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1 C2 C3 C4 C6 \nC7 C8 C9 C10 C12 C15 \nC16 C17 C20 C22 C23 C25 \nC28 C31 C32 C33 C35 C36 \nC37 C38 C39 C40 C41 C43 \nC44 C45 C46 C47 C49 C52 \nC53 C54 C57 C59 C60 C63 \nC66 C69 C70 C71 C73 C74 \nC75 C77 C78 C79 C80 C81 \nC82 C83 C84 C85 C86 C87 \nC88 C89 C91 C92 C93 C94 \nC95 C96 C97 C98 C100 C101 \nC103 C104 C107 C108 C111 C114 \nC119 C121 C122 C125 C126 C127 \nC129 C132 C133 C134 C135 C136 \nC137 C138 C139 C140 C141 C143 \nC144 C145 C148 C154 C156 C157 \nC160 C161 C162 C164 C167 C168 \nC169 C170 C171 C172 C173 C174 \nC175 C176 C178 C179 C180 C181 \nC182 C183 C184 C185 C186 C187 \nC188 C189 C190 C191 C193 C194 \nC195 C196 C197 C198 C199 C200 \nC202 C203 C205 C206 C209 C210 \nC213 C219 C221 C222 C225 C226 \nC227 C229 C232 C233 C234 C235 \nC236 C237 C238 C239 C240 C241 \nC243 C244 C245 C251 C253 C256 \nC257 C258 C260 C263 C264 C265 \nC266 C267 C268 C269 C270 C271 \nC272 C274 C275 C276 C277 C278 \nC279 C280 C282 C285 C286 C287 \nC291 C292 C294 C297 C300 C301 \nC302 C304 C309 C311 C312 C315 \nC316 C318 C321 C322 C323 C324 \nC325 C326 C327 C328 C329 C330 \nC332 C333 C337 C339 C342 C343 \nC344 C346 C349 C350 C351 C352 \nC353 C354 C355 C356 C357 C358 \nC360 C361 C365 C366 C369 C370 \nC371 C373 C376 C377 C378 C379 \nC380 C381 C382 C383 C384 C385 \nC387 C388 C390 C392 C393 C396 \nC397 C398 C402 C403 C404 C405 \nC406 C407 C408 C409 C410 C411 \nC413 C414 C415 C417 C418 C421 \nC422 C423 C425 C428 C429 C430 \nC431 C432 C433 C434 C435 C436 \nC437 C439 C440 C441 C444 C445 \nC448 C450 C453 C456 C459 C460 \nC461 C463 C464 C465 C468 C469 \nC470 C472 C475 C476 C477 C478 \nC479 C480 C481 C482 C483 C484 \nC486 C487 C489 C490 C491 C494 \nC496 C499 C502 C505 C506 C507 \nC509 C510 C511 C512 C515 C517 \nC518 C521 C524 C527 C528 C529 \nC531 C533 C534 C535 C537 C540 \nC541 C542 C543 C544 C545 C546 \nC547 C548 C550 C551 C552 C553 \nC555 C558 C559 C560 C561 C562 \nC563 C564 C565 C566 C567 C569 \nC570 C571 C572 C573 C574 C575 \nC576 C577 C579 C580 C582 C583 \nC586 C587 C590 C591 C592 C595 \nC598 C601 C602 C603 C605 C606 \nC608 C609 C612 C615 C618 C619 \nC620 C622 C623 C626 C627 C628 \nC629 C630 C631 C632 C633 C634 \nC635 C637 C638 C639 C640 C643 \nC646 C649 C650 C652 C654 C655 \nC656 C657 C658 C659 C660 C661 \nC662 C663 C665 C666 C667 C668 \nC669 C670 C671 C672 C673 C674 \nC675 C676 C678 C679 C681 C684 \nC687 C688 C690 C693 C696 C697 \nC698 C700 C701 C702 C704 C707 \nC708 C711 C714 C715 C716 C718 \nC719 C722 C723 C724 C726 C727 \nC728 C731 C732 C735 C736 C737 \nC739 C740 C742 C744 C745 C747 \nC748 C750 C751 C752 \n11674: C1_=_C2( C1 C2 ) C1_=_C3( C1 C3 ) C1_=_C4( C1 C4 ) C1_=_C6( C1 C6 ) C1_=_C7( C1 C7 ) \nC1_=_C8( C1 C8 ) C1_=_C9( C1 C9 ) C1_=_C10( C1 C10 ) C1_=_C12( C1 C12 ) C1_=_C15( C1 C15 ) C1_=_C16( C1 C16 ) \nC1_=_C17( C1 C17 ) C1_=_C20( C1 C20 ) C1_=_C22( C1 C22 ) C1_=_C23( C1 C23 ) C1_=_C25( C1 C25 ) C1_=_C28( C1 C28 ) \nC1_=_C31( C1 C31 ) C1_=_C32( C1 C32 ) C1_=_C33( C1 C33 ) C1_=_C35( C1 C35 ) C1_=_C36( C1 C36 ) C1_=_C74( C1 C74 ) \nC1_=_C75( C1 C75 ) C1_=_C77( C1 C77 ) C1_=_C78( C1 C78 ) C1_=_C79( C1 C79 ) C1_=_C80( C1 C80 ) C1_=_C81( C1 C81 ) \nC1_=_C82( C1 C82 ) C1_=_C83( C1 C83 ) C1_=_C84( C1 C84 ) C1_=_C85( C1 C85 ) C1_=_C86( C1 C86 ) C1_=_C87( C1 C87 ) \nC1_=_C88( C1 C88 ) C1_=_C89( C1 C89 ) C1_=_C91( C1 C91 ) C1_=_C92( C1 C92 ) C1_=_C93( C1 C93 ) C1_=_C94( C1 C94 ) \nC1_=_C95( C1 C95 ) C1_=_C96( C1 C96 ) C1_=_C97( C1 C97 ) C1_=_C98( C1 C98 ) C1_=_C100( C1 C100 ) C1_=_C101( C1 C101 ) \nC1_=_C103( C1 C103 ) C1_=_C104( C1 C104 ) C1_=_C107( C1 C107 ) C1_=_C108( C1 C108 ) C2_=_C3( C2 C3 ) C2_=_C4( C2 C4 ) \nC2_=_C6( C2 C6 ) C2_=_C7( C2 C7 ) C2_=_C8( C2 C8 ) C2_=_C9( C2 C9 ) C2_=_C10( C2 C10 ) C2_=_C12( C2 C12 ) \nC2_=_C15( C2 C15 ) C2_=_C16( C2 C16 ) C2_=_C17( C2 C17 ) C2_=_C20( C2 C20 ) C2_=_C22( C2 C22 ) C2_=_C23( C2 C23 ) \nC2_=_C25( C2 C25 ) C2_=_C28( C2 C28 ) C2_=_C31( C2 C31 ) C2_=_C32( C2 C32 ) C2_=_C33( C2 C33 ) C2_=_C35( C2 C35 ) \nC2_=_C37( C2 C37 ) C2_=_C74( C2 C74 ) C2_=_C111( C2 C111 ) C2_=_C114( C2 C114 ) C2_=_C119( C2 C119 ) C2_=_C121( C2 C121 ) \nC2_=_C122( C2 C122 ) C2_=_C125( C2 C125 ) C2_=_C126( C2 C126 ) C2_=_C127( C2 C127 ) C2_=_C129( C2 C129 ) C2_=_C132( C2 C132 ) \nC2_=_C133( C2 C133 ) C2_=_C134( C2 C134 ) C2_=_C135( C2 C135 ) C2_=_C136( C2 C136 ) C2_=_C137( C2 C137 ) C2_=_C138( C2 C138 ) \nC2_=_C139( C2 C139 ) C2_=_C140( C2 C140 ) C2_=_C141( C2 C141 ) C2_=_C143( C2 C143 ) C2_=_C144( C2 C144 ) C3_=_C4( C3 C4 ) \nC3_=_C6( C3 C6 ) C3_=_C7( C3 C7 ) C3_=_C8( C3 C8 ) C3_=_C9( C3 C9 ) C3_=_C10( C3 C10 ) C3_=_C12( C3 C12 ) \nC3_=_C15( C3 C15 ) C3_=_C16( C3 C16 ) C3_=_C17( C3 C17 ) C3_=_C20( C3 C20 ) C3_=_C22( C3 C22 ) C3_=_C23( C3 C23 ) \nC3_=_C25( C3 C25 ) C3_=_C28( C3 C28 ) C3_=_C31( C3 C31 ) C3_=_C32( C3 C32 ) C3_=_C33( C3 C33 ) C3_=_C35( C3 C35 ) \nC3_=_C39( C3 C39 ) C3_=_C111( C3 C111 ) C3_=_C145( C3 C145 ) C3_=_C180( C3 C180 ) C3_=_C181( C3 C181 ) C3_=_C182( C3 C182 ) \nC3_=_C183( C3 C183 ) C3_=_C184( C3 C184 ) C3_=_C185( C3 C185 ) C3_=_C186( C3 C186 ) C3_=_C187( C3 C187 ) C3_=_C188( C3 C188 ) \nC3_=_C189( C3 C189 ) C3_=_C190( C3 C190 ) C3_=_C191( C3 C191 ) C3_=_C193( C3 C193 ) C3_=_C194( C3 C194 ) C3_=_C195( C3 C195 ) \nC3_=_C196( C3 C196 ) C3_=_C197( C3 C197 ) C3_=_C198( C3 C198 ) C3_=_C199( C3 C199 ) C3_=_C200( C3 C200 ) C3_=_C202( C3 C202 ) \nC3_=_C203( C3 C203 ) C3_=_C205( C3 C205 ) C3_=_C206( C3 C206 ) C3_=_C209( C3 C209 ) C3_=_C210( C3 C210 ) C4_=_C6( C4 C6 ) \nC4_=_C7( C4 C7 ) C4_=_C8( C4 C8 ) C4_=_C9( C4 C9 ) C4_=_C10( C4 C10 ) C4_=_C12( C4 C12 ) C4_=_C15( C4 C15 ) \nC4_=_C16( C4 C16 ) C4_=_C17( C4 C17 ) C4_=_C20( C4 C20 ) C4_=_C22( C4 C22 ) C4_=_C23( C4 C23 ) C4_=_C25( C4 C25 ) \nC4_=_C28( C4 C28 ) C4_=_C31( C4 C31 ) C4_=_C32( C4 C32 ) C4_=_C33( C4 C33 ) C4_=_C35( C4 C35 ) C4_=_C40( C4 C40 ) \nC4_=_C213( C4 C213 ) C4_=_C219( C4 C219 ) C4_=_C221( C4 C221 ) C4_=_C222( C4 C222 ) C4_=_C225( C4 C225 ) C4_=_C226( C4 C226 ) \nC4_=_C227( C4 C227 ) C4_=_C229( C4 C229 ) C4_=_C232( C4 C232 ) C4_=_C233( C4 C233 ) C4_=_C234( C4 C234 ) C4_=_C235( C4 C235 ) \nC4_=_C236( C4 C236 ) C4_=_C237( C4 C237 ) C4_=_C238( C4 C238 ) C4_=_C239( C4 C239 ) C4_=_C240( C4 C240 ) C4_=_C241( C4 C241 ) \nC4_=_C243( C4 C243 ) C4_=_C244( C4 C244 ) C6_=_C7( C6 C7 ) C6_=_C8( C6 C8 ) C6_=_C9( C6 C9 ) C6_=_C10( C6 C10 ) \nC6_=_C12( C6 C12 ) C6_=_C15( C6 C15 ) C6_=_C16( C6 C16 ) C6_=_C17( C6 C17 ) C6_=_C20( C6 C20 ) C6_=_C22( C6 C22 ) \nC6_=_C23( C6 C23 ) C6_=_C25( C6 C25 ) C6_=_C28( C6 C28 ) C6_=_C31( C6 C31 ) C6_=_C32( C6 C32 ) C6_=_C33( C6 C33 ) \nC6_=_C35( C6 C35 ) C6_=_C43( C6 C43 ) C6_=_C79( C6 C79 ) C6_=_C181( C6 C181 ) C6_=_C276( C6 C276 ) C6_=_C309( C6 C309 ) \nC6_=_C311( C6 C311 ) C6_=_C312( C6 C312 ) C6_=_C315( C6 C315 ) C6_=_C316( C6 C316 ) C6_=_C318( C6 C318 ) C6_=_C321( C6 C321 ) \nC6_=_C322( C6 C322 ) C6_=_C323( C6 C323 ) C6_=_C324( C6 C324 ) C6_=_C325( C6 C325 ) C6_=_C326( C6 C326 ) C6_=_C327( C6 C327 ) \nC6_=_C328( C6 C328 ) C6_=_C329( C6 C329 ) C6_=_C330( C6 C330 ) C6_=_C332( C6 C332 ) C6_=_C333( C6 C333 ) C7_=_C8( C7 C8 ) \nC7_=_C9( C7 C9 ) C7_=_C10( C7 C10 ) C7_=_C12( C7 C12 ) C7_=_C15( C7 C15 ) C7_=_C16( C7 C16 ) C7_=_C17( C7 C17 ) \nC7_=_C20( C7 C20 ) C7_=_C22( C7 C22 ) C7_=_C23( C7 C23 ) C7_=_C25( C7 C25 ) C7_=_C28( C7 C28 ) C7_=_C31( C7 C31 ) \nC7_=_C32( C7 C32 ) C7_=_C33( C7 C33 ) C7_=_C35( C7 C35 ) C7_=_C44( C7 C44 ) C7_=_C80( C7 C80 ) C7_=_C182( C7 C182 ) \nC7_=_C277( C7 C277 ) C7_=_C337( C7 C337 ) C7_=_C339( C7 C339 ) C7_=_C342( C7 C342 ) C7_=_C343( C7 C343 ) C7_=_C344( C7 C344 ) \nC7_=_C346( C7 C346 ) C7_=_C349( C7 C349 ) C7_=_C350( C7 C350 ) C7_=_C351( C7 C351 ) C7_=_C352( C7 C352 ) C7_=_C353( C7 C353 ) \nC7_=_C354( C7 C354 ) C7_=_C355( C7 C355 ) C7_=_C356( C7 C356 ) C7_=_C357( C7 C357 ) C7_=_C358( C7 C358 ) C7_=_C360( C7 C360 ) \nC7_=_C361( C7 C361 ) C8_=_C9( C8 C9 ) C8_=_C10( C8 C10 ) C8_=_C12( C8 C12 ) C8_=_C15( C8 C15 ) C8_=_C16( C8 C16 ) \nC8_=_C17( C8 C17 ) C8_=_C20( C8 C20 ) C8_=_C22( C8 C22 ) C8_=_C23( C8 C23 ) C8_=_C25( C8 C25 ) C8_=_C28( C8 C28 ) \nC8_=_C31( C8 C31 ) C8_=_C32( C8 C32 ) C8_=_C33( C8 C33 ) C8_=_C35( C8 C35 ) C8_=_C45( C8 C45 ) C8_=_C81( C8 C81 ) \nC8_=_C183( C8 C183 ) C8_=_C278( C8 C278 ) C8_=_C365( C8 C365 ) C8_=_C366( C8 C366 ) C8_=_C369( C8 C369 ) C8_=_C370( C8 C370 ) \nC8_=_C371( C8 C371 ) C8_=_C373( C8 C373 ) C8_=_C376( C8 C376 ) C8_=_C377( C8 C377 ) C8_=_C378( C8 C378 ) C8_=_C379( C8 C379 ) \nC8_=_C380( C8 C380 ) C8_=_C381( C8 C381 ) C8_=_C382( C8 C382 ) C8_=_C383( C8 C383 ) C8_=_C384( C8 C384 ) C8_=_C385( C8 C385 ) \nC8_=_C387( C8 C387 ) C8_=_C388( C8 C388 ) C9_=_C10( C9 C10 ) C9_=_C12( C9 C12 ) C9_=_C15( C9 C15 ) C9_=_C16( C9 C16 ) \nC9_=_C17( C9 C17 ) C9_=_C20( C9 C20 ) C9_=_C22( C9 C22 ) C9_=_C23( C9 C23 ) C9_=_C25( C9 C25 ) C9_=_C28( C9 C28 ) \nC9_=_C31( C9 C31 ) C9_=_C32( C9 C32 ) C9_=_C33( C9 C33 ) C9_=_C35( C9 C35 ) C9_=_C46( C9 C46 ) C9_=_C82( C9 C82 ) \nC9_=_C184( C9 C184 ) C9_=_C279( C9 C279 ) C9_=_C390( C9 C390 ) C9_=_C392( C9 C392 ) C9_=_C393( C9 C393 ) C9_=_C396( C9 C396 ) \nC9_=_C397( C9 C397 ) C9_=_C398( C9 C398 ) C9_=_C402( C9 C402 ) C9_=_C403( C9 C403 ) C9_=_C404( C9 C404 ) C9_=_C405( C9 C405 ) \nC9_=_C406( C9 C406 ) C9_=_C407( C9 C407 ) C9_=_C408( C9 C408 ) C9_=_C409( C9 C409 ) C9_=_C410( C9 C410 ) C9_=_C411( C9 C411 ) \nC9_=_C413( C9 C413 ) C9_=_C414( C9 C414 ) C10_=_C12( C10 C12 ) C10_=_C15( C10 C15 ) C10_=_C16( C10 C16 ) C10_=_C17( C10 C17 ) \nC10_=_C20( C10 C20 ) C10_=_C22( C10 C22 ) C10_=_C23( C10 C23 ) C10_=_C25( C10 C25 ) C10_=_C28( C10 C28 ) C10_=_C31( C10 C31 ) \nC10_=_C32( C10 C32 ) C10_=_C33( C10 C33 ) C10_=_C35( C10 C35 ) C10_=_C47( C10 C47 ) C10_=_C83( C10 C83 ) C10_=_C185( C10 C185 ) \nC10_=_C280( C10 C280 ) C10_=_C415( C10 C415 ) C10_=_C417( C10 C417 ) C10_=_C418( C10 C418 ) C10_=_C421( C10 C421 ) C10_=_C422( C10 C422 ) \nC10_=_C423( C10 C423 ) C10_=_C425( C10 C425 ) C10_=_C428( C10 C428 ) C10_=_C429( C10 C429 ) C10_=_C430( C10 C430 ) C10_=_C431( C10 C431 ) \nC10_=_C432(</w:t>
      </w:r>
    </w:p>
    <w:p>
      <w:pPr>
        <w:pStyle w:val="PreformattedText"/>
        <w:bidi w:val="0"/>
        <w:spacing w:before="0" w:after="0"/>
        <w:jc w:val="left"/>
        <w:rPr/>
      </w:pPr>
      <w:r>
        <w:rPr/>
        <w:t xml:space="preserve"> </w:t>
      </w:r>
      <w:r>
        <w:rPr/>
        <w:t>C10 C432 ) C10_=_C433( C10 C433 ) C10_=_C434( C10 C434 ) C10_=_C435( C10 C435 ) C10_=_C436( C10 C436 ) C10_=_C437( C10 C437 ) \nC10_=_C439( C10 C439 ) C10_=_C440( C10 C440 ) C12_=_C15( C12 C15 ) C12_=_C16( C12 C16 ) C12_=_C17( C12 C17 ) C12_=_C20( C12 C20 ) \nC12_=_C22( C12 C22 ) C12_=_C23( C12 C23 ) C12_=_C25( C12 C25 ) C12_=_C28( C12 C28 ) C12_=_C31( C12 C31 ) C12_=_C32( C12 C32 ) \nC12_=_C33( C12 C33 ) C12_=_C35( C12 C35 ) C12_=_C49( C12 C49 ) C12_=_C85( C12 C85 ) C12_=_C187( C12 C187 ) C12_=_C282( C12 C282 ) \nC12_=_C441( C12 C441 ) C12_=_C464( C12 C464 ) C12_=_C465( C12 C465 ) C12_=_C468( C12 C468 ) C12_=_C469( C12 C469 ) C12_=_C470( C12 C470 ) \nC12_=_C472( C12 C472 ) C12_=_C475( C12 C475 ) C12_=_C476( C12 C476 ) C12_=_C477( C12 C477 ) C12_=_C478( C12 C478 ) C12_=_C479( C12 C479 ) \nC12_=_C480( C12 C480 ) C12_=_C481( C12 C481 ) C12_=_C482( C12 C482 ) C12_=_C483( C12 C483 ) C12_=_C484( C12 C484 ) C12_=_C486( C12 C486 ) \nC12_=_C487( C12 C487 ) C15_=_C16( C15 C16 ) C15_=_C17( C15 C17 ) C15_=_C20( C15 C20 ) C15_=_C22( C15 C22 ) C15_=_C23( C15 C23 ) \nC15_=_C25( C15 C25 ) C15_=_C28( C15 C28 ) C15_=_C31( C15 C31 ) C15_=_C32( C15 C32 ) C15_=_C33( C15 C33 ) C15_=_C35( C15 C35 ) \nC15_=_C52( C15 C52 ) C15_=_C88( C15 C88 ) C15_=_C190( C15 C190 ) C15_=_C285( C15 C285 ) C15_=_C444( C15 C444 ) C15_=_C489( C15 C489 ) \nC15_=_C510( C15 C510 ) C15_=_C533( C15 C533 ) C15_=_C534( C15 C534 ) C15_=_C535( C15 C535 ) C15_=_C537( C15 C537 ) C15_=_C540( C15 C540 ) \nC15_=_C541( C15 C541 ) C15_=_C542( C15 C542 ) C15_=_C543( C15 C543 ) C15_=_C544( C15 C544 ) C15_=_C545( C15 C545 ) C15_=_C546( C15 C546 ) \nC15_=_C547( C15 C547 ) C15_=_C548( C15 C548 ) C15_=_C550( C15 C550 ) C15_=_C551( C15 C551 ) C16_=_C17( C16 C17 ) C16_=_C20( C16 C20 ) \nC16_=_C22( C16 C22 ) C16_=_C23( C16 C23 ) C16_=_C25( C16 C25 ) C16_=_C28( C16 C28 ) C16_=_C31( C16 C31 ) C16_=_C32( C16 C32 ) \nC16_=_C33( C16 C33 ) C16_=_C35( C16 C35 ) C16_=_C53( C16 C53 ) C16_=_C89( C16 C89 ) C16_=_C191( C16 C191 ) C16_=_C286( C16 C286 ) \nC16_=_C445( C16 C445 ) C16_=_C490( C16 C490 ) C16_=_C511( C16 C511 ) C16_=_C552( C16 C552 ) C16_=_C553( C16 C553 ) C16_=_C555( C16 C555 ) \nC16_=_C558( C16 C558 ) C16_=_C559( C16 C559 ) C16_=_C560( C16 C560 ) C16_=_C561( C16 C561 ) C16_=_C562( C16 C562 ) C16_=_C563( C16 C563 ) \nC16_=_C564( C16 C564 ) C16_=_C565( C16 C565 ) C16_=_C566( C16 C566 ) C16_=_C567( C16 C567 ) C16_=_C569( C16 C569 ) C16_=_C570( C16 C570 ) \nC17_=_C20( C17 C20 ) C17_=_C22( C17 C22 ) C17_=_C23( C17 C23 ) C17_=_C25( C17 C25 ) C17_=_C28( C17 C28 ) C17_=_C31( C17 C31 ) \nC17_=_C32( C17 C32 ) C17_=_C33( C17 C33 ) C17_=_C35( C17 C35 ) C17_=_C54( C17 C54 ) C17_=_C125( C17 C125 ) C17_=_C160( C17 C160 ) \nC17_=_C225( C17 C225 ) C17_=_C256( C17 C256 ) C17_=_C287( C17 C287 ) C17_=_C315( C17 C315 ) C17_=_C342( C17 C342 ) C17_=_C369( C17 C369 ) \nC17_=_C396( C17 C396 ) C17_=_C421( C17 C421 ) C17_=_C468( C17 C468 ) C17_=_C491( C17 C491 ) C17_=_C512( C17 C512 ) C17_=_C533( C17 C533 ) \nC17_=_C552( C17 C552 ) C17_=_C571( C17 C571 ) C17_=_C572( C17 C572 ) C17_=_C573( C17 C573 ) C17_=_C574( C17 C574 ) C17_=_C575( C17 C575 ) \nC17_=_C576( C17 C576 ) C17_=_C577( C17 C577 ) C17_=_C579( C17 C579 ) C17_=_C580( C17 C580 ) C17_=_C582( C17 C582 ) C17_=_C583( C17 C583 ) \nC17_=_C586( C17 C586 ) C17_=_C587( C17 C587 ) C20_=_C22( C20 C22 ) C20_=_C23( C20 C23 ) C20_=_C25( C20 C25 ) C20_=_C28( C20 C28 ) \nC20_=_C31( C20 C31 ) C20_=_C32( C20 C32 ) C20_=_C33( C20 C33 ) C20_=_C35( C20 C35 ) C20_=_C57( C20 C57 ) C20_=_C93( C20 C93 ) \nC20_=_C195( C20 C195 ) C20_=_C448( C20 C448 ) C20_=_C494( C20 C494 ) C20_=_C515( C20 C515 ) C20_=_C573( C20 C573 ) C20_=_C590( C20 C590 ) \nC20_=_C606( C20 C606 ) C20_=_C623( C20 C623 ) C20_=_C626( C20 C626 ) C20_=_C627( C20 C627 ) C20_=_C628( C20 C628 ) C20_=_C629( C20 C629 ) \nC20_=_C630( C20 C630 ) C20_=_C631( C20 C631 ) C20_=_C632( C20 C632 ) C20_=_C633( C20 C633 ) C20_=_C634( C20 C634 ) C20_=_C635( C20 C635 ) \nC20_=_C637( C20 C637 ) C20_=_C638( C20 C638 ) C22_=_C23( C22 C23 ) C22_=_C25( C22 C25 ) C22_=_C28( C22 C28 ) C22_=_C31( C22 C31 ) \nC22_=_C32( C22 C32 ) C22_=_C33( C22 C33 ) C22_=_C35( C22 C35 ) C22_=_C59( C22 C59 ) C22_=_C95( C22 C95 ) C22_=_C197( C22 C197 ) \nC22_=_C291( C22 C291 ) C22_=_C496( C22 C496 ) C22_=_C517( C22 C517 ) C22_=_C591( C22 C591 ) C22_=_C608( C22 C608 ) C22_=_C639( C22 C639 ) \nC22_=_C654( C22 C654 ) C22_=_C655( C22 C655 ) C22_=_C656( C22 C656 ) C22_=_C657( C22 C657 ) C22_=_C658( C22 C658 ) C22_=_C659( C22 C659 ) \nC22_=_C660( C22 C660 ) C22_=_C661( C22 C661 ) C22_=_C662( C22 C662 ) C22_=_C663( C22 C663 ) C22_=_C665( C22 C665 ) C22_=_C666( C22 C666 ) \nC23_=_C25( C23 C25 ) C23_=_C28( C23 C28 ) C23_=_C31( C23 C31 ) C23_=_C32( C23 C32 ) C23_=_C33( C23 C33 ) C23_=_C35( C23 C35 ) \nC23_=_C60( C23 C60 ) C23_=_C96( C23 C96 ) C23_=_C198( C23 C198 ) C23_=_C292( C23 C292 ) C23_=_C450( C23 C450 ) C23_=_C518( C23 C518 ) \nC23_=_C575( C23 C575 ) C23_=_C592( C23 C592 ) C23_=_C609( C23 C609 ) C23_=_C640( C23 C640 ) C23_=_C667( C23 C667 ) C23_=_C668( C23 C668 ) \nC23_=_C669( C23 C669 ) C23_=_C670( C23 C670 ) C23_=_C671( C23 C671 ) C23_=_C672( C23 C672 ) C23_=_C673( C23 C673 ) C23_=_C674( C23 C674 ) \nC23_=_C675( C23 C675 ) C23_=_C676( C23 C676 ) C23_=_C678( C23 C678 ) C23_=_C679( C23 C679 ) C25_=_C28( C25 C28 ) C25_=_C31( C25 C31 ) \nC25_=_C32( C25 C32 ) C25_=_C33( C25 C33 ) C25_=_C35( C25 C35 ) C25_=_C63( C25 C63 ) C25_=_C134( C25 C134 ) C25_=_C169( C25 C169 ) \nC25_=_C234( C25 C234 ) C25_=_C265( C25 C265 ) C25_=_C294( C25 C294 ) C25_=_C323( C25 C323 ) C25_=_C351( C25 C351 ) C25_=_C378( C25 C378 ) \nC25_=_C404( C25 C404 ) C25_=_C430( C25 C430 ) C25_=_C453( C25 C453 ) C25_=_C477( C25 C477 ) C25_=_C499( C25 C499 ) C25_=_C521( C25 C521 ) \nC25_=_C542( C25 C542 ) C25_=_C560( C25 C560 ) C25_=_C595( C25 C595 ) C25_=_C612( C25 C612 ) C25_=_C628( C25 C628 ) C25_=_C643( C25 C643 ) \nC25_=_C656( C25 C656 ) C25_=_C669( C25 C669 ) C25_=_C681( C25 C681 ) C25_=_C690( C25 C690 ) C25_=_C701( C25 C701 ) C25_=_C702( C25 C702 ) \nC25_=_C704( C25 C704 ) C25_=_C707( C25 C707 ) C25_=_C708( C25 C708 ) C28_=_C31( C28 C31 ) C28_=_C32( C28 C32 ) C28_=_C33( C28 C33 ) \nC28_=_C35( C28 C35 ) C28_=_C66( C28 C66 ) C28_=_C137( C28 C137 ) C28_=_C172( C28 C172 ) C28_=_C237( C28 C237 ) C28_=_C268( C28 C268 ) \nC28_=_C297( C28 C297 ) C28_=_C326( C28 C326 ) C28_=_C354( C28 C354 ) C28_=_C381( C28 C381 ) C28_=_C407( C28 C407 ) C28_=_C433( C28 C433 ) \nC28_=_C456( C28 C456 ) C28_=_C480( C28 C480 ) C28_=_C502( C28 C502 ) C28_=_C524( C28 C524 ) C28_=_C563( C28 C563 ) C28_=_C598( C28 C598 ) \nC28_=_C615( C28 C615 ) C28_=_C631( C28 C631 ) C28_=_C646( C28 C646 ) C28_=_C659( C28 C659 ) C28_=_C672( C28 C672 ) C28_=_C684( C28 C684 ) \nC28_=_C693( C28 C693 ) C28_=_C711( C28 C711 ) C28_=_C719( C28 C719 ) C28_=_C727( C28 C727 ) C28_=_C728( C28 C728 ) C28_=_C731( C28 C731 ) \nC28_=_C732( C28 C732 ) C31_=_C32( C31 C32 ) C31_=_C33( C31 C33 ) C31_=_C35( C31 C35 ) C31_=_C69( C31 C69 ) C31_=_C140( C31 C140 ) \nC31_=_C175( C31 C175 ) C31_=_C240( C31 C240 ) C31_=_C271( C31 C271 ) C31_=_C300( C31 C300 ) C31_=_C329( C31 C329 ) C31_=_C357( C31 C357 ) \nC31_=_C384( C31 C384 ) C31_=_C410( C31 C410 ) C31_=_C436( C31 C436 ) C31_=_C459( C31 C459 ) C31_=_C483( C31 C483 ) C31_=_C505( C31 C505 ) \nC31_=_C527( C31 C527 ) C31_=_C547( C31 C547 ) C31_=_C566( C31 C566 ) C31_=_C601( C31 C601 ) C31_=_C618( C31 C618 ) C31_=_C634( C31 C634 ) \nC31_=_C649( C31 C649 ) C31_=_C662( C31 C662 ) C31_=_C675( C31 C675 ) C31_=_C687( C31 C687 ) C31_=_C696( C31 C696 ) C31_=_C714( C31 C714 ) \nC31_=_C722( C31 C722 ) C31_=_C735( C31 C735 ) C31_=_C744( C31 C744 ) C31_=_C745( C31 C745 ) C32_=_C33( C32 C33 ) C32_=_C35( C32 C35 ) \nC32_=_C70( C32 C70 ) C32_=_C141( C32 C141 ) C32_=_C176( C32 C176 ) C32_=_C241( C32 C241 ) C32_=_C272( C32 C272 ) C32_=_C301( C32 C301 ) \nC32_=_C330( C32 C330 ) C32_=_C358( C32 C358 ) C32_=_C385( C32 C385 ) C32_=_C411( C32 C411 ) C32_=_C437( C32 C437 ) C32_=_C460( C32 C460 ) \nC32_=_C484( C32 C484 ) C32_=_C506( C32 C506 ) C32_=_C528( C32 C528 ) C32_=_C548( C32 C548 ) C32_=_C567( C32 C567 ) C32_=_C602( C32 C602 ) \nC32_=_C619( C32 C619 ) C32_=_C635( C32 C635 ) C32_=_C650( C32 C650 ) C32_=_C663( C32 C663 ) C32_=_C676( C32 C676 ) C32_=_C697( C32 C697 ) \nC32_=_C715( C32 C715 ) C32_=_C723( C32 C723 ) C32_=_C736( C32 C736 ) C32_=_C747( C32 C747 ) C32_=_C748( C32 C748 ) C33_=_C35( C33 C35 ) \nC33_=_C71( C33 C71 ) C33_=_C107( C33 C107 ) C33_=_C209( C33 C209 ) C33_=_C302( C33 C302 ) C33_=_C461( C33 C461 ) C33_=_C507( C33 C507 ) \nC33_=_C529( C33 C529 ) C33_=_C586( C33 C586 ) C33_=_C603( C33 C603 ) C33_=_C620( C33 C620 ) C33_=_C688( C33 C688 ) C33_=_C698( C33 C698 ) \nC33_=_C707( C33 C707 ) C33_=_C716( C33 C716 ) C33_=_C724( C33 C724 ) C33_=_C731( C33 C731 ) C33_=_C737( C33 C737 ) C33_=_C740( C33 C740 ) \nC33_=_C744( C33 C744 ) C33_=_C747( C33 C747 ) C33_=_C750( C33 C750 ) C33_=_C751( C33 C751 ) C35_=_C73( C35 C73 ) C35_=_C144( C35 C144 ) \nC35_=_C179( C35 C179 ) C35_=_C244( C35 C244 ) C35_=_C275( C35 C275 ) C35_=_C304( C35 C304 ) C35_=_C333( C35 C333 ) C35_=_C361( C35 C361 ) \nC35_=_C388( C35 C388 ) C35_=_C414( C35 C414 ) C35_=_C440( C35 C440 ) C35_=_C463( C35 C463 ) C35_=_C487( C35 C487 ) C35_=_C509( C35 C509 ) \nC35_=_C531( C35 C531 ) C35_=_C551( C35 C551 ) C35_=_C570( C35 C570 ) C35_=_C605( C35 C605 ) C35_=_C622( C35 C622 ) C35_=_C638( C35 C638 ) \nC35_=_C652( C35 C652 ) C35_=_C666( C35 C666 ) C35_=_C679( C35 C679 ) C35_=_C700( C35 C700 ) C35_=_C718( C35 C718 ) C35_=_C726( C35 C726 ) \nC35_=_C739( C35 C739 ) C35_=_C742( C35 C742 ) C35_=_C751( C35 C751 ) C35_=_C752( C35 C752 ) C36_=_C37( C36 C37 ) C36_=_C38( C36 C38 ) \nC36_=_C39( C36 C39 ) C36_=_C40( C36 C40 ) C36_=_C41( C36 C41 ) C36_=_C43( C36 C43 ) C36_=_C44( C36 C44 ) C36_=_C45( C36 C45 ) \nC36_=_C46( C36 C46 ) C36_=_C47( C36 C47 ) C36_=_C49( C36 C49 ) C36_=_C52( C36 C52 ) C36_=_C53( C36 C53 ) C36_=_C54( C36 C54 ) \nC36_=_C57( C36 C57 ) C36_=_C59( C36 C59 ) C36_=_C60( C36</w:t>
      </w:r>
    </w:p>
    <w:p>
      <w:pPr>
        <w:pStyle w:val="PreformattedText"/>
        <w:bidi w:val="0"/>
        <w:spacing w:before="0" w:after="0"/>
        <w:jc w:val="left"/>
        <w:rPr/>
      </w:pPr>
      <w:r>
        <w:rPr/>
        <w:t xml:space="preserve"> </w:t>
      </w:r>
      <w:r>
        <w:rPr/>
        <w:t>C60 ) C36_=_C63( C36 C63 ) C36_=_C66( C36 C66 ) C36_=_C69( C36 C69 ) \nC36_=_C70( C36 C70 ) C36_=_C71( C36 C71 ) C36_=_C73( C36 C73 ) C36_=_C74( C36 C74 ) C36_=_C75( C36 C75 ) C36_=_C77( C36 C77 ) \nC36_=_C78( C36 C78 ) C36_=_C79( C36 C79 ) C36_=_C80( C36 C80 ) C36_=_C81( C36 C81 ) C36_=_C82( C36 C82 ) C36_=_C83( C36 C83 ) \nC36_=_C84( C36 C84 ) C36_=_C85( C36 C85 ) C36_=_C86( C36 C86 ) C36_=_C87( C36 C87 ) C36_=_C88( C36 C88 ) C36_=_C89( C36 C89 ) \nC36_=_C91( C36 C91 ) C36_=_C92( C36 C92 ) C36_=_C93( C36 C93 ) C36_=_C94( C36 C94 ) C36_=_C95( C36 C95 ) C36_=_C96( C36 C96 ) \nC36_=_C97( C36 C97 ) C36_=_C98( C36 C98 ) C36_=_C100( C36 C100 ) C36_=_C101( C36 C101 ) C36_=_C103( C36 C103 ) C36_=_C104( C36 C104 ) \nC36_=_C107( C36 C107 ) C36_=_C108( C36 C108 ) C37_=_C38( C37 C38 ) C37_=_C39( C37 C39 ) C37_=_C40( C37 C40 ) C37_=_C41( C37 C41 ) \nC37_=_C43( C37 C43 ) C37_=_C44( C37 C44 ) C37_=_C45( C37 C45 ) C37_=_C46( C37 C46 ) C37_=_C47( C37 C47 ) C37_=_C49( C37 C49 ) \nC37_=_C52( C37 C52 ) C37_=_C53( C37 C53 ) C37_=_C54( C37 C54 ) C37_=_C57( C37 C57 ) C37_=_C59( C37 C59 ) C37_=_C60( C37 C60 ) \nC37_=_C63( C37 C63 ) C37_=_C66( C37 C66 ) C37_=_C69( C37 C69 ) C37_=_C70( C37 C70 ) C37_=_C71( C37 C71 ) C37_=_C73( C37 C73 ) \nC37_=_C74( C37 C74 ) C37_=_C111( C37 C111 ) C37_=_C114( C37 C114 ) C37_=_C119( C37 C119 ) C37_=_C121( C37 C121 ) C37_=_C122( C37 C122 ) \nC37_=_C125( C37 C125 ) C37_=_C126( C37 C126 ) C37_=_C127( C37 C127 ) C37_=_C129( C37 C129 ) C37_=_C132( C37 C132 ) C37_=_C133( C37 C133 ) \nC37_=_C134( C37 C134 ) C37_=_C135( C37 C135 ) C37_=_C136( C37 C136 ) C37_=_C137( C37 C137 ) C37_=_C138( C37 C138 ) C37_=_C139( C37 C139 ) \nC37_=_C140( C37 C140 ) C37_=_C141( C37 C141 ) C37_=_C143( C37 C143 ) C37_=_C144( C37 C144 ) C38_=_C39( C38 C39 ) C38_=_C40( C38 C40 ) \nC38_=_C41( C38 C41 ) C38_=_C43( C38 C43 ) C38_=_C44( C38 C44 ) C38_=_C45( C38 C45 ) C38_=_C46( C38 C46 ) C38_=_C47( C38 C47 ) \nC38_=_C49( C38 C49 ) C38_=_C52( C38 C52 ) C38_=_C53( C38 C53 ) C38_=_C54( C38 C54 ) C38_=_C57( C38 C57 ) C38_=_C59( C38 C59 ) \nC38_=_C60( C38 C60 ) C38_=_C63( C38 C63 ) C38_=_C66( C38 C66 ) C38_=_C69( C38 C69 ) C38_=_C70( C38 C70 ) C38_=_C71( C38 C71 ) \nC38_=_C73( C38 C73 ) C38_=_C75( C38 C75 ) C38_=_C145( C38 C145 ) C38_=_C148( C38 C148 ) C38_=_C154( C38 C154 ) C38_=_C156( C38 C156 ) \nC38_=_C157( C38 C157 ) C38_=_C160( C38 C160 ) C38_=_C161( C38 C161 ) C38_=_C162( C38 C162 ) C38_=_C164( C38 C164 ) C38_=_C167( C38 C167 ) \nC38_=_C168( C38 C168 ) C38_=_C169( C38 C169 ) C38_=_C170( C38 C170 ) C38_=_C171( C38 C171 ) C38_=_C172( C38 C172 ) C38_=_C173( C38 C173 ) \nC38_=_C174( C38 C174 ) C38_=_C175( C38 C175 ) C38_=_C176( C38 C176 ) C38_=_C178( C38 C178 ) C38_=_C179( C38 C179 ) C39_=_C40( C39 C40 ) \nC39_=_C41( C39 C41 ) C39_=_C43( C39 C43 ) C39_=_C44( C39 C44 ) C39_=_C45( C39 C45 ) C39_=_C46( C39 C46 ) C39_=_C47( C39 C47 ) \nC39_=_C49( C39 C49 ) C39_=_C52( C39 C52 ) C39_=_C53( C39 C53 ) C39_=_C54( C39 C54 ) C39_=_C57( C39 C57 ) C39_=_C59( C39 C59 ) \nC39_=_C60( C39 C60 ) C39_=_C63( C39 C63 ) C39_=_C66( C39 C66 ) C39_=_C69( C39 C69 ) C39_=_C70( C39 C70 ) C39_=_C71( C39 C71 ) \nC39_=_C73( C39 C73 ) C39_=_C111( C39 C111 ) C39_=_C145( C39 C145 ) C39_=_C180( C39 C180 ) C39_=_C181( C39 C181 ) C39_=_C182( C39 C182 ) \nC39_=_C183( C39 C183 ) C39_=_C184( C39 C184 ) C39_=_C185( C39 C185 ) C39_=_C186( C39 C186 ) C39_=_C187( C39 C187 ) C39_=_C188( C39 C188 ) \nC39_=_C189( C39 C189 ) C39_=_C190( C39 C190 ) C39_=_C191( C39 C191 ) C39_=_C193( C39 C193 ) C39_=_C194( C39 C194 ) C39_=_C195( C39 C195 ) \nC39_=_C196( C39 C196 ) C39_=_C197( C39 C197 ) C39_=_C198( C39 C198 ) C39_=_C199( C39 C199 ) C39_=_C200( C39 C200 ) C39_=_C202( C39 C202 ) \nC39_=_C203( C39 C203 ) C39_=_C205( C39 C205 ) C39_=_C206( C39 C206 ) C39_=_C209( C39 C209 ) C39_=_C210( C39 C210 ) C40_=_C41( C40 C41 ) \nC40_=_C43( C40 C43 ) C40_=_C44( C40 C44 ) C40_=_C45( C40 C45 ) C40_=_C46( C40 C46 ) C40_=_C47( C40 C47 ) C40_=_C49( C40 C49 ) \nC40_=_C52( C40 C52 ) C40_=_C53( C40 C53 ) C40_=_C54( C40 C54 ) C40_=_C57( C40 C57 ) C40_=_C59( C40 C59 ) C40_=_C60( C40 C60 ) \nC40_=_C63( C40 C63 ) C40_=_C66( C40 C66 ) C40_=_C69( C40 C69 ) C40_=_C70( C40 C70 ) C40_=_C71( C40 C71 ) C40_=_C73( C40 C73 ) \nC40_=_C213( C40 C213 ) C40_=_C219( C40 C219 ) C40_=_C221( C40 C221 ) C40_=_C222( C40 C222 ) C40_=_C225( C40 C225 ) C40_=_C226( C40 C226 ) \nC40_=_C227( C40 C227 ) C40_=_C229( C40 C229 ) C40_=_C232( C40 C232 ) C40_=_C233( C40 C233 ) C40_=_C234( C40 C234 ) C40_=_C235( C40 C235 ) \nC40_=_C236( C40 C236 ) C40_=_C237( C40 C237 ) C40_=_C238( C40 C238 ) C40_=_C239( C40 C239 ) C40_=_C240( C40 C240 ) C40_=_C241( C40 C241 ) \nC40_=_C243( C40 C243 ) C40_=_C244( C40 C244 ) C41_=_C43( C41 C43 ) C41_=_C44( C41 C44 ) C41_=_C45( C41 C45 ) C41_=_C46( C41 C46 ) \nC41_=_C47( C41 C47 ) C41_=_C49( C41 C49 ) C41_=_C52( C41 C52 ) C41_=_C53( C41 C53 ) C41_=_C54( C41 C54 ) C41_=_C57( C41 C57 ) \nC41_=_C59( C41 C59 ) C41_=_C60( C41 C60 ) C41_=_C63( C41 C63 ) C41_=_C66( C41 C66 ) C41_=_C69( C41 C69 ) C41_=_C70( C41 C70 ) \nC41_=_C71( C41 C71 ) C41_=_C73( C41 C73 ) C41_=_C77( C41 C77 ) C41_=_C180( C41 C180 ) C41_=_C245( C41 C245 ) C41_=_C251( C41 C251 ) \nC41_=_C253( C41 C253 ) C41_=_C256( C41 C256 ) C41_=_C257( C41 C257 ) C41_=_C258( C41 C258 ) C41_=_C260( C41 C260 ) C41_=_C263( C41 C263 ) \nC41_=_C264( C41 C264 ) C41_=_C265( C41 C265 ) C41_=_C266( C41 C266 ) C41_=_C267( C41 C267 ) C41_=_C268( C41 C268 ) C41_=_C269( C41 C269 ) \nC41_=_C270( C41 C270 ) C41_=_C271( C41 C271 ) C41_=_C272( C41 C272 ) C41_=_C274( C41 C274 ) C41_=_C275( C41 C275 ) C43_=_C44( C43 C44 ) \nC43_=_C45( C43 C45 ) C43_=_C46( C43 C46 ) C43_=_C47( C43 C47 ) C43_=_C49( C43 C49 ) C43_=_C52( C43 C52 ) C43_=_C53( C43 C53 ) \nC43_=_C54( C43 C54 ) C43_=_C57( C43 C57 ) C43_=_C59( C43 C59 ) C43_=_C60( C43 C60 ) C43_=_C63( C43 C63 ) C43_=_C66( C43 C66 ) \nC43_=_C69( C43 C69 ) C43_=_C70( C43 C70 ) C43_=_C71( C43 C71 ) C43_=_C73( C43 C73 ) C43_=_C79( C43 C79 ) C43_=_C181( C43 C181 ) \nC43_=_C276( C43 C276 ) C43_=_C309( C43 C309 ) C43_=_C311( C43 C311 ) C43_=_C312( C43 C312 ) C43_=_C315( C43 C315 ) C43_=_C316( C43 C316 ) \nC43_=_C318( C43 C318 ) C43_=_C321( C43 C321 ) C43_=_C322( C43 C322 ) C43_=_C323( C43 C323 ) C43_=_C324( C43 C324 ) C43_=_C325( C43 C325 ) \nC43_=_C326( C43 C326 ) C43_=_C327( C43 C327 ) C43_=_C328( C43 C328 ) C43_=_C329( C43 C329 ) C43_=_C330( C43 C330 ) C43_=_C332( C43 C332 ) \nC43_=_C333( C43 C333 ) C44_=_C45( C44 C45 ) C44_=_C46( C44 C46 ) C44_=_C47( C44 C47 ) C44_=_C49( C44 C49 ) C44_=_C52( C44 C52 ) \nC44_=_C53( C44 C53 ) C44_=_C54( C44 C54 ) C44_=_C57( C44 C57 ) C44_=_C59( C44 C59 ) C44_=_C60( C44 C60 ) C44_=_C63( C44 C63 ) \nC44_=_C66( C44 C66 ) C44_=_C69( C44 C69 ) C44_=_C70( C44 C70 ) C44_=_C71( C44 C71 ) C44_=_C73( C44 C73 ) C44_=_C80( C44 C80 ) \nC44_=_C182( C44 C182 ) C44_=_C277( C44 C277 ) C44_=_C337( C44 C337 ) C44_=_C339( C44 C339 ) C44_=_C342( C44 C342 ) C44_=_C343( C44 C343 ) \nC44_=_C344( C44 C344 ) C44_=_C346( C44 C346 ) C44_=_C349( C44 C349 ) C44_=_C350( C44 C350 ) C44_=_C351( C44 C351 ) C44_=_C352( C44 C352 ) \nC44_=_C353( C44 C353 ) C44_=_C354( C44 C354 ) C44_=_C355( C44 C355 ) C44_=_C356( C44 C356 ) C44_=_C357( C44 C357 ) C44_=_C358( C44 C358 ) \nC44_=_C360( C44 C360 ) C44_=_C361( C44 C361 ) C45_=_C46( C45 C46 ) C45_=_C47( C45 C47 ) C45_=_C49( C45 C49 ) C45_=_C52( C45 C52 ) \nC45_=_C53( C45 C53 ) C45_=_C54( C45 C54 ) C45_=_C57( C45 C57 ) C45_=_C59( C45 C59 ) C45_=_C60( C45 C60 ) C45_=_C63( C45 C63 ) \nC45_=_C66( C45 C66 ) C45_=_C69( C45 C69 ) C45_=_C70( C45 C70 ) C45_=_C71( C45 C71 ) C45_=_C73( C45 C73 ) C45_=_C81( C45 C81 ) \nC45_=_C183( C45 C183 ) C45_=_C278( C45 C278 ) C45_=_C365( C45 C365 ) C45_=_C366( C45 C366 ) C45_=_C369( C45 C369 ) C45_=_C370( C45 C370 ) \nC45_=_C371( C45 C371 ) C45_=_C373( C45 C373 ) C45_=_C376( C45 C376 ) C45_=_C377( C45 C377 ) C45_=_C378( C45 C378 ) C45_=_C379( C45 C379 ) \nC45_=_C380( C45 C380 ) C45_=_C381( C45 C381 ) C45_=_C382( C45 C382 ) C45_=_C383( C45 C383 ) C45_=_C384( C45 C384 ) C45_=_C385( C45 C385 ) \nC45_=_C387( C45 C387 ) C45_=_C388( C45 C388 ) C46_=_C47( C46 C47 ) C46_=_C49( C46 C49 ) C46_=_C52( C46 C52 ) C46_=_C53( C46 C53 ) \nC46_=_C54( C46 C54 ) C46_=_C57( C46 C57 ) C46_=_C59( C46 C59 ) C46_=_C60( C46 C60 ) C46_=_C63( C46 C63 ) C46_=_C66( C46 C66 ) \nC46_=_C69( C46 C69 ) C46_=_C70( C46 C70 ) C46_=_C71( C46 C71 ) C46_=_C73( C46 C73 ) C46_=_C82( C46 C82 ) C46_=_C184( C46 C184 ) \nC46_=_C279( C46 C279 ) C46_=_C390( C46 C390 ) C46_=_C392( C46 C392 ) C46_=_C393( C46 C393 ) C46_=_C396( C46 C396 ) C46_=_C397( C46 C397 ) \nC46_=_C398( C46 C398 ) C46_=_C402( C46 C402 ) C46_=_C403( C46 C403 ) C46_=_C404( C46 C404 ) C46_=_C405( C46 C405 ) C46_=_C406( C46 C406 ) \nC46_=_C407( C46 C407 ) C46_=_C408( C46 C408 ) C46_=_C409( C46 C409 ) C46_=_C410( C46 C410 ) C46_=_C411( C46 C411 ) C46_=_C413( C46 C413 ) \nC46_=_C414( C46 C414 ) C47_=_C49( C47 C49 ) C47_=_C52( C47 C52 ) C47_=_C53( C47 C53 ) C47_=_C54( C47 C54 ) C47_=_C57( C47 C57 ) \nC47_=_C59( C47 C59 ) C47_=_C60( C47 C60 ) C47_=_C63( C47 C63 ) C47_=_C66( C47 C66 ) C47_=_C69( C47 C69 ) C47_=_C70( C47 C70 ) \nC47_=_C71( C47 C71 ) C47_=_C73( C47 C73 ) C47_=_C83( C47 C83 ) C47_=_C185( C47 C185 ) C47_=_C280( C47 C280 ) C47_=_C415( C47 C415 ) \nC47_=_C417( C47 C417 ) C47_=_C418( C47 C418 ) C47_=_C421( C47 C421 ) C47_=_C422( C47 C422 ) C47_=_C423( C47 C423 ) C47_=_C425( C47 C425 ) \nC47_=_C428( C47 C428 ) C47_=_C429( C47 C429 ) C47_=_C430( C47 C430 ) C47_=_C431( C47 C431 ) C47_=_C432( C47 C432 ) C47_=_C433( C47 C433 ) \nC47_=_C434( C47 C434 ) C47_=_C435( C47 C435 ) C47_=_C436( C47 C436 ) C47_=_C437( C47 C437 ) C47_=_C439( C47 C439 ) C47_=_C440( C47 C440 ) \nC49_=_C52( C49 C52 ) C49_=_C53( C49 C53 ) C49_=_C54( C49 C54 ) C49_=_C57( C49 C57 ) C49_=_C59( C49 C59 ) C49_=_C60( C49 C60 ) \nC49_=_C63( C49 C63 ) C49_=_C66( C49 C66 ) C49_=_C69( C49 C69 ) C49_=_C70( C49 C70 ) C49_=_C71( C49 C71 ) C49_=_C73( C49 C73 ) \nC49_=_C85( C49 C85 ) C49_=_C187( C49 C187 ) C49_=_C282(</w:t>
      </w:r>
    </w:p>
    <w:p>
      <w:pPr>
        <w:pStyle w:val="PreformattedText"/>
        <w:bidi w:val="0"/>
        <w:spacing w:before="0" w:after="0"/>
        <w:jc w:val="left"/>
        <w:rPr/>
      </w:pPr>
      <w:r>
        <w:rPr/>
        <w:t xml:space="preserve"> </w:t>
      </w:r>
      <w:r>
        <w:rPr/>
        <w:t>C49 C282 ) C49_=_C441( C49 C441 ) C49_=_C464( C49 C464 ) C49_=_C465( C49 C465 ) \nC49_=_C468( C49 C468 ) C49_=_C469( C49 C469 ) C49_=_C470( C49 C470 ) C49_=_C472( C49 C472 ) C49_=_C475( C49 C475 ) C49_=_C476( C49 C476 ) \nC49_=_C477( C49 C477 ) C49_=_C478( C49 C478 ) C49_=_C479( C49 C479 ) C49_=_C480( C49 C480 ) C49_=_C481( C49 C481 ) C49_=_C482( C49 C482 ) \nC49_=_C483( C49 C483 ) C49_=_C484( C49 C484 ) C49_=_C486( C49 C486 ) C49_=_C487( C49 C487 ) C52_=_C53( C52 C53 ) C52_=_C54( C52 C54 ) \nC52_=_C57( C52 C57 ) C52_=_C59( C52 C59 ) C52_=_C60( C52 C60 ) C52_=_C63( C52 C63 ) C52_=_C66( C52 C66 ) C52_=_C69( C52 C69 ) \nC52_=_C70( C52 C70 ) C52_=_C71( C52 C71 ) C52_=_C73( C52 C73 ) C52_=_C88( C52 C88 ) C52_=_C190( C52 C190 ) C52_=_C285( C52 C285 ) \nC52_=_C444( C52 C444 ) C52_=_C489( C52 C489 ) C52_=_C510( C52 C510 ) C52_=_C533( C52 C533 ) C52_=_C534( C52 C534 ) C52_=_C535( C52 C535 ) \nC52_=_C537( C52 C537 ) C52_=_C540( C52 C540 ) C52_=_C541( C52 C541 ) C52_=_C542( C52 C542 ) C52_=_C543( C52 C543 ) C52_=_C544( C52 C544 ) \nC52_=_C545( C52 C545 ) C52_=_C546( C52 C546 ) C52_=_C547( C52 C547 ) C52_=_C548( C52 C548 ) C52_=_C550( C52 C550 ) C52_=_C551( C52 C551 ) \nC53_=_C54( C53 C54 ) C53_=_C57( C53 C57 ) C53_=_C59( C53 C59 ) C53_=_C60( C53 C60 ) C53_=_C63( C53 C63 ) C53_=_C66( C53 C66 ) \nC53_=_C69( C53 C69 ) C53_=_C70( C53 C70 ) C53_=_C71( C53 C71 ) C53_=_C73( C53 C73 ) C53_=_C89( C53 C89 ) C53_=_C191( C53 C191 ) \nC53_=_C286( C53 C286 ) C53_=_C445( C53 C445 ) C53_=_C490( C53 C490 ) C53_=_C511( C53 C511 ) C53_=_C552( C53 C552 ) C53_=_C553( C53 C553 ) \nC53_=_C555( C53 C555 ) C53_=_C558( C53 C558 ) C53_=_C559( C53 C559 ) C53_=_C560( C53 C560 ) C53_=_C561( C53 C561 ) C53_=_C562( C53 C562 ) \nC53_=_C563( C53 C563 ) C53_=_C564( C53 C564 ) C53_=_C565( C53 C565 ) C53_=_C566( C53 C566 ) C53_=_C567( C53 C567 ) C53_=_C569( C53 C569 ) \nC53_=_C570( C53 C570 ) C54_=_C57( C54 C57 ) C54_=_C59( C54 C59 ) C54_=_C60( C54 C60 ) C54_=_C63( C54 C63 ) C54_=_C66( C54 C66 ) \nC54_=_C69( C54 C69 ) C54_=_C70( C54 C70 ) C54_=_C71( C54 C71 ) C54_=_C73( C54 C73 ) C54_=_C125( C54 C125 ) C54_=_C160( C54 C160 ) \nC54_=_C225( C54 C225 ) C54_=_C256( C54 C256 ) C54_=_C287( C54 C287 ) C54_=_C315( C54 C315 ) C54_=_C342( C54 C342 ) C54_=_C369( C54 C369 ) \nC54_=_C396( C54 C396 ) C54_=_C421( C54 C421 ) C54_=_C468( C54 C468 ) C54_=_C491( C54 C491 ) C54_=_C512( C54 C512 ) C54_=_C533( C54 C533 ) \nC54_=_C552( C54 C552 ) C54_=_C571( C54 C571 ) C54_=_C572( C54 C572 ) C54_=_C573( C54 C573 ) C54_=_C574( C54 C574 ) C54_=_C575( C54 C575 ) \nC54_=_C576( C54 C576 ) C54_=_C577( C54 C577 ) C54_=_C579( C54 C579 ) C54_=_C580( C54 C580 ) C54_=_C582( C54 C582 ) C54_=_C583( C54 C583 ) \nC54_=_C586( C54 C586 ) C54_=_C587( C54 C587 ) C57_=_C59( C57 C59 ) C57_=_C60( C57 C60 ) C57_=_C63( C57 C63 ) C57_=_C66( C57 C66 ) \nC57_=_C69( C57 C69 ) C57_=_C70( C57 C70 ) C57_=_C71( C57 C71 ) C57_=_C73( C57 C73 ) C57_=_C93( C57 C93 ) C57_=_C195( C57 C195 ) \nC57_=_C448( C57 C448 ) C57_=_C494( C57 C494 ) C57_=_C515( C57 C515 ) C57_=_C573( C57 C573 ) C57_=_C590( C57 C590 ) C57_=_C606( C57 C606 ) \nC57_=_C623( C57 C623 ) C57_=_C626( C57 C626 ) C57_=_C627( C57 C627 ) C57_=_C628( C57 C628 ) C57_=_C629( C57 C629 ) C57_=_C630( C57 C630 ) \nC57_=_C631( C57 C631 ) C57_=_C632( C57 C632 ) C57_=_C633( C57 C633 ) C57_=_C634( C57 C634 ) C57_=_C635( C57 C635 ) C57_=_C637( C57 C637 ) \nC57_=_C638( C57 C638 ) C59_=_C60( C59 C60 ) C59_=_C63( C59 C63 ) C59_=_C66( C59 C66 ) C59_=_C69( C59 C69 ) C59_=_C70( C59 C70 ) \nC59_=_C71( C59 C71 ) C59_=_C73( C59 C73 ) C59_=_C95( C59 C95 ) C59_=_C197( C59 C197 ) C59_=_C291( C59 C291 ) C59_=_C496( C59 C496 ) \nC59_=_C517( C59 C517 ) C59_=_C591( C59 C591 ) C59_=_C608( C59 C608 ) C59_=_C639( C59 C639 ) C59_=_C654( C59 C654 ) C59_=_C655( C59 C655 ) \nC59_=_C656( C59 C656 ) C59_=_C657( C59 C657 ) C59_=_C658( C59 C658 ) C59_=_C659( C59 C659 ) C59_=_C660( C59 C660 ) C59_=_C661( C59 C661 ) \nC59_=_C662( C59 C662 ) C59_=_C663( C59 C663 ) C59_=_C665( C59 C665 ) C59_=_C666( C59 C666 ) C60_=_C63( C60 C63 ) C60_=_C66( C60 C66 ) \nC60_=_C69( C60 C69 ) C60_=_C70( C60 C70 ) C60_=_C71( C60 C71 ) C60_=_C73( C60 C73 ) C60_=_C96( C60 C96 ) C60_=_C198( C60 C198 ) \nC60_=_C292( C60 C292 ) C60_=_C450( C60 C450 ) C60_=_C518( C60 C518 ) C60_=_C575( C60 C575 ) C60_=_C592( C60 C592 ) C60_=_C609( C60 C609 ) \nC60_=_C640( C60 C640 ) C60_=_C667( C60 C667 ) C60_=_C668( C60 C668 ) C60_=_C669( C60 C669 ) C60_=_C670( C60 C670 ) C60_=_C671( C60 C671 ) \nC60_=_C672( C60 C672 ) C60_=_C673( C60 C673 ) C60_=_C674( C60 C674 ) C60_=_C675( C60 C675 ) C60_=_C676( C60 C676 ) C60_=_C678( C60 C678 ) \nC60_=_C679( C60 C679 ) C63_=_C66( C63 C66 ) C63_=_C69( C63 C69 ) C63_=_C70( C63 C70 ) C63_=_C71( C63 C71 ) C63_=_C73( C63 C73 ) \nC63_=_C134( C63 C134 ) C63_=_C169( C63 C169 ) C63_=_C234( C63 C234 ) C63_=_C265( C63 C265 ) C63_=_C294( C63 C294 ) C63_=_C323( C63 C323 ) \nC63_=_C351( C63 C351 ) C63_=_C378( C63 C378 ) C63_=_C404( C63 C404 ) C63_=_C430( C63 C430 ) C63_=_C453( C63 C453 ) C63_=_C477( C63 C477 ) \nC63_=_C499( C63 C499 ) C63_=_C521( C63 C521 ) C63_=_C542( C63 C542 ) C63_=_C560( C63 C560 ) C63_=_C595( C63 C595 ) C63_=_C612( C63 C612 ) \nC63_=_C628( C63 C628 ) C63_=_C643( C63 C643 ) C63_=_C656( C63 C656 ) C63_=_C669( C63 C669 ) C63_=_C681( C63 C681 ) C63_=_C690( C63 C690 ) \nC63_=_C701( C63 C701 ) C63_=_C702( C63 C702 ) C63_=_C704( C63 C704 ) C63_=_C707( C63 C707 ) C63_=_C708( C63 C708 ) C66_=_C69( C66 C69 ) \nC66_=_C70( C66 C70 ) C66_=_C71( C66 C71 ) C66_=_C73( C66 C73 ) C66_=_C137( C66 C137 ) C66_=_C172( C66 C172 ) C66_=_C237( C66 C237 ) \nC66_=_C268( C66 C268 ) C66_=_C297( C66 C297 ) C66_=_C326( C66 C326 ) C66_=_C354( C66 C354 ) C66_=_C381( C66 C381 ) C66_=_C407( C66 C407 ) \nC66_=_C433( C66 C433 ) C66_=_C456( C66 C456 ) C66_=_C480( C66 C480 ) C66_=_C502( C66 C502 ) C66_=_C524( C66 C524 ) C66_=_C563( C66 C563 ) \nC66_=_C598( C66 C598 ) C66_=_C615( C66 C615 ) C66_=_C631( C66 C631 ) C66_=_C646( C66 C646 ) C66_=_C659( C66 C659 ) C66_=_C672( C66 C672 ) \nC66_=_C684( C66 C684 ) C66_=_C693( C66 C693 ) C66_=_C711( C66 C711 ) C66_=_C719( C66 C719 ) C66_=_C727( C66 C727 ) C66_=_C728( C66 C728 ) \nC66_=_C731( C66 C731 ) C66_=_C732( C66 C732 ) C69_=_C70( C69 C70 ) C69_=_C71( C69 C71 ) C69_=_C73( C69 C73 ) C69_=_C140( C69 C140 ) \nC69_=_C175( C69 C175 ) C69_=_C240( C69 C240 ) C69_=_C271( C69 C271 ) C69_=_C300( C69 C300 ) C69_=_C329( C69 C329 ) C69_=_C357( C69 C357 ) \nC69_=_C384( C69 C384 ) C69_=_C410( C69 C410 ) C69_=_C436( C69 C436 ) C69_=_C459( C69 C459 ) C69_=_C483( C69 C483 ) C69_=_C505( C69 C505 ) \nC69_=_C527( C69 C527 ) C69_=_C547( C69 C547 ) C69_=_C566( C69 C566 ) C69_=_C601( C69 C601 ) C69_=_C618( C69 C618 ) C69_=_C634( C69 C634 ) \nC69_=_C649( C69 C649 ) C69_=_C662( C69 C662 ) C69_=_C675( C69 C675 ) C69_=_C687( C69 C687 ) C69_=_C696( C69 C696 ) C69_=_C714( C69 C714 ) \nC69_=_C722( C69 C722 ) C69_=_C735( C69 C735 ) C69_=_C744( C69 C744 ) C69_=_C745( C69 C745 ) C70_=_C71( C70 C71 ) C70_=_C73( C70 C73 ) \nC70_=_C141( C70 C141 ) C70_=_C176( C70 C176 ) C70_=_C241( C70 C241 ) C70_=_C272( C70 C272 ) C70_=_C301( C70 C301 ) C70_=_C330( C70 C330 ) \nC70_=_C358( C70 C358 ) C70_=_C385( C70 C385 ) C70_=_C411( C70 C411 ) C70_=_C437( C70 C437 ) C70_=_C460( C70 C460 ) C70_=_C484( C70 C484 ) \nC70_=_C506( C70 C506 ) C70_=_C528( C70 C528 ) C70_=_C548( C70 C548 ) C70_=_C567( C70 C567 ) C70_=_C602( C70 C602 ) C70_=_C619( C70 C619 ) \nC70_=_C635( C70 C635 ) C70_=_C650( C70 C650 ) C70_=_C663( C70 C663 ) C70_=_C676( C70 C676 ) C70_=_C697( C70 C697 ) C70_=_C715( C70 C715 ) \nC70_=_C723( C70 C723 ) C70_=_C736( C70 C736 ) C70_=_C747( C70 C747 ) C70_=_C748( C70 C748 ) C71_=_C73( C71 C73 ) C71_=_C107( C71 C107 ) \nC71_=_C209( C71 C209 ) C71_=_C302( C71 C302 ) C71_=_C461( C71 C461 ) C71_=_C507( C71 C507 ) C71_=_C529( C71 C529 ) C71_=_C586( C71 C586 ) \nC71_=_C603( C71 C603 ) C71_=_C620( C71 C620 ) C71_=_C688( C71 C688 ) C71_=_C698( C71 C698 ) C71_=_C707( C71 C707 ) C71_=_C716( C71 C716 ) \nC71_=_C724( C71 C724 ) C71_=_C731( C71 C731 ) C71_=_C737( C71 C737 ) C71_=_C740( C71 C740 ) C71_=_C744( C71 C744 ) C71_=_C747( C71 C747 ) \nC71_=_C750( C71 C750 ) C71_=_C751( C71 C751 ) C73_=_C144( C73 C144 ) C73_=_C179( C73 C179 ) C73_=_C244( C73 C244 ) C73_=_C275( C73 C275 ) \nC73_=_C304( C73 C304 ) C73_=_C333( C73 C333 ) C73_=_C361( C73 C361 ) C73_=_C388( C73 C388 ) C73_=_C414( C73 C414 ) C73_=_C440( C73 C440 ) \nC73_=_C463( C73 C463 ) C73_=_C487( C73 C487 ) C73_=_C509( C73 C509 ) C73_=_C531( C73 C531 ) C73_=_C551( C73 C551 ) C73_=_C570( C73 C570 ) \nC73_=_C605( C73 C605 ) C73_=_C622( C73 C622 ) C73_=_C638( C73 C638 ) C73_=_C652( C73 C652 ) C73_=_C666( C73 C666 ) C73_=_C679( C73 C679 ) \nC73_=_C700( C73 C700 ) C73_=_C718( C73 C718 ) C73_=_C726( C73 C726 ) C73_=_C739( C73 C739 ) C73_=_C742( C73 C742 ) C73_=_C751( C73 C751 ) \nC73_=_C752( C73 C752 ) C74_=_C75( C74 C75 ) C74_=_C77( C74 C77 ) C74_=_C78( C74 C78 ) C74_=_C79( C74 C79 ) C74_=_C80( C74 C80 ) \nC74_=_C81( C74 C81 ) C74_=_C82( C74 C82 ) C74_=_C83( C74 C83 ) C74_=_C84( C74 C84 ) C74_=_C85( C74 C85 ) C74_=_C86( C74 C86 ) \nC74_=_C87( C74 C87 ) C74_=_C88( C74 C88 ) C74_=_C89( C74 C89 ) C74_=_C91( C74 C91 ) C74_=_C92( C74 C92 ) C74_=_C93( C74 C93 ) \nC74_=_C94( C74 C94 ) C74_=_C95( C74 C95 ) C74_=_C96( C74 C96 ) C74_=_C97( C74 C97 ) C74_=_C98( C74 C98 ) C74_=_C100( C74 C100 ) \nC74_=_C101( C74 C101 ) C74_=_C103( C74 C103 ) C74_=_C104( C74 C104 ) C74_=_C107( C74 C107 ) C74_=_C108( C74 C108 ) C74_=_C111( C74 C111 ) \nC74_=_C114( C74 C114 ) C74_=_C119( C74 C119 ) C74_=_C121( C74 C121 ) C74_=_C122( C74 C122 ) C74_=_C125( C74 C125 ) C74_=_C126( C74 C126 ) \nC74_=_C127( C74 C127 ) C74_=_C129( C74 C129 ) C74_=_C132( C74 C132 ) C74_=_C133( C74 C133 ) C74_=_C134( C74 C134 ) C74_=_C135( C74 C135 ) \nC74_=_C136( C74 C136 ) C74_=_C137( C74 C137 ) C74_=_C138( C74 C138 ) C74_=_C139( C74 C139 ) C74_=_C140( C74 C140 ) C74_=_C141( C74 C141 ) \nC74_=_C143( C74 C143 ) C74_=_C144( C74 C144 ) C75_=_C77( C75 C77</w:t>
      </w:r>
    </w:p>
    <w:p>
      <w:pPr>
        <w:pStyle w:val="PreformattedText"/>
        <w:bidi w:val="0"/>
        <w:spacing w:before="0" w:after="0"/>
        <w:jc w:val="left"/>
        <w:rPr/>
      </w:pPr>
      <w:r>
        <w:rPr/>
        <w:t xml:space="preserve"> </w:t>
      </w:r>
      <w:r>
        <w:rPr/>
        <w:t>) C75_=_C78( C75 C78 ) C75_=_C79( C75 C79 ) C75_=_C80( C75 C80 ) \nC75_=_C81( C75 C81 ) C75_=_C82( C75 C82 ) C75_=_C83( C75 C83 ) C75_=_C84( C75 C84 ) C75_=_C85( C75 C85 ) C75_=_C86( C75 C86 ) \nC75_=_C87( C75 C87 ) C75_=_C88( C75 C88 ) C75_=_C89( C75 C89 ) C75_=_C91( C75 C91 ) C75_=_C92( C75 C92 ) C75_=_C93( C75 C93 ) \nC75_=_C94( C75 C94 ) C75_=_C95( C75 C95 ) C75_=_C96( C75 C96 ) C75_=_C97( C75 C97 ) C75_=_C98( C75 C98 ) C75_=_C100( C75 C100 ) \nC75_=_C101( C75 C101 ) C75_=_C103( C75 C103 ) C75_=_C104( C75 C104 ) C75_=_C107( C75 C107 ) C75_=_C108( C75 C108 ) C75_=_C145( C75 C145 ) \nC75_=_C148( C75 C148 ) C75_=_C154( C75 C154 ) C75_=_C156( C75 C156 ) C75_=_C157( C75 C157 ) C75_=_C160( C75 C160 ) C75_=_C161( C75 C161 ) \nC75_=_C162( C75 C162 ) C75_=_C164( C75 C164 ) C75_=_C167( C75 C167 ) C75_=_C168( C75 C168 ) C75_=_C169( C75 C169 ) C75_=_C170( C75 C170 ) \nC75_=_C171( C75 C171 ) C75_=_C172( C75 C172 ) C75_=_C173( C75 C173 ) C75_=_C174( C75 C174 ) C75_=_C175( C75 C175 ) C75_=_C176( C75 C176 ) \nC75_=_C178( C75 C178 ) C75_=_C179( C75 C179 ) C77_=_C78( C77 C78 ) C77_=_C79( C77 C79 ) C77_=_C80( C77 C80 ) C77_=_C81( C77 C81 ) \nC77_=_C82( C77 C82 ) C77_=_C83( C77 C83 ) C77_=_C84( C77 C84 ) C77_=_C85( C77 C85 ) C77_=_C86( C77 C86 ) C77_=_C87( C77 C87 ) \nC77_=_C88( C77 C88 ) C77_=_C89( C77 C89 ) C77_=_C91( C77 C91 ) C77_=_C92( C77 C92 ) C77_=_C93( C77 C93 ) C77_=_C94( C77 C94 ) \nC77_=_C95( C77 C95 ) C77_=_C96( C77 C96 ) C77_=_C97( C77 C97 ) C77_=_C98( C77 C98 ) C77_=_C100( C77 C100 ) C77_=_C101( C77 C101 ) \nC77_=_C103( C77 C103 ) C77_=_C104( C77 C104 ) C77_=_C107( C77 C107 ) C77_=_C108( C77 C108 ) C77_=_C180( C77 C180 ) C77_=_C245( C77 C245 ) \nC77_=_C251( C77 C251 ) C77_=_C253( C77 C253 ) C77_=_C256( C77 C256 ) C77_=_C257( C77 C257 ) C77_=_C258( C77 C258 ) C77_=_C260( C77 C260 ) \nC77_=_C263( C77 C263 ) C77_=_C264( C77 C264 ) C77_=_C265( C77 C265 ) C77_=_C266( C77 C266 ) C77_=_C267( C77 C267 ) C77_=_C268( C77 C268 ) \nC77_=_C269( C77 C269 ) C77_=_C270( C77 C270 ) C77_=_C271( C77 C271 ) C77_=_C272( C77 C272 ) C77_=_C274( C77 C274 ) C77_=_C275( C77 C275 ) \nC78_=_C79( C78 C79 ) C78_=_C80( C78 C80 ) C78_=_C81( C78 C81 ) C78_=_C82( C78 C82 ) C78_=_C83( C78 C83 ) C78_=_C84( C78 C84 ) \nC78_=_C85( C78 C85 ) C78_=_C86( C78 C86 ) C78_=_C87( C78 C87 ) C78_=_C88( C78 C88 ) C78_=_C89( C78 C89 ) C78_=_C91( C78 C91 ) \nC78_=_C92( C78 C92 ) C78_=_C93( C78 C93 ) C78_=_C94( C78 C94 ) C78_=_C95( C78 C95 ) C78_=_C96( C78 C96 ) C78_=_C97( C78 C97 ) \nC78_=_C98( C78 C98 ) C78_=_C100( C78 C100 ) C78_=_C101( C78 C101 ) C78_=_C103( C78 C103 ) C78_=_C104( C78 C104 ) C78_=_C107( C78 C107 ) \nC78_=_C108( C78 C108 ) C78_=_C114( C78 C114 ) C78_=_C148( C78 C148 ) C78_=_C213( C78 C213 ) C78_=_C245( C78 C245 ) C78_=_C276( C78 C276 ) \nC78_=_C277( C78 C277 ) C78_=_C278( C78 C278 ) C78_=_C279( C78 C279 ) C78_=_C280( C78 C280 ) C78_=_C282( C78 C282 ) C78_=_C285( C78 C285 ) \nC78_=_C286( C78 C286 ) C78_=_C287( C78 C287 ) C78_=_C291( C78 C291 ) C78_=_C292( C78 C292 ) C78_=_C294( C78 C294 ) C78_=_C297( C78 C297 ) \nC78_=_C300( C78 C300 ) C78_=_C301( C78 C301 ) C78_=_C302( C78 C302 ) C78_=_C304( C78 C304 ) C79_=_C80( C79 C80 ) C79_=_C81( C79 C81 ) \nC79_=_C82( C79 C82 ) C79_=_C83( C79 C83 ) C79_=_C84( C79 C84 ) C79_=_C85( C79 C85 ) C79_=_C86( C79 C86 ) C79_=_C87( C79 C87 ) \nC79_=_C88( C79 C88 ) C79_=_C89( C79 C89 ) C79_=_C91( C79 C91 ) C79_=_C92( C79 C92 ) C79_=_C93( C79 C93 ) C79_=_C94( C79 C94 ) \nC79_=_C95( C79 C95 ) C79_=_C96( C79 C96 ) C79_=_C97( C79 C97 ) C79_=_C98( C79 C98 ) C79_=_C100( C79 C100 ) C79_=_C101( C79 C101 ) \nC79_=_C103( C79 C103 ) C79_=_C104( C79 C104 ) C79_=_C107( C79 C107 ) C79_=_C108( C79 C108 ) C79_=_C181( C79 C181 ) C79_=_C276( C79 C276 ) \nC79_=_C309( C79 C309 ) C79_=_C311( C79 C311 ) C79_=_C312( C79 C312 ) C79_=_C315( C79 C315 ) C79_=_C316( C79 C316 ) C79_=_C318( C79 C318 ) \nC79_=_C321( C79 C321 ) C79_=_C322( C79 C322 ) C79_=_C323( C79 C323 ) C79_=_C324( C79 C324 ) C79_=_C325( C79 C325 ) C79_=_C326( C79 C326 ) \nC79_=_C327( C79 C327 ) C79_=_C328( C79 C328 ) C79_=_C329( C79 C329 ) C79_=_C330( C79 C330 ) C79_=_C332( C79 C332 ) C79_=_C333( C79 C333 ) \nC80_=_C81( C80 C81 ) C80_=_C82( C80 C82 ) C80_=_C83( C80 C83 ) C80_=_C84( C80 C84 ) C80_=_C85( C80 C85 ) C80_=_C86( C80 C86 ) \nC80_=_C87( C80 C87 ) C80_=_C88( C80 C88 ) C80_=_C89( C80 C89 ) C80_=_C91( C80 C91 ) C80_=_C92( C80 C92 ) C80_=_C93( C80 C93 ) \nC80_=_C94( C80 C94 ) C80_=_C95( C80 C95 ) C80_=_C96( C80 C96 ) C80_=_C97( C80 C97 ) C80_=_C98( C80 C98 ) C80_=_C100( C80 C100 ) \nC80_=_C101( C80 C101 ) C80_=_C103( C80 C103 ) C80_=_C104( C80 C104 ) C80_=_C107( C80 C107 ) C80_=_C108( C80 C108 ) C80_=_C182( C80 C182 ) \nC80_=_C277( C80 C277 ) C80_=_C337( C80 C337 ) C80_=_C339( C80 C339 ) C80_=_C342( C80 C342 ) C80_=_C343( C80 C343 ) C80_=_C344( C80 C344 ) \nC80_=_C346( C80 C346 ) C80_=_C349( C80 C349 ) C80_=_C350( C80 C350 ) C80_=_C351( C80 C351 ) C80_=_C352( C80 C352 ) C80_=_C353( C80 C353 ) \nC80_=_C354( C80 C354 ) C80_=_C355( C80 C355 ) C80_=_C356( C80 C356 ) C80_=_C357( C80 C357 ) C80_=_C358( C80 C358 ) C80_=_C360( C80 C360 ) \nC80_=_C361( C80 C361 ) C81_=_C82( C81 C82 ) C81_=_C83( C81 C83 ) C81_=_C84( C81 C84 ) C81_=_C85( C81 C85 ) C81_=_C86( C81 C86 ) \nC81_=_C87( C81 C87 ) C81_=_C88( C81 C88 ) C81_=_C89( C81 C89 ) C81_=_C91( C81 C91 ) C81_=_C92( C81 C92 ) C81_=_C93( C81 C93 ) \nC81_=_C94( C81 C94 ) C81_=_C95( C81 C95 ) C81_=_C96( C81 C96 ) C81_=_C97( C81 C97 ) C81_=_C98( C81 C98 ) C81_=_C100( C81 C100 ) \nC81_=_C101( C81 C101 ) C81_=_C103( C81 C103 ) C81_=_C104( C81 C104 ) C81_=_C107( C81 C107 ) C81_=_C108( C81 C108 ) C81_=_C183( C81 C183 ) \nC81_=_C278( C81 C278 ) C81_=_C365( C81 C365 ) C81_=_C366( C81 C366 ) C81_=_C369( C81 C369 ) C81_=_C370( C81 C370 ) C81_=_C371( C81 C371 ) \nC81_=_C373( C81 C373 ) C81_=_C376( C81 C376 ) C81_=_C377( C81 C377 ) C81_=_C378( C81 C378 ) C81_=_C379( C81 C379 ) C81_=_C380( C81 C380 ) \nC81_=_C381( C81 C381 ) C81_=_C382( C81 C382 ) C81_=_C383( C81 C383 ) C81_=_C384( C81 C384 ) C81_=_C385( C81 C385 ) C81_=_C387( C81 C387 ) \nC81_=_C388( C81 C388 ) C82_=_C83( C82 C83 ) C82_=_C84( C82 C84 ) C82_=_C85( C82 C85 ) C82_=_C86( C82 C86 ) C82_=_C87( C82 C87 ) \nC82_=_C88( C82 C88 ) C82_=_C89( C82 C89 ) C82_=_C91( C82 C91 ) C82_=_C92( C82 C92 ) C82_=_C93( C82 C93 ) C82_=_C94( C82 C94 ) \nC82_=_C95( C82 C95 ) C82_=_C96( C82 C96 ) C82_=_C97( C82 C97 ) C82_=_C98( C82 C98 ) C82_=_C100( C82 C100 ) C82_=_C101( C82 C101 ) \nC82_=_C103( C82 C103 ) C82_=_C104( C82 C104 ) C82_=_C107( C82 C107 ) C82_=_C108( C82 C108 ) C82_=_C184( C82 C184 ) C82_=_C279( C82 C279 ) \nC82_=_C390( C82 C390 ) C82_=_C392( C82 C392 ) C82_=_C393( C82 C393 ) C82_=_C396( C82 C396 ) C82_=_C397( C82 C397 ) C82_=_C398( C82 C398 ) \nC82_=_C402( C82 C402 ) C82_=_C403( C82 C403 ) C82_=_C404( C82 C404 ) C82_=_C405( C82 C405 ) C82_=_C406( C82 C406 ) C82_=_C407( C82 C407 ) \nC82_=_C408( C82 C408 ) C82_=_C409( C82 C409 ) C82_=_C410( C82 C410 ) C82_=_C411( C82 C411 ) C82_=_C413( C82 C413 ) C82_=_C414( C82 C414 ) \nC83_=_C84( C83 C84 ) C83_=_C85( C83 C85 ) C83_=_C86( C83 C86 ) C83_=_C87( C83 C87 ) C83_=_C88( C83 C88 ) C83_=_C89( C83 C89 ) \nC83_=_C91( C83 C91 ) C83_=_C92( C83 C92 ) C83_=_C93( C83 C93 ) C83_=_C94( C83 C94 ) C83_=_C95( C83 C95 ) C83_=_C96( C83 C96 ) \nC83_=_C97( C83 C97 ) C83_=_C98( C83 C98 ) C83_=_C100( C83 C100 ) C83_=_C101( C83 C101 ) C83_=_C103( C83 C103 ) C83_=_C104( C83 C104 ) \nC83_=_C107( C83 C107 ) C83_=_C108( C83 C108 ) C83_=_C185( C83 C185 ) C83_=_C280( C83 C280 ) C83_=_C415( C83 C415 ) C83_=_C417( C83 C417 ) \nC83_=_C418( C83 C418 ) C83_=_C421( C83 C421 ) C83_=_C422( C83 C422 ) C83_=_C423( C83 C423 ) C83_=_C425( C83 C425 ) C83_=_C428( C83 C428 ) \nC83_=_C429( C83 C429 ) C83_=_C430( C83 C430 ) C83_=_C431( C83 C431 ) C83_=_C432( C83 C432 ) C83_=_C433( C83 C433 ) C83_=_C434( C83 C434 ) \nC83_=_C435( C83 C435 ) C83_=_C436( C83 C436 ) C83_=_C437( C83 C437 ) C83_=_C439( C83 C439 ) C83_=_C440( C83 C440 ) C84_=_C85( C84 C85 ) \nC84_=_C86( C84 C86 ) C84_=_C87( C84 C87 ) C84_=_C88( C84 C88 ) C84_=_C89( C84 C89 ) C84_=_C91( C84 C91 ) C84_=_C92( C84 C92 ) \nC84_=_C93( C84 C93 ) C84_=_C94( C84 C94 ) C84_=_C95( C84 C95 ) C84_=_C96( C84 C96 ) C84_=_C97( C84 C97 ) C84_=_C98( C84 C98 ) \nC84_=_C100( C84 C100 ) C84_=_C101( C84 C101 ) C84_=_C103( C84 C103 ) C84_=_C104( C84 C104 ) C84_=_C107( C84 C107 ) C84_=_C108( C84 C108 ) \nC84_=_C119( C84 C119 ) C84_=_C154( C84 C154 ) C84_=_C186( C84 C186 ) C84_=_C219( C84 C219 ) C84_=_C251( C84 C251 ) C84_=_C309( C84 C309 ) \nC84_=_C337( C84 C337 ) C84_=_C390( C84 C390 ) C84_=_C415( C84 C415 ) C84_=_C441( C84 C441 ) C84_=_C444( C84 C444 ) C84_=_C445( C84 C445 ) \nC84_=_C448( C84 C448 ) C84_=_C450( C84 C450 ) C84_=_C453( C84 C453 ) C84_=_C456( C84 C456 ) C84_=_C459( C84 C459 ) C84_=_C460( C84 C460 ) \nC84_=_C461( C84 C461 ) C84_=_C463( C84 C463 ) C85_=_C86( C85 C86 ) C85_=_C87( C85 C87 ) C85_=_C88( C85 C88 ) C85_=_C89( C85 C89 ) \nC85_=_C91( C85 C91 ) C85_=_C92( C85 C92 ) C85_=_C93( C85 C93 ) C85_=_C94( C85 C94 ) C85_=_C95( C85 C95 ) C85_=_C96( C85 C96 ) \nC85_=_C97( C85 C97 ) C85_=_C98( C85 C98 ) C85_=_C100( C85 C100 ) C85_=_C101( C85 C101 ) C85_=_C103( C85 C103 ) C85_=_C104( C85 C104 ) \nC85_=_C107( C85 C107 ) C85_=_C108( C85 C108 ) C85_=_C187( C85 C187 ) C85_=_C282( C85 C282 ) C85_=_C441( C85 C441 ) C85_=_C464( C85 C464 ) \nC85_=_C465( C85 C465 ) C85_=_C468( C85 C468 ) C85_=_C469( C85 C469 ) C85_=_C470( C85 C470 ) C85_=_C472( C85 C472 ) C85_=_C475( C85 C475 ) \nC85_=_C476( C85 C476 ) C85_=_C477( C85 C477 ) C85_=_C478( C85 C478 ) C85_=_C479( C85 C479 ) C85_=_C480( C85 C480 ) C85_=_C481( C85 C481 ) \nC85_=_C482( C85 C482 ) C85_=_C483( C85 C483 ) C85_=_C484( C85 C484 ) C85_=_C486( C85 C486 ) C85_=_C487( C85 C487 ) C86_=_C87( C86 C87 ) \nC86_=_C88( C86 C88 ) C86_=_C89( C86 C89 ) C86_=_C91( C86 C91 ) C86_=_C92( C86 C92 ) C86_=_C93( C86 C93 ) C86_=_C94( C86 C94 ) \nC86_=_C95( C86 C95 ) C86_=_C96( C86 C96 ) C86_=_C97( C86 C97 ) C86_=_C98( C86 C98 ) C86_=_C100(</w:t>
      </w:r>
    </w:p>
    <w:p>
      <w:pPr>
        <w:pStyle w:val="PreformattedText"/>
        <w:bidi w:val="0"/>
        <w:spacing w:before="0" w:after="0"/>
        <w:jc w:val="left"/>
        <w:rPr/>
      </w:pPr>
      <w:r>
        <w:rPr/>
        <w:t xml:space="preserve"> </w:t>
      </w:r>
      <w:r>
        <w:rPr/>
        <w:t>C86 C100 ) C86_=_C101( C86 C101 ) \nC86_=_C103( C86 C103 ) C86_=_C104( C86 C104 ) C86_=_C107( C86 C107 ) C86_=_C108( C86 C108 ) C86_=_C121( C86 C121 ) C86_=_C156( C86 C156 ) \nC86_=_C188( C86 C188 ) C86_=_C221( C86 C221 ) C86_=_C311( C86 C311 ) C86_=_C365( C86 C365 ) C86_=_C392( C86 C392 ) C86_=_C417( C86 C417 ) \nC86_=_C464( C86 C464 ) C86_=_C489( C86 C489 ) C86_=_C490( C86 C490 ) C86_=_C491( C86 C491 ) C86_=_C494( C86 C494 ) C86_=_C496( C86 C496 ) \nC86_=_C499( C86 C499 ) C86_=_C502( C86 C502 ) C86_=_C505( C86 C505 ) C86_=_C506( C86 C506 ) C86_=_C507( C86 C507 ) C86_=_C509( C86 C509 ) \nC87_=_C88( C87 C88 ) C87_=_C89( C87 C89 ) C87_=_C91( C87 C91 ) C87_=_C92( C87 C92 ) C87_=_C93( C87 C93 ) C87_=_C94( C87 C94 ) \nC87_=_C95( C87 C95 ) C87_=_C96( C87 C96 ) C87_=_C97( C87 C97 ) C87_=_C98( C87 C98 ) C87_=_C100( C87 C100 ) C87_=_C101( C87 C101 ) \nC87_=_C103( C87 C103 ) C87_=_C104( C87 C104 ) C87_=_C107( C87 C107 ) C87_=_C108( C87 C108 ) C87_=_C122( C87 C122 ) C87_=_C157( C87 C157 ) \nC87_=_C189( C87 C189 ) C87_=_C222( C87 C222 ) C87_=_C253( C87 C253 ) C87_=_C312( C87 C312 ) C87_=_C339( C87 C339 ) C87_=_C366( C87 C366 ) \nC87_=_C393( C87 C393 ) C87_=_C418( C87 C418 ) C87_=_C465( C87 C465 ) C87_=_C510( C87 C510 ) C87_=_C511( C87 C511 ) C87_=_C512( C87 C512 ) \nC87_=_C515( C87 C515 ) C87_=_C517( C87 C517 ) C87_=_C518( C87 C518 ) C87_=_C521( C87 C521 ) C87_=_C524( C87 C524 ) C87_=_C527( C87 C527 ) \nC87_=_C528( C87 C528 ) C87_=_C529( C87 C529 ) C87_=_C531( C87 C531 ) C88_=_C89( C88 C89 ) C88_=_C91( C88 C91 ) C88_=_C92( C88 C92 ) \nC88_=_C93( C88 C93 ) C88_=_C94( C88 C94 ) C88_=_C95( C88 C95 ) C88_=_C96( C88 C96 ) C88_=_C97( C88 C97 ) C88_=_C98( C88 C98 ) \nC88_=_C100( C88 C100 ) C88_=_C101( C88 C101 ) C88_=_C103( C88 C103 ) C88_=_C104( C88 C104 ) C88_=_C107( C88 C107 ) C88_=_C108( C88 C108 ) \nC88_=_C190( C88 C190 ) C88_=_C285( C88 C285 ) C88_=_C444( C88 C444 ) C88_=_C489( C88 C489 ) C88_=_C510( C88 C510 ) C88_=_C533( C88 C533 ) \nC88_=_C534( C88 C534 ) C88_=_C535( C88 C535 ) C88_=_C537( C88 C537 ) C88_=_C540( C88 C540 ) C88_=_C541( C88 C541 ) C88_=_C542( C88 C542 ) \nC88_=_C543( C88 C543 ) C88_=_C544( C88 C544 ) C88_=_C545( C88 C545 ) C88_=_C546( C88 C546 ) C88_=_C547( C88 C547 ) C88_=_C548( C88 C548 ) \nC88_=_C550( C88 C550 ) C88_=_C551( C88 C551 ) C89_=_C91( C89 C91 ) C89_=_C92( C89 C92 ) C89_=_C93( C89 C93 ) C89_=_C94( C89 C94 ) \nC89_=_C95( C89 C95 ) C89_=_C96( C89 C96 ) C89_=_C97( C89 C97 ) C89_=_C98( C89 C98 ) C89_=_C100( C89 C100 ) C89_=_C101( C89 C101 ) \nC89_=_C103( C89 C103 ) C89_=_C104( C89 C104 ) C89_=_C107( C89 C107 ) C89_=_C108( C89 C108 ) C89_=_C191( C89 C191 ) C89_=_C286( C89 C286 ) \nC89_=_C445( C89 C445 ) C89_=_C490( C89 C490 ) C89_=_C511( C89 C511 ) C89_=_C552( C89 C552 ) C89_=_C553( C89 C553 ) C89_=_C555( C89 C555 ) \nC89_=_C558( C89 C558 ) C89_=_C559( C89 C559 ) C89_=_C560( C89 C560 ) C89_=_C561( C89 C561 ) C89_=_C562( C89 C562 ) C89_=_C563( C89 C563 ) \nC89_=_C564( C89 C564 ) C89_=_C565( C89 C565 ) C89_=_C566( C89 C566 ) C89_=_C567( C89 C567 ) C89_=_C569( C89 C569 ) C89_=_C570( C89 C570 ) \nC91_=_C92( C91 C92 ) C91_=_C93( C91 C93 ) C91_=_C94( C91 C94 ) C91_=_C95( C91 C95 ) C91_=_C96( C91 C96 ) C91_=_C97( C91 C97 ) \nC91_=_C98( C91 C98 ) C91_=_C100( C91 C100 ) C91_=_C101( C91 C101 ) C91_=_C103( C91 C103 ) C91_=_C104( C91 C104 ) C91_=_C107( C91 C107 ) \nC91_=_C108( C91 C108 ) C91_=_C126( C91 C126 ) C91_=_C161( C91 C161 ) C91_=_C193( C91 C193 ) C91_=_C226( C91 C226 ) C91_=_C257( C91 C257 ) \nC91_=_C343( C91 C343 ) C91_=_C370( C91 C370 ) C91_=_C397( C91 C397 ) C91_=_C422( C91 C422 ) C91_=_C469( C91 C469 ) C91_=_C534( C91 C534 ) \nC91_=_C571( C91 C571 ) C91_=_C590( C91 C590 ) C91_=_C591( C91 C591 ) C91_=_C592( C91 C592 ) C91_=_C595( C91 C595 ) C91_=_C598( C91 C598 ) \nC91_=_C601( C91 C601 ) C91_=_C602( C91 C602 ) C91_=_C603( C91 C603 ) C91_=_C605( C91 C605 ) C92_=_C93( C92 C93 ) C92_=_C94( C92 C94 ) \nC92_=_C95( C92 C95 ) C92_=_C96( C92 C96 ) C92_=_C97( C92 C97 ) C92_=_C98( C92 C98 ) C92_=_C100( C92 C100 ) C92_=_C101( C92 C101 ) \nC92_=_C103( C92 C103 ) C92_=_C104( C92 C104 ) C92_=_C107( C92 C107 ) C92_=_C108( C92 C108 ) C92_=_C127( C92 C127 ) C92_=_C162( C92 C162 ) \nC92_=_C194( C92 C194 ) C92_=_C227( C92 C227 ) C92_=_C258( C92 C258 ) C92_=_C316( C92 C316 ) C92_=_C344( C92 C344 ) C92_=_C371( C92 C371 ) \nC92_=_C398( C92 C398 ) C92_=_C423( C92 C423 ) C92_=_C470( C92 C470 ) C92_=_C535( C92 C535 ) C92_=_C553( C92 C553 ) C92_=_C572( C92 C572 ) \nC92_=_C606( C92 C606 ) C92_=_C608( C92 C608 ) C92_=_C609( C92 C609 ) C92_=_C612( C92 C612 ) C92_=_C615( C92 C615 ) C92_=_C618( C92 C618 ) \nC92_=_C619( C92 C619 ) C92_=_C620( C92 C620 ) C92_=_C622( C92 C622 ) C93_=_C94( C93 C94 ) C93_=_C95( C93 C95 ) C93_=_C96( C93 C96 ) \nC93_=_C97( C93 C97 ) C93_=_C98( C93 C98 ) C93_=_C100( C93 C100 ) C93_=_C101( C93 C101 ) C93_=_C103( C93 C103 ) C93_=_C104( C93 C104 ) \nC93_=_C107( C93 C107 ) C93_=_C108( C93 C108 ) C93_=_C195( C93 C195 ) C93_=_C448( C93 C448 ) C93_=_C494( C93 C494 ) C93_=_C515( C93 C515 ) \nC93_=_C573( C93 C573 ) C93_=_C590( C93 C590 ) C93_=_C606( C93 C606 ) C93_=_C623( C93 C623 ) C93_=_C626( C93 C626 ) C93_=_C627( C93 C627 ) \nC93_=_C628( C93 C628 ) C93_=_C629( C93 C629 ) C93_=_C630( C93 C630 ) C93_=_C631( C93 C631 ) C93_=_C632( C93 C632 ) C93_=_C633( C93 C633 ) \nC93_=_C634( C93 C634 ) C93_=_C635( C93 C635 ) C93_=_C637( C93 C637 ) C93_=_C638( C93 C638 ) C94_=_C95( C94 C95 ) C94_=_C96( C94 C96 ) \nC94_=_C97( C94 C97 ) C94_=_C98( C94 C98 ) C94_=_C100( C94 C100 ) C94_=_C101( C94 C101 ) C94_=_C103( C94 C103 ) C94_=_C104( C94 C104 ) \nC94_=_C107( C94 C107 ) C94_=_C108( C94 C108 ) C94_=_C129( C94 C129 ) C94_=_C164( C94 C164 ) C94_=_C196( C94 C196 ) C94_=_C229( C94 C229 ) \nC94_=_C260( C94 C260 ) C94_=_C318( C94 C318 ) C94_=_C346( C94 C346 ) C94_=_C373( C94 C373 ) C94_=_C425( C94 C425 ) C94_=_C472( C94 C472 ) \nC94_=_C537( C94 C537 ) C94_=_C555( C94 C555 ) C94_=_C574( C94 C574 ) C94_=_C623( C94 C623 ) C94_=_C639( C94 C639 ) C94_=_C640( C94 C640 ) \nC94_=_C643( C94 C643 ) C94_=_C646( C94 C646 ) C94_=_C649( C94 C649 ) C94_=_C650( C94 C650 ) C94_=_C652( C94 C652 ) C95_=_C96( C95 C96 ) \nC95_=_C97( C95 C97 ) C95_=_C98( C95 C98 ) C95_=_C100( C95 C100 ) C95_=_C101( C95 C101 ) C95_=_C103( C95 C103 ) C95_=_C104( C95 C104 ) \nC95_=_C107( C95 C107 ) C95_=_C108( C95 C108 ) C95_=_C197( C95 C197 ) C95_=_C291( C95 C291 ) C95_=_C496( C95 C496 ) C95_=_C517( C95 C517 ) \nC95_=_C591( C95 C591 ) C95_=_C608( C95 C608 ) C95_=_C639( C95 C639 ) C95_=_C654( C95 C654 ) C95_=_C655( C95 C655 ) C95_=_C656( C95 C656 ) \nC95_=_C657( C95 C657 ) C95_=_C658( C95 C658 ) C95_=_C659( C95 C659 ) C95_=_C660( C95 C660 ) C95_=_C661( C95 C661 ) C95_=_C662( C95 C662 ) \nC95_=_C663( C95 C663 ) C95_=_C665( C95 C665 ) C95_=_C666( C95 C666 ) C96_=_C97( C96 C97 ) C96_=_C98( C96 C98 ) C96_=_C100( C96 C100 ) \nC96_=_C101( C96 C101 ) C96_=_C103( C96 C103 ) C96_=_C104( C96 C104 ) C96_=_C107( C96 C107 ) C96_=_C108( C96 C108 ) C96_=_C198( C96 C198 ) \nC96_=_C292( C96 C292 ) C96_=_C450( C96 C450 ) C96_=_C518( C96 C518 ) C96_=_C575( C96 C575 ) C96_=_C592( C96 C592 ) C96_=_C609( C96 C609 ) \nC96_=_C640( C96 C640 ) C96_=_C667( C96 C667 ) C96_=_C668( C96 C668 ) C96_=_C669( C96 C669 ) C96_=_C670( C96 C670 ) C96_=_C671( C96 C671 ) \nC96_=_C672( C96 C672 ) C96_=_C673( C96 C673 ) C96_=_C674( C96 C674 ) C96_=_C675( C96 C675 ) C96_=_C676( C96 C676 ) C96_=_C678( C96 C678 ) \nC96_=_C679( C96 C679 ) C97_=_C98( C97 C98 ) C97_=_C100( C97 C100 ) C97_=_C101( C97 C101 ) C97_=_C103( C97 C103 ) C97_=_C104( C97 C104 ) \nC97_=_C107( C97 C107 ) C97_=_C108( C97 C108 ) C97_=_C132( C97 C132 ) C97_=_C167( C97 C167 ) C97_=_C199( C97 C199 ) C97_=_C232( C97 C232 ) \nC97_=_C263( C97 C263 ) C97_=_C321( C97 C321 ) C97_=_C349( C97 C349 ) C97_=_C376( C97 C376 ) C97_=_C402( C97 C402 ) C97_=_C428( C97 C428 ) \nC97_=_C475( C97 C475 ) C97_=_C540( C97 C540 ) C97_=_C558( C97 C558 ) C97_=_C576( C97 C576 ) C97_=_C626( C97 C626 ) C97_=_C654( C97 C654 ) \nC97_=_C667( C97 C667 ) C97_=_C681( C97 C681 ) C97_=_C684( C97 C684 ) C97_=_C687( C97 C687 ) C97_=_C688( C97 C688 ) C98_=_C100( C98 C100 ) \nC98_=_C101( C98 C101 ) C98_=_C103( C98 C103 ) C98_=_C104( C98 C104 ) C98_=_C107( C98 C107 ) C98_=_C108( C98 C108 ) C98_=_C133( C98 C133 ) \nC98_=_C168( C98 C168 ) C98_=_C200( C98 C200 ) C98_=_C233( C98 C233 ) C98_=_C264( C98 C264 ) C98_=_C322( C98 C322 ) C98_=_C350( C98 C350 ) \nC98_=_C377( C98 C377 ) C98_=_C403( C98 C403 ) C98_=_C429( C98 C429 ) C98_=_C476( C98 C476 ) C98_=_C541( C98 C541 ) C98_=_C559( C98 C559 ) \nC98_=_C577( C98 C577 ) C98_=_C627( C98 C627 ) C98_=_C655( C98 C655 ) C98_=_C668( C98 C668 ) C98_=_C690( C98 C690 ) C98_=_C693( C98 C693 ) \nC98_=_C696( C98 C696 ) C98_=_C697( C98 C697 ) C98_=_C698( C98 C698 ) C98_=_C700( C98 C700 ) C100_=_C101( C100 C101 ) C100_=_C103( C100 C103 ) \nC100_=_C104( C100 C104 ) C100_=_C107( C100 C107 ) C100_=_C108( C100 C108 ) C100_=_C135( C100 C135 ) C100_=_C170( C100 C170 ) C100_=_C202( C100 C202 ) \nC100_=_C235( C100 C235 ) C100_=_C266( C100 C266 ) C100_=_C324( C100 C324 ) C100_=_C352( C100 C352 ) C100_=_C379( C100 C379 ) C100_=_C405( C100 C405 ) \nC100_=_C431( C100 C431 ) C100_=_C478( C100 C478 ) C100_=_C543( C100 C543 ) C100_=_C561( C100 C561 ) C100_=_C579( C100 C579 ) C100_=_C629( C100 C629 ) \nC100_=_C657( C100 C657 ) C100_=_C670( C100 C670 ) C100_=_C701( C100 C701 ) C100_=_C711( C100 C711 ) C100_=_C714( C100 C714 ) C100_=_C715( C100 C715 ) \nC100_=_C716( C100 C716 ) C100_=_C718( C100 C718 ) C101_=_C103( C101 C103 ) C101_=_C104( C101 C104 ) C101_=_C107( C101 C107 ) C101_=_C108( C101 C108 ) \nC101_=_C136( C101 C136 ) C101_=_C171( C101 C171 ) C101_=_C203( C101 C203 ) C101_=_C236( C101 C236 ) C101_=_C267( C101 C267 ) C101_=_C325( C101 C325 ) \nC101_=_C353( C101 C353 ) C101_=_C380( C101 C380 ) C101_=_C406( C101 C406 ) C101_=_C432( C101 C432 ) C101_=_C479( C101 C479 ) C101_=_C544( C101 C544 ) \nC101_=_C562( C101 C562 ) C101_=_C580( C101 C580 ) C101_=_C630( C101 C630 ) C101_=_C658(</w:t>
      </w:r>
    </w:p>
    <w:p>
      <w:pPr>
        <w:pStyle w:val="PreformattedText"/>
        <w:bidi w:val="0"/>
        <w:spacing w:before="0" w:after="0"/>
        <w:jc w:val="left"/>
        <w:rPr/>
      </w:pPr>
      <w:r>
        <w:rPr/>
        <w:t xml:space="preserve"> </w:t>
      </w:r>
      <w:r>
        <w:rPr/>
        <w:t>C101 C658 ) C101_=_C671( C101 C671 ) C101_=_C702( C101 C702 ) \nC101_=_C719( C101 C719 ) C101_=_C722( C101 C722 ) C101_=_C723( C101 C723 ) C101_=_C724( C101 C724 ) C101_=_C726( C101 C726 ) C103_=_C104( C103 C104 ) \nC103_=_C107( C103 C107 ) C103_=_C108( C103 C108 ) C103_=_C138( C103 C138 ) C103_=_C173( C103 C173 ) C103_=_C205( C103 C205 ) C103_=_C238( C103 C238 ) \nC103_=_C269( C103 C269 ) C103_=_C327( C103 C327 ) C103_=_C355( C103 C355 ) C103_=_C382( C103 C382 ) C103_=_C408( C103 C408 ) C103_=_C434( C103 C434 ) \nC103_=_C481( C103 C481 ) C103_=_C545( C103 C545 ) C103_=_C564( C103 C564 ) C103_=_C582( C103 C582 ) C103_=_C632( C103 C632 ) C103_=_C660( C103 C660 ) \nC103_=_C673( C103 C673 ) C103_=_C704( C103 C704 ) C103_=_C727( C103 C727 ) C103_=_C735( C103 C735 ) C103_=_C736( C103 C736 ) C103_=_C737( C103 C737 ) \nC103_=_C739( C103 C739 ) C104_=_C107( C104 C107 ) C104_=_C108( C104 C108 ) C104_=_C139( C104 C139 ) C104_=_C174( C104 C174 ) C104_=_C206( C104 C206 ) \nC104_=_C239( C104 C239 ) C104_=_C270( C104 C270 ) C104_=_C328( C104 C328 ) C104_=_C356( C104 C356 ) C104_=_C383( C104 C383 ) C104_=_C409( C104 C409 ) \nC104_=_C435( C104 C435 ) C104_=_C482( C104 C482 ) C104_=_C546( C104 C546 ) C104_=_C565( C104 C565 ) C104_=_C583( C104 C583 ) C104_=_C633( C104 C633 ) \nC104_=_C661( C104 C661 ) C104_=_C674( C104 C674 ) C104_=_C728( C104 C728 ) C104_=_C740( C104 C740 ) C104_=_C742( C104 C742 ) C107_=_C108( C107 C108 ) \nC107_=_C209( C107 C209 ) C107_=_C302( C107 C302 ) C107_=_C461( C107 C461 ) C107_=_C507( C107 C507 ) C107_=_C529( C107 C529 ) C107_=_C586( C107 C586 ) \nC107_=_C603( C107 C603 ) C107_=_C620( C107 C620 ) C107_=_C688( C107 C688 ) C107_=_C698( C107 C698 ) C107_=_C707( C107 C707 ) C107_=_C716( C107 C716 ) \nC107_=_C724( C107 C724 ) C107_=_C731( C107 C731 ) C107_=_C737( C107 C737 ) C107_=_C740( C107 C740 ) C107_=_C744( C107 C744 ) C107_=_C747( C107 C747 ) \nC107_=_C750( C107 C750 ) C107_=_C751( C107 C751 ) C108_=_C143( C108 C143 ) C108_=_C178( C108 C178 ) C108_=_C210( C108 C210 ) C108_=_C243( C108 C243 ) \nC108_=_C274( C108 C274 ) C108_=_C332( C108 C332 ) C108_=_C360( C108 C360 ) C108_=_C387( C108 C387 ) C108_=_C413( C108 C413 ) C108_=_C439( C108 C439 ) \nC108_=_C486( C108 C486 ) C108_=_C550( C108 C550 ) C108_=_C569( C108 C569 ) C108_=_C587( C108 C587 ) C108_=_C637( C108 C637 ) C108_=_C665( C108 C665 ) \nC108_=_C678( C108 C678 ) C108_=_C708( C108 C708 ) C108_=_C732( C108 C732 ) C108_=_C745( C108 C745 ) C108_=_C748( C108 C748 ) C108_=_C750( C108 C750 ) \nC108_=_C752( C108 C752 ) C111_=_C114( C111 C114 ) C111_=_C119( C111 C119 ) C111_=_C121( C111 C121 ) C111_=_C122( C111 C122 ) C111_=_C125( C111 C125 ) \nC111_=_C126( C111 C126 ) C111_=_C127( C111 C127 ) C111_=_C129( C111 C129 ) C111_=_C132( C111 C132 ) C111_=_C133( C111 C133 ) C111_=_C134( C111 C134 ) \nC111_=_C135( C111 C135 ) C111_=_C136( C111 C136 ) C111_=_C137( C111 C137 ) C111_=_C138( C111 C138 ) C111_=_C139( C111 C139 ) C111_=_C140( C111 C140 ) \nC111_=_C141( C111 C141 ) C111_=_C143( C111 C143 ) C111_=_C144( C111 C144 ) C111_=_C145( C111 C145 ) C111_=_C180( C111 C180 ) C111_=_C181( C111 C181 ) \nC111_=_C182( C111 C182 ) C111_=_C183( C111 C183 ) C111_=_C184( C111 C184 ) C111_=_C185( C111 C185 ) C111_=_C186( C111 C186 ) C111_=_C187( C111 C187 ) \nC111_=_C188( C111 C188 ) C111_=_C189( C111 C189 ) C111_=_C190( C111 C190 ) C111_=_C191( C111 C191 ) C111_=_C193( C111 C193 ) C111_=_C194( C111 C194 ) \nC111_=_C195( C111 C195 ) C111_=_C196( C111 C196 ) C111_=_C197( C111 C197 ) C111_=_C198( C111 C198 ) C111_=_C199( C111 C199 ) C111_=_C200( C111 C200 ) \nC111_=_C202( C111 C202 ) C111_=_C203( C111 C203 ) C111_=_C205( C111 C205 ) C111_=_C206( C111 C206 ) C111_=_C209( C111 C209 ) C111_=_C210( C111 C210 ) \nC114_=_C119( C114 C119 ) C114_=_C121( C114 C121 ) C114_=_C122( C114 C122 ) C114_=_C125( C114 C125 ) C114_=_C126( C114 C126 ) C114_=_C127( C114 C127 ) \nC114_=_C129( C114 C129 ) C114_=_C132( C114 C132 ) C114_=_C133( C114 C133 ) C114_=_C134( C114 C134 ) C114_=_C135( C114 C135 ) C114_=_C136( C114 C136 ) \nC114_=_C137( C114 C137 ) C114_=_C138( C114 C138 ) C114_=_C139( C114 C139 ) C114_=_C140( C114 C140 ) C114_=_C141( C114 C141 ) C114_=_C143( C114 C143 ) \nC114_=_C144( C114 C144 ) C114_=_C148( C114 C148 ) C114_=_C213( C114 C213 ) C114_=_C245( C114 C245 ) C114_=_C276( C114 C276 ) C114_=_C277( C114 C277 ) \nC114_=_C278( C114 C278 ) C114_=_C279( C114 C279 ) C114_=_C280( C114 C280 ) C114_=_C282( C114 C282 ) C114_=_C285( C114 C285 ) C114_=_C286( C114 C286 ) \nC114_=_C287( C114 C287 ) C114_=_C291( C114 C291 ) C114_=_C292( C114 C292 ) C114_=_C294( C114 C294 ) C114_=_C297( C114 C297 ) C114_=_C300( C114 C300 ) \nC114_=_C301( C114 C301 ) C114_=_C302( C114 C302 ) C114_=_C304( C114 C304 ) C119_=_C121( C119 C121 ) C119_=_C122( C119 C122 ) C119_=_C125( C119 C125 ) \nC119_=_C126( C119 C126 ) C119_=_C127( C119 C127 ) C119_=_C129( C119 C129 ) C119_=_C132( C119 C132 ) C119_=_C133( C119 C133 ) C119_=_C134( C119 C134 ) \nC119_=_C135( C119 C135 ) C119_=_C136( C119 C136 ) C119_=_C137( C119 C137 ) C119_=_C138( C119 C138 ) C119_=_C139( C119 C139 ) C119_=_C140( C119 C140 ) \nC119_=_C141( C119 C141 ) C119_=_C143( C119 C143 ) C119_=_C144( C119 C144 ) C119_=_C154( C119 C154 ) C119_=_C186( C119 C186 ) C119_=_C219( C119 C219 ) \nC119_=_C251( C119 C251 ) C119_=_C309( C119 C309 ) C119_=_C337( C119 C337 ) C119_=_C390( C119 C390 ) C119_=_C415( C119 C415 ) C119_=_C441( C119 C441 ) \nC119_=_C444( C119 C444 ) C119_=_C445( C119 C445 ) C119_=_C448( C119 C448 ) C119_=_C450( C119 C450 ) C119_=_C453( C119 C453 ) C119_=_C456( C119 C456 ) \nC119_=_C459( C119 C459 ) C119_=_C460( C119 C460 ) C119_=_C461( C119 C461 ) C119_=_C463( C119 C463 ) C121_=_C122( C121 C122 ) C121_=_C125( C121 C125 ) \nC121_=_C126( C121 C126 ) C121_=_C127( C121 C127 ) C121_=_C129( C121 C129 ) C121_=_C132( C121 C132 ) C121_=_C133( C121 C133 ) C121_=_C134( C121 C134 ) \nC121_=_C135( C121 C135 ) C121_=_C136( C121 C136 ) C121_=_C137( C121 C137 ) C121_=_C138( C121 C138 ) C121_=_C139( C121 C139 ) C121_=_C140( C121 C140 ) \nC121_=_C141( C121 C141 ) C121_=_C143( C121 C143 ) C121_=_C144( C121 C144 ) C121_=_C156( C121 C156 ) C121_=_C188( C121 C188 ) C121_=_C221( C121 C221 ) \nC121_=_C311( C121 C311 ) C121_=_C365( C121 C365 ) C121_=_C392( C121 C392 ) C121_=_C417( C121 C417 ) C121_=_C464( C121 C464 ) C121_=_C489( C121 C489 ) \nC121_=_C490( C121 C490 ) C121_=_C491( C121 C491 ) C121_=_C494( C121 C494 ) C121_=_C496( C121 C496 ) C121_=_C499( C121 C499 ) C121_=_C502( C121 C502 ) \nC121_=_C505( C121 C505 ) C121_=_C506( C121 C506 ) C121_=_C507( C121 C507 ) C121_=_C509( C121 C509 ) C122_=_C125( C122 C125 ) C122_=_C126( C122 C126 ) \nC122_=_C127( C122 C127 ) C122_=_C129( C122 C129 ) C122_=_C132( C122 C132 ) C122_=_C133( C122 C133 ) C122_=_C134( C122 C134 ) C122_=_C135( C122 C135 ) \nC122_=_C136( C122 C136 ) C122_=_C137( C122 C137 ) C122_=_C138( C122 C138 ) C122_=_C139( C122 C139 ) C122_=_C140( C122 C140 ) C122_=_C141( C122 C141 ) \nC122_=_C143( C122 C143 ) C122_=_C144( C122 C144 ) C122_=_C157( C122 C157 ) C122_=_C189( C122 C189 ) C122_=_C222( C122 C222 ) C122_=_C253( C122 C253 ) \nC122_=_C312( C122 C312 ) C122_=_C339( C122 C339 ) C122_=_C366( C122 C366 ) C122_=_C393( C122 C393 ) C122_=_C418( C122 C418 ) C122_=_C465( C122 C465 ) \nC122_=_C510( C122 C510 ) C122_=_C511( C122 C511 ) C122_=_C512( C122 C512 ) C122_=_C515( C122 C515 ) C122_=_C517( C122 C517 ) C122_=_C518( C122 C518 ) \nC122_=_C521( C122 C521 ) C122_=_C524( C122 C524 ) C122_=_C527( C122 C527 ) C122_=_C528( C122 C528 ) C122_=_C529( C122 C529 ) C122_=_C531( C122 C531 ) \nC125_=_C126( C125 C126 ) C125_=_C127( C125 C127 ) C125_=_C129( C125 C129 ) C125_=_C132( C125 C132 ) C125_=_C133( C125 C133 ) C125_=_C134( C125 C134 ) \nC125_=_C135( C125 C135 ) C125_=_C136( C125 C136 ) C125_=_C137( C125 C137 ) C125_=_C138( C125 C138 ) C125_=_C139( C125 C139 ) C125_=_C140( C125 C140 ) \nC125_=_C141( C125 C141 ) C125_=_C143( C125 C143 ) C125_=_C144( C125 C144 ) C125_=_C160( C125 C160 ) C125_=_C225( C125 C225 ) C125_=_C256( C125 C256 ) \nC125_=_C287( C125 C287 ) C125_=_C315( C125 C315 ) C125_=_C342( C125 C342 ) C125_=_C369( C125 C369 ) C125_=_C396( C125 C396 ) C125_=_C421( C125 C421 ) \nC125_=_C468( C125 C468 ) C125_=_C491( C125 C491 ) C125_=_C512( C125 C512 ) C125_=_C533( C125 C533 ) C125_=_C552( C125 C552 ) C125_=_C571( C125 C571 ) \nC125_=_C572( C125 C572 ) C125_=_C573( C125 C573 ) C125_=_C574( C125 C574 ) C125_=_C575( C125 C575 ) C125_=_C576( C125 C576 ) C125_=_C577( C125 C577 ) \nC125_=_C579( C125 C579 ) C125_=_C580( C125 C580 ) C125_=_C582( C125 C582 ) C125_=_C583( C125 C583 ) C125_=_C586( C125 C586 ) C125_=_C587( C125 C587 ) \nC126_=_C127( C126 C127 ) C126_=_C129( C126 C129 ) C126_=_C132( C126 C132 ) C126_=_C133( C126 C133 ) C126_=_C134( C126 C134 ) C126_=_C135( C126 C135 ) \nC126_=_C136( C126 C136 ) C126_=_C137( C126 C137 ) C126_=_C138( C126 C138 ) C126_=_C139( C126 C139 ) C126_=_C140( C126 C140 ) C126_=_C141( C126 C141 ) \nC126_=_C143( C126 C143 ) C126_=_C144( C126 C144 ) C126_=_C161( C126 C161 ) C126_=_C193( C126 C193 ) C126_=_C226( C126 C226 ) C126_=_C257( C126 C257 ) \nC126_=_C343( C126 C343 ) C126_=_C370( C126 C370 ) C126_=_C397( C126 C397 ) C126_=_C422( C126 C422 ) C126_=_C469( C126 C469 ) C126_=_C534( C126 C534 ) \nC126_=_C571( C126 C571 ) C126_=_C590( C126 C590 ) C126_=_C591( C126 C591 ) C126_=_C592( C126 C592 ) C126_=_C595( C126 C595 ) C126_=_C598( C126 C598 ) \nC126_=_C601( C126 C601 ) C126_=_C602( C126 C602 ) C126_=_C603( C126 C603 ) C126_=_C605( C126 C605 ) C127_=_C129( C127 C129 ) C127_=_C132( C127 C132 ) \nC127_=_C133( C127 C133 ) C127_=_C134( C127 C134 ) C127_=_C135( C127 C135 ) C127_=_C136( C127 C136 ) C127_=_C137( C127 C137 ) C127_=_C138( C127 C138 ) \nC127_=_C139( C127 C139 ) C127_=_C140( C127 C140 ) C127_=_C141( C127 C141 ) C127_=_C143( C127 C143 ) C127_=_C144( C127 C144 ) C127_=_C162( C127 C162 ) \nC127_=_C194( C127 C194 ) C127_=_C227( C127 C227 ) C127_=_C258( C127 C258 ) C127_=_C316( C127 C316 ) C127_=_C344(</w:t>
      </w:r>
    </w:p>
    <w:p>
      <w:pPr>
        <w:pStyle w:val="PreformattedText"/>
        <w:bidi w:val="0"/>
        <w:spacing w:before="0" w:after="0"/>
        <w:jc w:val="left"/>
        <w:rPr/>
      </w:pPr>
      <w:r>
        <w:rPr/>
        <w:t xml:space="preserve"> </w:t>
      </w:r>
      <w:r>
        <w:rPr/>
        <w:t>C127 C344 ) C127_=_C371( C127 C371 ) \nC127_=_C398( C127 C398 ) C127_=_C423( C127 C423 ) C127_=_C470( C127 C470 ) C127_=_C535( C127 C535 ) C127_=_C553( C127 C553 ) C127_=_C572( C127 C572 ) \nC127_=_C606( C127 C606 ) C127_=_C608( C127 C608 ) C127_=_C609( C127 C609 ) C127_=_C612( C127 C612 ) C127_=_C615( C127 C615 ) C127_=_C618( C127 C618 ) \nC127_=_C619( C127 C619 ) C127_=_C620( C127 C620 ) C127_=_C622( C127 C622 ) C129_=_C132( C129 C132 ) C129_=_C133( C129 C133 ) C129_=_C134( C129 C134 ) \nC129_=_C135( C129 C135 ) C129_=_C136( C129 C136 ) C129_=_C137( C129 C137 ) C129_=_C138( C129 C138 ) C129_=_C139( C129 C139 ) C129_=_C140( C129 C140 ) \nC129_=_C141( C129 C141 ) C129_=_C143( C129 C143 ) C129_=_C144( C129 C144 ) C129_=_C164( C129 C164 ) C129_=_C196( C129 C196 ) C129_=_C229( C129 C229 ) \nC129_=_C260( C129 C260 ) C129_=_C318( C129 C318 ) C129_=_C346( C129 C346 ) C129_=_C373( C129 C373 ) C129_=_C425( C129 C425 ) C129_=_C472( C129 C472 ) \nC129_=_C537( C129 C537 ) C129_=_C555( C129 C555 ) C129_=_C574( C129 C574 ) C129_=_C623( C129 C623 ) C129_=_C639( C129 C639 ) C129_=_C640( C129 C640 ) \nC129_=_C643( C129 C643 ) C129_=_C646( C129 C646 ) C129_=_C649( C129 C649 ) C129_=_C650( C129 C650 ) C129_=_C652( C129 C652 ) C132_=_C133( C132 C133 ) \nC132_=_C134( C132 C134 ) C132_=_C135( C132 C135 ) C132_=_C136( C132 C136 ) C132_=_C137( C132 C137 ) C132_=_C138( C132 C138 ) C132_=_C139( C132 C139 ) \nC132_=_C140( C132 C140 ) C132_=_C141( C132 C141 ) C132_=_C143( C132 C143 ) C132_=_C144( C132 C144 ) C132_=_C167( C132 C167 ) C132_=_C199( C132 C199 ) \nC132_=_C232( C132 C232 ) C132_=_C263( C132 C263 ) C132_=_C321( C132 C321 ) C132_=_C349( C132 C349 ) C132_=_C376( C132 C376 ) C132_=_C402( C132 C402 ) \nC132_=_C428( C132 C428 ) C132_=_C475( C132 C475 ) C132_=_C540( C132 C540 ) C132_=_C558( C132 C558 ) C132_=_C576( C132 C576 ) C132_=_C626( C132 C626 ) \nC132_=_C654( C132 C654 ) C132_=_C667( C132 C667 ) C132_=_C681( C132 C681 ) C132_=_C684( C132 C684 ) C132_=_C687( C132 C687 ) C132_=_C688( C132 C688 ) \nC133_=_C134( C133 C134 ) C133_=_C135( C133 C135 ) C133_=_C136( C133 C136 ) C133_=_C137( C133 C137 ) C133_=_C138( C133 C138 ) C133_=_C139( C133 C139 ) \nC133_=_C140( C133 C140 ) C133_=_C141( C133 C141 ) C133_=_C143( C133 C143 ) C133_=_C144( C133 C144 ) C133_=_C168( C133 C168 ) C133_=_C200( C133 C200 ) \nC133_=_C233( C133 C233 ) C133_=_C264( C133 C264 ) C133_=_C322( C133 C322 ) C133_=_C350( C133 C350 ) C133_=_C377( C133 C377 ) C133_=_C403( C133 C403 ) \nC133_=_C429( C133 C429 ) C133_=_C476( C133 C476 ) C133_=_C541( C133 C541 ) C133_=_C559( C133 C559 ) C133_=_C577( C133 C577 ) C133_=_C627( C133 C627 ) \nC133_=_C655( C133 C655 ) C133_=_C668( C133 C668 ) C133_=_C690( C133 C690 ) C133_=_C693( C133 C693 ) C133_=_C696( C133 C696 ) C133_=_C697( C133 C697 ) \nC133_=_C698( C133 C698 ) C133_=_C700( C133 C700 ) C134_=_C135( C134 C135 ) C134_=_C136( C134 C136 ) C134_=_C137( C134 C137 ) C134_=_C138( C134 C138 ) \nC134_=_C139( C134 C139 ) C134_=_C140( C134 C140 ) C134_=_C141( C134 C141 ) C134_=_C143( C134 C143 ) C134_=_C144( C134 C144 ) C134_=_C169( C134 C169 ) \nC134_=_C234( C134 C234 ) C134_=_C265( C134 C265 ) C134_=_C294( C134 C294 ) C134_=_C323( C134 C323 ) C134_=_C351( C134 C351 ) C134_=_C378( C134 C378 ) \nC134_=_C404( C134 C404 ) C134_=_C430( C134 C430 ) C134_=_C453( C134 C453 ) C134_=_C477( C134 C477 ) C134_=_C499( C134 C499 ) C134_=_C521( C134 C521 ) \nC134_=_C542( C134 C542 ) C134_=_C560( C134 C560 ) C134_=_C595( C134 C595 ) C134_=_C612( C134 C612 ) C134_=_C628( C134 C628 ) C134_=_C643( C134 C643 ) \nC134_=_C656( C134 C656 ) C134_=_C669( C134 C669 ) C134_=_C681( C134 C681 ) C134_=_C690( C134 C690 ) C134_=_C701( C134 C701 ) C134_=_C702( C134 C702 ) \nC134_=_C704( C134 C704 ) C134_=_C707( C134 C707 ) C134_=_C708( C134 C708 ) C135_=_C136( C135 C136 ) C135_=_C137( C135 C137 ) C135_=_C138( C135 C138 ) \nC135_=_C139( C135 C139 ) C135_=_C140( C135 C140 ) C135_=_C141( C135 C141 ) C135_=_C143( C135 C143 ) C135_=_C144( C135 C144 ) C135_=_C170( C135 C170 ) \nC135_=_C202( C135 C202 ) C135_=_C235( C135 C235 ) C135_=_C266( C135 C266 ) C135_=_C324( C135 C324 ) C135_=_C352( C135 C352 ) C135_=_C379( C135 C379 ) \nC135_=_C405( C135 C405 ) C135_=_C431( C135 C431 ) C135_=_C478( C135 C478 ) C135_=_C543( C135 C543 ) C135_=_C561( C135 C561 ) C135_=_C579( C135 C579 ) \nC135_=_C629( C135 C629 ) C135_=_C657( C135 C657 ) C135_=_C670( C135 C670 ) C135_=_C701( C135 C701 ) C135_=_C711( C135 C711 ) C135_=_C714( C135 C714 ) \nC135_=_C715( C135 C715 ) C135_=_C716( C135 C716 ) C135_=_C718( C135 C718 ) C136_=_C137( C136 C137 ) C136_=_C138( C136 C138 ) C136_=_C139( C136 C139 ) \nC136_=_C140( C136 C140 ) C136_=_C141( C136 C141 ) C136_=_C143( C136 C143 ) C136_=_C144( C136 C144 ) C136_=_C171( C136 C171 ) C136_=_C203( C136 C203 ) \nC136_=_C236( C136 C236 ) C136_=_C267( C136 C267 ) C136_=_C325( C136 C325 ) C136_=_C353( C136 C353 ) C136_=_C380( C136 C380 ) C136_=_C406( C136 C406 ) \nC136_=_C432( C136 C432 ) C136_=_C479( C136 C479 ) C136_=_C544( C136 C544 ) C136_=_C562( C136 C562 ) C136_=_C580( C136 C580 ) C136_=_C630( C136 C630 ) \nC136_=_C658( C136 C658 ) C136_=_C671( C136 C671 ) C136_=_C702( C136 C702 ) C136_=_C719( C136 C719 ) C136_=_C722( C136 C722 ) C136_=_C723( C136 C723 ) \nC136_=_C724( C136 C724 ) C136_=_C726( C136 C726 ) C137_=_C138( C137 C138 ) C137_=_C139( C137 C139 ) C137_=_C140( C137 C140 ) C137_=_C141( C137 C141 ) \nC137_=_C143( C137 C143 ) C137_=_C144( C137 C144 ) C137_=_C172( C137 C172 ) C137_=_C237( C137 C237 ) C137_=_C268( C137 C268 ) C137_=_C297( C137 C297 ) \nC137_=_C326( C137 C326 ) C137_=_C354( C137 C354 ) C137_=_C381( C137 C381 ) C137_=_C407( C137 C407 ) C137_=_C433( C137 C433 ) C137_=_C456( C137 C456 ) \nC137_=_C480( C137 C480 ) C137_=_C502( C137 C502 ) C137_=_C524( C137 C524 ) C137_=_C563( C137 C563 ) C137_=_C598( C137 C598 ) C137_=_C615( C137 C615 ) \nC137_=_C631( C137 C631 ) C137_=_C646( C137 C646 ) C137_=_C659( C137 C659 ) C137_=_C672( C137 C672 ) C137_=_C684( C137 C684 ) C137_=_C693( C137 C693 ) \nC137_=_C711( C137 C711 ) C137_=_C719( C137 C719 ) C137_=_C727( C137 C727 ) C137_=_C728( C137 C728 ) C137_=_C731( C137 C731 ) C137_=_C732( C137 C732 ) \nC138_=_C139( C138 C139 ) C138_=_C140( C138 C140 ) C138_=_C141( C138 C141 ) C138_=_C143( C138 C143 ) C138_=_C144( C138 C144 ) C138_=_C173( C138 C173 ) \nC138_=_C205( C138 C205 ) C138_=_C238( C138 C238 ) C138_=_C269( C138 C269 ) C138_=_C327( C138 C327 ) C138_=_C355( C138 C355 ) C138_=_C382( C138 C382 ) \nC138_=_C408( C138 C408 ) C138_=_C434( C138 C434 ) C138_=_C481( C138 C481 ) C138_=_C545( C138 C545 ) C138_=_C564( C138 C564 ) C138_=_C582( C138 C582 ) \nC138_=_C632( C138 C632 ) C138_=_C660( C138 C660 ) C138_=_C673( C138 C673 ) C138_=_C704( C138 C704 ) C138_=_C727( C138 C727 ) C138_=_C735( C138 C735 ) \nC138_=_C736( C138 C736 ) C138_=_C737( C138 C737 ) C138_=_C739( C138 C739 ) C139_=_C140( C139 C140 ) C139_=_C141( C139 C141 ) C139_=_C143( C139 C143 ) \nC139_=_C144( C139 C144 ) C139_=_C174( C139 C174 ) C139_=_C206( C139 C206 ) C139_=_C239( C139 C239 ) C139_=_C270( C139 C270 ) C139_=_C328( C139 C328 ) \nC139_=_C356( C139 C356 ) C139_=_C383( C139 C383 ) C139_=_C409( C139 C409 ) C139_=_C435( C139 C435 ) C139_=_C482( C139 C482 ) C139_=_C546( C139 C546 ) \nC139_=_C565( C139 C565 ) C139_=_C583( C139 C583 ) C139_=_C633( C139 C633 ) C139_=_C661( C139 C661 ) C139_=_C674( C139 C674 ) C139_=_C728( C139 C728 ) \nC139_=_C740( C139 C740 ) C139_=_C742( C139 C742 ) C140_=_C141( C140 C141 ) C140_=_C143( C140 C143 ) C140_=_C144( C140 C144 ) C140_=_C175( C140 C175 ) \nC140_=_C240( C140 C240 ) C140_=_C271( C140 C271 ) C140_=_C300( C140 C300 ) C140_=_C329( C140 C329 ) C140_=_C357( C140 C357 ) C140_=_C384( C140 C384 ) \nC140_=_C410( C140 C410 ) C140_=_C436( C140 C436 ) C140_=_C459( C140 C459 ) C140_=_C483( C140 C483 ) C140_=_C505( C140 C505 ) C140_=_C527( C140 C527 ) \nC140_=_C547( C140 C547 ) C140_=_C566( C140 C566 ) C140_=_C601( C140 C601 ) C140_=_C618( C140 C618 ) C140_=_C634( C140 C634 ) C140_=_C649( C140 C649 ) \nC140_=_C662( C140 C662 ) C140_=_C675( C140 C675 ) C140_=_C687( C140 C687 ) C140_=_C696( C140 C696 ) C140_=_C714( C140 C714 ) C140_=_C722( C140 C722 ) \nC140_=_C735( C140 C735 ) C140_=_C744( C140 C744 ) C140_=_C745( C140 C745 ) C141_=_C143( C141 C143 ) C141_=_C144( C141 C144 ) C141_=_C176( C141 C176 ) \nC141_=_C241( C141 C241 ) C141_=_C272( C141 C272 ) C141_=_C301( C141 C301 ) C141_=_C330( C141 C330 ) C141_=_C358( C141 C358 ) C141_=_C385( C141 C385 ) \nC141_=_C411( C141 C411 ) C141_=_C437( C141 C437 ) C141_=_C460( C141 C460 ) C141_=_C484( C141 C484 ) C141_=_C506( C141 C506 ) C141_=_C528( C141 C528 ) \nC141_=_C548( C141 C548 ) C141_=_C567( C141 C567 ) C141_=_C602( C141 C602 ) C141_=_C619( C141 C619 ) C141_=_C635( C141 C635 ) C141_=_C650( C141 C650 ) \nC141_=_C663( C141 C663 ) C141_=_C676( C141 C676 ) C141_=_C697( C141 C697 ) C141_=_C715( C141 C715 ) C141_=_C723( C141 C723 ) C141_=_C736( C141 C736 ) \nC141_=_C747( C141 C747 ) C141_=_C748( C141 C748 ) C143_=_C144( C143 C144 ) C143_=_C178( C143 C178 ) C143_=_C210( C143 C210 ) C143_=_C243( C143 C243 ) \nC143_=_C274( C143 C274 ) C143_=_C332( C143 C332 ) C143_=_C360( C143 C360 ) C143_=_C387( C143 C387 ) C143_=_C413( C143 C413 ) C143_=_C439( C143 C439 ) \nC143_=_C486( C143 C486 ) C143_=_C550( C143 C550 ) C143_=_C569( C143 C569 ) C143_=_C587( C143 C587 ) C143_=_C637( C143 C637 ) C143_=_C665( C143 C665 ) \nC143_=_C678( C143 C678 ) C143_=_C708( C143 C708 ) C143_=_C732( C143 C732 ) C143_=_C745( C143 C745 ) C143_=_C748( C143 C748 ) C143_=_C750( C143 C750 ) \nC143_=_C752( C143 C752 ) C144_=_C179( C144 C179 ) C144_=_C244( C144 C244 ) C144_=_C275( C144 C275 ) C144_=_C304( C144 C304 ) C144_=_C333( C144 C333 ) \nC144_=_C361( C144 C361 ) C144_=_C388( C144 C388 ) C144_=_C414( C144 C414 ) C144_=_C440( C144 C440 ) C144_=_C463( C144 C463 ) C144_=_C487( C144 C487 ) \nC144_=_C509( C144 C509 ) C144_=_C531( C144 C531 ) C144_=_C551( C144 C551 ) C144_=_C570( C144 C570 ) C144_=_C605( C144 C605 ) C144_=_C622(</w:t>
      </w:r>
    </w:p>
    <w:p>
      <w:pPr>
        <w:pStyle w:val="PreformattedText"/>
        <w:bidi w:val="0"/>
        <w:spacing w:before="0" w:after="0"/>
        <w:jc w:val="left"/>
        <w:rPr/>
      </w:pPr>
      <w:r>
        <w:rPr/>
        <w:t xml:space="preserve"> </w:t>
      </w:r>
      <w:r>
        <w:rPr/>
        <w:t>C144 C622 ) \nC144_=_C638( C144 C638 ) C144_=_C652( C144 C652 ) C144_=_C666( C144 C666 ) C144_=_C679( C144 C679 ) C144_=_C700( C144 C700 ) C144_=_C718( C144 C718 ) \nC144_=_C726( C144 C726 ) C144_=_C739( C144 C739 ) C144_=_C742( C144 C742 ) C144_=_C751( C144 C751 ) C144_=_C752( C144 C752 ) C145_=_C148( C145 C148 ) \nC145_=_C154( C145 C154 ) C145_=_C156( C145 C156 ) C145_=_C157( C145 C157 ) C145_=_C160( C145 C160 ) C145_=_C161( C145 C161 ) C145_=_C162( C145 C162 ) \nC145_=_C164( C145 C164 ) C145_=_C167( C145 C167 ) C145_=_C168( C145 C168 ) C145_=_C169( C145 C169 ) C145_=_C170( C145 C170 ) C145_=_C171( C145 C171 ) \nC145_=_C172( C145 C172 ) C145_=_C173( C145 C173 ) C145_=_C174( C145 C174 ) C145_=_C175( C145 C175 ) C145_=_C176( C145 C176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3( C145 C193 ) C145_=_C194( C145 C194 ) C145_=_C195( C145 C195 ) C145_=_C196( C145 C196 ) C145_=_C197( C145 C197 ) \nC145_=_C198( C145 C198 ) C145_=_C199( C145 C199 ) C145_=_C200( C145 C200 ) C145_=_C202( C145 C202 ) C145_=_C203( C145 C203 ) C145_=_C205( C145 C205 ) \nC145_=_C206( C145 C206 ) C145_=_C209( C145 C209 ) C145_=_C210( C145 C210 ) C148_=_C154( C148 C154 ) C148_=_C156( C148 C156 ) C148_=_C157( C148 C157 ) \nC148_=_C160( C148 C160 ) C148_=_C161( C148 C161 ) C148_=_C162( C148 C162 ) C148_=_C164( C148 C164 ) C148_=_C167( C148 C167 ) C148_=_C168( C148 C168 ) \nC148_=_C169( C148 C169 ) C148_=_C170( C148 C170 ) C148_=_C171( C148 C171 ) C148_=_C172( C148 C172 ) C148_=_C173( C148 C173 ) C148_=_C174( C148 C174 ) \nC148_=_C175( C148 C175 ) C148_=_C176( C148 C176 ) C148_=_C178( C148 C178 ) C148_=_C179( C148 C179 ) C148_=_C213( C148 C213 ) C148_=_C245( C148 C245 ) \nC148_=_C276( C148 C276 ) C148_=_C277( C148 C277 ) C148_=_C278( C148 C278 ) C148_=_C279( C148 C279 ) C148_=_C280( C148 C280 ) C148_=_C282( C148 C282 ) \nC148_=_C285( C148 C285 ) C148_=_C286( C148 C286 ) C148_=_C287( C148 C287 ) C148_=_C291( C148 C291 ) C148_=_C292( C148 C292 ) C148_=_C294( C148 C294 ) \nC148_=_C297( C148 C297 ) C148_=_C300( C148 C300 ) C148_=_C301( C148 C301 ) C148_=_C302( C148 C302 ) C148_=_C304( C148 C304 ) C154_=_C156( C154 C156 ) \nC154_=_C157( C154 C157 ) C154_=_C160( C154 C160 ) C154_=_C161( C154 C161 ) C154_=_C162( C154 C162 ) C154_=_C164( C154 C164 ) C154_=_C167( C154 C167 ) \nC154_=_C168( C154 C168 ) C154_=_C169( C154 C169 ) C154_=_C170( C154 C170 ) C154_=_C171( C154 C171 ) C154_=_C172( C154 C172 ) C154_=_C173( C154 C173 ) \nC154_=_C174( C154 C174 ) C154_=_C175( C154 C175 ) C154_=_C176( C154 C176 ) C154_=_C178( C154 C178 ) C154_=_C179( C154 C179 ) C154_=_C186( C154 C186 ) \nC154_=_C219( C154 C219 ) C154_=_C251( C154 C251 ) C154_=_C309( C154 C309 ) C154_=_C337( C154 C337 ) C154_=_C390( C154 C390 ) C154_=_C415( C154 C415 ) \nC154_=_C441( C154 C441 ) C154_=_C444( C154 C444 ) C154_=_C445( C154 C445 ) C154_=_C448( C154 C448 ) C154_=_C450( C154 C450 ) C154_=_C453( C154 C453 ) \nC154_=_C456( C154 C456 ) C154_=_C459( C154 C459 ) C154_=_C460( C154 C460 ) C154_=_C461( C154 C461 ) C154_=_C463( C154 C463 ) C156_=_C157( C156 C157 ) \nC156_=_C160( C156 C160 ) C156_=_C161( C156 C161 ) C156_=_C162( C156 C162 ) C156_=_C164( C156 C164 ) C156_=_C167( C156 C167 ) C156_=_C168( C156 C168 ) \nC156_=_C169( C156 C169 ) C156_=_C170( C156 C170 ) C156_=_C171( C156 C171 ) C156_=_C172( C156 C172 ) C156_=_C173( C156 C173 ) C156_=_C174( C156 C174 ) \nC156_=_C175( C156 C175 ) C156_=_C176( C156 C176 ) C156_=_C178( C156 C178 ) C156_=_C179( C156 C179 ) C156_=_C188( C156 C188 ) C156_=_C221( C156 C221 ) \nC156_=_C311( C156 C311 ) C156_=_C365( C156 C365 ) C156_=_C392( C156 C392 ) C156_=_C417( C156 C417 ) C156_=_C464( C156 C464 ) C156_=_C489( C156 C489 ) \nC156_=_C490( C156 C490 ) C156_=_C491( C156 C491 ) C156_=_C494( C156 C494 ) C156_=_C496( C156 C496 ) C156_=_C499( C156 C499 ) C156_=_C502( C156 C502 ) \nC156_=_C505( C156 C505 ) C156_=_C506( C156 C506 ) C156_=_C507( C156 C507 ) C156_=_C509( C156 C509 ) C157_=_C160( C157 C160 ) C157_=_C161( C157 C161 ) \nC157_=_C162( C157 C162 ) C157_=_C164( C157 C164 ) C157_=_C167( C157 C167 ) C157_=_C168( C157 C168 ) C157_=_C169( C157 C169 ) C157_=_C170( C157 C170 ) \nC157_=_C171( C157 C171 ) C157_=_C172( C157 C172 ) C157_=_C173( C157 C173 ) C157_=_C174( C157 C174 ) C157_=_C175( C157 C175 ) C157_=_C176( C157 C176 ) \nC157_=_C178( C157 C178 ) C157_=_C179( C157 C179 ) C157_=_C189( C157 C189 ) C157_=_C222( C157 C222 ) C157_=_C253( C157 C253 ) C157_=_C312( C157 C312 ) \nC157_=_C339( C157 C339 ) C157_=_C366( C157 C366 ) C157_=_C393( C157 C393 ) C157_=_C418( C157 C418 ) C157_=_C465( C157 C465 ) C157_=_C510( C157 C510 ) \nC157_=_C511( C157 C511 ) C157_=_C512( C157 C512 ) C157_=_C515( C157 C515 ) C157_=_C517( C157 C517 ) C157_=_C518( C157 C518 ) C157_=_C521( C157 C521 ) \nC157_=_C524( C157 C524 ) C157_=_C527( C157 C527 ) C157_=_C528( C157 C528 ) C157_=_C529( C157 C529 ) C157_=_C531( C157 C531 ) C160_=_C161( C160 C161 ) \nC160_=_C162( C160 C162 ) C160_=_C164( C160 C164 ) C160_=_C167( C160 C167 ) C160_=_C168( C160 C168 ) C160_=_C169( C160 C169 ) C160_=_C170( C160 C170 ) \nC160_=_C171( C160 C171 ) C160_=_C172( C160 C172 ) C160_=_C173( C160 C173 ) C160_=_C174( C160 C174 ) C160_=_C175( C160 C175 ) C160_=_C176( C160 C176 ) \nC160_=_C178( C160 C178 ) C160_=_C179( C160 C179 ) C160_=_C225( C160 C225 ) C160_=_C256( C160 C256 ) C160_=_C287( C160 C287 ) C160_=_C315( C160 C315 ) \nC160_=_C342( C160 C342 ) C160_=_C369( C160 C369 ) C160_=_C396( C160 C396 ) C160_=_C421( C160 C421 ) C160_=_C468( C160 C468 ) C160_=_C491( C160 C491 ) \nC160_=_C512( C160 C512 ) C160_=_C533( C160 C533 ) C160_=_C552( C160 C552 ) C160_=_C571( C160 C571 ) C160_=_C572( C160 C572 ) C160_=_C573( C160 C573 ) \nC160_=_C574( C160 C574 ) C160_=_C575( C160 C575 ) C160_=_C576( C160 C576 ) C160_=_C577( C160 C577 ) C160_=_C579( C160 C579 ) C160_=_C580( C160 C580 ) \nC160_=_C582( C160 C582 ) C160_=_C583( C160 C583 ) C160_=_C586( C160 C586 ) C160_=_C587( C160 C587 ) C161_=_C162( C161 C162 ) C161_=_C164( C161 C164 ) \nC161_=_C167( C161 C167 ) C161_=_C168( C161 C168 ) C161_=_C169( C161 C169 ) C161_=_C170( C161 C170 ) C161_=_C171( C161 C171 ) C161_=_C172( C161 C172 ) \nC161_=_C173( C161 C173 ) C161_=_C174( C161 C174 ) C161_=_C175( C161 C175 ) C161_=_C176( C161 C176 ) C161_=_C178( C161 C178 ) C161_=_C179( C161 C179 ) \nC161_=_C193( C161 C193 ) C161_=_C226( C161 C226 ) C161_=_C257( C161 C257 ) C161_=_C343( C161 C343 ) C161_=_C370( C161 C370 ) C161_=_C397( C161 C397 ) \nC161_=_C422( C161 C422 ) C161_=_C469( C161 C469 ) C161_=_C534( C161 C534 ) C161_=_C571( C161 C571 ) C161_=_C590( C161 C590 ) C161_=_C591( C161 C591 ) \nC161_=_C592( C161 C592 ) C161_=_C595( C161 C595 ) C161_=_C598( C161 C598 ) C161_=_C601( C161 C601 ) C161_=_C602( C161 C602 ) C161_=_C603( C161 C603 ) \nC161_=_C605( C161 C605 ) C162_=_C164( C162 C164 ) C162_=_C167( C162 C167 ) C162_=_C168( C162 C168 ) C162_=_C169( C162 C169 ) C162_=_C170( C162 C170 ) \nC162_=_C171( C162 C171 ) C162_=_C172( C162 C172 ) C162_=_C173( C162 C173 ) C162_=_C174( C162 C174 ) C162_=_C175( C162 C175 ) C162_=_C176( C162 C176 ) \nC162_=_C178( C162 C178 ) C162_=_C179( C162 C179 ) C162_=_C194( C162 C194 ) C162_=_C227( C162 C227 ) C162_=_C258( C162 C258 ) C162_=_C316( C162 C316 ) \nC162_=_C344( C162 C344 ) C162_=_C371( C162 C371 ) C162_=_C398( C162 C398 ) C162_=_C423( C162 C423 ) C162_=_C470( C162 C470 ) C162_=_C535( C162 C535 ) \nC162_=_C553( C162 C553 ) C162_=_C572( C162 C572 ) C162_=_C606( C162 C606 ) C162_=_C608( C162 C608 ) C162_=_C609( C162 C609 ) C162_=_C612( C162 C612 ) \nC162_=_C615( C162 C615 ) C162_=_C618( C162 C618 ) C162_=_C619( C162 C619 ) C162_=_C620( C162 C620 ) C162_=_C622( C162 C622 ) C164_=_C167( C164 C167 ) \nC164_=_C168( C164 C168 ) C164_=_C169( C164 C169 ) C164_=_C170( C164 C170 ) C164_=_C171( C164 C171 ) C164_=_C172( C164 C172 ) C164_=_C173( C164 C173 ) \nC164_=_C174( C164 C174 ) C164_=_C175( C164 C175 ) C164_=_C176( C164 C176 ) C164_=_C178( C164 C178 ) C164_=_C179( C164 C179 ) C164_=_C196( C164 C196 ) \nC164_=_C229( C164 C229 ) C164_=_C260( C164 C260 ) C164_=_C318( C164 C318 ) C164_=_C346( C164 C346 ) C164_=_C373( C164 C373 ) C164_=_C425( C164 C425 ) \nC164_=_C472( C164 C472 ) C164_=_C537( C164 C537 ) C164_=_C555( C164 C555 ) C164_=_C574( C164 C574 ) C164_=_C623( C164 C623 ) C164_=_C639( C164 C639 ) \nC164_=_C640( C164 C640 ) C164_=_C643( C164 C643 ) C164_=_C646( C164 C646 ) C164_=_C649( C164 C649 ) C164_=_C650( C164 C650 ) C164_=_C652( C164 C652 ) \nC167_=_C168( C167 C168 ) C167_=_C169( C167 C169 ) C167_=_C170( C167 C170 ) C167_=_C171( C167 C171 ) C167_=_C172( C167 C172 ) C167_=_C173( C167 C173 ) \nC167_=_C174( C167 C174 ) C167_=_C175( C167 C175 ) C167_=_C176( C167 C176 ) C167_=_C178( C167 C178 ) C167_=_C179( C167 C179 ) C167_=_C199( C167 C199 ) \nC167_=_C232( C167 C232 ) C167_=_C263( C167 C263 ) C167_=_C321( C167 C321 ) C167_=_C349( C167 C349 ) C167_=_C376( C167 C376 ) C167_=_C402( C167 C402 ) \nC167_=_C428( C167 C428 ) C167_=_C475( C167 C475 ) C167_=_C540( C167 C540 ) C167_=_C558( C167 C558 ) C167_=_C576( C167 C576 ) C167_=_C626( C167 C626 ) \nC167_=_C654( C167 C654 ) C167_=_C667( C167 C667 ) C167_=_C681( C167 C681 ) C167_=_C684( C167 C684 ) C167_=_C687( C167 C687 ) C167_=_C688( C167 C688 ) \nC168_=_C169( C168 C169 ) C168_=_C170( C168 C170 ) C168_=_C171( C168 C171 ) C168_=_C172( C168 C172 ) C168_=_C173( C168 C173 ) C168_=_C174( C168 C174 ) \nC168_=_C175( C168 C175 ) C168_=_C176( C168 C176 ) C168_=_C178( C168 C178 ) C168_=_C179( C168 C179 ) C168_=_C200( C168 C200 ) C168_=_C233( C168 C233 ) \nC168_=_C264( C168 C264 ) C168_=_C322( C168 C322 ) C168_=_C350( C168 C350 ) C168_=_C377( C168 C377 ) C168_=_C403( C168 C403 ) C168_=_C429( C168 C429 ) \nC168_=_C476(</w:t>
      </w:r>
    </w:p>
    <w:p>
      <w:pPr>
        <w:pStyle w:val="PreformattedText"/>
        <w:bidi w:val="0"/>
        <w:spacing w:before="0" w:after="0"/>
        <w:jc w:val="left"/>
        <w:rPr/>
      </w:pPr>
      <w:r>
        <w:rPr/>
        <w:t xml:space="preserve"> </w:t>
      </w:r>
      <w:r>
        <w:rPr/>
        <w:t>C168 C476 ) C168_=_C541( C168 C541 ) C168_=_C559( C168 C559 ) C168_=_C577( C168 C577 ) C168_=_C627( C168 C627 ) C168_=_C655( C168 C655 ) \nC168_=_C668( C168 C668 ) C168_=_C690( C168 C690 ) C168_=_C693( C168 C693 ) C168_=_C696( C168 C696 ) C168_=_C697( C168 C697 ) C168_=_C698( C168 C698 ) \nC168_=_C700( C168 C700 ) C169_=_C170( C169 C170 ) C169_=_C171( C169 C171 ) C169_=_C172( C169 C172 ) C169_=_C173( C169 C173 ) C169_=_C174( C169 C174 ) \nC169_=_C175( C169 C175 ) C169_=_C176( C169 C176 ) C169_=_C178( C169 C178 ) C169_=_C179( C169 C179 ) C169_=_C234( C169 C234 ) C169_=_C265( C169 C265 ) \nC169_=_C294( C169 C294 ) C169_=_C323( C169 C323 ) C169_=_C351( C169 C351 ) C169_=_C378( C169 C378 ) C169_=_C404( C169 C404 ) C169_=_C430( C169 C430 ) \nC169_=_C453( C169 C453 ) C169_=_C477( C169 C477 ) C169_=_C499( C169 C499 ) C169_=_C521( C169 C521 ) C169_=_C542( C169 C542 ) C169_=_C560( C169 C560 ) \nC169_=_C595( C169 C595 ) C169_=_C612( C169 C612 ) C169_=_C628( C169 C628 ) C169_=_C643( C169 C643 ) C169_=_C656( C169 C656 ) C169_=_C669( C169 C669 ) \nC169_=_C681( C169 C681 ) C169_=_C690( C169 C690 ) C169_=_C701( C169 C701 ) C169_=_C702( C169 C702 ) C169_=_C704( C169 C704 ) C169_=_C707( C169 C707 ) \nC169_=_C708( C169 C708 ) C170_=_C171( C170 C171 ) C170_=_C172( C170 C172 ) C170_=_C173( C170 C173 ) C170_=_C174( C170 C174 ) C170_=_C175( C170 C175 ) \nC170_=_C176( C170 C176 ) C170_=_C178( C170 C178 ) C170_=_C179( C170 C179 ) C170_=_C202( C170 C202 ) C170_=_C235( C170 C235 ) C170_=_C266( C170 C266 ) \nC170_=_C324( C170 C324 ) C170_=_C352( C170 C352 ) C170_=_C379( C170 C379 ) C170_=_C405( C170 C405 ) C170_=_C431( C170 C431 ) C170_=_C478( C170 C478 ) \nC170_=_C543( C170 C543 ) C170_=_C561( C170 C561 ) C170_=_C579( C170 C579 ) C170_=_C629( C170 C629 ) C170_=_C657( C170 C657 ) C170_=_C670( C170 C670 ) \nC170_=_C701( C170 C701 ) C170_=_C711( C170 C711 ) C170_=_C714( C170 C714 ) C170_=_C715( C170 C715 ) C170_=_C716( C170 C716 ) C170_=_C718( C170 C718 ) \nC171_=_C172( C171 C172 ) C171_=_C173( C171 C173 ) C171_=_C174( C171 C174 ) C171_=_C175( C171 C175 ) C171_=_C176( C171 C176 ) C171_=_C178( C171 C178 ) \nC171_=_C179( C171 C179 ) C171_=_C203( C171 C203 ) C171_=_C236( C171 C236 ) C171_=_C267( C171 C267 ) C171_=_C325( C171 C325 ) C171_=_C353( C171 C353 ) \nC171_=_C380( C171 C380 ) C171_=_C406( C171 C406 ) C171_=_C432( C171 C432 ) C171_=_C479( C171 C479 ) C171_=_C544( C171 C544 ) C171_=_C562( C171 C562 ) \nC171_=_C580( C171 C580 ) C171_=_C630( C171 C630 ) C171_=_C658( C171 C658 ) C171_=_C671( C171 C671 ) C171_=_C702( C171 C702 ) C171_=_C719( C171 C719 ) \nC171_=_C722( C171 C722 ) C171_=_C723( C171 C723 ) C171_=_C724( C171 C724 ) C171_=_C726( C171 C726 ) C172_=_C173( C172 C173 ) C172_=_C174( C172 C174 ) \nC172_=_C175( C172 C175 ) C172_=_C176( C172 C176 ) C172_=_C178( C172 C178 ) C172_=_C179( C172 C179 ) C172_=_C237( C172 C237 ) C172_=_C268( C172 C268 ) \nC172_=_C297( C172 C297 ) C172_=_C326( C172 C326 ) C172_=_C354( C172 C354 ) C172_=_C381( C172 C381 ) C172_=_C407( C172 C407 ) C172_=_C433( C172 C433 ) \nC172_=_C456( C172 C456 ) C172_=_C480( C172 C480 ) C172_=_C502( C172 C502 ) C172_=_C524( C172 C524 ) C172_=_C563( C172 C563 ) C172_=_C598( C172 C598 ) \nC172_=_C615( C172 C615 ) C172_=_C631( C172 C631 ) C172_=_C646( C172 C646 ) C172_=_C659( C172 C659 ) C172_=_C672( C172 C672 ) C172_=_C684( C172 C684 ) \nC172_=_C693( C172 C693 ) C172_=_C711( C172 C711 ) C172_=_C719( C172 C719 ) C172_=_C727( C172 C727 ) C172_=_C728( C172 C728 ) C172_=_C731( C172 C731 ) \nC172_=_C732( C172 C732 ) C173_=_C174( C173 C174 ) C173_=_C175( C173 C175 ) C173_=_C176( C173 C176 ) C173_=_C178( C173 C178 ) C173_=_C179( C173 C179 ) \nC173_=_C205( C173 C205 ) C173_=_C238( C173 C238 ) C173_=_C269( C173 C269 ) C173_=_C327( C173 C327 ) C173_=_C355( C173 C355 ) C173_=_C382( C173 C382 ) \nC173_=_C408( C173 C408 ) C173_=_C434( C173 C434 ) C173_=_C481( C173 C481 ) C173_=_C545( C173 C545 ) C173_=_C564( C173 C564 ) C173_=_C582( C173 C582 ) \nC173_=_C632( C173 C632 ) C173_=_C660( C173 C660 ) C173_=_C673( C173 C673 ) C173_=_C704( C173 C704 ) C173_=_C727( C173 C727 ) C173_=_C735( C173 C735 ) \nC173_=_C736( C173 C736 ) C173_=_C737( C173 C737 ) C173_=_C739( C173 C739 ) C174_=_C175( C174 C175 ) C174_=_C176( C174 C176 ) C174_=_C178( C174 C178 ) \nC174_=_C179( C174 C179 ) C174_=_C206( C174 C206 ) C174_=_C239( C174 C239 ) C174_=_C270( C174 C270 ) C174_=_C328( C174 C328 ) C174_=_C356( C174 C356 ) \nC174_=_C383( C174 C383 ) C174_=_C409( C174 C409 ) C174_=_C435( C174 C435 ) C174_=_C482( C174 C482 ) C174_=_C546( C174 C546 ) C174_=_C565( C174 C565 ) \nC174_=_C583( C174 C583 ) C174_=_C633( C174 C633 ) C174_=_C661( C174 C661 ) C174_=_C674( C174 C674 ) C174_=_C728( C174 C728 ) C174_=_C740( C174 C740 ) \nC174_=_C742( C174 C742 ) C175_=_C176( C175 C176 ) C175_=_C178( C175 C178 ) C175_=_C179( C175 C179 ) C175_=_C240( C175 C240 ) C175_=_C271( C175 C271 ) \nC175_=_C300( C175 C300 ) C175_=_C329( C175 C329 ) C175_=_C357( C175 C357 ) C175_=_C384( C175 C384 ) C175_=_C410( C175 C410 ) C175_=_C436( C175 C436 ) \nC175_=_C459( C175 C459 ) C175_=_C483( C175 C483 ) C175_=_C505( C175 C505 ) C175_=_C527( C175 C527 ) C175_=_C547( C175 C547 ) C175_=_C566( C175 C566 ) \nC175_=_C601( C175 C601 ) C175_=_C618( C175 C618 ) C175_=_C634( C175 C634 ) C175_=_C649( C175 C649 ) C175_=_C662( C175 C662 ) C175_=_C675( C175 C675 ) \nC175_=_C687( C175 C687 ) C175_=_C696( C175 C696 ) C175_=_C714( C175 C714 ) C175_=_C722( C175 C722 ) C175_=_C735( C175 C735 ) C175_=_C744( C175 C744 ) \nC175_=_C745( C175 C745 ) C176_=_C178( C176 C178 ) C176_=_C179( C176 C179 ) C176_=_C241( C176 C241 ) C176_=_C272( C176 C272 ) C176_=_C301( C176 C301 ) \nC176_=_C330( C176 C330 ) C176_=_C358( C176 C358 ) C176_=_C385( C176 C385 ) C176_=_C411( C176 C411 ) C176_=_C437( C176 C437 ) C176_=_C460( C176 C460 ) \nC176_=_C484( C176 C484 ) C176_=_C506( C176 C506 ) C176_=_C528( C176 C528 ) C176_=_C548( C176 C548 ) C176_=_C567( C176 C567 ) C176_=_C602( C176 C602 ) \nC176_=_C619( C176 C619 ) C176_=_C635( C176 C635 ) C176_=_C650( C176 C650 ) C176_=_C663( C176 C663 ) C176_=_C676( C176 C676 ) C176_=_C697( C176 C697 ) \nC176_=_C715( C176 C715 ) C176_=_C723( C176 C723 ) C176_=_C736( C176 C736 ) C176_=_C747( C176 C747 ) C176_=_C748( C176 C748 ) C178_=_C179( C178 C179 ) \nC178_=_C210( C178 C210 ) C178_=_C243( C178 C243 ) C178_=_C274( C178 C274 ) C178_=_C332( C178 C332 ) C178_=_C360( C178 C360 ) C178_=_C387( C178 C387 ) \nC178_=_C413( C178 C413 ) C178_=_C439( C178 C439 ) C178_=_C486( C178 C486 ) C178_=_C550( C178 C550 ) C178_=_C569( C178 C569 ) C178_=_C587( C178 C587 ) \nC178_=_C637( C178 C637 ) C178_=_C665( C178 C665 ) C178_=_C678( C178 C678 ) C178_=_C708( C178 C708 ) C178_=_C732( C178 C732 ) C178_=_C745( C178 C745 ) \nC178_=_C748( C178 C748 ) C178_=_C750( C178 C750 ) C178_=_C752( C178 C752 ) C179_=_C244( C179 C244 ) C179_=_C275( C179 C275 ) C179_=_C304( C179 C304 ) \nC179_=_C333( C179 C333 ) C179_=_C361( C179 C361 ) C179_=_C388( C179 C388 ) C179_=_C414( C179 C414 ) C179_=_C440( C179 C440 ) C179_=_C463( C179 C463 ) \nC179_=_C487( C179 C487 ) C179_=_C509( C179 C509 ) C179_=_C531( C179 C531 ) C179_=_C551( C179 C551 ) C179_=_C570( C179 C570 ) C179_=_C605( C179 C605 ) \nC179_=_C622( C179 C622 ) C179_=_C638( C179 C638 ) C179_=_C652( C179 C652 ) C179_=_C666( C179 C666 ) C179_=_C679( C179 C679 ) C179_=_C700( C179 C700 ) \nC179_=_C718( C179 C718 ) C179_=_C726( C179 C726 ) C179_=_C739( C179 C739 ) C179_=_C742( C179 C742 ) C179_=_C751( C179 C751 ) C179_=_C752( C179 C752 ) \nC180_=_C181( C180 C181 ) C180_=_C182( C180 C182 ) C180_=_C183( C180 C183 ) C180_=_C184( C180 C184 ) C180_=_C185( C180 C185 ) C180_=_C186( C180 C186 ) \nC180_=_C187( C180 C187 ) C180_=_C188( C180 C188 ) C180_=_C189( C180 C189 ) C180_=_C190( C180 C190 ) C180_=_C191( C180 C191 ) C180_=_C193( C180 C193 ) \nC180_=_C194( C180 C194 ) C180_=_C195( C180 C195 ) C180_=_C196( C180 C196 ) C180_=_C197( C180 C197 ) C180_=_C198( C180 C198 ) C180_=_C199( C180 C199 ) \nC180_=_C200( C180 C200 ) C180_=_C202( C180 C202 ) C180_=_C203( C180 C203 ) C180_=_C205( C180 C205 ) C180_=_C206( C180 C206 ) C180_=_C209( C180 C209 ) \nC180_=_C210( C180 C210 ) C180_=_C245( C180 C245 ) C180_=_C251( C180 C251 ) C180_=_C253( C180 C253 ) C180_=_C256( C180 C256 ) C180_=_C257( C180 C257 ) \nC180_=_C258( C180 C258 ) C180_=_C260( C180 C260 ) C180_=_C263( C180 C263 ) C180_=_C264( C180 C264 ) C180_=_C265( C180 C265 ) C180_=_C266( C180 C266 ) \nC180_=_C267( C180 C267 ) C180_=_C268( C180 C268 ) C180_=_C269( C180 C269 ) C180_=_C270( C180 C270 ) C180_=_C271( C180 C271 ) C180_=_C272( C180 C272 ) \nC180_=_C274( C180 C274 ) C180_=_C275( C180 C275 ) C181_=_C182( C181 C182 ) C181_=_C183( C181 C183 ) C181_=_C184( C181 C184 ) C181_=_C185( C181 C185 ) \nC181_=_C186( C181 C186 ) C181_=_C187( C181 C187 ) C181_=_C188( C181 C188 ) C181_=_C189( C181 C189 ) C181_=_C190( C181 C190 ) C181_=_C191( C181 C191 ) \nC181_=_C193( C181 C193 ) C181_=_C194( C181 C194 ) C181_=_C195( C181 C195 ) C181_=_C196( C181 C196 ) C181_=_C197( C181 C197 ) C181_=_C198( C181 C198 ) \nC181_=_C199( C181 C199 ) C181_=_C200( C181 C200 ) C181_=_C202( C181 C202 ) C181_=_C203( C181 C203 ) C181_=_C205( C181 C205 ) C181_=_C206( C181 C206 ) \nC181_=_C209( C181 C209 ) C181_=_C210( C181 C210 ) C181_=_C276( C181 C276 ) C181_=_C309( C181 C309 ) C181_=_C311( C181 C311 ) C181_=_C312( C181 C312 ) \nC181_=_C315( C181 C315 ) C181_=_C316( C181 C316 ) C181_=_C318( C181 C318 ) C181_=_C321( C181 C321 ) C181_=_C322( C181 C322 ) C181_=_C323( C181 C323 ) \nC181_=_C324( C181 C324 ) C181_=_C325( C181 C325 ) C181_=_C326( C181 C326 ) C181_=_C327( C181 C327 ) C181_=_C328( C181 C328 ) C181_=_C329( C181 C329 ) \nC181_=_C330( C181 C330 ) C181_=_C332( C181 C332 ) C181_=_C333( C181 C333 ) C182_=_C183( C182 C183 ) C182_=_C184( C182 C184 ) C182_=_C185( C182 C185 ) \nC182_=_C186( C182 C186 ) C182_=_C187( C182 C187 ) C182_=_C188( C182 C188 ) C182_=_C189( C182 C189 ) C182_=_C190( C182 C190 ) C182_=_C191( C182 C191 ) \nC182_=_C193( C182 C193 ) C182_=_C194(</w:t>
      </w:r>
    </w:p>
    <w:p>
      <w:pPr>
        <w:pStyle w:val="PreformattedText"/>
        <w:bidi w:val="0"/>
        <w:spacing w:before="0" w:after="0"/>
        <w:jc w:val="left"/>
        <w:rPr/>
      </w:pPr>
      <w:r>
        <w:rPr/>
        <w:t xml:space="preserve"> </w:t>
      </w:r>
      <w:r>
        <w:rPr/>
        <w:t>C182 C194 ) C182_=_C195( C182 C195 ) C182_=_C196( C182 C196 ) C182_=_C197( C182 C197 ) C182_=_C198( C182 C198 ) \nC182_=_C199( C182 C199 ) C182_=_C200( C182 C200 ) C182_=_C202( C182 C202 ) C182_=_C203( C182 C203 ) C182_=_C205( C182 C205 ) C182_=_C206( C182 C206 ) \nC182_=_C209( C182 C209 ) C182_=_C210( C182 C210 ) C182_=_C277( C182 C277 ) C182_=_C337( C182 C337 ) C182_=_C339( C182 C339 ) C182_=_C342( C182 C342 ) \nC182_=_C343( C182 C343 ) C182_=_C344( C182 C344 ) C182_=_C346( C182 C346 ) C182_=_C349( C182 C349 ) C182_=_C350( C182 C350 ) C182_=_C351( C182 C351 ) \nC182_=_C352( C182 C352 ) C182_=_C353( C182 C353 ) C182_=_C354( C182 C354 ) C182_=_C355( C182 C355 ) C182_=_C356( C182 C356 ) C182_=_C357( C182 C357 ) \nC182_=_C358( C182 C358 ) C182_=_C360( C182 C360 ) C182_=_C361( C182 C361 ) C183_=_C184( C183 C184 ) C183_=_C185( C183 C185 ) C183_=_C186( C183 C186 ) \nC183_=_C187( C183 C187 ) C183_=_C188( C183 C188 ) C183_=_C189( C183 C189 ) C183_=_C190( C183 C190 ) C183_=_C191( C183 C191 ) C183_=_C193( C183 C193 ) \nC183_=_C194( C183 C194 ) C183_=_C195( C183 C195 ) C183_=_C196( C183 C196 ) C183_=_C197( C183 C197 ) C183_=_C198( C183 C198 ) C183_=_C199( C183 C199 ) \nC183_=_C200( C183 C200 ) C183_=_C202( C183 C202 ) C183_=_C203( C183 C203 ) C183_=_C205( C183 C205 ) C183_=_C206( C183 C206 ) C183_=_C209( C183 C209 ) \nC183_=_C210( C183 C210 ) C183_=_C278( C183 C278 ) C183_=_C365( C183 C365 ) C183_=_C366( C183 C366 ) C183_=_C369( C183 C369 ) C183_=_C370( C183 C370 ) \nC183_=_C371( C183 C371 ) C183_=_C373( C183 C373 ) C183_=_C376( C183 C376 ) C183_=_C377( C183 C377 ) C183_=_C378( C183 C378 ) C183_=_C379( C183 C379 ) \nC183_=_C380( C183 C380 ) C183_=_C381( C183 C381 ) C183_=_C382( C183 C382 ) C183_=_C383( C183 C383 ) C183_=_C384( C183 C384 ) C183_=_C385( C183 C385 ) \nC183_=_C387( C183 C387 ) C183_=_C388( C183 C388 ) C184_=_C185( C184 C185 ) C184_=_C186( C184 C186 ) C184_=_C187( C184 C187 ) C184_=_C188( C184 C188 ) \nC184_=_C189( C184 C189 ) C184_=_C190( C184 C190 ) C184_=_C191( C184 C191 ) C184_=_C193( C184 C193 ) C184_=_C194( C184 C194 ) C184_=_C195( C184 C195 ) \nC184_=_C196( C184 C196 ) C184_=_C197( C184 C197 ) C184_=_C198( C184 C198 ) C184_=_C199( C184 C199 ) C184_=_C200( C184 C200 ) C184_=_C202( C184 C202 ) \nC184_=_C203( C184 C203 ) C184_=_C205( C184 C205 ) C184_=_C206( C184 C206 ) C184_=_C209( C184 C209 ) C184_=_C210( C184 C210 ) C184_=_C279( C184 C279 ) \nC184_=_C390( C184 C390 ) C184_=_C392( C184 C392 ) C184_=_C393( C184 C393 ) C184_=_C396( C184 C396 ) C184_=_C397( C184 C397 ) C184_=_C398( C184 C398 ) \nC184_=_C402( C184 C402 ) C184_=_C403( C184 C403 ) C184_=_C404( C184 C404 ) C184_=_C405( C184 C405 ) C184_=_C406( C184 C406 ) C184_=_C407( C184 C407 ) \nC184_=_C408( C184 C408 ) C184_=_C409( C184 C409 ) C184_=_C410( C184 C410 ) C184_=_C411( C184 C411 ) C184_=_C413( C184 C413 ) C184_=_C414( C184 C414 ) \nC185_=_C186( C185 C186 ) C185_=_C187( C185 C187 ) C185_=_C188( C185 C188 ) C185_=_C189( C185 C189 ) C185_=_C190( C185 C190 ) C185_=_C191( C185 C191 ) \nC185_=_C193( C185 C193 ) C185_=_C194( C185 C194 ) C185_=_C195( C185 C195 ) C185_=_C196( C185 C196 ) C185_=_C197( C185 C197 ) C185_=_C198( C185 C198 ) \nC185_=_C199( C185 C199 ) C185_=_C200( C185 C200 ) C185_=_C202( C185 C202 ) C185_=_C203( C185 C203 ) C185_=_C205( C185 C205 ) C185_=_C206( C185 C206 ) \nC185_=_C209( C185 C209 ) C185_=_C210( C185 C210 ) C185_=_C280( C185 C280 ) C185_=_C415( C185 C415 ) C185_=_C417( C185 C417 ) C185_=_C418( C185 C418 ) \nC185_=_C421( C185 C421 ) C185_=_C422( C185 C422 ) C185_=_C423( C185 C423 ) C185_=_C425( C185 C425 ) C185_=_C428( C185 C428 ) C185_=_C429( C185 C429 ) \nC185_=_C430( C185 C430 ) C185_=_C431( C185 C431 ) C185_=_C432( C185 C432 ) C185_=_C433( C185 C433 ) C185_=_C434( C185 C434 ) C185_=_C435( C185 C435 ) \nC185_=_C436( C185 C436 ) C185_=_C437( C185 C437 ) C185_=_C439( C185 C439 ) C185_=_C440( C185 C440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02( C186 C202 ) \nC186_=_C203( C186 C203 ) C186_=_C205( C186 C205 ) C186_=_C206( C186 C206 ) C186_=_C209( C186 C209 ) C186_=_C210( C186 C210 ) C186_=_C219( C186 C219 ) \nC186_=_C251( C186 C251 ) C186_=_C309( C186 C309 ) C186_=_C337( C186 C337 ) C186_=_C390( C186 C390 ) C186_=_C415( C186 C415 ) C186_=_C441( C186 C441 ) \nC186_=_C444( C186 C444 ) C186_=_C445( C186 C445 ) C186_=_C448( C186 C448 ) C186_=_C450( C186 C450 ) C186_=_C453( C186 C453 ) C186_=_C456( C186 C456 ) \nC186_=_C459( C186 C459 ) C186_=_C460( C186 C460 ) C186_=_C461( C186 C461 ) C186_=_C463( C186 C463 ) C187_=_C188( C187 C188 ) C187_=_C189( C187 C189 ) \nC187_=_C190( C187 C190 ) C187_=_C191( C187 C191 ) C187_=_C193( C187 C193 ) C187_=_C194( C187 C194 ) C187_=_C195( C187 C195 ) C187_=_C196( C187 C196 ) \nC187_=_C197( C187 C197 ) C187_=_C198( C187 C198 ) C187_=_C199( C187 C199 ) C187_=_C200( C187 C200 ) C187_=_C202( C187 C202 ) C187_=_C203( C187 C203 ) \nC187_=_C205( C187 C205 ) C187_=_C206( C187 C206 ) C187_=_C209( C187 C209 ) C187_=_C210( C187 C210 ) C187_=_C282( C187 C282 ) C187_=_C441( C187 C441 ) \nC187_=_C464( C187 C464 ) C187_=_C465( C187 C465 ) C187_=_C468( C187 C468 ) C187_=_C469( C187 C469 ) C187_=_C470( C187 C470 ) C187_=_C472( C187 C472 ) \nC187_=_C475( C187 C475 ) C187_=_C476( C187 C476 ) C187_=_C477( C187 C477 ) C187_=_C478( C187 C478 ) C187_=_C479( C187 C479 ) C187_=_C480( C187 C480 ) \nC187_=_C481( C187 C481 ) C187_=_C482( C187 C482 ) C187_=_C483( C187 C483 ) C187_=_C484( C187 C484 ) C187_=_C486( C187 C486 ) C187_=_C487( C187 C487 ) \nC188_=_C189( C188 C189 ) C188_=_C190( C188 C190 ) C188_=_C191( C188 C191 ) C188_=_C193( C188 C193 ) C188_=_C194( C188 C194 ) C188_=_C195( C188 C195 ) \nC188_=_C196( C188 C196 ) C188_=_C197( C188 C197 ) C188_=_C198( C188 C198 ) C188_=_C199( C188 C199 ) C188_=_C200( C188 C200 ) C188_=_C202( C188 C202 ) \nC188_=_C203( C188 C203 ) C188_=_C205( C188 C205 ) C188_=_C206( C188 C206 ) C188_=_C209( C188 C209 ) C188_=_C210( C188 C210 ) C188_=_C221( C188 C221 ) \nC188_=_C311( C188 C311 ) C188_=_C365( C188 C365 ) C188_=_C392( C188 C392 ) C188_=_C417( C188 C417 ) C188_=_C464( C188 C464 ) C188_=_C489( C188 C489 ) \nC188_=_C490( C188 C490 ) C188_=_C491( C188 C491 ) C188_=_C494( C188 C494 ) C188_=_C496( C188 C496 ) C188_=_C499( C188 C499 ) C188_=_C502( C188 C502 ) \nC188_=_C505( C188 C505 ) C188_=_C506( C188 C506 ) C188_=_C507( C188 C507 ) C188_=_C509( C188 C509 ) C189_=_C190( C189 C190 ) C189_=_C191( C189 C191 ) \nC189_=_C193( C189 C193 ) C189_=_C194( C189 C194 ) C189_=_C195( C189 C195 ) C189_=_C196( C189 C196 ) C189_=_C197( C189 C197 ) C189_=_C198( C189 C198 ) \nC189_=_C199( C189 C199 ) C189_=_C200( C189 C200 ) C189_=_C202( C189 C202 ) C189_=_C203( C189 C203 ) C189_=_C205( C189 C205 ) C189_=_C206( C189 C206 ) \nC189_=_C209( C189 C209 ) C189_=_C210( C189 C210 ) C189_=_C222( C189 C222 ) C189_=_C253( C189 C253 ) C189_=_C312( C189 C312 ) C189_=_C339( C189 C339 ) \nC189_=_C366( C189 C366 ) C189_=_C393( C189 C393 ) C189_=_C418( C189 C418 ) C189_=_C465( C189 C465 ) C189_=_C510( C189 C510 ) C189_=_C511( C189 C511 ) \nC189_=_C512( C189 C512 ) C189_=_C515( C189 C515 ) C189_=_C517( C189 C517 ) C189_=_C518( C189 C518 ) C189_=_C521( C189 C521 ) C189_=_C524( C189 C524 ) \nC189_=_C527( C189 C527 ) C189_=_C528( C189 C528 ) C189_=_C529( C189 C529 ) C189_=_C531( C189 C531 ) C190_=_C191( C190 C191 ) C190_=_C193( C190 C193 ) \nC190_=_C194( C190 C194 ) C190_=_C195( C190 C195 ) C190_=_C196( C190 C196 ) C190_=_C197( C190 C197 ) C190_=_C198( C190 C198 ) C190_=_C199( C190 C199 ) \nC190_=_C200( C190 C200 ) C190_=_C202( C190 C202 ) C190_=_C203( C190 C203 ) C190_=_C205( C190 C205 ) C190_=_C206( C190 C206 ) C190_=_C209( C190 C209 ) \nC190_=_C210( C190 C210 ) C190_=_C285( C190 C285 ) C190_=_C444( C190 C444 ) C190_=_C489( C190 C489 ) C190_=_C510( C190 C510 ) C190_=_C533( C190 C533 ) \nC190_=_C534( C190 C534 ) C190_=_C535( C190 C535 ) C190_=_C537( C190 C537 ) C190_=_C540( C190 C540 ) C190_=_C541( C190 C541 ) C190_=_C542( C190 C542 ) \nC190_=_C543( C190 C543 ) C190_=_C544( C190 C544 ) C190_=_C545( C190 C545 ) C190_=_C546( C190 C546 ) C190_=_C547( C190 C547 ) C190_=_C548( C190 C548 ) \nC190_=_C550( C190 C550 ) C190_=_C551( C190 C551 ) C191_=_C193( C191 C193 ) C191_=_C194( C191 C194 ) C191_=_C195( C191 C195 ) C191_=_C196( C191 C196 ) \nC191_=_C197( C191 C197 ) C191_=_C198( C191 C198 ) C191_=_C199( C191 C199 ) C191_=_C200( C191 C200 ) C191_=_C202( C191 C202 ) C191_=_C203( C191 C203 ) \nC191_=_C205( C191 C205 ) C191_=_C206( C191 C206 ) C191_=_C209( C191 C209 ) C191_=_C210( C191 C210 ) C191_=_C286( C191 C286 ) C191_=_C445( C191 C445 ) \nC191_=_C490( C191 C490 ) C191_=_C511( C191 C511 ) C191_=_C552( C191 C552 ) C191_=_C553( C191 C553 ) C191_=_C555( C191 C555 ) C191_=_C558( C191 C558 ) \nC191_=_C559( C191 C559 ) C191_=_C560( C191 C560 ) C191_=_C561( C191 C561 ) C191_=_C562( C191 C562 ) C191_=_C563( C191 C563 ) C191_=_C564( C191 C564 ) \nC191_=_C565( C191 C565 ) C191_=_C566( C191 C566 ) C191_=_C567( C191 C567 ) C191_=_C569( C191 C569 ) C191_=_C570( C191 C570 ) C193_=_C194( C193 C194 ) \nC193_=_C195( C193 C195 ) C193_=_C196( C193 C196 ) C193_=_C197( C193 C197 ) C193_=_C198( C193 C198 ) C193_=_C199( C193 C199 ) C193_=_C200( C193 C200 ) \nC193_=_C202( C193 C202 ) C193_=_C203( C193 C203 ) C193_=_C205( C193 C205 ) C193_=_C206( C193 C206 ) C193_=_C209( C193 C209 ) C193_=_C210( C193 C210 ) \nC193_=_C226( C193 C226 ) C193_=_C257( C193 C257 ) C193_=_C343( C193 C343 ) C193_=_C370( C193 C370 ) C193_=_C397( C193 C397 ) C193_=_C422( C193 C422 ) \nC193_=_C469( C193 C469 ) C193_=_C534( C193 C534 ) C193_=_C571( C193 C571 ) C193_=_C590( C193 C590 ) C193_=_C591( C193 C591 ) C193_=_C592( C193 C592 ) \nC193_=_C595( C193 C595 ) C193_=_C598( C193 C598 ) C193_=_C601(</w:t>
      </w:r>
    </w:p>
    <w:p>
      <w:pPr>
        <w:pStyle w:val="PreformattedText"/>
        <w:bidi w:val="0"/>
        <w:spacing w:before="0" w:after="0"/>
        <w:jc w:val="left"/>
        <w:rPr/>
      </w:pPr>
      <w:r>
        <w:rPr/>
        <w:t xml:space="preserve"> </w:t>
      </w:r>
      <w:r>
        <w:rPr/>
        <w:t>C193 C601 ) C193_=_C602( C193 C602 ) C193_=_C603( C193 C603 ) C193_=_C605( C193 C605 ) \nC194_=_C195( C194 C195 ) C194_=_C196( C194 C196 ) C194_=_C197( C194 C197 ) C194_=_C198( C194 C198 ) C194_=_C199( C194 C199 ) C194_=_C200( C194 C200 ) \nC194_=_C202( C194 C202 ) C194_=_C203( C194 C203 ) C194_=_C205( C194 C205 ) C194_=_C206( C194 C206 ) C194_=_C209( C194 C209 ) C194_=_C210( C194 C210 ) \nC194_=_C227( C194 C227 ) C194_=_C258( C194 C258 ) C194_=_C316( C194 C316 ) C194_=_C344( C194 C344 ) C194_=_C371( C194 C371 ) C194_=_C398( C194 C398 ) \nC194_=_C423( C194 C423 ) C194_=_C470( C194 C470 ) C194_=_C535( C194 C535 ) C194_=_C553( C194 C553 ) C194_=_C572( C194 C572 ) C194_=_C606( C194 C606 ) \nC194_=_C608( C194 C608 ) C194_=_C609( C194 C609 ) C194_=_C612( C194 C612 ) C194_=_C615( C194 C615 ) C194_=_C618( C194 C618 ) C194_=_C619( C194 C619 ) \nC194_=_C620( C194 C620 ) C194_=_C622( C194 C622 ) C195_=_C196( C195 C196 ) C195_=_C197( C195 C197 ) C195_=_C198( C195 C198 ) C195_=_C199( C195 C199 ) \nC195_=_C200( C195 C200 ) C195_=_C202( C195 C202 ) C195_=_C203( C195 C203 ) C195_=_C205( C195 C205 ) C195_=_C206( C195 C206 ) C195_=_C209( C195 C209 ) \nC195_=_C210( C195 C210 ) C195_=_C448( C195 C448 ) C195_=_C494( C195 C494 ) C195_=_C515( C195 C515 ) C195_=_C573( C195 C573 ) C195_=_C590( C195 C590 ) \nC195_=_C606( C195 C606 ) C195_=_C623( C195 C623 ) C195_=_C626( C195 C626 ) C195_=_C627( C195 C627 ) C195_=_C628( C195 C628 ) C195_=_C629( C195 C629 ) \nC195_=_C630( C195 C630 ) C195_=_C631( C195 C631 ) C195_=_C632( C195 C632 ) C195_=_C633( C195 C633 ) C195_=_C634( C195 C634 ) C195_=_C635( C195 C635 ) \nC195_=_C637( C195 C637 ) C195_=_C638( C195 C638 ) C196_=_C197( C196 C197 ) C196_=_C198( C196 C198 ) C196_=_C199( C196 C199 ) C196_=_C200( C196 C200 ) \nC196_=_C202( C196 C202 ) C196_=_C203( C196 C203 ) C196_=_C205( C196 C205 ) C196_=_C206( C196 C206 ) C196_=_C209( C196 C209 ) C196_=_C210( C196 C210 ) \nC196_=_C229( C196 C229 ) C196_=_C260( C196 C260 ) C196_=_C318( C196 C318 ) C196_=_C346( C196 C346 ) C196_=_C373( C196 C373 ) C196_=_C425( C196 C425 ) \nC196_=_C472( C196 C472 ) C196_=_C537( C196 C537 ) C196_=_C555( C196 C555 ) C196_=_C574( C196 C574 ) C196_=_C623( C196 C623 ) C196_=_C639( C196 C639 ) \nC196_=_C640( C196 C640 ) C196_=_C643( C196 C643 ) C196_=_C646( C196 C646 ) C196_=_C649( C196 C649 ) C196_=_C650( C196 C650 ) C196_=_C652( C196 C652 ) \nC197_=_C198( C197 C198 ) C197_=_C199( C197 C199 ) C197_=_C200( C197 C200 ) C197_=_C202( C197 C202 ) C197_=_C203( C197 C203 ) C197_=_C205( C197 C205 ) \nC197_=_C206( C197 C206 ) C197_=_C209( C197 C209 ) C197_=_C210( C197 C210 ) C197_=_C291( C197 C291 ) C197_=_C496( C197 C496 ) C197_=_C517( C197 C517 ) \nC197_=_C591( C197 C591 ) C197_=_C608( C197 C608 ) C197_=_C639( C197 C639 ) C197_=_C654( C197 C654 ) C197_=_C655( C197 C655 ) C197_=_C656( C197 C656 ) \nC197_=_C657( C197 C657 ) C197_=_C658( C197 C658 ) C197_=_C659( C197 C659 ) C197_=_C660( C197 C660 ) C197_=_C661( C197 C661 ) C197_=_C662( C197 C662 ) \nC197_=_C663( C197 C663 ) C197_=_C665( C197 C665 ) C197_=_C666( C197 C666 ) C198_=_C199( C198 C199 ) C198_=_C200( C198 C200 ) C198_=_C202( C198 C202 ) \nC198_=_C203( C198 C203 ) C198_=_C205( C198 C205 ) C198_=_C206( C198 C206 ) C198_=_C209( C198 C209 ) C198_=_C210( C198 C210 ) C198_=_C292( C198 C292 ) \nC198_=_C450( C198 C450 ) C198_=_C518( C198 C518 ) C198_=_C575( C198 C575 ) C198_=_C592( C198 C592 ) C198_=_C609( C198 C609 ) C198_=_C640( C198 C640 ) \nC198_=_C667( C198 C667 ) C198_=_C668( C198 C668 ) C198_=_C669( C198 C669 ) C198_=_C670( C198 C670 ) C198_=_C671( C198 C671 ) C198_=_C672( C198 C672 ) \nC198_=_C673( C198 C673 ) C198_=_C674( C198 C674 ) C198_=_C675( C198 C675 ) C198_=_C676( C198 C676 ) C198_=_C678( C198 C678 ) C198_=_C679( C198 C679 ) \nC199_=_C200( C199 C200 ) C199_=_C202( C199 C202 ) C199_=_C203( C199 C203 ) C199_=_C205( C199 C205 ) C199_=_C206( C199 C206 ) C199_=_C209( C199 C209 ) \nC199_=_C210( C199 C210 ) C199_=_C232( C199 C232 ) C199_=_C263( C199 C263 ) C199_=_C321( C199 C321 ) C199_=_C349( C199 C349 ) C199_=_C376( C199 C376 ) \nC199_=_C402( C199 C402 ) C199_=_C428( C199 C428 ) C199_=_C475( C199 C475 ) C199_=_C540( C199 C540 ) C199_=_C558( C199 C558 ) C199_=_C576( C199 C576 ) \nC199_=_C626( C199 C626 ) C199_=_C654( C199 C654 ) C199_=_C667( C199 C667 ) C199_=_C681( C199 C681 ) C199_=_C684( C199 C684 ) C199_=_C687( C199 C687 ) \nC199_=_C688( C199 C688 ) C200_=_C202( C200 C202 ) C200_=_C203( C200 C203 ) C200_=_C205( C200 C205 ) C200_=_C206( C200 C206 ) C200_=_C209( C200 C209 ) \nC200_=_C210( C200 C210 ) C200_=_C233( C200 C233 ) C200_=_C264( C200 C264 ) C200_=_C322( C200 C322 ) C200_=_C350( C200 C350 ) C200_=_C377( C200 C377 ) \nC200_=_C403( C200 C403 ) C200_=_C429( C200 C429 ) C200_=_C476( C200 C476 ) C200_=_C541( C200 C541 ) C200_=_C559( C200 C559 ) C200_=_C577( C200 C577 ) \nC200_=_C627( C200 C627 ) C200_=_C655( C200 C655 ) C200_=_C668( C200 C668 ) C200_=_C690( C200 C690 ) C200_=_C693( C200 C693 ) C200_=_C696( C200 C696 ) \nC200_=_C697( C200 C697 ) C200_=_C698( C200 C698 ) C200_=_C700( C200 C700 ) C202_=_C203( C202 C203 ) C202_=_C205( C202 C205 ) C202_=_C206( C202 C206 ) \nC202_=_C209( C202 C209 ) C202_=_C210( C202 C210 ) C202_=_C235( C202 C235 ) C202_=_C266( C202 C266 ) C202_=_C324( C202 C324 ) C202_=_C352( C202 C352 ) \nC202_=_C379( C202 C379 ) C202_=_C405( C202 C405 ) C202_=_C431( C202 C431 ) C202_=_C478( C202 C478 ) C202_=_C543( C202 C543 ) C202_=_C561( C202 C561 ) \nC202_=_C579( C202 C579 ) C202_=_C629( C202 C629 ) C202_=_C657( C202 C657 ) C202_=_C670( C202 C670 ) C202_=_C701( C202 C701 ) C202_=_C711( C202 C711 ) \nC202_=_C714( C202 C714 ) C202_=_C715( C202 C715 ) C202_=_C716( C202 C716 ) C202_=_C718( C202 C718 ) C203_=_C205( C203 C205 ) C203_=_C206( C203 C206 ) \nC203_=_C209( C203 C209 ) C203_=_C210( C203 C210 ) C203_=_C236( C203 C236 ) C203_=_C267( C203 C267 ) C203_=_C325( C203 C325 ) C203_=_C353( C203 C353 ) \nC203_=_C380( C203 C380 ) C203_=_C406( C203 C406 ) C203_=_C432( C203 C432 ) C203_=_C479( C203 C479 ) C203_=_C544( C203 C544 ) C203_=_C562( C203 C562 ) \nC203_=_C580( C203 C580 ) C203_=_C630( C203 C630 ) C203_=_C658( C203 C658 ) C203_=_C671( C203 C671 ) C203_=_C702( C203 C702 ) C203_=_C719( C203 C719 ) \nC203_=_C722( C203 C722 ) C203_=_C723( C203 C723 ) C203_=_C724( C203 C724 ) C203_=_C726( C203 C726 ) C205_=_C206( C205 C206 ) C205_=_C209( C205 C209 ) \nC205_=_C210( C205 C210 ) C205_=_C238( C205 C238 ) C205_=_C269( C205 C269 ) C205_=_C327( C205 C327 ) C205_=_C355( C205 C355 ) C205_=_C382( C205 C382 ) \nC205_=_C408( C205 C408 ) C205_=_C434( C205 C434 ) C205_=_C481( C205 C481 ) C205_=_C545( C205 C545 ) C205_=_C564( C205 C564 ) C205_=_C582( C205 C582 ) \nC205_=_C632( C205 C632 ) C205_=_C660( C205 C660 ) C205_=_C673( C205 C673 ) C205_=_C704( C205 C704 ) C205_=_C727( C205 C727 ) C205_=_C735( C205 C735 ) \nC205_=_C736( C205 C736 ) C205_=_C737( C205 C737 ) C205_=_C739( C205 C739 ) C206_=_C209( C206 C209 ) C206_=_C210( C206 C210 ) C206_=_C239( C206 C239 ) \nC206_=_C270( C206 C270 ) C206_=_C328( C206 C328 ) C206_=_C356( C206 C356 ) C206_=_C383( C206 C383 ) C206_=_C409( C206 C409 ) C206_=_C435( C206 C435 ) \nC206_=_C482( C206 C482 ) C206_=_C546( C206 C546 ) C206_=_C565( C206 C565 ) C206_=_C583( C206 C583 ) C206_=_C633( C206 C633 ) C206_=_C661( C206 C661 ) \nC206_=_C674( C206 C674 ) C206_=_C728( C206 C728 ) C206_=_C740( C206 C740 ) C206_=_C742( C206 C742 ) C209_=_C210( C209 C210 ) C209_=_C302( C209 C302 ) \nC209_=_C461( C209 C461 ) C209_=_C507( C209 C507 ) C209_=_C529( C209 C529 ) C209_=_C586( C209 C586 ) C209_=_C603( C209 C603 ) C209_=_C620( C209 C620 ) \nC209_=_C688( C209 C688 ) C209_=_C698( C209 C698 ) C209_=_C707( C209 C707 ) C209_=_C716( C209 C716 ) C209_=_C724( C209 C724 ) C209_=_C731( C209 C731 ) \nC209_=_C737( C209 C737 ) C209_=_C740( C209 C740 ) C209_=_C744( C209 C744 ) C209_=_C747( C209 C747 ) C209_=_C750( C209 C750 ) C209_=_C751( C209 C751 ) \nC210_=_C243( C210 C243 ) C210_=_C274( C210 C274 ) C210_=_C332( C210 C332 ) C210_=_C360( C210 C360 ) C210_=_C387( C210 C387 ) C210_=_C413( C210 C413 ) \nC210_=_C439( C210 C439 ) C210_=_C486( C210 C486 ) C210_=_C550( C210 C550 ) C210_=_C569( C210 C569 ) C210_=_C587( C210 C587 ) C210_=_C637( C210 C637 ) \nC210_=_C665( C210 C665 ) C210_=_C678( C210 C678 ) C210_=_C708( C210 C708 ) C210_=_C732( C210 C732 ) C210_=_C745( C210 C745 ) C210_=_C748( C210 C748 ) \nC210_=_C750( C210 C750 ) C210_=_C752( C210 C752 ) C213_=_C219( C213 C219 ) C213_=_C221( C213 C221 ) C213_=_C222( C213 C222 ) C213_=_C225( C213 C225 ) \nC213_=_C226( C213 C226 ) C213_=_C227( C213 C227 ) C213_=_C229( C213 C229 ) C213_=_C232( C213 C232 ) C213_=_C233( C213 C233 ) C213_=_C234( C213 C234 ) \nC213_=_C235( C213 C235 ) C213_=_C236( C213 C236 ) C213_=_C237( C213 C237 ) C213_=_C238( C213 C238 ) C213_=_C239( C213 C239 ) C213_=_C240( C213 C240 ) \nC213_=_C241( C213 C241 ) C213_=_C243( C213 C243 ) C213_=_C244( C213 C244 ) C213_=_C245( C213 C245 ) C213_=_C276( C213 C276 ) C213_=_C277( C213 C277 ) \nC213_=_C278( C213 C278 ) C213_=_C279( C213 C279 ) C213_=_C280( C213 C280 ) C213_=_C282( C213 C282 ) C213_=_C285( C213 C285 ) C213_=_C286( C213 C286 ) \nC213_=_C287( C213 C287 ) C213_=_C291( C213 C291 ) C213_=_C292( C213 C292 ) C213_=_C294( C213 C294 ) C213_=_C297( C213 C297 ) C213_=_C300( C213 C300 ) \nC213_=_C301( C213 C301 ) C213_=_C302( C213 C302 ) C213_=_C304( C213 C304 ) C219_=_C221( C219 C221 ) C219_=_C222( C219 C222 ) C219_=_C225( C219 C225 ) \nC219_=_C226( C219 C226 ) C219_=_C227( C219 C227 ) C219_=_C229( C219 C229 ) C219_=_C232( C219 C232 ) C219_=_C233( C219 C233 ) C219_=_C234( C219 C234 ) \nC219_=_C235( C219 C235 ) C219_=_C236( C219 C236 ) C219_=_C237( C219 C237 ) C219_=_C238( C219 C238 ) C219_=_C239( C219 C239 ) C219_=_C240( C219 C240 ) \nC219_=_C241( C219 C241 ) C219_=_C243( C219 C243 ) C219_=_C244( C219 C244 ) C219_=_C251( C219 C251 ) C219_=_C309( C219 C309 ) C219_=_C337( C219 C337 ) \nC219_=_C390( C219 C390 ) C219_=_C415( C219 C415 ) C219_=_C441( C219 C441 ) C219_=_C444(</w:t>
      </w:r>
    </w:p>
    <w:p>
      <w:pPr>
        <w:pStyle w:val="PreformattedText"/>
        <w:bidi w:val="0"/>
        <w:spacing w:before="0" w:after="0"/>
        <w:jc w:val="left"/>
        <w:rPr/>
      </w:pPr>
      <w:r>
        <w:rPr/>
        <w:t xml:space="preserve"> </w:t>
      </w:r>
      <w:r>
        <w:rPr/>
        <w:t>C219 C444 ) C219_=_C445( C219 C445 ) C219_=_C448( C219 C448 ) \nC219_=_C450( C219 C450 ) C219_=_C453( C219 C453 ) C219_=_C456( C219 C456 ) C219_=_C459( C219 C459 ) C219_=_C460( C219 C460 ) C219_=_C461( C219 C461 ) \nC219_=_C463( C219 C463 ) C221_=_C222( C221 C222 ) C221_=_C225( C221 C225 ) C221_=_C226( C221 C226 ) C221_=_C227( C221 C227 ) C221_=_C229( C221 C229 ) \nC221_=_C232( C221 C232 ) C221_=_C233( C221 C233 ) C221_=_C234( C221 C234 ) C221_=_C235( C221 C235 ) C221_=_C236( C221 C236 ) C221_=_C237( C221 C237 ) \nC221_=_C238( C221 C238 ) C221_=_C239( C221 C239 ) C221_=_C240( C221 C240 ) C221_=_C241( C221 C241 ) C221_=_C243( C221 C243 ) C221_=_C244( C221 C244 ) \nC221_=_C311( C221 C311 ) C221_=_C365( C221 C365 ) C221_=_C392( C221 C392 ) C221_=_C417( C221 C417 ) C221_=_C464( C221 C464 ) C221_=_C489( C221 C489 ) \nC221_=_C490( C221 C490 ) C221_=_C491( C221 C491 ) C221_=_C494( C221 C494 ) C221_=_C496( C221 C496 ) C221_=_C499( C221 C499 ) C221_=_C502( C221 C502 ) \nC221_=_C505( C221 C505 ) C221_=_C506( C221 C506 ) C221_=_C507( C221 C507 ) C221_=_C509( C221 C509 ) C222_=_C225( C222 C225 ) C222_=_C226( C222 C226 ) \nC222_=_C227( C222 C227 ) C222_=_C229( C222 C229 ) C222_=_C232( C222 C232 ) C222_=_C233( C222 C233 ) C222_=_C234( C222 C234 ) C222_=_C235( C222 C235 ) \nC222_=_C236( C222 C236 ) C222_=_C237( C222 C237 ) C222_=_C238( C222 C238 ) C222_=_C239( C222 C239 ) C222_=_C240( C222 C240 ) C222_=_C241( C222 C241 ) \nC222_=_C243( C222 C243 ) C222_=_C244( C222 C244 ) C222_=_C253( C222 C253 ) C222_=_C312( C222 C312 ) C222_=_C339( C222 C339 ) C222_=_C366( C222 C366 ) \nC222_=_C393( C222 C393 ) C222_=_C418( C222 C418 ) C222_=_C465( C222 C465 ) C222_=_C510( C222 C510 ) C222_=_C511( C222 C511 ) C222_=_C512( C222 C512 ) \nC222_=_C515( C222 C515 ) C222_=_C517( C222 C517 ) C222_=_C518( C222 C518 ) C222_=_C521( C222 C521 ) C222_=_C524( C222 C524 ) C222_=_C527( C222 C527 ) \nC222_=_C528( C222 C528 ) C222_=_C529( C222 C529 ) C222_=_C531( C222 C531 ) C225_=_C226( C225 C226 ) C225_=_C227( C225 C227 ) C225_=_C229( C225 C229 ) \nC225_=_C232( C225 C232 ) C225_=_C233( C225 C233 ) C225_=_C234( C225 C234 ) C225_=_C235( C225 C235 ) C225_=_C236( C225 C236 ) C225_=_C237( C225 C237 ) \nC225_=_C238( C225 C238 ) C225_=_C239( C225 C239 ) C225_=_C240( C225 C240 ) C225_=_C241( C225 C241 ) C225_=_C243( C225 C243 ) C225_=_C244( C225 C244 ) \nC225_=_C256( C225 C256 ) C225_=_C287( C225 C287 ) C225_=_C315( C225 C315 ) C225_=_C342( C225 C342 ) C225_=_C369( C225 C369 ) C225_=_C396( C225 C396 ) \nC225_=_C421( C225 C421 ) C225_=_C468( C225 C468 ) C225_=_C491( C225 C491 ) C225_=_C512( C225 C512 ) C225_=_C533( C225 C533 ) C225_=_C552( C225 C552 ) \nC225_=_C571( C225 C571 ) C225_=_C572( C225 C572 ) C225_=_C573( C225 C573 ) C225_=_C574( C225 C574 ) C225_=_C575( C225 C575 ) C225_=_C576( C225 C576 ) \nC225_=_C577( C225 C577 ) C225_=_C579( C225 C579 ) C225_=_C580( C225 C580 ) C225_=_C582( C225 C582 ) C225_=_C583( C225 C583 ) C225_=_C586( C225 C586 ) \nC225_=_C587( C225 C587 ) C226_=_C227( C226 C227 ) C226_=_C229( C226 C229 ) C226_=_C232( C226 C232 ) C226_=_C233( C226 C233 ) C226_=_C234( C226 C234 ) \nC226_=_C235( C226 C235 ) C226_=_C236( C226 C236 ) C226_=_C237( C226 C237 ) C226_=_C238( C226 C238 ) C226_=_C239( C226 C239 ) C226_=_C240( C226 C240 ) \nC226_=_C241( C226 C241 ) C226_=_C243( C226 C243 ) C226_=_C244( C226 C244 ) C226_=_C257( C226 C257 ) C226_=_C343( C226 C343 ) C226_=_C370( C226 C370 ) \nC226_=_C397( C226 C397 ) C226_=_C422( C226 C422 ) C226_=_C469( C226 C469 ) C226_=_C534( C226 C534 ) C226_=_C571( C226 C571 ) C226_=_C590( C226 C590 ) \nC226_=_C591( C226 C591 ) C226_=_C592( C226 C592 ) C226_=_C595( C226 C595 ) C226_=_C598( C226 C598 ) C226_=_C601( C226 C601 ) C226_=_C602( C226 C602 ) \nC226_=_C603( C226 C603 ) C226_=_C605( C226 C605 ) C227_=_C229( C227 C229 ) C227_=_C232( C227 C232 ) C227_=_C233( C227 C233 ) C227_=_C234( C227 C234 ) \nC227_=_C235( C227 C235 ) C227_=_C236( C227 C236 ) C227_=_C237( C227 C237 ) C227_=_C238( C227 C238 ) C227_=_C239( C227 C239 ) C227_=_C240( C227 C240 ) \nC227_=_C241( C227 C241 ) C227_=_C243( C227 C243 ) C227_=_C244( C227 C244 ) C227_=_C258( C227 C258 ) C227_=_C316( C227 C316 ) C227_=_C344( C227 C344 ) \nC227_=_C371( C227 C371 ) C227_=_C398( C227 C398 ) C227_=_C423( C227 C423 ) C227_=_C470( C227 C470 ) C227_=_C535( C227 C535 ) C227_=_C553( C227 C553 ) \nC227_=_C572( C227 C572 ) C227_=_C606( C227 C606 ) C227_=_C608( C227 C608 ) C227_=_C609( C227 C609 ) C227_=_C612( C227 C612 ) C227_=_C615( C227 C615 ) \nC227_=_C618( C227 C618 ) C227_=_C619( C227 C619 ) C227_=_C620( C227 C620 ) C227_=_C622( C227 C622 ) C229_=_C232( C229 C232 ) C229_=_C233( C229 C233 ) \nC229_=_C234( C229 C234 ) C229_=_C235( C229 C235 ) C229_=_C236( C229 C236 ) C229_=_C237( C229 C237 ) C229_=_C238( C229 C238 ) C229_=_C239( C229 C239 ) \nC229_=_C240( C229 C240 ) C229_=_C241( C229 C241 ) C229_=_C243( C229 C243 ) C229_=_C244( C229 C244 ) C229_=_C260( C229 C260 ) C229_=_C318( C229 C318 ) \nC229_=_C346( C229 C346 ) C229_=_C373( C229 C373 ) C229_=_C425( C229 C425 ) C229_=_C472( C229 C472 ) C229_=_C537( C229 C537 ) C229_=_C555( C229 C555 ) \nC229_=_C574( C229 C574 ) C229_=_C623( C229 C623 ) C229_=_C639( C229 C639 ) C229_=_C640( C229 C640 ) C229_=_C643( C229 C643 ) C229_=_C646( C229 C646 ) \nC229_=_C649( C229 C649 ) C229_=_C650( C229 C650 ) C229_=_C652( C229 C652 ) C232_=_C233( C232 C233 ) C232_=_C234( C232 C234 ) C232_=_C235( C232 C235 ) \nC232_=_C236( C232 C236 ) C232_=_C237( C232 C237 ) C232_=_C238( C232 C238 ) C232_=_C239( C232 C239 ) C232_=_C240( C232 C240 ) C232_=_C241( C232 C241 ) \nC232_=_C243( C232 C243 ) C232_=_C244( C232 C244 ) C232_=_C263( C232 C263 ) C232_=_C321( C232 C321 ) C232_=_C349( C232 C349 ) C232_=_C376( C232 C376 ) \nC232_=_C402( C232 C402 ) C232_=_C428( C232 C428 ) C232_=_C475( C232 C475 ) C232_=_C540( C232 C540 ) C232_=_C558( C232 C558 ) C232_=_C576( C232 C576 ) \nC232_=_C626( C232 C626 ) C232_=_C654( C232 C654 ) C232_=_C667( C232 C667 ) C232_=_C681( C232 C681 ) C232_=_C684( C232 C684 ) C232_=_C687( C232 C687 ) \nC232_=_C688( C232 C688 ) C233_=_C234( C233 C234 ) C233_=_C235( C233 C235 ) C233_=_C236( C233 C236 ) C233_=_C237( C233 C237 ) C233_=_C238( C233 C238 ) \nC233_=_C239( C233 C239 ) C233_=_C240( C233 C240 ) C233_=_C241( C233 C241 ) C233_=_C243( C233 C243 ) C233_=_C244( C233 C244 ) C233_=_C264( C233 C264 ) \nC233_=_C322( C233 C322 ) C233_=_C350( C233 C350 ) C233_=_C377( C233 C377 ) C233_=_C403( C233 C403 ) C233_=_C429( C233 C429 ) C233_=_C476( C233 C476 ) \nC233_=_C541( C233 C541 ) C233_=_C559( C233 C559 ) C233_=_C577( C233 C577 ) C233_=_C627( C233 C627 ) C233_=_C655( C233 C655 ) C233_=_C668( C233 C668 ) \nC233_=_C690( C233 C690 ) C233_=_C693( C233 C693 ) C233_=_C696( C233 C696 ) C233_=_C697( C233 C697 ) C233_=_C698( C233 C698 ) C233_=_C700( C233 C700 ) \nC234_=_C235( C234 C235 ) C234_=_C236( C234 C236 ) C234_=_C237( C234 C237 ) C234_=_C238( C234 C238 ) C234_=_C239( C234 C239 ) C234_=_C240( C234 C240 ) \nC234_=_C241( C234 C241 ) C234_=_C243( C234 C243 ) C234_=_C244( C234 C244 ) C234_=_C265( C234 C265 ) C234_=_C294( C234 C294 ) C234_=_C323( C234 C323 ) \nC234_=_C351( C234 C351 ) C234_=_C378( C234 C378 ) C234_=_C404( C234 C404 ) C234_=_C430( C234 C430 ) C234_=_C453( C234 C453 ) C234_=_C477( C234 C477 ) \nC234_=_C499( C234 C499 ) C234_=_C521( C234 C521 ) C234_=_C542( C234 C542 ) C234_=_C560( C234 C560 ) C234_=_C595( C234 C595 ) C234_=_C612( C234 C612 ) \nC234_=_C628( C234 C628 ) C234_=_C643( C234 C643 ) C234_=_C656( C234 C656 ) C234_=_C669( C234 C669 ) C234_=_C681( C234 C681 ) C234_=_C690( C234 C690 ) \nC234_=_C701( C234 C701 ) C234_=_C702( C234 C702 ) C234_=_C704( C234 C704 ) C234_=_C707( C234 C707 ) C234_=_C708( C234 C708 ) C235_=_C236( C235 C236 ) \nC235_=_C237( C235 C237 ) C235_=_C238( C235 C238 ) C235_=_C239( C235 C239 ) C235_=_C240( C235 C240 ) C235_=_C241( C235 C241 ) C235_=_C243( C235 C243 ) \nC235_=_C244( C235 C244 ) C235_=_C266( C235 C266 ) C235_=_C324( C235 C324 ) C235_=_C352( C235 C352 ) C235_=_C379( C235 C379 ) C235_=_C405( C235 C405 ) \nC235_=_C431( C235 C431 ) C235_=_C478( C235 C478 ) C235_=_C543( C235 C543 ) C235_=_C561( C235 C561 ) C235_=_C579( C235 C579 ) C235_=_C629( C235 C629 ) \nC235_=_C657( C235 C657 ) C235_=_C670( C235 C670 ) C235_=_C701( C235 C701 ) C235_=_C711( C235 C711 ) C235_=_C714( C235 C714 ) C235_=_C715( C235 C715 ) \nC235_=_C716( C235 C716 ) C235_=_C718( C235 C718 ) C236_=_C237( C236 C237 ) C236_=_C238( C236 C238 ) C236_=_C239( C236 C239 ) C236_=_C240( C236 C240 ) \nC236_=_C241( C236 C241 ) C236_=_C243( C236 C243 ) C236_=_C244( C236 C244 ) C236_=_C267( C236 C267 ) C236_=_C325( C236 C325 ) C236_=_C353( C236 C353 ) \nC236_=_C380( C236 C380 ) C236_=_C406( C236 C406 ) C236_=_C432( C236 C432 ) C236_=_C479( C236 C479 ) C236_=_C544( C236 C544 ) C236_=_C562( C236 C562 ) \nC236_=_C580( C236 C580 ) C236_=_C630( C236 C630 ) C236_=_C658( C236 C658 ) C236_=_C671( C236 C671 ) C236_=_C702( C236 C702 ) C236_=_C719( C236 C719 ) \nC236_=_C722( C236 C722 ) C236_=_C723( C236 C723 ) C236_=_C724( C236 C724 ) C236_=_C726( C236 C726 ) C237_=_C238( C237 C238 ) C237_=_C239( C237 C239 ) \nC237_=_C240( C237 C240 ) C237_=_C241( C237 C241 ) C237_=_C243( C237 C243 ) C237_=_C244( C237 C244 ) C237_=_C268( C237 C268 ) C237_=_C297( C237 C297 ) \nC237_=_C326( C237 C326 ) C237_=_C354( C237 C354 ) C237_=_C381( C237 C381 ) C237_=_C407( C237 C407 ) C237_=_C433( C237 C433 ) C237_=_C456( C237 C456 ) \nC237_=_C480( C237 C480 ) C237_=_C502( C237 C502 ) C237_=_C524( C237 C524 ) C237_=_C563( C237 C563 ) C237_=_C598( C237 C598 ) C237_=_C615( C237 C615 ) \nC237_=_C631( C237 C631 ) C237_=_C646( C237 C646 ) C237_=_C659( C237 C659 ) C237_=_C672( C237 C672 ) C237_=_C684( C237 C684 ) C237_=_C693( C237 C693 ) \nC237_=_C711( C237 C711 ) C237_=_C719( C237 C719 ) C237_=_C727( C237 C727 ) C237_=_C728( C237 C728 ) C237_=_C731( C237 C731 ) C237_=_C732( C237 C732 ) \nC238_=_C239( C238 C239 ) C238_=_C240( C238 C240 ) C238_=_C241( C238 C241 ) C238_=_C243( C238 C243 ) C238_=_C244(</w:t>
      </w:r>
    </w:p>
    <w:p>
      <w:pPr>
        <w:pStyle w:val="PreformattedText"/>
        <w:bidi w:val="0"/>
        <w:spacing w:before="0" w:after="0"/>
        <w:jc w:val="left"/>
        <w:rPr/>
      </w:pPr>
      <w:r>
        <w:rPr/>
        <w:t xml:space="preserve"> </w:t>
      </w:r>
      <w:r>
        <w:rPr/>
        <w:t>C238 C244 ) C238_=_C269( C238 C269 ) \nC238_=_C327( C238 C327 ) C238_=_C355( C238 C355 ) C238_=_C382( C238 C382 ) C238_=_C408( C238 C408 ) C238_=_C434( C238 C434 ) C238_=_C481( C238 C481 ) \nC238_=_C545( C238 C545 ) C238_=_C564( C238 C564 ) C238_=_C582( C238 C582 ) C238_=_C632( C238 C632 ) C238_=_C660( C238 C660 ) C238_=_C673( C238 C673 ) \nC238_=_C704( C238 C704 ) C238_=_C727( C238 C727 ) C238_=_C735( C238 C735 ) C238_=_C736( C238 C736 ) C238_=_C737( C238 C737 ) C238_=_C739( C238 C739 ) \nC239_=_C240( C239 C240 ) C239_=_C241( C239 C241 ) C239_=_C243( C239 C243 ) C239_=_C244( C239 C244 ) C239_=_C270( C239 C270 ) C239_=_C328( C239 C328 ) \nC239_=_C356( C239 C356 ) C239_=_C383( C239 C383 ) C239_=_C409( C239 C409 ) C239_=_C435( C239 C435 ) C239_=_C482( C239 C482 ) C239_=_C546( C239 C546 ) \nC239_=_C565( C239 C565 ) C239_=_C583( C239 C583 ) C239_=_C633( C239 C633 ) C239_=_C661( C239 C661 ) C239_=_C674( C239 C674 ) C239_=_C728( C239 C728 ) \nC239_=_C740( C239 C740 ) C239_=_C742( C239 C742 ) C240_=_C241( C240 C241 ) C240_=_C243( C240 C243 ) C240_=_C244( C240 C244 ) C240_=_C271( C240 C271 ) \nC240_=_C300( C240 C300 ) C240_=_C329( C240 C329 ) C240_=_C357( C240 C357 ) C240_=_C384( C240 C384 ) C240_=_C410( C240 C410 ) C240_=_C436( C240 C436 ) \nC240_=_C459( C240 C459 ) C240_=_C483( C240 C483 ) C240_=_C505( C240 C505 ) C240_=_C527( C240 C527 ) C240_=_C547( C240 C547 ) C240_=_C566( C240 C566 ) \nC240_=_C601( C240 C601 ) C240_=_C618( C240 C618 ) C240_=_C634( C240 C634 ) C240_=_C649( C240 C649 ) C240_=_C662( C240 C662 ) C240_=_C675( C240 C675 ) \nC240_=_C687( C240 C687 ) C240_=_C696( C240 C696 ) C240_=_C714( C240 C714 ) C240_=_C722( C240 C722 ) C240_=_C735( C240 C735 ) C240_=_C744( C240 C744 ) \nC240_=_C745( C240 C745 ) C241_=_C243( C241 C243 ) C241_=_C244( C241 C244 ) C241_=_C272( C241 C272 ) C241_=_C301( C241 C301 ) C241_=_C330( C241 C330 ) \nC241_=_C358( C241 C358 ) C241_=_C385( C241 C385 ) C241_=_C411( C241 C411 ) C241_=_C437( C241 C437 ) C241_=_C460( C241 C460 ) C241_=_C484( C241 C484 ) \nC241_=_C506( C241 C506 ) C241_=_C528( C241 C528 ) C241_=_C548( C241 C548 ) C241_=_C567( C241 C567 ) C241_=_C602( C241 C602 ) C241_=_C619( C241 C619 ) \nC241_=_C635( C241 C635 ) C241_=_C650( C241 C650 ) C241_=_C663( C241 C663 ) C241_=_C676( C241 C676 ) C241_=_C697( C241 C697 ) C241_=_C715( C241 C715 ) \nC241_=_C723( C241 C723 ) C241_=_C736( C241 C736 ) C241_=_C747( C241 C747 ) C241_=_C748( C241 C748 ) C243_=_C244( C243 C244 ) C243_=_C274( C243 C274 ) \nC243_=_C332( C243 C332 ) C243_=_C360( C243 C360 ) C243_=_C387( C243 C387 ) C243_=_C413( C243 C413 ) C243_=_C439( C243 C439 ) C243_=_C486( C243 C486 ) \nC243_=_C550( C243 C550 ) C243_=_C569( C243 C569 ) C243_=_C587( C243 C587 ) C243_=_C637( C243 C637 ) C243_=_C665( C243 C665 ) C243_=_C678( C243 C678 ) \nC243_=_C708( C243 C708 ) C243_=_C732( C243 C732 ) C243_=_C745( C243 C745 ) C243_=_C748( C243 C748 ) C243_=_C750( C243 C750 ) C243_=_C752( C243 C752 ) \nC244_=_C275( C244 C275 ) C244_=_C304( C244 C304 ) C244_=_C333( C244 C333 ) C244_=_C361( C244 C361 ) C244_=_C388( C244 C388 ) C244_=_C414( C244 C414 ) \nC244_=_C440( C244 C440 ) C244_=_C463( C244 C463 ) C244_=_C487( C244 C487 ) C244_=_C509( C244 C509 ) C244_=_C531( C244 C531 ) C244_=_C551( C244 C551 ) \nC244_=_C570( C244 C570 ) C244_=_C605( C244 C605 ) C244_=_C622( C244 C622 ) C244_=_C638( C244 C638 ) C244_=_C652( C244 C652 ) C244_=_C666( C244 C666 ) \nC244_=_C679( C244 C679 ) C244_=_C700( C244 C700 ) C244_=_C718( C244 C718 ) C244_=_C726( C244 C726 ) C244_=_C739( C244 C739 ) C244_=_C742( C244 C742 ) \nC244_=_C751( C244 C751 ) C244_=_C752( C244 C752 ) C245_=_C251( C245 C251 ) C245_=_C253( C245 C253 ) C245_=_C256( C245 C256 ) C245_=_C257( C245 C257 ) \nC245_=_C258( C245 C258 ) C245_=_C260( C245 C260 ) C245_=_C263( C245 C263 ) C245_=_C264( C245 C264 ) C245_=_C265( C245 C265 ) C245_=_C266( C245 C266 ) \nC245_=_C267( C245 C267 ) C245_=_C268( C245 C268 ) C245_=_C269( C245 C269 ) C245_=_C270( C245 C270 ) C245_=_C271( C245 C271 ) C245_=_C272( C245 C272 ) \nC245_=_C274( C245 C274 ) C245_=_C275( C245 C275 ) C245_=_C276( C245 C276 ) C245_=_C277( C245 C277 ) C245_=_C278( C245 C278 ) C245_=_C279( C245 C279 ) \nC245_=_C280( C245 C280 ) C245_=_C282( C245 C282 ) C245_=_C285( C245 C285 ) C245_=_C286( C245 C286 ) C245_=_C287( C245 C287 ) C245_=_C291( C245 C291 ) \nC245_=_C292( C245 C292 ) C245_=_C294( C245 C294 ) C245_=_C297( C245 C297 ) C245_=_C300( C245 C300 ) C245_=_C301( C245 C301 ) C245_=_C302( C245 C302 ) \nC245_=_C304( C245 C304 ) C251_=_C253( C251 C253 ) C251_=_C256( C251 C256 ) C251_=_C257( C251 C257 ) C251_=_C258( C251 C258 ) C251_=_C260( C251 C260 ) \nC251_=_C263( C251 C263 ) C251_=_C264( C251 C264 ) C251_=_C265( C251 C265 ) C251_=_C266( C251 C266 ) C251_=_C267( C251 C267 ) C251_=_C268( C251 C268 ) \nC251_=_C269( C251 C269 ) C251_=_C270( C251 C270 ) C251_=_C271( C251 C271 ) C251_=_C272( C251 C272 ) C251_=_C274( C251 C274 ) C251_=_C275( C251 C275 ) \nC251_=_C309( C251 C309 ) C251_=_C337( C251 C337 ) C251_=_C390( C251 C390 ) C251_=_C415( C251 C415 ) C251_=_C441( C251 C441 ) C251_=_C444( C251 C444 ) \nC251_=_C445( C251 C445 ) C251_=_C448( C251 C448 ) C251_=_C450( C251 C450 ) C251_=_C453( C251 C453 ) C251_=_C456( C251 C456 ) C251_=_C459( C251 C459 ) \nC251_=_C460( C251 C460 ) C251_=_C461( C251 C461 ) C251_=_C463( C251 C463 ) C253_=_C256( C253 C256 ) C253_=_C257( C253 C257 ) C253_=_C258( C253 C258 ) \nC253_=_C260( C253 C260 ) C253_=_C263( C253 C263 ) C253_=_C264( C253 C264 ) C253_=_C265( C253 C265 ) C253_=_C266( C253 C266 ) C253_=_C267( C253 C267 ) \nC253_=_C268( C253 C268 ) C253_=_C269( C253 C269 ) C253_=_C270( C253 C270 ) C253_=_C271( C253 C271 ) C253_=_C272( C253 C272 ) C253_=_C274( C253 C274 ) \nC253_=_C275( C253 C275 ) C253_=_C312( C253 C312 ) C253_=_C339( C253 C339 ) C253_=_C366( C253 C366 ) C253_=_C393( C253 C393 ) C253_=_C418( C253 C418 ) \nC253_=_C465( C253 C465 ) C253_=_C510( C253 C510 ) C253_=_C511( C253 C511 ) C253_=_C512( C253 C512 ) C253_=_C515( C253 C515 ) C253_=_C517( C253 C517 ) \nC253_=_C518( C253 C518 ) C253_=_C521( C253 C521 ) C253_=_C524( C253 C524 ) C253_=_C527( C253 C527 ) C253_=_C528( C253 C528 ) C253_=_C529( C253 C529 ) \nC253_=_C531( C253 C531 ) C256_=_C257( C256 C257 ) C256_=_C258( C256 C258 ) C256_=_C260( C256 C260 ) C256_=_C263( C256 C263 ) C256_=_C264( C256 C264 ) \nC256_=_C265( C256 C265 ) C256_=_C266( C256 C266 ) C256_=_C267( C256 C267 ) C256_=_C268( C256 C268 ) C256_=_C269( C256 C269 ) C256_=_C270( C256 C270 ) \nC256_=_C271( C256 C271 ) C256_=_C272( C256 C272 ) C256_=_C274( C256 C274 ) C256_=_C275( C256 C275 ) C256_=_C287( C256 C287 ) C256_=_C315( C256 C315 ) \nC256_=_C342( C256 C342 ) C256_=_C369( C256 C369 ) C256_=_C396( C256 C396 ) C256_=_C421( C256 C421 ) C256_=_C468( C256 C468 ) C256_=_C491( C256 C491 ) \nC256_=_C512( C256 C512 ) C256_=_C533( C256 C533 ) C256_=_C552( C256 C552 ) C256_=_C571( C256 C571 ) C256_=_C572( C256 C572 ) C256_=_C573( C256 C573 ) \nC256_=_C574( C256 C574 ) C256_=_C575( C256 C575 ) C256_=_C576( C256 C576 ) C256_=_C577( C256 C577 ) C256_=_C579( C256 C579 ) C256_=_C580( C256 C580 ) \nC256_=_C582( C256 C582 ) C256_=_C583( C256 C583 ) C256_=_C586( C256 C586 ) C256_=_C587( C256 C587 ) C257_=_C258( C257 C258 ) C257_=_C260( C257 C260 ) \nC257_=_C263( C257 C263 ) C257_=_C264( C257 C264 ) C257_=_C265( C257 C265 ) C257_=_C266( C257 C266 ) C257_=_C267( C257 C267 ) C257_=_C268( C257 C268 ) \nC257_=_C269( C257 C269 ) C257_=_C270( C257 C270 ) C257_=_C271( C257 C271 ) C257_=_C272( C257 C272 ) C257_=_C274( C257 C274 ) C257_=_C275( C257 C275 ) \nC257_=_C343( C257 C343 ) C257_=_C370( C257 C370 ) C257_=_C397( C257 C397 ) C257_=_C422( C257 C422 ) C257_=_C469( C257 C469 ) C257_=_C534( C257 C534 ) \nC257_=_C571( C257 C571 ) C257_=_C590( C257 C590 ) C257_=_C591( C257 C591 ) C257_=_C592( C257 C592 ) C257_=_C595( C257 C595 ) C257_=_C598( C257 C598 ) \nC257_=_C601( C257 C601 ) C257_=_C602( C257 C602 ) C257_=_C603( C257 C603 ) C257_=_C605( C257 C605 ) C258_=_C260( C258 C260 ) C258_=_C263( C258 C263 ) \nC258_=_C264( C258 C264 ) C258_=_C265( C258 C265 ) C258_=_C266( C258 C266 ) C258_=_C267( C258 C267 ) C258_=_C268( C258 C268 ) C258_=_C269( C258 C269 ) \nC258_=_C270( C258 C270 ) C258_=_C271( C258 C271 ) C258_=_C272( C258 C272 ) C258_=_C274( C258 C274 ) C258_=_C275( C258 C275 ) C258_=_C316( C258 C316 ) \nC258_=_C344( C258 C344 ) C258_=_C371( C258 C371 ) C258_=_C398( C258 C398 ) C258_=_C423( C258 C423 ) C258_=_C470( C258 C470 ) C258_=_C535( C258 C535 ) \nC258_=_C553( C258 C553 ) C258_=_C572( C258 C572 ) C258_=_C606( C258 C606 ) C258_=_C608( C258 C608 ) C258_=_C609( C258 C609 ) C258_=_C612( C258 C612 ) \nC258_=_C615( C258 C615 ) C258_=_C618( C258 C618 ) C258_=_C619( C258 C619 ) C258_=_C620( C258 C620 ) C258_=_C622( C258 C622 ) C260_=_C263( C260 C263 ) \nC260_=_C264( C260 C264 ) C260_=_C265( C260 C265 ) C260_=_C266( C260 C266 ) C260_=_C267( C260 C267 ) C260_=_C268( C260 C268 ) C260_=_C269( C260 C269 ) \nC260_=_C270( C260 C270 ) C260_=_C271( C260 C271 ) C260_=_C272( C260 C272 ) C260_=_C274( C260 C274 ) C260_=_C275( C260 C275 ) C260_=_C318( C260 C318 ) \nC260_=_C346( C260 C346 ) C260_=_C373( C260 C373 ) C260_=_C425( C260 C425 ) C260_=_C472( C260 C472 ) C260_=_C537( C260 C537 ) C260_=_C555( C260 C555 ) \nC260_=_C574( C260 C574 ) C260_=_C623( C260 C623 ) C260_=_C639( C260 C639 ) C260_=_C640( C260 C640 ) C260_=_C643( C260 C643 ) C260_=_C646( C260 C646 ) \nC260_=_C649( C260 C649 ) C260_=_C650( C260 C650 ) C260_=_C652( C260 C652 ) C263_=_C264( C263 C264 ) C263_=_C265( C263 C265 ) C263_=_C266( C263 C266 ) \nC263_=_C267( C263 C267 ) C263_=_C268( C263 C268 ) C263_=_C269( C263 C269 ) C263_=_C270( C263 C270 ) C263_=_C271( C263 C271 ) C263_=_C272( C263 C272 ) \nC263_=_C274( C263 C274 ) C263_=_C275( C263 C275 ) C263_=_C321( C263 C321 ) C263_=_C349( C263 C349 ) C263_=_C376( C263 C376 ) C263_=_C402( C263 C402 ) \nC263_=_C428( C263 C428 ) C263_=_C475( C263 C475 ) C263_=_C540( C263 C540 ) C263_=_C558( C263 C558 ) C263_=_C576( C263 C576 ) C263_=_C626(</w:t>
      </w:r>
    </w:p>
    <w:p>
      <w:pPr>
        <w:pStyle w:val="PreformattedText"/>
        <w:bidi w:val="0"/>
        <w:spacing w:before="0" w:after="0"/>
        <w:jc w:val="left"/>
        <w:rPr/>
      </w:pPr>
      <w:r>
        <w:rPr/>
        <w:t xml:space="preserve"> </w:t>
      </w:r>
      <w:r>
        <w:rPr/>
        <w:t>C263 C626 ) \nC263_=_C654( C263 C654 ) C263_=_C667( C263 C667 ) C263_=_C681( C263 C681 ) C263_=_C684( C263 C684 ) C263_=_C687( C263 C687 ) C263_=_C688( C263 C688 ) \nC264_=_C265( C264 C265 ) C264_=_C266( C264 C266 ) C264_=_C267( C264 C267 ) C264_=_C268( C264 C268 ) C264_=_C269( C264 C269 ) C264_=_C270( C264 C270 ) \nC264_=_C271( C264 C271 ) C264_=_C272( C264 C272 ) C264_=_C274( C264 C274 ) C264_=_C275( C264 C275 ) C264_=_C322( C264 C322 ) C264_=_C350( C264 C350 ) \nC264_=_C377( C264 C377 ) C264_=_C403( C264 C403 ) C264_=_C429( C264 C429 ) C264_=_C476( C264 C476 ) C264_=_C541( C264 C541 ) C264_=_C559( C264 C559 ) \nC264_=_C577( C264 C577 ) C264_=_C627( C264 C627 ) C264_=_C655( C264 C655 ) C264_=_C668( C264 C668 ) C264_=_C690( C264 C690 ) C264_=_C693( C264 C693 ) \nC264_=_C696( C264 C696 ) C264_=_C697( C264 C697 ) C264_=_C698( C264 C698 ) C264_=_C700( C264 C700 ) C265_=_C266( C265 C266 ) C265_=_C267( C265 C267 ) \nC265_=_C268( C265 C268 ) C265_=_C269( C265 C269 ) C265_=_C270( C265 C270 ) C265_=_C271( C265 C271 ) C265_=_C272( C265 C272 ) C265_=_C274( C265 C274 ) \nC265_=_C275( C265 C275 ) C265_=_C294( C265 C294 ) C265_=_C323( C265 C323 ) C265_=_C351( C265 C351 ) C265_=_C378( C265 C378 ) C265_=_C404( C265 C404 ) \nC265_=_C430( C265 C430 ) C265_=_C453( C265 C453 ) C265_=_C477( C265 C477 ) C265_=_C499( C265 C499 ) C265_=_C521( C265 C521 ) C265_=_C542( C265 C542 ) \nC265_=_C560( C265 C560 ) C265_=_C595( C265 C595 ) C265_=_C612( C265 C612 ) C265_=_C628( C265 C628 ) C265_=_C643( C265 C643 ) C265_=_C656( C265 C656 ) \nC265_=_C669( C265 C669 ) C265_=_C681( C265 C681 ) C265_=_C690( C265 C690 ) C265_=_C701( C265 C701 ) C265_=_C702( C265 C702 ) C265_=_C704( C265 C704 ) \nC265_=_C707( C265 C707 ) C265_=_C708( C265 C708 ) C266_=_C267( C266 C267 ) C266_=_C268( C266 C268 ) C266_=_C269( C266 C269 ) C266_=_C270( C266 C270 ) \nC266_=_C271( C266 C271 ) C266_=_C272( C266 C272 ) C266_=_C274( C266 C274 ) C266_=_C275( C266 C275 ) C266_=_C324( C266 C324 ) C266_=_C352( C266 C352 ) \nC266_=_C379( C266 C379 ) C266_=_C405( C266 C405 ) C266_=_C431( C266 C431 ) C266_=_C478( C266 C478 ) C266_=_C543( C266 C543 ) C266_=_C561( C266 C561 ) \nC266_=_C579( C266 C579 ) C266_=_C629( C266 C629 ) C266_=_C657( C266 C657 ) C266_=_C670( C266 C670 ) C266_=_C701( C266 C701 ) C266_=_C711( C266 C711 ) \nC266_=_C714( C266 C714 ) C266_=_C715( C266 C715 ) C266_=_C716( C266 C716 ) C266_=_C718( C266 C718 ) C267_=_C268( C267 C268 ) C267_=_C269( C267 C269 ) \nC267_=_C270( C267 C270 ) C267_=_C271( C267 C271 ) C267_=_C272( C267 C272 ) C267_=_C274( C267 C274 ) C267_=_C275( C267 C275 ) C267_=_C325( C267 C325 ) \nC267_=_C353( C267 C353 ) C267_=_C380( C267 C380 ) C267_=_C406( C267 C406 ) C267_=_C432( C267 C432 ) C267_=_C479( C267 C479 ) C267_=_C544( C267 C544 ) \nC267_=_C562( C267 C562 ) C267_=_C580( C267 C580 ) C267_=_C630( C267 C630 ) C267_=_C658( C267 C658 ) C267_=_C671( C267 C671 ) C267_=_C702( C267 C702 ) \nC267_=_C719( C267 C719 ) C267_=_C722( C267 C722 ) C267_=_C723( C267 C723 ) C267_=_C724( C267 C724 ) C267_=_C726( C267 C726 ) C268_=_C269( C268 C269 ) \nC268_=_C270( C268 C270 ) C268_=_C271( C268 C271 ) C268_=_C272( C268 C272 ) C268_=_C274( C268 C274 ) C268_=_C275( C268 C275 ) C268_=_C297( C268 C297 ) \nC268_=_C326( C268 C326 ) C268_=_C354( C268 C354 ) C268_=_C381( C268 C381 ) C268_=_C407( C268 C407 ) C268_=_C433( C268 C433 ) C268_=_C456( C268 C456 ) \nC268_=_C480( C268 C480 ) C268_=_C502( C268 C502 ) C268_=_C524( C268 C524 ) C268_=_C563( C268 C563 ) C268_=_C598( C268 C598 ) C268_=_C615( C268 C615 ) \nC268_=_C631( C268 C631 ) C268_=_C646( C268 C646 ) C268_=_C659( C268 C659 ) C268_=_C672( C268 C672 ) C268_=_C684( C268 C684 ) C268_=_C693( C268 C693 ) \nC268_=_C711( C268 C711 ) C268_=_C719( C268 C719 ) C268_=_C727( C268 C727 ) C268_=_C728( C268 C728 ) C268_=_C731( C268 C731 ) C268_=_C732( C268 C732 ) \nC269_=_C270( C269 C270 ) C269_=_C271( C269 C271 ) C269_=_C272( C269 C272 ) C269_=_C274( C269 C274 ) C269_=_C275( C269 C275 ) C269_=_C327( C269 C327 ) \nC269_=_C355( C269 C355 ) C269_=_C382( C269 C382 ) C269_=_C408( C269 C408 ) C269_=_C434( C269 C434 ) C269_=_C481( C269 C481 ) C269_=_C545( C269 C545 ) \nC269_=_C564( C269 C564 ) C269_=_C582( C269 C582 ) C269_=_C632( C269 C632 ) C269_=_C660( C269 C660 ) C269_=_C673( C269 C673 ) C269_=_C704( C269 C704 ) \nC269_=_C727( C269 C727 ) C269_=_C735( C269 C735 ) C269_=_C736( C269 C736 ) C269_=_C737( C269 C737 ) C269_=_C739( C269 C739 ) C270_=_C271( C270 C271 ) \nC270_=_C272( C270 C272 ) C270_=_C274( C270 C274 ) C270_=_C275( C270 C275 ) C270_=_C328( C270 C328 ) C270_=_C356( C270 C356 ) C270_=_C383( C270 C383 ) \nC270_=_C409( C270 C409 ) C270_=_C435( C270 C435 ) C270_=_C482( C270 C482 ) C270_=_C546( C270 C546 ) C270_=_C565( C270 C565 ) C270_=_C583( C270 C583 ) \nC270_=_C633( C270 C633 ) C270_=_C661( C270 C661 ) C270_=_C674( C270 C674 ) C270_=_C728( C270 C728 ) C270_=_C740( C270 C740 ) C270_=_C742( C270 C742 ) \nC271_=_C272( C271 C272 ) C271_=_C274( C271 C274 ) C271_=_C275( C271 C275 ) C271_=_C300( C271 C300 ) C271_=_C329( C271 C329 ) C271_=_C357( C271 C357 ) \nC271_=_C384( C271 C384 ) C271_=_C410( C271 C410 ) C271_=_C436( C271 C436 ) C271_=_C459( C271 C459 ) C271_=_C483( C271 C483 ) C271_=_C505( C271 C505 ) \nC271_=_C527( C271 C527 ) C271_=_C547( C271 C547 ) C271_=_C566( C271 C566 ) C271_=_C601( C271 C601 ) C271_=_C618( C271 C618 ) C271_=_C634( C271 C634 ) \nC271_=_C649( C271 C649 ) C271_=_C662( C271 C662 ) C271_=_C675( C271 C675 ) C271_=_C687( C271 C687 ) C271_=_C696( C271 C696 ) C271_=_C714( C271 C714 ) \nC271_=_C722( C271 C722 ) C271_=_C735( C271 C735 ) C271_=_C744( C271 C744 ) C271_=_C745( C271 C745 ) C272_=_C274( C272 C274 ) C272_=_C275( C272 C275 ) \nC272_=_C301( C272 C301 ) C272_=_C330( C272 C330 ) C272_=_C358( C272 C358 ) C272_=_C385( C272 C385 ) C272_=_C411( C272 C411 ) C272_=_C437( C272 C437 ) \nC272_=_C460( C272 C460 ) C272_=_C484( C272 C484 ) C272_=_C506( C272 C506 ) C272_=_C528( C272 C528 ) C272_=_C548( C272 C548 ) C272_=_C567( C272 C567 ) \nC272_=_C602( C272 C602 ) C272_=_C619( C272 C619 ) C272_=_C635( C272 C635 ) C272_=_C650( C272 C650 ) C272_=_C663( C272 C663 ) C272_=_C676( C272 C676 ) \nC272_=_C697( C272 C697 ) C272_=_C715( C272 C715 ) C272_=_C723( C272 C723 ) C272_=_C736( C272 C736 ) C272_=_C747( C272 C747 ) C272_=_C748( C272 C748 ) \nC274_=_C275( C274 C275 ) C274_=_C332( C274 C332 ) C274_=_C360( C274 C360 ) C274_=_C387( C274 C387 ) C274_=_C413( C274 C413 ) C274_=_C439( C274 C439 ) \nC274_=_C486( C274 C486 ) C274_=_C550( C274 C550 ) C274_=_C569( C274 C569 ) C274_=_C587( C274 C587 ) C274_=_C637( C274 C637 ) C274_=_C665( C274 C665 ) \nC274_=_C678( C274 C678 ) C274_=_C708( C274 C708 ) C274_=_C732( C274 C732 ) C274_=_C745( C274 C745 ) C274_=_C748( C274 C748 ) C274_=_C750( C274 C750 ) \nC274_=_C752( C274 C752 ) C275_=_C304( C275 C304 ) C275_=_C333( C275 C333 ) C275_=_C361( C275 C361 ) C275_=_C388( C275 C388 ) C275_=_C414( C275 C414 ) \nC275_=_C440( C275 C440 ) C275_=_C463( C275 C463 ) C275_=_C487( C275 C487 ) C275_=_C509( C275 C509 ) C275_=_C531( C275 C531 ) C275_=_C551( C275 C551 ) \nC275_=_C570( C275 C570 ) C275_=_C605( C275 C605 ) C275_=_C622( C275 C622 ) C275_=_C638( C275 C638 ) C275_=_C652( C275 C652 ) C275_=_C666( C275 C666 ) \nC275_=_C679( C275 C679 ) C275_=_C700( C275 C700 ) C275_=_C718( C275 C718 ) C275_=_C726( C275 C726 ) C275_=_C739( C275 C739 ) C275_=_C742( C275 C742 ) \nC275_=_C751( C275 C751 ) C275_=_C752( C275 C752 ) C276_=_C277( C276 C277 ) C276_=_C278( C276 C278 ) C276_=_C279( C276 C279 ) C276_=_C280( C276 C280 ) \nC276_=_C282( C276 C282 ) C276_=_C285( C276 C285 ) C276_=_C286( C276 C286 ) C276_=_C287( C276 C287 ) C276_=_C291( C276 C291 ) C276_=_C292( C276 C292 ) \nC276_=_C294( C276 C294 ) C276_=_C297( C276 C297 ) C276_=_C300( C276 C300 ) C276_=_C301( C276 C301 ) C276_=_C302( C276 C302 ) C276_=_C304( C276 C304 ) \nC276_=_C309( C276 C309 ) C276_=_C311( C276 C311 ) C276_=_C312( C276 C312 ) C276_=_C315( C276 C315 ) C276_=_C316( C276 C316 ) C276_=_C318( C276 C318 ) \nC276_=_C321( C276 C321 ) C276_=_C322( C276 C322 ) C276_=_C323( C276 C323 ) C276_=_C324( C276 C324 ) C276_=_C325( C276 C325 ) C276_=_C326( C276 C326 ) \nC276_=_C327( C276 C327 ) C276_=_C328( C276 C328 ) C276_=_C329( C276 C329 ) C276_=_C330( C276 C330 ) C276_=_C332( C276 C332 ) C276_=_C333( C276 C333 ) \nC277_=_C278( C277 C278 ) C277_=_C279( C277 C279 ) C277_=_C280( C277 C280 ) C277_=_C282( C277 C282 ) C277_=_C285( C277 C285 ) C277_=_C286( C277 C286 ) \nC277_=_C287( C277 C287 ) C277_=_C291( C277 C291 ) C277_=_C292( C277 C292 ) C277_=_C294( C277 C294 ) C277_=_C297( C277 C297 ) C277_=_C300( C277 C300 ) \nC277_=_C301( C277 C301 ) C277_=_C302( C277 C302 ) C277_=_C304( C277 C304 ) C277_=_C337( C277 C337 ) C277_=_C339( C277 C339 ) C277_=_C342( C277 C342 ) \nC277_=_C343( C277 C343 ) C277_=_C344( C277 C344 ) C277_=_C346( C277 C346 ) C277_=_C349( C277 C349 ) C277_=_C350( C277 C350 ) C277_=_C351( C277 C351 ) \nC277_=_C352( C277 C352 ) C277_=_C353( C277 C353 ) C277_=_C354( C277 C354 ) C277_=_C355( C277 C355 ) C277_=_C356( C277 C356 ) C277_=_C357( C277 C357 ) \nC277_=_C358( C277 C358 ) C277_=_C360( C277 C360 ) C277_=_C361( C277 C361 ) C278_=_C279( C278 C279 ) C278_=_C280( C278 C280 ) C278_=_C282( C278 C282 ) \nC278_=_C285( C278 C285 ) C278_=_C286( C278 C286 ) C278_=_C287( C278 C287 ) C278_=_C291( C278 C291 ) C278_=_C292( C278 C292 ) C278_=_C294( C278 C294 ) \nC278_=_C297( C278 C297 ) C278_=_C300( C278 C300 ) C278_=_C301( C278 C301 ) C278_=_C302( C278 C302 ) C278_=_C304( C278 C304 ) C278_=_C365( C278 C365 ) \nC278_=_C366( C278 C366 ) C278_=_C369( C278 C369 ) C278_=_C370( C278 C370 ) C278_=_C371( C278 C371 ) C278_=_C373( C278 C373 ) C278_=_C376( C278 C376 ) \nC278_=_C377( C278 C377 ) C278_=_C378( C278 C378 ) C278_=_C379( C278 C379 ) C278_=_C380( C278 C380 ) C278_=_C381( C278 C381 ) C278_=_C382( C278 C382 ) \nC278_=_C383( C278 C383 ) C278_=_C384( C278 C384 ) C278_=_C385( C278 C385 ) C278_=_C387( C278 C387 ) C278_=_C388( C278 C388 ) C279_=_C280( C279 C280 ) \nC279_=_C282(</w:t>
      </w:r>
    </w:p>
    <w:p>
      <w:pPr>
        <w:pStyle w:val="PreformattedText"/>
        <w:bidi w:val="0"/>
        <w:spacing w:before="0" w:after="0"/>
        <w:jc w:val="left"/>
        <w:rPr/>
      </w:pPr>
      <w:r>
        <w:rPr/>
        <w:t xml:space="preserve"> </w:t>
      </w:r>
      <w:r>
        <w:rPr/>
        <w:t>C279 C282 ) C279_=_C285( C279 C285 ) C279_=_C286( C279 C286 ) C279_=_C287( C279 C287 ) C279_=_C291( C279 C291 ) C279_=_C292( C279 C292 ) \nC279_=_C294( C279 C294 ) C279_=_C297( C279 C297 ) C279_=_C300( C279 C300 ) C279_=_C301( C279 C301 ) C279_=_C302( C279 C302 ) C279_=_C304( C279 C304 ) \nC279_=_C390( C279 C390 ) C279_=_C392( C279 C392 ) C279_=_C393( C279 C393 ) C279_=_C396( C279 C396 ) C279_=_C397( C279 C397 ) C279_=_C398( C279 C398 ) \nC279_=_C402( C279 C402 ) C279_=_C403( C279 C403 ) C279_=_C404( C279 C404 ) C279_=_C405( C279 C405 ) C279_=_C406( C279 C406 ) C279_=_C407( C279 C407 ) \nC279_=_C408( C279 C408 ) C279_=_C409( C279 C409 ) C279_=_C410( C279 C410 ) C279_=_C411( C279 C411 ) C279_=_C413( C279 C413 ) C279_=_C414( C279 C414 ) \nC280_=_C282( C280 C282 ) C280_=_C285( C280 C285 ) C280_=_C286( C280 C286 ) C280_=_C287( C280 C287 ) C280_=_C291( C280 C291 ) C280_=_C292( C280 C292 ) \nC280_=_C294( C280 C294 ) C280_=_C297( C280 C297 ) C280_=_C300( C280 C300 ) C280_=_C301( C280 C301 ) C280_=_C302( C280 C302 ) C280_=_C304( C280 C304 ) \nC280_=_C415( C280 C415 ) C280_=_C417( C280 C417 ) C280_=_C418( C280 C418 ) C280_=_C421( C280 C421 ) C280_=_C422( C280 C422 ) C280_=_C423( C280 C423 ) \nC280_=_C425( C280 C425 ) C280_=_C428( C280 C428 ) C280_=_C429( C280 C429 ) C280_=_C430( C280 C430 ) C280_=_C431( C280 C431 ) C280_=_C432( C280 C432 ) \nC280_=_C433( C280 C433 ) C280_=_C434( C280 C434 ) C280_=_C435( C280 C435 ) C280_=_C436( C280 C436 ) C280_=_C437( C280 C437 ) C280_=_C439( C280 C439 ) \nC280_=_C440( C280 C440 ) C282_=_C285( C282 C285 ) C282_=_C286( C282 C286 ) C282_=_C287( C282 C287 ) C282_=_C291( C282 C291 ) C282_=_C292( C282 C292 ) \nC282_=_C294( C282 C294 ) C282_=_C297( C282 C297 ) C282_=_C300( C282 C300 ) C282_=_C301( C282 C301 ) C282_=_C302( C282 C302 ) C282_=_C304( C282 C304 ) \nC282_=_C441( C282 C441 ) C282_=_C464( C282 C464 ) C282_=_C465( C282 C465 ) C282_=_C468( C282 C468 ) C282_=_C469( C282 C469 ) C282_=_C470( C282 C470 ) \nC282_=_C472( C282 C472 ) C282_=_C475( C282 C475 ) C282_=_C476( C282 C476 ) C282_=_C477( C282 C477 ) C282_=_C478( C282 C478 ) C282_=_C479( C282 C479 ) \nC282_=_C480( C282 C480 ) C282_=_C481( C282 C481 ) C282_=_C482( C282 C482 ) C282_=_C483( C282 C483 ) C282_=_C484( C282 C484 ) C282_=_C486( C282 C486 ) \nC282_=_C487( C282 C487 ) C285_=_C286( C285 C286 ) C285_=_C287( C285 C287 ) C285_=_C291( C285 C291 ) C285_=_C292( C285 C292 ) C285_=_C294( C285 C294 ) \nC285_=_C297( C285 C297 ) C285_=_C300( C285 C300 ) C285_=_C301( C285 C301 ) C285_=_C302( C285 C302 ) C285_=_C304( C285 C304 ) C285_=_C444( C285 C444 ) \nC285_=_C489( C285 C489 ) C285_=_C510( C285 C510 ) C285_=_C533( C285 C533 ) C285_=_C534( C285 C534 ) C285_=_C535( C285 C535 ) C285_=_C537( C285 C537 ) \nC285_=_C540( C285 C540 ) C285_=_C541( C285 C541 ) C285_=_C542( C285 C542 ) C285_=_C543( C285 C543 ) C285_=_C544( C285 C544 ) C285_=_C545( C285 C545 ) \nC285_=_C546( C285 C546 ) C285_=_C547( C285 C547 ) C285_=_C548( C285 C548 ) C285_=_C550( C285 C550 ) C285_=_C551( C285 C551 ) C286_=_C287( C286 C287 ) \nC286_=_C291( C286 C291 ) C286_=_C292( C286 C292 ) C286_=_C294( C286 C294 ) C286_=_C297( C286 C297 ) C286_=_C300( C286 C300 ) C286_=_C301( C286 C301 ) \nC286_=_C302( C286 C302 ) C286_=_C304( C286 C304 ) C286_=_C445( C286 C445 ) C286_=_C490( C286 C490 ) C286_=_C511( C286 C511 ) C286_=_C552( C286 C552 ) \nC286_=_C553( C286 C553 ) C286_=_C555( C286 C555 ) C286_=_C558( C286 C558 ) C286_=_C559( C286 C559 ) C286_=_C560( C286 C560 ) C286_=_C561( C286 C561 ) \nC286_=_C562( C286 C562 ) C286_=_C563( C286 C563 ) C286_=_C564( C286 C564 ) C286_=_C565( C286 C565 ) C286_=_C566( C286 C566 ) C286_=_C567( C286 C567 ) \nC286_=_C569( C286 C569 ) C286_=_C570( C286 C570 ) C287_=_C291( C287 C291 ) C287_=_C292( C287 C292 ) C287_=_C294( C287 C294 ) C287_=_C297( C287 C297 ) \nC287_=_C300( C287 C300 ) C287_=_C301( C287 C301 ) C287_=_C302( C287 C302 ) C287_=_C304( C287 C304 ) C287_=_C315( C287 C315 ) C287_=_C342( C287 C342 ) \nC287_=_C369( C287 C369 ) C287_=_C396( C287 C396 ) C287_=_C421( C287 C421 ) C287_=_C468( C287 C468 ) C287_=_C491( C287 C491 ) C287_=_C512( C287 C512 ) \nC287_=_C533( C287 C533 ) C287_=_C552( C287 C552 ) C287_=_C571( C287 C571 ) C287_=_C572( C287 C572 ) C287_=_C573( C287 C573 ) C287_=_C574( C287 C574 ) \nC287_=_C575( C287 C575 ) C287_=_C576( C287 C576 ) C287_=_C577( C287 C577 ) C287_=_C579( C287 C579 ) C287_=_C580( C287 C580 ) C287_=_C582( C287 C582 ) \nC287_=_C583( C287 C583 ) C287_=_C586( C287 C586 ) C287_=_C587( C287 C587 ) C291_=_C292( C291 C292 ) C291_=_C294( C291 C294 ) C291_=_C297( C291 C297 ) \nC291_=_C300( C291 C300 ) C291_=_C301( C291 C301 ) C291_=_C302( C291 C302 ) C291_=_C304( C291 C304 ) C291_=_C496( C291 C496 ) C291_=_C517( C291 C517 ) \nC291_=_C591( C291 C591 ) C291_=_C608( C291 C608 ) C291_=_C639( C291 C639 ) C291_=_C654( C291 C654 ) C291_=_C655( C291 C655 ) C291_=_C656( C291 C656 ) \nC291_=_C657( C291 C657 ) C291_=_C658( C291 C658 ) C291_=_C659( C291 C659 ) C291_=_C660( C291 C660 ) C291_=_C661( C291 C661 ) C291_=_C662( C291 C662 ) \nC291_=_C663( C291 C663 ) C291_=_C665( C291 C665 ) C291_=_C666( C291 C666 ) C292_=_C294( C292 C294 ) C292_=_C297( C292 C297 ) C292_=_C300( C292 C300 ) \nC292_=_C301( C292 C301 ) C292_=_C302( C292 C302 ) C292_=_C304( C292 C304 ) C292_=_C450( C292 C450 ) C292_=_C518( C292 C518 ) C292_=_C575( C292 C575 ) \nC292_=_C592( C292 C592 ) C292_=_C609( C292 C609 ) C292_=_C640( C292 C640 ) C292_=_C667( C292 C667 ) C292_=_C668( C292 C668 ) C292_=_C669( C292 C669 ) \nC292_=_C670( C292 C670 ) C292_=_C671( C292 C671 ) C292_=_C672( C292 C672 ) C292_=_C673( C292 C673 ) C292_=_C674( C292 C674 ) C292_=_C675( C292 C675 ) \nC292_=_C676( C292 C676 ) C292_=_C678( C292 C678 ) C292_=_C679( C292 C679 ) C294_=_C297( C294 C297 ) C294_=_C300( C294 C300 ) C294_=_C301( C294 C301 ) \nC294_=_C302( C294 C302 ) C294_=_C304( C294 C304 ) C294_=_C323( C294 C323 ) C294_=_C351( C294 C351 ) C294_=_C378( C294 C378 ) C294_=_C404( C294 C404 ) \nC294_=_C430( C294 C430 ) C294_=_C453( C294 C453 ) C294_=_C477( C294 C477 ) C294_=_C499( C294 C499 ) C294_=_C521( C294 C521 ) C294_=_C542( C294 C542 ) \nC294_=_C560( C294 C560 ) C294_=_C595( C294 C595 ) C294_=_C612( C294 C612 ) C294_=_C628( C294 C628 ) C294_=_C643( C294 C643 ) C294_=_C656( C294 C656 ) \nC294_=_C669( C294 C669 ) C294_=_C681( C294 C681 ) C294_=_C690( C294 C690 ) C294_=_C701( C294 C701 ) C294_=_C702( C294 C702 ) C294_=_C704( C294 C704 ) \nC294_=_C707( C294 C707 ) C294_=_C708( C294 C708 ) C297_=_C300( C297 C300 ) C297_=_C301( C297 C301 ) C297_=_C302( C297 C302 ) C297_=_C304( C297 C304 ) \nC297_=_C326( C297 C326 ) C297_=_C354( C297 C354 ) C297_=_C381( C297 C381 ) C297_=_C407( C297 C407 ) C297_=_C433( C297 C433 ) C297_=_C456( C297 C456 ) \nC297_=_C480( C297 C480 ) C297_=_C502( C297 C502 ) C297_=_C524( C297 C524 ) C297_=_C563( C297 C563 ) C297_=_C598( C297 C598 ) C297_=_C615( C297 C615 ) \nC297_=_C631( C297 C631 ) C297_=_C646( C297 C646 ) C297_=_C659( C297 C659 ) C297_=_C672( C297 C672 ) C297_=_C684( C297 C684 ) C297_=_C693( C297 C693 ) \nC297_=_C711( C297 C711 ) C297_=_C719( C297 C719 ) C297_=_C727( C297 C727 ) C297_=_C728( C297 C728 ) C297_=_C731( C297 C731 ) C297_=_C732( C297 C732 ) \nC300_=_C301( C300 C301 ) C300_=_C302( C300 C302 ) C300_=_C304( C300 C304 ) C300_=_C329( C300 C329 ) C300_=_C357( C300 C357 ) C300_=_C384( C300 C384 ) \nC300_=_C410( C300 C410 ) C300_=_C436( C300 C436 ) C300_=_C459( C300 C459 ) C300_=_C483( C300 C483 ) C300_=_C505( C300 C505 ) C300_=_C527( C300 C527 ) \nC300_=_C547( C300 C547 ) C300_=_C566( C300 C566 ) C300_=_C601( C300 C601 ) C300_=_C618( C300 C618 ) C300_=_C634( C300 C634 ) C300_=_C649( C300 C649 ) \nC300_=_C662( C300 C662 ) C300_=_C675( C300 C675 ) C300_=_C687( C300 C687 ) C300_=_C696( C300 C696 ) C300_=_C714( C300 C714 ) C300_=_C722( C300 C722 ) \nC300_=_C735( C300 C735 ) C300_=_C744( C300 C744 ) C300_=_C745( C300 C745 ) C301_=_C302( C301 C302 ) C301_=_C304( C301 C304 ) C301_=_C330( C301 C330 ) \nC301_=_C358( C301 C358 ) C301_=_C385( C301 C385 ) C301_=_C411( C301 C411 ) C301_=_C437( C301 C437 ) C301_=_C460( C301 C460 ) C301_=_C484( C301 C484 ) \nC301_=_C506( C301 C506 ) C301_=_C528( C301 C528 ) C301_=_C548( C301 C548 ) C301_=_C567( C301 C567 ) C301_=_C602( C301 C602 ) C301_=_C619( C301 C619 ) \nC301_=_C635( C301 C635 ) C301_=_C650( C301 C650 ) C301_=_C663( C301 C663 ) C301_=_C676( C301 C676 ) C301_=_C697( C301 C697 ) C301_=_C715( C301 C715 ) \nC301_=_C723( C301 C723 ) C301_=_C736( C301 C736 ) C301_=_C747( C301 C747 ) C301_=_C748( C301 C748 ) C302_=_C304( C302 C304 ) C302_=_C461( C302 C461 ) \nC302_=_C507( C302 C507 ) C302_=_C529( C302 C529 ) C302_=_C586( C302 C586 ) C302_=_C603( C302 C603 ) C302_=_C620( C302 C620 ) C302_=_C688( C302 C688 ) \nC302_=_C698( C302 C698 ) C302_=_C707( C302 C707 ) C302_=_C716( C302 C716 ) C302_=_C724( C302 C724 ) C302_=_C731( C302 C731 ) C302_=_C737( C302 C737 ) \nC302_=_C740( C302 C740 ) C302_=_C744( C302 C744 ) C302_=_C747( C302 C747 ) C302_=_C750( C302 C750 ) C302_=_C751( C302 C751 ) C304_=_C333( C304 C333 ) \nC304_=_C361( C304 C361 ) C304_=_C388( C304 C388 ) C304_=_C414( C304 C414 ) C304_=_C440( C304 C440 ) C304_=_C463( C304 C463 ) C304_=_C487( C304 C487 ) \nC304_=_C509( C304 C509 ) C304_=_C531( C304 C531 ) C304_=_C551( C304 C551 ) C304_=_C570( C304 C570 ) C304_=_C605( C304 C605 ) C304_=_C622( C304 C622 ) \nC304_=_C638( C304 C638 ) C304_=_C652( C304 C652 ) C304_=_C666( C304 C666 ) C304_=_C679( C304 C679 ) C304_=_C700( C304 C700 ) C304_=_C718( C304 C718 ) \nC304_=_C726( C304 C726 ) C304_=_C739( C304 C739 ) C304_=_C742( C304 C742 ) C304_=_C751( C304 C751 ) C304_=_C752( C304 C752 ) C309_=_C311( C309 C311 ) \nC309_=_C312( C309 C312 ) C309_=_C315( C309 C315 ) C309_=_C316( C309 C316 ) C309_=_C318( C309 C318 ) C309_=_C321( C309 C321 ) C309_=_C322( C309 C322 ) \nC309_=_C323( C309 C323 ) C309_=_C324( C309 C324 ) C309_=_C325( C309 C325 ) C309_=_C326( C309 C326 ) C309_=_C327( C309 C327 ) C309_=_C328( C309 C328 ) \nC309_=_C329( C309 C329 ) C309_=_C330(</w:t>
      </w:r>
    </w:p>
    <w:p>
      <w:pPr>
        <w:pStyle w:val="PreformattedText"/>
        <w:bidi w:val="0"/>
        <w:spacing w:before="0" w:after="0"/>
        <w:jc w:val="left"/>
        <w:rPr/>
      </w:pPr>
      <w:r>
        <w:rPr/>
        <w:t xml:space="preserve"> </w:t>
      </w:r>
      <w:r>
        <w:rPr/>
        <w:t>C309 C330 ) C309_=_C332( C309 C332 ) C309_=_C333( C309 C333 ) C309_=_C337( C309 C337 ) C309_=_C390( C309 C390 ) \nC309_=_C415( C309 C415 ) C309_=_C441( C309 C441 ) C309_=_C444( C309 C444 ) C309_=_C445( C309 C445 ) C309_=_C448( C309 C448 ) C309_=_C450( C309 C450 ) \nC309_=_C453( C309 C453 ) C309_=_C456( C309 C456 ) C309_=_C459( C309 C459 ) C309_=_C460( C309 C460 ) C309_=_C461( C309 C461 ) C309_=_C463( C309 C463 ) \nC311_=_C312( C311 C312 ) C311_=_C315( C311 C315 ) C311_=_C316( C311 C316 ) C311_=_C318( C311 C318 ) C311_=_C321( C311 C321 ) C311_=_C322( C311 C322 ) \nC311_=_C323( C311 C323 ) C311_=_C324( C311 C324 ) C311_=_C325( C311 C325 ) C311_=_C326( C311 C326 ) C311_=_C327( C311 C327 ) C311_=_C328( C311 C328 ) \nC311_=_C329( C311 C329 ) C311_=_C330( C311 C330 ) C311_=_C332( C311 C332 ) C311_=_C333( C311 C333 ) C311_=_C365( C311 C365 ) C311_=_C392( C311 C392 ) \nC311_=_C417( C311 C417 ) C311_=_C464( C311 C464 ) C311_=_C489( C311 C489 ) C311_=_C490( C311 C490 ) C311_=_C491( C311 C491 ) C311_=_C494( C311 C494 ) \nC311_=_C496( C311 C496 ) C311_=_C499( C311 C499 ) C311_=_C502( C311 C502 ) C311_=_C505( C311 C505 ) C311_=_C506( C311 C506 ) C311_=_C507( C311 C507 ) \nC311_=_C509( C311 C509 ) C312_=_C315( C312 C315 ) C312_=_C316( C312 C316 ) C312_=_C318( C312 C318 ) C312_=_C321( C312 C321 ) C312_=_C322( C312 C322 ) \nC312_=_C323( C312 C323 ) C312_=_C324( C312 C324 ) C312_=_C325( C312 C325 ) C312_=_C326( C312 C326 ) C312_=_C327( C312 C327 ) C312_=_C328( C312 C328 ) \nC312_=_C329( C312 C329 ) C312_=_C330( C312 C330 ) C312_=_C332( C312 C332 ) C312_=_C333( C312 C333 ) C312_=_C339( C312 C339 ) C312_=_C366( C312 C366 ) \nC312_=_C393( C312 C393 ) C312_=_C418( C312 C418 ) C312_=_C465( C312 C465 ) C312_=_C510( C312 C510 ) C312_=_C511( C312 C511 ) C312_=_C512( C312 C512 ) \nC312_=_C515( C312 C515 ) C312_=_C517( C312 C517 ) C312_=_C518( C312 C518 ) C312_=_C521( C312 C521 ) C312_=_C524( C312 C524 ) C312_=_C527( C312 C527 ) \nC312_=_C528( C312 C528 ) C312_=_C529( C312 C529 ) C312_=_C531( C312 C531 ) C315_=_C316( C315 C316 ) C315_=_C318( C315 C318 ) C315_=_C321( C315 C321 ) \nC315_=_C322( C315 C322 ) C315_=_C323( C315 C323 ) C315_=_C324( C315 C324 ) C315_=_C325( C315 C325 ) C315_=_C326( C315 C326 ) C315_=_C327( C315 C327 ) \nC315_=_C328( C315 C328 ) C315_=_C329( C315 C329 ) C315_=_C330( C315 C330 ) C315_=_C332( C315 C332 ) C315_=_C333( C315 C333 ) C315_=_C342( C315 C342 ) \nC315_=_C369( C315 C369 ) C315_=_C396( C315 C396 ) C315_=_C421( C315 C421 ) C315_=_C468( C315 C468 ) C315_=_C491( C315 C491 ) C315_=_C512( C315 C512 ) \nC315_=_C533( C315 C533 ) C315_=_C552( C315 C552 ) C315_=_C571( C315 C571 ) C315_=_C572( C315 C572 ) C315_=_C573( C315 C573 ) C315_=_C574( C315 C574 ) \nC315_=_C575( C315 C575 ) C315_=_C576( C315 C576 ) C315_=_C577( C315 C577 ) C315_=_C579( C315 C579 ) C315_=_C580( C315 C580 ) C315_=_C582( C315 C582 ) \nC315_=_C583( C315 C583 ) C315_=_C586( C315 C586 ) C315_=_C587( C315 C587 ) C316_=_C318( C316 C318 ) C316_=_C321( C316 C321 ) C316_=_C322( C316 C322 ) \nC316_=_C323( C316 C323 ) C316_=_C324( C316 C324 ) C316_=_C325( C316 C325 ) C316_=_C326( C316 C326 ) C316_=_C327( C316 C327 ) C316_=_C328( C316 C328 ) \nC316_=_C329( C316 C329 ) C316_=_C330( C316 C330 ) C316_=_C332( C316 C332 ) C316_=_C333( C316 C333 ) C316_=_C344( C316 C344 ) C316_=_C371( C316 C371 ) \nC316_=_C398( C316 C398 ) C316_=_C423( C316 C423 ) C316_=_C470( C316 C470 ) C316_=_C535( C316 C535 ) C316_=_C553( C316 C553 ) C316_=_C572( C316 C572 ) \nC316_=_C606( C316 C606 ) C316_=_C608( C316 C608 ) C316_=_C609( C316 C609 ) C316_=_C612( C316 C612 ) C316_=_C615( C316 C615 ) C316_=_C618( C316 C618 ) \nC316_=_C619( C316 C619 ) C316_=_C620( C316 C620 ) C316_=_C622( C316 C622 ) C318_=_C321( C318 C321 ) C318_=_C322( C318 C322 ) C318_=_C323( C318 C323 ) \nC318_=_C324( C318 C324 ) C318_=_C325( C318 C325 ) C318_=_C326( C318 C326 ) C318_=_C327( C318 C327 ) C318_=_C328( C318 C328 ) C318_=_C329( C318 C329 ) \nC318_=_C330( C318 C330 ) C318_=_C332( C318 C332 ) C318_=_C333( C318 C333 ) C318_=_C346( C318 C346 ) C318_=_C373( C318 C373 ) C318_=_C425( C318 C425 ) \nC318_=_C472( C318 C472 ) C318_=_C537( C318 C537 ) C318_=_C555( C318 C555 ) C318_=_C574( C318 C574 ) C318_=_C623( C318 C623 ) C318_=_C639( C318 C639 ) \nC318_=_C640( C318 C640 ) C318_=_C643( C318 C643 ) C318_=_C646( C318 C646 ) C318_=_C649( C318 C649 ) C318_=_C650( C318 C650 ) C318_=_C652( C318 C652 ) \nC321_=_C322( C321 C322 ) C321_=_C323( C321 C323 ) C321_=_C324( C321 C324 ) C321_=_C325( C321 C325 ) C321_=_C326( C321 C326 ) C321_=_C327( C321 C327 ) \nC321_=_C328( C321 C328 ) C321_=_C329( C321 C329 ) C321_=_C330( C321 C330 ) C321_=_C332( C321 C332 ) C321_=_C333( C321 C333 ) C321_=_C349( C321 C349 ) \nC321_=_C376( C321 C376 ) C321_=_C402( C321 C402 ) C321_=_C428( C321 C428 ) C321_=_C475( C321 C475 ) C321_=_C540( C321 C540 ) C321_=_C558( C321 C558 ) \nC321_=_C576( C321 C576 ) C321_=_C626( C321 C626 ) C321_=_C654( C321 C654 ) C321_=_C667( C321 C667 ) C321_=_C681( C321 C681 ) C321_=_C684( C321 C684 ) \nC321_=_C687( C321 C687 ) C321_=_C688( C321 C688 ) C322_=_C323( C322 C323 ) C322_=_C324( C322 C324 ) C322_=_C325( C322 C325 ) C322_=_C326( C322 C326 ) \nC322_=_C327( C322 C327 ) C322_=_C328( C322 C328 ) C322_=_C329( C322 C329 ) C322_=_C330( C322 C330 ) C322_=_C332( C322 C332 ) C322_=_C333( C322 C333 ) \nC322_=_C350( C322 C350 ) C322_=_C377( C322 C377 ) C322_=_C403( C322 C403 ) C322_=_C429( C322 C429 ) C322_=_C476( C322 C476 ) C322_=_C541( C322 C541 ) \nC322_=_C559( C322 C559 ) C322_=_C577( C322 C577 ) C322_=_C627( C322 C627 ) C322_=_C655( C322 C655 ) C322_=_C668( C322 C668 ) C322_=_C690( C322 C690 ) \nC322_=_C693( C322 C693 ) C322_=_C696( C322 C696 ) C322_=_C697( C322 C697 ) C322_=_C698( C322 C698 ) C322_=_C700( C322 C700 ) C323_=_C324( C323 C324 ) \nC323_=_C325( C323 C325 ) C323_=_C326( C323 C326 ) C323_=_C327( C323 C327 ) C323_=_C328( C323 C328 ) C323_=_C329( C323 C329 ) C323_=_C330( C323 C330 ) \nC323_=_C332( C323 C332 ) C323_=_C333( C323 C333 ) C323_=_C351( C323 C351 ) C323_=_C378( C323 C378 ) C323_=_C404( C323 C404 ) C323_=_C430( C323 C430 ) \nC323_=_C453( C323 C453 ) C323_=_C477( C323 C477 ) C323_=_C499( C323 C499 ) C323_=_C521( C323 C521 ) C323_=_C542( C323 C542 ) C323_=_C560( C323 C560 ) \nC323_=_C595( C323 C595 ) C323_=_C612( C323 C612 ) C323_=_C628( C323 C628 ) C323_=_C643( C323 C643 ) C323_=_C656( C323 C656 ) C323_=_C669( C323 C669 ) \nC323_=_C681( C323 C681 ) C323_=_C690( C323 C690 ) C323_=_C701( C323 C701 ) C323_=_C702( C323 C702 ) C323_=_C704( C323 C704 ) C323_=_C707( C323 C707 ) \nC323_=_C708( C323 C708 ) C324_=_C325( C324 C325 ) C324_=_C326( C324 C326 ) C324_=_C327( C324 C327 ) C324_=_C328( C324 C328 ) C324_=_C329( C324 C329 ) \nC324_=_C330( C324 C330 ) C324_=_C332( C324 C332 ) C324_=_C333( C324 C333 ) C324_=_C352( C324 C352 ) C324_=_C379( C324 C379 ) C324_=_C405( C324 C405 ) \nC324_=_C431( C324 C431 ) C324_=_C478( C324 C478 ) C324_=_C543( C324 C543 ) C324_=_C561( C324 C561 ) C324_=_C579( C324 C579 ) C324_=_C629( C324 C629 ) \nC324_=_C657( C324 C657 ) C324_=_C670( C324 C670 ) C324_=_C701( C324 C701 ) C324_=_C711( C324 C711 ) C324_=_C714( C324 C714 ) C324_=_C715( C324 C715 ) \nC324_=_C716( C324 C716 ) C324_=_C718( C324 C718 ) C325_=_C326( C325 C326 ) C325_=_C327( C325 C327 ) C325_=_C328( C325 C328 ) C325_=_C329( C325 C329 ) \nC325_=_C330( C325 C330 ) C325_=_C332( C325 C332 ) C325_=_C333( C325 C333 ) C325_=_C353( C325 C353 ) C325_=_C380( C325 C380 ) C325_=_C406( C325 C406 ) \nC325_=_C432( C325 C432 ) C325_=_C479( C325 C479 ) C325_=_C544( C325 C544 ) C325_=_C562( C325 C562 ) C325_=_C580( C325 C580 ) C325_=_C630( C325 C630 ) \nC325_=_C658( C325 C658 ) C325_=_C671( C325 C671 ) C325_=_C702( C325 C702 ) C325_=_C719( C325 C719 ) C325_=_C722( C325 C722 ) C325_=_C723( C325 C723 ) \nC325_=_C724( C325 C724 ) C325_=_C726( C325 C726 ) C326_=_C327( C326 C327 ) C326_=_C328( C326 C328 ) C326_=_C329( C326 C329 ) C326_=_C330( C326 C330 ) \nC326_=_C332( C326 C332 ) C326_=_C333( C326 C333 ) C326_=_C354( C326 C354 ) C326_=_C381( C326 C381 ) C326_=_C407( C326 C407 ) C326_=_C433( C326 C433 ) \nC326_=_C456( C326 C456 ) C326_=_C480( C326 C480 ) C326_=_C502( C326 C502 ) C326_=_C524( C326 C524 ) C326_=_C563( C326 C563 ) C326_=_C598( C326 C598 ) \nC326_=_C615( C326 C615 ) C326_=_C631( C326 C631 ) C326_=_C646( C326 C646 ) C326_=_C659( C326 C659 ) C326_=_C672( C326 C672 ) C326_=_C684( C326 C684 ) \nC326_=_C693( C326 C693 ) C326_=_C711( C326 C711 ) C326_=_C719( C326 C719 ) C326_=_C727( C326 C727 ) C326_=_C728( C326 C728 ) C326_=_C731( C326 C731 ) \nC326_=_C732( C326 C732 ) C327_=_C328( C327 C328 ) C327_=_C329( C327 C329 ) C327_=_C330( C327 C330 ) C327_=_C332( C327 C332 ) C327_=_C333( C327 C333 ) \nC327_=_C355( C327 C355 ) C327_=_C382( C327 C382 ) C327_=_C408( C327 C408 ) C327_=_C434( C327 C434 ) C327_=_C481( C327 C481 ) C327_=_C545( C327 C545 ) \nC327_=_C564( C327 C564 ) C327_=_C582( C327 C582 ) C327_=_C632( C327 C632 ) C327_=_C660( C327 C660 ) C327_=_C673( C327 C673 ) C327_=_C704( C327 C704 ) \nC327_=_C727( C327 C727 ) C327_=_C735( C327 C735 ) C327_=_C736( C327 C736 ) C327_=_C737( C327 C737 ) C327_=_C739( C327 C739 ) C328_=_C329( C328 C329 ) \nC328_=_C330( C328 C330 ) C328_=_C332( C328 C332 ) C328_=_C333( C328 C333 ) C328_=_C356( C328 C356 ) C328_=_C383( C328 C383 ) C328_=_C409( C328 C409 ) \nC328_=_C435( C328 C435 ) C328_=_C482( C328 C482 ) C328_=_C546( C328 C546 ) C328_=_C565( C328 C565 ) C328_=_C583( C328 C583 ) C328_=_C633( C328 C633 ) \nC328_=_C661( C328 C661 ) C328_=_C674( C328 C674 ) C328_=_C728( C328 C728 ) C328_=_C740( C328 C740 ) C328_=_C742( C328 C742 ) C329_=_C330( C329 C330 ) \nC329_=_C332( C329 C332 ) C329_=_C333( C329 C333 ) C329_=_C357( C329 C357 ) C329_=_C384( C329 C384 ) C329_=_C410( C329 C410 ) C329_=_C436( C329 C436 ) \nC329_=_C459( C329 C459 ) C329_=_C483( C329 C483 ) C329_=_C505( C329 C505 ) C329_=_C527( C329 C527 ) C329_=_C547( C329 C547 ) C329_=_C566( C329 C566 ) \nC329_=_C601( C329 C601 ) C329_=_C618( C329 C618 ) C329_=_C634(</w:t>
      </w:r>
    </w:p>
    <w:p>
      <w:pPr>
        <w:pStyle w:val="PreformattedText"/>
        <w:bidi w:val="0"/>
        <w:spacing w:before="0" w:after="0"/>
        <w:jc w:val="left"/>
        <w:rPr/>
      </w:pPr>
      <w:r>
        <w:rPr/>
        <w:t xml:space="preserve"> </w:t>
      </w:r>
      <w:r>
        <w:rPr/>
        <w:t>C329 C634 ) C329_=_C649( C329 C649 ) C329_=_C662( C329 C662 ) C329_=_C675( C329 C675 ) \nC329_=_C687( C329 C687 ) C329_=_C696( C329 C696 ) C329_=_C714( C329 C714 ) C329_=_C722( C329 C722 ) C329_=_C735( C329 C735 ) C329_=_C744( C329 C744 ) \nC329_=_C745( C329 C745 ) C330_=_C332( C330 C332 ) C330_=_C333( C330 C333 ) C330_=_C358( C330 C358 ) C330_=_C385( C330 C385 ) C330_=_C411( C330 C411 ) \nC330_=_C437( C330 C437 ) C330_=_C460( C330 C460 ) C330_=_C484( C330 C484 ) C330_=_C506( C330 C506 ) C330_=_C528( C330 C528 ) C330_=_C548( C330 C548 ) \nC330_=_C567( C330 C567 ) C330_=_C602( C330 C602 ) C330_=_C619( C330 C619 ) C330_=_C635( C330 C635 ) C330_=_C650( C330 C650 ) C330_=_C663( C330 C663 ) \nC330_=_C676( C330 C676 ) C330_=_C697( C330 C697 ) C330_=_C715( C330 C715 ) C330_=_C723( C330 C723 ) C330_=_C736( C330 C736 ) C330_=_C747( C330 C747 ) \nC330_=_C748( C330 C748 ) C332_=_C333( C332 C333 ) C332_=_C360( C332 C360 ) C332_=_C387( C332 C387 ) C332_=_C413( C332 C413 ) C332_=_C439( C332 C439 ) \nC332_=_C486( C332 C486 ) C332_=_C550( C332 C550 ) C332_=_C569( C332 C569 ) C332_=_C587( C332 C587 ) C332_=_C637( C332 C637 ) C332_=_C665( C332 C665 ) \nC332_=_C678( C332 C678 ) C332_=_C708( C332 C708 ) C332_=_C732( C332 C732 ) C332_=_C745( C332 C745 ) C332_=_C748( C332 C748 ) C332_=_C750( C332 C750 ) \nC332_=_C752( C332 C752 ) C333_=_C361( C333 C361 ) C333_=_C388( C333 C388 ) C333_=_C414( C333 C414 ) C333_=_C440( C333 C440 ) C333_=_C463( C333 C463 ) \nC333_=_C487( C333 C487 ) C333_=_C509( C333 C509 ) C333_=_C531( C333 C531 ) C333_=_C551( C333 C551 ) C333_=_C570( C333 C570 ) C333_=_C605( C333 C605 ) \nC333_=_C622( C333 C622 ) C333_=_C638( C333 C638 ) C333_=_C652( C333 C652 ) C333_=_C666( C333 C666 ) C333_=_C679( C333 C679 ) C333_=_C700( C333 C700 ) \nC333_=_C718( C333 C718 ) C333_=_C726( C333 C726 ) C333_=_C739( C333 C739 ) C333_=_C742( C333 C742 ) C333_=_C751( C333 C751 ) C333_=_C752( C333 C752 ) \nC337_=_C339( C337 C339 ) C337_=_C342( C337 C342 ) C337_=_C343( C337 C343 ) C337_=_C344( C337 C344 ) C337_=_C346( C337 C346 ) C337_=_C349( C337 C349 ) \nC337_=_C350( C337 C350 ) C337_=_C351( C337 C351 ) C337_=_C352( C337 C352 ) C337_=_C353( C337 C353 ) C337_=_C354( C337 C354 ) C337_=_C355( C337 C355 ) \nC337_=_C356( C337 C356 ) C337_=_C357( C337 C357 ) C337_=_C358( C337 C358 ) C337_=_C360( C337 C360 ) C337_=_C361( C337 C361 ) C337_=_C390( C337 C390 ) \nC337_=_C415( C337 C415 ) C337_=_C441( C337 C441 ) C337_=_C444( C337 C444 ) C337_=_C445( C337 C445 ) C337_=_C448( C337 C448 ) C337_=_C450( C337 C450 ) \nC337_=_C453( C337 C453 ) C337_=_C456( C337 C456 ) C337_=_C459( C337 C459 ) C337_=_C460( C337 C460 ) C337_=_C461( C337 C461 ) C337_=_C463( C337 C463 ) \nC339_=_C342( C339 C342 ) C339_=_C343( C339 C343 ) C339_=_C344( C339 C344 ) C339_=_C346( C339 C346 ) C339_=_C349( C339 C349 ) C339_=_C350( C339 C350 ) \nC339_=_C351( C339 C351 ) C339_=_C352( C339 C352 ) C339_=_C353( C339 C353 ) C339_=_C354( C339 C354 ) C339_=_C355( C339 C355 ) C339_=_C356( C339 C356 ) \nC339_=_C357( C339 C357 ) C339_=_C358( C339 C358 ) C339_=_C360( C339 C360 ) C339_=_C361( C339 C361 ) C339_=_C366( C339 C366 ) C339_=_C393( C339 C393 ) \nC339_=_C418( C339 C418 ) C339_=_C465( C339 C465 ) C339_=_C510( C339 C510 ) C339_=_C511( C339 C511 ) C339_=_C512( C339 C512 ) C339_=_C515( C339 C515 ) \nC339_=_C517( C339 C517 ) C339_=_C518( C339 C518 ) C339_=_C521( C339 C521 ) C339_=_C524( C339 C524 ) C339_=_C527( C339 C527 ) C339_=_C528( C339 C528 ) \nC339_=_C529( C339 C529 ) C339_=_C531( C339 C531 ) C342_=_C343( C342 C343 ) C342_=_C344( C342 C344 ) C342_=_C346( C342 C346 ) C342_=_C349( C342 C349 ) \nC342_=_C350( C342 C350 ) C342_=_C351( C342 C351 ) C342_=_C352( C342 C352 ) C342_=_C353( C342 C353 ) C342_=_C354( C342 C354 ) C342_=_C355( C342 C355 ) \nC342_=_C356( C342 C356 ) C342_=_C357( C342 C357 ) C342_=_C358( C342 C358 ) C342_=_C360( C342 C360 ) C342_=_C361( C342 C361 ) C342_=_C369( C342 C369 ) \nC342_=_C396( C342 C396 ) C342_=_C421( C342 C421 ) C342_=_C468( C342 C468 ) C342_=_C491( C342 C491 ) C342_=_C512( C342 C512 ) C342_=_C533( C342 C533 ) \nC342_=_C552( C342 C552 ) C342_=_C571( C342 C571 ) C342_=_C572( C342 C572 ) C342_=_C573( C342 C573 ) C342_=_C574( C342 C574 ) C342_=_C575( C342 C575 ) \nC342_=_C576( C342 C576 ) C342_=_C577( C342 C577 ) C342_=_C579( C342 C579 ) C342_=_C580( C342 C580 ) C342_=_C582( C342 C582 ) C342_=_C583( C342 C583 ) \nC342_=_C586( C342 C586 ) C342_=_C587( C342 C587 ) C343_=_C344( C343 C344 ) C343_=_C346( C343 C346 ) C343_=_C349( C343 C349 ) C343_=_C350( C343 C350 ) \nC343_=_C351( C343 C351 ) C343_=_C352( C343 C352 ) C343_=_C353( C343 C353 ) C343_=_C354( C343 C354 ) C343_=_C355( C343 C355 ) C343_=_C356( C343 C356 ) \nC343_=_C357( C343 C357 ) C343_=_C358( C343 C358 ) C343_=_C360( C343 C360 ) C343_=_C361( C343 C361 ) C343_=_C370( C343 C370 ) C343_=_C397( C343 C397 ) \nC343_=_C422( C343 C422 ) C343_=_C469( C343 C469 ) C343_=_C534( C343 C534 ) C343_=_C571( C343 C571 ) C343_=_C590( C343 C590 ) C343_=_C591( C343 C591 ) \nC343_=_C592( C343 C592 ) C343_=_C595( C343 C595 ) C343_=_C598( C343 C598 ) C343_=_C601( C343 C601 ) C343_=_C602( C343 C602 ) C343_=_C603( C343 C603 ) \nC343_=_C605( C343 C605 ) C344_=_C346( C344 C346 ) C344_=_C349( C344 C349 ) C344_=_C350( C344 C350 ) C344_=_C351( C344 C351 ) C344_=_C352( C344 C352 ) \nC344_=_C353( C344 C353 ) C344_=_C354( C344 C354 ) C344_=_C355( C344 C355 ) C344_=_C356( C344 C356 ) C344_=_C357( C344 C357 ) C344_=_C358( C344 C358 ) \nC344_=_C360( C344 C360 ) C344_=_C361( C344 C361 ) C344_=_C371( C344 C371 ) C344_=_C398( C344 C398 ) C344_=_C423( C344 C423 ) C344_=_C470( C344 C470 ) \nC344_=_C535( C344 C535 ) C344_=_C553( C344 C553 ) C344_=_C572( C344 C572 ) C344_=_C606( C344 C606 ) C344_=_C608( C344 C608 ) C344_=_C609( C344 C609 ) \nC344_=_C612( C344 C612 ) C344_=_C615( C344 C615 ) C344_=_C618( C344 C618 ) C344_=_C619( C344 C619 ) C344_=_C620( C344 C620 ) C344_=_C622( C344 C622 ) \nC346_=_C349( C346 C349 ) C346_=_C350( C346 C350 ) C346_=_C351( C346 C351 ) C346_=_C352( C346 C352 ) C346_=_C353( C346 C353 ) C346_=_C354( C346 C354 ) \nC346_=_C355( C346 C355 ) C346_=_C356( C346 C356 ) C346_=_C357( C346 C357 ) C346_=_C358( C346 C358 ) C346_=_C360( C346 C360 ) C346_=_C361( C346 C361 ) \nC346_=_C373( C346 C373 ) C346_=_C425( C346 C425 ) C346_=_C472( C346 C472 ) C346_=_C537( C346 C537 ) C346_=_C555( C346 C555 ) C346_=_C574( C346 C574 ) \nC346_=_C623( C346 C623 ) C346_=_C639( C346 C639 ) C346_=_C640( C346 C640 ) C346_=_C643( C346 C643 ) C346_=_C646( C346 C646 ) C346_=_C649( C346 C649 ) \nC346_=_C650( C346 C650 ) C346_=_C652( C346 C652 ) C349_=_C350( C349 C350 ) C349_=_C351( C349 C351 ) C349_=_C352( C349 C352 ) C349_=_C353( C349 C353 ) \nC349_=_C354( C349 C354 ) C349_=_C355( C349 C355 ) C349_=_C356( C349 C356 ) C349_=_C357( C349 C357 ) C349_=_C358( C349 C358 ) C349_=_C360( C349 C360 ) \nC349_=_C361( C349 C361 ) C349_=_C376( C349 C376 ) C349_=_C402( C349 C402 ) C349_=_C428( C349 C428 ) C349_=_C475( C349 C475 ) C349_=_C540( C349 C540 ) \nC349_=_C558( C349 C558 ) C349_=_C576( C349 C576 ) C349_=_C626( C349 C626 ) C349_=_C654( C349 C654 ) C349_=_C667( C349 C667 ) C349_=_C681( C349 C681 ) \nC349_=_C684( C349 C684 ) C349_=_C687( C349 C687 ) C349_=_C688( C349 C688 ) C350_=_C351( C350 C351 ) C350_=_C352( C350 C352 ) C350_=_C353( C350 C353 ) \nC350_=_C354( C350 C354 ) C350_=_C355( C350 C355 ) C350_=_C356( C350 C356 ) C350_=_C357( C350 C357 ) C350_=_C358( C350 C358 ) C350_=_C360( C350 C360 ) \nC350_=_C361( C350 C361 ) C350_=_C377( C350 C377 ) C350_=_C403( C350 C403 ) C350_=_C429( C350 C429 ) C350_=_C476( C350 C476 ) C350_=_C541( C350 C541 ) \nC350_=_C559( C350 C559 ) C350_=_C577( C350 C577 ) C350_=_C627( C350 C627 ) C350_=_C655( C350 C655 ) C350_=_C668( C350 C668 ) C350_=_C690( C350 C690 ) \nC350_=_C693( C350 C693 ) C350_=_C696( C350 C696 ) C350_=_C697( C350 C697 ) C350_=_C698( C350 C698 ) C350_=_C700( C350 C700 ) C351_=_C352( C351 C352 ) \nC351_=_C353( C351 C353 ) C351_=_C354( C351 C354 ) C351_=_C355( C351 C355 ) C351_=_C356( C351 C356 ) C351_=_C357( C351 C357 ) C351_=_C358( C351 C358 ) \nC351_=_C360( C351 C360 ) C351_=_C361( C351 C361 ) C351_=_C378( C351 C378 ) C351_=_C404( C351 C404 ) C351_=_C430( C351 C430 ) C351_=_C453( C351 C453 ) \nC351_=_C477( C351 C477 ) C351_=_C499( C351 C499 ) C351_=_C521( C351 C521 ) C351_=_C542( C351 C542 ) C351_=_C560( C351 C560 ) C351_=_C595( C351 C595 ) \nC351_=_C612( C351 C612 ) C351_=_C628( C351 C628 ) C351_=_C643( C351 C643 ) C351_=_C656( C351 C656 ) C351_=_C669( C351 C669 ) C351_=_C681( C351 C681 ) \nC351_=_C690( C351 C690 ) C351_=_C701( C351 C701 ) C351_=_C702( C351 C702 ) C351_=_C704( C351 C704 ) C351_=_C707( C351 C707 ) C351_=_C708( C351 C708 ) \nC352_=_C353( C352 C353 ) C352_=_C354( C352 C354 ) C352_=_C355( C352 C355 ) C352_=_C356( C352 C356 ) C352_=_C357( C352 C357 ) C352_=_C358( C352 C358 ) \nC352_=_C360( C352 C360 ) C352_=_C361( C352 C361 ) C352_=_C379( C352 C379 ) C352_=_C405( C352 C405 ) C352_=_C431( C352 C431 ) C352_=_C478( C352 C478 ) \nC352_=_C543( C352 C543 ) C352_=_C561( C352 C561 ) C352_=_C579( C352 C579 ) C352_=_C629( C352 C629 ) C352_=_C657( C352 C657 ) C352_=_C670( C352 C670 ) \nC352_=_C701( C352 C701 ) C352_=_C711( C352 C711 ) C352_=_C714( C352 C714 ) C352_=_C715( C352 C715 ) C352_=_C716( C352 C716 ) C352_=_C718( C352 C718 ) \nC353_=_C354( C353 C354 ) C353_=_C355( C353 C355 ) C353_=_C356( C353 C356 ) C353_=_C357( C353 C357 ) C353_=_C358( C353 C358 ) C353_=_C360( C353 C360 ) \nC353_=_C361( C353 C361 ) C353_=_C380( C353 C380 ) C353_=_C406( C353 C406 ) C353_=_C432( C353 C432 ) C353_=_C479( C353 C479 ) C353_=_C544( C353 C544 ) \nC353_=_C562( C353 C562 ) C353_=_C580( C353 C580 ) C353_=_C630( C353 C630 ) C353_=_C658( C353 C658 ) C353_=_C671( C353 C671 ) C353_=_C702( C353 C702 ) \nC353_=_C719( C353 C719 ) C353_=_C722( C353 C722 ) C353_=_C723( C353 C723 ) C353_=_C724( C353 C724 ) C353_=_C726( C353 C726 ) C354_=_C355( C354 C355 ) \nC354_=_C356( C354 C356 ) C354_=_C357( C354 C357 ) C354_=_C358( C354 C358 ) C354_=_C360(</w:t>
      </w:r>
    </w:p>
    <w:p>
      <w:pPr>
        <w:pStyle w:val="PreformattedText"/>
        <w:bidi w:val="0"/>
        <w:spacing w:before="0" w:after="0"/>
        <w:jc w:val="left"/>
        <w:rPr/>
      </w:pPr>
      <w:r>
        <w:rPr/>
        <w:t xml:space="preserve"> </w:t>
      </w:r>
      <w:r>
        <w:rPr/>
        <w:t>C354 C360 ) C354_=_C361( C354 C361 ) C354_=_C381( C354 C381 ) \nC354_=_C407( C354 C407 ) C354_=_C433( C354 C433 ) C354_=_C456( C354 C456 ) C354_=_C480( C354 C480 ) C354_=_C502( C354 C502 ) C354_=_C524( C354 C524 ) \nC354_=_C563( C354 C563 ) C354_=_C598( C354 C598 ) C354_=_C615( C354 C615 ) C354_=_C631( C354 C631 ) C354_=_C646( C354 C646 ) C354_=_C659( C354 C659 ) \nC354_=_C672( C354 C672 ) C354_=_C684( C354 C684 ) C354_=_C693( C354 C693 ) C354_=_C711( C354 C711 ) C354_=_C719( C354 C719 ) C354_=_C727( C354 C727 ) \nC354_=_C728( C354 C728 ) C354_=_C731( C354 C731 ) C354_=_C732( C354 C732 ) C355_=_C356( C355 C356 ) C355_=_C357( C355 C357 ) C355_=_C358( C355 C358 ) \nC355_=_C360( C355 C360 ) C355_=_C361( C355 C361 ) C355_=_C382( C355 C382 ) C355_=_C408( C355 C408 ) C355_=_C434( C355 C434 ) C355_=_C481( C355 C481 ) \nC355_=_C545( C355 C545 ) C355_=_C564( C355 C564 ) C355_=_C582( C355 C582 ) C355_=_C632( C355 C632 ) C355_=_C660( C355 C660 ) C355_=_C673( C355 C673 ) \nC355_=_C704( C355 C704 ) C355_=_C727( C355 C727 ) C355_=_C735( C355 C735 ) C355_=_C736( C355 C736 ) C355_=_C737( C355 C737 ) C355_=_C739( C355 C739 ) \nC356_=_C357( C356 C357 ) C356_=_C358( C356 C358 ) C356_=_C360( C356 C360 ) C356_=_C361( C356 C361 ) C356_=_C383( C356 C383 ) C356_=_C409( C356 C409 ) \nC356_=_C435( C356 C435 ) C356_=_C482( C356 C482 ) C356_=_C546( C356 C546 ) C356_=_C565( C356 C565 ) C356_=_C583( C356 C583 ) C356_=_C633( C356 C633 ) \nC356_=_C661( C356 C661 ) C356_=_C674( C356 C674 ) C356_=_C728( C356 C728 ) C356_=_C740( C356 C740 ) C356_=_C742( C356 C742 ) C357_=_C358( C357 C358 ) \nC357_=_C360( C357 C360 ) C357_=_C361( C357 C361 ) C357_=_C384( C357 C384 ) C357_=_C410( C357 C410 ) C357_=_C436( C357 C436 ) C357_=_C459( C357 C459 ) \nC357_=_C483( C357 C483 ) C357_=_C505( C357 C505 ) C357_=_C527( C357 C527 ) C357_=_C547( C357 C547 ) C357_=_C566( C357 C566 ) C357_=_C601( C357 C601 ) \nC357_=_C618( C357 C618 ) C357_=_C634( C357 C634 ) C357_=_C649( C357 C649 ) C357_=_C662( C357 C662 ) C357_=_C675( C357 C675 ) C357_=_C687( C357 C687 ) \nC357_=_C696( C357 C696 ) C357_=_C714( C357 C714 ) C357_=_C722( C357 C722 ) C357_=_C735( C357 C735 ) C357_=_C744( C357 C744 ) C357_=_C745( C357 C745 ) \nC358_=_C360( C358 C360 ) C358_=_C361( C358 C361 ) C358_=_C385( C358 C385 ) C358_=_C411( C358 C411 ) C358_=_C437( C358 C437 ) C358_=_C460( C358 C460 ) \nC358_=_C484( C358 C484 ) C358_=_C506( C358 C506 ) C358_=_C528( C358 C528 ) C358_=_C548( C358 C548 ) C358_=_C567( C358 C567 ) C358_=_C602( C358 C602 ) \nC358_=_C619( C358 C619 ) C358_=_C635( C358 C635 ) C358_=_C650( C358 C650 ) C358_=_C663( C358 C663 ) C358_=_C676( C358 C676 ) C358_=_C697( C358 C697 ) \nC358_=_C715( C358 C715 ) C358_=_C723( C358 C723 ) C358_=_C736( C358 C736 ) C358_=_C747( C358 C747 ) C358_=_C748( C358 C748 ) C360_=_C361( C360 C361 ) \nC360_=_C387( C360 C387 ) C360_=_C413( C360 C413 ) C360_=_C439( C360 C439 ) C360_=_C486( C360 C486 ) C360_=_C550( C360 C550 ) C360_=_C569( C360 C569 ) \nC360_=_C587( C360 C587 ) C360_=_C637( C360 C637 ) C360_=_C665( C360 C665 ) C360_=_C678( C360 C678 ) C360_=_C708( C360 C708 ) C360_=_C732( C360 C732 ) \nC360_=_C745( C360 C745 ) C360_=_C748( C360 C748 ) C360_=_C750( C360 C750 ) C360_=_C752( C360 C752 ) C361_=_C388( C361 C388 ) C361_=_C414( C361 C414 ) \nC361_=_C440( C361 C440 ) C361_=_C463( C361 C463 ) C361_=_C487( C361 C487 ) C361_=_C509( C361 C509 ) C361_=_C531( C361 C531 ) C361_=_C551( C361 C551 ) \nC361_=_C570( C361 C570 ) C361_=_C605( C361 C605 ) C361_=_C622( C361 C622 ) C361_=_C638( C361 C638 ) C361_=_C652( C361 C652 ) C361_=_C666( C361 C666 ) \nC361_=_C679( C361 C679 ) C361_=_C700( C361 C700 ) C361_=_C718( C361 C718 ) C361_=_C726( C361 C726 ) C361_=_C739( C361 C739 ) C361_=_C742( C361 C742 ) \nC361_=_C751( C361 C751 ) C361_=_C752( C361 C752 ) C365_=_C366( C365 C366 ) C365_=_C369( C365 C369 ) C365_=_C370( C365 C370 ) C365_=_C371( C365 C371 ) \nC365_=_C373( C365 C373 ) C365_=_C376( C365 C376 ) C365_=_C377( C365 C377 ) C365_=_C378( C365 C378 ) C365_=_C379( C365 C379 ) C365_=_C380( C365 C380 ) \nC365_=_C381( C365 C381 ) C365_=_C382( C365 C382 ) C365_=_C383( C365 C383 ) C365_=_C384( C365 C384 ) C365_=_C385( C365 C385 ) C365_=_C387( C365 C387 ) \nC365_=_C388( C365 C388 ) C365_=_C392( C365 C392 ) C365_=_C417( C365 C417 ) C365_=_C464( C365 C464 ) C365_=_C489( C365 C489 ) C365_=_C490( C365 C490 ) \nC365_=_C491( C365 C491 ) C365_=_C494( C365 C494 ) C365_=_C496( C365 C496 ) C365_=_C499( C365 C499 ) C365_=_C502( C365 C502 ) C365_=_C505( C365 C505 ) \nC365_=_C506( C365 C506 ) C365_=_C507( C365 C507 ) C365_=_C509( C365 C509 ) C366_=_C369( C366 C369 ) C366_=_C370( C366 C370 ) C366_=_C371( C366 C371 ) \nC366_=_C373( C366 C373 ) C366_=_C376( C366 C376 ) C366_=_C377( C366 C377 ) C366_=_C378( C366 C378 ) C366_=_C379( C366 C379 ) C366_=_C380( C366 C380 ) \nC366_=_C381( C366 C381 ) C366_=_C382( C366 C382 ) C366_=_C383( C366 C383 ) C366_=_C384( C366 C384 ) C366_=_C385( C366 C385 ) C366_=_C387( C366 C387 ) \nC366_=_C388( C366 C388 ) C366_=_C393( C366 C393 ) C366_=_C418( C366 C418 ) C366_=_C465( C366 C465 ) C366_=_C510( C366 C510 ) C366_=_C511( C366 C511 ) \nC366_=_C512( C366 C512 ) C366_=_C515( C366 C515 ) C366_=_C517( C366 C517 ) C366_=_C518( C366 C518 ) C366_=_C521( C366 C521 ) C366_=_C524( C366 C524 ) \nC366_=_C527( C366 C527 ) C366_=_C528( C366 C528 ) C366_=_C529( C366 C529 ) C366_=_C531( C366 C531 ) C369_=_C370( C369 C370 ) C369_=_C371( C369 C371 ) \nC369_=_C373( C369 C373 ) C369_=_C376( C369 C376 ) C369_=_C377( C369 C377 ) C369_=_C378( C369 C378 ) C369_=_C379( C369 C379 ) C369_=_C380( C369 C380 ) \nC369_=_C381( C369 C381 ) C369_=_C382( C369 C382 ) C369_=_C383( C369 C383 ) C369_=_C384( C369 C384 ) C369_=_C385( C369 C385 ) C369_=_C387( C369 C387 ) \nC369_=_C388( C369 C388 ) C369_=_C396( C369 C396 ) C369_=_C421( C369 C421 ) C369_=_C468( C369 C468 ) C369_=_C491( C369 C491 ) C369_=_C512( C369 C512 ) \nC369_=_C533( C369 C533 ) C369_=_C552( C369 C552 ) C369_=_C571( C369 C571 ) C369_=_C572( C369 C572 ) C369_=_C573( C369 C573 ) C369_=_C574( C369 C574 ) \nC369_=_C575( C369 C575 ) C369_=_C576( C369 C576 ) C369_=_C577( C369 C577 ) C369_=_C579( C369 C579 ) C369_=_C580( C369 C580 ) C369_=_C582( C369 C582 ) \nC369_=_C583( C369 C583 ) C369_=_C586( C369 C586 ) C369_=_C587( C369 C587 ) C370_=_C371( C370 C371 ) C370_=_C373( C370 C373 ) C370_=_C376( C370 C376 ) \nC370_=_C377( C370 C377 ) C370_=_C378( C370 C378 ) C370_=_C379( C370 C379 ) C370_=_C380( C370 C380 ) C370_=_C381( C370 C381 ) C370_=_C382( C370 C382 ) \nC370_=_C383( C370 C383 ) C370_=_C384( C370 C384 ) C370_=_C385( C370 C385 ) C370_=_C387( C370 C387 ) C370_=_C388( C370 C388 ) C370_=_C397( C370 C397 ) \nC370_=_C422( C370 C422 ) C370_=_C469( C370 C469 ) C370_=_C534( C370 C534 ) C370_=_C571( C370 C571 ) C370_=_C590( C370 C590 ) C370_=_C591( C370 C591 ) \nC370_=_C592( C370 C592 ) C370_=_C595( C370 C595 ) C370_=_C598( C370 C598 ) C370_=_C601( C370 C601 ) C370_=_C602( C370 C602 ) C370_=_C603( C370 C603 ) \nC370_=_C605( C370 C605 ) C371_=_C373( C371 C373 ) C371_=_C376( C371 C376 ) C371_=_C377( C371 C377 ) C371_=_C378( C371 C378 ) C371_=_C379( C371 C379 ) \nC371_=_C380( C371 C380 ) C371_=_C381( C371 C381 ) C371_=_C382( C371 C382 ) C371_=_C383( C371 C383 ) C371_=_C384( C371 C384 ) C371_=_C385( C371 C385 ) \nC371_=_C387( C371 C387 ) C371_=_C388( C371 C388 ) C371_=_C398( C371 C398 ) C371_=_C423( C371 C423 ) C371_=_C470( C371 C470 ) C371_=_C535( C371 C535 ) \nC371_=_C553( C371 C553 ) C371_=_C572( C371 C572 ) C371_=_C606( C371 C606 ) C371_=_C608( C371 C608 ) C371_=_C609( C371 C609 ) C371_=_C612( C371 C612 ) \nC371_=_C615( C371 C615 ) C371_=_C618( C371 C618 ) C371_=_C619( C371 C619 ) C371_=_C620( C371 C620 ) C371_=_C622( C371 C622 ) C373_=_C376( C373 C376 ) \nC373_=_C377( C373 C377 ) C373_=_C378( C373 C378 ) C373_=_C379( C373 C379 ) C373_=_C380( C373 C380 ) C373_=_C381( C373 C381 ) C373_=_C382( C373 C382 ) \nC373_=_C383( C373 C383 ) C373_=_C384( C373 C384 ) C373_=_C385( C373 C385 ) C373_=_C387( C373 C387 ) C373_=_C388( C373 C388 ) C373_=_C425( C373 C425 ) \nC373_=_C472( C373 C472 ) C373_=_C537( C373 C537 ) C373_=_C555( C373 C555 ) C373_=_C574( C373 C574 ) C373_=_C623( C373 C623 ) C373_=_C639( C373 C639 ) \nC373_=_C640( C373 C640 ) C373_=_C643( C373 C643 ) C373_=_C646( C373 C646 ) C373_=_C649( C373 C649 ) C373_=_C650( C373 C650 ) C373_=_C652( C373 C652 ) \nC376_=_C377( C376 C377 ) C376_=_C378( C376 C378 ) C376_=_C379( C376 C379 ) C376_=_C380( C376 C380 ) C376_=_C381( C376 C381 ) C376_=_C382( C376 C382 ) \nC376_=_C383( C376 C383 ) C376_=_C384( C376 C384 ) C376_=_C385( C376 C385 ) C376_=_C387( C376 C387 ) C376_=_C388( C376 C388 ) C376_=_C402( C376 C402 ) \nC376_=_C428( C376 C428 ) C376_=_C475( C376 C475 ) C376_=_C540( C376 C540 ) C376_=_C558( C376 C558 ) C376_=_C576( C376 C576 ) C376_=_C626( C376 C626 ) \nC376_=_C654( C376 C654 ) C376_=_C667( C376 C667 ) C376_=_C681( C376 C681 ) C376_=_C684( C376 C684 ) C376_=_C687( C376 C687 ) C376_=_C688( C376 C688 ) \nC377_=_C378( C377 C378 ) C377_=_C379( C377 C379 ) C377_=_C380( C377 C380 ) C377_=_C381( C377 C381 ) C377_=_C382( C377 C382 ) C377_=_C383( C377 C383 ) \nC377_=_C384( C377 C384 ) C377_=_C385( C377 C385 ) C377_=_C387( C377 C387 ) C377_=_C388( C377 C388 ) C377_=_C403( C377 C403 ) C377_=_C429( C377 C429 ) \nC377_=_C476( C377 C476 ) C377_=_C541( C377 C541 ) C377_=_C559( C377 C559 ) C377_=_C577( C377 C577 ) C377_=_C627( C377 C627 ) C377_=_C655( C377 C655 ) \nC377_=_C668( C377 C668 ) C377_=_C690( C377 C690 ) C377_=_C693( C377 C693 ) C377_=_C696( C377 C696 ) C377_=_C697( C377 C697 ) C377_=_C698( C377 C698 ) \nC377_=_C700( C377 C700 ) C378_=_C379( C378 C379 ) C378_=_C380( C378 C380 ) C378_=_C381( C378 C381 ) C378_=_C382( C378 C382 ) C378_=_C383( C378 C383 ) \nC378_=_C384( C378 C384 ) C378_=_C385( C378 C385 ) C378_=_C387( C378 C387 ) C378_=_C388( C378 C388 ) C378_=_C404( C378 C404 ) C378_=_C430( C378 C430 ) \nC378_=_C453( C378 C453 ) C378_=_C477( C378 C477 ) C378_=_C499( C378 C499 ) C378_=_C521( C378 C521 ) C378_=_C542(</w:t>
      </w:r>
    </w:p>
    <w:p>
      <w:pPr>
        <w:pStyle w:val="PreformattedText"/>
        <w:bidi w:val="0"/>
        <w:spacing w:before="0" w:after="0"/>
        <w:jc w:val="left"/>
        <w:rPr/>
      </w:pPr>
      <w:r>
        <w:rPr/>
        <w:t xml:space="preserve"> </w:t>
      </w:r>
      <w:r>
        <w:rPr/>
        <w:t>C378 C542 ) C378_=_C560( C378 C560 ) \nC378_=_C595( C378 C595 ) C378_=_C612( C378 C612 ) C378_=_C628( C378 C628 ) C378_=_C643( C378 C643 ) C378_=_C656( C378 C656 ) C378_=_C669( C378 C669 ) \nC378_=_C681( C378 C681 ) C378_=_C690( C378 C690 ) C378_=_C701( C378 C701 ) C378_=_C702( C378 C702 ) C378_=_C704( C378 C704 ) C378_=_C707( C378 C707 ) \nC378_=_C708( C378 C708 ) C379_=_C380( C379 C380 ) C379_=_C381( C379 C381 ) C379_=_C382( C379 C382 ) C379_=_C383( C379 C383 ) C379_=_C384( C379 C384 ) \nC379_=_C385( C379 C385 ) C379_=_C387( C379 C387 ) C379_=_C388( C379 C388 ) C379_=_C405( C379 C405 ) C379_=_C431( C379 C431 ) C379_=_C478( C379 C478 ) \nC379_=_C543( C379 C543 ) C379_=_C561( C379 C561 ) C379_=_C579( C379 C579 ) C379_=_C629( C379 C629 ) C379_=_C657( C379 C657 ) C379_=_C670( C379 C670 ) \nC379_=_C701( C379 C701 ) C379_=_C711( C379 C711 ) C379_=_C714( C379 C714 ) C379_=_C715( C379 C715 ) C379_=_C716( C379 C716 ) C379_=_C718( C379 C718 ) \nC380_=_C381( C380 C381 ) C380_=_C382( C380 C382 ) C380_=_C383( C380 C383 ) C380_=_C384( C380 C384 ) C380_=_C385( C380 C385 ) C380_=_C387( C380 C387 ) \nC380_=_C388( C380 C388 ) C380_=_C406( C380 C406 ) C380_=_C432( C380 C432 ) C380_=_C479( C380 C479 ) C380_=_C544( C380 C544 ) C380_=_C562( C380 C562 ) \nC380_=_C580( C380 C580 ) C380_=_C630( C380 C630 ) C380_=_C658( C380 C658 ) C380_=_C671( C380 C671 ) C380_=_C702( C380 C702 ) C380_=_C719( C380 C719 ) \nC380_=_C722( C380 C722 ) C380_=_C723( C380 C723 ) C380_=_C724( C380 C724 ) C380_=_C726( C380 C726 ) C381_=_C382( C381 C382 ) C381_=_C383( C381 C383 ) \nC381_=_C384( C381 C384 ) C381_=_C385( C381 C385 ) C381_=_C387( C381 C387 ) C381_=_C388( C381 C388 ) C381_=_C407( C381 C407 ) C381_=_C433( C381 C433 ) \nC381_=_C456( C381 C456 ) C381_=_C480( C381 C480 ) C381_=_C502( C381 C502 ) C381_=_C524( C381 C524 ) C381_=_C563( C381 C563 ) C381_=_C598( C381 C598 ) \nC381_=_C615( C381 C615 ) C381_=_C631( C381 C631 ) C381_=_C646( C381 C646 ) C381_=_C659( C381 C659 ) C381_=_C672( C381 C672 ) C381_=_C684( C381 C684 ) \nC381_=_C693( C381 C693 ) C381_=_C711( C381 C711 ) C381_=_C719( C381 C719 ) C381_=_C727( C381 C727 ) C381_=_C728( C381 C728 ) C381_=_C731( C381 C731 ) \nC381_=_C732( C381 C732 ) C382_=_C383( C382 C383 ) C382_=_C384( C382 C384 ) C382_=_C385( C382 C385 ) C382_=_C387( C382 C387 ) C382_=_C388( C382 C388 ) \nC382_=_C408( C382 C408 ) C382_=_C434( C382 C434 ) C382_=_C481( C382 C481 ) C382_=_C545( C382 C545 ) C382_=_C564( C382 C564 ) C382_=_C582( C382 C582 ) \nC382_=_C632( C382 C632 ) C382_=_C660( C382 C660 ) C382_=_C673( C382 C673 ) C382_=_C704( C382 C704 ) C382_=_C727( C382 C727 ) C382_=_C735( C382 C735 ) \nC382_=_C736( C382 C736 ) C382_=_C737( C382 C737 ) C382_=_C739( C382 C739 ) C383_=_C384( C383 C384 ) C383_=_C385( C383 C385 ) C383_=_C387( C383 C387 ) \nC383_=_C388( C383 C388 ) C383_=_C409( C383 C409 ) C383_=_C435( C383 C435 ) C383_=_C482( C383 C482 ) C383_=_C546( C383 C546 ) C383_=_C565( C383 C565 ) \nC383_=_C583( C383 C583 ) C383_=_C633( C383 C633 ) C383_=_C661( C383 C661 ) C383_=_C674( C383 C674 ) C383_=_C728( C383 C728 ) C383_=_C740( C383 C740 ) \nC383_=_C742( C383 C742 ) C384_=_C385( C384 C385 ) C384_=_C387( C384 C387 ) C384_=_C388( C384 C388 ) C384_=_C410( C384 C410 ) C384_=_C436( C384 C436 ) \nC384_=_C459( C384 C459 ) C384_=_C483( C384 C483 ) C384_=_C505( C384 C505 ) C384_=_C527( C384 C527 ) C384_=_C547( C384 C547 ) C384_=_C566( C384 C566 ) \nC384_=_C601( C384 C601 ) C384_=_C618( C384 C618 ) C384_=_C634( C384 C634 ) C384_=_C649( C384 C649 ) C384_=_C662( C384 C662 ) C384_=_C675( C384 C675 ) \nC384_=_C687( C384 C687 ) C384_=_C696( C384 C696 ) C384_=_C714( C384 C714 ) C384_=_C722( C384 C722 ) C384_=_C735( C384 C735 ) C384_=_C744( C384 C744 ) \nC384_=_C745( C384 C745 ) C385_=_C387( C385 C387 ) C385_=_C388( C385 C388 ) C385_=_C411( C385 C411 ) C385_=_C437( C385 C437 ) C385_=_C460( C385 C460 ) \nC385_=_C484( C385 C484 ) C385_=_C506( C385 C506 ) C385_=_C528( C385 C528 ) C385_=_C548( C385 C548 ) C385_=_C567( C385 C567 ) C385_=_C602( C385 C602 ) \nC385_=_C619( C385 C619 ) C385_=_C635( C385 C635 ) C385_=_C650( C385 C650 ) C385_=_C663( C385 C663 ) C385_=_C676( C385 C676 ) C385_=_C697( C385 C697 ) \nC385_=_C715( C385 C715 ) C385_=_C723( C385 C723 ) C385_=_C736( C385 C736 ) C385_=_C747( C385 C747 ) C385_=_C748( C385 C748 ) C387_=_C388( C387 C388 ) \nC387_=_C413( C387 C413 ) C387_=_C439( C387 C439 ) C387_=_C486( C387 C486 ) C387_=_C550( C387 C550 ) C387_=_C569( C387 C569 ) C387_=_C587( C387 C587 ) \nC387_=_C637( C387 C637 ) C387_=_C665( C387 C665 ) C387_=_C678( C387 C678 ) C387_=_C708( C387 C708 ) C387_=_C732( C387 C732 ) C387_=_C745( C387 C745 ) \nC387_=_C748( C387 C748 ) C387_=_C750( C387 C750 ) C387_=_C752( C387 C752 ) C388_=_C414( C388 C414 ) C388_=_C440( C388 C440 ) C388_=_C463( C388 C463 ) \nC388_=_C487( C388 C487 ) C388_=_C509( C388 C509 ) C388_=_C531( C388 C531 ) C388_=_C551( C388 C551 ) C388_=_C570( C388 C570 ) C388_=_C605( C388 C605 ) \nC388_=_C622( C388 C622 ) C388_=_C638( C388 C638 ) C388_=_C652( C388 C652 ) C388_=_C666( C388 C666 ) C388_=_C679( C388 C679 ) C388_=_C700( C388 C700 ) \nC388_=_C718( C388 C718 ) C388_=_C726( C388 C726 ) C388_=_C739( C388 C739 ) C388_=_C742( C388 C742 ) C388_=_C751( C388 C751 ) C388_=_C752( C388 C752 ) \nC390_=_C392( C390 C392 ) C390_=_C393( C390 C393 ) C390_=_C396( C390 C396 ) C390_=_C397( C390 C397 ) C390_=_C398( C390 C398 ) C390_=_C402( C390 C402 ) \nC390_=_C403( C390 C403 ) C390_=_C404( C390 C404 ) C390_=_C405( C390 C405 ) C390_=_C406( C390 C406 ) C390_=_C407( C390 C407 ) C390_=_C408( C390 C408 ) \nC390_=_C409( C390 C409 ) C390_=_C410( C390 C410 ) C390_=_C411( C390 C411 ) C390_=_C413( C390 C413 ) C390_=_C414( C390 C414 ) C390_=_C415( C390 C415 ) \nC390_=_C441( C390 C441 ) C390_=_C444( C390 C444 ) C390_=_C445( C390 C445 ) C390_=_C448( C390 C448 ) C390_=_C450( C390 C450 ) C390_=_C453( C390 C453 ) \nC390_=_C456( C390 C456 ) C390_=_C459( C390 C459 ) C390_=_C460( C390 C460 ) C390_=_C461( C390 C461 ) C390_=_C463( C390 C463 ) C392_=_C393( C392 C393 ) \nC392_=_C396( C392 C396 ) C392_=_C397( C392 C397 ) C392_=_C398( C392 C398 ) C392_=_C402( C392 C402 ) C392_=_C403( C392 C403 ) C392_=_C404( C392 C404 ) \nC392_=_C405( C392 C405 ) C392_=_C406( C392 C406 ) C392_=_C407( C392 C407 ) C392_=_C408( C392 C408 ) C392_=_C409( C392 C409 ) C392_=_C410( C392 C410 ) \nC392_=_C411( C392 C411 ) C392_=_C413( C392 C413 ) C392_=_C414( C392 C414 ) C392_=_C417( C392 C417 ) C392_=_C464( C392 C464 ) C392_=_C489( C392 C489 ) \nC392_=_C490( C392 C490 ) C392_=_C491( C392 C491 ) C392_=_C494( C392 C494 ) C392_=_C496( C392 C496 ) C392_=_C499( C392 C499 ) C392_=_C502( C392 C502 ) \nC392_=_C505( C392 C505 ) C392_=_C506( C392 C506 ) C392_=_C507( C392 C507 ) C392_=_C509( C392 C509 ) C393_=_C396( C393 C396 ) C393_=_C397( C393 C397 ) \nC393_=_C398( C393 C398 ) C393_=_C402( C393 C402 ) C393_=_C403( C393 C403 ) C393_=_C404( C393 C404 ) C393_=_C405( C393 C405 ) C393_=_C406( C393 C406 ) \nC393_=_C407( C393 C407 ) C393_=_C408( C393 C408 ) C393_=_C409( C393 C409 ) C393_=_C410( C393 C410 ) C393_=_C411( C393 C411 ) C393_=_C413( C393 C413 ) \nC393_=_C414( C393 C414 ) C393_=_C418( C393 C418 ) C393_=_C465( C393 C465 ) C393_=_C510( C393 C510 ) C393_=_C511( C393 C511 ) C393_=_C512( C393 C512 ) \nC393_=_C515( C393 C515 ) C393_=_C517( C393 C517 ) C393_=_C518( C393 C518 ) C393_=_C521( C393 C521 ) C393_=_C524( C393 C524 ) C393_=_C527( C393 C527 ) \nC393_=_C528( C393 C528 ) C393_=_C529( C393 C529 ) C393_=_C531( C393 C531 ) C396_=_C397( C396 C397 ) C396_=_C398( C396 C398 ) C396_=_C402( C396 C402 ) \nC396_=_C403( C396 C403 ) C396_=_C404( C396 C404 ) C396_=_C405( C396 C405 ) C396_=_C406( C396 C406 ) C396_=_C407( C396 C407 ) C396_=_C408( C396 C408 ) \nC396_=_C409( C396 C409 ) C396_=_C410( C396 C410 ) C396_=_C411( C396 C411 ) C396_=_C413( C396 C413 ) C396_=_C414( C396 C414 ) C396_=_C421( C396 C421 ) \nC396_=_C468( C396 C468 ) C396_=_C491( C396 C491 ) C396_=_C512( C396 C512 ) C396_=_C533( C396 C533 ) C396_=_C552( C396 C552 ) C396_=_C571( C396 C571 ) \nC396_=_C572( C396 C572 ) C396_=_C573( C396 C573 ) C396_=_C574( C396 C574 ) C396_=_C575( C396 C575 ) C396_=_C576( C396 C576 ) C396_=_C577( C396 C577 ) \nC396_=_C579( C396 C579 ) C396_=_C580( C396 C580 ) C396_=_C582( C396 C582 ) C396_=_C583( C396 C583 ) C396_=_C586( C396 C586 ) C396_=_C587( C396 C587 ) \nC397_=_C398( C397 C398 ) C397_=_C402( C397 C402 ) C397_=_C403( C397 C403 ) C397_=_C404( C397 C404 ) C397_=_C405( C397 C405 ) C397_=_C406( C397 C406 ) \nC397_=_C407( C397 C407 ) C397_=_C408( C397 C408 ) C397_=_C409( C397 C409 ) C397_=_C410( C397 C410 ) C397_=_C411( C397 C411 ) C397_=_C413( C397 C413 ) \nC397_=_C414( C397 C414 ) C397_=_C422( C397 C422 ) C397_=_C469( C397 C469 ) C397_=_C534( C397 C534 ) C397_=_C571( C397 C571 ) C397_=_C590( C397 C590 ) \nC397_=_C591( C397 C591 ) C397_=_C592( C397 C592 ) C397_=_C595( C397 C595 ) C397_=_C598( C397 C598 ) C397_=_C601( C397 C601 ) C397_=_C602( C397 C602 ) \nC397_=_C603( C397 C603 ) C397_=_C605( C397 C605 ) C398_=_C402( C398 C402 ) C398_=_C403( C398 C403 ) C398_=_C404( C398 C404 ) C398_=_C405( C398 C405 ) \nC398_=_C406( C398 C406 ) C398_=_C407( C398 C407 ) C398_=_C408( C398 C408 ) C398_=_C409( C398 C409 ) C398_=_C410( C398 C410 ) C398_=_C411( C398 C411 ) \nC398_=_C413( C398 C413 ) C398_=_C414( C398 C414 ) C398_=_C423( C398 C423 ) C398_=_C470( C398 C470 ) C398_=_C535( C398 C535 ) C398_=_C553( C398 C553 ) \nC398_=_C572( C398 C572 ) C398_=_C606( C398 C606 ) C398_=_C608( C398 C608 ) C398_=_C609( C398 C609 ) C398_=_C612( C398 C612 ) C398_=_C615( C398 C615 ) \nC398_=_C618( C398 C618 ) C398_=_C619( C398 C619 ) C398_=_C620( C398 C620 ) C398_=_C622( C398 C622 ) C402_=_C403( C402 C403 ) C402_=_C404( C402 C404 ) \nC402_=_C405( C402 C405 ) C402_=_C406( C402 C406 ) C402_=_C407( C402 C407 ) C402_=_C408( C402 C408 ) C402_=_C409( C402 C409 ) C402_=_C410( C402 C410 ) \nC402_=_C411( C402 C411 ) C402_=_C413( C402 C413 ) C402_=_C414( C402 C414 ) C402_=_C428( C402 C428 ) C402_=_C475( C402 C475 ) C402_=_C540(</w:t>
      </w:r>
    </w:p>
    <w:p>
      <w:pPr>
        <w:pStyle w:val="PreformattedText"/>
        <w:bidi w:val="0"/>
        <w:spacing w:before="0" w:after="0"/>
        <w:jc w:val="left"/>
        <w:rPr/>
      </w:pPr>
      <w:r>
        <w:rPr/>
        <w:t xml:space="preserve"> </w:t>
      </w:r>
      <w:r>
        <w:rPr/>
        <w:t>C402 C540 ) \nC402_=_C558( C402 C558 ) C402_=_C576( C402 C576 ) C402_=_C626( C402 C626 ) C402_=_C654( C402 C654 ) C402_=_C667( C402 C667 ) C402_=_C681( C402 C681 ) \nC402_=_C684( C402 C684 ) C402_=_C687( C402 C687 ) C402_=_C688( C402 C688 ) C403_=_C404( C403 C404 ) C403_=_C405( C403 C405 ) C403_=_C406( C403 C406 ) \nC403_=_C407( C403 C407 ) C403_=_C408( C403 C408 ) C403_=_C409( C403 C409 ) C403_=_C410( C403 C410 ) C403_=_C411( C403 C411 ) C403_=_C413( C403 C413 ) \nC403_=_C414( C403 C414 ) C403_=_C429( C403 C429 ) C403_=_C476( C403 C476 ) C403_=_C541( C403 C541 ) C403_=_C559( C403 C559 ) C403_=_C577( C403 C577 ) \nC403_=_C627( C403 C627 ) C403_=_C655( C403 C655 ) C403_=_C668( C403 C668 ) C403_=_C690( C403 C690 ) C403_=_C693( C403 C693 ) C403_=_C696( C403 C696 ) \nC403_=_C697( C403 C697 ) C403_=_C698( C403 C698 ) C403_=_C700( C403 C700 ) C404_=_C405( C404 C405 ) C404_=_C406( C404 C406 ) C404_=_C407( C404 C407 ) \nC404_=_C408( C404 C408 ) C404_=_C409( C404 C409 ) C404_=_C410( C404 C410 ) C404_=_C411( C404 C411 ) C404_=_C413( C404 C413 ) C404_=_C414( C404 C414 ) \nC404_=_C430( C404 C430 ) C404_=_C453( C404 C453 ) C404_=_C477( C404 C477 ) C404_=_C499( C404 C499 ) C404_=_C521( C404 C521 ) C404_=_C542( C404 C542 ) \nC404_=_C560( C404 C560 ) C404_=_C595( C404 C595 ) C404_=_C612( C404 C612 ) C404_=_C628( C404 C628 ) C404_=_C643( C404 C643 ) C404_=_C656( C404 C656 ) \nC404_=_C669( C404 C669 ) C404_=_C681( C404 C681 ) C404_=_C690( C404 C690 ) C404_=_C701( C404 C701 ) C404_=_C702( C404 C702 ) C404_=_C704( C404 C704 ) \nC404_=_C707( C404 C707 ) C404_=_C708( C404 C708 ) C405_=_C406( C405 C406 ) C405_=_C407( C405 C407 ) C405_=_C408( C405 C408 ) C405_=_C409( C405 C409 ) \nC405_=_C410( C405 C410 ) C405_=_C411( C405 C411 ) C405_=_C413( C405 C413 ) C405_=_C414( C405 C414 ) C405_=_C431( C405 C431 ) C405_=_C478( C405 C478 ) \nC405_=_C543( C405 C543 ) C405_=_C561( C405 C561 ) C405_=_C579( C405 C579 ) C405_=_C629( C405 C629 ) C405_=_C657( C405 C657 ) C405_=_C670( C405 C670 ) \nC405_=_C701( C405 C701 ) C405_=_C711( C405 C711 ) C405_=_C714( C405 C714 ) C405_=_C715( C405 C715 ) C405_=_C716( C405 C716 ) C405_=_C718( C405 C718 ) \nC406_=_C407( C406 C407 ) C406_=_C408( C406 C408 ) C406_=_C409( C406 C409 ) C406_=_C410( C406 C410 ) C406_=_C411( C406 C411 ) C406_=_C413( C406 C413 ) \nC406_=_C414( C406 C414 ) C406_=_C432( C406 C432 ) C406_=_C479( C406 C479 ) C406_=_C544( C406 C544 ) C406_=_C562( C406 C562 ) C406_=_C580( C406 C580 ) \nC406_=_C630( C406 C630 ) C406_=_C658( C406 C658 ) C406_=_C671( C406 C671 ) C406_=_C702( C406 C702 ) C406_=_C719( C406 C719 ) C406_=_C722( C406 C722 ) \nC406_=_C723( C406 C723 ) C406_=_C724( C406 C724 ) C406_=_C726( C406 C726 ) C407_=_C408( C407 C408 ) C407_=_C409( C407 C409 ) C407_=_C410( C407 C410 ) \nC407_=_C411( C407 C411 ) C407_=_C413( C407 C413 ) C407_=_C414( C407 C414 ) C407_=_C433( C407 C433 ) C407_=_C456( C407 C456 ) C407_=_C480( C407 C480 ) \nC407_=_C502( C407 C502 ) C407_=_C524( C407 C524 ) C407_=_C563( C407 C563 ) C407_=_C598( C407 C598 ) C407_=_C615( C407 C615 ) C407_=_C631( C407 C631 ) \nC407_=_C646( C407 C646 ) C407_=_C659( C407 C659 ) C407_=_C672( C407 C672 ) C407_=_C684( C407 C684 ) C407_=_C693( C407 C693 ) C407_=_C711( C407 C711 ) \nC407_=_C719( C407 C719 ) C407_=_C727( C407 C727 ) C407_=_C728( C407 C728 ) C407_=_C731( C407 C731 ) C407_=_C732( C407 C732 ) C408_=_C409( C408 C409 ) \nC408_=_C410( C408 C410 ) C408_=_C411( C408 C411 ) C408_=_C413( C408 C413 ) C408_=_C414( C408 C414 ) C408_=_C434( C408 C434 ) C408_=_C481( C408 C481 ) \nC408_=_C545( C408 C545 ) C408_=_C564( C408 C564 ) C408_=_C582( C408 C582 ) C408_=_C632( C408 C632 ) C408_=_C660( C408 C660 ) C408_=_C673( C408 C673 ) \nC408_=_C704( C408 C704 ) C408_=_C727( C408 C727 ) C408_=_C735( C408 C735 ) C408_=_C736( C408 C736 ) C408_=_C737( C408 C737 ) C408_=_C739( C408 C739 ) \nC409_=_C410( C409 C410 ) C409_=_C411( C409 C411 ) C409_=_C413( C409 C413 ) C409_=_C414( C409 C414 ) C409_=_C435( C409 C435 ) C409_=_C482( C409 C482 ) \nC409_=_C546( C409 C546 ) C409_=_C565( C409 C565 ) C409_=_C583( C409 C583 ) C409_=_C633( C409 C633 ) C409_=_C661( C409 C661 ) C409_=_C674( C409 C674 ) \nC409_=_C728( C409 C728 ) C409_=_C740( C409 C740 ) C409_=_C742( C409 C742 ) C410_=_C411( C410 C411 ) C410_=_C413( C410 C413 ) C410_=_C414( C410 C414 ) \nC410_=_C436( C410 C436 ) C410_=_C459( C410 C459 ) C410_=_C483( C410 C483 ) C410_=_C505( C410 C505 ) C410_=_C527( C410 C527 ) C410_=_C547( C410 C547 ) \nC410_=_C566( C410 C566 ) C410_=_C601( C410 C601 ) C410_=_C618( C410 C618 ) C410_=_C634( C410 C634 ) C410_=_C649( C410 C649 ) C410_=_C662( C410 C662 ) \nC410_=_C675( C410 C675 ) C410_=_C687( C410 C687 ) C410_=_C696( C410 C696 ) C410_=_C714( C410 C714 ) C410_=_C722( C410 C722 ) C410_=_C735( C410 C735 ) \nC410_=_C744( C410 C744 ) C410_=_C745( C410 C745 ) C411_=_C413( C411 C413 ) C411_=_C414( C411 C414 ) C411_=_C437( C411 C437 ) C411_=_C460( C411 C460 ) \nC411_=_C484( C411 C484 ) C411_=_C506( C411 C506 ) C411_=_C528( C411 C528 ) C411_=_C548( C411 C548 ) C411_=_C567( C411 C567 ) C411_=_C602( C411 C602 ) \nC411_=_C619( C411 C619 ) C411_=_C635( C411 C635 ) C411_=_C650( C411 C650 ) C411_=_C663( C411 C663 ) C411_=_C676( C411 C676 ) C411_=_C697( C411 C697 ) \nC411_=_C715( C411 C715 ) C411_=_C723( C411 C723 ) C411_=_C736( C411 C736 ) C411_=_C747( C411 C747 ) C411_=_C748( C411 C748 ) C413_=_C414( C413 C414 ) \nC413_=_C439( C413 C439 ) C413_=_C486( C413 C486 ) C413_=_C550( C413 C550 ) C413_=_C569( C413 C569 ) C413_=_C587( C413 C587 ) C413_=_C637( C413 C637 ) \nC413_=_C665( C413 C665 ) C413_=_C678( C413 C678 ) C413_=_C708( C413 C708 ) C413_=_C732( C413 C732 ) C413_=_C745( C413 C745 ) C413_=_C748( C413 C748 ) \nC413_=_C750( C413 C750 ) C413_=_C752( C413 C752 ) C414_=_C440( C414 C440 ) C414_=_C463( C414 C463 ) C414_=_C487( C414 C487 ) C414_=_C509( C414 C509 ) \nC414_=_C531( C414 C531 ) C414_=_C551( C414 C551 ) C414_=_C570( C414 C570 ) C414_=_C605( C414 C605 ) C414_=_C622( C414 C622 ) C414_=_C638( C414 C638 ) \nC414_=_C652( C414 C652 ) C414_=_C666( C414 C666 ) C414_=_C679( C414 C679 ) C414_=_C700( C414 C700 ) C414_=_C718( C414 C718 ) C414_=_C726( C414 C726 ) \nC414_=_C739( C414 C739 ) C414_=_C742( C414 C742 ) C414_=_C751( C414 C751 ) C414_=_C752( C414 C752 ) C415_=_C417( C415 C417 ) C415_=_C418( C415 C418 ) \nC415_=_C421( C415 C421 ) C415_=_C422( C415 C422 ) C415_=_C423( C415 C423 ) C415_=_C425( C415 C425 ) C415_=_C428( C415 C428 ) C415_=_C429( C415 C429 ) \nC415_=_C430( C415 C430 ) C415_=_C431( C415 C431 ) C415_=_C432( C415 C432 ) C415_=_C433( C415 C433 ) C415_=_C434( C415 C434 ) C415_=_C435( C415 C435 ) \nC415_=_C436( C415 C436 ) C415_=_C437( C415 C437 ) C415_=_C439( C415 C439 ) C415_=_C440( C415 C440 ) C415_=_C441( C415 C441 ) C415_=_C444( C415 C444 ) \nC415_=_C445( C415 C445 ) C415_=_C448( C415 C448 ) C415_=_C450( C415 C450 ) C415_=_C453( C415 C453 ) C415_=_C456( C415 C456 ) C415_=_C459( C415 C459 ) \nC415_=_C460( C415 C460 ) C415_=_C461( C415 C461 ) C415_=_C463( C415 C463 ) C417_=_C418( C417 C418 ) C417_=_C421( C417 C421 ) C417_=_C422( C417 C422 ) \nC417_=_C423( C417 C423 ) C417_=_C425( C417 C425 ) C417_=_C428( C417 C428 ) C417_=_C429( C417 C429 ) C417_=_C430( C417 C430 ) C417_=_C431( C417 C431 ) \nC417_=_C432( C417 C432 ) C417_=_C433( C417 C433 ) C417_=_C434( C417 C434 ) C417_=_C435( C417 C435 ) C417_=_C436( C417 C436 ) C417_=_C437( C417 C437 ) \nC417_=_C439( C417 C439 ) C417_=_C440( C417 C440 ) C417_=_C464( C417 C464 ) C417_=_C489( C417 C489 ) C417_=_C490( C417 C490 ) C417_=_C491( C417 C491 ) \nC417_=_C494( C417 C494 ) C417_=_C496( C417 C496 ) C417_=_C499( C417 C499 ) C417_=_C502( C417 C502 ) C417_=_C505( C417 C505 ) C417_=_C506( C417 C506 ) \nC417_=_C507( C417 C507 ) C417_=_C509( C417 C509 ) C418_=_C421( C418 C421 ) C418_=_C422( C418 C422 ) C418_=_C423( C418 C423 ) C418_=_C425( C418 C425 ) \nC418_=_C428( C418 C428 ) C418_=_C429( C418 C429 ) C418_=_C430( C418 C430 ) C418_=_C431( C418 C431 ) C418_=_C432( C418 C432 ) C418_=_C433( C418 C433 ) \nC418_=_C434( C418 C434 ) C418_=_C435( C418 C435 ) C418_=_C436( C418 C436 ) C418_=_C437( C418 C437 ) C418_=_C439( C418 C439 ) C418_=_C440( C418 C440 ) \nC418_=_C465( C418 C465 ) C418_=_C510( C418 C510 ) C418_=_C511( C418 C511 ) C418_=_C512( C418 C512 ) C418_=_C515( C418 C515 ) C418_=_C517( C418 C517 ) \nC418_=_C518( C418 C518 ) C418_=_C521( C418 C521 ) C418_=_C524( C418 C524 ) C418_=_C527( C418 C527 ) C418_=_C528( C418 C528 ) C418_=_C529( C418 C529 ) \nC418_=_C531( C418 C531 ) C421_=_C422( C421 C422 ) C421_=_C423( C421 C423 ) C421_=_C425( C421 C425 ) C421_=_C428( C421 C428 ) C421_=_C429( C421 C429 ) \nC421_=_C430( C421 C430 ) C421_=_C431( C421 C431 ) C421_=_C432( C421 C432 ) C421_=_C433( C421 C433 ) C421_=_C434( C421 C434 ) C421_=_C435( C421 C435 ) \nC421_=_C436( C421 C436 ) C421_=_C437( C421 C437 ) C421_=_C439( C421 C439 ) C421_=_C440( C421 C440 ) C421_=_C468( C421 C468 ) C421_=_C491( C421 C491 ) \nC421_=_C512( C421 C512 ) C421_=_C533( C421 C533 ) C421_=_C552( C421 C552 ) C421_=_C571( C421 C571 ) C421_=_C572( C421 C572 ) C421_=_C573( C421 C573 ) \nC421_=_C574( C421 C574 ) C421_=_C575( C421 C575 ) C421_=_C576( C421 C576 ) C421_=_C577( C421 C577 ) C421_=_C579( C421 C579 ) C421_=_C580( C421 C580 ) \nC421_=_C582( C421 C582 ) C421_=_C583( C421 C583 ) C421_=_C586( C421 C586 ) C421_=_C587( C421 C587 ) C422_=_C423( C422 C423 ) C422_=_C425( C422 C425 ) \nC422_=_C428( C422 C428 ) C422_=_C429( C422 C429 ) C422_=_C430( C422 C430 ) C422_=_C431( C422 C431 ) C422_=_C432( C422 C432 ) C422_=_C433( C422 C433 ) \nC422_=_C434( C422 C434 ) C422_=_C435( C422 C435 ) C422_=_C436( C422 C436 ) C422_=_C437( C422 C437 ) C422_=_C439( C422 C439 ) C422_=_C440( C422 C440 ) \nC422_=_C469( C422 C469 ) C422_=_C534( C422 C534 ) C422_=_C571( C422 C571 ) C422_=_C590( C422 C590 ) C422_=_C591( C422 C591 ) C422_=_C592( C422 C592 ) \nC422_=_C595( C422 C595 ) C422_=_C598( C422 C598 ) C422_=_C601( C422 C601 ) C422_=_C602( C422 C602 ) C422_=_C603( C422 C603 ) C422_=_C605( C422 C605 ) \nC423_=_C425(</w:t>
      </w:r>
    </w:p>
    <w:p>
      <w:pPr>
        <w:pStyle w:val="PreformattedText"/>
        <w:bidi w:val="0"/>
        <w:spacing w:before="0" w:after="0"/>
        <w:jc w:val="left"/>
        <w:rPr/>
      </w:pPr>
      <w:r>
        <w:rPr/>
        <w:t xml:space="preserve"> </w:t>
      </w:r>
      <w:r>
        <w:rPr/>
        <w:t>C423 C425 ) C423_=_C428( C423 C428 ) C423_=_C429( C423 C429 ) C423_=_C430( C423 C430 ) C423_=_C431( C423 C431 ) C423_=_C432( C423 C432 ) \nC423_=_C433( C423 C433 ) C423_=_C434( C423 C434 ) C423_=_C435( C423 C435 ) C423_=_C436( C423 C436 ) C423_=_C437( C423 C437 ) C423_=_C439( C423 C439 ) \nC423_=_C440( C423 C440 ) C423_=_C470( C423 C470 ) C423_=_C535( C423 C535 ) C423_=_C553( C423 C553 ) C423_=_C572( C423 C572 ) C423_=_C606( C423 C606 ) \nC423_=_C608( C423 C608 ) C423_=_C609( C423 C609 ) C423_=_C612( C423 C612 ) C423_=_C615( C423 C615 ) C423_=_C618( C423 C618 ) C423_=_C619( C423 C619 ) \nC423_=_C620( C423 C620 ) C423_=_C622( C423 C622 ) C425_=_C428( C425 C428 ) C425_=_C429( C425 C429 ) C425_=_C430( C425 C430 ) C425_=_C431( C425 C431 ) \nC425_=_C432( C425 C432 ) C425_=_C433( C425 C433 ) C425_=_C434( C425 C434 ) C425_=_C435( C425 C435 ) C425_=_C436( C425 C436 ) C425_=_C437( C425 C437 ) \nC425_=_C439( C425 C439 ) C425_=_C440( C425 C440 ) C425_=_C472( C425 C472 ) C425_=_C537( C425 C537 ) C425_=_C555( C425 C555 ) C425_=_C574( C425 C574 ) \nC425_=_C623( C425 C623 ) C425_=_C639( C425 C639 ) C425_=_C640( C425 C640 ) C425_=_C643( C425 C643 ) C425_=_C646( C425 C646 ) C425_=_C649( C425 C649 ) \nC425_=_C650( C425 C650 ) C425_=_C652( C425 C652 ) C428_=_C429( C428 C429 ) C428_=_C430( C428 C430 ) C428_=_C431( C428 C431 ) C428_=_C432( C428 C432 ) \nC428_=_C433( C428 C433 ) C428_=_C434( C428 C434 ) C428_=_C435( C428 C435 ) C428_=_C436( C428 C436 ) C428_=_C437( C428 C437 ) C428_=_C439( C428 C439 ) \nC428_=_C440( C428 C440 ) C428_=_C475( C428 C475 ) C428_=_C540( C428 C540 ) C428_=_C558( C428 C558 ) C428_=_C576( C428 C576 ) C428_=_C626( C428 C626 ) \nC428_=_C654( C428 C654 ) C428_=_C667( C428 C667 ) C428_=_C681( C428 C681 ) C428_=_C684( C428 C684 ) C428_=_C687( C428 C687 ) C428_=_C688( C428 C688 ) \nC429_=_C430( C429 C430 ) C429_=_C431( C429 C431 ) C429_=_C432( C429 C432 ) C429_=_C433( C429 C433 ) C429_=_C434( C429 C434 ) C429_=_C435( C429 C435 ) \nC429_=_C436( C429 C436 ) C429_=_C437( C429 C437 ) C429_=_C439( C429 C439 ) C429_=_C440( C429 C440 ) C429_=_C476( C429 C476 ) C429_=_C541( C429 C541 ) \nC429_=_C559( C429 C559 ) C429_=_C577( C429 C577 ) C429_=_C627( C429 C627 ) C429_=_C655( C429 C655 ) C429_=_C668( C429 C668 ) C429_=_C690( C429 C690 ) \nC429_=_C693( C429 C693 ) C429_=_C696( C429 C696 ) C429_=_C697( C429 C697 ) C429_=_C698( C429 C698 ) C429_=_C700( C429 C700 ) C430_=_C431( C430 C431 ) \nC430_=_C432( C430 C432 ) C430_=_C433( C430 C433 ) C430_=_C434( C430 C434 ) C430_=_C435( C430 C435 ) C430_=_C436( C430 C436 ) C430_=_C437( C430 C437 ) \nC430_=_C439( C430 C439 ) C430_=_C440( C430 C440 ) C430_=_C453( C430 C453 ) C430_=_C477( C430 C477 ) C430_=_C499( C430 C499 ) C430_=_C521( C430 C521 ) \nC430_=_C542( C430 C542 ) C430_=_C560( C430 C560 ) C430_=_C595( C430 C595 ) C430_=_C612( C430 C612 ) C430_=_C628( C430 C628 ) C430_=_C643( C430 C643 ) \nC430_=_C656( C430 C656 ) C430_=_C669( C430 C669 ) C430_=_C681( C430 C681 ) C430_=_C690( C430 C690 ) C430_=_C701( C430 C701 ) C430_=_C702( C430 C702 ) \nC430_=_C704( C430 C704 ) C430_=_C707( C430 C707 ) C430_=_C708( C430 C708 ) C431_=_C432( C431 C432 ) C431_=_C433( C431 C433 ) C431_=_C434( C431 C434 ) \nC431_=_C435( C431 C435 ) C431_=_C436( C431 C436 ) C431_=_C437( C431 C437 ) C431_=_C439( C431 C439 ) C431_=_C440( C431 C440 ) C431_=_C478( C431 C478 ) \nC431_=_C543( C431 C543 ) C431_=_C561( C431 C561 ) C431_=_C579( C431 C579 ) C431_=_C629( C431 C629 ) C431_=_C657( C431 C657 ) C431_=_C670( C431 C670 ) \nC431_=_C701( C431 C701 ) C431_=_C711( C431 C711 ) C431_=_C714( C431 C714 ) C431_=_C715( C431 C715 ) C431_=_C716( C431 C716 ) C431_=_C718( C431 C718 ) \nC432_=_C433( C432 C433 ) C432_=_C434( C432 C434 ) C432_=_C435( C432 C435 ) C432_=_C436( C432 C436 ) C432_=_C437( C432 C437 ) C432_=_C439( C432 C439 ) \nC432_=_C440( C432 C440 ) C432_=_C479( C432 C479 ) C432_=_C544( C432 C544 ) C432_=_C562( C432 C562 ) C432_=_C580( C432 C580 ) C432_=_C630( C432 C630 ) \nC432_=_C658( C432 C658 ) C432_=_C671( C432 C671 ) C432_=_C702( C432 C702 ) C432_=_C719( C432 C719 ) C432_=_C722( C432 C722 ) C432_=_C723( C432 C723 ) \nC432_=_C724( C432 C724 ) C432_=_C726( C432 C726 ) C433_=_C434( C433 C434 ) C433_=_C435( C433 C435 ) C433_=_C436( C433 C436 ) C433_=_C437( C433 C437 ) \nC433_=_C439( C433 C439 ) C433_=_C440( C433 C440 ) C433_=_C456( C433 C456 ) C433_=_C480( C433 C480 ) C433_=_C502( C433 C502 ) C433_=_C524( C433 C524 ) \nC433_=_C563( C433 C563 ) C433_=_C598( C433 C598 ) C433_=_C615( C433 C615 ) C433_=_C631( C433 C631 ) C433_=_C646( C433 C646 ) C433_=_C659( C433 C659 ) \nC433_=_C672( C433 C672 ) C433_=_C684( C433 C684 ) C433_=_C693( C433 C693 ) C433_=_C711( C433 C711 ) C433_=_C719( C433 C719 ) C433_=_C727( C433 C727 ) \nC433_=_C728( C433 C728 ) C433_=_C731( C433 C731 ) C433_=_C732( C433 C732 ) C434_=_C435( C434 C435 ) C434_=_C436( C434 C436 ) C434_=_C437( C434 C437 ) \nC434_=_C439( C434 C439 ) C434_=_C440( C434 C440 ) C434_=_C481( C434 C481 ) C434_=_C545( C434 C545 ) C434_=_C564( C434 C564 ) C434_=_C582( C434 C582 ) \nC434_=_C632( C434 C632 ) C434_=_C660( C434 C660 ) C434_=_C673( C434 C673 ) C434_=_C704( C434 C704 ) C434_=_C727( C434 C727 ) C434_=_C735( C434 C735 ) \nC434_=_C736( C434 C736 ) C434_=_C737( C434 C737 ) C434_=_C739( C434 C739 ) C435_=_C436( C435 C436 ) C435_=_C437( C435 C437 ) C435_=_C439( C435 C439 ) \nC435_=_C440( C435 C440 ) C435_=_C482( C435 C482 ) C435_=_C546( C435 C546 ) C435_=_C565( C435 C565 ) C435_=_C583( C435 C583 ) C435_=_C633( C435 C633 ) \nC435_=_C661( C435 C661 ) C435_=_C674( C435 C674 ) C435_=_C728( C435 C728 ) C435_=_C740( C435 C740 ) C435_=_C742( C435 C742 ) C436_=_C437( C436 C437 ) \nC436_=_C439( C436 C439 ) C436_=_C440( C436 C440 ) C436_=_C459( C436 C459 ) C436_=_C483( C436 C483 ) C436_=_C505( C436 C505 ) C436_=_C527( C436 C527 ) \nC436_=_C547( C436 C547 ) C436_=_C566( C436 C566 ) C436_=_C601( C436 C601 ) C436_=_C618( C436 C618 ) C436_=_C634( C436 C634 ) C436_=_C649( C436 C649 ) \nC436_=_C662( C436 C662 ) C436_=_C675( C436 C675 ) C436_=_C687( C436 C687 ) C436_=_C696( C436 C696 ) C436_=_C714( C436 C714 ) C436_=_C722( C436 C722 ) \nC436_=_C735( C436 C735 ) C436_=_C744( C436 C744 ) C436_=_C745( C436 C745 ) C437_=_C439( C437 C439 ) C437_=_C440( C437 C440 ) C437_=_C460( C437 C460 ) \nC437_=_C484( C437 C484 ) C437_=_C506( C437 C506 ) C437_=_C528( C437 C528 ) C437_=_C548( C437 C548 ) C437_=_C567( C437 C567 ) C437_=_C602( C437 C602 ) \nC437_=_C619( C437 C619 ) C437_=_C635( C437 C635 ) C437_=_C650( C437 C650 ) C437_=_C663( C437 C663 ) C437_=_C676( C437 C676 ) C437_=_C697( C437 C697 ) \nC437_=_C715( C437 C715 ) C437_=_C723( C437 C723 ) C437_=_C736( C437 C736 ) C437_=_C747( C437 C747 ) C437_=_C748( C437 C748 ) C439_=_C440( C439 C440 ) \nC439_=_C486( C439 C486 ) C439_=_C550( C439 C550 ) C439_=_C569( C439 C569 ) C439_=_C587( C439 C587 ) C439_=_C637( C439 C637 ) C439_=_C665( C439 C665 ) \nC439_=_C678( C439 C678 ) C439_=_C708( C439 C708 ) C439_=_C732( C439 C732 ) C439_=_C745( C439 C745 ) C439_=_C748( C439 C748 ) C439_=_C750( C439 C750 ) \nC439_=_C752( C439 C752 ) C440_=_C463( C440 C463 ) C440_=_C487( C440 C487 ) C440_=_C509( C440 C509 ) C440_=_C531( C440 C531 ) C440_=_C551( C440 C551 ) \nC440_=_C570( C440 C570 ) C440_=_C605( C440 C605 ) C440_=_C622( C440 C622 ) C440_=_C638( C440 C638 ) C440_=_C652( C440 C652 ) C440_=_C666( C440 C666 ) \nC440_=_C679( C440 C679 ) C440_=_C700( C440 C700 ) C440_=_C718( C440 C718 ) C440_=_C726( C440 C726 ) C440_=_C739( C440 C739 ) C440_=_C742( C440 C742 ) \nC440_=_C751( C440 C751 ) C440_=_C752( C440 C752 ) C441_=_C444( C441 C444 ) C441_=_C445( C441 C445 ) C441_=_C448( C441 C448 ) C441_=_C450( C441 C450 ) \nC441_=_C453( C441 C453 ) C441_=_C456( C441 C456 ) C441_=_C459( C441 C459 ) C441_=_C460( C441 C460 ) C441_=_C461( C441 C461 ) C441_=_C463( C441 C463 ) \nC441_=_C464( C441 C464 ) C441_=_C465( C441 C465 ) C441_=_C468( C441 C468 ) C441_=_C469( C441 C469 ) C441_=_C470( C441 C470 ) C441_=_C472( C441 C472 ) \nC441_=_C475( C441 C475 ) C441_=_C476( C441 C476 ) C441_=_C477( C441 C477 ) C441_=_C478( C441 C478 ) C441_=_C479( C441 C479 ) C441_=_C480( C441 C480 ) \nC441_=_C481( C441 C481 ) C441_=_C482( C441 C482 ) C441_=_C483( C441 C483 ) C441_=_C484( C441 C484 ) C441_=_C486( C441 C486 ) C441_=_C487( C441 C487 ) \nC444_=_C445( C444 C445 ) C444_=_C448( C444 C448 ) C444_=_C450( C444 C450 ) C444_=_C453( C444 C453 ) C444_=_C456( C444 C456 ) C444_=_C459( C444 C459 ) \nC444_=_C460( C444 C460 ) C444_=_C461( C444 C461 ) C444_=_C463( C444 C463 ) C444_=_C489( C444 C489 ) C444_=_C510( C444 C510 ) C444_=_C533( C444 C533 ) \nC444_=_C534( C444 C534 ) C444_=_C535( C444 C535 ) C444_=_C537( C444 C537 ) C444_=_C540( C444 C540 ) C444_=_C541( C444 C541 ) C444_=_C542( C444 C542 ) \nC444_=_C543( C444 C543 ) C444_=_C544( C444 C544 ) C444_=_C545( C444 C545 ) C444_=_C546( C444 C546 ) C444_=_C547( C444 C547 ) C444_=_C548( C444 C548 ) \nC444_=_C550( C444 C550 ) C444_=_C551( C444 C551 ) C445_=_C448( C445 C448 ) C445_=_C450( C445 C450 ) C445_=_C453( C445 C453 ) C445_=_C456( C445 C456 ) \nC445_=_C459( C445 C459 ) C445_=_C460( C445 C460 ) C445_=_C461( C445 C461 ) C445_=_C463( C445 C463 ) C445_=_C490( C445 C490 ) C445_=_C511( C445 C511 ) \nC445_=_C552( C445 C552 ) C445_=_C553( C445 C553 ) C445_=_C555( C445 C555 ) C445_=_C558( C445 C558 ) C445_=_C559( C445 C559 ) C445_=_C560( C445 C560 ) \nC445_=_C561( C445 C561 ) C445_=_C562( C445 C562 ) C445_=_C563( C445 C563 ) C445_=_C564( C445 C564 ) C445_=_C565( C445 C565 ) C445_=_C566( C445 C566 ) \nC445_=_C567( C445 C567 ) C445_=_C569( C445 C569 ) C445_=_C570( C445 C570 ) C448_=_C450( C448 C450 ) C448_=_C453( C448 C453 ) C448_=_C456( C448 C456 ) \nC448_=_C459( C448 C459 ) C448_=_C460( C448 C460 ) C448_=_C461( C448 C461 ) C448_=_C463( C448 C463 ) C448_=_C494( C448 C494 ) C448_=_C515( C448 C515 ) \nC448_=_C573( C448 C573 ) C448_=_C590( C448 C590 ) C448_=_C606( C448 C606 ) C448_=_C623( C448 C623 ) C448_=_C626( C448 C626 ) C448_=_C627( C448 C627 ) \nC448_=_C628( C448 C628 ) C448_=_C629(</w:t>
      </w:r>
    </w:p>
    <w:p>
      <w:pPr>
        <w:pStyle w:val="PreformattedText"/>
        <w:bidi w:val="0"/>
        <w:spacing w:before="0" w:after="0"/>
        <w:jc w:val="left"/>
        <w:rPr/>
      </w:pPr>
      <w:r>
        <w:rPr/>
        <w:t xml:space="preserve"> </w:t>
      </w:r>
      <w:r>
        <w:rPr/>
        <w:t>C448 C629 ) C448_=_C630( C448 C630 ) C448_=_C631( C448 C631 ) C448_=_C632( C448 C632 ) C448_=_C633( C448 C633 ) \nC448_=_C634( C448 C634 ) C448_=_C635( C448 C635 ) C448_=_C637( C448 C637 ) C448_=_C638( C448 C638 ) C450_=_C453( C450 C453 ) C450_=_C456( C450 C456 ) \nC450_=_C459( C450 C459 ) C450_=_C460( C450 C460 ) C450_=_C461( C450 C461 ) C450_=_C463( C450 C463 ) C450_=_C518( C450 C518 ) C450_=_C575( C450 C575 ) \nC450_=_C592( C450 C592 ) C450_=_C609( C450 C609 ) C450_=_C640( C450 C640 ) C450_=_C667( C450 C667 ) C450_=_C668( C450 C668 ) C450_=_C669( C450 C669 ) \nC450_=_C670( C450 C670 ) C450_=_C671( C450 C671 ) C450_=_C672( C450 C672 ) C450_=_C673( C450 C673 ) C450_=_C674( C450 C674 ) C450_=_C675( C450 C675 ) \nC450_=_C676( C450 C676 ) C450_=_C678( C450 C678 ) C450_=_C679( C450 C679 ) C453_=_C456( C453 C456 ) C453_=_C459( C453 C459 ) C453_=_C460( C453 C460 ) \nC453_=_C461( C453 C461 ) C453_=_C463( C453 C463 ) C453_=_C477( C453 C477 ) C453_=_C499( C453 C499 ) C453_=_C521( C453 C521 ) C453_=_C542( C453 C542 ) \nC453_=_C560( C453 C560 ) C453_=_C595( C453 C595 ) C453_=_C612( C453 C612 ) C453_=_C628( C453 C628 ) C453_=_C643( C453 C643 ) C453_=_C656( C453 C656 ) \nC453_=_C669( C453 C669 ) C453_=_C681( C453 C681 ) C453_=_C690( C453 C690 ) C453_=_C701( C453 C701 ) C453_=_C702( C453 C702 ) C453_=_C704( C453 C704 ) \nC453_=_C707( C453 C707 ) C453_=_C708( C453 C708 ) C456_=_C459( C456 C459 ) C456_=_C460( C456 C460 ) C456_=_C461( C456 C461 ) C456_=_C463( C456 C463 ) \nC456_=_C480( C456 C480 ) C456_=_C502( C456 C502 ) C456_=_C524( C456 C524 ) C456_=_C563( C456 C563 ) C456_=_C598( C456 C598 ) C456_=_C615( C456 C615 ) \nC456_=_C631( C456 C631 ) C456_=_C646( C456 C646 ) C456_=_C659( C456 C659 ) C456_=_C672( C456 C672 ) C456_=_C684( C456 C684 ) C456_=_C693( C456 C693 ) \nC456_=_C711( C456 C711 ) C456_=_C719( C456 C719 ) C456_=_C727( C456 C727 ) C456_=_C728( C456 C728 ) C456_=_C731( C456 C731 ) C456_=_C732( C456 C732 ) \nC459_=_C460( C459 C460 ) C459_=_C461( C459 C461 ) C459_=_C463( C459 C463 ) C459_=_C483( C459 C483 ) C459_=_C505( C459 C505 ) C459_=_C527( C459 C527 ) \nC459_=_C547( C459 C547 ) C459_=_C566( C459 C566 ) C459_=_C601( C459 C601 ) C459_=_C618( C459 C618 ) C459_=_C634( C459 C634 ) C459_=_C649( C459 C649 ) \nC459_=_C662( C459 C662 ) C459_=_C675( C459 C675 ) C459_=_C687( C459 C687 ) C459_=_C696( C459 C696 ) C459_=_C714( C459 C714 ) C459_=_C722( C459 C722 ) \nC459_=_C735( C459 C735 ) C459_=_C744( C459 C744 ) C459_=_C745( C459 C745 ) C460_=_C461( C460 C461 ) C460_=_C463( C460 C463 ) C460_=_C484( C460 C484 ) \nC460_=_C506( C460 C506 ) C460_=_C528( C460 C528 ) C460_=_C548( C460 C548 ) C460_=_C567( C460 C567 ) C460_=_C602( C460 C602 ) C460_=_C619( C460 C619 ) \nC460_=_C635( C460 C635 ) C460_=_C650( C460 C650 ) C460_=_C663( C460 C663 ) C460_=_C676( C460 C676 ) C460_=_C697( C460 C697 ) C460_=_C715( C460 C715 ) \nC460_=_C723( C460 C723 ) C460_=_C736( C460 C736 ) C460_=_C747( C460 C747 ) C460_=_C748( C460 C748 ) C461_=_C463( C461 C463 ) C461_=_C507( C461 C507 ) \nC461_=_C529( C461 C529 ) C461_=_C586( C461 C586 ) C461_=_C603( C461 C603 ) C461_=_C620( C461 C620 ) C461_=_C688( C461 C688 ) C461_=_C698( C461 C698 ) \nC461_=_C707( C461 C707 ) C461_=_C716( C461 C716 ) C461_=_C724( C461 C724 ) C461_=_C731( C461 C731 ) C461_=_C737( C461 C737 ) C461_=_C740( C461 C740 ) \nC461_=_C744( C461 C744 ) C461_=_C747( C461 C747 ) C461_=_C750( C461 C750 ) C461_=_C751( C461 C751 ) C463_=_C487( C463 C487 ) C463_=_C509( C463 C509 ) \nC463_=_C531( C463 C531 ) C463_=_C551( C463 C551 ) C463_=_C570( C463 C570 ) C463_=_C605( C463 C605 ) C463_=_C622( C463 C622 ) C463_=_C638( C463 C638 ) \nC463_=_C652( C463 C652 ) C463_=_C666( C463 C666 ) C463_=_C679( C463 C679 ) C463_=_C700( C463 C700 ) C463_=_C718( C463 C718 ) C463_=_C726( C463 C726 ) \nC463_=_C739( C463 C739 ) C463_=_C742( C463 C742 ) C463_=_C751( C463 C751 ) C463_=_C752( C463 C752 ) C464_=_C465( C464 C465 ) C464_=_C468( C464 C468 ) \nC464_=_C469( C464 C469 ) C464_=_C470( C464 C470 ) C464_=_C472( C464 C472 ) C464_=_C475( C464 C475 ) C464_=_C476( C464 C476 ) C464_=_C477( C464 C477 ) \nC464_=_C478( C464 C478 ) C464_=_C479( C464 C479 ) C464_=_C480( C464 C480 ) C464_=_C481( C464 C481 ) C464_=_C482( C464 C482 ) C464_=_C483( C464 C483 ) \nC464_=_C484( C464 C484 ) C464_=_C486( C464 C486 ) C464_=_C487( C464 C487 ) C464_=_C489( C464 C489 ) C464_=_C490( C464 C490 ) C464_=_C491( C464 C491 ) \nC464_=_C494( C464 C494 ) C464_=_C496( C464 C496 ) C464_=_C499( C464 C499 ) C464_=_C502( C464 C502 ) C464_=_C505( C464 C505 ) C464_=_C506( C464 C506 ) \nC464_=_C507( C464 C507 ) C464_=_C509( C464 C509 ) C465_=_C468( C465 C468 ) C465_=_C469( C465 C469 ) C465_=_C470( C465 C470 ) C465_=_C472( C465 C472 ) \nC465_=_C475( C465 C475 ) C465_=_C476( C465 C476 ) C465_=_C477( C465 C477 ) C465_=_C478( C465 C478 ) C465_=_C479( C465 C479 ) C465_=_C480( C465 C480 ) \nC465_=_C481( C465 C481 ) C465_=_C482( C465 C482 ) C465_=_C483( C465 C483 ) C465_=_C484( C465 C484 ) C465_=_C486( C465 C486 ) C465_=_C487( C465 C487 ) \nC465_=_C510( C465 C510 ) C465_=_C511( C465 C511 ) C465_=_C512( C465 C512 ) C465_=_C515( C465 C515 ) C465_=_C517( C465 C517 ) C465_=_C518( C465 C518 ) \nC465_=_C521( C465 C521 ) C465_=_C524( C465 C524 ) C465_=_C527( C465 C527 ) C465_=_C528( C465 C528 ) C465_=_C529( C465 C529 ) C465_=_C531( C465 C531 ) \nC468_=_C469( C468 C469 ) C468_=_C470( C468 C470 ) C468_=_C472( C468 C472 ) C468_=_C475( C468 C475 ) C468_=_C476( C468 C476 ) C468_=_C477( C468 C477 ) \nC468_=_C478( C468 C478 ) C468_=_C479( C468 C479 ) C468_=_C480( C468 C480 ) C468_=_C481( C468 C481 ) C468_=_C482( C468 C482 ) C468_=_C483( C468 C483 ) \nC468_=_C484( C468 C484 ) C468_=_C486( C468 C486 ) C468_=_C487( C468 C487 ) C468_=_C491( C468 C491 ) C468_=_C512( C468 C512 ) C468_=_C533( C468 C533 ) \nC468_=_C552( C468 C552 ) C468_=_C571( C468 C571 ) C468_=_C572( C468 C572 ) C468_=_C573( C468 C573 ) C468_=_C574( C468 C574 ) C468_=_C575( C468 C575 ) \nC468_=_C576( C468 C576 ) C468_=_C577( C468 C577 ) C468_=_C579( C468 C579 ) C468_=_C580( C468 C580 ) C468_=_C582( C468 C582 ) C468_=_C583( C468 C583 ) \nC468_=_C586( C468 C586 ) C468_=_C587( C468 C587 ) C469_=_C470( C469 C470 ) C469_=_C472( C469 C472 ) C469_=_C475( C469 C475 ) C469_=_C476( C469 C476 ) \nC469_=_C477( C469 C477 ) C469_=_C478( C469 C478 ) C469_=_C479( C469 C479 ) C469_=_C480( C469 C480 ) C469_=_C481( C469 C481 ) C469_=_C482( C469 C482 ) \nC469_=_C483( C469 C483 ) C469_=_C484( C469 C484 ) C469_=_C486( C469 C486 ) C469_=_C487( C469 C487 ) C469_=_C534( C469 C534 ) C469_=_C571( C469 C571 ) \nC469_=_C590( C469 C590 ) C469_=_C591( C469 C591 ) C469_=_C592( C469 C592 ) C469_=_C595( C469 C595 ) C469_=_C598( C469 C598 ) C469_=_C601( C469 C601 ) \nC469_=_C602( C469 C602 ) C469_=_C603( C469 C603 ) C469_=_C605( C469 C605 ) C470_=_C472( C470 C472 ) C470_=_C475( C470 C475 ) C470_=_C476( C470 C476 ) \nC470_=_C477( C470 C477 ) C470_=_C478( C470 C478 ) C470_=_C479( C470 C479 ) C470_=_C480( C470 C480 ) C470_=_C481( C470 C481 ) C470_=_C482( C470 C482 ) \nC470_=_C483( C470 C483 ) C470_=_C484( C470 C484 ) C470_=_C486( C470 C486 ) C470_=_C487( C470 C487 ) C470_=_C535( C470 C535 ) C470_=_C553( C470 C553 ) \nC470_=_C572( C470 C572 ) C470_=_C606( C470 C606 ) C470_=_C608( C470 C608 ) C470_=_C609( C470 C609 ) C470_=_C612( C470 C612 ) C470_=_C615( C470 C615 ) \nC470_=_C618( C470 C618 ) C470_=_C619( C470 C619 ) C470_=_C620( C470 C620 ) C470_=_C622( C470 C622 ) C472_=_C475( C472 C475 ) C472_=_C476( C472 C476 ) \nC472_=_C477( C472 C477 ) C472_=_C478( C472 C478 ) C472_=_C479( C472 C479 ) C472_=_C480( C472 C480 ) C472_=_C481( C472 C481 ) C472_=_C482( C472 C482 ) \nC472_=_C483( C472 C483 ) C472_=_C484( C472 C484 ) C472_=_C486( C472 C486 ) C472_=_C487( C472 C487 ) C472_=_C537( C472 C537 ) C472_=_C555( C472 C555 ) \nC472_=_C574( C472 C574 ) C472_=_C623( C472 C623 ) C472_=_C639( C472 C639 ) C472_=_C640( C472 C640 ) C472_=_C643( C472 C643 ) C472_=_C646( C472 C646 ) \nC472_=_C649( C472 C649 ) C472_=_C650( C472 C650 ) C472_=_C652( C472 C652 ) C475_=_C476( C475 C476 ) C475_=_C477( C475 C477 ) C475_=_C478( C475 C478 ) \nC475_=_C479( C475 C479 ) C475_=_C480( C475 C480 ) C475_=_C481( C475 C481 ) C475_=_C482( C475 C482 ) C475_=_C483( C475 C483 ) C475_=_C484( C475 C484 ) \nC475_=_C486( C475 C486 ) C475_=_C487( C475 C487 ) C475_=_C540( C475 C540 ) C475_=_C558( C475 C558 ) C475_=_C576( C475 C576 ) C475_=_C626( C475 C626 ) \nC475_=_C654( C475 C654 ) C475_=_C667( C475 C667 ) C475_=_C681( C475 C681 ) C475_=_C684( C475 C684 ) C475_=_C687( C475 C687 ) C475_=_C688( C475 C688 ) \nC476_=_C477( C476 C477 ) C476_=_C478( C476 C478 ) C476_=_C479( C476 C479 ) C476_=_C480( C476 C480 ) C476_=_C481( C476 C481 ) C476_=_C482( C476 C482 ) \nC476_=_C483( C476 C483 ) C476_=_C484( C476 C484 ) C476_=_C486( C476 C486 ) C476_=_C487( C476 C487 ) C476_=_C541( C476 C541 ) C476_=_C559( C476 C559 ) \nC476_=_C577( C476 C577 ) C476_=_C627( C476 C627 ) C476_=_C655( C476 C655 ) C476_=_C668( C476 C668 ) C476_=_C690( C476 C690 ) C476_=_C693( C476 C693 ) \nC476_=_C696( C476 C696 ) C476_=_C697( C476 C697 ) C476_=_C698( C476 C698 ) C476_=_C700( C476 C700 ) C477_=_C478( C477 C478 ) C477_=_C479( C477 C479 ) \nC477_=_C480( C477 C480 ) C477_=_C481( C477 C481 ) C477_=_C482( C477 C482 ) C477_=_C483( C477 C483 ) C477_=_C484( C477 C484 ) C477_=_C486( C477 C486 ) \nC477_=_C487( C477 C487 ) C477_=_C499( C477 C499 ) C477_=_C521( C477 C521 ) C477_=_C542( C477 C542 ) C477_=_C560( C477 C560 ) C477_=_C595( C477 C595 ) \nC477_=_C612( C477 C612 ) C477_=_C628( C477 C628 ) C477_=_C643( C477 C643 ) C477_=_C656( C477 C656 ) C477_=_C669( C477 C669 ) C477_=_C681( C477 C681 ) \nC477_=_C690( C477 C690 ) C477_=_C701( C477 C701 ) C477_=_C702( C477 C702 ) C477_=_C704( C477 C704 ) C477_=_C707( C477 C707 ) C477_=_C708( C477 C708 ) \nC478_=_C479( C478 C479 ) C478_=_C480( C478 C480 ) C478_=_C481( C478 C481 ) C478_=_C482( C478 C482 ) C478_=_C483( C478 C483 ) C478_=_C484( C478 C484 ) \nC478_=_C486( C478 C486 ) C478_=_C487( C478 C487 ) C478_=_C543(</w:t>
      </w:r>
    </w:p>
    <w:p>
      <w:pPr>
        <w:pStyle w:val="PreformattedText"/>
        <w:bidi w:val="0"/>
        <w:spacing w:before="0" w:after="0"/>
        <w:jc w:val="left"/>
        <w:rPr/>
      </w:pPr>
      <w:r>
        <w:rPr/>
        <w:t xml:space="preserve"> </w:t>
      </w:r>
      <w:r>
        <w:rPr/>
        <w:t>C478 C543 ) C478_=_C561( C478 C561 ) C478_=_C579( C478 C579 ) C478_=_C629( C478 C629 ) \nC478_=_C657( C478 C657 ) C478_=_C670( C478 C670 ) C478_=_C701( C478 C701 ) C478_=_C711( C478 C711 ) C478_=_C714( C478 C714 ) C478_=_C715( C478 C715 ) \nC478_=_C716( C478 C716 ) C478_=_C718( C478 C718 ) C479_=_C480( C479 C480 ) C479_=_C481( C479 C481 ) C479_=_C482( C479 C482 ) C479_=_C483( C479 C483 ) \nC479_=_C484( C479 C484 ) C479_=_C486( C479 C486 ) C479_=_C487( C479 C487 ) C479_=_C544( C479 C544 ) C479_=_C562( C479 C562 ) C479_=_C580( C479 C580 ) \nC479_=_C630( C479 C630 ) C479_=_C658( C479 C658 ) C479_=_C671( C479 C671 ) C479_=_C702( C479 C702 ) C479_=_C719( C479 C719 ) C479_=_C722( C479 C722 ) \nC479_=_C723( C479 C723 ) C479_=_C724( C479 C724 ) C479_=_C726( C479 C726 ) C480_=_C481( C480 C481 ) C480_=_C482( C480 C482 ) C480_=_C483( C480 C483 ) \nC480_=_C484( C480 C484 ) C480_=_C486( C480 C486 ) C480_=_C487( C480 C487 ) C480_=_C502( C480 C502 ) C480_=_C524( C480 C524 ) C480_=_C563( C480 C563 ) \nC480_=_C598( C480 C598 ) C480_=_C615( C480 C615 ) C480_=_C631( C480 C631 ) C480_=_C646( C480 C646 ) C480_=_C659( C480 C659 ) C480_=_C672( C480 C672 ) \nC480_=_C684( C480 C684 ) C480_=_C693( C480 C693 ) C480_=_C711( C480 C711 ) C480_=_C719( C480 C719 ) C480_=_C727( C480 C727 ) C480_=_C728( C480 C728 ) \nC480_=_C731( C480 C731 ) C480_=_C732( C480 C732 ) C481_=_C482( C481 C482 ) C481_=_C483( C481 C483 ) C481_=_C484( C481 C484 ) C481_=_C486( C481 C486 ) \nC481_=_C487( C481 C487 ) C481_=_C545( C481 C545 ) C481_=_C564( C481 C564 ) C481_=_C582( C481 C582 ) C481_=_C632( C481 C632 ) C481_=_C660( C481 C660 ) \nC481_=_C673( C481 C673 ) C481_=_C704( C481 C704 ) C481_=_C727( C481 C727 ) C481_=_C735( C481 C735 ) C481_=_C736( C481 C736 ) C481_=_C737( C481 C737 ) \nC481_=_C739( C481 C739 ) C482_=_C483( C482 C483 ) C482_=_C484( C482 C484 ) C482_=_C486( C482 C486 ) C482_=_C487( C482 C487 ) C482_=_C546( C482 C546 ) \nC482_=_C565( C482 C565 ) C482_=_C583( C482 C583 ) C482_=_C633( C482 C633 ) C482_=_C661( C482 C661 ) C482_=_C674( C482 C674 ) C482_=_C728( C482 C728 ) \nC482_=_C740( C482 C740 ) C482_=_C742( C482 C742 ) C483_=_C484( C483 C484 ) C483_=_C486( C483 C486 ) C483_=_C487( C483 C487 ) C483_=_C505( C483 C505 ) \nC483_=_C527( C483 C527 ) C483_=_C547( C483 C547 ) C483_=_C566( C483 C566 ) C483_=_C601( C483 C601 ) C483_=_C618( C483 C618 ) C483_=_C634( C483 C634 ) \nC483_=_C649( C483 C649 ) C483_=_C662( C483 C662 ) C483_=_C675( C483 C675 ) C483_=_C687( C483 C687 ) C483_=_C696( C483 C696 ) C483_=_C714( C483 C714 ) \nC483_=_C722( C483 C722 ) C483_=_C735( C483 C735 ) C483_=_C744( C483 C744 ) C483_=_C745( C483 C745 ) C484_=_C486( C484 C486 ) C484_=_C487( C484 C487 ) \nC484_=_C506( C484 C506 ) C484_=_C528( C484 C528 ) C484_=_C548( C484 C548 ) C484_=_C567( C484 C567 ) C484_=_C602( C484 C602 ) C484_=_C619( C484 C619 ) \nC484_=_C635( C484 C635 ) C484_=_C650( C484 C650 ) C484_=_C663( C484 C663 ) C484_=_C676( C484 C676 ) C484_=_C697( C484 C697 ) C484_=_C715( C484 C715 ) \nC484_=_C723( C484 C723 ) C484_=_C736( C484 C736 ) C484_=_C747( C484 C747 ) C484_=_C748( C484 C748 ) C486_=_C487( C486 C487 ) C486_=_C550( C486 C550 ) \nC486_=_C569( C486 C569 ) C486_=_C587( C486 C587 ) C486_=_C637( C486 C637 ) C486_=_C665( C486 C665 ) C486_=_C678( C486 C678 ) C486_=_C708( C486 C708 ) \nC486_=_C732( C486 C732 ) C486_=_C745( C486 C745 ) C486_=_C748( C486 C748 ) C486_=_C750( C486 C750 ) C486_=_C752( C486 C752 ) C487_=_C509( C487 C509 ) \nC487_=_C531( C487 C531 ) C487_=_C551( C487 C551 ) C487_=_C570( C487 C570 ) C487_=_C605( C487 C605 ) C487_=_C622( C487 C622 ) C487_=_C638( C487 C638 ) \nC487_=_C652( C487 C652 ) C487_=_C666( C487 C666 ) C487_=_C679( C487 C679 ) C487_=_C700( C487 C700 ) C487_=_C718( C487 C718 ) C487_=_C726( C487 C726 ) \nC487_=_C739( C487 C739 ) C487_=_C742( C487 C742 ) C487_=_C751( C487 C751 ) C487_=_C752( C487 C752 ) C489_=_C490( C489 C490 ) C489_=_C491( C489 C491 ) \nC489_=_C494( C489 C494 ) C489_=_C496( C489 C496 ) C489_=_C499( C489 C499 ) C489_=_C502( C489 C502 ) C489_=_C505( C489 C505 ) C489_=_C506( C489 C506 ) \nC489_=_C507( C489 C507 ) C489_=_C509( C489 C509 ) C489_=_C510( C489 C510 ) C489_=_C533( C489 C533 ) C489_=_C534( C489 C534 ) C489_=_C535( C489 C535 ) \nC489_=_C537( C489 C537 ) C489_=_C540( C489 C540 ) C489_=_C541( C489 C541 ) C489_=_C542( C489 C542 ) C489_=_C543( C489 C543 ) C489_=_C544( C489 C544 ) \nC489_=_C545( C489 C545 ) C489_=_C546( C489 C546 ) C489_=_C547( C489 C547 ) C489_=_C548( C489 C548 ) C489_=_C550( C489 C550 ) C489_=_C551( C489 C551 ) \nC490_=_C491( C490 C491 ) C490_=_C494( C490 C494 ) C490_=_C496( C490 C496 ) C490_=_C499( C490 C499 ) C490_=_C502( C490 C502 ) C490_=_C505( C490 C505 ) \nC490_=_C506( C490 C506 ) C490_=_C507( C490 C507 ) C490_=_C509( C490 C509 ) C490_=_C511( C490 C511 ) C490_=_C552( C490 C552 ) C490_=_C553( C490 C553 ) \nC490_=_C555( C490 C555 ) C490_=_C558( C490 C558 ) C490_=_C559( C490 C559 ) C490_=_C560( C490 C560 ) C490_=_C561( C490 C561 ) C490_=_C562( C490 C562 ) \nC490_=_C563( C490 C563 ) C490_=_C564( C490 C564 ) C490_=_C565( C490 C565 ) C490_=_C566( C490 C566 ) C490_=_C567( C490 C567 ) C490_=_C569( C490 C569 ) \nC490_=_C570( C490 C570 ) C491_=_C494( C491 C494 ) C491_=_C496( C491 C496 ) C491_=_C499( C491 C499 ) C491_=_C502( C491 C502 ) C491_=_C505( C491 C505 ) \nC491_=_C506( C491 C506 ) C491_=_C507( C491 C507 ) C491_=_C509( C491 C509 ) C491_=_C512( C491 C512 ) C491_=_C533( C491 C533 ) C491_=_C552( C491 C552 ) \nC491_=_C571( C491 C571 ) C491_=_C572( C491 C572 ) C491_=_C573( C491 C573 ) C491_=_C574( C491 C574 ) C491_=_C575( C491 C575 ) C491_=_C576( C491 C576 ) \nC491_=_C577( C491 C577 ) C491_=_C579( C491 C579 ) C491_=_C580( C491 C580 ) C491_=_C582( C491 C582 ) C491_=_C583( C491 C583 ) C491_=_C586( C491 C586 ) \nC491_=_C587( C491 C587 ) C494_=_C496( C494 C496 ) C494_=_C499( C494 C499 ) C494_=_C502( C494 C502 ) C494_=_C505( C494 C505 ) C494_=_C506( C494 C506 ) \nC494_=_C507( C494 C507 ) C494_=_C509( C494 C509 ) C494_=_C515( C494 C515 ) C494_=_C573( C494 C573 ) C494_=_C590( C494 C590 ) C494_=_C606( C494 C606 ) \nC494_=_C623( C494 C623 ) C494_=_C626( C494 C626 ) C494_=_C627( C494 C627 ) C494_=_C628( C494 C628 ) C494_=_C629( C494 C629 ) C494_=_C630( C494 C630 ) \nC494_=_C631( C494 C631 ) C494_=_C632( C494 C632 ) C494_=_C633( C494 C633 ) C494_=_C634( C494 C634 ) C494_=_C635( C494 C635 ) C494_=_C637( C494 C637 ) \nC494_=_C638( C494 C638 ) C496_=_C499( C496 C499 ) C496_=_C502( C496 C502 ) C496_=_C505( C496 C505 ) C496_=_C506( C496 C506 ) C496_=_C507( C496 C507 ) \nC496_=_C509( C496 C509 ) C496_=_C517( C496 C517 ) C496_=_C591( C496 C591 ) C496_=_C608( C496 C608 ) C496_=_C639( C496 C639 ) C496_=_C654( C496 C654 ) \nC496_=_C655( C496 C655 ) C496_=_C656( C496 C656 ) C496_=_C657( C496 C657 ) C496_=_C658( C496 C658 ) C496_=_C659( C496 C659 ) C496_=_C660( C496 C660 ) \nC496_=_C661( C496 C661 ) C496_=_C662( C496 C662 ) C496_=_C663( C496 C663 ) C496_=_C665( C496 C665 ) C496_=_C666( C496 C666 ) C499_=_C502( C499 C502 ) \nC499_=_C505( C499 C505 ) C499_=_C506( C499 C506 ) C499_=_C507( C499 C507 ) C499_=_C509( C499 C509 ) C499_=_C521( C499 C521 ) C499_=_C542( C499 C542 ) \nC499_=_C560( C499 C560 ) C499_=_C595( C499 C595 ) C499_=_C612( C499 C612 ) C499_=_C628( C499 C628 ) C499_=_C643( C499 C643 ) C499_=_C656( C499 C656 ) \nC499_=_C669( C499 C669 ) C499_=_C681( C499 C681 ) C499_=_C690( C499 C690 ) C499_=_C701( C499 C701 ) C499_=_C702( C499 C702 ) C499_=_C704( C499 C704 ) \nC499_=_C707( C499 C707 ) C499_=_C708( C499 C708 ) C502_=_C505( C502 C505 ) C502_=_C506( C502 C506 ) C502_=_C507( C502 C507 ) C502_=_C509( C502 C509 ) \nC502_=_C524( C502 C524 ) C502_=_C563( C502 C563 ) C502_=_C598( C502 C598 ) C502_=_C615( C502 C615 ) C502_=_C631( C502 C631 ) C502_=_C646( C502 C646 ) \nC502_=_C659( C502 C659 ) C502_=_C672( C502 C672 ) C502_=_C684( C502 C684 ) C502_=_C693( C502 C693 ) C502_=_C711( C502 C711 ) C502_=_C719( C502 C719 ) \nC502_=_C727( C502 C727 ) C502_=_C728( C502 C728 ) C502_=_C731( C502 C731 ) C502_=_C732( C502 C732 ) C505_=_C506( C505 C506 ) C505_=_C507( C505 C507 ) \nC505_=_C509( C505 C509 ) C505_=_C527( C505 C527 ) C505_=_C547( C505 C547 ) C505_=_C566( C505 C566 ) C505_=_C601( C505 C601 ) C505_=_C618( C505 C618 ) \nC505_=_C634( C505 C634 ) C505_=_C649( C505 C649 ) C505_=_C662( C505 C662 ) C505_=_C675( C505 C675 ) C505_=_C687( C505 C687 ) C505_=_C696( C505 C696 ) \nC505_=_C714( C505 C714 ) C505_=_C722( C505 C722 ) C505_=_C735( C505 C735 ) C505_=_C744( C505 C744 ) C505_=_C745( C505 C745 ) C506_=_C507( C506 C507 ) \nC506_=_C509( C506 C509 ) C506_=_C528( C506 C528 ) C506_=_C548( C506 C548 ) C506_=_C567( C506 C567 ) C506_=_C602( C506 C602 ) C506_=_C619( C506 C619 ) \nC506_=_C635( C506 C635 ) C506_=_C650( C506 C650 ) C506_=_C663( C506 C663 ) C506_=_C676( C506 C676 ) C506_=_C697( C506 C697 ) C506_=_C715( C506 C715 ) \nC506_=_C723( C506 C723 ) C506_=_C736( C506 C736 ) C506_=_C747( C506 C747 ) C506_=_C748( C506 C748 ) C507_=_C509( C507 C509 ) C507_=_C529( C507 C529 ) \nC507_=_C586( C507 C586 ) C507_=_C603( C507 C603 ) C507_=_C620( C507 C620 ) C507_=_C688( C507 C688 ) C507_=_C698( C507 C698 ) C507_=_C707( C507 C707 ) \nC507_=_C716( C507 C716 ) C507_=_C724( C507 C724 ) C507_=_C731( C507 C731 ) C507_=_C737( C507 C737 ) C507_=_C740( C507 C740 ) C507_=_C744( C507 C744 ) \nC507_=_C747( C507 C747 ) C507_=_C750( C507 C750 ) C507_=_C751( C507 C751 ) C509_=_C531( C509 C531 ) C509_=_C551( C509 C551 ) C509_=_C570( C509 C570 ) \nC509_=_C605( C509 C605 ) C509_=_C622( C509 C622 ) C509_=_C638( C509 C638 ) C509_=_C652( C509 C652 ) C509_=_C666( C509 C666 ) C509_=_C679( C509 C679 ) \nC509_=_C700( C509 C700 ) C509_=_C718( C509 C718 ) C509_=_C726( C509 C726 ) C509_=_C739( C509 C739 ) C509_=_C742( C509 C742 ) C509_=_C751( C509 C751 ) \nC509_=_C752( C509 C752 ) C510_=_C511( C510 C511 ) C510_=_C512( C510 C512 ) C510_=_C515( C510 C515 ) C510_=_C517( C510 C517 ) C510_=_C518( C510 C518 ) \nC510_=_C521( C510 C521 ) C510_=_C524( C510 C524 ) C510_=_C527( C510 C527 ) C510_=_C528(</w:t>
      </w:r>
    </w:p>
    <w:p>
      <w:pPr>
        <w:pStyle w:val="PreformattedText"/>
        <w:bidi w:val="0"/>
        <w:spacing w:before="0" w:after="0"/>
        <w:jc w:val="left"/>
        <w:rPr/>
      </w:pPr>
      <w:r>
        <w:rPr/>
        <w:t xml:space="preserve"> </w:t>
      </w:r>
      <w:r>
        <w:rPr/>
        <w:t>C510 C528 ) C510_=_C529( C510 C529 ) C510_=_C531( C510 C531 ) \nC510_=_C533( C510 C533 ) C510_=_C534( C510 C534 ) C510_=_C535( C510 C535 ) C510_=_C537( C510 C537 ) C510_=_C540( C510 C540 ) C510_=_C541( C510 C541 ) \nC510_=_C542( C510 C542 ) C510_=_C543( C510 C543 ) C510_=_C544( C510 C544 ) C510_=_C545( C510 C545 ) C510_=_C546( C510 C546 ) C510_=_C547( C510 C547 ) \nC510_=_C548( C510 C548 ) C510_=_C550( C510 C550 ) C510_=_C551( C510 C551 ) C511_=_C512( C511 C512 ) C511_=_C515( C511 C515 ) C511_=_C517( C511 C517 ) \nC511_=_C518( C511 C518 ) C511_=_C521( C511 C521 ) C511_=_C524( C511 C524 ) C511_=_C527( C511 C527 ) C511_=_C528( C511 C528 ) C511_=_C529( C511 C529 ) \nC511_=_C531( C511 C531 ) C511_=_C552( C511 C552 ) C511_=_C553( C511 C553 ) C511_=_C555( C511 C555 ) C511_=_C558( C511 C558 ) C511_=_C559( C511 C559 ) \nC511_=_C560( C511 C560 ) C511_=_C561( C511 C561 ) C511_=_C562( C511 C562 ) C511_=_C563( C511 C563 ) C511_=_C564( C511 C564 ) C511_=_C565( C511 C565 ) \nC511_=_C566( C511 C566 ) C511_=_C567( C511 C567 ) C511_=_C569( C511 C569 ) C511_=_C570( C511 C570 ) C512_=_C515( C512 C515 ) C512_=_C517( C512 C517 ) \nC512_=_C518( C512 C518 ) C512_=_C521( C512 C521 ) C512_=_C524( C512 C524 ) C512_=_C527( C512 C527 ) C512_=_C528( C512 C528 ) C512_=_C529( C512 C529 ) \nC512_=_C531( C512 C531 ) C512_=_C533( C512 C533 ) C512_=_C552( C512 C552 ) C512_=_C571( C512 C571 ) C512_=_C572( C512 C572 ) C512_=_C573( C512 C573 ) \nC512_=_C574( C512 C574 ) C512_=_C575( C512 C575 ) C512_=_C576( C512 C576 ) C512_=_C577( C512 C577 ) C512_=_C579( C512 C579 ) C512_=_C580( C512 C580 ) \nC512_=_C582( C512 C582 ) C512_=_C583( C512 C583 ) C512_=_C586( C512 C586 ) C512_=_C587( C512 C587 ) C515_=_C517( C515 C517 ) C515_=_C518( C515 C518 ) \nC515_=_C521( C515 C521 ) C515_=_C524( C515 C524 ) C515_=_C527( C515 C527 ) C515_=_C528( C515 C528 ) C515_=_C529( C515 C529 ) C515_=_C531( C515 C531 ) \nC515_=_C573( C515 C573 ) C515_=_C590( C515 C590 ) C515_=_C606( C515 C606 ) C515_=_C623( C515 C623 ) C515_=_C626( C515 C626 ) C515_=_C627( C515 C627 ) \nC515_=_C628( C515 C628 ) C515_=_C629( C515 C629 ) C515_=_C630( C515 C630 ) C515_=_C631( C515 C631 ) C515_=_C632( C515 C632 ) C515_=_C633( C515 C633 ) \nC515_=_C634( C515 C634 ) C515_=_C635( C515 C635 ) C515_=_C637( C515 C637 ) C515_=_C638( C515 C638 ) C517_=_C518( C517 C518 ) C517_=_C521( C517 C521 ) \nC517_=_C524( C517 C524 ) C517_=_C527( C517 C527 ) C517_=_C528( C517 C528 ) C517_=_C529( C517 C529 ) C517_=_C531( C517 C531 ) C517_=_C591( C517 C591 ) \nC517_=_C608( C517 C608 ) C517_=_C639( C517 C639 ) C517_=_C654( C517 C654 ) C517_=_C655( C517 C655 ) C517_=_C656( C517 C656 ) C517_=_C657( C517 C657 ) \nC517_=_C658( C517 C658 ) C517_=_C659( C517 C659 ) C517_=_C660( C517 C660 ) C517_=_C661( C517 C661 ) C517_=_C662( C517 C662 ) C517_=_C663( C517 C663 ) \nC517_=_C665( C517 C665 ) C517_=_C666( C517 C666 ) C518_=_C521( C518 C521 ) C518_=_C524( C518 C524 ) C518_=_C527( C518 C527 ) C518_=_C528( C518 C528 ) \nC518_=_C529( C518 C529 ) C518_=_C531( C518 C531 ) C518_=_C575( C518 C575 ) C518_=_C592( C518 C592 ) C518_=_C609( C518 C609 ) C518_=_C640( C518 C640 ) \nC518_=_C667( C518 C667 ) C518_=_C668( C518 C668 ) C518_=_C669( C518 C669 ) C518_=_C670( C518 C670 ) C518_=_C671( C518 C671 ) C518_=_C672( C518 C672 ) \nC518_=_C673( C518 C673 ) C518_=_C674( C518 C674 ) C518_=_C675( C518 C675 ) C518_=_C676( C518 C676 ) C518_=_C678( C518 C678 ) C518_=_C679( C518 C679 ) \nC521_=_C524( C521 C524 ) C521_=_C527( C521 C527 ) C521_=_C528( C521 C528 ) C521_=_C529( C521 C529 ) C521_=_C531( C521 C531 ) C521_=_C542( C521 C542 ) \nC521_=_C560( C521 C560 ) C521_=_C595( C521 C595 ) C521_=_C612( C521 C612 ) C521_=_C628( C521 C628 ) C521_=_C643( C521 C643 ) C521_=_C656( C521 C656 ) \nC521_=_C669( C521 C669 ) C521_=_C681( C521 C681 ) C521_=_C690( C521 C690 ) C521_=_C701( C521 C701 ) C521_=_C702( C521 C702 ) C521_=_C704( C521 C704 ) \nC521_=_C707( C521 C707 ) C521_=_C708( C521 C708 ) C524_=_C527( C524 C527 ) C524_=_C528( C524 C528 ) C524_=_C529( C524 C529 ) C524_=_C531( C524 C531 ) \nC524_=_C563( C524 C563 ) C524_=_C598( C524 C598 ) C524_=_C615( C524 C615 ) C524_=_C631( C524 C631 ) C524_=_C646( C524 C646 ) C524_=_C659( C524 C659 ) \nC524_=_C672( C524 C672 ) C524_=_C684( C524 C684 ) C524_=_C693( C524 C693 ) C524_=_C711( C524 C711 ) C524_=_C719( C524 C719 ) C524_=_C727( C524 C727 ) \nC524_=_C728( C524 C728 ) C524_=_C731( C524 C731 ) C524_=_C732( C524 C732 ) C527_=_C528( C527 C528 ) C527_=_C529( C527 C529 ) C527_=_C531( C527 C531 ) \nC527_=_C547( C527 C547 ) C527_=_C566( C527 C566 ) C527_=_C601( C527 C601 ) C527_=_C618( C527 C618 ) C527_=_C634( C527 C634 ) C527_=_C649( C527 C649 ) \nC527_=_C662( C527 C662 ) C527_=_C675( C527 C675 ) C527_=_C687( C527 C687 ) C527_=_C696( C527 C696 ) C527_=_C714( C527 C714 ) C527_=_C722( C527 C722 ) \nC527_=_C735( C527 C735 ) C527_=_C744( C527 C744 ) C527_=_C745( C527 C745 ) C528_=_C529( C528 C529 ) C528_=_C531( C528 C531 ) C528_=_C548( C528 C548 ) \nC528_=_C567( C528 C567 ) C528_=_C602( C528 C602 ) C528_=_C619( C528 C619 ) C528_=_C635( C528 C635 ) C528_=_C650( C528 C650 ) C528_=_C663( C528 C663 ) \nC528_=_C676( C528 C676 ) C528_=_C697( C528 C697 ) C528_=_C715( C528 C715 ) C528_=_C723( C528 C723 ) C528_=_C736( C528 C736 ) C528_=_C747( C528 C747 ) \nC528_=_C748( C528 C748 ) C529_=_C531( C529 C531 ) C529_=_C586( C529 C586 ) C529_=_C603( C529 C603 ) C529_=_C620( C529 C620 ) C529_=_C688( C529 C688 ) \nC529_=_C698( C529 C698 ) C529_=_C707( C529 C707 ) C529_=_C716( C529 C716 ) C529_=_C724( C529 C724 ) C529_=_C731( C529 C731 ) C529_=_C737( C529 C737 ) \nC529_=_C740( C529 C740 ) C529_=_C744( C529 C744 ) C529_=_C747( C529 C747 ) C529_=_C750( C529 C750 ) C529_=_C751( C529 C751 ) C531_=_C551( C531 C551 ) \nC531_=_C570( C531 C570 ) C531_=_C605( C531 C605 ) C531_=_C622( C531 C622 ) C531_=_C638( C531 C638 ) C531_=_C652( C531 C652 ) C531_=_C666( C531 C666 ) \nC531_=_C679( C531 C679 ) C531_=_C700( C531 C700 ) C531_=_C718( C531 C718 ) C531_=_C726( C531 C726 ) C531_=_C739( C531 C739 ) C531_=_C742( C531 C742 ) \nC531_=_C751( C531 C751 ) C531_=_C752( C531 C752 ) C533_=_C534( C533 C534 ) C533_=_C535( C533 C535 ) C533_=_C537( C533 C537 ) C533_=_C540( C533 C540 ) \nC533_=_C541( C533 C541 ) C533_=_C542( C533 C542 ) C533_=_C543( C533 C543 ) C533_=_C544( C533 C544 ) C533_=_C545( C533 C545 ) C533_=_C546( C533 C546 ) \nC533_=_C547( C533 C547 ) C533_=_C548( C533 C548 ) C533_=_C550( C533 C550 ) C533_=_C551( C533 C551 ) C533_=_C552( C533 C552 ) C533_=_C571( C533 C571 ) \nC533_=_C572( C533 C572 ) C533_=_C573( C533 C573 ) C533_=_C574( C533 C574 ) C533_=_C575( C533 C575 ) C533_=_C576( C533 C576 ) C533_=_C577( C533 C577 ) \nC533_=_C579( C533 C579 ) C533_=_C580( C533 C580 ) C533_=_C582( C533 C582 ) C533_=_C583( C533 C583 ) C533_=_C586( C533 C586 ) C533_=_C587( C533 C587 ) \nC534_=_C535( C534 C535 ) C534_=_C537( C534 C537 ) C534_=_C540( C534 C540 ) C534_=_C541( C534 C541 ) C534_=_C542( C534 C542 ) C534_=_C543( C534 C543 ) \nC534_=_C544( C534 C544 ) C534_=_C545( C534 C545 ) C534_=_C546( C534 C546 ) C534_=_C547( C534 C547 ) C534_=_C548( C534 C548 ) C534_=_C550( C534 C550 ) \nC534_=_C551( C534 C551 ) C534_=_C571( C534 C571 ) C534_=_C590( C534 C590 ) C534_=_C591( C534 C591 ) C534_=_C592( C534 C592 ) C534_=_C595( C534 C595 ) \nC534_=_C598( C534 C598 ) C534_=_C601( C534 C601 ) C534_=_C602( C534 C602 ) C534_=_C603( C534 C603 ) C534_=_C605( C534 C605 ) C535_=_C537( C535 C537 ) \nC535_=_C540( C535 C540 ) C535_=_C541( C535 C541 ) C535_=_C542( C535 C542 ) C535_=_C543( C535 C543 ) C535_=_C544( C535 C544 ) C535_=_C545( C535 C545 ) \nC535_=_C546( C535 C546 ) C535_=_C547( C535 C547 ) C535_=_C548( C535 C548 ) C535_=_C550( C535 C550 ) C535_=_C551( C535 C551 ) C535_=_C553( C535 C553 ) \nC535_=_C572( C535 C572 ) C535_=_C606( C535 C606 ) C535_=_C608( C535 C608 ) C535_=_C609( C535 C609 ) C535_=_C612( C535 C612 ) C535_=_C615( C535 C615 ) \nC535_=_C618( C535 C618 ) C535_=_C619( C535 C619 ) C535_=_C620( C535 C620 ) C535_=_C622( C535 C622 ) C537_=_C540( C537 C540 ) C537_=_C541( C537 C541 ) \nC537_=_C542( C537 C542 ) C537_=_C543( C537 C543 ) C537_=_C544( C537 C544 ) C537_=_C545( C537 C545 ) C537_=_C546( C537 C546 ) C537_=_C547( C537 C547 ) \nC537_=_C548( C537 C548 ) C537_=_C550( C537 C550 ) C537_=_C551( C537 C551 ) C537_=_C555( C537 C555 ) C537_=_C574( C537 C574 ) C537_=_C623( C537 C623 ) \nC537_=_C639( C537 C639 ) C537_=_C640( C537 C640 ) C537_=_C643( C537 C643 ) C537_=_C646( C537 C646 ) C537_=_C649( C537 C649 ) C537_=_C650( C537 C650 ) \nC537_=_C652( C537 C652 ) C540_=_C541( C540 C541 ) C540_=_C542( C540 C542 ) C540_=_C543( C540 C543 ) C540_=_C544( C540 C544 ) C540_=_C545( C540 C545 ) \nC540_=_C546( C540 C546 ) C540_=_C547( C540 C547 ) C540_=_C548( C540 C548 ) C540_=_C550( C540 C550 ) C540_=_C551( C540 C551 ) C540_=_C558( C540 C558 ) \nC540_=_C576( C540 C576 ) C540_=_C626( C540 C626 ) C540_=_C654( C540 C654 ) C540_=_C667( C540 C667 ) C540_=_C681( C540 C681 ) C540_=_C684( C540 C684 ) \nC540_=_C687( C540 C687 ) C540_=_C688( C540 C688 ) C541_=_C542( C541 C542 ) C541_=_C543( C541 C543 ) C541_=_C544( C541 C544 ) C541_=_C545( C541 C545 ) \nC541_=_C546( C541 C546 ) C541_=_C547( C541 C547 ) C541_=_C548( C541 C548 ) C541_=_C550( C541 C550 ) C541_=_C551( C541 C551 ) C541_=_C559( C541 C559 ) \nC541_=_C577( C541 C577 ) C541_=_C627( C541 C627 ) C541_=_C655( C541 C655 ) C541_=_C668( C541 C668 ) C541_=_C690( C541 C690 ) C541_=_C693( C541 C693 ) \nC541_=_C696( C541 C696 ) C541_=_C697( C541 C697 ) C541_=_C698( C541 C698 ) C541_=_C700( C541 C700 ) C542_=_C543( C542 C543 ) C542_=_C544( C542 C544 ) \nC542_=_C545( C542 C545 ) C542_=_C546( C542 C546 ) C542_=_C547( C542 C547 ) C542_=_C548( C542 C548 ) C542_=_C550( C542 C550 ) C542_=_C551( C542 C551 ) \nC542_=_C560( C542 C560 ) C542_=_C595( C542 C595 ) C542_=_C612( C542 C612 ) C542_=_C628( C542 C628 ) C542_=_C643( C542 C643 ) C542_=_C656( C542 C656 ) \nC542_=_C669( C542 C669 ) C542_=_C681( C542 C681 ) C542_=_C690( C542 C690 ) C542_=_C701( C542 C701 ) C542_=_C702(</w:t>
      </w:r>
    </w:p>
    <w:p>
      <w:pPr>
        <w:pStyle w:val="PreformattedText"/>
        <w:bidi w:val="0"/>
        <w:spacing w:before="0" w:after="0"/>
        <w:jc w:val="left"/>
        <w:rPr/>
      </w:pPr>
      <w:r>
        <w:rPr/>
        <w:t xml:space="preserve"> </w:t>
      </w:r>
      <w:r>
        <w:rPr/>
        <w:t>C542 C702 ) C542_=_C704( C542 C704 ) \nC542_=_C707( C542 C707 ) C542_=_C708( C542 C708 ) C543_=_C544( C543 C544 ) C543_=_C545( C543 C545 ) C543_=_C546( C543 C546 ) C543_=_C547( C543 C547 ) \nC543_=_C548( C543 C548 ) C543_=_C550( C543 C550 ) C543_=_C551( C543 C551 ) C543_=_C561( C543 C561 ) C543_=_C579( C543 C579 ) C543_=_C629( C543 C629 ) \nC543_=_C657( C543 C657 ) C543_=_C670( C543 C670 ) C543_=_C701( C543 C701 ) C543_=_C711( C543 C711 ) C543_=_C714( C543 C714 ) C543_=_C715( C543 C715 ) \nC543_=_C716( C543 C716 ) C543_=_C718( C543 C718 ) C544_=_C545( C544 C545 ) C544_=_C546( C544 C546 ) C544_=_C547( C544 C547 ) C544_=_C548( C544 C548 ) \nC544_=_C550( C544 C550 ) C544_=_C551( C544 C551 ) C544_=_C562( C544 C562 ) C544_=_C580( C544 C580 ) C544_=_C630( C544 C630 ) C544_=_C658( C544 C658 ) \nC544_=_C671( C544 C671 ) C544_=_C702( C544 C702 ) C544_=_C719( C544 C719 ) C544_=_C722( C544 C722 ) C544_=_C723( C544 C723 ) C544_=_C724( C544 C724 ) \nC544_=_C726( C544 C726 ) C545_=_C546( C545 C546 ) C545_=_C547( C545 C547 ) C545_=_C548( C545 C548 ) C545_=_C550( C545 C550 ) C545_=_C551( C545 C551 ) \nC545_=_C564( C545 C564 ) C545_=_C582( C545 C582 ) C545_=_C632( C545 C632 ) C545_=_C660( C545 C660 ) C545_=_C673( C545 C673 ) C545_=_C704( C545 C704 ) \nC545_=_C727( C545 C727 ) C545_=_C735( C545 C735 ) C545_=_C736( C545 C736 ) C545_=_C737( C545 C737 ) C545_=_C739( C545 C739 ) C546_=_C547( C546 C547 ) \nC546_=_C548( C546 C548 ) C546_=_C550( C546 C550 ) C546_=_C551( C546 C551 ) C546_=_C565( C546 C565 ) C546_=_C583( C546 C583 ) C546_=_C633( C546 C633 ) \nC546_=_C661( C546 C661 ) C546_=_C674( C546 C674 ) C546_=_C728( C546 C728 ) C546_=_C740( C546 C740 ) C546_=_C742( C546 C742 ) C547_=_C548( C547 C548 ) \nC547_=_C550( C547 C550 ) C547_=_C551( C547 C551 ) C547_=_C566( C547 C566 ) C547_=_C601( C547 C601 ) C547_=_C618( C547 C618 ) C547_=_C634( C547 C634 ) \nC547_=_C649( C547 C649 ) C547_=_C662( C547 C662 ) C547_=_C675( C547 C675 ) C547_=_C687( C547 C687 ) C547_=_C696( C547 C696 ) C547_=_C714( C547 C714 ) \nC547_=_C722( C547 C722 ) C547_=_C735( C547 C735 ) C547_=_C744( C547 C744 ) C547_=_C745( C547 C745 ) C548_=_C550( C548 C550 ) C548_=_C551( C548 C551 ) \nC548_=_C567( C548 C567 ) C548_=_C602( C548 C602 ) C548_=_C619( C548 C619 ) C548_=_C635( C548 C635 ) C548_=_C650( C548 C650 ) C548_=_C663( C548 C663 ) \nC548_=_C676( C548 C676 ) C548_=_C697( C548 C697 ) C548_=_C715( C548 C715 ) C548_=_C723( C548 C723 ) C548_=_C736( C548 C736 ) C548_=_C747( C548 C747 ) \nC548_=_C748( C548 C748 ) C550_=_C551( C550 C551 ) C550_=_C569( C550 C569 ) C550_=_C587( C550 C587 ) C550_=_C637( C550 C637 ) C550_=_C665( C550 C665 ) \nC550_=_C678( C550 C678 ) C550_=_C708( C550 C708 ) C550_=_C732( C550 C732 ) C550_=_C745( C550 C745 ) C550_=_C748( C550 C748 ) C550_=_C750( C550 C750 ) \nC550_=_C752( C550 C752 ) C551_=_C570( C551 C570 ) C551_=_C605( C551 C605 ) C551_=_C622( C551 C622 ) C551_=_C638( C551 C638 ) C551_=_C652( C551 C652 ) \nC551_=_C666( C551 C666 ) C551_=_C679( C551 C679 ) C551_=_C700( C551 C700 ) C551_=_C718( C551 C718 ) C551_=_C726( C551 C726 ) C551_=_C739( C551 C739 ) \nC551_=_C742( C551 C742 ) C551_=_C751( C551 C751 ) C551_=_C752( C551 C752 ) C552_=_C553( C552 C553 ) C552_=_C555( C552 C555 ) C552_=_C558( C552 C558 ) \nC552_=_C559( C552 C559 ) C552_=_C560( C552 C560 ) C552_=_C561( C552 C561 ) C552_=_C562( C552 C562 ) C552_=_C563( C552 C563 ) C552_=_C564( C552 C564 ) \nC552_=_C565( C552 C565 ) C552_=_C566( C552 C566 ) C552_=_C567( C552 C567 ) C552_=_C569( C552 C569 ) C552_=_C570( C552 C570 ) C552_=_C571( C552 C571 ) \nC552_=_C572( C552 C572 ) C552_=_C573( C552 C573 ) C552_=_C574( C552 C574 ) C552_=_C575( C552 C575 ) C552_=_C576( C552 C576 ) C552_=_C577( C552 C577 ) \nC552_=_C579( C552 C579 ) C552_=_C580( C552 C580 ) C552_=_C582( C552 C582 ) C552_=_C583( C552 C583 ) C552_=_C586( C552 C586 ) C552_=_C587( C552 C587 ) \nC553_=_C555( C553 C555 ) C553_=_C558( C553 C558 ) C553_=_C559( C553 C559 ) C553_=_C560( C553 C560 ) C553_=_C561( C553 C561 ) C553_=_C562( C553 C562 ) \nC553_=_C563( C553 C563 ) C553_=_C564( C553 C564 ) C553_=_C565( C553 C565 ) C553_=_C566( C553 C566 ) C553_=_C567( C553 C567 ) C553_=_C569( C553 C569 ) \nC553_=_C570( C553 C570 ) C553_=_C572( C553 C572 ) C553_=_C606( C553 C606 ) C553_=_C608( C553 C608 ) C553_=_C609( C553 C609 ) C553_=_C612( C553 C612 ) \nC553_=_C615( C553 C615 ) C553_=_C618( C553 C618 ) C553_=_C619( C553 C619 ) C553_=_C620( C553 C620 ) C553_=_C622( C553 C622 ) C555_=_C558( C555 C558 ) \nC555_=_C559( C555 C559 ) C555_=_C560( C555 C560 ) C555_=_C561( C555 C561 ) C555_=_C562( C555 C562 ) C555_=_C563( C555 C563 ) C555_=_C564( C555 C564 ) \nC555_=_C565( C555 C565 ) C555_=_C566( C555 C566 ) C555_=_C567( C555 C567 ) C555_=_C569( C555 C569 ) C555_=_C570( C555 C570 ) C555_=_C574( C555 C574 ) \nC555_=_C623( C555 C623 ) C555_=_C639( C555 C639 ) C555_=_C640( C555 C640 ) C555_=_C643( C555 C643 ) C555_=_C646( C555 C646 ) C555_=_C649( C555 C649 ) \nC555_=_C650( C555 C650 ) C555_=_C652( C555 C652 ) C558_=_C559( C558 C559 ) C558_=_C560( C558 C560 ) C558_=_C561( C558 C561 ) C558_=_C562( C558 C562 ) \nC558_=_C563( C558 C563 ) C558_=_C564( C558 C564 ) C558_=_C565( C558 C565 ) C558_=_C566( C558 C566 ) C558_=_C567( C558 C567 ) C558_=_C569( C558 C569 ) \nC558_=_C570( C558 C570 ) C558_=_C576( C558 C576 ) C558_=_C626( C558 C626 ) C558_=_C654( C558 C654 ) C558_=_C667( C558 C667 ) C558_=_C681( C558 C681 ) \nC558_=_C684( C558 C684 ) C558_=_C687( C558 C687 ) C558_=_C688( C558 C688 ) C559_=_C560( C559 C560 ) C559_=_C561( C559 C561 ) C559_=_C562( C559 C562 ) \nC559_=_C563( C559 C563 ) C559_=_C564( C559 C564 ) C559_=_C565( C559 C565 ) C559_=_C566( C559 C566 ) C559_=_C567( C559 C567 ) C559_=_C569( C559 C569 ) \nC559_=_C570( C559 C570 ) C559_=_C577( C559 C577 ) C559_=_C627( C559 C627 ) C559_=_C655( C559 C655 ) C559_=_C668( C559 C668 ) C559_=_C690( C559 C690 ) \nC559_=_C693( C559 C693 ) C559_=_C696( C559 C696 ) C559_=_C697( C559 C697 ) C559_=_C698( C559 C698 ) C559_=_C700( C559 C700 ) C560_=_C561( C560 C561 ) \nC560_=_C562( C560 C562 ) C560_=_C563( C560 C563 ) C560_=_C564( C560 C564 ) C560_=_C565( C560 C565 ) C560_=_C566( C560 C566 ) C560_=_C567( C560 C567 ) \nC560_=_C569( C560 C569 ) C560_=_C570( C560 C570 ) C560_=_C595( C560 C595 ) C560_=_C612( C560 C612 ) C560_=_C628( C560 C628 ) C560_=_C643( C560 C643 ) \nC560_=_C656( C560 C656 ) C560_=_C669( C560 C669 ) C560_=_C681( C560 C681 ) C560_=_C690( C560 C690 ) C560_=_C701( C560 C701 ) C560_=_C702( C560 C702 ) \nC560_=_C704( C560 C704 ) C560_=_C707( C560 C707 ) C560_=_C708( C560 C708 ) C561_=_C562( C561 C562 ) C561_=_C563( C561 C563 ) C561_=_C564( C561 C564 ) \nC561_=_C565( C561 C565 ) C561_=_C566( C561 C566 ) C561_=_C567( C561 C567 ) C561_=_C569( C561 C569 ) C561_=_C570( C561 C570 ) C561_=_C579( C561 C579 ) \nC561_=_C629( C561 C629 ) C561_=_C657( C561 C657 ) C561_=_C670( C561 C670 ) C561_=_C701( C561 C701 ) C561_=_C711( C561 C711 ) C561_=_C714( C561 C714 ) \nC561_=_C715( C561 C715 ) C561_=_C716( C561 C716 ) C561_=_C718( C561 C718 ) C562_=_C563( C562 C563 ) C562_=_C564( C562 C564 ) C562_=_C565( C562 C565 ) \nC562_=_C566( C562 C566 ) C562_=_C567( C562 C567 ) C562_=_C569( C562 C569 ) C562_=_C570( C562 C570 ) C562_=_C580( C562 C580 ) C562_=_C630( C562 C630 ) \nC562_=_C658( C562 C658 ) C562_=_C671( C562 C671 ) C562_=_C702( C562 C702 ) C562_=_C719( C562 C719 ) C562_=_C722( C562 C722 ) C562_=_C723( C562 C723 ) \nC562_=_C724( C562 C724 ) C562_=_C726( C562 C726 ) C563_=_C564( C563 C564 ) C563_=_C565( C563 C565 ) C563_=_C566( C563 C566 ) C563_=_C567( C563 C567 ) \nC563_=_C569( C563 C569 ) C563_=_C570( C563 C570 ) C563_=_C598( C563 C598 ) C563_=_C615( C563 C615 ) C563_=_C631( C563 C631 ) C563_=_C646( C563 C646 ) \nC563_=_C659( C563 C659 ) C563_=_C672( C563 C672 ) C563_=_C684( C563 C684 ) C563_=_C693( C563 C693 ) C563_=_C711( C563 C711 ) C563_=_C719( C563 C719 ) \nC563_=_C727( C563 C727 ) C563_=_C728( C563 C728 ) C563_=_C731( C563 C731 ) C563_=_C732( C563 C732 ) C564_=_C565( C564 C565 ) C564_=_C566( C564 C566 ) \nC564_=_C567( C564 C567 ) C564_=_C569( C564 C569 ) C564_=_C570( C564 C570 ) C564_=_C582( C564 C582 ) C564_=_C632( C564 C632 ) C564_=_C660( C564 C660 ) \nC564_=_C673( C564 C673 ) C564_=_C704( C564 C704 ) C564_=_C727( C564 C727 ) C564_=_C735( C564 C735 ) C564_=_C736( C564 C736 ) C564_=_C737( C564 C737 ) \nC564_=_C739( C564 C739 ) C565_=_C566( C565 C566 ) C565_=_C567( C565 C567 ) C565_=_C569( C565 C569 ) C565_=_C570( C565 C570 ) C565_=_C583( C565 C583 ) \nC565_=_C633( C565 C633 ) C565_=_C661( C565 C661 ) C565_=_C674( C565 C674 ) C565_=_C728( C565 C728 ) C565_=_C740( C565 C740 ) C565_=_C742( C565 C742 ) \nC566_=_C567( C566 C567 ) C566_=_C569( C566 C569 ) C566_=_C570( C566 C570 ) C566_=_C601( C566 C601 ) C566_=_C618( C566 C618 ) C566_=_C634( C566 C634 ) \nC566_=_C649( C566 C649 ) C566_=_C662( C566 C662 ) C566_=_C675( C566 C675 ) C566_=_C687( C566 C687 ) C566_=_C696( C566 C696 ) C566_=_C714( C566 C714 ) \nC566_=_C722( C566 C722 ) C566_=_C735( C566 C735 ) C566_=_C744( C566 C744 ) C566_=_C745( C566 C745 ) C567_=_C569( C567 C569 ) C567_=_C570( C567 C570 ) \nC567_=_C602( C567 C602 ) C567_=_C619( C567 C619 ) C567_=_C635( C567 C635 ) C567_=_C650( C567 C650 ) C567_=_C663( C567 C663 ) C567_=_C676( C567 C676 ) \nC567_=_C697( C567 C697 ) C567_=_C715( C567 C715 ) C567_=_C723( C567 C723 ) C567_=_C736( C567 C736 ) C567_=_C747( C567 C747 ) C567_=_C748( C567 C748 ) \nC569_=_C570( C569 C570 ) C569_=_C587( C569 C587 ) C569_=_C637( C569 C637 ) C569_=_C665( C569 C665 ) C569_=_C678( C569 C678 ) C569_=_C708( C569 C708 ) \nC569_=_C732( C569 C732 ) C569_=_C745( C569 C745 ) C569_=_C748( C569 C748 ) C569_=_C750( C569 C750 ) C569_=_C752( C569 C752 ) C570_=_C605( C570 C605 ) \nC570_=_C622( C570 C622 ) C570_=_C638( C570 C638 ) C570_=_C652( C570 C652 ) C570_=_C666( C570 C666 ) C570_=_C679( C570 C679 ) C570_=_C700( C570 C700 ) \nC570_=_C718( C570 C718 ) C570_=_C726( C570 C726 ) C570_=_C739( C570 C739 ) C570_=_C742( C570 C742 ) C570_=_C751( C570 C751 ) C570_=_C752(</w:t>
      </w:r>
    </w:p>
    <w:p>
      <w:pPr>
        <w:pStyle w:val="PreformattedText"/>
        <w:bidi w:val="0"/>
        <w:spacing w:before="0" w:after="0"/>
        <w:jc w:val="left"/>
        <w:rPr/>
      </w:pPr>
      <w:r>
        <w:rPr/>
        <w:t xml:space="preserve"> </w:t>
      </w:r>
      <w:r>
        <w:rPr/>
        <w:t>C570 C752 ) \nC571_=_C572( C571 C572 ) C571_=_C573( C571 C573 ) C571_=_C574( C571 C574 ) C571_=_C575( C571 C575 ) C571_=_C576( C571 C576 ) C571_=_C577( C571 C577 ) \nC571_=_C579( C571 C579 ) C571_=_C580( C571 C580 ) C571_=_C582( C571 C582 ) C571_=_C583( C571 C583 ) C571_=_C586( C571 C586 ) C571_=_C587( C571 C587 ) \nC571_=_C590( C571 C590 ) C571_=_C591( C571 C591 ) C571_=_C592( C571 C592 ) C571_=_C595( C571 C595 ) C571_=_C598( C571 C598 ) C571_=_C601( C571 C601 ) \nC571_=_C602( C571 C602 ) C571_=_C603( C571 C603 ) C571_=_C605( C571 C605 ) C572_=_C573( C572 C573 ) C572_=_C574( C572 C574 ) C572_=_C575( C572 C575 ) \nC572_=_C576( C572 C576 ) C572_=_C577( C572 C577 ) C572_=_C579( C572 C579 ) C572_=_C580( C572 C580 ) C572_=_C582( C572 C582 ) C572_=_C583( C572 C583 ) \nC572_=_C586( C572 C586 ) C572_=_C587( C572 C587 ) C572_=_C606( C572 C606 ) C572_=_C608( C572 C608 ) C572_=_C609( C572 C609 ) C572_=_C612( C572 C612 ) \nC572_=_C615( C572 C615 ) C572_=_C618( C572 C618 ) C572_=_C619( C572 C619 ) C572_=_C620( C572 C620 ) C572_=_C622( C572 C622 ) C573_=_C574( C573 C574 ) \nC573_=_C575( C573 C575 ) C573_=_C576( C573 C576 ) C573_=_C577( C573 C577 ) C573_=_C579( C573 C579 ) C573_=_C580( C573 C580 ) C573_=_C582( C573 C582 ) \nC573_=_C583( C573 C583 ) C573_=_C586( C573 C586 ) C573_=_C587( C573 C587 ) C573_=_C590( C573 C590 ) C573_=_C606( C573 C606 ) C573_=_C623( C573 C623 ) \nC573_=_C626( C573 C626 ) C573_=_C627( C573 C627 ) C573_=_C628( C573 C628 ) C573_=_C629( C573 C629 ) C573_=_C630( C573 C630 ) C573_=_C631( C573 C631 ) \nC573_=_C632( C573 C632 ) C573_=_C633( C573 C633 ) C573_=_C634( C573 C634 ) C573_=_C635( C573 C635 ) C573_=_C637( C573 C637 ) C573_=_C638( C573 C638 ) \nC574_=_C575( C574 C575 ) C574_=_C576( C574 C576 ) C574_=_C577( C574 C577 ) C574_=_C579( C574 C579 ) C574_=_C580( C574 C580 ) C574_=_C582( C574 C582 ) \nC574_=_C583( C574 C583 ) C574_=_C586( C574 C586 ) C574_=_C587( C574 C587 ) C574_=_C623( C574 C623 ) C574_=_C639( C574 C639 ) C574_=_C640( C574 C640 ) \nC574_=_C643( C574 C643 ) C574_=_C646( C574 C646 ) C574_=_C649( C574 C649 ) C574_=_C650( C574 C650 ) C574_=_C652( C574 C652 ) C575_=_C576( C575 C576 ) \nC575_=_C577( C575 C577 ) C575_=_C579( C575 C579 ) C575_=_C580( C575 C580 ) C575_=_C582( C575 C582 ) C575_=_C583( C575 C583 ) C575_=_C586( C575 C586 ) \nC575_=_C587( C575 C587 ) C575_=_C592( C575 C592 ) C575_=_C609( C575 C609 ) C575_=_C640( C575 C640 ) C575_=_C667( C575 C667 ) C575_=_C668( C575 C668 ) \nC575_=_C669( C575 C669 ) C575_=_C670( C575 C670 ) C575_=_C671( C575 C671 ) C575_=_C672( C575 C672 ) C575_=_C673( C575 C673 ) C575_=_C674( C575 C674 ) \nC575_=_C675( C575 C675 ) C575_=_C676( C575 C676 ) C575_=_C678( C575 C678 ) C575_=_C679( C575 C679 ) C576_=_C577( C576 C577 ) C576_=_C579( C576 C579 ) \nC576_=_C580( C576 C580 ) C576_=_C582( C576 C582 ) C576_=_C583( C576 C583 ) C576_=_C586( C576 C586 ) C576_=_C587( C576 C587 ) C576_=_C626( C576 C626 ) \nC576_=_C654( C576 C654 ) C576_=_C667( C576 C667 ) C576_=_C681( C576 C681 ) C576_=_C684( C576 C684 ) C576_=_C687( C576 C687 ) C576_=_C688( C576 C688 ) \nC577_=_C579( C577 C579 ) C577_=_C580( C577 C580 ) C577_=_C582( C577 C582 ) C577_=_C583( C577 C583 ) C577_=_C586( C577 C586 ) C577_=_C587( C577 C587 ) \nC577_=_C627( C577 C627 ) C577_=_C655( C577 C655 ) C577_=_C668( C577 C668 ) C577_=_C690( C577 C690 ) C577_=_C693( C577 C693 ) C577_=_C696( C577 C696 ) \nC577_=_C697( C577 C697 ) C577_=_C698( C577 C698 ) C577_=_C700( C577 C700 ) C579_=_C580( C579 C580 ) C579_=_C582( C579 C582 ) C579_=_C583( C579 C583 ) \nC579_=_C586( C579 C586 ) C579_=_C587( C579 C587 ) C579_=_C629( C579 C629 ) C579_=_C657( C579 C657 ) C579_=_C670( C579 C670 ) C579_=_C701( C579 C701 ) \nC579_=_C711( C579 C711 ) C579_=_C714( C579 C714 ) C579_=_C715( C579 C715 ) C579_=_C716( C579 C716 ) C579_=_C718( C579 C718 ) C580_=_C582( C580 C582 ) \nC580_=_C583( C580 C583 ) C580_=_C586( C580 C586 ) C580_=_C587( C580 C587 ) C580_=_C630( C580 C630 ) C580_=_C658( C580 C658 ) C580_=_C671( C580 C671 ) \nC580_=_C702( C580 C702 ) C580_=_C719( C580 C719 ) C580_=_C722( C580 C722 ) C580_=_C723( C580 C723 ) C580_=_C724( C580 C724 ) C580_=_C726( C580 C726 ) \nC582_=_C583( C582 C583 ) C582_=_C586( C582 C586 ) C582_=_C587( C582 C587 ) C582_=_C632( C582 C632 ) C582_=_C660( C582 C660 ) C582_=_C673( C582 C673 ) \nC582_=_C704( C582 C704 ) C582_=_C727( C582 C727 ) C582_=_C735( C582 C735 ) C582_=_C736( C582 C736 ) C582_=_C737( C582 C737 ) C582_=_C739( C582 C739 ) \nC583_=_C586( C583 C586 ) C583_=_C587( C583 C587 ) C583_=_C633( C583 C633 ) C583_=_C661( C583 C661 ) C583_=_C674( C583 C674 ) C583_=_C728( C583 C728 ) \nC583_=_C740( C583 C740 ) C583_=_C742( C583 C742 ) C586_=_C587( C586 C587 ) C586_=_C603( C586 C603 ) C586_=_C620( C586 C620 ) C586_=_C688( C586 C688 ) \nC586_=_C698( C586 C698 ) C586_=_C707( C586 C707 ) C586_=_C716( C586 C716 ) C586_=_C724( C586 C724 ) C586_=_C731( C586 C731 ) C586_=_C737( C586 C737 ) \nC586_=_C740( C586 C740 ) C586_=_C744( C586 C744 ) C586_=_C747( C586 C747 ) C586_=_C750( C586 C750 ) C586_=_C751( C586 C751 ) C587_=_C637( C587 C637 ) \nC587_=_C665( C587 C665 ) C587_=_C678( C587 C678 ) C587_=_C708( C587 C708 ) C587_=_C732( C587 C732 ) C587_=_C745( C587 C745 ) C587_=_C748( C587 C748 ) \nC587_=_C750( C587 C750 ) C587_=_C752( C587 C752 ) C590_=_C591( C590 C591 ) C590_=_C592( C590 C592 ) C590_=_C595( C590 C595 ) C590_=_C598( C590 C598 ) \nC590_=_C601( C590 C601 ) C590_=_C602( C590 C602 ) C590_=_C603( C590 C603 ) C590_=_C605( C590 C605 ) C590_=_C606( C590 C606 ) C590_=_C623( C590 C623 ) \nC590_=_C626( C590 C626 ) C590_=_C627( C590 C627 ) C590_=_C628( C590 C628 ) C590_=_C629( C590 C629 ) C590_=_C630( C590 C630 ) C590_=_C631( C590 C631 ) \nC590_=_C632( C590 C632 ) C590_=_C633( C590 C633 ) C590_=_C634( C590 C634 ) C590_=_C635( C590 C635 ) C590_=_C637( C590 C637 ) C590_=_C638( C590 C638 ) \nC591_=_C592( C591 C592 ) C591_=_C595( C591 C595 ) C591_=_C598( C591 C598 ) C591_=_C601( C591 C601 ) C591_=_C602( C591 C602 ) C591_=_C603( C591 C603 ) \nC591_=_C605( C591 C605 ) C591_=_C608( C591 C608 ) C591_=_C639( C591 C639 ) C591_=_C654( C591 C654 ) C591_=_C655( C591 C655 ) C591_=_C656( C591 C656 ) \nC591_=_C657( C591 C657 ) C591_=_C658( C591 C658 ) C591_=_C659( C591 C659 ) C591_=_C660( C591 C660 ) C591_=_C661( C591 C661 ) C591_=_C662( C591 C662 ) \nC591_=_C663( C591 C663 ) C591_=_C665( C591 C665 ) C591_=_C666( C591 C666 ) C592_=_C595( C592 C595 ) C592_=_C598( C592 C598 ) C592_=_C601( C592 C601 ) \nC592_=_C602( C592 C602 ) C592_=_C603( C592 C603 ) C592_=_C605( C592 C605 ) C592_=_C609( C592 C609 ) C592_=_C640( C592 C640 ) C592_=_C667( C592 C667 ) \nC592_=_C668( C592 C668 ) C592_=_C669( C592 C669 ) C592_=_C670( C592 C670 ) C592_=_C671( C592 C671 ) C592_=_C672( C592 C672 ) C592_=_C673( C592 C673 ) \nC592_=_C674( C592 C674 ) C592_=_C675( C592 C675 ) C592_=_C676( C592 C676 ) C592_=_C678( C592 C678 ) C592_=_C679( C592 C679 ) C595_=_C598( C595 C598 ) \nC595_=_C601( C595 C601 ) C595_=_C602( C595 C602 ) C595_=_C603( C595 C603 ) C595_=_C605( C595 C605 ) C595_=_C612( C595 C612 ) C595_=_C628( C595 C628 ) \nC595_=_C643( C595 C643 ) C595_=_C656( C595 C656 ) C595_=_C669( C595 C669 ) C595_=_C681( C595 C681 ) C595_=_C690( C595 C690 ) C595_=_C701( C595 C701 ) \nC595_=_C702( C595 C702 ) C595_=_C704( C595 C704 ) C595_=_C707( C595 C707 ) C595_=_C708( C595 C708 ) C598_=_C601( C598 C601 ) C598_=_C602( C598 C602 ) \nC598_=_C603( C598 C603 ) C598_=_C605( C598 C605 ) C598_=_C615( C598 C615 ) C598_=_C631( C598 C631 ) C598_=_C646( C598 C646 ) C598_=_C659( C598 C659 ) \nC598_=_C672( C598 C672 ) C598_=_C684( C598 C684 ) C598_=_C693( C598 C693 ) C598_=_C711( C598 C711 ) C598_=_C719( C598 C719 ) C598_=_C727( C598 C727 ) \nC598_=_C728( C598 C728 ) C598_=_C731( C598 C731 ) C598_=_C732( C598 C732 ) C601_=_C602( C601 C602 ) C601_=_C603( C601 C603 ) C601_=_C605( C601 C605 ) \nC601_=_C618( C601 C618 ) C601_=_C634( C601 C634 ) C601_=_C649( C601 C649 ) C601_=_C662( C601 C662 ) C601_=_C675( C601 C675 ) C601_=_C687( C601 C687 ) \nC601_=_C696( C601 C696 ) C601_=_C714( C601 C714 ) C601_=_C722( C601 C722 ) C601_=_C735( C601 C735 ) C601_=_C744( C601 C744 ) C601_=_C745( C601 C745 ) \nC602_=_C603( C602 C603 ) C602_=_C605( C602 C605 ) C602_=_C619( C602 C619 ) C602_=_C635( C602 C635 ) C602_=_C650( C602 C650 ) C602_=_C663( C602 C663 ) \nC602_=_C676( C602 C676 ) C602_=_C697( C602 C697 ) C602_=_C715( C602 C715 ) C602_=_C723( C602 C723 ) C602_=_C736( C602 C736 ) C602_=_C747( C602 C747 ) \nC602_=_C748( C602 C748 ) C603_=_C605( C603 C605 ) C603_=_C620( C603 C620 ) C603_=_C688( C603 C688 ) C603_=_C698( C603 C698 ) C603_=_C707( C603 C707 ) \nC603_=_C716( C603 C716 ) C603_=_C724( C603 C724 ) C603_=_C731( C603 C731 ) C603_=_C737( C603 C737 ) C603_=_C740( C603 C740 ) C603_=_C744( C603 C744 ) \nC603_=_C747( C603 C747 ) C603_=_C750( C603 C750 ) C603_=_C751( C603 C751 ) C605_=_C622( C605 C622 ) C605_=_C638( C605 C638 ) C605_=_C652( C605 C652 ) \nC605_=_C666( C605 C666 ) C605_=_C679( C605 C679 ) C605_=_C700( C605 C700 ) C605_=_C718( C605 C718 ) C605_=_C726( C605 C726 ) C605_=_C739( C605 C739 ) \nC605_=_C742( C605 C742 ) C605_=_C751( C605 C751 ) C605_=_C752( C605 C752 ) C606_=_C608( C606 C608 ) C606_=_C609( C606 C609 ) C606_=_C612( C606 C612 ) \nC606_=_C615( C606 C615 ) C606_=_C618( C606 C618 ) C606_=_C619( C606 C619 ) C606_=_C620( C606 C620 ) C606_=_C622( C606 C622 ) C606_=_C623( C606 C623 ) \nC606_=_C626( C606 C626 ) C606_=_C627( C606 C627 ) C606_=_C628( C606 C628 ) C606_=_C629( C606 C629 ) C606_=_C630( C606 C630 ) C606_=_C631( C606 C631 ) \nC606_=_C632( C606 C632 ) C606_=_C633( C606 C633 ) C606_=_C634( C606 C634 ) C606_=_C635( C606 C635 ) C606_=_C637( C606 C637 ) C606_=_C638( C606 C638 ) \nC608_=_C609( C608 C609 ) C608_=_C612( C608 C612 ) C608_=_C615( C608 C615 ) C608_=_C618( C608 C618 ) C608_=_C619( C608 C619 ) C608_=_C620( C608 C620 ) \nC608_=_C622( C608 C622 ) C608_=_C639( C608 C639 ) C608_=_C654( C608 C654 ) C608_=_C655( C608 C655 ) C608_=_C656( C608 C656 ) C608_=_C657( C608 C657 ) \nC608_=_C658(</w:t>
      </w:r>
    </w:p>
    <w:p>
      <w:pPr>
        <w:pStyle w:val="PreformattedText"/>
        <w:bidi w:val="0"/>
        <w:spacing w:before="0" w:after="0"/>
        <w:jc w:val="left"/>
        <w:rPr/>
      </w:pPr>
      <w:r>
        <w:rPr/>
        <w:t xml:space="preserve"> </w:t>
      </w:r>
      <w:r>
        <w:rPr/>
        <w:t>C608 C658 ) C608_=_C659( C608 C659 ) C608_=_C660( C608 C660 ) C608_=_C661( C608 C661 ) C608_=_C662( C608 C662 ) C608_=_C663( C608 C663 ) \nC608_=_C665( C608 C665 ) C608_=_C666( C608 C666 ) C609_=_C612( C609 C612 ) C609_=_C615( C609 C615 ) C609_=_C618( C609 C618 ) C609_=_C619( C609 C619 ) \nC609_=_C620( C609 C620 ) C609_=_C622( C609 C622 ) C609_=_C640( C609 C640 ) C609_=_C667( C609 C667 ) C609_=_C668( C609 C668 ) C609_=_C669( C609 C669 ) \nC609_=_C670( C609 C670 ) C609_=_C671( C609 C671 ) C609_=_C672( C609 C672 ) C609_=_C673( C609 C673 ) C609_=_C674( C609 C674 ) C609_=_C675( C609 C675 ) \nC609_=_C676( C609 C676 ) C609_=_C678( C609 C678 ) C609_=_C679( C609 C679 ) C612_=_C615( C612 C615 ) C612_=_C618( C612 C618 ) C612_=_C619( C612 C619 ) \nC612_=_C620( C612 C620 ) C612_=_C622( C612 C622 ) C612_=_C628( C612 C628 ) C612_=_C643( C612 C643 ) C612_=_C656( C612 C656 ) C612_=_C669( C612 C669 ) \nC612_=_C681( C612 C681 ) C612_=_C690( C612 C690 ) C612_=_C701( C612 C701 ) C612_=_C702( C612 C702 ) C612_=_C704( C612 C704 ) C612_=_C707( C612 C707 ) \nC612_=_C708( C612 C708 ) C615_=_C618( C615 C618 ) C615_=_C619( C615 C619 ) C615_=_C620( C615 C620 ) C615_=_C622( C615 C622 ) C615_=_C631( C615 C631 ) \nC615_=_C646( C615 C646 ) C615_=_C659( C615 C659 ) C615_=_C672( C615 C672 ) C615_=_C684( C615 C684 ) C615_=_C693( C615 C693 ) C615_=_C711( C615 C711 ) \nC615_=_C719( C615 C719 ) C615_=_C727( C615 C727 ) C615_=_C728( C615 C728 ) C615_=_C731( C615 C731 ) C615_=_C732( C615 C732 ) C618_=_C619( C618 C619 ) \nC618_=_C620( C618 C620 ) C618_=_C622( C618 C622 ) C618_=_C634( C618 C634 ) C618_=_C649( C618 C649 ) C618_=_C662( C618 C662 ) C618_=_C675( C618 C675 ) \nC618_=_C687( C618 C687 ) C618_=_C696( C618 C696 ) C618_=_C714( C618 C714 ) C618_=_C722( C618 C722 ) C618_=_C735( C618 C735 ) C618_=_C744( C618 C744 ) \nC618_=_C745( C618 C745 ) C619_=_C620( C619 C620 ) C619_=_C622( C619 C622 ) C619_=_C635( C619 C635 ) C619_=_C650( C619 C650 ) C619_=_C663( C619 C663 ) \nC619_=_C676( C619 C676 ) C619_=_C697( C619 C697 ) C619_=_C715( C619 C715 ) C619_=_C723( C619 C723 ) C619_=_C736( C619 C736 ) C619_=_C747( C619 C747 ) \nC619_=_C748( C619 C748 ) C620_=_C622( C620 C622 ) C620_=_C688( C620 C688 ) C620_=_C698( C620 C698 ) C620_=_C707( C620 C707 ) C620_=_C716( C620 C716 ) \nC620_=_C724( C620 C724 ) C620_=_C731( C620 C731 ) C620_=_C737( C620 C737 ) C620_=_C740( C620 C740 ) C620_=_C744( C620 C744 ) C620_=_C747( C620 C747 ) \nC620_=_C750( C620 C750 ) C620_=_C751( C620 C751 ) C622_=_C638( C622 C638 ) C622_=_C652( C622 C652 ) C622_=_C666( C622 C666 ) C622_=_C679( C622 C679 ) \nC622_=_C700( C622 C700 ) C622_=_C718( C622 C718 ) C622_=_C726( C622 C726 ) C622_=_C739( C622 C739 ) C622_=_C742( C622 C742 ) C622_=_C751( C622 C751 ) \nC622_=_C752( C622 C752 ) C623_=_C626( C623 C626 ) C623_=_C627( C623 C627 ) C623_=_C628( C623 C628 ) C623_=_C629( C623 C629 ) C623_=_C630( C623 C630 ) \nC623_=_C631( C623 C631 ) C623_=_C632( C623 C632 ) C623_=_C633( C623 C633 ) C623_=_C634( C623 C634 ) C623_=_C635( C623 C635 ) C623_=_C637( C623 C637 ) \nC623_=_C638( C623 C638 ) C623_=_C639( C623 C639 ) C623_=_C640( C623 C640 ) C623_=_C643( C623 C643 ) C623_=_C646( C623 C646 ) C623_=_C649( C623 C649 ) \nC623_=_C650( C623 C650 ) C623_=_C652( C623 C652 ) C626_=_C627( C626 C627 ) C626_=_C628( C626 C628 ) C626_=_C629( C626 C629 ) C626_=_C630( C626 C630 ) \nC626_=_C631( C626 C631 ) C626_=_C632( C626 C632 ) C626_=_C633( C626 C633 ) C626_=_C634( C626 C634 ) C626_=_C635( C626 C635 ) C626_=_C637( C626 C637 ) \nC626_=_C638( C626 C638 ) C626_=_C654( C626 C654 ) C626_=_C667( C626 C667 ) C626_=_C681( C626 C681 ) C626_=_C684( C626 C684 ) C626_=_C687( C626 C687 ) \nC626_=_C688( C626 C688 ) C627_=_C628( C627 C628 ) C627_=_C629( C627 C629 ) C627_=_C630( C627 C630 ) C627_=_C631( C627 C631 ) C627_=_C632( C627 C632 ) \nC627_=_C633( C627 C633 ) C627_=_C634( C627 C634 ) C627_=_C635( C627 C635 ) C627_=_C637( C627 C637 ) C627_=_C638( C627 C638 ) C627_=_C655( C627 C655 ) \nC627_=_C668( C627 C668 ) C627_=_C690( C627 C690 ) C627_=_C693( C627 C693 ) C627_=_C696( C627 C696 ) C627_=_C697( C627 C697 ) C627_=_C698( C627 C698 ) \nC627_=_C700( C627 C700 ) C628_=_C629( C628 C629 ) C628_=_C630( C628 C630 ) C628_=_C631( C628 C631 ) C628_=_C632( C628 C632 ) C628_=_C633( C628 C633 ) \nC628_=_C634( C628 C634 ) C628_=_C635( C628 C635 ) C628_=_C637( C628 C637 ) C628_=_C638( C628 C638 ) C628_=_C643( C628 C643 ) C628_=_C656( C628 C656 ) \nC628_=_C669( C628 C669 ) C628_=_C681( C628 C681 ) C628_=_C690( C628 C690 ) C628_=_C701( C628 C701 ) C628_=_C702( C628 C702 ) C628_=_C704( C628 C704 ) \nC628_=_C707( C628 C707 ) C628_=_C708( C628 C708 ) C629_=_C630( C629 C630 ) C629_=_C631( C629 C631 ) C629_=_C632( C629 C632 ) C629_=_C633( C629 C633 ) \nC629_=_C634( C629 C634 ) C629_=_C635( C629 C635 ) C629_=_C637( C629 C637 ) C629_=_C638( C629 C638 ) C629_=_C657( C629 C657 ) C629_=_C670( C629 C670 ) \nC629_=_C701( C629 C701 ) C629_=_C711( C629 C711 ) C629_=_C714( C629 C714 ) C629_=_C715( C629 C715 ) C629_=_C716( C629 C716 ) C629_=_C718( C629 C718 ) \nC630_=_C631( C630 C631 ) C630_=_C632( C630 C632 ) C630_=_C633( C630 C633 ) C630_=_C634( C630 C634 ) C630_=_C635( C630 C635 ) C630_=_C637( C630 C637 ) \nC630_=_C638( C630 C638 ) C630_=_C658( C630 C658 ) C630_=_C671( C630 C671 ) C630_=_C702( C630 C702 ) C630_=_C719( C630 C719 ) C630_=_C722( C630 C722 ) \nC630_=_C723( C630 C723 ) C630_=_C724( C630 C724 ) C630_=_C726( C630 C726 ) C631_=_C632( C631 C632 ) C631_=_C633( C631 C633 ) C631_=_C634( C631 C634 ) \nC631_=_C635( C631 C635 ) C631_=_C637( C631 C637 ) C631_=_C638( C631 C638 ) C631_=_C646( C631 C646 ) C631_=_C659( C631 C659 ) C631_=_C672( C631 C672 ) \nC631_=_C684( C631 C684 ) C631_=_C693( C631 C693 ) C631_=_C711( C631 C711 ) C631_=_C719( C631 C719 ) C631_=_C727( C631 C727 ) C631_=_C728( C631 C728 ) \nC631_=_C731( C631 C731 ) C631_=_C732( C631 C732 ) C632_=_C633( C632 C633 ) C632_=_C634( C632 C634 ) C632_=_C635( C632 C635 ) C632_=_C637( C632 C637 ) \nC632_=_C638( C632 C638 ) C632_=_C660( C632 C660 ) C632_=_C673( C632 C673 ) C632_=_C704( C632 C704 ) C632_=_C727( C632 C727 ) C632_=_C735( C632 C735 ) \nC632_=_C736( C632 C736 ) C632_=_C737( C632 C737 ) C632_=_C739( C632 C739 ) C633_=_C634( C633 C634 ) C633_=_C635( C633 C635 ) C633_=_C637( C633 C637 ) \nC633_=_C638( C633 C638 ) C633_=_C661( C633 C661 ) C633_=_C674( C633 C674 ) C633_=_C728( C633 C728 ) C633_=_C740( C633 C740 ) C633_=_C742( C633 C742 ) \nC634_=_C635( C634 C635 ) C634_=_C637( C634 C637 ) C634_=_C638( C634 C638 ) C634_=_C649( C634 C649 ) C634_=_C662( C634 C662 ) C634_=_C675( C634 C675 ) \nC634_=_C687( C634 C687 ) C634_=_C696( C634 C696 ) C634_=_C714( C634 C714 ) C634_=_C722( C634 C722 ) C634_=_C735( C634 C735 ) C634_=_C744( C634 C744 ) \nC634_=_C745( C634 C745 ) C635_=_C637( C635 C637 ) C635_=_C638( C635 C638 ) C635_=_C650( C635 C650 ) C635_=_C663( C635 C663 ) C635_=_C676( C635 C676 ) \nC635_=_C697( C635 C697 ) C635_=_C715( C635 C715 ) C635_=_C723( C635 C723 ) C635_=_C736( C635 C736 ) C635_=_C747( C635 C747 ) C635_=_C748( C635 C748 ) \nC637_=_C638( C637 C638 ) C637_=_C665( C637 C665 ) C637_=_C678( C637 C678 ) C637_=_C708( C637 C708 ) C637_=_C732( C637 C732 ) C637_=_C745( C637 C745 ) \nC637_=_C748( C637 C748 ) C637_=_C750( C637 C750 ) C637_=_C752( C637 C752 ) C638_=_C652( C638 C652 ) C638_=_C666( C638 C666 ) C638_=_C679( C638 C679 ) \nC638_=_C700( C638 C700 ) C638_=_C718( C638 C718 ) C638_=_C726( C638 C726 ) C638_=_C739( C638 C739 ) C638_=_C742( C638 C742 ) C638_=_C751( C638 C751 ) \nC638_=_C752( C638 C752 ) C639_=_C640( C639 C640 ) C639_=_C643( C639 C643 ) C639_=_C646( C639 C646 ) C639_=_C649( C639 C649 ) C639_=_C650( C639 C650 ) \nC639_=_C652( C639 C652 ) C639_=_C654( C639 C654 ) C639_=_C655( C639 C655 ) C639_=_C656( C639 C656 ) C639_=_C657( C639 C657 ) C639_=_C658( C639 C658 ) \nC639_=_C659( C639 C659 ) C639_=_C660( C639 C660 ) C639_=_C661( C639 C661 ) C639_=_C662( C639 C662 ) C639_=_C663( C639 C663 ) C639_=_C665( C639 C665 ) \nC639_=_C666( C639 C666 ) C640_=_C643( C640 C643 ) C640_=_C646( C640 C646 ) C640_=_C649( C640 C649 ) C640_=_C650( C640 C650 ) C640_=_C652( C640 C652 ) \nC640_=_C667( C640 C667 ) C640_=_C668( C640 C668 ) C640_=_C669( C640 C669 ) C640_=_C670( C640 C670 ) C640_=_C671( C640 C671 ) C640_=_C672( C640 C672 ) \nC640_=_C673( C640 C673 ) C640_=_C674( C640 C674 ) C640_=_C675( C640 C675 ) C640_=_C676( C640 C676 ) C640_=_C678( C640 C678 ) C640_=_C679( C640 C679 ) \nC643_=_C646( C643 C646 ) C643_=_C649( C643 C649 ) C643_=_C650( C643 C650 ) C643_=_C652( C643 C652 ) C643_=_C656( C643 C656 ) C643_=_C669( C643 C669 ) \nC643_=_C681( C643 C681 ) C643_=_C690( C643 C690 ) C643_=_C701( C643 C701 ) C643_=_C702( C643 C702 ) C643_=_C704( C643 C704 ) C643_=_C707( C643 C707 ) \nC643_=_C708( C643 C708 ) C646_=_C649( C646 C649 ) C646_=_C650( C646 C650 ) C646_=_C652( C646 C652 ) C646_=_C659( C646 C659 ) C646_=_C672( C646 C672 ) \nC646_=_C684( C646 C684 ) C646_=_C693( C646 C693 ) C646_=_C711( C646 C711 ) C646_=_C719( C646 C719 ) C646_=_C727( C646 C727 ) C646_=_C728( C646 C728 ) \nC646_=_C731( C646 C731 ) C646_=_C732( C646 C732 ) C649_=_C650( C649 C650 ) C649_=_C652( C649 C652 ) C649_=_C662( C649 C662 ) C649_=_C675( C649 C675 ) \nC649_=_C687( C649 C687 ) C649_=_C696( C649 C696 ) C649_=_C714( C649 C714 ) C649_=_C722( C649 C722 ) C649_=_C735( C649 C735 ) C649_=_C744( C649 C744 ) \nC649_=_C745( C649 C745 ) C650_=_C652( C650 C652 ) C650_=_C663( C650 C663 ) C650_=_C676( C650 C676 ) C650_=_C697( C650 C697 ) C650_=_C715( C650 C715 ) \nC650_=_C723( C650 C723 ) C650_=_C736( C650 C736 ) C650_=_C747( C650 C747 ) C650_=_C748( C650 C748 ) C652_=_C666( C652 C666 ) C652_=_C679( C652 C679 ) \nC652_=_C700( C652 C700 ) C652_=_C718( C652 C718 ) C652_=_C726( C652 C726 ) C652_=_C739( C652 C739 ) C652_=_C742( C652 C742 ) C652_=_C751( C652 C751 ) \nC652_=_C752( C652 C752 ) C654_=_C655( C654 C655 ) C654_=_C656( C654 C656 ) C654_=_C657( C654 C657 ) C654_=_C658( C654 C658 ) C654_=_C659( C654 C659 ) \nC654_=_C660( C654 C660 ) C654_=_C661(</w:t>
      </w:r>
    </w:p>
    <w:p>
      <w:pPr>
        <w:pStyle w:val="PreformattedText"/>
        <w:bidi w:val="0"/>
        <w:spacing w:before="0" w:after="0"/>
        <w:jc w:val="left"/>
        <w:rPr/>
      </w:pPr>
      <w:r>
        <w:rPr/>
        <w:t xml:space="preserve"> </w:t>
      </w:r>
      <w:r>
        <w:rPr/>
        <w:t>C654 C661 ) C654_=_C662( C654 C662 ) C654_=_C663( C654 C663 ) C654_=_C665( C654 C665 ) C654_=_C666( C654 C666 ) \nC654_=_C667( C654 C667 ) C654_=_C681( C654 C681 ) C654_=_C684( C654 C684 ) C654_=_C687( C654 C687 ) C654_=_C688( C654 C688 ) C655_=_C656( C655 C656 ) \nC655_=_C657( C655 C657 ) C655_=_C658( C655 C658 ) C655_=_C659( C655 C659 ) C655_=_C660( C655 C660 ) C655_=_C661( C655 C661 ) C655_=_C662( C655 C662 ) \nC655_=_C663( C655 C663 ) C655_=_C665( C655 C665 ) C655_=_C666( C655 C666 ) C655_=_C668( C655 C668 ) C655_=_C690( C655 C690 ) C655_=_C693( C655 C693 ) \nC655_=_C696( C655 C696 ) C655_=_C697( C655 C697 ) C655_=_C698( C655 C698 ) C655_=_C700( C655 C700 ) C656_=_C657( C656 C657 ) C656_=_C658( C656 C658 ) \nC656_=_C659( C656 C659 ) C656_=_C660( C656 C660 ) C656_=_C661( C656 C661 ) C656_=_C662( C656 C662 ) C656_=_C663( C656 C663 ) C656_=_C665( C656 C665 ) \nC656_=_C666( C656 C666 ) C656_=_C669( C656 C669 ) C656_=_C681( C656 C681 ) C656_=_C690( C656 C690 ) C656_=_C701( C656 C701 ) C656_=_C702( C656 C702 ) \nC656_=_C704( C656 C704 ) C656_=_C707( C656 C707 ) C656_=_C708( C656 C708 ) C657_=_C658( C657 C658 ) C657_=_C659( C657 C659 ) C657_=_C660( C657 C660 ) \nC657_=_C661( C657 C661 ) C657_=_C662( C657 C662 ) C657_=_C663( C657 C663 ) C657_=_C665( C657 C665 ) C657_=_C666( C657 C666 ) C657_=_C670( C657 C670 ) \nC657_=_C701( C657 C701 ) C657_=_C711( C657 C711 ) C657_=_C714( C657 C714 ) C657_=_C715( C657 C715 ) C657_=_C716( C657 C716 ) C657_=_C718( C657 C718 ) \nC658_=_C659( C658 C659 ) C658_=_C660( C658 C660 ) C658_=_C661( C658 C661 ) C658_=_C662( C658 C662 ) C658_=_C663( C658 C663 ) C658_=_C665( C658 C665 ) \nC658_=_C666( C658 C666 ) C658_=_C671( C658 C671 ) C658_=_C702( C658 C702 ) C658_=_C719( C658 C719 ) C658_=_C722( C658 C722 ) C658_=_C723( C658 C723 ) \nC658_=_C724( C658 C724 ) C658_=_C726( C658 C726 ) C659_=_C660( C659 C660 ) C659_=_C661( C659 C661 ) C659_=_C662( C659 C662 ) C659_=_C663( C659 C663 ) \nC659_=_C665( C659 C665 ) C659_=_C666( C659 C666 ) C659_=_C672( C659 C672 ) C659_=_C684( C659 C684 ) C659_=_C693( C659 C693 ) C659_=_C711( C659 C711 ) \nC659_=_C719( C659 C719 ) C659_=_C727( C659 C727 ) C659_=_C728( C659 C728 ) C659_=_C731( C659 C731 ) C659_=_C732( C659 C732 ) C660_=_C661( C660 C661 ) \nC660_=_C662( C660 C662 ) C660_=_C663( C660 C663 ) C660_=_C665( C660 C665 ) C660_=_C666( C660 C666 ) C660_=_C673( C660 C673 ) C660_=_C704( C660 C704 ) \nC660_=_C727( C660 C727 ) C660_=_C735( C660 C735 ) C660_=_C736( C660 C736 ) C660_=_C737( C660 C737 ) C660_=_C739( C660 C739 ) C661_=_C662( C661 C662 ) \nC661_=_C663( C661 C663 ) C661_=_C665( C661 C665 ) C661_=_C666( C661 C666 ) C661_=_C674( C661 C674 ) C661_=_C728( C661 C728 ) C661_=_C740( C661 C740 ) \nC661_=_C742( C661 C742 ) C662_=_C663( C662 C663 ) C662_=_C665( C662 C665 ) C662_=_C666( C662 C666 ) C662_=_C675( C662 C675 ) C662_=_C687( C662 C687 ) \nC662_=_C696( C662 C696 ) C662_=_C714( C662 C714 ) C662_=_C722( C662 C722 ) C662_=_C735( C662 C735 ) C662_=_C744( C662 C744 ) C662_=_C745( C662 C745 ) \nC663_=_C665( C663 C665 ) C663_=_C666( C663 C666 ) C663_=_C676( C663 C676 ) C663_=_C697( C663 C697 ) C663_=_C715( C663 C715 ) C663_=_C723( C663 C723 ) \nC663_=_C736( C663 C736 ) C663_=_C747( C663 C747 ) C663_=_C748( C663 C748 ) C665_=_C666( C665 C666 ) C665_=_C678( C665 C678 ) C665_=_C708( C665 C708 ) \nC665_=_C732( C665 C732 ) C665_=_C745( C665 C745 ) C665_=_C748( C665 C748 ) C665_=_C750( C665 C750 ) C665_=_C752( C665 C752 ) C666_=_C679( C666 C679 ) \nC666_=_C700( C666 C700 ) C666_=_C718( C666 C718 ) C666_=_C726( C666 C726 ) C666_=_C739( C666 C739 ) C666_=_C742( C666 C742 ) C666_=_C751( C666 C751 ) \nC666_=_C752( C666 C752 ) C667_=_C668( C667 C668 ) C667_=_C669( C667 C669 ) C667_=_C670( C667 C670 ) C667_=_C671( C667 C671 ) C667_=_C672( C667 C672 ) \nC667_=_C673( C667 C673 ) C667_=_C674( C667 C674 ) C667_=_C675( C667 C675 ) C667_=_C676( C667 C676 ) C667_=_C678( C667 C678 ) C667_=_C679( C667 C679 ) \nC667_=_C681( C667 C681 ) C667_=_C684( C667 C684 ) C667_=_C687( C667 C687 ) C667_=_C688( C667 C688 ) C668_=_C669( C668 C669 ) C668_=_C670( C668 C670 ) \nC668_=_C671( C668 C671 ) C668_=_C672( C668 C672 ) C668_=_C673( C668 C673 ) C668_=_C674( C668 C674 ) C668_=_C675( C668 C675 ) C668_=_C676( C668 C676 ) \nC668_=_C678( C668 C678 ) C668_=_C679( C668 C679 ) C668_=_C690( C668 C690 ) C668_=_C693( C668 C693 ) C668_=_C696( C668 C696 ) C668_=_C697( C668 C697 ) \nC668_=_C698( C668 C698 ) C668_=_C700( C668 C700 ) C669_=_C670( C669 C670 ) C669_=_C671( C669 C671 ) C669_=_C672( C669 C672 ) C669_=_C673( C669 C673 ) \nC669_=_C674( C669 C674 ) C669_=_C675( C669 C675 ) C669_=_C676( C669 C676 ) C669_=_C678( C669 C678 ) C669_=_C679( C669 C679 ) C669_=_C681( C669 C681 ) \nC669_=_C690( C669 C690 ) C669_=_C701( C669 C701 ) C669_=_C702( C669 C702 ) C669_=_C704( C669 C704 ) C669_=_C707( C669 C707 ) C669_=_C708( C669 C708 ) \nC670_=_C671( C670 C671 ) C670_=_C672( C670 C672 ) C670_=_C673( C670 C673 ) C670_=_C674( C670 C674 ) C670_=_C675( C670 C675 ) C670_=_C676( C670 C676 ) \nC670_=_C678( C670 C678 ) C670_=_C679( C670 C679 ) C670_=_C701( C670 C701 ) C670_=_C711( C670 C711 ) C670_=_C714( C670 C714 ) C670_=_C715( C670 C715 ) \nC670_=_C716( C670 C716 ) C670_=_C718( C670 C718 ) C671_=_C672( C671 C672 ) C671_=_C673( C671 C673 ) C671_=_C674( C671 C674 ) C671_=_C675( C671 C675 ) \nC671_=_C676( C671 C676 ) C671_=_C678( C671 C678 ) C671_=_C679( C671 C679 ) C671_=_C702( C671 C702 ) C671_=_C719( C671 C719 ) C671_=_C722( C671 C722 ) \nC671_=_C723( C671 C723 ) C671_=_C724( C671 C724 ) C671_=_C726( C671 C726 ) C672_=_C673( C672 C673 ) C672_=_C674( C672 C674 ) C672_=_C675( C672 C675 ) \nC672_=_C676( C672 C676 ) C672_=_C678( C672 C678 ) C672_=_C679( C672 C679 ) C672_=_C684( C672 C684 ) C672_=_C693( C672 C693 ) C672_=_C711( C672 C711 ) \nC672_=_C719( C672 C719 ) C672_=_C727( C672 C727 ) C672_=_C728( C672 C728 ) C672_=_C731( C672 C731 ) C672_=_C732( C672 C732 ) C673_=_C674( C673 C674 ) \nC673_=_C675( C673 C675 ) C673_=_C676( C673 C676 ) C673_=_C678( C673 C678 ) C673_=_C679( C673 C679 ) C673_=_C704( C673 C704 ) C673_=_C727( C673 C727 ) \nC673_=_C735( C673 C735 ) C673_=_C736( C673 C736 ) C673_=_C737( C673 C737 ) C673_=_C739( C673 C739 ) C674_=_C675( C674 C675 ) C674_=_C676( C674 C676 ) \nC674_=_C678( C674 C678 ) C674_=_C679( C674 C679 ) C674_=_C728( C674 C728 ) C674_=_C740( C674 C740 ) C674_=_C742( C674 C742 ) C675_=_C676( C675 C676 ) \nC675_=_C678( C675 C678 ) C675_=_C679( C675 C679 ) C675_=_C687( C675 C687 ) C675_=_C696( C675 C696 ) C675_=_C714( C675 C714 ) C675_=_C722( C675 C722 ) \nC675_=_C735( C675 C735 ) C675_=_C744( C675 C744 ) C675_=_C745( C675 C745 ) C676_=_C678( C676 C678 ) C676_=_C679( C676 C679 ) C676_=_C697( C676 C697 ) \nC676_=_C715( C676 C715 ) C676_=_C723( C676 C723 ) C676_=_C736( C676 C736 ) C676_=_C747( C676 C747 ) C676_=_C748( C676 C748 ) C678_=_C679( C678 C679 ) \nC678_=_C708( C678 C708 ) C678_=_C732( C678 C732 ) C678_=_C745( C678 C745 ) C678_=_C748( C678 C748 ) C678_=_C750( C678 C750 ) C678_=_C752( C678 C752 ) \nC679_=_C700( C679 C700 ) C679_=_C718( C679 C718 ) C679_=_C726( C679 C726 ) C679_=_C739( C679 C739 ) C679_=_C742( C679 C742 ) C679_=_C751( C679 C751 ) \nC679_=_C752( C679 C752 ) C681_=_C684( C681 C684 ) C681_=_C687( C681 C687 ) C681_=_C688( C681 C688 ) C681_=_C690( C681 C690 ) C681_=_C701( C681 C701 ) \nC681_=_C702( C681 C702 ) C681_=_C704( C681 C704 ) C681_=_C707( C681 C707 ) C681_=_C708( C681 C708 ) C684_=_C687( C684 C687 ) C684_=_C688( C684 C688 ) \nC684_=_C693( C684 C693 ) C684_=_C711( C684 C711 ) C684_=_C719( C684 C719 ) C684_=_C727( C684 C727 ) C684_=_C728( C684 C728 ) C684_=_C731( C684 C731 ) \nC684_=_C732( C684 C732 ) C687_=_C688( C687 C688 ) C687_=_C696( C687 C696 ) C687_=_C714( C687 C714 ) C687_=_C722( C687 C722 ) C687_=_C735( C687 C735 ) \nC687_=_C744( C687 C744 ) C687_=_C745( C687 C745 ) C688_=_C698( C688 C698 ) C688_=_C707( C688 C707 ) C688_=_C716( C688 C716 ) C688_=_C724( C688 C724 ) \nC688_=_C731( C688 C731 ) C688_=_C737( C688 C737 ) C688_=_C740( C688 C740 ) C688_=_C744( C688 C744 ) C688_=_C747( C688 C747 ) C688_=_C750( C688 C750 ) \nC688_=_C751( C688 C751 ) C690_=_C693( C690 C693 ) C690_=_C696( C690 C696 ) C690_=_C697( C690 C697 ) C690_=_C698( C690 C698 ) C690_=_C700( C690 C700 ) \nC690_=_C701( C690 C701 ) C690_=_C702( C690 C702 ) C690_=_C704( C690 C704 ) C690_=_C707( C690 C707 ) C690_=_C708( C690 C708 ) C693_=_C696( C693 C696 ) \nC693_=_C697( C693 C697 ) C693_=_C698( C693 C698 ) C693_=_C700( C693 C700 ) C693_=_C711( C693 C711 ) C693_=_C719( C693 C719 ) C693_=_C727( C693 C727 ) \nC693_=_C728( C693 C728 ) C693_=_C731( C693 C731 ) C693_=_C732( C693 C732 ) C696_=_C697( C696 C697 ) C696_=_C698( C696 C698 ) C696_=_C700( C696 C700 ) \nC696_=_C714( C696 C714 ) C696_=_C722( C696 C722 ) C696_=_C735( C696 C735 ) C696_=_C744( C696 C744 ) C696_=_C745( C696 C745 ) C697_=_C698( C697 C698 ) \nC697_=_C700( C697 C700 ) C697_=_C715( C697 C715 ) C697_=_C723( C697 C723 ) C697_=_C736( C697 C736 ) C697_=_C747( C697 C747 ) C697_=_C748( C697 C748 ) \nC698_=_C700( C698 C700 ) C698_=_C707( C698 C707 ) C698_=_C716( C698 C716 ) C698_=_C724( C698 C724 ) C698_=_C731( C698 C731 ) C698_=_C737( C698 C737 ) \nC698_=_C740( C698 C740 ) C698_=_C744( C698 C744 ) C698_=_C747( C698 C747 ) C698_=_C750( C698 C750 ) C698_=_C751( C698 C751 ) C700_=_C718( C700 C718 ) \nC700_=_C726( C700 C726 ) C700_=_C739( C700 C739 ) C700_=_C742( C700 C742 ) C700_=_C751( C700 C751 ) C700_=_C752( C700 C752 ) C701_=_C702( C701 C702 ) \nC701_=_C704( C701 C704 ) C701_=_C707( C701 C707 ) C701_=_C708( C701 C708 ) C701_=_C711( C701 C711 ) C701_=_C714( C701 C714 ) C701_=_C715( C701 C715 ) \nC701_=_C716( C701 C716 ) C701_=_C718( C701 C718 ) C702_=_C704( C702 C704 ) C702_=_C707( C702 C707 ) C702_=_C708( C702 C708 ) C702_=_C719( C702 C719 ) \nC702_=_C722( C702 C722 ) C702_=_C723( C702 C723 ) C702_=_C724( C702 C724 ) C702_=_C726( C702 C726 ) C704_=_C707( C704 C707 ) C704_=_C708( C704 C708 ) \nC704_=_C727( C704 C727 ) C704_=_C735( C704 C735 ) C704_=_C736(</w:t>
      </w:r>
    </w:p>
    <w:p>
      <w:pPr>
        <w:pStyle w:val="PreformattedText"/>
        <w:bidi w:val="0"/>
        <w:spacing w:before="0" w:after="0"/>
        <w:jc w:val="left"/>
        <w:rPr/>
      </w:pPr>
      <w:r>
        <w:rPr/>
        <w:t xml:space="preserve"> </w:t>
      </w:r>
      <w:r>
        <w:rPr/>
        <w:t>C704 C736 ) C704_=_C737( C704 C737 ) C704_=_C739( C704 C739 ) C707_=_C708( C707 C708 ) \nC707_=_C716( C707 C716 ) C707_=_C724( C707 C724 ) C707_=_C731( C707 C731 ) C707_=_C737( C707 C737 ) C707_=_C740( C707 C740 ) C707_=_C744( C707 C744 ) \nC707_=_C747( C707 C747 ) C707_=_C750( C707 C750 ) C707_=_C751( C707 C751 ) C708_=_C732( C708 C732 ) C708_=_C745( C708 C745 ) C708_=_C748( C708 C748 ) \nC708_=_C750( C708 C750 ) C708_=_C752( C708 C752 ) C711_=_C714( C711 C714 ) C711_=_C715( C711 C715 ) C711_=_C716( C711 C716 ) C711_=_C718( C711 C718 ) \nC711_=_C719( C711 C719 ) C711_=_C727( C711 C727 ) C711_=_C728( C711 C728 ) C711_=_C731( C711 C731 ) C711_=_C732( C711 C732 ) C714_=_C715( C714 C715 ) \nC714_=_C716( C714 C716 ) C714_=_C718( C714 C718 ) C714_=_C722( C714 C722 ) C714_=_C735( C714 C735 ) C714_=_C744( C714 C744 ) C714_=_C745( C714 C745 ) \nC715_=_C716( C715 C716 ) C715_=_C718( C715 C718 ) C715_=_C723( C715 C723 ) C715_=_C736( C715 C736 ) C715_=_C747( C715 C747 ) C715_=_C748( C715 C748 ) \nC716_=_C718( C716 C718 ) C716_=_C724( C716 C724 ) C716_=_C731( C716 C731 ) C716_=_C737( C716 C737 ) C716_=_C740( C716 C740 ) C716_=_C744( C716 C744 ) \nC716_=_C747( C716 C747 ) C716_=_C750( C716 C750 ) C716_=_C751( C716 C751 ) C718_=_C726( C718 C726 ) C718_=_C739( C718 C739 ) C718_=_C742( C718 C742 ) \nC718_=_C751( C718 C751 ) C718_=_C752( C718 C752 ) C719_=_C722( C719 C722 ) C719_=_C723( C719 C723 ) C719_=_C724( C719 C724 ) C719_=_C726( C719 C726 ) \nC719_=_C727( C719 C727 ) C719_=_C728( C719 C728 ) C719_=_C731( C719 C731 ) C719_=_C732( C719 C732 ) C722_=_C723( C722 C723 ) C722_=_C724( C722 C724 ) \nC722_=_C726( C722 C726 ) C722_=_C735( C722 C735 ) C722_=_C744( C722 C744 ) C722_=_C745( C722 C745 ) C723_=_C724( C723 C724 ) C723_=_C726( C723 C726 ) \nC723_=_C736( C723 C736 ) C723_=_C747( C723 C747 ) C723_=_C748( C723 C748 ) C724_=_C726( C724 C726 ) C724_=_C731( C724 C731 ) C724_=_C737( C724 C737 ) \nC724_=_C740( C724 C740 ) C724_=_C744( C724 C744 ) C724_=_C747( C724 C747 ) C724_=_C750( C724 C750 ) C724_=_C751( C724 C751 ) C726_=_C739( C726 C739 ) \nC726_=_C742( C726 C742 ) C726_=_C751( C726 C751 ) C726_=_C752( C726 C752 ) C727_=_C728( C727 C728 ) C727_=_C731( C727 C731 ) C727_=_C732( C727 C732 ) \nC727_=_C735( C727 C735 ) C727_=_C736( C727 C736 ) C727_=_C737( C727 C737 ) C727_=_C739( C727 C739 ) C728_=_C731( C728 C731 ) C728_=_C732( C728 C732 ) \nC728_=_C740( C728 C740 ) C728_=_C742( C728 C742 ) C731_=_C732( C731 C732 ) C731_=_C737( C731 C737 ) C731_=_C740( C731 C740 ) C731_=_C744( C731 C744 ) \nC731_=_C747( C731 C747 ) C731_=_C750( C731 C750 ) C731_=_C751( C731 C751 ) C732_=_C745( C732 C745 ) C732_=_C748( C732 C748 ) C732_=_C750( C732 C750 ) \nC732_=_C752( C732 C752 ) C735_=_C736( C735 C736 ) C735_=_C737( C735 C737 ) C735_=_C739( C735 C739 ) C735_=_C744( C735 C744 ) C735_=_C745( C735 C745 ) \nC736_=_C737( C736 C737 ) C736_=_C739( C736 C739 ) C736_=_C747( C736 C747 ) C736_=_C748( C736 C748 ) C737_=_C739( C737 C739 ) C737_=_C740( C737 C740 ) \nC737_=_C744( C737 C744 ) C737_=_C747( C737 C747 ) C737_=_C750( C737 C750 ) C737_=_C751( C737 C751 ) C739_=_C742( C739 C742 ) C739_=_C751( C739 C751 ) \nC739_=_C752( C739 C752 ) C740_=_C742( C740 C742 ) C740_=_C744( C740 C744 ) C740_=_C747( C740 C747 ) C740_=_C750( C740 C750 ) C740_=_C751( C740 C751 ) \nC742_=_C751( C742 C751 ) C742_=_C752( C742 C752 ) C744_=_C745( C744 C745 ) C744_=_C747( C744 C747 ) C744_=_C750( C744 C750 ) C744_=_C751( C744 C751 ) \nC745_=_C748( C745 C748 ) C745_=_C750( C745 C750 ) C745_=_C752( C745 C752 ) C747_=_C748( C747 C748 ) C747_=_C750( C747 C750 ) C747_=_C751( C747 C751 ) \nC748_=_C750( C748 C750 ) C748_=_C752( C748 C752 ) C750_=_C751( C750 C751 ) C750_=_C752( C750 C752 ) C751_=_C752( C751 C752 ) "]4[shape=box, label="id:4 level: 1\n261: C1 C3 C17 C25 C28 \nC31 C32 C35 C36 C39 C54 \nC63 C66 C69 C70 C73 C74 \nC75 C76 C77 C78 C79 C80 \nC81 C82 C83 C84 C85 C86 \nC87 C88 C89 C90 C91 C92 \nC93 C94 C95 C96 C97 C98 \nC99 C100 C101 C103 C104 C106 \nC107 C108 C111 C125 C134 C137 \nC140 C141 C144 C145 C160 C169 \nC172 C175 C176 C179 C180 C181 \nC182 C183 C184 C185 C186 C187 \nC188 C189 C190 C191 C193 C194 \nC195 C196 C197 C198 C199 C200 \nC202 C203 C204 C205 C206 C207 \nC209 C210 C211 C225 C234 C237 \nC240 C241 C244 C256 C265 C268 \nC271 C272 C275 C287 C294 C297 \nC300 C301 C304 C315 C323 C326 \nC329 C330 C333 C342 C351 C354 \nC357 C358 C361 C369 C378 C381 \nC384 C385 C388 C396 C404 C407 \nC410 C411 C414 C421 C430 C433 \nC436 C437 C440 C453 C456 C459 \nC460 C463 C468 C477 C480 C483 \nC484 C487 C491 C499 C502 C505 \nC506 C509 C512 C521 C524 C527 \nC528 C531 C533 C542 C547 C548 \nC551 C552 C560 C563 C566 C567 \nC570 C571 C572 C573 C574 C575 \nC576 C577 C579 C580 C581 C582 \nC583 C584 C586 C587 C588 C595 \nC598 C601 C602 C605 C612 C615 \nC618 C619 C622 C628 C631 C634 \nC635 C638 C643 C646 C649 C650 \nC652 C656 C659 C662 C663 C666 \nC669 C672 C675 C676 C679 C681 \nC684 C687 C690 C693 C696 C697 \nC700 C701 C702 C703 C704 C705 \nC707 C708 C709 C711 C714 C715 \nC718 C719 C722 C723 C726 C727 \nC728 C730 C731 C732 C735 C736 \nC739 C742 C743 C744 C745 C747 \nC748 C749 C751 C752 \n5482: C1_=_C3( C1 C3 ) C1_=_C17( C1 C17 ) C1_=_C25( C1 C25 ) C1_=_C28( C1 C28 ) C1_=_C31( C1 C31 ) \nC1_=_C32( C1 C32 ) C1_=_C35( C1 C35 ) C1_=_C36( C1 C36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3( C1 C103 ) C1_=_C104( C1 C104 ) C1_=_C106( C1 C106 ) C1_=_C107( C1 C107 ) C1_=_C108( C1 C108 ) \nC3_=_C17( C3 C17 ) C3_=_C25( C3 C25 ) C3_=_C28( C3 C28 ) C3_=_C31( C3 C31 ) C3_=_C32( C3 C32 ) C3_=_C35( C3 C35 ) \nC3_=_C39( C3 C39 ) C3_=_C76( C3 C76 ) C3_=_C111( C3 C111 ) C3_=_C145( C3 C145 ) C3_=_C180( C3 C180 ) C3_=_C181( C3 C181 ) \nC3_=_C182( C3 C182 ) C3_=_C183( C3 C183 ) C3_=_C184( C3 C184 ) C3_=_C185( C3 C185 ) C3_=_C186( C3 C186 ) C3_=_C187( C3 C187 ) \nC3_=_C188( C3 C188 ) C3_=_C189( C3 C189 ) C3_=_C190( C3 C190 ) C3_=_C191( C3 C191 ) C3_=_C193( C3 C193 ) C3_=_C194( C3 C194 ) \nC3_=_C195( C3 C195 ) C3_=_C196( C3 C196 ) C3_=_C197( C3 C197 ) C3_=_C198( C3 C198 ) C3_=_C199( C3 C199 ) C3_=_C200( C3 C200 ) \nC3_=_C202( C3 C202 ) C3_=_C203( C3 C203 ) C3_=_C204( C3 C204 ) C3_=_C205( C3 C205 ) C3_=_C206( C3 C206 ) C3_=_C207( C3 C207 ) \nC3_=_C209( C3 C209 ) C3_=_C210( C3 C210 ) C3_=_C211( C3 C211 ) C17_=_C25( C17 C25 ) C17_=_C28( C17 C28 ) C17_=_C31( C17 C31 ) \nC17_=_C32( C17 C32 ) C17_=_C35( C17 C35 ) C17_=_C54( C17 C54 ) C17_=_C90( C17 C90 ) C17_=_C125( C17 C125 ) C17_=_C160( C17 C160 ) \nC17_=_C225( C17 C225 ) C17_=_C256( C17 C256 ) C17_=_C287( C17 C287 ) C17_=_C315( C17 C315 ) C17_=_C342( C17 C342 ) C17_=_C369( C17 C369 ) \nC17_=_C396( C17 C396 ) C17_=_C421( C17 C421 ) C17_=_C468( C17 C468 ) C17_=_C491( C17 C491 ) C17_=_C512( C17 C512 ) C17_=_C533( C17 C533 ) \nC17_=_C552( C17 C552 ) C17_=_C571( C17 C571 ) C17_=_C572( C17 C572 ) C17_=_C573( C17 C573 ) C17_=_C574( C17 C574 ) C17_=_C575( C17 C575 ) \nC17_=_C576( C17 C576 ) C17_=_C577( C17 C577 ) C17_=_C579( C17 C579 ) C17_=_C580( C17 C580 ) C17_=_C581( C17 C581 ) C17_=_C582( C17 C582 ) \nC17_=_C583( C17 C583 ) C17_=_C584( C17 C584 ) C17_=_C586( C17 C586 ) C17_=_C587( C17 C587 ) C17_=_C588( C17 C588 ) C25_=_C28( C25 C28 ) \nC25_=_C31( C25 C31 ) C25_=_C32( C25 C32 ) C25_=_C35( C25 C35 ) C25_=_C63( C25 C63 ) C25_=_C99( C25 C99 ) C25_=_C134( C25 C134 ) \nC25_=_C169( C25 C169 ) C25_=_C234( C25 C234 ) C25_=_C265( C25 C265 ) C25_=_C294( C25 C294 ) C25_=_C323( C25 C323 ) C25_=_C351( C25 C351 ) \nC25_=_C378( C25 C378 ) C25_=_C404( C25 C404 ) C25_=_C430( C25 C430 ) C25_=_C453( C25 C453 ) C25_=_C477( C25 C477 ) C25_=_C499( C25 C499 ) \nC25_=_C521( C25 C521 ) C25_=_C542( C25 C542 ) C25_=_C560( C25 C560 ) C25_=_C595( C25 C595 ) C25_=_C612( C25 C612 ) C25_=_C628( C25 C628 ) \nC25_=_C643( C25 C643 ) C25_=_C656( C25 C656 ) C25_=_C669( C25 C669 ) C25_=_C681( C25 C681 ) C25_=_C690( C25 C690 ) C25_=_C701( C25 C701 ) \nC25_=_C702( C25 C702 ) C25_=_C703( C25 C703 ) C25_=_C704( C25 C704 ) C25_=_C705( C25 C705 ) C25_=_C707( C25 C707 ) C25_=_C708( C25 C708 ) \nC25_=_C709( C25 C709 ) C28_=_C31( C28 C31 ) C28_=_C32( C28 C32 ) C28_=_C35( C28 C35 ) C28_=_C66( C28 C66 ) C28_=_C137( C28 C137 ) \nC28_=_C172( C28 C172 ) C28_=_C204( C28 C204 ) C28_=_C237( C28 C237 ) C28_=_C268( C28 C268 ) C28_=_C297( C28 C297 ) C28_=_C326( C28 C326 ) \nC28_=_C354( C28 C354 ) C28_=_C381( C28 C381 ) C28_=_C407( C28 C407 ) C28_=_C433( C28 C433 ) C28_=_C456( C28 C456 ) C28_=_C480( C28 C480 ) \nC28_=_C502( C28 C502 ) C28_=_C524( C28 C524 ) C28_=_C563( C28 C563 ) C28_=_C581( C28 C581 ) C28_=_C598( C28 C598 ) C28_=_C615( C28 C615 ) \nC28_=_C631( C28 C631 ) C28_=_C646( C28 C646 ) C28_=_C659( C28 C659 ) C28_=_C672( C28 C672 ) C28_=_C684( C28 C684 ) C28_=_C693( C28 C693 ) \nC28_=_C703( C28 C703 ) C28_=_C711( C28 C711 ) C28_=_C719( C28 C719 ) C28_=_C727( C28 C727 ) C28_=_C728( C28 C728 ) C28_=_C730( C28 C730 ) \nC28_=_C731( C28 C731 ) C28_=_C732( C28 C732 ) C31_=_C32( C31 C32 ) C31_=_C35( C31 C35 ) C31_=_C69( C31 C69 ) C31_=_C140( C31 C140 ) \nC31_=_C175( C31 C175 ) C31_=_C207( C31 C207 ) C31_=_C240( C31 C240 ) C31_=_C271( C31 C271 ) C31_=_C300( C31 C300 ) C31_=_C329( C31 C329 ) \nC31_=_C357( C31 C357 ) C31_=_C384( C31 C384 ) C31_=_C410( C31 C410 ) C31_=_C436( C31 C436 ) C31_=_C459( C31 C459 ) C31_=_C483( C31 C483 ) \nC31_=_C505( C31 C505 ) C31_=_C527( C31 C527 ) C31_=_C547( C31 C547 ) C31_=_C566( C31 C566 ) C31_=_C584( C31 C584 ) C31_=_C601( C31 C601 ) \nC31_=_C618( C31 C618 ) C31_=_C634( C31 C634 ) C31_=_C649( C31</w:t>
      </w:r>
    </w:p>
    <w:p>
      <w:pPr>
        <w:pStyle w:val="PreformattedText"/>
        <w:bidi w:val="0"/>
        <w:spacing w:before="0" w:after="0"/>
        <w:jc w:val="left"/>
        <w:rPr/>
      </w:pPr>
      <w:r>
        <w:rPr/>
        <w:t xml:space="preserve"> </w:t>
      </w:r>
      <w:r>
        <w:rPr/>
        <w:t>C649 ) C31_=_C662( C31 C662 ) C31_=_C675( C31 C675 ) C31_=_C687( C31 C687 ) \nC31_=_C696( C31 C696 ) C31_=_C705( C31 C705 ) C31_=_C714( C31 C714 ) C31_=_C722( C31 C722 ) C31_=_C735( C31 C735 ) C31_=_C743( C31 C743 ) \nC31_=_C744( C31 C744 ) C31_=_C745( C31 C745 ) C32_=_C35( C32 C35 ) C32_=_C70( C32 C70 ) C32_=_C106( C32 C106 ) C32_=_C141( C32 C141 ) \nC32_=_C176( C32 C176 ) C32_=_C241( C32 C241 ) C32_=_C272( C32 C272 ) C32_=_C301( C32 C301 ) C32_=_C330( C32 C330 ) C32_=_C358( C32 C358 ) \nC32_=_C385( C32 C385 ) C32_=_C411( C32 C411 ) C32_=_C437( C32 C437 ) C32_=_C460( C32 C460 ) C32_=_C484( C32 C484 ) C32_=_C506( C32 C506 ) \nC32_=_C528( C32 C528 ) C32_=_C548( C32 C548 ) C32_=_C567( C32 C567 ) C32_=_C602( C32 C602 ) C32_=_C619( C32 C619 ) C32_=_C635( C32 C635 ) \nC32_=_C650( C32 C650 ) C32_=_C663( C32 C663 ) C32_=_C676( C32 C676 ) C32_=_C697( C32 C697 ) C32_=_C715( C32 C715 ) C32_=_C723( C32 C723 ) \nC32_=_C730( C32 C730 ) C32_=_C736( C32 C736 ) C32_=_C743( C32 C743 ) C32_=_C747( C32 C747 ) C32_=_C748( C32 C748 ) C32_=_C749( C32 C749 ) \nC35_=_C73( C35 C73 ) C35_=_C144( C35 C144 ) C35_=_C179( C35 C179 ) C35_=_C211( C35 C211 ) C35_=_C244( C35 C244 ) C35_=_C275( C35 C275 ) \nC35_=_C304( C35 C304 ) C35_=_C333( C35 C333 ) C35_=_C361( C35 C361 ) C35_=_C388( C35 C388 ) C35_=_C414( C35 C414 ) C35_=_C440( C35 C440 ) \nC35_=_C463( C35 C463 ) C35_=_C487( C35 C487 ) C35_=_C509( C35 C509 ) C35_=_C531( C35 C531 ) C35_=_C551( C35 C551 ) C35_=_C570( C35 C570 ) \nC35_=_C588( C35 C588 ) C35_=_C605( C35 C605 ) C35_=_C622( C35 C622 ) C35_=_C638( C35 C638 ) C35_=_C652( C35 C652 ) C35_=_C666( C35 C666 ) \nC35_=_C679( C35 C679 ) C35_=_C700( C35 C700 ) C35_=_C709( C35 C709 ) C35_=_C718( C35 C718 ) C35_=_C726( C35 C726 ) C35_=_C739( C35 C739 ) \nC35_=_C742( C35 C742 ) C35_=_C749( C35 C749 ) C35_=_C751( C35 C751 ) C35_=_C752( C35 C752 ) C36_=_C39( C36 C39 ) C36_=_C54( C36 C54 ) \nC36_=_C63( C36 C63 ) C36_=_C66( C36 C66 ) C36_=_C69( C36 C69 ) C36_=_C70( C36 C70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3( C36 C103 ) C36_=_C104( C36 C104 ) C36_=_C106( C36 C106 ) \nC36_=_C107( C36 C107 ) C36_=_C108( C36 C108 ) C39_=_C54( C39 C54 ) C39_=_C63( C39 C63 ) C39_=_C66( C39 C66 ) C39_=_C69( C39 C69 ) \nC39_=_C70( C39 C70 ) C39_=_C73( C39 C73 ) C39_=_C76( C39 C76 ) C39_=_C111( C39 C111 ) C39_=_C145( C39 C145 ) C39_=_C180( C39 C180 ) \nC39_=_C181( C39 C181 ) C39_=_C182( C39 C182 ) C39_=_C183( C39 C183 ) C39_=_C184( C39 C184 ) C39_=_C185( C39 C185 ) C39_=_C186( C39 C186 ) \nC39_=_C187( C39 C187 ) C39_=_C188( C39 C188 ) C39_=_C189( C39 C189 ) C39_=_C190( C39 C190 ) C39_=_C191( C39 C191 ) C39_=_C193( C39 C193 ) \nC39_=_C194( C39 C194 ) C39_=_C195( C39 C195 ) C39_=_C196( C39 C196 ) C39_=_C197( C39 C197 ) C39_=_C198( C39 C198 ) C39_=_C199( C39 C199 ) \nC39_=_C200( C39 C200 ) C39_=_C202( C39 C202 ) C39_=_C203( C39 C203 ) C39_=_C204( C39 C204 ) C39_=_C205( C39 C205 ) C39_=_C206( C39 C206 ) \nC39_=_C207( C39 C207 ) C39_=_C209( C39 C209 ) C39_=_C210( C39 C210 ) C39_=_C211( C39 C211 ) C54_=_C63( C54 C63 ) C54_=_C66( C54 C66 ) \nC54_=_C69( C54 C69 ) C54_=_C70( C54 C70 ) C54_=_C73( C54 C73 ) C54_=_C90( C54 C90 ) C54_=_C125( C54 C125 ) C54_=_C160( C54 C160 ) \nC54_=_C225( C54 C225 ) C54_=_C256( C54 C256 ) C54_=_C287( C54 C287 ) C54_=_C315( C54 C315 ) C54_=_C342( C54 C342 ) C54_=_C369( C54 C369 ) \nC54_=_C396( C54 C396 ) C54_=_C421( C54 C421 ) C54_=_C468( C54 C468 ) C54_=_C491( C54 C491 ) C54_=_C512( C54 C512 ) C54_=_C533( C54 C533 ) \nC54_=_C552( C54 C552 ) C54_=_C571( C54 C571 ) C54_=_C572( C54 C572 ) C54_=_C573( C54 C573 ) C54_=_C574( C54 C574 ) C54_=_C575( C54 C575 ) \nC54_=_C576( C54 C576 ) C54_=_C577( C54 C577 ) C54_=_C579( C54 C579 ) C54_=_C580( C54 C580 ) C54_=_C581( C54 C581 ) C54_=_C582( C54 C582 ) \nC54_=_C583( C54 C583 ) C54_=_C584( C54 C584 ) C54_=_C586( C54 C586 ) C54_=_C587( C54 C587 ) C54_=_C588( C54 C588 ) C63_=_C66( C63 C66 ) \nC63_=_C69( C63 C69 ) C63_=_C70( C63 C70 ) C63_=_C73( C63 C73 ) C63_=_C99( C63 C99 ) C63_=_C134( C63 C134 ) C63_=_C169( C63 C169 ) \nC63_=_C234( C63 C234 ) C63_=_C265( C63 C265 ) C63_=_C294( C63 C294 ) C63_=_C323( C63 C323 ) C63_=_C351( C63 C351 ) C63_=_C378( C63 C378 ) \nC63_=_C404( C63 C404 ) C63_=_C430( C63 C430 ) C63_=_C453( C63 C453 ) C63_=_C477( C63 C477 ) C63_=_C499( C63 C499 ) C63_=_C521( C63 C521 ) \nC63_=_C542( C63 C542 ) C63_=_C560( C63 C560 ) C63_=_C595( C63 C595 ) C63_=_C612( C63 C612 ) C63_=_C628( C63 C628 ) C63_=_C643( C63 C643 ) \nC63_=_C656( C63 C656 ) C63_=_C669( C63 C669 ) C63_=_C681( C63 C681 ) C63_=_C690( C63 C690 ) C63_=_C701( C63 C701 ) C63_=_C702( C63 C702 ) \nC63_=_C703( C63 C703 ) C63_=_C704( C63 C704 ) C63_=_C705( C63 C705 ) C63_=_C707( C63 C707 ) C63_=_C708( C63 C708 ) C63_=_C709( C63 C709 ) \nC66_=_C69( C66 C69 ) C66_=_C70( C66 C70 ) C66_=_C73( C66 C73 ) C66_=_C137( C66 C137 ) C66_=_C172( C66 C172 ) C66_=_C204( C66 C204 ) \nC66_=_C237( C66 C237 ) C66_=_C268( C66 C268 ) C66_=_C297( C66 C297 ) C66_=_C326( C66 C326 ) C66_=_C354( C66 C354 ) C66_=_C381( C66 C381 ) \nC66_=_C407( C66 C407 ) C66_=_C433( C66 C433 ) C66_=_C456( C66 C456 ) C66_=_C480( C66 C480 ) C66_=_C502( C66 C502 ) C66_=_C524( C66 C524 ) \nC66_=_C563( C66 C563 ) C66_=_C581( C66 C581 ) C66_=_C598( C66 C598 ) C66_=_C615( C66 C615 ) C66_=_C631( C66 C631 ) C66_=_C646( C66 C646 ) \nC66_=_C659( C66 C659 ) C66_=_C672( C66 C672 ) C66_=_C684( C66 C684 ) C66_=_C693( C66 C693 ) C66_=_C703( C66 C703 ) C66_=_C711( C66 C711 ) \nC66_=_C719( C66 C719 ) C66_=_C727( C66 C727 ) C66_=_C728( C66 C728 ) C66_=_C730( C66 C730 ) C66_=_C731( C66 C731 ) C66_=_C732( C66 C732 ) \nC69_=_C70( C69 C70 ) C69_=_C73( C69 C73 ) C69_=_C140( C69 C140 ) C69_=_C175( C69 C175 ) C69_=_C207( C69 C207 ) C69_=_C240( C69 C240 ) \nC69_=_C271( C69 C271 ) C69_=_C300( C69 C300 ) C69_=_C329( C69 C329 ) C69_=_C357( C69 C357 ) C69_=_C384( C69 C384 ) C69_=_C410( C69 C410 ) \nC69_=_C436( C69 C436 ) C69_=_C459( C69 C459 ) C69_=_C483( C69 C483 ) C69_=_C505( C69 C505 ) C69_=_C527( C69 C527 ) C69_=_C547( C69 C547 ) \nC69_=_C566( C69 C566 ) C69_=_C584( C69 C584 ) C69_=_C601( C69 C601 ) C69_=_C618( C69 C618 ) C69_=_C634( C69 C634 ) C69_=_C649( C69 C649 ) \nC69_=_C662( C69 C662 ) C69_=_C675( C69 C675 ) C69_=_C687( C69 C687 ) C69_=_C696( C69 C696 ) C69_=_C705( C69 C705 ) C69_=_C714( C69 C714 ) \nC69_=_C722( C69 C722 ) C69_=_C735( C69 C735 ) C69_=_C743( C69 C743 ) C69_=_C744( C69 C744 ) C69_=_C745( C69 C745 ) C70_=_C73( C70 C73 ) \nC70_=_C106( C70 C106 ) C70_=_C141( C70 C141 ) C70_=_C176( C70 C176 ) C70_=_C241( C70 C241 ) C70_=_C272( C70 C272 ) C70_=_C301( C70 C301 ) \nC70_=_C330( C70 C330 ) C70_=_C358( C70 C358 ) C70_=_C385( C70 C385 ) C70_=_C411( C70 C411 ) C70_=_C437( C70 C437 ) C70_=_C460( C70 C460 ) \nC70_=_C484( C70 C484 ) C70_=_C506( C70 C506 ) C70_=_C528( C70 C528 ) C70_=_C548( C70 C548 ) C70_=_C567( C70 C567 ) C70_=_C602( C70 C602 ) \nC70_=_C619( C70 C619 ) C70_=_C635( C70 C635 ) C70_=_C650( C70 C650 ) C70_=_C663( C70 C663 ) C70_=_C676( C70 C676 ) C70_=_C697( C70 C697 ) \nC70_=_C715( C70 C715 ) C70_=_C723( C70 C723 ) C70_=_C730( C70 C730 ) C70_=_C736( C70 C736 ) C70_=_C743( C70 C743 ) C70_=_C747( C70 C747 ) \nC70_=_C748( C70 C748 ) C70_=_C749( C70 C749 ) C73_=_C144( C73 C144 ) C73_=_C179( C73 C179 ) C73_=_C211( C73 C211 ) C73_=_C244( C73 C244 ) \nC73_=_C275( C73 C275 ) C73_=_C304( C73 C304 ) C73_=_C333( C73 C333 ) C73_=_C361( C73 C361 ) C73_=_C388( C73 C388 ) C73_=_C414( C73 C414 ) \nC73_=_C440( C73 C440 ) C73_=_C463( C73 C463 ) C73_=_C487( C73 C487 ) C73_=_C509( C73 C509 ) C73_=_C531( C73 C531 ) C73_=_C551( C73 C551 ) \nC73_=_C570( C73 C570 ) C73_=_C588( C73 C588 ) C73_=_C605( C73 C605 ) C73_=_C622( C73 C622 ) C73_=_C638( C73 C638 ) C73_=_C652( C73 C652 ) \nC73_=_C666( C73 C666 ) C73_=_C679( C73 C679 ) C73_=_C700( C73 C700 ) C73_=_C709( C73 C709 ) C73_=_C718( C73 C718 ) C73_=_C726( C73 C726 ) \nC73_=_C739( C73 C739 ) C73_=_C742( C73 C742 ) C73_=_C749( C73 C749 ) C73_=_C751( C73 C751 ) C73_=_C752( C73 C752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3( C74 C103 ) C74_=_C104( C74 C104 ) C74_=_C106( C74 C106 ) C74_=_C107( C74 C107 ) \nC74_=_C108( C74 C108 ) C74_=_C111( C74 C111 ) C74_=_C125( C74 C125 ) C74_=_C134( C74 C134 ) C74_=_C137( C74 C137 ) C74_=_C140( C74 C140 ) \nC74_=_C141( C74 C141 ) C74_=_C144( C74 C144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3(</w:t>
      </w:r>
    </w:p>
    <w:p>
      <w:pPr>
        <w:pStyle w:val="PreformattedText"/>
        <w:bidi w:val="0"/>
        <w:spacing w:before="0" w:after="0"/>
        <w:jc w:val="left"/>
        <w:rPr/>
      </w:pPr>
      <w:r>
        <w:rPr/>
        <w:t xml:space="preserve"> </w:t>
      </w:r>
      <w:r>
        <w:rPr/>
        <w:t>C75 C103 ) C75_=_C104( C75 C104 ) \nC75_=_C106( C75 C106 ) C75_=_C107( C75 C107 ) C75_=_C108( C75 C108 ) C75_=_C145( C75 C145 ) C75_=_C160( C75 C160 ) C75_=_C169( C75 C169 ) \nC75_=_C172( C75 C172 ) C75_=_C175( C75 C175 ) C75_=_C176( C75 C176 ) C75_=_C179( C75 C17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3( C76 C103 ) \nC76_=_C104( C76 C104 ) C76_=_C106( C76 C106 ) C76_=_C107( C76 C107 ) C76_=_C108( C76 C108 ) C76_=_C111( C76 C111 ) C76_=_C145( C76 C145 ) \nC76_=_C180( C76 C180 ) C76_=_C181( C76 C181 ) C76_=_C182( C76 C182 ) C76_=_C183( C76 C183 ) C76_=_C184( C76 C184 ) C76_=_C185( C76 C185 ) \nC76_=_C186( C76 C186 ) C76_=_C187( C76 C187 ) C76_=_C188( C76 C188 ) C76_=_C189( C76 C189 ) C76_=_C190( C76 C190 ) C76_=_C191( C76 C191 ) \nC76_=_C193( C76 C193 ) C76_=_C194( C76 C194 ) C76_=_C195( C76 C195 ) C76_=_C196( C76 C196 ) C76_=_C197( C76 C197 ) C76_=_C198( C76 C198 ) \nC76_=_C199( C76 C199 ) C76_=_C200( C76 C200 ) C76_=_C202( C76 C202 ) C76_=_C203( C76 C203 ) C76_=_C204( C76 C204 ) C76_=_C205( C76 C205 ) \nC76_=_C206( C76 C206 ) C76_=_C207( C76 C207 ) C76_=_C209( C76 C209 ) C76_=_C210( C76 C210 ) C76_=_C211( C76 C21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3( C77 C103 ) \nC77_=_C104( C77 C104 ) C77_=_C106( C77 C106 ) C77_=_C107( C77 C107 ) C77_=_C108( C77 C108 ) C77_=_C180( C77 C180 ) C77_=_C256( C77 C256 ) \nC77_=_C265( C77 C265 ) C77_=_C268( C77 C268 ) C77_=_C271( C77 C271 ) C77_=_C272( C77 C272 ) C77_=_C275( C77 C27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3( C78 C103 ) C78_=_C104( C78 C104 ) \nC78_=_C106( C78 C106 ) C78_=_C107( C78 C107 ) C78_=_C108( C78 C108 ) C78_=_C287( C78 C287 ) C78_=_C294( C78 C294 ) C78_=_C297( C78 C297 ) \nC78_=_C300( C78 C300 ) C78_=_C301( C78 C301 ) C78_=_C304( C78 C30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3( C79 C103 ) C79_=_C104( C79 C104 ) C79_=_C106( C79 C106 ) C79_=_C107( C79 C107 ) C79_=_C108( C79 C108 ) \nC79_=_C181( C79 C181 ) C79_=_C315( C79 C315 ) C79_=_C323( C79 C323 ) C79_=_C326( C79 C326 ) C79_=_C329( C79 C329 ) C79_=_C330( C79 C330 ) \nC79_=_C333( C79 C33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3( C80 C103 ) C80_=_C104( C80 C104 ) \nC80_=_C106( C80 C106 ) C80_=_C107( C80 C107 ) C80_=_C108( C80 C108 ) C80_=_C182( C80 C182 ) C80_=_C342( C80 C342 ) C80_=_C351( C80 C351 ) \nC80_=_C354( C80 C354 ) C80_=_C357( C80 C357 ) C80_=_C358( C80 C358 ) C80_=_C361( C80 C36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3( C81 C103 ) C81_=_C104( C81 C104 ) C81_=_C106( C81 C106 ) C81_=_C107( C81 C107 ) C81_=_C108( C81 C108 ) C81_=_C183( C81 C183 ) \nC81_=_C369( C81 C369 ) C81_=_C378( C81 C378 ) C81_=_C381( C81 C381 ) C81_=_C384( C81 C384 ) C81_=_C385( C81 C385 ) C81_=_C388( C81 C388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3( C82 C103 ) C82_=_C104( C82 C104 ) C82_=_C106( C82 C106 ) C82_=_C107( C82 C107 ) C82_=_C108( C82 C108 ) \nC82_=_C184( C82 C184 ) C82_=_C396( C82 C396 ) C82_=_C404( C82 C404 ) C82_=_C407( C82 C407 ) C82_=_C410( C82 C410 ) C82_=_C411( C82 C411 ) \nC82_=_C414( C82 C414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3( C83 C103 ) C83_=_C104( C83 C104 ) C83_=_C106( C83 C106 ) C83_=_C107( C83 C107 ) C83_=_C108( C83 C108 ) \nC83_=_C185( C83 C185 ) C83_=_C421( C83 C421 ) C83_=_C430( C83 C430 ) C83_=_C433( C83 C433 ) C83_=_C436( C83 C436 ) C83_=_C437( C83 C437 ) \nC83_=_C440( C83 C440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3( C84 C103 ) C84_=_C104( C84 C104 ) C84_=_C106( C84 C106 ) C84_=_C107( C84 C107 ) C84_=_C108( C84 C108 ) C84_=_C186( C84 C186 ) \nC84_=_C453( C84 C453 ) C84_=_C456( C84 C456 ) C84_=_C459( C84 C459 ) C84_=_C460( C84 C460 ) C84_=_C463( C84 C46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3( C85 C103 ) C85_=_C104( C85 C104 ) C85_=_C106( C85 C106 ) \nC85_=_C107( C85 C107 ) C85_=_C108( C85 C108 ) C85_=_C187( C85 C187 ) C85_=_C468( C85 C468 ) C85_=_C477( C85 C477 ) C85_=_C480( C85 C480 ) \nC85_=_C483( C85 C483 ) C85_=_C484( C85 C484 ) C85_=_C487( C85 C487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3( C86 C103 ) C86_=_C104( C86 C104 ) C86_=_C106( C86 C106 ) C86_=_C107( C86 C107 ) C86_=_C108( C86 C108 ) C86_=_C188( C86 C188 ) \nC86_=_C491( C86 C491 ) C86_=_C499( C86 C499 ) C86_=_C502( C86 C502 ) C86_=_C505( C86 C505 ) C86_=_C506( C86 C506 ) C86_=_C509( C86 C509 ) \nC87_=_C88( C87 C88 ) C87_=_C89( C87 C89 ) C87_=_C90( C87 C90 ) C87_=_C91( C87 C91 ) C87_=_C92( C87 C92 ) C87_=_C93( C87 C93 ) \nC87_=_C94( C87 C94 ) C87_=_C95( C87 C95 ) C87_=_C96( C87 C96 ) C87_=_C97( C87 C97 ) C87_=_C98( C87 C98 ) C87_=_C99( C87 C99 ) \nC87_=_C100( C87 C100 ) C87_=_C101( C87 C101 ) C87_=_C103( C87 C103 ) C87_=_C104( C87 C104 ) C87_=_C106( C87 C106 ) C87_=_C107( C87 C107 ) \nC87_=_C108( C87 C108 ) C87_=_C189( C87 C189 ) C87_=_C512( C87 C512 ) C87_=_C521( C87 C521 ) C87_=_C524( C87 C524 ) C87_=_C527( C87 C527 ) \nC87_=_C528( C87 C528 ) C87_=_C531( C87 C531 ) C88_=_C89( C88 C89 ) C88_=_C90( C88 C90 ) C88_=_C91( C88 C91 ) C88_=_C92( C88 C92 ) \nC88_=_C93( C88 C93 ) C88_=_C94( C88 C94 ) C88_=_C95( C88 C95 ) C88_=_C96( C88 C96 ) C88_=_C97( C88 C97 ) C88_=_C98( C88 C98 ) \nC88_=_C99( C88 C99 ) C88_=_C100( C88 C100 ) C88_=_C101( C88 C101 ) C88_=_C103( C88 C103 ) C88_=_C104( C88 C104 ) C88_=_C106( C88 C106 ) \nC88_=_C107( C88 C107 ) C88_=_C108( C88 C108 ) C88_=_C190( C88 C190 ) C88_=_C533( C88 C533 ) C88_=_C542( C88 C542 ) C88_=_C547( C88 C547 ) \nC88_=_C548( C88 C548 ) C88_=_C551( C88 C551 ) C89_=_C90( C89 C90 ) C89_=_C91( C89 C91 ) C89_=_C92( C89 C92 ) C89_=_C93( C89 C93 ) \nC89_=_C94( C89 C94 ) C89_=_C95( C89 C95 ) C89_=_C96( C89 C96 ) C89_=_C97( C89 C97 ) C89_=_C98(</w:t>
      </w:r>
    </w:p>
    <w:p>
      <w:pPr>
        <w:pStyle w:val="PreformattedText"/>
        <w:bidi w:val="0"/>
        <w:spacing w:before="0" w:after="0"/>
        <w:jc w:val="left"/>
        <w:rPr/>
      </w:pPr>
      <w:r>
        <w:rPr/>
        <w:t xml:space="preserve"> </w:t>
      </w:r>
      <w:r>
        <w:rPr/>
        <w:t>C89 C98 ) C89_=_C99( C89 C99 ) \nC89_=_C100( C89 C100 ) C89_=_C101( C89 C101 ) C89_=_C103( C89 C103 ) C89_=_C104( C89 C104 ) C89_=_C106( C89 C106 ) C89_=_C107( C89 C107 ) \nC89_=_C108( C89 C108 ) C89_=_C191( C89 C191 ) C89_=_C552( C89 C552 ) C89_=_C560( C89 C560 ) C89_=_C563( C89 C563 ) C89_=_C566( C89 C566 ) \nC89_=_C567( C89 C567 ) C89_=_C570( C89 C570 ) C90_=_C91( C90 C91 ) C90_=_C92( C90 C92 ) C90_=_C93( C90 C93 ) C90_=_C94( C90 C94 ) \nC90_=_C95( C90 C95 ) C90_=_C96( C90 C96 ) C90_=_C97( C90 C97 ) C90_=_C98( C90 C98 ) C90_=_C99( C90 C99 ) C90_=_C100( C90 C100 ) \nC90_=_C101( C90 C101 ) C90_=_C103( C90 C103 ) C90_=_C104( C90 C104 ) C90_=_C106( C90 C106 ) C90_=_C107( C90 C107 ) C90_=_C108( C90 C108 ) \nC90_=_C125( C90 C125 ) C90_=_C160( C90 C160 ) C90_=_C225( C90 C225 ) C90_=_C256( C90 C256 ) C90_=_C287( C90 C287 ) C90_=_C315( C90 C315 ) \nC90_=_C342( C90 C342 ) C90_=_C369( C90 C369 ) C90_=_C396( C90 C396 ) C90_=_C421( C90 C421 ) C90_=_C468( C90 C468 ) C90_=_C491( C90 C491 ) \nC90_=_C512( C90 C512 ) C90_=_C533( C90 C533 ) C90_=_C552( C90 C552 ) C90_=_C571( C90 C571 ) C90_=_C572( C90 C572 ) C90_=_C573( C90 C573 ) \nC90_=_C574( C90 C574 ) C90_=_C575( C90 C575 ) C90_=_C576( C90 C576 ) C90_=_C577( C90 C577 ) C90_=_C579( C90 C579 ) C90_=_C580( C90 C580 ) \nC90_=_C581( C90 C581 ) C90_=_C582( C90 C582 ) C90_=_C583( C90 C583 ) C90_=_C584( C90 C584 ) C90_=_C586( C90 C586 ) C90_=_C587( C90 C587 ) \nC90_=_C588( C90 C588 ) C91_=_C92( C91 C92 ) C91_=_C93( C91 C93 ) C91_=_C94( C91 C94 ) C91_=_C95( C91 C95 ) C91_=_C96( C91 C96 ) \nC91_=_C97( C91 C97 ) C91_=_C98( C91 C98 ) C91_=_C99( C91 C99 ) C91_=_C100( C91 C100 ) C91_=_C101( C91 C101 ) C91_=_C103( C91 C103 ) \nC91_=_C104( C91 C104 ) C91_=_C106( C91 C106 ) C91_=_C107( C91 C107 ) C91_=_C108( C91 C108 ) C91_=_C193( C91 C193 ) C91_=_C571( C91 C571 ) \nC91_=_C595( C91 C595 ) C91_=_C598( C91 C598 ) C91_=_C601( C91 C601 ) C91_=_C602( C91 C602 ) C91_=_C605( C91 C605 ) C92_=_C93( C92 C93 ) \nC92_=_C94( C92 C94 ) C92_=_C95( C92 C95 ) C92_=_C96( C92 C96 ) C92_=_C97( C92 C97 ) C92_=_C98( C92 C98 ) C92_=_C99( C92 C99 ) \nC92_=_C100( C92 C100 ) C92_=_C101( C92 C101 ) C92_=_C103( C92 C103 ) C92_=_C104( C92 C104 ) C92_=_C106( C92 C106 ) C92_=_C107( C92 C107 ) \nC92_=_C108( C92 C108 ) C92_=_C194( C92 C194 ) C92_=_C572( C92 C572 ) C92_=_C612( C92 C612 ) C92_=_C615( C92 C615 ) C92_=_C618( C92 C618 ) \nC92_=_C619( C92 C619 ) C92_=_C622( C92 C622 ) C93_=_C94( C93 C94 ) C93_=_C95( C93 C95 ) C93_=_C96( C93 C96 ) C93_=_C97( C93 C97 ) \nC93_=_C98( C93 C98 ) C93_=_C99( C93 C99 ) C93_=_C100( C93 C100 ) C93_=_C101( C93 C101 ) C93_=_C103( C93 C103 ) C93_=_C104( C93 C104 ) \nC93_=_C106( C93 C106 ) C93_=_C107( C93 C107 ) C93_=_C108( C93 C108 ) C93_=_C195( C93 C195 ) C93_=_C573( C93 C573 ) C93_=_C628( C93 C628 ) \nC93_=_C631( C93 C631 ) C93_=_C634( C93 C634 ) C93_=_C635( C93 C635 ) C93_=_C638( C93 C638 ) C94_=_C95( C94 C95 ) C94_=_C96( C94 C96 ) \nC94_=_C97( C94 C97 ) C94_=_C98( C94 C98 ) C94_=_C99( C94 C99 ) C94_=_C100( C94 C100 ) C94_=_C101( C94 C101 ) C94_=_C103( C94 C103 ) \nC94_=_C104( C94 C104 ) C94_=_C106( C94 C106 ) C94_=_C107( C94 C107 ) C94_=_C108( C94 C108 ) C94_=_C196( C94 C196 ) C94_=_C574( C94 C574 ) \nC94_=_C643( C94 C643 ) C94_=_C646( C94 C646 ) C94_=_C649( C94 C649 ) C94_=_C650( C94 C650 ) C94_=_C652( C94 C652 ) C95_=_C96( C95 C96 ) \nC95_=_C97( C95 C97 ) C95_=_C98( C95 C98 ) C95_=_C99( C95 C99 ) C95_=_C100( C95 C100 ) C95_=_C101( C95 C101 ) C95_=_C103( C95 C103 ) \nC95_=_C104( C95 C104 ) C95_=_C106( C95 C106 ) C95_=_C107( C95 C107 ) C95_=_C108( C95 C108 ) C95_=_C197( C95 C197 ) C95_=_C656( C95 C656 ) \nC95_=_C659( C95 C659 ) C95_=_C662( C95 C662 ) C95_=_C663( C95 C663 ) C95_=_C666( C95 C666 ) C96_=_C97( C96 C97 ) C96_=_C98( C96 C98 ) \nC96_=_C99( C96 C99 ) C96_=_C100( C96 C100 ) C96_=_C101( C96 C101 ) C96_=_C103( C96 C103 ) C96_=_C104( C96 C104 ) C96_=_C106( C96 C106 ) \nC96_=_C107( C96 C107 ) C96_=_C108( C96 C108 ) C96_=_C198( C96 C198 ) C96_=_C575( C96 C575 ) C96_=_C669( C96 C669 ) C96_=_C672( C96 C672 ) \nC96_=_C675( C96 C675 ) C96_=_C676( C96 C676 ) C96_=_C679( C96 C679 ) C97_=_C98( C97 C98 ) C97_=_C99( C97 C99 ) C97_=_C100( C97 C100 ) \nC97_=_C101( C97 C101 ) C97_=_C103( C97 C103 ) C97_=_C104( C97 C104 ) C97_=_C106( C97 C106 ) C97_=_C107( C97 C107 ) C97_=_C108( C97 C108 ) \nC97_=_C199( C97 C199 ) C97_=_C576( C97 C576 ) C97_=_C681( C97 C681 ) C97_=_C684( C97 C684 ) C97_=_C687( C97 C687 ) C98_=_C99( C98 C99 ) \nC98_=_C100( C98 C100 ) C98_=_C101( C98 C101 ) C98_=_C103( C98 C103 ) C98_=_C104( C98 C104 ) C98_=_C106( C98 C106 ) C98_=_C107( C98 C107 ) \nC98_=_C108( C98 C108 ) C98_=_C200( C98 C200 ) C98_=_C577( C98 C577 ) C98_=_C690( C98 C690 ) C98_=_C693( C98 C693 ) C98_=_C696( C98 C696 ) \nC98_=_C697( C98 C697 ) C98_=_C700( C98 C700 ) C99_=_C100( C99 C100 ) C99_=_C101( C99 C101 ) C99_=_C103( C99 C103 ) C99_=_C104( C99 C104 ) \nC99_=_C106( C99 C106 ) C99_=_C107( C99 C107 ) C99_=_C108( C99 C108 ) C99_=_C134( C99 C134 ) C99_=_C169( C99 C169 ) C99_=_C234( C99 C234 ) \nC99_=_C265( C99 C265 ) C99_=_C294( C99 C294 ) C99_=_C323( C99 C323 ) C99_=_C351( C99 C351 ) C99_=_C378( C99 C378 ) C99_=_C404( C99 C404 ) \nC99_=_C430( C99 C430 ) C99_=_C453( C99 C453 ) C99_=_C477( C99 C477 ) C99_=_C499( C99 C499 ) C99_=_C521( C99 C521 ) C99_=_C542( C99 C542 ) \nC99_=_C560( C99 C560 ) C99_=_C595( C99 C595 ) C99_=_C612( C99 C612 ) C99_=_C628( C99 C628 ) C99_=_C643( C99 C643 ) C99_=_C656( C99 C656 ) \nC99_=_C669( C99 C669 ) C99_=_C681( C99 C681 ) C99_=_C690( C99 C690 ) C99_=_C701( C99 C701 ) C99_=_C702( C99 C702 ) C99_=_C703( C99 C703 ) \nC99_=_C704( C99 C704 ) C99_=_C705( C99 C705 ) C99_=_C707( C99 C707 ) C99_=_C708( C99 C708 ) C99_=_C709( C99 C709 ) C100_=_C101( C100 C101 ) \nC100_=_C103( C100 C103 ) C100_=_C104( C100 C104 ) C100_=_C106( C100 C106 ) C100_=_C107( C100 C107 ) C100_=_C108( C100 C108 ) C100_=_C202( C100 C202 ) \nC100_=_C579( C100 C579 ) C100_=_C701( C100 C701 ) C100_=_C711( C100 C711 ) C100_=_C714( C100 C714 ) C100_=_C715( C100 C715 ) C100_=_C718( C100 C718 ) \nC101_=_C103( C101 C103 ) C101_=_C104( C101 C104 ) C101_=_C106( C101 C106 ) C101_=_C107( C101 C107 ) C101_=_C108( C101 C108 ) C101_=_C203( C101 C203 ) \nC101_=_C580( C101 C580 ) C101_=_C702( C101 C702 ) C101_=_C719( C101 C719 ) C101_=_C722( C101 C722 ) C101_=_C723( C101 C723 ) C101_=_C726( C101 C726 ) \nC103_=_C104( C103 C104 ) C103_=_C106( C103 C106 ) C103_=_C107( C103 C107 ) C103_=_C108( C103 C108 ) C103_=_C205( C103 C205 ) C103_=_C582( C103 C582 ) \nC103_=_C704( C103 C704 ) C103_=_C727( C103 C727 ) C103_=_C735( C103 C735 ) C103_=_C736( C103 C736 ) C103_=_C739( C103 C739 ) C104_=_C106( C104 C106 ) \nC104_=_C107( C104 C107 ) C104_=_C108( C104 C108 ) C104_=_C206( C104 C206 ) C104_=_C583( C104 C583 ) C104_=_C728( C104 C728 ) C104_=_C742( C104 C742 ) \nC106_=_C107( C106 C107 ) C106_=_C108( C106 C108 ) C106_=_C141( C106 C141 ) C106_=_C176( C106 C176 ) C106_=_C241( C106 C241 ) C106_=_C272( C106 C272 ) \nC106_=_C301( C106 C301 ) C106_=_C330( C106 C330 ) C106_=_C358( C106 C358 ) C106_=_C385( C106 C385 ) C106_=_C411( C106 C411 ) C106_=_C437( C106 C437 ) \nC106_=_C460( C106 C460 ) C106_=_C484( C106 C484 ) C106_=_C506( C106 C506 ) C106_=_C528( C106 C528 ) C106_=_C548( C106 C548 ) C106_=_C567( C106 C567 ) \nC106_=_C602( C106 C602 ) C106_=_C619( C106 C619 ) C106_=_C635( C106 C635 ) C106_=_C650( C106 C650 ) C106_=_C663( C106 C663 ) C106_=_C676( C106 C676 ) \nC106_=_C697( C106 C697 ) C106_=_C715( C106 C715 ) C106_=_C723( C106 C723 ) C106_=_C730( C106 C730 ) C106_=_C736( C106 C736 ) C106_=_C743( C106 C743 ) \nC106_=_C747( C106 C747 ) C106_=_C748( C106 C748 ) C106_=_C749( C106 C749 ) C107_=_C108( C107 C108 ) C107_=_C209( C107 C209 ) C107_=_C586( C107 C586 ) \nC107_=_C707( C107 C707 ) C107_=_C731( C107 C731 ) C107_=_C744( C107 C744 ) C107_=_C747( C107 C747 ) C107_=_C751( C107 C751 ) C108_=_C210( C108 C210 ) \nC108_=_C587( C108 C587 ) C108_=_C708( C108 C708 ) C108_=_C732( C108 C732 ) C108_=_C745( C108 C745 ) C108_=_C748( C108 C748 ) C108_=_C752( C108 C752 ) \nC111_=_C125( C111 C125 ) C111_=_C134( C111 C134 ) C111_=_C137( C111 C137 ) C111_=_C140( C111 C140 ) C111_=_C141( C111 C141 ) C111_=_C144( C111 C144 ) \nC111_=_C145( C111 C145 ) C111_=_C180( C111 C180 ) C111_=_C181( C111 C181 ) C111_=_C182( C111 C182 ) C111_=_C183( C111 C183 ) C111_=_C184( C111 C184 ) \nC111_=_C185( C111 C185 ) C111_=_C186( C111 C186 ) C111_=_C187( C111 C187 ) C111_=_C188( C111 C188 ) C111_=_C189( C111 C189 ) C111_=_C190( C111 C190 ) \nC111_=_C191( C111 C191 ) C111_=_C193( C111 C193 ) C111_=_C194( C111 C194 ) C111_=_C195( C111 C195 ) C111_=_C196( C111 C196 ) C111_=_C197( C111 C197 ) \nC111_=_C198( C111 C198 ) C111_=_C199( C111 C199 ) C111_=_C200( C111 C200 ) C111_=_C202( C111 C202 ) C111_=_C203( C111 C203 ) C111_=_C204( C111 C204 ) \nC111_=_C205( C111 C205 ) C111_=_C206( C111 C206 ) C111_=_C207( C111 C207 ) C111_=_C209( C111 C209 ) C111_=_C210( C111 C210 ) C111_=_C211( C111 C211 ) \nC125_=_C134( C125 C134 ) C125_=_C137( C125 C137 ) C125_=_C140( C125 C140 ) C125_=_C141( C125 C141 ) C125_=_C144( C125 C144 ) C125_=_C160( C125 C160 ) \nC125_=_C225( C125 C225 ) C125_=_C256( C125 C256 ) C125_=_C287( C125 C287 ) C125_=_C315( C125 C315 ) C125_=_C342( C125 C342 ) C125_=_C369( C125 C369 ) \nC125_=_C396( C125 C396 ) C125_=_C421( C125 C421 ) C125_=_C468( C125 C468 ) C125_=_C491( C125 C491 ) C125_=_C512( C125 C512 ) C125_=_C533( C125 C533 ) \nC125_=_C552( C125 C552 ) C125_=_C571( C125 C571 ) C125_=_C572( C125 C572 ) C125_=_C573( C125 C573 ) C125_=_C574( C125 C574 ) C125_=_C575( C125 C575 ) \nC125_=_C576( C125 C576 ) C125_=_C577( C125 C577 ) C125_=_C579( C125 C579 ) C125_=_C580( C125 C580 ) C125_=_C581( C125 C581 ) C125_=_C582( C125 C582 ) \nC125_=_C583( C125 C583 ) C125_=_C584( C125 C584 ) C125_=_C586( C125 C586 ) C125_=_C587( C125 C587 ) C125_=_C588( C125 C588 ) C134_=_C137( C134 C137 ) \nC134_=_C140( C134 C140 ) C134_=_C141( C134 C141 ) C134_=_C144( C134 C144 ) C134_=_C169( C134 C169 ) C134_=_C234(</w:t>
      </w:r>
    </w:p>
    <w:p>
      <w:pPr>
        <w:pStyle w:val="PreformattedText"/>
        <w:bidi w:val="0"/>
        <w:spacing w:before="0" w:after="0"/>
        <w:jc w:val="left"/>
        <w:rPr/>
      </w:pPr>
      <w:r>
        <w:rPr/>
        <w:t xml:space="preserve"> </w:t>
      </w:r>
      <w:r>
        <w:rPr/>
        <w:t>C134 C234 ) C134_=_C265( C134 C265 ) \nC134_=_C294( C134 C294 ) C134_=_C323( C134 C323 ) C134_=_C351( C134 C351 ) C134_=_C378( C134 C378 ) C134_=_C404( C134 C404 ) C134_=_C430( C134 C430 ) \nC134_=_C453( C134 C453 ) C134_=_C477( C134 C477 ) C134_=_C499( C134 C499 ) C134_=_C521( C134 C521 ) C134_=_C542( C134 C542 ) C134_=_C560( C134 C560 ) \nC134_=_C595( C134 C595 ) C134_=_C612( C134 C612 ) C134_=_C628( C134 C628 ) C134_=_C643( C134 C643 ) C134_=_C656( C134 C656 ) C134_=_C669( C134 C669 ) \nC134_=_C681( C134 C681 ) C134_=_C690( C134 C690 ) C134_=_C701( C134 C701 ) C134_=_C702( C134 C702 ) C134_=_C703( C134 C703 ) C134_=_C704( C134 C704 ) \nC134_=_C705( C134 C705 ) C134_=_C707( C134 C707 ) C134_=_C708( C134 C708 ) C134_=_C709( C134 C709 ) C137_=_C140( C137 C140 ) C137_=_C141( C137 C141 ) \nC137_=_C144( C137 C144 ) C137_=_C172( C137 C172 ) C137_=_C204( C137 C204 ) C137_=_C237( C137 C237 ) C137_=_C268( C137 C268 ) C137_=_C297( C137 C297 ) \nC137_=_C326( C137 C326 ) C137_=_C354( C137 C354 ) C137_=_C381( C137 C381 ) C137_=_C407( C137 C407 ) C137_=_C433( C137 C433 ) C137_=_C456( C137 C456 ) \nC137_=_C480( C137 C480 ) C137_=_C502( C137 C502 ) C137_=_C524( C137 C524 ) C137_=_C563( C137 C563 ) C137_=_C581( C137 C581 ) C137_=_C598( C137 C598 ) \nC137_=_C615( C137 C615 ) C137_=_C631( C137 C631 ) C137_=_C646( C137 C646 ) C137_=_C659( C137 C659 ) C137_=_C672( C137 C672 ) C137_=_C684( C137 C684 ) \nC137_=_C693( C137 C693 ) C137_=_C703( C137 C703 ) C137_=_C711( C137 C711 ) C137_=_C719( C137 C719 ) C137_=_C727( C137 C727 ) C137_=_C728( C137 C728 ) \nC137_=_C730( C137 C730 ) C137_=_C731( C137 C731 ) C137_=_C732( C137 C732 ) C140_=_C141( C140 C141 ) C140_=_C144( C140 C144 ) C140_=_C175( C140 C175 ) \nC140_=_C207( C140 C207 ) C140_=_C240( C140 C240 ) C140_=_C271( C140 C271 ) C140_=_C300( C140 C300 ) C140_=_C329( C140 C329 ) C140_=_C357( C140 C357 ) \nC140_=_C384( C140 C384 ) C140_=_C410( C140 C410 ) C140_=_C436( C140 C436 ) C140_=_C459( C140 C459 ) C140_=_C483( C140 C483 ) C140_=_C505( C140 C505 ) \nC140_=_C527( C140 C527 ) C140_=_C547( C140 C547 ) C140_=_C566( C140 C566 ) C140_=_C584( C140 C584 ) C140_=_C601( C140 C601 ) C140_=_C618( C140 C618 ) \nC140_=_C634( C140 C634 ) C140_=_C649( C140 C649 ) C140_=_C662( C140 C662 ) C140_=_C675( C140 C675 ) C140_=_C687( C140 C687 ) C140_=_C696( C140 C696 ) \nC140_=_C705( C140 C705 ) C140_=_C714( C140 C714 ) C140_=_C722( C140 C722 ) C140_=_C735( C140 C735 ) C140_=_C743( C140 C743 ) C140_=_C744( C140 C744 ) \nC140_=_C745( C140 C745 ) C141_=_C144( C141 C144 ) C141_=_C176( C141 C176 ) C141_=_C241( C141 C241 ) C141_=_C272( C141 C272 ) C141_=_C301( C141 C301 ) \nC141_=_C330( C141 C330 ) C141_=_C358( C141 C358 ) C141_=_C385( C141 C385 ) C141_=_C411( C141 C411 ) C141_=_C437( C141 C437 ) C141_=_C460( C141 C460 ) \nC141_=_C484( C141 C484 ) C141_=_C506( C141 C506 ) C141_=_C528( C141 C528 ) C141_=_C548( C141 C548 ) C141_=_C567( C141 C567 ) C141_=_C602( C141 C602 ) \nC141_=_C619( C141 C619 ) C141_=_C635( C141 C635 ) C141_=_C650( C141 C650 ) C141_=_C663( C141 C663 ) C141_=_C676( C141 C676 ) C141_=_C697( C141 C697 ) \nC141_=_C715( C141 C715 ) C141_=_C723( C141 C723 ) C141_=_C730( C141 C730 ) C141_=_C736( C141 C736 ) C141_=_C743( C141 C743 ) C141_=_C747( C141 C747 ) \nC141_=_C748( C141 C748 ) C141_=_C749( C141 C749 ) C144_=_C179( C144 C179 ) C144_=_C211( C144 C211 ) C144_=_C244( C144 C244 ) C144_=_C275( C144 C275 ) \nC144_=_C304( C144 C304 ) C144_=_C333( C144 C333 ) C144_=_C361( C144 C361 ) C144_=_C388( C144 C388 ) C144_=_C414( C144 C414 ) C144_=_C440( C144 C440 ) \nC144_=_C463( C144 C463 ) C144_=_C487( C144 C487 ) C144_=_C509( C144 C509 ) C144_=_C531( C144 C531 ) C144_=_C551( C144 C551 ) C144_=_C570( C144 C570 ) \nC144_=_C588( C144 C588 ) C144_=_C605( C144 C605 ) C144_=_C622( C144 C622 ) C144_=_C638( C144 C638 ) C144_=_C652( C144 C652 ) C144_=_C666( C144 C666 ) \nC144_=_C679( C144 C679 ) C144_=_C700( C144 C700 ) C144_=_C709( C144 C709 ) C144_=_C718( C144 C718 ) C144_=_C726( C144 C726 ) C144_=_C739( C144 C739 ) \nC144_=_C742( C144 C742 ) C144_=_C749( C144 C749 ) C144_=_C751( C144 C751 ) C144_=_C752( C144 C752 ) C145_=_C160( C145 C160 ) C145_=_C169( C145 C169 ) \nC145_=_C172( C145 C172 ) C145_=_C175( C145 C175 ) C145_=_C176( C145 C176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3( C145 C193 ) C145_=_C194( C145 C194 ) \nC145_=_C195( C145 C195 ) C145_=_C196( C145 C196 ) C145_=_C197( C145 C197 ) C145_=_C198( C145 C198 ) C145_=_C199( C145 C199 ) C145_=_C200( C145 C200 ) \nC145_=_C202( C145 C202 ) C145_=_C203( C145 C203 ) C145_=_C204( C145 C204 ) C145_=_C205( C145 C205 ) C145_=_C206( C145 C206 ) C145_=_C207( C145 C207 ) \nC145_=_C209( C145 C209 ) C145_=_C210( C145 C210 ) C145_=_C211( C145 C211 ) C160_=_C169( C160 C169 ) C160_=_C172( C160 C172 ) C160_=_C175( C160 C175 ) \nC160_=_C176( C160 C176 ) C160_=_C179( C160 C179 ) C160_=_C225( C160 C225 ) C160_=_C256( C160 C256 ) C160_=_C287( C160 C287 ) C160_=_C315( C160 C315 ) \nC160_=_C342( C160 C342 ) C160_=_C369( C160 C369 ) C160_=_C396( C160 C396 ) C160_=_C421( C160 C421 ) C160_=_C468( C160 C468 ) C160_=_C491( C160 C491 ) \nC160_=_C512( C160 C512 ) C160_=_C533( C160 C533 ) C160_=_C552( C160 C552 ) C160_=_C571( C160 C571 ) C160_=_C572( C160 C572 ) C160_=_C573( C160 C573 ) \nC160_=_C574( C160 C574 ) C160_=_C575( C160 C575 ) C160_=_C576( C160 C576 ) C160_=_C577( C160 C577 ) C160_=_C579( C160 C579 ) C160_=_C580( C160 C580 ) \nC160_=_C581( C160 C581 ) C160_=_C582( C160 C582 ) C160_=_C583( C160 C583 ) C160_=_C584( C160 C584 ) C160_=_C586( C160 C586 ) C160_=_C587( C160 C587 ) \nC160_=_C588( C160 C588 ) C169_=_C172( C169 C172 ) C169_=_C175( C169 C175 ) C169_=_C176( C169 C176 ) C169_=_C179( C169 C179 ) C169_=_C234( C169 C234 ) \nC169_=_C265( C169 C265 ) C169_=_C294( C169 C294 ) C169_=_C323( C169 C323 ) C169_=_C351( C169 C351 ) C169_=_C378( C169 C378 ) C169_=_C404( C169 C404 ) \nC169_=_C430( C169 C430 ) C169_=_C453( C169 C453 ) C169_=_C477( C169 C477 ) C169_=_C499( C169 C499 ) C169_=_C521( C169 C521 ) C169_=_C542( C169 C542 ) \nC169_=_C560( C169 C560 ) C169_=_C595( C169 C595 ) C169_=_C612( C169 C612 ) C169_=_C628( C169 C628 ) C169_=_C643( C169 C643 ) C169_=_C656( C169 C656 ) \nC169_=_C669( C169 C669 ) C169_=_C681( C169 C681 ) C169_=_C690( C169 C690 ) C169_=_C701( C169 C701 ) C169_=_C702( C169 C702 ) C169_=_C703( C169 C703 ) \nC169_=_C704( C169 C704 ) C169_=_C705( C169 C705 ) C169_=_C707( C169 C707 ) C169_=_C708( C169 C708 ) C169_=_C709( C169 C709 ) C172_=_C175( C172 C175 ) \nC172_=_C176( C172 C176 ) C172_=_C179( C172 C179 ) C172_=_C204( C172 C204 ) C172_=_C237( C172 C237 ) C172_=_C268( C172 C268 ) C172_=_C297( C172 C297 ) \nC172_=_C326( C172 C326 ) C172_=_C354( C172 C354 ) C172_=_C381( C172 C381 ) C172_=_C407( C172 C407 ) C172_=_C433( C172 C433 ) C172_=_C456( C172 C456 ) \nC172_=_C480( C172 C480 ) C172_=_C502( C172 C502 ) C172_=_C524( C172 C524 ) C172_=_C563( C172 C563 ) C172_=_C581( C172 C581 ) C172_=_C598( C172 C598 ) \nC172_=_C615( C172 C615 ) C172_=_C631( C172 C631 ) C172_=_C646( C172 C646 ) C172_=_C659( C172 C659 ) C172_=_C672( C172 C672 ) C172_=_C684( C172 C684 ) \nC172_=_C693( C172 C693 ) C172_=_C703( C172 C703 ) C172_=_C711( C172 C711 ) C172_=_C719( C172 C719 ) C172_=_C727( C172 C727 ) C172_=_C728( C172 C728 ) \nC172_=_C730( C172 C730 ) C172_=_C731( C172 C731 ) C172_=_C732( C172 C732 ) C175_=_C176( C175 C176 ) C175_=_C179( C175 C179 ) C175_=_C207( C175 C207 ) \nC175_=_C240( C175 C240 ) C175_=_C271( C175 C271 ) C175_=_C300( C175 C300 ) C175_=_C329( C175 C329 ) C175_=_C357( C175 C357 ) C175_=_C384( C175 C384 ) \nC175_=_C410( C175 C410 ) C175_=_C436( C175 C436 ) C175_=_C459( C175 C459 ) C175_=_C483( C175 C483 ) C175_=_C505( C175 C505 ) C175_=_C527( C175 C527 ) \nC175_=_C547( C175 C547 ) C175_=_C566( C175 C566 ) C175_=_C584( C175 C584 ) C175_=_C601( C175 C601 ) C175_=_C618( C175 C618 ) C175_=_C634( C175 C634 ) \nC175_=_C649( C175 C649 ) C175_=_C662( C175 C662 ) C175_=_C675( C175 C675 ) C175_=_C687( C175 C687 ) C175_=_C696( C175 C696 ) C175_=_C705( C175 C705 ) \nC175_=_C714( C175 C714 ) C175_=_C722( C175 C722 ) C175_=_C735( C175 C735 ) C175_=_C743( C175 C743 ) C175_=_C744( C175 C744 ) C175_=_C745( C175 C745 ) \nC176_=_C179( C176 C179 ) C176_=_C241( C176 C241 ) C176_=_C272( C176 C272 ) C176_=_C301( C176 C301 ) C176_=_C330( C176 C330 ) C176_=_C358( C176 C358 ) \nC176_=_C385( C176 C385 ) C176_=_C411( C176 C411 ) C176_=_C437( C176 C437 ) C176_=_C460( C176 C460 ) C176_=_C484( C176 C484 ) C176_=_C506( C176 C506 ) \nC176_=_C528( C176 C528 ) C176_=_C548( C176 C548 ) C176_=_C567( C176 C567 ) C176_=_C602( C176 C602 ) C176_=_C619( C176 C619 ) C176_=_C635( C176 C635 ) \nC176_=_C650( C176 C650 ) C176_=_C663( C176 C663 ) C176_=_C676( C176 C676 ) C176_=_C697( C176 C697 ) C176_=_C715( C176 C715 ) C176_=_C723( C176 C723 ) \nC176_=_C730( C176 C730 ) C176_=_C736( C176 C736 ) C176_=_C743( C176 C743 ) C176_=_C747( C176 C747 ) C176_=_C748( C176 C748 ) C176_=_C749( C176 C749 ) \nC179_=_C211( C179 C211 ) C179_=_C244( C179 C244 ) C179_=_C275( C179 C275 ) C179_=_C304( C179 C304 ) C179_=_C333( C179 C333 ) C179_=_C361( C179 C361 ) \nC179_=_C388( C179 C388 ) C179_=_C414( C179 C414 ) C179_=_C440( C179 C440 ) C179_=_C463( C179 C463 ) C179_=_C487( C179 C487 ) C179_=_C509( C179 C509 ) \nC179_=_C531( C179 C531 ) C179_=_C551( C179 C551 ) C179_=_C570( C179 C570 ) C179_=_C588( C179 C588 ) C179_=_C605( C179 C605 ) C179_=_C622( C179 C622 ) \nC179_=_C638( C179 C638 ) C179_=_C652( C179 C652 ) C179_=_C666( C179 C666 ) C179_=_C679( C179 C679 ) C179_=_C700( C179 C700 ) C179_=_C709( C179 C709 ) \nC179_=_C718( C179 C718 ) C179_=_C726( C179 C726 ) C179_=_C739( C179 C739 ) C179_=_C742( C179 C742 ) C179_=_C749( C179 C749 ) C179_=_C751(</w:t>
      </w:r>
    </w:p>
    <w:p>
      <w:pPr>
        <w:pStyle w:val="PreformattedText"/>
        <w:bidi w:val="0"/>
        <w:spacing w:before="0" w:after="0"/>
        <w:jc w:val="left"/>
        <w:rPr/>
      </w:pPr>
      <w:r>
        <w:rPr/>
        <w:t xml:space="preserve"> </w:t>
      </w:r>
      <w:r>
        <w:rPr/>
        <w:t>C179 C751 ) \nC179_=_C752( C179 C752 ) C180_=_C181( C180 C181 ) C180_=_C182( C180 C182 ) C180_=_C183( C180 C183 ) C180_=_C184( C180 C184 ) C180_=_C185( C180 C185 ) \nC180_=_C186( C180 C186 ) C180_=_C187( C180 C187 ) C180_=_C188( C180 C188 ) C180_=_C189( C180 C189 ) C180_=_C190( C180 C190 ) C180_=_C191( C180 C191 ) \nC180_=_C193( C180 C193 ) C180_=_C194( C180 C194 ) C180_=_C195( C180 C195 ) C180_=_C196( C180 C196 ) C180_=_C197( C180 C197 ) C180_=_C198( C180 C198 ) \nC180_=_C199( C180 C199 ) C180_=_C200( C180 C200 ) C180_=_C202( C180 C202 ) C180_=_C203( C180 C203 ) C180_=_C204( C180 C204 ) C180_=_C205( C180 C205 ) \nC180_=_C206( C180 C206 ) C180_=_C207( C180 C207 ) C180_=_C209( C180 C209 ) C180_=_C210( C180 C210 ) C180_=_C211( C180 C211 ) C180_=_C256( C180 C256 ) \nC180_=_C265( C180 C265 ) C180_=_C268( C180 C268 ) C180_=_C271( C180 C271 ) C180_=_C272( C180 C272 ) C180_=_C275( C180 C275 ) C181_=_C182( C181 C182 ) \nC181_=_C183( C181 C183 ) C181_=_C184( C181 C184 ) C181_=_C185( C181 C185 ) C181_=_C186( C181 C186 ) C181_=_C187( C181 C187 ) C181_=_C188( C181 C188 ) \nC181_=_C189( C181 C189 ) C181_=_C190( C181 C190 ) C181_=_C191( C181 C191 ) C181_=_C193( C181 C193 ) C181_=_C194( C181 C194 ) C181_=_C195( C181 C195 ) \nC181_=_C196( C181 C196 ) C181_=_C197( C181 C197 ) C181_=_C198( C181 C198 ) C181_=_C199( C181 C199 ) C181_=_C200( C181 C200 ) C181_=_C202( C181 C202 ) \nC181_=_C203( C181 C203 ) C181_=_C204( C181 C204 ) C181_=_C205( C181 C205 ) C181_=_C206( C181 C206 ) C181_=_C207( C181 C207 ) C181_=_C209( C181 C209 ) \nC181_=_C210( C181 C210 ) C181_=_C211( C181 C211 ) C181_=_C315( C181 C315 ) C181_=_C323( C181 C323 ) C181_=_C326( C181 C326 ) C181_=_C329( C181 C329 ) \nC181_=_C330( C181 C330 ) C181_=_C333( C181 C333 ) C182_=_C183( C182 C183 ) C182_=_C184( C182 C184 ) C182_=_C185( C182 C185 ) C182_=_C186( C182 C186 ) \nC182_=_C187( C182 C187 ) C182_=_C188( C182 C188 ) C182_=_C189( C182 C189 ) C182_=_C190( C182 C190 ) C182_=_C191( C182 C191 ) C182_=_C193( C182 C193 ) \nC182_=_C194( C182 C194 ) C182_=_C195( C182 C195 ) C182_=_C196( C182 C196 ) C182_=_C197( C182 C197 ) C182_=_C198( C182 C198 ) C182_=_C199( C182 C199 ) \nC182_=_C200( C182 C200 ) C182_=_C202( C182 C202 ) C182_=_C203( C182 C203 ) C182_=_C204( C182 C204 ) C182_=_C205( C182 C205 ) C182_=_C206( C182 C206 ) \nC182_=_C207( C182 C207 ) C182_=_C209( C182 C209 ) C182_=_C210( C182 C210 ) C182_=_C211( C182 C211 ) C182_=_C342( C182 C342 ) C182_=_C351( C182 C351 ) \nC182_=_C354( C182 C354 ) C182_=_C357( C182 C357 ) C182_=_C358( C182 C358 ) C182_=_C361( C182 C361 ) C183_=_C184( C183 C184 ) C183_=_C185( C183 C185 ) \nC183_=_C186( C183 C186 ) C183_=_C187( C183 C187 ) C183_=_C188( C183 C188 ) C183_=_C189( C183 C189 ) C183_=_C190( C183 C190 ) C183_=_C191( C183 C191 ) \nC183_=_C193( C183 C193 ) C183_=_C194( C183 C194 ) C183_=_C195( C183 C195 ) C183_=_C196( C183 C196 ) C183_=_C197( C183 C197 ) C183_=_C198( C183 C198 ) \nC183_=_C199( C183 C199 ) C183_=_C200( C183 C200 ) C183_=_C202( C183 C202 ) C183_=_C203( C183 C203 ) C183_=_C204( C183 C204 ) C183_=_C205( C183 C205 ) \nC183_=_C206( C183 C206 ) C183_=_C207( C183 C207 ) C183_=_C209( C183 C209 ) C183_=_C210( C183 C210 ) C183_=_C211( C183 C211 ) C183_=_C369( C183 C369 ) \nC183_=_C378( C183 C378 ) C183_=_C381( C183 C381 ) C183_=_C384( C183 C384 ) C183_=_C385( C183 C385 ) C183_=_C388( C183 C388 ) C184_=_C185( C184 C185 ) \nC184_=_C186( C184 C186 ) C184_=_C187( C184 C187 ) C184_=_C188( C184 C188 ) C184_=_C189( C184 C189 ) C184_=_C190( C184 C190 ) C184_=_C191( C184 C191 ) \nC184_=_C193( C184 C193 ) C184_=_C194( C184 C194 ) C184_=_C195( C184 C195 ) C184_=_C196( C184 C196 ) C184_=_C197( C184 C197 ) C184_=_C198( C184 C198 ) \nC184_=_C199( C184 C199 ) C184_=_C200( C184 C200 ) C184_=_C202( C184 C202 ) C184_=_C203( C184 C203 ) C184_=_C204( C184 C204 ) C184_=_C205( C184 C205 ) \nC184_=_C206( C184 C206 ) C184_=_C207( C184 C207 ) C184_=_C209( C184 C209 ) C184_=_C210( C184 C210 ) C184_=_C211( C184 C211 ) C184_=_C396( C184 C396 ) \nC184_=_C404( C184 C404 ) C184_=_C407( C184 C407 ) C184_=_C410( C184 C410 ) C184_=_C411( C184 C411 ) C184_=_C414( C184 C414 ) C185_=_C186( C185 C186 ) \nC185_=_C187( C185 C187 ) C185_=_C188( C185 C188 ) C185_=_C189( C185 C189 ) C185_=_C190( C185 C190 ) C185_=_C191( C185 C191 ) C185_=_C193( C185 C193 ) \nC185_=_C194( C185 C194 ) C185_=_C195( C185 C195 ) C185_=_C196( C185 C196 ) C185_=_C197( C185 C197 ) C185_=_C198( C185 C198 ) C185_=_C199( C185 C199 ) \nC185_=_C200( C185 C200 ) C185_=_C202( C185 C202 ) C185_=_C203( C185 C203 ) C185_=_C204( C185 C204 ) C185_=_C205( C185 C205 ) C185_=_C206( C185 C206 ) \nC185_=_C207( C185 C207 ) C185_=_C209( C185 C209 ) C185_=_C210( C185 C210 ) C185_=_C211( C185 C211 ) C185_=_C421( C185 C421 ) C185_=_C430( C185 C430 ) \nC185_=_C433( C185 C433 ) C185_=_C436( C185 C436 ) C185_=_C437( C185 C437 ) C185_=_C440( C185 C440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02( C186 C202 ) \nC186_=_C203( C186 C203 ) C186_=_C204( C186 C204 ) C186_=_C205( C186 C205 ) C186_=_C206( C186 C206 ) C186_=_C207( C186 C207 ) C186_=_C209( C186 C209 ) \nC186_=_C210( C186 C210 ) C186_=_C211( C186 C211 ) C186_=_C453( C186 C453 ) C186_=_C456( C186 C456 ) C186_=_C459( C186 C459 ) C186_=_C460( C186 C460 ) \nC186_=_C463( C186 C463 ) C187_=_C188( C187 C188 ) C187_=_C189( C187 C189 ) C187_=_C190( C187 C190 ) C187_=_C191( C187 C191 ) C187_=_C193( C187 C193 ) \nC187_=_C194( C187 C194 ) C187_=_C195( C187 C195 ) C187_=_C196( C187 C196 ) C187_=_C197( C187 C197 ) C187_=_C198( C187 C198 ) C187_=_C199( C187 C199 ) \nC187_=_C200( C187 C200 ) C187_=_C202( C187 C202 ) C187_=_C203( C187 C203 ) C187_=_C204( C187 C204 ) C187_=_C205( C187 C205 ) C187_=_C206( C187 C206 ) \nC187_=_C207( C187 C207 ) C187_=_C209( C187 C209 ) C187_=_C210( C187 C210 ) C187_=_C211( C187 C211 ) C187_=_C468( C187 C468 ) C187_=_C477( C187 C477 ) \nC187_=_C480( C187 C480 ) C187_=_C483( C187 C483 ) C187_=_C484( C187 C484 ) C187_=_C487( C187 C487 ) C188_=_C189( C188 C189 ) C188_=_C190( C188 C190 ) \nC188_=_C191( C188 C191 ) C188_=_C193( C188 C193 ) C188_=_C194( C188 C194 ) C188_=_C195( C188 C195 ) C188_=_C196( C188 C196 ) C188_=_C197( C188 C197 ) \nC188_=_C198( C188 C198 ) C188_=_C199( C188 C199 ) C188_=_C200( C188 C200 ) C188_=_C202( C188 C202 ) C188_=_C203( C188 C203 ) C188_=_C204( C188 C204 ) \nC188_=_C205( C188 C205 ) C188_=_C206( C188 C206 ) C188_=_C207( C188 C207 ) C188_=_C209( C188 C209 ) C188_=_C210( C188 C210 ) C188_=_C211( C188 C211 ) \nC188_=_C491( C188 C491 ) C188_=_C499( C188 C499 ) C188_=_C502( C188 C502 ) C188_=_C505( C188 C505 ) C188_=_C506( C188 C506 ) C188_=_C509( C188 C509 ) \nC189_=_C190( C189 C190 ) C189_=_C191( C189 C191 ) C189_=_C193( C189 C193 ) C189_=_C194( C189 C194 ) C189_=_C195( C189 C195 ) C189_=_C196( C189 C196 ) \nC189_=_C197( C189 C197 ) C189_=_C198( C189 C198 ) C189_=_C199( C189 C199 ) C189_=_C200( C189 C200 ) C189_=_C202( C189 C202 ) C189_=_C203( C189 C203 ) \nC189_=_C204( C189 C204 ) C189_=_C205( C189 C205 ) C189_=_C206( C189 C206 ) C189_=_C207( C189 C207 ) C189_=_C209( C189 C209 ) C189_=_C210( C189 C210 ) \nC189_=_C211( C189 C211 ) C189_=_C512( C189 C512 ) C189_=_C521( C189 C521 ) C189_=_C524( C189 C524 ) C189_=_C527( C189 C527 ) C189_=_C528( C189 C528 ) \nC189_=_C531( C189 C531 ) C190_=_C191( C190 C191 ) C190_=_C193( C190 C193 ) C190_=_C194( C190 C194 ) C190_=_C195( C190 C195 ) C190_=_C196( C190 C196 ) \nC190_=_C197( C190 C197 ) C190_=_C198( C190 C198 ) C190_=_C199( C190 C199 ) C190_=_C200( C190 C200 ) C190_=_C202( C190 C202 ) C190_=_C203( C190 C203 ) \nC190_=_C204( C190 C204 ) C190_=_C205( C190 C205 ) C190_=_C206( C190 C206 ) C190_=_C207( C190 C207 ) C190_=_C209( C190 C209 ) C190_=_C210( C190 C210 ) \nC190_=_C211( C190 C211 ) C190_=_C533( C190 C533 ) C190_=_C542( C190 C542 ) C190_=_C547( C190 C547 ) C190_=_C548( C190 C548 ) C190_=_C551( C190 C551 ) \nC191_=_C193( C191 C193 ) C191_=_C194( C191 C194 ) C191_=_C195( C191 C195 ) C191_=_C196( C191 C196 ) C191_=_C197( C191 C197 ) C191_=_C198( C191 C198 ) \nC191_=_C199( C191 C199 ) C191_=_C200( C191 C200 ) C191_=_C202( C191 C202 ) C191_=_C203( C191 C203 ) C191_=_C204( C191 C204 ) C191_=_C205( C191 C205 ) \nC191_=_C206( C191 C206 ) C191_=_C207( C191 C207 ) C191_=_C209( C191 C209 ) C191_=_C210( C191 C210 ) C191_=_C211( C191 C211 ) C191_=_C552( C191 C552 ) \nC191_=_C560( C191 C560 ) C191_=_C563( C191 C563 ) C191_=_C566( C191 C566 ) C191_=_C567( C191 C567 ) C191_=_C570( C191 C570 ) C193_=_C194( C193 C194 ) \nC193_=_C195( C193 C195 ) C193_=_C196( C193 C196 ) C193_=_C197( C193 C197 ) C193_=_C198( C193 C198 ) C193_=_C199( C193 C199 ) C193_=_C200( C193 C200 ) \nC193_=_C202( C193 C202 ) C193_=_C203( C193 C203 ) C193_=_C204( C193 C204 ) C193_=_C205( C193 C205 ) C193_=_C206( C193 C206 ) C193_=_C207( C193 C207 ) \nC193_=_C209( C193 C209 ) C193_=_C210( C193 C210 ) C193_=_C211( C193 C211 ) C193_=_C571( C193 C571 ) C193_=_C595( C193 C595 ) C193_=_C598( C193 C598 ) \nC193_=_C601( C193 C601 ) C193_=_C602( C193 C602 ) C193_=_C605( C193 C605 ) C194_=_C195( C194 C195 ) C194_=_C196( C194 C196 ) C194_=_C197( C194 C197 ) \nC194_=_C198( C194 C198 ) C194_=_C199( C194 C199 ) C194_=_C200( C194 C200 ) C194_=_C202( C194 C202 ) C194_=_C203( C194 C203 ) C194_=_C204( C194 C204 ) \nC194_=_C205( C194 C205 ) C194_=_C206( C194 C206 ) C194_=_C207( C194 C207 ) C194_=_C209( C194 C209 ) C194_=_C210( C194 C210 ) C194_=_C211( C194 C211 ) \nC194_=_C572( C194 C572 ) C194_=_C612( C194 C612 ) C194_=_C615( C194 C615 ) C194_=_C618( C194 C618 ) C194_=_C619( C194 C619 ) C194_=_C622( C194 C622 ) \nC195_=_C196( C195 C196 ) C195_=_C197( C195 C197 ) C195_=_C198( C195 C198 ) C195_=_C199( C195 C199 ) C195_=_C200( C195 C200 ) C195_=_C202( C195 C202 ) \nC195_=_C203(</w:t>
      </w:r>
    </w:p>
    <w:p>
      <w:pPr>
        <w:pStyle w:val="PreformattedText"/>
        <w:bidi w:val="0"/>
        <w:spacing w:before="0" w:after="0"/>
        <w:jc w:val="left"/>
        <w:rPr/>
      </w:pPr>
      <w:r>
        <w:rPr/>
        <w:t xml:space="preserve"> </w:t>
      </w:r>
      <w:r>
        <w:rPr/>
        <w:t>C195 C203 ) C195_=_C204( C195 C204 ) C195_=_C205( C195 C205 ) C195_=_C206( C195 C206 ) C195_=_C207( C195 C207 ) C195_=_C209( C195 C209 ) \nC195_=_C210( C195 C210 ) C195_=_C211( C195 C211 ) C195_=_C573( C195 C573 ) C195_=_C628( C195 C628 ) C195_=_C631( C195 C631 ) C195_=_C634( C195 C634 ) \nC195_=_C635( C195 C635 ) C195_=_C638( C195 C638 ) C196_=_C197( C196 C197 ) C196_=_C198( C196 C198 ) C196_=_C199( C196 C199 ) C196_=_C200( C196 C200 ) \nC196_=_C202( C196 C202 ) C196_=_C203( C196 C203 ) C196_=_C204( C196 C204 ) C196_=_C205( C196 C205 ) C196_=_C206( C196 C206 ) C196_=_C207( C196 C207 ) \nC196_=_C209( C196 C209 ) C196_=_C210( C196 C210 ) C196_=_C211( C196 C211 ) C196_=_C574( C196 C574 ) C196_=_C643( C196 C643 ) C196_=_C646( C196 C646 ) \nC196_=_C649( C196 C649 ) C196_=_C650( C196 C650 ) C196_=_C652( C196 C652 ) C197_=_C198( C197 C198 ) C197_=_C199( C197 C199 ) C197_=_C200( C197 C200 ) \nC197_=_C202( C197 C202 ) C197_=_C203( C197 C203 ) C197_=_C204( C197 C204 ) C197_=_C205( C197 C205 ) C197_=_C206( C197 C206 ) C197_=_C207( C197 C207 ) \nC197_=_C209( C197 C209 ) C197_=_C210( C197 C210 ) C197_=_C211( C197 C211 ) C197_=_C656( C197 C656 ) C197_=_C659( C197 C659 ) C197_=_C662( C197 C662 ) \nC197_=_C663( C197 C663 ) C197_=_C666( C197 C666 ) C198_=_C199( C198 C199 ) C198_=_C200( C198 C200 ) C198_=_C202( C198 C202 ) C198_=_C203( C198 C203 ) \nC198_=_C204( C198 C204 ) C198_=_C205( C198 C205 ) C198_=_C206( C198 C206 ) C198_=_C207( C198 C207 ) C198_=_C209( C198 C209 ) C198_=_C210( C198 C210 ) \nC198_=_C211( C198 C211 ) C198_=_C575( C198 C575 ) C198_=_C669( C198 C669 ) C198_=_C672( C198 C672 ) C198_=_C675( C198 C675 ) C198_=_C676( C198 C676 ) \nC198_=_C679( C198 C679 ) C199_=_C200( C199 C200 ) C199_=_C202( C199 C202 ) C199_=_C203( C199 C203 ) C199_=_C204( C199 C204 ) C199_=_C205( C199 C205 ) \nC199_=_C206( C199 C206 ) C199_=_C207( C199 C207 ) C199_=_C209( C199 C209 ) C199_=_C210( C199 C210 ) C199_=_C211( C199 C211 ) C199_=_C576( C199 C576 ) \nC199_=_C681( C199 C681 ) C199_=_C684( C199 C684 ) C199_=_C687( C199 C687 ) C200_=_C202( C200 C202 ) C200_=_C203( C200 C203 ) C200_=_C204( C200 C204 ) \nC200_=_C205( C200 C205 ) C200_=_C206( C200 C206 ) C200_=_C207( C200 C207 ) C200_=_C209( C200 C209 ) C200_=_C210( C200 C210 ) C200_=_C211( C200 C211 ) \nC200_=_C577( C200 C577 ) C200_=_C690( C200 C690 ) C200_=_C693( C200 C693 ) C200_=_C696( C200 C696 ) C200_=_C697( C200 C697 ) C200_=_C700( C200 C700 ) \nC202_=_C203( C202 C203 ) C202_=_C204( C202 C204 ) C202_=_C205( C202 C205 ) C202_=_C206( C202 C206 ) C202_=_C207( C202 C207 ) C202_=_C209( C202 C209 ) \nC202_=_C210( C202 C210 ) C202_=_C211( C202 C211 ) C202_=_C579( C202 C579 ) C202_=_C701( C202 C701 ) C202_=_C711( C202 C711 ) C202_=_C714( C202 C714 ) \nC202_=_C715( C202 C715 ) C202_=_C718( C202 C718 ) C203_=_C204( C203 C204 ) C203_=_C205( C203 C205 ) C203_=_C206( C203 C206 ) C203_=_C207( C203 C207 ) \nC203_=_C209( C203 C209 ) C203_=_C210( C203 C210 ) C203_=_C211( C203 C211 ) C203_=_C580( C203 C580 ) C203_=_C702( C203 C702 ) C203_=_C719( C203 C719 ) \nC203_=_C722( C203 C722 ) C203_=_C723( C203 C723 ) C203_=_C726( C203 C726 ) C204_=_C205( C204 C205 ) C204_=_C206( C204 C206 ) C204_=_C207( C204 C207 ) \nC204_=_C209( C204 C209 ) C204_=_C210( C204 C210 ) C204_=_C211( C204 C211 ) C204_=_C237( C204 C237 ) C204_=_C268( C204 C268 ) C204_=_C297( C204 C297 ) \nC204_=_C326( C204 C326 ) C204_=_C354( C204 C354 ) C204_=_C381( C204 C381 ) C204_=_C407( C204 C407 ) C204_=_C433( C204 C433 ) C204_=_C456( C204 C456 ) \nC204_=_C480( C204 C480 ) C204_=_C502( C204 C502 ) C204_=_C524( C204 C524 ) C204_=_C563( C204 C563 ) C204_=_C581( C204 C581 ) C204_=_C598( C204 C598 ) \nC204_=_C615( C204 C615 ) C204_=_C631( C204 C631 ) C204_=_C646( C204 C646 ) C204_=_C659( C204 C659 ) C204_=_C672( C204 C672 ) C204_=_C684( C204 C684 ) \nC204_=_C693( C204 C693 ) C204_=_C703( C204 C703 ) C204_=_C711( C204 C711 ) C204_=_C719( C204 C719 ) C204_=_C727( C204 C727 ) C204_=_C728( C204 C728 ) \nC204_=_C730( C204 C730 ) C204_=_C731( C204 C731 ) C204_=_C732( C204 C732 ) C205_=_C206( C205 C206 ) C205_=_C207( C205 C207 ) C205_=_C209( C205 C209 ) \nC205_=_C210( C205 C210 ) C205_=_C211( C205 C211 ) C205_=_C582( C205 C582 ) C205_=_C704( C205 C704 ) C205_=_C727( C205 C727 ) C205_=_C735( C205 C735 ) \nC205_=_C736( C205 C736 ) C205_=_C739( C205 C739 ) C206_=_C207( C206 C207 ) C206_=_C209( C206 C209 ) C206_=_C210( C206 C210 ) C206_=_C211( C206 C211 ) \nC206_=_C583( C206 C583 ) C206_=_C728( C206 C728 ) C206_=_C742( C206 C742 ) C207_=_C209( C207 C209 ) C207_=_C210( C207 C210 ) C207_=_C211( C207 C211 ) \nC207_=_C240( C207 C240 ) C207_=_C271( C207 C271 ) C207_=_C300( C207 C300 ) C207_=_C329( C207 C329 ) C207_=_C357( C207 C357 ) C207_=_C384( C207 C384 ) \nC207_=_C410( C207 C410 ) C207_=_C436( C207 C436 ) C207_=_C459( C207 C459 ) C207_=_C483( C207 C483 ) C207_=_C505( C207 C505 ) C207_=_C527( C207 C527 ) \nC207_=_C547( C207 C547 ) C207_=_C566( C207 C566 ) C207_=_C584( C207 C584 ) C207_=_C601( C207 C601 ) C207_=_C618( C207 C618 ) C207_=_C634( C207 C634 ) \nC207_=_C649( C207 C649 ) C207_=_C662( C207 C662 ) C207_=_C675( C207 C675 ) C207_=_C687( C207 C687 ) C207_=_C696( C207 C696 ) C207_=_C705( C207 C705 ) \nC207_=_C714( C207 C714 ) C207_=_C722( C207 C722 ) C207_=_C735( C207 C735 ) C207_=_C743( C207 C743 ) C207_=_C744( C207 C744 ) C207_=_C745( C207 C745 ) \nC209_=_C210( C209 C210 ) C209_=_C211( C209 C211 ) C209_=_C586( C209 C586 ) C209_=_C707( C209 C707 ) C209_=_C731( C209 C731 ) C209_=_C744( C209 C744 ) \nC209_=_C747( C209 C747 ) C209_=_C751( C209 C751 ) C210_=_C211( C210 C211 ) C210_=_C587( C210 C587 ) C210_=_C708( C210 C708 ) C210_=_C732( C210 C732 ) \nC210_=_C745( C210 C745 ) C210_=_C748( C210 C748 ) C210_=_C752( C210 C752 ) C211_=_C244( C211 C244 ) C211_=_C275( C211 C275 ) C211_=_C304( C211 C304 ) \nC211_=_C333( C211 C333 ) C211_=_C361( C211 C361 ) C211_=_C388( C211 C388 ) C211_=_C414( C211 C414 ) C211_=_C440( C211 C440 ) C211_=_C463( C211 C463 ) \nC211_=_C487( C211 C487 ) C211_=_C509( C211 C509 ) C211_=_C531( C211 C531 ) C211_=_C551( C211 C551 ) C211_=_C570( C211 C570 ) C211_=_C588( C211 C588 ) \nC211_=_C605( C211 C605 ) C211_=_C622( C211 C622 ) C211_=_C638( C211 C638 ) C211_=_C652( C211 C652 ) C211_=_C666( C211 C666 ) C211_=_C679( C211 C679 ) \nC211_=_C700( C211 C700 ) C211_=_C709( C211 C709 ) C211_=_C718( C211 C718 ) C211_=_C726( C211 C726 ) C211_=_C739( C211 C739 ) C211_=_C742( C211 C742 ) \nC211_=_C749( C211 C749 ) C211_=_C751( C211 C751 ) C211_=_C752( C211 C752 ) C225_=_C234( C225 C234 ) C225_=_C237( C225 C237 ) C225_=_C240( C225 C240 ) \nC225_=_C241( C225 C241 ) C225_=_C244( C225 C244 ) C225_=_C256( C225 C256 ) C225_=_C287( C225 C287 ) C225_=_C315( C225 C315 ) C225_=_C342( C225 C342 ) \nC225_=_C369( C225 C369 ) C225_=_C396( C225 C396 ) C225_=_C421( C225 C421 ) C225_=_C468( C225 C468 ) C225_=_C491( C225 C491 ) C225_=_C512( C225 C512 ) \nC225_=_C533( C225 C533 ) C225_=_C552( C225 C552 ) C225_=_C571( C225 C571 ) C225_=_C572( C225 C572 ) C225_=_C573( C225 C573 ) C225_=_C574( C225 C574 ) \nC225_=_C575( C225 C575 ) C225_=_C576( C225 C576 ) C225_=_C577( C225 C577 ) C225_=_C579( C225 C579 ) C225_=_C580( C225 C580 ) C225_=_C581( C225 C581 ) \nC225_=_C582( C225 C582 ) C225_=_C583( C225 C583 ) C225_=_C584( C225 C584 ) C225_=_C586( C225 C586 ) C225_=_C587( C225 C587 ) C225_=_C588( C225 C588 ) \nC234_=_C237( C234 C237 ) C234_=_C240( C234 C240 ) C234_=_C241( C234 C241 ) C234_=_C244( C234 C244 ) C234_=_C265( C234 C265 ) C234_=_C294( C234 C294 ) \nC234_=_C323( C234 C323 ) C234_=_C351( C234 C351 ) C234_=_C378( C234 C378 ) C234_=_C404( C234 C404 ) C234_=_C430( C234 C430 ) C234_=_C453( C234 C453 ) \nC234_=_C477( C234 C477 ) C234_=_C499( C234 C499 ) C234_=_C521( C234 C521 ) C234_=_C542( C234 C542 ) C234_=_C560( C234 C560 ) C234_=_C595( C234 C595 ) \nC234_=_C612( C234 C612 ) C234_=_C628( C234 C628 ) C234_=_C643( C234 C643 ) C234_=_C656( C234 C656 ) C234_=_C669( C234 C669 ) C234_=_C681( C234 C681 ) \nC234_=_C690( C234 C690 ) C234_=_C701( C234 C701 ) C234_=_C702( C234 C702 ) C234_=_C703( C234 C703 ) C234_=_C704( C234 C704 ) C234_=_C705( C234 C705 ) \nC234_=_C707( C234 C707 ) C234_=_C708( C234 C708 ) C234_=_C709( C234 C709 ) C237_=_C240( C237 C240 ) C237_=_C241( C237 C241 ) C237_=_C244( C237 C244 ) \nC237_=_C268( C237 C268 ) C237_=_C297( C237 C297 ) C237_=_C326( C237 C326 ) C237_=_C354( C237 C354 ) C237_=_C381( C237 C381 ) C237_=_C407( C237 C407 ) \nC237_=_C433( C237 C433 ) C237_=_C456( C237 C456 ) C237_=_C480( C237 C480 ) C237_=_C502( C237 C502 ) C237_=_C524( C237 C524 ) C237_=_C563( C237 C563 ) \nC237_=_C581( C237 C581 ) C237_=_C598( C237 C598 ) C237_=_C615( C237 C615 ) C237_=_C631( C237 C631 ) C237_=_C646( C237 C646 ) C237_=_C659( C237 C659 ) \nC237_=_C672( C237 C672 ) C237_=_C684( C237 C684 ) C237_=_C693( C237 C693 ) C237_=_C703( C237 C703 ) C237_=_C711( C237 C711 ) C237_=_C719( C237 C719 ) \nC237_=_C727( C237 C727 ) C237_=_C728( C237 C728 ) C237_=_C730( C237 C730 ) C237_=_C731( C237 C731 ) C237_=_C732( C237 C732 ) C240_=_C241( C240 C241 ) \nC240_=_C244( C240 C244 ) C240_=_C271( C240 C271 ) C240_=_C300( C240 C300 ) C240_=_C329( C240 C329 ) C240_=_C357( C240 C357 ) C240_=_C384( C240 C384 ) \nC240_=_C410( C240 C410 ) C240_=_C436( C240 C436 ) C240_=_C459( C240 C459 ) C240_=_C483( C240 C483 ) C240_=_C505( C240 C505 ) C240_=_C527( C240 C527 ) \nC240_=_C547( C240 C547 ) C240_=_C566( C240 C566 ) C240_=_C584( C240 C584 ) C240_=_C601( C240 C601 ) C240_=_C618( C240 C618 ) C240_=_C634( C240 C634 ) \nC240_=_C649( C240 C649 ) C240_=_C662( C240 C662 ) C240_=_C675( C240 C675 ) C240_=_C687( C240 C687 ) C240_=_C696( C240 C696 ) C240_=_C705( C240 C705 ) \nC240_=_C714( C240 C714 ) C240_=_C722( C240 C722 ) C240_=_C735( C240 C735 ) C240_=_C743( C240 C743 ) C240_=_C744( C240 C744 ) C240_=_C745( C240 C745 ) \nC241_=_C244( C241 C244 ) C241_=_C272( C241 C272 ) C241_=_C301( C241 C301 ) C241_=_C330( C241 C330 ) C241_=_C358( C241 C358 ) C241_=_C385( C241 C385 ) \nC241_=_C411( C241 C411 ) C241_=_C437(</w:t>
      </w:r>
    </w:p>
    <w:p>
      <w:pPr>
        <w:pStyle w:val="PreformattedText"/>
        <w:bidi w:val="0"/>
        <w:spacing w:before="0" w:after="0"/>
        <w:jc w:val="left"/>
        <w:rPr/>
      </w:pPr>
      <w:r>
        <w:rPr/>
        <w:t xml:space="preserve"> </w:t>
      </w:r>
      <w:r>
        <w:rPr/>
        <w:t>C241 C437 ) C241_=_C460( C241 C460 ) C241_=_C484( C241 C484 ) C241_=_C506( C241 C506 ) C241_=_C528( C241 C528 ) \nC241_=_C548( C241 C548 ) C241_=_C567( C241 C567 ) C241_=_C602( C241 C602 ) C241_=_C619( C241 C619 ) C241_=_C635( C241 C635 ) C241_=_C650( C241 C650 ) \nC241_=_C663( C241 C663 ) C241_=_C676( C241 C676 ) C241_=_C697( C241 C697 ) C241_=_C715( C241 C715 ) C241_=_C723( C241 C723 ) C241_=_C730( C241 C730 ) \nC241_=_C736( C241 C736 ) C241_=_C743( C241 C743 ) C241_=_C747( C241 C747 ) C241_=_C748( C241 C748 ) C241_=_C749( C241 C749 ) C244_=_C275( C244 C275 ) \nC244_=_C304( C244 C304 ) C244_=_C333( C244 C333 ) C244_=_C361( C244 C361 ) C244_=_C388( C244 C388 ) C244_=_C414( C244 C414 ) C244_=_C440( C244 C440 ) \nC244_=_C463( C244 C463 ) C244_=_C487( C244 C487 ) C244_=_C509( C244 C509 ) C244_=_C531( C244 C531 ) C244_=_C551( C244 C551 ) C244_=_C570( C244 C570 ) \nC244_=_C588( C244 C588 ) C244_=_C605( C244 C605 ) C244_=_C622( C244 C622 ) C244_=_C638( C244 C638 ) C244_=_C652( C244 C652 ) C244_=_C666( C244 C666 ) \nC244_=_C679( C244 C679 ) C244_=_C700( C244 C700 ) C244_=_C709( C244 C709 ) C244_=_C718( C244 C718 ) C244_=_C726( C244 C726 ) C244_=_C739( C244 C739 ) \nC244_=_C742( C244 C742 ) C244_=_C749( C244 C749 ) C244_=_C751( C244 C751 ) C244_=_C752( C244 C752 ) C256_=_C265( C256 C265 ) C256_=_C268( C256 C268 ) \nC256_=_C271( C256 C271 ) C256_=_C272( C256 C272 ) C256_=_C275( C256 C275 ) C256_=_C287( C256 C287 ) C256_=_C315( C256 C315 ) C256_=_C342( C256 C342 ) \nC256_=_C369( C256 C369 ) C256_=_C396( C256 C396 ) C256_=_C421( C256 C421 ) C256_=_C468( C256 C468 ) C256_=_C491( C256 C491 ) C256_=_C512( C256 C512 ) \nC256_=_C533( C256 C533 ) C256_=_C552( C256 C552 ) C256_=_C571( C256 C571 ) C256_=_C572( C256 C572 ) C256_=_C573( C256 C573 ) C256_=_C574( C256 C574 ) \nC256_=_C575( C256 C575 ) C256_=_C576( C256 C576 ) C256_=_C577( C256 C577 ) C256_=_C579( C256 C579 ) C256_=_C580( C256 C580 ) C256_=_C581( C256 C581 ) \nC256_=_C582( C256 C582 ) C256_=_C583( C256 C583 ) C256_=_C584( C256 C584 ) C256_=_C586( C256 C586 ) C256_=_C587( C256 C587 ) C256_=_C588( C256 C588 ) \nC265_=_C268( C265 C268 ) C265_=_C271( C265 C271 ) C265_=_C272( C265 C272 ) C265_=_C275( C265 C275 ) C265_=_C294( C265 C294 ) C265_=_C323( C265 C323 ) \nC265_=_C351( C265 C351 ) C265_=_C378( C265 C378 ) C265_=_C404( C265 C404 ) C265_=_C430( C265 C430 ) C265_=_C453( C265 C453 ) C265_=_C477( C265 C477 ) \nC265_=_C499( C265 C499 ) C265_=_C521( C265 C521 ) C265_=_C542( C265 C542 ) C265_=_C560( C265 C560 ) C265_=_C595( C265 C595 ) C265_=_C612( C265 C612 ) \nC265_=_C628( C265 C628 ) C265_=_C643( C265 C643 ) C265_=_C656( C265 C656 ) C265_=_C669( C265 C669 ) C265_=_C681( C265 C681 ) C265_=_C690( C265 C690 ) \nC265_=_C701( C265 C701 ) C265_=_C702( C265 C702 ) C265_=_C703( C265 C703 ) C265_=_C704( C265 C704 ) C265_=_C705( C265 C705 ) C265_=_C707( C265 C707 ) \nC265_=_C708( C265 C708 ) C265_=_C709( C265 C709 ) C268_=_C271( C268 C271 ) C268_=_C272( C268 C272 ) C268_=_C275( C268 C275 ) C268_=_C297( C268 C297 ) \nC268_=_C326( C268 C326 ) C268_=_C354( C268 C354 ) C268_=_C381( C268 C381 ) C268_=_C407( C268 C407 ) C268_=_C433( C268 C433 ) C268_=_C456( C268 C456 ) \nC268_=_C480( C268 C480 ) C268_=_C502( C268 C502 ) C268_=_C524( C268 C524 ) C268_=_C563( C268 C563 ) C268_=_C581( C268 C581 ) C268_=_C598( C268 C598 ) \nC268_=_C615( C268 C615 ) C268_=_C631( C268 C631 ) C268_=_C646( C268 C646 ) C268_=_C659( C268 C659 ) C268_=_C672( C268 C672 ) C268_=_C684( C268 C684 ) \nC268_=_C693( C268 C693 ) C268_=_C703( C268 C703 ) C268_=_C711( C268 C711 ) C268_=_C719( C268 C719 ) C268_=_C727( C268 C727 ) C268_=_C728( C268 C728 ) \nC268_=_C730( C268 C730 ) C268_=_C731( C268 C731 ) C268_=_C732( C268 C732 ) C271_=_C272( C271 C272 ) C271_=_C275( C271 C275 ) C271_=_C300( C271 C300 ) \nC271_=_C329( C271 C329 ) C271_=_C357( C271 C357 ) C271_=_C384( C271 C384 ) C271_=_C410( C271 C410 ) C271_=_C436( C271 C436 ) C271_=_C459( C271 C459 ) \nC271_=_C483( C271 C483 ) C271_=_C505( C271 C505 ) C271_=_C527( C271 C527 ) C271_=_C547( C271 C547 ) C271_=_C566( C271 C566 ) C271_=_C584( C271 C584 ) \nC271_=_C601( C271 C601 ) C271_=_C618( C271 C618 ) C271_=_C634( C271 C634 ) C271_=_C649( C271 C649 ) C271_=_C662( C271 C662 ) C271_=_C675( C271 C675 ) \nC271_=_C687( C271 C687 ) C271_=_C696( C271 C696 ) C271_=_C705( C271 C705 ) C271_=_C714( C271 C714 ) C271_=_C722( C271 C722 ) C271_=_C735( C271 C735 ) \nC271_=_C743( C271 C743 ) C271_=_C744( C271 C744 ) C271_=_C745( C271 C745 ) C272_=_C275( C272 C275 ) C272_=_C301( C272 C301 ) C272_=_C330( C272 C330 ) \nC272_=_C358( C272 C358 ) C272_=_C385( C272 C385 ) C272_=_C411( C272 C411 ) C272_=_C437( C272 C437 ) C272_=_C460( C272 C460 ) C272_=_C484( C272 C484 ) \nC272_=_C506( C272 C506 ) C272_=_C528( C272 C528 ) C272_=_C548( C272 C548 ) C272_=_C567( C272 C567 ) C272_=_C602( C272 C602 ) C272_=_C619( C272 C619 ) \nC272_=_C635( C272 C635 ) C272_=_C650( C272 C650 ) C272_=_C663( C272 C663 ) C272_=_C676( C272 C676 ) C272_=_C697( C272 C697 ) C272_=_C715( C272 C715 ) \nC272_=_C723( C272 C723 ) C272_=_C730( C272 C730 ) C272_=_C736( C272 C736 ) C272_=_C743( C272 C743 ) C272_=_C747( C272 C747 ) C272_=_C748( C272 C748 ) \nC272_=_C749( C272 C749 ) C275_=_C304( C275 C304 ) C275_=_C333( C275 C333 ) C275_=_C361( C275 C361 ) C275_=_C388( C275 C388 ) C275_=_C414( C275 C414 ) \nC275_=_C440( C275 C440 ) C275_=_C463( C275 C463 ) C275_=_C487( C275 C487 ) C275_=_C509( C275 C509 ) C275_=_C531( C275 C531 ) C275_=_C551( C275 C551 ) \nC275_=_C570( C275 C570 ) C275_=_C588( C275 C588 ) C275_=_C605( C275 C605 ) C275_=_C622( C275 C622 ) C275_=_C638( C275 C638 ) C275_=_C652( C275 C652 ) \nC275_=_C666( C275 C666 ) C275_=_C679( C275 C679 ) C275_=_C700( C275 C700 ) C275_=_C709( C275 C709 ) C275_=_C718( C275 C718 ) C275_=_C726( C275 C726 ) \nC275_=_C739( C275 C739 ) C275_=_C742( C275 C742 ) C275_=_C749( C275 C749 ) C275_=_C751( C275 C751 ) C275_=_C752( C275 C752 ) C287_=_C294( C287 C294 ) \nC287_=_C297( C287 C297 ) C287_=_C300( C287 C300 ) C287_=_C301( C287 C301 ) C287_=_C304( C287 C304 ) C287_=_C315( C287 C315 ) C287_=_C342( C287 C342 ) \nC287_=_C369( C287 C369 ) C287_=_C396( C287 C396 ) C287_=_C421( C287 C421 ) C287_=_C468( C287 C468 ) C287_=_C491( C287 C491 ) C287_=_C512( C287 C512 ) \nC287_=_C533( C287 C533 ) C287_=_C552( C287 C552 ) C287_=_C571( C287 C571 ) C287_=_C572( C287 C572 ) C287_=_C573( C287 C573 ) C287_=_C574( C287 C574 ) \nC287_=_C575( C287 C575 ) C287_=_C576( C287 C576 ) C287_=_C577( C287 C577 ) C287_=_C579( C287 C579 ) C287_=_C580( C287 C580 ) C287_=_C581( C287 C581 ) \nC287_=_C582( C287 C582 ) C287_=_C583( C287 C583 ) C287_=_C584( C287 C584 ) C287_=_C586( C287 C586 ) C287_=_C587( C287 C587 ) C287_=_C588( C287 C588 ) \nC294_=_C297( C294 C297 ) C294_=_C300( C294 C300 ) C294_=_C301( C294 C301 ) C294_=_C304( C294 C304 ) C294_=_C323( C294 C323 ) C294_=_C351( C294 C351 ) \nC294_=_C378( C294 C378 ) C294_=_C404( C294 C404 ) C294_=_C430( C294 C430 ) C294_=_C453( C294 C453 ) C294_=_C477( C294 C477 ) C294_=_C499( C294 C499 ) \nC294_=_C521( C294 C521 ) C294_=_C542( C294 C542 ) C294_=_C560( C294 C560 ) C294_=_C595( C294 C595 ) C294_=_C612( C294 C612 ) C294_=_C628( C294 C628 ) \nC294_=_C643( C294 C643 ) C294_=_C656( C294 C656 ) C294_=_C669( C294 C669 ) C294_=_C681( C294 C681 ) C294_=_C690( C294 C690 ) C294_=_C701( C294 C701 ) \nC294_=_C702( C294 C702 ) C294_=_C703( C294 C703 ) C294_=_C704( C294 C704 ) C294_=_C705( C294 C705 ) C294_=_C707( C294 C707 ) C294_=_C708( C294 C708 ) \nC294_=_C709( C294 C709 ) C297_=_C300( C297 C300 ) C297_=_C301( C297 C301 ) C297_=_C304( C297 C304 ) C297_=_C326( C297 C326 ) C297_=_C354( C297 C354 ) \nC297_=_C381( C297 C381 ) C297_=_C407( C297 C407 ) C297_=_C433( C297 C433 ) C297_=_C456( C297 C456 ) C297_=_C480( C297 C480 ) C297_=_C502( C297 C502 ) \nC297_=_C524( C297 C524 ) C297_=_C563( C297 C563 ) C297_=_C581( C297 C581 ) C297_=_C598( C297 C598 ) C297_=_C615( C297 C615 ) C297_=_C631( C297 C631 ) \nC297_=_C646( C297 C646 ) C297_=_C659( C297 C659 ) C297_=_C672( C297 C672 ) C297_=_C684( C297 C684 ) C297_=_C693( C297 C693 ) C297_=_C703( C297 C703 ) \nC297_=_C711( C297 C711 ) C297_=_C719( C297 C719 ) C297_=_C727( C297 C727 ) C297_=_C728( C297 C728 ) C297_=_C730( C297 C730 ) C297_=_C731( C297 C731 ) \nC297_=_C732( C297 C732 ) C300_=_C301( C300 C301 ) C300_=_C304( C300 C304 ) C300_=_C329( C300 C329 ) C300_=_C357( C300 C357 ) C300_=_C384( C300 C384 ) \nC300_=_C410( C300 C410 ) C300_=_C436( C300 C436 ) C300_=_C459( C300 C459 ) C300_=_C483( C300 C483 ) C300_=_C505( C300 C505 ) C300_=_C527( C300 C527 ) \nC300_=_C547( C300 C547 ) C300_=_C566( C300 C566 ) C300_=_C584( C300 C584 ) C300_=_C601( C300 C601 ) C300_=_C618( C300 C618 ) C300_=_C634( C300 C634 ) \nC300_=_C649( C300 C649 ) C300_=_C662( C300 C662 ) C300_=_C675( C300 C675 ) C300_=_C687( C300 C687 ) C300_=_C696( C300 C696 ) C300_=_C705( C300 C705 ) \nC300_=_C714( C300 C714 ) C300_=_C722( C300 C722 ) C300_=_C735( C300 C735 ) C300_=_C743( C300 C743 ) C300_=_C744( C300 C744 ) C300_=_C745( C300 C745 ) \nC301_=_C304( C301 C304 ) C301_=_C330( C301 C330 ) C301_=_C358( C301 C358 ) C301_=_C385( C301 C385 ) C301_=_C411( C301 C411 ) C301_=_C437( C301 C437 ) \nC301_=_C460( C301 C460 ) C301_=_C484( C301 C484 ) C301_=_C506( C301 C506 ) C301_=_C528( C301 C528 ) C301_=_C548( C301 C548 ) C301_=_C567( C301 C567 ) \nC301_=_C602( C301 C602 ) C301_=_C619( C301 C619 ) C301_=_C635( C301 C635 ) C301_=_C650( C301 C650 ) C301_=_C663( C301 C663 ) C301_=_C676( C301 C676 ) \nC301_=_C697( C301 C697 ) C301_=_C715( C301 C715 ) C301_=_C723( C301 C723 ) C301_=_C730( C301 C730 ) C301_=_C736( C301 C736 ) C301_=_C743( C301 C743 ) \nC301_=_C747( C301 C747 ) C301_=_C748( C301 C748 ) C301_=_C749( C301 C749 ) C304_=_C333( C304 C333 ) C304_=_C361( C304 C361 ) C304_=_C388( C304 C388 ) \nC304_=_C414( C304 C414 ) C304_=_C440( C304 C440 ) C304_=_C463( C304 C463 ) C304_=_C487( C304 C487 ) C304_=_C509( C304 C509 ) C304_=_C531( C304 C531 ) \nC304_=_C551( C304 C551 ) C304_=_C570( C304 C570 ) C304_=_C588(</w:t>
      </w:r>
    </w:p>
    <w:p>
      <w:pPr>
        <w:pStyle w:val="PreformattedText"/>
        <w:bidi w:val="0"/>
        <w:spacing w:before="0" w:after="0"/>
        <w:jc w:val="left"/>
        <w:rPr/>
      </w:pPr>
      <w:r>
        <w:rPr/>
        <w:t xml:space="preserve"> </w:t>
      </w:r>
      <w:r>
        <w:rPr/>
        <w:t>C304 C588 ) C304_=_C605( C304 C605 ) C304_=_C622( C304 C622 ) C304_=_C638( C304 C638 ) \nC304_=_C652( C304 C652 ) C304_=_C666( C304 C666 ) C304_=_C679( C304 C679 ) C304_=_C700( C304 C700 ) C304_=_C709( C304 C709 ) C304_=_C718( C304 C718 ) \nC304_=_C726( C304 C726 ) C304_=_C739( C304 C739 ) C304_=_C742( C304 C742 ) C304_=_C749( C304 C749 ) C304_=_C751( C304 C751 ) C304_=_C752( C304 C752 ) \nC315_=_C323( C315 C323 ) C315_=_C326( C315 C326 ) C315_=_C329( C315 C329 ) C315_=_C330( C315 C330 ) C315_=_C333( C315 C333 ) C315_=_C342( C315 C342 ) \nC315_=_C369( C315 C369 ) C315_=_C396( C315 C396 ) C315_=_C421( C315 C421 ) C315_=_C468( C315 C468 ) C315_=_C491( C315 C491 ) C315_=_C512( C315 C512 ) \nC315_=_C533( C315 C533 ) C315_=_C552( C315 C552 ) C315_=_C571( C315 C571 ) C315_=_C572( C315 C572 ) C315_=_C573( C315 C573 ) C315_=_C574( C315 C574 ) \nC315_=_C575( C315 C575 ) C315_=_C576( C315 C576 ) C315_=_C577( C315 C577 ) C315_=_C579( C315 C579 ) C315_=_C580( C315 C580 ) C315_=_C581( C315 C581 ) \nC315_=_C582( C315 C582 ) C315_=_C583( C315 C583 ) C315_=_C584( C315 C584 ) C315_=_C586( C315 C586 ) C315_=_C587( C315 C587 ) C315_=_C588( C315 C588 ) \nC323_=_C326( C323 C326 ) C323_=_C329( C323 C329 ) C323_=_C330( C323 C330 ) C323_=_C333( C323 C333 ) C323_=_C351( C323 C351 ) C323_=_C378( C323 C378 ) \nC323_=_C404( C323 C404 ) C323_=_C430( C323 C430 ) C323_=_C453( C323 C453 ) C323_=_C477( C323 C477 ) C323_=_C499( C323 C499 ) C323_=_C521( C323 C521 ) \nC323_=_C542( C323 C542 ) C323_=_C560( C323 C560 ) C323_=_C595( C323 C595 ) C323_=_C612( C323 C612 ) C323_=_C628( C323 C628 ) C323_=_C643( C323 C643 ) \nC323_=_C656( C323 C656 ) C323_=_C669( C323 C669 ) C323_=_C681( C323 C681 ) C323_=_C690( C323 C690 ) C323_=_C701( C323 C701 ) C323_=_C702( C323 C702 ) \nC323_=_C703( C323 C703 ) C323_=_C704( C323 C704 ) C323_=_C705( C323 C705 ) C323_=_C707( C323 C707 ) C323_=_C708( C323 C708 ) C323_=_C709( C323 C709 ) \nC326_=_C329( C326 C329 ) C326_=_C330( C326 C330 ) C326_=_C333( C326 C333 ) C326_=_C354( C326 C354 ) C326_=_C381( C326 C381 ) C326_=_C407( C326 C407 ) \nC326_=_C433( C326 C433 ) C326_=_C456( C326 C456 ) C326_=_C480( C326 C480 ) C326_=_C502( C326 C502 ) C326_=_C524( C326 C524 ) C326_=_C563( C326 C563 ) \nC326_=_C581( C326 C581 ) C326_=_C598( C326 C598 ) C326_=_C615( C326 C615 ) C326_=_C631( C326 C631 ) C326_=_C646( C326 C646 ) C326_=_C659( C326 C659 ) \nC326_=_C672( C326 C672 ) C326_=_C684( C326 C684 ) C326_=_C693( C326 C693 ) C326_=_C703( C326 C703 ) C326_=_C711( C326 C711 ) C326_=_C719( C326 C719 ) \nC326_=_C727( C326 C727 ) C326_=_C728( C326 C728 ) C326_=_C730( C326 C730 ) C326_=_C731( C326 C731 ) C326_=_C732( C326 C732 ) C329_=_C330( C329 C330 ) \nC329_=_C333( C329 C333 ) C329_=_C357( C329 C357 ) C329_=_C384( C329 C384 ) C329_=_C410( C329 C410 ) C329_=_C436( C329 C436 ) C329_=_C459( C329 C459 ) \nC329_=_C483( C329 C483 ) C329_=_C505( C329 C505 ) C329_=_C527( C329 C527 ) C329_=_C547( C329 C547 ) C329_=_C566( C329 C566 ) C329_=_C584( C329 C584 ) \nC329_=_C601( C329 C601 ) C329_=_C618( C329 C618 ) C329_=_C634( C329 C634 ) C329_=_C649( C329 C649 ) C329_=_C662( C329 C662 ) C329_=_C675( C329 C675 ) \nC329_=_C687( C329 C687 ) C329_=_C696( C329 C696 ) C329_=_C705( C329 C705 ) C329_=_C714( C329 C714 ) C329_=_C722( C329 C722 ) C329_=_C735( C329 C735 ) \nC329_=_C743( C329 C743 ) C329_=_C744( C329 C744 ) C329_=_C745( C329 C745 ) C330_=_C333( C330 C333 ) C330_=_C358( C330 C358 ) C330_=_C385( C330 C385 ) \nC330_=_C411( C330 C411 ) C330_=_C437( C330 C437 ) C330_=_C460( C330 C460 ) C330_=_C484( C330 C484 ) C330_=_C506( C330 C506 ) C330_=_C528( C330 C528 ) \nC330_=_C548( C330 C548 ) C330_=_C567( C330 C567 ) C330_=_C602( C330 C602 ) C330_=_C619( C330 C619 ) C330_=_C635( C330 C635 ) C330_=_C650( C330 C650 ) \nC330_=_C663( C330 C663 ) C330_=_C676( C330 C676 ) C330_=_C697( C330 C697 ) C330_=_C715( C330 C715 ) C330_=_C723( C330 C723 ) C330_=_C730( C330 C730 ) \nC330_=_C736( C330 C736 ) C330_=_C743( C330 C743 ) C330_=_C747( C330 C747 ) C330_=_C748( C330 C748 ) C330_=_C749( C330 C749 ) C333_=_C361( C333 C361 ) \nC333_=_C388( C333 C388 ) C333_=_C414( C333 C414 ) C333_=_C440( C333 C440 ) C333_=_C463( C333 C463 ) C333_=_C487( C333 C487 ) C333_=_C509( C333 C509 ) \nC333_=_C531( C333 C531 ) C333_=_C551( C333 C551 ) C333_=_C570( C333 C570 ) C333_=_C588( C333 C588 ) C333_=_C605( C333 C605 ) C333_=_C622( C333 C622 ) \nC333_=_C638( C333 C638 ) C333_=_C652( C333 C652 ) C333_=_C666( C333 C666 ) C333_=_C679( C333 C679 ) C333_=_C700( C333 C700 ) C333_=_C709( C333 C709 ) \nC333_=_C718( C333 C718 ) C333_=_C726( C333 C726 ) C333_=_C739( C333 C739 ) C333_=_C742( C333 C742 ) C333_=_C749( C333 C749 ) C333_=_C751( C333 C751 ) \nC333_=_C752( C333 C752 ) C342_=_C351( C342 C351 ) C342_=_C354( C342 C354 ) C342_=_C357( C342 C357 ) C342_=_C358( C342 C358 ) C342_=_C361( C342 C361 ) \nC342_=_C369( C342 C369 ) C342_=_C396( C342 C396 ) C342_=_C421( C342 C421 ) C342_=_C468( C342 C468 ) C342_=_C491( C342 C491 ) C342_=_C512( C342 C512 ) \nC342_=_C533( C342 C533 ) C342_=_C552( C342 C552 ) C342_=_C571( C342 C571 ) C342_=_C572( C342 C572 ) C342_=_C573( C342 C573 ) C342_=_C574( C342 C574 ) \nC342_=_C575( C342 C575 ) C342_=_C576( C342 C576 ) C342_=_C577( C342 C577 ) C342_=_C579( C342 C579 ) C342_=_C580( C342 C580 ) C342_=_C581( C342 C581 ) \nC342_=_C582( C342 C582 ) C342_=_C583( C342 C583 ) C342_=_C584( C342 C584 ) C342_=_C586( C342 C586 ) C342_=_C587( C342 C587 ) C342_=_C588( C342 C588 ) \nC351_=_C354( C351 C354 ) C351_=_C357( C351 C357 ) C351_=_C358( C351 C358 ) C351_=_C361( C351 C361 ) C351_=_C378( C351 C378 ) C351_=_C404( C351 C404 ) \nC351_=_C430( C351 C430 ) C351_=_C453( C351 C453 ) C351_=_C477( C351 C477 ) C351_=_C499( C351 C499 ) C351_=_C521( C351 C521 ) C351_=_C542( C351 C542 ) \nC351_=_C560( C351 C560 ) C351_=_C595( C351 C595 ) C351_=_C612( C351 C612 ) C351_=_C628( C351 C628 ) C351_=_C643( C351 C643 ) C351_=_C656( C351 C656 ) \nC351_=_C669( C351 C669 ) C351_=_C681( C351 C681 ) C351_=_C690( C351 C690 ) C351_=_C701( C351 C701 ) C351_=_C702( C351 C702 ) C351_=_C703( C351 C703 ) \nC351_=_C704( C351 C704 ) C351_=_C705( C351 C705 ) C351_=_C707( C351 C707 ) C351_=_C708( C351 C708 ) C351_=_C709( C351 C709 ) C354_=_C357( C354 C357 ) \nC354_=_C358( C354 C358 ) C354_=_C361( C354 C361 ) C354_=_C381( C354 C381 ) C354_=_C407( C354 C407 ) C354_=_C433( C354 C433 ) C354_=_C456( C354 C456 ) \nC354_=_C480( C354 C480 ) C354_=_C502( C354 C502 ) C354_=_C524( C354 C524 ) C354_=_C563( C354 C563 ) C354_=_C581( C354 C581 ) C354_=_C598( C354 C598 ) \nC354_=_C615( C354 C615 ) C354_=_C631( C354 C631 ) C354_=_C646( C354 C646 ) C354_=_C659( C354 C659 ) C354_=_C672( C354 C672 ) C354_=_C684( C354 C684 ) \nC354_=_C693( C354 C693 ) C354_=_C703( C354 C703 ) C354_=_C711( C354 C711 ) C354_=_C719( C354 C719 ) C354_=_C727( C354 C727 ) C354_=_C728( C354 C728 ) \nC354_=_C730( C354 C730 ) C354_=_C731( C354 C731 ) C354_=_C732( C354 C732 ) C357_=_C358( C357 C358 ) C357_=_C361( C357 C361 ) C357_=_C384( C357 C384 ) \nC357_=_C410( C357 C410 ) C357_=_C436( C357 C436 ) C357_=_C459( C357 C459 ) C357_=_C483( C357 C483 ) C357_=_C505( C357 C505 ) C357_=_C527( C357 C527 ) \nC357_=_C547( C357 C547 ) C357_=_C566( C357 C566 ) C357_=_C584( C357 C584 ) C357_=_C601( C357 C601 ) C357_=_C618( C357 C618 ) C357_=_C634( C357 C634 ) \nC357_=_C649( C357 C649 ) C357_=_C662( C357 C662 ) C357_=_C675( C357 C675 ) C357_=_C687( C357 C687 ) C357_=_C696( C357 C696 ) C357_=_C705( C357 C705 ) \nC357_=_C714( C357 C714 ) C357_=_C722( C357 C722 ) C357_=_C735( C357 C735 ) C357_=_C743( C357 C743 ) C357_=_C744( C357 C744 ) C357_=_C745( C357 C745 ) \nC358_=_C361( C358 C361 ) C358_=_C385( C358 C385 ) C358_=_C411( C358 C411 ) C358_=_C437( C358 C437 ) C358_=_C460( C358 C460 ) C358_=_C484( C358 C484 ) \nC358_=_C506( C358 C506 ) C358_=_C528( C358 C528 ) C358_=_C548( C358 C548 ) C358_=_C567( C358 C567 ) C358_=_C602( C358 C602 ) C358_=_C619( C358 C619 ) \nC358_=_C635( C358 C635 ) C358_=_C650( C358 C650 ) C358_=_C663( C358 C663 ) C358_=_C676( C358 C676 ) C358_=_C697( C358 C697 ) C358_=_C715( C358 C715 ) \nC358_=_C723( C358 C723 ) C358_=_C730( C358 C730 ) C358_=_C736( C358 C736 ) C358_=_C743( C358 C743 ) C358_=_C747( C358 C747 ) C358_=_C748( C358 C748 ) \nC358_=_C749( C358 C749 ) C361_=_C388( C361 C388 ) C361_=_C414( C361 C414 ) C361_=_C440( C361 C440 ) C361_=_C463( C361 C463 ) C361_=_C487( C361 C487 ) \nC361_=_C509( C361 C509 ) C361_=_C531( C361 C531 ) C361_=_C551( C361 C551 ) C361_=_C570( C361 C570 ) C361_=_C588( C361 C588 ) C361_=_C605( C361 C605 ) \nC361_=_C622( C361 C622 ) C361_=_C638( C361 C638 ) C361_=_C652( C361 C652 ) C361_=_C666( C361 C666 ) C361_=_C679( C361 C679 ) C361_=_C700( C361 C700 ) \nC361_=_C709( C361 C709 ) C361_=_C718( C361 C718 ) C361_=_C726( C361 C726 ) C361_=_C739( C361 C739 ) C361_=_C742( C361 C742 ) C361_=_C749( C361 C749 ) \nC361_=_C751( C361 C751 ) C361_=_C752( C361 C752 ) C369_=_C378( C369 C378 ) C369_=_C381( C369 C381 ) C369_=_C384( C369 C384 ) C369_=_C385( C369 C385 ) \nC369_=_C388( C369 C388 ) C369_=_C396( C369 C396 ) C369_=_C421( C369 C421 ) C369_=_C468( C369 C468 ) C369_=_C491( C369 C491 ) C369_=_C512( C369 C512 ) \nC369_=_C533( C369 C533 ) C369_=_C552( C369 C552 ) C369_=_C571( C369 C571 ) C369_=_C572( C369 C572 ) C369_=_C573( C369 C573 ) C369_=_C574( C369 C574 ) \nC369_=_C575( C369 C575 ) C369_=_C576( C369 C576 ) C369_=_C577( C369 C577 ) C369_=_C579( C369 C579 ) C369_=_C580( C369 C580 ) C369_=_C581( C369 C581 ) \nC369_=_C582( C369 C582 ) C369_=_C583( C369 C583 ) C369_=_C584( C369 C584 ) C369_=_C586( C369 C586 ) C369_=_C587( C369 C587 ) C369_=_C588( C369 C588 ) \nC378_=_C381( C378 C381 ) C378_=_C384( C378 C384 ) C378_=_C385( C378 C385 ) C378_=_C388( C378 C388 ) C378_=_C404( C378 C404 ) C378_=_C430( C378 C430 ) \nC378_=_C453( C378 C453 ) C378_=_C477( C378 C477 ) C378_=_C499( C378 C499 ) C378_=_C521( C378 C521 ) C378_=_C542( C378 C542 ) C378_=_C560( C378 C560 ) \nC378_=_C595( C378 C595 ) C378_=_C612( C378 C612 ) C378_=_C628( C378 C628 ) C378_=_C643(</w:t>
      </w:r>
    </w:p>
    <w:p>
      <w:pPr>
        <w:pStyle w:val="PreformattedText"/>
        <w:bidi w:val="0"/>
        <w:spacing w:before="0" w:after="0"/>
        <w:jc w:val="left"/>
        <w:rPr/>
      </w:pPr>
      <w:r>
        <w:rPr/>
        <w:t xml:space="preserve"> </w:t>
      </w:r>
      <w:r>
        <w:rPr/>
        <w:t>C378 C643 ) C378_=_C656( C378 C656 ) C378_=_C669( C378 C669 ) \nC378_=_C681( C378 C681 ) C378_=_C690( C378 C690 ) C378_=_C701( C378 C701 ) C378_=_C702( C378 C702 ) C378_=_C703( C378 C703 ) C378_=_C704( C378 C704 ) \nC378_=_C705( C378 C705 ) C378_=_C707( C378 C707 ) C378_=_C708( C378 C708 ) C378_=_C709( C378 C709 ) C381_=_C384( C381 C384 ) C381_=_C385( C381 C385 ) \nC381_=_C388( C381 C388 ) C381_=_C407( C381 C407 ) C381_=_C433( C381 C433 ) C381_=_C456( C381 C456 ) C381_=_C480( C381 C480 ) C381_=_C502( C381 C502 ) \nC381_=_C524( C381 C524 ) C381_=_C563( C381 C563 ) C381_=_C581( C381 C581 ) C381_=_C598( C381 C598 ) C381_=_C615( C381 C615 ) C381_=_C631( C381 C631 ) \nC381_=_C646( C381 C646 ) C381_=_C659( C381 C659 ) C381_=_C672( C381 C672 ) C381_=_C684( C381 C684 ) C381_=_C693( C381 C693 ) C381_=_C703( C381 C703 ) \nC381_=_C711( C381 C711 ) C381_=_C719( C381 C719 ) C381_=_C727( C381 C727 ) C381_=_C728( C381 C728 ) C381_=_C730( C381 C730 ) C381_=_C731( C381 C731 ) \nC381_=_C732( C381 C732 ) C384_=_C385( C384 C385 ) C384_=_C388( C384 C388 ) C384_=_C410( C384 C410 ) C384_=_C436( C384 C436 ) C384_=_C459( C384 C459 ) \nC384_=_C483( C384 C483 ) C384_=_C505( C384 C505 ) C384_=_C527( C384 C527 ) C384_=_C547( C384 C547 ) C384_=_C566( C384 C566 ) C384_=_C584( C384 C584 ) \nC384_=_C601( C384 C601 ) C384_=_C618( C384 C618 ) C384_=_C634( C384 C634 ) C384_=_C649( C384 C649 ) C384_=_C662( C384 C662 ) C384_=_C675( C384 C675 ) \nC384_=_C687( C384 C687 ) C384_=_C696( C384 C696 ) C384_=_C705( C384 C705 ) C384_=_C714( C384 C714 ) C384_=_C722( C384 C722 ) C384_=_C735( C384 C735 ) \nC384_=_C743( C384 C743 ) C384_=_C744( C384 C744 ) C384_=_C745( C384 C745 ) C385_=_C388( C385 C388 ) C385_=_C411( C385 C411 ) C385_=_C437( C385 C437 ) \nC385_=_C460( C385 C460 ) C385_=_C484( C385 C484 ) C385_=_C506( C385 C506 ) C385_=_C528( C385 C528 ) C385_=_C548( C385 C548 ) C385_=_C567( C385 C567 ) \nC385_=_C602( C385 C602 ) C385_=_C619( C385 C619 ) C385_=_C635( C385 C635 ) C385_=_C650( C385 C650 ) C385_=_C663( C385 C663 ) C385_=_C676( C385 C676 ) \nC385_=_C697( C385 C697 ) C385_=_C715( C385 C715 ) C385_=_C723( C385 C723 ) C385_=_C730( C385 C730 ) C385_=_C736( C385 C736 ) C385_=_C743( C385 C743 ) \nC385_=_C747( C385 C747 ) C385_=_C748( C385 C748 ) C385_=_C749( C385 C749 ) C388_=_C414( C388 C414 ) C388_=_C440( C388 C440 ) C388_=_C463( C388 C463 ) \nC388_=_C487( C388 C487 ) C388_=_C509( C388 C509 ) C388_=_C531( C388 C531 ) C388_=_C551( C388 C551 ) C388_=_C570( C388 C570 ) C388_=_C588( C388 C588 ) \nC388_=_C605( C388 C605 ) C388_=_C622( C388 C622 ) C388_=_C638( C388 C638 ) C388_=_C652( C388 C652 ) C388_=_C666( C388 C666 ) C388_=_C679( C388 C679 ) \nC388_=_C700( C388 C700 ) C388_=_C709( C388 C709 ) C388_=_C718( C388 C718 ) C388_=_C726( C388 C726 ) C388_=_C739( C388 C739 ) C388_=_C742( C388 C742 ) \nC388_=_C749( C388 C749 ) C388_=_C751( C388 C751 ) C388_=_C752( C388 C752 ) C396_=_C404( C396 C404 ) C396_=_C407( C396 C407 ) C396_=_C410( C396 C410 ) \nC396_=_C411( C396 C411 ) C396_=_C414( C396 C414 ) C396_=_C421( C396 C421 ) C396_=_C468( C396 C468 ) C396_=_C491( C396 C491 ) C396_=_C512( C396 C512 ) \nC396_=_C533( C396 C533 ) C396_=_C552( C396 C552 ) C396_=_C571( C396 C571 ) C396_=_C572( C396 C572 ) C396_=_C573( C396 C573 ) C396_=_C574( C396 C574 ) \nC396_=_C575( C396 C575 ) C396_=_C576( C396 C576 ) C396_=_C577( C396 C577 ) C396_=_C579( C396 C579 ) C396_=_C580( C396 C580 ) C396_=_C581( C396 C581 ) \nC396_=_C582( C396 C582 ) C396_=_C583( C396 C583 ) C396_=_C584( C396 C584 ) C396_=_C586( C396 C586 ) C396_=_C587( C396 C587 ) C396_=_C588( C396 C588 ) \nC404_=_C407( C404 C407 ) C404_=_C410( C404 C410 ) C404_=_C411( C404 C411 ) C404_=_C414( C404 C414 ) C404_=_C430( C404 C430 ) C404_=_C453( C404 C453 ) \nC404_=_C477( C404 C477 ) C404_=_C499( C404 C499 ) C404_=_C521( C404 C521 ) C404_=_C542( C404 C542 ) C404_=_C560( C404 C560 ) C404_=_C595( C404 C595 ) \nC404_=_C612( C404 C612 ) C404_=_C628( C404 C628 ) C404_=_C643( C404 C643 ) C404_=_C656( C404 C656 ) C404_=_C669( C404 C669 ) C404_=_C681( C404 C681 ) \nC404_=_C690( C404 C690 ) C404_=_C701( C404 C701 ) C404_=_C702( C404 C702 ) C404_=_C703( C404 C703 ) C404_=_C704( C404 C704 ) C404_=_C705( C404 C705 ) \nC404_=_C707( C404 C707 ) C404_=_C708( C404 C708 ) C404_=_C709( C404 C709 ) C407_=_C410( C407 C410 ) C407_=_C411( C407 C411 ) C407_=_C414( C407 C414 ) \nC407_=_C433( C407 C433 ) C407_=_C456( C407 C456 ) C407_=_C480( C407 C480 ) C407_=_C502( C407 C502 ) C407_=_C524( C407 C524 ) C407_=_C563( C407 C563 ) \nC407_=_C581( C407 C581 ) C407_=_C598( C407 C598 ) C407_=_C615( C407 C615 ) C407_=_C631( C407 C631 ) C407_=_C646( C407 C646 ) C407_=_C659( C407 C659 ) \nC407_=_C672( C407 C672 ) C407_=_C684( C407 C684 ) C407_=_C693( C407 C693 ) C407_=_C703( C407 C703 ) C407_=_C711( C407 C711 ) C407_=_C719( C407 C719 ) \nC407_=_C727( C407 C727 ) C407_=_C728( C407 C728 ) C407_=_C730( C407 C730 ) C407_=_C731( C407 C731 ) C407_=_C732( C407 C732 ) C410_=_C411( C410 C411 ) \nC410_=_C414( C410 C414 ) C410_=_C436( C410 C436 ) C410_=_C459( C410 C459 ) C410_=_C483( C410 C483 ) C410_=_C505( C410 C505 ) C410_=_C527( C410 C527 ) \nC410_=_C547( C410 C547 ) C410_=_C566( C410 C566 ) C410_=_C584( C410 C584 ) C410_=_C601( C410 C601 ) C410_=_C618( C410 C618 ) C410_=_C634( C410 C634 ) \nC410_=_C649( C410 C649 ) C410_=_C662( C410 C662 ) C410_=_C675( C410 C675 ) C410_=_C687( C410 C687 ) C410_=_C696( C410 C696 ) C410_=_C705( C410 C705 ) \nC410_=_C714( C410 C714 ) C410_=_C722( C410 C722 ) C410_=_C735( C410 C735 ) C410_=_C743( C410 C743 ) C410_=_C744( C410 C744 ) C410_=_C745( C410 C745 ) \nC411_=_C414( C411 C414 ) C411_=_C437( C411 C437 ) C411_=_C460( C411 C460 ) C411_=_C484( C411 C484 ) C411_=_C506( C411 C506 ) C411_=_C528( C411 C528 ) \nC411_=_C548( C411 C548 ) C411_=_C567( C411 C567 ) C411_=_C602( C411 C602 ) C411_=_C619( C411 C619 ) C411_=_C635( C411 C635 ) C411_=_C650( C411 C650 ) \nC411_=_C663( C411 C663 ) C411_=_C676( C411 C676 ) C411_=_C697( C411 C697 ) C411_=_C715( C411 C715 ) C411_=_C723( C411 C723 ) C411_=_C730( C411 C730 ) \nC411_=_C736( C411 C736 ) C411_=_C743( C411 C743 ) C411_=_C747( C411 C747 ) C411_=_C748( C411 C748 ) C411_=_C749( C411 C749 ) C414_=_C440( C414 C440 ) \nC414_=_C463( C414 C463 ) C414_=_C487( C414 C487 ) C414_=_C509( C414 C509 ) C414_=_C531( C414 C531 ) C414_=_C551( C414 C551 ) C414_=_C570( C414 C570 ) \nC414_=_C588( C414 C588 ) C414_=_C605( C414 C605 ) C414_=_C622( C414 C622 ) C414_=_C638( C414 C638 ) C414_=_C652( C414 C652 ) C414_=_C666( C414 C666 ) \nC414_=_C679( C414 C679 ) C414_=_C700( C414 C700 ) C414_=_C709( C414 C709 ) C414_=_C718( C414 C718 ) C414_=_C726( C414 C726 ) C414_=_C739( C414 C739 ) \nC414_=_C742( C414 C742 ) C414_=_C749( C414 C749 ) C414_=_C751( C414 C751 ) C414_=_C752( C414 C752 ) C421_=_C430( C421 C430 ) C421_=_C433( C421 C433 ) \nC421_=_C436( C421 C436 ) C421_=_C437( C421 C437 ) C421_=_C440( C421 C440 ) C421_=_C468( C421 C468 ) C421_=_C491( C421 C491 ) C421_=_C512( C421 C512 ) \nC421_=_C533( C421 C533 ) C421_=_C552( C421 C552 ) C421_=_C571( C421 C571 ) C421_=_C572( C421 C572 ) C421_=_C573( C421 C573 ) C421_=_C574( C421 C574 ) \nC421_=_C575( C421 C575 ) C421_=_C576( C421 C576 ) C421_=_C577( C421 C577 ) C421_=_C579( C421 C579 ) C421_=_C580( C421 C580 ) C421_=_C581( C421 C581 ) \nC421_=_C582( C421 C582 ) C421_=_C583( C421 C583 ) C421_=_C584( C421 C584 ) C421_=_C586( C421 C586 ) C421_=_C587( C421 C587 ) C421_=_C588( C421 C588 ) \nC430_=_C433( C430 C433 ) C430_=_C436( C430 C436 ) C430_=_C437( C430 C437 ) C430_=_C440( C430 C440 ) C430_=_C453( C430 C453 ) C430_=_C477( C430 C477 ) \nC430_=_C499( C430 C499 ) C430_=_C521( C430 C521 ) C430_=_C542( C430 C542 ) C430_=_C560( C430 C560 ) C430_=_C595( C430 C595 ) C430_=_C612( C430 C612 ) \nC430_=_C628( C430 C628 ) C430_=_C643( C430 C643 ) C430_=_C656( C430 C656 ) C430_=_C669( C430 C669 ) C430_=_C681( C430 C681 ) C430_=_C690( C430 C690 ) \nC430_=_C701( C430 C701 ) C430_=_C702( C430 C702 ) C430_=_C703( C430 C703 ) C430_=_C704( C430 C704 ) C430_=_C705( C430 C705 ) C430_=_C707( C430 C707 ) \nC430_=_C708( C430 C708 ) C430_=_C709( C430 C709 ) C433_=_C436( C433 C436 ) C433_=_C437( C433 C437 ) C433_=_C440( C433 C440 ) C433_=_C456( C433 C456 ) \nC433_=_C480( C433 C480 ) C433_=_C502( C433 C502 ) C433_=_C524( C433 C524 ) C433_=_C563( C433 C563 ) C433_=_C581( C433 C581 ) C433_=_C598( C433 C598 ) \nC433_=_C615( C433 C615 ) C433_=_C631( C433 C631 ) C433_=_C646( C433 C646 ) C433_=_C659( C433 C659 ) C433_=_C672( C433 C672 ) C433_=_C684( C433 C684 ) \nC433_=_C693( C433 C693 ) C433_=_C703( C433 C703 ) C433_=_C711( C433 C711 ) C433_=_C719( C433 C719 ) C433_=_C727( C433 C727 ) C433_=_C728( C433 C728 ) \nC433_=_C730( C433 C730 ) C433_=_C731( C433 C731 ) C433_=_C732( C433 C732 ) C436_=_C437( C436 C437 ) C436_=_C440( C436 C440 ) C436_=_C459( C436 C459 ) \nC436_=_C483( C436 C483 ) C436_=_C505( C436 C505 ) C436_=_C527( C436 C527 ) C436_=_C547( C436 C547 ) C436_=_C566( C436 C566 ) C436_=_C584( C436 C584 ) \nC436_=_C601( C436 C601 ) C436_=_C618( C436 C618 ) C436_=_C634( C436 C634 ) C436_=_C649( C436 C649 ) C436_=_C662( C436 C662 ) C436_=_C675( C436 C675 ) \nC436_=_C687( C436 C687 ) C436_=_C696( C436 C696 ) C436_=_C705( C436 C705 ) C436_=_C714( C436 C714 ) C436_=_C722( C436 C722 ) C436_=_C735( C436 C735 ) \nC436_=_C743( C436 C743 ) C436_=_C744( C436 C744 ) C436_=_C745( C436 C745 ) C437_=_C440( C437 C440 ) C437_=_C460( C437 C460 ) C437_=_C484( C437 C484 ) \nC437_=_C506( C437 C506 ) C437_=_C528( C437 C528 ) C437_=_C548( C437 C548 ) C437_=_C567( C437 C567 ) C437_=_C602( C437 C602 ) C437_=_C619( C437 C619 ) \nC437_=_C635( C437 C635 ) C437_=_C650( C437 C650 ) C437_=_C663( C437 C663 ) C437_=_C676( C437 C676 ) C437_=_C697( C437 C697 ) C437_=_C715( C437 C715 ) \nC437_=_C723( C437 C723 ) C437_=_C730( C437 C730 ) C437_=_C736( C437 C736 ) C437_=_C743( C437 C743 ) C437_=_C747( C437 C747 ) C437_=_C748( C437 C748 ) \nC437_=_C749( C437 C749 ) C440_=_C463( C440 C463 ) C440_=_C487( C440 C487 ) C440_=_C509( C440 C509 ) C440_=_C531(</w:t>
      </w:r>
    </w:p>
    <w:p>
      <w:pPr>
        <w:pStyle w:val="PreformattedText"/>
        <w:bidi w:val="0"/>
        <w:spacing w:before="0" w:after="0"/>
        <w:jc w:val="left"/>
        <w:rPr/>
      </w:pPr>
      <w:r>
        <w:rPr/>
        <w:t xml:space="preserve"> </w:t>
      </w:r>
      <w:r>
        <w:rPr/>
        <w:t>C440 C531 ) C440_=_C551( C440 C551 ) \nC440_=_C570( C440 C570 ) C440_=_C588( C440 C588 ) C440_=_C605( C440 C605 ) C440_=_C622( C440 C622 ) C440_=_C638( C440 C638 ) C440_=_C652( C440 C652 ) \nC440_=_C666( C440 C666 ) C440_=_C679( C440 C679 ) C440_=_C700( C440 C700 ) C440_=_C709( C440 C709 ) C440_=_C718( C440 C718 ) C440_=_C726( C440 C726 ) \nC440_=_C739( C440 C739 ) C440_=_C742( C440 C742 ) C440_=_C749( C440 C749 ) C440_=_C751( C440 C751 ) C440_=_C752( C440 C752 ) C453_=_C456( C453 C456 ) \nC453_=_C459( C453 C459 ) C453_=_C460( C453 C460 ) C453_=_C463( C453 C463 ) C453_=_C477( C453 C477 ) C453_=_C499( C453 C499 ) C453_=_C521( C453 C521 ) \nC453_=_C542( C453 C542 ) C453_=_C560( C453 C560 ) C453_=_C595( C453 C595 ) C453_=_C612( C453 C612 ) C453_=_C628( C453 C628 ) C453_=_C643( C453 C643 ) \nC453_=_C656( C453 C656 ) C453_=_C669( C453 C669 ) C453_=_C681( C453 C681 ) C453_=_C690( C453 C690 ) C453_=_C701( C453 C701 ) C453_=_C702( C453 C702 ) \nC453_=_C703( C453 C703 ) C453_=_C704( C453 C704 ) C453_=_C705( C453 C705 ) C453_=_C707( C453 C707 ) C453_=_C708( C453 C708 ) C453_=_C709( C453 C709 ) \nC456_=_C459( C456 C459 ) C456_=_C460( C456 C460 ) C456_=_C463( C456 C463 ) C456_=_C480( C456 C480 ) C456_=_C502( C456 C502 ) C456_=_C524( C456 C524 ) \nC456_=_C563( C456 C563 ) C456_=_C581( C456 C581 ) C456_=_C598( C456 C598 ) C456_=_C615( C456 C615 ) C456_=_C631( C456 C631 ) C456_=_C646( C456 C646 ) \nC456_=_C659( C456 C659 ) C456_=_C672( C456 C672 ) C456_=_C684( C456 C684 ) C456_=_C693( C456 C693 ) C456_=_C703( C456 C703 ) C456_=_C711( C456 C711 ) \nC456_=_C719( C456 C719 ) C456_=_C727( C456 C727 ) C456_=_C728( C456 C728 ) C456_=_C730( C456 C730 ) C456_=_C731( C456 C731 ) C456_=_C732( C456 C732 ) \nC459_=_C460( C459 C460 ) C459_=_C463( C459 C463 ) C459_=_C483( C459 C483 ) C459_=_C505( C459 C505 ) C459_=_C527( C459 C527 ) C459_=_C547( C459 C547 ) \nC459_=_C566( C459 C566 ) C459_=_C584( C459 C584 ) C459_=_C601( C459 C601 ) C459_=_C618( C459 C618 ) C459_=_C634( C459 C634 ) C459_=_C649( C459 C649 ) \nC459_=_C662( C459 C662 ) C459_=_C675( C459 C675 ) C459_=_C687( C459 C687 ) C459_=_C696( C459 C696 ) C459_=_C705( C459 C705 ) C459_=_C714( C459 C714 ) \nC459_=_C722( C459 C722 ) C459_=_C735( C459 C735 ) C459_=_C743( C459 C743 ) C459_=_C744( C459 C744 ) C459_=_C745( C459 C745 ) C460_=_C463( C460 C463 ) \nC460_=_C484( C460 C484 ) C460_=_C506( C460 C506 ) C460_=_C528( C460 C528 ) C460_=_C548( C460 C548 ) C460_=_C567( C460 C567 ) C460_=_C602( C460 C602 ) \nC460_=_C619( C460 C619 ) C460_=_C635( C460 C635 ) C460_=_C650( C460 C650 ) C460_=_C663( C460 C663 ) C460_=_C676( C460 C676 ) C460_=_C697( C460 C697 ) \nC460_=_C715( C460 C715 ) C460_=_C723( C460 C723 ) C460_=_C730( C460 C730 ) C460_=_C736( C460 C736 ) C460_=_C743( C460 C743 ) C460_=_C747( C460 C747 ) \nC460_=_C748( C460 C748 ) C460_=_C749( C460 C749 ) C463_=_C487( C463 C487 ) C463_=_C509( C463 C509 ) C463_=_C531( C463 C531 ) C463_=_C551( C463 C551 ) \nC463_=_C570( C463 C570 ) C463_=_C588( C463 C588 ) C463_=_C605( C463 C605 ) C463_=_C622( C463 C622 ) C463_=_C638( C463 C638 ) C463_=_C652( C463 C652 ) \nC463_=_C666( C463 C666 ) C463_=_C679( C463 C679 ) C463_=_C700( C463 C700 ) C463_=_C709( C463 C709 ) C463_=_C718( C463 C718 ) C463_=_C726( C463 C726 ) \nC463_=_C739( C463 C739 ) C463_=_C742( C463 C742 ) C463_=_C749( C463 C749 ) C463_=_C751( C463 C751 ) C463_=_C752( C463 C752 ) C468_=_C477( C468 C477 ) \nC468_=_C480( C468 C480 ) C468_=_C483( C468 C483 ) C468_=_C484( C468 C484 ) C468_=_C487( C468 C487 ) C468_=_C491( C468 C491 ) C468_=_C512( C468 C512 ) \nC468_=_C533( C468 C533 ) C468_=_C552( C468 C552 ) C468_=_C571( C468 C571 ) C468_=_C572( C468 C572 ) C468_=_C573( C468 C573 ) C468_=_C574( C468 C574 ) \nC468_=_C575( C468 C575 ) C468_=_C576( C468 C576 ) C468_=_C577( C468 C577 ) C468_=_C579( C468 C579 ) C468_=_C580( C468 C580 ) C468_=_C581( C468 C581 ) \nC468_=_C582( C468 C582 ) C468_=_C583( C468 C583 ) C468_=_C584( C468 C584 ) C468_=_C586( C468 C586 ) C468_=_C587( C468 C587 ) C468_=_C588( C468 C588 ) \nC477_=_C480( C477 C480 ) C477_=_C483( C477 C483 ) C477_=_C484( C477 C484 ) C477_=_C487( C477 C487 ) C477_=_C499( C477 C499 ) C477_=_C521( C477 C521 ) \nC477_=_C542( C477 C542 ) C477_=_C560( C477 C560 ) C477_=_C595( C477 C595 ) C477_=_C612( C477 C612 ) C477_=_C628( C477 C628 ) C477_=_C643( C477 C643 ) \nC477_=_C656( C477 C656 ) C477_=_C669( C477 C669 ) C477_=_C681( C477 C681 ) C477_=_C690( C477 C690 ) C477_=_C701( C477 C701 ) C477_=_C702( C477 C702 ) \nC477_=_C703( C477 C703 ) C477_=_C704( C477 C704 ) C477_=_C705( C477 C705 ) C477_=_C707( C477 C707 ) C477_=_C708( C477 C708 ) C477_=_C709( C477 C709 ) \nC480_=_C483( C480 C483 ) C480_=_C484( C480 C484 ) C480_=_C487( C480 C487 ) C480_=_C502( C480 C502 ) C480_=_C524( C480 C524 ) C480_=_C563( C480 C563 ) \nC480_=_C581( C480 C581 ) C480_=_C598( C480 C598 ) C480_=_C615( C480 C615 ) C480_=_C631( C480 C631 ) C480_=_C646( C480 C646 ) C480_=_C659( C480 C659 ) \nC480_=_C672( C480 C672 ) C480_=_C684( C480 C684 ) C480_=_C693( C480 C693 ) C480_=_C703( C480 C703 ) C480_=_C711( C480 C711 ) C480_=_C719( C480 C719 ) \nC480_=_C727( C480 C727 ) C480_=_C728( C480 C728 ) C480_=_C730( C480 C730 ) C480_=_C731( C480 C731 ) C480_=_C732( C480 C732 ) C483_=_C484( C483 C484 ) \nC483_=_C487( C483 C487 ) C483_=_C505( C483 C505 ) C483_=_C527( C483 C527 ) C483_=_C547( C483 C547 ) C483_=_C566( C483 C566 ) C483_=_C584( C483 C584 ) \nC483_=_C601( C483 C601 ) C483_=_C618( C483 C618 ) C483_=_C634( C483 C634 ) C483_=_C649( C483 C649 ) C483_=_C662( C483 C662 ) C483_=_C675( C483 C675 ) \nC483_=_C687( C483 C687 ) C483_=_C696( C483 C696 ) C483_=_C705( C483 C705 ) C483_=_C714( C483 C714 ) C483_=_C722( C483 C722 ) C483_=_C735( C483 C735 ) \nC483_=_C743( C483 C743 ) C483_=_C744( C483 C744 ) C483_=_C745( C483 C745 ) C484_=_C487( C484 C487 ) C484_=_C506( C484 C506 ) C484_=_C528( C484 C528 ) \nC484_=_C548( C484 C548 ) C484_=_C567( C484 C567 ) C484_=_C602( C484 C602 ) C484_=_C619( C484 C619 ) C484_=_C635( C484 C635 ) C484_=_C650( C484 C650 ) \nC484_=_C663( C484 C663 ) C484_=_C676( C484 C676 ) C484_=_C697( C484 C697 ) C484_=_C715( C484 C715 ) C484_=_C723( C484 C723 ) C484_=_C730( C484 C730 ) \nC484_=_C736( C484 C736 ) C484_=_C743( C484 C743 ) C484_=_C747( C484 C747 ) C484_=_C748( C484 C748 ) C484_=_C749( C484 C749 ) C487_=_C509( C487 C509 ) \nC487_=_C531( C487 C531 ) C487_=_C551( C487 C551 ) C487_=_C570( C487 C570 ) C487_=_C588( C487 C588 ) C487_=_C605( C487 C605 ) C487_=_C622( C487 C622 ) \nC487_=_C638( C487 C638 ) C487_=_C652( C487 C652 ) C487_=_C666( C487 C666 ) C487_=_C679( C487 C679 ) C487_=_C700( C487 C700 ) C487_=_C709( C487 C709 ) \nC487_=_C718( C487 C718 ) C487_=_C726( C487 C726 ) C487_=_C739( C487 C739 ) C487_=_C742( C487 C742 ) C487_=_C749( C487 C749 ) C487_=_C751( C487 C751 ) \nC487_=_C752( C487 C752 ) C491_=_C499( C491 C499 ) C491_=_C502( C491 C502 ) C491_=_C505( C491 C505 ) C491_=_C506( C491 C506 ) C491_=_C509( C491 C509 ) \nC491_=_C512( C491 C512 ) C491_=_C533( C491 C533 ) C491_=_C552( C491 C552 ) C491_=_C571( C491 C571 ) C491_=_C572( C491 C572 ) C491_=_C573( C491 C573 ) \nC491_=_C574( C491 C574 ) C491_=_C575( C491 C575 ) C491_=_C576( C491 C576 ) C491_=_C577( C491 C577 ) C491_=_C579( C491 C579 ) C491_=_C580( C491 C580 ) \nC491_=_C581( C491 C581 ) C491_=_C582( C491 C582 ) C491_=_C583( C491 C583 ) C491_=_C584( C491 C584 ) C491_=_C586( C491 C586 ) C491_=_C587( C491 C587 ) \nC491_=_C588( C491 C588 ) C499_=_C502( C499 C502 ) C499_=_C505( C499 C505 ) C499_=_C506( C499 C506 ) C499_=_C509( C499 C509 ) C499_=_C521( C499 C521 ) \nC499_=_C542( C499 C542 ) C499_=_C560( C499 C560 ) C499_=_C595( C499 C595 ) C499_=_C612( C499 C612 ) C499_=_C628( C499 C628 ) C499_=_C643( C499 C643 ) \nC499_=_C656( C499 C656 ) C499_=_C669( C499 C669 ) C499_=_C681( C499 C681 ) C499_=_C690( C499 C690 ) C499_=_C701( C499 C701 ) C499_=_C702( C499 C702 ) \nC499_=_C703( C499 C703 ) C499_=_C704( C499 C704 ) C499_=_C705( C499 C705 ) C499_=_C707( C499 C707 ) C499_=_C708( C499 C708 ) C499_=_C709( C499 C709 ) \nC502_=_C505( C502 C505 ) C502_=_C506( C502 C506 ) C502_=_C509( C502 C509 ) C502_=_C524( C502 C524 ) C502_=_C563( C502 C563 ) C502_=_C581( C502 C581 ) \nC502_=_C598( C502 C598 ) C502_=_C615( C502 C615 ) C502_=_C631( C502 C631 ) C502_=_C646( C502 C646 ) C502_=_C659( C502 C659 ) C502_=_C672( C502 C672 ) \nC502_=_C684( C502 C684 ) C502_=_C693( C502 C693 ) C502_=_C703( C502 C703 ) C502_=_C711( C502 C711 ) C502_=_C719( C502 C719 ) C502_=_C727( C502 C727 ) \nC502_=_C728( C502 C728 ) C502_=_C730( C502 C730 ) C502_=_C731( C502 C731 ) C502_=_C732( C502 C732 ) C505_=_C506( C505 C506 ) C505_=_C509( C505 C509 ) \nC505_=_C527( C505 C527 ) C505_=_C547( C505 C547 ) C505_=_C566( C505 C566 ) C505_=_C584( C505 C584 ) C505_=_C601( C505 C601 ) C505_=_C618( C505 C618 ) \nC505_=_C634( C505 C634 ) C505_=_C649( C505 C649 ) C505_=_C662( C505 C662 ) C505_=_C675( C505 C675 ) C505_=_C687( C505 C687 ) C505_=_C696( C505 C696 ) \nC505_=_C705( C505 C705 ) C505_=_C714( C505 C714 ) C505_=_C722( C505 C722 ) C505_=_C735( C505 C735 ) C505_=_C743( C505 C743 ) C505_=_C744( C505 C744 ) \nC505_=_C745( C505 C745 ) C506_=_C509( C506 C509 ) C506_=_C528( C506 C528 ) C506_=_C548( C506 C548 ) C506_=_C567( C506 C567 ) C506_=_C602( C506 C602 ) \nC506_=_C619( C506 C619 ) C506_=_C635( C506 C635 ) C506_=_C650( C506 C650 ) C506_=_C663( C506 C663 ) C506_=_C676( C506 C676 ) C506_=_C697( C506 C697 ) \nC506_=_C715( C506 C715 ) C506_=_C723( C506 C723 ) C506_=_C730( C506 C730 ) C506_=_C736( C506 C736 ) C506_=_C743( C506 C743 ) C506_=_C747( C506 C747 ) \nC506_=_C748( C506 C748 ) C506_=_C749( C506 C749 ) C509_=_C531( C509 C531 ) C509_=_C551( C509 C551 ) C509_=_C570( C509 C570 ) C509_=_C588( C509 C588 ) \nC509_=_C605( C509 C605 ) C509_=_C622( C509 C622 ) C509_=_C638( C509 C638 ) C509_=_C652( C509 C652 ) C509_=_C666( C509 C666 ) C509_=_C679( C509 C679 ) \nC509_=_C700( C509 C700 ) C509_=_C709( C509 C709 ) C509_=_C718( C509 C718 ) C509_=_C726( C509 C726 ) C509_=_C739( C509 C739 ) C509_=_C742(</w:t>
      </w:r>
    </w:p>
    <w:p>
      <w:pPr>
        <w:pStyle w:val="PreformattedText"/>
        <w:bidi w:val="0"/>
        <w:spacing w:before="0" w:after="0"/>
        <w:jc w:val="left"/>
        <w:rPr/>
      </w:pPr>
      <w:r>
        <w:rPr/>
        <w:t xml:space="preserve"> </w:t>
      </w:r>
      <w:r>
        <w:rPr/>
        <w:t>C509 C742 ) \nC509_=_C749( C509 C749 ) C509_=_C751( C509 C751 ) C509_=_C752( C509 C752 ) C512_=_C521( C512 C521 ) C512_=_C524( C512 C524 ) C512_=_C527( C512 C527 ) \nC512_=_C528( C512 C528 ) C512_=_C531( C512 C531 ) C512_=_C533( C512 C533 ) C512_=_C552( C512 C552 ) C512_=_C571( C512 C571 ) C512_=_C572( C512 C572 ) \nC512_=_C573( C512 C573 ) C512_=_C574( C512 C574 ) C512_=_C575( C512 C575 ) C512_=_C576( C512 C576 ) C512_=_C577( C512 C577 ) C512_=_C579( C512 C579 ) \nC512_=_C580( C512 C580 ) C512_=_C581( C512 C581 ) C512_=_C582( C512 C582 ) C512_=_C583( C512 C583 ) C512_=_C584( C512 C584 ) C512_=_C586( C512 C586 ) \nC512_=_C587( C512 C587 ) C512_=_C588( C512 C588 ) C521_=_C524( C521 C524 ) C521_=_C527( C521 C527 ) C521_=_C528( C521 C528 ) C521_=_C531( C521 C531 ) \nC521_=_C542( C521 C542 ) C521_=_C560( C521 C560 ) C521_=_C595( C521 C595 ) C521_=_C612( C521 C612 ) C521_=_C628( C521 C628 ) C521_=_C643( C521 C643 ) \nC521_=_C656( C521 C656 ) C521_=_C669( C521 C669 ) C521_=_C681( C521 C681 ) C521_=_C690( C521 C690 ) C521_=_C701( C521 C701 ) C521_=_C702( C521 C702 ) \nC521_=_C703( C521 C703 ) C521_=_C704( C521 C704 ) C521_=_C705( C521 C705 ) C521_=_C707( C521 C707 ) C521_=_C708( C521 C708 ) C521_=_C709( C521 C709 ) \nC524_=_C527( C524 C527 ) C524_=_C528( C524 C528 ) C524_=_C531( C524 C531 ) C524_=_C563( C524 C563 ) C524_=_C581( C524 C581 ) C524_=_C598( C524 C598 ) \nC524_=_C615( C524 C615 ) C524_=_C631( C524 C631 ) C524_=_C646( C524 C646 ) C524_=_C659( C524 C659 ) C524_=_C672( C524 C672 ) C524_=_C684( C524 C684 ) \nC524_=_C693( C524 C693 ) C524_=_C703( C524 C703 ) C524_=_C711( C524 C711 ) C524_=_C719( C524 C719 ) C524_=_C727( C524 C727 ) C524_=_C728( C524 C728 ) \nC524_=_C730( C524 C730 ) C524_=_C731( C524 C731 ) C524_=_C732( C524 C732 ) C527_=_C528( C527 C528 ) C527_=_C531( C527 C531 ) C527_=_C547( C527 C547 ) \nC527_=_C566( C527 C566 ) C527_=_C584( C527 C584 ) C527_=_C601( C527 C601 ) C527_=_C618( C527 C618 ) C527_=_C634( C527 C634 ) C527_=_C649( C527 C649 ) \nC527_=_C662( C527 C662 ) C527_=_C675( C527 C675 ) C527_=_C687( C527 C687 ) C527_=_C696( C527 C696 ) C527_=_C705( C527 C705 ) C527_=_C714( C527 C714 ) \nC527_=_C722( C527 C722 ) C527_=_C735( C527 C735 ) C527_=_C743( C527 C743 ) C527_=_C744( C527 C744 ) C527_=_C745( C527 C745 ) C528_=_C531( C528 C531 ) \nC528_=_C548( C528 C548 ) C528_=_C567( C528 C567 ) C528_=_C602( C528 C602 ) C528_=_C619( C528 C619 ) C528_=_C635( C528 C635 ) C528_=_C650( C528 C650 ) \nC528_=_C663( C528 C663 ) C528_=_C676( C528 C676 ) C528_=_C697( C528 C697 ) C528_=_C715( C528 C715 ) C528_=_C723( C528 C723 ) C528_=_C730( C528 C730 ) \nC528_=_C736( C528 C736 ) C528_=_C743( C528 C743 ) C528_=_C747( C528 C747 ) C528_=_C748( C528 C748 ) C528_=_C749( C528 C749 ) C531_=_C551( C531 C551 ) \nC531_=_C570( C531 C570 ) C531_=_C588( C531 C588 ) C531_=_C605( C531 C605 ) C531_=_C622( C531 C622 ) C531_=_C638( C531 C638 ) C531_=_C652( C531 C652 ) \nC531_=_C666( C531 C666 ) C531_=_C679( C531 C679 ) C531_=_C700( C531 C700 ) C531_=_C709( C531 C709 ) C531_=_C718( C531 C718 ) C531_=_C726( C531 C726 ) \nC531_=_C739( C531 C739 ) C531_=_C742( C531 C742 ) C531_=_C749( C531 C749 ) C531_=_C751( C531 C751 ) C531_=_C752( C531 C752 ) C533_=_C542( C533 C542 ) \nC533_=_C547( C533 C547 ) C533_=_C548( C533 C548 ) C533_=_C551( C533 C551 ) C533_=_C552( C533 C552 ) C533_=_C571( C533 C571 ) C533_=_C572( C533 C572 ) \nC533_=_C573( C533 C573 ) C533_=_C574( C533 C574 ) C533_=_C575( C533 C575 ) C533_=_C576( C533 C576 ) C533_=_C577( C533 C577 ) C533_=_C579( C533 C579 ) \nC533_=_C580( C533 C580 ) C533_=_C581( C533 C581 ) C533_=_C582( C533 C582 ) C533_=_C583( C533 C583 ) C533_=_C584( C533 C584 ) C533_=_C586( C533 C586 ) \nC533_=_C587( C533 C587 ) C533_=_C588( C533 C588 ) C542_=_C547( C542 C547 ) C542_=_C548( C542 C548 ) C542_=_C551( C542 C551 ) C542_=_C560( C542 C560 ) \nC542_=_C595( C542 C595 ) C542_=_C612( C542 C612 ) C542_=_C628( C542 C628 ) C542_=_C643( C542 C643 ) C542_=_C656( C542 C656 ) C542_=_C669( C542 C669 ) \nC542_=_C681( C542 C681 ) C542_=_C690( C542 C690 ) C542_=_C701( C542 C701 ) C542_=_C702( C542 C702 ) C542_=_C703( C542 C703 ) C542_=_C704( C542 C704 ) \nC542_=_C705( C542 C705 ) C542_=_C707( C542 C707 ) C542_=_C708( C542 C708 ) C542_=_C709( C542 C709 ) C547_=_C548( C547 C548 ) C547_=_C551( C547 C551 ) \nC547_=_C566( C547 C566 ) C547_=_C584( C547 C584 ) C547_=_C601( C547 C601 ) C547_=_C618( C547 C618 ) C547_=_C634( C547 C634 ) C547_=_C649( C547 C649 ) \nC547_=_C662( C547 C662 ) C547_=_C675( C547 C675 ) C547_=_C687( C547 C687 ) C547_=_C696( C547 C696 ) C547_=_C705( C547 C705 ) C547_=_C714( C547 C714 ) \nC547_=_C722( C547 C722 ) C547_=_C735( C547 C735 ) C547_=_C743( C547 C743 ) C547_=_C744( C547 C744 ) C547_=_C745( C547 C745 ) C548_=_C551( C548 C551 ) \nC548_=_C567( C548 C567 ) C548_=_C602( C548 C602 ) C548_=_C619( C548 C619 ) C548_=_C635( C548 C635 ) C548_=_C650( C548 C650 ) C548_=_C663( C548 C663 ) \nC548_=_C676( C548 C676 ) C548_=_C697( C548 C697 ) C548_=_C715( C548 C715 ) C548_=_C723( C548 C723 ) C548_=_C730( C548 C730 ) C548_=_C736( C548 C736 ) \nC548_=_C743( C548 C743 ) C548_=_C747( C548 C747 ) C548_=_C748( C548 C748 ) C548_=_C749( C548 C749 ) C551_=_C570( C551 C570 ) C551_=_C588( C551 C588 ) \nC551_=_C605( C551 C605 ) C551_=_C622( C551 C622 ) C551_=_C638( C551 C638 ) C551_=_C652( C551 C652 ) C551_=_C666( C551 C666 ) C551_=_C679( C551 C679 ) \nC551_=_C700( C551 C700 ) C551_=_C709( C551 C709 ) C551_=_C718( C551 C718 ) C551_=_C726( C551 C726 ) C551_=_C739( C551 C739 ) C551_=_C742( C551 C742 ) \nC551_=_C749( C551 C749 ) C551_=_C751( C551 C751 ) C551_=_C752( C551 C752 ) C552_=_C560( C552 C560 ) C552_=_C563( C552 C563 ) C552_=_C566( C552 C566 ) \nC552_=_C567( C552 C567 ) C552_=_C570( C552 C570 ) C552_=_C571( C552 C571 ) C552_=_C572( C552 C572 ) C552_=_C573( C552 C573 ) C552_=_C574( C552 C574 ) \nC552_=_C575( C552 C575 ) C552_=_C576( C552 C576 ) C552_=_C577( C552 C577 ) C552_=_C579( C552 C579 ) C552_=_C580( C552 C580 ) C552_=_C581( C552 C581 ) \nC552_=_C582( C552 C582 ) C552_=_C583( C552 C583 ) C552_=_C584( C552 C584 ) C552_=_C586( C552 C586 ) C552_=_C587( C552 C587 ) C552_=_C588( C552 C588 ) \nC560_=_C563( C560 C563 ) C560_=_C566( C560 C566 ) C560_=_C567( C560 C567 ) C560_=_C570( C560 C570 ) C560_=_C595( C560 C595 ) C560_=_C612( C560 C612 ) \nC560_=_C628( C560 C628 ) C560_=_C643( C560 C643 ) C560_=_C656( C560 C656 ) C560_=_C669( C560 C669 ) C560_=_C681( C560 C681 ) C560_=_C690( C560 C690 ) \nC560_=_C701( C560 C701 ) C560_=_C702( C560 C702 ) C560_=_C703( C560 C703 ) C560_=_C704( C560 C704 ) C560_=_C705( C560 C705 ) C560_=_C707( C560 C707 ) \nC560_=_C708( C560 C708 ) C560_=_C709( C560 C709 ) C563_=_C566( C563 C566 ) C563_=_C567( C563 C567 ) C563_=_C570( C563 C570 ) C563_=_C581( C563 C581 ) \nC563_=_C598( C563 C598 ) C563_=_C615( C563 C615 ) C563_=_C631( C563 C631 ) C563_=_C646( C563 C646 ) C563_=_C659( C563 C659 ) C563_=_C672( C563 C672 ) \nC563_=_C684( C563 C684 ) C563_=_C693( C563 C693 ) C563_=_C703( C563 C703 ) C563_=_C711( C563 C711 ) C563_=_C719( C563 C719 ) C563_=_C727( C563 C727 ) \nC563_=_C728( C563 C728 ) C563_=_C730( C563 C730 ) C563_=_C731( C563 C731 ) C563_=_C732( C563 C732 ) C566_=_C567( C566 C567 ) C566_=_C570( C566 C570 ) \nC566_=_C584( C566 C584 ) C566_=_C601( C566 C601 ) C566_=_C618( C566 C618 ) C566_=_C634( C566 C634 ) C566_=_C649( C566 C649 ) C566_=_C662( C566 C662 ) \nC566_=_C675( C566 C675 ) C566_=_C687( C566 C687 ) C566_=_C696( C566 C696 ) C566_=_C705( C566 C705 ) C566_=_C714( C566 C714 ) C566_=_C722( C566 C722 ) \nC566_=_C735( C566 C735 ) C566_=_C743( C566 C743 ) C566_=_C744( C566 C744 ) C566_=_C745( C566 C745 ) C567_=_C570( C567 C570 ) C567_=_C602( C567 C602 ) \nC567_=_C619( C567 C619 ) C567_=_C635( C567 C635 ) C567_=_C650( C567 C650 ) C567_=_C663( C567 C663 ) C567_=_C676( C567 C676 ) C567_=_C697( C567 C697 ) \nC567_=_C715( C567 C715 ) C567_=_C723( C567 C723 ) C567_=_C730( C567 C730 ) C567_=_C736( C567 C736 ) C567_=_C743( C567 C743 ) C567_=_C747( C567 C747 ) \nC567_=_C748( C567 C748 ) C567_=_C749( C567 C749 ) C570_=_C588( C570 C588 ) C570_=_C605( C570 C605 ) C570_=_C622( C570 C622 ) C570_=_C638( C570 C638 ) \nC570_=_C652( C570 C652 ) C570_=_C666( C570 C666 ) C570_=_C679( C570 C679 ) C570_=_C700( C570 C700 ) C570_=_C709( C570 C709 ) C570_=_C718( C570 C718 ) \nC570_=_C726( C570 C726 ) C570_=_C739( C570 C739 ) C570_=_C742( C570 C742 ) C570_=_C749( C570 C749 ) C570_=_C751( C570 C751 ) C570_=_C752( C570 C752 ) \nC571_=_C572( C571 C572 ) C571_=_C573( C571 C573 ) C571_=_C574( C571 C574 ) C571_=_C575( C571 C575 ) C571_=_C576( C571 C576 ) C571_=_C577( C571 C577 ) \nC571_=_C579( C571 C579 ) C571_=_C580( C571 C580 ) C571_=_C581( C571 C581 ) C571_=_C582( C571 C582 ) C571_=_C583( C571 C583 ) C571_=_C584( C571 C584 ) \nC571_=_C586( C571 C586 ) C571_=_C587( C571 C587 ) C571_=_C588( C571 C588 ) C571_=_C595( C571 C595 ) C571_=_C598( C571 C598 ) C571_=_C601( C571 C601 ) \nC571_=_C602( C571 C602 ) C571_=_C605( C571 C605 ) C572_=_C573( C572 C573 ) C572_=_C574( C572 C574 ) C572_=_C575( C572 C575 ) C572_=_C576( C572 C576 ) \nC572_=_C577( C572 C577 ) C572_=_C579( C572 C579 ) C572_=_C580( C572 C580 ) C572_=_C581( C572 C581 ) C572_=_C582( C572 C582 ) C572_=_C583( C572 C583 ) \nC572_=_C584( C572 C584 ) C572_=_C586( C572 C586 ) C572_=_C587( C572 C587 ) C572_=_C588( C572 C588 ) C572_=_C612( C572 C612 ) C572_=_C615( C572 C615 ) \nC572_=_C618( C572 C618 ) C572_=_C619( C572 C619 ) C572_=_C622( C572 C622 ) C573_=_C574( C573 C574 ) C573_=_C575( C573 C575 ) C573_=_C576( C573 C576 ) \nC573_=_C577( C573 C577 ) C573_=_C579( C573 C579 ) C573_=_C580( C573 C580 ) C573_=_C581( C573 C581 ) C573_=_C582( C573 C582 ) C573_=_C583( C573 C583 ) \nC573_=_C584( C573 C584 ) C573_=_C586( C573 C586 ) C573_=_C587( C573 C587 ) C573_=_C588( C573 C588 ) C573_=_C628( C573 C628 ) C573_=_C631( C573 C631 ) \nC573_=_C634( C573 C634 ) C573_=_C635( C573 C635 ) C573_=_C638( C573 C638 ) C574_=_C575( C574 C575 ) C574_=_C576( C574 C576 ) C574_=_C577( C574 C577 ) \nC574_=_C579(</w:t>
      </w:r>
    </w:p>
    <w:p>
      <w:pPr>
        <w:pStyle w:val="PreformattedText"/>
        <w:bidi w:val="0"/>
        <w:spacing w:before="0" w:after="0"/>
        <w:jc w:val="left"/>
        <w:rPr/>
      </w:pPr>
      <w:r>
        <w:rPr/>
        <w:t xml:space="preserve"> </w:t>
      </w:r>
      <w:r>
        <w:rPr/>
        <w:t>C574 C579 ) C574_=_C580( C574 C580 ) C574_=_C581( C574 C581 ) C574_=_C582( C574 C582 ) C574_=_C583( C574 C583 ) C574_=_C584( C574 C584 ) \nC574_=_C586( C574 C586 ) C574_=_C587( C574 C587 ) C574_=_C588( C574 C588 ) C574_=_C643( C574 C643 ) C574_=_C646( C574 C646 ) C574_=_C649( C574 C649 ) \nC574_=_C650( C574 C650 ) C574_=_C652( C574 C652 ) C575_=_C576( C575 C576 ) C575_=_C577( C575 C577 ) C575_=_C579( C575 C579 ) C575_=_C580( C575 C580 ) \nC575_=_C581( C575 C581 ) C575_=_C582( C575 C582 ) C575_=_C583( C575 C583 ) C575_=_C584( C575 C584 ) C575_=_C586( C575 C586 ) C575_=_C587( C575 C587 ) \nC575_=_C588( C575 C588 ) C575_=_C669( C575 C669 ) C575_=_C672( C575 C672 ) C575_=_C675( C575 C675 ) C575_=_C676( C575 C676 ) C575_=_C679( C575 C679 ) \nC576_=_C577( C576 C577 ) C576_=_C579( C576 C579 ) C576_=_C580( C576 C580 ) C576_=_C581( C576 C581 ) C576_=_C582( C576 C582 ) C576_=_C583( C576 C583 ) \nC576_=_C584( C576 C584 ) C576_=_C586( C576 C586 ) C576_=_C587( C576 C587 ) C576_=_C588( C576 C588 ) C576_=_C681( C576 C681 ) C576_=_C684( C576 C684 ) \nC576_=_C687( C576 C687 ) C577_=_C579( C577 C579 ) C577_=_C580( C577 C580 ) C577_=_C581( C577 C581 ) C577_=_C582( C577 C582 ) C577_=_C583( C577 C583 ) \nC577_=_C584( C577 C584 ) C577_=_C586( C577 C586 ) C577_=_C587( C577 C587 ) C577_=_C588( C577 C588 ) C577_=_C690( C577 C690 ) C577_=_C693( C577 C693 ) \nC577_=_C696( C577 C696 ) C577_=_C697( C577 C697 ) C577_=_C700( C577 C700 ) C579_=_C580( C579 C580 ) C579_=_C581( C579 C581 ) C579_=_C582( C579 C582 ) \nC579_=_C583( C579 C583 ) C579_=_C584( C579 C584 ) C579_=_C586( C579 C586 ) C579_=_C587( C579 C587 ) C579_=_C588( C579 C588 ) C579_=_C701( C579 C701 ) \nC579_=_C711( C579 C711 ) C579_=_C714( C579 C714 ) C579_=_C715( C579 C715 ) C579_=_C718( C579 C718 ) C580_=_C581( C580 C581 ) C580_=_C582( C580 C582 ) \nC580_=_C583( C580 C583 ) C580_=_C584( C580 C584 ) C580_=_C586( C580 C586 ) C580_=_C587( C580 C587 ) C580_=_C588( C580 C588 ) C580_=_C702( C580 C702 ) \nC580_=_C719( C580 C719 ) C580_=_C722( C580 C722 ) C580_=_C723( C580 C723 ) C580_=_C726( C580 C726 ) C581_=_C582( C581 C582 ) C581_=_C583( C581 C583 ) \nC581_=_C584( C581 C584 ) C581_=_C586( C581 C586 ) C581_=_C587( C581 C587 ) C581_=_C588( C581 C588 ) C581_=_C598( C581 C598 ) C581_=_C615( C581 C615 ) \nC581_=_C631( C581 C631 ) C581_=_C646( C581 C646 ) C581_=_C659( C581 C659 ) C581_=_C672( C581 C672 ) C581_=_C684( C581 C684 ) C581_=_C693( C581 C693 ) \nC581_=_C703( C581 C703 ) C581_=_C711( C581 C711 ) C581_=_C719( C581 C719 ) C581_=_C727( C581 C727 ) C581_=_C728( C581 C728 ) C581_=_C730( C581 C730 ) \nC581_=_C731( C581 C731 ) C581_=_C732( C581 C732 ) C582_=_C583( C582 C583 ) C582_=_C584( C582 C584 ) C582_=_C586( C582 C586 ) C582_=_C587( C582 C587 ) \nC582_=_C588( C582 C588 ) C582_=_C704( C582 C704 ) C582_=_C727( C582 C727 ) C582_=_C735( C582 C735 ) C582_=_C736( C582 C736 ) C582_=_C739( C582 C739 ) \nC583_=_C584( C583 C584 ) C583_=_C586( C583 C586 ) C583_=_C587( C583 C587 ) C583_=_C588( C583 C588 ) C583_=_C728( C583 C728 ) C583_=_C742( C583 C742 ) \nC584_=_C586( C584 C586 ) C584_=_C587( C584 C587 ) C584_=_C588( C584 C588 ) C584_=_C601( C584 C601 ) C584_=_C618( C584 C618 ) C584_=_C634( C584 C634 ) \nC584_=_C649( C584 C649 ) C584_=_C662( C584 C662 ) C584_=_C675( C584 C675 ) C584_=_C687( C584 C687 ) C584_=_C696( C584 C696 ) C584_=_C705( C584 C705 ) \nC584_=_C714( C584 C714 ) C584_=_C722( C584 C722 ) C584_=_C735( C584 C735 ) C584_=_C743( C584 C743 ) C584_=_C744( C584 C744 ) C584_=_C745( C584 C745 ) \nC586_=_C587( C586 C587 ) C586_=_C588( C586 C588 ) C586_=_C707( C586 C707 ) C586_=_C731( C586 C731 ) C586_=_C744( C586 C744 ) C586_=_C747( C586 C747 ) \nC586_=_C751( C586 C751 ) C587_=_C588( C587 C588 ) C587_=_C708( C587 C708 ) C587_=_C732( C587 C732 ) C587_=_C745( C587 C745 ) C587_=_C748( C587 C748 ) \nC587_=_C752( C587 C752 ) C588_=_C605( C588 C605 ) C588_=_C622( C588 C622 ) C588_=_C638( C588 C638 ) C588_=_C652( C588 C652 ) C588_=_C666( C588 C666 ) \nC588_=_C679( C588 C679 ) C588_=_C700( C588 C700 ) C588_=_C709( C588 C709 ) C588_=_C718( C588 C718 ) C588_=_C726( C588 C726 ) C588_=_C739( C588 C739 ) \nC588_=_C742( C588 C742 ) C588_=_C749( C588 C749 ) C588_=_C751( C588 C751 ) C588_=_C752( C588 C752 ) C595_=_C598( C595 C598 ) C595_=_C601( C595 C601 ) \nC595_=_C602( C595 C602 ) C595_=_C605( C595 C605 ) C595_=_C612( C595 C612 ) C595_=_C628( C595 C628 ) C595_=_C643( C595 C643 ) C595_=_C656( C595 C656 ) \nC595_=_C669( C595 C669 ) C595_=_C681( C595 C681 ) C595_=_C690( C595 C690 ) C595_=_C701( C595 C701 ) C595_=_C702( C595 C702 ) C595_=_C703( C595 C703 ) \nC595_=_C704( C595 C704 ) C595_=_C705( C595 C705 ) C595_=_C707( C595 C707 ) C595_=_C708( C595 C708 ) C595_=_C709( C595 C709 ) C598_=_C601( C598 C601 ) \nC598_=_C602( C598 C602 ) C598_=_C605( C598 C605 ) C598_=_C615( C598 C615 ) C598_=_C631( C598 C631 ) C598_=_C646( C598 C646 ) C598_=_C659( C598 C659 ) \nC598_=_C672( C598 C672 ) C598_=_C684( C598 C684 ) C598_=_C693( C598 C693 ) C598_=_C703( C598 C703 ) C598_=_C711( C598 C711 ) C598_=_C719( C598 C719 ) \nC598_=_C727( C598 C727 ) C598_=_C728( C598 C728 ) C598_=_C730( C598 C730 ) C598_=_C731( C598 C731 ) C598_=_C732( C598 C732 ) C601_=_C602( C601 C602 ) \nC601_=_C605( C601 C605 ) C601_=_C618( C601 C618 ) C601_=_C634( C601 C634 ) C601_=_C649( C601 C649 ) C601_=_C662( C601 C662 ) C601_=_C675( C601 C675 ) \nC601_=_C687( C601 C687 ) C601_=_C696( C601 C696 ) C601_=_C705( C601 C705 ) C601_=_C714( C601 C714 ) C601_=_C722( C601 C722 ) C601_=_C735( C601 C735 ) \nC601_=_C743( C601 C743 ) C601_=_C744( C601 C744 ) C601_=_C745( C601 C745 ) C602_=_C605( C602 C605 ) C602_=_C619( C602 C619 ) C602_=_C635( C602 C635 ) \nC602_=_C650( C602 C650 ) C602_=_C663( C602 C663 ) C602_=_C676( C602 C676 ) C602_=_C697( C602 C697 ) C602_=_C715( C602 C715 ) C602_=_C723( C602 C723 ) \nC602_=_C730( C602 C730 ) C602_=_C736( C602 C736 ) C602_=_C743( C602 C743 ) C602_=_C747( C602 C747 ) C602_=_C748( C602 C748 ) C602_=_C749( C602 C749 ) \nC605_=_C622( C605 C622 ) C605_=_C638( C605 C638 ) C605_=_C652( C605 C652 ) C605_=_C666( C605 C666 ) C605_=_C679( C605 C679 ) C605_=_C700( C605 C700 ) \nC605_=_C709( C605 C709 ) C605_=_C718( C605 C718 ) C605_=_C726( C605 C726 ) C605_=_C739( C605 C739 ) C605_=_C742( C605 C742 ) C605_=_C749( C605 C749 ) \nC605_=_C751( C605 C751 ) C605_=_C752( C605 C752 ) C612_=_C615( C612 C615 ) C612_=_C618( C612 C618 ) C612_=_C619( C612 C619 ) C612_=_C622( C612 C622 ) \nC612_=_C628( C612 C628 ) C612_=_C643( C612 C643 ) C612_=_C656( C612 C656 ) C612_=_C669( C612 C669 ) C612_=_C681( C612 C681 ) C612_=_C690( C612 C690 ) \nC612_=_C701( C612 C701 ) C612_=_C702( C612 C702 ) C612_=_C703( C612 C703 ) C612_=_C704( C612 C704 ) C612_=_C705( C612 C705 ) C612_=_C707( C612 C707 ) \nC612_=_C708( C612 C708 ) C612_=_C709( C612 C709 ) C615_=_C618( C615 C618 ) C615_=_C619( C615 C619 ) C615_=_C622( C615 C622 ) C615_=_C631( C615 C631 ) \nC615_=_C646( C615 C646 ) C615_=_C659( C615 C659 ) C615_=_C672( C615 C672 ) C615_=_C684( C615 C684 ) C615_=_C693( C615 C693 ) C615_=_C703( C615 C703 ) \nC615_=_C711( C615 C711 ) C615_=_C719( C615 C719 ) C615_=_C727( C615 C727 ) C615_=_C728( C615 C728 ) C615_=_C730( C615 C730 ) C615_=_C731( C615 C731 ) \nC615_=_C732( C615 C732 ) C618_=_C619( C618 C619 ) C618_=_C622( C618 C622 ) C618_=_C634( C618 C634 ) C618_=_C649( C618 C649 ) C618_=_C662( C618 C662 ) \nC618_=_C675( C618 C675 ) C618_=_C687( C618 C687 ) C618_=_C696( C618 C696 ) C618_=_C705( C618 C705 ) C618_=_C714( C618 C714 ) C618_=_C722( C618 C722 ) \nC618_=_C735( C618 C735 ) C618_=_C743( C618 C743 ) C618_=_C744( C618 C744 ) C618_=_C745( C618 C745 ) C619_=_C622( C619 C622 ) C619_=_C635( C619 C635 ) \nC619_=_C650( C619 C650 ) C619_=_C663( C619 C663 ) C619_=_C676( C619 C676 ) C619_=_C697( C619 C697 ) C619_=_C715( C619 C715 ) C619_=_C723( C619 C723 ) \nC619_=_C730( C619 C730 ) C619_=_C736( C619 C736 ) C619_=_C743( C619 C743 ) C619_=_C747( C619 C747 ) C619_=_C748( C619 C748 ) C619_=_C749( C619 C749 ) \nC622_=_C638( C622 C638 ) C622_=_C652( C622 C652 ) C622_=_C666( C622 C666 ) C622_=_C679( C622 C679 ) C622_=_C700( C622 C700 ) C622_=_C709( C622 C709 ) \nC622_=_C718( C622 C718 ) C622_=_C726( C622 C726 ) C622_=_C739( C622 C739 ) C622_=_C742( C622 C742 ) C622_=_C749( C622 C749 ) C622_=_C751( C622 C751 ) \nC622_=_C752( C622 C752 ) C628_=_C631( C628 C631 ) C628_=_C634( C628 C634 ) C628_=_C635( C628 C635 ) C628_=_C638( C628 C638 ) C628_=_C643( C628 C643 ) \nC628_=_C656( C628 C656 ) C628_=_C669( C628 C669 ) C628_=_C681( C628 C681 ) C628_=_C690( C628 C690 ) C628_=_C701( C628 C701 ) C628_=_C702( C628 C702 ) \nC628_=_C703( C628 C703 ) C628_=_C704( C628 C704 ) C628_=_C705( C628 C705 ) C628_=_C707( C628 C707 ) C628_=_C708( C628 C708 ) C628_=_C709( C628 C709 ) \nC631_=_C634( C631 C634 ) C631_=_C635( C631 C635 ) C631_=_C638( C631 C638 ) C631_=_C646( C631 C646 ) C631_=_C659( C631 C659 ) C631_=_C672( C631 C672 ) \nC631_=_C684( C631 C684 ) C631_=_C693( C631 C693 ) C631_=_C703( C631 C703 ) C631_=_C711( C631 C711 ) C631_=_C719( C631 C719 ) C631_=_C727( C631 C727 ) \nC631_=_C728( C631 C728 ) C631_=_C730( C631 C730 ) C631_=_C731( C631 C731 ) C631_=_C732( C631 C732 ) C634_=_C635( C634 C635 ) C634_=_C638( C634 C638 ) \nC634_=_C649( C634 C649 ) C634_=_C662( C634 C662 ) C634_=_C675( C634 C675 ) C634_=_C687( C634 C687 ) C634_=_C696( C634 C696 ) C634_=_C705( C634 C705 ) \nC634_=_C714( C634 C714 ) C634_=_C722( C634 C722 ) C634_=_C735( C634 C735 ) C634_=_C743( C634 C743 ) C634_=_C744( C634 C744 ) C634_=_C745( C634 C745 ) \nC635_=_C638( C635 C638 ) C635_=_C650( C635 C650 ) C635_=_C663( C635 C663 ) C635_=_C676( C635 C676 ) C635_=_C697( C635 C697 ) C635_=_C715( C635 C715 ) \nC635_=_C723( C635 C723 ) C635_=_C730( C635 C730 ) C635_=_C736( C635 C736 ) C635_=_C743( C635 C743 ) C635_=_C747( C635 C747 ) C635_=_C748( C635 C748 ) \nC635_=_C749( C635 C749 ) C638_=_C652( C638 C652 ) C638_=_C666( C638 C666 ) C638_=_C679( C638 C679 ) C638_=_C700( C638 C700 ) C638_=_C709( C638 C709 ) \nC638_=_C718( C638 C718 ) C638_=_C726(</w:t>
      </w:r>
    </w:p>
    <w:p>
      <w:pPr>
        <w:pStyle w:val="PreformattedText"/>
        <w:bidi w:val="0"/>
        <w:spacing w:before="0" w:after="0"/>
        <w:jc w:val="left"/>
        <w:rPr/>
      </w:pPr>
      <w:r>
        <w:rPr/>
        <w:t xml:space="preserve"> </w:t>
      </w:r>
      <w:r>
        <w:rPr/>
        <w:t>C638 C726 ) C638_=_C739( C638 C739 ) C638_=_C742( C638 C742 ) C638_=_C749( C638 C749 ) C638_=_C751( C638 C751 ) \nC638_=_C752( C638 C752 ) C643_=_C646( C643 C646 ) C643_=_C649( C643 C649 ) C643_=_C650( C643 C650 ) C643_=_C652( C643 C652 ) C643_=_C656( C643 C656 ) \nC643_=_C669( C643 C669 ) C643_=_C681( C643 C681 ) C643_=_C690( C643 C690 ) C643_=_C701( C643 C701 ) C643_=_C702( C643 C702 ) C643_=_C703( C643 C703 ) \nC643_=_C704( C643 C704 ) C643_=_C705( C643 C705 ) C643_=_C707( C643 C707 ) C643_=_C708( C643 C708 ) C643_=_C709( C643 C709 ) C646_=_C649( C646 C649 ) \nC646_=_C650( C646 C650 ) C646_=_C652( C646 C652 ) C646_=_C659( C646 C659 ) C646_=_C672( C646 C672 ) C646_=_C684( C646 C684 ) C646_=_C693( C646 C693 ) \nC646_=_C703( C646 C703 ) C646_=_C711( C646 C711 ) C646_=_C719( C646 C719 ) C646_=_C727( C646 C727 ) C646_=_C728( C646 C728 ) C646_=_C730( C646 C730 ) \nC646_=_C731( C646 C731 ) C646_=_C732( C646 C732 ) C649_=_C650( C649 C650 ) C649_=_C652( C649 C652 ) C649_=_C662( C649 C662 ) C649_=_C675( C649 C675 ) \nC649_=_C687( C649 C687 ) C649_=_C696( C649 C696 ) C649_=_C705( C649 C705 ) C649_=_C714( C649 C714 ) C649_=_C722( C649 C722 ) C649_=_C735( C649 C735 ) \nC649_=_C743( C649 C743 ) C649_=_C744( C649 C744 ) C649_=_C745( C649 C745 ) C650_=_C652( C650 C652 ) C650_=_C663( C650 C663 ) C650_=_C676( C650 C676 ) \nC650_=_C697( C650 C697 ) C650_=_C715( C650 C715 ) C650_=_C723( C650 C723 ) C650_=_C730( C650 C730 ) C650_=_C736( C650 C736 ) C650_=_C743( C650 C743 ) \nC650_=_C747( C650 C747 ) C650_=_C748( C650 C748 ) C650_=_C749( C650 C749 ) C652_=_C666( C652 C666 ) C652_=_C679( C652 C679 ) C652_=_C700( C652 C700 ) \nC652_=_C709( C652 C709 ) C652_=_C718( C652 C718 ) C652_=_C726( C652 C726 ) C652_=_C739( C652 C739 ) C652_=_C742( C652 C742 ) C652_=_C749( C652 C749 ) \nC652_=_C751( C652 C751 ) C652_=_C752( C652 C752 ) C656_=_C659( C656 C659 ) C656_=_C662( C656 C662 ) C656_=_C663( C656 C663 ) C656_=_C666( C656 C666 ) \nC656_=_C669( C656 C669 ) C656_=_C681( C656 C681 ) C656_=_C690( C656 C690 ) C656_=_C701( C656 C701 ) C656_=_C702( C656 C702 ) C656_=_C703( C656 C703 ) \nC656_=_C704( C656 C704 ) C656_=_C705( C656 C705 ) C656_=_C707( C656 C707 ) C656_=_C708( C656 C708 ) C656_=_C709( C656 C709 ) C659_=_C662( C659 C662 ) \nC659_=_C663( C659 C663 ) C659_=_C666( C659 C666 ) C659_=_C672( C659 C672 ) C659_=_C684( C659 C684 ) C659_=_C693( C659 C693 ) C659_=_C703( C659 C703 ) \nC659_=_C711( C659 C711 ) C659_=_C719( C659 C719 ) C659_=_C727( C659 C727 ) C659_=_C728( C659 C728 ) C659_=_C730( C659 C730 ) C659_=_C731( C659 C731 ) \nC659_=_C732( C659 C732 ) C662_=_C663( C662 C663 ) C662_=_C666( C662 C666 ) C662_=_C675( C662 C675 ) C662_=_C687( C662 C687 ) C662_=_C696( C662 C696 ) \nC662_=_C705( C662 C705 ) C662_=_C714( C662 C714 ) C662_=_C722( C662 C722 ) C662_=_C735( C662 C735 ) C662_=_C743( C662 C743 ) C662_=_C744( C662 C744 ) \nC662_=_C745( C662 C745 ) C663_=_C666( C663 C666 ) C663_=_C676( C663 C676 ) C663_=_C697( C663 C697 ) C663_=_C715( C663 C715 ) C663_=_C723( C663 C723 ) \nC663_=_C730( C663 C730 ) C663_=_C736( C663 C736 ) C663_=_C743( C663 C743 ) C663_=_C747( C663 C747 ) C663_=_C748( C663 C748 ) C663_=_C749( C663 C749 ) \nC666_=_C679( C666 C679 ) C666_=_C700( C666 C700 ) C666_=_C709( C666 C709 ) C666_=_C718( C666 C718 ) C666_=_C726( C666 C726 ) C666_=_C739( C666 C739 ) \nC666_=_C742( C666 C742 ) C666_=_C749( C666 C749 ) C666_=_C751( C666 C751 ) C666_=_C752( C666 C752 ) C669_=_C672( C669 C672 ) C669_=_C675( C669 C675 ) \nC669_=_C676( C669 C676 ) C669_=_C679( C669 C679 ) C669_=_C681( C669 C681 ) C669_=_C690( C669 C690 ) C669_=_C701( C669 C701 ) C669_=_C702( C669 C702 ) \nC669_=_C703( C669 C703 ) C669_=_C704( C669 C704 ) C669_=_C705( C669 C705 ) C669_=_C707( C669 C707 ) C669_=_C708( C669 C708 ) C669_=_C709( C669 C709 ) \nC672_=_C675( C672 C675 ) C672_=_C676( C672 C676 ) C672_=_C679( C672 C679 ) C672_=_C684( C672 C684 ) C672_=_C693( C672 C693 ) C672_=_C703( C672 C703 ) \nC672_=_C711( C672 C711 ) C672_=_C719( C672 C719 ) C672_=_C727( C672 C727 ) C672_=_C728( C672 C728 ) C672_=_C730( C672 C730 ) C672_=_C731( C672 C731 ) \nC672_=_C732( C672 C732 ) C675_=_C676( C675 C676 ) C675_=_C679( C675 C679 ) C675_=_C687( C675 C687 ) C675_=_C696( C675 C696 ) C675_=_C705( C675 C705 ) \nC675_=_C714( C675 C714 ) C675_=_C722( C675 C722 ) C675_=_C735( C675 C735 ) C675_=_C743( C675 C743 ) C675_=_C744( C675 C744 ) C675_=_C745( C675 C745 ) \nC676_=_C679( C676 C679 ) C676_=_C697( C676 C697 ) C676_=_C715( C676 C715 ) C676_=_C723( C676 C723 ) C676_=_C730( C676 C730 ) C676_=_C736( C676 C736 ) \nC676_=_C743( C676 C743 ) C676_=_C747( C676 C747 ) C676_=_C748( C676 C748 ) C676_=_C749( C676 C749 ) C679_=_C700( C679 C700 ) C679_=_C709( C679 C709 ) \nC679_=_C718( C679 C718 ) C679_=_C726( C679 C726 ) C679_=_C739( C679 C739 ) C679_=_C742( C679 C742 ) C679_=_C749( C679 C749 ) C679_=_C751( C679 C751 ) \nC679_=_C752( C679 C752 ) C681_=_C684( C681 C684 ) C681_=_C687( C681 C687 ) C681_=_C690( C681 C690 ) C681_=_C701( C681 C701 ) C681_=_C702( C681 C702 ) \nC681_=_C703( C681 C703 ) C681_=_C704( C681 C704 ) C681_=_C705( C681 C705 ) C681_=_C707( C681 C707 ) C681_=_C708( C681 C708 ) C681_=_C709( C681 C709 ) \nC684_=_C687( C684 C687 ) C684_=_C693( C684 C693 ) C684_=_C703( C684 C703 ) C684_=_C711( C684 C711 ) C684_=_C719( C684 C719 ) C684_=_C727( C684 C727 ) \nC684_=_C728( C684 C728 ) C684_=_C730( C684 C730 ) C684_=_C731( C684 C731 ) C684_=_C732( C684 C732 ) C687_=_C696( C687 C696 ) C687_=_C705( C687 C705 ) \nC687_=_C714( C687 C714 ) C687_=_C722( C687 C722 ) C687_=_C735( C687 C735 ) C687_=_C743( C687 C743 ) C687_=_C744( C687 C744 ) C687_=_C745( C687 C745 ) \nC690_=_C693( C690 C693 ) C690_=_C696( C690 C696 ) C690_=_C697( C690 C697 ) C690_=_C700( C690 C700 ) C690_=_C701( C690 C701 ) C690_=_C702( C690 C702 ) \nC690_=_C703( C690 C703 ) C690_=_C704( C690 C704 ) C690_=_C705( C690 C705 ) C690_=_C707( C690 C707 ) C690_=_C708( C690 C708 ) C690_=_C709( C690 C709 ) \nC693_=_C696( C693 C696 ) C693_=_C697( C693 C697 ) C693_=_C700( C693 C700 ) C693_=_C703( C693 C703 ) C693_=_C711( C693 C711 ) C693_=_C719( C693 C719 ) \nC693_=_C727( C693 C727 ) C693_=_C728( C693 C728 ) C693_=_C730( C693 C730 ) C693_=_C731( C693 C731 ) C693_=_C732( C693 C732 ) C696_=_C697( C696 C697 ) \nC696_=_C700( C696 C700 ) C696_=_C705( C696 C705 ) C696_=_C714( C696 C714 ) C696_=_C722( C696 C722 ) C696_=_C735( C696 C735 ) C696_=_C743( C696 C743 ) \nC696_=_C744( C696 C744 ) C696_=_C745( C696 C745 ) C697_=_C700( C697 C700 ) C697_=_C715( C697 C715 ) C697_=_C723( C697 C723 ) C697_=_C730( C697 C730 ) \nC697_=_C736( C697 C736 ) C697_=_C743( C697 C743 ) C697_=_C747( C697 C747 ) C697_=_C748( C697 C748 ) C697_=_C749( C697 C749 ) C700_=_C709( C700 C709 ) \nC700_=_C718( C700 C718 ) C700_=_C726( C700 C726 ) C700_=_C739( C700 C739 ) C700_=_C742( C700 C742 ) C700_=_C749( C700 C749 ) C700_=_C751( C700 C751 ) \nC700_=_C752( C700 C752 ) C701_=_C702( C701 C702 ) C701_=_C703( C701 C703 ) C701_=_C704( C701 C704 ) C701_=_C705( C701 C705 ) C701_=_C707( C701 C707 ) \nC701_=_C708( C701 C708 ) C701_=_C709( C701 C709 ) C701_=_C711( C701 C711 ) C701_=_C714( C701 C714 ) C701_=_C715( C701 C715 ) C701_=_C718( C701 C718 ) \nC702_=_C703( C702 C703 ) C702_=_C704( C702 C704 ) C702_=_C705( C702 C705 ) C702_=_C707( C702 C707 ) C702_=_C708( C702 C708 ) C702_=_C709( C702 C709 ) \nC702_=_C719( C702 C719 ) C702_=_C722( C702 C722 ) C702_=_C723( C702 C723 ) C702_=_C726( C702 C726 ) C703_=_C704( C703 C704 ) C703_=_C705( C703 C705 ) \nC703_=_C707( C703 C707 ) C703_=_C708( C703 C708 ) C703_=_C709( C703 C709 ) C703_=_C711( C703 C711 ) C703_=_C719( C703 C719 ) C703_=_C727( C703 C727 ) \nC703_=_C728( C703 C728 ) C703_=_C730( C703 C730 ) C703_=_C731( C703 C731 ) C703_=_C732( C703 C732 ) C704_=_C705( C704 C705 ) C704_=_C707( C704 C707 ) \nC704_=_C708( C704 C708 ) C704_=_C709( C704 C709 ) C704_=_C727( C704 C727 ) C704_=_C735( C704 C735 ) C704_=_C736( C704 C736 ) C704_=_C739( C704 C739 ) \nC705_=_C707( C705 C707 ) C705_=_C708( C705 C708 ) C705_=_C709( C705 C709 ) C705_=_C714( C705 C714 ) C705_=_C722( C705 C722 ) C705_=_C735( C705 C735 ) \nC705_=_C743( C705 C743 ) C705_=_C744( C705 C744 ) C705_=_C745( C705 C745 ) C707_=_C708( C707 C708 ) C707_=_C709( C707 C709 ) C707_=_C731( C707 C731 ) \nC707_=_C744( C707 C744 ) C707_=_C747( C707 C747 ) C707_=_C751( C707 C751 ) C708_=_C709( C708 C709 ) C708_=_C732( C708 C732 ) C708_=_C745( C708 C745 ) \nC708_=_C748( C708 C748 ) C708_=_C752( C708 C752 ) C709_=_C718( C709 C718 ) C709_=_C726( C709 C726 ) C709_=_C739( C709 C739 ) C709_=_C742( C709 C742 ) \nC709_=_C749( C709 C749 ) C709_=_C751( C709 C751 ) C709_=_C752( C709 C752 ) C711_=_C714( C711 C714 ) C711_=_C715( C711 C715 ) C711_=_C718( C711 C718 ) \nC711_=_C719( C711 C719 ) C711_=_C727( C711 C727 ) C711_=_C728( C711 C728 ) C711_=_C730( C711 C730 ) C711_=_C731( C711 C731 ) C711_=_C732( C711 C732 ) \nC714_=_C715( C714 C715 ) C714_=_C718( C714 C718 ) C714_=_C722( C714 C722 ) C714_=_C735( C714 C735 ) C714_=_C743( C714 C743 ) C714_=_C744( C714 C744 ) \nC714_=_C745( C714 C745 ) C715_=_C718( C715 C718 ) C715_=_C723( C715 C723 ) C715_=_C730( C715 C730 ) C715_=_C736( C715 C736 ) C715_=_C743( C715 C743 ) \nC715_=_C747( C715 C747 ) C715_=_C748( C715 C748 ) C715_=_C749( C715 C749 ) C718_=_C726( C718 C726 ) C718_=_C739( C718 C739 ) C718_=_C742( C718 C742 ) \nC718_=_C749( C718 C749 ) C718_=_C751( C718 C751 ) C718_=_C752( C718 C752 ) C719_=_C722( C719 C722 ) C719_=_C723( C719 C723 ) C719_=_C726( C719 C726 ) \nC719_=_C727( C719 C727 ) C719_=_C728( C719 C728 ) C719_=_C730( C719 C730 ) C719_=_C731( C719 C731 ) C719_=_C732( C719 C732 ) C722_=_C723( C722 C723 ) \nC722_=_C726( C722 C726 ) C722_=_C735( C722 C735 ) C722_=_C743( C722 C743 ) C722_=_C744( C722 C744 ) C722_=_C745( C722 C745 ) C723_=_C726( C723 C726 ) \nC723_=_C730( C723 C730 ) C723_=_C736( C723 C736 ) C723_=_C743( C723 C743 ) C723_=_C747( C723 C747 ) C723_=_C748( C723 C748 ) C723_=_C749( C723 C749 ) \nC726_=_C739( C726 C739 ) C726_=_C742( C726 C742 ) C726_=_C749(</w:t>
      </w:r>
    </w:p>
    <w:p>
      <w:pPr>
        <w:pStyle w:val="PreformattedText"/>
        <w:bidi w:val="0"/>
        <w:spacing w:before="0" w:after="0"/>
        <w:jc w:val="left"/>
        <w:rPr/>
      </w:pPr>
      <w:r>
        <w:rPr/>
        <w:t xml:space="preserve"> </w:t>
      </w:r>
      <w:r>
        <w:rPr/>
        <w:t>C726 C749 ) C726_=_C751( C726 C751 ) C726_=_C752( C726 C752 ) C727_=_C728( C727 C728 ) \nC727_=_C730( C727 C730 ) C727_=_C731( C727 C731 ) C727_=_C732( C727 C732 ) C727_=_C735( C727 C735 ) C727_=_C736( C727 C736 ) C727_=_C739( C727 C739 ) \nC728_=_C730( C728 C730 ) C728_=_C731( C728 C731 ) C728_=_C732( C728 C732 ) C728_=_C742( C728 C742 ) C730_=_C731( C730 C731 ) C730_=_C732( C730 C732 ) \nC730_=_C736( C730 C736 ) C730_=_C743( C730 C743 ) C730_=_C747( C730 C747 ) C730_=_C748( C730 C748 ) C730_=_C749( C730 C749 ) C731_=_C732( C731 C732 ) \nC731_=_C744( C731 C744 ) C731_=_C747( C731 C747 ) C731_=_C751( C731 C751 ) C732_=_C745( C732 C745 ) C732_=_C748( C732 C748 ) C732_=_C752( C732 C752 ) \nC735_=_C736( C735 C736 ) C735_=_C739( C735 C739 ) C735_=_C743( C735 C743 ) C735_=_C744( C735 C744 ) C735_=_C745( C735 C745 ) C736_=_C739( C736 C739 ) \nC736_=_C743( C736 C743 ) C736_=_C747( C736 C747 ) C736_=_C748( C736 C748 ) C736_=_C749( C736 C749 ) C739_=_C742( C739 C742 ) C739_=_C749( C739 C749 ) \nC739_=_C751( C739 C751 ) C739_=_C752( C739 C752 ) C742_=_C749( C742 C749 ) C742_=_C751( C742 C751 ) C742_=_C752( C742 C752 ) C743_=_C744( C743 C744 ) \nC743_=_C745( C743 C745 ) C743_=_C747( C743 C747 ) C743_=_C748( C743 C748 ) C743_=_C749( C743 C749 ) C744_=_C745( C744 C745 ) C744_=_C747( C744 C747 ) \nC744_=_C751( C744 C751 ) C745_=_C748( C745 C748 ) C745_=_C752( C745 C752 ) C747_=_C748( C747 C748 ) C747_=_C749( C747 C749 ) C747_=_C751( C747 C751 ) \nC748_=_C749( C748 C749 ) C748_=_C752( C748 C752 ) C749_=_C751( C749 C751 ) C749_=_C752( C749 C752 ) C751_=_C752( C751 C752 ) "];3-&gt;4[label="245: C1 C3 C17 C25 C28 \nC31 C32 C35 C36 C39 C54 \nC63 C66 C69 C70 C73 C74 \nC75 C77 C78 C79 C80 C81 \nC82 C83 C84 C85 C86 C87 \nC88 C89 C91 C92 C93 C94 \nC95 C96 C97 C98 C100 C101 \nC103 C104 C107 C108 C111 C125 \nC134 C137 C140 C141 C144 C145 \nC160 C169 C172 C175 C176 C179 \nC180 C181 C182 C183 C184 C185 \nC186 C187 C188 C189 C190 C191 \nC193 C194 C195 C196 C197 C198 \nC199 C200 C202 C203 C205 C206 \nC209 C210 C225 C234 C237 C240 \nC241 C244 C256 C265 C268 C271 \nC272 C275 C287 C294 C297 C300 \nC301 C304 C315 C323 C326 C329 \nC330 C333 C342 C351 C354 C357 \nC358 C361 C369 C378 C381 C384 \nC385 C388 C396 C404 C407 C410 \nC411 C414 C421 C430 C433 C436 \nC437 C440 C453 C456 C459 C460 \nC463 C468 C477 C480 C483 C484 \nC487 C491 C499 C502 C505 C506 \nC509 C512 C521 C524 C527 C528 \nC531 C533 C542 C547 C548 C551 \nC552 C560 C563 C566 C567 C570 \nC571 C572 C573 C574 C575 C576 \nC577 C579 C580 C582 C583 C586 \nC587 C595 C598 C601 C602 C605 \nC612 C615 C618 C619 C622 C628 \nC631 C634 C635 C638 C643 C646 \nC649 C650 C652 C656 C659 C662 \nC663 C666 C669 C672 C675 C676 \nC679 C681 C684 C687 C690 C693 \nC696 C697 C700 C701 C702 C704 \nC707 C708 C711 C714 C715 C718 \nC719 C722 C723 C726 C727 C728 \nC731 C732 C735 C736 C739 C742 \nC744 C745 C747 C748 C751 C752 \n4454: C1_=_C3 ,C1_=_C17 ,C1_=_C25 ,C1_=_C28 ,C1_=_C31 ,\nC1_=_C32 ,C1_=_C35 ,C1_=_C36 ,C1_=_C74 ,C1_=_C75 ,C1_=_C77 ,\nC1_=_C78 ,C1_=_C79 ,C1_=_C80 ,C1_=_C81 ,C1_=_C82 ,C1_=_C83 ,\nC1_=_C84 ,C1_=_C85 ,C1_=_C86 ,C1_=_C87 ,C1_=_C88 ,C1_=_C89 ,\nC1_=_C91 ,C1_=_C92 ,C1_=_C93 ,C1_=_C94 ,C1_=_C95 ,C1_=_C96 ,\nC1_=_C97 ,C1_=_C98 ,C1_=_C100 ,C1_=_C101 ,C1_=_C103 ,C1_=_C104 ,\nC1_=_C107 ,C1_=_C108 ,C3_=_C17 ,C3_=_C25 ,C3_=_C28 ,C3_=_C31 ,\nC3_=_C32 ,C3_=_C35 ,C3_=_C39 ,C3_=_C111 ,C3_=_C145 ,C3_=_C180 ,\nC3_=_C181 ,C3_=_C182 ,C3_=_C183 ,C3_=_C184 ,C3_=_C185 ,C3_=_C186 ,\nC3_=_C187 ,C3_=_C188 ,C3_=_C189 ,C3_=_C190 ,C3_=_C191 ,C3_=_C193 ,\nC3_=_C194 ,C3_=_C195 ,C3_=_C196 ,C3_=_C197 ,C3_=_C198 ,C3_=_C199 ,\nC3_=_C200 ,C3_=_C202 ,C3_=_C203 ,C3_=_C205 ,C3_=_C206 ,C3_=_C209 ,\nC3_=_C210 ,C17_=_C25 ,C17_=_C28 ,C17_=_C31 ,C17_=_C32 ,C17_=_C35 ,\nC17_=_C54 ,C17_=_C125 ,C17_=_C160 ,C17_=_C225 ,C17_=_C256 ,C17_=_C287 ,\nC17_=_C315 ,C17_=_C342 ,C17_=_C369 ,C17_=_C396 ,C17_=_C421 ,C17_=_C468 ,\nC17_=_C491 ,C17_=_C512 ,C17_=_C533 ,C17_=_C552 ,C17_=_C571 ,C17_=_C572 ,\nC17_=_C573 ,C17_=_C574 ,C17_=_C575 ,C17_=_C576 ,C17_=_C577 ,C17_=_C579 ,\nC17_=_C580 ,C17_=_C582 ,C17_=_C583 ,C17_=_C586 ,C17_=_C587 ,C25_=_C28 ,\nC25_=_C31 ,C25_=_C32 ,C25_=_C35 ,C25_=_C63 ,C25_=_C134 ,C25_=_C169 ,\nC25_=_C234 ,C25_=_C265 ,C25_=_C294 ,C25_=_C323 ,C25_=_C351 ,C25_=_C378 ,\nC25_=_C404 ,C25_=_C430 ,C25_=_C453 ,C25_=_C477 ,C25_=_C499 ,C25_=_C521 ,\nC25_=_C542 ,C25_=_C560 ,C25_=_C595 ,C25_=_C612 ,C25_=_C628 ,C25_=_C643 ,\nC25_=_C656 ,C25_=_C669 ,C25_=_C681 ,C25_=_C690 ,C25_=_C701 ,C25_=_C702 ,\nC25_=_C704 ,C25_=_C707 ,C25_=_C708 ,C28_=_C31 ,C28_=_C32 ,C28_=_C35 ,\nC28_=_C66 ,C28_=_C137 ,C28_=_C172 ,C28_=_C237 ,C28_=_C268 ,C28_=_C297 ,\nC28_=_C326 ,C28_=_C354 ,C28_=_C381 ,C28_=_C407 ,C28_=_C433 ,C28_=_C456 ,\nC28_=_C480 ,C28_=_C502 ,C28_=_C524 ,C28_=_C563 ,C28_=_C598 ,C28_=_C615 ,\nC28_=_C631 ,C28_=_C646 ,C28_=_C659 ,C28_=_C672 ,C28_=_C684 ,C28_=_C693 ,\nC28_=_C711 ,C28_=_C719 ,C28_=_C727 ,C28_=_C728 ,C28_=_C731 ,C28_=_C732 ,\nC31_=_C32 ,C31_=_C35 ,C31_=_C69 ,C31_=_C140 ,C31_=_C175 ,C31_=_C240 ,\nC31_=_C271 ,C31_=_C300 ,C31_=_C329 ,C31_=_C357 ,C31_=_C384 ,C31_=_C410 ,\nC31_=_C436 ,C31_=_C459 ,C31_=_C483 ,C31_=_C505 ,C31_=_C527 ,C31_=_C547 ,\nC31_=_C566 ,C31_=_C601 ,C31_=_C618 ,C31_=_C634 ,C31_=_C649 ,C31_=_C662 ,\nC31_=_C675 ,C31_=_C687 ,C31_=_C696 ,C31_=_C714 ,C31_=_C722 ,C31_=_C735 ,\nC31_=_C744 ,C31_=_C745 ,C32_=_C35 ,C32_=_C70 ,C32_=_C141 ,C32_=_C176 ,\nC32_=_C241 ,C32_=_C272 ,C32_=_C301 ,C32_=_C330 ,C32_=_C358 ,C32_=_C385 ,\nC32_=_C411 ,C32_=_C437 ,C32_=_C460 ,C32_=_C484 ,C32_=_C506 ,C32_=_C528 ,\nC32_=_C548 ,C32_=_C567 ,C32_=_C602 ,C32_=_C619 ,C32_=_C635 ,C32_=_C650 ,\nC32_=_C663 ,C32_=_C676 ,C32_=_C697 ,C32_=_C715 ,C32_=_C723 ,C32_=_C736 ,\nC32_=_C747 ,C32_=_C748 ,C35_=_C73 ,C35_=_C144 ,C35_=_C179 ,C35_=_C244 ,\nC35_=_C275 ,C35_=_C304 ,C35_=_C333 ,C35_=_C361 ,C35_=_C388 ,C35_=_C414 ,\nC35_=_C440 ,C35_=_C463 ,C35_=_C487 ,C35_=_C509 ,C35_=_C531 ,C35_=_C551 ,\nC35_=_C570 ,C35_=_C605 ,C35_=_C622 ,C35_=_C638 ,C35_=_C652 ,C35_=_C666 ,\nC35_=_C679 ,C35_=_C700 ,C35_=_C718 ,C35_=_C726 ,C35_=_C739 ,C35_=_C742 ,\nC35_=_C751 ,C35_=_C752 ,C36_=_C39 ,C36_=_C54 ,C36_=_C63 ,C36_=_C66 ,\nC36_=_C69 ,C36_=_C70 ,C36_=_C73 ,C36_=_C74 ,C36_=_C75 ,C36_=_C77 ,\nC36_=_C78 ,C36_=_C79 ,C36_=_C80 ,C36_=_C81 ,C36_=_C82 ,C36_=_C83 ,\nC36_=_C84 ,C36_=_C85 ,C36_=_C86 ,C36_=_C87 ,C36_=_C88 ,C36_=_C89 ,\nC36_=_C91 ,C36_=_C92 ,C36_=_C93 ,C36_=_C94 ,C36_=_C95 ,C36_=_C96 ,\nC36_=_C97 ,C36_=_C98 ,C36_=_C100 ,C36_=_C101 ,C36_=_C103 ,C36_=_C104 ,\nC36_=_C107 ,C36_=_C108 ,C39_=_C54 ,C39_=_C63 ,C39_=_C66 ,C39_=_C69 ,\nC39_=_C70 ,C39_=_C73 ,C39_=_C111 ,C39_=_C145 ,C39_=_C180 ,C39_=_C181 ,\nC39_=_C182 ,C39_=_C183 ,C39_=_C184 ,C39_=_C185 ,C39_=_C186 ,C39_=_C187 ,\nC39_=_C188 ,C39_=_C189 ,C39_=_C190 ,C39_=_C191 ,C39_=_C193 ,C39_=_C194 ,\nC39_=_C195 ,C39_=_C196 ,C39_=_C197 ,C39_=_C198 ,C39_=_C199 ,C39_=_C200 ,\nC39_=_C202 ,C39_=_C203 ,C39_=_C205 ,C39_=_C206 ,C39_=_C209 ,C39_=_C210 ,\nC54_=_C63 ,C54_=_C66 ,C54_=_C69 ,C54_=_C70 ,C54_=_C73 ,C54_=_C125 ,\nC54_=_C160 ,C54_=_C225 ,C54_=_C256 ,C54_=_C287 ,C54_=_C315 ,C54_=_C342 ,\nC54_=_C369 ,C54_=_C396 ,C54_=_C421 ,C54_=_C468 ,C54_=_C491 ,C54_=_C512 ,\nC54_=_C533 ,C54_=_C552 ,C54_=_C571 ,C54_=_C572 ,C54_=_C573 ,C54_=_C574 ,\nC54_=_C575 ,C54_=_C576 ,C54_=_C577 ,C54_=_C579 ,C54_=_C580 ,C54_=_C582 ,\nC54_=_C583 ,C54_=_C586 ,C54_=_C587 ,C63_=_C66 ,C63_=_C69 ,C63_=_C70 ,\nC63_=_C73 ,C63_=_C134 ,C63_=_C169 ,C63_=_C234 ,C63_=_C265 ,C63_=_C294 ,\nC63_=_C323 ,C63_=_C351 ,C63_=_C378 ,C63_=_C404 ,C63_=_C430 ,C63_=_C453 ,\nC63_=_C477 ,C63_=_C499 ,C63_=_C521 ,C63_=_C542 ,C63_=_C560 ,C63_=_C595 ,\nC63_=_C612 ,C63_=_C628 ,C63_=_C643 ,C63_=_C656 ,C63_=_C669 ,C63_=_C681 ,\nC63_=_C690 ,C63_=_C701 ,C63_=_C702 ,C63_=_C704 ,C63_=_C707 ,C63_=_C708 ,\nC66_=_C69 ,C66_=_C70 ,C66_=_C73 ,C66_=_C137 ,C66_=_C172 ,C66_=_C237 ,\nC66_=_C268 ,C66_=_C297 ,C66_=_C326 ,C66_=_C354 ,C66_=_C381 ,C66_=_C407 ,\nC66_=_C433 ,C66_=_C456 ,C66_=_C480 ,C66_=_C502 ,C66_=_C524 ,C66_=_C563 ,\nC66_=_C598 ,C66_=_C615 ,C66_=_C631 ,C66_=_C646 ,C66_=_C659 ,C66_=_C672 ,\nC66_=_C684 ,C66_=_C693 ,C66_=_C711 ,C66_=_C719 ,C66_=_C727 ,C66_=_C728 ,\nC66_=_C731 ,C66_=_C732 ,C69_=_C70 ,C69_=_C73 ,C69_=_C140 ,C69_=_C175 ,\nC69_=_C240 ,C69_=_C271 ,C69_=_C300 ,C69_=_C329 ,C69_=_C357 ,C69_=_C384 ,\nC69_=_C410 ,C69_=_C436 ,C69_=_C459 ,C69_=_C483 ,C69_=_C505 ,C69_=_C527 ,\nC69_=_C547 ,C69_=_C566 ,C69_=_C601 ,C69_=_C618 ,C69_=_C634 ,C69_=_C649 ,\nC69_=_C662 ,C69_=_C675 ,C69_=_C687 ,C69_=_C696 ,C69_=_C714 ,C69_=_C722 ,\nC69_=_C735 ,C69_=_C744 ,C69_=_C745 ,C70_=_C73 ,C70_=_C141 ,C70_=_C176 ,\nC70_=_C241 ,C70_=_C272 ,C70_=_C301 ,C70_=_C330 ,C70_=_C358 ,C70_=_C385 ,\nC70_=_C411 ,C70_=_C437 ,C70_=_C460 ,C70_=_C484 ,C70_=_C506 ,C70_=_C528 ,\nC70_=_C548 ,C70_=_C567 ,C70_=_C602 ,C70_=_C619 ,C70_=_C635 ,C70_=_C650 ,\nC70_=_C663 ,C70_=_C676 ,C70_=_C697 ,C70_=_C715 ,C70_=_C723 ,C70_=_C736 ,\nC70_=_C747 ,C70_=_C748 ,C73_=_C144 ,C73_=_C179 ,C73_=_C244 ,C73_=_C275 ,\nC73_=_C304 ,C73_=_C333 ,C73_=_C361 ,C73_=_C388 ,C73_=_C414 ,C73_=_C440 ,\nC73_=_C463 ,C73_=_C487 ,C73_=_C509 ,C73_=_C531 ,C73_=_C551 ,C73_=_C570 ,\nC73_=_C605 ,C73_=_C622 ,C73_=_C638 ,C73_=_C652 ,C73_=_C666 ,C73_=_C679 ,\nC73_=_C700 ,C73_=_C718 ,C73_=_C726 ,C73_=_C739 ,C73_=_C742 ,C73_=_C751 ,\nC73_=_C752 ,C74_=_C75 ,C74_=_C77 ,C74_=_C78 ,C74_=_C79 ,C74_=_C80 ,\nC74_=_C81 ,C74_=_C82 ,C74_=_C83 ,C74_=_C84 ,C74_=_C85 ,C74_=_C86 ,\nC74_=_C87 ,C74_=_C88 ,C74_=_C89 ,C74_=_C91 ,C74_=_C92 ,C74_=_C93 ,\nC74_=_C94 ,C74_=_C95 ,C74_=_C96 ,C74_=_C97 ,C74_=_C98 ,C74_=_C100 ,\nC74_=_C101 ,C74_=_C103 ,C74_=_C104 ,C74_=_C107 ,C74_=_C108 ,C74_=_C111 ,\nC74_=_C125 ,C74_=_C134 ,C74_=_C137 ,C74_=_C140 ,C74_=_C141 ,C74_=_C144 ,\nC75_=_C77 ,C75_=_C78 ,C75_=_C79 ,C75_=_C80 ,C75_=_C81 ,C75_=_C82 ,\nC75_=_C83 ,C75_=_C84 ,C75_=_C85 ,C75_=_C86 ,C75_=_C87 ,C75_=_C88 ,\nC75_=_C89 ,C75_=_C91 ,C75_=_C92 ,C75_=_C93 ,C75_=_C94 ,C75_=_C95 ,\nC75_=_C96 ,C75_=_C97 ,C75_=_C98 ,C75_=_C100 ,C75_=_C101 ,C75_=_C103 ,\nC75_=_C104 ,C75_=_C107 ,C75_=_C108 ,C75_=_C145 ,C75_=_C160 ,C75_=_C169 ,\nC75_=_C172 ,C75_=_C175</w:t>
      </w:r>
    </w:p>
    <w:p>
      <w:pPr>
        <w:pStyle w:val="PreformattedText"/>
        <w:bidi w:val="0"/>
        <w:spacing w:before="0" w:after="0"/>
        <w:jc w:val="left"/>
        <w:rPr/>
      </w:pPr>
      <w:r>
        <w:rPr/>
        <w:t xml:space="preserve"> </w:t>
      </w:r>
      <w:r>
        <w:rPr/>
        <w:t>,C75_=_C176 ,C75_=_C179 ,C77_=_C78 ,C77_=_C79 ,\nC77_=_C80 ,C77_=_C81 ,C77_=_C82 ,C77_=_C83 ,C77_=_C84 ,C77_=_C85 ,\nC77_=_C86 ,C77_=_C87 ,C77_=_C88 ,C77_=_C89 ,C77_=_C91 ,C77_=_C92 ,\nC77_=_C93 ,C77_=_C94 ,C77_=_C95 ,C77_=_C96 ,C77_=_C97 ,C77_=_C98 ,\nC77_=_C100 ,C77_=_C101 ,C77_=_C103 ,C77_=_C104 ,C77_=_C107 ,C77_=_C108 ,\nC77_=_C180 ,C77_=_C256 ,C77_=_C265 ,C77_=_C268 ,C77_=_C271 ,C77_=_C272 ,\nC77_=_C275 ,C78_=_C79 ,C78_=_C80 ,C78_=_C81 ,C78_=_C82 ,C78_=_C83 ,\nC78_=_C84 ,C78_=_C85 ,C78_=_C86 ,C78_=_C87 ,C78_=_C88 ,C78_=_C89 ,\nC78_=_C91 ,C78_=_C92 ,C78_=_C93 ,C78_=_C94 ,C78_=_C95 ,C78_=_C96 ,\nC78_=_C97 ,C78_=_C98 ,C78_=_C100 ,C78_=_C101 ,C78_=_C103 ,C78_=_C104 ,\nC78_=_C107 ,C78_=_C108 ,C78_=_C287 ,C78_=_C294 ,C78_=_C297 ,C78_=_C300 ,\nC78_=_C301 ,C78_=_C304 ,C79_=_C80 ,C79_=_C81 ,C79_=_C82 ,C79_=_C83 ,\nC79_=_C84 ,C79_=_C85 ,C79_=_C86 ,C79_=_C87 ,C79_=_C88 ,C79_=_C89 ,\nC79_=_C91 ,C79_=_C92 ,C79_=_C93 ,C79_=_C94 ,C79_=_C95 ,C79_=_C96 ,\nC79_=_C97 ,C79_=_C98 ,C79_=_C100 ,C79_=_C101 ,C79_=_C103 ,C79_=_C104 ,\nC79_=_C107 ,C79_=_C108 ,C79_=_C181 ,C79_=_C315 ,C79_=_C323 ,C79_=_C326 ,\nC79_=_C329 ,C79_=_C330 ,C79_=_C333 ,C80_=_C81 ,C80_=_C82 ,C80_=_C83 ,\nC80_=_C84 ,C80_=_C85 ,C80_=_C86 ,C80_=_C87 ,C80_=_C88 ,C80_=_C89 ,\nC80_=_C91 ,C80_=_C92 ,C80_=_C93 ,C80_=_C94 ,C80_=_C95 ,C80_=_C96 ,\nC80_=_C97 ,C80_=_C98 ,C80_=_C100 ,C80_=_C101 ,C80_=_C103 ,C80_=_C104 ,\nC80_=_C107 ,C80_=_C108 ,C80_=_C182 ,C80_=_C342 ,C80_=_C351 ,C80_=_C354 ,\nC80_=_C357 ,C80_=_C358 ,C80_=_C361 ,C81_=_C82 ,C81_=_C83 ,C81_=_C84 ,\nC81_=_C85 ,C81_=_C86 ,C81_=_C87 ,C81_=_C88 ,C81_=_C89 ,C81_=_C91 ,\nC81_=_C92 ,C81_=_C93 ,C81_=_C94 ,C81_=_C95 ,C81_=_C96 ,C81_=_C97 ,\nC81_=_C98 ,C81_=_C100 ,C81_=_C101 ,C81_=_C103 ,C81_=_C104 ,C81_=_C107 ,\nC81_=_C108 ,C81_=_C183 ,C81_=_C369 ,C81_=_C378 ,C81_=_C381 ,C81_=_C384 ,\nC81_=_C385 ,C81_=_C388 ,C82_=_C83 ,C82_=_C84 ,C82_=_C85 ,C82_=_C86 ,\nC82_=_C87 ,C82_=_C88 ,C82_=_C89 ,C82_=_C91 ,C82_=_C92 ,C82_=_C93 ,\nC82_=_C94 ,C82_=_C95 ,C82_=_C96 ,C82_=_C97 ,C82_=_C98 ,C82_=_C100 ,\nC82_=_C101 ,C82_=_C103 ,C82_=_C104 ,C82_=_C107 ,C82_=_C108 ,C82_=_C184 ,\nC82_=_C396 ,C82_=_C404 ,C82_=_C407 ,C82_=_C410 ,C82_=_C411 ,C82_=_C414 ,\nC83_=_C84 ,C83_=_C85 ,C83_=_C86 ,C83_=_C87 ,C83_=_C88 ,C83_=_C89 ,\nC83_=_C91 ,C83_=_C92 ,C83_=_C93 ,C83_=_C94 ,C83_=_C95 ,C83_=_C96 ,\nC83_=_C97 ,C83_=_C98 ,C83_=_C100 ,C83_=_C101 ,C83_=_C103 ,C83_=_C104 ,\nC83_=_C107 ,C83_=_C108 ,C83_=_C185 ,C83_=_C421 ,C83_=_C430 ,C83_=_C433 ,\nC83_=_C436 ,C83_=_C437 ,C83_=_C440 ,C84_=_C85 ,C84_=_C86 ,C84_=_C87 ,\nC84_=_C88 ,C84_=_C89 ,C84_=_C91 ,C84_=_C92 ,C84_=_C93 ,C84_=_C94 ,\nC84_=_C95 ,C84_=_C96 ,C84_=_C97 ,C84_=_C98 ,C84_=_C100 ,C84_=_C101 ,\nC84_=_C103 ,C84_=_C104 ,C84_=_C107 ,C84_=_C108 ,C84_=_C186 ,C84_=_C453 ,\nC84_=_C456 ,C84_=_C459 ,C84_=_C460 ,C84_=_C463 ,C85_=_C86 ,C85_=_C87 ,\nC85_=_C88 ,C85_=_C89 ,C85_=_C91 ,C85_=_C92 ,C85_=_C93 ,C85_=_C94 ,\nC85_=_C95 ,C85_=_C96 ,C85_=_C97 ,C85_=_C98 ,C85_=_C100 ,C85_=_C101 ,\nC85_=_C103 ,C85_=_C104 ,C85_=_C107 ,C85_=_C108 ,C85_=_C187 ,C85_=_C468 ,\nC85_=_C477 ,C85_=_C480 ,C85_=_C483 ,C85_=_C484 ,C85_=_C487 ,C86_=_C87 ,\nC86_=_C88 ,C86_=_C89 ,C86_=_C91 ,C86_=_C92 ,C86_=_C93 ,C86_=_C94 ,\nC86_=_C95 ,C86_=_C96 ,C86_=_C97 ,C86_=_C98 ,C86_=_C100 ,C86_=_C101 ,\nC86_=_C103 ,C86_=_C104 ,C86_=_C107 ,C86_=_C108 ,C86_=_C188 ,C86_=_C491 ,\nC86_=_C499 ,C86_=_C502 ,C86_=_C505 ,C86_=_C506 ,C86_=_C509 ,C87_=_C88 ,\nC87_=_C89 ,C87_=_C91 ,C87_=_C92 ,C87_=_C93 ,C87_=_C94 ,C87_=_C95 ,\nC87_=_C96 ,C87_=_C97 ,C87_=_C98 ,C87_=_C100 ,C87_=_C101 ,C87_=_C103 ,\nC87_=_C104 ,C87_=_C107 ,C87_=_C108 ,C87_=_C189 ,C87_=_C512 ,C87_=_C521 ,\nC87_=_C524 ,C87_=_C527 ,C87_=_C528 ,C87_=_C531 ,C88_=_C89 ,C88_=_C91 ,\nC88_=_C92 ,C88_=_C93 ,C88_=_C94 ,C88_=_C95 ,C88_=_C96 ,C88_=_C97 ,\nC88_=_C98 ,C88_=_C100 ,C88_=_C101 ,C88_=_C103 ,C88_=_C104 ,C88_=_C107 ,\nC88_=_C108 ,C88_=_C190 ,C88_=_C533 ,C88_=_C542 ,C88_=_C547 ,C88_=_C548 ,\nC88_=_C551 ,C89_=_C91 ,C89_=_C92 ,C89_=_C93 ,C89_=_C94 ,C89_=_C95 ,\nC89_=_C96 ,C89_=_C97 ,C89_=_C98 ,C89_=_C100 ,C89_=_C101 ,C89_=_C103 ,\nC89_=_C104 ,C89_=_C107 ,C89_=_C108 ,C89_=_C191 ,C89_=_C552 ,C89_=_C560 ,\nC89_=_C563 ,C89_=_C566 ,C89_=_C567 ,C89_=_C570 ,C91_=_C92 ,C91_=_C93 ,\nC91_=_C94 ,C91_=_C95 ,C91_=_C96 ,C91_=_C97 ,C91_=_C98 ,C91_=_C100 ,\nC91_=_C101 ,C91_=_C103 ,C91_=_C104 ,C91_=_C107 ,C91_=_C108 ,C91_=_C193 ,\nC91_=_C571 ,C91_=_C595 ,C91_=_C598 ,C91_=_C601 ,C91_=_C602 ,C91_=_C605 ,\nC92_=_C93 ,C92_=_C94 ,C92_=_C95 ,C92_=_C96 ,C92_=_C97 ,C92_=_C98 ,\nC92_=_C100 ,C92_=_C101 ,C92_=_C103 ,C92_=_C104 ,C92_=_C107 ,C92_=_C108 ,\nC92_=_C194 ,C92_=_C572 ,C92_=_C612 ,C92_=_C615 ,C92_=_C618 ,C92_=_C619 ,\nC92_=_C622 ,C93_=_C94 ,C93_=_C95 ,C93_=_C96 ,C93_=_C97 ,C93_=_C98 ,\nC93_=_C100 ,C93_=_C101 ,C93_=_C103 ,C93_=_C104 ,C93_=_C107 ,C93_=_C108 ,\nC93_=_C195 ,C93_=_C573 ,C93_=_C628 ,C93_=_C631 ,C93_=_C634 ,C93_=_C635 ,\nC93_=_C638 ,C94_=_C95 ,C94_=_C96 ,C94_=_C97 ,C94_=_C98 ,C94_=_C100 ,\nC94_=_C101 ,C94_=_C103 ,C94_=_C104 ,C94_=_C107 ,C94_=_C108 ,C94_=_C196 ,\nC94_=_C574 ,C94_=_C643 ,C94_=_C646 ,C94_=_C649 ,C94_=_C650 ,C94_=_C652 ,\nC95_=_C96 ,C95_=_C97 ,C95_=_C98 ,C95_=_C100 ,C95_=_C101 ,C95_=_C103 ,\nC95_=_C104 ,C95_=_C107 ,C95_=_C108 ,C95_=_C197 ,C95_=_C656 ,C95_=_C659 ,\nC95_=_C662 ,C95_=_C663 ,C95_=_C666 ,C96_=_C97 ,C96_=_C98 ,C96_=_C100 ,\nC96_=_C101 ,C96_=_C103 ,C96_=_C104 ,C96_=_C107 ,C96_=_C108 ,C96_=_C198 ,\nC96_=_C575 ,C96_=_C669 ,C96_=_C672 ,C96_=_C675 ,C96_=_C676 ,C96_=_C679 ,\nC97_=_C98 ,C97_=_C100 ,C97_=_C101 ,C97_=_C103 ,C97_=_C104 ,C97_=_C107 ,\nC97_=_C108 ,C97_=_C199 ,C97_=_C576 ,C97_=_C681 ,C97_=_C684 ,C97_=_C687 ,\nC98_=_C100 ,C98_=_C101 ,C98_=_C103 ,C98_=_C104 ,C98_=_C107 ,C98_=_C108 ,\nC98_=_C200 ,C98_=_C577 ,C98_=_C690 ,C98_=_C693 ,C98_=_C696 ,C98_=_C697 ,\nC98_=_C700 ,C100_=_C101 ,C100_=_C103 ,C100_=_C104 ,C100_=_C107 ,C100_=_C108 ,\nC100_=_C202 ,C100_=_C579 ,C100_=_C701 ,C100_=_C711 ,C100_=_C714 ,C100_=_C715 ,\nC100_=_C718 ,C101_=_C103 ,C101_=_C104 ,C101_=_C107 ,C101_=_C108 ,C101_=_C203 ,\nC101_=_C580 ,C101_=_C702 ,C101_=_C719 ,C101_=_C722 ,C101_=_C723 ,C101_=_C726 ,\nC103_=_C104 ,C103_=_C107 ,C103_=_C108 ,C103_=_C205 ,C103_=_C582 ,C103_=_C704 ,\nC103_=_C727 ,C103_=_C735 ,C103_=_C736 ,C103_=_C739 ,C104_=_C107 ,C104_=_C108 ,\nC104_=_C206 ,C104_=_C583 ,C104_=_C728 ,C104_=_C742 ,C107_=_C108 ,C107_=_C209 ,\nC107_=_C586 ,C107_=_C707 ,C107_=_C731 ,C107_=_C744 ,C107_=_C747 ,C107_=_C751 ,\nC108_=_C210 ,C108_=_C587 ,C108_=_C708 ,C108_=_C732 ,C108_=_C745 ,C108_=_C748 ,\nC108_=_C752 ,C111_=_C125 ,C111_=_C134 ,C111_=_C137 ,C111_=_C140 ,C111_=_C141 ,\nC111_=_C144 ,C111_=_C145 ,C111_=_C180 ,C111_=_C181 ,C111_=_C182 ,C111_=_C183 ,\nC111_=_C184 ,C111_=_C185 ,C111_=_C186 ,C111_=_C187 ,C111_=_C188 ,C111_=_C189 ,\nC111_=_C190 ,C111_=_C191 ,C111_=_C193 ,C111_=_C194 ,C111_=_C195 ,C111_=_C196 ,\nC111_=_C197 ,C111_=_C198 ,C111_=_C199 ,C111_=_C200 ,C111_=_C202 ,C111_=_C203 ,\nC111_=_C205 ,C111_=_C206 ,C111_=_C209 ,C111_=_C210 ,C125_=_C134 ,C125_=_C137 ,\nC125_=_C140 ,C125_=_C141 ,C125_=_C144 ,C125_=_C160 ,C125_=_C225 ,C125_=_C256 ,\nC125_=_C287 ,C125_=_C315 ,C125_=_C342 ,C125_=_C369 ,C125_=_C396 ,C125_=_C421 ,\nC125_=_C468 ,C125_=_C491 ,C125_=_C512 ,C125_=_C533 ,C125_=_C552 ,C125_=_C571 ,\nC125_=_C572 ,C125_=_C573 ,C125_=_C574 ,C125_=_C575 ,C125_=_C576 ,C125_=_C577 ,\nC125_=_C579 ,C125_=_C580 ,C125_=_C582 ,C125_=_C583 ,C125_=_C586 ,C125_=_C587 ,\nC134_=_C137 ,C134_=_C140 ,C134_=_C141 ,C134_=_C144 ,C134_=_C169 ,C134_=_C234 ,\nC134_=_C265 ,C134_=_C294 ,C134_=_C323 ,C134_=_C351 ,C134_=_C378 ,C134_=_C404 ,\nC134_=_C430 ,C134_=_C453 ,C134_=_C477 ,C134_=_C499 ,C134_=_C521 ,C134_=_C542 ,\nC134_=_C560 ,C134_=_C595 ,C134_=_C612 ,C134_=_C628 ,C134_=_C643 ,C134_=_C656 ,\nC134_=_C669 ,C134_=_C681 ,C134_=_C690 ,C134_=_C701 ,C134_=_C702 ,C134_=_C704 ,\nC134_=_C707 ,C134_=_C708 ,C137_=_C140 ,C137_=_C141 ,C137_=_C144 ,C137_=_C172 ,\nC137_=_C237 ,C137_=_C268 ,C137_=_C297 ,C137_=_C326 ,C137_=_C354 ,C137_=_C381 ,\nC137_=_C407 ,C137_=_C433 ,C137_=_C456 ,C137_=_C480 ,C137_=_C502 ,C137_=_C524 ,\nC137_=_C563 ,C137_=_C598 ,C137_=_C615 ,C137_=_C631 ,C137_=_C646 ,C137_=_C659 ,\nC137_=_C672 ,C137_=_C684 ,C137_=_C693 ,C137_=_C711 ,C137_=_C719 ,C137_=_C727 ,\nC137_=_C728 ,C137_=_C731 ,C137_=_C732 ,C140_=_C141 ,C140_=_C144 ,C140_=_C175 ,\nC140_=_C240 ,C140_=_C271 ,C140_=_C300 ,C140_=_C329 ,C140_=_C357 ,C140_=_C384 ,\nC140_=_C410 ,C140_=_C436 ,C140_=_C459 ,C140_=_C483 ,C140_=_C505 ,C140_=_C527 ,\nC140_=_C547 ,C140_=_C566 ,C140_=_C601 ,C140_=_C618 ,C140_=_C634 ,C140_=_C649 ,\nC140_=_C662 ,C140_=_C675 ,C140_=_C687 ,C140_=_C696 ,C140_=_C714 ,C140_=_C722 ,\nC140_=_C735 ,C140_=_C744 ,C140_=_C745 ,C141_=_C144 ,C141_=_C176 ,C141_=_C241 ,\nC141_=_C272 ,C141_=_C301 ,C141_=_C330 ,C141_=_C358 ,C141_=_C385 ,C141_=_C411 ,\nC141_=_C437 ,C141_=_C460 ,C141_=_C484 ,C141_=_C506 ,C141_=_C528 ,C141_=_C548 ,\nC141_=_C567 ,C141_=_C602 ,C141_=_C619 ,C141_=_C635 ,C141_=_C650 ,C141_=_C663 ,\nC141_=_C676 ,C141_=_C697 ,C141_=_C715 ,C141_=_C723 ,C141_=_C736 ,C141_=_C747 ,\nC141_=_C748 ,C144_=_C179 ,C144_=_C244 ,C144_=_C275 ,C144_=_C304 ,C144_=_C333 ,\nC144_=_C361 ,C144_=_C388 ,C144_=_C414 ,C144_=_C440 ,C144_=_C463 ,C144_=_C487 ,\nC144_=_C509 ,C144_=_C531 ,C144_=_C551 ,C144_=_C570 ,C144_=_C605 ,C144_=_C622 ,\nC144_=_C638 ,C144_=_C652 ,C144_=_C666 ,C144_=_C679 ,C144_=_C700 ,C144_=_C718 ,\nC144_=_C726 ,C144_=_C739 ,C144_=_C742 ,C144_=_C751 ,C144_=_C752 ,C145_=_C160 ,\nC145_=_C169 ,C145_=_C172 ,C145_=_C175 ,C145_=_C176 ,C145_=_C179 ,C145_=_C180 ,\nC145_=_C181 ,C145_=_C182 ,C145_=_C183 ,C145_=_C184 ,C145_=_C185 ,C145_=_C186 ,\nC145_=_C187 ,C145_=_C188 ,C145_=_C189 ,C145_=_C190 ,C145_=_C191 ,C145_=_C193 ,\nC145_=_C194 ,C145_=_C195 ,C145_=_C196 ,C145_=_C197 ,C145_=_C198 ,C145_=_C199 ,\nC145_=_C200 ,C145_=_C202 ,C145_=_C203 ,C145_=_C205 ,C145_=_C206 ,C145_=_C209 ,\nC145_=_C210 ,C160_=_C169 ,C160_=_C172 ,C160_=_C175 ,C160_=_C176 ,C160_=_C179 ,\nC160_=_C225 ,C160_=_C256 ,C160_=_C287 ,C160_=_C315 ,C160_=_C342 ,C160_=_C369 ,\nC160_=_C396 ,C160_=_C421 ,C160_=_C468 ,C160_=_C491 ,C160_=_C512</w:t>
      </w:r>
    </w:p>
    <w:p>
      <w:pPr>
        <w:pStyle w:val="PreformattedText"/>
        <w:bidi w:val="0"/>
        <w:spacing w:before="0" w:after="0"/>
        <w:jc w:val="left"/>
        <w:rPr/>
      </w:pPr>
      <w:r>
        <w:rPr/>
        <w:t xml:space="preserve"> </w:t>
      </w:r>
      <w:r>
        <w:rPr/>
        <w:t>,C160_=_C533 ,\nC160_=_C552 ,C160_=_C571 ,C160_=_C572 ,C160_=_C573 ,C160_=_C574 ,C160_=_C575 ,\nC160_=_C576 ,C160_=_C577 ,C160_=_C579 ,C160_=_C580 ,C160_=_C582 ,C160_=_C583 ,\nC160_=_C586 ,C160_=_C587 ,C169_=_C172 ,C169_=_C175 ,C169_=_C176 ,C169_=_C179 ,\nC169_=_C234 ,C169_=_C265 ,C169_=_C294 ,C169_=_C323 ,C169_=_C351 ,C169_=_C378 ,\nC169_=_C404 ,C169_=_C430 ,C169_=_C453 ,C169_=_C477 ,C169_=_C499 ,C169_=_C521 ,\nC169_=_C542 ,C169_=_C560 ,C169_=_C595 ,C169_=_C612 ,C169_=_C628 ,C169_=_C643 ,\nC169_=_C656 ,C169_=_C669 ,C169_=_C681 ,C169_=_C690 ,C169_=_C701 ,C169_=_C702 ,\nC169_=_C704 ,C169_=_C707 ,C169_=_C708 ,C172_=_C175 ,C172_=_C176 ,C172_=_C179 ,\nC172_=_C237 ,C172_=_C268 ,C172_=_C297 ,C172_=_C326 ,C172_=_C354 ,C172_=_C381 ,\nC172_=_C407 ,C172_=_C433 ,C172_=_C456 ,C172_=_C480 ,C172_=_C502 ,C172_=_C524 ,\nC172_=_C563 ,C172_=_C598 ,C172_=_C615 ,C172_=_C631 ,C172_=_C646 ,C172_=_C659 ,\nC172_=_C672 ,C172_=_C684 ,C172_=_C693 ,C172_=_C711 ,C172_=_C719 ,C172_=_C727 ,\nC172_=_C728 ,C172_=_C731 ,C172_=_C732 ,C175_=_C176 ,C175_=_C179 ,C175_=_C240 ,\nC175_=_C271 ,C175_=_C300 ,C175_=_C329 ,C175_=_C357 ,C175_=_C384 ,C175_=_C410 ,\nC175_=_C436 ,C175_=_C459 ,C175_=_C483 ,C175_=_C505 ,C175_=_C527 ,C175_=_C547 ,\nC175_=_C566 ,C175_=_C601 ,C175_=_C618 ,C175_=_C634 ,C175_=_C649 ,C175_=_C662 ,\nC175_=_C675 ,C175_=_C687 ,C175_=_C696 ,C175_=_C714 ,C175_=_C722 ,C175_=_C735 ,\nC175_=_C744 ,C175_=_C745 ,C176_=_C179 ,C176_=_C241 ,C176_=_C272 ,C176_=_C301 ,\nC176_=_C330 ,C176_=_C358 ,C176_=_C385 ,C176_=_C411 ,C176_=_C437 ,C176_=_C460 ,\nC176_=_C484 ,C176_=_C506 ,C176_=_C528 ,C176_=_C548 ,C176_=_C567 ,C176_=_C602 ,\nC176_=_C619 ,C176_=_C635 ,C176_=_C650 ,C176_=_C663 ,C176_=_C676 ,C176_=_C697 ,\nC176_=_C715 ,C176_=_C723 ,C176_=_C736 ,C176_=_C747 ,C176_=_C748 ,C179_=_C244 ,\nC179_=_C275 ,C179_=_C304 ,C179_=_C333 ,C179_=_C361 ,C179_=_C388 ,C179_=_C414 ,\nC179_=_C440 ,C179_=_C463 ,C179_=_C487 ,C179_=_C509 ,C179_=_C531 ,C179_=_C551 ,\nC179_=_C570 ,C179_=_C605 ,C179_=_C622 ,C179_=_C638 ,C179_=_C652 ,C179_=_C666 ,\nC179_=_C679 ,C179_=_C700 ,C179_=_C718 ,C179_=_C726 ,C179_=_C739 ,C179_=_C742 ,\nC179_=_C751 ,C179_=_C752 ,C180_=_C181 ,C180_=_C182 ,C180_=_C183 ,C180_=_C184 ,\nC180_=_C185 ,C180_=_C186 ,C180_=_C187 ,C180_=_C188 ,C180_=_C189 ,C180_=_C190 ,\nC180_=_C191 ,C180_=_C193 ,C180_=_C194 ,C180_=_C195 ,C180_=_C196 ,C180_=_C197 ,\nC180_=_C198 ,C180_=_C199 ,C180_=_C200 ,C180_=_C202 ,C180_=_C203 ,C180_=_C205 ,\nC180_=_C206 ,C180_=_C209 ,C180_=_C210 ,C180_=_C256 ,C180_=_C265 ,C180_=_C268 ,\nC180_=_C271 ,C180_=_C272 ,C180_=_C275 ,C181_=_C182 ,C181_=_C183 ,C181_=_C184 ,\nC181_=_C185 ,C181_=_C186 ,C181_=_C187 ,C181_=_C188 ,C181_=_C189 ,C181_=_C190 ,\nC181_=_C191 ,C181_=_C193 ,C181_=_C194 ,C181_=_C195 ,C181_=_C196 ,C181_=_C197 ,\nC181_=_C198 ,C181_=_C199 ,C181_=_C200 ,C181_=_C202 ,C181_=_C203 ,C181_=_C205 ,\nC181_=_C206 ,C181_=_C209 ,C181_=_C210 ,C181_=_C315 ,C181_=_C323 ,C181_=_C326 ,\nC181_=_C329 ,C181_=_C330 ,C181_=_C333 ,C182_=_C183 ,C182_=_C184 ,C182_=_C185 ,\nC182_=_C186 ,C182_=_C187 ,C182_=_C188 ,C182_=_C189 ,C182_=_C190 ,C182_=_C191 ,\nC182_=_C193 ,C182_=_C194 ,C182_=_C195 ,C182_=_C196 ,C182_=_C197 ,C182_=_C198 ,\nC182_=_C199 ,C182_=_C200 ,C182_=_C202 ,C182_=_C203 ,C182_=_C205 ,C182_=_C206 ,\nC182_=_C209 ,C182_=_C210 ,C182_=_C342 ,C182_=_C351 ,C182_=_C354 ,C182_=_C357 ,\nC182_=_C358 ,C182_=_C361 ,C183_=_C184 ,C183_=_C185 ,C183_=_C186 ,C183_=_C187 ,\nC183_=_C188 ,C183_=_C189 ,C183_=_C190 ,C183_=_C191 ,C183_=_C193 ,C183_=_C194 ,\nC183_=_C195 ,C183_=_C196 ,C183_=_C197 ,C183_=_C198 ,C183_=_C199 ,C183_=_C200 ,\nC183_=_C202 ,C183_=_C203 ,C183_=_C205 ,C183_=_C206 ,C183_=_C209 ,C183_=_C210 ,\nC183_=_C369 ,C183_=_C378 ,C183_=_C381 ,C183_=_C384 ,C183_=_C385 ,C183_=_C388 ,\nC184_=_C185 ,C184_=_C186 ,C184_=_C187 ,C184_=_C188 ,C184_=_C189 ,C184_=_C190 ,\nC184_=_C191 ,C184_=_C193 ,C184_=_C194 ,C184_=_C195 ,C184_=_C196 ,C184_=_C197 ,\nC184_=_C198 ,C184_=_C199 ,C184_=_C200 ,C184_=_C202 ,C184_=_C203 ,C184_=_C205 ,\nC184_=_C206 ,C184_=_C209 ,C184_=_C210 ,C184_=_C396 ,C184_=_C404 ,C184_=_C407 ,\nC184_=_C410 ,C184_=_C411 ,C184_=_C414 ,C185_=_C186 ,C185_=_C187 ,C185_=_C188 ,\nC185_=_C189 ,C185_=_C190 ,C185_=_C191 ,C185_=_C193 ,C185_=_C194 ,C185_=_C195 ,\nC185_=_C196 ,C185_=_C197 ,C185_=_C198 ,C185_=_C199 ,C185_=_C200 ,C185_=_C202 ,\nC185_=_C203 ,C185_=_C205 ,C185_=_C206 ,C185_=_C209 ,C185_=_C210 ,C185_=_C421 ,\nC185_=_C430 ,C185_=_C433 ,C185_=_C436 ,C185_=_C437 ,C185_=_C440 ,C186_=_C187 ,\nC186_=_C188 ,C186_=_C189 ,C186_=_C190 ,C186_=_C191 ,C186_=_C193 ,C186_=_C194 ,\nC186_=_C195 ,C186_=_C196 ,C186_=_C197 ,C186_=_C198 ,C186_=_C199 ,C186_=_C200 ,\nC186_=_C202 ,C186_=_C203 ,C186_=_C205 ,C186_=_C206 ,C186_=_C209 ,C186_=_C210 ,\nC186_=_C453 ,C186_=_C456 ,C186_=_C459 ,C186_=_C460 ,C186_=_C463 ,C187_=_C188 ,\nC187_=_C189 ,C187_=_C190 ,C187_=_C191 ,C187_=_C193 ,C187_=_C194 ,C187_=_C195 ,\nC187_=_C196 ,C187_=_C197 ,C187_=_C198 ,C187_=_C199 ,C187_=_C200 ,C187_=_C202 ,\nC187_=_C203 ,C187_=_C205 ,C187_=_C206 ,C187_=_C209 ,C187_=_C210 ,C187_=_C468 ,\nC187_=_C477 ,C187_=_C480 ,C187_=_C483 ,C187_=_C484 ,C187_=_C487 ,C188_=_C189 ,\nC188_=_C190 ,C188_=_C191 ,C188_=_C193 ,C188_=_C194 ,C188_=_C195 ,C188_=_C196 ,\nC188_=_C197 ,C188_=_C198 ,C188_=_C199 ,C188_=_C200 ,C188_=_C202 ,C188_=_C203 ,\nC188_=_C205 ,C188_=_C206 ,C188_=_C209 ,C188_=_C210 ,C188_=_C491 ,C188_=_C499 ,\nC188_=_C502 ,C188_=_C505 ,C188_=_C506 ,C188_=_C509 ,C189_=_C190 ,C189_=_C191 ,\nC189_=_C193 ,C189_=_C194 ,C189_=_C195 ,C189_=_C196 ,C189_=_C197 ,C189_=_C198 ,\nC189_=_C199 ,C189_=_C200 ,C189_=_C202 ,C189_=_C203 ,C189_=_C205 ,C189_=_C206 ,\nC189_=_C209 ,C189_=_C210 ,C189_=_C512 ,C189_=_C521 ,C189_=_C524 ,C189_=_C527 ,\nC189_=_C528 ,C189_=_C531 ,C190_=_C191 ,C190_=_C193 ,C190_=_C194 ,C190_=_C195 ,\nC190_=_C196 ,C190_=_C197 ,C190_=_C198 ,C190_=_C199 ,C190_=_C200 ,C190_=_C202 ,\nC190_=_C203 ,C190_=_C205 ,C190_=_C206 ,C190_=_C209 ,C190_=_C210 ,C190_=_C533 ,\nC190_=_C542 ,C190_=_C547 ,C190_=_C548 ,C190_=_C551 ,C191_=_C193 ,C191_=_C194 ,\nC191_=_C195 ,C191_=_C196 ,C191_=_C197 ,C191_=_C198 ,C191_=_C199 ,C191_=_C200 ,\nC191_=_C202 ,C191_=_C203 ,C191_=_C205 ,C191_=_C206 ,C191_=_C209 ,C191_=_C210 ,\nC191_=_C552 ,C191_=_C560 ,C191_=_C563 ,C191_=_C566 ,C191_=_C567 ,C191_=_C570 ,\nC193_=_C194 ,C193_=_C195 ,C193_=_C196 ,C193_=_C197 ,C193_=_C198 ,C193_=_C199 ,\nC193_=_C200 ,C193_=_C202 ,C193_=_C203 ,C193_=_C205 ,C193_=_C206 ,C193_=_C209 ,\nC193_=_C210 ,C193_=_C571 ,C193_=_C595 ,C193_=_C598 ,C193_=_C601 ,C193_=_C602 ,\nC193_=_C605 ,C194_=_C195 ,C194_=_C196 ,C194_=_C197 ,C194_=_C198 ,C194_=_C199 ,\nC194_=_C200 ,C194_=_C202 ,C194_=_C203 ,C194_=_C205 ,C194_=_C206 ,C194_=_C209 ,\nC194_=_C210 ,C194_=_C572 ,C194_=_C612 ,C194_=_C615 ,C194_=_C618 ,C194_=_C619 ,\nC194_=_C622 ,C195_=_C196 ,C195_=_C197 ,C195_=_C198 ,C195_=_C199 ,C195_=_C200 ,\nC195_=_C202 ,C195_=_C203 ,C195_=_C205 ,C195_=_C206 ,C195_=_C209 ,C195_=_C210 ,\nC195_=_C573 ,C195_=_C628 ,C195_=_C631 ,C195_=_C634 ,C195_=_C635 ,C195_=_C638 ,\nC196_=_C197 ,C196_=_C198 ,C196_=_C199 ,C196_=_C200 ,C196_=_C202 ,C196_=_C203 ,\nC196_=_C205 ,C196_=_C206 ,C196_=_C209 ,C196_=_C210 ,C196_=_C574 ,C196_=_C643 ,\nC196_=_C646 ,C196_=_C649 ,C196_=_C650 ,C196_=_C652 ,C197_=_C198 ,C197_=_C199 ,\nC197_=_C200 ,C197_=_C202 ,C197_=_C203 ,C197_=_C205 ,C197_=_C206 ,C197_=_C209 ,\nC197_=_C210 ,C197_=_C656 ,C197_=_C659 ,C197_=_C662 ,C197_=_C663 ,C197_=_C666 ,\nC198_=_C199 ,C198_=_C200 ,C198_=_C202 ,C198_=_C203 ,C198_=_C205 ,C198_=_C206 ,\nC198_=_C209 ,C198_=_C210 ,C198_=_C575 ,C198_=_C669 ,C198_=_C672 ,C198_=_C675 ,\nC198_=_C676 ,C198_=_C679 ,C199_=_C200 ,C199_=_C202 ,C199_=_C203 ,C199_=_C205 ,\nC199_=_C206 ,C199_=_C209 ,C199_=_C210 ,C199_=_C576 ,C199_=_C681 ,C199_=_C684 ,\nC199_=_C687 ,C200_=_C202 ,C200_=_C203 ,C200_=_C205 ,C200_=_C206 ,C200_=_C209 ,\nC200_=_C210 ,C200_=_C577 ,C200_=_C690 ,C200_=_C693 ,C200_=_C696 ,C200_=_C697 ,\nC200_=_C700 ,C202_=_C203 ,C202_=_C205 ,C202_=_C206 ,C202_=_C209 ,C202_=_C210 ,\nC202_=_C579 ,C202_=_C701 ,C202_=_C711 ,C202_=_C714 ,C202_=_C715 ,C202_=_C718 ,\nC203_=_C205 ,C203_=_C206 ,C203_=_C209 ,C203_=_C210 ,C203_=_C580 ,C203_=_C702 ,\nC203_=_C719 ,C203_=_C722 ,C203_=_C723 ,C203_=_C726 ,C205_=_C206 ,C205_=_C209 ,\nC205_=_C210 ,C205_=_C582 ,C205_=_C704 ,C205_=_C727 ,C205_=_C735 ,C205_=_C736 ,\nC205_=_C739 ,C206_=_C209 ,C206_=_C210 ,C206_=_C583 ,C206_=_C728 ,C206_=_C742 ,\nC209_=_C210 ,C209_=_C586 ,C209_=_C707 ,C209_=_C731 ,C209_=_C744 ,C209_=_C747 ,\nC209_=_C751 ,C210_=_C587 ,C210_=_C708 ,C210_=_C732 ,C210_=_C745 ,C210_=_C748 ,\nC210_=_C752 ,C225_=_C234 ,C225_=_C237 ,C225_=_C240 ,C225_=_C241 ,C225_=_C244 ,\nC225_=_C256 ,C225_=_C287 ,C225_=_C315 ,C225_=_C342 ,C225_=_C369 ,C225_=_C396 ,\nC225_=_C421 ,C225_=_C468 ,C225_=_C491 ,C225_=_C512 ,C225_=_C533 ,C225_=_C552 ,\nC225_=_C571 ,C225_=_C572 ,C225_=_C573 ,C225_=_C574 ,C225_=_C575 ,C225_=_C576 ,\nC225_=_C577 ,C225_=_C579 ,C225_=_C580 ,C225_=_C582 ,C225_=_C583 ,C225_=_C586 ,\nC225_=_C587 ,C234_=_C237 ,C234_=_C240 ,C234_=_C241 ,C234_=_C244 ,C234_=_C265 ,\nC234_=_C294 ,C234_=_C323 ,C234_=_C351 ,C234_=_C378 ,C234_=_C404 ,C234_=_C430 ,\nC234_=_C453 ,C234_=_C477 ,C234_=_C499 ,C234_=_C521 ,C234_=_C542 ,C234_=_C560 ,\nC234_=_C595 ,C234_=_C612 ,C234_=_C628 ,C234_=_C643 ,C234_=_C656 ,C234_=_C669 ,\nC234_=_C681 ,C234_=_C690 ,C234_=_C701 ,C234_=_C702 ,C234_=_C704 ,C234_=_C707 ,\nC234_=_C708 ,C237_=_C240 ,C237_=_C241 ,C237_=_C244 ,C237_=_C268 ,C237_=_C297 ,\nC237_=_C326 ,C237_=_C354 ,C237_=_C381 ,C237_=_C407 ,C237_=_C433 ,C237_=_C456 ,\nC237_=_C480 ,C237_=_C502 ,C237_=_C524 ,C237_=_C563 ,C237_=_C598 ,C237_=_C615 ,\nC237_=_C631 ,C237_=_C646 ,C237_=_C659 ,C237_=_C672 ,C237_=_C684 ,C237_=_C693 ,\nC237_=_C711 ,C237_=_C719 ,C237_=_C727 ,C237_=_C728 ,C237_=_C731 ,C237_=_C732 ,\nC240_=_C241 ,C240_=_C244 ,C240_=_C271 ,C240_=_C300 ,C240_=_C329 ,C240_=_C357 ,\nC240_=_C384 ,C240_=_C410 ,C240_=_C436 ,C240_=_C459 ,C240_=_C483 ,C240_=_C505 ,\nC240_=_C527 ,C240_=_C547 ,C240_=_C566 ,C240_=_C601 ,C240_=_C618 ,C240_=_C634 ,\nC240_=_C649 ,C240_=_C662 ,C240_=_C675 ,C240_=_C687</w:t>
      </w:r>
    </w:p>
    <w:p>
      <w:pPr>
        <w:pStyle w:val="PreformattedText"/>
        <w:bidi w:val="0"/>
        <w:spacing w:before="0" w:after="0"/>
        <w:jc w:val="left"/>
        <w:rPr/>
      </w:pPr>
      <w:r>
        <w:rPr/>
        <w:t xml:space="preserve"> </w:t>
      </w:r>
      <w:r>
        <w:rPr/>
        <w:t>,C240_=_C696 ,C240_=_C714 ,\nC240_=_C722 ,C240_=_C735 ,C240_=_C744 ,C240_=_C745 ,C241_=_C244 ,C241_=_C272 ,\nC241_=_C301 ,C241_=_C330 ,C241_=_C358 ,C241_=_C385 ,C241_=_C411 ,C241_=_C437 ,\nC241_=_C460 ,C241_=_C484 ,C241_=_C506 ,C241_=_C528 ,C241_=_C548 ,C241_=_C567 ,\nC241_=_C602 ,C241_=_C619 ,C241_=_C635 ,C241_=_C650 ,C241_=_C663 ,C241_=_C676 ,\nC241_=_C697 ,C241_=_C715 ,C241_=_C723 ,C241_=_C736 ,C241_=_C747 ,C241_=_C748 ,\nC244_=_C275 ,C244_=_C304 ,C244_=_C333 ,C244_=_C361 ,C244_=_C388 ,C244_=_C414 ,\nC244_=_C440 ,C244_=_C463 ,C244_=_C487 ,C244_=_C509 ,C244_=_C531 ,C244_=_C551 ,\nC244_=_C570 ,C244_=_C605 ,C244_=_C622 ,C244_=_C638 ,C244_=_C652 ,C244_=_C666 ,\nC244_=_C679 ,C244_=_C700 ,C244_=_C718 ,C244_=_C726 ,C244_=_C739 ,C244_=_C742 ,\nC244_=_C751 ,C244_=_C752 ,C256_=_C265 ,C256_=_C268 ,C256_=_C271 ,C256_=_C272 ,\nC256_=_C275 ,C256_=_C287 ,C256_=_C315 ,C256_=_C342 ,C256_=_C369 ,C256_=_C396 ,\nC256_=_C421 ,C256_=_C468 ,C256_=_C491 ,C256_=_C512 ,C256_=_C533 ,C256_=_C552 ,\nC256_=_C571 ,C256_=_C572 ,C256_=_C573 ,C256_=_C574 ,C256_=_C575 ,C256_=_C576 ,\nC256_=_C577 ,C256_=_C579 ,C256_=_C580 ,C256_=_C582 ,C256_=_C583 ,C256_=_C586 ,\nC256_=_C587 ,C265_=_C268 ,C265_=_C271 ,C265_=_C272 ,C265_=_C275 ,C265_=_C294 ,\nC265_=_C323 ,C265_=_C351 ,C265_=_C378 ,C265_=_C404 ,C265_=_C430 ,C265_=_C453 ,\nC265_=_C477 ,C265_=_C499 ,C265_=_C521 ,C265_=_C542 ,C265_=_C560 ,C265_=_C595 ,\nC265_=_C612 ,C265_=_C628 ,C265_=_C643 ,C265_=_C656 ,C265_=_C669 ,C265_=_C681 ,\nC265_=_C690 ,C265_=_C701 ,C265_=_C702 ,C265_=_C704 ,C265_=_C707 ,C265_=_C708 ,\nC268_=_C271 ,C268_=_C272 ,C268_=_C275 ,C268_=_C297 ,C268_=_C326 ,C268_=_C354 ,\nC268_=_C381 ,C268_=_C407 ,C268_=_C433 ,C268_=_C456 ,C268_=_C480 ,C268_=_C502 ,\nC268_=_C524 ,C268_=_C563 ,C268_=_C598 ,C268_=_C615 ,C268_=_C631 ,C268_=_C646 ,\nC268_=_C659 ,C268_=_C672 ,C268_=_C684 ,C268_=_C693 ,C268_=_C711 ,C268_=_C719 ,\nC268_=_C727 ,C268_=_C728 ,C268_=_C731 ,C268_=_C732 ,C271_=_C272 ,C271_=_C275 ,\nC271_=_C300 ,C271_=_C329 ,C271_=_C357 ,C271_=_C384 ,C271_=_C410 ,C271_=_C436 ,\nC271_=_C459 ,C271_=_C483 ,C271_=_C505 ,C271_=_C527 ,C271_=_C547 ,C271_=_C566 ,\nC271_=_C601 ,C271_=_C618 ,C271_=_C634 ,C271_=_C649 ,C271_=_C662 ,C271_=_C675 ,\nC271_=_C687 ,C271_=_C696 ,C271_=_C714 ,C271_=_C722 ,C271_=_C735 ,C271_=_C744 ,\nC271_=_C745 ,C272_=_C275 ,C272_=_C301 ,C272_=_C330 ,C272_=_C358 ,C272_=_C385 ,\nC272_=_C411 ,C272_=_C437 ,C272_=_C460 ,C272_=_C484 ,C272_=_C506 ,C272_=_C528 ,\nC272_=_C548 ,C272_=_C567 ,C272_=_C602 ,C272_=_C619 ,C272_=_C635 ,C272_=_C650 ,\nC272_=_C663 ,C272_=_C676 ,C272_=_C697 ,C272_=_C715 ,C272_=_C723 ,C272_=_C736 ,\nC272_=_C747 ,C272_=_C748 ,C275_=_C304 ,C275_=_C333 ,C275_=_C361 ,C275_=_C388 ,\nC275_=_C414 ,C275_=_C440 ,C275_=_C463 ,C275_=_C487 ,C275_=_C509 ,C275_=_C531 ,\nC275_=_C551 ,C275_=_C570 ,C275_=_C605 ,C275_=_C622 ,C275_=_C638 ,C275_=_C652 ,\nC275_=_C666 ,C275_=_C679 ,C275_=_C700 ,C275_=_C718 ,C275_=_C726 ,C275_=_C739 ,\nC275_=_C742 ,C275_=_C751 ,C275_=_C752 ,C287_=_C294 ,C287_=_C297 ,C287_=_C300 ,\nC287_=_C301 ,C287_=_C304 ,C287_=_C315 ,C287_=_C342 ,C287_=_C369 ,C287_=_C396 ,\nC287_=_C421 ,C287_=_C468 ,C287_=_C491 ,C287_=_C512 ,C287_=_C533 ,C287_=_C552 ,\nC287_=_C571 ,C287_=_C572 ,C287_=_C573 ,C287_=_C574 ,C287_=_C575 ,C287_=_C576 ,\nC287_=_C577 ,C287_=_C579 ,C287_=_C580 ,C287_=_C582 ,C287_=_C583 ,C287_=_C586 ,\nC287_=_C587 ,C294_=_C297 ,C294_=_C300 ,C294_=_C301 ,C294_=_C304 ,C294_=_C323 ,\nC294_=_C351 ,C294_=_C378 ,C294_=_C404 ,C294_=_C430 ,C294_=_C453 ,C294_=_C477 ,\nC294_=_C499 ,C294_=_C521 ,C294_=_C542 ,C294_=_C560 ,C294_=_C595 ,C294_=_C612 ,\nC294_=_C628 ,C294_=_C643 ,C294_=_C656 ,C294_=_C669 ,C294_=_C681 ,C294_=_C690 ,\nC294_=_C701 ,C294_=_C702 ,C294_=_C704 ,C294_=_C707 ,C294_=_C708 ,C297_=_C300 ,\nC297_=_C301 ,C297_=_C304 ,C297_=_C326 ,C297_=_C354 ,C297_=_C381 ,C297_=_C407 ,\nC297_=_C433 ,C297_=_C456 ,C297_=_C480 ,C297_=_C502 ,C297_=_C524 ,C297_=_C563 ,\nC297_=_C598 ,C297_=_C615 ,C297_=_C631 ,C297_=_C646 ,C297_=_C659 ,C297_=_C672 ,\nC297_=_C684 ,C297_=_C693 ,C297_=_C711 ,C297_=_C719 ,C297_=_C727 ,C297_=_C728 ,\nC297_=_C731 ,C297_=_C732 ,C300_=_C301 ,C300_=_C304 ,C300_=_C329 ,C300_=_C357 ,\nC300_=_C384 ,C300_=_C410 ,C300_=_C436 ,C300_=_C459 ,C300_=_C483 ,C300_=_C505 ,\nC300_=_C527 ,C300_=_C547 ,C300_=_C566 ,C300_=_C601 ,C300_=_C618 ,C300_=_C634 ,\nC300_=_C649 ,C300_=_C662 ,C300_=_C675 ,C300_=_C687 ,C300_=_C696 ,C300_=_C714 ,\nC300_=_C722 ,C300_=_C735 ,C300_=_C744 ,C300_=_C745 ,C301_=_C304 ,C301_=_C330 ,\nC301_=_C358 ,C301_=_C385 ,C301_=_C411 ,C301_=_C437 ,C301_=_C460 ,C301_=_C484 ,\nC301_=_C506 ,C301_=_C528 ,C301_=_C548 ,C301_=_C567 ,C301_=_C602 ,C301_=_C619 ,\nC301_=_C635 ,C301_=_C650 ,C301_=_C663 ,C301_=_C676 ,C301_=_C697 ,C301_=_C715 ,\nC301_=_C723 ,C301_=_C736 ,C301_=_C747 ,C301_=_C748 ,C304_=_C333 ,C304_=_C361 ,\nC304_=_C388 ,C304_=_C414 ,C304_=_C440 ,C304_=_C463 ,C304_=_C487 ,C304_=_C509 ,\nC304_=_C531 ,C304_=_C551 ,C304_=_C570 ,C304_=_C605 ,C304_=_C622 ,C304_=_C638 ,\nC304_=_C652 ,C304_=_C666 ,C304_=_C679 ,C304_=_C700 ,C304_=_C718 ,C304_=_C726 ,\nC304_=_C739 ,C304_=_C742 ,C304_=_C751 ,C304_=_C752 ,C315_=_C323 ,C315_=_C326 ,\nC315_=_C329 ,C315_=_C330 ,C315_=_C333 ,C315_=_C342 ,C315_=_C369 ,C315_=_C396 ,\nC315_=_C421 ,C315_=_C468 ,C315_=_C491 ,C315_=_C512 ,C315_=_C533 ,C315_=_C552 ,\nC315_=_C571 ,C315_=_C572 ,C315_=_C573 ,C315_=_C574 ,C315_=_C575 ,C315_=_C576 ,\nC315_=_C577 ,C315_=_C579 ,C315_=_C580 ,C315_=_C582 ,C315_=_C583 ,C315_=_C586 ,\nC315_=_C587 ,C323_=_C326 ,C323_=_C329 ,C323_=_C330 ,C323_=_C333 ,C323_=_C351 ,\nC323_=_C378 ,C323_=_C404 ,C323_=_C430 ,C323_=_C453 ,C323_=_C477 ,C323_=_C499 ,\nC323_=_C521 ,C323_=_C542 ,C323_=_C560 ,C323_=_C595 ,C323_=_C612 ,C323_=_C628 ,\nC323_=_C643 ,C323_=_C656 ,C323_=_C669 ,C323_=_C681 ,C323_=_C690 ,C323_=_C701 ,\nC323_=_C702 ,C323_=_C704 ,C323_=_C707 ,C323_=_C708 ,C326_=_C329 ,C326_=_C330 ,\nC326_=_C333 ,C326_=_C354 ,C326_=_C381 ,C326_=_C407 ,C326_=_C433 ,C326_=_C456 ,\nC326_=_C480 ,C326_=_C502 ,C326_=_C524 ,C326_=_C563 ,C326_=_C598 ,C326_=_C615 ,\nC326_=_C631 ,C326_=_C646 ,C326_=_C659 ,C326_=_C672 ,C326_=_C684 ,C326_=_C693 ,\nC326_=_C711 ,C326_=_C719 ,C326_=_C727 ,C326_=_C728 ,C326_=_C731 ,C326_=_C732 ,\nC329_=_C330 ,C329_=_C333 ,C329_=_C357 ,C329_=_C384 ,C329_=_C410 ,C329_=_C436 ,\nC329_=_C459 ,C329_=_C483 ,C329_=_C505 ,C329_=_C527 ,C329_=_C547 ,C329_=_C566 ,\nC329_=_C601 ,C329_=_C618 ,C329_=_C634 ,C329_=_C649 ,C329_=_C662 ,C329_=_C675 ,\nC329_=_C687 ,C329_=_C696 ,C329_=_C714 ,C329_=_C722 ,C329_=_C735 ,C329_=_C744 ,\nC329_=_C745 ,C330_=_C333 ,C330_=_C358 ,C330_=_C385 ,C330_=_C411 ,C330_=_C437 ,\nC330_=_C460 ,C330_=_C484 ,C330_=_C506 ,C330_=_C528 ,C330_=_C548 ,C330_=_C567 ,\nC330_=_C602 ,C330_=_C619 ,C330_=_C635 ,C330_=_C650 ,C330_=_C663 ,C330_=_C676 ,\nC330_=_C697 ,C330_=_C715 ,C330_=_C723 ,C330_=_C736 ,C330_=_C747 ,C330_=_C748 ,\nC333_=_C361 ,C333_=_C388 ,C333_=_C414 ,C333_=_C440 ,C333_=_C463 ,C333_=_C487 ,\nC333_=_C509 ,C333_=_C531 ,C333_=_C551 ,C333_=_C570 ,C333_=_C605 ,C333_=_C622 ,\nC333_=_C638 ,C333_=_C652 ,C333_=_C666 ,C333_=_C679 ,C333_=_C700 ,C333_=_C718 ,\nC333_=_C726 ,C333_=_C739 ,C333_=_C742 ,C333_=_C751 ,C333_=_C752 ,C342_=_C351 ,\nC342_=_C354 ,C342_=_C357 ,C342_=_C358 ,C342_=_C361 ,C342_=_C369 ,C342_=_C396 ,\nC342_=_C421 ,C342_=_C468 ,C342_=_C491 ,C342_=_C512 ,C342_=_C533 ,C342_=_C552 ,\nC342_=_C571 ,C342_=_C572 ,C342_=_C573 ,C342_=_C574 ,C342_=_C575 ,C342_=_C576 ,\nC342_=_C577 ,C342_=_C579 ,C342_=_C580 ,C342_=_C582 ,C342_=_C583 ,C342_=_C586 ,\nC342_=_C587 ,C351_=_C354 ,C351_=_C357 ,C351_=_C358 ,C351_=_C361 ,C351_=_C378 ,\nC351_=_C404 ,C351_=_C430 ,C351_=_C453 ,C351_=_C477 ,C351_=_C499 ,C351_=_C521 ,\nC351_=_C542 ,C351_=_C560 ,C351_=_C595 ,C351_=_C612 ,C351_=_C628 ,C351_=_C643 ,\nC351_=_C656 ,C351_=_C669 ,C351_=_C681 ,C351_=_C690 ,C351_=_C701 ,C351_=_C702 ,\nC351_=_C704 ,C351_=_C707 ,C351_=_C708 ,C354_=_C357 ,C354_=_C358 ,C354_=_C361 ,\nC354_=_C381 ,C354_=_C407 ,C354_=_C433 ,C354_=_C456 ,C354_=_C480 ,C354_=_C502 ,\nC354_=_C524 ,C354_=_C563 ,C354_=_C598 ,C354_=_C615 ,C354_=_C631 ,C354_=_C646 ,\nC354_=_C659 ,C354_=_C672 ,C354_=_C684 ,C354_=_C693 ,C354_=_C711 ,C354_=_C719 ,\nC354_=_C727 ,C354_=_C728 ,C354_=_C731 ,C354_=_C732 ,C357_=_C358 ,C357_=_C361 ,\nC357_=_C384 ,C357_=_C410 ,C357_=_C436 ,C357_=_C459 ,C357_=_C483 ,C357_=_C505 ,\nC357_=_C527 ,C357_=_C547 ,C357_=_C566 ,C357_=_C601 ,C357_=_C618 ,C357_=_C634 ,\nC357_=_C649 ,C357_=_C662 ,C357_=_C675 ,C357_=_C687 ,C357_=_C696 ,C357_=_C714 ,\nC357_=_C722 ,C357_=_C735 ,C357_=_C744 ,C357_=_C745 ,C358_=_C361 ,C358_=_C385 ,\nC358_=_C411 ,C358_=_C437 ,C358_=_C460 ,C358_=_C484 ,C358_=_C506 ,C358_=_C528 ,\nC358_=_C548 ,C358_=_C567 ,C358_=_C602 ,C358_=_C619 ,C358_=_C635 ,C358_=_C650 ,\nC358_=_C663 ,C358_=_C676 ,C358_=_C697 ,C358_=_C715 ,C358_=_C723 ,C358_=_C736 ,\nC358_=_C747 ,C358_=_C748 ,C361_=_C388 ,C361_=_C414 ,C361_=_C440 ,C361_=_C463 ,\nC361_=_C487 ,C361_=_C509 ,C361_=_C531 ,C361_=_C551 ,C361_=_C570 ,C361_=_C605 ,\nC361_=_C622 ,C361_=_C638 ,C361_=_C652 ,C361_=_C666 ,C361_=_C679 ,C361_=_C700 ,\nC361_=_C718 ,C361_=_C726 ,C361_=_C739 ,C361_=_C742 ,C361_=_C751 ,C361_=_C752 ,\nC369_=_C378 ,C369_=_C381 ,C369_=_C384 ,C369_=_C385 ,C369_=_C388 ,C369_=_C396 ,\nC369_=_C421 ,C369_=_C468 ,C369_=_C491 ,C369_=_C512 ,C369_=_C533 ,C369_=_C552 ,\nC369_=_C571 ,C369_=_C572 ,C369_=_C573 ,C369_=_C574 ,C369_=_C575 ,C369_=_C576 ,\nC369_=_C577 ,C369_=_C579 ,C369_=_C580 ,C369_=_C582 ,C369_=_C583 ,C369_=_C586 ,\nC369_=_C587 ,C378_=_C381 ,C378_=_C384 ,C378_=_C385 ,C378_=_C388 ,C378_=_C404 ,\nC378_=_C430 ,C378_=_C453 ,C378_=_C477 ,C378_=_C499 ,C378_=_C521 ,C378_=_C542 ,\nC378_=_C560 ,C378_=_C595 ,C378_=_C612 ,C378_=_C628 ,C378_=_C643 ,C378_=_C656 ,\nC378_=_C669 ,C378_=_C681 ,C378_=_C690 ,C378_=_C701 ,C378_=_C702 ,C378_=_C704 ,\nC378_=_C707 ,C378_=_C708 ,C381_=_C384 ,C381_=_C385 ,C381_=_C388 ,C381_=_C407 ,\nC381_=_C433 ,C381_=_C456 ,C381_=_C480 ,C381_=_C502 ,C381_=_C524 ,C381_=_C563 ,\nC381_=_C598 ,C381_=_C615 ,C381_=_C631 ,C381_=_C646 ,C381_=_C659 ,C381_=_C672 ,\nC381_=_C684 ,C381_=_C693 ,C381_=_C711</w:t>
      </w:r>
    </w:p>
    <w:p>
      <w:pPr>
        <w:pStyle w:val="PreformattedText"/>
        <w:bidi w:val="0"/>
        <w:spacing w:before="0" w:after="0"/>
        <w:jc w:val="left"/>
        <w:rPr/>
      </w:pPr>
      <w:r>
        <w:rPr/>
        <w:t xml:space="preserve"> </w:t>
      </w:r>
      <w:r>
        <w:rPr/>
        <w:t>,C381_=_C719 ,C381_=_C727 ,C381_=_C728 ,\nC381_=_C731 ,C381_=_C732 ,C384_=_C385 ,C384_=_C388 ,C384_=_C410 ,C384_=_C436 ,\nC384_=_C459 ,C384_=_C483 ,C384_=_C505 ,C384_=_C527 ,C384_=_C547 ,C384_=_C566 ,\nC384_=_C601 ,C384_=_C618 ,C384_=_C634 ,C384_=_C649 ,C384_=_C662 ,C384_=_C675 ,\nC384_=_C687 ,C384_=_C696 ,C384_=_C714 ,C384_=_C722 ,C384_=_C735 ,C384_=_C744 ,\nC384_=_C745 ,C385_=_C388 ,C385_=_C411 ,C385_=_C437 ,C385_=_C460 ,C385_=_C484 ,\nC385_=_C506 ,C385_=_C528 ,C385_=_C548 ,C385_=_C567 ,C385_=_C602 ,C385_=_C619 ,\nC385_=_C635 ,C385_=_C650 ,C385_=_C663 ,C385_=_C676 ,C385_=_C697 ,C385_=_C715 ,\nC385_=_C723 ,C385_=_C736 ,C385_=_C747 ,C385_=_C748 ,C388_=_C414 ,C388_=_C440 ,\nC388_=_C463 ,C388_=_C487 ,C388_=_C509 ,C388_=_C531 ,C388_=_C551 ,C388_=_C570 ,\nC388_=_C605 ,C388_=_C622 ,C388_=_C638 ,C388_=_C652 ,C388_=_C666 ,C388_=_C679 ,\nC388_=_C700 ,C388_=_C718 ,C388_=_C726 ,C388_=_C739 ,C388_=_C742 ,C388_=_C751 ,\nC388_=_C752 ,C396_=_C404 ,C396_=_C407 ,C396_=_C410 ,C396_=_C411 ,C396_=_C414 ,\nC396_=_C421 ,C396_=_C468 ,C396_=_C491 ,C396_=_C512 ,C396_=_C533 ,C396_=_C552 ,\nC396_=_C571 ,C396_=_C572 ,C396_=_C573 ,C396_=_C574 ,C396_=_C575 ,C396_=_C576 ,\nC396_=_C577 ,C396_=_C579 ,C396_=_C580 ,C396_=_C582 ,C396_=_C583 ,C396_=_C586 ,\nC396_=_C587 ,C404_=_C407 ,C404_=_C410 ,C404_=_C411 ,C404_=_C414 ,C404_=_C430 ,\nC404_=_C453 ,C404_=_C477 ,C404_=_C499 ,C404_=_C521 ,C404_=_C542 ,C404_=_C560 ,\nC404_=_C595 ,C404_=_C612 ,C404_=_C628 ,C404_=_C643 ,C404_=_C656 ,C404_=_C669 ,\nC404_=_C681 ,C404_=_C690 ,C404_=_C701 ,C404_=_C702 ,C404_=_C704 ,C404_=_C707 ,\nC404_=_C708 ,C407_=_C410 ,C407_=_C411 ,C407_=_C414 ,C407_=_C433 ,C407_=_C456 ,\nC407_=_C480 ,C407_=_C502 ,C407_=_C524 ,C407_=_C563 ,C407_=_C598 ,C407_=_C615 ,\nC407_=_C631 ,C407_=_C646 ,C407_=_C659 ,C407_=_C672 ,C407_=_C684 ,C407_=_C693 ,\nC407_=_C711 ,C407_=_C719 ,C407_=_C727 ,C407_=_C728 ,C407_=_C731 ,C407_=_C732 ,\nC410_=_C411 ,C410_=_C414 ,C410_=_C436 ,C410_=_C459 ,C410_=_C483 ,C410_=_C505 ,\nC410_=_C527 ,C410_=_C547 ,C410_=_C566 ,C410_=_C601 ,C410_=_C618 ,C410_=_C634 ,\nC410_=_C649 ,C410_=_C662 ,C410_=_C675 ,C410_=_C687 ,C410_=_C696 ,C410_=_C714 ,\nC410_=_C722 ,C410_=_C735 ,C410_=_C744 ,C410_=_C745 ,C411_=_C414 ,C411_=_C437 ,\nC411_=_C460 ,C411_=_C484 ,C411_=_C506 ,C411_=_C528 ,C411_=_C548 ,C411_=_C567 ,\nC411_=_C602 ,C411_=_C619 ,C411_=_C635 ,C411_=_C650 ,C411_=_C663 ,C411_=_C676 ,\nC411_=_C697 ,C411_=_C715 ,C411_=_C723 ,C411_=_C736 ,C411_=_C747 ,C411_=_C748 ,\nC414_=_C440 ,C414_=_C463 ,C414_=_C487 ,C414_=_C509 ,C414_=_C531 ,C414_=_C551 ,\nC414_=_C570 ,C414_=_C605 ,C414_=_C622 ,C414_=_C638 ,C414_=_C652 ,C414_=_C666 ,\nC414_=_C679 ,C414_=_C700 ,C414_=_C718 ,C414_=_C726 ,C414_=_C739 ,C414_=_C742 ,\nC414_=_C751 ,C414_=_C752 ,C421_=_C430 ,C421_=_C433 ,C421_=_C436 ,C421_=_C437 ,\nC421_=_C440 ,C421_=_C468 ,C421_=_C491 ,C421_=_C512 ,C421_=_C533 ,C421_=_C552 ,\nC421_=_C571 ,C421_=_C572 ,C421_=_C573 ,C421_=_C574 ,C421_=_C575 ,C421_=_C576 ,\nC421_=_C577 ,C421_=_C579 ,C421_=_C580 ,C421_=_C582 ,C421_=_C583 ,C421_=_C586 ,\nC421_=_C587 ,C430_=_C433 ,C430_=_C436 ,C430_=_C437 ,C430_=_C440 ,C430_=_C453 ,\nC430_=_C477 ,C430_=_C499 ,C430_=_C521 ,C430_=_C542 ,C430_=_C560 ,C430_=_C595 ,\nC430_=_C612 ,C430_=_C628 ,C430_=_C643 ,C430_=_C656 ,C430_=_C669 ,C430_=_C681 ,\nC430_=_C690 ,C430_=_C701 ,C430_=_C702 ,C430_=_C704 ,C430_=_C707 ,C430_=_C708 ,\nC433_=_C436 ,C433_=_C437 ,C433_=_C440 ,C433_=_C456 ,C433_=_C480 ,C433_=_C502 ,\nC433_=_C524 ,C433_=_C563 ,C433_=_C598 ,C433_=_C615 ,C433_=_C631 ,C433_=_C646 ,\nC433_=_C659 ,C433_=_C672 ,C433_=_C684 ,C433_=_C693 ,C433_=_C711 ,C433_=_C719 ,\nC433_=_C727 ,C433_=_C728 ,C433_=_C731 ,C433_=_C732 ,C436_=_C437 ,C436_=_C440 ,\nC436_=_C459 ,C436_=_C483 ,C436_=_C505 ,C436_=_C527 ,C436_=_C547 ,C436_=_C566 ,\nC436_=_C601 ,C436_=_C618 ,C436_=_C634 ,C436_=_C649 ,C436_=_C662 ,C436_=_C675 ,\nC436_=_C687 ,C436_=_C696 ,C436_=_C714 ,C436_=_C722 ,C436_=_C735 ,C436_=_C744 ,\nC436_=_C745 ,C437_=_C440 ,C437_=_C460 ,C437_=_C484 ,C437_=_C506 ,C437_=_C528 ,\nC437_=_C548 ,C437_=_C567 ,C437_=_C602 ,C437_=_C619 ,C437_=_C635 ,C437_=_C650 ,\nC437_=_C663 ,C437_=_C676 ,C437_=_C697 ,C437_=_C715 ,C437_=_C723 ,C437_=_C736 ,\nC437_=_C747 ,C437_=_C748 ,C440_=_C463 ,C440_=_C487 ,C440_=_C509 ,C440_=_C531 ,\nC440_=_C551 ,C440_=_C570 ,C440_=_C605 ,C440_=_C622 ,C440_=_C638 ,C440_=_C652 ,\nC440_=_C666 ,C440_=_C679 ,C440_=_C700 ,C440_=_C718 ,C440_=_C726 ,C440_=_C739 ,\nC440_=_C742 ,C440_=_C751 ,C440_=_C752 ,C453_=_C456 ,C453_=_C459 ,C453_=_C460 ,\nC453_=_C463 ,C453_=_C477 ,C453_=_C499 ,C453_=_C521 ,C453_=_C542 ,C453_=_C560 ,\nC453_=_C595 ,C453_=_C612 ,C453_=_C628 ,C453_=_C643 ,C453_=_C656 ,C453_=_C669 ,\nC453_=_C681 ,C453_=_C690 ,C453_=_C701 ,C453_=_C702 ,C453_=_C704 ,C453_=_C707 ,\nC453_=_C708 ,C456_=_C459 ,C456_=_C460 ,C456_=_C463 ,C456_=_C480 ,C456_=_C502 ,\nC456_=_C524 ,C456_=_C563 ,C456_=_C598 ,C456_=_C615 ,C456_=_C631 ,C456_=_C646 ,\nC456_=_C659 ,C456_=_C672 ,C456_=_C684 ,C456_=_C693 ,C456_=_C711 ,C456_=_C719 ,\nC456_=_C727 ,C456_=_C728 ,C456_=_C731 ,C456_=_C732 ,C459_=_C460 ,C459_=_C463 ,\nC459_=_C483 ,C459_=_C505 ,C459_=_C527 ,C459_=_C547 ,C459_=_C566 ,C459_=_C601 ,\nC459_=_C618 ,C459_=_C634 ,C459_=_C649 ,C459_=_C662 ,C459_=_C675 ,C459_=_C687 ,\nC459_=_C696 ,C459_=_C714 ,C459_=_C722 ,C459_=_C735 ,C459_=_C744 ,C459_=_C745 ,\nC460_=_C463 ,C460_=_C484 ,C460_=_C506 ,C460_=_C528 ,C460_=_C548 ,C460_=_C567 ,\nC460_=_C602 ,C460_=_C619 ,C460_=_C635 ,C460_=_C650 ,C460_=_C663 ,C460_=_C676 ,\nC460_=_C697 ,C460_=_C715 ,C460_=_C723 ,C460_=_C736 ,C460_=_C747 ,C460_=_C748 ,\nC463_=_C487 ,C463_=_C509 ,C463_=_C531 ,C463_=_C551 ,C463_=_C570 ,C463_=_C605 ,\nC463_=_C622 ,C463_=_C638 ,C463_=_C652 ,C463_=_C666 ,C463_=_C679 ,C463_=_C700 ,\nC463_=_C718 ,C463_=_C726 ,C463_=_C739 ,C463_=_C742 ,C463_=_C751 ,C463_=_C752 ,\nC468_=_C477 ,C468_=_C480 ,C468_=_C483 ,C468_=_C484 ,C468_=_C487 ,C468_=_C491 ,\nC468_=_C512 ,C468_=_C533 ,C468_=_C552 ,C468_=_C571 ,C468_=_C572 ,C468_=_C573 ,\nC468_=_C574 ,C468_=_C575 ,C468_=_C576 ,C468_=_C577 ,C468_=_C579 ,C468_=_C580 ,\nC468_=_C582 ,C468_=_C583 ,C468_=_C586 ,C468_=_C587 ,C477_=_C480 ,C477_=_C483 ,\nC477_=_C484 ,C477_=_C487 ,C477_=_C499 ,C477_=_C521 ,C477_=_C542 ,C477_=_C560 ,\nC477_=_C595 ,C477_=_C612 ,C477_=_C628 ,C477_=_C643 ,C477_=_C656 ,C477_=_C669 ,\nC477_=_C681 ,C477_=_C690 ,C477_=_C701 ,C477_=_C702 ,C477_=_C704 ,C477_=_C707 ,\nC477_=_C708 ,C480_=_C483 ,C480_=_C484 ,C480_=_C487 ,C480_=_C502 ,C480_=_C524 ,\nC480_=_C563 ,C480_=_C598 ,C480_=_C615 ,C480_=_C631 ,C480_=_C646 ,C480_=_C659 ,\nC480_=_C672 ,C480_=_C684 ,C480_=_C693 ,C480_=_C711 ,C480_=_C719 ,C480_=_C727 ,\nC480_=_C728 ,C480_=_C731 ,C480_=_C732 ,C483_=_C484 ,C483_=_C487 ,C483_=_C505 ,\nC483_=_C527 ,C483_=_C547 ,C483_=_C566 ,C483_=_C601 ,C483_=_C618 ,C483_=_C634 ,\nC483_=_C649 ,C483_=_C662 ,C483_=_C675 ,C483_=_C687 ,C483_=_C696 ,C483_=_C714 ,\nC483_=_C722 ,C483_=_C735 ,C483_=_C744 ,C483_=_C745 ,C484_=_C487 ,C484_=_C506 ,\nC484_=_C528 ,C484_=_C548 ,C484_=_C567 ,C484_=_C602 ,C484_=_C619 ,C484_=_C635 ,\nC484_=_C650 ,C484_=_C663 ,C484_=_C676 ,C484_=_C697 ,C484_=_C715 ,C484_=_C723 ,\nC484_=_C736 ,C484_=_C747 ,C484_=_C748 ,C487_=_C509 ,C487_=_C531 ,C487_=_C551 ,\nC487_=_C570 ,C487_=_C605 ,C487_=_C622 ,C487_=_C638 ,C487_=_C652 ,C487_=_C666 ,\nC487_=_C679 ,C487_=_C700 ,C487_=_C718 ,C487_=_C726 ,C487_=_C739 ,C487_=_C742 ,\nC487_=_C751 ,C487_=_C752 ,C491_=_C499 ,C491_=_C502 ,C491_=_C505 ,C491_=_C506 ,\nC491_=_C509 ,C491_=_C512 ,C491_=_C533 ,C491_=_C552 ,C491_=_C571 ,C491_=_C572 ,\nC491_=_C573 ,C491_=_C574 ,C491_=_C575 ,C491_=_C576 ,C491_=_C577 ,C491_=_C579 ,\nC491_=_C580 ,C491_=_C582 ,C491_=_C583 ,C491_=_C586 ,C491_=_C587 ,C499_=_C502 ,\nC499_=_C505 ,C499_=_C506 ,C499_=_C509 ,C499_=_C521 ,C499_=_C542 ,C499_=_C560 ,\nC499_=_C595 ,C499_=_C612 ,C499_=_C628 ,C499_=_C643 ,C499_=_C656 ,C499_=_C669 ,\nC499_=_C681 ,C499_=_C690 ,C499_=_C701 ,C499_=_C702 ,C499_=_C704 ,C499_=_C707 ,\nC499_=_C708 ,C502_=_C505 ,C502_=_C506 ,C502_=_C509 ,C502_=_C524 ,C502_=_C563 ,\nC502_=_C598 ,C502_=_C615 ,C502_=_C631 ,C502_=_C646 ,C502_=_C659 ,C502_=_C672 ,\nC502_=_C684 ,C502_=_C693 ,C502_=_C711 ,C502_=_C719 ,C502_=_C727 ,C502_=_C728 ,\nC502_=_C731 ,C502_=_C732 ,C505_=_C506 ,C505_=_C509 ,C505_=_C527 ,C505_=_C547 ,\nC505_=_C566 ,C505_=_C601 ,C505_=_C618 ,C505_=_C634 ,C505_=_C649 ,C505_=_C662 ,\nC505_=_C675 ,C505_=_C687 ,C505_=_C696 ,C505_=_C714 ,C505_=_C722 ,C505_=_C735 ,\nC505_=_C744 ,C505_=_C745 ,C506_=_C509 ,C506_=_C528 ,C506_=_C548 ,C506_=_C567 ,\nC506_=_C602 ,C506_=_C619 ,C506_=_C635 ,C506_=_C650 ,C506_=_C663 ,C506_=_C676 ,\nC506_=_C697 ,C506_=_C715 ,C506_=_C723 ,C506_=_C736 ,C506_=_C747 ,C506_=_C748 ,\nC509_=_C531 ,C509_=_C551 ,C509_=_C570 ,C509_=_C605 ,C509_=_C622 ,C509_=_C638 ,\nC509_=_C652 ,C509_=_C666 ,C509_=_C679 ,C509_=_C700 ,C509_=_C718 ,C509_=_C726 ,\nC509_=_C739 ,C509_=_C742 ,C509_=_C751 ,C509_=_C752 ,C512_=_C521 ,C512_=_C524 ,\nC512_=_C527 ,C512_=_C528 ,C512_=_C531 ,C512_=_C533 ,C512_=_C552 ,C512_=_C571 ,\nC512_=_C572 ,C512_=_C573 ,C512_=_C574 ,C512_=_C575 ,C512_=_C576 ,C512_=_C577 ,\nC512_=_C579 ,C512_=_C580 ,C512_=_C582 ,C512_=_C583 ,C512_=_C586 ,C512_=_C587 ,\nC521_=_C524 ,C521_=_C527 ,C521_=_C528 ,C521_=_C531 ,C521_=_C542 ,C521_=_C560 ,\nC521_=_C595 ,C521_=_C612 ,C521_=_C628 ,C521_=_C643 ,C521_=_C656 ,C521_=_C669 ,\nC521_=_C681 ,C521_=_C690 ,C521_=_C701 ,C521_=_C702 ,C521_=_C704 ,C521_=_C707 ,\nC521_=_C708 ,C524_=_C527 ,C524_=_C528 ,C524_=_C531 ,C524_=_C563 ,C524_=_C598 ,\nC524_=_C615 ,C524_=_C631 ,C524_=_C646 ,C524_=_C659 ,C524_=_C672 ,C524_=_C684 ,\nC524_=_C693 ,C524_=_C711 ,C524_=_C719 ,C524_=_C727 ,C524_=_C728 ,C524_=_C731 ,\nC524_=_C732 ,C527_=_C528 ,C527_=_C531 ,C527_=_C547 ,C527_=_C566 ,C527_=_C601 ,\nC527_=_C618 ,C527_=_C634 ,C527_=_C649 ,C527_=_C662 ,C527_=_C675 ,C527_=_C687 ,\nC527_=_C696 ,C527_=_C714 ,C527_=_C722 ,C527_=_C735 ,C527_=_C744 ,C527_=_C745 ,\nC528_=_C531 ,C528_=_C548 ,C528_=_C567 ,C528_=_C602 ,C528_=_C619 ,C528_=_C635 ,\nC528_=_C650 ,C528_=_C663 ,C528_=_C676 ,C528_=_C697 ,C528_=_C715 ,C528_=_C723 ,\nC528_=_C736 ,C528_=_C747</w:t>
      </w:r>
    </w:p>
    <w:p>
      <w:pPr>
        <w:pStyle w:val="PreformattedText"/>
        <w:bidi w:val="0"/>
        <w:spacing w:before="0" w:after="0"/>
        <w:jc w:val="left"/>
        <w:rPr/>
      </w:pPr>
      <w:r>
        <w:rPr/>
        <w:t xml:space="preserve"> </w:t>
      </w:r>
      <w:r>
        <w:rPr/>
        <w:t>,C528_=_C748 ,C531_=_C551 ,C531_=_C570 ,C531_=_C605 ,\nC531_=_C622 ,C531_=_C638 ,C531_=_C652 ,C531_=_C666 ,C531_=_C679 ,C531_=_C700 ,\nC531_=_C718 ,C531_=_C726 ,C531_=_C739 ,C531_=_C742 ,C531_=_C751 ,C531_=_C752 ,\nC533_=_C542 ,C533_=_C547 ,C533_=_C548 ,C533_=_C551 ,C533_=_C552 ,C533_=_C571 ,\nC533_=_C572 ,C533_=_C573 ,C533_=_C574 ,C533_=_C575 ,C533_=_C576 ,C533_=_C577 ,\nC533_=_C579 ,C533_=_C580 ,C533_=_C582 ,C533_=_C583 ,C533_=_C586 ,C533_=_C587 ,\nC542_=_C547 ,C542_=_C548 ,C542_=_C551 ,C542_=_C560 ,C542_=_C595 ,C542_=_C612 ,\nC542_=_C628 ,C542_=_C643 ,C542_=_C656 ,C542_=_C669 ,C542_=_C681 ,C542_=_C690 ,\nC542_=_C701 ,C542_=_C702 ,C542_=_C704 ,C542_=_C707 ,C542_=_C708 ,C547_=_C548 ,\nC547_=_C551 ,C547_=_C566 ,C547_=_C601 ,C547_=_C618 ,C547_=_C634 ,C547_=_C649 ,\nC547_=_C662 ,C547_=_C675 ,C547_=_C687 ,C547_=_C696 ,C547_=_C714 ,C547_=_C722 ,\nC547_=_C735 ,C547_=_C744 ,C547_=_C745 ,C548_=_C551 ,C548_=_C567 ,C548_=_C602 ,\nC548_=_C619 ,C548_=_C635 ,C548_=_C650 ,C548_=_C663 ,C548_=_C676 ,C548_=_C697 ,\nC548_=_C715 ,C548_=_C723 ,C548_=_C736 ,C548_=_C747 ,C548_=_C748 ,C551_=_C570 ,\nC551_=_C605 ,C551_=_C622 ,C551_=_C638 ,C551_=_C652 ,C551_=_C666 ,C551_=_C679 ,\nC551_=_C700 ,C551_=_C718 ,C551_=_C726 ,C551_=_C739 ,C551_=_C742 ,C551_=_C751 ,\nC551_=_C752 ,C552_=_C560 ,C552_=_C563 ,C552_=_C566 ,C552_=_C567 ,C552_=_C570 ,\nC552_=_C571 ,C552_=_C572 ,C552_=_C573 ,C552_=_C574 ,C552_=_C575 ,C552_=_C576 ,\nC552_=_C577 ,C552_=_C579 ,C552_=_C580 ,C552_=_C582 ,C552_=_C583 ,C552_=_C586 ,\nC552_=_C587 ,C560_=_C563 ,C560_=_C566 ,C560_=_C567 ,C560_=_C570 ,C560_=_C595 ,\nC560_=_C612 ,C560_=_C628 ,C560_=_C643 ,C560_=_C656 ,C560_=_C669 ,C560_=_C681 ,\nC560_=_C690 ,C560_=_C701 ,C560_=_C702 ,C560_=_C704 ,C560_=_C707 ,C560_=_C708 ,\nC563_=_C566 ,C563_=_C567 ,C563_=_C570 ,C563_=_C598 ,C563_=_C615 ,C563_=_C631 ,\nC563_=_C646 ,C563_=_C659 ,C563_=_C672 ,C563_=_C684 ,C563_=_C693 ,C563_=_C711 ,\nC563_=_C719 ,C563_=_C727 ,C563_=_C728 ,C563_=_C731 ,C563_=_C732 ,C566_=_C567 ,\nC566_=_C570 ,C566_=_C601 ,C566_=_C618 ,C566_=_C634 ,C566_=_C649 ,C566_=_C662 ,\nC566_=_C675 ,C566_=_C687 ,C566_=_C696 ,C566_=_C714 ,C566_=_C722 ,C566_=_C735 ,\nC566_=_C744 ,C566_=_C745 ,C567_=_C570 ,C567_=_C602 ,C567_=_C619 ,C567_=_C635 ,\nC567_=_C650 ,C567_=_C663 ,C567_=_C676 ,C567_=_C697 ,C567_=_C715 ,C567_=_C723 ,\nC567_=_C736 ,C567_=_C747 ,C567_=_C748 ,C570_=_C605 ,C570_=_C622 ,C570_=_C638 ,\nC570_=_C652 ,C570_=_C666 ,C570_=_C679 ,C570_=_C700 ,C570_=_C718 ,C570_=_C726 ,\nC570_=_C739 ,C570_=_C742 ,C570_=_C751 ,C570_=_C752 ,C571_=_C572 ,C571_=_C573 ,\nC571_=_C574 ,C571_=_C575 ,C571_=_C576 ,C571_=_C577 ,C571_=_C579 ,C571_=_C580 ,\nC571_=_C582 ,C571_=_C583 ,C571_=_C586 ,C571_=_C587 ,C571_=_C595 ,C571_=_C598 ,\nC571_=_C601 ,C571_=_C602 ,C571_=_C605 ,C572_=_C573 ,C572_=_C574 ,C572_=_C575 ,\nC572_=_C576 ,C572_=_C577 ,C572_=_C579 ,C572_=_C580 ,C572_=_C582 ,C572_=_C583 ,\nC572_=_C586 ,C572_=_C587 ,C572_=_C612 ,C572_=_C615 ,C572_=_C618 ,C572_=_C619 ,\nC572_=_C622 ,C573_=_C574 ,C573_=_C575 ,C573_=_C576 ,C573_=_C577 ,C573_=_C579 ,\nC573_=_C580 ,C573_=_C582 ,C573_=_C583 ,C573_=_C586 ,C573_=_C587 ,C573_=_C628 ,\nC573_=_C631 ,C573_=_C634 ,C573_=_C635 ,C573_=_C638 ,C574_=_C575 ,C574_=_C576 ,\nC574_=_C577 ,C574_=_C579 ,C574_=_C580 ,C574_=_C582 ,C574_=_C583 ,C574_=_C586 ,\nC574_=_C587 ,C574_=_C643 ,C574_=_C646 ,C574_=_C649 ,C574_=_C650 ,C574_=_C652 ,\nC575_=_C576 ,C575_=_C577 ,C575_=_C579 ,C575_=_C580 ,C575_=_C582 ,C575_=_C583 ,\nC575_=_C586 ,C575_=_C587 ,C575_=_C669 ,C575_=_C672 ,C575_=_C675 ,C575_=_C676 ,\nC575_=_C679 ,C576_=_C577 ,C576_=_C579 ,C576_=_C580 ,C576_=_C582 ,C576_=_C583 ,\nC576_=_C586 ,C576_=_C587 ,C576_=_C681 ,C576_=_C684 ,C576_=_C687 ,C577_=_C579 ,\nC577_=_C580 ,C577_=_C582 ,C577_=_C583 ,C577_=_C586 ,C577_=_C587 ,C577_=_C690 ,\nC577_=_C693 ,C577_=_C696 ,C577_=_C697 ,C577_=_C700 ,C579_=_C580 ,C579_=_C582 ,\nC579_=_C583 ,C579_=_C586 ,C579_=_C587 ,C579_=_C701 ,C579_=_C711 ,C579_=_C714 ,\nC579_=_C715 ,C579_=_C718 ,C580_=_C582 ,C580_=_C583 ,C580_=_C586 ,C580_=_C587 ,\nC580_=_C702 ,C580_=_C719 ,C580_=_C722 ,C580_=_C723 ,C580_=_C726 ,C582_=_C583 ,\nC582_=_C586 ,C582_=_C587 ,C582_=_C704 ,C582_=_C727 ,C582_=_C735 ,C582_=_C736 ,\nC582_=_C739 ,C583_=_C586 ,C583_=_C587 ,C583_=_C728 ,C583_=_C742 ,C586_=_C587 ,\nC586_=_C707 ,C586_=_C731 ,C586_=_C744 ,C586_=_C747 ,C586_=_C751 ,C587_=_C708 ,\nC587_=_C732 ,C587_=_C745 ,C587_=_C748 ,C587_=_C752 ,C595_=_C598 ,C595_=_C601 ,\nC595_=_C602 ,C595_=_C605 ,C595_=_C612 ,C595_=_C628 ,C595_=_C643 ,C595_=_C656 ,\nC595_=_C669 ,C595_=_C681 ,C595_=_C690 ,C595_=_C701 ,C595_=_C702 ,C595_=_C704 ,\nC595_=_C707 ,C595_=_C708 ,C598_=_C601 ,C598_=_C602 ,C598_=_C605 ,C598_=_C615 ,\nC598_=_C631 ,C598_=_C646 ,C598_=_C659 ,C598_=_C672 ,C598_=_C684 ,C598_=_C693 ,\nC598_=_C711 ,C598_=_C719 ,C598_=_C727 ,C598_=_C728 ,C598_=_C731 ,C598_=_C732 ,\nC601_=_C602 ,C601_=_C605 ,C601_=_C618 ,C601_=_C634 ,C601_=_C649 ,C601_=_C662 ,\nC601_=_C675 ,C601_=_C687 ,C601_=_C696 ,C601_=_C714 ,C601_=_C722 ,C601_=_C735 ,\nC601_=_C744 ,C601_=_C745 ,C602_=_C605 ,C602_=_C619 ,C602_=_C635 ,C602_=_C650 ,\nC602_=_C663 ,C602_=_C676 ,C602_=_C697 ,C602_=_C715 ,C602_=_C723 ,C602_=_C736 ,\nC602_=_C747 ,C602_=_C748 ,C605_=_C622 ,C605_=_C638 ,C605_=_C652 ,C605_=_C666 ,\nC605_=_C679 ,C605_=_C700 ,C605_=_C718 ,C605_=_C726 ,C605_=_C739 ,C605_=_C742 ,\nC605_=_C751 ,C605_=_C752 ,C612_=_C615 ,C612_=_C618 ,C612_=_C619 ,C612_=_C622 ,\nC612_=_C628 ,C612_=_C643 ,C612_=_C656 ,C612_=_C669 ,C612_=_C681 ,C612_=_C690 ,\nC612_=_C701 ,C612_=_C702 ,C612_=_C704 ,C612_=_C707 ,C612_=_C708 ,C615_=_C618 ,\nC615_=_C619 ,C615_=_C622 ,C615_=_C631 ,C615_=_C646 ,C615_=_C659 ,C615_=_C672 ,\nC615_=_C684 ,C615_=_C693 ,C615_=_C711 ,C615_=_C719 ,C615_=_C727 ,C615_=_C728 ,\nC615_=_C731 ,C615_=_C732 ,C618_=_C619 ,C618_=_C622 ,C618_=_C634 ,C618_=_C649 ,\nC618_=_C662 ,C618_=_C675 ,C618_=_C687 ,C618_=_C696 ,C618_=_C714 ,C618_=_C722 ,\nC618_=_C735 ,C618_=_C744 ,C618_=_C745 ,C619_=_C622 ,C619_=_C635 ,C619_=_C650 ,\nC619_=_C663 ,C619_=_C676 ,C619_=_C697 ,C619_=_C715 ,C619_=_C723 ,C619_=_C736 ,\nC619_=_C747 ,C619_=_C748 ,C622_=_C638 ,C622_=_C652 ,C622_=_C666 ,C622_=_C679 ,\nC622_=_C700 ,C622_=_C718 ,C622_=_C726 ,C622_=_C739 ,C622_=_C742 ,C622_=_C751 ,\nC622_=_C752 ,C628_=_C631 ,C628_=_C634 ,C628_=_C635 ,C628_=_C638 ,C628_=_C643 ,\nC628_=_C656 ,C628_=_C669 ,C628_=_C681 ,C628_=_C690 ,C628_=_C701 ,C628_=_C702 ,\nC628_=_C704 ,C628_=_C707 ,C628_=_C708 ,C631_=_C634 ,C631_=_C635 ,C631_=_C638 ,\nC631_=_C646 ,C631_=_C659 ,C631_=_C672 ,C631_=_C684 ,C631_=_C693 ,C631_=_C711 ,\nC631_=_C719 ,C631_=_C727 ,C631_=_C728 ,C631_=_C731 ,C631_=_C732 ,C634_=_C635 ,\nC634_=_C638 ,C634_=_C649 ,C634_=_C662 ,C634_=_C675 ,C634_=_C687 ,C634_=_C696 ,\nC634_=_C714 ,C634_=_C722 ,C634_=_C735 ,C634_=_C744 ,C634_=_C745 ,C635_=_C638 ,\nC635_=_C650 ,C635_=_C663 ,C635_=_C676 ,C635_=_C697 ,C635_=_C715 ,C635_=_C723 ,\nC635_=_C736 ,C635_=_C747 ,C635_=_C748 ,C638_=_C652 ,C638_=_C666 ,C638_=_C679 ,\nC638_=_C700 ,C638_=_C718 ,C638_=_C726 ,C638_=_C739 ,C638_=_C742 ,C638_=_C751 ,\nC638_=_C752 ,C643_=_C646 ,C643_=_C649 ,C643_=_C650 ,C643_=_C652 ,C643_=_C656 ,\nC643_=_C669 ,C643_=_C681 ,C643_=_C690 ,C643_=_C701 ,C643_=_C702 ,C643_=_C704 ,\nC643_=_C707 ,C643_=_C708 ,C646_=_C649 ,C646_=_C650 ,C646_=_C652 ,C646_=_C659 ,\nC646_=_C672 ,C646_=_C684 ,C646_=_C693 ,C646_=_C711 ,C646_=_C719 ,C646_=_C727 ,\nC646_=_C728 ,C646_=_C731 ,C646_=_C732 ,C649_=_C650 ,C649_=_C652 ,C649_=_C662 ,\nC649_=_C675 ,C649_=_C687 ,C649_=_C696 ,C649_=_C714 ,C649_=_C722 ,C649_=_C735 ,\nC649_=_C744 ,C649_=_C745 ,C650_=_C652 ,C650_=_C663 ,C650_=_C676 ,C650_=_C697 ,\nC650_=_C715 ,C650_=_C723 ,C650_=_C736 ,C650_=_C747 ,C650_=_C748 ,C652_=_C666 ,\nC652_=_C679 ,C652_=_C700 ,C652_=_C718 ,C652_=_C726 ,C652_=_C739 ,C652_=_C742 ,\nC652_=_C751 ,C652_=_C752 ,C656_=_C659 ,C656_=_C662 ,C656_=_C663 ,C656_=_C666 ,\nC656_=_C669 ,C656_=_C681 ,C656_=_C690 ,C656_=_C701 ,C656_=_C702 ,C656_=_C704 ,\nC656_=_C707 ,C656_=_C708 ,C659_=_C662 ,C659_=_C663 ,C659_=_C666 ,C659_=_C672 ,\nC659_=_C684 ,C659_=_C693 ,C659_=_C711 ,C659_=_C719 ,C659_=_C727 ,C659_=_C728 ,\nC659_=_C731 ,C659_=_C732 ,C662_=_C663 ,C662_=_C666 ,C662_=_C675 ,C662_=_C687 ,\nC662_=_C696 ,C662_=_C714 ,C662_=_C722 ,C662_=_C735 ,C662_=_C744 ,C662_=_C745 ,\nC663_=_C666 ,C663_=_C676 ,C663_=_C697 ,C663_=_C715 ,C663_=_C723 ,C663_=_C736 ,\nC663_=_C747 ,C663_=_C748 ,C666_=_C679 ,C666_=_C700 ,C666_=_C718 ,C666_=_C726 ,\nC666_=_C739 ,C666_=_C742 ,C666_=_C751 ,C666_=_C752 ,C669_=_C672 ,C669_=_C675 ,\nC669_=_C676 ,C669_=_C679 ,C669_=_C681 ,C669_=_C690 ,C669_=_C701 ,C669_=_C702 ,\nC669_=_C704 ,C669_=_C707 ,C669_=_C708 ,C672_=_C675 ,C672_=_C676 ,C672_=_C679 ,\nC672_=_C684 ,C672_=_C693 ,C672_=_C711 ,C672_=_C719 ,C672_=_C727 ,C672_=_C728 ,\nC672_=_C731 ,C672_=_C732 ,C675_=_C676 ,C675_=_C679 ,C675_=_C687 ,C675_=_C696 ,\nC675_=_C714 ,C675_=_C722 ,C675_=_C735 ,C675_=_C744 ,C675_=_C745 ,C676_=_C679 ,\nC676_=_C697 ,C676_=_C715 ,C676_=_C723 ,C676_=_C736 ,C676_=_C747 ,C676_=_C748 ,\nC679_=_C700 ,C679_=_C718 ,C679_=_C726 ,C679_=_C739 ,C679_=_C742 ,C679_=_C751 ,\nC679_=_C752 ,C681_=_C684 ,C681_=_C687 ,C681_=_C690 ,C681_=_C701 ,C681_=_C702 ,\nC681_=_C704 ,C681_=_C707 ,C681_=_C708 ,C684_=_C687 ,C684_=_C693 ,C684_=_C711 ,\nC684_=_C719 ,C684_=_C727 ,C684_=_C728 ,C684_=_C731 ,C684_=_C732 ,C687_=_C696 ,\nC687_=_C714 ,C687_=_C722 ,C687_=_C735 ,C687_=_C744 ,C687_=_C745 ,C690_=_C693 ,\nC690_=_C696 ,C690_=_C697 ,C690_=_C700 ,C690_=_C701 ,C690_=_C702 ,C690_=_C704 ,\nC690_=_C707 ,C690_=_C708 ,C693_=_C696 ,C693_=_C697 ,C693_=_C700 ,C693_=_C711 ,\nC693_=_C719 ,C693_=_C727 ,C693_=_C728 ,C693_=_C731 ,C693_=_C732 ,C696_=_C697 ,\nC696_=_C700 ,C696_=_C714 ,C696_=_C722 ,C696_=_C735 ,C696_=_C744 ,C696_=_C745 ,\nC697_=_C700 ,C697_=_C715 ,C697_=_C723 ,C697_=_C736 ,C697_=_C747 ,C697_=_C748 ,\nC700_=_C718 ,C700_=_C726 ,C700_=_C739 ,C700_=_C742 ,C700_=_C751 ,C700_=_C752 ,\nC701_=_C702 ,C701_=_C704 ,C701_=_C707 ,C701_=_C708 ,C701_=_C711 ,C701_=_C714 ,\nC701_=_C715 ,C701_=_C718 ,C702_=_C704 ,C702_=_C707 ,C702_=_C708 ,C702_=_C719 ,\nC702_=_C722</w:t>
      </w:r>
    </w:p>
    <w:p>
      <w:pPr>
        <w:pStyle w:val="PreformattedText"/>
        <w:bidi w:val="0"/>
        <w:spacing w:before="0" w:after="0"/>
        <w:jc w:val="left"/>
        <w:rPr/>
      </w:pPr>
      <w:r>
        <w:rPr/>
        <w:t xml:space="preserve"> </w:t>
      </w:r>
      <w:r>
        <w:rPr/>
        <w:t>,C702_=_C723 ,C702_=_C726 ,C704_=_C707 ,C704_=_C708 ,C704_=_C727 ,\nC704_=_C735 ,C704_=_C736 ,C704_=_C739 ,C707_=_C708 ,C707_=_C731 ,C707_=_C744 ,\nC707_=_C747 ,C707_=_C751 ,C708_=_C732 ,C708_=_C745 ,C708_=_C748 ,C708_=_C752 ,\nC711_=_C714 ,C711_=_C715 ,C711_=_C718 ,C711_=_C719 ,C711_=_C727 ,C711_=_C728 ,\nC711_=_C731 ,C711_=_C732 ,C714_=_C715 ,C714_=_C718 ,C714_=_C722 ,C714_=_C735 ,\nC714_=_C744 ,C714_=_C745 ,C715_=_C718 ,C715_=_C723 ,C715_=_C736 ,C715_=_C747 ,\nC715_=_C748 ,C718_=_C726 ,C718_=_C739 ,C718_=_C742 ,C718_=_C751 ,C718_=_C752 ,\nC719_=_C722 ,C719_=_C723 ,C719_=_C726 ,C719_=_C727 ,C719_=_C728 ,C719_=_C731 ,\nC719_=_C732 ,C722_=_C723 ,C722_=_C726 ,C722_=_C735 ,C722_=_C744 ,C722_=_C745 ,\nC723_=_C726 ,C723_=_C736 ,C723_=_C747 ,C723_=_C748 ,C726_=_C739 ,C726_=_C742 ,\nC726_=_C751 ,C726_=_C752 ,C727_=_C728 ,C727_=_C731 ,C727_=_C732 ,C727_=_C735 ,\nC727_=_C736 ,C727_=_C739 ,C728_=_C731 ,C728_=_C732 ,C728_=_C742 ,C731_=_C732 ,\nC731_=_C744 ,C731_=_C747 ,C731_=_C751 ,C732_=_C745 ,C732_=_C748 ,C732_=_C752 ,\nC735_=_C736 ,C735_=_C739 ,C735_=_C744 ,C735_=_C745 ,C736_=_C739 ,C736_=_C747 ,\nC736_=_C748 ,C739_=_C742 ,C739_=_C751 ,C739_=_C752 ,C742_=_C751 ,C742_=_C752 ,\nC744_=_C745 ,C744_=_C747 ,C744_=_C751 ,C745_=_C748 ,C745_=_C752 ,C747_=_C748 ,\nC747_=_C751 ,C748_=_C752 ,C751_=_C752 ,"];5[shape=box, label="id:5 level: 1\n431: C2 C4 C6 C7 C8 \nC9 C10 C12 C15 C16 C20 \nC22 C23 C33 C37 C38 C40 \nC41 C43 C44 C45 C46 C47 \nC49 C52 C53 C57 C59 C60 \nC71 C74 C75 C77 C79 C80 \nC81 C82 C83 C85 C88 C89 \nC93 C95 C96 C107 C110 C111 \nC112 C113 C114 C116 C117 C119 \nC121 C122 C125 C126 C127 C128 \nC129 C130 C132 C133 C134 C135 \nC136 C137 C138 C139 C140 C141 \nC143 C144 C145 C148 C149 C153 \nC154 C155 C156 C157 C158 C159 \nC160 C161 C162 C164 C166 C167 \nC168 C169 C170 C171 C172 C173 \nC174 C175 C176 C177 C178 C179 \nC180 C181 C182 C183 C184 C185 \nC187 C190 C191 C195 C197 C198 \nC209 C213 C214 C218 C219 C220 \nC221 C222 C223 C224 C225 C226 \nC227 C229 C231 C232 C233 C234 \nC235 C236 C237 C238 C239 C240 \nC241 C242 C243 C244 C245 C246 \nC250 C251 C252 C253 C254 C255 \nC256 C257 C258 C260 C262 C263 \nC264 C265 C266 C267 C268 C269 \nC270 C271 C272 C273 C274 C275 \nC276 C277 C278 C279 C280 C282 \nC285 C286 C291 C292 C302 C305 \nC306 C307 C309 C311 C312 C315 \nC316 C317 C318 C319 C321 C322 \nC323 C324 C325 C326 C327 C328 \nC329 C330 C332 C333 C336 C337 \nC338 C339 C340 C341 C342 C343 \nC344 C346 C348 C349 C350 C351 \nC352 C353 C354 C355 C356 C357 \nC358 C359 C360 C361 C363 C364 \nC365 C366 C367 C368 C369 C370 \nC371 C373 C375 C376 C377 C378 \nC379 C380 C381 C382 C383 C384 \nC385 C386 C387 C388 C389 C390 \nC391 C392 C393 C394 C395 C396 \nC397 C398 C401 C402 C403 C404 \nC405 C406 C407 C408 C409 C410 \nC411 C412 C413 C414 C415 C417 \nC418 C421 C422 C423 C424 C425 \nC426 C428 C429 C430 C431 C432 \nC433 C434 C435 C436 C437 C439 \nC440 C441 C444 C445 C448 C450 \nC461 C464 C465 C468 C469 C470 \nC471 C472 C473 C475 C476 C477 \nC478 C479 C480 C481 C482 C483 \nC484 C486 C487 C489 C490 C494 \nC496 C507 C510 C511 C515 C517 \nC518 C529 C533 C534 C535 C536 \nC537 C538 C540 C541 C542 C543 \nC544 C545 C546 C547 C548 C550 \nC551 C552 C553 C554 C555 C556 \nC558 C559 C560 C561 C562 C563 \nC564 C565 C566 C567 C569 C570 \nC573 C575 C586 C590 C591 C592 \nC603 C606 C608 C609 C620 C623 \nC625 C626 C627 C628 C629 C630 \nC631 C632 C633 C634 C635 C636 \nC637 C638 C639 C640 C653 C654 \nC655 C656 C657 C658 C659 C660 \nC661 C662 C663 C664 C665 C666 \nC667 C668 C669 C670 C671 C672 \nC673 C674 C675 C676 C678 C679 \nC688 C698 C707 C716 C724 C731 \nC737 C740 C744 C747 C750 C751 \n10029: C2_=_C4( C2 C4 ) C2_=_C6( C2 C6 ) C2_=_C7( C2 C7 ) C2_=_C8( C2 C8 ) C2_=_C9( C2 C9 ) \nC2_=_C10( C2 C10 ) C2_=_C12( C2 C12 ) C2_=_C15( C2 C15 ) C2_=_C16( C2 C16 ) C2_=_C20( C2 C20 ) C2_=_C22( C2 C22 ) \nC2_=_C23( C2 C23 ) C2_=_C33( C2 C33 ) C2_=_C37( C2 C37 ) C2_=_C74( C2 C74 ) C2_=_C110( C2 C110 ) C2_=_C111( C2 C111 ) \nC2_=_C112( C2 C112 ) C2_=_C113( C2 C113 ) C2_=_C114( C2 C114 ) C2_=_C116( C2 C116 ) C2_=_C117( C2 C117 ) C2_=_C119( C2 C119 ) \nC2_=_C121( C2 C121 ) C2_=_C122( C2 C122 ) C2_=_C125( C2 C125 ) C2_=_C126( C2 C126 ) C2_=_C127( C2 C127 ) C2_=_C128( C2 C128 ) \nC2_=_C129( C2 C129 ) C2_=_C130( C2 C130 ) C2_=_C132( C2 C132 ) C2_=_C133( C2 C133 ) C2_=_C134( C2 C134 ) C2_=_C135( C2 C135 ) \nC2_=_C136( C2 C136 ) C2_=_C137( C2 C137 ) C2_=_C138( C2 C138 ) C2_=_C139( C2 C139 ) C2_=_C140( C2 C140 ) C2_=_C141( C2 C141 ) \nC2_=_C143( C2 C143 ) C2_=_C144( C2 C144 ) C4_=_C6( C4 C6 ) C4_=_C7( C4 C7 ) C4_=_C8( C4 C8 ) C4_=_C9( C4 C9 ) \nC4_=_C10( C4 C10 ) C4_=_C12( C4 C12 ) C4_=_C15( C4 C15 ) C4_=_C16( C4 C16 ) C4_=_C20( C4 C20 ) C4_=_C22( C4 C22 ) \nC4_=_C23( C4 C23 ) C4_=_C33( C4 C33 ) C4_=_C40( C4 C40 ) C4_=_C112( C4 C112 ) C4_=_C213( C4 C213 ) C4_=_C214( C4 C214 ) \nC4_=_C218( C4 C218 ) C4_=_C219( C4 C219 ) C4_=_C220( C4 C220 ) C4_=_C221( C4 C221 ) C4_=_C222( C4 C222 ) C4_=_C223( C4 C223 ) \nC4_=_C224( C4 C224 ) C4_=_C225( C4 C225 ) C4_=_C226( C4 C226 ) C4_=_C227( C4 C227 ) C4_=_C229( C4 C229 ) C4_=_C231( C4 C231 ) \nC4_=_C232( C4 C232 ) C4_=_C233( C4 C233 ) C4_=_C234( C4 C234 ) C4_=_C235( C4 C235 ) C4_=_C236( C4 C236 ) C4_=_C237( C4 C237 ) \nC4_=_C238( C4 C238 ) C4_=_C239( C4 C239 ) C4_=_C240( C4 C240 ) C4_=_C241( C4 C241 ) C4_=_C242( C4 C242 ) C4_=_C243( C4 C243 ) \nC4_=_C244( C4 C244 ) C6_=_C7( C6 C7 ) C6_=_C8( C6 C8 ) C6_=_C9( C6 C9 ) C6_=_C10( C6 C10 ) C6_=_C12( C6 C12 ) \nC6_=_C15( C6 C15 ) C6_=_C16( C6 C16 ) C6_=_C20( C6 C20 ) C6_=_C22( C6 C22 ) C6_=_C23( C6 C23 ) C6_=_C33( C6 C33 ) \nC6_=_C43( C6 C43 ) C6_=_C79( C6 C79 ) C6_=_C149( C6 C149 ) C6_=_C181( C6 C181 ) C6_=_C214( C6 C214 ) C6_=_C246( C6 C246 ) \nC6_=_C276( C6 C276 ) C6_=_C305( C6 C305 ) C6_=_C306( C6 C306 ) C6_=_C307( C6 C307 ) C6_=_C309( C6 C309 ) C6_=_C311( C6 C311 ) \nC6_=_C312( C6 C312 ) C6_=_C315( C6 C315 ) C6_=_C316( C6 C316 ) C6_=_C317( C6 C317 ) C6_=_C318( C6 C318 ) C6_=_C319( C6 C319 ) \nC6_=_C321( C6 C321 ) C6_=_C322( C6 C322 ) C6_=_C323( C6 C323 ) C6_=_C324( C6 C324 ) C6_=_C325( C6 C325 ) C6_=_C326( C6 C326 ) \nC6_=_C327( C6 C327 ) C6_=_C328( C6 C328 ) C6_=_C329( C6 C329 ) C6_=_C330( C6 C330 ) C6_=_C332( C6 C332 ) C6_=_C333( C6 C333 ) \nC7_=_C8( C7 C8 ) C7_=_C9( C7 C9 ) C7_=_C10( C7 C10 ) C7_=_C12( C7 C12 ) C7_=_C15( C7 C15 ) C7_=_C16( C7 C16 ) \nC7_=_C20( C7 C20 ) C7_=_C22( C7 C22 ) C7_=_C23( C7 C23 ) C7_=_C33( C7 C33 ) C7_=_C44( C7 C44 ) C7_=_C80( C7 C80 ) \nC7_=_C116( C7 C116 ) C7_=_C182( C7 C182 ) C7_=_C277( C7 C277 ) C7_=_C305( C7 C305 ) C7_=_C336( C7 C336 ) C7_=_C337( C7 C337 ) \nC7_=_C338( C7 C338 ) C7_=_C339( C7 C339 ) C7_=_C340( C7 C340 ) C7_=_C341( C7 C341 ) C7_=_C342( C7 C342 ) C7_=_C343( C7 C343 ) \nC7_=_C344( C7 C344 ) C7_=_C346( C7 C346 ) C7_=_C348( C7 C348 ) C7_=_C349( C7 C349 ) C7_=_C350( C7 C350 ) C7_=_C351( C7 C351 ) \nC7_=_C352( C7 C352 ) C7_=_C353( C7 C353 ) C7_=_C354( C7 C354 ) C7_=_C355( C7 C355 ) C7_=_C356( C7 C356 ) C7_=_C357( C7 C357 ) \nC7_=_C358( C7 C358 ) C7_=_C359( C7 C359 ) C7_=_C360( C7 C360 ) C7_=_C361( C7 C361 ) C8_=_C9( C8 C9 ) C8_=_C10( C8 C10 ) \nC8_=_C12( C8 C12 ) C8_=_C15( C8 C15 ) C8_=_C16( C8 C16 ) C8_=_C20( C8 C20 ) C8_=_C22( C8 C22 ) C8_=_C23( C8 C23 ) \nC8_=_C33( C8 C33 ) C8_=_C45( C8 C45 ) C8_=_C81( C8 C81 ) C8_=_C183( C8 C183 ) C8_=_C278( C8 C278 ) C8_=_C306( C8 C306 ) \nC8_=_C363( C8 C363 ) C8_=_C364( C8 C364 ) C8_=_C365( C8 C365 ) C8_=_C366( C8 C366 ) C8_=_C367( C8 C367 ) C8_=_C368( C8 C368 ) \nC8_=_C369( C8 C369 ) C8_=_C370( C8 C370 ) C8_=_C371( C8 C371 ) C8_=_C373( C8 C373 ) C8_=_C375( C8 C375 ) C8_=_C376( C8 C376 ) \nC8_=_C377( C8 C377 ) C8_=_C378( C8 C378 ) C8_=_C379( C8 C379 ) C8_=_C380( C8 C380 ) C8_=_C381( C8 C381 ) C8_=_C382( C8 C382 ) \nC8_=_C383( C8 C383 ) C8_=_C384( C8 C384 ) C8_=_C385( C8 C385 ) C8_=_C386( C8 C386 ) C8_=_C387( C8 C387 ) C8_=_C388( C8 C388 ) \nC9_=_C10( C9 C10 ) C9_=_C12( C9 C12 ) C9_=_C15( C9 C15 ) C9_=_C16( C9 C16 ) C9_=_C20( C9 C20 ) C9_=_C22( C9 C22 ) \nC9_=_C23( C9 C23 ) C9_=_C33( C9 C33 ) C9_=_C46( C9 C46 ) C9_=_C82( C9 C82 ) C9_=_C117( C9 C117 ) C9_=_C184( C9 C184 ) \nC9_=_C279( C9 C279 ) C9_=_C307( C9 C307 ) C9_=_C389( C9 C389 ) C9_=_C390( C9 C390 ) C9_=_C391( C9 C391 ) C9_=_C392( C9 C392 ) \nC9_=_C393( C9 C393 ) C9_=_C394( C9 C394 ) C9_=_C395( C9 C395 ) C9_=_C396( C9 C396 ) C9_=_C397( C9 C397 ) C9_=_C398( C9 C398 ) \nC9_=_C401( C9 C401 ) C9_=_C402( C9 C402 ) C9_=_C403( C9 C403 ) C9_=_C404( C9 C404 ) C9_=_C405( C9 C405 ) C9_=_C406( C9 C406 ) \nC9_=_C407( C9 C407 ) C9_=_C408( C9 C408 ) C9_=_C409( C9 C409 ) C9_=_C410( C9 C410 ) C9_=_C411( C9 C411 ) C9_=_C412( C9 C412 ) \nC9_=_C413( C9 C413 ) C9_=_C414( C9 C414 ) C10_=_C12( C10 C12 ) C10_=_C15( C10 C15 ) C10_=_C16( C10 C16 ) C10_=_C20( C10 C20 ) \nC10_=_C22( C10 C22 ) C10_=_C23( C10 C23 ) C10_=_C33( C10 C33 ) C10_=_C47( C10 C47 ) C10_=_C83( C10 C83 ) C10_=_C153( C10 C153 ) \nC10_=_C185( C10 C185 ) C10_=_C218( C10 C218 ) C10_=_C250( C10 C250 ) C10_=_C280( C10 C280 ) C10_=_C336( C10 C336 ) C10_=_C363( C10 C363 ) \nC10_=_C389( C10 C389 ) C10_=_C415( C10 C415 ) C10_=_C417( C10 C417 ) C10_=_C418( C10 C418 ) C10_=_C421( C10 C421 ) C10_=_C422( C10 C422 ) \nC10_=_C423( C10 C423 ) C10_=_C424( C10 C424 ) C10_=_C425( C10 C425 ) C10_=_C426( C10 C426 ) C10_=_C428( C10 C428 ) C10_=_C429( C10 C429 ) \nC10_=_C430( C10 C430 ) C10_=_C431( C10 C431 ) C10_=_C432( C10 C432 ) C10_=_C433( C10 C433 ) C10_=_C434( C10 C434 ) C10_=_C435( C10 C435 ) \nC10_=_C436( C10 C436 ) C10_=_C437( C10 C437 ) C10_=_C439( C10 C439 ) C10_=_C440( C10 C440 ) C12_=_C15( C12 C15 ) C12_=_C16( C12 C16 ) \nC12_=_C20( C12 C20 ) C12_=_C22( C12 C22 ) C12_=_C23( C12 C23 ) C12_=_C33( C12 C33 ) C12_=_C49( C12 C49 ) C12_=_C85( C12 C85 ) \nC12_=_C155( C12 C155 ) C12_=_C187( C12 C187 ) C12_=_C220( C12 C220 ) C12_=_C252( C12 C252 ) C12_=_C282( C12 C282 ) C12_=_C338( C12 C338 ) \nC12_=_C364( C12 C364 ) C12_=_C391( C12 C391 ) C12_=_C441( C12 C441 ) C12_=_C464( C12 C464 ) C12_=_C465( C12 C465 ) C12_=_C468( C12 C468 ) \nC12_=_C469(</w:t>
      </w:r>
    </w:p>
    <w:p>
      <w:pPr>
        <w:pStyle w:val="PreformattedText"/>
        <w:bidi w:val="0"/>
        <w:spacing w:before="0" w:after="0"/>
        <w:jc w:val="left"/>
        <w:rPr/>
      </w:pPr>
      <w:r>
        <w:rPr/>
        <w:t xml:space="preserve"> </w:t>
      </w:r>
      <w:r>
        <w:rPr/>
        <w:t>C12 C469 ) C12_=_C470( C12 C470 ) C12_=_C471( C12 C471 ) C12_=_C472( C12 C472 ) C12_=_C473( C12 C473 ) C12_=_C475( C12 C475 ) \nC12_=_C476( C12 C476 ) C12_=_C477( C12 C477 ) C12_=_C478( C12 C478 ) C12_=_C479( C12 C479 ) C12_=_C480( C12 C480 ) C12_=_C481( C12 C481 ) \nC12_=_C482( C12 C482 ) C12_=_C483( C12 C483 ) C12_=_C484( C12 C484 ) C12_=_C486( C12 C486 ) C12_=_C487( C12 C487 ) C15_=_C16( C15 C16 ) \nC15_=_C20( C15 C20 ) C15_=_C22( C15 C22 ) C15_=_C23( C15 C23 ) C15_=_C33( C15 C33 ) C15_=_C52( C15 C52 ) C15_=_C88( C15 C88 ) \nC15_=_C158( C15 C158 ) C15_=_C190( C15 C190 ) C15_=_C223( C15 C223 ) C15_=_C254( C15 C254 ) C15_=_C285( C15 C285 ) C15_=_C340( C15 C340 ) \nC15_=_C367( C15 C367 ) C15_=_C394( C15 C394 ) C15_=_C444( C15 C444 ) C15_=_C489( C15 C489 ) C15_=_C510( C15 C510 ) C15_=_C533( C15 C533 ) \nC15_=_C534( C15 C534 ) C15_=_C535( C15 C535 ) C15_=_C536( C15 C536 ) C15_=_C537( C15 C537 ) C15_=_C538( C15 C538 ) C15_=_C540( C15 C540 ) \nC15_=_C541( C15 C541 ) C15_=_C542( C15 C542 ) C15_=_C543( C15 C543 ) C15_=_C544( C15 C544 ) C15_=_C545( C15 C545 ) C15_=_C546( C15 C546 ) \nC15_=_C547( C15 C547 ) C15_=_C548( C15 C548 ) C15_=_C550( C15 C550 ) C15_=_C551( C15 C551 ) C16_=_C20( C16 C20 ) C16_=_C22( C16 C22 ) \nC16_=_C23( C16 C23 ) C16_=_C33( C16 C33 ) C16_=_C53( C16 C53 ) C16_=_C89( C16 C89 ) C16_=_C159( C16 C159 ) C16_=_C191( C16 C191 ) \nC16_=_C224( C16 C224 ) C16_=_C255( C16 C255 ) C16_=_C286( C16 C286 ) C16_=_C341( C16 C341 ) C16_=_C368( C16 C368 ) C16_=_C395( C16 C395 ) \nC16_=_C445( C16 C445 ) C16_=_C490( C16 C490 ) C16_=_C511( C16 C511 ) C16_=_C552( C16 C552 ) C16_=_C553( C16 C553 ) C16_=_C554( C16 C554 ) \nC16_=_C555( C16 C555 ) C16_=_C556( C16 C556 ) C16_=_C558( C16 C558 ) C16_=_C559( C16 C559 ) C16_=_C560( C16 C560 ) C16_=_C561( C16 C561 ) \nC16_=_C562( C16 C562 ) C16_=_C563( C16 C563 ) C16_=_C564( C16 C564 ) C16_=_C565( C16 C565 ) C16_=_C566( C16 C566 ) C16_=_C567( C16 C567 ) \nC16_=_C569( C16 C569 ) C16_=_C570( C16 C570 ) C20_=_C22( C20 C22 ) C20_=_C23( C20 C23 ) C20_=_C33( C20 C33 ) C20_=_C57( C20 C57 ) \nC20_=_C93( C20 C93 ) C20_=_C128( C20 C128 ) C20_=_C195( C20 C195 ) C20_=_C317( C20 C317 ) C20_=_C424( C20 C424 ) C20_=_C448( C20 C448 ) \nC20_=_C471( C20 C471 ) C20_=_C494( C20 C494 ) C20_=_C515( C20 C515 ) C20_=_C536( C20 C536 ) C20_=_C554( C20 C554 ) C20_=_C573( C20 C573 ) \nC20_=_C590( C20 C590 ) C20_=_C606( C20 C606 ) C20_=_C623( C20 C623 ) C20_=_C625( C20 C625 ) C20_=_C626( C20 C626 ) C20_=_C627( C20 C627 ) \nC20_=_C628( C20 C628 ) C20_=_C629( C20 C629 ) C20_=_C630( C20 C630 ) C20_=_C631( C20 C631 ) C20_=_C632( C20 C632 ) C20_=_C633( C20 C633 ) \nC20_=_C634( C20 C634 ) C20_=_C635( C20 C635 ) C20_=_C636( C20 C636 ) C20_=_C637( C20 C637 ) C20_=_C638( C20 C638 ) C22_=_C23( C22 C23 ) \nC22_=_C33( C22 C33 ) C22_=_C59( C22 C59 ) C22_=_C95( C22 C95 ) C22_=_C130( C22 C130 ) C22_=_C197( C22 C197 ) C22_=_C291( C22 C291 ) \nC22_=_C319( C22 C319 ) C22_=_C426( C22 C426 ) C22_=_C473( C22 C473 ) C22_=_C496( C22 C496 ) C22_=_C517( C22 C517 ) C22_=_C538( C22 C538 ) \nC22_=_C556( C22 C556 ) C22_=_C591( C22 C591 ) C22_=_C608( C22 C608 ) C22_=_C639( C22 C639 ) C22_=_C653( C22 C653 ) C22_=_C654( C22 C654 ) \nC22_=_C655( C22 C655 ) C22_=_C656( C22 C656 ) C22_=_C657( C22 C657 ) C22_=_C658( C22 C658 ) C22_=_C659( C22 C659 ) C22_=_C660( C22 C660 ) \nC22_=_C661( C22 C661 ) C22_=_C662( C22 C662 ) C22_=_C663( C22 C663 ) C22_=_C664( C22 C664 ) C22_=_C665( C22 C665 ) C22_=_C666( C22 C666 ) \nC23_=_C33( C23 C33 ) C23_=_C60( C23 C60 ) C23_=_C96( C23 C96 ) C23_=_C166( C23 C166 ) C23_=_C198( C23 C198 ) C23_=_C231( C23 C231 ) \nC23_=_C262( C23 C262 ) C23_=_C292( C23 C292 ) C23_=_C348( C23 C348 ) C23_=_C375( C23 C375 ) C23_=_C401( C23 C401 ) C23_=_C450( C23 C450 ) \nC23_=_C518( C23 C518 ) C23_=_C575( C23 C575 ) C23_=_C592( C23 C592 ) C23_=_C609( C23 C609 ) C23_=_C625( C23 C625 ) C23_=_C640( C23 C640 ) \nC23_=_C653( C23 C653 ) C23_=_C667( C23 C667 ) C23_=_C668( C23 C668 ) C23_=_C669( C23 C669 ) C23_=_C670( C23 C670 ) C23_=_C671( C23 C671 ) \nC23_=_C672( C23 C672 ) C23_=_C673( C23 C673 ) C23_=_C674( C23 C674 ) C23_=_C675( C23 C675 ) C23_=_C676( C23 C676 ) C23_=_C678( C23 C678 ) \nC23_=_C679( C23 C679 ) C33_=_C71( C33 C71 ) C33_=_C107( C33 C107 ) C33_=_C177( C33 C177 ) C33_=_C209( C33 C209 ) C33_=_C242( C33 C242 ) \nC33_=_C273( C33 C273 ) C33_=_C302( C33 C302 ) C33_=_C359( C33 C359 ) C33_=_C386( C33 C386 ) C33_=_C412( C33 C412 ) C33_=_C461( C33 C461 ) \nC33_=_C507( C33 C507 ) C33_=_C529( C33 C529 ) C33_=_C586( C33 C586 ) C33_=_C603( C33 C603 ) C33_=_C620( C33 C620 ) C33_=_C636( C33 C636 ) \nC33_=_C664( C33 C664 ) C33_=_C688( C33 C688 ) C33_=_C698( C33 C698 ) C33_=_C707( C33 C707 ) C33_=_C716( C33 C716 ) C33_=_C724( C33 C724 ) \nC33_=_C731( C33 C731 ) C33_=_C737( C33 C737 ) C33_=_C740( C33 C740 ) C33_=_C744( C33 C744 ) C33_=_C747( C33 C747 ) C33_=_C750( C33 C750 ) \nC33_=_C751( C33 C751 ) C37_=_C38( C37 C38 ) C37_=_C40( C37 C40 ) C37_=_C41( C37 C41 ) C37_=_C43( C37 C43 ) C37_=_C44( C37 C44 ) \nC37_=_C45( C37 C45 ) C37_=_C46( C37 C46 ) C37_=_C47( C37 C47 ) C37_=_C49( C37 C49 ) C37_=_C52( C37 C52 ) C37_=_C53( C37 C53 ) \nC37_=_C57( C37 C57 ) C37_=_C59( C37 C59 ) C37_=_C60( C37 C60 ) C37_=_C71( C37 C71 ) C37_=_C74( C37 C74 ) C37_=_C110( C37 C110 ) \nC37_=_C111( C37 C111 ) C37_=_C112( C37 C112 ) C37_=_C113( C37 C113 ) C37_=_C114( C37 C114 ) C37_=_C116( C37 C116 ) C37_=_C117( C37 C117 ) \nC37_=_C119( C37 C119 ) C37_=_C121( C37 C121 ) C37_=_C122( C37 C122 ) C37_=_C125( C37 C125 ) C37_=_C126( C37 C126 ) C37_=_C127( C37 C127 ) \nC37_=_C128( C37 C128 ) C37_=_C129( C37 C129 ) C37_=_C130( C37 C130 ) C37_=_C132( C37 C132 ) C37_=_C133( C37 C133 ) C37_=_C134( C37 C134 ) \nC37_=_C135( C37 C135 ) C37_=_C136( C37 C136 ) C37_=_C137( C37 C137 ) C37_=_C138( C37 C138 ) C37_=_C139( C37 C139 ) C37_=_C140( C37 C140 ) \nC37_=_C141( C37 C141 ) C37_=_C143( C37 C143 ) C37_=_C144( C37 C144 ) C38_=_C40( C38 C40 ) C38_=_C41( C38 C41 ) C38_=_C43( C38 C43 ) \nC38_=_C44( C38 C44 ) C38_=_C45( C38 C45 ) C38_=_C46( C38 C46 ) C38_=_C47( C38 C47 ) C38_=_C49( C38 C49 ) C38_=_C52( C38 C52 ) \nC38_=_C53( C38 C53 ) C38_=_C57( C38 C57 ) C38_=_C59( C38 C59 ) C38_=_C60( C38 C60 ) C38_=_C71( C38 C71 ) C38_=_C75( C38 C75 ) \nC38_=_C110( C38 C110 ) C38_=_C145( C38 C145 ) C38_=_C148( C38 C148 ) C38_=_C149( C38 C149 ) C38_=_C153( C38 C153 ) C38_=_C154( C38 C154 ) \nC38_=_C155( C38 C155 ) C38_=_C156( C38 C156 ) C38_=_C157( C38 C157 ) C38_=_C158( C38 C158 ) C38_=_C159( C38 C159 ) C38_=_C160( C38 C160 ) \nC38_=_C161( C38 C161 ) C38_=_C162( C38 C162 ) C38_=_C164( C38 C164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40_=_C41( C40 C41 ) \nC40_=_C43( C40 C43 ) C40_=_C44( C40 C44 ) C40_=_C45( C40 C45 ) C40_=_C46( C40 C46 ) C40_=_C47( C40 C47 ) C40_=_C49( C40 C49 ) \nC40_=_C52( C40 C52 ) C40_=_C53( C40 C53 ) C40_=_C57( C40 C57 ) C40_=_C59( C40 C59 ) C40_=_C60( C40 C60 ) C40_=_C71( C40 C71 ) \nC40_=_C112( C40 C112 ) C40_=_C213( C40 C213 ) C40_=_C214( C40 C214 ) C40_=_C218( C40 C218 ) C40_=_C219( C40 C219 ) C40_=_C220( C40 C220 ) \nC40_=_C221( C40 C221 ) C40_=_C222( C40 C222 ) C40_=_C223( C40 C223 ) C40_=_C224( C40 C224 ) C40_=_C225( C40 C225 ) C40_=_C226( C40 C226 ) \nC40_=_C227( C40 C227 ) C40_=_C229( C40 C229 ) C40_=_C231( C40 C231 ) C40_=_C232( C40 C232 ) C40_=_C233( C40 C233 ) C40_=_C234( C40 C234 ) \nC40_=_C235( C40 C235 ) C40_=_C236( C40 C236 ) C40_=_C237( C40 C237 ) C40_=_C238( C40 C238 ) C40_=_C239( C40 C239 ) C40_=_C240( C40 C240 ) \nC40_=_C241( C40 C241 ) C40_=_C242( C40 C242 ) C40_=_C243( C40 C243 ) C40_=_C244( C40 C244 ) C41_=_C43( C41 C43 ) C41_=_C44( C41 C44 ) \nC41_=_C45( C41 C45 ) C41_=_C46( C41 C46 ) C41_=_C47( C41 C47 ) C41_=_C49( C41 C49 ) C41_=_C52( C41 C52 ) C41_=_C53( C41 C53 ) \nC41_=_C57( C41 C57 ) C41_=_C59( C41 C59 ) C41_=_C60( C41 C60 ) C41_=_C71( C41 C71 ) C41_=_C77( C41 C77 ) C41_=_C113( C41 C113 ) \nC41_=_C180( C41 C180 ) C41_=_C245( C41 C245 ) C41_=_C246( C41 C246 ) C41_=_C250( C41 C250 ) C41_=_C251( C41 C251 ) C41_=_C252( C41 C252 ) \nC41_=_C253( C41 C253 ) C41_=_C254( C41 C254 ) C41_=_C255( C41 C255 ) C41_=_C256( C41 C256 ) C41_=_C257( C41 C257 ) C41_=_C258( C41 C258 ) \nC41_=_C260( C41 C260 ) C41_=_C262( C41 C262 ) C41_=_C263( C41 C263 ) C41_=_C264( C41 C264 ) C41_=_C265( C41 C265 ) C41_=_C266( C41 C266 ) \nC41_=_C267( C41 C267 ) C41_=_C268( C41 C268 ) C41_=_C269( C41 C269 ) C41_=_C270( C41 C270 ) C41_=_C271( C41 C271 ) C41_=_C272( C41 C272 ) \nC41_=_C273( C41 C273 ) C41_=_C274( C41 C274 ) C41_=_C275( C41 C275 ) C43_=_C44( C43 C44 ) C43_=_C45( C43 C45 ) C43_=_C46( C43 C46 ) \nC43_=_C47( C43 C47 ) C43_=_C49( C43 C49 ) C43_=_C52( C43 C52 ) C43_=_C53( C43 C53 ) C43_=_C57( C43 C57 ) C43_=_C59( C43 C59 ) \nC43_=_C60( C43 C60 ) C43_=_C71( C43 C71 ) C43_=_C79( C43 C79 ) C43_=_C149( C43 C149 ) C43_=_C181( C43 C181 ) C43_=_C214( C43 C214 ) \nC43_=_C246( C43 C246 ) C43_=_C276( C43 C276 ) C43_=_C305( C43 C305 ) C43_=_C306( C43 C306 ) C43_=_C307( C43 C307 ) C43_=_C309( C43 C309 ) \nC43_=_C311( C43 C311 ) C43_=_C312( C43 C312 ) C43_=_C315( C43 C315 ) C43_=_C316( C43 C316 ) C43_=_C317( C43 C317 ) C43_=_C318( C43 C318 ) \nC43_=_C319( C43 C319 ) C43_=_C321( C43 C321 ) C43_=_C322( C43 C322 ) C43_=_C323( C43 C323 ) C43_=_C324( C43 C324 ) C43_=_C325( C43 C325 ) \nC43_=_C326( C43 C326 ) C43_=_C327( C43 C327 ) C43_=_C328( C43 C328 ) C43_=_C329( C43 C329 ) C43_=_C330( C43 C330 ) C43_=_C332( C43 C332 ) \nC43_=_C333( C43 C333 ) C44_=_C45( C44 C45 ) C44_=_C46( C44 C46 ) C44_=_C47( C44 C47 ) C44_=_C49( C44 C49 ) C44_=_C52( C44 C52 ) \nC44_=_C53( C44 C53 ) C44_=_C57( C44 C57 ) C44_=_C59( C44 C59 ) C44_=_C60( C44 C60 ) C44_=_C71( C44 C71 ) C44_=_C80( C44 C80 ) \nC44_=_C116( C44 C116 ) C44_=_C182( C44 C182</w:t>
      </w:r>
    </w:p>
    <w:p>
      <w:pPr>
        <w:pStyle w:val="PreformattedText"/>
        <w:bidi w:val="0"/>
        <w:spacing w:before="0" w:after="0"/>
        <w:jc w:val="left"/>
        <w:rPr/>
      </w:pPr>
      <w:r>
        <w:rPr/>
        <w:t xml:space="preserve"> </w:t>
      </w:r>
      <w:r>
        <w:rPr/>
        <w:t>) C44_=_C277( C44 C277 ) C44_=_C305( C44 C305 ) C44_=_C336( C44 C336 ) C44_=_C337( C44 C337 ) \nC44_=_C338( C44 C338 ) C44_=_C339( C44 C339 ) C44_=_C340( C44 C340 ) C44_=_C341( C44 C341 ) C44_=_C342( C44 C342 ) C44_=_C343( C44 C343 ) \nC44_=_C344( C44 C344 ) C44_=_C346( C44 C346 ) C44_=_C348( C44 C348 ) C44_=_C349( C44 C349 ) C44_=_C350( C44 C350 ) C44_=_C351( C44 C351 ) \nC44_=_C352( C44 C352 ) C44_=_C353( C44 C353 ) C44_=_C354( C44 C354 ) C44_=_C355( C44 C355 ) C44_=_C356( C44 C356 ) C44_=_C357( C44 C357 ) \nC44_=_C358( C44 C358 ) C44_=_C359( C44 C359 ) C44_=_C360( C44 C360 ) C44_=_C361( C44 C361 ) C45_=_C46( C45 C46 ) C45_=_C47( C45 C47 ) \nC45_=_C49( C45 C49 ) C45_=_C52( C45 C52 ) C45_=_C53( C45 C53 ) C45_=_C57( C45 C57 ) C45_=_C59( C45 C59 ) C45_=_C60( C45 C60 ) \nC45_=_C71( C45 C71 ) C45_=_C81( C45 C81 ) C45_=_C183( C45 C183 ) C45_=_C278( C45 C278 ) C45_=_C306( C45 C306 ) C45_=_C363( C45 C363 ) \nC45_=_C364( C45 C364 ) C45_=_C365( C45 C365 ) C45_=_C366( C45 C366 ) C45_=_C367( C45 C367 ) C45_=_C368( C45 C368 ) C45_=_C369( C45 C369 ) \nC45_=_C370( C45 C370 ) C45_=_C371( C45 C371 ) C45_=_C373( C45 C373 ) C45_=_C375( C45 C375 ) C45_=_C376( C45 C376 ) C45_=_C377( C45 C377 ) \nC45_=_C378( C45 C378 ) C45_=_C379( C45 C379 ) C45_=_C380( C45 C380 ) C45_=_C381( C45 C381 ) C45_=_C382( C45 C382 ) C45_=_C383( C45 C383 ) \nC45_=_C384( C45 C384 ) C45_=_C385( C45 C385 ) C45_=_C386( C45 C386 ) C45_=_C387( C45 C387 ) C45_=_C388( C45 C388 ) C46_=_C47( C46 C47 ) \nC46_=_C49( C46 C49 ) C46_=_C52( C46 C52 ) C46_=_C53( C46 C53 ) C46_=_C57( C46 C57 ) C46_=_C59( C46 C59 ) C46_=_C60( C46 C60 ) \nC46_=_C71( C46 C71 ) C46_=_C82( C46 C82 ) C46_=_C117( C46 C117 ) C46_=_C184( C46 C184 ) C46_=_C279( C46 C279 ) C46_=_C307( C46 C307 ) \nC46_=_C389( C46 C389 ) C46_=_C390( C46 C390 ) C46_=_C391( C46 C391 ) C46_=_C392( C46 C392 ) C46_=_C393( C46 C393 ) C46_=_C394( C46 C394 ) \nC46_=_C395( C46 C395 ) C46_=_C396( C46 C396 ) C46_=_C397( C46 C397 ) C46_=_C398( C46 C398 ) C46_=_C401( C46 C401 ) C46_=_C402( C46 C402 ) \nC46_=_C403( C46 C403 ) C46_=_C404( C46 C404 ) C46_=_C405( C46 C405 ) C46_=_C406( C46 C406 ) C46_=_C407( C46 C407 ) C46_=_C408( C46 C408 ) \nC46_=_C409( C46 C409 ) C46_=_C410( C46 C410 ) C46_=_C411( C46 C411 ) C46_=_C412( C46 C412 ) C46_=_C413( C46 C413 ) C46_=_C414( C46 C414 ) \nC47_=_C49( C47 C49 ) C47_=_C52( C47 C52 ) C47_=_C53( C47 C53 ) C47_=_C57( C47 C57 ) C47_=_C59( C47 C59 ) C47_=_C60( C47 C60 ) \nC47_=_C71( C47 C71 ) C47_=_C83( C47 C83 ) C47_=_C153( C47 C153 ) C47_=_C185( C47 C185 ) C47_=_C218( C47 C218 ) C47_=_C250( C47 C250 ) \nC47_=_C280( C47 C280 ) C47_=_C336( C47 C336 ) C47_=_C363( C47 C363 ) C47_=_C389( C47 C389 ) C47_=_C415( C47 C415 ) C47_=_C417( C47 C417 ) \nC47_=_C418( C47 C418 ) C47_=_C421( C47 C421 ) C47_=_C422( C47 C422 ) C47_=_C423( C47 C423 ) C47_=_C424( C47 C424 ) C47_=_C425( C47 C425 ) \nC47_=_C426( C47 C426 ) C47_=_C428( C47 C428 ) C47_=_C429( C47 C429 ) C47_=_C430( C47 C430 ) C47_=_C431( C47 C431 ) C47_=_C432( C47 C432 ) \nC47_=_C433( C47 C433 ) C47_=_C434( C47 C434 ) C47_=_C435( C47 C435 ) C47_=_C436( C47 C436 ) C47_=_C437( C47 C437 ) C47_=_C439( C47 C439 ) \nC47_=_C440( C47 C440 ) C49_=_C52( C49 C52 ) C49_=_C53( C49 C53 ) C49_=_C57( C49 C57 ) C49_=_C59( C49 C59 ) C49_=_C60( C49 C60 ) \nC49_=_C71( C49 C71 ) C49_=_C85( C49 C85 ) C49_=_C155( C49 C155 ) C49_=_C187( C49 C187 ) C49_=_C220( C49 C220 ) C49_=_C252( C49 C252 ) \nC49_=_C282( C49 C282 ) C49_=_C338( C49 C338 ) C49_=_C364( C49 C364 ) C49_=_C391( C49 C391 ) C49_=_C441( C49 C441 ) C49_=_C464( C49 C464 ) \nC49_=_C465( C49 C465 ) C49_=_C468( C49 C468 ) C49_=_C469( C49 C469 ) C49_=_C470( C49 C470 ) C49_=_C471( C49 C471 ) C49_=_C472( C49 C472 ) \nC49_=_C473( C49 C473 ) C49_=_C475( C49 C475 ) C49_=_C476( C49 C476 ) C49_=_C477( C49 C477 ) C49_=_C478( C49 C478 ) C49_=_C479( C49 C479 ) \nC49_=_C480( C49 C480 ) C49_=_C481( C49 C481 ) C49_=_C482( C49 C482 ) C49_=_C483( C49 C483 ) C49_=_C484( C49 C484 ) C49_=_C486( C49 C486 ) \nC49_=_C487( C49 C487 ) C52_=_C53( C52 C53 ) C52_=_C57( C52 C57 ) C52_=_C59( C52 C59 ) C52_=_C60( C52 C60 ) C52_=_C71( C52 C71 ) \nC52_=_C88( C52 C88 ) C52_=_C158( C52 C158 ) C52_=_C190( C52 C190 ) C52_=_C223( C52 C223 ) C52_=_C254( C52 C254 ) C52_=_C285( C52 C285 ) \nC52_=_C340( C52 C340 ) C52_=_C367( C52 C367 ) C52_=_C394( C52 C394 ) C52_=_C444( C52 C444 ) C52_=_C489( C52 C489 ) C52_=_C510( C52 C510 ) \nC52_=_C533( C52 C533 ) C52_=_C534( C52 C534 ) C52_=_C535( C52 C535 ) C52_=_C536( C52 C536 ) C52_=_C537( C52 C537 ) C52_=_C538( C52 C538 ) \nC52_=_C540( C52 C540 ) C52_=_C541( C52 C541 ) C52_=_C542( C52 C542 ) C52_=_C543( C52 C543 ) C52_=_C544( C52 C544 ) C52_=_C545( C52 C545 ) \nC52_=_C546( C52 C546 ) C52_=_C547( C52 C547 ) C52_=_C548( C52 C548 ) C52_=_C550( C52 C550 ) C52_=_C551( C52 C551 ) C53_=_C57( C53 C57 ) \nC53_=_C59( C53 C59 ) C53_=_C60( C53 C60 ) C53_=_C71( C53 C71 ) C53_=_C89( C53 C89 ) C53_=_C159( C53 C159 ) C53_=_C191( C53 C191 ) \nC53_=_C224( C53 C224 ) C53_=_C255( C53 C255 ) C53_=_C286( C53 C286 ) C53_=_C341( C53 C341 ) C53_=_C368( C53 C368 ) C53_=_C395( C53 C395 ) \nC53_=_C445( C53 C445 ) C53_=_C490( C53 C490 ) C53_=_C511( C53 C511 ) C53_=_C552( C53 C552 ) C53_=_C553( C53 C553 ) C53_=_C554( C53 C554 ) \nC53_=_C555( C53 C555 ) C53_=_C556( C53 C556 ) C53_=_C558( C53 C558 ) C53_=_C559( C53 C559 ) C53_=_C560( C53 C560 ) C53_=_C561( C53 C561 ) \nC53_=_C562( C53 C562 ) C53_=_C563( C53 C563 ) C53_=_C564( C53 C564 ) C53_=_C565( C53 C565 ) C53_=_C566( C53 C566 ) C53_=_C567( C53 C567 ) \nC53_=_C569( C53 C569 ) C53_=_C570( C53 C570 ) C57_=_C59( C57 C59 ) C57_=_C60( C57 C60 ) C57_=_C71( C57 C71 ) C57_=_C93( C57 C93 ) \nC57_=_C128( C57 C128 ) C57_=_C195( C57 C195 ) C57_=_C317( C57 C317 ) C57_=_C424( C57 C424 ) C57_=_C448( C57 C448 ) C57_=_C471( C57 C471 ) \nC57_=_C494( C57 C494 ) C57_=_C515( C57 C515 ) C57_=_C536( C57 C536 ) C57_=_C554( C57 C554 ) C57_=_C573( C57 C573 ) C57_=_C590( C57 C590 ) \nC57_=_C606( C57 C606 ) C57_=_C623( C57 C623 ) C57_=_C625( C57 C625 ) C57_=_C626( C57 C626 ) C57_=_C627( C57 C627 ) C57_=_C628( C57 C628 ) \nC57_=_C629( C57 C629 ) C57_=_C630( C57 C630 ) C57_=_C631( C57 C631 ) C57_=_C632( C57 C632 ) C57_=_C633( C57 C633 ) C57_=_C634( C57 C634 ) \nC57_=_C635( C57 C635 ) C57_=_C636( C57 C636 ) C57_=_C637( C57 C637 ) C57_=_C638( C57 C638 ) C59_=_C60( C59 C60 ) C59_=_C71( C59 C71 ) \nC59_=_C95( C59 C95 ) C59_=_C130( C59 C130 ) C59_=_C197( C59 C197 ) C59_=_C291( C59 C291 ) C59_=_C319( C59 C319 ) C59_=_C426( C59 C426 ) \nC59_=_C473( C59 C473 ) C59_=_C496( C59 C496 ) C59_=_C517( C59 C517 ) C59_=_C538( C59 C538 ) C59_=_C556( C59 C556 ) C59_=_C591( C59 C591 ) \nC59_=_C608( C59 C608 ) C59_=_C639( C59 C639 ) C59_=_C653( C59 C653 ) C59_=_C654( C59 C654 ) C59_=_C655( C59 C655 ) C59_=_C656( C59 C656 ) \nC59_=_C657( C59 C657 ) C59_=_C658( C59 C658 ) C59_=_C659( C59 C659 ) C59_=_C660( C59 C660 ) C59_=_C661( C59 C661 ) C59_=_C662( C59 C662 ) \nC59_=_C663( C59 C663 ) C59_=_C664( C59 C664 ) C59_=_C665( C59 C665 ) C59_=_C666( C59 C666 ) C60_=_C71( C60 C71 ) C60_=_C96( C60 C96 ) \nC60_=_C166( C60 C166 ) C60_=_C198( C60 C198 ) C60_=_C231( C60 C231 ) C60_=_C262( C60 C262 ) C60_=_C292( C60 C292 ) C60_=_C348( C60 C348 ) \nC60_=_C375( C60 C375 ) C60_=_C401( C60 C401 ) C60_=_C450( C60 C450 ) C60_=_C518( C60 C518 ) C60_=_C575( C60 C575 ) C60_=_C592( C60 C592 ) \nC60_=_C609( C60 C609 ) C60_=_C625( C60 C625 ) C60_=_C640( C60 C640 ) C60_=_C653( C60 C653 ) C60_=_C667( C60 C667 ) C60_=_C668( C60 C668 ) \nC60_=_C669( C60 C669 ) C60_=_C670( C60 C670 ) C60_=_C671( C60 C671 ) C60_=_C672( C60 C672 ) C60_=_C673( C60 C673 ) C60_=_C674( C60 C674 ) \nC60_=_C675( C60 C675 ) C60_=_C676( C60 C676 ) C60_=_C678( C60 C678 ) C60_=_C679( C60 C679 ) C71_=_C107( C71 C107 ) C71_=_C177( C71 C177 ) \nC71_=_C209( C71 C209 ) C71_=_C242( C71 C242 ) C71_=_C273( C71 C273 ) C71_=_C302( C71 C302 ) C71_=_C359( C71 C359 ) C71_=_C386( C71 C386 ) \nC71_=_C412( C71 C412 ) C71_=_C461( C71 C461 ) C71_=_C507( C71 C507 ) C71_=_C529( C71 C529 ) C71_=_C586( C71 C586 ) C71_=_C603( C71 C603 ) \nC71_=_C620( C71 C620 ) C71_=_C636( C71 C636 ) C71_=_C664( C71 C664 ) C71_=_C688( C71 C688 ) C71_=_C698( C71 C698 ) C71_=_C707( C71 C707 ) \nC71_=_C716( C71 C716 ) C71_=_C724( C71 C724 ) C71_=_C731( C71 C731 ) C71_=_C737( C71 C737 ) C71_=_C740( C71 C740 ) C71_=_C744( C71 C744 ) \nC71_=_C747( C71 C747 ) C71_=_C750( C71 C750 ) C71_=_C751( C71 C751 ) C74_=_C75( C74 C75 ) C74_=_C77( C74 C77 ) C74_=_C79( C74 C79 ) \nC74_=_C80( C74 C80 ) C74_=_C81( C74 C81 ) C74_=_C82( C74 C82 ) C74_=_C83( C74 C83 ) C74_=_C85( C74 C85 ) C74_=_C88( C74 C88 ) \nC74_=_C89( C74 C89 ) C74_=_C93( C74 C93 ) C74_=_C95( C74 C95 ) C74_=_C96( C74 C96 ) C74_=_C107( C74 C107 ) C74_=_C110( C74 C110 ) \nC74_=_C111( C74 C111 ) C74_=_C112( C74 C112 ) C74_=_C113( C74 C113 ) C74_=_C114( C74 C114 ) C74_=_C116( C74 C116 ) C74_=_C117( C74 C117 ) \nC74_=_C119( C74 C119 ) C74_=_C121( C74 C121 ) C74_=_C122( C74 C122 ) C74_=_C125( C74 C125 ) C74_=_C126( C74 C126 ) C74_=_C127( C74 C127 ) \nC74_=_C128( C74 C128 ) C74_=_C129( C74 C129 ) C74_=_C130( C74 C130 ) C74_=_C132( C74 C132 ) C74_=_C133( C74 C133 ) C74_=_C134( C74 C134 ) \nC74_=_C135( C74 C135 ) C74_=_C136( C74 C136 ) C74_=_C137( C74 C137 ) C74_=_C138( C74 C138 ) C74_=_C139( C74 C139 ) C74_=_C140( C74 C140 ) \nC74_=_C141( C74 C141 ) C74_=_C143( C74 C143 ) C74_=_C144( C74 C144 ) C75_=_C77( C75 C77 ) C75_=_C79( C75 C79 ) C75_=_C80( C75 C80 ) \nC75_=_C81( C75 C81 ) C75_=_C82( C75 C82 ) C75_=_C83( C75 C83 ) C75_=_C85( C75 C85 ) C75_=_C88( C75 C88 ) C75_=_C89( C75 C89 ) \nC75_=_C93( C75 C93 ) C75_=_C95( C75 C95 ) C75_=_C96( C75 C96 ) C75_=_C107( C75 C107 ) C75_=_C110( C75 C110 ) C75_=_C145( C75 C145 ) \nC75_=_C148( C75 C148 ) C75_=_C149( C75 C149 ) C75_=_C153( C75 C153 ) C75_=_C154( C75 C154 ) C75_=_C155( C75 C155 ) C75_=_C156( C75 C156 ) \nC75_=_C157( C75 C157 ) C75_=_C158( C75 C158 ) C75_=_C159( C75 C159 ) C75_=_C160( C75 C160 ) C75_=_C161( C75 C161 ) C75_=_C162( C75 C162 ) \nC75_=_C164( C75 C164 )</w:t>
      </w:r>
    </w:p>
    <w:p>
      <w:pPr>
        <w:pStyle w:val="PreformattedText"/>
        <w:bidi w:val="0"/>
        <w:spacing w:before="0" w:after="0"/>
        <w:jc w:val="left"/>
        <w:rPr/>
      </w:pPr>
      <w:r>
        <w:rPr/>
        <w:t xml:space="preserve"> </w:t>
      </w:r>
      <w:r>
        <w:rPr/>
        <w:t>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7_=_C79( C77 C79 ) C77_=_C80( C77 C80 ) C77_=_C81( C77 C81 ) \nC77_=_C82( C77 C82 ) C77_=_C83( C77 C83 ) C77_=_C85( C77 C85 ) C77_=_C88( C77 C88 ) C77_=_C89( C77 C89 ) C77_=_C93( C77 C93 ) \nC77_=_C95( C77 C95 ) C77_=_C96( C77 C96 ) C77_=_C107( C77 C107 ) C77_=_C113( C77 C113 ) C77_=_C180( C77 C180 ) C77_=_C245( C77 C245 ) \nC77_=_C246( C77 C246 ) C77_=_C250( C77 C250 ) C77_=_C251( C77 C251 ) C77_=_C252( C77 C252 ) C77_=_C253( C77 C253 ) C77_=_C254( C77 C254 ) \nC77_=_C255( C77 C255 ) C77_=_C256( C77 C256 ) C77_=_C257( C77 C257 ) C77_=_C258( C77 C258 ) C77_=_C260( C77 C260 ) C77_=_C262( C77 C262 ) \nC77_=_C263( C77 C263 ) C77_=_C264( C77 C264 ) C77_=_C265( C77 C265 ) C77_=_C266( C77 C266 ) C77_=_C267( C77 C267 ) C77_=_C268( C77 C268 ) \nC77_=_C269( C77 C269 ) C77_=_C270( C77 C270 ) C77_=_C271( C77 C271 ) C77_=_C272( C77 C272 ) C77_=_C273( C77 C273 ) C77_=_C274( C77 C274 ) \nC77_=_C275( C77 C275 ) C79_=_C80( C79 C80 ) C79_=_C81( C79 C81 ) C79_=_C82( C79 C82 ) C79_=_C83( C79 C83 ) C79_=_C85( C79 C85 ) \nC79_=_C88( C79 C88 ) C79_=_C89( C79 C89 ) C79_=_C93( C79 C93 ) C79_=_C95( C79 C95 ) C79_=_C96( C79 C96 ) C79_=_C107( C79 C107 ) \nC79_=_C149( C79 C149 ) C79_=_C181( C79 C181 ) C79_=_C214( C79 C214 ) C79_=_C246( C79 C246 ) C79_=_C276( C79 C276 ) C79_=_C305( C79 C305 ) \nC79_=_C306( C79 C306 ) C79_=_C307( C79 C307 ) C79_=_C309( C79 C309 ) C79_=_C311( C79 C311 ) C79_=_C312( C79 C312 ) C79_=_C315( C79 C315 ) \nC79_=_C316( C79 C316 ) C79_=_C317( C79 C317 ) C79_=_C318( C79 C318 ) C79_=_C319( C79 C319 ) C79_=_C321( C79 C321 ) C79_=_C322( C79 C322 ) \nC79_=_C323( C79 C323 ) C79_=_C324( C79 C324 ) C79_=_C325( C79 C325 ) C79_=_C326( C79 C326 ) C79_=_C327( C79 C327 ) C79_=_C328( C79 C328 ) \nC79_=_C329( C79 C329 ) C79_=_C330( C79 C330 ) C79_=_C332( C79 C332 ) C79_=_C333( C79 C333 ) C80_=_C81( C80 C81 ) C80_=_C82( C80 C82 ) \nC80_=_C83( C80 C83 ) C80_=_C85( C80 C85 ) C80_=_C88( C80 C88 ) C80_=_C89( C80 C89 ) C80_=_C93( C80 C93 ) C80_=_C95( C80 C95 ) \nC80_=_C96( C80 C96 ) C80_=_C107( C80 C107 ) C80_=_C116( C80 C116 ) C80_=_C182( C80 C182 ) C80_=_C277( C80 C277 ) C80_=_C305( C80 C305 ) \nC80_=_C336( C80 C336 ) C80_=_C337( C80 C337 ) C80_=_C338( C80 C338 ) C80_=_C339( C80 C339 ) C80_=_C340( C80 C340 ) C80_=_C341( C80 C341 ) \nC80_=_C342( C80 C342 ) C80_=_C343( C80 C343 ) C80_=_C344( C80 C344 ) C80_=_C346( C80 C346 ) C80_=_C348( C80 C348 ) C80_=_C349( C80 C349 ) \nC80_=_C350( C80 C350 ) C80_=_C351( C80 C351 ) C80_=_C352( C80 C352 ) C80_=_C353( C80 C353 ) C80_=_C354( C80 C354 ) C80_=_C355( C80 C355 ) \nC80_=_C356( C80 C356 ) C80_=_C357( C80 C357 ) C80_=_C358( C80 C358 ) C80_=_C359( C80 C359 ) C80_=_C360( C80 C360 ) C80_=_C361( C80 C361 ) \nC81_=_C82( C81 C82 ) C81_=_C83( C81 C83 ) C81_=_C85( C81 C85 ) C81_=_C88( C81 C88 ) C81_=_C89( C81 C89 ) C81_=_C93( C81 C93 ) \nC81_=_C95( C81 C95 ) C81_=_C96( C81 C96 ) C81_=_C107( C81 C107 ) C81_=_C183( C81 C183 ) C81_=_C278( C81 C278 ) C81_=_C306( C81 C306 ) \nC81_=_C363( C81 C363 ) C81_=_C364( C81 C364 ) C81_=_C365( C81 C365 ) C81_=_C366( C81 C366 ) C81_=_C367( C81 C367 ) C81_=_C368( C81 C368 ) \nC81_=_C369( C81 C369 ) C81_=_C370( C81 C370 ) C81_=_C371( C81 C371 ) C81_=_C373( C81 C373 ) C81_=_C375( C81 C375 ) C81_=_C376( C81 C376 ) \nC81_=_C377( C81 C377 ) C81_=_C378( C81 C378 ) C81_=_C379( C81 C379 ) C81_=_C380( C81 C380 ) C81_=_C381( C81 C381 ) C81_=_C382( C81 C382 ) \nC81_=_C383( C81 C383 ) C81_=_C384( C81 C384 ) C81_=_C385( C81 C385 ) C81_=_C386( C81 C386 ) C81_=_C387( C81 C387 ) C81_=_C388( C81 C388 ) \nC82_=_C83( C82 C83 ) C82_=_C85( C82 C85 ) C82_=_C88( C82 C88 ) C82_=_C89( C82 C89 ) C82_=_C93( C82 C93 ) C82_=_C95( C82 C95 ) \nC82_=_C96( C82 C96 ) C82_=_C107( C82 C107 ) C82_=_C117( C82 C117 ) C82_=_C184( C82 C184 ) C82_=_C279( C82 C279 ) C82_=_C307( C82 C307 ) \nC82_=_C389( C82 C389 ) C82_=_C390( C82 C390 ) C82_=_C391( C82 C391 ) C82_=_C392( C82 C392 ) C82_=_C393( C82 C393 ) C82_=_C394( C82 C394 ) \nC82_=_C395( C82 C395 ) C82_=_C396( C82 C396 ) C82_=_C397( C82 C397 ) C82_=_C398( C82 C398 ) C82_=_C401( C82 C401 ) C82_=_C402( C82 C402 ) \nC82_=_C403( C82 C403 ) C82_=_C404( C82 C404 ) C82_=_C405( C82 C405 ) C82_=_C406( C82 C406 ) C82_=_C407( C82 C407 ) C82_=_C408( C82 C408 ) \nC82_=_C409( C82 C409 ) C82_=_C410( C82 C410 ) C82_=_C411( C82 C411 ) C82_=_C412( C82 C412 ) C82_=_C413( C82 C413 ) C82_=_C414( C82 C414 ) \nC83_=_C85( C83 C85 ) C83_=_C88( C83 C88 ) C83_=_C89( C83 C89 ) C83_=_C93( C83 C93 ) C83_=_C95( C83 C95 ) C83_=_C96( C83 C96 ) \nC83_=_C107( C83 C107 ) C83_=_C153( C83 C153 ) C83_=_C185( C83 C185 ) C83_=_C218( C83 C218 ) C83_=_C250( C83 C250 ) C83_=_C280( C83 C280 ) \nC83_=_C336( C83 C336 ) C83_=_C363( C83 C363 ) C83_=_C389( C83 C389 ) C83_=_C415( C83 C415 ) C83_=_C417( C83 C417 ) C83_=_C418( C83 C418 ) \nC83_=_C421( C83 C421 ) C83_=_C422( C83 C422 ) C83_=_C423( C83 C423 ) C83_=_C424( C83 C424 ) C83_=_C425( C83 C425 ) C83_=_C426( C83 C426 ) \nC83_=_C428( C83 C428 ) C83_=_C429( C83 C429 ) C83_=_C430( C83 C430 ) C83_=_C431( C83 C431 ) C83_=_C432( C83 C432 ) C83_=_C433( C83 C433 ) \nC83_=_C434( C83 C434 ) C83_=_C435( C83 C435 ) C83_=_C436( C83 C436 ) C83_=_C437( C83 C437 ) C83_=_C439( C83 C439 ) C83_=_C440( C83 C440 ) \nC85_=_C88( C85 C88 ) C85_=_C89( C85 C89 ) C85_=_C93( C85 C93 ) C85_=_C95( C85 C95 ) C85_=_C96( C85 C96 ) C85_=_C107( C85 C107 ) \nC85_=_C155( C85 C155 ) C85_=_C187( C85 C187 ) C85_=_C220( C85 C220 ) C85_=_C252( C85 C252 ) C85_=_C282( C85 C282 ) C85_=_C338( C85 C338 ) \nC85_=_C364( C85 C364 ) C85_=_C391( C85 C391 ) C85_=_C441( C85 C441 ) C85_=_C464( C85 C464 ) C85_=_C465( C85 C465 ) C85_=_C468( C85 C468 ) \nC85_=_C469( C85 C469 ) C85_=_C470( C85 C470 ) C85_=_C471( C85 C471 ) C85_=_C472( C85 C472 ) C85_=_C473( C85 C473 ) C85_=_C475( C85 C475 ) \nC85_=_C476( C85 C476 ) C85_=_C477( C85 C477 ) C85_=_C478( C85 C478 ) C85_=_C479( C85 C479 ) C85_=_C480( C85 C480 ) C85_=_C481( C85 C481 ) \nC85_=_C482( C85 C482 ) C85_=_C483( C85 C483 ) C85_=_C484( C85 C484 ) C85_=_C486( C85 C486 ) C85_=_C487( C85 C487 ) C88_=_C89( C88 C89 ) \nC88_=_C93( C88 C93 ) C88_=_C95( C88 C95 ) C88_=_C96( C88 C96 ) C88_=_C107( C88 C107 ) C88_=_C158( C88 C158 ) C88_=_C190( C88 C190 ) \nC88_=_C223( C88 C223 ) C88_=_C254( C88 C254 ) C88_=_C285( C88 C285 ) C88_=_C340( C88 C340 ) C88_=_C367( C88 C367 ) C88_=_C394( C88 C394 ) \nC88_=_C444( C88 C444 ) C88_=_C489( C88 C489 ) C88_=_C510( C88 C510 ) C88_=_C533( C88 C533 ) C88_=_C534( C88 C534 ) C88_=_C535( C88 C535 ) \nC88_=_C536( C88 C536 ) C88_=_C537( C88 C537 ) C88_=_C538( C88 C538 ) C88_=_C540( C88 C540 ) C88_=_C541( C88 C541 ) C88_=_C542( C88 C542 ) \nC88_=_C543( C88 C543 ) C88_=_C544( C88 C544 ) C88_=_C545( C88 C545 ) C88_=_C546( C88 C546 ) C88_=_C547( C88 C547 ) C88_=_C548( C88 C548 ) \nC88_=_C550( C88 C550 ) C88_=_C551( C88 C551 ) C89_=_C93( C89 C93 ) C89_=_C95( C89 C95 ) C89_=_C96( C89 C96 ) C89_=_C107( C89 C107 ) \nC89_=_C159( C89 C159 ) C89_=_C191( C89 C191 ) C89_=_C224( C89 C224 ) C89_=_C255( C89 C255 ) C89_=_C286( C89 C286 ) C89_=_C341( C89 C341 ) \nC89_=_C368( C89 C368 ) C89_=_C395( C89 C395 ) C89_=_C445( C89 C445 ) C89_=_C490( C89 C490 ) C89_=_C511( C89 C511 ) C89_=_C552( C89 C552 ) \nC89_=_C553( C89 C553 ) C89_=_C554( C89 C554 ) C89_=_C555( C89 C555 ) C89_=_C556( C89 C556 ) C89_=_C558( C89 C558 ) C89_=_C559( C89 C559 ) \nC89_=_C560( C89 C560 ) C89_=_C561( C89 C561 ) C89_=_C562( C89 C562 ) C89_=_C563( C89 C563 ) C89_=_C564( C89 C564 ) C89_=_C565( C89 C565 ) \nC89_=_C566( C89 C566 ) C89_=_C567( C89 C567 ) C89_=_C569( C89 C569 ) C89_=_C570( C89 C570 ) C93_=_C95( C93 C95 ) C93_=_C96( C93 C96 ) \nC93_=_C107( C93 C107 ) C93_=_C128( C93 C128 ) C93_=_C195( C93 C195 ) C93_=_C317( C93 C317 ) C93_=_C424( C93 C424 ) C93_=_C448( C93 C448 ) \nC93_=_C471( C93 C471 ) C93_=_C494( C93 C494 ) C93_=_C515( C93 C515 ) C93_=_C536( C93 C536 ) C93_=_C554( C93 C554 ) C93_=_C573( C93 C573 ) \nC93_=_C590( C93 C590 ) C93_=_C606( C93 C606 ) C93_=_C623( C93 C623 ) C93_=_C625( C93 C625 ) C93_=_C626( C93 C626 ) C93_=_C627( C93 C627 ) \nC93_=_C628( C93 C628 ) C93_=_C629( C93 C629 ) C93_=_C630( C93 C630 ) C93_=_C631( C93 C631 ) C93_=_C632( C93 C632 ) C93_=_C633( C93 C633 ) \nC93_=_C634( C93 C634 ) C93_=_C635( C93 C635 ) C93_=_C636( C93 C636 ) C93_=_C637( C93 C637 ) C93_=_C638( C93 C638 ) C95_=_C96( C95 C96 ) \nC95_=_C107( C95 C107 ) C95_=_C130( C95 C130 ) C95_=_C197( C95 C197 ) C95_=_C291( C95 C291 ) C95_=_C319( C95 C319 ) C95_=_C426( C95 C426 ) \nC95_=_C473( C95 C473 ) C95_=_C496( C95 C496 ) C95_=_C517( C95 C517 ) C95_=_C538( C95 C538 ) C95_=_C556( C95 C556 ) C95_=_C591( C95 C591 ) \nC95_=_C608( C95 C608 ) C95_=_C639( C95 C639 ) C95_=_C653( C95 C653 ) C95_=_C654( C95 C654 ) C95_=_C655( C95 C655 ) C95_=_C656( C95 C656 ) \nC95_=_C657( C95 C657 ) C95_=_C658( C95 C658 ) C95_=_C659( C95 C659 ) C95_=_C660( C95 C660 ) C95_=_C661( C95 C661 ) C95_=_C662( C95 C662 ) \nC95_=_C663( C95 C663 ) C95_=_C664( C95 C664 ) C95_=_C665( C95 C665 ) C95_=_C666( C95 C666 ) C96_=_C107( C96 C107 ) C96_=_C166( C96 C166 ) \nC96_=_C198( C96 C198 ) C96_=_C231( C96 C231 ) C96_=_C262( C96 C262 ) C96_=_C292( C96 C292 ) C96_=_C348( C96 C348 ) C96_=_C375( C96 C375 ) \nC96_=_C401( C96 C401 ) C96_=_C450( C96 C450 ) C96_=_C518( C96 C518 ) C96_=_C575( C96 C575 ) C96_=_C592( C96 C592 ) C96_=_C609( C96 C609 ) \nC96_=_C625( C96 C625 ) C96_=_C640( C96 C640 ) C96_=_C653( C96 C653 ) C96_=_C667( C96 C667 ) C96_=_C668( C96 C668 ) C96_=_C669( C96 C669 ) \nC96_=_C670( C96 C670 ) C96_=_C671( C96 C671 ) C96_=_C672( C96 C672 ) C96_=_C673( C96 C673 ) C96_=_C674( C96 C674 ) C96_=_C675( C96 C675 ) \nC96_=_C676( C96 C676 ) C96_=_C678( C96 C678 ) C96_=_C679( C96 C679 ) C107_=_C177( C107 C177 ) C107_=_C209( C107 C209</w:t>
      </w:r>
    </w:p>
    <w:p>
      <w:pPr>
        <w:pStyle w:val="PreformattedText"/>
        <w:bidi w:val="0"/>
        <w:spacing w:before="0" w:after="0"/>
        <w:jc w:val="left"/>
        <w:rPr/>
      </w:pPr>
      <w:r>
        <w:rPr/>
        <w:t xml:space="preserve"> </w:t>
      </w:r>
      <w:r>
        <w:rPr/>
        <w:t>) C107_=_C242( C107 C242 ) \nC107_=_C273( C107 C273 ) C107_=_C302( C107 C302 ) C107_=_C359( C107 C359 ) C107_=_C386( C107 C386 ) C107_=_C412( C107 C412 ) C107_=_C461( C107 C461 ) \nC107_=_C507( C107 C507 ) C107_=_C529( C107 C529 ) C107_=_C586( C107 C586 ) C107_=_C603( C107 C603 ) C107_=_C620( C107 C620 ) C107_=_C636( C107 C636 ) \nC107_=_C664( C107 C664 ) C107_=_C688( C107 C688 ) C107_=_C698( C107 C698 ) C107_=_C707( C107 C707 ) C107_=_C716( C107 C716 ) C107_=_C724( C107 C724 ) \nC107_=_C731( C107 C731 ) C107_=_C737( C107 C737 ) C107_=_C740( C107 C740 ) C107_=_C744( C107 C744 ) C107_=_C747( C107 C747 ) C107_=_C750( C107 C750 ) \nC107_=_C751( C107 C751 ) C110_=_C111( C110 C111 ) C110_=_C112( C110 C112 ) C110_=_C113( C110 C113 ) C110_=_C114( C110 C114 ) C110_=_C116( C110 C116 ) \nC110_=_C117( C110 C117 ) C110_=_C119( C110 C119 ) C110_=_C121( C110 C121 ) C110_=_C122( C110 C122 ) C110_=_C125( C110 C125 ) C110_=_C126( C110 C126 ) \nC110_=_C127( C110 C127 ) C110_=_C128( C110 C128 ) C110_=_C129( C110 C129 ) C110_=_C130( C110 C130 ) C110_=_C132( C110 C132 ) C110_=_C133( C110 C133 ) \nC110_=_C134( C110 C134 ) C110_=_C135( C110 C135 ) C110_=_C136( C110 C136 ) C110_=_C137( C110 C137 ) C110_=_C138( C110 C138 ) C110_=_C139( C110 C139 ) \nC110_=_C140( C110 C140 ) C110_=_C141( C110 C141 ) C110_=_C143( C110 C143 ) C110_=_C144( C110 C144 ) C110_=_C145( C110 C145 ) C110_=_C148( C110 C148 ) \nC110_=_C149( C110 C149 ) C110_=_C153( C110 C153 ) C110_=_C154( C110 C154 ) C110_=_C155( C110 C155 ) C110_=_C156( C110 C156 ) C110_=_C157( C110 C157 ) \nC110_=_C158( C110 C158 ) C110_=_C159( C110 C159 ) C110_=_C160( C110 C160 ) C110_=_C161( C110 C161 ) C110_=_C162( C110 C162 ) C110_=_C164( C110 C164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1_=_C112( C111 C112 ) C111_=_C113( C111 C113 ) C111_=_C114( C111 C114 ) C111_=_C116( C111 C116 ) \nC111_=_C117( C111 C117 ) C111_=_C119( C111 C119 ) C111_=_C121( C111 C121 ) C111_=_C122( C111 C122 ) C111_=_C125( C111 C125 ) C111_=_C126( C111 C126 ) \nC111_=_C127( C111 C127 ) C111_=_C128( C111 C128 ) C111_=_C129( C111 C129 ) C111_=_C130( C111 C130 ) C111_=_C132( C111 C132 ) C111_=_C133( C111 C133 ) \nC111_=_C134( C111 C134 ) C111_=_C135( C111 C135 ) C111_=_C136( C111 C136 ) C111_=_C137( C111 C137 ) C111_=_C138( C111 C138 ) C111_=_C139( C111 C139 ) \nC111_=_C140( C111 C140 ) C111_=_C141( C111 C141 ) C111_=_C143( C111 C143 ) C111_=_C144( C111 C144 ) C111_=_C145( C111 C145 ) C111_=_C180( C111 C180 ) \nC111_=_C181( C111 C181 ) C111_=_C182( C111 C182 ) C111_=_C183( C111 C183 ) C111_=_C184( C111 C184 ) C111_=_C185( C111 C185 ) C111_=_C187( C111 C187 ) \nC111_=_C190( C111 C190 ) C111_=_C191( C111 C191 ) C111_=_C195( C111 C195 ) C111_=_C197( C111 C197 ) C111_=_C198( C111 C198 ) C111_=_C209( C111 C209 ) \nC112_=_C113( C112 C113 ) C112_=_C114( C112 C114 ) C112_=_C116( C112 C116 ) C112_=_C117( C112 C117 ) C112_=_C119( C112 C119 ) C112_=_C121( C112 C121 ) \nC112_=_C122( C112 C122 ) C112_=_C125( C112 C125 ) C112_=_C126( C112 C126 ) C112_=_C127( C112 C127 ) C112_=_C128( C112 C128 ) C112_=_C129( C112 C129 ) \nC112_=_C130( C112 C130 ) C112_=_C132( C112 C132 ) C112_=_C133( C112 C133 ) C112_=_C134( C112 C134 ) C112_=_C135( C112 C135 ) C112_=_C136( C112 C136 ) \nC112_=_C137( C112 C137 ) C112_=_C138( C112 C138 ) C112_=_C139( C112 C139 ) C112_=_C140( C112 C140 ) C112_=_C141( C112 C141 ) C112_=_C143( C112 C143 ) \nC112_=_C144( C112 C144 ) C112_=_C213( C112 C213 ) C112_=_C214( C112 C214 ) C112_=_C218( C112 C218 ) C112_=_C219( C112 C219 ) C112_=_C220( C112 C220 ) \nC112_=_C221( C112 C221 ) C112_=_C222( C112 C222 ) C112_=_C223( C112 C223 ) C112_=_C224( C112 C224 ) C112_=_C225( C112 C225 ) C112_=_C226( C112 C226 ) \nC112_=_C227( C112 C227 ) C112_=_C229( C112 C229 ) C112_=_C231( C112 C231 ) C112_=_C232( C112 C232 ) C112_=_C233( C112 C233 ) C112_=_C234( C112 C234 ) \nC112_=_C235( C112 C235 ) C112_=_C236( C112 C236 ) C112_=_C237( C112 C237 ) C112_=_C238( C112 C238 ) C112_=_C239( C112 C239 ) C112_=_C240( C112 C240 ) \nC112_=_C241( C112 C241 ) C112_=_C242( C112 C242 ) C112_=_C243( C112 C243 ) C112_=_C244( C112 C244 ) C113_=_C114( C113 C114 ) C113_=_C116( C113 C116 ) \nC113_=_C117( C113 C117 ) C113_=_C119( C113 C119 ) C113_=_C121( C113 C121 ) C113_=_C122( C113 C122 ) C113_=_C125( C113 C125 ) C113_=_C126( C113 C126 ) \nC113_=_C127( C113 C127 ) C113_=_C128( C113 C128 ) C113_=_C129( C113 C129 ) C113_=_C130( C113 C130 ) C113_=_C132( C113 C132 ) C113_=_C133( C113 C133 ) \nC113_=_C134( C113 C134 ) C113_=_C135( C113 C135 ) C113_=_C136( C113 C136 ) C113_=_C137( C113 C137 ) C113_=_C138( C113 C138 ) C113_=_C139( C113 C139 ) \nC113_=_C140( C113 C140 ) C113_=_C141( C113 C141 ) C113_=_C143( C113 C143 ) C113_=_C144( C113 C144 ) C113_=_C180( C113 C180 ) C113_=_C245( C113 C245 ) \nC113_=_C246( C113 C246 ) C113_=_C250( C113 C250 ) C113_=_C251( C113 C251 ) C113_=_C252( C113 C252 ) C113_=_C253( C113 C253 ) C113_=_C254( C113 C254 ) \nC113_=_C255( C113 C255 ) C113_=_C256( C113 C256 ) C113_=_C257( C113 C257 ) C113_=_C258( C113 C258 ) C113_=_C260( C113 C260 ) C113_=_C262( C113 C262 ) \nC113_=_C263( C113 C263 ) C113_=_C264( C113 C264 ) C113_=_C265( C113 C265 ) C113_=_C266( C113 C266 ) C113_=_C267( C113 C267 ) C113_=_C268( C113 C268 ) \nC113_=_C269( C113 C269 ) C113_=_C270( C113 C270 ) C113_=_C271( C113 C271 ) C113_=_C272( C113 C272 ) C113_=_C273( C113 C273 ) C113_=_C274( C113 C274 ) \nC113_=_C275( C113 C275 ) C114_=_C116( C114 C116 ) C114_=_C117( C114 C117 ) C114_=_C119( C114 C119 ) C114_=_C121( C114 C121 ) C114_=_C122( C114 C122 ) \nC114_=_C125( C114 C125 ) C114_=_C126( C114 C126 ) C114_=_C127( C114 C127 ) C114_=_C128( C114 C128 ) C114_=_C129( C114 C129 ) C114_=_C130( C114 C130 ) \nC114_=_C132( C114 C132 ) C114_=_C133( C114 C133 ) C114_=_C134( C114 C134 ) C114_=_C135( C114 C135 ) C114_=_C136( C114 C136 ) C114_=_C137( C114 C137 ) \nC114_=_C138( C114 C138 ) C114_=_C139( C114 C139 ) C114_=_C140( C114 C140 ) C114_=_C141( C114 C141 ) C114_=_C143( C114 C143 ) C114_=_C144( C114 C144 ) \nC114_=_C148( C114 C148 ) C114_=_C213( C114 C213 ) C114_=_C245( C114 C245 ) C114_=_C276( C114 C276 ) C114_=_C277( C114 C277 ) C114_=_C278( C114 C278 ) \nC114_=_C279( C114 C279 ) C114_=_C280( C114 C280 ) C114_=_C282( C114 C282 ) C114_=_C285( C114 C285 ) C114_=_C286( C114 C286 ) C114_=_C291( C114 C291 ) \nC114_=_C292( C114 C292 ) C114_=_C302( C114 C302 ) C116_=_C117( C116 C117 ) C116_=_C119( C116 C119 ) C116_=_C121( C116 C121 ) C116_=_C122( C116 C122 ) \nC116_=_C125( C116 C125 ) C116_=_C126( C116 C126 ) C116_=_C127( C116 C127 ) C116_=_C128( C116 C128 ) C116_=_C129( C116 C129 ) C116_=_C130( C116 C130 ) \nC116_=_C132( C116 C132 ) C116_=_C133( C116 C133 ) C116_=_C134( C116 C134 ) C116_=_C135( C116 C135 ) C116_=_C136( C116 C136 ) C116_=_C137( C116 C137 ) \nC116_=_C138( C116 C138 ) C116_=_C139( C116 C139 ) C116_=_C140( C116 C140 ) C116_=_C141( C116 C141 ) C116_=_C143( C116 C143 ) C116_=_C144( C116 C144 ) \nC116_=_C182( C116 C182 ) C116_=_C277( C116 C277 ) C116_=_C305( C116 C305 ) C116_=_C336( C116 C336 ) C116_=_C337( C116 C337 ) C116_=_C338( C116 C338 ) \nC116_=_C339( C116 C339 ) C116_=_C340( C116 C340 ) C116_=_C341( C116 C341 ) C116_=_C342( C116 C342 ) C116_=_C343( C116 C343 ) C116_=_C344( C116 C344 ) \nC116_=_C346( C116 C346 ) C116_=_C348( C116 C348 ) C116_=_C349( C116 C349 ) C116_=_C350( C116 C350 ) C116_=_C351( C116 C351 ) C116_=_C352( C116 C352 ) \nC116_=_C353( C116 C353 ) C116_=_C354( C116 C354 ) C116_=_C355( C116 C355 ) C116_=_C356( C116 C356 ) C116_=_C357( C116 C357 ) C116_=_C358( C116 C358 ) \nC116_=_C359( C116 C359 ) C116_=_C360( C116 C360 ) C116_=_C361( C116 C361 ) C117_=_C119( C117 C119 ) C117_=_C121( C117 C121 ) C117_=_C122( C117 C122 ) \nC117_=_C125( C117 C125 ) C117_=_C126( C117 C126 ) C117_=_C127( C117 C127 ) C117_=_C128( C117 C128 ) C117_=_C129( C117 C129 ) C117_=_C130( C117 C130 ) \nC117_=_C132( C117 C132 ) C117_=_C133( C117 C133 ) C117_=_C134( C117 C134 ) C117_=_C135( C117 C135 ) C117_=_C136( C117 C136 ) C117_=_C137( C117 C137 ) \nC117_=_C138( C117 C138 ) C117_=_C139( C117 C139 ) C117_=_C140( C117 C140 ) C117_=_C141( C117 C141 ) C117_=_C143( C117 C143 ) C117_=_C144( C117 C144 ) \nC117_=_C184( C117 C184 ) C117_=_C279( C117 C279 ) C117_=_C307( C117 C307 ) C117_=_C389( C117 C389 ) C117_=_C390( C117 C390 ) C117_=_C391( C117 C391 ) \nC117_=_C392( C117 C392 ) C117_=_C393( C117 C393 ) C117_=_C394( C117 C394 ) C117_=_C395( C117 C395 ) C117_=_C396( C117 C396 ) C117_=_C397( C117 C397 ) \nC117_=_C398( C117 C398 ) C117_=_C401( C117 C401 ) C117_=_C402( C117 C402 ) C117_=_C403( C117 C403 ) C117_=_C404( C117 C404 ) C117_=_C405( C117 C405 ) \nC117_=_C406( C117 C406 ) C117_=_C407( C117 C407 ) C117_=_C408( C117 C408 ) C117_=_C409( C117 C409 ) C117_=_C410( C117 C410 ) C117_=_C411( C117 C411 ) \nC117_=_C412( C117 C412 ) C117_=_C413( C117 C413 ) C117_=_C414( C117 C414 ) C119_=_C121( C119 C121 ) C119_=_C122( C119 C122 ) C119_=_C125( C119 C125 ) \nC119_=_C126( C119 C126 ) C119_=_C127( C119 C127 ) C119_=_C128( C119 C128 ) C119_=_C129( C119 C129 ) C119_=_C130( C119 C130 ) C119_=_C132( C119 C132 ) \nC119_=_C133( C119 C133 ) C119_=_C134( C119 C134 ) C119_=_C135( C119 C135 ) C119_=_C136( C119 C136 ) C119_=_C137( C119 C137 ) C119_=_C138( C119 C138 ) \nC119_=_C139( C119 C139 ) C119_=_C140( C119 C140 ) C119_=_C141( C119 C141 ) C119_=_C143( C119 C143 ) C119_=_C144( C119 C144 ) C119_=_C154( C119 C154 ) \nC119_=_C219( C119 C219 ) C119_=_C251( C119 C251 ) C119_=_C309( C119 C309 ) C119_=_C337( C119 C337 ) C119_=_C390( C119 C390 ) C119_=_C415( C119 C415 ) \nC119_=_C441( C119 C441 ) C119_=_C444( C119 C444 ) C119_=_C445( C119 C445 ) C119_=_C448( C119 C448 ) C119_=_C450( C119 C450 ) C119_=_C461( C119</w:t>
      </w:r>
    </w:p>
    <w:p>
      <w:pPr>
        <w:pStyle w:val="PreformattedText"/>
        <w:bidi w:val="0"/>
        <w:spacing w:before="0" w:after="0"/>
        <w:jc w:val="left"/>
        <w:rPr/>
      </w:pPr>
      <w:r>
        <w:rPr/>
        <w:t xml:space="preserve"> </w:t>
      </w:r>
      <w:r>
        <w:rPr/>
        <w:t>C461 ) \nC121_=_C122( C121 C122 ) C121_=_C125( C121 C125 ) C121_=_C126( C121 C126 ) C121_=_C127( C121 C127 ) C121_=_C128( C121 C128 ) C121_=_C129( C121 C129 ) \nC121_=_C130( C121 C130 ) C121_=_C132( C121 C132 ) C121_=_C133( C121 C133 ) C121_=_C134( C121 C134 ) C121_=_C135( C121 C135 ) C121_=_C136( C121 C136 ) \nC121_=_C137( C121 C137 ) C121_=_C138( C121 C138 ) C121_=_C139( C121 C139 ) C121_=_C140( C121 C140 ) C121_=_C141( C121 C141 ) C121_=_C143( C121 C143 ) \nC121_=_C144( C121 C144 ) C121_=_C156( C121 C156 ) C121_=_C221( C121 C221 ) C121_=_C311( C121 C311 ) C121_=_C365( C121 C365 ) C121_=_C392( C121 C392 ) \nC121_=_C417( C121 C417 ) C121_=_C464( C121 C464 ) C121_=_C489( C121 C489 ) C121_=_C490( C121 C490 ) C121_=_C494( C121 C494 ) C121_=_C496( C121 C496 ) \nC121_=_C507( C121 C507 ) C122_=_C125( C122 C125 ) C122_=_C126( C122 C126 ) C122_=_C127( C122 C127 ) C122_=_C128( C122 C128 ) C122_=_C129( C122 C129 ) \nC122_=_C130( C122 C130 ) C122_=_C132( C122 C132 ) C122_=_C133( C122 C133 ) C122_=_C134( C122 C134 ) C122_=_C135( C122 C135 ) C122_=_C136( C122 C136 ) \nC122_=_C137( C122 C137 ) C122_=_C138( C122 C138 ) C122_=_C139( C122 C139 ) C122_=_C140( C122 C140 ) C122_=_C141( C122 C141 ) C122_=_C143( C122 C143 ) \nC122_=_C144( C122 C144 ) C122_=_C157( C122 C157 ) C122_=_C222( C122 C222 ) C122_=_C253( C122 C253 ) C122_=_C312( C122 C312 ) C122_=_C339( C122 C339 ) \nC122_=_C366( C122 C366 ) C122_=_C393( C122 C393 ) C122_=_C418( C122 C418 ) C122_=_C465( C122 C465 ) C122_=_C510( C122 C510 ) C122_=_C511( C122 C511 ) \nC122_=_C515( C122 C515 ) C122_=_C517( C122 C517 ) C122_=_C518( C122 C518 ) C122_=_C529( C122 C529 ) C125_=_C126( C125 C126 ) C125_=_C127( C125 C127 ) \nC125_=_C128( C125 C128 ) C125_=_C129( C125 C129 ) C125_=_C130( C125 C130 ) C125_=_C132( C125 C132 ) C125_=_C133( C125 C133 ) C125_=_C134( C125 C134 ) \nC125_=_C135( C125 C135 ) C125_=_C136( C125 C136 ) C125_=_C137( C125 C137 ) C125_=_C138( C125 C138 ) C125_=_C139( C125 C139 ) C125_=_C140( C125 C140 ) \nC125_=_C141( C125 C141 ) C125_=_C143( C125 C143 ) C125_=_C144( C125 C144 ) C125_=_C160( C125 C160 ) C125_=_C225( C125 C225 ) C125_=_C256( C125 C256 ) \nC125_=_C315( C125 C315 ) C125_=_C342( C125 C342 ) C125_=_C369( C125 C369 ) C125_=_C396( C125 C396 ) C125_=_C421( C125 C421 ) C125_=_C468( C125 C468 ) \nC125_=_C533( C125 C533 ) C125_=_C552( C125 C552 ) C125_=_C573( C125 C573 ) C125_=_C575( C125 C575 ) C125_=_C586( C125 C586 ) C126_=_C127( C126 C127 ) \nC126_=_C128( C126 C128 ) C126_=_C129( C126 C129 ) C126_=_C130( C126 C130 ) C126_=_C132( C126 C132 ) C126_=_C133( C126 C133 ) C126_=_C134( C126 C134 ) \nC126_=_C135( C126 C135 ) C126_=_C136( C126 C136 ) C126_=_C137( C126 C137 ) C126_=_C138( C126 C138 ) C126_=_C139( C126 C139 ) C126_=_C140( C126 C140 ) \nC126_=_C141( C126 C141 ) C126_=_C143( C126 C143 ) C126_=_C144( C126 C144 ) C126_=_C161( C126 C161 ) C126_=_C226( C126 C226 ) C126_=_C257( C126 C257 ) \nC126_=_C343( C126 C343 ) C126_=_C370( C126 C370 ) C126_=_C397( C126 C397 ) C126_=_C422( C126 C422 ) C126_=_C469( C126 C469 ) C126_=_C534( C126 C534 ) \nC126_=_C590( C126 C590 ) C126_=_C591( C126 C591 ) C126_=_C592( C126 C592 ) C126_=_C603( C126 C603 ) C127_=_C128( C127 C128 ) C127_=_C129( C127 C129 ) \nC127_=_C130( C127 C130 ) C127_=_C132( C127 C132 ) C127_=_C133( C127 C133 ) C127_=_C134( C127 C134 ) C127_=_C135( C127 C135 ) C127_=_C136( C127 C136 ) \nC127_=_C137( C127 C137 ) C127_=_C138( C127 C138 ) C127_=_C139( C127 C139 ) C127_=_C140( C127 C140 ) C127_=_C141( C127 C141 ) C127_=_C143( C127 C143 ) \nC127_=_C144( C127 C144 ) C127_=_C162( C127 C162 ) C127_=_C227( C127 C227 ) C127_=_C258( C127 C258 ) C127_=_C316( C127 C316 ) C127_=_C344( C127 C344 ) \nC127_=_C371( C127 C371 ) C127_=_C398( C127 C398 ) C127_=_C423( C127 C423 ) C127_=_C470( C127 C470 ) C127_=_C535( C127 C535 ) C127_=_C553( C127 C553 ) \nC127_=_C606( C127 C606 ) C127_=_C608( C127 C608 ) C127_=_C609( C127 C609 ) C127_=_C620( C127 C620 ) C128_=_C129( C128 C129 ) C128_=_C130( C128 C130 ) \nC128_=_C132( C128 C132 ) C128_=_C133( C128 C133 ) C128_=_C134( C128 C134 ) C128_=_C135( C128 C135 ) C128_=_C136( C128 C136 ) C128_=_C137( C128 C137 ) \nC128_=_C138( C128 C138 ) C128_=_C139( C128 C139 ) C128_=_C140( C128 C140 ) C128_=_C141( C128 C141 ) C128_=_C143( C128 C143 ) C128_=_C144( C128 C144 ) \nC128_=_C195( C128 C195 ) C128_=_C317( C128 C317 ) C128_=_C424( C128 C424 ) C128_=_C448( C128 C448 ) C128_=_C471( C128 C471 ) C128_=_C494( C128 C494 ) \nC128_=_C515( C128 C515 ) C128_=_C536( C128 C536 ) C128_=_C554( C128 C554 ) C128_=_C573( C128 C573 ) C128_=_C590( C128 C590 ) C128_=_C606( C128 C606 ) \nC128_=_C623( C128 C623 ) C128_=_C625( C128 C625 ) C128_=_C626( C128 C626 ) C128_=_C627( C128 C627 ) C128_=_C628( C128 C628 ) C128_=_C629( C128 C629 ) \nC128_=_C630( C128 C630 ) C128_=_C631( C128 C631 ) C128_=_C632( C128 C632 ) C128_=_C633( C128 C633 ) C128_=_C634( C128 C634 ) C128_=_C635( C128 C635 ) \nC128_=_C636( C128 C636 ) C128_=_C637( C128 C637 ) C128_=_C638( C128 C638 ) C129_=_C130( C129 C130 ) C129_=_C132( C129 C132 ) C129_=_C133( C129 C133 ) \nC129_=_C134( C129 C134 ) C129_=_C135( C129 C135 ) C129_=_C136( C129 C136 ) C129_=_C137( C129 C137 ) C129_=_C138( C129 C138 ) C129_=_C139( C129 C139 ) \nC129_=_C140( C129 C140 ) C129_=_C141( C129 C141 ) C129_=_C143( C129 C143 ) C129_=_C144( C129 C144 ) C129_=_C164( C129 C164 ) C129_=_C229( C129 C229 ) \nC129_=_C260( C129 C260 ) C129_=_C318( C129 C318 ) C129_=_C346( C129 C346 ) C129_=_C373( C129 C373 ) C129_=_C425( C129 C425 ) C129_=_C472( C129 C472 ) \nC129_=_C537( C129 C537 ) C129_=_C555( C129 C555 ) C129_=_C623( C129 C623 ) C129_=_C639( C129 C639 ) C129_=_C640( C129 C640 ) C130_=_C132( C130 C132 ) \nC130_=_C133( C130 C133 ) C130_=_C134( C130 C134 ) C130_=_C135( C130 C135 ) C130_=_C136( C130 C136 ) C130_=_C137( C130 C137 ) C130_=_C138( C130 C138 ) \nC130_=_C139( C130 C139 ) C130_=_C140( C130 C140 ) C130_=_C141( C130 C141 ) C130_=_C143( C130 C143 ) C130_=_C144( C130 C144 ) C130_=_C197( C130 C197 ) \nC130_=_C291( C130 C291 ) C130_=_C319( C130 C319 ) C130_=_C426( C130 C426 ) C130_=_C473( C130 C473 ) C130_=_C496( C130 C496 ) C130_=_C517( C130 C517 ) \nC130_=_C538( C130 C538 ) C130_=_C556( C130 C556 ) C130_=_C591( C130 C591 ) C130_=_C608( C130 C608 ) C130_=_C639( C130 C639 ) C130_=_C653( C130 C653 ) \nC130_=_C654( C130 C654 ) C130_=_C655( C130 C655 ) C130_=_C656( C130 C656 ) C130_=_C657( C130 C657 ) C130_=_C658( C130 C658 ) C130_=_C659( C130 C659 ) \nC130_=_C660( C130 C660 ) C130_=_C661( C130 C661 ) C130_=_C662( C130 C662 ) C130_=_C663( C130 C663 ) C130_=_C664( C130 C664 ) C130_=_C665( C130 C665 ) \nC130_=_C666( C130 C666 ) C132_=_C133( C132 C133 ) C132_=_C134( C132 C134 ) C132_=_C135( C132 C135 ) C132_=_C136( C132 C136 ) C132_=_C137( C132 C137 ) \nC132_=_C138( C132 C138 ) C132_=_C139( C132 C139 ) C132_=_C140( C132 C140 ) C132_=_C141( C132 C141 ) C132_=_C143( C132 C143 ) C132_=_C144( C132 C144 ) \nC132_=_C167( C132 C167 ) C132_=_C232( C132 C232 ) C132_=_C263( C132 C263 ) C132_=_C321( C132 C321 ) C132_=_C349( C132 C349 ) C132_=_C376( C132 C376 ) \nC132_=_C402( C132 C402 ) C132_=_C428( C132 C428 ) C132_=_C475( C132 C475 ) C132_=_C540( C132 C540 ) C132_=_C558( C132 C558 ) C132_=_C626( C132 C626 ) \nC132_=_C654( C132 C654 ) C132_=_C667( C132 C667 ) C132_=_C688( C132 C688 ) C133_=_C134( C133 C134 ) C133_=_C135( C133 C135 ) C133_=_C136( C133 C136 ) \nC133_=_C137( C133 C137 ) C133_=_C138( C133 C138 ) C133_=_C139( C133 C139 ) C133_=_C140( C133 C140 ) C133_=_C141( C133 C141 ) C133_=_C143( C133 C143 ) \nC133_=_C144( C133 C144 ) C133_=_C168( C133 C168 ) C133_=_C233( C133 C233 ) C133_=_C264( C133 C264 ) C133_=_C322( C133 C322 ) C133_=_C350( C133 C350 ) \nC133_=_C377( C133 C377 ) C133_=_C403( C133 C403 ) C133_=_C429( C133 C429 ) C133_=_C476( C133 C476 ) C133_=_C541( C133 C541 ) C133_=_C559( C133 C559 ) \nC133_=_C627( C133 C627 ) C133_=_C655( C133 C655 ) C133_=_C668( C133 C668 ) C133_=_C698( C133 C698 ) C134_=_C135( C134 C135 ) C134_=_C136( C134 C136 ) \nC134_=_C137( C134 C137 ) C134_=_C138( C134 C138 ) C134_=_C139( C134 C139 ) C134_=_C140( C134 C140 ) C134_=_C141( C134 C141 ) C134_=_C143( C134 C143 ) \nC134_=_C144( C134 C144 ) C134_=_C169( C134 C169 ) C134_=_C234( C134 C234 ) C134_=_C265( C134 C265 ) C134_=_C323( C134 C323 ) C134_=_C351( C134 C351 ) \nC134_=_C378( C134 C378 ) C134_=_C404( C134 C404 ) C134_=_C430( C134 C430 ) C134_=_C477( C134 C477 ) C134_=_C542( C134 C542 ) C134_=_C560( C134 C560 ) \nC134_=_C628( C134 C628 ) C134_=_C656( C134 C656 ) C134_=_C669( C134 C669 ) C134_=_C707( C134 C707 ) C135_=_C136( C135 C136 ) C135_=_C137( C135 C137 ) \nC135_=_C138( C135 C138 ) C135_=_C139( C135 C139 ) C135_=_C140( C135 C140 ) C135_=_C141( C135 C141 ) C135_=_C143( C135 C143 ) C135_=_C144( C135 C144 ) \nC135_=_C170( C135 C170 ) C135_=_C235( C135 C235 ) C135_=_C266( C135 C266 ) C135_=_C324( C135 C324 ) C135_=_C352( C135 C352 ) C135_=_C379( C135 C379 ) \nC135_=_C405( C135 C405 ) C135_=_C431( C135 C431 ) C135_=_C478( C135 C478 ) C135_=_C543( C135 C543 ) C135_=_C561( C135 C561 ) C135_=_C629( C135 C629 ) \nC135_=_C657( C135 C657 ) C135_=_C670( C135 C670 ) C135_=_C716( C135 C716 ) C136_=_C137( C136 C137 ) C136_=_C138( C136 C138 ) C136_=_C139( C136 C139 ) \nC136_=_C140( C136 C140 ) C136_=_C141( C136 C141 ) C136_=_C143( C136 C143 ) C136_=_C144( C136 C144 ) C136_=_C171( C136 C171 ) C136_=_C236( C136 C236 ) \nC136_=_C267( C136 C267 ) C136_=_C325( C136 C325 ) C136_=_C353( C136 C353 ) C136_=_C380( C136 C380 ) C136_=_C406( C136 C406 ) C136_=_C432( C136 C432 ) \nC136_=_C479( C136 C479 ) C136_=_C544( C136 C544 ) C136_=_C562( C136 C562 ) C136_=_C630( C136 C630 ) C136_=_C658( C136 C658 ) C136_=_C671( C136 C671 ) \nC136_=_C724( C136 C724 ) C137_=_C138( C137 C138 ) C137_=_C139( C137 C139 ) C137_=_C140( C137 C140 ) C137_=_C141( C137 C141 ) C137_=_C143( C137 C143 ) \nC137_=_C144( C137 C144 ) C137_=_C172( C137 C172 ) C137_=_C237( C137 C237 ) C137_=_C268( C137 C268 ) C137_=_C326( C137 C326 ) C137_=_C354( C137 C354 ) \nC137_=_C381(</w:t>
      </w:r>
    </w:p>
    <w:p>
      <w:pPr>
        <w:pStyle w:val="PreformattedText"/>
        <w:bidi w:val="0"/>
        <w:spacing w:before="0" w:after="0"/>
        <w:jc w:val="left"/>
        <w:rPr/>
      </w:pPr>
      <w:r>
        <w:rPr/>
        <w:t xml:space="preserve"> </w:t>
      </w:r>
      <w:r>
        <w:rPr/>
        <w:t>C137 C381 ) C137_=_C407( C137 C407 ) C137_=_C433( C137 C433 ) C137_=_C480( C137 C480 ) C137_=_C563( C137 C563 ) C137_=_C631( C137 C631 ) \nC137_=_C659( C137 C659 ) C137_=_C672( C137 C672 ) C137_=_C731( C137 C731 ) C138_=_C139( C138 C139 ) C138_=_C140( C138 C140 ) C138_=_C141( C138 C141 ) \nC138_=_C143( C138 C143 ) C138_=_C144( C138 C144 ) C138_=_C173( C138 C173 ) C138_=_C238( C138 C238 ) C138_=_C269( C138 C269 ) C138_=_C327( C138 C327 ) \nC138_=_C355( C138 C355 ) C138_=_C382( C138 C382 ) C138_=_C408( C138 C408 ) C138_=_C434( C138 C434 ) C138_=_C481( C138 C481 ) C138_=_C545( C138 C545 ) \nC138_=_C564( C138 C564 ) C138_=_C632( C138 C632 ) C138_=_C660( C138 C660 ) C138_=_C673( C138 C673 ) C138_=_C737( C138 C737 ) C139_=_C140( C139 C140 ) \nC139_=_C141( C139 C141 ) C139_=_C143( C139 C143 ) C139_=_C144( C139 C144 ) C139_=_C174( C139 C174 ) C139_=_C239( C139 C239 ) C139_=_C270( C139 C270 ) \nC139_=_C328( C139 C328 ) C139_=_C356( C139 C356 ) C139_=_C383( C139 C383 ) C139_=_C409( C139 C409 ) C139_=_C435( C139 C435 ) C139_=_C482( C139 C482 ) \nC139_=_C546( C139 C546 ) C139_=_C565( C139 C565 ) C139_=_C633( C139 C633 ) C139_=_C661( C139 C661 ) C139_=_C674( C139 C674 ) C139_=_C740( C139 C740 ) \nC140_=_C141( C140 C141 ) C140_=_C143( C140 C143 ) C140_=_C144( C140 C144 ) C140_=_C175( C140 C175 ) C140_=_C240( C140 C240 ) C140_=_C271( C140 C271 ) \nC140_=_C329( C140 C329 ) C140_=_C357( C140 C357 ) C140_=_C384( C140 C384 ) C140_=_C410( C140 C410 ) C140_=_C436( C140 C436 ) C140_=_C483( C140 C483 ) \nC140_=_C547( C140 C547 ) C140_=_C566( C140 C566 ) C140_=_C634( C140 C634 ) C140_=_C662( C140 C662 ) C140_=_C675( C140 C675 ) C140_=_C744( C140 C744 ) \nC141_=_C143( C141 C143 ) C141_=_C144( C141 C144 ) C141_=_C176( C141 C176 ) C141_=_C241( C141 C241 ) C141_=_C272( C141 C272 ) C141_=_C330( C141 C330 ) \nC141_=_C358( C141 C358 ) C141_=_C385( C141 C385 ) C141_=_C411( C141 C411 ) C141_=_C437( C141 C437 ) C141_=_C484( C141 C484 ) C141_=_C548( C141 C548 ) \nC141_=_C567( C141 C567 ) C141_=_C635( C141 C635 ) C141_=_C663( C141 C663 ) C141_=_C676( C141 C676 ) C141_=_C747( C141 C747 ) C143_=_C144( C143 C144 ) \nC143_=_C178( C143 C178 ) C143_=_C243( C143 C243 ) C143_=_C274( C143 C274 ) C143_=_C332( C143 C332 ) C143_=_C360( C143 C360 ) C143_=_C387( C143 C387 ) \nC143_=_C413( C143 C413 ) C143_=_C439( C143 C439 ) C143_=_C486( C143 C486 ) C143_=_C550( C143 C550 ) C143_=_C569( C143 C569 ) C143_=_C637( C143 C637 ) \nC143_=_C665( C143 C665 ) C143_=_C678( C143 C678 ) C143_=_C750( C143 C750 ) C144_=_C179( C144 C179 ) C144_=_C244( C144 C244 ) C144_=_C275( C144 C275 ) \nC144_=_C333( C144 C333 ) C144_=_C361( C144 C361 ) C144_=_C388( C144 C388 ) C144_=_C414( C144 C414 ) C144_=_C440( C144 C440 ) C144_=_C487( C144 C487 ) \nC144_=_C551( C144 C551 ) C144_=_C570( C144 C570 ) C144_=_C638( C144 C638 ) C144_=_C666( C144 C666 ) C144_=_C679( C144 C679 ) C144_=_C751( C144 C751 ) \nC145_=_C148( C145 C148 ) C145_=_C149( C145 C149 ) C145_=_C153( C145 C153 ) C145_=_C154( C145 C154 ) C145_=_C155( C145 C155 ) C145_=_C156( C145 C156 ) \nC145_=_C157( C145 C157 ) C145_=_C158( C145 C158 ) C145_=_C159( C145 C159 ) C145_=_C160( C145 C160 ) C145_=_C161( C145 C161 ) C145_=_C162( C145 C162 ) \nC145_=_C164( C145 C164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7( C145 C187 ) C145_=_C190( C145 C190 ) C145_=_C191( C145 C191 ) \nC145_=_C195( C145 C195 ) C145_=_C197( C145 C197 ) C145_=_C198( C145 C198 ) C145_=_C209( C145 C209 ) C148_=_C149( C148 C149 ) C148_=_C153( C148 C153 ) \nC148_=_C154( C148 C154 ) C148_=_C155( C148 C155 ) C148_=_C156( C148 C156 ) C148_=_C157( C148 C157 ) C148_=_C158( C148 C158 ) C148_=_C159( C148 C159 ) \nC148_=_C160( C148 C160 ) C148_=_C161( C148 C161 ) C148_=_C162( C148 C162 ) C148_=_C164( C148 C164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213( C148 C213 ) C148_=_C245( C148 C245 ) C148_=_C276( C148 C276 ) C148_=_C277( C148 C277 ) C148_=_C278( C148 C278 ) C148_=_C279( C148 C279 ) \nC148_=_C280( C148 C280 ) C148_=_C282( C148 C282 ) C148_=_C285( C148 C285 ) C148_=_C286( C148 C286 ) C148_=_C291( C148 C291 ) C148_=_C292( C148 C292 ) \nC148_=_C302( C148 C302 ) C149_=_C153( C149 C153 ) C149_=_C154( C149 C154 ) C149_=_C155( C149 C155 ) C149_=_C156( C149 C156 ) C149_=_C157( C149 C157 ) \nC149_=_C158( C149 C158 ) C149_=_C159( C149 C159 ) C149_=_C160( C149 C160 ) C149_=_C161( C149 C161 ) C149_=_C162( C149 C162 ) C149_=_C164( C149 C164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1( C149 C181 ) C149_=_C214( C149 C214 ) C149_=_C246( C149 C246 ) C149_=_C276( C149 C276 ) \nC149_=_C305( C149 C305 ) C149_=_C306( C149 C306 ) C149_=_C307( C149 C307 ) C149_=_C309( C149 C309 ) C149_=_C311( C149 C311 ) C149_=_C312( C149 C312 ) \nC149_=_C315( C149 C315 ) C149_=_C316( C149 C316 ) C149_=_C317( C149 C317 ) C149_=_C318( C149 C318 ) C149_=_C319( C149 C319 ) C149_=_C321( C149 C321 ) \nC149_=_C322( C149 C322 ) C149_=_C323( C149 C323 ) C149_=_C324( C149 C324 ) C149_=_C325( C149 C325 ) C149_=_C326( C149 C326 ) C149_=_C327( C149 C327 ) \nC149_=_C328( C149 C328 ) C149_=_C329( C149 C329 ) C149_=_C330( C149 C330 ) C149_=_C332( C149 C332 ) C149_=_C333( C149 C333 ) C153_=_C154( C153 C154 ) \nC153_=_C155( C153 C155 ) C153_=_C156( C153 C156 ) C153_=_C157( C153 C157 ) C153_=_C158( C153 C158 ) C153_=_C159( C153 C159 ) C153_=_C160( C153 C160 ) \nC153_=_C161( C153 C161 ) C153_=_C162( C153 C162 ) C153_=_C164( C153 C164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5( C153 C185 ) \nC153_=_C218( C153 C218 ) C153_=_C250( C153 C250 ) C153_=_C280( C153 C280 ) C153_=_C336( C153 C336 ) C153_=_C363( C153 C363 ) C153_=_C389( C153 C389 ) \nC153_=_C415( C153 C415 ) C153_=_C417( C153 C417 ) C153_=_C418( C153 C418 ) C153_=_C421( C153 C421 ) C153_=_C422( C153 C422 ) C153_=_C423( C153 C423 ) \nC153_=_C424( C153 C424 ) C153_=_C425( C153 C425 ) C153_=_C426( C153 C426 ) C153_=_C428( C153 C428 ) C153_=_C429( C153 C429 ) C153_=_C430( C153 C430 ) \nC153_=_C431( C153 C431 ) C153_=_C432( C153 C432 ) C153_=_C433( C153 C433 ) C153_=_C434( C153 C434 ) C153_=_C435( C153 C435 ) C153_=_C436( C153 C436 ) \nC153_=_C437( C153 C437 ) C153_=_C439( C153 C439 ) C153_=_C440( C153 C440 ) C154_=_C155( C154 C155 ) C154_=_C156( C154 C156 ) C154_=_C157( C154 C157 ) \nC154_=_C158( C154 C158 ) C154_=_C159( C154 C159 ) C154_=_C160( C154 C160 ) C154_=_C161( C154 C161 ) C154_=_C162( C154 C162 ) C154_=_C164( C154 C164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219( C154 C219 ) C154_=_C251( C154 C251 ) C154_=_C309( C154 C309 ) C154_=_C337( C154 C337 ) \nC154_=_C390( C154 C390 ) C154_=_C415( C154 C415 ) C154_=_C441( C154 C441 ) C154_=_C444( C154 C444 ) C154_=_C445( C154 C445 ) C154_=_C448( C154 C448 ) \nC154_=_C450( C154 C450 ) C154_=_C461( C154 C461 ) C155_=_C156( C155 C156 ) C155_=_C157( C155 C157 ) C155_=_C158( C155 C158 ) C155_=_C159( C155 C159 ) \nC155_=_C160( C155 C160 ) C155_=_C161( C155 C161 ) C155_=_C162( C155 C162 ) C155_=_C164( C155 C164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7( C155 C187 ) C155_=_C220( C155 C220 ) C155_=_C252( C155 C252 ) C155_=_C282( C155 C282 ) C155_=_C338( C155 C338 ) C155_=_C364( C155 C364 ) \nC155_=_C391( C155 C391 ) C155_=_C441( C155 C441 ) C155_=_C464( C155 C464 ) C155_=_C465( C155 C465 ) C155_=_C468( C155 C468 ) C155_=_C469( C155 C469 ) \nC155_=_C470( C155 C470 ) C155_=_C471( C155 C471 ) C155_=_C472( C155 C472 ) C155_=_C473( C155 C473 ) C155_=_C475( C155 C475 ) C155_=_C476( C155 C476 ) \nC155_=_C477( C155 C477 ) C155_=_C478( C155 C478 ) C155_=_C479( C155 C479 ) C155_=_C480( C155 C480 ) C155_=_C481( C155 C481 ) C155_=_C482( C155 C482 ) \nC155_=_C483( C155 C483 ) C155_=_C484( C155 C484 ) C155_=_C486( C155 C486 ) C155_=_C487( C155 C487 ) C156_=_C157( C156 C157 ) C156_=_C158( C156 C158 ) \nC156_=_C159( C156 C159 ) C156_=_C160( C156 C160 ) C156_=_C161( C156 C161 ) C156_=_C162( C156 C162 ) C156_=_C164( C156 C164 ) C156_=_C166( C156 C166 ) \nC156_=_C167( C156 C167 ) C156_=_C168(</w:t>
      </w:r>
    </w:p>
    <w:p>
      <w:pPr>
        <w:pStyle w:val="PreformattedText"/>
        <w:bidi w:val="0"/>
        <w:spacing w:before="0" w:after="0"/>
        <w:jc w:val="left"/>
        <w:rPr/>
      </w:pPr>
      <w:r>
        <w:rPr/>
        <w:t xml:space="preserve"> </w:t>
      </w:r>
      <w:r>
        <w:rPr/>
        <w:t>C156 C168 ) C156_=_C169( C156 C169 ) C156_=_C170( C156 C170 ) C156_=_C171( C156 C171 ) C156_=_C172( C156 C172 ) \nC156_=_C173( C156 C173 ) C156_=_C174( C156 C174 ) C156_=_C175( C156 C175 ) C156_=_C176( C156 C176 ) C156_=_C177( C156 C177 ) C156_=_C178( C156 C178 ) \nC156_=_C179( C156 C179 ) C156_=_C221( C156 C221 ) C156_=_C311( C156 C311 ) C156_=_C365( C156 C365 ) C156_=_C392( C156 C392 ) C156_=_C417( C156 C417 ) \nC156_=_C464( C156 C464 ) C156_=_C489( C156 C489 ) C156_=_C490( C156 C490 ) C156_=_C494( C156 C494 ) C156_=_C496( C156 C496 ) C156_=_C507( C156 C507 ) \nC157_=_C158( C157 C158 ) C157_=_C159( C157 C159 ) C157_=_C160( C157 C160 ) C157_=_C161( C157 C161 ) C157_=_C162( C157 C162 ) C157_=_C164( C157 C164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222( C157 C222 ) C157_=_C253( C157 C253 ) C157_=_C312( C157 C312 ) C157_=_C339( C157 C339 ) \nC157_=_C366( C157 C366 ) C157_=_C393( C157 C393 ) C157_=_C418( C157 C418 ) C157_=_C465( C157 C465 ) C157_=_C510( C157 C510 ) C157_=_C511( C157 C511 ) \nC157_=_C515( C157 C515 ) C157_=_C517( C157 C517 ) C157_=_C518( C157 C518 ) C157_=_C529( C157 C529 ) C158_=_C159( C158 C159 ) C158_=_C160( C158 C160 ) \nC158_=_C161( C158 C161 ) C158_=_C162( C158 C162 ) C158_=_C164( C158 C164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90( C158 C190 ) \nC158_=_C223( C158 C223 ) C158_=_C254( C158 C254 ) C158_=_C285( C158 C285 ) C158_=_C340( C158 C340 ) C158_=_C367( C158 C367 ) C158_=_C394( C158 C394 ) \nC158_=_C444( C158 C444 ) C158_=_C489( C158 C489 ) C158_=_C510( C158 C510 ) C158_=_C533( C158 C533 ) C158_=_C534( C158 C534 ) C158_=_C535( C158 C535 ) \nC158_=_C536( C158 C536 ) C158_=_C537( C158 C537 ) C158_=_C538( C158 C538 ) C158_=_C540( C158 C540 ) C158_=_C541( C158 C541 ) C158_=_C542( C158 C542 ) \nC158_=_C543( C158 C543 ) C158_=_C544( C158 C544 ) C158_=_C545( C158 C545 ) C158_=_C546( C158 C546 ) C158_=_C547( C158 C547 ) C158_=_C548( C158 C548 ) \nC158_=_C550( C158 C550 ) C158_=_C551( C158 C551 ) C159_=_C160( C159 C160 ) C159_=_C161( C159 C161 ) C159_=_C162( C159 C162 ) C159_=_C164( C159 C164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91( C159 C191 ) C159_=_C224( C159 C224 ) C159_=_C255( C159 C255 ) C159_=_C286( C159 C286 ) \nC159_=_C341( C159 C341 ) C159_=_C368( C159 C368 ) C159_=_C395( C159 C395 ) C159_=_C445( C159 C445 ) C159_=_C490( C159 C490 ) C159_=_C511( C159 C511 ) \nC159_=_C552( C159 C552 ) C159_=_C553( C159 C553 ) C159_=_C554( C159 C554 ) C159_=_C555( C159 C555 ) C159_=_C556( C159 C556 ) C159_=_C558( C159 C558 ) \nC159_=_C559( C159 C559 ) C159_=_C560( C159 C560 ) C159_=_C561( C159 C561 ) C159_=_C562( C159 C562 ) C159_=_C563( C159 C563 ) C159_=_C564( C159 C564 ) \nC159_=_C565( C159 C565 ) C159_=_C566( C159 C566 ) C159_=_C567( C159 C567 ) C159_=_C569( C159 C569 ) C159_=_C570( C159 C570 ) C160_=_C161( C160 C161 ) \nC160_=_C162( C160 C162 ) C160_=_C164( C160 C164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225( C160 C225 ) C160_=_C256( C160 C256 ) \nC160_=_C315( C160 C315 ) C160_=_C342( C160 C342 ) C160_=_C369( C160 C369 ) C160_=_C396( C160 C396 ) C160_=_C421( C160 C421 ) C160_=_C468( C160 C468 ) \nC160_=_C533( C160 C533 ) C160_=_C552( C160 C552 ) C160_=_C573( C160 C573 ) C160_=_C575( C160 C575 ) C160_=_C586( C160 C586 ) C161_=_C162( C161 C162 ) \nC161_=_C164( C161 C164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226( C161 C226 ) C161_=_C257( C161 C257 ) C161_=_C343( C161 C343 ) \nC161_=_C370( C161 C370 ) C161_=_C397( C161 C397 ) C161_=_C422( C161 C422 ) C161_=_C469( C161 C469 ) C161_=_C534( C161 C534 ) C161_=_C590( C161 C590 ) \nC161_=_C591( C161 C591 ) C161_=_C592( C161 C592 ) C161_=_C603( C161 C603 ) C162_=_C164( C162 C164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227( C162 C227 ) C162_=_C258( C162 C258 ) C162_=_C316( C162 C316 ) C162_=_C344( C162 C344 ) C162_=_C371( C162 C371 ) C162_=_C398( C162 C398 ) \nC162_=_C423( C162 C423 ) C162_=_C470( C162 C470 ) C162_=_C535( C162 C535 ) C162_=_C553( C162 C553 ) C162_=_C606( C162 C606 ) C162_=_C608( C162 C608 ) \nC162_=_C609( C162 C609 ) C162_=_C620( C162 C620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229( C164 C229 ) C164_=_C260( C164 C260 ) \nC164_=_C318( C164 C318 ) C164_=_C346( C164 C346 ) C164_=_C373( C164 C373 ) C164_=_C425( C164 C425 ) C164_=_C472( C164 C472 ) C164_=_C537( C164 C537 ) \nC164_=_C555( C164 C555 ) C164_=_C623( C164 C623 ) C164_=_C639( C164 C639 ) C164_=_C640( C164 C640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98( C166 C198 ) \nC166_=_C231( C166 C231 ) C166_=_C262( C166 C262 ) C166_=_C292( C166 C292 ) C166_=_C348( C166 C348 ) C166_=_C375( C166 C375 ) C166_=_C401( C166 C401 ) \nC166_=_C450( C166 C450 ) C166_=_C518( C166 C518 ) C166_=_C575( C166 C575 ) C166_=_C592( C166 C592 ) C166_=_C609( C166 C609 ) C166_=_C625( C166 C625 ) \nC166_=_C640( C166 C640 ) C166_=_C653( C166 C653 ) C166_=_C667( C166 C667 ) C166_=_C668( C166 C668 ) C166_=_C669( C166 C669 ) C166_=_C670( C166 C670 ) \nC166_=_C671( C166 C671 ) C166_=_C672( C166 C672 ) C166_=_C673( C166 C673 ) C166_=_C674( C166 C674 ) C166_=_C675( C166 C675 ) C166_=_C676( C166 C676 ) \nC166_=_C678( C166 C678 ) C166_=_C679( C166 C679 ) C167_=_C168( C167 C168 ) C167_=_C169( C167 C169 ) C167_=_C170( C167 C170 ) C167_=_C171( C167 C171 ) \nC167_=_C172( C167 C172 ) C167_=_C173( C167 C173 ) C167_=_C174( C167 C174 ) C167_=_C175( C167 C175 ) C167_=_C176( C167 C176 ) C167_=_C177( C167 C177 ) \nC167_=_C178( C167 C178 ) C167_=_C179( C167 C179 ) C167_=_C232( C167 C232 ) C167_=_C263( C167 C263 ) C167_=_C321( C167 C321 ) C167_=_C349( C167 C349 ) \nC167_=_C376( C167 C376 ) C167_=_C402( C167 C402 ) C167_=_C428( C167 C428 ) C167_=_C475( C167 C475 ) C167_=_C540( C167 C540 ) C167_=_C558( C167 C558 ) \nC167_=_C626( C167 C626 ) C167_=_C654( C167 C654 ) C167_=_C667( C167 C667 ) C167_=_C688( C167 C688 ) C168_=_C169( C168 C169 ) C168_=_C170( C168 C170 ) \nC168_=_C171( C168 C171 ) C168_=_C172( C168 C172 ) C168_=_C173( C168 C173 ) C168_=_C174( C168 C174 ) C168_=_C175( C168 C175 ) C168_=_C176( C168 C176 ) \nC168_=_C177( C168 C177 ) C168_=_C178( C168 C178 ) C168_=_C179( C168 C179 ) C168_=_C233( C168 C233 ) C168_=_C264( C168 C264 ) C168_=_C322( C168 C322 ) \nC168_=_C350( C168 C350 ) C168_=_C377( C168 C377 ) C168_=_C403( C168 C403 ) C168_=_C429( C168 C429 ) C168_=_C476( C168 C476 ) C168_=_C541( C168 C541 ) \nC168_=_C559( C168 C559 ) C168_=_C627( C168 C627 ) C168_=_C655( C168 C655 ) C168_=_C668( C168 C668 ) C168_=_C698( C168 C698 ) C169_=_C170( C169 C170 ) \nC169_=_C171( C169 C171 ) C169_=_C172( C169 C172 ) C169_=_C173( C169 C173 ) C169_=_C174( C169 C174 ) C169_=_C175( C169 C175 ) C169_=_C176( C169 C176 ) \nC169_=_C177( C169 C177 ) C169_=_C178( C169 C178 ) C169_=_C179( C169 C179 ) C169_=_C234( C169 C234 ) C169_=_C265( C169 C265 ) C169_=_C323( C169 C323 ) \nC169_=_C351( C169 C351 ) C169_=_C378( C169 C378 ) C169_=_C404( C169 C404 ) C169_=_C430( C169 C430 ) C169_=_C477( C169 C477 ) C169_=_C542( C169 C542 ) \nC169_=_C560( C169 C560 ) C169_=_C628( C169 C628 ) C169_=_C656( C169 C656 ) C169_=_C669( C169 C669 ) C169_=_C707( C169 C707 ) C170_=_C171( C170 C171 ) \nC170_=_C172( C170 C172 ) C170_=_C173( C170 C173 ) C170_=_C174( C170 C174 ) C170_=_C175( C170 C175 ) C170_=_C176( C170 C176 ) C170_=_C177( C170 C177 ) \nC170_=_C178( C170 C178 ) C170_=_C179( C170 C179 ) C170_=_C235( C170 C235 ) C170_=_C266( C170 C266 ) C170_=_C324( C170 C324 ) C170_=_C352( C170 C352 ) \nC170_=_C379( C170 C379 ) C170_=_C405( C170 C405 ) C170_=_C431(</w:t>
      </w:r>
    </w:p>
    <w:p>
      <w:pPr>
        <w:pStyle w:val="PreformattedText"/>
        <w:bidi w:val="0"/>
        <w:spacing w:before="0" w:after="0"/>
        <w:jc w:val="left"/>
        <w:rPr/>
      </w:pPr>
      <w:r>
        <w:rPr/>
        <w:t xml:space="preserve"> </w:t>
      </w:r>
      <w:r>
        <w:rPr/>
        <w:t>C170 C431 ) C170_=_C478( C170 C478 ) C170_=_C543( C170 C543 ) C170_=_C561( C170 C561 ) \nC170_=_C629( C170 C629 ) C170_=_C657( C170 C657 ) C170_=_C670( C170 C670 ) C170_=_C716( C170 C716 ) C171_=_C172( C171 C172 ) C171_=_C173( C171 C173 ) \nC171_=_C174( C171 C174 ) C171_=_C175( C171 C175 ) C171_=_C176( C171 C176 ) C171_=_C177( C171 C177 ) C171_=_C178( C171 C178 ) C171_=_C179( C171 C179 ) \nC171_=_C236( C171 C236 ) C171_=_C267( C171 C267 ) C171_=_C325( C171 C325 ) C171_=_C353( C171 C353 ) C171_=_C380( C171 C380 ) C171_=_C406( C171 C406 ) \nC171_=_C432( C171 C432 ) C171_=_C479( C171 C479 ) C171_=_C544( C171 C544 ) C171_=_C562( C171 C562 ) C171_=_C630( C171 C630 ) C171_=_C658( C171 C658 ) \nC171_=_C671( C171 C671 ) C171_=_C724( C171 C724 ) C172_=_C173( C172 C173 ) C172_=_C174( C172 C174 ) C172_=_C175( C172 C175 ) C172_=_C176( C172 C176 ) \nC172_=_C177( C172 C177 ) C172_=_C178( C172 C178 ) C172_=_C179( C172 C179 ) C172_=_C237( C172 C237 ) C172_=_C268( C172 C268 ) C172_=_C326( C172 C326 ) \nC172_=_C354( C172 C354 ) C172_=_C381( C172 C381 ) C172_=_C407( C172 C407 ) C172_=_C433( C172 C433 ) C172_=_C480( C172 C480 ) C172_=_C563( C172 C563 ) \nC172_=_C631( C172 C631 ) C172_=_C659( C172 C659 ) C172_=_C672( C172 C672 ) C172_=_C731( C172 C731 ) C173_=_C174( C173 C174 ) C173_=_C175( C173 C175 ) \nC173_=_C176( C173 C176 ) C173_=_C177( C173 C177 ) C173_=_C178( C173 C178 ) C173_=_C179( C173 C179 ) C173_=_C238( C173 C238 ) C173_=_C269( C173 C269 ) \nC173_=_C327( C173 C327 ) C173_=_C355( C173 C355 ) C173_=_C382( C173 C382 ) C173_=_C408( C173 C408 ) C173_=_C434( C173 C434 ) C173_=_C481( C173 C481 ) \nC173_=_C545( C173 C545 ) C173_=_C564( C173 C564 ) C173_=_C632( C173 C632 ) C173_=_C660( C173 C660 ) C173_=_C673( C173 C673 ) C173_=_C737( C173 C737 ) \nC174_=_C175( C174 C175 ) C174_=_C176( C174 C176 ) C174_=_C177( C174 C177 ) C174_=_C178( C174 C178 ) C174_=_C179( C174 C179 ) C174_=_C239( C174 C239 ) \nC174_=_C270( C174 C270 ) C174_=_C328( C174 C328 ) C174_=_C356( C174 C356 ) C174_=_C383( C174 C383 ) C174_=_C409( C174 C409 ) C174_=_C435( C174 C435 ) \nC174_=_C482( C174 C482 ) C174_=_C546( C174 C546 ) C174_=_C565( C174 C565 ) C174_=_C633( C174 C633 ) C174_=_C661( C174 C661 ) C174_=_C674( C174 C674 ) \nC174_=_C740( C174 C740 ) C175_=_C176( C175 C176 ) C175_=_C177( C175 C177 ) C175_=_C178( C175 C178 ) C175_=_C179( C175 C179 ) C175_=_C240( C175 C240 ) \nC175_=_C271( C175 C271 ) C175_=_C329( C175 C329 ) C175_=_C357( C175 C357 ) C175_=_C384( C175 C384 ) C175_=_C410( C175 C410 ) C175_=_C436( C175 C436 ) \nC175_=_C483( C175 C483 ) C175_=_C547( C175 C547 ) C175_=_C566( C175 C566 ) C175_=_C634( C175 C634 ) C175_=_C662( C175 C662 ) C175_=_C675( C175 C675 ) \nC175_=_C744( C175 C744 ) C176_=_C177( C176 C177 ) C176_=_C178( C176 C178 ) C176_=_C179( C176 C179 ) C176_=_C241( C176 C241 ) C176_=_C272( C176 C272 ) \nC176_=_C330( C176 C330 ) C176_=_C358( C176 C358 ) C176_=_C385( C176 C385 ) C176_=_C411( C176 C411 ) C176_=_C437( C176 C437 ) C176_=_C484( C176 C484 ) \nC176_=_C548( C176 C548 ) C176_=_C567( C176 C567 ) C176_=_C635( C176 C635 ) C176_=_C663( C176 C663 ) C176_=_C676( C176 C676 ) C176_=_C747( C176 C747 ) \nC177_=_C178( C177 C178 ) C177_=_C179( C177 C179 ) C177_=_C209( C177 C209 ) C177_=_C242( C177 C242 ) C177_=_C273( C177 C273 ) C177_=_C302( C177 C302 ) \nC177_=_C359( C177 C359 ) C177_=_C386( C177 C386 ) C177_=_C412( C177 C412 ) C177_=_C461( C177 C461 ) C177_=_C507( C177 C507 ) C177_=_C529( C177 C529 ) \nC177_=_C586( C177 C586 ) C177_=_C603( C177 C603 ) C177_=_C620( C177 C620 ) C177_=_C636( C177 C636 ) C177_=_C664( C177 C664 ) C177_=_C688( C177 C688 ) \nC177_=_C698( C177 C698 ) C177_=_C707( C177 C707 ) C177_=_C716( C177 C716 ) C177_=_C724( C177 C724 ) C177_=_C731( C177 C731 ) C177_=_C737( C177 C737 ) \nC177_=_C740( C177 C740 ) C177_=_C744( C177 C744 ) C177_=_C747( C177 C747 ) C177_=_C750( C177 C750 ) C177_=_C751( C177 C751 ) C178_=_C179( C178 C179 ) \nC178_=_C243( C178 C243 ) C178_=_C274( C178 C274 ) C178_=_C332( C178 C332 ) C178_=_C360( C178 C360 ) C178_=_C387( C178 C387 ) C178_=_C413( C178 C413 ) \nC178_=_C439( C178 C439 ) C178_=_C486( C178 C486 ) C178_=_C550( C178 C550 ) C178_=_C569( C178 C569 ) C178_=_C637( C178 C637 ) C178_=_C665( C178 C665 ) \nC178_=_C678( C178 C678 ) C178_=_C750( C178 C750 ) C179_=_C244( C179 C244 ) C179_=_C275( C179 C275 ) C179_=_C333( C179 C333 ) C179_=_C361( C179 C361 ) \nC179_=_C388( C179 C388 ) C179_=_C414( C179 C414 ) C179_=_C440( C179 C440 ) C179_=_C487( C179 C487 ) C179_=_C551( C179 C551 ) C179_=_C570( C179 C570 ) \nC179_=_C638( C179 C638 ) C179_=_C666( C179 C666 ) C179_=_C679( C179 C679 ) C179_=_C751( C179 C751 ) C180_=_C181( C180 C181 ) C180_=_C182( C180 C182 ) \nC180_=_C183( C180 C183 ) C180_=_C184( C180 C184 ) C180_=_C185( C180 C185 ) C180_=_C187( C180 C187 ) C180_=_C190( C180 C190 ) C180_=_C191( C180 C191 ) \nC180_=_C195( C180 C195 ) C180_=_C197( C180 C197 ) C180_=_C198( C180 C198 ) C180_=_C209( C180 C209 ) C180_=_C245( C180 C245 ) C180_=_C246( C180 C246 ) \nC180_=_C250( C180 C250 ) C180_=_C251( C180 C251 ) C180_=_C252( C180 C252 ) C180_=_C253( C180 C253 ) C180_=_C254( C180 C254 ) C180_=_C255( C180 C255 ) \nC180_=_C256( C180 C256 ) C180_=_C257( C180 C257 ) C180_=_C258( C180 C258 ) C180_=_C260( C180 C260 ) C180_=_C262( C180 C262 ) C180_=_C263( C180 C263 ) \nC180_=_C264( C180 C264 ) C180_=_C265( C180 C265 ) C180_=_C266( C180 C266 ) C180_=_C267( C180 C267 ) C180_=_C268( C180 C268 ) C180_=_C269( C180 C269 ) \nC180_=_C270( C180 C270 ) C180_=_C271( C180 C271 ) C180_=_C272( C180 C272 ) C180_=_C273( C180 C273 ) C180_=_C274( C180 C274 ) C180_=_C275( C180 C275 ) \nC181_=_C182( C181 C182 ) C181_=_C183( C181 C183 ) C181_=_C184( C181 C184 ) C181_=_C185( C181 C185 ) C181_=_C187( C181 C187 ) C181_=_C190( C181 C190 ) \nC181_=_C191( C181 C191 ) C181_=_C195( C181 C195 ) C181_=_C197( C181 C197 ) C181_=_C198( C181 C198 ) C181_=_C209( C181 C209 ) C181_=_C214( C181 C214 ) \nC181_=_C246( C181 C246 ) C181_=_C276( C181 C276 ) C181_=_C305( C181 C305 ) C181_=_C306( C181 C306 ) C181_=_C307( C181 C307 ) C181_=_C309( C181 C309 ) \nC181_=_C311( C181 C311 ) C181_=_C312( C181 C312 ) C181_=_C315( C181 C315 ) C181_=_C316( C181 C316 ) C181_=_C317( C181 C317 ) C181_=_C318( C181 C318 ) \nC181_=_C319( C181 C319 ) C181_=_C321( C181 C321 ) C181_=_C322( C181 C322 ) C181_=_C323( C181 C323 ) C181_=_C324( C181 C324 ) C181_=_C325( C181 C325 ) \nC181_=_C326( C181 C326 ) C181_=_C327( C181 C327 ) C181_=_C328( C181 C328 ) C181_=_C329( C181 C329 ) C181_=_C330( C181 C330 ) C181_=_C332( C181 C332 ) \nC181_=_C333( C181 C333 ) C182_=_C183( C182 C183 ) C182_=_C184( C182 C184 ) C182_=_C185( C182 C185 ) C182_=_C187( C182 C187 ) C182_=_C190( C182 C190 ) \nC182_=_C191( C182 C191 ) C182_=_C195( C182 C195 ) C182_=_C197( C182 C197 ) C182_=_C198( C182 C198 ) C182_=_C209( C182 C209 ) C182_=_C277( C182 C277 ) \nC182_=_C305( C182 C305 ) C182_=_C336( C182 C336 ) C182_=_C337( C182 C337 ) C182_=_C338( C182 C338 ) C182_=_C339( C182 C339 ) C182_=_C340( C182 C340 ) \nC182_=_C341( C182 C341 ) C182_=_C342( C182 C342 ) C182_=_C343( C182 C343 ) C182_=_C344( C182 C344 ) C182_=_C346( C182 C346 ) C182_=_C348( C182 C348 ) \nC182_=_C349( C182 C349 ) C182_=_C350( C182 C350 ) C182_=_C351( C182 C351 ) C182_=_C352( C182 C352 ) C182_=_C353( C182 C353 ) C182_=_C354( C182 C354 ) \nC182_=_C355( C182 C355 ) C182_=_C356( C182 C356 ) C182_=_C357( C182 C357 ) C182_=_C358( C182 C358 ) C182_=_C359( C182 C359 ) C182_=_C360( C182 C360 ) \nC182_=_C361( C182 C361 ) C183_=_C184( C183 C184 ) C183_=_C185( C183 C185 ) C183_=_C187( C183 C187 ) C183_=_C190( C183 C190 ) C183_=_C191( C183 C191 ) \nC183_=_C195( C183 C195 ) C183_=_C197( C183 C197 ) C183_=_C198( C183 C198 ) C183_=_C209( C183 C209 ) C183_=_C278( C183 C278 ) C183_=_C306( C183 C306 ) \nC183_=_C363( C183 C363 ) C183_=_C364( C183 C364 ) C183_=_C365( C183 C365 ) C183_=_C366( C183 C366 ) C183_=_C367( C183 C367 ) C183_=_C368( C183 C368 ) \nC183_=_C369( C183 C369 ) C183_=_C370( C183 C370 ) C183_=_C371( C183 C371 ) C183_=_C373( C183 C373 ) C183_=_C375( C183 C375 ) C183_=_C376( C183 C376 ) \nC183_=_C377( C183 C377 ) C183_=_C378( C183 C378 ) C183_=_C379( C183 C379 ) C183_=_C380( C183 C380 ) C183_=_C381( C183 C381 ) C183_=_C382( C183 C382 ) \nC183_=_C383( C183 C383 ) C183_=_C384( C183 C384 ) C183_=_C385( C183 C385 ) C183_=_C386( C183 C386 ) C183_=_C387( C183 C387 ) C183_=_C388( C183 C388 ) \nC184_=_C185( C184 C185 ) C184_=_C187( C184 C187 ) C184_=_C190( C184 C190 ) C184_=_C191( C184 C191 ) C184_=_C195( C184 C195 ) C184_=_C197( C184 C197 ) \nC184_=_C198( C184 C198 ) C184_=_C209( C184 C209 ) C184_=_C279( C184 C279 ) C184_=_C307( C184 C307 ) C184_=_C389( C184 C389 ) C184_=_C390( C184 C390 ) \nC184_=_C391( C184 C391 ) C184_=_C392( C184 C392 ) C184_=_C393( C184 C393 ) C184_=_C394( C184 C394 ) C184_=_C395( C184 C395 ) C184_=_C396( C184 C396 ) \nC184_=_C397( C184 C397 ) C184_=_C398( C184 C398 ) C184_=_C401( C184 C401 ) C184_=_C402( C184 C402 ) C184_=_C403( C184 C403 ) C184_=_C404( C184 C404 ) \nC184_=_C405( C184 C405 ) C184_=_C406( C184 C406 ) C184_=_C407( C184 C407 ) C184_=_C408( C184 C408 ) C184_=_C409( C184 C409 ) C184_=_C410( C184 C410 ) \nC184_=_C411( C184 C411 ) C184_=_C412( C184 C412 ) C184_=_C413( C184 C413 ) C184_=_C414( C184 C414 ) C185_=_C187( C185 C187 ) C185_=_C190( C185 C190 ) \nC185_=_C191( C185 C191 ) C185_=_C195( C185 C195 ) C185_=_C197( C185 C197 ) C185_=_C198( C185 C198 ) C185_=_C209( C185 C209 ) C185_=_C218( C185 C218 ) \nC185_=_C250( C185 C250 ) C185_=_C280( C185 C280 ) C185_=_C336( C185 C336 ) C185_=_C363( C185 C363 ) C185_=_C389( C185 C389 ) C185_=_C415( C185 C415 ) \nC185_=_C417( C185 C417 ) C185_=_C418( C185 C418 ) C185_=_C421( C185 C421 ) C185_=_C422( C185 C422 ) C185_=_C423( C185 C423 ) C185_=_C424( C185 C424 ) \nC185_=_C425( C185 C425 ) C185_=_C426( C185 C426 ) C185_=_C428( C185 C428 ) C185_=_C429( C185 C429 ) C185_=_C430( C185 C430 ) C185_=_C431( C185 C431 ) \nC185_=_C432( C185 C432 ) C185_=_C433( C185 C433 ) C185_=_C434( C185 C434 ) C185_=_C435(</w:t>
      </w:r>
    </w:p>
    <w:p>
      <w:pPr>
        <w:pStyle w:val="PreformattedText"/>
        <w:bidi w:val="0"/>
        <w:spacing w:before="0" w:after="0"/>
        <w:jc w:val="left"/>
        <w:rPr/>
      </w:pPr>
      <w:r>
        <w:rPr/>
        <w:t xml:space="preserve"> </w:t>
      </w:r>
      <w:r>
        <w:rPr/>
        <w:t>C185 C435 ) C185_=_C436( C185 C436 ) C185_=_C437( C185 C437 ) \nC185_=_C439( C185 C439 ) C185_=_C440( C185 C440 ) C187_=_C190( C187 C190 ) C187_=_C191( C187 C191 ) C187_=_C195( C187 C195 ) C187_=_C197( C187 C197 ) \nC187_=_C198( C187 C198 ) C187_=_C209( C187 C209 ) C187_=_C220( C187 C220 ) C187_=_C252( C187 C252 ) C187_=_C282( C187 C282 ) C187_=_C338( C187 C338 ) \nC187_=_C364( C187 C364 ) C187_=_C391( C187 C391 ) C187_=_C441( C187 C441 ) C187_=_C464( C187 C464 ) C187_=_C465( C187 C465 ) C187_=_C468( C187 C468 ) \nC187_=_C469( C187 C469 ) C187_=_C470( C187 C470 ) C187_=_C471( C187 C471 ) C187_=_C472( C187 C472 ) C187_=_C473( C187 C473 ) C187_=_C475( C187 C475 ) \nC187_=_C476( C187 C476 ) C187_=_C477( C187 C477 ) C187_=_C478( C187 C478 ) C187_=_C479( C187 C479 ) C187_=_C480( C187 C480 ) C187_=_C481( C187 C481 ) \nC187_=_C482( C187 C482 ) C187_=_C483( C187 C483 ) C187_=_C484( C187 C484 ) C187_=_C486( C187 C486 ) C187_=_C487( C187 C487 ) C190_=_C191( C190 C191 ) \nC190_=_C195( C190 C195 ) C190_=_C197( C190 C197 ) C190_=_C198( C190 C198 ) C190_=_C209( C190 C209 ) C190_=_C223( C190 C223 ) C190_=_C254( C190 C254 ) \nC190_=_C285( C190 C285 ) C190_=_C340( C190 C340 ) C190_=_C367( C190 C367 ) C190_=_C394( C190 C394 ) C190_=_C444( C190 C444 ) C190_=_C489( C190 C489 ) \nC190_=_C510( C190 C510 ) C190_=_C533( C190 C533 ) C190_=_C534( C190 C534 ) C190_=_C535( C190 C535 ) C190_=_C536( C190 C536 ) C190_=_C537( C190 C537 ) \nC190_=_C538( C190 C538 ) C190_=_C540( C190 C540 ) C190_=_C541( C190 C541 ) C190_=_C542( C190 C542 ) C190_=_C543( C190 C543 ) C190_=_C544( C190 C544 ) \nC190_=_C545( C190 C545 ) C190_=_C546( C190 C546 ) C190_=_C547( C190 C547 ) C190_=_C548( C190 C548 ) C190_=_C550( C190 C550 ) C190_=_C551( C190 C551 ) \nC191_=_C195( C191 C195 ) C191_=_C197( C191 C197 ) C191_=_C198( C191 C198 ) C191_=_C209( C191 C209 ) C191_=_C224( C191 C224 ) C191_=_C255( C191 C255 ) \nC191_=_C286( C191 C286 ) C191_=_C341( C191 C341 ) C191_=_C368( C191 C368 ) C191_=_C395( C191 C395 ) C191_=_C445( C191 C445 ) C191_=_C490( C191 C490 ) \nC191_=_C511( C191 C511 ) C191_=_C552( C191 C552 ) C191_=_C553( C191 C553 ) C191_=_C554( C191 C554 ) C191_=_C555( C191 C555 ) C191_=_C556( C191 C556 ) \nC191_=_C558( C191 C558 ) C191_=_C559( C191 C559 ) C191_=_C560( C191 C560 ) C191_=_C561( C191 C561 ) C191_=_C562( C191 C562 ) C191_=_C563( C191 C563 ) \nC191_=_C564( C191 C564 ) C191_=_C565( C191 C565 ) C191_=_C566( C191 C566 ) C191_=_C567( C191 C567 ) C191_=_C569( C191 C569 ) C191_=_C570( C191 C570 ) \nC195_=_C197( C195 C197 ) C195_=_C198( C195 C198 ) C195_=_C209( C195 C209 ) C195_=_C317( C195 C317 ) C195_=_C424( C195 C424 ) C195_=_C448( C195 C448 ) \nC195_=_C471( C195 C471 ) C195_=_C494( C195 C494 ) C195_=_C515( C195 C515 ) C195_=_C536( C195 C536 ) C195_=_C554( C195 C554 ) C195_=_C573( C195 C573 ) \nC195_=_C590( C195 C590 ) C195_=_C606( C195 C606 ) C195_=_C623( C195 C623 ) C195_=_C625( C195 C625 ) C195_=_C626( C195 C626 ) C195_=_C627( C195 C627 ) \nC195_=_C628( C195 C628 ) C195_=_C629( C195 C629 ) C195_=_C630( C195 C630 ) C195_=_C631( C195 C631 ) C195_=_C632( C195 C632 ) C195_=_C633( C195 C633 ) \nC195_=_C634( C195 C634 ) C195_=_C635( C195 C635 ) C195_=_C636( C195 C636 ) C195_=_C637( C195 C637 ) C195_=_C638( C195 C638 ) C197_=_C198( C197 C198 ) \nC197_=_C209( C197 C209 ) C197_=_C291( C197 C291 ) C197_=_C319( C197 C319 ) C197_=_C426( C197 C426 ) C197_=_C473( C197 C473 ) C197_=_C496( C197 C496 ) \nC197_=_C517( C197 C517 ) C197_=_C538( C197 C538 ) C197_=_C556( C197 C556 ) C197_=_C591( C197 C591 ) C197_=_C608( C197 C608 ) C197_=_C639( C197 C639 ) \nC197_=_C653( C197 C653 ) C197_=_C654( C197 C654 ) C197_=_C655( C197 C655 ) C197_=_C656( C197 C656 ) C197_=_C657( C197 C657 ) C197_=_C658( C197 C658 ) \nC197_=_C659( C197 C659 ) C197_=_C660( C197 C660 ) C197_=_C661( C197 C661 ) C197_=_C662( C197 C662 ) C197_=_C663( C197 C663 ) C197_=_C664( C197 C664 ) \nC197_=_C665( C197 C665 ) C197_=_C666( C197 C666 ) C198_=_C209( C198 C209 ) C198_=_C231( C198 C231 ) C198_=_C262( C198 C262 ) C198_=_C292( C198 C292 ) \nC198_=_C348( C198 C348 ) C198_=_C375( C198 C375 ) C198_=_C401( C198 C401 ) C198_=_C450( C198 C450 ) C198_=_C518( C198 C518 ) C198_=_C575( C198 C575 ) \nC198_=_C592( C198 C592 ) C198_=_C609( C198 C609 ) C198_=_C625( C198 C625 ) C198_=_C640( C198 C640 ) C198_=_C653( C198 C653 ) C198_=_C667( C198 C667 ) \nC198_=_C668( C198 C668 ) C198_=_C669( C198 C669 ) C198_=_C670( C198 C670 ) C198_=_C671( C198 C671 ) C198_=_C672( C198 C672 ) C198_=_C673( C198 C673 ) \nC198_=_C674( C198 C674 ) C198_=_C675( C198 C675 ) C198_=_C676( C198 C676 ) C198_=_C678( C198 C678 ) C198_=_C679( C198 C679 ) C209_=_C242( C209 C242 ) \nC209_=_C273( C209 C273 ) C209_=_C302( C209 C302 ) C209_=_C359( C209 C359 ) C209_=_C386( C209 C386 ) C209_=_C412( C209 C412 ) C209_=_C461( C209 C461 ) \nC209_=_C507( C209 C507 ) C209_=_C529( C209 C529 ) C209_=_C586( C209 C586 ) C209_=_C603( C209 C603 ) C209_=_C620( C209 C620 ) C209_=_C636( C209 C636 ) \nC209_=_C664( C209 C664 ) C209_=_C688( C209 C688 ) C209_=_C698( C209 C698 ) C209_=_C707( C209 C707 ) C209_=_C716( C209 C716 ) C209_=_C724( C209 C724 ) \nC209_=_C731( C209 C731 ) C209_=_C737( C209 C737 ) C209_=_C740( C209 C740 ) C209_=_C744( C209 C744 ) C209_=_C747( C209 C747 ) C209_=_C750( C209 C750 ) \nC209_=_C751( C209 C751 ) C213_=_C214( C213 C214 ) C213_=_C218( C213 C218 ) C213_=_C219( C213 C219 ) C213_=_C220( C213 C220 ) C213_=_C221( C213 C221 ) \nC213_=_C222( C213 C222 ) C213_=_C223( C213 C223 ) C213_=_C224( C213 C224 ) C213_=_C225( C213 C225 ) C213_=_C226( C213 C226 ) C213_=_C227( C213 C227 ) \nC213_=_C229( C213 C229 ) C213_=_C231( C213 C231 ) C213_=_C232( C213 C232 ) C213_=_C233( C213 C233 ) C213_=_C234( C213 C234 ) C213_=_C235( C213 C235 ) \nC213_=_C236( C213 C236 ) C213_=_C237( C213 C237 ) C213_=_C238( C213 C238 ) C213_=_C239( C213 C239 ) C213_=_C240( C213 C240 ) C213_=_C241( C213 C241 ) \nC213_=_C242( C213 C242 ) C213_=_C243( C213 C243 ) C213_=_C244( C213 C244 ) C213_=_C245( C213 C245 ) C213_=_C276( C213 C276 ) C213_=_C277( C213 C277 ) \nC213_=_C278( C213 C278 ) C213_=_C279( C213 C279 ) C213_=_C280( C213 C280 ) C213_=_C282( C213 C282 ) C213_=_C285( C213 C285 ) C213_=_C286( C213 C286 ) \nC213_=_C291( C213 C291 ) C213_=_C292( C213 C292 ) C213_=_C302( C213 C302 ) C214_=_C218( C214 C218 ) C214_=_C219( C214 C219 ) C214_=_C220( C214 C220 ) \nC214_=_C221( C214 C221 ) C214_=_C222( C214 C222 ) C214_=_C223( C214 C223 ) C214_=_C224( C214 C224 ) C214_=_C225( C214 C225 ) C214_=_C226( C214 C226 ) \nC214_=_C227( C214 C227 ) C214_=_C229( C214 C229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4( C214 C244 ) C214_=_C246( C214 C246 ) C214_=_C276( C214 C276 ) \nC214_=_C305( C214 C305 ) C214_=_C306( C214 C306 ) C214_=_C307( C214 C307 ) C214_=_C309( C214 C309 ) C214_=_C311( C214 C311 ) C214_=_C312( C214 C312 ) \nC214_=_C315( C214 C315 ) C214_=_C316( C214 C316 ) C214_=_C317( C214 C317 ) C214_=_C318( C214 C318 ) C214_=_C319( C214 C319 ) C214_=_C321( C214 C321 ) \nC214_=_C322( C214 C322 ) C214_=_C323( C214 C323 ) C214_=_C324( C214 C324 ) C214_=_C325( C214 C325 ) C214_=_C326( C214 C326 ) C214_=_C327( C214 C327 ) \nC214_=_C328( C214 C328 ) C214_=_C329( C214 C329 ) C214_=_C330( C214 C330 ) C214_=_C332( C214 C332 ) C214_=_C333( C214 C333 ) C218_=_C219( C218 C219 ) \nC218_=_C220( C218 C220 ) C218_=_C221( C218 C221 ) C218_=_C222( C218 C222 ) C218_=_C223( C218 C223 ) C218_=_C224( C218 C224 ) C218_=_C225( C218 C225 ) \nC218_=_C226( C218 C226 ) C218_=_C227( C218 C227 ) C218_=_C229( C218 C229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50( C218 C250 ) \nC218_=_C280( C218 C280 ) C218_=_C336( C218 C336 ) C218_=_C363( C218 C363 ) C218_=_C389( C218 C389 ) C218_=_C415( C218 C415 ) C218_=_C417( C218 C417 ) \nC218_=_C418( C218 C418 ) C218_=_C421( C218 C421 ) C218_=_C422( C218 C422 ) C218_=_C423( C218 C423 ) C218_=_C424( C218 C424 ) C218_=_C425( C218 C425 ) \nC218_=_C426( C218 C426 ) C218_=_C428( C218 C428 ) C218_=_C429( C218 C429 ) C218_=_C430( C218 C430 ) C218_=_C431( C218 C431 ) C218_=_C432( C218 C432 ) \nC218_=_C433( C218 C433 ) C218_=_C434( C218 C434 ) C218_=_C435( C218 C435 ) C218_=_C436( C218 C436 ) C218_=_C437( C218 C437 ) C218_=_C439( C218 C439 ) \nC218_=_C440( C218 C440 ) C219_=_C220( C219 C220 ) C219_=_C221( C219 C221 ) C219_=_C222( C219 C222 ) C219_=_C223( C219 C223 ) C219_=_C224( C219 C224 ) \nC219_=_C225( C219 C225 ) C219_=_C226( C219 C226 ) C219_=_C227( C219 C227 ) C219_=_C229( C219 C229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51( C219 C251 ) C219_=_C309( C219 C309 ) C219_=_C337( C219 C337 ) C219_=_C390( C219 C390 ) C219_=_C415( C219 C415 ) C219_=_C441( C219 C441 ) \nC219_=_C444( C219 C444 ) C219_=_C445( C219 C445 ) C219_=_C448( C219 C448 ) C219_=_C450( C219 C450 ) C219_=_C461( C219 C461 ) C220_=_C221( C220 C221 ) \nC220_=_C222( C220 C222 ) C220_=_C223( C220 C223 ) C220_=_C224( C220 C224 ) C220_=_C225( C220 C225 ) C220_=_C226( C220 C226 ) C220_=_C227( C220 C227 ) \nC220_=_C229( C220 C229 ) C220_=_C231( C220 C231 ) C220_=_C232( C220 C232 ) C220_=_C233( C220 C233 ) C220_=_C234(</w:t>
      </w:r>
    </w:p>
    <w:p>
      <w:pPr>
        <w:pStyle w:val="PreformattedText"/>
        <w:bidi w:val="0"/>
        <w:spacing w:before="0" w:after="0"/>
        <w:jc w:val="left"/>
        <w:rPr/>
      </w:pPr>
      <w:r>
        <w:rPr/>
        <w:t xml:space="preserve"> </w:t>
      </w:r>
      <w:r>
        <w:rPr/>
        <w:t>C220 C234 ) C220_=_C235( C220 C235 ) \nC220_=_C236( C220 C236 ) C220_=_C237( C220 C237 ) C220_=_C238( C220 C238 ) C220_=_C239( C220 C239 ) C220_=_C240( C220 C240 ) C220_=_C241( C220 C241 ) \nC220_=_C242( C220 C242 ) C220_=_C243( C220 C243 ) C220_=_C244( C220 C244 ) C220_=_C252( C220 C252 ) C220_=_C282( C220 C282 ) C220_=_C338( C220 C338 ) \nC220_=_C364( C220 C364 ) C220_=_C391( C220 C391 ) C220_=_C441( C220 C441 ) C220_=_C464( C220 C464 ) C220_=_C465( C220 C465 ) C220_=_C468( C220 C468 ) \nC220_=_C469( C220 C469 ) C220_=_C470( C220 C470 ) C220_=_C471( C220 C471 ) C220_=_C472( C220 C472 ) C220_=_C473( C220 C473 ) C220_=_C475( C220 C475 ) \nC220_=_C476( C220 C476 ) C220_=_C477( C220 C477 ) C220_=_C478( C220 C478 ) C220_=_C479( C220 C479 ) C220_=_C480( C220 C480 ) C220_=_C481( C220 C481 ) \nC220_=_C482( C220 C482 ) C220_=_C483( C220 C483 ) C220_=_C484( C220 C484 ) C220_=_C486( C220 C486 ) C220_=_C487( C220 C487 ) C221_=_C222( C221 C222 ) \nC221_=_C223( C221 C223 ) C221_=_C224( C221 C224 ) C221_=_C225( C221 C225 ) C221_=_C226( C221 C226 ) C221_=_C227( C221 C227 ) C221_=_C229( C221 C229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311( C221 C311 ) C221_=_C365( C221 C365 ) C221_=_C392( C221 C392 ) C221_=_C417( C221 C417 ) \nC221_=_C464( C221 C464 ) C221_=_C489( C221 C489 ) C221_=_C490( C221 C490 ) C221_=_C494( C221 C494 ) C221_=_C496( C221 C496 ) C221_=_C507( C221 C507 ) \nC222_=_C223( C222 C223 ) C222_=_C224( C222 C224 ) C222_=_C225( C222 C225 ) C222_=_C226( C222 C226 ) C222_=_C227( C222 C227 ) C222_=_C229( C222 C229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53( C222 C253 ) C222_=_C312( C222 C312 ) C222_=_C339( C222 C339 ) C222_=_C366( C222 C366 ) \nC222_=_C393( C222 C393 ) C222_=_C418( C222 C418 ) C222_=_C465( C222 C465 ) C222_=_C510( C222 C510 ) C222_=_C511( C222 C511 ) C222_=_C515( C222 C515 ) \nC222_=_C517( C222 C517 ) C222_=_C518( C222 C518 ) C222_=_C529( C222 C529 ) C223_=_C224( C223 C224 ) C223_=_C225( C223 C225 ) C223_=_C226( C223 C226 ) \nC223_=_C227( C223 C227 ) C223_=_C229( C223 C229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54( C223 C254 ) C223_=_C285( C223 C285 ) \nC223_=_C340( C223 C340 ) C223_=_C367( C223 C367 ) C223_=_C394( C223 C394 ) C223_=_C444( C223 C444 ) C223_=_C489( C223 C489 ) C223_=_C510( C223 C510 ) \nC223_=_C533( C223 C533 ) C223_=_C534( C223 C534 ) C223_=_C535( C223 C535 ) C223_=_C536( C223 C536 ) C223_=_C537( C223 C537 ) C223_=_C538( C223 C538 ) \nC223_=_C540( C223 C540 ) C223_=_C541( C223 C541 ) C223_=_C542( C223 C542 ) C223_=_C543( C223 C543 ) C223_=_C544( C223 C544 ) C223_=_C545( C223 C545 ) \nC223_=_C546( C223 C546 ) C223_=_C547( C223 C547 ) C223_=_C548( C223 C548 ) C223_=_C550( C223 C550 ) C223_=_C551( C223 C551 ) C224_=_C225( C224 C225 ) \nC224_=_C226( C224 C226 ) C224_=_C227( C224 C227 ) C224_=_C229( C224 C229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55( C224 C255 ) \nC224_=_C286( C224 C286 ) C224_=_C341( C224 C341 ) C224_=_C368( C224 C368 ) C224_=_C395( C224 C395 ) C224_=_C445( C224 C445 ) C224_=_C490( C224 C490 ) \nC224_=_C511( C224 C511 ) C224_=_C552( C224 C552 ) C224_=_C553( C224 C553 ) C224_=_C554( C224 C554 ) C224_=_C555( C224 C555 ) C224_=_C556( C224 C556 ) \nC224_=_C558( C224 C558 ) C224_=_C559( C224 C559 ) C224_=_C560( C224 C560 ) C224_=_C561( C224 C561 ) C224_=_C562( C224 C562 ) C224_=_C563( C224 C563 ) \nC224_=_C564( C224 C564 ) C224_=_C565( C224 C565 ) C224_=_C566( C224 C566 ) C224_=_C567( C224 C567 ) C224_=_C569( C224 C569 ) C224_=_C570( C224 C570 ) \nC225_=_C226( C225 C226 ) C225_=_C227( C225 C227 ) C225_=_C229( C225 C229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56( C225 C256 ) \nC225_=_C315( C225 C315 ) C225_=_C342( C225 C342 ) C225_=_C369( C225 C369 ) C225_=_C396( C225 C396 ) C225_=_C421( C225 C421 ) C225_=_C468( C225 C468 ) \nC225_=_C533( C225 C533 ) C225_=_C552( C225 C552 ) C225_=_C573( C225 C573 ) C225_=_C575( C225 C575 ) C225_=_C586( C225 C586 ) C226_=_C227( C226 C227 ) \nC226_=_C229( C226 C229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57( C226 C257 ) C226_=_C343( C226 C343 ) C226_=_C370( C226 C370 ) \nC226_=_C397( C226 C397 ) C226_=_C422( C226 C422 ) C226_=_C469( C226 C469 ) C226_=_C534( C226 C534 ) C226_=_C590( C226 C590 ) C226_=_C591( C226 C591 ) \nC226_=_C592( C226 C592 ) C226_=_C603( C226 C603 ) C227_=_C229( C227 C229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58( C227 C258 ) \nC227_=_C316( C227 C316 ) C227_=_C344( C227 C344 ) C227_=_C371( C227 C371 ) C227_=_C398( C227 C398 ) C227_=_C423( C227 C423 ) C227_=_C470( C227 C470 ) \nC227_=_C535( C227 C535 ) C227_=_C553( C227 C553 ) C227_=_C606( C227 C606 ) C227_=_C608( C227 C608 ) C227_=_C609( C227 C609 ) C227_=_C620( C227 C62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60( C229 C260 ) C229_=_C318( C229 C318 ) C229_=_C346( C229 C346 ) C229_=_C373( C229 C373 ) \nC229_=_C425( C229 C425 ) C229_=_C472( C229 C472 ) C229_=_C537( C229 C537 ) C229_=_C555( C229 C555 ) C229_=_C623( C229 C623 ) C229_=_C639( C229 C639 ) \nC229_=_C640( C229 C640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62( C231 C262 ) C231_=_C292( C231 C292 ) C231_=_C348( C231 C348 ) C231_=_C375( C231 C375 ) \nC231_=_C401( C231 C401 ) C231_=_C450( C231 C450 ) C231_=_C518( C231 C518 ) C231_=_C575( C231 C575 ) C231_=_C592( C231 C592 ) C231_=_C609( C231 C609 ) \nC231_=_C625( C231 C625 ) C231_=_C640( C231 C640 ) C231_=_C653( C231 C653 ) C231_=_C667( C231 C667 ) C231_=_C668( C231 C668 ) C231_=_C669( C231 C669 ) \nC231_=_C670( C231 C670 ) C231_=_C671( C231 C671 ) C231_=_C672( C231 C672 ) C231_=_C673( C231 C673 ) C231_=_C674( C231 C674 ) C231_=_C675( C231 C675 ) \nC231_=_C676( C231 C676 ) C231_=_C678( C231 C678 ) C231_=_C679( C231 C679 ) C232_=_C233( C232 C233 ) C232_=_C234( C232 C234 ) C232_=_C235( C232 C235 ) \nC232_=_C236( C232 C236 ) C232_=_C237( C232 C237 ) C232_=_C238( C232 C238 ) C232_=_C239( C232 C239 ) C232_=_C240( C232 C240 ) C232_=_C241( C232 C241 ) \nC232_=_C242( C232 C242 ) C232_=_C243( C232 C243 ) C232_=_C244( C232 C244 ) C232_=_C263( C232 C263 ) C232_=_C321( C232 C321 ) C232_=_C349( C232 C349 ) \nC232_=_C376( C232 C376 ) C232_=_C402( C232 C402 ) C232_=_C428( C232 C428 ) C232_=_C475( C232 C475 ) C232_=_C540( C232 C540 ) C232_=_C558( C232 C558 ) \nC232_=_C626( C232 C626 ) C232_=_C654( C232 C654 ) C232_=_C667( C232 C667 ) C232_=_C688( C232 C688 ) C233_=_C234( C233 C234 ) C233_=_C235( C233 C235 ) \nC233_=_C236( C233 C236 ) C233_=_C237( C233 C237 ) C233_=_C238( C233 C238 ) C233_=_C239( C233 C239 ) C233_=_C240( C233 C240 ) C233_=_C241( C233 C241 ) \nC233_=_C242( C233 C242 ) C233_=_C243( C233 C243 ) C233_=_C244( C233 C244 ) C233_=_C264( C233 C264 ) C233_=_C322( C233 C322 ) C233_=_C350( C233 C350 ) \nC233_=_C377( C233 C377 ) C233_=_C403( C233 C403 ) C233_=_C429( C233 C429 ) C233_=_C476( C233 C476 ) C233_=_C541( C233 C541 ) C233_=_C559( C233 C559 ) \nC233_=_C627( C233 C627 ) C233_=_C655( C233 C655 ) C233_=_C668( C233 C668 ) C233_=_C698( C233 C698 ) C234_=_C235( C234 C235 ) C234_=_C236( C234 C236 ) \nC234_=_C237( C234 C237 ) C234_=_C238( C234 C238 ) C234_=_C239( C234 C239 ) C234_=_C240( C234 C240 ) C234_=_C241( C234 C241 ) C234_=_C242(</w:t>
      </w:r>
    </w:p>
    <w:p>
      <w:pPr>
        <w:pStyle w:val="PreformattedText"/>
        <w:bidi w:val="0"/>
        <w:spacing w:before="0" w:after="0"/>
        <w:jc w:val="left"/>
        <w:rPr/>
      </w:pPr>
      <w:r>
        <w:rPr/>
        <w:t xml:space="preserve"> </w:t>
      </w:r>
      <w:r>
        <w:rPr/>
        <w:t>C234 C242 ) \nC234_=_C243( C234 C243 ) C234_=_C244( C234 C244 ) C234_=_C265( C234 C265 ) C234_=_C323( C234 C323 ) C234_=_C351( C234 C351 ) C234_=_C378( C234 C378 ) \nC234_=_C404( C234 C404 ) C234_=_C430( C234 C430 ) C234_=_C477( C234 C477 ) C234_=_C542( C234 C542 ) C234_=_C560( C234 C560 ) C234_=_C628( C234 C628 ) \nC234_=_C656( C234 C656 ) C234_=_C669( C234 C669 ) C234_=_C707( C234 C707 ) C235_=_C236( C235 C236 ) C235_=_C237( C235 C237 ) C235_=_C238( C235 C238 ) \nC235_=_C239( C235 C239 ) C235_=_C240( C235 C240 ) C235_=_C241( C235 C241 ) C235_=_C242( C235 C242 ) C235_=_C243( C235 C243 ) C235_=_C244( C235 C244 ) \nC235_=_C266( C235 C266 ) C235_=_C324( C235 C324 ) C235_=_C352( C235 C352 ) C235_=_C379( C235 C379 ) C235_=_C405( C235 C405 ) C235_=_C431( C235 C431 ) \nC235_=_C478( C235 C478 ) C235_=_C543( C235 C543 ) C235_=_C561( C235 C561 ) C235_=_C629( C235 C629 ) C235_=_C657( C235 C657 ) C235_=_C670( C235 C670 ) \nC235_=_C716( C235 C716 ) C236_=_C237( C236 C237 ) C236_=_C238( C236 C238 ) C236_=_C239( C236 C239 ) C236_=_C240( C236 C240 ) C236_=_C241( C236 C241 ) \nC236_=_C242( C236 C242 ) C236_=_C243( C236 C243 ) C236_=_C244( C236 C244 ) C236_=_C267( C236 C267 ) C236_=_C325( C236 C325 ) C236_=_C353( C236 C353 ) \nC236_=_C380( C236 C380 ) C236_=_C406( C236 C406 ) C236_=_C432( C236 C432 ) C236_=_C479( C236 C479 ) C236_=_C544( C236 C544 ) C236_=_C562( C236 C562 ) \nC236_=_C630( C236 C630 ) C236_=_C658( C236 C658 ) C236_=_C671( C236 C671 ) C236_=_C724( C236 C724 ) C237_=_C238( C237 C238 ) C237_=_C239( C237 C239 ) \nC237_=_C240( C237 C240 ) C237_=_C241( C237 C241 ) C237_=_C242( C237 C242 ) C237_=_C243( C237 C243 ) C237_=_C244( C237 C244 ) C237_=_C268( C237 C268 ) \nC237_=_C326( C237 C326 ) C237_=_C354( C237 C354 ) C237_=_C381( C237 C381 ) C237_=_C407( C237 C407 ) C237_=_C433( C237 C433 ) C237_=_C480( C237 C480 ) \nC237_=_C563( C237 C563 ) C237_=_C631( C237 C631 ) C237_=_C659( C237 C659 ) C237_=_C672( C237 C672 ) C237_=_C731( C237 C731 ) C238_=_C239( C238 C239 ) \nC238_=_C240( C238 C240 ) C238_=_C241( C238 C241 ) C238_=_C242( C238 C242 ) C238_=_C243( C238 C243 ) C238_=_C244( C238 C244 ) C238_=_C269( C238 C269 ) \nC238_=_C327( C238 C327 ) C238_=_C355( C238 C355 ) C238_=_C382( C238 C382 ) C238_=_C408( C238 C408 ) C238_=_C434( C238 C434 ) C238_=_C481( C238 C481 ) \nC238_=_C545( C238 C545 ) C238_=_C564( C238 C564 ) C238_=_C632( C238 C632 ) C238_=_C660( C238 C660 ) C238_=_C673( C238 C673 ) C238_=_C737( C238 C737 ) \nC239_=_C240( C239 C240 ) C239_=_C241( C239 C241 ) C239_=_C242( C239 C242 ) C239_=_C243( C239 C243 ) C239_=_C244( C239 C244 ) C239_=_C270( C239 C270 ) \nC239_=_C328( C239 C328 ) C239_=_C356( C239 C356 ) C239_=_C383( C239 C383 ) C239_=_C409( C239 C409 ) C239_=_C435( C239 C435 ) C239_=_C482( C239 C482 ) \nC239_=_C546( C239 C546 ) C239_=_C565( C239 C565 ) C239_=_C633( C239 C633 ) C239_=_C661( C239 C661 ) C239_=_C674( C239 C674 ) C239_=_C740( C239 C740 ) \nC240_=_C241( C240 C241 ) C240_=_C242( C240 C242 ) C240_=_C243( C240 C243 ) C240_=_C244( C240 C244 ) C240_=_C271( C240 C271 ) C240_=_C329( C240 C329 ) \nC240_=_C357( C240 C357 ) C240_=_C384( C240 C384 ) C240_=_C410( C240 C410 ) C240_=_C436( C240 C436 ) C240_=_C483( C240 C483 ) C240_=_C547( C240 C547 ) \nC240_=_C566( C240 C566 ) C240_=_C634( C240 C634 ) C240_=_C662( C240 C662 ) C240_=_C675( C240 C675 ) C240_=_C744( C240 C744 ) C241_=_C242( C241 C242 ) \nC241_=_C243( C241 C243 ) C241_=_C244( C241 C244 ) C241_=_C272( C241 C272 ) C241_=_C330( C241 C330 ) C241_=_C358( C241 C358 ) C241_=_C385( C241 C385 ) \nC241_=_C411( C241 C411 ) C241_=_C437( C241 C437 ) C241_=_C484( C241 C484 ) C241_=_C548( C241 C548 ) C241_=_C567( C241 C567 ) C241_=_C635( C241 C635 ) \nC241_=_C663( C241 C663 ) C241_=_C676( C241 C676 ) C241_=_C747( C241 C747 ) C242_=_C243( C242 C243 ) C242_=_C244( C242 C244 ) C242_=_C273( C242 C273 ) \nC242_=_C302( C242 C302 ) C242_=_C359( C242 C359 ) C242_=_C386( C242 C386 ) C242_=_C412( C242 C412 ) C242_=_C461( C242 C461 ) C242_=_C507( C242 C507 ) \nC242_=_C529( C242 C529 ) C242_=_C586( C242 C586 ) C242_=_C603( C242 C603 ) C242_=_C620( C242 C620 ) C242_=_C636( C242 C636 ) C242_=_C664( C242 C664 ) \nC242_=_C688( C242 C688 ) C242_=_C698( C242 C698 ) C242_=_C707( C242 C707 ) C242_=_C716( C242 C716 ) C242_=_C724( C242 C724 ) C242_=_C731( C242 C731 ) \nC242_=_C737( C242 C737 ) C242_=_C740( C242 C740 ) C242_=_C744( C242 C744 ) C242_=_C747( C242 C747 ) C242_=_C750( C242 C750 ) C242_=_C751( C242 C751 ) \nC243_=_C244( C243 C244 ) C243_=_C274( C243 C274 ) C243_=_C332( C243 C332 ) C243_=_C360( C243 C360 ) C243_=_C387( C243 C387 ) C243_=_C413( C243 C413 ) \nC243_=_C439( C243 C439 ) C243_=_C486( C243 C486 ) C243_=_C550( C243 C550 ) C243_=_C569( C243 C569 ) C243_=_C637( C243 C637 ) C243_=_C665( C243 C665 ) \nC243_=_C678( C243 C678 ) C243_=_C750( C243 C750 ) C244_=_C275( C244 C275 ) C244_=_C333( C244 C333 ) C244_=_C361( C244 C361 ) C244_=_C388( C244 C388 ) \nC244_=_C414( C244 C414 ) C244_=_C440( C244 C440 ) C244_=_C487( C244 C487 ) C244_=_C551( C244 C551 ) C244_=_C570( C244 C570 ) C244_=_C638( C244 C638 ) \nC244_=_C666( C244 C666 ) C244_=_C679( C244 C679 ) C244_=_C751( C244 C751 ) C245_=_C246( C245 C246 ) C245_=_C250( C245 C250 ) C245_=_C251( C245 C251 ) \nC245_=_C252( C245 C252 ) C245_=_C253( C245 C253 ) C245_=_C254( C245 C254 ) C245_=_C255( C245 C255 ) C245_=_C256( C245 C256 ) C245_=_C257( C245 C257 ) \nC245_=_C258( C245 C258 ) C245_=_C260( C245 C260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276( C245 C276 ) C245_=_C277( C245 C277 ) \nC245_=_C278( C245 C278 ) C245_=_C279( C245 C279 ) C245_=_C280( C245 C280 ) C245_=_C282( C245 C282 ) C245_=_C285( C245 C285 ) C245_=_C286( C245 C286 ) \nC245_=_C291( C245 C291 ) C245_=_C292( C245 C292 ) C245_=_C302( C245 C302 ) C246_=_C250( C246 C250 ) C246_=_C251( C246 C251 ) C246_=_C252( C246 C252 ) \nC246_=_C253( C246 C253 ) C246_=_C254( C246 C254 ) C246_=_C255( C246 C255 ) C246_=_C256( C246 C256 ) C246_=_C257( C246 C257 ) C246_=_C258( C246 C258 ) \nC246_=_C260( C246 C260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305( C246 C305 ) C246_=_C306( C246 C306 ) \nC246_=_C307( C246 C307 ) C246_=_C309( C246 C309 ) C246_=_C311( C246 C311 ) C246_=_C312( C246 C312 ) C246_=_C315( C246 C315 ) C246_=_C316( C246 C316 ) \nC246_=_C317( C246 C317 ) C246_=_C318( C246 C318 ) C246_=_C319( C246 C319 ) C246_=_C321( C246 C321 ) C246_=_C322( C246 C322 ) C246_=_C323( C246 C323 ) \nC246_=_C324( C246 C324 ) C246_=_C325( C246 C325 ) C246_=_C326( C246 C326 ) C246_=_C327( C246 C327 ) C246_=_C328( C246 C328 ) C246_=_C329( C246 C329 ) \nC246_=_C330( C246 C330 ) C246_=_C332( C246 C332 ) C246_=_C333( C246 C333 ) C250_=_C251( C250 C251 ) C250_=_C252( C250 C252 ) C250_=_C253( C250 C253 ) \nC250_=_C254( C250 C254 ) C250_=_C255( C250 C255 ) C250_=_C256( C250 C256 ) C250_=_C257( C250 C257 ) C250_=_C258( C250 C258 ) C250_=_C260( C250 C260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80( C250 C280 ) C250_=_C336( C250 C336 ) C250_=_C363( C250 C363 ) C250_=_C389( C250 C389 ) \nC250_=_C415( C250 C415 ) C250_=_C417( C250 C417 ) C250_=_C418( C250 C418 ) C250_=_C421( C250 C421 ) C250_=_C422( C250 C422 ) C250_=_C423( C250 C423 ) \nC250_=_C424( C250 C424 ) C250_=_C425( C250 C425 ) C250_=_C426( C250 C426 ) C250_=_C428( C250 C428 ) C250_=_C429( C250 C429 ) C250_=_C430( C250 C430 ) \nC250_=_C431( C250 C431 ) C250_=_C432( C250 C432 ) C250_=_C433( C250 C433 ) C250_=_C434( C250 C434 ) C250_=_C435( C250 C435 ) C250_=_C436( C250 C436 ) \nC250_=_C437( C250 C437 ) C250_=_C439( C250 C439 ) C250_=_C440( C250 C440 ) C251_=_C252( C251 C252 ) C251_=_C253( C251 C253 ) C251_=_C254( C251 C254 ) \nC251_=_C255( C251 C255 ) C251_=_C256( C251 C256 ) C251_=_C257( C251 C257 ) C251_=_C258( C251 C258 ) C251_=_C260( C251 C260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309( C251 C309 ) C251_=_C337( C251 C337 ) C251_=_C390( C251 C390 ) C251_=_C415( C251 C415 ) C251_=_C441( C251 C441 ) \nC251_=_C444( C251 C444 ) C251_=_C445( C251 C445 ) C251_=_C448( C251 C448 ) C251_=_C450( C251 C450 ) C251_=_C461( C251 C461 ) C252_=_C253( C252 C253 ) \nC252_=_C254( C252 C254 ) C252_=_C255( C252 C255 ) C252_=_C256( C252 C256 ) C252_=_C257( C252 C257 ) C252_=_C258( C252 C258 ) C252_=_C260( C252 C260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82( C252 C282 ) C252_=_C338( C252 C338 ) C252_=_C364( C252 C364 ) C252_=_C391( C252 C391 ) \nC252_=_C441(</w:t>
      </w:r>
    </w:p>
    <w:p>
      <w:pPr>
        <w:pStyle w:val="PreformattedText"/>
        <w:bidi w:val="0"/>
        <w:spacing w:before="0" w:after="0"/>
        <w:jc w:val="left"/>
        <w:rPr/>
      </w:pPr>
      <w:r>
        <w:rPr/>
        <w:t xml:space="preserve"> </w:t>
      </w:r>
      <w:r>
        <w:rPr/>
        <w:t>C252 C441 ) C252_=_C464( C252 C464 ) C252_=_C465( C252 C465 ) C252_=_C468( C252 C468 ) C252_=_C469( C252 C469 ) C252_=_C470( C252 C470 ) \nC252_=_C471( C252 C471 ) C252_=_C472( C252 C472 ) C252_=_C473( C252 C473 ) C252_=_C475( C252 C475 ) C252_=_C476( C252 C476 ) C252_=_C477( C252 C477 ) \nC252_=_C478( C252 C478 ) C252_=_C479( C252 C479 ) C252_=_C480( C252 C480 ) C252_=_C481( C252 C481 ) C252_=_C482( C252 C482 ) C252_=_C483( C252 C483 ) \nC252_=_C484( C252 C484 ) C252_=_C486( C252 C486 ) C252_=_C487( C252 C487 ) C253_=_C254( C253 C254 ) C253_=_C255( C253 C255 ) C253_=_C256( C253 C256 ) \nC253_=_C257( C253 C257 ) C253_=_C258( C253 C258 ) C253_=_C260( C253 C260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312( C253 C312 ) \nC253_=_C339( C253 C339 ) C253_=_C366( C253 C366 ) C253_=_C393( C253 C393 ) C253_=_C418( C253 C418 ) C253_=_C465( C253 C465 ) C253_=_C510( C253 C510 ) \nC253_=_C511( C253 C511 ) C253_=_C515( C253 C515 ) C253_=_C517( C253 C517 ) C253_=_C518( C253 C518 ) C253_=_C529( C253 C529 ) C254_=_C255( C254 C255 ) \nC254_=_C256( C254 C256 ) C254_=_C257( C254 C257 ) C254_=_C258( C254 C258 ) C254_=_C260( C254 C260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85( C254 C285 ) C254_=_C340( C254 C340 ) C254_=_C367( C254 C367 ) C254_=_C394( C254 C394 ) C254_=_C444( C254 C444 ) C254_=_C489( C254 C489 ) \nC254_=_C510( C254 C510 ) C254_=_C533( C254 C533 ) C254_=_C534( C254 C534 ) C254_=_C535( C254 C535 ) C254_=_C536( C254 C536 ) C254_=_C537( C254 C537 ) \nC254_=_C538( C254 C538 ) C254_=_C540( C254 C540 ) C254_=_C541( C254 C541 ) C254_=_C542( C254 C542 ) C254_=_C543( C254 C543 ) C254_=_C544( C254 C544 ) \nC254_=_C545( C254 C545 ) C254_=_C546( C254 C546 ) C254_=_C547( C254 C547 ) C254_=_C548( C254 C548 ) C254_=_C550( C254 C550 ) C254_=_C551( C254 C551 ) \nC255_=_C256( C255 C256 ) C255_=_C257( C255 C257 ) C255_=_C258( C255 C258 ) C255_=_C260( C255 C260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86( C255 C286 ) C255_=_C341( C255 C341 ) C255_=_C368( C255 C368 ) C255_=_C395( C255 C395 ) C255_=_C445( C255 C445 ) C255_=_C490( C255 C490 ) \nC255_=_C511( C255 C511 ) C255_=_C552( C255 C552 ) C255_=_C553( C255 C553 ) C255_=_C554( C255 C554 ) C255_=_C555( C255 C555 ) C255_=_C556( C255 C556 ) \nC255_=_C558( C255 C558 ) C255_=_C559( C255 C559 ) C255_=_C560( C255 C560 ) C255_=_C561( C255 C561 ) C255_=_C562( C255 C562 ) C255_=_C563( C255 C563 ) \nC255_=_C564( C255 C564 ) C255_=_C565( C255 C565 ) C255_=_C566( C255 C566 ) C255_=_C567( C255 C567 ) C255_=_C569( C255 C569 ) C255_=_C570( C255 C570 ) \nC256_=_C257( C256 C257 ) C256_=_C258( C256 C258 ) C256_=_C260( C256 C260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315( C256 C315 ) \nC256_=_C342( C256 C342 ) C256_=_C369( C256 C369 ) C256_=_C396( C256 C396 ) C256_=_C421( C256 C421 ) C256_=_C468( C256 C468 ) C256_=_C533( C256 C533 ) \nC256_=_C552( C256 C552 ) C256_=_C573( C256 C573 ) C256_=_C575( C256 C575 ) C256_=_C586( C256 C586 ) C257_=_C258( C257 C258 ) C257_=_C260( C257 C260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343( C257 C343 ) C257_=_C370( C257 C370 ) C257_=_C397( C257 C397 ) C257_=_C422( C257 C422 ) \nC257_=_C469( C257 C469 ) C257_=_C534( C257 C534 ) C257_=_C590( C257 C590 ) C257_=_C591( C257 C591 ) C257_=_C592( C257 C592 ) C257_=_C603( C257 C603 ) \nC258_=_C260( C258 C260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316( C258 C316 ) C258_=_C344( C258 C344 ) C258_=_C371( C258 C371 ) \nC258_=_C398( C258 C398 ) C258_=_C423( C258 C423 ) C258_=_C470( C258 C470 ) C258_=_C535( C258 C535 ) C258_=_C553( C258 C553 ) C258_=_C606( C258 C606 ) \nC258_=_C608( C258 C608 ) C258_=_C609( C258 C609 ) C258_=_C620( C258 C620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318( C260 C318 ) \nC260_=_C346( C260 C346 ) C260_=_C373( C260 C373 ) C260_=_C425( C260 C425 ) C260_=_C472( C260 C472 ) C260_=_C537( C260 C537 ) C260_=_C555( C260 C555 ) \nC260_=_C623( C260 C623 ) C260_=_C639( C260 C639 ) C260_=_C640( C260 C640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92( C262 C292 ) C262_=_C348( C262 C348 ) \nC262_=_C375( C262 C375 ) C262_=_C401( C262 C401 ) C262_=_C450( C262 C450 ) C262_=_C518( C262 C518 ) C262_=_C575( C262 C575 ) C262_=_C592( C262 C592 ) \nC262_=_C609( C262 C609 ) C262_=_C625( C262 C625 ) C262_=_C640( C262 C640 ) C262_=_C653( C262 C653 ) C262_=_C667( C262 C667 ) C262_=_C668( C262 C668 ) \nC262_=_C669( C262 C669 ) C262_=_C670( C262 C670 ) C262_=_C671( C262 C671 ) C262_=_C672( C262 C672 ) C262_=_C673( C262 C673 ) C262_=_C674( C262 C674 ) \nC262_=_C675( C262 C675 ) C262_=_C676( C262 C676 ) C262_=_C678( C262 C678 ) C262_=_C679( C262 C679 ) C263_=_C264( C263 C264 ) C263_=_C265( C263 C265 ) \nC263_=_C266( C263 C266 ) C263_=_C267( C263 C267 ) C263_=_C268( C263 C268 ) C263_=_C269( C263 C269 ) C263_=_C270( C263 C270 ) C263_=_C271( C263 C271 ) \nC263_=_C272( C263 C272 ) C263_=_C273( C263 C273 ) C263_=_C274( C263 C274 ) C263_=_C275( C263 C275 ) C263_=_C321( C263 C321 ) C263_=_C349( C263 C349 ) \nC263_=_C376( C263 C376 ) C263_=_C402( C263 C402 ) C263_=_C428( C263 C428 ) C263_=_C475( C263 C475 ) C263_=_C540( C263 C540 ) C263_=_C558( C263 C558 ) \nC263_=_C626( C263 C626 ) C263_=_C654( C263 C654 ) C263_=_C667( C263 C667 ) C263_=_C688( C263 C688 ) C264_=_C265( C264 C265 ) C264_=_C266( C264 C266 ) \nC264_=_C267( C264 C267 ) C264_=_C268( C264 C268 ) C264_=_C269( C264 C269 ) C264_=_C270( C264 C270 ) C264_=_C271( C264 C271 ) C264_=_C272( C264 C272 ) \nC264_=_C273( C264 C273 ) C264_=_C274( C264 C274 ) C264_=_C275( C264 C275 ) C264_=_C322( C264 C322 ) C264_=_C350( C264 C350 ) C264_=_C377( C264 C377 ) \nC264_=_C403( C264 C403 ) C264_=_C429( C264 C429 ) C264_=_C476( C264 C476 ) C264_=_C541( C264 C541 ) C264_=_C559( C264 C559 ) C264_=_C627( C264 C627 ) \nC264_=_C655( C264 C655 ) C264_=_C668( C264 C668 ) C264_=_C698( C264 C698 ) C265_=_C266( C265 C266 ) C265_=_C267( C265 C267 ) C265_=_C268( C265 C268 ) \nC265_=_C269( C265 C269 ) C265_=_C270( C265 C270 ) C265_=_C271( C265 C271 ) C265_=_C272( C265 C272 ) C265_=_C273( C265 C273 ) C265_=_C274( C265 C274 ) \nC265_=_C275( C265 C275 ) C265_=_C323( C265 C323 ) C265_=_C351( C265 C351 ) C265_=_C378( C265 C378 ) C265_=_C404( C265 C404 ) C265_=_C430( C265 C430 ) \nC265_=_C477( C265 C477 ) C265_=_C542( C265 C542 ) C265_=_C560( C265 C560 ) C265_=_C628( C265 C628 ) C265_=_C656( C265 C656 ) C265_=_C669( C265 C669 ) \nC265_=_C707( C265 C707 ) C266_=_C267( C266 C267 ) C266_=_C268( C266 C268 ) C266_=_C269( C266 C269 ) C266_=_C270( C266 C270 ) C266_=_C271( C266 C271 ) \nC266_=_C272( C266 C272 ) C266_=_C273( C266 C273 ) C266_=_C274( C266 C274 ) C266_=_C275( C266 C275 ) C266_=_C324( C266 C324 ) C266_=_C352( C266 C352 ) \nC266_=_C379( C266 C379 ) C266_=_C405( C266 C405 ) C266_=_C431( C266 C431 ) C266_=_C478( C266 C478 ) C266_=_C543( C266 C543 ) C266_=_C561( C266 C561 ) \nC266_=_C629( C266 C629 ) C266_=_C657( C266 C657 ) C266_=_C670( C266 C670 ) C266_=_C716( C266 C716 ) C267_=_C268( C267 C268 ) C267_=_C269( C267 C269 ) \nC267_=_C270( C267 C270 ) C267_=_C271( C267 C271 ) C267_=_C272( C267 C272 ) C267_=_C273( C267 C273 ) C267_=_C274( C267 C274 ) C267_=_C275( C267 C275 ) \nC267_=_C325( C267 C325 ) C267_=_C353( C267 C353 ) C267_=_C380( C267 C380 ) C267_=_C406( C267 C406 ) C267_=_C432( C267 C432 ) C267_=_C479( C267 C479 ) \nC267_=_C544( C267 C544 ) C267_=_C562( C267 C562 ) C267_=_C630( C267 C630 ) C267_=_C658( C267 C658 ) C267_=_C671( C267 C671 ) C267_=_C724( C267 C724 ) \nC268_=_C269( C268 C269 ) C268_=_C270(</w:t>
      </w:r>
    </w:p>
    <w:p>
      <w:pPr>
        <w:pStyle w:val="PreformattedText"/>
        <w:bidi w:val="0"/>
        <w:spacing w:before="0" w:after="0"/>
        <w:jc w:val="left"/>
        <w:rPr/>
      </w:pPr>
      <w:r>
        <w:rPr/>
        <w:t xml:space="preserve"> </w:t>
      </w:r>
      <w:r>
        <w:rPr/>
        <w:t>C268 C270 ) C268_=_C271( C268 C271 ) C268_=_C272( C268 C272 ) C268_=_C273( C268 C273 ) C268_=_C274( C268 C274 ) \nC268_=_C275( C268 C275 ) C268_=_C326( C268 C326 ) C268_=_C354( C268 C354 ) C268_=_C381( C268 C381 ) C268_=_C407( C268 C407 ) C268_=_C433( C268 C433 ) \nC268_=_C480( C268 C480 ) C268_=_C563( C268 C563 ) C268_=_C631( C268 C631 ) C268_=_C659( C268 C659 ) C268_=_C672( C268 C672 ) C268_=_C731( C268 C731 ) \nC269_=_C270( C269 C270 ) C269_=_C271( C269 C271 ) C269_=_C272( C269 C272 ) C269_=_C273( C269 C273 ) C269_=_C274( C269 C274 ) C269_=_C275( C269 C275 ) \nC269_=_C327( C269 C327 ) C269_=_C355( C269 C355 ) C269_=_C382( C269 C382 ) C269_=_C408( C269 C408 ) C269_=_C434( C269 C434 ) C269_=_C481( C269 C481 ) \nC269_=_C545( C269 C545 ) C269_=_C564( C269 C564 ) C269_=_C632( C269 C632 ) C269_=_C660( C269 C660 ) C269_=_C673( C269 C673 ) C269_=_C737( C269 C737 ) \nC270_=_C271( C270 C271 ) C270_=_C272( C270 C272 ) C270_=_C273( C270 C273 ) C270_=_C274( C270 C274 ) C270_=_C275( C270 C275 ) C270_=_C328( C270 C328 ) \nC270_=_C356( C270 C356 ) C270_=_C383( C270 C383 ) C270_=_C409( C270 C409 ) C270_=_C435( C270 C435 ) C270_=_C482( C270 C482 ) C270_=_C546( C270 C546 ) \nC270_=_C565( C270 C565 ) C270_=_C633( C270 C633 ) C270_=_C661( C270 C661 ) C270_=_C674( C270 C674 ) C270_=_C740( C270 C740 ) C271_=_C272( C271 C272 ) \nC271_=_C273( C271 C273 ) C271_=_C274( C271 C274 ) C271_=_C275( C271 C275 ) C271_=_C329( C271 C329 ) C271_=_C357( C271 C357 ) C271_=_C384( C271 C384 ) \nC271_=_C410( C271 C410 ) C271_=_C436( C271 C436 ) C271_=_C483( C271 C483 ) C271_=_C547( C271 C547 ) C271_=_C566( C271 C566 ) C271_=_C634( C271 C634 ) \nC271_=_C662( C271 C662 ) C271_=_C675( C271 C675 ) C271_=_C744( C271 C744 ) C272_=_C273( C272 C273 ) C272_=_C274( C272 C274 ) C272_=_C275( C272 C275 ) \nC272_=_C330( C272 C330 ) C272_=_C358( C272 C358 ) C272_=_C385( C272 C385 ) C272_=_C411( C272 C411 ) C272_=_C437( C272 C437 ) C272_=_C484( C272 C484 ) \nC272_=_C548( C272 C548 ) C272_=_C567( C272 C567 ) C272_=_C635( C272 C635 ) C272_=_C663( C272 C663 ) C272_=_C676( C272 C676 ) C272_=_C747( C272 C747 ) \nC273_=_C274( C273 C274 ) C273_=_C275( C273 C275 ) C273_=_C302( C273 C302 ) C273_=_C359( C273 C359 ) C273_=_C386( C273 C386 ) C273_=_C412( C273 C412 ) \nC273_=_C461( C273 C461 ) C273_=_C507( C273 C507 ) C273_=_C529( C273 C529 ) C273_=_C586( C273 C586 ) C273_=_C603( C273 C603 ) C273_=_C620( C273 C620 ) \nC273_=_C636( C273 C636 ) C273_=_C664( C273 C664 ) C273_=_C688( C273 C688 ) C273_=_C698( C273 C698 ) C273_=_C707( C273 C707 ) C273_=_C716( C273 C716 ) \nC273_=_C724( C273 C724 ) C273_=_C731( C273 C731 ) C273_=_C737( C273 C737 ) C273_=_C740( C273 C740 ) C273_=_C744( C273 C744 ) C273_=_C747( C273 C747 ) \nC273_=_C750( C273 C750 ) C273_=_C751( C273 C751 ) C274_=_C275( C274 C275 ) C274_=_C332( C274 C332 ) C274_=_C360( C274 C360 ) C274_=_C387( C274 C387 ) \nC274_=_C413( C274 C413 ) C274_=_C439( C274 C439 ) C274_=_C486( C274 C486 ) C274_=_C550( C274 C550 ) C274_=_C569( C274 C569 ) C274_=_C637( C274 C637 ) \nC274_=_C665( C274 C665 ) C274_=_C678( C274 C678 ) C274_=_C750( C274 C750 ) C275_=_C333( C275 C333 ) C275_=_C361( C275 C361 ) C275_=_C388( C275 C388 ) \nC275_=_C414( C275 C414 ) C275_=_C440( C275 C440 ) C275_=_C487( C275 C487 ) C275_=_C551( C275 C551 ) C275_=_C570( C275 C570 ) C275_=_C638( C275 C638 ) \nC275_=_C666( C275 C666 ) C275_=_C679( C275 C679 ) C275_=_C751( C275 C751 ) C276_=_C277( C276 C277 ) C276_=_C278( C276 C278 ) C276_=_C279( C276 C279 ) \nC276_=_C280( C276 C280 ) C276_=_C282( C276 C282 ) C276_=_C285( C276 C285 ) C276_=_C286( C276 C286 ) C276_=_C291( C276 C291 ) C276_=_C292( C276 C292 ) \nC276_=_C302( C276 C302 ) C276_=_C305( C276 C305 ) C276_=_C306( C276 C306 ) C276_=_C307( C276 C307 ) C276_=_C309( C276 C309 ) C276_=_C311( C276 C311 ) \nC276_=_C312( C276 C312 ) C276_=_C315( C276 C315 ) C276_=_C316( C276 C316 ) C276_=_C317( C276 C317 ) C276_=_C318( C276 C318 ) C276_=_C319( C276 C319 ) \nC276_=_C321( C276 C321 ) C276_=_C322( C276 C322 ) C276_=_C323( C276 C323 ) C276_=_C324( C276 C324 ) C276_=_C325( C276 C325 ) C276_=_C326( C276 C326 ) \nC276_=_C327( C276 C327 ) C276_=_C328( C276 C328 ) C276_=_C329( C276 C329 ) C276_=_C330( C276 C330 ) C276_=_C332( C276 C332 ) C276_=_C333( C276 C333 ) \nC277_=_C278( C277 C278 ) C277_=_C279( C277 C279 ) C277_=_C280( C277 C280 ) C277_=_C282( C277 C282 ) C277_=_C285( C277 C285 ) C277_=_C286( C277 C286 ) \nC277_=_C291( C277 C291 ) C277_=_C292( C277 C292 ) C277_=_C302( C277 C302 ) C277_=_C305( C277 C305 ) C277_=_C336( C277 C336 ) C277_=_C337( C277 C337 ) \nC277_=_C338( C277 C338 ) C277_=_C339( C277 C339 ) C277_=_C340( C277 C340 ) C277_=_C341( C277 C341 ) C277_=_C342( C277 C342 ) C277_=_C343( C277 C343 ) \nC277_=_C344( C277 C344 ) C277_=_C346( C277 C346 ) C277_=_C348( C277 C348 ) C277_=_C349( C277 C349 ) C277_=_C350( C277 C350 ) C277_=_C351( C277 C351 ) \nC277_=_C352( C277 C352 ) C277_=_C353( C277 C353 ) C277_=_C354( C277 C354 ) C277_=_C355( C277 C355 ) C277_=_C356( C277 C356 ) C277_=_C357( C277 C357 ) \nC277_=_C358( C277 C358 ) C277_=_C359( C277 C359 ) C277_=_C360( C277 C360 ) C277_=_C361( C277 C361 ) C278_=_C279( C278 C279 ) C278_=_C280( C278 C280 ) \nC278_=_C282( C278 C282 ) C278_=_C285( C278 C285 ) C278_=_C286( C278 C286 ) C278_=_C291( C278 C291 ) C278_=_C292( C278 C292 ) C278_=_C302( C278 C302 ) \nC278_=_C306( C278 C306 ) C278_=_C363( C278 C363 ) C278_=_C364( C278 C364 ) C278_=_C365( C278 C365 ) C278_=_C366( C278 C366 ) C278_=_C367( C278 C367 ) \nC278_=_C368( C278 C368 ) C278_=_C369( C278 C369 ) C278_=_C370( C278 C370 ) C278_=_C371( C278 C371 ) C278_=_C373( C278 C373 ) C278_=_C375( C278 C375 ) \nC278_=_C376( C278 C376 ) C278_=_C377( C278 C377 ) C278_=_C378( C278 C378 ) C278_=_C379( C278 C379 ) C278_=_C380( C278 C380 ) C278_=_C381( C278 C381 ) \nC278_=_C382( C278 C382 ) C278_=_C383( C278 C383 ) C278_=_C384( C278 C384 ) C278_=_C385( C278 C385 ) C278_=_C386( C278 C386 ) C278_=_C387( C278 C387 ) \nC278_=_C388( C278 C388 ) C279_=_C280( C279 C280 ) C279_=_C282( C279 C282 ) C279_=_C285( C279 C285 ) C279_=_C286( C279 C286 ) C279_=_C291( C279 C291 ) \nC279_=_C292( C279 C292 ) C279_=_C302( C279 C302 ) C279_=_C307( C279 C307 ) C279_=_C389( C279 C389 ) C279_=_C390( C279 C390 ) C279_=_C391( C279 C391 ) \nC279_=_C392( C279 C392 ) C279_=_C393( C279 C393 ) C279_=_C394( C279 C394 ) C279_=_C395( C279 C395 ) C279_=_C396( C279 C396 ) C279_=_C397( C279 C397 ) \nC279_=_C398( C279 C398 ) C279_=_C401( C279 C401 ) C279_=_C402( C279 C402 ) C279_=_C403( C279 C403 ) C279_=_C404( C279 C404 ) C279_=_C405( C279 C405 ) \nC279_=_C406( C279 C406 ) C279_=_C407( C279 C407 ) C279_=_C408( C279 C408 ) C279_=_C409( C279 C409 ) C279_=_C410( C279 C410 ) C279_=_C411( C279 C411 ) \nC279_=_C412( C279 C412 ) C279_=_C413( C279 C413 ) C279_=_C414( C279 C414 ) C280_=_C282( C280 C282 ) C280_=_C285( C280 C285 ) C280_=_C286( C280 C286 ) \nC280_=_C291( C280 C291 ) C280_=_C292( C280 C292 ) C280_=_C302( C280 C302 ) C280_=_C336( C280 C336 ) C280_=_C363( C280 C363 ) C280_=_C389( C280 C389 ) \nC280_=_C415( C280 C415 ) C280_=_C417( C280 C417 ) C280_=_C418( C280 C418 ) C280_=_C421( C280 C421 ) C280_=_C422( C280 C422 ) C280_=_C423( C280 C423 ) \nC280_=_C424( C280 C424 ) C280_=_C425( C280 C425 ) C280_=_C426( C280 C426 ) C280_=_C428( C280 C428 ) C280_=_C429( C280 C429 ) C280_=_C430( C280 C430 ) \nC280_=_C431( C280 C431 ) C280_=_C432( C280 C432 ) C280_=_C433( C280 C433 ) C280_=_C434( C280 C434 ) C280_=_C435( C280 C435 ) C280_=_C436( C280 C436 ) \nC280_=_C437( C280 C437 ) C280_=_C439( C280 C439 ) C280_=_C440( C280 C440 ) C282_=_C285( C282 C285 ) C282_=_C286( C282 C286 ) C282_=_C291( C282 C291 ) \nC282_=_C292( C282 C292 ) C282_=_C302( C282 C302 ) C282_=_C338( C282 C338 ) C282_=_C364( C282 C364 ) C282_=_C391( C282 C391 ) C282_=_C441( C282 C441 ) \nC282_=_C464( C282 C464 ) C282_=_C465( C282 C465 ) C282_=_C468( C282 C468 ) C282_=_C469( C282 C469 ) C282_=_C470( C282 C470 ) C282_=_C471( C282 C471 ) \nC282_=_C472( C282 C472 ) C282_=_C473( C282 C473 ) C282_=_C475( C282 C475 ) C282_=_C476( C282 C476 ) C282_=_C477( C282 C477 ) C282_=_C478( C282 C478 ) \nC282_=_C479( C282 C479 ) C282_=_C480( C282 C480 ) C282_=_C481( C282 C481 ) C282_=_C482( C282 C482 ) C282_=_C483( C282 C483 ) C282_=_C484( C282 C484 ) \nC282_=_C486( C282 C486 ) C282_=_C487( C282 C487 ) C285_=_C286( C285 C286 ) C285_=_C291( C285 C291 ) C285_=_C292( C285 C292 ) C285_=_C302( C285 C302 ) \nC285_=_C340( C285 C340 ) C285_=_C367( C285 C367 ) C285_=_C394( C285 C394 ) C285_=_C444( C285 C444 ) C285_=_C489( C285 C489 ) C285_=_C510( C285 C510 ) \nC285_=_C533( C285 C533 ) C285_=_C534( C285 C534 ) C285_=_C535( C285 C535 ) C285_=_C536( C285 C536 ) C285_=_C537( C285 C537 ) C285_=_C538( C285 C538 ) \nC285_=_C540( C285 C540 ) C285_=_C541( C285 C541 ) C285_=_C542( C285 C542 ) C285_=_C543( C285 C543 ) C285_=_C544( C285 C544 ) C285_=_C545( C285 C545 ) \nC285_=_C546( C285 C546 ) C285_=_C547( C285 C547 ) C285_=_C548( C285 C548 ) C285_=_C550( C285 C550 ) C285_=_C551( C285 C551 ) C286_=_C291( C286 C291 ) \nC286_=_C292( C286 C292 ) C286_=_C302( C286 C302 ) C286_=_C341( C286 C341 ) C286_=_C368( C286 C368 ) C286_=_C395( C286 C395 ) C286_=_C445( C286 C445 ) \nC286_=_C490( C286 C490 ) C286_=_C511( C286 C511 ) C286_=_C552( C286 C552 ) C286_=_C553( C286 C553 ) C286_=_C554( C286 C554 ) C286_=_C555( C286 C555 ) \nC286_=_C556( C286 C556 ) C286_=_C558( C286 C558 ) C286_=_C559( C286 C559 ) C286_=_C560( C286 C560 ) C286_=_C561( C286 C561 ) C286_=_C562( C286 C562 ) \nC286_=_C563( C286 C563 ) C286_=_C564( C286 C564 ) C286_=_C565( C286 C565 ) C286_=_C566( C286 C566 ) C286_=_C567( C286 C567 ) C286_=_C569( C286 C569 ) \nC286_=_C570( C286 C570 ) C291_=_C292( C291 C292 ) C291_=_C302( C291 C302 ) C291_=_C319( C291 C319 ) C291_=_C426( C291 C426 ) C291_=_C473( C291 C473 ) \nC291_=_C496( C291 C496 ) C291_=_C517( C291 C517 ) C291_=_C538( C291 C538 ) C291_=_C556( C291 C556 ) C291_=_C591( C291 C591 ) C291_=_C608( C291 C608 ) \nC291_=_C639( C291 C639 ) C291_=_C653( C291 C653 ) C291_=_C654(</w:t>
      </w:r>
    </w:p>
    <w:p>
      <w:pPr>
        <w:pStyle w:val="PreformattedText"/>
        <w:bidi w:val="0"/>
        <w:spacing w:before="0" w:after="0"/>
        <w:jc w:val="left"/>
        <w:rPr/>
      </w:pPr>
      <w:r>
        <w:rPr/>
        <w:t xml:space="preserve"> </w:t>
      </w:r>
      <w:r>
        <w:rPr/>
        <w:t>C291 C654 ) C291_=_C655( C291 C655 ) C291_=_C656( C291 C656 ) C291_=_C657( C291 C657 ) \nC291_=_C658( C291 C658 ) C291_=_C659( C291 C659 ) C291_=_C660( C291 C660 ) C291_=_C661( C291 C661 ) C291_=_C662( C291 C662 ) C291_=_C663( C291 C663 ) \nC291_=_C664( C291 C664 ) C291_=_C665( C291 C665 ) C291_=_C666( C291 C666 ) C292_=_C302( C292 C302 ) C292_=_C348( C292 C348 ) C292_=_C375( C292 C375 ) \nC292_=_C401( C292 C401 ) C292_=_C450( C292 C450 ) C292_=_C518( C292 C518 ) C292_=_C575( C292 C575 ) C292_=_C592( C292 C592 ) C292_=_C609( C292 C609 ) \nC292_=_C625( C292 C625 ) C292_=_C640( C292 C640 ) C292_=_C653( C292 C653 ) C292_=_C667( C292 C667 ) C292_=_C668( C292 C668 ) C292_=_C669( C292 C669 ) \nC292_=_C670( C292 C670 ) C292_=_C671( C292 C671 ) C292_=_C672( C292 C672 ) C292_=_C673( C292 C673 ) C292_=_C674( C292 C674 ) C292_=_C675( C292 C675 ) \nC292_=_C676( C292 C676 ) C292_=_C678( C292 C678 ) C292_=_C679( C292 C679 ) C302_=_C359( C302 C359 ) C302_=_C386( C302 C386 ) C302_=_C412( C302 C412 ) \nC302_=_C461( C302 C461 ) C302_=_C507( C302 C507 ) C302_=_C529( C302 C529 ) C302_=_C586( C302 C586 ) C302_=_C603( C302 C603 ) C302_=_C620( C302 C620 ) \nC302_=_C636( C302 C636 ) C302_=_C664( C302 C664 ) C302_=_C688( C302 C688 ) C302_=_C698( C302 C698 ) C302_=_C707( C302 C707 ) C302_=_C716( C302 C716 ) \nC302_=_C724( C302 C724 ) C302_=_C731( C302 C731 ) C302_=_C737( C302 C737 ) C302_=_C740( C302 C740 ) C302_=_C744( C302 C744 ) C302_=_C747( C302 C747 ) \nC302_=_C750( C302 C750 ) C302_=_C751( C302 C751 ) C305_=_C306( C305 C306 ) C305_=_C307( C305 C307 ) C305_=_C309( C305 C309 ) C305_=_C311( C305 C311 ) \nC305_=_C312( C305 C312 ) C305_=_C315( C305 C315 ) C305_=_C316( C305 C316 ) C305_=_C317( C305 C317 ) C305_=_C318( C305 C318 ) C305_=_C319( C305 C319 ) \nC305_=_C321( C305 C321 ) C305_=_C322( C305 C322 ) C305_=_C323( C305 C323 ) C305_=_C324( C305 C324 ) C305_=_C325( C305 C325 ) C305_=_C326( C305 C326 ) \nC305_=_C327( C305 C327 ) C305_=_C328( C305 C328 ) C305_=_C329( C305 C329 ) C305_=_C330( C305 C330 ) C305_=_C332( C305 C332 ) C305_=_C333( C305 C333 ) \nC305_=_C336( C305 C336 ) C305_=_C337( C305 C337 ) C305_=_C338( C305 C338 ) C305_=_C339( C305 C339 ) C305_=_C340( C305 C340 ) C305_=_C341( C305 C341 ) \nC305_=_C342( C305 C342 ) C305_=_C343( C305 C343 ) C305_=_C344( C305 C344 ) C305_=_C346( C305 C346 ) C305_=_C348( C305 C348 ) C305_=_C349( C305 C349 ) \nC305_=_C350( C305 C350 ) C305_=_C351( C305 C351 ) C305_=_C352( C305 C352 ) C305_=_C353( C305 C353 ) C305_=_C354( C305 C354 ) C305_=_C355( C305 C355 ) \nC305_=_C356( C305 C356 ) C305_=_C357( C305 C357 ) C305_=_C358( C305 C358 ) C305_=_C359( C305 C359 ) C305_=_C360( C305 C360 ) C305_=_C361( C305 C361 ) \nC306_=_C307( C306 C307 ) C306_=_C309( C306 C309 ) C306_=_C311( C306 C311 ) C306_=_C312( C306 C312 ) C306_=_C315( C306 C315 ) C306_=_C316( C306 C316 ) \nC306_=_C317( C306 C317 ) C306_=_C318( C306 C318 ) C306_=_C319( C306 C319 ) C306_=_C321( C306 C321 ) C306_=_C322( C306 C322 ) C306_=_C323( C306 C323 ) \nC306_=_C324( C306 C324 ) C306_=_C325( C306 C325 ) C306_=_C326( C306 C326 ) C306_=_C327( C306 C327 ) C306_=_C328( C306 C328 ) C306_=_C329( C306 C329 ) \nC306_=_C330( C306 C330 ) C306_=_C332( C306 C332 ) C306_=_C333( C306 C333 ) C306_=_C363( C306 C363 ) C306_=_C364( C306 C364 ) C306_=_C365( C306 C365 ) \nC306_=_C366( C306 C366 ) C306_=_C367( C306 C367 ) C306_=_C368( C306 C368 ) C306_=_C369( C306 C369 ) C306_=_C370( C306 C370 ) C306_=_C371( C306 C371 ) \nC306_=_C373( C306 C373 ) C306_=_C375( C306 C375 ) C306_=_C376( C306 C376 ) C306_=_C377( C306 C377 ) C306_=_C378( C306 C378 ) C306_=_C379( C306 C379 ) \nC306_=_C380( C306 C380 ) C306_=_C381( C306 C381 ) C306_=_C382( C306 C382 ) C306_=_C383( C306 C383 ) C306_=_C384( C306 C384 ) C306_=_C385( C306 C385 ) \nC306_=_C386( C306 C386 ) C306_=_C387( C306 C387 ) C306_=_C388( C306 C388 ) C307_=_C309( C307 C309 ) C307_=_C311( C307 C311 ) C307_=_C312( C307 C312 ) \nC307_=_C315( C307 C315 ) C307_=_C316( C307 C316 ) C307_=_C317( C307 C317 ) C307_=_C318( C307 C318 ) C307_=_C319( C307 C319 ) C307_=_C321( C307 C321 ) \nC307_=_C322( C307 C322 ) C307_=_C323( C307 C323 ) C307_=_C324( C307 C324 ) C307_=_C325( C307 C325 ) C307_=_C326( C307 C326 ) C307_=_C327( C307 C327 ) \nC307_=_C328( C307 C328 ) C307_=_C329( C307 C329 ) C307_=_C330( C307 C330 ) C307_=_C332( C307 C332 ) C307_=_C333( C307 C333 ) C307_=_C389( C307 C389 ) \nC307_=_C390( C307 C390 ) C307_=_C391( C307 C391 ) C307_=_C392( C307 C392 ) C307_=_C393( C307 C393 ) C307_=_C394( C307 C394 ) C307_=_C395( C307 C395 ) \nC307_=_C396( C307 C396 ) C307_=_C397( C307 C397 ) C307_=_C398( C307 C398 ) C307_=_C401( C307 C401 ) C307_=_C402( C307 C402 ) C307_=_C403( C307 C403 ) \nC307_=_C404( C307 C404 ) C307_=_C405( C307 C405 ) C307_=_C406( C307 C406 ) C307_=_C407( C307 C407 ) C307_=_C408( C307 C408 ) C307_=_C409( C307 C409 ) \nC307_=_C410( C307 C410 ) C307_=_C411( C307 C411 ) C307_=_C412( C307 C412 ) C307_=_C413( C307 C413 ) C307_=_C414( C307 C414 ) C309_=_C311( C309 C311 ) \nC309_=_C312( C309 C312 ) C309_=_C315( C309 C315 ) C309_=_C316( C309 C316 ) C309_=_C317( C309 C317 ) C309_=_C318( C309 C318 ) C309_=_C319( C309 C319 ) \nC309_=_C321( C309 C321 ) C309_=_C322( C309 C322 ) C309_=_C323( C309 C323 ) C309_=_C324( C309 C324 ) C309_=_C325( C309 C325 ) C309_=_C326( C309 C326 ) \nC309_=_C327( C309 C327 ) C309_=_C328( C309 C328 ) C309_=_C329( C309 C329 ) C309_=_C330( C309 C330 ) C309_=_C332( C309 C332 ) C309_=_C333( C309 C333 ) \nC309_=_C337( C309 C337 ) C309_=_C390( C309 C390 ) C309_=_C415( C309 C415 ) C309_=_C441( C309 C441 ) C309_=_C444( C309 C444 ) C309_=_C445( C309 C445 ) \nC309_=_C448( C309 C448 ) C309_=_C450( C309 C450 ) C309_=_C461( C309 C461 ) C311_=_C312( C311 C312 ) C311_=_C315( C311 C315 ) C311_=_C316( C311 C316 ) \nC311_=_C317( C311 C317 ) C311_=_C318( C311 C318 ) C311_=_C319( C311 C319 ) C311_=_C321( C311 C321 ) C311_=_C322( C311 C322 ) C311_=_C323( C311 C323 ) \nC311_=_C324( C311 C324 ) C311_=_C325( C311 C325 ) C311_=_C326( C311 C326 ) C311_=_C327( C311 C327 ) C311_=_C328( C311 C328 ) C311_=_C329( C311 C329 ) \nC311_=_C330( C311 C330 ) C311_=_C332( C311 C332 ) C311_=_C333( C311 C333 ) C311_=_C365( C311 C365 ) C311_=_C392( C311 C392 ) C311_=_C417( C311 C417 ) \nC311_=_C464( C311 C464 ) C311_=_C489( C311 C489 ) C311_=_C490( C311 C490 ) C311_=_C494( C311 C494 ) C311_=_C496( C311 C496 ) C311_=_C507( C311 C507 ) \nC312_=_C315( C312 C315 ) C312_=_C316( C312 C316 ) C312_=_C317( C312 C317 ) C312_=_C318( C312 C318 ) C312_=_C319( C312 C319 ) C312_=_C321( C312 C321 ) \nC312_=_C322( C312 C322 ) C312_=_C323( C312 C323 ) C312_=_C324( C312 C324 ) C312_=_C325( C312 C325 ) C312_=_C326( C312 C326 ) C312_=_C327( C312 C327 ) \nC312_=_C328( C312 C328 ) C312_=_C329( C312 C329 ) C312_=_C330( C312 C330 ) C312_=_C332( C312 C332 ) C312_=_C333( C312 C333 ) C312_=_C339( C312 C339 ) \nC312_=_C366( C312 C366 ) C312_=_C393( C312 C393 ) C312_=_C418( C312 C418 ) C312_=_C465( C312 C465 ) C312_=_C510( C312 C510 ) C312_=_C511( C312 C511 ) \nC312_=_C515( C312 C515 ) C312_=_C517( C312 C517 ) C312_=_C518( C312 C518 ) C312_=_C529( C312 C529 ) C315_=_C316( C315 C316 ) C315_=_C317( C315 C317 ) \nC315_=_C318( C315 C318 ) C315_=_C319( C315 C319 ) C315_=_C321( C315 C321 ) C315_=_C322( C315 C322 ) C315_=_C323( C315 C323 ) C315_=_C324( C315 C324 ) \nC315_=_C325( C315 C325 ) C315_=_C326( C315 C326 ) C315_=_C327( C315 C327 ) C315_=_C328( C315 C328 ) C315_=_C329( C315 C329 ) C315_=_C330( C315 C330 ) \nC315_=_C332( C315 C332 ) C315_=_C333( C315 C333 ) C315_=_C342( C315 C342 ) C315_=_C369( C315 C369 ) C315_=_C396( C315 C396 ) C315_=_C421( C315 C421 ) \nC315_=_C468( C315 C468 ) C315_=_C533( C315 C533 ) C315_=_C552( C315 C552 ) C315_=_C573( C315 C573 ) C315_=_C575( C315 C575 ) C315_=_C586( C315 C586 ) \nC316_=_C317( C316 C317 ) C316_=_C318( C316 C318 ) C316_=_C319( C316 C319 ) C316_=_C321( C316 C321 ) C316_=_C322( C316 C322 ) C316_=_C323( C316 C323 ) \nC316_=_C324( C316 C324 ) C316_=_C325( C316 C325 ) C316_=_C326( C316 C326 ) C316_=_C327( C316 C327 ) C316_=_C328( C316 C328 ) C316_=_C329( C316 C329 ) \nC316_=_C330( C316 C330 ) C316_=_C332( C316 C332 ) C316_=_C333( C316 C333 ) C316_=_C344( C316 C344 ) C316_=_C371( C316 C371 ) C316_=_C398( C316 C398 ) \nC316_=_C423( C316 C423 ) C316_=_C470( C316 C470 ) C316_=_C535( C316 C535 ) C316_=_C553( C316 C553 ) C316_=_C606( C316 C606 ) C316_=_C608( C316 C608 ) \nC316_=_C609( C316 C609 ) C316_=_C620( C316 C620 ) C317_=_C318( C317 C318 ) C317_=_C319( C317 C319 ) C317_=_C321( C317 C321 ) C317_=_C322( C317 C322 ) \nC317_=_C323( C317 C323 ) C317_=_C324( C317 C324 ) C317_=_C325( C317 C325 ) C317_=_C326( C317 C326 ) C317_=_C327( C317 C327 ) C317_=_C328( C317 C328 ) \nC317_=_C329( C317 C329 ) C317_=_C330( C317 C330 ) C317_=_C332( C317 C332 ) C317_=_C333( C317 C333 ) C317_=_C424( C317 C424 ) C317_=_C448( C317 C448 ) \nC317_=_C471( C317 C471 ) C317_=_C494( C317 C494 ) C317_=_C515( C317 C515 ) C317_=_C536( C317 C536 ) C317_=_C554( C317 C554 ) C317_=_C573( C317 C573 ) \nC317_=_C590( C317 C590 ) C317_=_C606( C317 C606 ) C317_=_C623( C317 C623 ) C317_=_C625( C317 C625 ) C317_=_C626( C317 C626 ) C317_=_C627( C317 C627 ) \nC317_=_C628( C317 C628 ) C317_=_C629( C317 C629 ) C317_=_C630( C317 C630 ) C317_=_C631( C317 C631 ) C317_=_C632( C317 C632 ) C317_=_C633( C317 C633 ) \nC317_=_C634( C317 C634 ) C317_=_C635( C317 C635 ) C317_=_C636( C317 C636 ) C317_=_C637( C317 C637 ) C317_=_C638( C317 C638 ) C318_=_C319( C318 C319 ) \nC318_=_C321( C318 C321 ) C318_=_C322( C318 C322 ) C318_=_C323( C318 C323 ) C318_=_C324( C318 C324 ) C318_=_C325( C318 C325 ) C318_=_C326( C318 C326 ) \nC318_=_C327( C318 C327 ) C318_=_C328( C318 C328 ) C318_=_C329( C318 C329 ) C318_=_C330( C318 C330 ) C318_=_C332( C318 C332 ) C318_=_C333( C318 C333 ) \nC318_=_C346( C318 C346 ) C318_=_C373( C318 C373 ) C318_=_C425( C318 C425 ) C318_=_C472( C318 C472 ) C318_=_C537( C318 C537 ) C318_=_C555( C318 C555 ) \nC318_=_C623( C318 C623 ) C318_=_C639( C318 C639 ) C318_=_C640( C318 C640 ) C319_=_C321(</w:t>
      </w:r>
    </w:p>
    <w:p>
      <w:pPr>
        <w:pStyle w:val="PreformattedText"/>
        <w:bidi w:val="0"/>
        <w:spacing w:before="0" w:after="0"/>
        <w:jc w:val="left"/>
        <w:rPr/>
      </w:pPr>
      <w:r>
        <w:rPr/>
        <w:t xml:space="preserve"> </w:t>
      </w:r>
      <w:r>
        <w:rPr/>
        <w:t>C319 C321 ) C319_=_C322( C319 C322 ) C319_=_C323( C319 C323 ) \nC319_=_C324( C319 C324 ) C319_=_C325( C319 C325 ) C319_=_C326( C319 C326 ) C319_=_C327( C319 C327 ) C319_=_C328( C319 C328 ) C319_=_C329( C319 C329 ) \nC319_=_C330( C319 C330 ) C319_=_C332( C319 C332 ) C319_=_C333( C319 C333 ) C319_=_C426( C319 C426 ) C319_=_C473( C319 C473 ) C319_=_C496( C319 C496 ) \nC319_=_C517( C319 C517 ) C319_=_C538( C319 C538 ) C319_=_C556( C319 C556 ) C319_=_C591( C319 C591 ) C319_=_C608( C319 C608 ) C319_=_C639( C319 C639 ) \nC319_=_C653( C319 C653 ) C319_=_C654( C319 C654 ) C319_=_C655( C319 C655 ) C319_=_C656( C319 C656 ) C319_=_C657( C319 C657 ) C319_=_C658( C319 C658 ) \nC319_=_C659( C319 C659 ) C319_=_C660( C319 C660 ) C319_=_C661( C319 C661 ) C319_=_C662( C319 C662 ) C319_=_C663( C319 C663 ) C319_=_C664( C319 C664 ) \nC319_=_C665( C319 C665 ) C319_=_C666( C319 C666 ) C321_=_C322( C321 C322 ) C321_=_C323( C321 C323 ) C321_=_C324( C321 C324 ) C321_=_C325( C321 C325 ) \nC321_=_C326( C321 C326 ) C321_=_C327( C321 C327 ) C321_=_C328( C321 C328 ) C321_=_C329( C321 C329 ) C321_=_C330( C321 C330 ) C321_=_C332( C321 C332 ) \nC321_=_C333( C321 C333 ) C321_=_C349( C321 C349 ) C321_=_C376( C321 C376 ) C321_=_C402( C321 C402 ) C321_=_C428( C321 C428 ) C321_=_C475( C321 C475 ) \nC321_=_C540( C321 C540 ) C321_=_C558( C321 C558 ) C321_=_C626( C321 C626 ) C321_=_C654( C321 C654 ) C321_=_C667( C321 C667 ) C321_=_C688( C321 C688 ) \nC322_=_C323( C322 C323 ) C322_=_C324( C322 C324 ) C322_=_C325( C322 C325 ) C322_=_C326( C322 C326 ) C322_=_C327( C322 C327 ) C322_=_C328( C322 C328 ) \nC322_=_C329( C322 C329 ) C322_=_C330( C322 C330 ) C322_=_C332( C322 C332 ) C322_=_C333( C322 C333 ) C322_=_C350( C322 C350 ) C322_=_C377( C322 C377 ) \nC322_=_C403( C322 C403 ) C322_=_C429( C322 C429 ) C322_=_C476( C322 C476 ) C322_=_C541( C322 C541 ) C322_=_C559( C322 C559 ) C322_=_C627( C322 C627 ) \nC322_=_C655( C322 C655 ) C322_=_C668( C322 C668 ) C322_=_C698( C322 C698 ) C323_=_C324( C323 C324 ) C323_=_C325( C323 C325 ) C323_=_C326( C323 C326 ) \nC323_=_C327( C323 C327 ) C323_=_C328( C323 C328 ) C323_=_C329( C323 C329 ) C323_=_C330( C323 C330 ) C323_=_C332( C323 C332 ) C323_=_C333( C323 C333 ) \nC323_=_C351( C323 C351 ) C323_=_C378( C323 C378 ) C323_=_C404( C323 C404 ) C323_=_C430( C323 C430 ) C323_=_C477( C323 C477 ) C323_=_C542( C323 C542 ) \nC323_=_C560( C323 C560 ) C323_=_C628( C323 C628 ) C323_=_C656( C323 C656 ) C323_=_C669( C323 C669 ) C323_=_C707( C323 C707 ) C324_=_C325( C324 C325 ) \nC324_=_C326( C324 C326 ) C324_=_C327( C324 C327 ) C324_=_C328( C324 C328 ) C324_=_C329( C324 C329 ) C324_=_C330( C324 C330 ) C324_=_C332( C324 C332 ) \nC324_=_C333( C324 C333 ) C324_=_C352( C324 C352 ) C324_=_C379( C324 C379 ) C324_=_C405( C324 C405 ) C324_=_C431( C324 C431 ) C324_=_C478( C324 C478 ) \nC324_=_C543( C324 C543 ) C324_=_C561( C324 C561 ) C324_=_C629( C324 C629 ) C324_=_C657( C324 C657 ) C324_=_C670( C324 C670 ) C324_=_C716( C324 C716 ) \nC325_=_C326( C325 C326 ) C325_=_C327( C325 C327 ) C325_=_C328( C325 C328 ) C325_=_C329( C325 C329 ) C325_=_C330( C325 C330 ) C325_=_C332( C325 C332 ) \nC325_=_C333( C325 C333 ) C325_=_C353( C325 C353 ) C325_=_C380( C325 C380 ) C325_=_C406( C325 C406 ) C325_=_C432( C325 C432 ) C325_=_C479( C325 C479 ) \nC325_=_C544( C325 C544 ) C325_=_C562( C325 C562 ) C325_=_C630( C325 C630 ) C325_=_C658( C325 C658 ) C325_=_C671( C325 C671 ) C325_=_C724( C325 C724 ) \nC326_=_C327( C326 C327 ) C326_=_C328( C326 C328 ) C326_=_C329( C326 C329 ) C326_=_C330( C326 C330 ) C326_=_C332( C326 C332 ) C326_=_C333( C326 C333 ) \nC326_=_C354( C326 C354 ) C326_=_C381( C326 C381 ) C326_=_C407( C326 C407 ) C326_=_C433( C326 C433 ) C326_=_C480( C326 C480 ) C326_=_C563( C326 C563 ) \nC326_=_C631( C326 C631 ) C326_=_C659( C326 C659 ) C326_=_C672( C326 C672 ) C326_=_C731( C326 C731 ) C327_=_C328( C327 C328 ) C327_=_C329( C327 C329 ) \nC327_=_C330( C327 C330 ) C327_=_C332( C327 C332 ) C327_=_C333( C327 C333 ) C327_=_C355( C327 C355 ) C327_=_C382( C327 C382 ) C327_=_C408( C327 C408 ) \nC327_=_C434( C327 C434 ) C327_=_C481( C327 C481 ) C327_=_C545( C327 C545 ) C327_=_C564( C327 C564 ) C327_=_C632( C327 C632 ) C327_=_C660( C327 C660 ) \nC327_=_C673( C327 C673 ) C327_=_C737( C327 C737 ) C328_=_C329( C328 C329 ) C328_=_C330( C328 C330 ) C328_=_C332( C328 C332 ) C328_=_C333( C328 C333 ) \nC328_=_C356( C328 C356 ) C328_=_C383( C328 C383 ) C328_=_C409( C328 C409 ) C328_=_C435( C328 C435 ) C328_=_C482( C328 C482 ) C328_=_C546( C328 C546 ) \nC328_=_C565( C328 C565 ) C328_=_C633( C328 C633 ) C328_=_C661( C328 C661 ) C328_=_C674( C328 C674 ) C328_=_C740( C328 C740 ) C329_=_C330( C329 C330 ) \nC329_=_C332( C329 C332 ) C329_=_C333( C329 C333 ) C329_=_C357( C329 C357 ) C329_=_C384( C329 C384 ) C329_=_C410( C329 C410 ) C329_=_C436( C329 C436 ) \nC329_=_C483( C329 C483 ) C329_=_C547( C329 C547 ) C329_=_C566( C329 C566 ) C329_=_C634( C329 C634 ) C329_=_C662( C329 C662 ) C329_=_C675( C329 C675 ) \nC329_=_C744( C329 C744 ) C330_=_C332( C330 C332 ) C330_=_C333( C330 C333 ) C330_=_C358( C330 C358 ) C330_=_C385( C330 C385 ) C330_=_C411( C330 C411 ) \nC330_=_C437( C330 C437 ) C330_=_C484( C330 C484 ) C330_=_C548( C330 C548 ) C330_=_C567( C330 C567 ) C330_=_C635( C330 C635 ) C330_=_C663( C330 C663 ) \nC330_=_C676( C330 C676 ) C330_=_C747( C330 C747 ) C332_=_C333( C332 C333 ) C332_=_C360( C332 C360 ) C332_=_C387( C332 C387 ) C332_=_C413( C332 C413 ) \nC332_=_C439( C332 C439 ) C332_=_C486( C332 C486 ) C332_=_C550( C332 C550 ) C332_=_C569( C332 C569 ) C332_=_C637( C332 C637 ) C332_=_C665( C332 C665 ) \nC332_=_C678( C332 C678 ) C332_=_C750( C332 C750 ) C333_=_C361( C333 C361 ) C333_=_C388( C333 C388 ) C333_=_C414( C333 C414 ) C333_=_C440( C333 C440 ) \nC333_=_C487( C333 C487 ) C333_=_C551( C333 C551 ) C333_=_C570( C333 C570 ) C333_=_C638( C333 C638 ) C333_=_C666( C333 C666 ) C333_=_C679( C333 C679 ) \nC333_=_C751( C333 C751 ) C336_=_C337( C336 C337 ) C336_=_C338( C336 C338 ) C336_=_C339( C336 C339 ) C336_=_C340( C336 C340 ) C336_=_C341( C336 C341 ) \nC336_=_C342( C336 C342 ) C336_=_C343( C336 C343 ) C336_=_C344( C336 C344 ) C336_=_C346( C336 C346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3( C336 C363 ) C336_=_C389( C336 C389 ) C336_=_C415( C336 C415 ) C336_=_C417( C336 C417 ) C336_=_C418( C336 C418 ) C336_=_C421( C336 C421 ) \nC336_=_C422( C336 C422 ) C336_=_C423( C336 C423 ) C336_=_C424( C336 C424 ) C336_=_C425( C336 C425 ) C336_=_C426( C336 C426 ) C336_=_C428( C336 C428 ) \nC336_=_C429( C336 C429 ) C336_=_C430( C336 C430 ) C336_=_C431( C336 C431 ) C336_=_C432( C336 C432 ) C336_=_C433( C336 C433 ) C336_=_C434( C336 C434 ) \nC336_=_C435( C336 C435 ) C336_=_C436( C336 C436 ) C336_=_C437( C336 C437 ) C336_=_C439( C336 C439 ) C336_=_C440( C336 C440 ) C337_=_C338( C337 C338 ) \nC337_=_C339( C337 C339 ) C337_=_C340( C337 C340 ) C337_=_C341( C337 C341 ) C337_=_C342( C337 C342 ) C337_=_C343( C337 C343 ) C337_=_C344( C337 C344 ) \nC337_=_C346( C337 C346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90( C337 C390 ) C337_=_C415( C337 C415 ) C337_=_C441( C337 C441 ) \nC337_=_C444( C337 C444 ) C337_=_C445( C337 C445 ) C337_=_C448( C337 C448 ) C337_=_C450( C337 C450 ) C337_=_C461( C337 C461 ) C338_=_C339( C338 C339 ) \nC338_=_C340( C338 C340 ) C338_=_C341( C338 C341 ) C338_=_C342( C338 C342 ) C338_=_C343( C338 C343 ) C338_=_C344( C338 C344 ) C338_=_C346( C338 C346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4( C338 C364 ) C338_=_C391( C338 C391 ) C338_=_C441( C338 C441 ) C338_=_C464( C338 C464 ) \nC338_=_C465( C338 C465 ) C338_=_C468( C338 C468 ) C338_=_C469( C338 C469 ) C338_=_C470( C338 C470 ) C338_=_C471( C338 C471 ) C338_=_C472( C338 C472 ) \nC338_=_C473( C338 C473 ) C338_=_C475( C338 C475 ) C338_=_C476( C338 C476 ) C338_=_C477( C338 C477 ) C338_=_C478( C338 C478 ) C338_=_C479( C338 C479 ) \nC338_=_C480( C338 C480 ) C338_=_C481( C338 C481 ) C338_=_C482( C338 C482 ) C338_=_C483( C338 C483 ) C338_=_C484( C338 C484 ) C338_=_C486( C338 C486 ) \nC338_=_C487( C338 C487 ) C339_=_C340( C339 C340 ) C339_=_C341( C339 C341 ) C339_=_C342( C339 C342 ) C339_=_C343( C339 C343 ) C339_=_C344( C339 C344 ) \nC339_=_C346( C339 C346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6( C339 C366 ) C339_=_C393( C339 C393 ) C339_=_C418( C339 C418 ) \nC339_=_C465( C339 C465 ) C339_=_C510( C339 C510 ) C339_=_C511( C339 C511 ) C339_=_C515( C339 C515 ) C339_=_C517( C339 C517 ) C339_=_C518( C339 C518 ) \nC339_=_C529( C339 C529 ) C340_=_C341( C340 C341 ) C340_=_C342( C340 C342 ) C340_=_C343( C340 C343 ) C340_=_C344( C340 C344 ) C340_=_C346( C340 C346 ) \nC340_=_C348( C340 C348 ) C340_=_C349( C340 C349 ) C340_=_C350( C340 C350 ) C340_=_C351( C340 C351 ) C340_=_C352(</w:t>
      </w:r>
    </w:p>
    <w:p>
      <w:pPr>
        <w:pStyle w:val="PreformattedText"/>
        <w:bidi w:val="0"/>
        <w:spacing w:before="0" w:after="0"/>
        <w:jc w:val="left"/>
        <w:rPr/>
      </w:pPr>
      <w:r>
        <w:rPr/>
        <w:t xml:space="preserve"> </w:t>
      </w:r>
      <w:r>
        <w:rPr/>
        <w:t>C340 C352 ) C340_=_C353( C340 C353 ) \nC340_=_C354( C340 C354 ) C340_=_C355( C340 C355 ) C340_=_C356( C340 C356 ) C340_=_C357( C340 C357 ) C340_=_C358( C340 C358 ) C340_=_C359( C340 C359 ) \nC340_=_C360( C340 C360 ) C340_=_C361( C340 C361 ) C340_=_C367( C340 C367 ) C340_=_C394( C340 C394 ) C340_=_C444( C340 C444 ) C340_=_C489( C340 C489 ) \nC340_=_C510( C340 C510 ) C340_=_C533( C340 C533 ) C340_=_C534( C340 C534 ) C340_=_C535( C340 C535 ) C340_=_C536( C340 C536 ) C340_=_C537( C340 C537 ) \nC340_=_C538( C340 C538 ) C340_=_C540( C340 C540 ) C340_=_C541( C340 C541 ) C340_=_C542( C340 C542 ) C340_=_C543( C340 C543 ) C340_=_C544( C340 C544 ) \nC340_=_C545( C340 C545 ) C340_=_C546( C340 C546 ) C340_=_C547( C340 C547 ) C340_=_C548( C340 C548 ) C340_=_C550( C340 C550 ) C340_=_C551( C340 C551 ) \nC341_=_C342( C341 C342 ) C341_=_C343( C341 C343 ) C341_=_C344( C341 C344 ) C341_=_C346( C341 C346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8( C341 C368 ) C341_=_C395( C341 C395 ) C341_=_C445( C341 C445 ) C341_=_C490( C341 C490 ) C341_=_C511( C341 C511 ) C341_=_C552( C341 C552 ) \nC341_=_C553( C341 C553 ) C341_=_C554( C341 C554 ) C341_=_C555( C341 C555 ) C341_=_C556( C341 C556 ) C341_=_C558( C341 C558 ) C341_=_C559( C341 C559 ) \nC341_=_C560( C341 C560 ) C341_=_C561( C341 C561 ) C341_=_C562( C341 C562 ) C341_=_C563( C341 C563 ) C341_=_C564( C341 C564 ) C341_=_C565( C341 C565 ) \nC341_=_C566( C341 C566 ) C341_=_C567( C341 C567 ) C341_=_C569( C341 C569 ) C341_=_C570( C341 C570 ) C342_=_C343( C342 C343 ) C342_=_C344( C342 C344 ) \nC342_=_C346( C342 C346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9( C342 C369 ) C342_=_C396( C342 C396 ) C342_=_C421( C342 C421 ) \nC342_=_C468( C342 C468 ) C342_=_C533( C342 C533 ) C342_=_C552( C342 C552 ) C342_=_C573( C342 C573 ) C342_=_C575( C342 C575 ) C342_=_C586( C342 C586 ) \nC343_=_C344( C343 C344 ) C343_=_C346( C343 C346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70( C343 C370 ) C343_=_C397( C343 C397 ) \nC343_=_C422( C343 C422 ) C343_=_C469( C343 C469 ) C343_=_C534( C343 C534 ) C343_=_C590( C343 C590 ) C343_=_C591( C343 C591 ) C343_=_C592( C343 C592 ) \nC343_=_C603( C343 C603 ) C344_=_C346( C344 C346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71( C344 C371 ) C344_=_C398( C344 C398 ) \nC344_=_C423( C344 C423 ) C344_=_C470( C344 C470 ) C344_=_C535( C344 C535 ) C344_=_C553( C344 C553 ) C344_=_C606( C344 C606 ) C344_=_C608( C344 C608 ) \nC344_=_C609( C344 C609 ) C344_=_C620( C344 C620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73( C346 C373 ) C346_=_C425( C346 C425 ) \nC346_=_C472( C346 C472 ) C346_=_C537( C346 C537 ) C346_=_C555( C346 C555 ) C346_=_C623( C346 C623 ) C346_=_C639( C346 C639 ) C346_=_C640( C346 C640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75( C348 C375 ) C348_=_C401( C348 C401 ) C348_=_C450( C348 C450 ) C348_=_C518( C348 C518 ) C348_=_C575( C348 C575 ) \nC348_=_C592( C348 C592 ) C348_=_C609( C348 C609 ) C348_=_C625( C348 C625 ) C348_=_C640( C348 C640 ) C348_=_C653( C348 C653 ) C348_=_C667( C348 C667 ) \nC348_=_C668( C348 C668 ) C348_=_C669( C348 C669 ) C348_=_C670( C348 C670 ) C348_=_C671( C348 C671 ) C348_=_C672( C348 C672 ) C348_=_C673( C348 C673 ) \nC348_=_C674( C348 C674 ) C348_=_C675( C348 C675 ) C348_=_C676( C348 C676 ) C348_=_C678( C348 C678 ) C348_=_C679( C348 C679 ) C349_=_C350( C349 C350 ) \nC349_=_C351( C349 C351 ) C349_=_C352( C349 C352 ) C349_=_C353( C349 C353 ) C349_=_C354( C349 C354 ) C349_=_C355( C349 C355 ) C349_=_C356( C349 C356 ) \nC349_=_C357( C349 C357 ) C349_=_C358( C349 C358 ) C349_=_C359( C349 C359 ) C349_=_C360( C349 C360 ) C349_=_C361( C349 C361 ) C349_=_C376( C349 C376 ) \nC349_=_C402( C349 C402 ) C349_=_C428( C349 C428 ) C349_=_C475( C349 C475 ) C349_=_C540( C349 C540 ) C349_=_C558( C349 C558 ) C349_=_C626( C349 C626 ) \nC349_=_C654( C349 C654 ) C349_=_C667( C349 C667 ) C349_=_C688( C349 C688 ) C350_=_C351( C350 C351 ) C350_=_C352( C350 C352 ) C350_=_C353( C350 C353 ) \nC350_=_C354( C350 C354 ) C350_=_C355( C350 C355 ) C350_=_C356( C350 C356 ) C350_=_C357( C350 C357 ) C350_=_C358( C350 C358 ) C350_=_C359( C350 C359 ) \nC350_=_C360( C350 C360 ) C350_=_C361( C350 C361 ) C350_=_C377( C350 C377 ) C350_=_C403( C350 C403 ) C350_=_C429( C350 C429 ) C350_=_C476( C350 C476 ) \nC350_=_C541( C350 C541 ) C350_=_C559( C350 C559 ) C350_=_C627( C350 C627 ) C350_=_C655( C350 C655 ) C350_=_C668( C350 C668 ) C350_=_C698( C350 C698 ) \nC351_=_C352( C351 C352 ) C351_=_C353( C351 C353 ) C351_=_C354( C351 C354 ) C351_=_C355( C351 C355 ) C351_=_C356( C351 C356 ) C351_=_C357( C351 C357 ) \nC351_=_C358( C351 C358 ) C351_=_C359( C351 C359 ) C351_=_C360( C351 C360 ) C351_=_C361( C351 C361 ) C351_=_C378( C351 C378 ) C351_=_C404( C351 C404 ) \nC351_=_C430( C351 C430 ) C351_=_C477( C351 C477 ) C351_=_C542( C351 C542 ) C351_=_C560( C351 C560 ) C351_=_C628( C351 C628 ) C351_=_C656( C351 C656 ) \nC351_=_C669( C351 C669 ) C351_=_C707( C351 C707 ) C352_=_C353( C352 C353 ) C352_=_C354( C352 C354 ) C352_=_C355( C352 C355 ) C352_=_C356( C352 C356 ) \nC352_=_C357( C352 C357 ) C352_=_C358( C352 C358 ) C352_=_C359( C352 C359 ) C352_=_C360( C352 C360 ) C352_=_C361( C352 C361 ) C352_=_C379( C352 C379 ) \nC352_=_C405( C352 C405 ) C352_=_C431( C352 C431 ) C352_=_C478( C352 C478 ) C352_=_C543( C352 C543 ) C352_=_C561( C352 C561 ) C352_=_C629( C352 C629 ) \nC352_=_C657( C352 C657 ) C352_=_C670( C352 C670 ) C352_=_C716( C352 C716 ) C353_=_C354( C353 C354 ) C353_=_C355( C353 C355 ) C353_=_C356( C353 C356 ) \nC353_=_C357( C353 C357 ) C353_=_C358( C353 C358 ) C353_=_C359( C353 C359 ) C353_=_C360( C353 C360 ) C353_=_C361( C353 C361 ) C353_=_C380( C353 C380 ) \nC353_=_C406( C353 C406 ) C353_=_C432( C353 C432 ) C353_=_C479( C353 C479 ) C353_=_C544( C353 C544 ) C353_=_C562( C353 C562 ) C353_=_C630( C353 C630 ) \nC353_=_C658( C353 C658 ) C353_=_C671( C353 C671 ) C353_=_C724( C353 C724 ) C354_=_C355( C354 C355 ) C354_=_C356( C354 C356 ) C354_=_C357( C354 C357 ) \nC354_=_C358( C354 C358 ) C354_=_C359( C354 C359 ) C354_=_C360( C354 C360 ) C354_=_C361( C354 C361 ) C354_=_C381( C354 C381 ) C354_=_C407( C354 C407 ) \nC354_=_C433( C354 C433 ) C354_=_C480( C354 C480 ) C354_=_C563( C354 C563 ) C354_=_C631( C354 C631 ) C354_=_C659( C354 C659 ) C354_=_C672( C354 C672 ) \nC354_=_C731( C354 C731 ) C355_=_C356( C355 C356 ) C355_=_C357( C355 C357 ) C355_=_C358( C355 C358 ) C355_=_C359( C355 C359 ) C355_=_C360( C355 C360 ) \nC355_=_C361( C355 C361 ) C355_=_C382( C355 C382 ) C355_=_C408( C355 C408 ) C355_=_C434( C355 C434 ) C355_=_C481( C355 C481 ) C355_=_C545( C355 C545 ) \nC355_=_C564( C355 C564 ) C355_=_C632( C355 C632 ) C355_=_C660( C355 C660 ) C355_=_C673( C355 C673 ) C355_=_C737( C355 C737 ) C356_=_C357( C356 C357 ) \nC356_=_C358( C356 C358 ) C356_=_C359( C356 C359 ) C356_=_C360( C356 C360 ) C356_=_C361( C356 C361 ) C356_=_C383( C356 C383 ) C356_=_C409( C356 C409 ) \nC356_=_C435( C356 C435 ) C356_=_C482( C356 C482 ) C356_=_C546( C356 C546 ) C356_=_C565( C356 C565 ) C356_=_C633( C356 C633 ) C356_=_C661( C356 C661 ) \nC356_=_C674( C356 C674 ) C356_=_C740( C356 C740 ) C357_=_C358( C357 C358 ) C357_=_C359( C357 C359 ) C357_=_C360( C357 C360 ) C357_=_C361( C357 C361 ) \nC357_=_C384( C357 C384 ) C357_=_C410( C357 C410 ) C357_=_C436( C357 C436 ) C357_=_C483( C357 C483 ) C357_=_C547( C357 C547 ) C357_=_C566( C357 C566 ) \nC357_=_C634( C357 C634 ) C357_=_C662( C357 C662 ) C357_=_C675( C357 C675 ) C357_=_C744( C357 C744 ) C358_=_C359( C358 C359 ) C358_=_C360( C358 C360 ) \nC358_=_C361( C358 C361 ) C358_=_C385( C358 C385 ) C358_=_C411( C358 C411 ) C358_=_C437( C358 C437 ) C358_=_C484( C358 C484 ) C358_=_C548( C358 C548 ) \nC358_=_C567( C358 C567 ) C358_=_C635( C358 C635 ) C358_=_C663( C358 C663 ) C358_=_C676( C358 C676 ) C358_=_C747( C358 C747 ) C359_=_C360( C359 C360 ) \nC359_=_C361( C359 C361 ) C359_=_C386( C359 C386 ) C359_=_C412( C359 C412 ) C359_=_C461( C359 C461 ) C359_=_C507( C359 C507 ) C359_=_C529( C359 C529 ) \nC359_=_C586( C359 C586 ) C359_=_C603( C359 C603 ) C359_=_C620( C359 C620 ) C359_=_C636( C359 C636 ) C359_=_C664( C359 C664 ) C359_=_C688(</w:t>
      </w:r>
    </w:p>
    <w:p>
      <w:pPr>
        <w:pStyle w:val="PreformattedText"/>
        <w:bidi w:val="0"/>
        <w:spacing w:before="0" w:after="0"/>
        <w:jc w:val="left"/>
        <w:rPr/>
      </w:pPr>
      <w:r>
        <w:rPr/>
        <w:t xml:space="preserve"> </w:t>
      </w:r>
      <w:r>
        <w:rPr/>
        <w:t>C359 C688 ) \nC359_=_C698( C359 C698 ) C359_=_C707( C359 C707 ) C359_=_C716( C359 C716 ) C359_=_C724( C359 C724 ) C359_=_C731( C359 C731 ) C359_=_C737( C359 C737 ) \nC359_=_C740( C359 C740 ) C359_=_C744( C359 C744 ) C359_=_C747( C359 C747 ) C359_=_C750( C359 C750 ) C359_=_C751( C359 C751 ) C360_=_C361( C360 C361 ) \nC360_=_C387( C360 C387 ) C360_=_C413( C360 C413 ) C360_=_C439( C360 C439 ) C360_=_C486( C360 C486 ) C360_=_C550( C360 C550 ) C360_=_C569( C360 C569 ) \nC360_=_C637( C360 C637 ) C360_=_C665( C360 C665 ) C360_=_C678( C360 C678 ) C360_=_C750( C360 C750 ) C361_=_C388( C361 C388 ) C361_=_C414( C361 C414 ) \nC361_=_C440( C361 C440 ) C361_=_C487( C361 C487 ) C361_=_C551( C361 C551 ) C361_=_C570( C361 C570 ) C361_=_C638( C361 C638 ) C361_=_C666( C361 C666 ) \nC361_=_C679( C361 C679 ) C361_=_C751( C361 C751 ) C363_=_C364( C363 C364 ) C363_=_C365( C363 C365 ) C363_=_C366( C363 C366 ) C363_=_C367( C363 C367 ) \nC363_=_C368( C363 C368 ) C363_=_C369( C363 C369 ) C363_=_C370( C363 C370 ) C363_=_C371( C363 C371 ) C363_=_C373( C363 C373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415( C363 C415 ) C363_=_C417( C363 C417 ) C363_=_C418( C363 C418 ) C363_=_C421( C363 C421 ) \nC363_=_C422( C363 C422 ) C363_=_C423( C363 C423 ) C363_=_C424( C363 C424 ) C363_=_C425( C363 C425 ) C363_=_C426( C363 C426 ) C363_=_C428( C363 C428 ) \nC363_=_C429( C363 C429 ) C363_=_C430( C363 C430 ) C363_=_C431( C363 C431 ) C363_=_C432( C363 C432 ) C363_=_C433( C363 C433 ) C363_=_C434( C363 C434 ) \nC363_=_C435( C363 C435 ) C363_=_C436( C363 C436 ) C363_=_C437( C363 C437 ) C363_=_C439( C363 C439 ) C363_=_C440( C363 C440 ) C364_=_C365( C364 C365 ) \nC364_=_C366( C364 C366 ) C364_=_C367( C364 C367 ) C364_=_C368( C364 C368 ) C364_=_C369( C364 C369 ) C364_=_C370( C364 C370 ) C364_=_C371( C364 C371 ) \nC364_=_C373( C364 C373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91( C364 C391 ) C364_=_C441( C364 C441 ) C364_=_C464( C364 C464 ) \nC364_=_C465( C364 C465 ) C364_=_C468( C364 C468 ) C364_=_C469( C364 C469 ) C364_=_C470( C364 C470 ) C364_=_C471( C364 C471 ) C364_=_C472( C364 C472 ) \nC364_=_C473( C364 C473 ) C364_=_C475( C364 C475 ) C364_=_C476( C364 C476 ) C364_=_C477( C364 C477 ) C364_=_C478( C364 C478 ) C364_=_C479( C364 C479 ) \nC364_=_C480( C364 C480 ) C364_=_C481( C364 C481 ) C364_=_C482( C364 C482 ) C364_=_C483( C364 C483 ) C364_=_C484( C364 C484 ) C364_=_C486( C364 C486 ) \nC364_=_C487( C364 C487 ) C365_=_C366( C365 C366 ) C365_=_C367( C365 C367 ) C365_=_C368( C365 C368 ) C365_=_C369( C365 C369 ) C365_=_C370( C365 C370 ) \nC365_=_C371( C365 C371 ) C365_=_C373( C365 C373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92( C365 C392 ) C365_=_C417( C365 C417 ) \nC365_=_C464( C365 C464 ) C365_=_C489( C365 C489 ) C365_=_C490( C365 C490 ) C365_=_C494( C365 C494 ) C365_=_C496( C365 C496 ) C365_=_C507( C365 C507 ) \nC366_=_C367( C366 C367 ) C366_=_C368( C366 C368 ) C366_=_C369( C366 C369 ) C366_=_C370( C366 C370 ) C366_=_C371( C366 C371 ) C366_=_C373( C366 C373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93( C366 C393 ) C366_=_C418( C366 C418 ) C366_=_C465( C366 C465 ) C366_=_C510( C366 C510 ) \nC366_=_C511( C366 C511 ) C366_=_C515( C366 C515 ) C366_=_C517( C366 C517 ) C366_=_C518( C366 C518 ) C366_=_C529( C366 C529 ) C367_=_C368( C367 C368 ) \nC367_=_C369( C367 C369 ) C367_=_C370( C367 C370 ) C367_=_C371( C367 C371 ) C367_=_C373( C367 C373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94( C367 C394 ) C367_=_C444( C367 C444 ) C367_=_C489( C367 C489 ) C367_=_C510( C367 C510 ) C367_=_C533( C367 C533 ) C367_=_C534( C367 C534 ) \nC367_=_C535( C367 C535 ) C367_=_C536( C367 C536 ) C367_=_C537( C367 C537 ) C367_=_C538( C367 C538 ) C367_=_C540( C367 C540 ) C367_=_C541( C367 C541 ) \nC367_=_C542( C367 C542 ) C367_=_C543( C367 C543 ) C367_=_C544( C367 C544 ) C367_=_C545( C367 C545 ) C367_=_C546( C367 C546 ) C367_=_C547( C367 C547 ) \nC367_=_C548( C367 C548 ) C367_=_C550( C367 C550 ) C367_=_C551( C367 C551 ) C368_=_C369( C368 C369 ) C368_=_C370( C368 C370 ) C368_=_C371( C368 C371 ) \nC368_=_C373( C368 C373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95( C368 C395 ) C368_=_C445( C368 C445 ) C368_=_C490( C368 C490 ) \nC368_=_C511( C368 C511 ) C368_=_C552( C368 C552 ) C368_=_C553( C368 C553 ) C368_=_C554( C368 C554 ) C368_=_C555( C368 C555 ) C368_=_C556( C368 C556 ) \nC368_=_C558( C368 C558 ) C368_=_C559( C368 C559 ) C368_=_C560( C368 C560 ) C368_=_C561( C368 C561 ) C368_=_C562( C368 C562 ) C368_=_C563( C368 C563 ) \nC368_=_C564( C368 C564 ) C368_=_C565( C368 C565 ) C368_=_C566( C368 C566 ) C368_=_C567( C368 C567 ) C368_=_C569( C368 C569 ) C368_=_C570( C368 C570 ) \nC369_=_C370( C369 C370 ) C369_=_C371( C369 C371 ) C369_=_C373( C369 C373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96( C369 C396 ) \nC369_=_C421( C369 C421 ) C369_=_C468( C369 C468 ) C369_=_C533( C369 C533 ) C369_=_C552( C369 C552 ) C369_=_C573( C369 C573 ) C369_=_C575( C369 C575 ) \nC369_=_C586( C369 C586 ) C370_=_C371( C370 C371 ) C370_=_C373( C370 C373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97( C370 C397 ) \nC370_=_C422( C370 C422 ) C370_=_C469( C370 C469 ) C370_=_C534( C370 C534 ) C370_=_C590( C370 C590 ) C370_=_C591( C370 C591 ) C370_=_C592( C370 C592 ) \nC370_=_C603( C370 C603 ) C371_=_C373( C371 C373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98( C371 C398 ) C371_=_C423( C371 C423 ) \nC371_=_C470( C371 C470 ) C371_=_C535( C371 C535 ) C371_=_C553( C371 C553 ) C371_=_C606( C371 C606 ) C371_=_C608( C371 C608 ) C371_=_C609( C371 C609 ) \nC371_=_C620( C371 C620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425( C373 C425 ) C373_=_C472( C373 C472 ) C373_=_C537( C373 C537 ) \nC373_=_C555( C373 C555 ) C373_=_C623( C373 C623 ) C373_=_C639( C373 C639 ) C373_=_C640( C373 C64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401( C375 C401 ) \nC375_=_C450( C375 C450 ) C375_=_C518( C375 C518 ) C375_=_C575( C375 C575 ) C375_=_C592( C375 C592 ) C375_=_C609( C375 C609 ) C375_=_C625( C375 C625 ) \nC375_=_C640( C375 C640 ) C375_=_C653( C375 C653 ) C375_=_C667( C375 C667 ) C375_=_C668( C375 C668 ) C375_=_C669( C375 C669 ) C375_=_C670( C375 C670 ) \nC375_=_C671( C375 C671 ) C375_=_C672( C375 C672 ) C375_=_C673( C375 C673 ) C375_=_C674( C375 C674 ) C375_=_C675( C375 C675 ) C375_=_C676( C375 C676 ) \nC375_=_C678( C375 C678 ) C375_=_C679( C375 C679 ) C376_=_C377( C376 C377 ) C376_=_C378( C376 C378 ) C376_=_C379( C376 C379 ) C376_=_C380( C376 C380 ) \nC376_=_C381(</w:t>
      </w:r>
    </w:p>
    <w:p>
      <w:pPr>
        <w:pStyle w:val="PreformattedText"/>
        <w:bidi w:val="0"/>
        <w:spacing w:before="0" w:after="0"/>
        <w:jc w:val="left"/>
        <w:rPr/>
      </w:pPr>
      <w:r>
        <w:rPr/>
        <w:t xml:space="preserve"> </w:t>
      </w:r>
      <w:r>
        <w:rPr/>
        <w:t>C376 C381 ) C376_=_C382( C376 C382 ) C376_=_C383( C376 C383 ) C376_=_C384( C376 C384 ) C376_=_C385( C376 C385 ) C376_=_C386( C376 C386 ) \nC376_=_C387( C376 C387 ) C376_=_C388( C376 C388 ) C376_=_C402( C376 C402 ) C376_=_C428( C376 C428 ) C376_=_C475( C376 C475 ) C376_=_C540( C376 C540 ) \nC376_=_C558( C376 C558 ) C376_=_C626( C376 C626 ) C376_=_C654( C376 C654 ) C376_=_C667( C376 C667 ) C376_=_C688( C376 C688 ) C377_=_C378( C377 C378 ) \nC377_=_C379( C377 C379 ) C377_=_C380( C377 C380 ) C377_=_C381( C377 C381 ) C377_=_C382( C377 C382 ) C377_=_C383( C377 C383 ) C377_=_C384( C377 C384 ) \nC377_=_C385( C377 C385 ) C377_=_C386( C377 C386 ) C377_=_C387( C377 C387 ) C377_=_C388( C377 C388 ) C377_=_C403( C377 C403 ) C377_=_C429( C377 C429 ) \nC377_=_C476( C377 C476 ) C377_=_C541( C377 C541 ) C377_=_C559( C377 C559 ) C377_=_C627( C377 C627 ) C377_=_C655( C377 C655 ) C377_=_C668( C377 C668 ) \nC377_=_C698( C377 C698 ) C378_=_C379( C378 C379 ) C378_=_C380( C378 C380 ) C378_=_C381( C378 C381 ) C378_=_C382( C378 C382 ) C378_=_C383( C378 C383 ) \nC378_=_C384( C378 C384 ) C378_=_C385( C378 C385 ) C378_=_C386( C378 C386 ) C378_=_C387( C378 C387 ) C378_=_C388( C378 C388 ) C378_=_C404( C378 C404 ) \nC378_=_C430( C378 C430 ) C378_=_C477( C378 C477 ) C378_=_C542( C378 C542 ) C378_=_C560( C378 C560 ) C378_=_C628( C378 C628 ) C378_=_C656( C378 C656 ) \nC378_=_C669( C378 C669 ) C378_=_C707( C378 C707 ) C379_=_C380( C379 C380 ) C379_=_C381( C379 C381 ) C379_=_C382( C379 C382 ) C379_=_C383( C379 C383 ) \nC379_=_C384( C379 C384 ) C379_=_C385( C379 C385 ) C379_=_C386( C379 C386 ) C379_=_C387( C379 C387 ) C379_=_C388( C379 C388 ) C379_=_C405( C379 C405 ) \nC379_=_C431( C379 C431 ) C379_=_C478( C379 C478 ) C379_=_C543( C379 C543 ) C379_=_C561( C379 C561 ) C379_=_C629( C379 C629 ) C379_=_C657( C379 C657 ) \nC379_=_C670( C379 C670 ) C379_=_C716( C379 C716 ) C380_=_C381( C380 C381 ) C380_=_C382( C380 C382 ) C380_=_C383( C380 C383 ) C380_=_C384( C380 C384 ) \nC380_=_C385( C380 C385 ) C380_=_C386( C380 C386 ) C380_=_C387( C380 C387 ) C380_=_C388( C380 C388 ) C380_=_C406( C380 C406 ) C380_=_C432( C380 C432 ) \nC380_=_C479( C380 C479 ) C380_=_C544( C380 C544 ) C380_=_C562( C380 C562 ) C380_=_C630( C380 C630 ) C380_=_C658( C380 C658 ) C380_=_C671( C380 C671 ) \nC380_=_C724( C380 C724 ) C381_=_C382( C381 C382 ) C381_=_C383( C381 C383 ) C381_=_C384( C381 C384 ) C381_=_C385( C381 C385 ) C381_=_C386( C381 C386 ) \nC381_=_C387( C381 C387 ) C381_=_C388( C381 C388 ) C381_=_C407( C381 C407 ) C381_=_C433( C381 C433 ) C381_=_C480( C381 C480 ) C381_=_C563( C381 C563 ) \nC381_=_C631( C381 C631 ) C381_=_C659( C381 C659 ) C381_=_C672( C381 C672 ) C381_=_C731( C381 C731 ) C382_=_C383( C382 C383 ) C382_=_C384( C382 C384 ) \nC382_=_C385( C382 C385 ) C382_=_C386( C382 C386 ) C382_=_C387( C382 C387 ) C382_=_C388( C382 C388 ) C382_=_C408( C382 C408 ) C382_=_C434( C382 C434 ) \nC382_=_C481( C382 C481 ) C382_=_C545( C382 C545 ) C382_=_C564( C382 C564 ) C382_=_C632( C382 C632 ) C382_=_C660( C382 C660 ) C382_=_C673( C382 C673 ) \nC382_=_C737( C382 C737 ) C383_=_C384( C383 C384 ) C383_=_C385( C383 C385 ) C383_=_C386( C383 C386 ) C383_=_C387( C383 C387 ) C383_=_C388( C383 C388 ) \nC383_=_C409( C383 C409 ) C383_=_C435( C383 C435 ) C383_=_C482( C383 C482 ) C383_=_C546( C383 C546 ) C383_=_C565( C383 C565 ) C383_=_C633( C383 C633 ) \nC383_=_C661( C383 C661 ) C383_=_C674( C383 C674 ) C383_=_C740( C383 C740 ) C384_=_C385( C384 C385 ) C384_=_C386( C384 C386 ) C384_=_C387( C384 C387 ) \nC384_=_C388( C384 C388 ) C384_=_C410( C384 C410 ) C384_=_C436( C384 C436 ) C384_=_C483( C384 C483 ) C384_=_C547( C384 C547 ) C384_=_C566( C384 C566 ) \nC384_=_C634( C384 C634 ) C384_=_C662( C384 C662 ) C384_=_C675( C384 C675 ) C384_=_C744( C384 C744 ) C385_=_C386( C385 C386 ) C385_=_C387( C385 C387 ) \nC385_=_C388( C385 C388 ) C385_=_C411( C385 C411 ) C385_=_C437( C385 C437 ) C385_=_C484( C385 C484 ) C385_=_C548( C385 C548 ) C385_=_C567( C385 C567 ) \nC385_=_C635( C385 C635 ) C385_=_C663( C385 C663 ) C385_=_C676( C385 C676 ) C385_=_C747( C385 C747 ) C386_=_C387( C386 C387 ) C386_=_C388( C386 C388 ) \nC386_=_C412( C386 C412 ) C386_=_C461( C386 C461 ) C386_=_C507( C386 C507 ) C386_=_C529( C386 C529 ) C386_=_C586( C386 C586 ) C386_=_C603( C386 C603 ) \nC386_=_C620( C386 C620 ) C386_=_C636( C386 C636 ) C386_=_C664( C386 C664 ) C386_=_C688( C386 C688 ) C386_=_C698( C386 C698 ) C386_=_C707( C386 C707 ) \nC386_=_C716( C386 C716 ) C386_=_C724( C386 C724 ) C386_=_C731( C386 C731 ) C386_=_C737( C386 C737 ) C386_=_C740( C386 C740 ) C386_=_C744( C386 C744 ) \nC386_=_C747( C386 C747 ) C386_=_C750( C386 C750 ) C386_=_C751( C386 C751 ) C387_=_C388( C387 C388 ) C387_=_C413( C387 C413 ) C387_=_C439( C387 C439 ) \nC387_=_C486( C387 C486 ) C387_=_C550( C387 C550 ) C387_=_C569( C387 C569 ) C387_=_C637( C387 C637 ) C387_=_C665( C387 C665 ) C387_=_C678( C387 C678 ) \nC387_=_C750( C387 C750 ) C388_=_C414( C388 C414 ) C388_=_C440( C388 C440 ) C388_=_C487( C388 C487 ) C388_=_C551( C388 C551 ) C388_=_C570( C388 C570 ) \nC388_=_C638( C388 C638 ) C388_=_C666( C388 C666 ) C388_=_C679( C388 C679 ) C388_=_C751( C388 C751 ) C389_=_C390( C389 C390 ) C389_=_C391( C389 C391 ) \nC389_=_C392( C389 C392 ) C389_=_C393( C389 C393 ) C389_=_C394( C389 C394 ) C389_=_C395( C389 C395 ) C389_=_C396( C389 C396 ) C389_=_C397( C389 C397 ) \nC389_=_C398( C389 C398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7( C389 C417 ) C389_=_C418( C389 C418 ) \nC389_=_C421( C389 C421 ) C389_=_C422( C389 C422 ) C389_=_C423( C389 C423 ) C389_=_C424( C389 C424 ) C389_=_C425( C389 C425 ) C389_=_C426( C389 C426 ) \nC389_=_C428( C389 C428 ) C389_=_C429( C389 C429 ) C389_=_C430( C389 C430 ) C389_=_C431( C389 C431 ) C389_=_C432( C389 C432 ) C389_=_C433( C389 C433 ) \nC389_=_C434( C389 C434 ) C389_=_C435( C389 C435 ) C389_=_C436( C389 C436 ) C389_=_C437( C389 C437 ) C389_=_C439( C389 C439 ) C389_=_C440( C389 C440 ) \nC390_=_C391( C390 C391 ) C390_=_C392( C390 C392 ) C390_=_C393( C390 C393 ) C390_=_C394( C390 C394 ) C390_=_C395( C390 C395 ) C390_=_C396( C390 C396 ) \nC390_=_C397( C390 C397 ) C390_=_C398( C390 C398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41( C390 C441 ) \nC390_=_C444( C390 C444 ) C390_=_C445( C390 C445 ) C390_=_C448( C390 C448 ) C390_=_C450( C390 C450 ) C390_=_C461( C390 C461 ) C391_=_C392( C391 C392 ) \nC391_=_C393( C391 C393 ) C391_=_C394( C391 C394 ) C391_=_C395( C391 C395 ) C391_=_C396( C391 C396 ) C391_=_C397( C391 C397 ) C391_=_C398( C391 C398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41( C391 C441 ) C391_=_C464( C391 C464 ) C391_=_C465( C391 C465 ) C391_=_C468( C391 C468 ) \nC391_=_C469( C391 C469 ) C391_=_C470( C391 C470 ) C391_=_C471( C391 C471 ) C391_=_C472( C391 C472 ) C391_=_C473( C391 C473 ) C391_=_C475( C391 C475 ) \nC391_=_C476( C391 C476 ) C391_=_C477( C391 C477 ) C391_=_C478( C391 C478 ) C391_=_C479( C391 C479 ) C391_=_C480( C391 C480 ) C391_=_C481( C391 C481 ) \nC391_=_C482( C391 C482 ) C391_=_C483( C391 C483 ) C391_=_C484( C391 C484 ) C391_=_C486( C391 C486 ) C391_=_C487( C391 C487 ) C392_=_C393( C392 C393 ) \nC392_=_C394( C392 C394 ) C392_=_C395( C392 C395 ) C392_=_C396( C392 C396 ) C392_=_C397( C392 C397 ) C392_=_C398( C392 C398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7( C392 C417 ) C392_=_C464( C392 C464 ) C392_=_C489( C392 C489 ) C392_=_C490( C392 C490 ) C392_=_C494( C392 C494 ) \nC392_=_C496( C392 C496 ) C392_=_C507( C392 C507 ) C393_=_C394( C393 C394 ) C393_=_C395( C393 C395 ) C393_=_C396( C393 C396 ) C393_=_C397( C393 C397 ) \nC393_=_C398( C393 C398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8( C393 C418 ) C393_=_C465( C393 C465 ) C393_=_C510( C393 C510 ) \nC393_=_C511( C393 C511 ) C393_=_C515( C393 C515 ) C393_=_C517( C393 C517 ) C393_=_C518( C393 C518 ) C393_=_C529( C393 C529 ) C394_=_C395( C394 C395 ) \nC394_=_C396( C394 C396 ) C394_=_C397( C394 C397 ) C394_=_C398( C394 C398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44( C394 C444 ) \nC394_=_C489( C394 C489 ) C394_=_C510(</w:t>
      </w:r>
    </w:p>
    <w:p>
      <w:pPr>
        <w:pStyle w:val="PreformattedText"/>
        <w:bidi w:val="0"/>
        <w:spacing w:before="0" w:after="0"/>
        <w:jc w:val="left"/>
        <w:rPr/>
      </w:pPr>
      <w:r>
        <w:rPr/>
        <w:t xml:space="preserve"> </w:t>
      </w:r>
      <w:r>
        <w:rPr/>
        <w:t>C394 C510 ) C394_=_C533( C394 C533 ) C394_=_C534( C394 C534 ) C394_=_C535( C394 C535 ) C394_=_C536( C394 C536 ) \nC394_=_C537( C394 C537 ) C394_=_C538( C394 C538 ) C394_=_C540( C394 C540 ) C394_=_C541( C394 C541 ) C394_=_C542( C394 C542 ) C394_=_C543( C394 C543 ) \nC394_=_C544( C394 C544 ) C394_=_C545( C394 C545 ) C394_=_C546( C394 C546 ) C394_=_C547( C394 C547 ) C394_=_C548( C394 C548 ) C394_=_C550( C394 C550 ) \nC394_=_C551( C394 C551 ) C395_=_C396( C395 C396 ) C395_=_C397( C395 C397 ) C395_=_C398( C395 C398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45( C395 C445 ) C395_=_C490( C395 C490 ) C395_=_C511( C395 C511 ) C395_=_C552( C395 C552 ) C395_=_C553( C395 C553 ) C395_=_C554( C395 C554 ) \nC395_=_C555( C395 C555 ) C395_=_C556( C395 C556 ) C395_=_C558( C395 C558 ) C395_=_C559( C395 C559 ) C395_=_C560( C395 C560 ) C395_=_C561( C395 C561 ) \nC395_=_C562( C395 C562 ) C395_=_C563( C395 C563 ) C395_=_C564( C395 C564 ) C395_=_C565( C395 C565 ) C395_=_C566( C395 C566 ) C395_=_C567( C395 C567 ) \nC395_=_C569( C395 C569 ) C395_=_C570( C395 C570 ) C396_=_C397( C396 C397 ) C396_=_C398( C396 C398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21( C396 C421 ) C396_=_C468( C396 C468 ) C396_=_C533( C396 C533 ) C396_=_C552( C396 C552 ) C396_=_C573( C396 C573 ) C396_=_C575( C396 C575 ) \nC396_=_C586( C396 C586 ) C397_=_C398( C397 C398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22( C397 C422 ) C397_=_C469( C397 C469 ) \nC397_=_C534( C397 C534 ) C397_=_C590( C397 C590 ) C397_=_C591( C397 C591 ) C397_=_C592( C397 C592 ) C397_=_C603( C397 C603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23( C398 C423 ) C398_=_C470( C398 C470 ) C398_=_C535( C398 C535 ) C398_=_C553( C398 C553 ) C398_=_C606( C398 C606 ) \nC398_=_C608( C398 C608 ) C398_=_C609( C398 C609 ) C398_=_C620( C398 C620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50( C401 C450 ) C401_=_C518( C401 C518 ) \nC401_=_C575( C401 C575 ) C401_=_C592( C401 C592 ) C401_=_C609( C401 C609 ) C401_=_C625( C401 C625 ) C401_=_C640( C401 C640 ) C401_=_C653( C401 C653 ) \nC401_=_C667( C401 C667 ) C401_=_C668( C401 C668 ) C401_=_C669( C401 C669 ) C401_=_C670( C401 C670 ) C401_=_C671( C401 C671 ) C401_=_C672( C401 C672 ) \nC401_=_C673( C401 C673 ) C401_=_C674( C401 C674 ) C401_=_C675( C401 C675 ) C401_=_C676( C401 C676 ) C401_=_C678( C401 C678 ) C401_=_C679( C401 C679 ) \nC402_=_C403( C402 C403 ) C402_=_C404( C402 C404 ) C402_=_C405( C402 C405 ) C402_=_C406( C402 C406 ) C402_=_C407( C402 C407 ) C402_=_C408( C402 C408 ) \nC402_=_C409( C402 C409 ) C402_=_C410( C402 C410 ) C402_=_C411( C402 C411 ) C402_=_C412( C402 C412 ) C402_=_C413( C402 C413 ) C402_=_C414( C402 C414 ) \nC402_=_C428( C402 C428 ) C402_=_C475( C402 C475 ) C402_=_C540( C402 C540 ) C402_=_C558( C402 C558 ) C402_=_C626( C402 C626 ) C402_=_C654( C402 C654 ) \nC402_=_C667( C402 C667 ) C402_=_C688( C402 C688 ) C403_=_C404( C403 C404 ) C403_=_C405( C403 C405 ) C403_=_C406( C403 C406 ) C403_=_C407( C403 C407 ) \nC403_=_C408( C403 C408 ) C403_=_C409( C403 C409 ) C403_=_C410( C403 C410 ) C403_=_C411( C403 C411 ) C403_=_C412( C403 C412 ) C403_=_C413( C403 C413 ) \nC403_=_C414( C403 C414 ) C403_=_C429( C403 C429 ) C403_=_C476( C403 C476 ) C403_=_C541( C403 C541 ) C403_=_C559( C403 C559 ) C403_=_C627( C403 C627 ) \nC403_=_C655( C403 C655 ) C403_=_C668( C403 C668 ) C403_=_C698( C403 C698 ) C404_=_C405( C404 C405 ) C404_=_C406( C404 C406 ) C404_=_C407( C404 C407 ) \nC404_=_C408( C404 C408 ) C404_=_C409( C404 C409 ) C404_=_C410( C404 C410 ) C404_=_C411( C404 C411 ) C404_=_C412( C404 C412 ) C404_=_C413( C404 C413 ) \nC404_=_C414( C404 C414 ) C404_=_C430( C404 C430 ) C404_=_C477( C404 C477 ) C404_=_C542( C404 C542 ) C404_=_C560( C404 C560 ) C404_=_C628( C404 C628 ) \nC404_=_C656( C404 C656 ) C404_=_C669( C404 C669 ) C404_=_C707( C404 C707 ) C405_=_C406( C405 C406 ) C405_=_C407( C405 C407 ) C405_=_C408( C405 C408 ) \nC405_=_C409( C405 C409 ) C405_=_C410( C405 C410 ) C405_=_C411( C405 C411 ) C405_=_C412( C405 C412 ) C405_=_C413( C405 C413 ) C405_=_C414( C405 C414 ) \nC405_=_C431( C405 C431 ) C405_=_C478( C405 C478 ) C405_=_C543( C405 C543 ) C405_=_C561( C405 C561 ) C405_=_C629( C405 C629 ) C405_=_C657( C405 C657 ) \nC405_=_C670( C405 C670 ) C405_=_C716( C405 C716 ) C406_=_C407( C406 C407 ) C406_=_C408( C406 C408 ) C406_=_C409( C406 C409 ) C406_=_C410( C406 C410 ) \nC406_=_C411( C406 C411 ) C406_=_C412( C406 C412 ) C406_=_C413( C406 C413 ) C406_=_C414( C406 C414 ) C406_=_C432( C406 C432 ) C406_=_C479( C406 C479 ) \nC406_=_C544( C406 C544 ) C406_=_C562( C406 C562 ) C406_=_C630( C406 C630 ) C406_=_C658( C406 C658 ) C406_=_C671( C406 C671 ) C406_=_C724( C406 C724 ) \nC407_=_C408( C407 C408 ) C407_=_C409( C407 C409 ) C407_=_C410( C407 C410 ) C407_=_C411( C407 C411 ) C407_=_C412( C407 C412 ) C407_=_C413( C407 C413 ) \nC407_=_C414( C407 C414 ) C407_=_C433( C407 C433 ) C407_=_C480( C407 C480 ) C407_=_C563( C407 C563 ) C407_=_C631( C407 C631 ) C407_=_C659( C407 C659 ) \nC407_=_C672( C407 C672 ) C407_=_C731( C407 C731 ) C408_=_C409( C408 C409 ) C408_=_C410( C408 C410 ) C408_=_C411( C408 C411 ) C408_=_C412( C408 C412 ) \nC408_=_C413( C408 C413 ) C408_=_C414( C408 C414 ) C408_=_C434( C408 C434 ) C408_=_C481( C408 C481 ) C408_=_C545( C408 C545 ) C408_=_C564( C408 C564 ) \nC408_=_C632( C408 C632 ) C408_=_C660( C408 C660 ) C408_=_C673( C408 C673 ) C408_=_C737( C408 C737 ) C409_=_C410( C409 C410 ) C409_=_C411( C409 C411 ) \nC409_=_C412( C409 C412 ) C409_=_C413( C409 C413 ) C409_=_C414( C409 C414 ) C409_=_C435( C409 C435 ) C409_=_C482( C409 C482 ) C409_=_C546( C409 C546 ) \nC409_=_C565( C409 C565 ) C409_=_C633( C409 C633 ) C409_=_C661( C409 C661 ) C409_=_C674( C409 C674 ) C409_=_C740( C409 C740 ) C410_=_C411( C410 C411 ) \nC410_=_C412( C410 C412 ) C410_=_C413( C410 C413 ) C410_=_C414( C410 C414 ) C410_=_C436( C410 C436 ) C410_=_C483( C410 C483 ) C410_=_C547( C410 C547 ) \nC410_=_C566( C410 C566 ) C410_=_C634( C410 C634 ) C410_=_C662( C410 C662 ) C410_=_C675( C410 C675 ) C410_=_C744( C410 C744 ) C411_=_C412( C411 C412 ) \nC411_=_C413( C411 C413 ) C411_=_C414( C411 C414 ) C411_=_C437( C411 C437 ) C411_=_C484( C411 C484 ) C411_=_C548( C411 C548 ) C411_=_C567( C411 C567 ) \nC411_=_C635( C411 C635 ) C411_=_C663( C411 C663 ) C411_=_C676( C411 C676 ) C411_=_C747( C411 C747 ) C412_=_C413( C412 C413 ) C412_=_C414( C412 C414 ) \nC412_=_C461( C412 C461 ) C412_=_C507( C412 C507 ) C412_=_C529( C412 C529 ) C412_=_C586( C412 C586 ) C412_=_C603( C412 C603 ) C412_=_C620( C412 C620 ) \nC412_=_C636( C412 C636 ) C412_=_C664( C412 C664 ) C412_=_C688( C412 C688 ) C412_=_C698( C412 C698 ) C412_=_C707( C412 C707 ) C412_=_C716( C412 C716 ) \nC412_=_C724( C412 C724 ) C412_=_C731( C412 C731 ) C412_=_C737( C412 C737 ) C412_=_C740( C412 C740 ) C412_=_C744( C412 C744 ) C412_=_C747( C412 C747 ) \nC412_=_C750( C412 C750 ) C412_=_C751( C412 C751 ) C413_=_C414( C413 C414 ) C413_=_C439( C413 C439 ) C413_=_C486( C413 C486 ) C413_=_C550( C413 C550 ) \nC413_=_C569( C413 C569 ) C413_=_C637( C413 C637 ) C413_=_C665( C413 C665 ) C413_=_C678( C413 C678 ) C413_=_C750( C413 C750 ) C414_=_C440( C414 C440 ) \nC414_=_C487( C414 C487 ) C414_=_C551( C414 C551 ) C414_=_C570( C414 C570 ) C414_=_C638( C414 C638 ) C414_=_C666( C414 C666 ) C414_=_C679( C414 C679 ) \nC414_=_C751( C414 C751 ) C415_=_C417( C415 C417 ) C415_=_C418( C415 C418 ) C415_=_C421( C415 C421 ) C415_=_C422( C415 C422 ) C415_=_C423( C415 C423 ) \nC415_=_C424( C415 C424 ) C415_=_C425( C415 C425 ) C415_=_C426( C415 C426 ) C415_=_C428( C415 C428 ) C415_=_C429( C415 C429 ) C415_=_C430( C415 C430 ) \nC415_=_C431( C415 C431 ) C415_=_C432( C415 C432 ) C415_=_C433( C415 C433 ) C415_=_C434( C415 C434 ) C415_=_C435( C415 C435 ) C415_=_C436( C415 C436 ) \nC415_=_C437( C415 C437 ) C415_=_C439( C415 C439 ) C415_=_C440( C415 C440 ) C415_=_C441( C415 C441 ) C415_=_C444( C415 C444 ) C415_=_C445( C415 C445 ) \nC415_=_C448( C415 C448 ) C415_=_C450( C415 C450 ) C415_=_C461( C415 C461 ) C417_=_C418( C417 C418 ) C417_=_C421( C417 C421 ) C417_=_C422( C417 C422 ) \nC417_=_C423( C417 C423 ) C417_=_C424( C417 C424 ) C417_=_C425( C417 C425 ) C417_=_C426( C417 C426 ) C417_=_C428( C417 C428 ) C417_=_C429( C417 C429 ) \nC417_=_C430( C417 C430 ) C417_=_C431( C417 C431 ) C417_=_C432( C417 C432 ) C417_=_C433( C417 C433 ) C417_=_C434( C417 C434 ) C417_=_C435( C417 C435 ) \nC417_=_C436( C417 C436 ) C417_=_C437( C417 C437 ) C417_=_C439(</w:t>
      </w:r>
    </w:p>
    <w:p>
      <w:pPr>
        <w:pStyle w:val="PreformattedText"/>
        <w:bidi w:val="0"/>
        <w:spacing w:before="0" w:after="0"/>
        <w:jc w:val="left"/>
        <w:rPr/>
      </w:pPr>
      <w:r>
        <w:rPr/>
        <w:t xml:space="preserve"> </w:t>
      </w:r>
      <w:r>
        <w:rPr/>
        <w:t>C417 C439 ) C417_=_C440( C417 C440 ) C417_=_C464( C417 C464 ) C417_=_C489( C417 C489 ) \nC417_=_C490( C417 C490 ) C417_=_C494( C417 C494 ) C417_=_C496( C417 C496 ) C417_=_C507( C417 C507 ) C418_=_C421( C418 C421 ) C418_=_C422( C418 C422 ) \nC418_=_C423( C418 C423 ) C418_=_C424( C418 C424 ) C418_=_C425( C418 C425 ) C418_=_C426( C418 C426 ) C418_=_C428( C418 C428 ) C418_=_C429( C418 C429 ) \nC418_=_C430( C418 C430 ) C418_=_C431( C418 C431 ) C418_=_C432( C418 C432 ) C418_=_C433( C418 C433 ) C418_=_C434( C418 C434 ) C418_=_C435( C418 C435 ) \nC418_=_C436( C418 C436 ) C418_=_C437( C418 C437 ) C418_=_C439( C418 C439 ) C418_=_C440( C418 C440 ) C418_=_C465( C418 C465 ) C418_=_C510( C418 C510 ) \nC418_=_C511( C418 C511 ) C418_=_C515( C418 C515 ) C418_=_C517( C418 C517 ) C418_=_C518( C418 C518 ) C418_=_C529( C418 C529 ) C421_=_C422( C421 C422 ) \nC421_=_C423( C421 C423 ) C421_=_C424( C421 C424 ) C421_=_C425( C421 C425 ) C421_=_C426( C421 C426 ) C421_=_C428( C421 C428 ) C421_=_C429( C421 C429 ) \nC421_=_C430( C421 C430 ) C421_=_C431( C421 C431 ) C421_=_C432( C421 C432 ) C421_=_C433( C421 C433 ) C421_=_C434( C421 C434 ) C421_=_C435( C421 C435 ) \nC421_=_C436( C421 C436 ) C421_=_C437( C421 C437 ) C421_=_C439( C421 C439 ) C421_=_C440( C421 C440 ) C421_=_C468( C421 C468 ) C421_=_C533( C421 C533 ) \nC421_=_C552( C421 C552 ) C421_=_C573( C421 C573 ) C421_=_C575( C421 C575 ) C421_=_C586( C421 C586 ) C422_=_C423( C422 C423 ) C422_=_C424( C422 C424 ) \nC422_=_C425( C422 C425 ) C422_=_C426( C422 C426 ) C422_=_C428( C422 C428 ) C422_=_C429( C422 C429 ) C422_=_C430( C422 C430 ) C422_=_C431( C422 C431 ) \nC422_=_C432( C422 C432 ) C422_=_C433( C422 C433 ) C422_=_C434( C422 C434 ) C422_=_C435( C422 C435 ) C422_=_C436( C422 C436 ) C422_=_C437( C422 C437 ) \nC422_=_C439( C422 C439 ) C422_=_C440( C422 C440 ) C422_=_C469( C422 C469 ) C422_=_C534( C422 C534 ) C422_=_C590( C422 C590 ) C422_=_C591( C422 C591 ) \nC422_=_C592( C422 C592 ) C422_=_C603( C422 C603 ) C423_=_C424( C423 C424 ) C423_=_C425( C423 C425 ) C423_=_C426( C423 C426 ) C423_=_C428( C423 C428 ) \nC423_=_C429( C423 C429 ) C423_=_C430( C423 C430 ) C423_=_C431( C423 C431 ) C423_=_C432( C423 C432 ) C423_=_C433( C423 C433 ) C423_=_C434( C423 C434 ) \nC423_=_C435( C423 C435 ) C423_=_C436( C423 C436 ) C423_=_C437( C423 C437 ) C423_=_C439( C423 C439 ) C423_=_C440( C423 C440 ) C423_=_C470( C423 C470 ) \nC423_=_C535( C423 C535 ) C423_=_C553( C423 C553 ) C423_=_C606( C423 C606 ) C423_=_C608( C423 C608 ) C423_=_C609( C423 C609 ) C423_=_C620( C423 C620 ) \nC424_=_C425( C424 C425 ) C424_=_C426( C424 C426 ) C424_=_C428( C424 C428 ) C424_=_C429( C424 C429 ) C424_=_C430( C424 C430 ) C424_=_C431( C424 C431 ) \nC424_=_C432( C424 C432 ) C424_=_C433( C424 C433 ) C424_=_C434( C424 C434 ) C424_=_C435( C424 C435 ) C424_=_C436( C424 C436 ) C424_=_C437( C424 C437 ) \nC424_=_C439( C424 C439 ) C424_=_C440( C424 C440 ) C424_=_C448( C424 C448 ) C424_=_C471( C424 C471 ) C424_=_C494( C424 C494 ) C424_=_C515( C424 C515 ) \nC424_=_C536( C424 C536 ) C424_=_C554( C424 C554 ) C424_=_C573( C424 C573 ) C424_=_C590( C424 C590 ) C424_=_C606( C424 C606 ) C424_=_C623( C424 C623 ) \nC424_=_C625( C424 C625 ) C424_=_C626( C424 C626 ) C424_=_C627( C424 C627 ) C424_=_C628( C424 C628 ) C424_=_C629( C424 C629 ) C424_=_C630( C424 C630 ) \nC424_=_C631( C424 C631 ) C424_=_C632( C424 C632 ) C424_=_C633( C424 C633 ) C424_=_C634( C424 C634 ) C424_=_C635( C424 C635 ) C424_=_C636( C424 C636 ) \nC424_=_C637( C424 C637 ) C424_=_C638( C424 C638 ) C425_=_C426( C425 C426 ) C425_=_C428( C425 C428 ) C425_=_C429( C425 C429 ) C425_=_C430( C425 C430 ) \nC425_=_C431( C425 C431 ) C425_=_C432( C425 C432 ) C425_=_C433( C425 C433 ) C425_=_C434( C425 C434 ) C425_=_C435( C425 C435 ) C425_=_C436( C425 C436 ) \nC425_=_C437( C425 C437 ) C425_=_C439( C425 C439 ) C425_=_C440( C425 C440 ) C425_=_C472( C425 C472 ) C425_=_C537( C425 C537 ) C425_=_C555( C425 C555 ) \nC425_=_C623( C425 C623 ) C425_=_C639( C425 C639 ) C425_=_C640( C425 C640 ) C426_=_C428( C426 C428 ) C426_=_C429( C426 C429 ) C426_=_C430( C426 C430 ) \nC426_=_C431( C426 C431 ) C426_=_C432( C426 C432 ) C426_=_C433( C426 C433 ) C426_=_C434( C426 C434 ) C426_=_C435( C426 C435 ) C426_=_C436( C426 C436 ) \nC426_=_C437( C426 C437 ) C426_=_C439( C426 C439 ) C426_=_C440( C426 C440 ) C426_=_C473( C426 C473 ) C426_=_C496( C426 C496 ) C426_=_C517( C426 C517 ) \nC426_=_C538( C426 C538 ) C426_=_C556( C426 C556 ) C426_=_C591( C426 C591 ) C426_=_C608( C426 C608 ) C426_=_C639( C426 C639 ) C426_=_C653( C426 C653 ) \nC426_=_C654( C426 C654 ) C426_=_C655( C426 C655 ) C426_=_C656( C426 C656 ) C426_=_C657( C426 C657 ) C426_=_C658( C426 C658 ) C426_=_C659( C426 C659 ) \nC426_=_C660( C426 C660 ) C426_=_C661( C426 C661 ) C426_=_C662( C426 C662 ) C426_=_C663( C426 C663 ) C426_=_C664( C426 C664 ) C426_=_C665( C426 C665 ) \nC426_=_C666( C426 C666 ) C428_=_C429( C428 C429 ) C428_=_C430( C428 C430 ) C428_=_C431( C428 C431 ) C428_=_C432( C428 C432 ) C428_=_C433( C428 C433 ) \nC428_=_C434( C428 C434 ) C428_=_C435( C428 C435 ) C428_=_C436( C428 C436 ) C428_=_C437( C428 C437 ) C428_=_C439( C428 C439 ) C428_=_C440( C428 C440 ) \nC428_=_C475( C428 C475 ) C428_=_C540( C428 C540 ) C428_=_C558( C428 C558 ) C428_=_C626( C428 C626 ) C428_=_C654( C428 C654 ) C428_=_C667( C428 C667 ) \nC428_=_C688( C428 C688 ) C429_=_C430( C429 C430 ) C429_=_C431( C429 C431 ) C429_=_C432( C429 C432 ) C429_=_C433( C429 C433 ) C429_=_C434( C429 C434 ) \nC429_=_C435( C429 C435 ) C429_=_C436( C429 C436 ) C429_=_C437( C429 C437 ) C429_=_C439( C429 C439 ) C429_=_C440( C429 C440 ) C429_=_C476( C429 C476 ) \nC429_=_C541( C429 C541 ) C429_=_C559( C429 C559 ) C429_=_C627( C429 C627 ) C429_=_C655( C429 C655 ) C429_=_C668( C429 C668 ) C429_=_C698( C429 C698 ) \nC430_=_C431( C430 C431 ) C430_=_C432( C430 C432 ) C430_=_C433( C430 C433 ) C430_=_C434( C430 C434 ) C430_=_C435( C430 C435 ) C430_=_C436( C430 C436 ) \nC430_=_C437( C430 C437 ) C430_=_C439( C430 C439 ) C430_=_C440( C430 C440 ) C430_=_C477( C430 C477 ) C430_=_C542( C430 C542 ) C430_=_C560( C430 C560 ) \nC430_=_C628( C430 C628 ) C430_=_C656( C430 C656 ) C430_=_C669( C430 C669 ) C430_=_C707( C430 C707 ) C431_=_C432( C431 C432 ) C431_=_C433( C431 C433 ) \nC431_=_C434( C431 C434 ) C431_=_C435( C431 C435 ) C431_=_C436( C431 C436 ) C431_=_C437( C431 C437 ) C431_=_C439( C431 C439 ) C431_=_C440( C431 C440 ) \nC431_=_C478( C431 C478 ) C431_=_C543( C431 C543 ) C431_=_C561( C431 C561 ) C431_=_C629( C431 C629 ) C431_=_C657( C431 C657 ) C431_=_C670( C431 C670 ) \nC431_=_C716( C431 C716 ) C432_=_C433( C432 C433 ) C432_=_C434( C432 C434 ) C432_=_C435( C432 C435 ) C432_=_C436( C432 C436 ) C432_=_C437( C432 C437 ) \nC432_=_C439( C432 C439 ) C432_=_C440( C432 C440 ) C432_=_C479( C432 C479 ) C432_=_C544( C432 C544 ) C432_=_C562( C432 C562 ) C432_=_C630( C432 C630 ) \nC432_=_C658( C432 C658 ) C432_=_C671( C432 C671 ) C432_=_C724( C432 C724 ) C433_=_C434( C433 C434 ) C433_=_C435( C433 C435 ) C433_=_C436( C433 C436 ) \nC433_=_C437( C433 C437 ) C433_=_C439( C433 C439 ) C433_=_C440( C433 C440 ) C433_=_C480( C433 C480 ) C433_=_C563( C433 C563 ) C433_=_C631( C433 C631 ) \nC433_=_C659( C433 C659 ) C433_=_C672( C433 C672 ) C433_=_C731( C433 C731 ) C434_=_C435( C434 C435 ) C434_=_C436( C434 C436 ) C434_=_C437( C434 C437 ) \nC434_=_C439( C434 C439 ) C434_=_C440( C434 C440 ) C434_=_C481( C434 C481 ) C434_=_C545( C434 C545 ) C434_=_C564( C434 C564 ) C434_=_C632( C434 C632 ) \nC434_=_C660( C434 C660 ) C434_=_C673( C434 C673 ) C434_=_C737( C434 C737 ) C435_=_C436( C435 C436 ) C435_=_C437( C435 C437 ) C435_=_C439( C435 C439 ) \nC435_=_C440( C435 C440 ) C435_=_C482( C435 C482 ) C435_=_C546( C435 C546 ) C435_=_C565( C435 C565 ) C435_=_C633( C435 C633 ) C435_=_C661( C435 C661 ) \nC435_=_C674( C435 C674 ) C435_=_C740( C435 C740 ) C436_=_C437( C436 C437 ) C436_=_C439( C436 C439 ) C436_=_C440( C436 C440 ) C436_=_C483( C436 C483 ) \nC436_=_C547( C436 C547 ) C436_=_C566( C436 C566 ) C436_=_C634( C436 C634 ) C436_=_C662( C436 C662 ) C436_=_C675( C436 C675 ) C436_=_C744( C436 C744 ) \nC437_=_C439( C437 C439 ) C437_=_C440( C437 C440 ) C437_=_C484( C437 C484 ) C437_=_C548( C437 C548 ) C437_=_C567( C437 C567 ) C437_=_C635( C437 C635 ) \nC437_=_C663( C437 C663 ) C437_=_C676( C437 C676 ) C437_=_C747( C437 C747 ) C439_=_C440( C439 C440 ) C439_=_C486( C439 C486 ) C439_=_C550( C439 C550 ) \nC439_=_C569( C439 C569 ) C439_=_C637( C439 C637 ) C439_=_C665( C439 C665 ) C439_=_C678( C439 C678 ) C439_=_C750( C439 C750 ) C440_=_C487( C440 C487 ) \nC440_=_C551( C440 C551 ) C440_=_C570( C440 C570 ) C440_=_C638( C440 C638 ) C440_=_C666( C440 C666 ) C440_=_C679( C440 C679 ) C440_=_C751( C440 C751 ) \nC441_=_C444( C441 C444 ) C441_=_C445( C441 C445 ) C441_=_C448( C441 C448 ) C441_=_C450( C441 C450 ) C441_=_C461( C441 C461 ) C441_=_C464( C441 C464 ) \nC441_=_C465( C441 C465 ) C441_=_C468( C441 C468 ) C441_=_C469( C441 C469 ) C441_=_C470( C441 C470 ) C441_=_C471( C441 C471 ) C441_=_C472( C441 C472 ) \nC441_=_C473( C441 C473 ) C441_=_C475( C441 C475 ) C441_=_C476( C441 C476 ) C441_=_C477( C441 C477 ) C441_=_C478( C441 C478 ) C441_=_C479( C441 C479 ) \nC441_=_C480( C441 C480 ) C441_=_C481( C441 C481 ) C441_=_C482( C441 C482 ) C441_=_C483( C441 C483 ) C441_=_C484( C441 C484 ) C441_=_C486( C441 C486 ) \nC441_=_C487( C441 C487 ) C444_=_C445( C444 C445 ) C444_=_C448( C444 C448 ) C444_=_C450( C444 C450 ) C444_=_C461( C444 C461 ) C444_=_C489( C444 C489 ) \nC444_=_C510( C444 C510 ) C444_=_C533( C444 C533 ) C444_=_C534( C444 C534 ) C444_=_C535( C444 C535 ) C444_=_C536( C444 C536 ) C444_=_C537( C444 C537 ) \nC444_=_C538( C444 C538 ) C444_=_C540( C444 C540 ) C444_=_C541( C444 C541 ) C444_=_C542( C444 C542 ) C444_=_C543( C444 C543 ) C444_=_C544( C444 C544 ) \nC444_=_C545( C444 C545 ) C444_=_C546( C444 C546 ) C444_=_C547( C444 C547 ) C444_=_C548( C444 C548 ) C444_=_C550( C444 C550 ) C444_=_C551( C444 C551 ) \nC445_=_C448( C445 C448 ) C445_=_C450( C445 C450 ) C445_=_C461( C445 C461 ) C445_=_C490(</w:t>
      </w:r>
    </w:p>
    <w:p>
      <w:pPr>
        <w:pStyle w:val="PreformattedText"/>
        <w:bidi w:val="0"/>
        <w:spacing w:before="0" w:after="0"/>
        <w:jc w:val="left"/>
        <w:rPr/>
      </w:pPr>
      <w:r>
        <w:rPr/>
        <w:t xml:space="preserve"> </w:t>
      </w:r>
      <w:r>
        <w:rPr/>
        <w:t>C445 C490 ) C445_=_C511( C445 C511 ) C445_=_C552( C445 C552 ) \nC445_=_C553( C445 C553 ) C445_=_C554( C445 C554 ) C445_=_C555( C445 C555 ) C445_=_C556( C445 C556 ) C445_=_C558( C445 C558 ) C445_=_C559( C445 C559 ) \nC445_=_C560( C445 C560 ) C445_=_C561( C445 C561 ) C445_=_C562( C445 C562 ) C445_=_C563( C445 C563 ) C445_=_C564( C445 C564 ) C445_=_C565( C445 C565 ) \nC445_=_C566( C445 C566 ) C445_=_C567( C445 C567 ) C445_=_C569( C445 C569 ) C445_=_C570( C445 C570 ) C448_=_C450( C448 C450 ) C448_=_C461( C448 C461 ) \nC448_=_C471( C448 C471 ) C448_=_C494( C448 C494 ) C448_=_C515( C448 C515 ) C448_=_C536( C448 C536 ) C448_=_C554( C448 C554 ) C448_=_C573( C448 C573 ) \nC448_=_C590( C448 C590 ) C448_=_C606( C448 C606 ) C448_=_C623( C448 C623 ) C448_=_C625( C448 C625 ) C448_=_C626( C448 C626 ) C448_=_C627( C448 C627 ) \nC448_=_C628( C448 C628 ) C448_=_C629( C448 C629 ) C448_=_C630( C448 C630 ) C448_=_C631( C448 C631 ) C448_=_C632( C448 C632 ) C448_=_C633( C448 C633 ) \nC448_=_C634( C448 C634 ) C448_=_C635( C448 C635 ) C448_=_C636( C448 C636 ) C448_=_C637( C448 C637 ) C448_=_C638( C448 C638 ) C450_=_C461( C450 C461 ) \nC450_=_C518( C450 C518 ) C450_=_C575( C450 C575 ) C450_=_C592( C450 C592 ) C450_=_C609( C450 C609 ) C450_=_C625( C450 C625 ) C450_=_C640( C450 C640 ) \nC450_=_C653( C450 C653 ) C450_=_C667( C450 C667 ) C450_=_C668( C450 C668 ) C450_=_C669( C450 C669 ) C450_=_C670( C450 C670 ) C450_=_C671( C450 C671 ) \nC450_=_C672( C450 C672 ) C450_=_C673( C450 C673 ) C450_=_C674( C450 C674 ) C450_=_C675( C450 C675 ) C450_=_C676( C450 C676 ) C450_=_C678( C450 C678 ) \nC450_=_C679( C450 C679 ) C461_=_C507( C461 C507 ) C461_=_C529( C461 C529 ) C461_=_C586( C461 C586 ) C461_=_C603( C461 C603 ) C461_=_C620( C461 C620 ) \nC461_=_C636( C461 C636 ) C461_=_C664( C461 C664 ) C461_=_C688( C461 C688 ) C461_=_C698( C461 C698 ) C461_=_C707( C461 C707 ) C461_=_C716( C461 C716 ) \nC461_=_C724( C461 C724 ) C461_=_C731( C461 C731 ) C461_=_C737( C461 C737 ) C461_=_C740( C461 C740 ) C461_=_C744( C461 C744 ) C461_=_C747( C461 C747 ) \nC461_=_C750( C461 C750 ) C461_=_C751( C461 C751 ) C464_=_C465( C464 C465 ) C464_=_C468( C464 C468 ) C464_=_C469( C464 C469 ) C464_=_C470( C464 C470 ) \nC464_=_C471( C464 C471 ) C464_=_C472( C464 C472 ) C464_=_C473( C464 C473 ) C464_=_C475( C464 C475 ) C464_=_C476( C464 C476 ) C464_=_C477( C464 C477 ) \nC464_=_C478( C464 C478 ) C464_=_C479( C464 C479 ) C464_=_C480( C464 C480 ) C464_=_C481( C464 C481 ) C464_=_C482( C464 C482 ) C464_=_C483( C464 C483 ) \nC464_=_C484( C464 C484 ) C464_=_C486( C464 C486 ) C464_=_C487( C464 C487 ) C464_=_C489( C464 C489 ) C464_=_C490( C464 C490 ) C464_=_C494( C464 C494 ) \nC464_=_C496( C464 C496 ) C464_=_C507( C464 C507 ) C465_=_C468( C465 C468 ) C465_=_C469( C465 C469 ) C465_=_C470( C465 C470 ) C465_=_C471( C465 C471 ) \nC465_=_C472( C465 C472 ) C465_=_C473( C465 C473 ) C465_=_C475( C465 C475 ) C465_=_C476( C465 C476 ) C465_=_C477( C465 C477 ) C465_=_C478( C465 C478 ) \nC465_=_C479( C465 C479 ) C465_=_C480( C465 C480 ) C465_=_C481( C465 C481 ) C465_=_C482( C465 C482 ) C465_=_C483( C465 C483 ) C465_=_C484( C465 C484 ) \nC465_=_C486( C465 C486 ) C465_=_C487( C465 C487 ) C465_=_C510( C465 C510 ) C465_=_C511( C465 C511 ) C465_=_C515( C465 C515 ) C465_=_C517( C465 C517 ) \nC465_=_C518( C465 C518 ) C465_=_C529( C465 C529 ) C468_=_C469( C468 C469 ) C468_=_C470( C468 C470 ) C468_=_C471( C468 C471 ) C468_=_C472( C468 C472 ) \nC468_=_C473( C468 C473 ) C468_=_C475( C468 C475 ) C468_=_C476( C468 C476 ) C468_=_C477( C468 C477 ) C468_=_C478( C468 C478 ) C468_=_C479( C468 C479 ) \nC468_=_C480( C468 C480 ) C468_=_C481( C468 C481 ) C468_=_C482( C468 C482 ) C468_=_C483( C468 C483 ) C468_=_C484( C468 C484 ) C468_=_C486( C468 C486 ) \nC468_=_C487( C468 C487 ) C468_=_C533( C468 C533 ) C468_=_C552( C468 C552 ) C468_=_C573( C468 C573 ) C468_=_C575( C468 C575 ) C468_=_C586( C468 C586 ) \nC469_=_C470( C469 C470 ) C469_=_C471( C469 C471 ) C469_=_C472( C469 C472 ) C469_=_C473( C469 C473 ) C469_=_C475( C469 C475 ) C469_=_C476( C469 C476 ) \nC469_=_C477( C469 C477 ) C469_=_C478( C469 C478 ) C469_=_C479( C469 C479 ) C469_=_C480( C469 C480 ) C469_=_C481( C469 C481 ) C469_=_C482( C469 C482 ) \nC469_=_C483( C469 C483 ) C469_=_C484( C469 C484 ) C469_=_C486( C469 C486 ) C469_=_C487( C469 C487 ) C469_=_C534( C469 C534 ) C469_=_C590( C469 C590 ) \nC469_=_C591( C469 C591 ) C469_=_C592( C469 C592 ) C469_=_C603( C469 C603 ) C470_=_C471( C470 C471 ) C470_=_C472( C470 C472 ) C470_=_C473( C470 C473 ) \nC470_=_C475( C470 C475 ) C470_=_C476( C470 C476 ) C470_=_C477( C470 C477 ) C470_=_C478( C470 C478 ) C470_=_C479( C470 C479 ) C470_=_C480( C470 C480 ) \nC470_=_C481( C470 C481 ) C470_=_C482( C470 C482 ) C470_=_C483( C470 C483 ) C470_=_C484( C470 C484 ) C470_=_C486( C470 C486 ) C470_=_C487( C470 C487 ) \nC470_=_C535( C470 C535 ) C470_=_C553( C470 C553 ) C470_=_C606( C470 C606 ) C470_=_C608( C470 C608 ) C470_=_C609( C470 C609 ) C470_=_C620( C470 C620 ) \nC471_=_C472( C471 C472 ) C471_=_C473( C471 C473 ) C471_=_C475( C471 C475 ) C471_=_C476( C471 C476 ) C471_=_C477( C471 C477 ) C471_=_C478( C471 C478 ) \nC471_=_C479( C471 C479 ) C471_=_C480( C471 C480 ) C471_=_C481( C471 C481 ) C471_=_C482( C471 C482 ) C471_=_C483( C471 C483 ) C471_=_C484( C471 C484 ) \nC471_=_C486( C471 C486 ) C471_=_C487( C471 C487 ) C471_=_C494( C471 C494 ) C471_=_C515( C471 C515 ) C471_=_C536( C471 C536 ) C471_=_C554( C471 C554 ) \nC471_=_C573( C471 C573 ) C471_=_C590( C471 C590 ) C471_=_C606( C471 C606 ) C471_=_C623( C471 C623 ) C471_=_C625( C471 C625 ) C471_=_C626( C471 C626 ) \nC471_=_C627( C471 C627 ) C471_=_C628( C471 C628 ) C471_=_C629( C471 C629 ) C471_=_C630( C471 C630 ) C471_=_C631( C471 C631 ) C471_=_C632( C471 C632 ) \nC471_=_C633( C471 C633 ) C471_=_C634( C471 C634 ) C471_=_C635( C471 C635 ) C471_=_C636( C471 C636 ) C471_=_C637( C471 C637 ) C471_=_C638( C471 C638 ) \nC472_=_C473( C472 C473 ) C472_=_C475( C472 C475 ) C472_=_C476( C472 C476 ) C472_=_C477( C472 C477 ) C472_=_C478( C472 C478 ) C472_=_C479( C472 C479 ) \nC472_=_C480( C472 C480 ) C472_=_C481( C472 C481 ) C472_=_C482( C472 C482 ) C472_=_C483( C472 C483 ) C472_=_C484( C472 C484 ) C472_=_C486( C472 C486 ) \nC472_=_C487( C472 C487 ) C472_=_C537( C472 C537 ) C472_=_C555( C472 C555 ) C472_=_C623( C472 C623 ) C472_=_C639( C472 C639 ) C472_=_C640( C472 C640 ) \nC473_=_C475( C473 C475 ) C473_=_C476( C473 C476 ) C473_=_C477( C473 C477 ) C473_=_C478( C473 C478 ) C473_=_C479( C473 C479 ) C473_=_C480( C473 C480 ) \nC473_=_C481( C473 C481 ) C473_=_C482( C473 C482 ) C473_=_C483( C473 C483 ) C473_=_C484( C473 C484 ) C473_=_C486( C473 C486 ) C473_=_C487( C473 C487 ) \nC473_=_C496( C473 C496 ) C473_=_C517( C473 C517 ) C473_=_C538( C473 C538 ) C473_=_C556( C473 C556 ) C473_=_C591( C473 C591 ) C473_=_C608( C473 C608 ) \nC473_=_C639( C473 C639 ) C473_=_C653( C473 C653 ) C473_=_C654( C473 C654 ) C473_=_C655( C473 C655 ) C473_=_C656( C473 C656 ) C473_=_C657( C473 C657 ) \nC473_=_C658( C473 C658 ) C473_=_C659( C473 C659 ) C473_=_C660( C473 C660 ) C473_=_C661( C473 C661 ) C473_=_C662( C473 C662 ) C473_=_C663( C473 C663 ) \nC473_=_C664( C473 C664 ) C473_=_C665( C473 C665 ) C473_=_C666( C473 C666 ) C475_=_C476( C475 C476 ) C475_=_C477( C475 C477 ) C475_=_C478( C475 C478 ) \nC475_=_C479( C475 C479 ) C475_=_C480( C475 C480 ) C475_=_C481( C475 C481 ) C475_=_C482( C475 C482 ) C475_=_C483( C475 C483 ) C475_=_C484( C475 C484 ) \nC475_=_C486( C475 C486 ) C475_=_C487( C475 C487 ) C475_=_C540( C475 C540 ) C475_=_C558( C475 C558 ) C475_=_C626( C475 C626 ) C475_=_C654( C475 C654 ) \nC475_=_C667( C475 C667 ) C475_=_C688( C475 C688 ) C476_=_C477( C476 C477 ) C476_=_C478( C476 C478 ) C476_=_C479( C476 C479 ) C476_=_C480( C476 C480 ) \nC476_=_C481( C476 C481 ) C476_=_C482( C476 C482 ) C476_=_C483( C476 C483 ) C476_=_C484( C476 C484 ) C476_=_C486( C476 C486 ) C476_=_C487( C476 C487 ) \nC476_=_C541( C476 C541 ) C476_=_C559( C476 C559 ) C476_=_C627( C476 C627 ) C476_=_C655( C476 C655 ) C476_=_C668( C476 C668 ) C476_=_C698( C476 C698 ) \nC477_=_C478( C477 C478 ) C477_=_C479( C477 C479 ) C477_=_C480( C477 C480 ) C477_=_C481( C477 C481 ) C477_=_C482( C477 C482 ) C477_=_C483( C477 C483 ) \nC477_=_C484( C477 C484 ) C477_=_C486( C477 C486 ) C477_=_C487( C477 C487 ) C477_=_C542( C477 C542 ) C477_=_C560( C477 C560 ) C477_=_C628( C477 C628 ) \nC477_=_C656( C477 C656 ) C477_=_C669( C477 C669 ) C477_=_C707( C477 C707 ) C478_=_C479( C478 C479 ) C478_=_C480( C478 C480 ) C478_=_C481( C478 C481 ) \nC478_=_C482( C478 C482 ) C478_=_C483( C478 C483 ) C478_=_C484( C478 C484 ) C478_=_C486( C478 C486 ) C478_=_C487( C478 C487 ) C478_=_C543( C478 C543 ) \nC478_=_C561( C478 C561 ) C478_=_C629( C478 C629 ) C478_=_C657( C478 C657 ) C478_=_C670( C478 C670 ) C478_=_C716( C478 C716 ) C479_=_C480( C479 C480 ) \nC479_=_C481( C479 C481 ) C479_=_C482( C479 C482 ) C479_=_C483( C479 C483 ) C479_=_C484( C479 C484 ) C479_=_C486( C479 C486 ) C479_=_C487( C479 C487 ) \nC479_=_C544( C479 C544 ) C479_=_C562( C479 C562 ) C479_=_C630( C479 C630 ) C479_=_C658( C479 C658 ) C479_=_C671( C479 C671 ) C479_=_C724( C479 C724 ) \nC480_=_C481( C480 C481 ) C480_=_C482( C480 C482 ) C480_=_C483( C480 C483 ) C480_=_C484( C480 C484 ) C480_=_C486( C480 C486 ) C480_=_C487( C480 C487 ) \nC480_=_C563( C480 C563 ) C480_=_C631( C480 C631 ) C480_=_C659( C480 C659 ) C480_=_C672( C480 C672 ) C480_=_C731( C480 C731 ) C481_=_C482( C481 C482 ) \nC481_=_C483( C481 C483 ) C481_=_C484( C481 C484 ) C481_=_C486( C481 C486 ) C481_=_C487( C481 C487 ) C481_=_C545( C481 C545 ) C481_=_C564( C481 C564 ) \nC481_=_C632( C481 C632 ) C481_=_C660( C481 C660 ) C481_=_C673( C481 C673 ) C481_=_C737( C481 C737 ) C482_=_C483( C482 C483 ) C482_=_C484( C482 C484 ) \nC482_=_C486( C482 C486 ) C482_=_C487( C482 C487 ) C482_=_C546( C482 C546 ) C482_=_C565( C482 C565 ) C482_=_C633( C482 C633 ) C482_=_C661( C482 C661 ) \nC482_=_C674( C482 C674 ) C482_=_C740( C482 C740 ) C483_=_C484( C483 C484 ) C483_=_C486( C483 C486 ) C483_=_C487(</w:t>
      </w:r>
    </w:p>
    <w:p>
      <w:pPr>
        <w:pStyle w:val="PreformattedText"/>
        <w:bidi w:val="0"/>
        <w:spacing w:before="0" w:after="0"/>
        <w:jc w:val="left"/>
        <w:rPr/>
      </w:pPr>
      <w:r>
        <w:rPr/>
        <w:t xml:space="preserve"> </w:t>
      </w:r>
      <w:r>
        <w:rPr/>
        <w:t>C483 C487 ) C483_=_C547( C483 C547 ) \nC483_=_C566( C483 C566 ) C483_=_C634( C483 C634 ) C483_=_C662( C483 C662 ) C483_=_C675( C483 C675 ) C483_=_C744( C483 C744 ) C484_=_C486( C484 C486 ) \nC484_=_C487( C484 C487 ) C484_=_C548( C484 C548 ) C484_=_C567( C484 C567 ) C484_=_C635( C484 C635 ) C484_=_C663( C484 C663 ) C484_=_C676( C484 C676 ) \nC484_=_C747( C484 C747 ) C486_=_C487( C486 C487 ) C486_=_C550( C486 C550 ) C486_=_C569( C486 C569 ) C486_=_C637( C486 C637 ) C486_=_C665( C486 C665 ) \nC486_=_C678( C486 C678 ) C486_=_C750( C486 C750 ) C487_=_C551( C487 C551 ) C487_=_C570( C487 C570 ) C487_=_C638( C487 C638 ) C487_=_C666( C487 C666 ) \nC487_=_C679( C487 C679 ) C487_=_C751( C487 C751 ) C489_=_C490( C489 C490 ) C489_=_C494( C489 C494 ) C489_=_C496( C489 C496 ) C489_=_C507( C489 C507 ) \nC489_=_C510( C489 C510 ) C489_=_C533( C489 C533 ) C489_=_C534( C489 C534 ) C489_=_C535( C489 C535 ) C489_=_C536( C489 C536 ) C489_=_C537( C489 C537 ) \nC489_=_C538( C489 C538 ) C489_=_C540( C489 C540 ) C489_=_C541( C489 C541 ) C489_=_C542( C489 C542 ) C489_=_C543( C489 C543 ) C489_=_C544( C489 C544 ) \nC489_=_C545( C489 C545 ) C489_=_C546( C489 C546 ) C489_=_C547( C489 C547 ) C489_=_C548( C489 C548 ) C489_=_C550( C489 C550 ) C489_=_C551( C489 C551 ) \nC490_=_C494( C490 C494 ) C490_=_C496( C490 C496 ) C490_=_C507( C490 C507 ) C490_=_C511( C490 C511 ) C490_=_C552( C490 C552 ) C490_=_C553( C490 C553 ) \nC490_=_C554( C490 C554 ) C490_=_C555( C490 C555 ) C490_=_C556( C490 C556 ) C490_=_C558( C490 C558 ) C490_=_C559( C490 C559 ) C490_=_C560( C490 C560 ) \nC490_=_C561( C490 C561 ) C490_=_C562( C490 C562 ) C490_=_C563( C490 C563 ) C490_=_C564( C490 C564 ) C490_=_C565( C490 C565 ) C490_=_C566( C490 C566 ) \nC490_=_C567( C490 C567 ) C490_=_C569( C490 C569 ) C490_=_C570( C490 C570 ) C494_=_C496( C494 C496 ) C494_=_C507( C494 C507 ) C494_=_C515( C494 C515 ) \nC494_=_C536( C494 C536 ) C494_=_C554( C494 C554 ) C494_=_C573( C494 C573 ) C494_=_C590( C494 C590 ) C494_=_C606( C494 C606 ) C494_=_C623( C494 C623 ) \nC494_=_C625( C494 C625 ) C494_=_C626( C494 C626 ) C494_=_C627( C494 C627 ) C494_=_C628( C494 C628 ) C494_=_C629( C494 C629 ) C494_=_C630( C494 C630 ) \nC494_=_C631( C494 C631 ) C494_=_C632( C494 C632 ) C494_=_C633( C494 C633 ) C494_=_C634( C494 C634 ) C494_=_C635( C494 C635 ) C494_=_C636( C494 C636 ) \nC494_=_C637( C494 C637 ) C494_=_C638( C494 C638 ) C496_=_C507( C496 C507 ) C496_=_C517( C496 C517 ) C496_=_C538( C496 C538 ) C496_=_C556( C496 C556 ) \nC496_=_C591( C496 C591 ) C496_=_C608( C496 C608 ) C496_=_C639( C496 C639 ) C496_=_C653( C496 C653 ) C496_=_C654( C496 C654 ) C496_=_C655( C496 C655 ) \nC496_=_C656( C496 C656 ) C496_=_C657( C496 C657 ) C496_=_C658( C496 C658 ) C496_=_C659( C496 C659 ) C496_=_C660( C496 C660 ) C496_=_C661( C496 C661 ) \nC496_=_C662( C496 C662 ) C496_=_C663( C496 C663 ) C496_=_C664( C496 C664 ) C496_=_C665( C496 C665 ) C496_=_C666( C496 C666 ) C507_=_C529( C507 C529 ) \nC507_=_C586( C507 C586 ) C507_=_C603( C507 C603 ) C507_=_C620( C507 C620 ) C507_=_C636( C507 C636 ) C507_=_C664( C507 C664 ) C507_=_C688( C507 C688 ) \nC507_=_C698( C507 C698 ) C507_=_C707( C507 C707 ) C507_=_C716( C507 C716 ) C507_=_C724( C507 C724 ) C507_=_C731( C507 C731 ) C507_=_C737( C507 C737 ) \nC507_=_C740( C507 C740 ) C507_=_C744( C507 C744 ) C507_=_C747( C507 C747 ) C507_=_C750( C507 C750 ) C507_=_C751( C507 C751 ) C510_=_C511( C510 C511 ) \nC510_=_C515( C510 C515 ) C510_=_C517( C510 C517 ) C510_=_C518( C510 C518 ) C510_=_C529( C510 C529 ) C510_=_C533( C510 C533 ) C510_=_C534( C510 C534 ) \nC510_=_C535( C510 C535 ) C510_=_C536( C510 C536 ) C510_=_C537( C510 C537 ) C510_=_C538( C510 C538 ) C510_=_C540( C510 C540 ) C510_=_C541( C510 C541 ) \nC510_=_C542( C510 C542 ) C510_=_C543( C510 C543 ) C510_=_C544( C510 C544 ) C510_=_C545( C510 C545 ) C510_=_C546( C510 C546 ) C510_=_C547( C510 C547 ) \nC510_=_C548( C510 C548 ) C510_=_C550( C510 C550 ) C510_=_C551( C510 C551 ) C511_=_C515( C511 C515 ) C511_=_C517( C511 C517 ) C511_=_C518( C511 C518 ) \nC511_=_C529( C511 C529 ) C511_=_C552( C511 C552 ) C511_=_C553( C511 C553 ) C511_=_C554( C511 C554 ) C511_=_C555( C511 C555 ) C511_=_C556( C511 C556 ) \nC511_=_C558( C511 C558 ) C511_=_C559( C511 C559 ) C511_=_C560( C511 C560 ) C511_=_C561( C511 C561 ) C511_=_C562( C511 C562 ) C511_=_C563( C511 C563 ) \nC511_=_C564( C511 C564 ) C511_=_C565( C511 C565 ) C511_=_C566( C511 C566 ) C511_=_C567( C511 C567 ) C511_=_C569( C511 C569 ) C511_=_C570( C511 C570 ) \nC515_=_C517( C515 C517 ) C515_=_C518( C515 C518 ) C515_=_C529( C515 C529 ) C515_=_C536( C515 C536 ) C515_=_C554( C515 C554 ) C515_=_C573( C515 C573 ) \nC515_=_C590( C515 C590 ) C515_=_C606( C515 C606 ) C515_=_C623( C515 C623 ) C515_=_C625( C515 C625 ) C515_=_C626( C515 C626 ) C515_=_C627( C515 C627 ) \nC515_=_C628( C515 C628 ) C515_=_C629( C515 C629 ) C515_=_C630( C515 C630 ) C515_=_C631( C515 C631 ) C515_=_C632( C515 C632 ) C515_=_C633( C515 C633 ) \nC515_=_C634( C515 C634 ) C515_=_C635( C515 C635 ) C515_=_C636( C515 C636 ) C515_=_C637( C515 C637 ) C515_=_C638( C515 C638 ) C517_=_C518( C517 C518 ) \nC517_=_C529( C517 C529 ) C517_=_C538( C517 C538 ) C517_=_C556( C517 C556 ) C517_=_C591( C517 C591 ) C517_=_C608( C517 C608 ) C517_=_C639( C517 C639 ) \nC517_=_C653( C517 C653 ) C517_=_C654( C517 C654 ) C517_=_C655( C517 C655 ) C517_=_C656( C517 C656 ) C517_=_C657( C517 C657 ) C517_=_C658( C517 C658 ) \nC517_=_C659( C517 C659 ) C517_=_C660( C517 C660 ) C517_=_C661( C517 C661 ) C517_=_C662( C517 C662 ) C517_=_C663( C517 C663 ) C517_=_C664( C517 C664 ) \nC517_=_C665( C517 C665 ) C517_=_C666( C517 C666 ) C518_=_C529( C518 C529 ) C518_=_C575( C518 C575 ) C518_=_C592( C518 C592 ) C518_=_C609( C518 C609 ) \nC518_=_C625( C518 C625 ) C518_=_C640( C518 C640 ) C518_=_C653( C518 C653 ) C518_=_C667( C518 C667 ) C518_=_C668( C518 C668 ) C518_=_C669( C518 C669 ) \nC518_=_C670( C518 C670 ) C518_=_C671( C518 C671 ) C518_=_C672( C518 C672 ) C518_=_C673( C518 C673 ) C518_=_C674( C518 C674 ) C518_=_C675( C518 C675 ) \nC518_=_C676( C518 C676 ) C518_=_C678( C518 C678 ) C518_=_C679( C518 C679 ) C529_=_C586( C529 C586 ) C529_=_C603( C529 C603 ) C529_=_C620( C529 C620 ) \nC529_=_C636( C529 C636 ) C529_=_C664( C529 C664 ) C529_=_C688( C529 C688 ) C529_=_C698( C529 C698 ) C529_=_C707( C529 C707 ) C529_=_C716( C529 C716 ) \nC529_=_C724( C529 C724 ) C529_=_C731( C529 C731 ) C529_=_C737( C529 C737 ) C529_=_C740( C529 C740 ) C529_=_C744( C529 C744 ) C529_=_C747( C529 C747 ) \nC529_=_C750( C529 C750 ) C529_=_C751( C529 C751 ) C533_=_C534( C533 C534 ) C533_=_C535( C533 C535 ) C533_=_C536( C533 C536 ) C533_=_C537( C533 C537 ) \nC533_=_C538( C533 C538 ) C533_=_C540( C533 C540 ) C533_=_C541( C533 C541 ) C533_=_C542( C533 C542 ) C533_=_C543( C533 C543 ) C533_=_C544( C533 C544 ) \nC533_=_C545( C533 C545 ) C533_=_C546( C533 C546 ) C533_=_C547( C533 C547 ) C533_=_C548( C533 C548 ) C533_=_C550( C533 C550 ) C533_=_C551( C533 C551 ) \nC533_=_C552( C533 C552 ) C533_=_C573( C533 C573 ) C533_=_C575( C533 C575 ) C533_=_C586( C533 C586 ) C534_=_C535( C534 C535 ) C534_=_C536( C534 C536 ) \nC534_=_C537( C534 C537 ) C534_=_C538( C534 C538 ) C534_=_C540( C534 C540 ) C534_=_C541( C534 C541 ) C534_=_C542( C534 C542 ) C534_=_C543( C534 C543 ) \nC534_=_C544( C534 C544 ) C534_=_C545( C534 C545 ) C534_=_C546( C534 C546 ) C534_=_C547( C534 C547 ) C534_=_C548( C534 C548 ) C534_=_C550( C534 C550 ) \nC534_=_C551( C534 C551 ) C534_=_C590( C534 C590 ) C534_=_C591( C534 C591 ) C534_=_C592( C534 C592 ) C534_=_C603( C534 C603 ) C535_=_C536( C535 C536 ) \nC535_=_C537( C535 C537 ) C535_=_C538( C535 C538 ) C535_=_C540( C535 C540 ) C535_=_C541( C535 C541 ) C535_=_C542( C535 C542 ) C535_=_C543( C535 C543 ) \nC535_=_C544( C535 C544 ) C535_=_C545( C535 C545 ) C535_=_C546( C535 C546 ) C535_=_C547( C535 C547 ) C535_=_C548( C535 C548 ) C535_=_C550( C535 C550 ) \nC535_=_C551( C535 C551 ) C535_=_C553( C535 C553 ) C535_=_C606( C535 C606 ) C535_=_C608( C535 C608 ) C535_=_C609( C535 C609 ) C535_=_C620( C535 C620 ) \nC536_=_C537( C536 C537 ) C536_=_C538( C536 C538 ) C536_=_C540( C536 C540 ) C536_=_C541( C536 C541 ) C536_=_C542( C536 C542 ) C536_=_C543( C536 C543 ) \nC536_=_C544( C536 C544 ) C536_=_C545( C536 C545 ) C536_=_C546( C536 C546 ) C536_=_C547( C536 C547 ) C536_=_C548( C536 C548 ) C536_=_C550( C536 C550 ) \nC536_=_C551( C536 C551 ) C536_=_C554( C536 C554 ) C536_=_C573( C536 C573 ) C536_=_C590( C536 C590 ) C536_=_C606( C536 C606 ) C536_=_C623( C536 C623 ) \nC536_=_C625( C536 C625 ) C536_=_C626( C536 C626 ) C536_=_C627( C536 C627 ) C536_=_C628( C536 C628 ) C536_=_C629( C536 C629 ) C536_=_C630( C536 C630 ) \nC536_=_C631( C536 C631 ) C536_=_C632( C536 C632 ) C536_=_C633( C536 C633 ) C536_=_C634( C536 C634 ) C536_=_C635( C536 C635 ) C536_=_C636( C536 C636 ) \nC536_=_C637( C536 C637 ) C536_=_C638( C536 C638 ) C537_=_C538( C537 C538 ) C537_=_C540( C537 C540 ) C537_=_C541( C537 C541 ) C537_=_C542( C537 C542 ) \nC537_=_C543( C537 C543 ) C537_=_C544( C537 C544 ) C537_=_C545( C537 C545 ) C537_=_C546( C537 C546 ) C537_=_C547( C537 C547 ) C537_=_C548( C537 C548 ) \nC537_=_C550( C537 C550 ) C537_=_C551( C537 C551 ) C537_=_C555( C537 C555 ) C537_=_C623( C537 C623 ) C537_=_C639( C537 C639 ) C537_=_C640( C537 C640 ) \nC538_=_C540( C538 C540 ) C538_=_C541( C538 C541 ) C538_=_C542( C538 C542 ) C538_=_C543( C538 C543 ) C538_=_C544( C538 C544 ) C538_=_C545( C538 C545 ) \nC538_=_C546( C538 C546 ) C538_=_C547( C538 C547 ) C538_=_C548( C538 C548 ) C538_=_C550( C538 C550 ) C538_=_C551( C538 C551 ) C538_=_C556( C538 C556 ) \nC538_=_C591( C538 C591 ) C538_=_C608( C538 C608 ) C538_=_C639( C538 C639 ) C538_=_C653( C538 C653 ) C538_=_C654( C538 C654 ) C538_=_C655( C538 C655 ) \nC538_=_C656( C538 C656 ) C538_=_C657( C538 C657 ) C538_=_C658( C538 C658 ) C538_=_C659( C538 C659 ) C538_=_C660( C538 C660 ) C538_=_C661( C538 C661 ) \nC538_=_C662( C538 C662 ) C538_=_C663( C538 C663 ) C538_=_C664( C538 C664 ) C538_=_C665( C538 C665 ) C538_=_C666( C538 C666 ) C540_=_C541(</w:t>
      </w:r>
    </w:p>
    <w:p>
      <w:pPr>
        <w:pStyle w:val="PreformattedText"/>
        <w:bidi w:val="0"/>
        <w:spacing w:before="0" w:after="0"/>
        <w:jc w:val="left"/>
        <w:rPr/>
      </w:pPr>
      <w:r>
        <w:rPr/>
        <w:t xml:space="preserve"> </w:t>
      </w:r>
      <w:r>
        <w:rPr/>
        <w:t>C540 C541 ) \nC540_=_C542( C540 C542 ) C540_=_C543( C540 C543 ) C540_=_C544( C540 C544 ) C540_=_C545( C540 C545 ) C540_=_C546( C540 C546 ) C540_=_C547( C540 C547 ) \nC540_=_C548( C540 C548 ) C540_=_C550( C540 C550 ) C540_=_C551( C540 C551 ) C540_=_C558( C540 C558 ) C540_=_C626( C540 C626 ) C540_=_C654( C540 C654 ) \nC540_=_C667( C540 C667 ) C540_=_C688( C540 C688 ) C541_=_C542( C541 C542 ) C541_=_C543( C541 C543 ) C541_=_C544( C541 C544 ) C541_=_C545( C541 C545 ) \nC541_=_C546( C541 C546 ) C541_=_C547( C541 C547 ) C541_=_C548( C541 C548 ) C541_=_C550( C541 C550 ) C541_=_C551( C541 C551 ) C541_=_C559( C541 C559 ) \nC541_=_C627( C541 C627 ) C541_=_C655( C541 C655 ) C541_=_C668( C541 C668 ) C541_=_C698( C541 C698 ) C542_=_C543( C542 C543 ) C542_=_C544( C542 C544 ) \nC542_=_C545( C542 C545 ) C542_=_C546( C542 C546 ) C542_=_C547( C542 C547 ) C542_=_C548( C542 C548 ) C542_=_C550( C542 C550 ) C542_=_C551( C542 C551 ) \nC542_=_C560( C542 C560 ) C542_=_C628( C542 C628 ) C542_=_C656( C542 C656 ) C542_=_C669( C542 C669 ) C542_=_C707( C542 C707 ) C543_=_C544( C543 C544 ) \nC543_=_C545( C543 C545 ) C543_=_C546( C543 C546 ) C543_=_C547( C543 C547 ) C543_=_C548( C543 C548 ) C543_=_C550( C543 C550 ) C543_=_C551( C543 C551 ) \nC543_=_C561( C543 C561 ) C543_=_C629( C543 C629 ) C543_=_C657( C543 C657 ) C543_=_C670( C543 C670 ) C543_=_C716( C543 C716 ) C544_=_C545( C544 C545 ) \nC544_=_C546( C544 C546 ) C544_=_C547( C544 C547 ) C544_=_C548( C544 C548 ) C544_=_C550( C544 C550 ) C544_=_C551( C544 C551 ) C544_=_C562( C544 C562 ) \nC544_=_C630( C544 C630 ) C544_=_C658( C544 C658 ) C544_=_C671( C544 C671 ) C544_=_C724( C544 C724 ) C545_=_C546( C545 C546 ) C545_=_C547( C545 C547 ) \nC545_=_C548( C545 C548 ) C545_=_C550( C545 C550 ) C545_=_C551( C545 C551 ) C545_=_C564( C545 C564 ) C545_=_C632( C545 C632 ) C545_=_C660( C545 C660 ) \nC545_=_C673( C545 C673 ) C545_=_C737( C545 C737 ) C546_=_C547( C546 C547 ) C546_=_C548( C546 C548 ) C546_=_C550( C546 C550 ) C546_=_C551( C546 C551 ) \nC546_=_C565( C546 C565 ) C546_=_C633( C546 C633 ) C546_=_C661( C546 C661 ) C546_=_C674( C546 C674 ) C546_=_C740( C546 C740 ) C547_=_C548( C547 C548 ) \nC547_=_C550( C547 C550 ) C547_=_C551( C547 C551 ) C547_=_C566( C547 C566 ) C547_=_C634( C547 C634 ) C547_=_C662( C547 C662 ) C547_=_C675( C547 C675 ) \nC547_=_C744( C547 C744 ) C548_=_C550( C548 C550 ) C548_=_C551( C548 C551 ) C548_=_C567( C548 C567 ) C548_=_C635( C548 C635 ) C548_=_C663( C548 C663 ) \nC548_=_C676( C548 C676 ) C548_=_C747( C548 C747 ) C550_=_C551( C550 C551 ) C550_=_C569( C550 C569 ) C550_=_C637( C550 C637 ) C550_=_C665( C550 C665 ) \nC550_=_C678( C550 C678 ) C550_=_C750( C550 C750 ) C551_=_C570( C551 C570 ) C551_=_C638( C551 C638 ) C551_=_C666( C551 C666 ) C551_=_C679( C551 C679 ) \nC551_=_C751( C551 C751 ) C552_=_C553( C552 C553 ) C552_=_C554( C552 C554 ) C552_=_C555( C552 C555 ) C552_=_C556( C552 C556 ) C552_=_C558( C552 C558 ) \nC552_=_C559( C552 C559 ) C552_=_C560( C552 C560 ) C552_=_C561( C552 C561 ) C552_=_C562( C552 C562 ) C552_=_C563( C552 C563 ) C552_=_C564( C552 C564 ) \nC552_=_C565( C552 C565 ) C552_=_C566( C552 C566 ) C552_=_C567( C552 C567 ) C552_=_C569( C552 C569 ) C552_=_C570( C552 C570 ) C552_=_C573( C552 C573 ) \nC552_=_C575( C552 C575 ) C552_=_C586( C552 C586 ) C553_=_C554( C553 C554 ) C553_=_C555( C553 C555 ) C553_=_C556( C553 C556 ) C553_=_C558( C553 C558 ) \nC553_=_C559( C553 C559 ) C553_=_C560( C553 C560 ) C553_=_C561( C553 C561 ) C553_=_C562( C553 C562 ) C553_=_C563( C553 C563 ) C553_=_C564( C553 C564 ) \nC553_=_C565( C553 C565 ) C553_=_C566( C553 C566 ) C553_=_C567( C553 C567 ) C553_=_C569( C553 C569 ) C553_=_C570( C553 C570 ) C553_=_C606( C553 C606 ) \nC553_=_C608( C553 C608 ) C553_=_C609( C553 C609 ) C553_=_C620( C553 C620 ) C554_=_C555( C554 C555 ) C554_=_C556( C554 C556 ) C554_=_C558( C554 C558 ) \nC554_=_C559( C554 C559 ) C554_=_C560( C554 C560 ) C554_=_C561( C554 C561 ) C554_=_C562( C554 C562 ) C554_=_C563( C554 C563 ) C554_=_C564( C554 C564 ) \nC554_=_C565( C554 C565 ) C554_=_C566( C554 C566 ) C554_=_C567( C554 C567 ) C554_=_C569( C554 C569 ) C554_=_C570( C554 C570 ) C554_=_C573( C554 C573 ) \nC554_=_C590( C554 C590 ) C554_=_C606( C554 C606 ) C554_=_C623( C554 C623 ) C554_=_C625( C554 C625 ) C554_=_C626( C554 C626 ) C554_=_C627( C554 C627 ) \nC554_=_C628( C554 C628 ) C554_=_C629( C554 C629 ) C554_=_C630( C554 C630 ) C554_=_C631( C554 C631 ) C554_=_C632( C554 C632 ) C554_=_C633( C554 C633 ) \nC554_=_C634( C554 C634 ) C554_=_C635( C554 C635 ) C554_=_C636( C554 C636 ) C554_=_C637( C554 C637 ) C554_=_C638( C554 C638 ) C555_=_C556( C555 C556 ) \nC555_=_C558( C555 C558 ) C555_=_C559( C555 C559 ) C555_=_C560( C555 C560 ) C555_=_C561( C555 C561 ) C555_=_C562( C555 C562 ) C555_=_C563( C555 C563 ) \nC555_=_C564( C555 C564 ) C555_=_C565( C555 C565 ) C555_=_C566( C555 C566 ) C555_=_C567( C555 C567 ) C555_=_C569( C555 C569 ) C555_=_C570( C555 C570 ) \nC555_=_C623( C555 C623 ) C555_=_C639( C555 C639 ) C555_=_C640( C555 C640 ) C556_=_C558( C556 C558 ) C556_=_C559( C556 C559 ) C556_=_C560( C556 C560 ) \nC556_=_C561( C556 C561 ) C556_=_C562( C556 C562 ) C556_=_C563( C556 C563 ) C556_=_C564( C556 C564 ) C556_=_C565( C556 C565 ) C556_=_C566( C556 C566 ) \nC556_=_C567( C556 C567 ) C556_=_C569( C556 C569 ) C556_=_C570( C556 C570 ) C556_=_C591( C556 C591 ) C556_=_C608( C556 C608 ) C556_=_C639( C556 C639 ) \nC556_=_C653( C556 C653 ) C556_=_C654( C556 C654 ) C556_=_C655( C556 C655 ) C556_=_C656( C556 C656 ) C556_=_C657( C556 C657 ) C556_=_C658( C556 C658 ) \nC556_=_C659( C556 C659 ) C556_=_C660( C556 C660 ) C556_=_C661( C556 C661 ) C556_=_C662( C556 C662 ) C556_=_C663( C556 C663 ) C556_=_C664( C556 C664 ) \nC556_=_C665( C556 C665 ) C556_=_C666( C556 C666 ) C558_=_C559( C558 C559 ) C558_=_C560( C558 C560 ) C558_=_C561( C558 C561 ) C558_=_C562( C558 C562 ) \nC558_=_C563( C558 C563 ) C558_=_C564( C558 C564 ) C558_=_C565( C558 C565 ) C558_=_C566( C558 C566 ) C558_=_C567( C558 C567 ) C558_=_C569( C558 C569 ) \nC558_=_C570( C558 C570 ) C558_=_C626( C558 C626 ) C558_=_C654( C558 C654 ) C558_=_C667( C558 C667 ) C558_=_C688( C558 C688 ) C559_=_C560( C559 C560 ) \nC559_=_C561( C559 C561 ) C559_=_C562( C559 C562 ) C559_=_C563( C559 C563 ) C559_=_C564( C559 C564 ) C559_=_C565( C559 C565 ) C559_=_C566( C559 C566 ) \nC559_=_C567( C559 C567 ) C559_=_C569( C559 C569 ) C559_=_C570( C559 C570 ) C559_=_C627( C559 C627 ) C559_=_C655( C559 C655 ) C559_=_C668( C559 C668 ) \nC559_=_C698( C559 C698 ) C560_=_C561( C560 C561 ) C560_=_C562( C560 C562 ) C560_=_C563( C560 C563 ) C560_=_C564( C560 C564 ) C560_=_C565( C560 C565 ) \nC560_=_C566( C560 C566 ) C560_=_C567( C560 C567 ) C560_=_C569( C560 C569 ) C560_=_C570( C560 C570 ) C560_=_C628( C560 C628 ) C560_=_C656( C560 C656 ) \nC560_=_C669( C560 C669 ) C560_=_C707( C560 C707 ) C561_=_C562( C561 C562 ) C561_=_C563( C561 C563 ) C561_=_C564( C561 C564 ) C561_=_C565( C561 C565 ) \nC561_=_C566( C561 C566 ) C561_=_C567( C561 C567 ) C561_=_C569( C561 C569 ) C561_=_C570( C561 C570 ) C561_=_C629( C561 C629 ) C561_=_C657( C561 C657 ) \nC561_=_C670( C561 C670 ) C561_=_C716( C561 C716 ) C562_=_C563( C562 C563 ) C562_=_C564( C562 C564 ) C562_=_C565( C562 C565 ) C562_=_C566( C562 C566 ) \nC562_=_C567( C562 C567 ) C562_=_C569( C562 C569 ) C562_=_C570( C562 C570 ) C562_=_C630( C562 C630 ) C562_=_C658( C562 C658 ) C562_=_C671( C562 C671 ) \nC562_=_C724( C562 C724 ) C563_=_C564( C563 C564 ) C563_=_C565( C563 C565 ) C563_=_C566( C563 C566 ) C563_=_C567( C563 C567 ) C563_=_C569( C563 C569 ) \nC563_=_C570( C563 C570 ) C563_=_C631( C563 C631 ) C563_=_C659( C563 C659 ) C563_=_C672( C563 C672 ) C563_=_C731( C563 C731 ) C564_=_C565( C564 C565 ) \nC564_=_C566( C564 C566 ) C564_=_C567( C564 C567 ) C564_=_C569( C564 C569 ) C564_=_C570( C564 C570 ) C564_=_C632( C564 C632 ) C564_=_C660( C564 C660 ) \nC564_=_C673( C564 C673 ) C564_=_C737( C564 C737 ) C565_=_C566( C565 C566 ) C565_=_C567( C565 C567 ) C565_=_C569( C565 C569 ) C565_=_C570( C565 C570 ) \nC565_=_C633( C565 C633 ) C565_=_C661( C565 C661 ) C565_=_C674( C565 C674 ) C565_=_C740( C565 C740 ) C566_=_C567( C566 C567 ) C566_=_C569( C566 C569 ) \nC566_=_C570( C566 C570 ) C566_=_C634( C566 C634 ) C566_=_C662( C566 C662 ) C566_=_C675( C566 C675 ) C566_=_C744( C566 C744 ) C567_=_C569( C567 C569 ) \nC567_=_C570( C567 C570 ) C567_=_C635( C567 C635 ) C567_=_C663( C567 C663 ) C567_=_C676( C567 C676 ) C567_=_C747( C567 C747 ) C569_=_C570( C569 C570 ) \nC569_=_C637( C569 C637 ) C569_=_C665( C569 C665 ) C569_=_C678( C569 C678 ) C569_=_C750( C569 C750 ) C570_=_C638( C570 C638 ) C570_=_C666( C570 C666 ) \nC570_=_C679( C570 C679 ) C570_=_C751( C570 C751 ) C573_=_C575( C573 C575 ) C573_=_C586( C573 C586 ) C573_=_C590( C573 C590 ) C573_=_C606( C573 C606 ) \nC573_=_C623( C573 C623 ) C573_=_C625( C573 C625 ) C573_=_C626( C573 C626 ) C573_=_C627( C573 C627 ) C573_=_C628( C573 C628 ) C573_=_C629( C573 C629 ) \nC573_=_C630( C573 C630 ) C573_=_C631( C573 C631 ) C573_=_C632( C573 C632 ) C573_=_C633( C573 C633 ) C573_=_C634( C573 C634 ) C573_=_C635( C573 C635 ) \nC573_=_C636( C573 C636 ) C573_=_C637( C573 C637 ) C573_=_C638( C573 C638 ) C575_=_C586( C575 C586 ) C575_=_C592( C575 C592 ) C575_=_C609( C575 C609 ) \nC575_=_C625( C575 C625 ) C575_=_C640( C575 C640 ) C575_=_C653( C575 C653 ) C575_=_C667( C575 C667 ) C575_=_C668( C575 C668 ) C575_=_C669( C575 C669 ) \nC575_=_C670( C575 C670 ) C575_=_C671( C575 C671 ) C575_=_C672( C575 C672 ) C575_=_C673( C575 C673 ) C575_=_C674( C575 C674 ) C575_=_C675( C575 C675 ) \nC575_=_C676( C575 C676 ) C575_=_C678( C575 C678 ) C575_=_C679( C575 C679 ) C586_=_C603( C586 C603 ) C586_=_C620( C586 C620 ) C586_=_C636( C586 C636 ) \nC586_=_C664( C586 C664 ) C586_=_C688( C586 C688 ) C586_=_C698( C586 C698 ) C586_=_C707( C586 C707 ) C586_=_C716( C586 C716 ) C586_=_C724( C586 C724 ) \nC586_=_C731( C586 C731 ) C586_=_C737( C586 C737 ) C586_=_C740( C586 C740 ) C586_=_C744( C586 C744 ) C586_=_C747( C586 C747 ) C586_=_C750( C586 C750 ) \nC586_=_C751(</w:t>
      </w:r>
    </w:p>
    <w:p>
      <w:pPr>
        <w:pStyle w:val="PreformattedText"/>
        <w:bidi w:val="0"/>
        <w:spacing w:before="0" w:after="0"/>
        <w:jc w:val="left"/>
        <w:rPr/>
      </w:pPr>
      <w:r>
        <w:rPr/>
        <w:t xml:space="preserve"> </w:t>
      </w:r>
      <w:r>
        <w:rPr/>
        <w:t>C586 C751 ) C590_=_C591( C590 C591 ) C590_=_C592( C590 C592 ) C590_=_C603( C590 C603 ) C590_=_C606( C590 C606 ) C590_=_C623( C590 C623 ) \nC590_=_C625( C590 C625 ) C590_=_C626( C590 C626 ) C590_=_C627( C590 C627 ) C590_=_C628( C590 C628 ) C590_=_C629( C590 C629 ) C590_=_C630( C590 C630 ) \nC590_=_C631( C590 C631 ) C590_=_C632( C590 C632 ) C590_=_C633( C590 C633 ) C590_=_C634( C590 C634 ) C590_=_C635( C590 C635 ) C590_=_C636( C590 C636 ) \nC590_=_C637( C590 C637 ) C590_=_C638( C590 C638 ) C591_=_C592( C591 C592 ) C591_=_C603( C591 C603 ) C591_=_C608( C591 C608 ) C591_=_C639( C591 C639 ) \nC591_=_C653( C591 C653 ) C591_=_C654( C591 C654 ) C591_=_C655( C591 C655 ) C591_=_C656( C591 C656 ) C591_=_C657( C591 C657 ) C591_=_C658( C591 C658 ) \nC591_=_C659( C591 C659 ) C591_=_C660( C591 C660 ) C591_=_C661( C591 C661 ) C591_=_C662( C591 C662 ) C591_=_C663( C591 C663 ) C591_=_C664( C591 C664 ) \nC591_=_C665( C591 C665 ) C591_=_C666( C591 C666 ) C592_=_C603( C592 C603 ) C592_=_C609( C592 C609 ) C592_=_C625( C592 C625 ) C592_=_C640( C592 C640 ) \nC592_=_C653( C592 C653 ) C592_=_C667( C592 C667 ) C592_=_C668( C592 C668 ) C592_=_C669( C592 C669 ) C592_=_C670( C592 C670 ) C592_=_C671( C592 C671 ) \nC592_=_C672( C592 C672 ) C592_=_C673( C592 C673 ) C592_=_C674( C592 C674 ) C592_=_C675( C592 C675 ) C592_=_C676( C592 C676 ) C592_=_C678( C592 C678 ) \nC592_=_C679( C592 C679 ) C603_=_C620( C603 C620 ) C603_=_C636( C603 C636 ) C603_=_C664( C603 C664 ) C603_=_C688( C603 C688 ) C603_=_C698( C603 C698 ) \nC603_=_C707( C603 C707 ) C603_=_C716( C603 C716 ) C603_=_C724( C603 C724 ) C603_=_C731( C603 C731 ) C603_=_C737( C603 C737 ) C603_=_C740( C603 C740 ) \nC603_=_C744( C603 C744 ) C603_=_C747( C603 C747 ) C603_=_C750( C603 C750 ) C603_=_C751( C603 C751 ) C606_=_C608( C606 C608 ) C606_=_C609( C606 C609 ) \nC606_=_C620( C606 C620 ) C606_=_C623( C606 C623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8_=_C609( C608 C609 ) C608_=_C620( C608 C620 ) \nC608_=_C639( C608 C639 ) C608_=_C653( C608 C653 ) C608_=_C654( C608 C654 ) C608_=_C655( C608 C655 ) C608_=_C656( C608 C656 ) C608_=_C657( C608 C657 ) \nC608_=_C658( C608 C658 ) C608_=_C659( C608 C659 ) C608_=_C660( C608 C660 ) C608_=_C661( C608 C661 ) C608_=_C662( C608 C662 ) C608_=_C663( C608 C663 ) \nC608_=_C664( C608 C664 ) C608_=_C665( C608 C665 ) C608_=_C666( C608 C666 ) C609_=_C620( C609 C620 ) C609_=_C625( C609 C625 ) C609_=_C640( C609 C640 ) \nC609_=_C653( C609 C653 ) C609_=_C667( C609 C667 ) C609_=_C668( C609 C668 ) C609_=_C669( C609 C669 ) C609_=_C670( C609 C670 ) C609_=_C671( C609 C671 ) \nC609_=_C672( C609 C672 ) C609_=_C673( C609 C673 ) C609_=_C674( C609 C674 ) C609_=_C675( C609 C675 ) C609_=_C676( C609 C676 ) C609_=_C678( C609 C678 ) \nC609_=_C679( C609 C679 ) C620_=_C636( C620 C636 ) C620_=_C664( C620 C664 ) C620_=_C688( C620 C688 ) C620_=_C698( C620 C698 ) C620_=_C707( C620 C707 ) \nC620_=_C716( C620 C716 ) C620_=_C724( C620 C724 ) C620_=_C731( C620 C731 ) C620_=_C737( C620 C737 ) C620_=_C740( C620 C740 ) C620_=_C744( C620 C744 ) \nC620_=_C747( C620 C747 ) C620_=_C750( C620 C750 ) C620_=_C751( C620 C751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40( C625 C640 ) C625_=_C653( C625 C653 ) C625_=_C667( C625 C667 ) C625_=_C668( C625 C668 ) \nC625_=_C669( C625 C669 ) C625_=_C670( C625 C670 ) C625_=_C671( C625 C671 ) C625_=_C672( C625 C672 ) C625_=_C673( C625 C673 ) C625_=_C674( C625 C674 ) \nC625_=_C675( C625 C675 ) C625_=_C676( C625 C676 ) C625_=_C678( C625 C678 ) C625_=_C679( C625 C679 ) C626_=_C627( C626 C627 ) C626_=_C628( C626 C628 ) \nC626_=_C629( C626 C629 ) C626_=_C630( C626 C630 ) C626_=_C631( C626 C631 ) C626_=_C632( C626 C632 ) C626_=_C633( C626 C633 ) C626_=_C634( C626 C634 ) \nC626_=_C635( C626 C635 ) C626_=_C636( C626 C636 ) C626_=_C637( C626 C637 ) C626_=_C638( C626 C638 ) C626_=_C654( C626 C654 ) C626_=_C667( C626 C667 ) \nC626_=_C688( C626 C688 ) C627_=_C628( C627 C628 ) C627_=_C629( C627 C629 ) C627_=_C630( C627 C630 ) C627_=_C631( C627 C631 ) C627_=_C632( C627 C632 ) \nC627_=_C633( C627 C633 ) C627_=_C634( C627 C634 ) C627_=_C635( C627 C635 ) C627_=_C636( C627 C636 ) C627_=_C637( C627 C637 ) C627_=_C638( C627 C638 ) \nC627_=_C655( C627 C655 ) C627_=_C668( C627 C668 ) C627_=_C698( C627 C698 ) C628_=_C629( C628 C629 ) C628_=_C630( C628 C630 ) C628_=_C631( C628 C631 ) \nC628_=_C632( C628 C632 ) C628_=_C633( C628 C633 ) C628_=_C634( C628 C634 ) C628_=_C635( C628 C635 ) C628_=_C636( C628 C636 ) C628_=_C637( C628 C637 ) \nC628_=_C638( C628 C638 ) C628_=_C656( C628 C656 ) C628_=_C669( C628 C669 ) C628_=_C707( C628 C707 ) C629_=_C630( C629 C630 ) C629_=_C631( C629 C631 ) \nC629_=_C632( C629 C632 ) C629_=_C633( C629 C633 ) C629_=_C634( C629 C634 ) C629_=_C635( C629 C635 ) C629_=_C636( C629 C636 ) C629_=_C637( C629 C637 ) \nC629_=_C638( C629 C638 ) C629_=_C657( C629 C657 ) C629_=_C670( C629 C670 ) C629_=_C716( C629 C716 ) C630_=_C631( C630 C631 ) C630_=_C632( C630 C632 ) \nC630_=_C633( C630 C633 ) C630_=_C634( C630 C634 ) C630_=_C635( C630 C635 ) C630_=_C636( C630 C636 ) C630_=_C637( C630 C637 ) C630_=_C638( C630 C638 ) \nC630_=_C658( C630 C658 ) C630_=_C671( C630 C671 ) C630_=_C724( C630 C724 ) C631_=_C632( C631 C632 ) C631_=_C633( C631 C633 ) C631_=_C634( C631 C634 ) \nC631_=_C635( C631 C635 ) C631_=_C636( C631 C636 ) C631_=_C637( C631 C637 ) C631_=_C638( C631 C638 ) C631_=_C659( C631 C659 ) C631_=_C672( C631 C672 ) \nC631_=_C731( C631 C731 ) C632_=_C633( C632 C633 ) C632_=_C634( C632 C634 ) C632_=_C635( C632 C635 ) C632_=_C636( C632 C636 ) C632_=_C637( C632 C637 ) \nC632_=_C638( C632 C638 ) C632_=_C660( C632 C660 ) C632_=_C673( C632 C673 ) C632_=_C737( C632 C737 ) C633_=_C634( C633 C634 ) C633_=_C635( C633 C635 ) \nC633_=_C636( C633 C636 ) C633_=_C637( C633 C637 ) C633_=_C638( C633 C638 ) C633_=_C661( C633 C661 ) C633_=_C674( C633 C674 ) C633_=_C740( C633 C740 ) \nC634_=_C635( C634 C635 ) C634_=_C636( C634 C636 ) C634_=_C637( C634 C637 ) C634_=_C638( C634 C638 ) C634_=_C662( C634 C662 ) C634_=_C675( C634 C675 ) \nC634_=_C744( C634 C744 ) C635_=_C636( C635 C636 ) C635_=_C637( C635 C637 ) C635_=_C638( C635 C638 ) C635_=_C663( C635 C663 ) C635_=_C676( C635 C676 ) \nC635_=_C747( C635 C747 ) C636_=_C637( C636 C637 ) C636_=_C638( C636 C638 ) C636_=_C664( C636 C664 ) C636_=_C688( C636 C688 ) C636_=_C698( C636 C698 ) \nC636_=_C707( C636 C707 ) C636_=_C716( C636 C716 ) C636_=_C724( C636 C724 ) C636_=_C731( C636 C731 ) C636_=_C737( C636 C737 ) C636_=_C740( C636 C740 ) \nC636_=_C744( C636 C744 ) C636_=_C747( C636 C747 ) C636_=_C750( C636 C750 ) C636_=_C751( C636 C751 ) C637_=_C638( C637 C638 ) C637_=_C665( C637 C665 ) \nC637_=_C678( C637 C678 ) C637_=_C750( C637 C750 ) C638_=_C666( C638 C666 ) C638_=_C679( C638 C679 ) C638_=_C751( C638 C751 ) C639_=_C640( C639 C640 ) \nC639_=_C653( C639 C653 ) C639_=_C654( C639 C654 ) C639_=_C655( C639 C655 ) C639_=_C656( C639 C656 ) C639_=_C657( C639 C657 ) C639_=_C658( C639 C658 ) \nC639_=_C659( C639 C659 ) C639_=_C660( C639 C660 ) C639_=_C661( C639 C661 ) C639_=_C662( C639 C662 ) C639_=_C663( C639 C663 ) C639_=_C664( C639 C664 ) \nC639_=_C665( C639 C665 ) C639_=_C666( C639 C666 ) C640_=_C653( C640 C653 ) C640_=_C667( C640 C667 ) C640_=_C668( C640 C668 ) C640_=_C669( C640 C669 ) \nC640_=_C670( C640 C670 ) C640_=_C671( C640 C671 ) C640_=_C672( C640 C672 ) C640_=_C673( C640 C673 ) C640_=_C674( C640 C674 ) C640_=_C675( C640 C675 ) \nC640_=_C676( C640 C676 ) C640_=_C678( C640 C678 ) C640_=_C679( C640 C679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3_=_C676( C653 C676 ) C653_=_C678( C653 C678 ) C653_=_C679( C653 C679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88( C654 C688 ) \nC655_=_C656( C655 C656 ) C655_=_C657( C655 C657 ) C655_=_C658( C655 C658 ) C655_=_C659( C655 C659 ) C655_=_C660( C655 C660 ) C655_=_C661( C655 C661 ) \nC655_=_C662( C655 C662 ) C655_=_C663( C655 C663 ) C655_=_C664( C655 C664 ) C655_=_C665( C655 C665 ) C655_=_C666( C655 C666 ) C655_=_C668( C655 C668 ) \nC655_=_C698( C655 C698 ) C656_=_C657( C656 C657 ) C656_=_C658( C656 C658 ) C656_=_C659( C656 C659 ) C656_=_C660( C656 C660 ) C656_=_C661( C656 C661 ) \nC656_=_C662( C656 C662 ) C656_=_C663(</w:t>
      </w:r>
    </w:p>
    <w:p>
      <w:pPr>
        <w:pStyle w:val="PreformattedText"/>
        <w:bidi w:val="0"/>
        <w:spacing w:before="0" w:after="0"/>
        <w:jc w:val="left"/>
        <w:rPr/>
      </w:pPr>
      <w:r>
        <w:rPr/>
        <w:t xml:space="preserve"> </w:t>
      </w:r>
      <w:r>
        <w:rPr/>
        <w:t>C656 C663 ) C656_=_C664( C656 C664 ) C656_=_C665( C656 C665 ) C656_=_C666( C656 C666 ) C656_=_C669( C656 C669 ) \nC656_=_C707( C656 C707 ) C657_=_C658( C657 C658 ) C657_=_C659( C657 C659 ) C657_=_C660( C657 C660 ) C657_=_C661( C657 C661 ) C657_=_C662( C657 C662 ) \nC657_=_C663( C657 C663 ) C657_=_C664( C657 C664 ) C657_=_C665( C657 C665 ) C657_=_C666( C657 C666 ) C657_=_C670( C657 C670 ) C657_=_C716( C657 C716 ) \nC658_=_C659( C658 C659 ) C658_=_C660( C658 C660 ) C658_=_C661( C658 C661 ) C658_=_C662( C658 C662 ) C658_=_C663( C658 C663 ) C658_=_C664( C658 C664 ) \nC658_=_C665( C658 C665 ) C658_=_C666( C658 C666 ) C658_=_C671( C658 C671 ) C658_=_C724( C658 C724 ) C659_=_C660( C659 C660 ) C659_=_C661( C659 C661 ) \nC659_=_C662( C659 C662 ) C659_=_C663( C659 C663 ) C659_=_C664( C659 C664 ) C659_=_C665( C659 C665 ) C659_=_C666( C659 C666 ) C659_=_C672( C659 C672 ) \nC659_=_C731( C659 C731 ) C660_=_C661( C660 C661 ) C660_=_C662( C660 C662 ) C660_=_C663( C660 C663 ) C660_=_C664( C660 C664 ) C660_=_C665( C660 C665 ) \nC660_=_C666( C660 C666 ) C660_=_C673( C660 C673 ) C660_=_C737( C660 C737 ) C661_=_C662( C661 C662 ) C661_=_C663( C661 C663 ) C661_=_C664( C661 C664 ) \nC661_=_C665( C661 C665 ) C661_=_C666( C661 C666 ) C661_=_C674( C661 C674 ) C661_=_C740( C661 C740 ) C662_=_C663( C662 C663 ) C662_=_C664( C662 C664 ) \nC662_=_C665( C662 C665 ) C662_=_C666( C662 C666 ) C662_=_C675( C662 C675 ) C662_=_C744( C662 C744 ) C663_=_C664( C663 C664 ) C663_=_C665( C663 C665 ) \nC663_=_C666( C663 C666 ) C663_=_C676( C663 C676 ) C663_=_C747( C663 C747 ) C664_=_C665( C664 C665 ) C664_=_C666( C664 C666 ) C664_=_C688( C664 C688 ) \nC664_=_C698( C664 C698 ) C664_=_C707( C664 C707 ) C664_=_C716( C664 C716 ) C664_=_C724( C664 C724 ) C664_=_C731( C664 C731 ) C664_=_C737( C664 C737 ) \nC664_=_C740( C664 C740 ) C664_=_C744( C664 C744 ) C664_=_C747( C664 C747 ) C664_=_C750( C664 C750 ) C664_=_C751( C664 C751 ) C665_=_C666( C665 C666 ) \nC665_=_C678( C665 C678 ) C665_=_C750( C665 C750 ) C666_=_C679( C666 C679 ) C666_=_C751( C666 C751 ) C667_=_C668( C667 C668 ) C667_=_C669( C667 C669 ) \nC667_=_C670( C667 C670 ) C667_=_C671( C667 C671 ) C667_=_C672( C667 C672 ) C667_=_C673( C667 C673 ) C667_=_C674( C667 C674 ) C667_=_C675( C667 C675 ) \nC667_=_C676( C667 C676 ) C667_=_C678( C667 C678 ) C667_=_C679( C667 C679 ) C667_=_C688( C667 C688 ) C668_=_C669( C668 C669 ) C668_=_C670( C668 C670 ) \nC668_=_C671( C668 C671 ) C668_=_C672( C668 C672 ) C668_=_C673( C668 C673 ) C668_=_C674( C668 C674 ) C668_=_C675( C668 C675 ) C668_=_C676( C668 C676 ) \nC668_=_C678( C668 C678 ) C668_=_C679( C668 C679 ) C668_=_C698( C668 C698 ) C669_=_C670( C669 C670 ) C669_=_C671( C669 C671 ) C669_=_C672( C669 C672 ) \nC669_=_C673( C669 C673 ) C669_=_C674( C669 C674 ) C669_=_C675( C669 C675 ) C669_=_C676( C669 C676 ) C669_=_C678( C669 C678 ) C669_=_C679( C669 C679 ) \nC669_=_C707( C669 C707 ) C670_=_C671( C670 C671 ) C670_=_C672( C670 C672 ) C670_=_C673( C670 C673 ) C670_=_C674( C670 C674 ) C670_=_C675( C670 C675 ) \nC670_=_C676( C670 C676 ) C670_=_C678( C670 C678 ) C670_=_C679( C670 C679 ) C670_=_C716( C670 C716 ) C671_=_C672( C671 C672 ) C671_=_C673( C671 C673 ) \nC671_=_C674( C671 C674 ) C671_=_C675( C671 C675 ) C671_=_C676( C671 C676 ) C671_=_C678( C671 C678 ) C671_=_C679( C671 C679 ) C671_=_C724( C671 C724 ) \nC672_=_C673( C672 C673 ) C672_=_C674( C672 C674 ) C672_=_C675( C672 C675 ) C672_=_C676( C672 C676 ) C672_=_C678( C672 C678 ) C672_=_C679( C672 C679 ) \nC672_=_C731( C672 C731 ) C673_=_C674( C673 C674 ) C673_=_C675( C673 C675 ) C673_=_C676( C673 C676 ) C673_=_C678( C673 C678 ) C673_=_C679( C673 C679 ) \nC673_=_C737( C673 C737 ) C674_=_C675( C674 C675 ) C674_=_C676( C674 C676 ) C674_=_C678( C674 C678 ) C674_=_C679( C674 C679 ) C674_=_C740( C674 C740 ) \nC675_=_C676( C675 C676 ) C675_=_C678( C675 C678 ) C675_=_C679( C675 C679 ) C675_=_C744( C675 C744 ) C676_=_C678( C676 C678 ) C676_=_C679( C676 C679 ) \nC676_=_C747( C676 C747 ) C678_=_C679( C678 C679 ) C678_=_C750( C678 C750 ) C679_=_C751( C679 C751 ) C688_=_C698( C688 C698 ) C688_=_C707( C688 C707 ) \nC688_=_C716( C688 C716 ) C688_=_C724( C688 C724 ) C688_=_C731( C688 C731 ) C688_=_C737( C688 C737 ) C688_=_C740( C688 C740 ) C688_=_C744( C688 C744 ) \nC688_=_C747( C688 C747 ) C688_=_C750( C688 C750 ) C688_=_C751( C688 C751 ) C698_=_C707( C698 C707 ) C698_=_C716( C698 C716 ) C698_=_C724( C698 C724 ) \nC698_=_C731( C698 C731 ) C698_=_C737( C698 C737 ) C698_=_C740( C698 C740 ) C698_=_C744( C698 C744 ) C698_=_C747( C698 C747 ) C698_=_C750( C698 C750 ) \nC698_=_C751( C698 C751 ) C707_=_C716( C707 C716 ) C707_=_C724( C707 C724 ) C707_=_C731( C707 C731 ) C707_=_C737( C707 C737 ) C707_=_C740( C707 C740 ) \nC707_=_C744( C707 C744 ) C707_=_C747( C707 C747 ) C707_=_C750( C707 C750 ) C707_=_C751( C707 C751 ) C716_=_C724( C716 C724 ) C716_=_C731( C716 C731 ) \nC716_=_C737( C716 C737 ) C716_=_C740( C716 C740 ) C716_=_C744( C716 C744 ) C716_=_C747( C716 C747 ) C716_=_C750( C716 C750 ) C716_=_C751( C716 C751 ) \nC724_=_C731( C724 C731 ) C724_=_C737( C724 C737 ) C724_=_C740( C724 C740 ) C724_=_C744( C724 C744 ) C724_=_C747( C724 C747 ) C724_=_C750( C724 C750 ) \nC724_=_C751( C724 C751 ) C731_=_C737( C731 C737 ) C731_=_C740( C731 C740 ) C731_=_C744( C731 C744 ) C731_=_C747( C731 C747 ) C731_=_C750( C731 C750 ) \nC731_=_C751( C731 C751 ) C737_=_C740( C737 C740 ) C737_=_C744( C737 C744 ) C737_=_C747( C737 C747 ) C737_=_C750( C737 C750 ) C737_=_C751( C737 C751 ) \nC740_=_C744( C740 C744 ) C740_=_C747( C740 C747 ) C740_=_C750( C740 C750 ) C740_=_C751( C740 C751 ) C744_=_C747( C744 C747 ) C744_=_C750( C744 C750 ) \nC744_=_C751( C744 C751 ) C747_=_C750( C747 C750 ) C747_=_C751( C747 C751 ) C750_=_C751( C750 C751 ) "];3-&gt;5[label="368: C2 C4 C6 C7 C8 \nC9 C10 C12 C15 C16 C20 \nC22 C23 C33 C37 C38 C40 \nC41 C43 C44 C45 C46 C47 \nC49 C52 C53 C57 C59 C60 \nC71 C74 C75 C77 C79 C80 \nC81 C82 C83 C85 C88 C89 \nC93 C95 C96 C107 C111 C114 \nC119 C121 C122 C125 C126 C127 \nC129 C132 C133 C134 C135 C136 \nC137 C138 C139 C140 C141 C143 \nC144 C145 C148 C154 C156 C157 \nC160 C161 C162 C164 C167 C168 \nC169 C170 C171 C172 C173 C174 \nC175 C176 C178 C179 C180 C181 \nC182 C183 C184 C185 C187 C190 \nC191 C195 C197 C198 C209 C213 \nC219 C221 C222 C225 C226 C227 \nC229 C232 C233 C234 C235 C236 \nC237 C238 C239 C240 C241 C243 \nC244 C245 C251 C253 C256 C257 \nC258 C260 C263 C264 C265 C266 \nC267 C268 C269 C270 C271 C272 \nC274 C275 C276 C277 C278 C279 \nC280 C282 C285 C286 C291 C292 \nC302 C309 C311 C312 C315 C316 \nC318 C321 C322 C323 C324 C325 \nC326 C327 C328 C329 C330 C332 \nC333 C337 C339 C342 C343 C344 \nC346 C349 C350 C351 C352 C353 \nC354 C355 C356 C357 C358 C360 \nC361 C365 C366 C369 C370 C371 \nC373 C376 C377 C378 C379 C380 \nC381 C382 C383 C384 C385 C387 \nC388 C390 C392 C393 C396 C397 \nC398 C402 C403 C404 C405 C406 \nC407 C408 C409 C410 C411 C413 \nC414 C415 C417 C418 C421 C422 \nC423 C425 C428 C429 C430 C431 \nC432 C433 C434 C435 C436 C437 \nC439 C440 C441 C444 C445 C448 \nC450 C461 C464 C465 C468 C469 \nC470 C472 C475 C476 C477 C478 \nC479 C480 C481 C482 C483 C484 \nC486 C487 C489 C490 C494 C496 \nC507 C510 C511 C515 C517 C518 \nC529 C533 C534 C535 C537 C540 \nC541 C542 C543 C544 C545 C546 \nC547 C548 C550 C551 C552 C553 \nC555 C558 C559 C560 C561 C562 \nC563 C564 C565 C566 C567 C569 \nC570 C573 C575 C586 C590 C591 \nC592 C603 C606 C608 C609 C620 \nC623 C626 C627 C628 C629 C630 \nC631 C632 C633 C634 C635 C637 \nC638 C639 C640 C654 C655 C656 \nC657 C658 C659 C660 C661 C662 \nC663 C665 C666 C667 C668 C669 \nC670 C671 C672 C673 C674 C675 \nC676 C678 C679 C688 C698 C707 \nC716 C724 C731 C737 C740 C744 \nC747 C750 C751 \n6698: C2_=_C4 ,C2_=_C6 ,C2_=_C7 ,C2_=_C8 ,C2_=_C9 ,\nC2_=_C10 ,C2_=_C12 ,C2_=_C15 ,C2_=_C16 ,C2_=_C20 ,C2_=_C22 ,\nC2_=_C23 ,C2_=_C33 ,C2_=_C37 ,C2_=_C74 ,C2_=_C111 ,C2_=_C114 ,\nC2_=_C119 ,C2_=_C121 ,C2_=_C122 ,C2_=_C125 ,C2_=_C126 ,C2_=_C127 ,\nC2_=_C129 ,C2_=_C132 ,C2_=_C133 ,C2_=_C134 ,C2_=_C135 ,C2_=_C136 ,\nC2_=_C137 ,C2_=_C138 ,C2_=_C139 ,C2_=_C140 ,C2_=_C141 ,C2_=_C143 ,\nC2_=_C144 ,C4_=_C6 ,C4_=_C7 ,C4_=_C8 ,C4_=_C9 ,C4_=_C10 ,\nC4_=_C12 ,C4_=_C15 ,C4_=_C16 ,C4_=_C20 ,C4_=_C22 ,C4_=_C23 ,\nC4_=_C33 ,C4_=_C40 ,C4_=_C213 ,C4_=_C219 ,C4_=_C221 ,C4_=_C222 ,\nC4_=_C225 ,C4_=_C226 ,C4_=_C227 ,C4_=_C229 ,C4_=_C232 ,C4_=_C233 ,\nC4_=_C234 ,C4_=_C235 ,C4_=_C236 ,C4_=_C237 ,C4_=_C238 ,C4_=_C239 ,\nC4_=_C240 ,C4_=_C241 ,C4_=_C243 ,C4_=_C244 ,C6_=_C7 ,C6_=_C8 ,\nC6_=_C9 ,C6_=_C10 ,C6_=_C12 ,C6_=_C15 ,C6_=_C16 ,C6_=_C20 ,\nC6_=_C22 ,C6_=_C23 ,C6_=_C33 ,C6_=_C43 ,C6_=_C79 ,C6_=_C181 ,\nC6_=_C276 ,C6_=_C309 ,C6_=_C311 ,C6_=_C312 ,C6_=_C315 ,C6_=_C316 ,\nC6_=_C318 ,C6_=_C321 ,C6_=_C322 ,C6_=_C323 ,C6_=_C324 ,C6_=_C325 ,\nC6_=_C326 ,C6_=_C327 ,C6_=_C328 ,C6_=_C329 ,C6_=_C330 ,C6_=_C332 ,\nC6_=_C333 ,C7_=_C8 ,C7_=_C9 ,C7_=_C10 ,C7_=_C12 ,C7_=_C15 ,\nC7_=_C16 ,C7_=_C20 ,C7_=_C22 ,C7_=_C23 ,C7_=_C33 ,C7_=_C44 ,\nC7_=_C80 ,C7_=_C182 ,C7_=_C277 ,C7_=_C337 ,C7_=_C339 ,C7_=_C342 ,\nC7_=_C343 ,C7_=_C344 ,C7_=_C346 ,C7_=_C349 ,C7_=_C350 ,C7_=_C351 ,\nC7_=_C352 ,C7_=_C353 ,C7_=_C354 ,C7_=_C355 ,C7_=_C356 ,C7_=_C357 ,\nC7_=_C358 ,C7_=_C360 ,C7_=_C361 ,C8_=_C9 ,C8_=_C10 ,C8_=_C12 ,\nC8_=_C15 ,C8_=_C16 ,C8_=_C20 ,C8_=_C22 ,C8_=_C23 ,C8_=_C33 ,\nC8_=_C45 ,C8_=_C81 ,C8_=_C183 ,C8_=_C278 ,C8_=_C365 ,C8_=_C366 ,\nC8_=_C369 ,C8_=_C370 ,C8_=_C371 ,C8_=_C373 ,C8_=_C376 ,C8_=_C377 ,\nC8_=_C378 ,C8_=_C379 ,C8_=_C380 ,C8_=_C381 ,C8_=_C382 ,C8_=_C383 ,\nC8_=_C384 ,C8_=_C385 ,C8_=_C387 ,C8_=_C388 ,C9_=_C10 ,C9_=_C12 ,\nC9_=_C15 ,C9_=_C16 ,C9_=_C20 ,C9_=_C22 ,C9_=_C23 ,C9_=_C33 ,\nC9_=_C46 ,C9_=_C82 ,C9_=_C184 ,C9_=_C279 ,C9_=_C390 ,C9_=_C392 ,\nC9_=_C393 ,C9_=_C396 ,C9_=_C397 ,C9_=_C398 ,C9_=_C402 ,C9_=_C403 ,\nC9_=_C404 ,C9_=_C405 ,C9_=_C406 ,C9_=_C407 ,C9_=_C408 ,C9_=_C409 ,\nC9_=_C410 ,C9_=_C411 ,C9_=_C413 ,C9_=_C414 ,C10_=_C12 ,C10_=_C15 ,\nC10_=_C16 ,C10_=_C20 ,C10_=_C22 ,C10_=_C23 ,C10_=_C33 ,C10_=_C47 ,\nC10_=_C83 ,C10_=_C185 ,C10_=_C280 ,C10_=_C415 ,C10_=_C417 ,C10_=_C418</w:t>
      </w:r>
    </w:p>
    <w:p>
      <w:pPr>
        <w:pStyle w:val="PreformattedText"/>
        <w:bidi w:val="0"/>
        <w:spacing w:before="0" w:after="0"/>
        <w:jc w:val="left"/>
        <w:rPr/>
      </w:pPr>
      <w:r>
        <w:rPr/>
        <w:t xml:space="preserve"> </w:t>
      </w:r>
      <w:r>
        <w:rPr/>
        <w:t>,\nC10_=_C421 ,C10_=_C422 ,C10_=_C423 ,C10_=_C425 ,C10_=_C428 ,C10_=_C429 ,\nC10_=_C430 ,C10_=_C431 ,C10_=_C432 ,C10_=_C433 ,C10_=_C434 ,C10_=_C435 ,\nC10_=_C436 ,C10_=_C437 ,C10_=_C439 ,C10_=_C440 ,C12_=_C15 ,C12_=_C16 ,\nC12_=_C20 ,C12_=_C22 ,C12_=_C23 ,C12_=_C33 ,C12_=_C49 ,C12_=_C85 ,\nC12_=_C187 ,C12_=_C282 ,C12_=_C441 ,C12_=_C464 ,C12_=_C465 ,C12_=_C468 ,\nC12_=_C469 ,C12_=_C470 ,C12_=_C472 ,C12_=_C475 ,C12_=_C476 ,C12_=_C477 ,\nC12_=_C478 ,C12_=_C479 ,C12_=_C480 ,C12_=_C481 ,C12_=_C482 ,C12_=_C483 ,\nC12_=_C484 ,C12_=_C486 ,C12_=_C487 ,C15_=_C16 ,C15_=_C20 ,C15_=_C22 ,\nC15_=_C23 ,C15_=_C33 ,C15_=_C52 ,C15_=_C88 ,C15_=_C190 ,C15_=_C285 ,\nC15_=_C444 ,C15_=_C489 ,C15_=_C510 ,C15_=_C533 ,C15_=_C534 ,C15_=_C535 ,\nC15_=_C537 ,C15_=_C540 ,C15_=_C541 ,C15_=_C542 ,C15_=_C543 ,C15_=_C544 ,\nC15_=_C545 ,C15_=_C546 ,C15_=_C547 ,C15_=_C548 ,C15_=_C550 ,C15_=_C551 ,\nC16_=_C20 ,C16_=_C22 ,C16_=_C23 ,C16_=_C33 ,C16_=_C53 ,C16_=_C89 ,\nC16_=_C191 ,C16_=_C286 ,C16_=_C445 ,C16_=_C490 ,C16_=_C511 ,C16_=_C552 ,\nC16_=_C553 ,C16_=_C555 ,C16_=_C558 ,C16_=_C559 ,C16_=_C560 ,C16_=_C561 ,\nC16_=_C562 ,C16_=_C563 ,C16_=_C564 ,C16_=_C565 ,C16_=_C566 ,C16_=_C567 ,\nC16_=_C569 ,C16_=_C570 ,C20_=_C22 ,C20_=_C23 ,C20_=_C33 ,C20_=_C57 ,\nC20_=_C93 ,C20_=_C195 ,C20_=_C448 ,C20_=_C494 ,C20_=_C515 ,C20_=_C573 ,\nC20_=_C590 ,C20_=_C606 ,C20_=_C623 ,C20_=_C626 ,C20_=_C627 ,C20_=_C628 ,\nC20_=_C629 ,C20_=_C630 ,C20_=_C631 ,C20_=_C632 ,C20_=_C633 ,C20_=_C634 ,\nC20_=_C635 ,C20_=_C637 ,C20_=_C638 ,C22_=_C23 ,C22_=_C33 ,C22_=_C59 ,\nC22_=_C95 ,C22_=_C197 ,C22_=_C291 ,C22_=_C496 ,C22_=_C517 ,C22_=_C591 ,\nC22_=_C608 ,C22_=_C639 ,C22_=_C654 ,C22_=_C655 ,C22_=_C656 ,C22_=_C657 ,\nC22_=_C658 ,C22_=_C659 ,C22_=_C660 ,C22_=_C661 ,C22_=_C662 ,C22_=_C663 ,\nC22_=_C665 ,C22_=_C666 ,C23_=_C33 ,C23_=_C60 ,C23_=_C96 ,C23_=_C198 ,\nC23_=_C292 ,C23_=_C450 ,C23_=_C518 ,C23_=_C575 ,C23_=_C592 ,C23_=_C609 ,\nC23_=_C640 ,C23_=_C667 ,C23_=_C668 ,C23_=_C669 ,C23_=_C670 ,C23_=_C671 ,\nC23_=_C672 ,C23_=_C673 ,C23_=_C674 ,C23_=_C675 ,C23_=_C676 ,C23_=_C678 ,\nC23_=_C679 ,C33_=_C71 ,C33_=_C107 ,C33_=_C209 ,C33_=_C302 ,C33_=_C461 ,\nC33_=_C507 ,C33_=_C529 ,C33_=_C586 ,C33_=_C603 ,C33_=_C620 ,C33_=_C688 ,\nC33_=_C698 ,C33_=_C707 ,C33_=_C716 ,C33_=_C724 ,C33_=_C731 ,C33_=_C737 ,\nC33_=_C740 ,C33_=_C744 ,C33_=_C747 ,C33_=_C750 ,C33_=_C751 ,C37_=_C38 ,\nC37_=_C40 ,C37_=_C41 ,C37_=_C43 ,C37_=_C44 ,C37_=_C45 ,C37_=_C46 ,\nC37_=_C47 ,C37_=_C49 ,C37_=_C52 ,C37_=_C53 ,C37_=_C57 ,C37_=_C59 ,\nC37_=_C60 ,C37_=_C71 ,C37_=_C74 ,C37_=_C111 ,C37_=_C114 ,C37_=_C119 ,\nC37_=_C121 ,C37_=_C122 ,C37_=_C125 ,C37_=_C126 ,C37_=_C127 ,C37_=_C129 ,\nC37_=_C132 ,C37_=_C133 ,C37_=_C134 ,C37_=_C135 ,C37_=_C136 ,C37_=_C137 ,\nC37_=_C138 ,C37_=_C139 ,C37_=_C140 ,C37_=_C141 ,C37_=_C143 ,C37_=_C144 ,\nC38_=_C40 ,C38_=_C41 ,C38_=_C43 ,C38_=_C44 ,C38_=_C45 ,C38_=_C46 ,\nC38_=_C47 ,C38_=_C49 ,C38_=_C52 ,C38_=_C53 ,C38_=_C57 ,C38_=_C59 ,\nC38_=_C60 ,C38_=_C71 ,C38_=_C75 ,C38_=_C145 ,C38_=_C148 ,C38_=_C154 ,\nC38_=_C156 ,C38_=_C157 ,C38_=_C160 ,C38_=_C161 ,C38_=_C162 ,C38_=_C164 ,\nC38_=_C167 ,C38_=_C168 ,C38_=_C169 ,C38_=_C170 ,C38_=_C171 ,C38_=_C172 ,\nC38_=_C173 ,C38_=_C174 ,C38_=_C175 ,C38_=_C176 ,C38_=_C178 ,C38_=_C179 ,\nC40_=_C41 ,C40_=_C43 ,C40_=_C44 ,C40_=_C45 ,C40_=_C46 ,C40_=_C47 ,\nC40_=_C49 ,C40_=_C52 ,C40_=_C53 ,C40_=_C57 ,C40_=_C59 ,C40_=_C60 ,\nC40_=_C71 ,C40_=_C213 ,C40_=_C219 ,C40_=_C221 ,C40_=_C222 ,C40_=_C225 ,\nC40_=_C226 ,C40_=_C227 ,C40_=_C229 ,C40_=_C232 ,C40_=_C233 ,C40_=_C234 ,\nC40_=_C235 ,C40_=_C236 ,C40_=_C237 ,C40_=_C238 ,C40_=_C239 ,C40_=_C240 ,\nC40_=_C241 ,C40_=_C243 ,C40_=_C244 ,C41_=_C43 ,C41_=_C44 ,C41_=_C45 ,\nC41_=_C46 ,C41_=_C47 ,C41_=_C49 ,C41_=_C52 ,C41_=_C53 ,C41_=_C57 ,\nC41_=_C59 ,C41_=_C60 ,C41_=_C71 ,C41_=_C77 ,C41_=_C180 ,C41_=_C245 ,\nC41_=_C251 ,C41_=_C253 ,C41_=_C256 ,C41_=_C257 ,C41_=_C258 ,C41_=_C260 ,\nC41_=_C263 ,C41_=_C264 ,C41_=_C265 ,C41_=_C266 ,C41_=_C267 ,C41_=_C268 ,\nC41_=_C269 ,C41_=_C270 ,C41_=_C271 ,C41_=_C272 ,C41_=_C274 ,C41_=_C275 ,\nC43_=_C44 ,C43_=_C45 ,C43_=_C46 ,C43_=_C47 ,C43_=_C49 ,C43_=_C52 ,\nC43_=_C53 ,C43_=_C57 ,C43_=_C59 ,C43_=_C60 ,C43_=_C71 ,C43_=_C79 ,\nC43_=_C181 ,C43_=_C276 ,C43_=_C309 ,C43_=_C311 ,C43_=_C312 ,C43_=_C315 ,\nC43_=_C316 ,C43_=_C318 ,C43_=_C321 ,C43_=_C322 ,C43_=_C323 ,C43_=_C324 ,\nC43_=_C325 ,C43_=_C326 ,C43_=_C327 ,C43_=_C328 ,C43_=_C329 ,C43_=_C330 ,\nC43_=_C332 ,C43_=_C333 ,C44_=_C45 ,C44_=_C46 ,C44_=_C47 ,C44_=_C49 ,\nC44_=_C52 ,C44_=_C53 ,C44_=_C57 ,C44_=_C59 ,C44_=_C60 ,C44_=_C71 ,\nC44_=_C80 ,C44_=_C182 ,C44_=_C277 ,C44_=_C337 ,C44_=_C339 ,C44_=_C342 ,\nC44_=_C343 ,C44_=_C344 ,C44_=_C346 ,C44_=_C349 ,C44_=_C350 ,C44_=_C351 ,\nC44_=_C352 ,C44_=_C353 ,C44_=_C354 ,C44_=_C355 ,C44_=_C356 ,C44_=_C357 ,\nC44_=_C358 ,C44_=_C360 ,C44_=_C361 ,C45_=_C46 ,C45_=_C47 ,C45_=_C49 ,\nC45_=_C52 ,C45_=_C53 ,C45_=_C57 ,C45_=_C59 ,C45_=_C60 ,C45_=_C71 ,\nC45_=_C81 ,C45_=_C183 ,C45_=_C278 ,C45_=_C365 ,C45_=_C366 ,C45_=_C369 ,\nC45_=_C370 ,C45_=_C371 ,C45_=_C373 ,C45_=_C376 ,C45_=_C377 ,C45_=_C378 ,\nC45_=_C379 ,C45_=_C380 ,C45_=_C381 ,C45_=_C382 ,C45_=_C383 ,C45_=_C384 ,\nC45_=_C385 ,C45_=_C387 ,C45_=_C388 ,C46_=_C47 ,C46_=_C49 ,C46_=_C52 ,\nC46_=_C53 ,C46_=_C57 ,C46_=_C59 ,C46_=_C60 ,C46_=_C71 ,C46_=_C82 ,\nC46_=_C184 ,C46_=_C279 ,C46_=_C390 ,C46_=_C392 ,C46_=_C393 ,C46_=_C396 ,\nC46_=_C397 ,C46_=_C398 ,C46_=_C402 ,C46_=_C403 ,C46_=_C404 ,C46_=_C405 ,\nC46_=_C406 ,C46_=_C407 ,C46_=_C408 ,C46_=_C409 ,C46_=_C410 ,C46_=_C411 ,\nC46_=_C413 ,C46_=_C414 ,C47_=_C49 ,C47_=_C52 ,C47_=_C53 ,C47_=_C57 ,\nC47_=_C59 ,C47_=_C60 ,C47_=_C71 ,C47_=_C83 ,C47_=_C185 ,C47_=_C280 ,\nC47_=_C415 ,C47_=_C417 ,C47_=_C418 ,C47_=_C421 ,C47_=_C422 ,C47_=_C423 ,\nC47_=_C425 ,C47_=_C428 ,C47_=_C429 ,C47_=_C430 ,C47_=_C431 ,C47_=_C432 ,\nC47_=_C433 ,C47_=_C434 ,C47_=_C435 ,C47_=_C436 ,C47_=_C437 ,C47_=_C439 ,\nC47_=_C440 ,C49_=_C52 ,C49_=_C53 ,C49_=_C57 ,C49_=_C59 ,C49_=_C60 ,\nC49_=_C71 ,C49_=_C85 ,C49_=_C187 ,C49_=_C282 ,C49_=_C441 ,C49_=_C464 ,\nC49_=_C465 ,C49_=_C468 ,C49_=_C469 ,C49_=_C470 ,C49_=_C472 ,C49_=_C475 ,\nC49_=_C476 ,C49_=_C477 ,C49_=_C478 ,C49_=_C479 ,C49_=_C480 ,C49_=_C481 ,\nC49_=_C482 ,C49_=_C483 ,C49_=_C484 ,C49_=_C486 ,C49_=_C487 ,C52_=_C53 ,\nC52_=_C57 ,C52_=_C59 ,C52_=_C60 ,C52_=_C71 ,C52_=_C88 ,C52_=_C190 ,\nC52_=_C285 ,C52_=_C444 ,C52_=_C489 ,C52_=_C510 ,C52_=_C533 ,C52_=_C534 ,\nC52_=_C535 ,C52_=_C537 ,C52_=_C540 ,C52_=_C541 ,C52_=_C542 ,C52_=_C543 ,\nC52_=_C544 ,C52_=_C545 ,C52_=_C546 ,C52_=_C547 ,C52_=_C548 ,C52_=_C550 ,\nC52_=_C551 ,C53_=_C57 ,C53_=_C59 ,C53_=_C60 ,C53_=_C71 ,C53_=_C89 ,\nC53_=_C191 ,C53_=_C286 ,C53_=_C445 ,C53_=_C490 ,C53_=_C511 ,C53_=_C552 ,\nC53_=_C553 ,C53_=_C555 ,C53_=_C558 ,C53_=_C559 ,C53_=_C560 ,C53_=_C561 ,\nC53_=_C562 ,C53_=_C563 ,C53_=_C564 ,C53_=_C565 ,C53_=_C566 ,C53_=_C567 ,\nC53_=_C569 ,C53_=_C570 ,C57_=_C59 ,C57_=_C60 ,C57_=_C71 ,C57_=_C93 ,\nC57_=_C195 ,C57_=_C448 ,C57_=_C494 ,C57_=_C515 ,C57_=_C573 ,C57_=_C590 ,\nC57_=_C606 ,C57_=_C623 ,C57_=_C626 ,C57_=_C627 ,C57_=_C628 ,C57_=_C629 ,\nC57_=_C630 ,C57_=_C631 ,C57_=_C632 ,C57_=_C633 ,C57_=_C634 ,C57_=_C635 ,\nC57_=_C637 ,C57_=_C638 ,C59_=_C60 ,C59_=_C71 ,C59_=_C95 ,C59_=_C197 ,\nC59_=_C291 ,C59_=_C496 ,C59_=_C517 ,C59_=_C591 ,C59_=_C608 ,C59_=_C639 ,\nC59_=_C654 ,C59_=_C655 ,C59_=_C656 ,C59_=_C657 ,C59_=_C658 ,C59_=_C659 ,\nC59_=_C660 ,C59_=_C661 ,C59_=_C662 ,C59_=_C663 ,C59_=_C665 ,C59_=_C666 ,\nC60_=_C71 ,C60_=_C96 ,C60_=_C198 ,C60_=_C292 ,C60_=_C450 ,C60_=_C518 ,\nC60_=_C575 ,C60_=_C592 ,C60_=_C609 ,C60_=_C640 ,C60_=_C667 ,C60_=_C668 ,\nC60_=_C669 ,C60_=_C670 ,C60_=_C671 ,C60_=_C672 ,C60_=_C673 ,C60_=_C674 ,\nC60_=_C675 ,C60_=_C676 ,C60_=_C678 ,C60_=_C679 ,C71_=_C107 ,C71_=_C209 ,\nC71_=_C302 ,C71_=_C461 ,C71_=_C507 ,C71_=_C529 ,C71_=_C586 ,C71_=_C603 ,\nC71_=_C620 ,C71_=_C688 ,C71_=_C698 ,C71_=_C707 ,C71_=_C716 ,C71_=_C724 ,\nC71_=_C731 ,C71_=_C737 ,C71_=_C740 ,C71_=_C744 ,C71_=_C747 ,C71_=_C750 ,\nC71_=_C751 ,C74_=_C75 ,C74_=_C77 ,C74_=_C79 ,C74_=_C80 ,C74_=_C81 ,\nC74_=_C82 ,C74_=_C83 ,C74_=_C85 ,C74_=_C88 ,C74_=_C89 ,C74_=_C93 ,\nC74_=_C95 ,C74_=_C96 ,C74_=_C107 ,C74_=_C111 ,C74_=_C114 ,C74_=_C119 ,\nC74_=_C121 ,C74_=_C122 ,C74_=_C125 ,C74_=_C126 ,C74_=_C127 ,C74_=_C129 ,\nC74_=_C132 ,C74_=_C133 ,C74_=_C134 ,C74_=_C135 ,C74_=_C136 ,C74_=_C137 ,\nC74_=_C138 ,C74_=_C139 ,C74_=_C140 ,C74_=_C141 ,C74_=_C143 ,C74_=_C144 ,\nC75_=_C77 ,C75_=_C79 ,C75_=_C80 ,C75_=_C81 ,C75_=_C82 ,C75_=_C83 ,\nC75_=_C85 ,C75_=_C88 ,C75_=_C89 ,C75_=_C93 ,C75_=_C95 ,C75_=_C96 ,\nC75_=_C107 ,C75_=_C145 ,C75_=_C148 ,C75_=_C154 ,C75_=_C156 ,C75_=_C157 ,\nC75_=_C160 ,C75_=_C161 ,C75_=_C162 ,C75_=_C164 ,C75_=_C167 ,C75_=_C168 ,\nC75_=_C169 ,C75_=_C170 ,C75_=_C171 ,C75_=_C172 ,C75_=_C173 ,C75_=_C174 ,\nC75_=_C175 ,C75_=_C176 ,C75_=_C178 ,C75_=_C179 ,C77_=_C79 ,C77_=_C80 ,\nC77_=_C81 ,C77_=_C82 ,C77_=_C83 ,C77_=_C85 ,C77_=_C88 ,C77_=_C89 ,\nC77_=_C93 ,C77_=_C95 ,C77_=_C96 ,C77_=_C107 ,C77_=_C180 ,C77_=_C245 ,\nC77_=_C251 ,C77_=_C253 ,C77_=_C256 ,C77_=_C257 ,C77_=_C258 ,C77_=_C260 ,\nC77_=_C263 ,C77_=_C264 ,C77_=_C265 ,C77_=_C266 ,C77_=_C267 ,C77_=_C268 ,\nC77_=_C269 ,C77_=_C270 ,C77_=_C271 ,C77_=_C272 ,C77_=_C274 ,C77_=_C275 ,\nC79_=_C80 ,C79_=_C81 ,C79_=_C82 ,C79_=_C83 ,C79_=_C85 ,C79_=_C88 ,\nC79_=_C89 ,C79_=_C93 ,C79_=_C95 ,C79_=_C96 ,C79_=_C107 ,C79_=_C181 ,\nC79_=_C276 ,C79_=_C309 ,C79_=_C311 ,C79_=_C312 ,C79_=_C315 ,C79_=_C316 ,\nC79_=_C318 ,C79_=_C321 ,C79_=_C322 ,C79_=_C323 ,C79_=_C324 ,C79_=_C325 ,\nC79_=_C326 ,C79_=_C327 ,C79_=_C328 ,C79_=_C329 ,C79_=_C330 ,C79_=_C332 ,\nC79_=_C333 ,C80_=_C81 ,C80_=_C82 ,C80_=_C83 ,C80_=_C85 ,C80_=_C88 ,\nC80_=_C89 ,C80_=_C93 ,C80_=_C95 ,C80_=_C96 ,C80_=_C107 ,C80_=_C182 ,\nC80_=_C277 ,C80_=_C337 ,C80_=_C339 ,C80_=_C342 ,C80_=_C343 ,C80_=_C344 ,\nC80_=_C346 ,C80_=_C349 ,C80_=_C350 ,C80_=_C351 ,C80_=_C352 ,C80_=_C353 ,\nC80_=_C354 ,C80_=_C355 ,C80_=_C356 ,C80_=_C357 ,C80_=_C358 ,C80_=_C360 ,\nC80_=_C361 ,C81_=_C82 ,C81_=_C83 ,C81_=_C85 ,C81_=_C88 ,C81_=_C89 ,\nC81_=_C93 ,C81_=_C95 ,C81_=_C96 ,C81_=_C107 ,C81_=_C183 ,C81_=_C278</w:t>
      </w:r>
    </w:p>
    <w:p>
      <w:pPr>
        <w:pStyle w:val="PreformattedText"/>
        <w:bidi w:val="0"/>
        <w:spacing w:before="0" w:after="0"/>
        <w:jc w:val="left"/>
        <w:rPr/>
      </w:pPr>
      <w:r>
        <w:rPr/>
        <w:t xml:space="preserve"> </w:t>
      </w:r>
      <w:r>
        <w:rPr/>
        <w:t>,\nC81_=_C365 ,C81_=_C366 ,C81_=_C369 ,C81_=_C370 ,C81_=_C371 ,C81_=_C373 ,\nC81_=_C376 ,C81_=_C377 ,C81_=_C378 ,C81_=_C379 ,C81_=_C380 ,C81_=_C381 ,\nC81_=_C382 ,C81_=_C383 ,C81_=_C384 ,C81_=_C385 ,C81_=_C387 ,C81_=_C388 ,\nC82_=_C83 ,C82_=_C85 ,C82_=_C88 ,C82_=_C89 ,C82_=_C93 ,C82_=_C95 ,\nC82_=_C96 ,C82_=_C107 ,C82_=_C184 ,C82_=_C279 ,C82_=_C390 ,C82_=_C392 ,\nC82_=_C393 ,C82_=_C396 ,C82_=_C397 ,C82_=_C398 ,C82_=_C402 ,C82_=_C403 ,\nC82_=_C404 ,C82_=_C405 ,C82_=_C406 ,C82_=_C407 ,C82_=_C408 ,C82_=_C409 ,\nC82_=_C410 ,C82_=_C411 ,C82_=_C413 ,C82_=_C414 ,C83_=_C85 ,C83_=_C88 ,\nC83_=_C89 ,C83_=_C93 ,C83_=_C95 ,C83_=_C96 ,C83_=_C107 ,C83_=_C185 ,\nC83_=_C280 ,C83_=_C415 ,C83_=_C417 ,C83_=_C418 ,C83_=_C421 ,C83_=_C422 ,\nC83_=_C423 ,C83_=_C425 ,C83_=_C428 ,C83_=_C429 ,C83_=_C430 ,C83_=_C431 ,\nC83_=_C432 ,C83_=_C433 ,C83_=_C434 ,C83_=_C435 ,C83_=_C436 ,C83_=_C437 ,\nC83_=_C439 ,C83_=_C440 ,C85_=_C88 ,C85_=_C89 ,C85_=_C93 ,C85_=_C95 ,\nC85_=_C96 ,C85_=_C107 ,C85_=_C187 ,C85_=_C282 ,C85_=_C441 ,C85_=_C464 ,\nC85_=_C465 ,C85_=_C468 ,C85_=_C469 ,C85_=_C470 ,C85_=_C472 ,C85_=_C475 ,\nC85_=_C476 ,C85_=_C477 ,C85_=_C478 ,C85_=_C479 ,C85_=_C480 ,C85_=_C481 ,\nC85_=_C482 ,C85_=_C483 ,C85_=_C484 ,C85_=_C486 ,C85_=_C487 ,C88_=_C89 ,\nC88_=_C93 ,C88_=_C95 ,C88_=_C96 ,C88_=_C107 ,C88_=_C190 ,C88_=_C285 ,\nC88_=_C444 ,C88_=_C489 ,C88_=_C510 ,C88_=_C533 ,C88_=_C534 ,C88_=_C535 ,\nC88_=_C537 ,C88_=_C540 ,C88_=_C541 ,C88_=_C542 ,C88_=_C543 ,C88_=_C544 ,\nC88_=_C545 ,C88_=_C546 ,C88_=_C547 ,C88_=_C548 ,C88_=_C550 ,C88_=_C551 ,\nC89_=_C93 ,C89_=_C95 ,C89_=_C96 ,C89_=_C107 ,C89_=_C191 ,C89_=_C286 ,\nC89_=_C445 ,C89_=_C490 ,C89_=_C511 ,C89_=_C552 ,C89_=_C553 ,C89_=_C555 ,\nC89_=_C558 ,C89_=_C559 ,C89_=_C560 ,C89_=_C561 ,C89_=_C562 ,C89_=_C563 ,\nC89_=_C564 ,C89_=_C565 ,C89_=_C566 ,C89_=_C567 ,C89_=_C569 ,C89_=_C570 ,\nC93_=_C95 ,C93_=_C96 ,C93_=_C107 ,C93_=_C195 ,C93_=_C448 ,C93_=_C494 ,\nC93_=_C515 ,C93_=_C573 ,C93_=_C590 ,C93_=_C606 ,C93_=_C623 ,C93_=_C626 ,\nC93_=_C627 ,C93_=_C628 ,C93_=_C629 ,C93_=_C630 ,C93_=_C631 ,C93_=_C632 ,\nC93_=_C633 ,C93_=_C634 ,C93_=_C635 ,C93_=_C637 ,C93_=_C638 ,C95_=_C96 ,\nC95_=_C107 ,C95_=_C197 ,C95_=_C291 ,C95_=_C496 ,C95_=_C517 ,C95_=_C591 ,\nC95_=_C608 ,C95_=_C639 ,C95_=_C654 ,C95_=_C655 ,C95_=_C656 ,C95_=_C657 ,\nC95_=_C658 ,C95_=_C659 ,C95_=_C660 ,C95_=_C661 ,C95_=_C662 ,C95_=_C663 ,\nC95_=_C665 ,C95_=_C666 ,C96_=_C107 ,C96_=_C198 ,C96_=_C292 ,C96_=_C450 ,\nC96_=_C518 ,C96_=_C575 ,C96_=_C592 ,C96_=_C609 ,C96_=_C640 ,C96_=_C667 ,\nC96_=_C668 ,C96_=_C669 ,C96_=_C670 ,C96_=_C671 ,C96_=_C672 ,C96_=_C673 ,\nC96_=_C674 ,C96_=_C675 ,C96_=_C676 ,C96_=_C678 ,C96_=_C679 ,C107_=_C209 ,\nC107_=_C302 ,C107_=_C461 ,C107_=_C507 ,C107_=_C529 ,C107_=_C586 ,C107_=_C603 ,\nC107_=_C620 ,C107_=_C688 ,C107_=_C698 ,C107_=_C707 ,C107_=_C716 ,C107_=_C724 ,\nC107_=_C731 ,C107_=_C737 ,C107_=_C740 ,C107_=_C744 ,C107_=_C747 ,C107_=_C750 ,\nC107_=_C751 ,C111_=_C114 ,C111_=_C119 ,C111_=_C121 ,C111_=_C122 ,C111_=_C125 ,\nC111_=_C126 ,C111_=_C127 ,C111_=_C129 ,C111_=_C132 ,C111_=_C133 ,C111_=_C134 ,\nC111_=_C135 ,C111_=_C136 ,C111_=_C137 ,C111_=_C138 ,C111_=_C139 ,C111_=_C140 ,\nC111_=_C141 ,C111_=_C143 ,C111_=_C144 ,C111_=_C145 ,C111_=_C180 ,C111_=_C181 ,\nC111_=_C182 ,C111_=_C183 ,C111_=_C184 ,C111_=_C185 ,C111_=_C187 ,C111_=_C190 ,\nC111_=_C191 ,C111_=_C195 ,C111_=_C197 ,C111_=_C198 ,C111_=_C209 ,C114_=_C119 ,\nC114_=_C121 ,C114_=_C122 ,C114_=_C125 ,C114_=_C126 ,C114_=_C127 ,C114_=_C129 ,\nC114_=_C132 ,C114_=_C133 ,C114_=_C134 ,C114_=_C135 ,C114_=_C136 ,C114_=_C137 ,\nC114_=_C138 ,C114_=_C139 ,C114_=_C140 ,C114_=_C141 ,C114_=_C143 ,C114_=_C144 ,\nC114_=_C148 ,C114_=_C213 ,C114_=_C245 ,C114_=_C276 ,C114_=_C277 ,C114_=_C278 ,\nC114_=_C279 ,C114_=_C280 ,C114_=_C282 ,C114_=_C285 ,C114_=_C286 ,C114_=_C291 ,\nC114_=_C292 ,C114_=_C302 ,C119_=_C121 ,C119_=_C122 ,C119_=_C125 ,C119_=_C126 ,\nC119_=_C127 ,C119_=_C129 ,C119_=_C132 ,C119_=_C133 ,C119_=_C134 ,C119_=_C135 ,\nC119_=_C136 ,C119_=_C137 ,C119_=_C138 ,C119_=_C139 ,C119_=_C140 ,C119_=_C141 ,\nC119_=_C143 ,C119_=_C144 ,C119_=_C154 ,C119_=_C219 ,C119_=_C251 ,C119_=_C309 ,\nC119_=_C337 ,C119_=_C390 ,C119_=_C415 ,C119_=_C441 ,C119_=_C444 ,C119_=_C445 ,\nC119_=_C448 ,C119_=_C450 ,C119_=_C461 ,C121_=_C122 ,C121_=_C125 ,C121_=_C126 ,\nC121_=_C127 ,C121_=_C129 ,C121_=_C132 ,C121_=_C133 ,C121_=_C134 ,C121_=_C135 ,\nC121_=_C136 ,C121_=_C137 ,C121_=_C138 ,C121_=_C139 ,C121_=_C140 ,C121_=_C141 ,\nC121_=_C143 ,C121_=_C144 ,C121_=_C156 ,C121_=_C221 ,C121_=_C311 ,C121_=_C365 ,\nC121_=_C392 ,C121_=_C417 ,C121_=_C464 ,C121_=_C489 ,C121_=_C490 ,C121_=_C494 ,\nC121_=_C496 ,C121_=_C507 ,C122_=_C125 ,C122_=_C126 ,C122_=_C127 ,C122_=_C129 ,\nC122_=_C132 ,C122_=_C133 ,C122_=_C134 ,C122_=_C135 ,C122_=_C136 ,C122_=_C137 ,\nC122_=_C138 ,C122_=_C139 ,C122_=_C140 ,C122_=_C141 ,C122_=_C143 ,C122_=_C144 ,\nC122_=_C157 ,C122_=_C222 ,C122_=_C253 ,C122_=_C312 ,C122_=_C339 ,C122_=_C366 ,\nC122_=_C393 ,C122_=_C418 ,C122_=_C465 ,C122_=_C510 ,C122_=_C511 ,C122_=_C515 ,\nC122_=_C517 ,C122_=_C518 ,C122_=_C529 ,C125_=_C126 ,C125_=_C127 ,C125_=_C129 ,\nC125_=_C132 ,C125_=_C133 ,C125_=_C134 ,C125_=_C135 ,C125_=_C136 ,C125_=_C137 ,\nC125_=_C138 ,C125_=_C139 ,C125_=_C140 ,C125_=_C141 ,C125_=_C143 ,C125_=_C144 ,\nC125_=_C160 ,C125_=_C225 ,C125_=_C256 ,C125_=_C315 ,C125_=_C342 ,C125_=_C369 ,\nC125_=_C396 ,C125_=_C421 ,C125_=_C468 ,C125_=_C533 ,C125_=_C552 ,C125_=_C573 ,\nC125_=_C575 ,C125_=_C586 ,C126_=_C127 ,C126_=_C129 ,C126_=_C132 ,C126_=_C133 ,\nC126_=_C134 ,C126_=_C135 ,C126_=_C136 ,C126_=_C137 ,C126_=_C138 ,C126_=_C139 ,\nC126_=_C140 ,C126_=_C141 ,C126_=_C143 ,C126_=_C144 ,C126_=_C161 ,C126_=_C226 ,\nC126_=_C257 ,C126_=_C343 ,C126_=_C370 ,C126_=_C397 ,C126_=_C422 ,C126_=_C469 ,\nC126_=_C534 ,C126_=_C590 ,C126_=_C591 ,C126_=_C592 ,C126_=_C603 ,C127_=_C129 ,\nC127_=_C132 ,C127_=_C133 ,C127_=_C134 ,C127_=_C135 ,C127_=_C136 ,C127_=_C137 ,\nC127_=_C138 ,C127_=_C139 ,C127_=_C140 ,C127_=_C141 ,C127_=_C143 ,C127_=_C144 ,\nC127_=_C162 ,C127_=_C227 ,C127_=_C258 ,C127_=_C316 ,C127_=_C344 ,C127_=_C371 ,\nC127_=_C398 ,C127_=_C423 ,C127_=_C470 ,C127_=_C535 ,C127_=_C553 ,C127_=_C606 ,\nC127_=_C608 ,C127_=_C609 ,C127_=_C620 ,C129_=_C132 ,C129_=_C133 ,C129_=_C134 ,\nC129_=_C135 ,C129_=_C136 ,C129_=_C137 ,C129_=_C138 ,C129_=_C139 ,C129_=_C140 ,\nC129_=_C141 ,C129_=_C143 ,C129_=_C144 ,C129_=_C164 ,C129_=_C229 ,C129_=_C260 ,\nC129_=_C318 ,C129_=_C346 ,C129_=_C373 ,C129_=_C425 ,C129_=_C472 ,C129_=_C537 ,\nC129_=_C555 ,C129_=_C623 ,C129_=_C639 ,C129_=_C640 ,C132_=_C133 ,C132_=_C134 ,\nC132_=_C135 ,C132_=_C136 ,C132_=_C137 ,C132_=_C138 ,C132_=_C139 ,C132_=_C140 ,\nC132_=_C141 ,C132_=_C143 ,C132_=_C144 ,C132_=_C167 ,C132_=_C232 ,C132_=_C263 ,\nC132_=_C321 ,C132_=_C349 ,C132_=_C376 ,C132_=_C402 ,C132_=_C428 ,C132_=_C475 ,\nC132_=_C540 ,C132_=_C558 ,C132_=_C626 ,C132_=_C654 ,C132_=_C667 ,C132_=_C688 ,\nC133_=_C134 ,C133_=_C135 ,C133_=_C136 ,C133_=_C137 ,C133_=_C138 ,C133_=_C139 ,\nC133_=_C140 ,C133_=_C141 ,C133_=_C143 ,C133_=_C144 ,C133_=_C168 ,C133_=_C233 ,\nC133_=_C264 ,C133_=_C322 ,C133_=_C350 ,C133_=_C377 ,C133_=_C403 ,C133_=_C429 ,\nC133_=_C476 ,C133_=_C541 ,C133_=_C559 ,C133_=_C627 ,C133_=_C655 ,C133_=_C668 ,\nC133_=_C698 ,C134_=_C135 ,C134_=_C136 ,C134_=_C137 ,C134_=_C138 ,C134_=_C139 ,\nC134_=_C140 ,C134_=_C141 ,C134_=_C143 ,C134_=_C144 ,C134_=_C169 ,C134_=_C234 ,\nC134_=_C265 ,C134_=_C323 ,C134_=_C351 ,C134_=_C378 ,C134_=_C404 ,C134_=_C430 ,\nC134_=_C477 ,C134_=_C542 ,C134_=_C560 ,C134_=_C628 ,C134_=_C656 ,C134_=_C669 ,\nC134_=_C707 ,C135_=_C136 ,C135_=_C137 ,C135_=_C138 ,C135_=_C139 ,C135_=_C140 ,\nC135_=_C141 ,C135_=_C143 ,C135_=_C144 ,C135_=_C170 ,C135_=_C235 ,C135_=_C266 ,\nC135_=_C324 ,C135_=_C352 ,C135_=_C379 ,C135_=_C405 ,C135_=_C431 ,C135_=_C478 ,\nC135_=_C543 ,C135_=_C561 ,C135_=_C629 ,C135_=_C657 ,C135_=_C670 ,C135_=_C716 ,\nC136_=_C137 ,C136_=_C138 ,C136_=_C139 ,C136_=_C140 ,C136_=_C141 ,C136_=_C143 ,\nC136_=_C144 ,C136_=_C171 ,C136_=_C236 ,C136_=_C267 ,C136_=_C325 ,C136_=_C353 ,\nC136_=_C380 ,C136_=_C406 ,C136_=_C432 ,C136_=_C479 ,C136_=_C544 ,C136_=_C562 ,\nC136_=_C630 ,C136_=_C658 ,C136_=_C671 ,C136_=_C724 ,C137_=_C138 ,C137_=_C139 ,\nC137_=_C140 ,C137_=_C141 ,C137_=_C143 ,C137_=_C144 ,C137_=_C172 ,C137_=_C237 ,\nC137_=_C268 ,C137_=_C326 ,C137_=_C354 ,C137_=_C381 ,C137_=_C407 ,C137_=_C433 ,\nC137_=_C480 ,C137_=_C563 ,C137_=_C631 ,C137_=_C659 ,C137_=_C672 ,C137_=_C731 ,\nC138_=_C139 ,C138_=_C140 ,C138_=_C141 ,C138_=_C143 ,C138_=_C144 ,C138_=_C173 ,\nC138_=_C238 ,C138_=_C269 ,C138_=_C327 ,C138_=_C355 ,C138_=_C382 ,C138_=_C408 ,\nC138_=_C434 ,C138_=_C481 ,C138_=_C545 ,C138_=_C564 ,C138_=_C632 ,C138_=_C660 ,\nC138_=_C673 ,C138_=_C737 ,C139_=_C140 ,C139_=_C141 ,C139_=_C143 ,C139_=_C144 ,\nC139_=_C174 ,C139_=_C239 ,C139_=_C270 ,C139_=_C328 ,C139_=_C356 ,C139_=_C383 ,\nC139_=_C409 ,C139_=_C435 ,C139_=_C482 ,C139_=_C546 ,C139_=_C565 ,C139_=_C633 ,\nC139_=_C661 ,C139_=_C674 ,C139_=_C740 ,C140_=_C141 ,C140_=_C143 ,C140_=_C144 ,\nC140_=_C175 ,C140_=_C240 ,C140_=_C271 ,C140_=_C329 ,C140_=_C357 ,C140_=_C384 ,\nC140_=_C410 ,C140_=_C436 ,C140_=_C483 ,C140_=_C547 ,C140_=_C566 ,C140_=_C634 ,\nC140_=_C662 ,C140_=_C675 ,C140_=_C744 ,C141_=_C143 ,C141_=_C144 ,C141_=_C176 ,\nC141_=_C241 ,C141_=_C272 ,C141_=_C330 ,C141_=_C358 ,C141_=_C385 ,C141_=_C411 ,\nC141_=_C437 ,C141_=_C484 ,C141_=_C548 ,C141_=_C567 ,C141_=_C635 ,C141_=_C663 ,\nC141_=_C676 ,C141_=_C747 ,C143_=_C144 ,C143_=_C178 ,C143_=_C243 ,C143_=_C274 ,\nC143_=_C332 ,C143_=_C360 ,C143_=_C387 ,C143_=_C413 ,C143_=_C439 ,C143_=_C486 ,\nC143_=_C550 ,C143_=_C569 ,C143_=_C637 ,C143_=_C665 ,C143_=_C678 ,C143_=_C750 ,\nC144_=_C179 ,C144_=_C244 ,C144_=_C275 ,C144_=_C333 ,C144_=_C361 ,C144_=_C388 ,\nC144_=_C414 ,C144_=_C440 ,C144_=_C487 ,C144_=_C551 ,C144_=_C570 ,C144_=_C638 ,\nC144_=_C666 ,C144_=_C679 ,C144_=_C751 ,C145_=_C148 ,C145_=_C154 ,C145_=_C156 ,\nC145_=_C157 ,C145_=_C160 ,C145_=_C161 ,C145_=_C162 ,C145_=_C164 ,C145_=_C167 ,\nC145_=_C168 ,C145_=_C169 ,C145_=_C170 ,C145_=_C171 ,C145_=_C172</w:t>
      </w:r>
    </w:p>
    <w:p>
      <w:pPr>
        <w:pStyle w:val="PreformattedText"/>
        <w:bidi w:val="0"/>
        <w:spacing w:before="0" w:after="0"/>
        <w:jc w:val="left"/>
        <w:rPr/>
      </w:pPr>
      <w:r>
        <w:rPr/>
        <w:t xml:space="preserve"> </w:t>
      </w:r>
      <w:r>
        <w:rPr/>
        <w:t>,C145_=_C173 ,\nC145_=_C174 ,C145_=_C175 ,C145_=_C176 ,C145_=_C178 ,C145_=_C179 ,C145_=_C180 ,\nC145_=_C181 ,C145_=_C182 ,C145_=_C183 ,C145_=_C184 ,C145_=_C185 ,C145_=_C187 ,\nC145_=_C190 ,C145_=_C191 ,C145_=_C195 ,C145_=_C197 ,C145_=_C198 ,C145_=_C209 ,\nC148_=_C154 ,C148_=_C156 ,C148_=_C157 ,C148_=_C160 ,C148_=_C161 ,C148_=_C162 ,\nC148_=_C164 ,C148_=_C167 ,C148_=_C168 ,C148_=_C169 ,C148_=_C170 ,C148_=_C171 ,\nC148_=_C172 ,C148_=_C173 ,C148_=_C174 ,C148_=_C175 ,C148_=_C176 ,C148_=_C178 ,\nC148_=_C179 ,C148_=_C213 ,C148_=_C245 ,C148_=_C276 ,C148_=_C277 ,C148_=_C278 ,\nC148_=_C279 ,C148_=_C280 ,C148_=_C282 ,C148_=_C285 ,C148_=_C286 ,C148_=_C291 ,\nC148_=_C292 ,C148_=_C302 ,C154_=_C156 ,C154_=_C157 ,C154_=_C160 ,C154_=_C161 ,\nC154_=_C162 ,C154_=_C164 ,C154_=_C167 ,C154_=_C168 ,C154_=_C169 ,C154_=_C170 ,\nC154_=_C171 ,C154_=_C172 ,C154_=_C173 ,C154_=_C174 ,C154_=_C175 ,C154_=_C176 ,\nC154_=_C178 ,C154_=_C179 ,C154_=_C219 ,C154_=_C251 ,C154_=_C309 ,C154_=_C337 ,\nC154_=_C390 ,C154_=_C415 ,C154_=_C441 ,C154_=_C444 ,C154_=_C445 ,C154_=_C448 ,\nC154_=_C450 ,C154_=_C461 ,C156_=_C157 ,C156_=_C160 ,C156_=_C161 ,C156_=_C162 ,\nC156_=_C164 ,C156_=_C167 ,C156_=_C168 ,C156_=_C169 ,C156_=_C170 ,C156_=_C171 ,\nC156_=_C172 ,C156_=_C173 ,C156_=_C174 ,C156_=_C175 ,C156_=_C176 ,C156_=_C178 ,\nC156_=_C179 ,C156_=_C221 ,C156_=_C311 ,C156_=_C365 ,C156_=_C392 ,C156_=_C417 ,\nC156_=_C464 ,C156_=_C489 ,C156_=_C490 ,C156_=_C494 ,C156_=_C496 ,C156_=_C507 ,\nC157_=_C160 ,C157_=_C161 ,C157_=_C162 ,C157_=_C164 ,C157_=_C167 ,C157_=_C168 ,\nC157_=_C169 ,C157_=_C170 ,C157_=_C171 ,C157_=_C172 ,C157_=_C173 ,C157_=_C174 ,\nC157_=_C175 ,C157_=_C176 ,C157_=_C178 ,C157_=_C179 ,C157_=_C222 ,C157_=_C253 ,\nC157_=_C312 ,C157_=_C339 ,C157_=_C366 ,C157_=_C393 ,C157_=_C418 ,C157_=_C465 ,\nC157_=_C510 ,C157_=_C511 ,C157_=_C515 ,C157_=_C517 ,C157_=_C518 ,C157_=_C529 ,\nC160_=_C161 ,C160_=_C162 ,C160_=_C164 ,C160_=_C167 ,C160_=_C168 ,C160_=_C169 ,\nC160_=_C170 ,C160_=_C171 ,C160_=_C172 ,C160_=_C173 ,C160_=_C174 ,C160_=_C175 ,\nC160_=_C176 ,C160_=_C178 ,C160_=_C179 ,C160_=_C225 ,C160_=_C256 ,C160_=_C315 ,\nC160_=_C342 ,C160_=_C369 ,C160_=_C396 ,C160_=_C421 ,C160_=_C468 ,C160_=_C533 ,\nC160_=_C552 ,C160_=_C573 ,C160_=_C575 ,C160_=_C586 ,C161_=_C162 ,C161_=_C164 ,\nC161_=_C167 ,C161_=_C168 ,C161_=_C169 ,C161_=_C170 ,C161_=_C171 ,C161_=_C172 ,\nC161_=_C173 ,C161_=_C174 ,C161_=_C175 ,C161_=_C176 ,C161_=_C178 ,C161_=_C179 ,\nC161_=_C226 ,C161_=_C257 ,C161_=_C343 ,C161_=_C370 ,C161_=_C397 ,C161_=_C422 ,\nC161_=_C469 ,C161_=_C534 ,C161_=_C590 ,C161_=_C591 ,C161_=_C592 ,C161_=_C603 ,\nC162_=_C164 ,C162_=_C167 ,C162_=_C168 ,C162_=_C169 ,C162_=_C170 ,C162_=_C171 ,\nC162_=_C172 ,C162_=_C173 ,C162_=_C174 ,C162_=_C175 ,C162_=_C176 ,C162_=_C178 ,\nC162_=_C179 ,C162_=_C227 ,C162_=_C258 ,C162_=_C316 ,C162_=_C344 ,C162_=_C371 ,\nC162_=_C398 ,C162_=_C423 ,C162_=_C470 ,C162_=_C535 ,C162_=_C553 ,C162_=_C606 ,\nC162_=_C608 ,C162_=_C609 ,C162_=_C620 ,C164_=_C167 ,C164_=_C168 ,C164_=_C169 ,\nC164_=_C170 ,C164_=_C171 ,C164_=_C172 ,C164_=_C173 ,C164_=_C174 ,C164_=_C175 ,\nC164_=_C176 ,C164_=_C178 ,C164_=_C179 ,C164_=_C229 ,C164_=_C260 ,C164_=_C318 ,\nC164_=_C346 ,C164_=_C373 ,C164_=_C425 ,C164_=_C472 ,C164_=_C537 ,C164_=_C555 ,\nC164_=_C623 ,C164_=_C639 ,C164_=_C640 ,C167_=_C168 ,C167_=_C169 ,C167_=_C170 ,\nC167_=_C171 ,C167_=_C172 ,C167_=_C173 ,C167_=_C174 ,C167_=_C175 ,C167_=_C176 ,\nC167_=_C178 ,C167_=_C179 ,C167_=_C232 ,C167_=_C263 ,C167_=_C321 ,C167_=_C349 ,\nC167_=_C376 ,C167_=_C402 ,C167_=_C428 ,C167_=_C475 ,C167_=_C540 ,C167_=_C558 ,\nC167_=_C626 ,C167_=_C654 ,C167_=_C667 ,C167_=_C688 ,C168_=_C169 ,C168_=_C170 ,\nC168_=_C171 ,C168_=_C172 ,C168_=_C173 ,C168_=_C174 ,C168_=_C175 ,C168_=_C176 ,\nC168_=_C178 ,C168_=_C179 ,C168_=_C233 ,C168_=_C264 ,C168_=_C322 ,C168_=_C350 ,\nC168_=_C377 ,C168_=_C403 ,C168_=_C429 ,C168_=_C476 ,C168_=_C541 ,C168_=_C559 ,\nC168_=_C627 ,C168_=_C655 ,C168_=_C668 ,C168_=_C698 ,C169_=_C170 ,C169_=_C171 ,\nC169_=_C172 ,C169_=_C173 ,C169_=_C174 ,C169_=_C175 ,C169_=_C176 ,C169_=_C178 ,\nC169_=_C179 ,C169_=_C234 ,C169_=_C265 ,C169_=_C323 ,C169_=_C351 ,C169_=_C378 ,\nC169_=_C404 ,C169_=_C430 ,C169_=_C477 ,C169_=_C542 ,C169_=_C560 ,C169_=_C628 ,\nC169_=_C656 ,C169_=_C669 ,C169_=_C707 ,C170_=_C171 ,C170_=_C172 ,C170_=_C173 ,\nC170_=_C174 ,C170_=_C175 ,C170_=_C176 ,C170_=_C178 ,C170_=_C179 ,C170_=_C235 ,\nC170_=_C266 ,C170_=_C324 ,C170_=_C352 ,C170_=_C379 ,C170_=_C405 ,C170_=_C431 ,\nC170_=_C478 ,C170_=_C543 ,C170_=_C561 ,C170_=_C629 ,C170_=_C657 ,C170_=_C670 ,\nC170_=_C716 ,C171_=_C172 ,C171_=_C173 ,C171_=_C174 ,C171_=_C175 ,C171_=_C176 ,\nC171_=_C178 ,C171_=_C179 ,C171_=_C236 ,C171_=_C267 ,C171_=_C325 ,C171_=_C353 ,\nC171_=_C380 ,C171_=_C406 ,C171_=_C432 ,C171_=_C479 ,C171_=_C544 ,C171_=_C562 ,\nC171_=_C630 ,C171_=_C658 ,C171_=_C671 ,C171_=_C724 ,C172_=_C173 ,C172_=_C174 ,\nC172_=_C175 ,C172_=_C176 ,C172_=_C178 ,C172_=_C179 ,C172_=_C237 ,C172_=_C268 ,\nC172_=_C326 ,C172_=_C354 ,C172_=_C381 ,C172_=_C407 ,C172_=_C433 ,C172_=_C480 ,\nC172_=_C563 ,C172_=_C631 ,C172_=_C659 ,C172_=_C672 ,C172_=_C731 ,C173_=_C174 ,\nC173_=_C175 ,C173_=_C176 ,C173_=_C178 ,C173_=_C179 ,C173_=_C238 ,C173_=_C269 ,\nC173_=_C327 ,C173_=_C355 ,C173_=_C382 ,C173_=_C408 ,C173_=_C434 ,C173_=_C481 ,\nC173_=_C545 ,C173_=_C564 ,C173_=_C632 ,C173_=_C660 ,C173_=_C673 ,C173_=_C737 ,\nC174_=_C175 ,C174_=_C176 ,C174_=_C178 ,C174_=_C179 ,C174_=_C239 ,C174_=_C270 ,\nC174_=_C328 ,C174_=_C356 ,C174_=_C383 ,C174_=_C409 ,C174_=_C435 ,C174_=_C482 ,\nC174_=_C546 ,C174_=_C565 ,C174_=_C633 ,C174_=_C661 ,C174_=_C674 ,C174_=_C740 ,\nC175_=_C176 ,C175_=_C178 ,C175_=_C179 ,C175_=_C240 ,C175_=_C271 ,C175_=_C329 ,\nC175_=_C357 ,C175_=_C384 ,C175_=_C410 ,C175_=_C436 ,C175_=_C483 ,C175_=_C547 ,\nC175_=_C566 ,C175_=_C634 ,C175_=_C662 ,C175_=_C675 ,C175_=_C744 ,C176_=_C178 ,\nC176_=_C179 ,C176_=_C241 ,C176_=_C272 ,C176_=_C330 ,C176_=_C358 ,C176_=_C385 ,\nC176_=_C411 ,C176_=_C437 ,C176_=_C484 ,C176_=_C548 ,C176_=_C567 ,C176_=_C635 ,\nC176_=_C663 ,C176_=_C676 ,C176_=_C747 ,C178_=_C179 ,C178_=_C243 ,C178_=_C274 ,\nC178_=_C332 ,C178_=_C360 ,C178_=_C387 ,C178_=_C413 ,C178_=_C439 ,C178_=_C486 ,\nC178_=_C550 ,C178_=_C569 ,C178_=_C637 ,C178_=_C665 ,C178_=_C678 ,C178_=_C750 ,\nC179_=_C244 ,C179_=_C275 ,C179_=_C333 ,C179_=_C361 ,C179_=_C388 ,C179_=_C414 ,\nC179_=_C440 ,C179_=_C487 ,C179_=_C551 ,C179_=_C570 ,C179_=_C638 ,C179_=_C666 ,\nC179_=_C679 ,C179_=_C751 ,C180_=_C181 ,C180_=_C182 ,C180_=_C183 ,C180_=_C184 ,\nC180_=_C185 ,C180_=_C187 ,C180_=_C190 ,C180_=_C191 ,C180_=_C195 ,C180_=_C197 ,\nC180_=_C198 ,C180_=_C209 ,C180_=_C245 ,C180_=_C251 ,C180_=_C253 ,C180_=_C256 ,\nC180_=_C257 ,C180_=_C258 ,C180_=_C260 ,C180_=_C263 ,C180_=_C264 ,C180_=_C265 ,\nC180_=_C266 ,C180_=_C267 ,C180_=_C268 ,C180_=_C269 ,C180_=_C270 ,C180_=_C271 ,\nC180_=_C272 ,C180_=_C274 ,C180_=_C275 ,C181_=_C182 ,C181_=_C183 ,C181_=_C184 ,\nC181_=_C185 ,C181_=_C187 ,C181_=_C190 ,C181_=_C191 ,C181_=_C195 ,C181_=_C197 ,\nC181_=_C198 ,C181_=_C209 ,C181_=_C276 ,C181_=_C309 ,C181_=_C311 ,C181_=_C312 ,\nC181_=_C315 ,C181_=_C316 ,C181_=_C318 ,C181_=_C321 ,C181_=_C322 ,C181_=_C323 ,\nC181_=_C324 ,C181_=_C325 ,C181_=_C326 ,C181_=_C327 ,C181_=_C328 ,C181_=_C329 ,\nC181_=_C330 ,C181_=_C332 ,C181_=_C333 ,C182_=_C183 ,C182_=_C184 ,C182_=_C185 ,\nC182_=_C187 ,C182_=_C190 ,C182_=_C191 ,C182_=_C195 ,C182_=_C197 ,C182_=_C198 ,\nC182_=_C209 ,C182_=_C277 ,C182_=_C337 ,C182_=_C339 ,C182_=_C342 ,C182_=_C343 ,\nC182_=_C344 ,C182_=_C346 ,C182_=_C349 ,C182_=_C350 ,C182_=_C351 ,C182_=_C352 ,\nC182_=_C353 ,C182_=_C354 ,C182_=_C355 ,C182_=_C356 ,C182_=_C357 ,C182_=_C358 ,\nC182_=_C360 ,C182_=_C361 ,C183_=_C184 ,C183_=_C185 ,C183_=_C187 ,C183_=_C190 ,\nC183_=_C191 ,C183_=_C195 ,C183_=_C197 ,C183_=_C198 ,C183_=_C209 ,C183_=_C278 ,\nC183_=_C365 ,C183_=_C366 ,C183_=_C369 ,C183_=_C370 ,C183_=_C371 ,C183_=_C373 ,\nC183_=_C376 ,C183_=_C377 ,C183_=_C378 ,C183_=_C379 ,C183_=_C380 ,C183_=_C381 ,\nC183_=_C382 ,C183_=_C383 ,C183_=_C384 ,C183_=_C385 ,C183_=_C387 ,C183_=_C388 ,\nC184_=_C185 ,C184_=_C187 ,C184_=_C190 ,C184_=_C191 ,C184_=_C195 ,C184_=_C197 ,\nC184_=_C198 ,C184_=_C209 ,C184_=_C279 ,C184_=_C390 ,C184_=_C392 ,C184_=_C393 ,\nC184_=_C396 ,C184_=_C397 ,C184_=_C398 ,C184_=_C402 ,C184_=_C403 ,C184_=_C404 ,\nC184_=_C405 ,C184_=_C406 ,C184_=_C407 ,C184_=_C408 ,C184_=_C409 ,C184_=_C410 ,\nC184_=_C411 ,C184_=_C413 ,C184_=_C414 ,C185_=_C187 ,C185_=_C190 ,C185_=_C191 ,\nC185_=_C195 ,C185_=_C197 ,C185_=_C198 ,C185_=_C209 ,C185_=_C280 ,C185_=_C415 ,\nC185_=_C417 ,C185_=_C418 ,C185_=_C421 ,C185_=_C422 ,C185_=_C423 ,C185_=_C425 ,\nC185_=_C428 ,C185_=_C429 ,C185_=_C430 ,C185_=_C431 ,C185_=_C432 ,C185_=_C433 ,\nC185_=_C434 ,C185_=_C435 ,C185_=_C436 ,C185_=_C437 ,C185_=_C439 ,C185_=_C440 ,\nC187_=_C190 ,C187_=_C191 ,C187_=_C195 ,C187_=_C197 ,C187_=_C198 ,C187_=_C209 ,\nC187_=_C282 ,C187_=_C441 ,C187_=_C464 ,C187_=_C465 ,C187_=_C468 ,C187_=_C469 ,\nC187_=_C470 ,C187_=_C472 ,C187_=_C475 ,C187_=_C476 ,C187_=_C477 ,C187_=_C478 ,\nC187_=_C479 ,C187_=_C480 ,C187_=_C481 ,C187_=_C482 ,C187_=_C483 ,C187_=_C484 ,\nC187_=_C486 ,C187_=_C487 ,C190_=_C191 ,C190_=_C195 ,C190_=_C197 ,C190_=_C198 ,\nC190_=_C209 ,C190_=_C285 ,C190_=_C444 ,C190_=_C489 ,C190_=_C510 ,C190_=_C533 ,\nC190_=_C534 ,C190_=_C535 ,C190_=_C537 ,C190_=_C540 ,C190_=_C541 ,C190_=_C542 ,\nC190_=_C543 ,C190_=_C544 ,C190_=_C545 ,C190_=_C546 ,C190_=_C547 ,C190_=_C548 ,\nC190_=_C550 ,C190_=_C551 ,C191_=_C195 ,C191_=_C197 ,C191_=_C198 ,C191_=_C209 ,\nC191_=_C286 ,C191_=_C445 ,C191_=_C490 ,C191_=_C511 ,C191_=_C552 ,C191_=_C553 ,\nC191_=_C555 ,C191_=_C558 ,C191_=_C559 ,C191_=_C560 ,C191_=_C561 ,C191_=_C562 ,\nC191_=_C563 ,C191_=_C564 ,C191_=_C565 ,C191_=_C566 ,C191_=_C567 ,C191_=_C569 ,\nC191_=_C570 ,C195_=_C197 ,C195_=_C198 ,C195_=_C209 ,C195_=_C448 ,C195_=_C494 ,\nC195_=_C515 ,C195_=_C573 ,C195_=_C590 ,C195_=_C606 ,C195_=_C623 ,C195_=_C626 ,\nC195_=_C627 ,C195_=_C628 ,C195_=_C629 ,C195_=_C630 ,C195_=_C631 ,C195_=_C632 ,\nC195_=_C633 ,C195_=_C634 ,C195_=_C635 ,C195_=_C637</w:t>
      </w:r>
    </w:p>
    <w:p>
      <w:pPr>
        <w:pStyle w:val="PreformattedText"/>
        <w:bidi w:val="0"/>
        <w:spacing w:before="0" w:after="0"/>
        <w:jc w:val="left"/>
        <w:rPr/>
      </w:pPr>
      <w:r>
        <w:rPr/>
        <w:t xml:space="preserve"> </w:t>
      </w:r>
      <w:r>
        <w:rPr/>
        <w:t>,C195_=_C638 ,C197_=_C198 ,\nC197_=_C209 ,C197_=_C291 ,C197_=_C496 ,C197_=_C517 ,C197_=_C591 ,C197_=_C608 ,\nC197_=_C639 ,C197_=_C654 ,C197_=_C655 ,C197_=_C656 ,C197_=_C657 ,C197_=_C658 ,\nC197_=_C659 ,C197_=_C660 ,C197_=_C661 ,C197_=_C662 ,C197_=_C663 ,C197_=_C665 ,\nC197_=_C666 ,C198_=_C209 ,C198_=_C292 ,C198_=_C450 ,C198_=_C518 ,C198_=_C575 ,\nC198_=_C592 ,C198_=_C609 ,C198_=_C640 ,C198_=_C667 ,C198_=_C668 ,C198_=_C669 ,\nC198_=_C670 ,C198_=_C671 ,C198_=_C672 ,C198_=_C673 ,C198_=_C674 ,C198_=_C675 ,\nC198_=_C676 ,C198_=_C678 ,C198_=_C679 ,C209_=_C302 ,C209_=_C461 ,C209_=_C507 ,\nC209_=_C529 ,C209_=_C586 ,C209_=_C603 ,C209_=_C620 ,C209_=_C688 ,C209_=_C698 ,\nC209_=_C707 ,C209_=_C716 ,C209_=_C724 ,C209_=_C731 ,C209_=_C737 ,C209_=_C740 ,\nC209_=_C744 ,C209_=_C747 ,C209_=_C750 ,C209_=_C751 ,C213_=_C219 ,C213_=_C221 ,\nC213_=_C222 ,C213_=_C225 ,C213_=_C226 ,C213_=_C227 ,C213_=_C229 ,C213_=_C232 ,\nC213_=_C233 ,C213_=_C234 ,C213_=_C235 ,C213_=_C236 ,C213_=_C237 ,C213_=_C238 ,\nC213_=_C239 ,C213_=_C240 ,C213_=_C241 ,C213_=_C243 ,C213_=_C244 ,C213_=_C245 ,\nC213_=_C276 ,C213_=_C277 ,C213_=_C278 ,C213_=_C279 ,C213_=_C280 ,C213_=_C282 ,\nC213_=_C285 ,C213_=_C286 ,C213_=_C291 ,C213_=_C292 ,C213_=_C302 ,C219_=_C221 ,\nC219_=_C222 ,C219_=_C225 ,C219_=_C226 ,C219_=_C227 ,C219_=_C229 ,C219_=_C232 ,\nC219_=_C233 ,C219_=_C234 ,C219_=_C235 ,C219_=_C236 ,C219_=_C237 ,C219_=_C238 ,\nC219_=_C239 ,C219_=_C240 ,C219_=_C241 ,C219_=_C243 ,C219_=_C244 ,C219_=_C251 ,\nC219_=_C309 ,C219_=_C337 ,C219_=_C390 ,C219_=_C415 ,C219_=_C441 ,C219_=_C444 ,\nC219_=_C445 ,C219_=_C448 ,C219_=_C450 ,C219_=_C461 ,C221_=_C222 ,C221_=_C225 ,\nC221_=_C226 ,C221_=_C227 ,C221_=_C229 ,C221_=_C232 ,C221_=_C233 ,C221_=_C234 ,\nC221_=_C235 ,C221_=_C236 ,C221_=_C237 ,C221_=_C238 ,C221_=_C239 ,C221_=_C240 ,\nC221_=_C241 ,C221_=_C243 ,C221_=_C244 ,C221_=_C311 ,C221_=_C365 ,C221_=_C392 ,\nC221_=_C417 ,C221_=_C464 ,C221_=_C489 ,C221_=_C490 ,C221_=_C494 ,C221_=_C496 ,\nC221_=_C507 ,C222_=_C225 ,C222_=_C226 ,C222_=_C227 ,C222_=_C229 ,C222_=_C232 ,\nC222_=_C233 ,C222_=_C234 ,C222_=_C235 ,C222_=_C236 ,C222_=_C237 ,C222_=_C238 ,\nC222_=_C239 ,C222_=_C240 ,C222_=_C241 ,C222_=_C243 ,C222_=_C244 ,C222_=_C253 ,\nC222_=_C312 ,C222_=_C339 ,C222_=_C366 ,C222_=_C393 ,C222_=_C418 ,C222_=_C465 ,\nC222_=_C510 ,C222_=_C511 ,C222_=_C515 ,C222_=_C517 ,C222_=_C518 ,C222_=_C529 ,\nC225_=_C226 ,C225_=_C227 ,C225_=_C229 ,C225_=_C232 ,C225_=_C233 ,C225_=_C234 ,\nC225_=_C235 ,C225_=_C236 ,C225_=_C237 ,C225_=_C238 ,C225_=_C239 ,C225_=_C240 ,\nC225_=_C241 ,C225_=_C243 ,C225_=_C244 ,C225_=_C256 ,C225_=_C315 ,C225_=_C342 ,\nC225_=_C369 ,C225_=_C396 ,C225_=_C421 ,C225_=_C468 ,C225_=_C533 ,C225_=_C552 ,\nC225_=_C573 ,C225_=_C575 ,C225_=_C586 ,C226_=_C227 ,C226_=_C229 ,C226_=_C232 ,\nC226_=_C233 ,C226_=_C234 ,C226_=_C235 ,C226_=_C236 ,C226_=_C237 ,C226_=_C238 ,\nC226_=_C239 ,C226_=_C240 ,C226_=_C241 ,C226_=_C243 ,C226_=_C244 ,C226_=_C257 ,\nC226_=_C343 ,C226_=_C370 ,C226_=_C397 ,C226_=_C422 ,C226_=_C469 ,C226_=_C534 ,\nC226_=_C590 ,C226_=_C591 ,C226_=_C592 ,C226_=_C603 ,C227_=_C229 ,C227_=_C232 ,\nC227_=_C233 ,C227_=_C234 ,C227_=_C235 ,C227_=_C236 ,C227_=_C237 ,C227_=_C238 ,\nC227_=_C239 ,C227_=_C240 ,C227_=_C241 ,C227_=_C243 ,C227_=_C244 ,C227_=_C258 ,\nC227_=_C316 ,C227_=_C344 ,C227_=_C371 ,C227_=_C398 ,C227_=_C423 ,C227_=_C470 ,\nC227_=_C535 ,C227_=_C553 ,C227_=_C606 ,C227_=_C608 ,C227_=_C609 ,C227_=_C620 ,\nC229_=_C232 ,C229_=_C233 ,C229_=_C234 ,C229_=_C235 ,C229_=_C236 ,C229_=_C237 ,\nC229_=_C238 ,C229_=_C239 ,C229_=_C240 ,C229_=_C241 ,C229_=_C243 ,C229_=_C244 ,\nC229_=_C260 ,C229_=_C318 ,C229_=_C346 ,C229_=_C373 ,C229_=_C425 ,C229_=_C472 ,\nC229_=_C537 ,C229_=_C555 ,C229_=_C623 ,C229_=_C639 ,C229_=_C640 ,C232_=_C233 ,\nC232_=_C234 ,C232_=_C235 ,C232_=_C236 ,C232_=_C237 ,C232_=_C238 ,C232_=_C239 ,\nC232_=_C240 ,C232_=_C241 ,C232_=_C243 ,C232_=_C244 ,C232_=_C263 ,C232_=_C321 ,\nC232_=_C349 ,C232_=_C376 ,C232_=_C402 ,C232_=_C428 ,C232_=_C475 ,C232_=_C540 ,\nC232_=_C558 ,C232_=_C626 ,C232_=_C654 ,C232_=_C667 ,C232_=_C688 ,C233_=_C234 ,\nC233_=_C235 ,C233_=_C236 ,C233_=_C237 ,C233_=_C238 ,C233_=_C239 ,C233_=_C240 ,\nC233_=_C241 ,C233_=_C243 ,C233_=_C244 ,C233_=_C264 ,C233_=_C322 ,C233_=_C350 ,\nC233_=_C377 ,C233_=_C403 ,C233_=_C429 ,C233_=_C476 ,C233_=_C541 ,C233_=_C559 ,\nC233_=_C627 ,C233_=_C655 ,C233_=_C668 ,C233_=_C698 ,C234_=_C235 ,C234_=_C236 ,\nC234_=_C237 ,C234_=_C238 ,C234_=_C239 ,C234_=_C240 ,C234_=_C241 ,C234_=_C243 ,\nC234_=_C244 ,C234_=_C265 ,C234_=_C323 ,C234_=_C351 ,C234_=_C378 ,C234_=_C404 ,\nC234_=_C430 ,C234_=_C477 ,C234_=_C542 ,C234_=_C560 ,C234_=_C628 ,C234_=_C656 ,\nC234_=_C669 ,C234_=_C707 ,C235_=_C236 ,C235_=_C237 ,C235_=_C238 ,C235_=_C239 ,\nC235_=_C240 ,C235_=_C241 ,C235_=_C243 ,C235_=_C244 ,C235_=_C266 ,C235_=_C324 ,\nC235_=_C352 ,C235_=_C379 ,C235_=_C405 ,C235_=_C431 ,C235_=_C478 ,C235_=_C543 ,\nC235_=_C561 ,C235_=_C629 ,C235_=_C657 ,C235_=_C670 ,C235_=_C716 ,C236_=_C237 ,\nC236_=_C238 ,C236_=_C239 ,C236_=_C240 ,C236_=_C241 ,C236_=_C243 ,C236_=_C244 ,\nC236_=_C267 ,C236_=_C325 ,C236_=_C353 ,C236_=_C380 ,C236_=_C406 ,C236_=_C432 ,\nC236_=_C479 ,C236_=_C544 ,C236_=_C562 ,C236_=_C630 ,C236_=_C658 ,C236_=_C671 ,\nC236_=_C724 ,C237_=_C238 ,C237_=_C239 ,C237_=_C240 ,C237_=_C241 ,C237_=_C243 ,\nC237_=_C244 ,C237_=_C268 ,C237_=_C326 ,C237_=_C354 ,C237_=_C381 ,C237_=_C407 ,\nC237_=_C433 ,C237_=_C480 ,C237_=_C563 ,C237_=_C631 ,C237_=_C659 ,C237_=_C672 ,\nC237_=_C731 ,C238_=_C239 ,C238_=_C240 ,C238_=_C241 ,C238_=_C243 ,C238_=_C244 ,\nC238_=_C269 ,C238_=_C327 ,C238_=_C355 ,C238_=_C382 ,C238_=_C408 ,C238_=_C434 ,\nC238_=_C481 ,C238_=_C545 ,C238_=_C564 ,C238_=_C632 ,C238_=_C660 ,C238_=_C673 ,\nC238_=_C737 ,C239_=_C240 ,C239_=_C241 ,C239_=_C243 ,C239_=_C244 ,C239_=_C270 ,\nC239_=_C328 ,C239_=_C356 ,C239_=_C383 ,C239_=_C409 ,C239_=_C435 ,C239_=_C482 ,\nC239_=_C546 ,C239_=_C565 ,C239_=_C633 ,C239_=_C661 ,C239_=_C674 ,C239_=_C740 ,\nC240_=_C241 ,C240_=_C243 ,C240_=_C244 ,C240_=_C271 ,C240_=_C329 ,C240_=_C357 ,\nC240_=_C384 ,C240_=_C410 ,C240_=_C436 ,C240_=_C483 ,C240_=_C547 ,C240_=_C566 ,\nC240_=_C634 ,C240_=_C662 ,C240_=_C675 ,C240_=_C744 ,C241_=_C243 ,C241_=_C244 ,\nC241_=_C272 ,C241_=_C330 ,C241_=_C358 ,C241_=_C385 ,C241_=_C411 ,C241_=_C437 ,\nC241_=_C484 ,C241_=_C548 ,C241_=_C567 ,C241_=_C635 ,C241_=_C663 ,C241_=_C676 ,\nC241_=_C747 ,C243_=_C244 ,C243_=_C274 ,C243_=_C332 ,C243_=_C360 ,C243_=_C387 ,\nC243_=_C413 ,C243_=_C439 ,C243_=_C486 ,C243_=_C550 ,C243_=_C569 ,C243_=_C637 ,\nC243_=_C665 ,C243_=_C678 ,C243_=_C750 ,C244_=_C275 ,C244_=_C333 ,C244_=_C361 ,\nC244_=_C388 ,C244_=_C414 ,C244_=_C440 ,C244_=_C487 ,C244_=_C551 ,C244_=_C570 ,\nC244_=_C638 ,C244_=_C666 ,C244_=_C679 ,C244_=_C751 ,C245_=_C251 ,C245_=_C253 ,\nC245_=_C256 ,C245_=_C257 ,C245_=_C258 ,C245_=_C260 ,C245_=_C263 ,C245_=_C264 ,\nC245_=_C265 ,C245_=_C266 ,C245_=_C267 ,C245_=_C268 ,C245_=_C269 ,C245_=_C270 ,\nC245_=_C271 ,C245_=_C272 ,C245_=_C274 ,C245_=_C275 ,C245_=_C276 ,C245_=_C277 ,\nC245_=_C278 ,C245_=_C279 ,C245_=_C280 ,C245_=_C282 ,C245_=_C285 ,C245_=_C286 ,\nC245_=_C291 ,C245_=_C292 ,C245_=_C302 ,C251_=_C253 ,C251_=_C256 ,C251_=_C257 ,\nC251_=_C258 ,C251_=_C260 ,C251_=_C263 ,C251_=_C264 ,C251_=_C265 ,C251_=_C266 ,\nC251_=_C267 ,C251_=_C268 ,C251_=_C269 ,C251_=_C270 ,C251_=_C271 ,C251_=_C272 ,\nC251_=_C274 ,C251_=_C275 ,C251_=_C309 ,C251_=_C337 ,C251_=_C390 ,C251_=_C415 ,\nC251_=_C441 ,C251_=_C444 ,C251_=_C445 ,C251_=_C448 ,C251_=_C450 ,C251_=_C461 ,\nC253_=_C256 ,C253_=_C257 ,C253_=_C258 ,C253_=_C260 ,C253_=_C263 ,C253_=_C264 ,\nC253_=_C265 ,C253_=_C266 ,C253_=_C267 ,C253_=_C268 ,C253_=_C269 ,C253_=_C270 ,\nC253_=_C271 ,C253_=_C272 ,C253_=_C274 ,C253_=_C275 ,C253_=_C312 ,C253_=_C339 ,\nC253_=_C366 ,C253_=_C393 ,C253_=_C418 ,C253_=_C465 ,C253_=_C510 ,C253_=_C511 ,\nC253_=_C515 ,C253_=_C517 ,C253_=_C518 ,C253_=_C529 ,C256_=_C257 ,C256_=_C258 ,\nC256_=_C260 ,C256_=_C263 ,C256_=_C264 ,C256_=_C265 ,C256_=_C266 ,C256_=_C267 ,\nC256_=_C268 ,C256_=_C269 ,C256_=_C270 ,C256_=_C271 ,C256_=_C272 ,C256_=_C274 ,\nC256_=_C275 ,C256_=_C315 ,C256_=_C342 ,C256_=_C369 ,C256_=_C396 ,C256_=_C421 ,\nC256_=_C468 ,C256_=_C533 ,C256_=_C552 ,C256_=_C573 ,C256_=_C575 ,C256_=_C586 ,\nC257_=_C258 ,C257_=_C260 ,C257_=_C263 ,C257_=_C264 ,C257_=_C265 ,C257_=_C266 ,\nC257_=_C267 ,C257_=_C268 ,C257_=_C269 ,C257_=_C270 ,C257_=_C271 ,C257_=_C272 ,\nC257_=_C274 ,C257_=_C275 ,C257_=_C343 ,C257_=_C370 ,C257_=_C397 ,C257_=_C422 ,\nC257_=_C469 ,C257_=_C534 ,C257_=_C590 ,C257_=_C591 ,C257_=_C592 ,C257_=_C603 ,\nC258_=_C260 ,C258_=_C263 ,C258_=_C264 ,C258_=_C265 ,C258_=_C266 ,C258_=_C267 ,\nC258_=_C268 ,C258_=_C269 ,C258_=_C270 ,C258_=_C271 ,C258_=_C272 ,C258_=_C274 ,\nC258_=_C275 ,C258_=_C316 ,C258_=_C344 ,C258_=_C371 ,C258_=_C398 ,C258_=_C423 ,\nC258_=_C470 ,C258_=_C535 ,C258_=_C553 ,C258_=_C606 ,C258_=_C608 ,C258_=_C609 ,\nC258_=_C620 ,C260_=_C263 ,C260_=_C264 ,C260_=_C265 ,C260_=_C266 ,C260_=_C267 ,\nC260_=_C268 ,C260_=_C269 ,C260_=_C270 ,C260_=_C271 ,C260_=_C272 ,C260_=_C274 ,\nC260_=_C275 ,C260_=_C318 ,C260_=_C346 ,C260_=_C373 ,C260_=_C425 ,C260_=_C472 ,\nC260_=_C537 ,C260_=_C555 ,C260_=_C623 ,C260_=_C639 ,C260_=_C640 ,C263_=_C264 ,\nC263_=_C265 ,C263_=_C266 ,C263_=_C267 ,C263_=_C268 ,C263_=_C269 ,C263_=_C270 ,\nC263_=_C271 ,C263_=_C272 ,C263_=_C274 ,C263_=_C275 ,C263_=_C321 ,C263_=_C349 ,\nC263_=_C376 ,C263_=_C402 ,C263_=_C428 ,C263_=_C475 ,C263_=_C540 ,C263_=_C558 ,\nC263_=_C626 ,C263_=_C654 ,C263_=_C667 ,C263_=_C688 ,C264_=_C265 ,C264_=_C266 ,\nC264_=_C267 ,C264_=_C268 ,C264_=_C269 ,C264_=_C270 ,C264_=_C271 ,C264_=_C272 ,\nC264_=_C274 ,C264_=_C275 ,C264_=_C322 ,C264_=_C350 ,C264_=_C377 ,C264_=_C403 ,\nC264_=_C429 ,C264_=_C476 ,C264_=_C541 ,C264_=_C559 ,C264_=_C627 ,C264_=_C655 ,\nC264_=_C668 ,C264_=_C698 ,C265_=_C266 ,C265_=_C267 ,C265_=_C268 ,C265_=_C269 ,\nC265_=_C270 ,C265_=_C271 ,C265_=_C272 ,C265_=_C274 ,C265_=_C275 ,C265_=_C323 ,\nC265_=_C351 ,C265_=_C378 ,C265_=_C404 ,C265_=_C430 ,C265_=_C477 ,C265_=_C542 ,\nC265_=_C560 ,C265_=_C628 ,C265_=_C656</w:t>
      </w:r>
    </w:p>
    <w:p>
      <w:pPr>
        <w:pStyle w:val="PreformattedText"/>
        <w:bidi w:val="0"/>
        <w:spacing w:before="0" w:after="0"/>
        <w:jc w:val="left"/>
        <w:rPr/>
      </w:pPr>
      <w:r>
        <w:rPr/>
        <w:t xml:space="preserve"> </w:t>
      </w:r>
      <w:r>
        <w:rPr/>
        <w:t>,C265_=_C669 ,C265_=_C707 ,C266_=_C267 ,\nC266_=_C268 ,C266_=_C269 ,C266_=_C270 ,C266_=_C271 ,C266_=_C272 ,C266_=_C274 ,\nC266_=_C275 ,C266_=_C324 ,C266_=_C352 ,C266_=_C379 ,C266_=_C405 ,C266_=_C431 ,\nC266_=_C478 ,C266_=_C543 ,C266_=_C561 ,C266_=_C629 ,C266_=_C657 ,C266_=_C670 ,\nC266_=_C716 ,C267_=_C268 ,C267_=_C269 ,C267_=_C270 ,C267_=_C271 ,C267_=_C272 ,\nC267_=_C274 ,C267_=_C275 ,C267_=_C325 ,C267_=_C353 ,C267_=_C380 ,C267_=_C406 ,\nC267_=_C432 ,C267_=_C479 ,C267_=_C544 ,C267_=_C562 ,C267_=_C630 ,C267_=_C658 ,\nC267_=_C671 ,C267_=_C724 ,C268_=_C269 ,C268_=_C270 ,C268_=_C271 ,C268_=_C272 ,\nC268_=_C274 ,C268_=_C275 ,C268_=_C326 ,C268_=_C354 ,C268_=_C381 ,C268_=_C407 ,\nC268_=_C433 ,C268_=_C480 ,C268_=_C563 ,C268_=_C631 ,C268_=_C659 ,C268_=_C672 ,\nC268_=_C731 ,C269_=_C270 ,C269_=_C271 ,C269_=_C272 ,C269_=_C274 ,C269_=_C275 ,\nC269_=_C327 ,C269_=_C355 ,C269_=_C382 ,C269_=_C408 ,C269_=_C434 ,C269_=_C481 ,\nC269_=_C545 ,C269_=_C564 ,C269_=_C632 ,C269_=_C660 ,C269_=_C673 ,C269_=_C737 ,\nC270_=_C271 ,C270_=_C272 ,C270_=_C274 ,C270_=_C275 ,C270_=_C328 ,C270_=_C356 ,\nC270_=_C383 ,C270_=_C409 ,C270_=_C435 ,C270_=_C482 ,C270_=_C546 ,C270_=_C565 ,\nC270_=_C633 ,C270_=_C661 ,C270_=_C674 ,C270_=_C740 ,C271_=_C272 ,C271_=_C274 ,\nC271_=_C275 ,C271_=_C329 ,C271_=_C357 ,C271_=_C384 ,C271_=_C410 ,C271_=_C436 ,\nC271_=_C483 ,C271_=_C547 ,C271_=_C566 ,C271_=_C634 ,C271_=_C662 ,C271_=_C675 ,\nC271_=_C744 ,C272_=_C274 ,C272_=_C275 ,C272_=_C330 ,C272_=_C358 ,C272_=_C385 ,\nC272_=_C411 ,C272_=_C437 ,C272_=_C484 ,C272_=_C548 ,C272_=_C567 ,C272_=_C635 ,\nC272_=_C663 ,C272_=_C676 ,C272_=_C747 ,C274_=_C275 ,C274_=_C332 ,C274_=_C360 ,\nC274_=_C387 ,C274_=_C413 ,C274_=_C439 ,C274_=_C486 ,C274_=_C550 ,C274_=_C569 ,\nC274_=_C637 ,C274_=_C665 ,C274_=_C678 ,C274_=_C750 ,C275_=_C333 ,C275_=_C361 ,\nC275_=_C388 ,C275_=_C414 ,C275_=_C440 ,C275_=_C487 ,C275_=_C551 ,C275_=_C570 ,\nC275_=_C638 ,C275_=_C666 ,C275_=_C679 ,C275_=_C751 ,C276_=_C277 ,C276_=_C278 ,\nC276_=_C279 ,C276_=_C280 ,C276_=_C282 ,C276_=_C285 ,C276_=_C286 ,C276_=_C291 ,\nC276_=_C292 ,C276_=_C302 ,C276_=_C309 ,C276_=_C311 ,C276_=_C312 ,C276_=_C315 ,\nC276_=_C316 ,C276_=_C318 ,C276_=_C321 ,C276_=_C322 ,C276_=_C323 ,C276_=_C324 ,\nC276_=_C325 ,C276_=_C326 ,C276_=_C327 ,C276_=_C328 ,C276_=_C329 ,C276_=_C330 ,\nC276_=_C332 ,C276_=_C333 ,C277_=_C278 ,C277_=_C279 ,C277_=_C280 ,C277_=_C282 ,\nC277_=_C285 ,C277_=_C286 ,C277_=_C291 ,C277_=_C292 ,C277_=_C302 ,C277_=_C337 ,\nC277_=_C339 ,C277_=_C342 ,C277_=_C343 ,C277_=_C344 ,C277_=_C346 ,C277_=_C349 ,\nC277_=_C350 ,C277_=_C351 ,C277_=_C352 ,C277_=_C353 ,C277_=_C354 ,C277_=_C355 ,\nC277_=_C356 ,C277_=_C357 ,C277_=_C358 ,C277_=_C360 ,C277_=_C361 ,C278_=_C279 ,\nC278_=_C280 ,C278_=_C282 ,C278_=_C285 ,C278_=_C286 ,C278_=_C291 ,C278_=_C292 ,\nC278_=_C302 ,C278_=_C365 ,C278_=_C366 ,C278_=_C369 ,C278_=_C370 ,C278_=_C371 ,\nC278_=_C373 ,C278_=_C376 ,C278_=_C377 ,C278_=_C378 ,C278_=_C379 ,C278_=_C380 ,\nC278_=_C381 ,C278_=_C382 ,C278_=_C383 ,C278_=_C384 ,C278_=_C385 ,C278_=_C387 ,\nC278_=_C388 ,C279_=_C280 ,C279_=_C282 ,C279_=_C285 ,C279_=_C286 ,C279_=_C291 ,\nC279_=_C292 ,C279_=_C302 ,C279_=_C390 ,C279_=_C392 ,C279_=_C393 ,C279_=_C396 ,\nC279_=_C397 ,C279_=_C398 ,C279_=_C402 ,C279_=_C403 ,C279_=_C404 ,C279_=_C405 ,\nC279_=_C406 ,C279_=_C407 ,C279_=_C408 ,C279_=_C409 ,C279_=_C410 ,C279_=_C411 ,\nC279_=_C413 ,C279_=_C414 ,C280_=_C282 ,C280_=_C285 ,C280_=_C286 ,C280_=_C291 ,\nC280_=_C292 ,C280_=_C302 ,C280_=_C415 ,C280_=_C417 ,C280_=_C418 ,C280_=_C421 ,\nC280_=_C422 ,C280_=_C423 ,C280_=_C425 ,C280_=_C428 ,C280_=_C429 ,C280_=_C430 ,\nC280_=_C431 ,C280_=_C432 ,C280_=_C433 ,C280_=_C434 ,C280_=_C435 ,C280_=_C436 ,\nC280_=_C437 ,C280_=_C439 ,C280_=_C440 ,C282_=_C285 ,C282_=_C286 ,C282_=_C291 ,\nC282_=_C292 ,C282_=_C302 ,C282_=_C441 ,C282_=_C464 ,C282_=_C465 ,C282_=_C468 ,\nC282_=_C469 ,C282_=_C470 ,C282_=_C472 ,C282_=_C475 ,C282_=_C476 ,C282_=_C477 ,\nC282_=_C478 ,C282_=_C479 ,C282_=_C480 ,C282_=_C481 ,C282_=_C482 ,C282_=_C483 ,\nC282_=_C484 ,C282_=_C486 ,C282_=_C487 ,C285_=_C286 ,C285_=_C291 ,C285_=_C292 ,\nC285_=_C302 ,C285_=_C444 ,C285_=_C489 ,C285_=_C510 ,C285_=_C533 ,C285_=_C534 ,\nC285_=_C535 ,C285_=_C537 ,C285_=_C540 ,C285_=_C541 ,C285_=_C542 ,C285_=_C543 ,\nC285_=_C544 ,C285_=_C545 ,C285_=_C546 ,C285_=_C547 ,C285_=_C548 ,C285_=_C550 ,\nC285_=_C551 ,C286_=_C291 ,C286_=_C292 ,C286_=_C302 ,C286_=_C445 ,C286_=_C490 ,\nC286_=_C511 ,C286_=_C552 ,C286_=_C553 ,C286_=_C555 ,C286_=_C558 ,C286_=_C559 ,\nC286_=_C560 ,C286_=_C561 ,C286_=_C562 ,C286_=_C563 ,C286_=_C564 ,C286_=_C565 ,\nC286_=_C566 ,C286_=_C567 ,C286_=_C569 ,C286_=_C570 ,C291_=_C292 ,C291_=_C302 ,\nC291_=_C496 ,C291_=_C517 ,C291_=_C591 ,C291_=_C608 ,C291_=_C639 ,C291_=_C654 ,\nC291_=_C655 ,C291_=_C656 ,C291_=_C657 ,C291_=_C658 ,C291_=_C659 ,C291_=_C660 ,\nC291_=_C661 ,C291_=_C662 ,C291_=_C663 ,C291_=_C665 ,C291_=_C666 ,C292_=_C302 ,\nC292_=_C450 ,C292_=_C518 ,C292_=_C575 ,C292_=_C592 ,C292_=_C609 ,C292_=_C640 ,\nC292_=_C667 ,C292_=_C668 ,C292_=_C669 ,C292_=_C670 ,C292_=_C671 ,C292_=_C672 ,\nC292_=_C673 ,C292_=_C674 ,C292_=_C675 ,C292_=_C676 ,C292_=_C678 ,C292_=_C679 ,\nC302_=_C461 ,C302_=_C507 ,C302_=_C529 ,C302_=_C586 ,C302_=_C603 ,C302_=_C620 ,\nC302_=_C688 ,C302_=_C698 ,C302_=_C707 ,C302_=_C716 ,C302_=_C724 ,C302_=_C731 ,\nC302_=_C737 ,C302_=_C740 ,C302_=_C744 ,C302_=_C747 ,C302_=_C750 ,C302_=_C751 ,\nC309_=_C311 ,C309_=_C312 ,C309_=_C315 ,C309_=_C316 ,C309_=_C318 ,C309_=_C321 ,\nC309_=_C322 ,C309_=_C323 ,C309_=_C324 ,C309_=_C325 ,C309_=_C326 ,C309_=_C327 ,\nC309_=_C328 ,C309_=_C329 ,C309_=_C330 ,C309_=_C332 ,C309_=_C333 ,C309_=_C337 ,\nC309_=_C390 ,C309_=_C415 ,C309_=_C441 ,C309_=_C444 ,C309_=_C445 ,C309_=_C448 ,\nC309_=_C450 ,C309_=_C461 ,C311_=_C312 ,C311_=_C315 ,C311_=_C316 ,C311_=_C318 ,\nC311_=_C321 ,C311_=_C322 ,C311_=_C323 ,C311_=_C324 ,C311_=_C325 ,C311_=_C326 ,\nC311_=_C327 ,C311_=_C328 ,C311_=_C329 ,C311_=_C330 ,C311_=_C332 ,C311_=_C333 ,\nC311_=_C365 ,C311_=_C392 ,C311_=_C417 ,C311_=_C464 ,C311_=_C489 ,C311_=_C490 ,\nC311_=_C494 ,C311_=_C496 ,C311_=_C507 ,C312_=_C315 ,C312_=_C316 ,C312_=_C318 ,\nC312_=_C321 ,C312_=_C322 ,C312_=_C323 ,C312_=_C324 ,C312_=_C325 ,C312_=_C326 ,\nC312_=_C327 ,C312_=_C328 ,C312_=_C329 ,C312_=_C330 ,C312_=_C332 ,C312_=_C333 ,\nC312_=_C339 ,C312_=_C366 ,C312_=_C393 ,C312_=_C418 ,C312_=_C465 ,C312_=_C510 ,\nC312_=_C511 ,C312_=_C515 ,C312_=_C517 ,C312_=_C518 ,C312_=_C529 ,C315_=_C316 ,\nC315_=_C318 ,C315_=_C321 ,C315_=_C322 ,C315_=_C323 ,C315_=_C324 ,C315_=_C325 ,\nC315_=_C326 ,C315_=_C327 ,C315_=_C328 ,C315_=_C329 ,C315_=_C330 ,C315_=_C332 ,\nC315_=_C333 ,C315_=_C342 ,C315_=_C369 ,C315_=_C396 ,C315_=_C421 ,C315_=_C468 ,\nC315_=_C533 ,C315_=_C552 ,C315_=_C573 ,C315_=_C575 ,C315_=_C586 ,C316_=_C318 ,\nC316_=_C321 ,C316_=_C322 ,C316_=_C323 ,C316_=_C324 ,C316_=_C325 ,C316_=_C326 ,\nC316_=_C327 ,C316_=_C328 ,C316_=_C329 ,C316_=_C330 ,C316_=_C332 ,C316_=_C333 ,\nC316_=_C344 ,C316_=_C371 ,C316_=_C398 ,C316_=_C423 ,C316_=_C470 ,C316_=_C535 ,\nC316_=_C553 ,C316_=_C606 ,C316_=_C608 ,C316_=_C609 ,C316_=_C620 ,C318_=_C321 ,\nC318_=_C322 ,C318_=_C323 ,C318_=_C324 ,C318_=_C325 ,C318_=_C326 ,C318_=_C327 ,\nC318_=_C328 ,C318_=_C329 ,C318_=_C330 ,C318_=_C332 ,C318_=_C333 ,C318_=_C346 ,\nC318_=_C373 ,C318_=_C425 ,C318_=_C472 ,C318_=_C537 ,C318_=_C555 ,C318_=_C623 ,\nC318_=_C639 ,C318_=_C640 ,C321_=_C322 ,C321_=_C323 ,C321_=_C324 ,C321_=_C325 ,\nC321_=_C326 ,C321_=_C327 ,C321_=_C328 ,C321_=_C329 ,C321_=_C330 ,C321_=_C332 ,\nC321_=_C333 ,C321_=_C349 ,C321_=_C376 ,C321_=_C402 ,C321_=_C428 ,C321_=_C475 ,\nC321_=_C540 ,C321_=_C558 ,C321_=_C626 ,C321_=_C654 ,C321_=_C667 ,C321_=_C688 ,\nC322_=_C323 ,C322_=_C324 ,C322_=_C325 ,C322_=_C326 ,C322_=_C327 ,C322_=_C328 ,\nC322_=_C329 ,C322_=_C330 ,C322_=_C332 ,C322_=_C333 ,C322_=_C350 ,C322_=_C377 ,\nC322_=_C403 ,C322_=_C429 ,C322_=_C476 ,C322_=_C541 ,C322_=_C559 ,C322_=_C627 ,\nC322_=_C655 ,C322_=_C668 ,C322_=_C698 ,C323_=_C324 ,C323_=_C325 ,C323_=_C326 ,\nC323_=_C327 ,C323_=_C328 ,C323_=_C329 ,C323_=_C330 ,C323_=_C332 ,C323_=_C333 ,\nC323_=_C351 ,C323_=_C378 ,C323_=_C404 ,C323_=_C430 ,C323_=_C477 ,C323_=_C542 ,\nC323_=_C560 ,C323_=_C628 ,C323_=_C656 ,C323_=_C669 ,C323_=_C707 ,C324_=_C325 ,\nC324_=_C326 ,C324_=_C327 ,C324_=_C328 ,C324_=_C329 ,C324_=_C330 ,C324_=_C332 ,\nC324_=_C333 ,C324_=_C352 ,C324_=_C379 ,C324_=_C405 ,C324_=_C431 ,C324_=_C478 ,\nC324_=_C543 ,C324_=_C561 ,C324_=_C629 ,C324_=_C657 ,C324_=_C670 ,C324_=_C716 ,\nC325_=_C326 ,C325_=_C327 ,C325_=_C328 ,C325_=_C329 ,C325_=_C330 ,C325_=_C332 ,\nC325_=_C333 ,C325_=_C353 ,C325_=_C380 ,C325_=_C406 ,C325_=_C432 ,C325_=_C479 ,\nC325_=_C544 ,C325_=_C562 ,C325_=_C630 ,C325_=_C658 ,C325_=_C671 ,C325_=_C724 ,\nC326_=_C327 ,C326_=_C328 ,C326_=_C329 ,C326_=_C330 ,C326_=_C332 ,C326_=_C333 ,\nC326_=_C354 ,C326_=_C381 ,C326_=_C407 ,C326_=_C433 ,C326_=_C480 ,C326_=_C563 ,\nC326_=_C631 ,C326_=_C659 ,C326_=_C672 ,C326_=_C731 ,C327_=_C328 ,C327_=_C329 ,\nC327_=_C330 ,C327_=_C332 ,C327_=_C333 ,C327_=_C355 ,C327_=_C382 ,C327_=_C408 ,\nC327_=_C434 ,C327_=_C481 ,C327_=_C545 ,C327_=_C564 ,C327_=_C632 ,C327_=_C660 ,\nC327_=_C673 ,C327_=_C737 ,C328_=_C329 ,C328_=_C330 ,C328_=_C332 ,C328_=_C333 ,\nC328_=_C356 ,C328_=_C383 ,C328_=_C409 ,C328_=_C435 ,C328_=_C482 ,C328_=_C546 ,\nC328_=_C565 ,C328_=_C633 ,C328_=_C661 ,C328_=_C674 ,C328_=_C740 ,C329_=_C330 ,\nC329_=_C332 ,C329_=_C333 ,C329_=_C357 ,C329_=_C384 ,C329_=_C410 ,C329_=_C436 ,\nC329_=_C483 ,C329_=_C547 ,C329_=_C566 ,C329_=_C634 ,C329_=_C662 ,C329_=_C675 ,\nC329_=_C744 ,C330_=_C332 ,C330_=_C333 ,C330_=_C358 ,C330_=_C385 ,C330_=_C411 ,\nC330_=_C437 ,C330_=_C484 ,C330_=_C548 ,C330_=_C567 ,C330_=_C635 ,C330_=_C663 ,\nC330_=_C676 ,C330_=_C747 ,C332_=_C333 ,C332_=_C360 ,C332_=_C387 ,C332_=_C413 ,\nC332_=_C439 ,C332_=_C486 ,C332_=_C550 ,C332_=_C569 ,C332_=_C637 ,C332_=_C665 ,\nC332_=_C678 ,C332_=_C750 ,C333_=_C361 ,C333_=_C388 ,C333_=_C414 ,C333_=_C440 ,\nC333_=_C487 ,C333_=_C551 ,C333_=_C570 ,C333_=_C638 ,C333_=_C666 ,C333_=_C679 ,\nC333_=_C751 ,C337_=_C339</w:t>
      </w:r>
    </w:p>
    <w:p>
      <w:pPr>
        <w:pStyle w:val="PreformattedText"/>
        <w:bidi w:val="0"/>
        <w:spacing w:before="0" w:after="0"/>
        <w:jc w:val="left"/>
        <w:rPr/>
      </w:pPr>
      <w:r>
        <w:rPr/>
        <w:t xml:space="preserve"> </w:t>
      </w:r>
      <w:r>
        <w:rPr/>
        <w:t>,C337_=_C342 ,C337_=_C343 ,C337_=_C344 ,C337_=_C346 ,\nC337_=_C349 ,C337_=_C350 ,C337_=_C351 ,C337_=_C352 ,C337_=_C353 ,C337_=_C354 ,\nC337_=_C355 ,C337_=_C356 ,C337_=_C357 ,C337_=_C358 ,C337_=_C360 ,C337_=_C361 ,\nC337_=_C390 ,C337_=_C415 ,C337_=_C441 ,C337_=_C444 ,C337_=_C445 ,C337_=_C448 ,\nC337_=_C450 ,C337_=_C461 ,C339_=_C342 ,C339_=_C343 ,C339_=_C344 ,C339_=_C346 ,\nC339_=_C349 ,C339_=_C350 ,C339_=_C351 ,C339_=_C352 ,C339_=_C353 ,C339_=_C354 ,\nC339_=_C355 ,C339_=_C356 ,C339_=_C357 ,C339_=_C358 ,C339_=_C360 ,C339_=_C361 ,\nC339_=_C366 ,C339_=_C393 ,C339_=_C418 ,C339_=_C465 ,C339_=_C510 ,C339_=_C511 ,\nC339_=_C515 ,C339_=_C517 ,C339_=_C518 ,C339_=_C529 ,C342_=_C343 ,C342_=_C344 ,\nC342_=_C346 ,C342_=_C349 ,C342_=_C350 ,C342_=_C351 ,C342_=_C352 ,C342_=_C353 ,\nC342_=_C354 ,C342_=_C355 ,C342_=_C356 ,C342_=_C357 ,C342_=_C358 ,C342_=_C360 ,\nC342_=_C361 ,C342_=_C369 ,C342_=_C396 ,C342_=_C421 ,C342_=_C468 ,C342_=_C533 ,\nC342_=_C552 ,C342_=_C573 ,C342_=_C575 ,C342_=_C586 ,C343_=_C344 ,C343_=_C346 ,\nC343_=_C349 ,C343_=_C350 ,C343_=_C351 ,C343_=_C352 ,C343_=_C353 ,C343_=_C354 ,\nC343_=_C355 ,C343_=_C356 ,C343_=_C357 ,C343_=_C358 ,C343_=_C360 ,C343_=_C361 ,\nC343_=_C370 ,C343_=_C397 ,C343_=_C422 ,C343_=_C469 ,C343_=_C534 ,C343_=_C590 ,\nC343_=_C591 ,C343_=_C592 ,C343_=_C603 ,C344_=_C346 ,C344_=_C349 ,C344_=_C350 ,\nC344_=_C351 ,C344_=_C352 ,C344_=_C353 ,C344_=_C354 ,C344_=_C355 ,C344_=_C356 ,\nC344_=_C357 ,C344_=_C358 ,C344_=_C360 ,C344_=_C361 ,C344_=_C371 ,C344_=_C398 ,\nC344_=_C423 ,C344_=_C470 ,C344_=_C535 ,C344_=_C553 ,C344_=_C606 ,C344_=_C608 ,\nC344_=_C609 ,C344_=_C620 ,C346_=_C349 ,C346_=_C350 ,C346_=_C351 ,C346_=_C352 ,\nC346_=_C353 ,C346_=_C354 ,C346_=_C355 ,C346_=_C356 ,C346_=_C357 ,C346_=_C358 ,\nC346_=_C360 ,C346_=_C361 ,C346_=_C373 ,C346_=_C425 ,C346_=_C472 ,C346_=_C537 ,\nC346_=_C555 ,C346_=_C623 ,C346_=_C639 ,C346_=_C640 ,C349_=_C350 ,C349_=_C351 ,\nC349_=_C352 ,C349_=_C353 ,C349_=_C354 ,C349_=_C355 ,C349_=_C356 ,C349_=_C357 ,\nC349_=_C358 ,C349_=_C360 ,C349_=_C361 ,C349_=_C376 ,C349_=_C402 ,C349_=_C428 ,\nC349_=_C475 ,C349_=_C540 ,C349_=_C558 ,C349_=_C626 ,C349_=_C654 ,C349_=_C667 ,\nC349_=_C688 ,C350_=_C351 ,C350_=_C352 ,C350_=_C353 ,C350_=_C354 ,C350_=_C355 ,\nC350_=_C356 ,C350_=_C357 ,C350_=_C358 ,C350_=_C360 ,C350_=_C361 ,C350_=_C377 ,\nC350_=_C403 ,C350_=_C429 ,C350_=_C476 ,C350_=_C541 ,C350_=_C559 ,C350_=_C627 ,\nC350_=_C655 ,C350_=_C668 ,C350_=_C698 ,C351_=_C352 ,C351_=_C353 ,C351_=_C354 ,\nC351_=_C355 ,C351_=_C356 ,C351_=_C357 ,C351_=_C358 ,C351_=_C360 ,C351_=_C361 ,\nC351_=_C378 ,C351_=_C404 ,C351_=_C430 ,C351_=_C477 ,C351_=_C542 ,C351_=_C560 ,\nC351_=_C628 ,C351_=_C656 ,C351_=_C669 ,C351_=_C707 ,C352_=_C353 ,C352_=_C354 ,\nC352_=_C355 ,C352_=_C356 ,C352_=_C357 ,C352_=_C358 ,C352_=_C360 ,C352_=_C361 ,\nC352_=_C379 ,C352_=_C405 ,C352_=_C431 ,C352_=_C478 ,C352_=_C543 ,C352_=_C561 ,\nC352_=_C629 ,C352_=_C657 ,C352_=_C670 ,C352_=_C716 ,C353_=_C354 ,C353_=_C355 ,\nC353_=_C356 ,C353_=_C357 ,C353_=_C358 ,C353_=_C360 ,C353_=_C361 ,C353_=_C380 ,\nC353_=_C406 ,C353_=_C432 ,C353_=_C479 ,C353_=_C544 ,C353_=_C562 ,C353_=_C630 ,\nC353_=_C658 ,C353_=_C671 ,C353_=_C724 ,C354_=_C355 ,C354_=_C356 ,C354_=_C357 ,\nC354_=_C358 ,C354_=_C360 ,C354_=_C361 ,C354_=_C381 ,C354_=_C407 ,C354_=_C433 ,\nC354_=_C480 ,C354_=_C563 ,C354_=_C631 ,C354_=_C659 ,C354_=_C672 ,C354_=_C731 ,\nC355_=_C356 ,C355_=_C357 ,C355_=_C358 ,C355_=_C360 ,C355_=_C361 ,C355_=_C382 ,\nC355_=_C408 ,C355_=_C434 ,C355_=_C481 ,C355_=_C545 ,C355_=_C564 ,C355_=_C632 ,\nC355_=_C660 ,C355_=_C673 ,C355_=_C737 ,C356_=_C357 ,C356_=_C358 ,C356_=_C360 ,\nC356_=_C361 ,C356_=_C383 ,C356_=_C409 ,C356_=_C435 ,C356_=_C482 ,C356_=_C546 ,\nC356_=_C565 ,C356_=_C633 ,C356_=_C661 ,C356_=_C674 ,C356_=_C740 ,C357_=_C358 ,\nC357_=_C360 ,C357_=_C361 ,C357_=_C384 ,C357_=_C410 ,C357_=_C436 ,C357_=_C483 ,\nC357_=_C547 ,C357_=_C566 ,C357_=_C634 ,C357_=_C662 ,C357_=_C675 ,C357_=_C744 ,\nC358_=_C360 ,C358_=_C361 ,C358_=_C385 ,C358_=_C411 ,C358_=_C437 ,C358_=_C484 ,\nC358_=_C548 ,C358_=_C567 ,C358_=_C635 ,C358_=_C663 ,C358_=_C676 ,C358_=_C747 ,\nC360_=_C361 ,C360_=_C387 ,C360_=_C413 ,C360_=_C439 ,C360_=_C486 ,C360_=_C550 ,\nC360_=_C569 ,C360_=_C637 ,C360_=_C665 ,C360_=_C678 ,C360_=_C750 ,C361_=_C388 ,\nC361_=_C414 ,C361_=_C440 ,C361_=_C487 ,C361_=_C551 ,C361_=_C570 ,C361_=_C638 ,\nC361_=_C666 ,C361_=_C679 ,C361_=_C751 ,C365_=_C366 ,C365_=_C369 ,C365_=_C370 ,\nC365_=_C371 ,C365_=_C373 ,C365_=_C376 ,C365_=_C377 ,C365_=_C378 ,C365_=_C379 ,\nC365_=_C380 ,C365_=_C381 ,C365_=_C382 ,C365_=_C383 ,C365_=_C384 ,C365_=_C385 ,\nC365_=_C387 ,C365_=_C388 ,C365_=_C392 ,C365_=_C417 ,C365_=_C464 ,C365_=_C489 ,\nC365_=_C490 ,C365_=_C494 ,C365_=_C496 ,C365_=_C507 ,C366_=_C369 ,C366_=_C370 ,\nC366_=_C371 ,C366_=_C373 ,C366_=_C376 ,C366_=_C377 ,C366_=_C378 ,C366_=_C379 ,\nC366_=_C380 ,C366_=_C381 ,C366_=_C382 ,C366_=_C383 ,C366_=_C384 ,C366_=_C385 ,\nC366_=_C387 ,C366_=_C388 ,C366_=_C393 ,C366_=_C418 ,C366_=_C465 ,C366_=_C510 ,\nC366_=_C511 ,C366_=_C515 ,C366_=_C517 ,C366_=_C518 ,C366_=_C529 ,C369_=_C370 ,\nC369_=_C371 ,C369_=_C373 ,C369_=_C376 ,C369_=_C377 ,C369_=_C378 ,C369_=_C379 ,\nC369_=_C380 ,C369_=_C381 ,C369_=_C382 ,C369_=_C383 ,C369_=_C384 ,C369_=_C385 ,\nC369_=_C387 ,C369_=_C388 ,C369_=_C396 ,C369_=_C421 ,C369_=_C468 ,C369_=_C533 ,\nC369_=_C552 ,C369_=_C573 ,C369_=_C575 ,C369_=_C586 ,C370_=_C371 ,C370_=_C373 ,\nC370_=_C376 ,C370_=_C377 ,C370_=_C378 ,C370_=_C379 ,C370_=_C380 ,C370_=_C381 ,\nC370_=_C382 ,C370_=_C383 ,C370_=_C384 ,C370_=_C385 ,C370_=_C387 ,C370_=_C388 ,\nC370_=_C397 ,C370_=_C422 ,C370_=_C469 ,C370_=_C534 ,C370_=_C590 ,C370_=_C591 ,\nC370_=_C592 ,C370_=_C603 ,C371_=_C373 ,C371_=_C376 ,C371_=_C377 ,C371_=_C378 ,\nC371_=_C379 ,C371_=_C380 ,C371_=_C381 ,C371_=_C382 ,C371_=_C383 ,C371_=_C384 ,\nC371_=_C385 ,C371_=_C387 ,C371_=_C388 ,C371_=_C398 ,C371_=_C423 ,C371_=_C470 ,\nC371_=_C535 ,C371_=_C553 ,C371_=_C606 ,C371_=_C608 ,C371_=_C609 ,C371_=_C620 ,\nC373_=_C376 ,C373_=_C377 ,C373_=_C378 ,C373_=_C379 ,C373_=_C380 ,C373_=_C381 ,\nC373_=_C382 ,C373_=_C383 ,C373_=_C384 ,C373_=_C385 ,C373_=_C387 ,C373_=_C388 ,\nC373_=_C425 ,C373_=_C472 ,C373_=_C537 ,C373_=_C555 ,C373_=_C623 ,C373_=_C639 ,\nC373_=_C640 ,C376_=_C377 ,C376_=_C378 ,C376_=_C379 ,C376_=_C380 ,C376_=_C381 ,\nC376_=_C382 ,C376_=_C383 ,C376_=_C384 ,C376_=_C385 ,C376_=_C387 ,C376_=_C388 ,\nC376_=_C402 ,C376_=_C428 ,C376_=_C475 ,C376_=_C540 ,C376_=_C558 ,C376_=_C626 ,\nC376_=_C654 ,C376_=_C667 ,C376_=_C688 ,C377_=_C378 ,C377_=_C379 ,C377_=_C380 ,\nC377_=_C381 ,C377_=_C382 ,C377_=_C383 ,C377_=_C384 ,C377_=_C385 ,C377_=_C387 ,\nC377_=_C388 ,C377_=_C403 ,C377_=_C429 ,C377_=_C476 ,C377_=_C541 ,C377_=_C559 ,\nC377_=_C627 ,C377_=_C655 ,C377_=_C668 ,C377_=_C698 ,C378_=_C379 ,C378_=_C380 ,\nC378_=_C381 ,C378_=_C382 ,C378_=_C383 ,C378_=_C384 ,C378_=_C385 ,C378_=_C387 ,\nC378_=_C388 ,C378_=_C404 ,C378_=_C430 ,C378_=_C477 ,C378_=_C542 ,C378_=_C560 ,\nC378_=_C628 ,C378_=_C656 ,C378_=_C669 ,C378_=_C707 ,C379_=_C380 ,C379_=_C381 ,\nC379_=_C382 ,C379_=_C383 ,C379_=_C384 ,C379_=_C385 ,C379_=_C387 ,C379_=_C388 ,\nC379_=_C405 ,C379_=_C431 ,C379_=_C478 ,C379_=_C543 ,C379_=_C561 ,C379_=_C629 ,\nC379_=_C657 ,C379_=_C670 ,C379_=_C716 ,C380_=_C381 ,C380_=_C382 ,C380_=_C383 ,\nC380_=_C384 ,C380_=_C385 ,C380_=_C387 ,C380_=_C388 ,C380_=_C406 ,C380_=_C432 ,\nC380_=_C479 ,C380_=_C544 ,C380_=_C562 ,C380_=_C630 ,C380_=_C658 ,C380_=_C671 ,\nC380_=_C724 ,C381_=_C382 ,C381_=_C383 ,C381_=_C384 ,C381_=_C385 ,C381_=_C387 ,\nC381_=_C388 ,C381_=_C407 ,C381_=_C433 ,C381_=_C480 ,C381_=_C563 ,C381_=_C631 ,\nC381_=_C659 ,C381_=_C672 ,C381_=_C731 ,C382_=_C383 ,C382_=_C384 ,C382_=_C385 ,\nC382_=_C387 ,C382_=_C388 ,C382_=_C408 ,C382_=_C434 ,C382_=_C481 ,C382_=_C545 ,\nC382_=_C564 ,C382_=_C632 ,C382_=_C660 ,C382_=_C673 ,C382_=_C737 ,C383_=_C384 ,\nC383_=_C385 ,C383_=_C387 ,C383_=_C388 ,C383_=_C409 ,C383_=_C435 ,C383_=_C482 ,\nC383_=_C546 ,C383_=_C565 ,C383_=_C633 ,C383_=_C661 ,C383_=_C674 ,C383_=_C740 ,\nC384_=_C385 ,C384_=_C387 ,C384_=_C388 ,C384_=_C410 ,C384_=_C436 ,C384_=_C483 ,\nC384_=_C547 ,C384_=_C566 ,C384_=_C634 ,C384_=_C662 ,C384_=_C675 ,C384_=_C744 ,\nC385_=_C387 ,C385_=_C388 ,C385_=_C411 ,C385_=_C437 ,C385_=_C484 ,C385_=_C548 ,\nC385_=_C567 ,C385_=_C635 ,C385_=_C663 ,C385_=_C676 ,C385_=_C747 ,C387_=_C388 ,\nC387_=_C413 ,C387_=_C439 ,C387_=_C486 ,C387_=_C550 ,C387_=_C569 ,C387_=_C637 ,\nC387_=_C665 ,C387_=_C678 ,C387_=_C750 ,C388_=_C414 ,C388_=_C440 ,C388_=_C487 ,\nC388_=_C551 ,C388_=_C570 ,C388_=_C638 ,C388_=_C666 ,C388_=_C679 ,C388_=_C751 ,\nC390_=_C392 ,C390_=_C393 ,C390_=_C396 ,C390_=_C397 ,C390_=_C398 ,C390_=_C402 ,\nC390_=_C403 ,C390_=_C404 ,C390_=_C405 ,C390_=_C406 ,C390_=_C407 ,C390_=_C408 ,\nC390_=_C409 ,C390_=_C410 ,C390_=_C411 ,C390_=_C413 ,C390_=_C414 ,C390_=_C415 ,\nC390_=_C441 ,C390_=_C444 ,C390_=_C445 ,C390_=_C448 ,C390_=_C450 ,C390_=_C461 ,\nC392_=_C393 ,C392_=_C396 ,C392_=_C397 ,C392_=_C398 ,C392_=_C402 ,C392_=_C403 ,\nC392_=_C404 ,C392_=_C405 ,C392_=_C406 ,C392_=_C407 ,C392_=_C408 ,C392_=_C409 ,\nC392_=_C410 ,C392_=_C411 ,C392_=_C413 ,C392_=_C414 ,C392_=_C417 ,C392_=_C464 ,\nC392_=_C489 ,C392_=_C490 ,C392_=_C494 ,C392_=_C496 ,C392_=_C507 ,C393_=_C396 ,\nC393_=_C397 ,C393_=_C398 ,C393_=_C402 ,C393_=_C403 ,C393_=_C404 ,C393_=_C405 ,\nC393_=_C406 ,C393_=_C407 ,C393_=_C408 ,C393_=_C409 ,C393_=_C410 ,C393_=_C411 ,\nC393_=_C413 ,C393_=_C414 ,C393_=_C418 ,C393_=_C465 ,C393_=_C510 ,C393_=_C511 ,\nC393_=_C515 ,C393_=_C517 ,C393_=_C518 ,C393_=_C529 ,C396_=_C397 ,C396_=_C398 ,\nC396_=_C402 ,C396_=_C403 ,C396_=_C404 ,C396_=_C405 ,C396_=_C406 ,C396_=_C407 ,\nC396_=_C408 ,C396_=_C409 ,C396_=_C410 ,C396_=_C411 ,C396_=_C413 ,C396_=_C414 ,\nC396_=_C421 ,C396_=_C468 ,C396_=_C533 ,C396_=_C552 ,C396_=_C573 ,C396_=_C575 ,\nC396_=_C586 ,C397_=_C398 ,C397_=_C402 ,C397_=_C403 ,C397_=_C404 ,C397_=_C405 ,\nC397_=_C406 ,C397_=_C407 ,C397_=_C408 ,C397_=_C409 ,C397_=_C410 ,C397_=_C411 ,\nC397_=_C413 ,C397_=_C414 ,C397_=_C422 ,C397_=_C469 ,C397_=_C534 ,C397_=_C590 ,\nC397_=_C591</w:t>
      </w:r>
    </w:p>
    <w:p>
      <w:pPr>
        <w:pStyle w:val="PreformattedText"/>
        <w:bidi w:val="0"/>
        <w:spacing w:before="0" w:after="0"/>
        <w:jc w:val="left"/>
        <w:rPr/>
      </w:pPr>
      <w:r>
        <w:rPr/>
        <w:t xml:space="preserve"> </w:t>
      </w:r>
      <w:r>
        <w:rPr/>
        <w:t>,C397_=_C592 ,C397_=_C603 ,C398_=_C402 ,C398_=_C403 ,C398_=_C404 ,\nC398_=_C405 ,C398_=_C406 ,C398_=_C407 ,C398_=_C408 ,C398_=_C409 ,C398_=_C410 ,\nC398_=_C411 ,C398_=_C413 ,C398_=_C414 ,C398_=_C423 ,C398_=_C470 ,C398_=_C535 ,\nC398_=_C553 ,C398_=_C606 ,C398_=_C608 ,C398_=_C609 ,C398_=_C620 ,C402_=_C403 ,\nC402_=_C404 ,C402_=_C405 ,C402_=_C406 ,C402_=_C407 ,C402_=_C408 ,C402_=_C409 ,\nC402_=_C410 ,C402_=_C411 ,C402_=_C413 ,C402_=_C414 ,C402_=_C428 ,C402_=_C475 ,\nC402_=_C540 ,C402_=_C558 ,C402_=_C626 ,C402_=_C654 ,C402_=_C667 ,C402_=_C688 ,\nC403_=_C404 ,C403_=_C405 ,C403_=_C406 ,C403_=_C407 ,C403_=_C408 ,C403_=_C409 ,\nC403_=_C410 ,C403_=_C411 ,C403_=_C413 ,C403_=_C414 ,C403_=_C429 ,C403_=_C476 ,\nC403_=_C541 ,C403_=_C559 ,C403_=_C627 ,C403_=_C655 ,C403_=_C668 ,C403_=_C698 ,\nC404_=_C405 ,C404_=_C406 ,C404_=_C407 ,C404_=_C408 ,C404_=_C409 ,C404_=_C410 ,\nC404_=_C411 ,C404_=_C413 ,C404_=_C414 ,C404_=_C430 ,C404_=_C477 ,C404_=_C542 ,\nC404_=_C560 ,C404_=_C628 ,C404_=_C656 ,C404_=_C669 ,C404_=_C707 ,C405_=_C406 ,\nC405_=_C407 ,C405_=_C408 ,C405_=_C409 ,C405_=_C410 ,C405_=_C411 ,C405_=_C413 ,\nC405_=_C414 ,C405_=_C431 ,C405_=_C478 ,C405_=_C543 ,C405_=_C561 ,C405_=_C629 ,\nC405_=_C657 ,C405_=_C670 ,C405_=_C716 ,C406_=_C407 ,C406_=_C408 ,C406_=_C409 ,\nC406_=_C410 ,C406_=_C411 ,C406_=_C413 ,C406_=_C414 ,C406_=_C432 ,C406_=_C479 ,\nC406_=_C544 ,C406_=_C562 ,C406_=_C630 ,C406_=_C658 ,C406_=_C671 ,C406_=_C724 ,\nC407_=_C408 ,C407_=_C409 ,C407_=_C410 ,C407_=_C411 ,C407_=_C413 ,C407_=_C414 ,\nC407_=_C433 ,C407_=_C480 ,C407_=_C563 ,C407_=_C631 ,C407_=_C659 ,C407_=_C672 ,\nC407_=_C731 ,C408_=_C409 ,C408_=_C410 ,C408_=_C411 ,C408_=_C413 ,C408_=_C414 ,\nC408_=_C434 ,C408_=_C481 ,C408_=_C545 ,C408_=_C564 ,C408_=_C632 ,C408_=_C660 ,\nC408_=_C673 ,C408_=_C737 ,C409_=_C410 ,C409_=_C411 ,C409_=_C413 ,C409_=_C414 ,\nC409_=_C435 ,C409_=_C482 ,C409_=_C546 ,C409_=_C565 ,C409_=_C633 ,C409_=_C661 ,\nC409_=_C674 ,C409_=_C740 ,C410_=_C411 ,C410_=_C413 ,C410_=_C414 ,C410_=_C436 ,\nC410_=_C483 ,C410_=_C547 ,C410_=_C566 ,C410_=_C634 ,C410_=_C662 ,C410_=_C675 ,\nC410_=_C744 ,C411_=_C413 ,C411_=_C414 ,C411_=_C437 ,C411_=_C484 ,C411_=_C548 ,\nC411_=_C567 ,C411_=_C635 ,C411_=_C663 ,C411_=_C676 ,C411_=_C747 ,C413_=_C414 ,\nC413_=_C439 ,C413_=_C486 ,C413_=_C550 ,C413_=_C569 ,C413_=_C637 ,C413_=_C665 ,\nC413_=_C678 ,C413_=_C750 ,C414_=_C440 ,C414_=_C487 ,C414_=_C551 ,C414_=_C570 ,\nC414_=_C638 ,C414_=_C666 ,C414_=_C679 ,C414_=_C751 ,C415_=_C417 ,C415_=_C418 ,\nC415_=_C421 ,C415_=_C422 ,C415_=_C423 ,C415_=_C425 ,C415_=_C428 ,C415_=_C429 ,\nC415_=_C430 ,C415_=_C431 ,C415_=_C432 ,C415_=_C433 ,C415_=_C434 ,C415_=_C435 ,\nC415_=_C436 ,C415_=_C437 ,C415_=_C439 ,C415_=_C440 ,C415_=_C441 ,C415_=_C444 ,\nC415_=_C445 ,C415_=_C448 ,C415_=_C450 ,C415_=_C461 ,C417_=_C418 ,C417_=_C421 ,\nC417_=_C422 ,C417_=_C423 ,C417_=_C425 ,C417_=_C428 ,C417_=_C429 ,C417_=_C430 ,\nC417_=_C431 ,C417_=_C432 ,C417_=_C433 ,C417_=_C434 ,C417_=_C435 ,C417_=_C436 ,\nC417_=_C437 ,C417_=_C439 ,C417_=_C440 ,C417_=_C464 ,C417_=_C489 ,C417_=_C490 ,\nC417_=_C494 ,C417_=_C496 ,C417_=_C507 ,C418_=_C421 ,C418_=_C422 ,C418_=_C423 ,\nC418_=_C425 ,C418_=_C428 ,C418_=_C429 ,C418_=_C430 ,C418_=_C431 ,C418_=_C432 ,\nC418_=_C433 ,C418_=_C434 ,C418_=_C435 ,C418_=_C436 ,C418_=_C437 ,C418_=_C439 ,\nC418_=_C440 ,C418_=_C465 ,C418_=_C510 ,C418_=_C511 ,C418_=_C515 ,C418_=_C517 ,\nC418_=_C518 ,C418_=_C529 ,C421_=_C422 ,C421_=_C423 ,C421_=_C425 ,C421_=_C428 ,\nC421_=_C429 ,C421_=_C430 ,C421_=_C431 ,C421_=_C432 ,C421_=_C433 ,C421_=_C434 ,\nC421_=_C435 ,C421_=_C436 ,C421_=_C437 ,C421_=_C439 ,C421_=_C440 ,C421_=_C468 ,\nC421_=_C533 ,C421_=_C552 ,C421_=_C573 ,C421_=_C575 ,C421_=_C586 ,C422_=_C423 ,\nC422_=_C425 ,C422_=_C428 ,C422_=_C429 ,C422_=_C430 ,C422_=_C431 ,C422_=_C432 ,\nC422_=_C433 ,C422_=_C434 ,C422_=_C435 ,C422_=_C436 ,C422_=_C437 ,C422_=_C439 ,\nC422_=_C440 ,C422_=_C469 ,C422_=_C534 ,C422_=_C590 ,C422_=_C591 ,C422_=_C592 ,\nC422_=_C603 ,C423_=_C425 ,C423_=_C428 ,C423_=_C429 ,C423_=_C430 ,C423_=_C431 ,\nC423_=_C432 ,C423_=_C433 ,C423_=_C434 ,C423_=_C435 ,C423_=_C436 ,C423_=_C437 ,\nC423_=_C439 ,C423_=_C440 ,C423_=_C470 ,C423_=_C535 ,C423_=_C553 ,C423_=_C606 ,\nC423_=_C608 ,C423_=_C609 ,C423_=_C620 ,C425_=_C428 ,C425_=_C429 ,C425_=_C430 ,\nC425_=_C431 ,C425_=_C432 ,C425_=_C433 ,C425_=_C434 ,C425_=_C435 ,C425_=_C436 ,\nC425_=_C437 ,C425_=_C439 ,C425_=_C440 ,C425_=_C472 ,C425_=_C537 ,C425_=_C555 ,\nC425_=_C623 ,C425_=_C639 ,C425_=_C640 ,C428_=_C429 ,C428_=_C430 ,C428_=_C431 ,\nC428_=_C432 ,C428_=_C433 ,C428_=_C434 ,C428_=_C435 ,C428_=_C436 ,C428_=_C437 ,\nC428_=_C439 ,C428_=_C440 ,C428_=_C475 ,C428_=_C540 ,C428_=_C558 ,C428_=_C626 ,\nC428_=_C654 ,C428_=_C667 ,C428_=_C688 ,C429_=_C430 ,C429_=_C431 ,C429_=_C432 ,\nC429_=_C433 ,C429_=_C434 ,C429_=_C435 ,C429_=_C436 ,C429_=_C437 ,C429_=_C439 ,\nC429_=_C440 ,C429_=_C476 ,C429_=_C541 ,C429_=_C559 ,C429_=_C627 ,C429_=_C655 ,\nC429_=_C668 ,C429_=_C698 ,C430_=_C431 ,C430_=_C432 ,C430_=_C433 ,C430_=_C434 ,\nC430_=_C435 ,C430_=_C436 ,C430_=_C437 ,C430_=_C439 ,C430_=_C440 ,C430_=_C477 ,\nC430_=_C542 ,C430_=_C560 ,C430_=_C628 ,C430_=_C656 ,C430_=_C669 ,C430_=_C707 ,\nC431_=_C432 ,C431_=_C433 ,C431_=_C434 ,C431_=_C435 ,C431_=_C436 ,C431_=_C437 ,\nC431_=_C439 ,C431_=_C440 ,C431_=_C478 ,C431_=_C543 ,C431_=_C561 ,C431_=_C629 ,\nC431_=_C657 ,C431_=_C670 ,C431_=_C716 ,C432_=_C433 ,C432_=_C434 ,C432_=_C435 ,\nC432_=_C436 ,C432_=_C437 ,C432_=_C439 ,C432_=_C440 ,C432_=_C479 ,C432_=_C544 ,\nC432_=_C562 ,C432_=_C630 ,C432_=_C658 ,C432_=_C671 ,C432_=_C724 ,C433_=_C434 ,\nC433_=_C435 ,C433_=_C436 ,C433_=_C437 ,C433_=_C439 ,C433_=_C440 ,C433_=_C480 ,\nC433_=_C563 ,C433_=_C631 ,C433_=_C659 ,C433_=_C672 ,C433_=_C731 ,C434_=_C435 ,\nC434_=_C436 ,C434_=_C437 ,C434_=_C439 ,C434_=_C440 ,C434_=_C481 ,C434_=_C545 ,\nC434_=_C564 ,C434_=_C632 ,C434_=_C660 ,C434_=_C673 ,C434_=_C737 ,C435_=_C436 ,\nC435_=_C437 ,C435_=_C439 ,C435_=_C440 ,C435_=_C482 ,C435_=_C546 ,C435_=_C565 ,\nC435_=_C633 ,C435_=_C661 ,C435_=_C674 ,C435_=_C740 ,C436_=_C437 ,C436_=_C439 ,\nC436_=_C440 ,C436_=_C483 ,C436_=_C547 ,C436_=_C566 ,C436_=_C634 ,C436_=_C662 ,\nC436_=_C675 ,C436_=_C744 ,C437_=_C439 ,C437_=_C440 ,C437_=_C484 ,C437_=_C548 ,\nC437_=_C567 ,C437_=_C635 ,C437_=_C663 ,C437_=_C676 ,C437_=_C747 ,C439_=_C440 ,\nC439_=_C486 ,C439_=_C550 ,C439_=_C569 ,C439_=_C637 ,C439_=_C665 ,C439_=_C678 ,\nC439_=_C750 ,C440_=_C487 ,C440_=_C551 ,C440_=_C570 ,C440_=_C638 ,C440_=_C666 ,\nC440_=_C679 ,C440_=_C751 ,C441_=_C444 ,C441_=_C445 ,C441_=_C448 ,C441_=_C450 ,\nC441_=_C461 ,C441_=_C464 ,C441_=_C465 ,C441_=_C468 ,C441_=_C469 ,C441_=_C470 ,\nC441_=_C472 ,C441_=_C475 ,C441_=_C476 ,C441_=_C477 ,C441_=_C478 ,C441_=_C479 ,\nC441_=_C480 ,C441_=_C481 ,C441_=_C482 ,C441_=_C483 ,C441_=_C484 ,C441_=_C486 ,\nC441_=_C487 ,C444_=_C445 ,C444_=_C448 ,C444_=_C450 ,C444_=_C461 ,C444_=_C489 ,\nC444_=_C510 ,C444_=_C533 ,C444_=_C534 ,C444_=_C535 ,C444_=_C537 ,C444_=_C540 ,\nC444_=_C541 ,C444_=_C542 ,C444_=_C543 ,C444_=_C544 ,C444_=_C545 ,C444_=_C546 ,\nC444_=_C547 ,C444_=_C548 ,C444_=_C550 ,C444_=_C551 ,C445_=_C448 ,C445_=_C450 ,\nC445_=_C461 ,C445_=_C490 ,C445_=_C511 ,C445_=_C552 ,C445_=_C553 ,C445_=_C555 ,\nC445_=_C558 ,C445_=_C559 ,C445_=_C560 ,C445_=_C561 ,C445_=_C562 ,C445_=_C563 ,\nC445_=_C564 ,C445_=_C565 ,C445_=_C566 ,C445_=_C567 ,C445_=_C569 ,C445_=_C570 ,\nC448_=_C450 ,C448_=_C461 ,C448_=_C494 ,C448_=_C515 ,C448_=_C573 ,C448_=_C590 ,\nC448_=_C606 ,C448_=_C623 ,C448_=_C626 ,C448_=_C627 ,C448_=_C628 ,C448_=_C629 ,\nC448_=_C630 ,C448_=_C631 ,C448_=_C632 ,C448_=_C633 ,C448_=_C634 ,C448_=_C635 ,\nC448_=_C637 ,C448_=_C638 ,C450_=_C461 ,C450_=_C518 ,C450_=_C575 ,C450_=_C592 ,\nC450_=_C609 ,C450_=_C640 ,C450_=_C667 ,C450_=_C668 ,C450_=_C669 ,C450_=_C670 ,\nC450_=_C671 ,C450_=_C672 ,C450_=_C673 ,C450_=_C674 ,C450_=_C675 ,C450_=_C676 ,\nC450_=_C678 ,C450_=_C679 ,C461_=_C507 ,C461_=_C529 ,C461_=_C586 ,C461_=_C603 ,\nC461_=_C620 ,C461_=_C688 ,C461_=_C698 ,C461_=_C707 ,C461_=_C716 ,C461_=_C724 ,\nC461_=_C731 ,C461_=_C737 ,C461_=_C740 ,C461_=_C744 ,C461_=_C747 ,C461_=_C750 ,\nC461_=_C751 ,C464_=_C465 ,C464_=_C468 ,C464_=_C469 ,C464_=_C470 ,C464_=_C472 ,\nC464_=_C475 ,C464_=_C476 ,C464_=_C477 ,C464_=_C478 ,C464_=_C479 ,C464_=_C480 ,\nC464_=_C481 ,C464_=_C482 ,C464_=_C483 ,C464_=_C484 ,C464_=_C486 ,C464_=_C487 ,\nC464_=_C489 ,C464_=_C490 ,C464_=_C494 ,C464_=_C496 ,C464_=_C507 ,C465_=_C468 ,\nC465_=_C469 ,C465_=_C470 ,C465_=_C472 ,C465_=_C475 ,C465_=_C476 ,C465_=_C477 ,\nC465_=_C478 ,C465_=_C479 ,C465_=_C480 ,C465_=_C481 ,C465_=_C482 ,C465_=_C483 ,\nC465_=_C484 ,C465_=_C486 ,C465_=_C487 ,C465_=_C510 ,C465_=_C511 ,C465_=_C515 ,\nC465_=_C517 ,C465_=_C518 ,C465_=_C529 ,C468_=_C469 ,C468_=_C470 ,C468_=_C472 ,\nC468_=_C475 ,C468_=_C476 ,C468_=_C477 ,C468_=_C478 ,C468_=_C479 ,C468_=_C480 ,\nC468_=_C481 ,C468_=_C482 ,C468_=_C483 ,C468_=_C484 ,C468_=_C486 ,C468_=_C487 ,\nC468_=_C533 ,C468_=_C552 ,C468_=_C573 ,C468_=_C575 ,C468_=_C586 ,C469_=_C470 ,\nC469_=_C472 ,C469_=_C475 ,C469_=_C476 ,C469_=_C477 ,C469_=_C478 ,C469_=_C479 ,\nC469_=_C480 ,C469_=_C481 ,C469_=_C482 ,C469_=_C483 ,C469_=_C484 ,C469_=_C486 ,\nC469_=_C487 ,C469_=_C534 ,C469_=_C590 ,C469_=_C591 ,C469_=_C592 ,C469_=_C603 ,\nC470_=_C472 ,C470_=_C475 ,C470_=_C476 ,C470_=_C477 ,C470_=_C478 ,C470_=_C479 ,\nC470_=_C480 ,C470_=_C481 ,C470_=_C482 ,C470_=_C483 ,C470_=_C484 ,C470_=_C486 ,\nC470_=_C487 ,C470_=_C535 ,C470_=_C553 ,C470_=_C606 ,C470_=_C608 ,C470_=_C609 ,\nC470_=_C620 ,C472_=_C475 ,C472_=_C476 ,C472_=_C477 ,C472_=_C478 ,C472_=_C479 ,\nC472_=_C480 ,C472_=_C481 ,C472_=_C482 ,C472_=_C483 ,C472_=_C484 ,C472_=_C486 ,\nC472_=_C487 ,C472_=_C537 ,C472_=_C555 ,C472_=_C623 ,C472_=_C639 ,C472_=_C640 ,\nC475_=_C476 ,C475_=_C477 ,C475_=_C478 ,C475_=_C479 ,C475_=_C480 ,C475_=_C481 ,\nC475_=_C482 ,C475_=_C483 ,C475_=_C484 ,C475_=_C486 ,C475_=_C487 ,C475_=_C540 ,\nC475_=_C558 ,C475_=_C626 ,C475_=_C654 ,C475_=_C667 ,C475_=_C688 ,C476_=_C477 ,\nC476_=_C478 ,C476_=_C479 ,C476_=_C480 ,C476_=_C481 ,C476_=_C482 ,C476_=_C483</w:t>
      </w:r>
    </w:p>
    <w:p>
      <w:pPr>
        <w:pStyle w:val="PreformattedText"/>
        <w:bidi w:val="0"/>
        <w:spacing w:before="0" w:after="0"/>
        <w:jc w:val="left"/>
        <w:rPr/>
      </w:pPr>
      <w:r>
        <w:rPr/>
        <w:t xml:space="preserve"> </w:t>
      </w:r>
      <w:r>
        <w:rPr/>
        <w:t>,\nC476_=_C484 ,C476_=_C486 ,C476_=_C487 ,C476_=_C541 ,C476_=_C559 ,C476_=_C627 ,\nC476_=_C655 ,C476_=_C668 ,C476_=_C698 ,C477_=_C478 ,C477_=_C479 ,C477_=_C480 ,\nC477_=_C481 ,C477_=_C482 ,C477_=_C483 ,C477_=_C484 ,C477_=_C486 ,C477_=_C487 ,\nC477_=_C542 ,C477_=_C560 ,C477_=_C628 ,C477_=_C656 ,C477_=_C669 ,C477_=_C707 ,\nC478_=_C479 ,C478_=_C480 ,C478_=_C481 ,C478_=_C482 ,C478_=_C483 ,C478_=_C484 ,\nC478_=_C486 ,C478_=_C487 ,C478_=_C543 ,C478_=_C561 ,C478_=_C629 ,C478_=_C657 ,\nC478_=_C670 ,C478_=_C716 ,C479_=_C480 ,C479_=_C481 ,C479_=_C482 ,C479_=_C483 ,\nC479_=_C484 ,C479_=_C486 ,C479_=_C487 ,C479_=_C544 ,C479_=_C562 ,C479_=_C630 ,\nC479_=_C658 ,C479_=_C671 ,C479_=_C724 ,C480_=_C481 ,C480_=_C482 ,C480_=_C483 ,\nC480_=_C484 ,C480_=_C486 ,C480_=_C487 ,C480_=_C563 ,C480_=_C631 ,C480_=_C659 ,\nC480_=_C672 ,C480_=_C731 ,C481_=_C482 ,C481_=_C483 ,C481_=_C484 ,C481_=_C486 ,\nC481_=_C487 ,C481_=_C545 ,C481_=_C564 ,C481_=_C632 ,C481_=_C660 ,C481_=_C673 ,\nC481_=_C737 ,C482_=_C483 ,C482_=_C484 ,C482_=_C486 ,C482_=_C487 ,C482_=_C546 ,\nC482_=_C565 ,C482_=_C633 ,C482_=_C661 ,C482_=_C674 ,C482_=_C740 ,C483_=_C484 ,\nC483_=_C486 ,C483_=_C487 ,C483_=_C547 ,C483_=_C566 ,C483_=_C634 ,C483_=_C662 ,\nC483_=_C675 ,C483_=_C744 ,C484_=_C486 ,C484_=_C487 ,C484_=_C548 ,C484_=_C567 ,\nC484_=_C635 ,C484_=_C663 ,C484_=_C676 ,C484_=_C747 ,C486_=_C487 ,C486_=_C550 ,\nC486_=_C569 ,C486_=_C637 ,C486_=_C665 ,C486_=_C678 ,C486_=_C750 ,C487_=_C551 ,\nC487_=_C570 ,C487_=_C638 ,C487_=_C666 ,C487_=_C679 ,C487_=_C751 ,C489_=_C490 ,\nC489_=_C494 ,C489_=_C496 ,C489_=_C507 ,C489_=_C510 ,C489_=_C533 ,C489_=_C534 ,\nC489_=_C535 ,C489_=_C537 ,C489_=_C540 ,C489_=_C541 ,C489_=_C542 ,C489_=_C543 ,\nC489_=_C544 ,C489_=_C545 ,C489_=_C546 ,C489_=_C547 ,C489_=_C548 ,C489_=_C550 ,\nC489_=_C551 ,C490_=_C494 ,C490_=_C496 ,C490_=_C507 ,C490_=_C511 ,C490_=_C552 ,\nC490_=_C553 ,C490_=_C555 ,C490_=_C558 ,C490_=_C559 ,C490_=_C560 ,C490_=_C561 ,\nC490_=_C562 ,C490_=_C563 ,C490_=_C564 ,C490_=_C565 ,C490_=_C566 ,C490_=_C567 ,\nC490_=_C569 ,C490_=_C570 ,C494_=_C496 ,C494_=_C507 ,C494_=_C515 ,C494_=_C573 ,\nC494_=_C590 ,C494_=_C606 ,C494_=_C623 ,C494_=_C626 ,C494_=_C627 ,C494_=_C628 ,\nC494_=_C629 ,C494_=_C630 ,C494_=_C631 ,C494_=_C632 ,C494_=_C633 ,C494_=_C634 ,\nC494_=_C635 ,C494_=_C637 ,C494_=_C638 ,C496_=_C507 ,C496_=_C517 ,C496_=_C591 ,\nC496_=_C608 ,C496_=_C639 ,C496_=_C654 ,C496_=_C655 ,C496_=_C656 ,C496_=_C657 ,\nC496_=_C658 ,C496_=_C659 ,C496_=_C660 ,C496_=_C661 ,C496_=_C662 ,C496_=_C663 ,\nC496_=_C665 ,C496_=_C666 ,C507_=_C529 ,C507_=_C586 ,C507_=_C603 ,C507_=_C620 ,\nC507_=_C688 ,C507_=_C698 ,C507_=_C707 ,C507_=_C716 ,C507_=_C724 ,C507_=_C731 ,\nC507_=_C737 ,C507_=_C740 ,C507_=_C744 ,C507_=_C747 ,C507_=_C750 ,C507_=_C751 ,\nC510_=_C511 ,C510_=_C515 ,C510_=_C517 ,C510_=_C518 ,C510_=_C529 ,C510_=_C533 ,\nC510_=_C534 ,C510_=_C535 ,C510_=_C537 ,C510_=_C540 ,C510_=_C541 ,C510_=_C542 ,\nC510_=_C543 ,C510_=_C544 ,C510_=_C545 ,C510_=_C546 ,C510_=_C547 ,C510_=_C548 ,\nC510_=_C550 ,C510_=_C551 ,C511_=_C515 ,C511_=_C517 ,C511_=_C518 ,C511_=_C529 ,\nC511_=_C552 ,C511_=_C553 ,C511_=_C555 ,C511_=_C558 ,C511_=_C559 ,C511_=_C560 ,\nC511_=_C561 ,C511_=_C562 ,C511_=_C563 ,C511_=_C564 ,C511_=_C565 ,C511_=_C566 ,\nC511_=_C567 ,C511_=_C569 ,C511_=_C570 ,C515_=_C517 ,C515_=_C518 ,C515_=_C529 ,\nC515_=_C573 ,C515_=_C590 ,C515_=_C606 ,C515_=_C623 ,C515_=_C626 ,C515_=_C627 ,\nC515_=_C628 ,C515_=_C629 ,C515_=_C630 ,C515_=_C631 ,C515_=_C632 ,C515_=_C633 ,\nC515_=_C634 ,C515_=_C635 ,C515_=_C637 ,C515_=_C638 ,C517_=_C518 ,C517_=_C529 ,\nC517_=_C591 ,C517_=_C608 ,C517_=_C639 ,C517_=_C654 ,C517_=_C655 ,C517_=_C656 ,\nC517_=_C657 ,C517_=_C658 ,C517_=_C659 ,C517_=_C660 ,C517_=_C661 ,C517_=_C662 ,\nC517_=_C663 ,C517_=_C665 ,C517_=_C666 ,C518_=_C529 ,C518_=_C575 ,C518_=_C592 ,\nC518_=_C609 ,C518_=_C640 ,C518_=_C667 ,C518_=_C668 ,C518_=_C669 ,C518_=_C670 ,\nC518_=_C671 ,C518_=_C672 ,C518_=_C673 ,C518_=_C674 ,C518_=_C675 ,C518_=_C676 ,\nC518_=_C678 ,C518_=_C679 ,C529_=_C586 ,C529_=_C603 ,C529_=_C620 ,C529_=_C688 ,\nC529_=_C698 ,C529_=_C707 ,C529_=_C716 ,C529_=_C724 ,C529_=_C731 ,C529_=_C737 ,\nC529_=_C740 ,C529_=_C744 ,C529_=_C747 ,C529_=_C750 ,C529_=_C751 ,C533_=_C534 ,\nC533_=_C535 ,C533_=_C537 ,C533_=_C540 ,C533_=_C541 ,C533_=_C542 ,C533_=_C543 ,\nC533_=_C544 ,C533_=_C545 ,C533_=_C546 ,C533_=_C547 ,C533_=_C548 ,C533_=_C550 ,\nC533_=_C551 ,C533_=_C552 ,C533_=_C573 ,C533_=_C575 ,C533_=_C586 ,C534_=_C535 ,\nC534_=_C537 ,C534_=_C540 ,C534_=_C541 ,C534_=_C542 ,C534_=_C543 ,C534_=_C544 ,\nC534_=_C545 ,C534_=_C546 ,C534_=_C547 ,C534_=_C548 ,C534_=_C550 ,C534_=_C551 ,\nC534_=_C590 ,C534_=_C591 ,C534_=_C592 ,C534_=_C603 ,C535_=_C537 ,C535_=_C540 ,\nC535_=_C541 ,C535_=_C542 ,C535_=_C543 ,C535_=_C544 ,C535_=_C545 ,C535_=_C546 ,\nC535_=_C547 ,C535_=_C548 ,C535_=_C550 ,C535_=_C551 ,C535_=_C553 ,C535_=_C606 ,\nC535_=_C608 ,C535_=_C609 ,C535_=_C620 ,C537_=_C540 ,C537_=_C541 ,C537_=_C542 ,\nC537_=_C543 ,C537_=_C544 ,C537_=_C545 ,C537_=_C546 ,C537_=_C547 ,C537_=_C548 ,\nC537_=_C550 ,C537_=_C551 ,C537_=_C555 ,C537_=_C623 ,C537_=_C639 ,C537_=_C640 ,\nC540_=_C541 ,C540_=_C542 ,C540_=_C543 ,C540_=_C544 ,C540_=_C545 ,C540_=_C546 ,\nC540_=_C547 ,C540_=_C548 ,C540_=_C550 ,C540_=_C551 ,C540_=_C558 ,C540_=_C626 ,\nC540_=_C654 ,C540_=_C667 ,C540_=_C688 ,C541_=_C542 ,C541_=_C543 ,C541_=_C544 ,\nC541_=_C545 ,C541_=_C546 ,C541_=_C547 ,C541_=_C548 ,C541_=_C550 ,C541_=_C551 ,\nC541_=_C559 ,C541_=_C627 ,C541_=_C655 ,C541_=_C668 ,C541_=_C698 ,C542_=_C543 ,\nC542_=_C544 ,C542_=_C545 ,C542_=_C546 ,C542_=_C547 ,C542_=_C548 ,C542_=_C550 ,\nC542_=_C551 ,C542_=_C560 ,C542_=_C628 ,C542_=_C656 ,C542_=_C669 ,C542_=_C707 ,\nC543_=_C544 ,C543_=_C545 ,C543_=_C546 ,C543_=_C547 ,C543_=_C548 ,C543_=_C550 ,\nC543_=_C551 ,C543_=_C561 ,C543_=_C629 ,C543_=_C657 ,C543_=_C670 ,C543_=_C716 ,\nC544_=_C545 ,C544_=_C546 ,C544_=_C547 ,C544_=_C548 ,C544_=_C550 ,C544_=_C551 ,\nC544_=_C562 ,C544_=_C630 ,C544_=_C658 ,C544_=_C671 ,C544_=_C724 ,C545_=_C546 ,\nC545_=_C547 ,C545_=_C548 ,C545_=_C550 ,C545_=_C551 ,C545_=_C564 ,C545_=_C632 ,\nC545_=_C660 ,C545_=_C673 ,C545_=_C737 ,C546_=_C547 ,C546_=_C548 ,C546_=_C550 ,\nC546_=_C551 ,C546_=_C565 ,C546_=_C633 ,C546_=_C661 ,C546_=_C674 ,C546_=_C740 ,\nC547_=_C548 ,C547_=_C550 ,C547_=_C551 ,C547_=_C566 ,C547_=_C634 ,C547_=_C662 ,\nC547_=_C675 ,C547_=_C744 ,C548_=_C550 ,C548_=_C551 ,C548_=_C567 ,C548_=_C635 ,\nC548_=_C663 ,C548_=_C676 ,C548_=_C747 ,C550_=_C551 ,C550_=_C569 ,C550_=_C637 ,\nC550_=_C665 ,C550_=_C678 ,C550_=_C750 ,C551_=_C570 ,C551_=_C638 ,C551_=_C666 ,\nC551_=_C679 ,C551_=_C751 ,C552_=_C553 ,C552_=_C555 ,C552_=_C558 ,C552_=_C559 ,\nC552_=_C560 ,C552_=_C561 ,C552_=_C562 ,C552_=_C563 ,C552_=_C564 ,C552_=_C565 ,\nC552_=_C566 ,C552_=_C567 ,C552_=_C569 ,C552_=_C570 ,C552_=_C573 ,C552_=_C575 ,\nC552_=_C586 ,C553_=_C555 ,C553_=_C558 ,C553_=_C559 ,C553_=_C560 ,C553_=_C561 ,\nC553_=_C562 ,C553_=_C563 ,C553_=_C564 ,C553_=_C565 ,C553_=_C566 ,C553_=_C567 ,\nC553_=_C569 ,C553_=_C570 ,C553_=_C606 ,C553_=_C608 ,C553_=_C609 ,C553_=_C620 ,\nC555_=_C558 ,C555_=_C559 ,C555_=_C560 ,C555_=_C561 ,C555_=_C562 ,C555_=_C563 ,\nC555_=_C564 ,C555_=_C565 ,C555_=_C566 ,C555_=_C567 ,C555_=_C569 ,C555_=_C570 ,\nC555_=_C623 ,C555_=_C639 ,C555_=_C640 ,C558_=_C559 ,C558_=_C560 ,C558_=_C561 ,\nC558_=_C562 ,C558_=_C563 ,C558_=_C564 ,C558_=_C565 ,C558_=_C566 ,C558_=_C567 ,\nC558_=_C569 ,C558_=_C570 ,C558_=_C626 ,C558_=_C654 ,C558_=_C667 ,C558_=_C688 ,\nC559_=_C560 ,C559_=_C561 ,C559_=_C562 ,C559_=_C563 ,C559_=_C564 ,C559_=_C565 ,\nC559_=_C566 ,C559_=_C567 ,C559_=_C569 ,C559_=_C570 ,C559_=_C627 ,C559_=_C655 ,\nC559_=_C668 ,C559_=_C698 ,C560_=_C561 ,C560_=_C562 ,C560_=_C563 ,C560_=_C564 ,\nC560_=_C565 ,C560_=_C566 ,C560_=_C567 ,C560_=_C569 ,C560_=_C570 ,C560_=_C628 ,\nC560_=_C656 ,C560_=_C669 ,C560_=_C707 ,C561_=_C562 ,C561_=_C563 ,C561_=_C564 ,\nC561_=_C565 ,C561_=_C566 ,C561_=_C567 ,C561_=_C569 ,C561_=_C570 ,C561_=_C629 ,\nC561_=_C657 ,C561_=_C670 ,C561_=_C716 ,C562_=_C563 ,C562_=_C564 ,C562_=_C565 ,\nC562_=_C566 ,C562_=_C567 ,C562_=_C569 ,C562_=_C570 ,C562_=_C630 ,C562_=_C658 ,\nC562_=_C671 ,C562_=_C724 ,C563_=_C564 ,C563_=_C565 ,C563_=_C566 ,C563_=_C567 ,\nC563_=_C569 ,C563_=_C570 ,C563_=_C631 ,C563_=_C659 ,C563_=_C672 ,C563_=_C731 ,\nC564_=_C565 ,C564_=_C566 ,C564_=_C567 ,C564_=_C569 ,C564_=_C570 ,C564_=_C632 ,\nC564_=_C660 ,C564_=_C673 ,C564_=_C737 ,C565_=_C566 ,C565_=_C567 ,C565_=_C569 ,\nC565_=_C570 ,C565_=_C633 ,C565_=_C661 ,C565_=_C674 ,C565_=_C740 ,C566_=_C567 ,\nC566_=_C569 ,C566_=_C570 ,C566_=_C634 ,C566_=_C662 ,C566_=_C675 ,C566_=_C744 ,\nC567_=_C569 ,C567_=_C570 ,C567_=_C635 ,C567_=_C663 ,C567_=_C676 ,C567_=_C747 ,\nC569_=_C570 ,C569_=_C637 ,C569_=_C665 ,C569_=_C678 ,C569_=_C750 ,C570_=_C638 ,\nC570_=_C666 ,C570_=_C679 ,C570_=_C751 ,C573_=_C575 ,C573_=_C586 ,C573_=_C590 ,\nC573_=_C606 ,C573_=_C623 ,C573_=_C626 ,C573_=_C627 ,C573_=_C628 ,C573_=_C629 ,\nC573_=_C630 ,C573_=_C631 ,C573_=_C632 ,C573_=_C633 ,C573_=_C634 ,C573_=_C635 ,\nC573_=_C637 ,C573_=_C638 ,C575_=_C586 ,C575_=_C592 ,C575_=_C609 ,C575_=_C640 ,\nC575_=_C667 ,C575_=_C668 ,C575_=_C669 ,C575_=_C670 ,C575_=_C671 ,C575_=_C672 ,\nC575_=_C673 ,C575_=_C674 ,C575_=_C675 ,C575_=_C676 ,C575_=_C678 ,C575_=_C679 ,\nC586_=_C603 ,C586_=_C620 ,C586_=_C688 ,C586_=_C698 ,C586_=_C707 ,C586_=_C716 ,\nC586_=_C724 ,C586_=_C731 ,C586_=_C737 ,C586_=_C740 ,C586_=_C744 ,C586_=_C747 ,\nC586_=_C750 ,C586_=_C751 ,C590_=_C591 ,C590_=_C592 ,C590_=_C603 ,C590_=_C606 ,\nC590_=_C623 ,C590_=_C626 ,C590_=_C627 ,C590_=_C628 ,C590_=_C629 ,C590_=_C630 ,\nC590_=_C631 ,C590_=_C632 ,C590_=_C633 ,C590_=_C634 ,C590_=_C635 ,C590_=_C637 ,\nC590_=_C638 ,C591_=_C592 ,C591_=_C603 ,C591_=_C608 ,C591_=_C639 ,C591_=_C654 ,\nC591_=_C655 ,C591_=_C656 ,C591_=_C657 ,C591_=_C658 ,C591_=_C659 ,C591_=_C660 ,\nC591_=_C661 ,C591_=_C662 ,C591_=_C663 ,C591_=_C665 ,C591_=_C666 ,C592_=_C603 ,\nC592_=_C609 ,C592_=_C640 ,C592_=_C667 ,C592_=_C668 ,C592_=_C669 ,C592_=_C670 ,\nC592_=_C671 ,C592_=_C672 ,C592_=_C673 ,C592_=_C674 ,C592_=_C675</w:t>
      </w:r>
    </w:p>
    <w:p>
      <w:pPr>
        <w:pStyle w:val="PreformattedText"/>
        <w:bidi w:val="0"/>
        <w:spacing w:before="0" w:after="0"/>
        <w:jc w:val="left"/>
        <w:rPr/>
      </w:pPr>
      <w:r>
        <w:rPr/>
        <w:t xml:space="preserve"> </w:t>
      </w:r>
      <w:r>
        <w:rPr/>
        <w:t>,C592_=_C676 ,\nC592_=_C678 ,C592_=_C679 ,C603_=_C620 ,C603_=_C688 ,C603_=_C698 ,C603_=_C707 ,\nC603_=_C716 ,C603_=_C724 ,C603_=_C731 ,C603_=_C737 ,C603_=_C740 ,C603_=_C744 ,\nC603_=_C747 ,C603_=_C750 ,C603_=_C751 ,C606_=_C608 ,C606_=_C609 ,C606_=_C620 ,\nC606_=_C623 ,C606_=_C626 ,C606_=_C627 ,C606_=_C628 ,C606_=_C629 ,C606_=_C630 ,\nC606_=_C631 ,C606_=_C632 ,C606_=_C633 ,C606_=_C634 ,C606_=_C635 ,C606_=_C637 ,\nC606_=_C638 ,C608_=_C609 ,C608_=_C620 ,C608_=_C639 ,C608_=_C654 ,C608_=_C655 ,\nC608_=_C656 ,C608_=_C657 ,C608_=_C658 ,C608_=_C659 ,C608_=_C660 ,C608_=_C661 ,\nC608_=_C662 ,C608_=_C663 ,C608_=_C665 ,C608_=_C666 ,C609_=_C620 ,C609_=_C640 ,\nC609_=_C667 ,C609_=_C668 ,C609_=_C669 ,C609_=_C670 ,C609_=_C671 ,C609_=_C672 ,\nC609_=_C673 ,C609_=_C674 ,C609_=_C675 ,C609_=_C676 ,C609_=_C678 ,C609_=_C679 ,\nC620_=_C688 ,C620_=_C698 ,C620_=_C707 ,C620_=_C716 ,C620_=_C724 ,C620_=_C731 ,\nC620_=_C737 ,C620_=_C740 ,C620_=_C744 ,C620_=_C747 ,C620_=_C750 ,C620_=_C751 ,\nC623_=_C626 ,C623_=_C627 ,C623_=_C628 ,C623_=_C629 ,C623_=_C630 ,C623_=_C631 ,\nC623_=_C632 ,C623_=_C633 ,C623_=_C634 ,C623_=_C635 ,C623_=_C637 ,C623_=_C638 ,\nC623_=_C639 ,C623_=_C640 ,C626_=_C627 ,C626_=_C628 ,C626_=_C629 ,C626_=_C630 ,\nC626_=_C631 ,C626_=_C632 ,C626_=_C633 ,C626_=_C634 ,C626_=_C635 ,C626_=_C637 ,\nC626_=_C638 ,C626_=_C654 ,C626_=_C667 ,C626_=_C688 ,C627_=_C628 ,C627_=_C629 ,\nC627_=_C630 ,C627_=_C631 ,C627_=_C632 ,C627_=_C633 ,C627_=_C634 ,C627_=_C635 ,\nC627_=_C637 ,C627_=_C638 ,C627_=_C655 ,C627_=_C668 ,C627_=_C698 ,C628_=_C629 ,\nC628_=_C630 ,C628_=_C631 ,C628_=_C632 ,C628_=_C633 ,C628_=_C634 ,C628_=_C635 ,\nC628_=_C637 ,C628_=_C638 ,C628_=_C656 ,C628_=_C669 ,C628_=_C707 ,C629_=_C630 ,\nC629_=_C631 ,C629_=_C632 ,C629_=_C633 ,C629_=_C634 ,C629_=_C635 ,C629_=_C637 ,\nC629_=_C638 ,C629_=_C657 ,C629_=_C670 ,C629_=_C716 ,C630_=_C631 ,C630_=_C632 ,\nC630_=_C633 ,C630_=_C634 ,C630_=_C635 ,C630_=_C637 ,C630_=_C638 ,C630_=_C658 ,\nC630_=_C671 ,C630_=_C724 ,C631_=_C632 ,C631_=_C633 ,C631_=_C634 ,C631_=_C635 ,\nC631_=_C637 ,C631_=_C638 ,C631_=_C659 ,C631_=_C672 ,C631_=_C731 ,C632_=_C633 ,\nC632_=_C634 ,C632_=_C635 ,C632_=_C637 ,C632_=_C638 ,C632_=_C660 ,C632_=_C673 ,\nC632_=_C737 ,C633_=_C634 ,C633_=_C635 ,C633_=_C637 ,C633_=_C638 ,C633_=_C661 ,\nC633_=_C674 ,C633_=_C740 ,C634_=_C635 ,C634_=_C637 ,C634_=_C638 ,C634_=_C662 ,\nC634_=_C675 ,C634_=_C744 ,C635_=_C637 ,C635_=_C638 ,C635_=_C663 ,C635_=_C676 ,\nC635_=_C747 ,C637_=_C638 ,C637_=_C665 ,C637_=_C678 ,C637_=_C750 ,C638_=_C666 ,\nC638_=_C679 ,C638_=_C751 ,C639_=_C640 ,C639_=_C654 ,C639_=_C655 ,C639_=_C656 ,\nC639_=_C657 ,C639_=_C658 ,C639_=_C659 ,C639_=_C660 ,C639_=_C661 ,C639_=_C662 ,\nC639_=_C663 ,C639_=_C665 ,C639_=_C666 ,C640_=_C667 ,C640_=_C668 ,C640_=_C669 ,\nC640_=_C670 ,C640_=_C671 ,C640_=_C672 ,C640_=_C673 ,C640_=_C674 ,C640_=_C675 ,\nC640_=_C676 ,C640_=_C678 ,C640_=_C679 ,C654_=_C655 ,C654_=_C656 ,C654_=_C657 ,\nC654_=_C658 ,C654_=_C659 ,C654_=_C660 ,C654_=_C661 ,C654_=_C662 ,C654_=_C663 ,\nC654_=_C665 ,C654_=_C666 ,C654_=_C667 ,C654_=_C688 ,C655_=_C656 ,C655_=_C657 ,\nC655_=_C658 ,C655_=_C659 ,C655_=_C660 ,C655_=_C661 ,C655_=_C662 ,C655_=_C663 ,\nC655_=_C665 ,C655_=_C666 ,C655_=_C668 ,C655_=_C698 ,C656_=_C657 ,C656_=_C658 ,\nC656_=_C659 ,C656_=_C660 ,C656_=_C661 ,C656_=_C662 ,C656_=_C663 ,C656_=_C665 ,\nC656_=_C666 ,C656_=_C669 ,C656_=_C707 ,C657_=_C658 ,C657_=_C659 ,C657_=_C660 ,\nC657_=_C661 ,C657_=_C662 ,C657_=_C663 ,C657_=_C665 ,C657_=_C666 ,C657_=_C670 ,\nC657_=_C716 ,C658_=_C659 ,C658_=_C660 ,C658_=_C661 ,C658_=_C662 ,C658_=_C663 ,\nC658_=_C665 ,C658_=_C666 ,C658_=_C671 ,C658_=_C724 ,C659_=_C660 ,C659_=_C661 ,\nC659_=_C662 ,C659_=_C663 ,C659_=_C665 ,C659_=_C666 ,C659_=_C672 ,C659_=_C731 ,\nC660_=_C661 ,C660_=_C662 ,C660_=_C663 ,C660_=_C665 ,C660_=_C666 ,C660_=_C673 ,\nC660_=_C737 ,C661_=_C662 ,C661_=_C663 ,C661_=_C665 ,C661_=_C666 ,C661_=_C674 ,\nC661_=_C740 ,C662_=_C663 ,C662_=_C665 ,C662_=_C666 ,C662_=_C675 ,C662_=_C744 ,\nC663_=_C665 ,C663_=_C666 ,C663_=_C676 ,C663_=_C747 ,C665_=_C666 ,C665_=_C678 ,\nC665_=_C750 ,C666_=_C679 ,C666_=_C751 ,C667_=_C668 ,C667_=_C669 ,C667_=_C670 ,\nC667_=_C671 ,C667_=_C672 ,C667_=_C673 ,C667_=_C674 ,C667_=_C675 ,C667_=_C676 ,\nC667_=_C678 ,C667_=_C679 ,C667_=_C688 ,C668_=_C669 ,C668_=_C670 ,C668_=_C671 ,\nC668_=_C672 ,C668_=_C673 ,C668_=_C674 ,C668_=_C675 ,C668_=_C676 ,C668_=_C678 ,\nC668_=_C679 ,C668_=_C698 ,C669_=_C670 ,C669_=_C671 ,C669_=_C672 ,C669_=_C673 ,\nC669_=_C674 ,C669_=_C675 ,C669_=_C676 ,C669_=_C678 ,C669_=_C679 ,C669_=_C707 ,\nC670_=_C671 ,C670_=_C672 ,C670_=_C673 ,C670_=_C674 ,C670_=_C675 ,C670_=_C676 ,\nC670_=_C678 ,C670_=_C679 ,C670_=_C716 ,C671_=_C672 ,C671_=_C673 ,C671_=_C674 ,\nC671_=_C675 ,C671_=_C676 ,C671_=_C678 ,C671_=_C679 ,C671_=_C724 ,C672_=_C673 ,\nC672_=_C674 ,C672_=_C675 ,C672_=_C676 ,C672_=_C678 ,C672_=_C679 ,C672_=_C731 ,\nC673_=_C674 ,C673_=_C675 ,C673_=_C676 ,C673_=_C678 ,C673_=_C679 ,C673_=_C737 ,\nC674_=_C675 ,C674_=_C676 ,C674_=_C678 ,C674_=_C679 ,C674_=_C740 ,C675_=_C676 ,\nC675_=_C678 ,C675_=_C679 ,C675_=_C744 ,C676_=_C678 ,C676_=_C679 ,C676_=_C747 ,\nC678_=_C679 ,C678_=_C750 ,C679_=_C751 ,C688_=_C698 ,C688_=_C707 ,C688_=_C716 ,\nC688_=_C724 ,C688_=_C731 ,C688_=_C737 ,C688_=_C740 ,C688_=_C744 ,C688_=_C747 ,\nC688_=_C750 ,C688_=_C751 ,C698_=_C707 ,C698_=_C716 ,C698_=_C724 ,C698_=_C731 ,\nC698_=_C737 ,C698_=_C740 ,C698_=_C744 ,C698_=_C747 ,C698_=_C750 ,C698_=_C751 ,\nC707_=_C716 ,C707_=_C724 ,C707_=_C731 ,C707_=_C737 ,C707_=_C740 ,C707_=_C744 ,\nC707_=_C747 ,C707_=_C750 ,C707_=_C751 ,C716_=_C724 ,C716_=_C731 ,C716_=_C737 ,\nC716_=_C740 ,C716_=_C744 ,C716_=_C747 ,C716_=_C750 ,C716_=_C751 ,C724_=_C731 ,\nC724_=_C737 ,C724_=_C740 ,C724_=_C744 ,C724_=_C747 ,C724_=_C750 ,C724_=_C751 ,\nC731_=_C737 ,C731_=_C740 ,C731_=_C744 ,C731_=_C747 ,C731_=_C750 ,C731_=_C751 ,\nC737_=_C740 ,C737_=_C744 ,C737_=_C747 ,C737_=_C750 ,C737_=_C751 ,C740_=_C744 ,\nC740_=_C747 ,C740_=_C750 ,C740_=_C751 ,C744_=_C747 ,C744_=_C750 ,C744_=_C751 ,\nC747_=_C750 ,C747_=_C751 ,C750_=_C751 ,"];6[shape=box, label="id:6 level: 1\n429: C0 C1 C2 C3 C4 \nC6 C7 C8 C9 C10 C12 \nC14 C15 C16 C17 C19 C20 \nC22 C23 C24 C25 C26 C27 \nC28 C29 C31 C32 C33 C34 \nC35 C36 C37 C38 C39 C40 \nC41 C42 C43 C44 C45 C46 \nC47 C48 C49 C50 C52 C53 \nC54 C55 C57 C58 C59 C60 \nC61 C63 C66 C68 C69 C70 \nC71 C73 C78 C84 C86 C87 \nC91 C92 C94 C97 C98 C100 \nC101 C103 C104 C108 C114 C119 \nC121 C122 C126 C127 C129 C132 \nC133 C135 C136 C138 C139 C143 \nC148 C154 C156 C157 C161 C162 \nC164 C167 C168 C170 C171 C173 \nC174 C178 C186 C188 C189 C193 \nC194 C196 C199 C200 C202 C203 \nC205 C206 C210 C213 C219 C221 \nC222 C226 C227 C229 C232 C233 \nC235 C236 C238 C239 C243 C245 \nC251 C253 C257 C258 C260 C263 \nC264 C266 C267 C269 C270 C274 \nC276 C277 C278 C279 C280 C282 \nC284 C285 C286 C287 C289 C291 \nC292 C293 C294 C295 C296 C297 \nC298 C300 C301 C302 C303 C304 \nC309 C311 C312 C316 C318 C321 \nC322 C324 C325 C327 C328 C332 \nC337 C339 C343 C344 C346 C349 \nC350 C352 C353 C355 C356 C360 \nC365 C366 C370 C371 C373 C376 \nC377 C379 C380 C382 C383 C387 \nC390 C392 C393 C397 C398 C402 \nC403 C405 C406 C408 C409 C413 \nC415 C417 C418 C422 C423 C425 \nC428 C429 C431 C432 C434 C435 \nC439 C441 C443 C444 C445 C447 \nC448 C450 C452 C453 C454 C455 \nC456 C457 C459 C460 C461 C462 \nC463 C464 C465 C469 C470 C472 \nC475 C476 C478 C479 C481 C482 \nC486 C488 C489 C490 C491 C493 \nC494 C496 C498 C499 C500 C501 \nC502 C503 C505 C506 C507 C508 \nC509 C510 C511 C512 C513 C515 \nC516 C517 C518 C519 C521 C524 \nC526 C527 C528 C529 C531 C534 \nC535 C537 C540 C541 C543 C544 \nC545 C546 C550 C553 C555 C558 \nC559 C561 C562 C564 C565 C569 \nC571 C572 C574 C576 C577 C579 \nC580 C582 C583 C587 C589 C590 \nC591 C592 C594 C595 C596 C597 \nC598 C599 C601 C602 C603 C604 \nC605 C606 C607 C608 C609 C610 \nC612 C615 C617 C618 C619 C620 \nC622 C623 C626 C627 C629 C630 \nC632 C633 C637 C639 C640 C642 \nC643 C644 C645 C646 C647 C649 \nC650 C651 C652 C654 C655 C657 \nC658 C660 C661 C665 C667 C668 \nC670 C671 C673 C674 C678 C680 \nC681 C682 C683 C684 C685 C687 \nC688 C689 C690 C693 C695 C696 \nC697 C698 C700 C701 C702 C704 \nC708 C711 C713 C714 C715 C716 \nC718 C719 C721 C722 C723 C724 \nC726 C727 C728 C732 C734 C735 \nC736 C737 C739 C740 C741 C742 \nC745 C748 C750 C752 \n9958: C0_=_C1( C0 C1 ) C0_=_C2( C0 C2 ) C0_=_C3( C0 C3 ) C0_=_C4( C0 C4 ) C0_=_C6( C0 C6 ) \nC0_=_C7( C0 C7 ) C0_=_C8( C0 C8 ) C0_=_C9( C0 C9 ) C0_=_C10( C0 C10 ) C0_=_C12( C0 C12 ) C0_=_C14( C0 C14 ) \nC0_=_C15( C0 C15 ) C0_=_C16( C0 C16 ) C0_=_C17( C0 C17 ) C0_=_C19( C0 C19 ) C0_=_C20( C0 C20 ) C0_=_C22( C0 C22 ) \nC0_=_C23( C0 C23 ) C0_=_C24( C0 C24 ) C0_=_C25( C0 C25 ) C0_=_C26( C0 C26 ) C0_=_C27( C0 C27 ) C0_=_C28( C0 C28 ) \nC0_=_C29( C0 C29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2( C0 C52 ) C0_=_C53( C0 C53 ) C0_=_C54( C0 C54 ) \nC0_=_C55( C0 C55 ) C0_=_C57( C0 C57 ) C0_=_C58( C0 C58 ) C0_=_C59( C0 C59 ) C0_=_C60( C0 C60 ) C0_=_C61( C0 C61 ) \nC0_=_C63( C0 C63 ) C0_=_C66( C0 C66 ) C0_=_C68( C0 C68 ) C0_=_C69( C0 C69 ) C0_=_C70( C0 C70 ) C0_=_C71( C0 C71 ) \nC0_=_C73( C0 C73 ) C1_=_C2( C1 C2 ) C1_=_C3( C1 C3 ) C1_=_C4( C1 C4 ) C1_=_C6( C1 C6 ) C1_=_C7( C1 C7 ) \nC1_=_C8( C1 C8 ) C1_=_C9( C1 C9 ) C1_=_C10( C1 C10 ) C1_=_C12( C1 C12 ) C1_=_C14( C1 C14 ) C1_=_C15( C1 C15 ) \nC1_=_C16( C1 C16 ) C1_=_C17( C1 C17 ) C1_=_C19( C1 C19 ) C1_=_C20( C1 C20 ) C1_=_C22( C1 C22 ) C1_=_C23( C1 C23 ) \nC1_=_C24( C1 C24 ) C1_=_C25( C1 C25 ) C1_=_C26( C1 C26 ) C1_=_C27( C1 C27 ) C1_=_C28( C1 C28 ) C1_=_C29( C1 C29 ) \nC1_=_C31( C1 C31 ) C1_=_C32( C1 C32 ) C1_=_C33( C1 C33 ) C1_=_C34( C1 C34 ) C1_=_C35( C1 C35</w:t>
      </w:r>
    </w:p>
    <w:p>
      <w:pPr>
        <w:pStyle w:val="PreformattedText"/>
        <w:bidi w:val="0"/>
        <w:spacing w:before="0" w:after="0"/>
        <w:jc w:val="left"/>
        <w:rPr/>
      </w:pPr>
      <w:r>
        <w:rPr/>
        <w:t xml:space="preserve"> </w:t>
      </w:r>
      <w:r>
        <w:rPr/>
        <w:t>) C1_=_C36( C1 C36 ) \nC1_=_C78( C1 C78 ) C1_=_C84( C1 C84 ) C1_=_C86( C1 C86 ) C1_=_C87( C1 C87 ) C1_=_C91( C1 C91 ) C1_=_C92( C1 C92 ) \nC1_=_C94( C1 C94 ) C1_=_C97( C1 C97 ) C1_=_C98( C1 C98 ) C1_=_C100( C1 C100 ) C1_=_C101( C1 C101 ) C1_=_C103( C1 C103 ) \nC1_=_C104( C1 C104 ) C1_=_C108( C1 C108 ) C2_=_C3( C2 C3 ) C2_=_C4( C2 C4 ) C2_=_C6( C2 C6 ) C2_=_C7( C2 C7 ) \nC2_=_C8( C2 C8 ) C2_=_C9( C2 C9 ) C2_=_C10( C2 C10 ) C2_=_C12( C2 C12 ) C2_=_C14( C2 C14 ) C2_=_C15( C2 C15 ) \nC2_=_C16( C2 C16 ) C2_=_C17( C2 C17 ) C2_=_C19( C2 C19 ) C2_=_C20( C2 C20 ) C2_=_C22( C2 C22 ) C2_=_C23( C2 C23 ) \nC2_=_C24( C2 C24 ) C2_=_C25( C2 C25 ) C2_=_C26( C2 C26 ) C2_=_C27( C2 C27 ) C2_=_C28( C2 C28 ) C2_=_C29( C2 C29 ) \nC2_=_C31( C2 C31 ) C2_=_C32( C2 C32 ) C2_=_C33( C2 C33 ) C2_=_C34( C2 C34 ) C2_=_C35( C2 C35 ) C2_=_C37( C2 C37 ) \nC2_=_C114( C2 C114 ) C2_=_C119( C2 C119 ) C2_=_C121( C2 C121 ) C2_=_C122( C2 C122 ) C2_=_C126( C2 C126 ) C2_=_C127( C2 C127 ) \nC2_=_C129( C2 C129 ) C2_=_C132( C2 C132 ) C2_=_C133( C2 C133 ) C2_=_C135( C2 C135 ) C2_=_C136( C2 C136 ) C2_=_C138( C2 C138 ) \nC2_=_C139( C2 C139 ) C2_=_C143( C2 C143 ) C3_=_C4( C3 C4 ) C3_=_C6( C3 C6 ) C3_=_C7( C3 C7 ) C3_=_C8( C3 C8 ) \nC3_=_C9( C3 C9 ) C3_=_C10( C3 C10 ) C3_=_C12( C3 C12 ) C3_=_C14( C3 C14 ) C3_=_C15( C3 C15 ) C3_=_C16( C3 C16 ) \nC3_=_C17( C3 C17 ) C3_=_C19( C3 C19 ) C3_=_C20( C3 C20 ) C3_=_C22( C3 C22 ) C3_=_C23( C3 C23 ) C3_=_C24( C3 C24 ) \nC3_=_C25( C3 C25 ) C3_=_C26( C3 C26 ) C3_=_C27( C3 C27 ) C3_=_C28( C3 C28 ) C3_=_C29( C3 C29 ) C3_=_C31( C3 C31 ) \nC3_=_C32( C3 C32 ) C3_=_C33( C3 C33 ) C3_=_C34( C3 C34 ) C3_=_C35( C3 C35 ) C3_=_C39( C3 C39 ) C3_=_C186( C3 C186 ) \nC3_=_C188( C3 C188 ) C3_=_C189( C3 C189 ) C3_=_C193( C3 C193 ) C3_=_C194( C3 C194 ) C3_=_C196( C3 C196 ) C3_=_C199( C3 C199 ) \nC3_=_C200( C3 C200 ) C3_=_C202( C3 C202 ) C3_=_C203( C3 C203 ) C3_=_C205( C3 C205 ) C3_=_C206( C3 C206 ) C3_=_C210( C3 C210 ) \nC4_=_C6( C4 C6 ) C4_=_C7( C4 C7 ) C4_=_C8( C4 C8 ) C4_=_C9( C4 C9 ) C4_=_C10( C4 C10 ) C4_=_C12( C4 C12 ) \nC4_=_C14( C4 C14 ) C4_=_C15( C4 C15 ) C4_=_C16( C4 C16 ) C4_=_C17( C4 C17 ) C4_=_C19( C4 C19 ) C4_=_C20( C4 C20 ) \nC4_=_C22( C4 C22 ) C4_=_C23( C4 C23 ) C4_=_C24( C4 C24 ) C4_=_C25( C4 C25 ) C4_=_C26( C4 C26 ) C4_=_C27( C4 C27 ) \nC4_=_C28( C4 C28 ) C4_=_C29( C4 C29 ) C4_=_C31( C4 C31 ) C4_=_C32( C4 C32 ) C4_=_C33( C4 C33 ) C4_=_C34( C4 C34 ) \nC4_=_C35( C4 C35 ) C4_=_C40( C4 C40 ) C4_=_C213( C4 C213 ) C4_=_C219( C4 C219 ) C4_=_C221( C4 C221 ) C4_=_C222( C4 C222 ) \nC4_=_C226( C4 C226 ) C4_=_C227( C4 C227 ) C4_=_C229( C4 C229 ) C4_=_C232( C4 C232 ) C4_=_C233( C4 C233 ) C4_=_C235( C4 C235 ) \nC4_=_C236( C4 C236 ) C4_=_C238( C4 C238 ) C4_=_C239( C4 C239 ) C4_=_C243( C4 C243 ) C6_=_C7( C6 C7 ) C6_=_C8( C6 C8 ) \nC6_=_C9( C6 C9 ) C6_=_C10( C6 C10 ) C6_=_C12( C6 C12 ) C6_=_C14( C6 C14 ) C6_=_C15( C6 C15 ) C6_=_C16( C6 C16 ) \nC6_=_C17( C6 C17 ) C6_=_C19( C6 C19 ) C6_=_C20( C6 C20 ) C6_=_C22( C6 C22 ) C6_=_C23( C6 C23 ) C6_=_C24( C6 C24 ) \nC6_=_C25( C6 C25 ) C6_=_C26( C6 C26 ) C6_=_C27( C6 C27 ) C6_=_C28( C6 C28 ) C6_=_C29( C6 C29 ) C6_=_C31( C6 C31 ) \nC6_=_C32( C6 C32 ) C6_=_C33( C6 C33 ) C6_=_C34( C6 C34 ) C6_=_C35( C6 C35 ) C6_=_C43( C6 C43 ) C6_=_C276( C6 C276 ) \nC6_=_C309( C6 C309 ) C6_=_C311( C6 C311 ) C6_=_C312( C6 C312 ) C6_=_C316( C6 C316 ) C6_=_C318( C6 C318 ) C6_=_C321( C6 C321 ) \nC6_=_C322( C6 C322 ) C6_=_C324( C6 C324 ) C6_=_C325( C6 C325 ) C6_=_C327( C6 C327 ) C6_=_C328( C6 C328 ) C6_=_C332( C6 C332 ) \nC7_=_C8( C7 C8 ) C7_=_C9( C7 C9 ) C7_=_C10( C7 C10 ) C7_=_C12( C7 C12 ) C7_=_C14( C7 C14 ) C7_=_C15( C7 C15 ) \nC7_=_C16( C7 C16 ) C7_=_C17( C7 C17 ) C7_=_C19( C7 C19 ) C7_=_C20( C7 C20 ) C7_=_C22( C7 C22 ) C7_=_C23( C7 C23 ) \nC7_=_C24( C7 C24 ) C7_=_C25( C7 C25 ) C7_=_C26( C7 C26 ) C7_=_C27( C7 C27 ) C7_=_C28( C7 C28 ) C7_=_C29( C7 C29 ) \nC7_=_C31( C7 C31 ) C7_=_C32( C7 C32 ) C7_=_C33( C7 C33 ) C7_=_C34( C7 C34 ) C7_=_C35( C7 C35 ) C7_=_C44( C7 C44 ) \nC7_=_C277( C7 C277 ) C7_=_C337( C7 C337 ) C7_=_C339( C7 C339 ) C7_=_C343( C7 C343 ) C7_=_C344( C7 C344 ) C7_=_C346( C7 C346 ) \nC7_=_C349( C7 C349 ) C7_=_C350( C7 C350 ) C7_=_C352( C7 C352 ) C7_=_C353( C7 C353 ) C7_=_C355( C7 C355 ) C7_=_C356( C7 C356 ) \nC7_=_C360( C7 C360 ) C8_=_C9( C8 C9 ) C8_=_C10( C8 C10 ) C8_=_C12( C8 C12 ) C8_=_C14( C8 C14 ) C8_=_C15( C8 C15 ) \nC8_=_C16( C8 C16 ) C8_=_C17( C8 C17 ) C8_=_C19( C8 C19 ) C8_=_C20( C8 C20 ) C8_=_C22( C8 C22 ) C8_=_C23( C8 C23 ) \nC8_=_C24( C8 C24 ) C8_=_C25( C8 C25 ) C8_=_C26( C8 C26 ) C8_=_C27( C8 C27 ) C8_=_C28( C8 C28 ) C8_=_C29( C8 C29 ) \nC8_=_C31( C8 C31 ) C8_=_C32( C8 C32 ) C8_=_C33( C8 C33 ) C8_=_C34( C8 C34 ) C8_=_C35( C8 C35 ) C8_=_C45( C8 C45 ) \nC8_=_C278( C8 C278 ) C8_=_C365( C8 C365 ) C8_=_C366( C8 C366 ) C8_=_C370( C8 C370 ) C8_=_C371( C8 C371 ) C8_=_C373( C8 C373 ) \nC8_=_C376( C8 C376 ) C8_=_C377( C8 C377 ) C8_=_C379( C8 C379 ) C8_=_C380( C8 C380 ) C8_=_C382( C8 C382 ) C8_=_C383( C8 C383 ) \nC8_=_C387( C8 C387 ) C9_=_C10( C9 C10 ) C9_=_C12( C9 C12 ) C9_=_C14( C9 C14 ) C9_=_C15( C9 C15 ) C9_=_C16( C9 C16 ) \nC9_=_C17( C9 C17 ) C9_=_C19( C9 C19 ) C9_=_C20( C9 C20 ) C9_=_C22( C9 C22 ) C9_=_C23( C9 C23 ) C9_=_C24( C9 C24 ) \nC9_=_C25( C9 C25 ) C9_=_C26( C9 C26 ) C9_=_C27( C9 C27 ) C9_=_C28( C9 C28 ) C9_=_C29( C9 C29 ) C9_=_C31( C9 C31 ) \nC9_=_C32( C9 C32 ) C9_=_C33( C9 C33 ) C9_=_C34( C9 C34 ) C9_=_C35( C9 C35 ) C9_=_C46( C9 C46 ) C9_=_C279( C9 C279 ) \nC9_=_C390( C9 C390 ) C9_=_C392( C9 C392 ) C9_=_C393( C9 C393 ) C9_=_C397( C9 C397 ) C9_=_C398( C9 C398 ) C9_=_C402( C9 C402 ) \nC9_=_C403( C9 C403 ) C9_=_C405( C9 C405 ) C9_=_C406( C9 C406 ) C9_=_C408( C9 C408 ) C9_=_C409( C9 C409 ) C9_=_C413( C9 C413 ) \nC10_=_C12( C10 C12 ) C10_=_C14( C10 C14 ) C10_=_C15( C10 C15 ) C10_=_C16( C10 C16 ) C10_=_C17( C10 C17 ) C10_=_C19( C10 C19 ) \nC10_=_C20( C10 C20 ) C10_=_C22( C10 C22 ) C10_=_C23( C10 C23 ) C10_=_C24( C10 C24 ) C10_=_C25( C10 C25 ) C10_=_C26( C10 C26 ) \nC10_=_C27( C10 C27 ) C10_=_C28( C10 C28 ) C10_=_C29( C10 C29 ) C10_=_C31( C10 C31 ) C10_=_C32( C10 C32 ) C10_=_C33( C10 C33 ) \nC10_=_C34( C10 C34 ) C10_=_C35( C10 C35 ) C10_=_C47( C10 C47 ) C10_=_C280( C10 C280 ) C10_=_C415( C10 C415 ) C10_=_C417( C10 C417 ) \nC10_=_C418( C10 C418 ) C10_=_C422( C10 C422 ) C10_=_C423( C10 C423 ) C10_=_C425( C10 C425 ) C10_=_C428( C10 C428 ) C10_=_C429( C10 C429 ) \nC10_=_C431( C10 C431 ) C10_=_C432( C10 C432 ) C10_=_C434( C10 C434 ) C10_=_C435( C10 C435 ) C10_=_C439( C10 C439 ) C12_=_C14( C12 C14 ) \nC12_=_C15( C12 C15 ) C12_=_C16( C12 C16 ) C12_=_C17( C12 C17 ) C12_=_C19( C12 C19 ) C12_=_C20( C12 C20 ) C12_=_C22( C12 C22 ) \nC12_=_C23( C12 C23 ) C12_=_C24( C12 C24 ) C12_=_C25( C12 C25 ) C12_=_C26( C12 C26 ) C12_=_C27( C12 C27 ) C12_=_C28( C12 C28 ) \nC12_=_C29( C12 C29 ) C12_=_C31( C12 C31 ) C12_=_C32( C12 C32 ) C12_=_C33( C12 C33 ) C12_=_C34( C12 C34 ) C12_=_C35( C12 C35 ) \nC12_=_C49( C12 C49 ) C12_=_C282( C12 C282 ) C12_=_C441( C12 C441 ) C12_=_C464( C12 C464 ) C12_=_C465( C12 C465 ) C12_=_C469( C12 C469 ) \nC12_=_C470( C12 C470 ) C12_=_C472( C12 C472 ) C12_=_C475( C12 C475 ) C12_=_C476( C12 C476 ) C12_=_C478( C12 C478 ) C12_=_C479( C12 C479 ) \nC12_=_C481( C12 C481 ) C12_=_C482( C12 C482 ) C12_=_C486( C12 C486 ) C14_=_C15( C14 C15 ) C14_=_C16( C14 C16 ) C14_=_C17( C14 C17 ) \nC14_=_C19( C14 C19 ) C14_=_C20( C14 C20 ) C14_=_C22( C14 C22 ) C14_=_C23( C14 C23 ) C14_=_C24( C14 C24 ) C14_=_C25( C14 C25 ) \nC14_=_C26( C14 C26 ) C14_=_C27( C14 C27 ) C14_=_C28( C14 C28 ) C14_=_C29( C14 C29 ) C14_=_C31( C14 C31 ) C14_=_C32( C14 C32 ) \nC14_=_C33( C14 C33 ) C14_=_C34( C14 C34 ) C14_=_C35( C14 C35 ) C14_=_C87( C14 C87 ) C14_=_C122( C14 C122 ) C14_=_C157( C14 C157 ) \nC14_=_C189( C14 C189 ) C14_=_C222( C14 C222 ) C14_=_C253( C14 C253 ) C14_=_C284( C14 C284 ) C14_=_C312( C14 C312 ) C14_=_C339( C14 C339 ) \nC14_=_C366( C14 C366 ) C14_=_C393( C14 C393 ) C14_=_C418( C14 C418 ) C14_=_C443( C14 C443 ) C14_=_C465( C14 C465 ) C14_=_C488( C14 C488 ) \nC14_=_C510( C14 C510 ) C14_=_C511( C14 C511 ) C14_=_C512( C14 C512 ) C14_=_C513( C14 C513 ) C14_=_C515( C14 C515 ) C14_=_C516( C14 C516 ) \nC14_=_C517( C14 C517 ) C14_=_C518( C14 C518 ) C14_=_C519( C14 C519 ) C14_=_C521( C14 C521 ) C14_=_C524( C14 C524 ) C14_=_C526( C14 C526 ) \nC14_=_C527( C14 C527 ) C14_=_C528( C14 C528 ) C14_=_C529( C14 C529 ) C14_=_C531( C14 C531 ) C15_=_C16( C15 C16 ) C15_=_C17( C15 C17 ) \nC15_=_C19( C15 C19 ) C15_=_C20( C15 C20 ) C15_=_C22( C15 C22 ) C15_=_C23( C15 C23 ) C15_=_C24( C15 C24 ) C15_=_C25( C15 C25 ) \nC15_=_C26( C15 C26 ) C15_=_C27( C15 C27 ) C15_=_C28( C15 C28 ) C15_=_C29( C15 C29 ) C15_=_C31( C15 C31 ) C15_=_C32( C15 C32 ) \nC15_=_C33( C15 C33 ) C15_=_C34( C15 C34 ) C15_=_C35( C15 C35 ) C15_=_C52( C15 C52 ) C15_=_C285( C15 C285 ) C15_=_C444( C15 C444 ) \nC15_=_C489( C15 C489 ) C15_=_C510( C15 C510 ) C15_=_C534( C15 C534 ) C15_=_C535( C15 C535 ) C15_=_C537( C15 C537 ) C15_=_C540( C15 C540 ) \nC15_=_C541( C15 C541 ) C15_=_C543( C15 C543 ) C15_=_C544( C15 C544 ) C15_=_C545( C15 C545 ) C15_=_C546( C15 C546 ) C15_=_C550( C15 C550 ) \nC16_=_C17( C16 C17 ) C16_=_C19( C16 C19 ) C16_=_C20( C16 C20 ) C16_=_C22( C16 C22 ) C16_=_C23( C16 C23 ) C16_=_C24( C16 C24 ) \nC16_=_C25( C16 C25 ) C16_=_C26( C16 C26 ) C16_=_C27( C16 C27 ) C16_=_C28( C16 C28 ) C16_=_C29( C16 C29 ) C16_=_C31( C16 C31 ) \nC16_=_C32( C16 C32 ) C16_=_C33( C16 C33 ) C16_=_C34( C16 C34 ) C16_=_C35( C16 C35 ) C16_=_C53( C16 C53 ) C16_=_C286( C16 C286 ) \nC16_=_C445( C16 C445 ) C16_=_C490( C16 C490 ) C16_=_C511( C16 C511 ) C16_=_C553( C16 C553 ) C16_=_C555( C16 C555 ) C16_=_C558( C16 C558 ) \nC16_=_C559( C16 C559 ) C16_=_C561( C16 C561 ) C16_=_C562( C16 C562 ) C16_=_C564( C16 C564 ) C16_=_C565( C16 C565 ) C16_=_C569( C16 C569 ) \nC17_=_C19( C17 C19 ) C17_=_C20( C17 C20 ) C17_=_C22( C17 C22 ) C17_=_C23( C17 C23 ) C17_=_C24( C17 C24 ) C17_=_C25( C17 C25 ) \nC17_=_C26( C17 C26 ) C17_=_C27( C17 C27 ) C17_=_C28( C17 C28 ) C17_=_C29( C17 C29 ) C17_=_C31( C17 C31 ) C17_=_C32( C17 C32 ) \nC17_=_C33(</w:t>
      </w:r>
    </w:p>
    <w:p>
      <w:pPr>
        <w:pStyle w:val="PreformattedText"/>
        <w:bidi w:val="0"/>
        <w:spacing w:before="0" w:after="0"/>
        <w:jc w:val="left"/>
        <w:rPr/>
      </w:pPr>
      <w:r>
        <w:rPr/>
        <w:t xml:space="preserve"> </w:t>
      </w:r>
      <w:r>
        <w:rPr/>
        <w:t>C17 C33 ) C17_=_C34( C17 C34 ) C17_=_C35( C17 C35 ) C17_=_C54( C17 C54 ) C17_=_C287( C17 C287 ) C17_=_C491( C17 C491 ) \nC17_=_C512( C17 C512 ) C17_=_C571( C17 C571 ) C17_=_C572( C17 C572 ) C17_=_C574( C17 C574 ) C17_=_C576( C17 C576 ) C17_=_C577( C17 C577 ) \nC17_=_C579( C17 C579 ) C17_=_C580( C17 C580 ) C17_=_C582( C17 C582 ) C17_=_C583( C17 C583 ) C17_=_C587( C17 C587 ) C19_=_C20( C19 C20 ) \nC19_=_C22( C19 C22 ) C19_=_C23( C19 C23 ) C19_=_C24( C19 C24 ) C19_=_C25( C19 C25 ) C19_=_C26( C19 C26 ) C19_=_C27( C19 C27 ) \nC19_=_C28( C19 C28 ) C19_=_C29( C19 C29 ) C19_=_C31( C19 C31 ) C19_=_C32( C19 C32 ) C19_=_C33( C19 C33 ) C19_=_C34( C19 C34 ) \nC19_=_C35( C19 C35 ) C19_=_C92( C19 C92 ) C19_=_C127( C19 C127 ) C19_=_C162( C19 C162 ) C19_=_C194( C19 C194 ) C19_=_C227( C19 C227 ) \nC19_=_C258( C19 C258 ) C19_=_C289( C19 C289 ) C19_=_C316( C19 C316 ) C19_=_C344( C19 C344 ) C19_=_C371( C19 C371 ) C19_=_C398( C19 C398 ) \nC19_=_C423( C19 C423 ) C19_=_C447( C19 C447 ) C19_=_C470( C19 C470 ) C19_=_C493( C19 C493 ) C19_=_C535( C19 C535 ) C19_=_C553( C19 C553 ) \nC19_=_C572( C19 C572 ) C19_=_C589( C19 C589 ) C19_=_C606( C19 C606 ) C19_=_C607( C19 C607 ) C19_=_C608( C19 C608 ) C19_=_C609( C19 C609 ) \nC19_=_C610( C19 C610 ) C19_=_C612( C19 C612 ) C19_=_C615( C19 C615 ) C19_=_C617( C19 C617 ) C19_=_C618( C19 C618 ) C19_=_C619( C19 C619 ) \nC19_=_C620( C19 C620 ) C19_=_C622( C19 C622 ) C20_=_C22( C20 C22 ) C20_=_C23( C20 C23 ) C20_=_C24( C20 C24 ) C20_=_C25( C20 C25 ) \nC20_=_C26( C20 C26 ) C20_=_C27( C20 C27 ) C20_=_C28( C20 C28 ) C20_=_C29( C20 C29 ) C20_=_C31( C20 C31 ) C20_=_C32( C20 C32 ) \nC20_=_C33( C20 C33 ) C20_=_C34( C20 C34 ) C20_=_C35( C20 C35 ) C20_=_C57( C20 C57 ) C20_=_C448( C20 C448 ) C20_=_C494( C20 C494 ) \nC20_=_C515( C20 C515 ) C20_=_C590( C20 C590 ) C20_=_C606( C20 C606 ) C20_=_C623( C20 C623 ) C20_=_C626( C20 C626 ) C20_=_C627( C20 C627 ) \nC20_=_C629( C20 C629 ) C20_=_C630( C20 C630 ) C20_=_C632( C20 C632 ) C20_=_C633( C20 C633 ) C20_=_C637( C20 C637 ) C22_=_C23( C22 C23 ) \nC22_=_C24( C22 C24 ) C22_=_C25( C22 C25 ) C22_=_C26( C22 C26 ) C22_=_C27( C22 C27 ) C22_=_C28( C22 C28 ) C22_=_C29( C22 C29 ) \nC22_=_C31( C22 C31 ) C22_=_C32( C22 C32 ) C22_=_C33( C22 C33 ) C22_=_C34( C22 C34 ) C22_=_C35( C22 C35 ) C22_=_C59( C22 C59 ) \nC22_=_C291( C22 C291 ) C22_=_C496( C22 C496 ) C22_=_C517( C22 C517 ) C22_=_C591( C22 C591 ) C22_=_C608( C22 C608 ) C22_=_C639( C22 C639 ) \nC22_=_C654( C22 C654 ) C22_=_C655( C22 C655 ) C22_=_C657( C22 C657 ) C22_=_C658( C22 C658 ) C22_=_C660( C22 C660 ) C22_=_C661( C22 C661 ) \nC22_=_C665( C22 C665 ) C23_=_C24( C23 C24 ) C23_=_C25( C23 C25 ) C23_=_C26( C23 C26 ) C23_=_C27( C23 C27 ) C23_=_C28( C23 C28 ) \nC23_=_C29( C23 C29 ) C23_=_C31( C23 C31 ) C23_=_C32( C23 C32 ) C23_=_C33( C23 C33 ) C23_=_C34( C23 C34 ) C23_=_C35( C23 C35 ) \nC23_=_C60( C23 C60 ) C23_=_C292( C23 C292 ) C23_=_C450( C23 C450 ) C23_=_C518( C23 C518 ) C23_=_C592( C23 C592 ) C23_=_C609( C23 C609 ) \nC23_=_C640( C23 C640 ) C23_=_C667( C23 C667 ) C23_=_C668( C23 C668 ) C23_=_C670( C23 C670 ) C23_=_C671( C23 C671 ) C23_=_C673( C23 C673 ) \nC23_=_C674( C23 C674 ) C23_=_C678( C23 C678 ) C24_=_C25( C24 C25 ) C24_=_C26( C24 C26 ) C24_=_C27( C24 C27 ) C24_=_C28( C24 C28 ) \nC24_=_C29( C24 C29 ) C24_=_C31( C24 C31 ) C24_=_C32( C24 C32 ) C24_=_C33( C24 C33 ) C24_=_C34( C24 C34 ) C24_=_C35( C24 C35 ) \nC24_=_C98( C24 C98 ) C24_=_C133( C24 C133 ) C24_=_C168( C24 C168 ) C24_=_C200( C24 C200 ) C24_=_C233( C24 C233 ) C24_=_C264( C24 C264 ) \nC24_=_C293( C24 C293 ) C24_=_C322( C24 C322 ) C24_=_C350( C24 C350 ) C24_=_C377( C24 C377 ) C24_=_C403( C24 C403 ) C24_=_C429( C24 C429 ) \nC24_=_C452( C24 C452 ) C24_=_C476( C24 C476 ) C24_=_C498( C24 C498 ) C24_=_C541( C24 C541 ) C24_=_C559( C24 C559 ) C24_=_C577( C24 C577 ) \nC24_=_C594( C24 C594 ) C24_=_C627( C24 C627 ) C24_=_C642( C24 C642 ) C24_=_C655( C24 C655 ) C24_=_C668( C24 C668 ) C24_=_C680( C24 C680 ) \nC24_=_C690( C24 C690 ) C24_=_C693( C24 C693 ) C24_=_C695( C24 C695 ) C24_=_C696( C24 C696 ) C24_=_C697( C24 C697 ) C24_=_C698( C24 C698 ) \nC24_=_C700( C24 C700 ) C25_=_C26( C25 C26 ) C25_=_C27( C25 C27 ) C25_=_C28( C25 C28 ) C25_=_C29( C25 C29 ) C25_=_C31( C25 C31 ) \nC25_=_C32( C25 C32 ) C25_=_C33( C25 C33 ) C25_=_C34( C25 C34 ) C25_=_C35( C25 C35 ) C25_=_C63( C25 C63 ) C25_=_C294( C25 C294 ) \nC25_=_C453( C25 C453 ) C25_=_C499( C25 C499 ) C25_=_C521( C25 C521 ) C25_=_C595( C25 C595 ) C25_=_C612( C25 C612 ) C25_=_C643( C25 C643 ) \nC25_=_C681( C25 C681 ) C25_=_C690( C25 C690 ) C25_=_C701( C25 C701 ) C25_=_C702( C25 C702 ) C25_=_C704( C25 C704 ) C25_=_C708( C25 C708 ) \nC26_=_C27( C26 C27 ) C26_=_C28( C26 C28 ) C26_=_C29( C26 C29 ) C26_=_C31( C26 C31 ) C26_=_C32( C26 C32 ) C26_=_C33( C26 C33 ) \nC26_=_C34( C26 C34 ) C26_=_C35( C26 C35 ) C26_=_C100( C26 C100 ) C26_=_C135( C26 C135 ) C26_=_C170( C26 C170 ) C26_=_C202( C26 C202 ) \nC26_=_C235( C26 C235 ) C26_=_C266( C26 C266 ) C26_=_C295( C26 C295 ) C26_=_C324( C26 C324 ) C26_=_C352( C26 C352 ) C26_=_C379( C26 C379 ) \nC26_=_C405( C26 C405 ) C26_=_C431( C26 C431 ) C26_=_C454( C26 C454 ) C26_=_C478( C26 C478 ) C26_=_C500( C26 C500 ) C26_=_C543( C26 C543 ) \nC26_=_C561( C26 C561 ) C26_=_C579( C26 C579 ) C26_=_C596( C26 C596 ) C26_=_C629( C26 C629 ) C26_=_C644( C26 C644 ) C26_=_C657( C26 C657 ) \nC26_=_C670( C26 C670 ) C26_=_C682( C26 C682 ) C26_=_C701( C26 C701 ) C26_=_C711( C26 C711 ) C26_=_C713( C26 C713 ) C26_=_C714( C26 C714 ) \nC26_=_C715( C26 C715 ) C26_=_C716( C26 C716 ) C26_=_C718( C26 C718 ) C27_=_C28( C27 C28 ) C27_=_C29( C27 C29 ) C27_=_C31( C27 C31 ) \nC27_=_C32( C27 C32 ) C27_=_C33( C27 C33 ) C27_=_C34( C27 C34 ) C27_=_C35( C27 C35 ) C27_=_C101( C27 C101 ) C27_=_C136( C27 C136 ) \nC27_=_C171( C27 C171 ) C27_=_C203( C27 C203 ) C27_=_C236( C27 C236 ) C27_=_C267( C27 C267 ) C27_=_C296( C27 C296 ) C27_=_C325( C27 C325 ) \nC27_=_C353( C27 C353 ) C27_=_C380( C27 C380 ) C27_=_C406( C27 C406 ) C27_=_C432( C27 C432 ) C27_=_C455( C27 C455 ) C27_=_C479( C27 C479 ) \nC27_=_C501( C27 C501 ) C27_=_C544( C27 C544 ) C27_=_C562( C27 C562 ) C27_=_C580( C27 C580 ) C27_=_C597( C27 C597 ) C27_=_C630( C27 C630 ) \nC27_=_C645( C27 C645 ) C27_=_C658( C27 C658 ) C27_=_C671( C27 C671 ) C27_=_C683( C27 C683 ) C27_=_C702( C27 C702 ) C27_=_C719( C27 C719 ) \nC27_=_C721( C27 C721 ) C27_=_C722( C27 C722 ) C27_=_C723( C27 C723 ) C27_=_C724( C27 C724 ) C27_=_C726( C27 C726 ) C28_=_C29( C28 C29 ) \nC28_=_C31( C28 C31 ) C28_=_C32( C28 C32 ) C28_=_C33( C28 C33 ) C28_=_C34( C28 C34 ) C28_=_C35( C28 C35 ) C28_=_C66( C28 C66 ) \nC28_=_C297( C28 C297 ) C28_=_C456( C28 C456 ) C28_=_C502( C28 C502 ) C28_=_C524( C28 C524 ) C28_=_C598( C28 C598 ) C28_=_C615( C28 C615 ) \nC28_=_C646( C28 C646 ) C28_=_C684( C28 C684 ) C28_=_C693( C28 C693 ) C28_=_C711( C28 C711 ) C28_=_C719( C28 C719 ) C28_=_C727( C28 C727 ) \nC28_=_C728( C28 C728 ) C28_=_C732( C28 C732 ) C29_=_C31( C29 C31 ) C29_=_C32( C29 C32 ) C29_=_C33( C29 C33 ) C29_=_C34( C29 C34 ) \nC29_=_C35( C29 C35 ) C29_=_C103( C29 C103 ) C29_=_C138( C29 C138 ) C29_=_C173( C29 C173 ) C29_=_C205( C29 C205 ) C29_=_C238( C29 C238 ) \nC29_=_C269( C29 C269 ) C29_=_C298( C29 C298 ) C29_=_C327( C29 C327 ) C29_=_C355( C29 C355 ) C29_=_C382( C29 C382 ) C29_=_C408( C29 C408 ) \nC29_=_C434( C29 C434 ) C29_=_C457( C29 C457 ) C29_=_C481( C29 C481 ) C29_=_C503( C29 C503 ) C29_=_C545( C29 C545 ) C29_=_C564( C29 C564 ) \nC29_=_C582( C29 C582 ) C29_=_C599( C29 C599 ) C29_=_C632( C29 C632 ) C29_=_C647( C29 C647 ) C29_=_C660( C29 C660 ) C29_=_C673( C29 C673 ) \nC29_=_C685( C29 C685 ) C29_=_C704( C29 C704 ) C29_=_C727( C29 C727 ) C29_=_C734( C29 C734 ) C29_=_C735( C29 C735 ) C29_=_C736( C29 C736 ) \nC29_=_C737( C29 C737 ) C29_=_C739( C29 C739 ) C31_=_C32( C31 C32 ) C31_=_C33( C31 C33 ) C31_=_C34( C31 C34 ) C31_=_C35( C31 C35 ) \nC31_=_C69( C31 C69 ) C31_=_C300( C31 C300 ) C31_=_C459( C31 C459 ) C31_=_C505( C31 C505 ) C31_=_C527( C31 C527 ) C31_=_C601( C31 C601 ) \nC31_=_C618( C31 C618 ) C31_=_C649( C31 C649 ) C31_=_C687( C31 C687 ) C31_=_C696( C31 C696 ) C31_=_C714( C31 C714 ) C31_=_C722( C31 C722 ) \nC31_=_C735( C31 C735 ) C31_=_C745( C31 C745 ) C32_=_C33( C32 C33 ) C32_=_C34( C32 C34 ) C32_=_C35( C32 C35 ) C32_=_C70( C32 C70 ) \nC32_=_C301( C32 C301 ) C32_=_C460( C32 C460 ) C32_=_C506( C32 C506 ) C32_=_C528( C32 C528 ) C32_=_C602( C32 C602 ) C32_=_C619( C32 C619 ) \nC32_=_C650( C32 C650 ) C32_=_C697( C32 C697 ) C32_=_C715( C32 C715 ) C32_=_C723( C32 C723 ) C32_=_C736( C32 C736 ) C32_=_C748( C32 C748 ) \nC33_=_C34( C33 C34 ) C33_=_C35( C33 C35 ) C33_=_C71( C33 C71 ) C33_=_C302( C33 C302 ) C33_=_C461( C33 C461 ) C33_=_C507( C33 C507 ) \nC33_=_C529( C33 C529 ) C33_=_C603( C33 C603 ) C33_=_C620( C33 C620 ) C33_=_C688( C33 C688 ) C33_=_C698( C33 C698 ) C33_=_C716( C33 C716 ) \nC33_=_C724( C33 C724 ) C33_=_C737( C33 C737 ) C33_=_C740( C33 C740 ) C33_=_C750( C33 C750 ) C34_=_C35( C34 C35 ) C34_=_C108( C34 C108 ) \nC34_=_C143( C34 C143 ) C34_=_C178( C34 C178 ) C34_=_C210( C34 C210 ) C34_=_C243( C34 C243 ) C34_=_C274( C34 C274 ) C34_=_C303( C34 C303 ) \nC34_=_C332( C34 C332 ) C34_=_C360( C34 C360 ) C34_=_C387( C34 C387 ) C34_=_C413( C34 C413 ) C34_=_C439( C34 C439 ) C34_=_C462( C34 C462 ) \nC34_=_C486( C34 C486 ) C34_=_C508( C34 C508 ) C34_=_C550( C34 C550 ) C34_=_C569( C34 C569 ) C34_=_C587( C34 C587 ) C34_=_C604( C34 C604 ) \nC34_=_C637( C34 C637 ) C34_=_C651( C34 C651 ) C34_=_C665( C34 C665 ) C34_=_C678( C34 C678 ) C34_=_C689( C34 C689 ) C34_=_C708( C34 C708 ) \nC34_=_C732( C34 C732 ) C34_=_C741( C34 C741 ) C34_=_C745( C34 C745 ) C34_=_C748( C34 C748 ) C34_=_C750( C34 C750 ) C34_=_C752( C34 C752 ) \nC35_=_C73( C35 C73 ) C35_=_C304( C35 C304 ) C35_=_C463( C35 C463 ) C35_=_C509( C35 C509 ) C35_=_C531( C35 C531 ) C35_=_C605( C35 C605 ) \nC35_=_C622( C35 C622 ) C35_=_C652( C35 C652 ) C35_=_C700( C35 C700 ) C35_=_C718( C35 C718 ) C35_=_C726( C35 C726 ) C35_=_C739( C35 C739 ) \nC35_=_C742( C35 C742 ) C35_=_C752( C35 C752 ) C36_=_C37( C36 C37 ) C36_=_C38(</w:t>
      </w:r>
    </w:p>
    <w:p>
      <w:pPr>
        <w:pStyle w:val="PreformattedText"/>
        <w:bidi w:val="0"/>
        <w:spacing w:before="0" w:after="0"/>
        <w:jc w:val="left"/>
        <w:rPr/>
      </w:pPr>
      <w:r>
        <w:rPr/>
        <w:t xml:space="preserve"> </w:t>
      </w:r>
      <w:r>
        <w:rPr/>
        <w:t>C36 C38 ) C36_=_C39( C36 C39 ) C36_=_C40( C36 C40 ) \nC36_=_C41( C36 C41 ) C36_=_C42( C36 C42 ) C36_=_C43( C36 C43 ) C36_=_C44( C36 C44 ) C36_=_C45( C36 C45 ) C36_=_C46( C36 C46 ) \nC36_=_C47( C36 C47 ) C36_=_C48( C36 C48 ) C36_=_C49( C36 C49 ) C36_=_C50( C36 C50 ) C36_=_C52( C36 C52 ) C36_=_C53( C36 C53 ) \nC36_=_C54( C36 C54 ) C36_=_C55( C36 C55 ) C36_=_C57( C36 C57 ) C36_=_C58( C36 C58 ) C36_=_C59( C36 C59 ) C36_=_C60( C36 C60 ) \nC36_=_C61( C36 C61 ) C36_=_C63( C36 C63 ) C36_=_C66( C36 C66 ) C36_=_C68( C36 C68 ) C36_=_C69( C36 C69 ) C36_=_C70( C36 C70 ) \nC36_=_C71( C36 C71 ) C36_=_C73( C36 C73 ) C36_=_C78( C36 C78 ) C36_=_C84( C36 C84 ) C36_=_C86( C36 C86 ) C36_=_C87( C36 C87 ) \nC36_=_C91( C36 C91 ) C36_=_C92( C36 C92 ) C36_=_C94( C36 C94 ) C36_=_C97( C36 C97 ) C36_=_C98( C36 C98 ) C36_=_C100( C36 C100 ) \nC36_=_C101( C36 C101 ) C36_=_C103( C36 C103 ) C36_=_C104( C36 C104 ) C36_=_C108( C36 C108 ) C37_=_C38( C37 C38 ) C37_=_C39( C37 C39 ) \nC37_=_C40( C37 C40 ) C37_=_C41( C37 C41 ) C37_=_C42( C37 C42 ) C37_=_C43( C37 C43 ) C37_=_C44( C37 C44 ) C37_=_C45( C37 C45 ) \nC37_=_C46( C37 C46 ) C37_=_C47( C37 C47 ) C37_=_C48( C37 C48 ) C37_=_C49( C37 C49 ) C37_=_C50( C37 C50 ) C37_=_C52( C37 C52 ) \nC37_=_C53( C37 C53 ) C37_=_C54( C37 C54 ) C37_=_C55( C37 C55 ) C37_=_C57( C37 C57 ) C37_=_C58( C37 C58 ) C37_=_C59( C37 C59 ) \nC37_=_C60( C37 C60 ) C37_=_C61( C37 C61 ) C37_=_C63( C37 C63 ) C37_=_C66( C37 C66 ) C37_=_C68( C37 C68 ) C37_=_C69( C37 C69 ) \nC37_=_C70( C37 C70 ) C37_=_C71( C37 C71 ) C37_=_C73( C37 C73 ) C37_=_C114( C37 C114 ) C37_=_C119( C37 C119 ) C37_=_C121( C37 C121 ) \nC37_=_C122( C37 C122 ) C37_=_C126( C37 C126 ) C37_=_C127( C37 C127 ) C37_=_C129( C37 C129 ) C37_=_C132( C37 C132 ) C37_=_C133( C37 C133 ) \nC37_=_C135( C37 C135 ) C37_=_C136( C37 C136 ) C37_=_C138( C37 C138 ) C37_=_C139( C37 C139 ) C37_=_C143( C37 C143 ) C38_=_C39( C38 C39 ) \nC38_=_C40( C38 C40 ) C38_=_C41( C38 C41 ) C38_=_C42( C38 C42 ) C38_=_C43( C38 C43 ) C38_=_C44( C38 C44 ) C38_=_C45( C38 C45 ) \nC38_=_C46( C38 C46 ) C38_=_C47( C38 C47 ) C38_=_C48( C38 C48 ) C38_=_C49( C38 C49 ) C38_=_C50( C38 C50 ) C38_=_C52( C38 C52 ) \nC38_=_C53( C38 C53 ) C38_=_C54( C38 C54 ) C38_=_C55( C38 C55 ) C38_=_C57( C38 C57 ) C38_=_C58( C38 C58 ) C38_=_C59( C38 C59 ) \nC38_=_C60( C38 C60 ) C38_=_C61( C38 C61 ) C38_=_C63( C38 C63 ) C38_=_C66( C38 C66 ) C38_=_C68( C38 C68 ) C38_=_C69( C38 C69 ) \nC38_=_C70( C38 C70 ) C38_=_C71( C38 C71 ) C38_=_C73( C38 C73 ) C38_=_C148( C38 C148 ) C38_=_C154( C38 C154 ) C38_=_C156( C38 C156 ) \nC38_=_C157( C38 C157 ) C38_=_C161( C38 C161 ) C38_=_C162( C38 C162 ) C38_=_C164( C38 C164 ) C38_=_C167( C38 C167 ) C38_=_C168( C38 C168 ) \nC38_=_C170( C38 C170 ) C38_=_C171( C38 C171 ) C38_=_C173( C38 C173 ) C38_=_C174( C38 C174 ) C38_=_C178( C38 C178 ) C39_=_C40( C39 C40 ) \nC39_=_C41( C39 C41 ) C39_=_C42( C39 C42 ) C39_=_C43( C39 C43 ) C39_=_C44( C39 C44 ) C39_=_C45( C39 C45 ) C39_=_C46( C39 C46 ) \nC39_=_C47( C39 C47 ) C39_=_C48( C39 C48 ) C39_=_C49( C39 C49 ) C39_=_C50( C39 C50 ) C39_=_C52( C39 C52 ) C39_=_C53( C39 C53 ) \nC39_=_C54( C39 C54 ) C39_=_C55( C39 C55 ) C39_=_C57( C39 C57 ) C39_=_C58( C39 C58 ) C39_=_C59( C39 C59 ) C39_=_C60( C39 C60 ) \nC39_=_C61( C39 C61 ) C39_=_C63( C39 C63 ) C39_=_C66( C39 C66 ) C39_=_C68( C39 C68 ) C39_=_C69( C39 C69 ) C39_=_C70( C39 C70 ) \nC39_=_C71( C39 C71 ) C39_=_C73( C39 C73 ) C39_=_C186( C39 C186 ) C39_=_C188( C39 C188 ) C39_=_C189( C39 C189 ) C39_=_C193( C39 C193 ) \nC39_=_C194( C39 C194 ) C39_=_C196( C39 C196 ) C39_=_C199( C39 C199 ) C39_=_C200( C39 C200 ) C39_=_C202( C39 C202 ) C39_=_C203( C39 C203 ) \nC39_=_C205( C39 C205 ) C39_=_C206( C39 C206 ) C39_=_C210( C39 C210 ) C40_=_C41( C40 C41 ) C40_=_C42( C40 C42 ) C40_=_C43( C40 C43 ) \nC40_=_C44( C40 C44 ) C40_=_C45( C40 C45 ) C40_=_C46( C40 C46 ) C40_=_C47( C40 C47 ) C40_=_C48( C40 C48 ) C40_=_C49( C40 C49 ) \nC40_=_C50( C40 C50 ) C40_=_C52( C40 C52 ) C40_=_C53( C40 C53 ) C40_=_C54( C40 C54 ) C40_=_C55( C40 C55 ) C40_=_C57( C40 C57 ) \nC40_=_C58( C40 C58 ) C40_=_C59( C40 C59 ) C40_=_C60( C40 C60 ) C40_=_C61( C40 C61 ) C40_=_C63( C40 C63 ) C40_=_C66( C40 C66 ) \nC40_=_C68( C40 C68 ) C40_=_C69( C40 C69 ) C40_=_C70( C40 C70 ) C40_=_C71( C40 C71 ) C40_=_C73( C40 C73 ) C40_=_C213( C40 C213 ) \nC40_=_C219( C40 C219 ) C40_=_C221( C40 C221 ) C40_=_C222( C40 C222 ) C40_=_C226( C40 C226 ) C40_=_C227( C40 C227 ) C40_=_C229( C40 C229 ) \nC40_=_C232( C40 C232 ) C40_=_C233( C40 C233 ) C40_=_C235( C40 C235 ) C40_=_C236( C40 C236 ) C40_=_C238( C40 C238 ) C40_=_C239( C40 C239 ) \nC40_=_C243( C40 C243 ) C41_=_C42( C41 C42 ) C41_=_C43( C41 C43 ) C41_=_C44( C41 C44 ) C41_=_C45( C41 C45 ) C41_=_C46( C41 C46 ) \nC41_=_C47( C41 C47 ) C41_=_C48( C41 C48 ) C41_=_C49( C41 C49 ) C41_=_C50( C41 C50 ) C41_=_C52( C41 C52 ) C41_=_C53( C41 C53 ) \nC41_=_C54( C41 C54 ) C41_=_C55( C41 C55 ) C41_=_C57( C41 C57 ) C41_=_C58( C41 C58 ) C41_=_C59( C41 C59 ) C41_=_C60( C41 C60 ) \nC41_=_C61( C41 C61 ) C41_=_C63( C41 C63 ) C41_=_C66( C41 C66 ) C41_=_C68( C41 C68 ) C41_=_C69( C41 C69 ) C41_=_C70( C41 C70 ) \nC41_=_C71( C41 C71 ) C41_=_C73( C41 C73 ) C41_=_C245( C41 C245 ) C41_=_C251( C41 C251 ) C41_=_C253( C41 C253 ) C41_=_C257( C41 C257 ) \nC41_=_C258( C41 C258 ) C41_=_C260( C41 C260 ) C41_=_C263( C41 C263 ) C41_=_C264( C41 C264 ) C41_=_C266( C41 C266 ) C41_=_C267( C41 C267 ) \nC41_=_C269( C41 C269 ) C41_=_C270( C41 C270 ) C41_=_C274( C41 C274 ) C42_=_C43( C42 C43 ) C42_=_C44( C42 C44 ) C42_=_C45( C42 C45 ) \nC42_=_C46( C42 C46 ) C42_=_C47( C42 C47 ) C42_=_C48( C42 C48 ) C42_=_C49( C42 C49 ) C42_=_C50( C42 C50 ) C42_=_C52( C42 C52 ) \nC42_=_C53( C42 C53 ) C42_=_C54( C42 C54 ) C42_=_C55( C42 C55 ) C42_=_C57( C42 C57 ) C42_=_C58( C42 C58 ) C42_=_C59( C42 C59 ) \nC42_=_C60( C42 C60 ) C42_=_C61( C42 C61 ) C42_=_C63( C42 C63 ) C42_=_C66( C42 C66 ) C42_=_C68( C42 C68 ) C42_=_C69( C42 C69 ) \nC42_=_C70( C42 C70 ) C42_=_C71( C42 C71 ) C42_=_C73( C42 C73 ) C42_=_C78( C42 C78 ) C42_=_C114( C42 C114 ) C42_=_C148( C42 C148 ) \nC42_=_C213( C42 C213 ) C42_=_C245( C42 C245 ) C42_=_C276( C42 C276 ) C42_=_C277( C42 C277 ) C42_=_C278( C42 C278 ) C42_=_C279( C42 C279 ) \nC42_=_C280( C42 C280 ) C42_=_C282( C42 C282 ) C42_=_C284( C42 C284 ) C42_=_C285( C42 C285 ) C42_=_C286( C42 C286 ) C42_=_C287( C42 C287 ) \nC42_=_C289( C42 C289 ) C42_=_C291( C42 C291 ) C42_=_C292( C42 C292 ) C42_=_C293( C42 C293 ) C42_=_C294( C42 C294 ) C42_=_C295( C42 C295 ) \nC42_=_C296( C42 C296 ) C42_=_C297( C42 C297 ) C42_=_C298( C42 C298 ) C42_=_C300( C42 C300 ) C42_=_C301( C42 C301 ) C42_=_C302( C42 C302 ) \nC42_=_C303( C42 C303 ) C42_=_C304( C42 C304 ) C43_=_C44( C43 C44 ) C43_=_C45( C43 C45 ) C43_=_C46( C43 C46 ) C43_=_C47( C43 C47 ) \nC43_=_C48( C43 C48 ) C43_=_C49( C43 C49 ) C43_=_C50( C43 C50 ) C43_=_C52( C43 C52 ) C43_=_C53( C43 C53 ) C43_=_C54( C43 C54 ) \nC43_=_C55( C43 C55 ) C43_=_C57( C43 C57 ) C43_=_C58( C43 C58 ) C43_=_C59( C43 C59 ) C43_=_C60( C43 C60 ) C43_=_C61( C43 C61 ) \nC43_=_C63( C43 C63 ) C43_=_C66( C43 C66 ) C43_=_C68( C43 C68 ) C43_=_C69( C43 C69 ) C43_=_C70( C43 C70 ) C43_=_C71( C43 C71 ) \nC43_=_C73( C43 C73 ) C43_=_C276( C43 C276 ) C43_=_C309( C43 C309 ) C43_=_C311( C43 C311 ) C43_=_C312( C43 C312 ) C43_=_C316( C43 C316 ) \nC43_=_C318( C43 C318 ) C43_=_C321( C43 C321 ) C43_=_C322( C43 C322 ) C43_=_C324( C43 C324 ) C43_=_C325( C43 C325 ) C43_=_C327( C43 C327 ) \nC43_=_C328( C43 C328 ) C43_=_C332( C43 C332 ) C44_=_C45( C44 C45 ) C44_=_C46( C44 C46 ) C44_=_C47( C44 C47 ) C44_=_C48( C44 C48 ) \nC44_=_C49( C44 C49 ) C44_=_C50( C44 C50 ) C44_=_C52( C44 C52 ) C44_=_C53( C44 C53 ) C44_=_C54( C44 C54 ) C44_=_C55( C44 C55 ) \nC44_=_C57( C44 C57 ) C44_=_C58( C44 C58 ) C44_=_C59( C44 C59 ) C44_=_C60( C44 C60 ) C44_=_C61( C44 C61 ) C44_=_C63( C44 C63 ) \nC44_=_C66( C44 C66 ) C44_=_C68( C44 C68 ) C44_=_C69( C44 C69 ) C44_=_C70( C44 C70 ) C44_=_C71( C44 C71 ) C44_=_C73( C44 C73 ) \nC44_=_C277( C44 C277 ) C44_=_C337( C44 C337 ) C44_=_C339( C44 C339 ) C44_=_C343( C44 C343 ) C44_=_C344( C44 C344 ) C44_=_C346( C44 C346 ) \nC44_=_C349( C44 C349 ) C44_=_C350( C44 C350 ) C44_=_C352( C44 C352 ) C44_=_C353( C44 C353 ) C44_=_C355( C44 C355 ) C44_=_C356( C44 C356 ) \nC44_=_C360( C44 C360 ) C45_=_C46( C45 C46 ) C45_=_C47( C45 C47 ) C45_=_C48( C45 C48 ) C45_=_C49( C45 C49 ) C45_=_C50( C45 C50 ) \nC45_=_C52( C45 C52 ) C45_=_C53( C45 C53 ) C45_=_C54( C45 C54 ) C45_=_C55( C45 C55 ) C45_=_C57( C45 C57 ) C45_=_C58( C45 C58 ) \nC45_=_C59( C45 C59 ) C45_=_C60( C45 C60 ) C45_=_C61( C45 C61 ) C45_=_C63( C45 C63 ) C45_=_C66( C45 C66 ) C45_=_C68( C45 C68 ) \nC45_=_C69( C45 C69 ) C45_=_C70( C45 C70 ) C45_=_C71( C45 C71 ) C45_=_C73( C45 C73 ) C45_=_C278( C45 C278 ) C45_=_C365( C45 C365 ) \nC45_=_C366( C45 C366 ) C45_=_C370( C45 C370 ) C45_=_C371( C45 C371 ) C45_=_C373( C45 C373 ) C45_=_C376( C45 C376 ) C45_=_C377( C45 C377 ) \nC45_=_C379( C45 C379 ) C45_=_C380( C45 C380 ) C45_=_C382( C45 C382 ) C45_=_C383( C45 C383 ) C45_=_C387( C45 C387 ) C46_=_C47( C46 C47 ) \nC46_=_C48( C46 C48 ) C46_=_C49( C46 C49 ) C46_=_C50( C46 C50 ) C46_=_C52( C46 C52 ) C46_=_C53( C46 C53 ) C46_=_C54( C46 C54 ) \nC46_=_C55( C46 C55 ) C46_=_C57( C46 C57 ) C46_=_C58( C46 C58 ) C46_=_C59( C46 C59 ) C46_=_C60( C46 C60 ) C46_=_C61( C46 C61 ) \nC46_=_C63( C46 C63 ) C46_=_C66( C46 C66 ) C46_=_C68( C46 C68 ) C46_=_C69( C46 C69 ) C46_=_C70( C46 C70 ) C46_=_C71( C46 C71 ) \nC46_=_C73( C46 C73 ) C46_=_C279( C46 C279 ) C46_=_C390( C46 C390 ) C46_=_C392( C46 C392 ) C46_=_C393( C46 C393 ) C46_=_C397( C46 C397 ) \nC46_=_C398( C46 C398 ) C46_=_C402( C46 C402 ) C46_=_C403( C46 C403 ) C46_=_C405( C46 C405 ) C46_=_C406( C46 C406 ) C46_=_C408( C46 C408 ) \nC46_=_C409( C46 C409 ) C46_=_C413( C46 C413 ) C47_=_C48( C47 C48 ) C47_=_C49( C47 C49 ) C47_=_C50( C47 C50 ) C47_=_C52( C47 C52 ) \nC47_=_C53( C47 C53 ) C47_=_C54( C47 C54 ) C47_=_C55( C47 C55 ) C47_=_C57( C47 C57 ) C47_=_C58( C47 C58 ) C47_=_C59( C47 C59 ) \nC47_=_C60( C47 C60 ) C47_=_C61( C47 C61 ) C47_=_C63( C47 C63 ) C47_=_C66(</w:t>
      </w:r>
    </w:p>
    <w:p>
      <w:pPr>
        <w:pStyle w:val="PreformattedText"/>
        <w:bidi w:val="0"/>
        <w:spacing w:before="0" w:after="0"/>
        <w:jc w:val="left"/>
        <w:rPr/>
      </w:pPr>
      <w:r>
        <w:rPr/>
        <w:t xml:space="preserve"> </w:t>
      </w:r>
      <w:r>
        <w:rPr/>
        <w:t>C47 C66 ) C47_=_C68( C47 C68 ) C47_=_C69( C47 C69 ) \nC47_=_C70( C47 C70 ) C47_=_C71( C47 C71 ) C47_=_C73( C47 C73 ) C47_=_C280( C47 C280 ) C47_=_C415( C47 C415 ) C47_=_C417( C47 C417 ) \nC47_=_C418( C47 C418 ) C47_=_C422( C47 C422 ) C47_=_C423( C47 C423 ) C47_=_C425( C47 C425 ) C47_=_C428( C47 C428 ) C47_=_C429( C47 C429 ) \nC47_=_C431( C47 C431 ) C47_=_C432( C47 C432 ) C47_=_C434( C47 C434 ) C47_=_C435( C47 C435 ) C47_=_C439( C47 C439 ) C48_=_C49( C48 C49 ) \nC48_=_C50( C48 C50 ) C48_=_C52( C48 C52 ) C48_=_C53( C48 C53 ) C48_=_C54( C48 C54 ) C48_=_C55( C48 C55 ) C48_=_C57( C48 C57 ) \nC48_=_C58( C48 C58 ) C48_=_C59( C48 C59 ) C48_=_C60( C48 C60 ) C48_=_C61( C48 C61 ) C48_=_C63( C48 C63 ) C48_=_C66( C48 C66 ) \nC48_=_C68( C48 C68 ) C48_=_C69( C48 C69 ) C48_=_C70( C48 C70 ) C48_=_C71( C48 C71 ) C48_=_C73( C48 C73 ) C48_=_C84( C48 C84 ) \nC48_=_C119( C48 C119 ) C48_=_C154( C48 C154 ) C48_=_C186( C48 C186 ) C48_=_C219( C48 C219 ) C48_=_C251( C48 C251 ) C48_=_C309( C48 C309 ) \nC48_=_C337( C48 C337 ) C48_=_C390( C48 C390 ) C48_=_C415( C48 C415 ) C48_=_C441( C48 C441 ) C48_=_C443( C48 C443 ) C48_=_C444( C48 C444 ) \nC48_=_C445( C48 C445 ) C48_=_C447( C48 C447 ) C48_=_C448( C48 C448 ) C48_=_C450( C48 C450 ) C48_=_C452( C48 C452 ) C48_=_C453( C48 C453 ) \nC48_=_C454( C48 C454 ) C48_=_C455( C48 C455 ) C48_=_C456( C48 C456 ) C48_=_C457( C48 C457 ) C48_=_C459( C48 C459 ) C48_=_C460( C48 C460 ) \nC48_=_C461( C48 C461 ) C48_=_C462( C48 C462 ) C48_=_C463( C48 C463 ) C49_=_C50( C49 C50 ) C49_=_C52( C49 C52 ) C49_=_C53( C49 C53 ) \nC49_=_C54( C49 C54 ) C49_=_C55( C49 C55 ) C49_=_C57( C49 C57 ) C49_=_C58( C49 C58 ) C49_=_C59( C49 C59 ) C49_=_C60( C49 C60 ) \nC49_=_C61( C49 C61 ) C49_=_C63( C49 C63 ) C49_=_C66( C49 C66 ) C49_=_C68( C49 C68 ) C49_=_C69( C49 C69 ) C49_=_C70( C49 C70 ) \nC49_=_C71( C49 C71 ) C49_=_C73( C49 C73 ) C49_=_C282( C49 C282 ) C49_=_C441( C49 C441 ) C49_=_C464( C49 C464 ) C49_=_C465( C49 C465 ) \nC49_=_C469( C49 C469 ) C49_=_C470( C49 C470 ) C49_=_C472( C49 C472 ) C49_=_C475( C49 C475 ) C49_=_C476( C49 C476 ) C49_=_C478( C49 C478 ) \nC49_=_C479( C49 C479 ) C49_=_C481( C49 C481 ) C49_=_C482( C49 C482 ) C49_=_C486( C49 C486 ) C50_=_C52( C50 C52 ) C50_=_C53( C50 C53 ) \nC50_=_C54( C50 C54 ) C50_=_C55( C50 C55 ) C50_=_C57( C50 C57 ) C50_=_C58( C50 C58 ) C50_=_C59( C50 C59 ) C50_=_C60( C50 C60 ) \nC50_=_C61( C50 C61 ) C50_=_C63( C50 C63 ) C50_=_C66( C50 C66 ) C50_=_C68( C50 C68 ) C50_=_C69( C50 C69 ) C50_=_C70( C50 C70 ) \nC50_=_C71( C50 C71 ) C50_=_C73( C50 C73 ) C50_=_C86( C50 C86 ) C50_=_C121( C50 C121 ) C50_=_C156( C50 C156 ) C50_=_C188( C50 C188 ) \nC50_=_C221( C50 C221 ) C50_=_C311( C50 C311 ) C50_=_C365( C50 C365 ) C50_=_C392( C50 C392 ) C50_=_C417( C50 C417 ) C50_=_C464( C50 C464 ) \nC50_=_C488( C50 C488 ) C50_=_C489( C50 C489 ) C50_=_C490( C50 C490 ) C50_=_C491( C50 C491 ) C50_=_C493( C50 C493 ) C50_=_C494( C50 C494 ) \nC50_=_C496( C50 C496 ) C50_=_C498( C50 C498 ) C50_=_C499( C50 C499 ) C50_=_C500( C50 C500 ) C50_=_C501( C50 C501 ) C50_=_C502( C50 C502 ) \nC50_=_C503( C50 C503 ) C50_=_C505( C50 C505 ) C50_=_C506( C50 C506 ) C50_=_C507( C50 C507 ) C50_=_C508( C50 C508 ) C50_=_C509( C50 C509 ) \nC52_=_C53( C52 C53 ) C52_=_C54( C52 C54 ) C52_=_C55( C52 C55 ) C52_=_C57( C52 C57 ) C52_=_C58( C52 C58 ) C52_=_C59( C52 C59 ) \nC52_=_C60( C52 C60 ) C52_=_C61( C52 C61 ) C52_=_C63( C52 C63 ) C52_=_C66( C52 C66 ) C52_=_C68( C52 C68 ) C52_=_C69( C52 C69 ) \nC52_=_C70( C52 C70 ) C52_=_C71( C52 C71 ) C52_=_C73( C52 C73 ) C52_=_C285( C52 C285 ) C52_=_C444( C52 C444 ) C52_=_C489( C52 C489 ) \nC52_=_C510( C52 C510 ) C52_=_C534( C52 C534 ) C52_=_C535( C52 C535 ) C52_=_C537( C52 C537 ) C52_=_C540( C52 C540 ) C52_=_C541( C52 C541 ) \nC52_=_C543( C52 C543 ) C52_=_C544( C52 C544 ) C52_=_C545( C52 C545 ) C52_=_C546( C52 C546 ) C52_=_C550( C52 C550 ) C53_=_C54( C53 C54 ) \nC53_=_C55( C53 C55 ) C53_=_C57( C53 C57 ) C53_=_C58( C53 C58 ) C53_=_C59( C53 C59 ) C53_=_C60( C53 C60 ) C53_=_C61( C53 C61 ) \nC53_=_C63( C53 C63 ) C53_=_C66( C53 C66 ) C53_=_C68( C53 C68 ) C53_=_C69( C53 C69 ) C53_=_C70( C53 C70 ) C53_=_C71( C53 C71 ) \nC53_=_C73( C53 C73 ) C53_=_C286( C53 C286 ) C53_=_C445( C53 C445 ) C53_=_C490( C53 C490 ) C53_=_C511( C53 C511 ) C53_=_C553( C53 C553 ) \nC53_=_C555( C53 C555 ) C53_=_C558( C53 C558 ) C53_=_C559( C53 C559 ) C53_=_C561( C53 C561 ) C53_=_C562( C53 C562 ) C53_=_C564( C53 C564 ) \nC53_=_C565( C53 C565 ) C53_=_C569( C53 C569 ) C54_=_C55( C54 C55 ) C54_=_C57( C54 C57 ) C54_=_C58( C54 C58 ) C54_=_C59( C54 C59 ) \nC54_=_C60( C54 C60 ) C54_=_C61( C54 C61 ) C54_=_C63( C54 C63 ) C54_=_C66( C54 C66 ) C54_=_C68( C54 C68 ) C54_=_C69( C54 C69 ) \nC54_=_C70( C54 C70 ) C54_=_C71( C54 C71 ) C54_=_C73( C54 C73 ) C54_=_C287( C54 C287 ) C54_=_C491( C54 C491 ) C54_=_C512( C54 C512 ) \nC54_=_C571( C54 C571 ) C54_=_C572( C54 C572 ) C54_=_C574( C54 C574 ) C54_=_C576( C54 C576 ) C54_=_C577( C54 C577 ) C54_=_C579( C54 C579 ) \nC54_=_C580( C54 C580 ) C54_=_C582( C54 C582 ) C54_=_C583( C54 C583 ) C54_=_C587( C54 C587 ) C55_=_C57( C55 C57 ) C55_=_C58( C55 C58 ) \nC55_=_C59( C55 C59 ) C55_=_C60( C55 C60 ) C55_=_C61( C55 C61 ) C55_=_C63( C55 C63 ) C55_=_C66( C55 C66 ) C55_=_C68( C55 C68 ) \nC55_=_C69( C55 C69 ) C55_=_C70( C55 C70 ) C55_=_C71( C55 C71 ) C55_=_C73( C55 C73 ) C55_=_C91( C55 C91 ) C55_=_C126( C55 C126 ) \nC55_=_C161( C55 C161 ) C55_=_C193( C55 C193 ) C55_=_C226( C55 C226 ) C55_=_C257( C55 C257 ) C55_=_C343( C55 C343 ) C55_=_C370( C55 C370 ) \nC55_=_C397( C55 C397 ) C55_=_C422( C55 C422 ) C55_=_C469( C55 C469 ) C55_=_C513( C55 C513 ) C55_=_C534( C55 C534 ) C55_=_C571( C55 C571 ) \nC55_=_C589( C55 C589 ) C55_=_C590( C55 C590 ) C55_=_C591( C55 C591 ) C55_=_C592( C55 C592 ) C55_=_C594( C55 C594 ) C55_=_C595( C55 C595 ) \nC55_=_C596( C55 C596 ) C55_=_C597( C55 C597 ) C55_=_C598( C55 C598 ) C55_=_C599( C55 C599 ) C55_=_C601( C55 C601 ) C55_=_C602( C55 C602 ) \nC55_=_C603( C55 C603 ) C55_=_C604( C55 C604 ) C55_=_C605( C55 C605 ) C57_=_C58( C57 C58 ) C57_=_C59( C57 C59 ) C57_=_C60( C57 C60 ) \nC57_=_C61( C57 C61 ) C57_=_C63( C57 C63 ) C57_=_C66( C57 C66 ) C57_=_C68( C57 C68 ) C57_=_C69( C57 C69 ) C57_=_C70( C57 C70 ) \nC57_=_C71( C57 C71 ) C57_=_C73( C57 C73 ) C57_=_C448( C57 C448 ) C57_=_C494( C57 C494 ) C57_=_C515( C57 C515 ) C57_=_C590( C57 C590 ) \nC57_=_C606( C57 C606 ) C57_=_C623( C57 C623 ) C57_=_C626( C57 C626 ) C57_=_C627( C57 C627 ) C57_=_C629( C57 C629 ) C57_=_C630( C57 C630 ) \nC57_=_C632( C57 C632 ) C57_=_C633( C57 C633 ) C57_=_C637( C57 C637 ) C58_=_C59( C58 C59 ) C58_=_C60( C58 C60 ) C58_=_C61( C58 C61 ) \nC58_=_C63( C58 C63 ) C58_=_C66( C58 C66 ) C58_=_C68( C58 C68 ) C58_=_C69( C58 C69 ) C58_=_C70( C58 C70 ) C58_=_C71( C58 C71 ) \nC58_=_C73( C58 C73 ) C58_=_C94( C58 C94 ) C58_=_C129( C58 C129 ) C58_=_C164( C58 C164 ) C58_=_C196( C58 C196 ) C58_=_C229( C58 C229 ) \nC58_=_C260( C58 C260 ) C58_=_C318( C58 C318 ) C58_=_C346( C58 C346 ) C58_=_C373( C58 C373 ) C58_=_C425( C58 C425 ) C58_=_C472( C58 C472 ) \nC58_=_C516( C58 C516 ) C58_=_C537( C58 C537 ) C58_=_C555( C58 C555 ) C58_=_C574( C58 C574 ) C58_=_C607( C58 C607 ) C58_=_C623( C58 C623 ) \nC58_=_C639( C58 C639 ) C58_=_C640( C58 C640 ) C58_=_C642( C58 C642 ) C58_=_C643( C58 C643 ) C58_=_C644( C58 C644 ) C58_=_C645( C58 C645 ) \nC58_=_C646( C58 C646 ) C58_=_C647( C58 C647 ) C58_=_C649( C58 C649 ) C58_=_C650( C58 C650 ) C58_=_C651( C58 C651 ) C58_=_C652( C58 C652 ) \nC59_=_C60( C59 C60 ) C59_=_C61( C59 C61 ) C59_=_C63( C59 C63 ) C59_=_C66( C59 C66 ) C59_=_C68( C59 C68 ) C59_=_C69( C59 C69 ) \nC59_=_C70( C59 C70 ) C59_=_C71( C59 C71 ) C59_=_C73( C59 C73 ) C59_=_C291( C59 C291 ) C59_=_C496( C59 C496 ) C59_=_C517( C59 C517 ) \nC59_=_C591( C59 C591 ) C59_=_C608( C59 C608 ) C59_=_C639( C59 C639 ) C59_=_C654( C59 C654 ) C59_=_C655( C59 C655 ) C59_=_C657( C59 C657 ) \nC59_=_C658( C59 C658 ) C59_=_C660( C59 C660 ) C59_=_C661( C59 C661 ) C59_=_C665( C59 C665 ) C60_=_C61( C60 C61 ) C60_=_C63( C60 C63 ) \nC60_=_C66( C60 C66 ) C60_=_C68( C60 C68 ) C60_=_C69( C60 C69 ) C60_=_C70( C60 C70 ) C60_=_C71( C60 C71 ) C60_=_C73( C60 C73 ) \nC60_=_C292( C60 C292 ) C60_=_C450( C60 C450 ) C60_=_C518( C60 C518 ) C60_=_C592( C60 C592 ) C60_=_C609( C60 C609 ) C60_=_C640( C60 C640 ) \nC60_=_C667( C60 C667 ) C60_=_C668( C60 C668 ) C60_=_C670( C60 C670 ) C60_=_C671( C60 C671 ) C60_=_C673( C60 C673 ) C60_=_C674( C60 C674 ) \nC60_=_C678( C60 C678 ) C61_=_C63( C61 C63 ) C61_=_C66( C61 C66 ) C61_=_C68( C61 C68 ) C61_=_C69( C61 C69 ) C61_=_C70( C61 C70 ) \nC61_=_C71( C61 C71 ) C61_=_C73( C61 C73 ) C61_=_C97( C61 C97 ) C61_=_C132( C61 C132 ) C61_=_C167( C61 C167 ) C61_=_C199( C61 C199 ) \nC61_=_C232( C61 C232 ) C61_=_C263( C61 C263 ) C61_=_C321( C61 C321 ) C61_=_C349( C61 C349 ) C61_=_C376( C61 C376 ) C61_=_C402( C61 C402 ) \nC61_=_C428( C61 C428 ) C61_=_C475( C61 C475 ) C61_=_C519( C61 C519 ) C61_=_C540( C61 C540 ) C61_=_C558( C61 C558 ) C61_=_C576( C61 C576 ) \nC61_=_C610( C61 C610 ) C61_=_C626( C61 C626 ) C61_=_C654( C61 C654 ) C61_=_C667( C61 C667 ) C61_=_C680( C61 C680 ) C61_=_C681( C61 C681 ) \nC61_=_C682( C61 C682 ) C61_=_C683( C61 C683 ) C61_=_C684( C61 C684 ) C61_=_C685( C61 C685 ) C61_=_C687( C61 C687 ) C61_=_C688( C61 C688 ) \nC61_=_C689( C61 C689 ) C63_=_C66( C63 C66 ) C63_=_C68( C63 C68 ) C63_=_C69( C63 C69 ) C63_=_C70( C63 C70 ) C63_=_C71( C63 C71 ) \nC63_=_C73( C63 C73 ) C63_=_C294( C63 C294 ) C63_=_C453( C63 C453 ) C63_=_C499( C63 C499 ) C63_=_C521( C63 C521 ) C63_=_C595( C63 C595 ) \nC63_=_C612( C63 C612 ) C63_=_C643( C63 C643 ) C63_=_C681( C63 C681 ) C63_=_C690( C63 C690 ) C63_=_C701( C63 C701 ) C63_=_C702( C63 C702 ) \nC63_=_C704( C63 C704 ) C63_=_C708( C63 C708 ) C66_=_C68( C66 C68 ) C66_=_C69( C66 C69 ) C66_=_C70( C66 C70 ) C66_=_C71( C66 C71 ) \nC66_=_C73( C66 C73 ) C66_=_C297( C66 C297 ) C66_=_C456( C66 C456 ) C66_=_C502( C66 C502 ) C66_=_C524( C66 C524 ) C66_=_C598( C66 C598 ) \nC66_=_C615( C66 C615 ) C66_=_C646( C66 C646 ) C66_=_C684( C66 C684 ) C66_=_C693( C66 C693 ) C66_=_C711(</w:t>
      </w:r>
    </w:p>
    <w:p>
      <w:pPr>
        <w:pStyle w:val="PreformattedText"/>
        <w:bidi w:val="0"/>
        <w:spacing w:before="0" w:after="0"/>
        <w:jc w:val="left"/>
        <w:rPr/>
      </w:pPr>
      <w:r>
        <w:rPr/>
        <w:t xml:space="preserve"> </w:t>
      </w:r>
      <w:r>
        <w:rPr/>
        <w:t>C66 C711 ) C66_=_C719( C66 C719 ) \nC66_=_C727( C66 C727 ) C66_=_C728( C66 C728 ) C66_=_C732( C66 C732 ) C68_=_C69( C68 C69 ) C68_=_C70( C68 C70 ) C68_=_C71( C68 C71 ) \nC68_=_C73( C68 C73 ) C68_=_C104( C68 C104 ) C68_=_C139( C68 C139 ) C68_=_C174( C68 C174 ) C68_=_C206( C68 C206 ) C68_=_C239( C68 C239 ) \nC68_=_C270( C68 C270 ) C68_=_C328( C68 C328 ) C68_=_C356( C68 C356 ) C68_=_C383( C68 C383 ) C68_=_C409( C68 C409 ) C68_=_C435( C68 C435 ) \nC68_=_C482( C68 C482 ) C68_=_C526( C68 C526 ) C68_=_C546( C68 C546 ) C68_=_C565( C68 C565 ) C68_=_C583( C68 C583 ) C68_=_C617( C68 C617 ) \nC68_=_C633( C68 C633 ) C68_=_C661( C68 C661 ) C68_=_C674( C68 C674 ) C68_=_C695( C68 C695 ) C68_=_C713( C68 C713 ) C68_=_C721( C68 C721 ) \nC68_=_C728( C68 C728 ) C68_=_C734( C68 C734 ) C68_=_C740( C68 C740 ) C68_=_C741( C68 C741 ) C68_=_C742( C68 C742 ) C69_=_C70( C69 C70 ) \nC69_=_C71( C69 C71 ) C69_=_C73( C69 C73 ) C69_=_C300( C69 C300 ) C69_=_C459( C69 C459 ) C69_=_C505( C69 C505 ) C69_=_C527( C69 C527 ) \nC69_=_C601( C69 C601 ) C69_=_C618( C69 C618 ) C69_=_C649( C69 C649 ) C69_=_C687( C69 C687 ) C69_=_C696( C69 C696 ) C69_=_C714( C69 C714 ) \nC69_=_C722( C69 C722 ) C69_=_C735( C69 C735 ) C69_=_C745( C69 C745 ) C70_=_C71( C70 C71 ) C70_=_C73( C70 C73 ) C70_=_C301( C70 C301 ) \nC70_=_C460( C70 C460 ) C70_=_C506( C70 C506 ) C70_=_C528( C70 C528 ) C70_=_C602( C70 C602 ) C70_=_C619( C70 C619 ) C70_=_C650( C70 C650 ) \nC70_=_C697( C70 C697 ) C70_=_C715( C70 C715 ) C70_=_C723( C70 C723 ) C70_=_C736( C70 C736 ) C70_=_C748( C70 C748 ) C71_=_C73( C71 C73 ) \nC71_=_C302( C71 C302 ) C71_=_C461( C71 C461 ) C71_=_C507( C71 C507 ) C71_=_C529( C71 C529 ) C71_=_C603( C71 C603 ) C71_=_C620( C71 C620 ) \nC71_=_C688( C71 C688 ) C71_=_C698( C71 C698 ) C71_=_C716( C71 C716 ) C71_=_C724( C71 C724 ) C71_=_C737( C71 C737 ) C71_=_C740( C71 C740 ) \nC71_=_C750( C71 C750 ) C73_=_C304( C73 C304 ) C73_=_C463( C73 C463 ) C73_=_C509( C73 C509 ) C73_=_C531( C73 C531 ) C73_=_C605( C73 C605 ) \nC73_=_C622( C73 C622 ) C73_=_C652( C73 C652 ) C73_=_C700( C73 C700 ) C73_=_C718( C73 C718 ) C73_=_C726( C73 C726 ) C73_=_C739( C73 C739 ) \nC73_=_C742( C73 C742 ) C73_=_C752( C73 C752 ) C78_=_C84( C78 C84 ) C78_=_C86( C78 C86 ) C78_=_C87( C78 C87 ) C78_=_C91( C78 C91 ) \nC78_=_C92( C78 C92 ) C78_=_C94( C78 C94 ) C78_=_C97( C78 C97 ) C78_=_C98( C78 C98 ) C78_=_C100( C78 C100 ) C78_=_C101( C78 C101 ) \nC78_=_C103( C78 C103 ) C78_=_C104( C78 C104 ) C78_=_C108( C78 C108 ) C78_=_C114( C78 C114 ) C78_=_C148( C78 C148 ) C78_=_C213( C78 C213 ) \nC78_=_C245( C78 C245 ) C78_=_C276( C78 C276 ) C78_=_C277( C78 C277 ) C78_=_C278( C78 C278 ) C78_=_C279( C78 C279 ) C78_=_C280( C78 C280 ) \nC78_=_C282( C78 C282 ) C78_=_C284( C78 C284 ) C78_=_C285( C78 C285 ) C78_=_C286( C78 C286 ) C78_=_C287( C78 C287 ) C78_=_C289( C78 C289 ) \nC78_=_C291( C78 C291 ) C78_=_C292( C78 C292 ) C78_=_C293( C78 C293 ) C78_=_C294( C78 C294 ) C78_=_C295( C78 C295 ) C78_=_C296( C78 C296 ) \nC78_=_C297( C78 C297 ) C78_=_C298( C78 C298 ) C78_=_C300( C78 C300 ) C78_=_C301( C78 C301 ) C78_=_C302( C78 C302 ) C78_=_C303( C78 C303 ) \nC78_=_C304( C78 C304 ) C84_=_C86( C84 C86 ) C84_=_C87( C84 C87 ) C84_=_C91( C84 C91 ) C84_=_C92( C84 C92 ) C84_=_C94( C84 C94 ) \nC84_=_C97( C84 C97 ) C84_=_C98( C84 C98 ) C84_=_C100( C84 C100 ) C84_=_C101( C84 C101 ) C84_=_C103( C84 C103 ) C84_=_C104( C84 C104 ) \nC84_=_C108( C84 C108 ) C84_=_C119( C84 C119 ) C84_=_C154( C84 C154 ) C84_=_C186( C84 C186 ) C84_=_C219( C84 C219 ) C84_=_C251( C84 C251 ) \nC84_=_C309( C84 C309 ) C84_=_C337( C84 C337 ) C84_=_C390( C84 C390 ) C84_=_C415( C84 C415 ) C84_=_C441( C84 C441 ) C84_=_C443( C84 C443 ) \nC84_=_C444( C84 C444 ) C84_=_C445( C84 C445 ) C84_=_C447( C84 C447 ) C84_=_C448( C84 C448 ) C84_=_C450( C84 C450 ) C84_=_C452( C84 C452 ) \nC84_=_C453( C84 C453 ) C84_=_C454( C84 C454 ) C84_=_C455( C84 C455 ) C84_=_C456( C84 C456 ) C84_=_C457( C84 C457 ) C84_=_C459( C84 C459 ) \nC84_=_C460( C84 C460 ) C84_=_C461( C84 C461 ) C84_=_C462( C84 C462 ) C84_=_C463( C84 C463 ) C86_=_C87( C86 C87 ) C86_=_C91( C86 C91 ) \nC86_=_C92( C86 C92 ) C86_=_C94( C86 C94 ) C86_=_C97( C86 C97 ) C86_=_C98( C86 C98 ) C86_=_C100( C86 C100 ) C86_=_C101( C86 C101 ) \nC86_=_C103( C86 C103 ) C86_=_C104( C86 C104 ) C86_=_C108( C86 C108 ) C86_=_C121( C86 C121 ) C86_=_C156( C86 C156 ) C86_=_C188( C86 C188 ) \nC86_=_C221( C86 C221 ) C86_=_C311( C86 C311 ) C86_=_C365( C86 C365 ) C86_=_C392( C86 C392 ) C86_=_C417( C86 C417 ) C86_=_C464( C86 C464 ) \nC86_=_C488( C86 C488 ) C86_=_C489( C86 C489 ) C86_=_C490( C86 C490 ) C86_=_C491( C86 C491 ) C86_=_C493( C86 C493 ) C86_=_C494( C86 C494 ) \nC86_=_C496( C86 C496 ) C86_=_C498( C86 C498 ) C86_=_C499( C86 C499 ) C86_=_C500( C86 C500 ) C86_=_C501( C86 C501 ) C86_=_C502( C86 C502 ) \nC86_=_C503( C86 C503 ) C86_=_C505( C86 C505 ) C86_=_C506( C86 C506 ) C86_=_C507( C86 C507 ) C86_=_C508( C86 C508 ) C86_=_C509( C86 C509 ) \nC87_=_C91( C87 C91 ) C87_=_C92( C87 C92 ) C87_=_C94( C87 C94 ) C87_=_C97( C87 C97 ) C87_=_C98( C87 C98 ) C87_=_C100( C87 C100 ) \nC87_=_C101( C87 C101 ) C87_=_C103( C87 C103 ) C87_=_C104( C87 C104 ) C87_=_C108( C87 C108 ) C87_=_C122( C87 C122 ) C87_=_C157( C87 C157 ) \nC87_=_C189( C87 C189 ) C87_=_C222( C87 C222 ) C87_=_C253( C87 C253 ) C87_=_C284( C87 C284 ) C87_=_C312( C87 C312 ) C87_=_C339( C87 C339 ) \nC87_=_C366( C87 C366 ) C87_=_C393( C87 C393 ) C87_=_C418( C87 C418 ) C87_=_C443( C87 C443 ) C87_=_C465( C87 C465 ) C87_=_C488( C87 C488 ) \nC87_=_C510( C87 C510 ) C87_=_C511( C87 C511 ) C87_=_C512( C87 C512 ) C87_=_C513( C87 C513 ) C87_=_C515( C87 C515 ) C87_=_C516( C87 C516 ) \nC87_=_C517( C87 C517 ) C87_=_C518( C87 C518 ) C87_=_C519( C87 C519 ) C87_=_C521( C87 C521 ) C87_=_C524( C87 C524 ) C87_=_C526( C87 C526 ) \nC87_=_C527( C87 C527 ) C87_=_C528( C87 C528 ) C87_=_C529( C87 C529 ) C87_=_C531( C87 C531 ) C91_=_C92( C91 C92 ) C91_=_C94( C91 C94 ) \nC91_=_C97( C91 C97 ) C91_=_C98( C91 C98 ) C91_=_C100( C91 C100 ) C91_=_C101( C91 C101 ) C91_=_C103( C91 C103 ) C91_=_C104( C91 C104 ) \nC91_=_C108( C91 C108 ) C91_=_C126( C91 C126 ) C91_=_C161( C91 C161 ) C91_=_C193( C91 C193 ) C91_=_C226( C91 C226 ) C91_=_C257( C91 C257 ) \nC91_=_C343( C91 C343 ) C91_=_C370( C91 C370 ) C91_=_C397( C91 C397 ) C91_=_C422( C91 C422 ) C91_=_C469( C91 C469 ) C91_=_C513( C91 C513 ) \nC91_=_C534( C91 C534 ) C91_=_C571( C91 C571 ) C91_=_C589( C91 C589 ) C91_=_C590( C91 C590 ) C91_=_C591( C91 C591 ) C91_=_C592( C91 C592 ) \nC91_=_C594( C91 C594 ) C91_=_C595( C91 C595 ) C91_=_C596( C91 C596 ) C91_=_C597( C91 C597 ) C91_=_C598( C91 C598 ) C91_=_C599( C91 C599 ) \nC91_=_C601( C91 C601 ) C91_=_C602( C91 C602 ) C91_=_C603( C91 C603 ) C91_=_C604( C91 C604 ) C91_=_C605( C91 C605 ) C92_=_C94( C92 C94 ) \nC92_=_C97( C92 C97 ) C92_=_C98( C92 C98 ) C92_=_C100( C92 C100 ) C92_=_C101( C92 C101 ) C92_=_C103( C92 C103 ) C92_=_C104( C92 C104 ) \nC92_=_C108( C92 C108 ) C92_=_C127( C92 C127 ) C92_=_C162( C92 C162 ) C92_=_C194( C92 C194 ) C92_=_C227( C92 C227 ) C92_=_C258( C92 C258 ) \nC92_=_C289( C92 C289 ) C92_=_C316( C92 C316 ) C92_=_C344( C92 C344 ) C92_=_C371( C92 C371 ) C92_=_C398( C92 C398 ) C92_=_C423( C92 C423 ) \nC92_=_C447( C92 C447 ) C92_=_C470( C92 C470 ) C92_=_C493( C92 C493 ) C92_=_C535( C92 C535 ) C92_=_C553( C92 C553 ) C92_=_C572( C92 C572 ) \nC92_=_C589( C92 C589 ) C92_=_C606( C92 C606 ) C92_=_C607( C92 C607 ) C92_=_C608( C92 C608 ) C92_=_C609( C92 C609 ) C92_=_C610( C92 C610 ) \nC92_=_C612( C92 C612 ) C92_=_C615( C92 C615 ) C92_=_C617( C92 C617 ) C92_=_C618( C92 C618 ) C92_=_C619( C92 C619 ) C92_=_C620( C92 C620 ) \nC92_=_C622( C92 C622 ) C94_=_C97( C94 C97 ) C94_=_C98( C94 C98 ) C94_=_C100( C94 C100 ) C94_=_C101( C94 C101 ) C94_=_C103( C94 C103 ) \nC94_=_C104( C94 C104 ) C94_=_C108( C94 C108 ) C94_=_C129( C94 C129 ) C94_=_C164( C94 C164 ) C94_=_C196( C94 C196 ) C94_=_C229( C94 C229 ) \nC94_=_C260( C94 C260 ) C94_=_C318( C94 C318 ) C94_=_C346( C94 C346 ) C94_=_C373( C94 C373 ) C94_=_C425( C94 C425 ) C94_=_C472( C94 C472 ) \nC94_=_C516( C94 C516 ) C94_=_C537( C94 C537 ) C94_=_C555( C94 C555 ) C94_=_C574( C94 C574 ) C94_=_C607( C94 C607 ) C94_=_C623( C94 C623 ) \nC94_=_C639( C94 C639 ) C94_=_C640( C94 C640 ) C94_=_C642( C94 C642 ) C94_=_C643( C94 C643 ) C94_=_C644( C94 C644 ) C94_=_C645( C94 C645 ) \nC94_=_C646( C94 C646 ) C94_=_C647( C94 C647 ) C94_=_C649( C94 C649 ) C94_=_C650( C94 C650 ) C94_=_C651( C94 C651 ) C94_=_C652( C94 C652 ) \nC97_=_C98( C97 C98 ) C97_=_C100( C97 C100 ) C97_=_C101( C97 C101 ) C97_=_C103( C97 C103 ) C97_=_C104( C97 C104 ) C97_=_C108( C97 C108 ) \nC97_=_C132( C97 C132 ) C97_=_C167( C97 C167 ) C97_=_C199( C97 C199 ) C97_=_C232( C97 C232 ) C97_=_C263( C97 C263 ) C97_=_C321( C97 C321 ) \nC97_=_C349( C97 C349 ) C97_=_C376( C97 C376 ) C97_=_C402( C97 C402 ) C97_=_C428( C97 C428 ) C97_=_C475( C97 C475 ) C97_=_C519( C97 C519 ) \nC97_=_C540( C97 C540 ) C97_=_C558( C97 C558 ) C97_=_C576( C97 C576 ) C97_=_C610( C97 C610 ) C97_=_C626( C97 C626 ) C97_=_C654( C97 C654 ) \nC97_=_C667( C97 C667 ) C97_=_C680( C97 C680 ) C97_=_C681( C97 C681 ) C97_=_C682( C97 C682 ) C97_=_C683( C97 C683 ) C97_=_C684( C97 C684 ) \nC97_=_C685( C97 C685 ) C97_=_C687( C97 C687 ) C97_=_C688( C97 C688 ) C97_=_C689( C97 C689 ) C98_=_C100( C98 C100 ) C98_=_C101( C98 C101 ) \nC98_=_C103( C98 C103 ) C98_=_C104( C98 C104 ) C98_=_C108( C98 C108 ) C98_=_C133( C98 C133 ) C98_=_C168( C98 C168 ) C98_=_C200( C98 C200 ) \nC98_=_C233( C98 C233 ) C98_=_C264( C98 C264 ) C98_=_C293( C98 C293 ) C98_=_C322( C98 C322 ) C98_=_C350( C98 C350 ) C98_=_C377( C98 C377 ) \nC98_=_C403( C98 C403 ) C98_=_C429( C98 C429 ) C98_=_C452( C98 C452 ) C98_=_C476( C98 C476 ) C98_=_C498( C98 C498 ) C98_=_C541( C98 C541 ) \nC98_=_C559( C98 C559 ) C98_=_C577( C98 C577 ) C98_=_C594( C98 C594 ) C98_=_C627( C98 C627 ) C98_=_C642( C98 C642 ) C98_=_C655( C98 C655 ) \nC98_=_C668( C98 C668 ) C98_=_C680( C98 C680 ) C98_=_C690( C98 C690 ) C98_=_C693( C98 C693 ) C98_=_C695( C98 C695 ) C98_=_C696( C98 C696 ) \nC98_=_C697( C98</w:t>
      </w:r>
    </w:p>
    <w:p>
      <w:pPr>
        <w:pStyle w:val="PreformattedText"/>
        <w:bidi w:val="0"/>
        <w:spacing w:before="0" w:after="0"/>
        <w:jc w:val="left"/>
        <w:rPr/>
      </w:pPr>
      <w:r>
        <w:rPr/>
        <w:t xml:space="preserve"> </w:t>
      </w:r>
      <w:r>
        <w:rPr/>
        <w:t>C697 ) C98_=_C698( C98 C698 ) C98_=_C700( C98 C700 ) C100_=_C101( C100 C101 ) C100_=_C103( C100 C103 ) C100_=_C104( C100 C104 ) \nC100_=_C108( C100 C108 ) C100_=_C135( C100 C135 ) C100_=_C170( C100 C170 ) C100_=_C202( C100 C202 ) C100_=_C235( C100 C235 ) C100_=_C266( C100 C266 ) \nC100_=_C295( C100 C295 ) C100_=_C324( C100 C324 ) C100_=_C352( C100 C352 ) C100_=_C379( C100 C379 ) C100_=_C405( C100 C405 ) C100_=_C431( C100 C431 ) \nC100_=_C454( C100 C454 ) C100_=_C478( C100 C478 ) C100_=_C500( C100 C500 ) C100_=_C543( C100 C543 ) C100_=_C561( C100 C561 ) C100_=_C579( C100 C579 ) \nC100_=_C596( C100 C596 ) C100_=_C629( C100 C629 ) C100_=_C644( C100 C644 ) C100_=_C657( C100 C657 ) C100_=_C670( C100 C670 ) C100_=_C682( C100 C682 ) \nC100_=_C701( C100 C701 ) C100_=_C711( C100 C711 ) C100_=_C713( C100 C713 ) C100_=_C714( C100 C714 ) C100_=_C715( C100 C715 ) C100_=_C716( C100 C716 ) \nC100_=_C718( C100 C718 ) C101_=_C103( C101 C103 ) C101_=_C104( C101 C104 ) C101_=_C108( C101 C108 ) C101_=_C136( C101 C136 ) C101_=_C171( C101 C171 ) \nC101_=_C203( C101 C203 ) C101_=_C236( C101 C236 ) C101_=_C267( C101 C267 ) C101_=_C296( C101 C296 ) C101_=_C325( C101 C325 ) C101_=_C353( C101 C353 ) \nC101_=_C380( C101 C380 ) C101_=_C406( C101 C406 ) C101_=_C432( C101 C432 ) C101_=_C455( C101 C455 ) C101_=_C479( C101 C479 ) C101_=_C501( C101 C501 ) \nC101_=_C544( C101 C544 ) C101_=_C562( C101 C562 ) C101_=_C580( C101 C580 ) C101_=_C597( C101 C597 ) C101_=_C630( C101 C630 ) C101_=_C645( C101 C645 ) \nC101_=_C658( C101 C658 ) C101_=_C671( C101 C671 ) C101_=_C683( C101 C683 ) C101_=_C702( C101 C702 ) C101_=_C719( C101 C719 ) C101_=_C721( C101 C721 ) \nC101_=_C722( C101 C722 ) C101_=_C723( C101 C723 ) C101_=_C724( C101 C724 ) C101_=_C726( C101 C726 ) C103_=_C104( C103 C104 ) C103_=_C108( C103 C108 ) \nC103_=_C138( C103 C138 ) C103_=_C173( C103 C173 ) C103_=_C205( C103 C205 ) C103_=_C238( C103 C238 ) C103_=_C269( C103 C269 ) C103_=_C298( C103 C298 ) \nC103_=_C327( C103 C327 ) C103_=_C355( C103 C355 ) C103_=_C382( C103 C382 ) C103_=_C408( C103 C408 ) C103_=_C434( C103 C434 ) C103_=_C457( C103 C457 ) \nC103_=_C481( C103 C481 ) C103_=_C503( C103 C503 ) C103_=_C545( C103 C545 ) C103_=_C564( C103 C564 ) C103_=_C582( C103 C582 ) C103_=_C599( C103 C599 ) \nC103_=_C632( C103 C632 ) C103_=_C647( C103 C647 ) C103_=_C660( C103 C660 ) C103_=_C673( C103 C673 ) C103_=_C685( C103 C685 ) C103_=_C704( C103 C704 ) \nC103_=_C727( C103 C727 ) C103_=_C734( C103 C734 ) C103_=_C735( C103 C735 ) C103_=_C736( C103 C736 ) C103_=_C737( C103 C737 ) C103_=_C739( C103 C739 ) \nC104_=_C108( C104 C108 ) C104_=_C139( C104 C139 ) C104_=_C174( C104 C174 ) C104_=_C206( C104 C206 ) C104_=_C239( C104 C239 ) C104_=_C270( C104 C270 ) \nC104_=_C328( C104 C328 ) C104_=_C356( C104 C356 ) C104_=_C383( C104 C383 ) C104_=_C409( C104 C409 ) C104_=_C435( C104 C435 ) C104_=_C482( C104 C482 ) \nC104_=_C526( C104 C526 ) C104_=_C546( C104 C546 ) C104_=_C565( C104 C565 ) C104_=_C583( C104 C583 ) C104_=_C617( C104 C617 ) C104_=_C633( C104 C633 ) \nC104_=_C661( C104 C661 ) C104_=_C674( C104 C674 ) C104_=_C695( C104 C695 ) C104_=_C713( C104 C713 ) C104_=_C721( C104 C721 ) C104_=_C728( C104 C728 ) \nC104_=_C734( C104 C734 ) C104_=_C740( C104 C740 ) C104_=_C741( C104 C741 ) C104_=_C742( C104 C742 ) C108_=_C143( C108 C143 ) C108_=_C178( C108 C178 ) \nC108_=_C210( C108 C210 ) C108_=_C243( C108 C243 ) C108_=_C274( C108 C274 ) C108_=_C303( C108 C303 ) C108_=_C332( C108 C332 ) C108_=_C360( C108 C360 ) \nC108_=_C387( C108 C387 ) C108_=_C413( C108 C413 ) C108_=_C439( C108 C439 ) C108_=_C462( C108 C462 ) C108_=_C486( C108 C486 ) C108_=_C508( C108 C508 ) \nC108_=_C550( C108 C550 ) C108_=_C569( C108 C569 ) C108_=_C587( C108 C587 ) C108_=_C604( C108 C604 ) C108_=_C637( C108 C637 ) C108_=_C651( C108 C651 ) \nC108_=_C665( C108 C665 ) C108_=_C678( C108 C678 ) C108_=_C689( C108 C689 ) C108_=_C708( C108 C708 ) C108_=_C732( C108 C732 ) C108_=_C741( C108 C741 ) \nC108_=_C745( C108 C745 ) C108_=_C748( C108 C748 ) C108_=_C750( C108 C750 ) C108_=_C752( C108 C752 ) C114_=_C119( C114 C119 ) C114_=_C121( C114 C121 ) \nC114_=_C122( C114 C122 ) C114_=_C126( C114 C126 ) C114_=_C127( C114 C127 ) C114_=_C129( C114 C129 ) C114_=_C132( C114 C132 ) C114_=_C133( C114 C133 ) \nC114_=_C135( C114 C135 ) C114_=_C136( C114 C136 ) C114_=_C138( C114 C138 ) C114_=_C139( C114 C139 ) C114_=_C143( C114 C143 ) C114_=_C148( C114 C148 ) \nC114_=_C213( C114 C213 ) C114_=_C245( C114 C245 ) C114_=_C276( C114 C276 ) C114_=_C277( C114 C277 ) C114_=_C278( C114 C278 ) C114_=_C279( C114 C279 ) \nC114_=_C280( C114 C280 ) C114_=_C282( C114 C282 ) C114_=_C284( C114 C284 ) C114_=_C285( C114 C285 ) C114_=_C286( C114 C286 ) C114_=_C287( C114 C287 ) \nC114_=_C289( C114 C289 ) C114_=_C291( C114 C291 ) C114_=_C292( C114 C292 ) C114_=_C293( C114 C293 ) C114_=_C294( C114 C294 ) C114_=_C295( C114 C295 ) \nC114_=_C296( C114 C296 ) C114_=_C297( C114 C297 ) C114_=_C298( C114 C298 ) C114_=_C300( C114 C300 ) C114_=_C301( C114 C301 ) C114_=_C302( C114 C302 ) \nC114_=_C303( C114 C303 ) C114_=_C304( C114 C304 ) C119_=_C121( C119 C121 ) C119_=_C122( C119 C122 ) C119_=_C126( C119 C126 ) C119_=_C127( C119 C127 ) \nC119_=_C129( C119 C129 ) C119_=_C132( C119 C132 ) C119_=_C133( C119 C133 ) C119_=_C135( C119 C135 ) C119_=_C136( C119 C136 ) C119_=_C138( C119 C138 ) \nC119_=_C139( C119 C139 ) C119_=_C143( C119 C143 ) C119_=_C154( C119 C154 ) C119_=_C186( C119 C186 ) C119_=_C219( C119 C219 ) C119_=_C251( C119 C251 ) \nC119_=_C309( C119 C309 ) C119_=_C337( C119 C337 ) C119_=_C390( C119 C390 ) C119_=_C415( C119 C415 ) C119_=_C441( C119 C441 ) C119_=_C443( C119 C443 ) \nC119_=_C444( C119 C444 ) C119_=_C445( C119 C445 ) C119_=_C447( C119 C447 ) C119_=_C448( C119 C448 ) C119_=_C450( C119 C450 ) C119_=_C452( C119 C452 ) \nC119_=_C453( C119 C453 ) C119_=_C454( C119 C454 ) C119_=_C455( C119 C455 ) C119_=_C456( C119 C456 ) C119_=_C457( C119 C457 ) C119_=_C459( C119 C459 ) \nC119_=_C460( C119 C460 ) C119_=_C461( C119 C461 ) C119_=_C462( C119 C462 ) C119_=_C463( C119 C463 ) C121_=_C122( C121 C122 ) C121_=_C126( C121 C126 ) \nC121_=_C127( C121 C127 ) C121_=_C129( C121 C129 ) C121_=_C132( C121 C132 ) C121_=_C133( C121 C133 ) C121_=_C135( C121 C135 ) C121_=_C136( C121 C136 ) \nC121_=_C138( C121 C138 ) C121_=_C139( C121 C139 ) C121_=_C143( C121 C143 ) C121_=_C156( C121 C156 ) C121_=_C188( C121 C188 ) C121_=_C221( C121 C221 ) \nC121_=_C311( C121 C311 ) C121_=_C365( C121 C365 ) C121_=_C392( C121 C392 ) C121_=_C417( C121 C417 ) C121_=_C464( C121 C464 ) C121_=_C488( C121 C488 ) \nC121_=_C489( C121 C489 ) C121_=_C490( C121 C490 ) C121_=_C491( C121 C491 ) C121_=_C493( C121 C493 ) C121_=_C494( C121 C494 ) C121_=_C496( C121 C496 ) \nC121_=_C498( C121 C498 ) C121_=_C499( C121 C499 ) C121_=_C500( C121 C500 ) C121_=_C501( C121 C501 ) C121_=_C502( C121 C502 ) C121_=_C503( C121 C503 ) \nC121_=_C505( C121 C505 ) C121_=_C506( C121 C506 ) C121_=_C507( C121 C507 ) C121_=_C508( C121 C508 ) C121_=_C509( C121 C509 ) C122_=_C126( C122 C126 ) \nC122_=_C127( C122 C127 ) C122_=_C129( C122 C129 ) C122_=_C132( C122 C132 ) C122_=_C133( C122 C133 ) C122_=_C135( C122 C135 ) C122_=_C136( C122 C136 ) \nC122_=_C138( C122 C138 ) C122_=_C139( C122 C139 ) C122_=_C143( C122 C143 ) C122_=_C157( C122 C157 ) C122_=_C189( C122 C189 ) C122_=_C222( C122 C222 ) \nC122_=_C253( C122 C253 ) C122_=_C284( C122 C284 ) C122_=_C312( C122 C312 ) C122_=_C339( C122 C339 ) C122_=_C366( C122 C366 ) C122_=_C393( C122 C393 ) \nC122_=_C418( C122 C418 ) C122_=_C443( C122 C443 ) C122_=_C465( C122 C465 ) C122_=_C488( C122 C488 ) C122_=_C510( C122 C510 ) C122_=_C511( C122 C511 ) \nC122_=_C512( C122 C512 ) C122_=_C513( C122 C513 ) C122_=_C515( C122 C515 ) C122_=_C516( C122 C516 ) C122_=_C517( C122 C517 ) C122_=_C518( C122 C518 ) \nC122_=_C519( C122 C519 ) C122_=_C521( C122 C521 ) C122_=_C524( C122 C524 ) C122_=_C526( C122 C526 ) C122_=_C527( C122 C527 ) C122_=_C528( C122 C528 ) \nC122_=_C529( C122 C529 ) C122_=_C531( C122 C531 ) C126_=_C127( C126 C127 ) C126_=_C129( C126 C129 ) C126_=_C132( C126 C132 ) C126_=_C133( C126 C133 ) \nC126_=_C135( C126 C135 ) C126_=_C136( C126 C136 ) C126_=_C138( C126 C138 ) C126_=_C139( C126 C139 ) C126_=_C143( C126 C143 ) C126_=_C161( C126 C161 ) \nC126_=_C193( C126 C193 ) C126_=_C226( C126 C226 ) C126_=_C257( C126 C257 ) C126_=_C343( C126 C343 ) C126_=_C370( C126 C370 ) C126_=_C397( C126 C397 ) \nC126_=_C422( C126 C422 ) C126_=_C469( C126 C469 ) C126_=_C513( C126 C513 ) C126_=_C534( C126 C534 ) C126_=_C571( C126 C571 ) C126_=_C589( C126 C589 ) \nC126_=_C590( C126 C590 ) C126_=_C591( C126 C591 ) C126_=_C592( C126 C592 ) C126_=_C594( C126 C594 ) C126_=_C595( C126 C595 ) C126_=_C596( C126 C596 ) \nC126_=_C597( C126 C597 ) C126_=_C598( C126 C598 ) C126_=_C599( C126 C599 ) C126_=_C601( C126 C601 ) C126_=_C602( C126 C602 ) C126_=_C603( C126 C603 ) \nC126_=_C604( C126 C604 ) C126_=_C605( C126 C605 ) C127_=_C129( C127 C129 ) C127_=_C132( C127 C132 ) C127_=_C133( C127 C133 ) C127_=_C135( C127 C135 ) \nC127_=_C136( C127 C136 ) C127_=_C138( C127 C138 ) C127_=_C139( C127 C139 ) C127_=_C143( C127 C143 ) C127_=_C162( C127 C162 ) C127_=_C194( C127 C194 ) \nC127_=_C227( C127 C227 ) C127_=_C258( C127 C258 ) C127_=_C289( C127 C289 ) C127_=_C316( C127 C316 ) C127_=_C344( C127 C344 ) C127_=_C371( C127 C371 ) \nC127_=_C398( C127 C398 ) C127_=_C423( C127 C423 ) C127_=_C447( C127 C447 ) C127_=_C470( C127 C470 ) C127_=_C493( C127 C493 ) C127_=_C535( C127 C535 ) \nC127_=_C553( C127 C553 ) C127_=_C572( C127 C572 ) C127_=_C589( C127 C589 ) C127_=_C606( C127 C606 ) C127_=_C607( C127 C607 ) C127_=_C608( C127 C608 ) \nC127_=_C609( C127 C609 ) C127_=_C610( C127 C610 ) C127_=_C612( C127 C612 ) C127_=_C615( C127 C615 ) C127_=_C617( C127 C617 ) C127_=_C618( C127 C618 ) \nC127_=_C619( C127 C619 ) C127_=_C620( C127 C620 ) C127_=_C622( C127 C622 ) C129_=_C132( C129 C132 ) C129_=_C133( C129 C133 ) C129_=_C135( C129 C135 ) \nC129_=_C136( C129 C136 ) C129_=_C138( C129</w:t>
      </w:r>
    </w:p>
    <w:p>
      <w:pPr>
        <w:pStyle w:val="PreformattedText"/>
        <w:bidi w:val="0"/>
        <w:spacing w:before="0" w:after="0"/>
        <w:jc w:val="left"/>
        <w:rPr/>
      </w:pPr>
      <w:r>
        <w:rPr/>
        <w:t xml:space="preserve"> </w:t>
      </w:r>
      <w:r>
        <w:rPr/>
        <w:t>C138 ) C129_=_C139( C129 C139 ) C129_=_C143( C129 C143 ) C129_=_C164( C129 C164 ) C129_=_C196( C129 C196 ) \nC129_=_C229( C129 C229 ) C129_=_C260( C129 C260 ) C129_=_C318( C129 C318 ) C129_=_C346( C129 C346 ) C129_=_C373( C129 C373 ) C129_=_C425( C129 C425 ) \nC129_=_C472( C129 C472 ) C129_=_C516( C129 C516 ) C129_=_C537( C129 C537 ) C129_=_C555( C129 C555 ) C129_=_C574( C129 C574 ) C129_=_C607( C129 C607 ) \nC129_=_C623( C129 C623 ) C129_=_C639( C129 C639 ) C129_=_C640( C129 C640 ) C129_=_C642( C129 C642 ) C129_=_C643( C129 C643 ) C129_=_C644( C129 C644 ) \nC129_=_C645( C129 C645 ) C129_=_C646( C129 C646 ) C129_=_C647( C129 C647 ) C129_=_C649( C129 C649 ) C129_=_C650( C129 C650 ) C129_=_C651( C129 C651 ) \nC129_=_C652( C129 C652 ) C132_=_C133( C132 C133 ) C132_=_C135( C132 C135 ) C132_=_C136( C132 C136 ) C132_=_C138( C132 C138 ) C132_=_C139( C132 C139 ) \nC132_=_C143( C132 C143 ) C132_=_C167( C132 C167 ) C132_=_C199( C132 C199 ) C132_=_C232( C132 C232 ) C132_=_C263( C132 C263 ) C132_=_C321( C132 C321 ) \nC132_=_C349( C132 C349 ) C132_=_C376( C132 C376 ) C132_=_C402( C132 C402 ) C132_=_C428( C132 C428 ) C132_=_C475( C132 C475 ) C132_=_C519( C132 C519 ) \nC132_=_C540( C132 C540 ) C132_=_C558( C132 C558 ) C132_=_C576( C132 C576 ) C132_=_C610( C132 C610 ) C132_=_C626( C132 C626 ) C132_=_C654( C132 C654 ) \nC132_=_C667( C132 C667 ) C132_=_C680( C132 C680 ) C132_=_C681( C132 C681 ) C132_=_C682( C132 C682 ) C132_=_C683( C132 C683 ) C132_=_C684( C132 C684 ) \nC132_=_C685( C132 C685 ) C132_=_C687( C132 C687 ) C132_=_C688( C132 C688 ) C132_=_C689( C132 C689 ) C133_=_C135( C133 C135 ) C133_=_C136( C133 C136 ) \nC133_=_C138( C133 C138 ) C133_=_C139( C133 C139 ) C133_=_C143( C133 C143 ) C133_=_C168( C133 C168 ) C133_=_C200( C133 C200 ) C133_=_C233( C133 C233 ) \nC133_=_C264( C133 C264 ) C133_=_C293( C133 C293 ) C133_=_C322( C133 C322 ) C133_=_C350( C133 C350 ) C133_=_C377( C133 C377 ) C133_=_C403( C133 C403 ) \nC133_=_C429( C133 C429 ) C133_=_C452( C133 C452 ) C133_=_C476( C133 C476 ) C133_=_C498( C133 C498 ) C133_=_C541( C133 C541 ) C133_=_C559( C133 C559 ) \nC133_=_C577( C133 C577 ) C133_=_C594( C133 C594 ) C133_=_C627( C133 C627 ) C133_=_C642( C133 C642 ) C133_=_C655( C133 C655 ) C133_=_C668( C133 C668 ) \nC133_=_C680( C133 C680 ) C133_=_C690( C133 C690 ) C133_=_C693( C133 C693 ) C133_=_C695( C133 C695 ) C133_=_C696( C133 C696 ) C133_=_C697( C133 C697 ) \nC133_=_C698( C133 C698 ) C133_=_C700( C133 C700 ) C135_=_C136( C135 C136 ) C135_=_C138( C135 C138 ) C135_=_C139( C135 C139 ) C135_=_C143( C135 C143 ) \nC135_=_C170( C135 C170 ) C135_=_C202( C135 C202 ) C135_=_C235( C135 C235 ) C135_=_C266( C135 C266 ) C135_=_C295( C135 C295 ) C135_=_C324( C135 C324 ) \nC135_=_C352( C135 C352 ) C135_=_C379( C135 C379 ) C135_=_C405( C135 C405 ) C135_=_C431( C135 C431 ) C135_=_C454( C135 C454 ) C135_=_C478( C135 C478 ) \nC135_=_C500( C135 C500 ) C135_=_C543( C135 C543 ) C135_=_C561( C135 C561 ) C135_=_C579( C135 C579 ) C135_=_C596( C135 C596 ) C135_=_C629( C135 C629 ) \nC135_=_C644( C135 C644 ) C135_=_C657( C135 C657 ) C135_=_C670( C135 C670 ) C135_=_C682( C135 C682 ) C135_=_C701( C135 C701 ) C135_=_C711( C135 C711 ) \nC135_=_C713( C135 C713 ) C135_=_C714( C135 C714 ) C135_=_C715( C135 C715 ) C135_=_C716( C135 C716 ) C135_=_C718( C135 C718 ) C136_=_C138( C136 C138 ) \nC136_=_C139( C136 C139 ) C136_=_C143( C136 C143 ) C136_=_C171( C136 C171 ) C136_=_C203( C136 C203 ) C136_=_C236( C136 C236 ) C136_=_C267( C136 C267 ) \nC136_=_C296( C136 C296 ) C136_=_C325( C136 C325 ) C136_=_C353( C136 C353 ) C136_=_C380( C136 C380 ) C136_=_C406( C136 C406 ) C136_=_C432( C136 C432 ) \nC136_=_C455( C136 C455 ) C136_=_C479( C136 C479 ) C136_=_C501( C136 C501 ) C136_=_C544( C136 C544 ) C136_=_C562( C136 C562 ) C136_=_C580( C136 C580 ) \nC136_=_C597( C136 C597 ) C136_=_C630( C136 C630 ) C136_=_C645( C136 C645 ) C136_=_C658( C136 C658 ) C136_=_C671( C136 C671 ) C136_=_C683( C136 C683 ) \nC136_=_C702( C136 C702 ) C136_=_C719( C136 C719 ) C136_=_C721( C136 C721 ) C136_=_C722( C136 C722 ) C136_=_C723( C136 C723 ) C136_=_C724( C136 C724 ) \nC136_=_C726( C136 C726 ) C138_=_C139( C138 C139 ) C138_=_C143( C138 C143 ) C138_=_C173( C138 C173 ) C138_=_C205( C138 C205 ) C138_=_C238( C138 C238 ) \nC138_=_C269( C138 C269 ) C138_=_C298( C138 C298 ) C138_=_C327( C138 C327 ) C138_=_C355( C138 C355 ) C138_=_C382( C138 C382 ) C138_=_C408( C138 C408 ) \nC138_=_C434( C138 C434 ) C138_=_C457( C138 C457 ) C138_=_C481( C138 C481 ) C138_=_C503( C138 C503 ) C138_=_C545( C138 C545 ) C138_=_C564( C138 C564 ) \nC138_=_C582( C138 C582 ) C138_=_C599( C138 C599 ) C138_=_C632( C138 C632 ) C138_=_C647( C138 C647 ) C138_=_C660( C138 C660 ) C138_=_C673( C138 C673 ) \nC138_=_C685( C138 C685 ) C138_=_C704( C138 C704 ) C138_=_C727( C138 C727 ) C138_=_C734( C138 C734 ) C138_=_C735( C138 C735 ) C138_=_C736( C138 C736 ) \nC138_=_C737( C138 C737 ) C138_=_C739( C138 C739 ) C139_=_C143( C139 C143 ) C139_=_C174( C139 C174 ) C139_=_C206( C139 C206 ) C139_=_C239( C139 C239 ) \nC139_=_C270( C139 C270 ) C139_=_C328( C139 C328 ) C139_=_C356( C139 C356 ) C139_=_C383( C139 C383 ) C139_=_C409( C139 C409 ) C139_=_C435( C139 C435 ) \nC139_=_C482( C139 C482 ) C139_=_C526( C139 C526 ) C139_=_C546( C139 C546 ) C139_=_C565( C139 C565 ) C139_=_C583( C139 C583 ) C139_=_C617( C139 C617 ) \nC139_=_C633( C139 C633 ) C139_=_C661( C139 C661 ) C139_=_C674( C139 C674 ) C139_=_C695( C139 C695 ) C139_=_C713( C139 C713 ) C139_=_C721( C139 C721 ) \nC139_=_C728( C139 C728 ) C139_=_C734( C139 C734 ) C139_=_C740( C139 C740 ) C139_=_C741( C139 C741 ) C139_=_C742( C139 C742 ) C143_=_C178( C143 C178 ) \nC143_=_C210( C143 C210 ) C143_=_C243( C143 C243 ) C143_=_C274( C143 C274 ) C143_=_C303( C143 C303 ) C143_=_C332( C143 C332 ) C143_=_C360( C143 C360 ) \nC143_=_C387( C143 C387 ) C143_=_C413( C143 C413 ) C143_=_C439( C143 C439 ) C143_=_C462( C143 C462 ) C143_=_C486( C143 C486 ) C143_=_C508( C143 C508 ) \nC143_=_C550( C143 C550 ) C143_=_C569( C143 C569 ) C143_=_C587( C143 C587 ) C143_=_C604( C143 C604 ) C143_=_C637( C143 C637 ) C143_=_C651( C143 C651 ) \nC143_=_C665( C143 C665 ) C143_=_C678( C143 C678 ) C143_=_C689( C143 C689 ) C143_=_C708( C143 C708 ) C143_=_C732( C143 C732 ) C143_=_C741( C143 C741 ) \nC143_=_C745( C143 C745 ) C143_=_C748( C143 C748 ) C143_=_C750( C143 C750 ) C143_=_C752( C143 C752 ) C148_=_C154( C148 C154 ) C148_=_C156( C148 C156 ) \nC148_=_C157( C148 C157 ) C148_=_C161( C148 C161 ) C148_=_C162( C148 C162 ) C148_=_C164( C148 C164 ) C148_=_C167( C148 C167 ) C148_=_C168( C148 C168 ) \nC148_=_C170( C148 C170 ) C148_=_C171( C148 C171 ) C148_=_C173( C148 C173 ) C148_=_C174( C148 C174 ) C148_=_C178( C148 C178 ) C148_=_C213( C148 C213 ) \nC148_=_C245( C148 C245 ) C148_=_C276( C148 C276 ) C148_=_C277( C148 C277 ) C148_=_C278( C148 C278 ) C148_=_C279( C148 C279 ) C148_=_C280( C148 C280 ) \nC148_=_C282( C148 C282 ) C148_=_C284( C148 C284 ) C148_=_C285( C148 C285 ) C148_=_C286( C148 C286 ) C148_=_C287( C148 C287 ) C148_=_C289( C148 C289 ) \nC148_=_C291( C148 C291 ) C148_=_C292( C148 C292 ) C148_=_C293( C148 C293 ) C148_=_C294( C148 C294 ) C148_=_C295( C148 C295 ) C148_=_C296( C148 C296 ) \nC148_=_C297( C148 C297 ) C148_=_C298( C148 C298 ) C148_=_C300( C148 C300 ) C148_=_C301( C148 C301 ) C148_=_C302( C148 C302 ) C148_=_C303( C148 C303 ) \nC148_=_C304( C148 C304 ) C154_=_C156( C154 C156 ) C154_=_C157( C154 C157 ) C154_=_C161( C154 C161 ) C154_=_C162( C154 C162 ) C154_=_C164( C154 C164 ) \nC154_=_C167( C154 C167 ) C154_=_C168( C154 C168 ) C154_=_C170( C154 C170 ) C154_=_C171( C154 C171 ) C154_=_C173( C154 C173 ) C154_=_C174( C154 C174 ) \nC154_=_C178( C154 C178 ) C154_=_C186( C154 C186 ) C154_=_C219( C154 C219 ) C154_=_C251( C154 C251 ) C154_=_C309( C154 C309 ) C154_=_C337( C154 C337 ) \nC154_=_C390( C154 C390 ) C154_=_C415( C154 C415 ) C154_=_C441( C154 C441 ) C154_=_C443( C154 C443 ) C154_=_C444( C154 C444 ) C154_=_C445( C154 C445 ) \nC154_=_C447( C154 C447 ) C154_=_C448( C154 C448 ) C154_=_C450( C154 C450 ) C154_=_C452( C154 C452 ) C154_=_C453( C154 C453 ) C154_=_C454( C154 C454 ) \nC154_=_C455( C154 C455 ) C154_=_C456( C154 C456 ) C154_=_C457( C154 C457 ) C154_=_C459( C154 C459 ) C154_=_C460( C154 C460 ) C154_=_C461( C154 C461 ) \nC154_=_C462( C154 C462 ) C154_=_C463( C154 C463 ) C156_=_C157( C156 C157 ) C156_=_C161( C156 C161 ) C156_=_C162( C156 C162 ) C156_=_C164( C156 C164 ) \nC156_=_C167( C156 C167 ) C156_=_C168( C156 C168 ) C156_=_C170( C156 C170 ) C156_=_C171( C156 C171 ) C156_=_C173( C156 C173 ) C156_=_C174( C156 C174 ) \nC156_=_C178( C156 C178 ) C156_=_C188( C156 C188 ) C156_=_C221( C156 C221 ) C156_=_C311( C156 C311 ) C156_=_C365( C156 C365 ) C156_=_C392( C156 C392 ) \nC156_=_C417( C156 C417 ) C156_=_C464( C156 C464 ) C156_=_C488( C156 C488 ) C156_=_C489( C156 C489 ) C156_=_C490( C156 C490 ) C156_=_C491( C156 C491 ) \nC156_=_C493( C156 C493 ) C156_=_C494( C156 C494 ) C156_=_C496( C156 C496 ) C156_=_C498( C156 C498 ) C156_=_C499( C156 C499 ) C156_=_C500( C156 C500 ) \nC156_=_C501( C156 C501 ) C156_=_C502( C156 C502 ) C156_=_C503( C156 C503 ) C156_=_C505( C156 C505 ) C156_=_C506( C156 C506 ) C156_=_C507( C156 C507 ) \nC156_=_C508( C156 C508 ) C156_=_C509( C156 C509 ) C157_=_C161( C157 C161 ) C157_=_C162( C157 C162 ) C157_=_C164( C157 C164 ) C157_=_C167( C157 C167 ) \nC157_=_C168( C157 C168 ) C157_=_C170( C157 C170 ) C157_=_C171( C157 C171 ) C157_=_C173( C157 C173 ) C157_=_C174( C157 C174 ) C157_=_C178( C157 C178 ) \nC157_=_C189( C157 C189 ) C157_=_C222( C157 C222 ) C157_=_C253( C157 C253 ) C157_=_C284( C157 C284 ) C157_=_C312( C157 C312 ) C157_=_C339( C157 C339 ) \nC157_=_C366( C157 C366 ) C157_=_C393( C157 C393 ) C157_=_C418( C157 C418 ) C157_=_C443( C157 C443 ) C157_=_C465( C157 C465 ) C157_=_C488( C157 C488 ) \nC157_=_C510( C157 C510 ) C157_=_C511( C157 C511 ) C157_=_C512( C157 C512 ) C157_=_C513( C157 C513 ) C157_=_C515( C157 C515 ) C157_=_C516( C157 C516 ) \nC157_=_C517( C157 C517 ) C157_=_C518( C157 C518 ) C157_=_C519(</w:t>
      </w:r>
    </w:p>
    <w:p>
      <w:pPr>
        <w:pStyle w:val="PreformattedText"/>
        <w:bidi w:val="0"/>
        <w:spacing w:before="0" w:after="0"/>
        <w:jc w:val="left"/>
        <w:rPr/>
      </w:pPr>
      <w:r>
        <w:rPr/>
        <w:t xml:space="preserve"> </w:t>
      </w:r>
      <w:r>
        <w:rPr/>
        <w:t>C157 C519 ) C157_=_C521( C157 C521 ) C157_=_C524( C157 C524 ) C157_=_C526( C157 C526 ) \nC157_=_C527( C157 C527 ) C157_=_C528( C157 C528 ) C157_=_C529( C157 C529 ) C157_=_C531( C157 C531 ) C161_=_C162( C161 C162 ) C161_=_C164( C161 C164 ) \nC161_=_C167( C161 C167 ) C161_=_C168( C161 C168 ) C161_=_C170( C161 C170 ) C161_=_C171( C161 C171 ) C161_=_C173( C161 C173 ) C161_=_C174( C161 C174 ) \nC161_=_C178( C161 C178 ) C161_=_C193( C161 C193 ) C161_=_C226( C161 C226 ) C161_=_C257( C161 C257 ) C161_=_C343( C161 C343 ) C161_=_C370( C161 C370 ) \nC161_=_C397( C161 C397 ) C161_=_C422( C161 C422 ) C161_=_C469( C161 C469 ) C161_=_C513( C161 C513 ) C161_=_C534( C161 C534 ) C161_=_C571( C161 C571 ) \nC161_=_C589( C161 C589 ) C161_=_C590( C161 C590 ) C161_=_C591( C161 C591 ) C161_=_C592( C161 C592 ) C161_=_C594( C161 C594 ) C161_=_C595( C161 C595 ) \nC161_=_C596( C161 C596 ) C161_=_C597( C161 C597 ) C161_=_C598( C161 C598 ) C161_=_C599( C161 C599 ) C161_=_C601( C161 C601 ) C161_=_C602( C161 C602 ) \nC161_=_C603( C161 C603 ) C161_=_C604( C161 C604 ) C161_=_C605( C161 C605 ) C162_=_C164( C162 C164 ) C162_=_C167( C162 C167 ) C162_=_C168( C162 C168 ) \nC162_=_C170( C162 C170 ) C162_=_C171( C162 C171 ) C162_=_C173( C162 C173 ) C162_=_C174( C162 C174 ) C162_=_C178( C162 C178 ) C162_=_C194( C162 C194 ) \nC162_=_C227( C162 C227 ) C162_=_C258( C162 C258 ) C162_=_C289( C162 C289 ) C162_=_C316( C162 C316 ) C162_=_C344( C162 C344 ) C162_=_C371( C162 C371 ) \nC162_=_C398( C162 C398 ) C162_=_C423( C162 C423 ) C162_=_C447( C162 C447 ) C162_=_C470( C162 C470 ) C162_=_C493( C162 C493 ) C162_=_C535( C162 C535 ) \nC162_=_C553( C162 C553 ) C162_=_C572( C162 C572 ) C162_=_C589( C162 C589 ) C162_=_C606( C162 C606 ) C162_=_C607( C162 C607 ) C162_=_C608( C162 C608 ) \nC162_=_C609( C162 C609 ) C162_=_C610( C162 C610 ) C162_=_C612( C162 C612 ) C162_=_C615( C162 C615 ) C162_=_C617( C162 C617 ) C162_=_C618( C162 C618 ) \nC162_=_C619( C162 C619 ) C162_=_C620( C162 C620 ) C162_=_C622( C162 C622 ) C164_=_C167( C164 C167 ) C164_=_C168( C164 C168 ) C164_=_C170( C164 C170 ) \nC164_=_C171( C164 C171 ) C164_=_C173( C164 C173 ) C164_=_C174( C164 C174 ) C164_=_C178( C164 C178 ) C164_=_C196( C164 C196 ) C164_=_C229( C164 C229 ) \nC164_=_C260( C164 C260 ) C164_=_C318( C164 C318 ) C164_=_C346( C164 C346 ) C164_=_C373( C164 C373 ) C164_=_C425( C164 C425 ) C164_=_C472( C164 C472 ) \nC164_=_C516( C164 C516 ) C164_=_C537( C164 C537 ) C164_=_C555( C164 C555 ) C164_=_C574( C164 C574 ) C164_=_C607( C164 C607 ) C164_=_C623( C164 C623 ) \nC164_=_C639( C164 C639 ) C164_=_C640( C164 C640 ) C164_=_C642( C164 C642 ) C164_=_C643( C164 C643 ) C164_=_C644( C164 C644 ) C164_=_C645( C164 C645 ) \nC164_=_C646( C164 C646 ) C164_=_C647( C164 C647 ) C164_=_C649( C164 C649 ) C164_=_C650( C164 C650 ) C164_=_C651( C164 C651 ) C164_=_C652( C164 C652 ) \nC167_=_C168( C167 C168 ) C167_=_C170( C167 C170 ) C167_=_C171( C167 C171 ) C167_=_C173( C167 C173 ) C167_=_C174( C167 C174 ) C167_=_C178( C167 C178 ) \nC167_=_C199( C167 C199 ) C167_=_C232( C167 C232 ) C167_=_C263( C167 C263 ) C167_=_C321( C167 C321 ) C167_=_C349( C167 C349 ) C167_=_C376( C167 C376 ) \nC167_=_C402( C167 C402 ) C167_=_C428( C167 C428 ) C167_=_C475( C167 C475 ) C167_=_C519( C167 C519 ) C167_=_C540( C167 C540 ) C167_=_C558( C167 C558 ) \nC167_=_C576( C167 C576 ) C167_=_C610( C167 C610 ) C167_=_C626( C167 C626 ) C167_=_C654( C167 C654 ) C167_=_C667( C167 C667 ) C167_=_C680( C167 C680 ) \nC167_=_C681( C167 C681 ) C167_=_C682( C167 C682 ) C167_=_C683( C167 C683 ) C167_=_C684( C167 C684 ) C167_=_C685( C167 C685 ) C167_=_C687( C167 C687 ) \nC167_=_C688( C167 C688 ) C167_=_C689( C167 C689 ) C168_=_C170( C168 C170 ) C168_=_C171( C168 C171 ) C168_=_C173( C168 C173 ) C168_=_C174( C168 C174 ) \nC168_=_C178( C168 C178 ) C168_=_C200( C168 C200 ) C168_=_C233( C168 C233 ) C168_=_C264( C168 C264 ) C168_=_C293( C168 C293 ) C168_=_C322( C168 C322 ) \nC168_=_C350( C168 C350 ) C168_=_C377( C168 C377 ) C168_=_C403( C168 C403 ) C168_=_C429( C168 C429 ) C168_=_C452( C168 C452 ) C168_=_C476( C168 C476 ) \nC168_=_C498( C168 C498 ) C168_=_C541( C168 C541 ) C168_=_C559( C168 C559 ) C168_=_C577( C168 C577 ) C168_=_C594( C168 C594 ) C168_=_C627( C168 C627 ) \nC168_=_C642( C168 C642 ) C168_=_C655( C168 C655 ) C168_=_C668( C168 C668 ) C168_=_C680( C168 C680 ) C168_=_C690( C168 C690 ) C168_=_C693( C168 C693 ) \nC168_=_C695( C168 C695 ) C168_=_C696( C168 C696 ) C168_=_C697( C168 C697 ) C168_=_C698( C168 C698 ) C168_=_C700( C168 C700 ) C170_=_C171( C170 C171 ) \nC170_=_C173( C170 C173 ) C170_=_C174( C170 C174 ) C170_=_C178( C170 C178 ) C170_=_C202( C170 C202 ) C170_=_C235( C170 C235 ) C170_=_C266( C170 C266 ) \nC170_=_C295( C170 C295 ) C170_=_C324( C170 C324 ) C170_=_C352( C170 C352 ) C170_=_C379( C170 C379 ) C170_=_C405( C170 C405 ) C170_=_C431( C170 C431 ) \nC170_=_C454( C170 C454 ) C170_=_C478( C170 C478 ) C170_=_C500( C170 C500 ) C170_=_C543( C170 C543 ) C170_=_C561( C170 C561 ) C170_=_C579( C170 C579 ) \nC170_=_C596( C170 C596 ) C170_=_C629( C170 C629 ) C170_=_C644( C170 C644 ) C170_=_C657( C170 C657 ) C170_=_C670( C170 C670 ) C170_=_C682( C170 C682 ) \nC170_=_C701( C170 C701 ) C170_=_C711( C170 C711 ) C170_=_C713( C170 C713 ) C170_=_C714( C170 C714 ) C170_=_C715( C170 C715 ) C170_=_C716( C170 C716 ) \nC170_=_C718( C170 C718 ) C171_=_C173( C171 C173 ) C171_=_C174( C171 C174 ) C171_=_C178( C171 C178 ) C171_=_C203( C171 C203 ) C171_=_C236( C171 C236 ) \nC171_=_C267( C171 C267 ) C171_=_C296( C171 C296 ) C171_=_C325( C171 C325 ) C171_=_C353( C171 C353 ) C171_=_C380( C171 C380 ) C171_=_C406( C171 C406 ) \nC171_=_C432( C171 C432 ) C171_=_C455( C171 C455 ) C171_=_C479( C171 C479 ) C171_=_C501( C171 C501 ) C171_=_C544( C171 C544 ) C171_=_C562( C171 C562 ) \nC171_=_C580( C171 C580 ) C171_=_C597( C171 C597 ) C171_=_C630( C171 C630 ) C171_=_C645( C171 C645 ) C171_=_C658( C171 C658 ) C171_=_C671( C171 C671 ) \nC171_=_C683( C171 C683 ) C171_=_C702( C171 C702 ) C171_=_C719( C171 C719 ) C171_=_C721( C171 C721 ) C171_=_C722( C171 C722 ) C171_=_C723( C171 C723 ) \nC171_=_C724( C171 C724 ) C171_=_C726( C171 C726 ) C173_=_C174( C173 C174 ) C173_=_C178( C173 C178 ) C173_=_C205( C173 C205 ) C173_=_C238( C173 C238 ) \nC173_=_C269( C173 C269 ) C173_=_C298( C173 C298 ) C173_=_C327( C173 C327 ) C173_=_C355( C173 C355 ) C173_=_C382( C173 C382 ) C173_=_C408( C173 C408 ) \nC173_=_C434( C173 C434 ) C173_=_C457( C173 C457 ) C173_=_C481( C173 C481 ) C173_=_C503( C173 C503 ) C173_=_C545( C173 C545 ) C173_=_C564( C173 C564 ) \nC173_=_C582( C173 C582 ) C173_=_C599( C173 C599 ) C173_=_C632( C173 C632 ) C173_=_C647( C173 C647 ) C173_=_C660( C173 C660 ) C173_=_C673( C173 C673 ) \nC173_=_C685( C173 C685 ) C173_=_C704( C173 C704 ) C173_=_C727( C173 C727 ) C173_=_C734( C173 C734 ) C173_=_C735( C173 C735 ) C173_=_C736( C173 C736 ) \nC173_=_C737( C173 C737 ) C173_=_C739( C173 C739 ) C174_=_C178( C174 C178 ) C174_=_C206( C174 C206 ) C174_=_C239( C174 C239 ) C174_=_C270( C174 C270 ) \nC174_=_C328( C174 C328 ) C174_=_C356( C174 C356 ) C174_=_C383( C174 C383 ) C174_=_C409( C174 C409 ) C174_=_C435( C174 C435 ) C174_=_C482( C174 C482 ) \nC174_=_C526( C174 C526 ) C174_=_C546( C174 C546 ) C174_=_C565( C174 C565 ) C174_=_C583( C174 C583 ) C174_=_C617( C174 C617 ) C174_=_C633( C174 C633 ) \nC174_=_C661( C174 C661 ) C174_=_C674( C174 C674 ) C174_=_C695( C174 C695 ) C174_=_C713( C174 C713 ) C174_=_C721( C174 C721 ) C174_=_C728( C174 C728 ) \nC174_=_C734( C174 C734 ) C174_=_C740( C174 C740 ) C174_=_C741( C174 C741 ) C174_=_C742( C174 C742 ) C178_=_C210( C178 C210 ) C178_=_C243( C178 C243 ) \nC178_=_C274( C178 C274 ) C178_=_C303( C178 C303 ) C178_=_C332( C178 C332 ) C178_=_C360( C178 C360 ) C178_=_C387( C178 C387 ) C178_=_C413( C178 C413 ) \nC178_=_C439( C178 C439 ) C178_=_C462( C178 C462 ) C178_=_C486( C178 C486 ) C178_=_C508( C178 C508 ) C178_=_C550( C178 C550 ) C178_=_C569( C178 C569 ) \nC178_=_C587( C178 C587 ) C178_=_C604( C178 C604 ) C178_=_C637( C178 C637 ) C178_=_C651( C178 C651 ) C178_=_C665( C178 C665 ) C178_=_C678( C178 C678 ) \nC178_=_C689( C178 C689 ) C178_=_C708( C178 C708 ) C178_=_C732( C178 C732 ) C178_=_C741( C178 C741 ) C178_=_C745( C178 C745 ) C178_=_C748( C178 C748 ) \nC178_=_C750( C178 C750 ) C178_=_C752( C178 C752 ) C186_=_C188( C186 C188 ) C186_=_C189( C186 C189 ) C186_=_C193( C186 C193 ) C186_=_C194( C186 C194 ) \nC186_=_C196( C186 C196 ) C186_=_C199( C186 C199 ) C186_=_C200( C186 C200 ) C186_=_C202( C186 C202 ) C186_=_C203( C186 C203 ) C186_=_C205( C186 C205 ) \nC186_=_C206( C186 C206 ) C186_=_C210( C186 C210 ) C186_=_C219( C186 C219 ) C186_=_C251( C186 C251 ) C186_=_C309( C186 C309 ) C186_=_C337( C186 C337 ) \nC186_=_C390( C186 C390 ) C186_=_C415( C186 C415 ) C186_=_C441( C186 C441 ) C186_=_C443( C186 C443 ) C186_=_C444( C186 C444 ) C186_=_C445( C186 C445 ) \nC186_=_C447( C186 C447 ) C186_=_C448( C186 C448 ) C186_=_C450( C186 C450 ) C186_=_C452( C186 C452 ) C186_=_C453( C186 C453 ) C186_=_C454( C186 C454 ) \nC186_=_C455( C186 C455 ) C186_=_C456( C186 C456 ) C186_=_C457( C186 C457 ) C186_=_C459( C186 C459 ) C186_=_C460( C186 C460 ) C186_=_C461( C186 C461 ) \nC186_=_C462( C186 C462 ) C186_=_C463( C186 C463 ) C188_=_C189( C188 C189 ) C188_=_C193( C188 C193 ) C188_=_C194( C188 C194 ) C188_=_C196( C188 C196 ) \nC188_=_C199( C188 C199 ) C188_=_C200( C188 C200 ) C188_=_C202( C188 C202 ) C188_=_C203( C188 C203 ) C188_=_C205( C188 C205 ) C188_=_C206( C188 C206 ) \nC188_=_C210( C188 C210 ) C188_=_C221( C188 C221 ) C188_=_C311( C188 C311 ) C188_=_C365( C188 C365 ) C188_=_C392( C188 C392 ) C188_=_C417( C188 C417 ) \nC188_=_C464( C188 C464 ) C188_=_C488( C188 C488 ) C188_=_C489( C188 C489 ) C188_=_C490( C188 C490 ) C188_=_C491( C188 C491 ) C188_=_C493( C188 C493 ) \nC188_=_C494( C188 C494 ) C188_=_C496( C188 C496 ) C188_=_C498( C188 C498 ) C188_=_C499( C188 C499 ) C188_=_C500( C188 C500 ) C188_=_C501( C188 C501 ) \nC188_=_C502( C188 C502 ) C188_=_C503( C188 C503 ) C188_=_C505( C188 C505 ) C188_=_C506(</w:t>
      </w:r>
    </w:p>
    <w:p>
      <w:pPr>
        <w:pStyle w:val="PreformattedText"/>
        <w:bidi w:val="0"/>
        <w:spacing w:before="0" w:after="0"/>
        <w:jc w:val="left"/>
        <w:rPr/>
      </w:pPr>
      <w:r>
        <w:rPr/>
        <w:t xml:space="preserve"> </w:t>
      </w:r>
      <w:r>
        <w:rPr/>
        <w:t>C188 C506 ) C188_=_C507( C188 C507 ) C188_=_C508( C188 C508 ) \nC188_=_C509( C188 C509 ) C189_=_C193( C189 C193 ) C189_=_C194( C189 C194 ) C189_=_C196( C189 C196 ) C189_=_C199( C189 C199 ) C189_=_C200( C189 C200 ) \nC189_=_C202( C189 C202 ) C189_=_C203( C189 C203 ) C189_=_C205( C189 C205 ) C189_=_C206( C189 C206 ) C189_=_C210( C189 C210 ) C189_=_C222( C189 C222 ) \nC189_=_C253( C189 C253 ) C189_=_C284( C189 C284 ) C189_=_C312( C189 C312 ) C189_=_C339( C189 C339 ) C189_=_C366( C189 C366 ) C189_=_C393( C189 C393 ) \nC189_=_C418( C189 C418 ) C189_=_C443( C189 C443 ) C189_=_C465( C189 C465 ) C189_=_C488( C189 C488 ) C189_=_C510( C189 C510 ) C189_=_C511( C189 C511 ) \nC189_=_C512( C189 C512 ) C189_=_C513( C189 C513 ) C189_=_C515( C189 C515 ) C189_=_C516( C189 C516 ) C189_=_C517( C189 C517 ) C189_=_C518( C189 C518 ) \nC189_=_C519( C189 C519 ) C189_=_C521( C189 C521 ) C189_=_C524( C189 C524 ) C189_=_C526( C189 C526 ) C189_=_C527( C189 C527 ) C189_=_C528( C189 C528 ) \nC189_=_C529( C189 C529 ) C189_=_C531( C189 C531 ) C193_=_C194( C193 C194 ) C193_=_C196( C193 C196 ) C193_=_C199( C193 C199 ) C193_=_C200( C193 C200 ) \nC193_=_C202( C193 C202 ) C193_=_C203( C193 C203 ) C193_=_C205( C193 C205 ) C193_=_C206( C193 C206 ) C193_=_C210( C193 C210 ) C193_=_C226( C193 C226 ) \nC193_=_C257( C193 C257 ) C193_=_C343( C193 C343 ) C193_=_C370( C193 C370 ) C193_=_C397( C193 C397 ) C193_=_C422( C193 C422 ) C193_=_C469( C193 C469 ) \nC193_=_C513( C193 C513 ) C193_=_C534( C193 C534 ) C193_=_C571( C193 C571 ) C193_=_C589( C193 C589 ) C193_=_C590( C193 C590 ) C193_=_C591( C193 C591 ) \nC193_=_C592( C193 C592 ) C193_=_C594( C193 C594 ) C193_=_C595( C193 C595 ) C193_=_C596( C193 C596 ) C193_=_C597( C193 C597 ) C193_=_C598( C193 C598 ) \nC193_=_C599( C193 C599 ) C193_=_C601( C193 C601 ) C193_=_C602( C193 C602 ) C193_=_C603( C193 C603 ) C193_=_C604( C193 C604 ) C193_=_C605( C193 C605 ) \nC194_=_C196( C194 C196 ) C194_=_C199( C194 C199 ) C194_=_C200( C194 C200 ) C194_=_C202( C194 C202 ) C194_=_C203( C194 C203 ) C194_=_C205( C194 C205 ) \nC194_=_C206( C194 C206 ) C194_=_C210( C194 C210 ) C194_=_C227( C194 C227 ) C194_=_C258( C194 C258 ) C194_=_C289( C194 C289 ) C194_=_C316( C194 C316 ) \nC194_=_C344( C194 C344 ) C194_=_C371( C194 C371 ) C194_=_C398( C194 C398 ) C194_=_C423( C194 C423 ) C194_=_C447( C194 C447 ) C194_=_C470( C194 C470 ) \nC194_=_C493( C194 C493 ) C194_=_C535( C194 C535 ) C194_=_C553( C194 C553 ) C194_=_C572( C194 C572 ) C194_=_C589( C194 C589 ) C194_=_C606( C194 C606 ) \nC194_=_C607( C194 C607 ) C194_=_C608( C194 C608 ) C194_=_C609( C194 C609 ) C194_=_C610( C194 C610 ) C194_=_C612( C194 C612 ) C194_=_C615( C194 C615 ) \nC194_=_C617( C194 C617 ) C194_=_C618( C194 C618 ) C194_=_C619( C194 C619 ) C194_=_C620( C194 C620 ) C194_=_C622( C194 C622 ) C196_=_C199( C196 C199 ) \nC196_=_C200( C196 C200 ) C196_=_C202( C196 C202 ) C196_=_C203( C196 C203 ) C196_=_C205( C196 C205 ) C196_=_C206( C196 C206 ) C196_=_C210( C196 C210 ) \nC196_=_C229( C196 C229 ) C196_=_C260( C196 C260 ) C196_=_C318( C196 C318 ) C196_=_C346( C196 C346 ) C196_=_C373( C196 C373 ) C196_=_C425( C196 C425 ) \nC196_=_C472( C196 C472 ) C196_=_C516( C196 C516 ) C196_=_C537( C196 C537 ) C196_=_C555( C196 C555 ) C196_=_C574( C196 C574 ) C196_=_C607( C196 C607 ) \nC196_=_C623( C196 C623 ) C196_=_C639( C196 C639 ) C196_=_C640( C196 C640 ) C196_=_C642( C196 C642 ) C196_=_C643( C196 C643 ) C196_=_C644( C196 C644 ) \nC196_=_C645( C196 C645 ) C196_=_C646( C196 C646 ) C196_=_C647( C196 C647 ) C196_=_C649( C196 C649 ) C196_=_C650( C196 C650 ) C196_=_C651( C196 C651 ) \nC196_=_C652( C196 C652 ) C199_=_C200( C199 C200 ) C199_=_C202( C199 C202 ) C199_=_C203( C199 C203 ) C199_=_C205( C199 C205 ) C199_=_C206( C199 C206 ) \nC199_=_C210( C199 C210 ) C199_=_C232( C199 C232 ) C199_=_C263( C199 C263 ) C199_=_C321( C199 C321 ) C199_=_C349( C199 C349 ) C199_=_C376( C199 C376 ) \nC199_=_C402( C199 C402 ) C199_=_C428( C199 C428 ) C199_=_C475( C199 C475 ) C199_=_C519( C199 C519 ) C199_=_C540( C199 C540 ) C199_=_C558( C199 C558 ) \nC199_=_C576( C199 C576 ) C199_=_C610( C199 C610 ) C199_=_C626( C199 C626 ) C199_=_C654( C199 C654 ) C199_=_C667( C199 C667 ) C199_=_C680( C199 C680 ) \nC199_=_C681( C199 C681 ) C199_=_C682( C199 C682 ) C199_=_C683( C199 C683 ) C199_=_C684( C199 C684 ) C199_=_C685( C199 C685 ) C199_=_C687( C199 C687 ) \nC199_=_C688( C199 C688 ) C199_=_C689( C199 C689 ) C200_=_C202( C200 C202 ) C200_=_C203( C200 C203 ) C200_=_C205( C200 C205 ) C200_=_C206( C200 C206 ) \nC200_=_C210( C200 C210 ) C200_=_C233( C200 C233 ) C200_=_C264( C200 C264 ) C200_=_C293( C200 C293 ) C200_=_C322( C200 C322 ) C200_=_C350( C200 C350 ) \nC200_=_C377( C200 C377 ) C200_=_C403( C200 C403 ) C200_=_C429( C200 C429 ) C200_=_C452( C200 C452 ) C200_=_C476( C200 C476 ) C200_=_C498( C200 C498 ) \nC200_=_C541( C200 C541 ) C200_=_C559( C200 C559 ) C200_=_C577( C200 C577 ) C200_=_C594( C200 C594 ) C200_=_C627( C200 C627 ) C200_=_C642( C200 C642 ) \nC200_=_C655( C200 C655 ) C200_=_C668( C200 C668 ) C200_=_C680( C200 C680 ) C200_=_C690( C200 C690 ) C200_=_C693( C200 C693 ) C200_=_C695( C200 C695 ) \nC200_=_C696( C200 C696 ) C200_=_C697( C200 C697 ) C200_=_C698( C200 C698 ) C200_=_C700( C200 C700 ) C202_=_C203( C202 C203 ) C202_=_C205( C202 C205 ) \nC202_=_C206( C202 C206 ) C202_=_C210( C202 C210 ) C202_=_C235( C202 C235 ) C202_=_C266( C202 C266 ) C202_=_C295( C202 C295 ) C202_=_C324( C202 C324 ) \nC202_=_C352( C202 C352 ) C202_=_C379( C202 C379 ) C202_=_C405( C202 C405 ) C202_=_C431( C202 C431 ) C202_=_C454( C202 C454 ) C202_=_C478( C202 C478 ) \nC202_=_C500( C202 C500 ) C202_=_C543( C202 C543 ) C202_=_C561( C202 C561 ) C202_=_C579( C202 C579 ) C202_=_C596( C202 C596 ) C202_=_C629( C202 C629 ) \nC202_=_C644( C202 C644 ) C202_=_C657( C202 C657 ) C202_=_C670( C202 C670 ) C202_=_C682( C202 C682 ) C202_=_C701( C202 C701 ) C202_=_C711( C202 C711 ) \nC202_=_C713( C202 C713 ) C202_=_C714( C202 C714 ) C202_=_C715( C202 C715 ) C202_=_C716( C202 C716 ) C202_=_C718( C202 C718 ) C203_=_C205( C203 C205 ) \nC203_=_C206( C203 C206 ) C203_=_C210( C203 C210 ) C203_=_C236( C203 C236 ) C203_=_C267( C203 C267 ) C203_=_C296( C203 C296 ) C203_=_C325( C203 C325 ) \nC203_=_C353( C203 C353 ) C203_=_C380( C203 C380 ) C203_=_C406( C203 C406 ) C203_=_C432( C203 C432 ) C203_=_C455( C203 C455 ) C203_=_C479( C203 C479 ) \nC203_=_C501( C203 C501 ) C203_=_C544( C203 C544 ) C203_=_C562( C203 C562 ) C203_=_C580( C203 C580 ) C203_=_C597( C203 C597 ) C203_=_C630( C203 C630 ) \nC203_=_C645( C203 C645 ) C203_=_C658( C203 C658 ) C203_=_C671( C203 C671 ) C203_=_C683( C203 C683 ) C203_=_C702( C203 C702 ) C203_=_C719( C203 C719 ) \nC203_=_C721( C203 C721 ) C203_=_C722( C203 C722 ) C203_=_C723( C203 C723 ) C203_=_C724( C203 C724 ) C203_=_C726( C203 C726 ) C205_=_C206( C205 C206 ) \nC205_=_C210( C205 C210 ) C205_=_C238( C205 C238 ) C205_=_C269( C205 C269 ) C205_=_C298( C205 C298 ) C205_=_C327( C205 C327 ) C205_=_C355( C205 C355 ) \nC205_=_C382( C205 C382 ) C205_=_C408( C205 C408 ) C205_=_C434( C205 C434 ) C205_=_C457( C205 C457 ) C205_=_C481( C205 C481 ) C205_=_C503( C205 C503 ) \nC205_=_C545( C205 C545 ) C205_=_C564( C205 C564 ) C205_=_C582( C205 C582 ) C205_=_C599( C205 C599 ) C205_=_C632( C205 C632 ) C205_=_C647( C205 C647 ) \nC205_=_C660( C205 C660 ) C205_=_C673( C205 C673 ) C205_=_C685( C205 C685 ) C205_=_C704( C205 C704 ) C205_=_C727( C205 C727 ) C205_=_C734( C205 C734 ) \nC205_=_C735( C205 C735 ) C205_=_C736( C205 C736 ) C205_=_C737( C205 C737 ) C205_=_C739( C205 C739 ) C206_=_C210( C206 C210 ) C206_=_C239( C206 C239 ) \nC206_=_C270( C206 C270 ) C206_=_C328( C206 C328 ) C206_=_C356( C206 C356 ) C206_=_C383( C206 C383 ) C206_=_C409( C206 C409 ) C206_=_C435( C206 C435 ) \nC206_=_C482( C206 C482 ) C206_=_C526( C206 C526 ) C206_=_C546( C206 C546 ) C206_=_C565( C206 C565 ) C206_=_C583( C206 C583 ) C206_=_C617( C206 C617 ) \nC206_=_C633( C206 C633 ) C206_=_C661( C206 C661 ) C206_=_C674( C206 C674 ) C206_=_C695( C206 C695 ) C206_=_C713( C206 C713 ) C206_=_C721( C206 C721 ) \nC206_=_C728( C206 C728 ) C206_=_C734( C206 C734 ) C206_=_C740( C206 C740 ) C206_=_C741( C206 C741 ) C206_=_C742( C206 C742 ) C210_=_C243( C210 C243 ) \nC210_=_C274( C210 C274 ) C210_=_C303( C210 C303 ) C210_=_C332( C210 C332 ) C210_=_C360( C210 C360 ) C210_=_C387( C210 C387 ) C210_=_C413( C210 C413 ) \nC210_=_C439( C210 C439 ) C210_=_C462( C210 C462 ) C210_=_C486( C210 C486 ) C210_=_C508( C210 C508 ) C210_=_C550( C210 C550 ) C210_=_C569( C210 C569 ) \nC210_=_C587( C210 C587 ) C210_=_C604( C210 C604 ) C210_=_C637( C210 C637 ) C210_=_C651( C210 C651 ) C210_=_C665( C210 C665 ) C210_=_C678( C210 C678 ) \nC210_=_C689( C210 C689 ) C210_=_C708( C210 C708 ) C210_=_C732( C210 C732 ) C210_=_C741( C210 C741 ) C210_=_C745( C210 C745 ) C210_=_C748( C210 C748 ) \nC210_=_C750( C210 C750 ) C210_=_C752( C210 C752 ) C213_=_C219( C213 C219 ) C213_=_C221( C213 C221 ) C213_=_C222( C213 C222 ) C213_=_C226( C213 C226 ) \nC213_=_C227( C213 C227 ) C213_=_C229( C213 C229 ) C213_=_C232( C213 C232 ) C213_=_C233( C213 C233 ) C213_=_C235( C213 C235 ) C213_=_C236( C213 C236 ) \nC213_=_C238( C213 C238 ) C213_=_C239( C213 C239 ) C213_=_C243( C213 C243 ) C213_=_C245( C213 C245 ) C213_=_C276( C213 C276 ) C213_=_C277( C213 C277 ) \nC213_=_C278( C213 C278 ) C213_=_C279( C213 C279 ) C213_=_C280( C213 C280 ) C213_=_C282( C213 C282 ) C213_=_C284( C213 C284 ) C213_=_C285( C213 C285 ) \nC213_=_C286( C213 C286 ) C213_=_C287( C213 C287 ) C213_=_C289( C213 C289 ) C213_=_C291( C213 C291 ) C213_=_C292( C213 C292 ) C213_=_C293( C213 C293 ) \nC213_=_C294( C213 C294 ) C213_=_C295( C213 C295 ) C213_=_C296( C213 C296 ) C213_=_C297( C213 C297 ) C213_=_C298( C213 C298 ) C213_=_C300( C213 C300 ) \nC213_=_C301( C213 C301 ) C213_=_C302( C213 C302 ) C213_=_C303( C213 C303 ) C213_=_C304( C213 C304 ) C219_=_C221( C219 C221 ) C219_=_C222( C219 C222 ) \nC219_=_C226( C219 C226 ) C219_=_C227( C219 C227 ) C219_=_C229( C219 C229 ) C219_=_C232( C219 C232 ) C219_=_C233(</w:t>
      </w:r>
    </w:p>
    <w:p>
      <w:pPr>
        <w:pStyle w:val="PreformattedText"/>
        <w:bidi w:val="0"/>
        <w:spacing w:before="0" w:after="0"/>
        <w:jc w:val="left"/>
        <w:rPr/>
      </w:pPr>
      <w:r>
        <w:rPr/>
        <w:t xml:space="preserve"> </w:t>
      </w:r>
      <w:r>
        <w:rPr/>
        <w:t>C219 C233 ) C219_=_C235( C219 C235 ) \nC219_=_C236( C219 C236 ) C219_=_C238( C219 C238 ) C219_=_C239( C219 C239 ) C219_=_C243( C219 C243 ) C219_=_C251( C219 C251 ) C219_=_C309( C219 C309 ) \nC219_=_C337( C219 C337 ) C219_=_C390( C219 C390 ) C219_=_C415( C219 C415 ) C219_=_C441( C219 C441 ) C219_=_C443( C219 C443 ) C219_=_C444( C219 C444 ) \nC219_=_C445( C219 C445 ) C219_=_C447( C219 C447 ) C219_=_C448( C219 C448 ) C219_=_C450( C219 C450 ) C219_=_C452( C219 C452 ) C219_=_C453( C219 C453 ) \nC219_=_C454( C219 C454 ) C219_=_C455( C219 C455 ) C219_=_C456( C219 C456 ) C219_=_C457( C219 C457 ) C219_=_C459( C219 C459 ) C219_=_C460( C219 C460 ) \nC219_=_C461( C219 C461 ) C219_=_C462( C219 C462 ) C219_=_C463( C219 C463 ) C221_=_C222( C221 C222 ) C221_=_C226( C221 C226 ) C221_=_C227( C221 C227 ) \nC221_=_C229( C221 C229 ) C221_=_C232( C221 C232 ) C221_=_C233( C221 C233 ) C221_=_C235( C221 C235 ) C221_=_C236( C221 C236 ) C221_=_C238( C221 C238 ) \nC221_=_C239( C221 C239 ) C221_=_C243( C221 C243 ) C221_=_C311( C221 C311 ) C221_=_C365( C221 C365 ) C221_=_C392( C221 C392 ) C221_=_C417( C221 C417 ) \nC221_=_C464( C221 C464 ) C221_=_C488( C221 C488 ) C221_=_C489( C221 C489 ) C221_=_C490( C221 C490 ) C221_=_C491( C221 C491 ) C221_=_C493( C221 C493 ) \nC221_=_C494( C221 C494 ) C221_=_C496( C221 C496 ) C221_=_C498( C221 C498 ) C221_=_C499( C221 C499 ) C221_=_C500( C221 C500 ) C221_=_C501( C221 C501 ) \nC221_=_C502( C221 C502 ) C221_=_C503( C221 C503 ) C221_=_C505( C221 C505 ) C221_=_C506( C221 C506 ) C221_=_C507( C221 C507 ) C221_=_C508( C221 C508 ) \nC221_=_C509( C221 C509 ) C222_=_C226( C222 C226 ) C222_=_C227( C222 C227 ) C222_=_C229( C222 C229 ) C222_=_C232( C222 C232 ) C222_=_C233( C222 C233 ) \nC222_=_C235( C222 C235 ) C222_=_C236( C222 C236 ) C222_=_C238( C222 C238 ) C222_=_C239( C222 C239 ) C222_=_C243( C222 C243 ) C222_=_C253( C222 C253 ) \nC222_=_C284( C222 C284 ) C222_=_C312( C222 C312 ) C222_=_C339( C222 C339 ) C222_=_C366( C222 C366 ) C222_=_C393( C222 C393 ) C222_=_C418( C222 C418 ) \nC222_=_C443( C222 C443 ) C222_=_C465( C222 C465 ) C222_=_C488( C222 C488 ) C222_=_C510( C222 C510 ) C222_=_C511( C222 C511 ) C222_=_C512( C222 C512 ) \nC222_=_C513( C222 C513 ) C222_=_C515( C222 C515 ) C222_=_C516( C222 C516 ) C222_=_C517( C222 C517 ) C222_=_C518( C222 C518 ) C222_=_C519( C222 C519 ) \nC222_=_C521( C222 C521 ) C222_=_C524( C222 C524 ) C222_=_C526( C222 C526 ) C222_=_C527( C222 C527 ) C222_=_C528( C222 C528 ) C222_=_C529( C222 C529 ) \nC222_=_C531( C222 C531 ) C226_=_C227( C226 C227 ) C226_=_C229( C226 C229 ) C226_=_C232( C226 C232 ) C226_=_C233( C226 C233 ) C226_=_C235( C226 C235 ) \nC226_=_C236( C226 C236 ) C226_=_C238( C226 C238 ) C226_=_C239( C226 C239 ) C226_=_C243( C226 C243 ) C226_=_C257( C226 C257 ) C226_=_C343( C226 C343 ) \nC226_=_C370( C226 C370 ) C226_=_C397( C226 C397 ) C226_=_C422( C226 C422 ) C226_=_C469( C226 C469 ) C226_=_C513( C226 C513 ) C226_=_C534( C226 C534 ) \nC226_=_C571( C226 C571 ) C226_=_C589( C226 C589 ) C226_=_C590( C226 C590 ) C226_=_C591( C226 C591 ) C226_=_C592( C226 C592 ) C226_=_C594( C226 C594 ) \nC226_=_C595( C226 C595 ) C226_=_C596( C226 C596 ) C226_=_C597( C226 C597 ) C226_=_C598( C226 C598 ) C226_=_C599( C226 C599 ) C226_=_C601( C226 C601 ) \nC226_=_C602( C226 C602 ) C226_=_C603( C226 C603 ) C226_=_C604( C226 C604 ) C226_=_C605( C226 C605 ) C227_=_C229( C227 C229 ) C227_=_C232( C227 C232 ) \nC227_=_C233( C227 C233 ) C227_=_C235( C227 C235 ) C227_=_C236( C227 C236 ) C227_=_C238( C227 C238 ) C227_=_C239( C227 C239 ) C227_=_C243( C227 C243 ) \nC227_=_C258( C227 C258 ) C227_=_C289( C227 C289 ) C227_=_C316( C227 C316 ) C227_=_C344( C227 C344 ) C227_=_C371( C227 C371 ) C227_=_C398( C227 C398 ) \nC227_=_C423( C227 C423 ) C227_=_C447( C227 C447 ) C227_=_C470( C227 C470 ) C227_=_C493( C227 C493 ) C227_=_C535( C227 C535 ) C227_=_C553( C227 C553 ) \nC227_=_C572( C227 C572 ) C227_=_C589( C227 C589 ) C227_=_C606( C227 C606 ) C227_=_C607( C227 C607 ) C227_=_C608( C227 C608 ) C227_=_C609( C227 C609 ) \nC227_=_C610( C227 C610 ) C227_=_C612( C227 C612 ) C227_=_C615( C227 C615 ) C227_=_C617( C227 C617 ) C227_=_C618( C227 C618 ) C227_=_C619( C227 C619 ) \nC227_=_C620( C227 C620 ) C227_=_C622( C227 C622 ) C229_=_C232( C229 C232 ) C229_=_C233( C229 C233 ) C229_=_C235( C229 C235 ) C229_=_C236( C229 C236 ) \nC229_=_C238( C229 C238 ) C229_=_C239( C229 C239 ) C229_=_C243( C229 C243 ) C229_=_C260( C229 C260 ) C229_=_C318( C229 C318 ) C229_=_C346( C229 C346 ) \nC229_=_C373( C229 C373 ) C229_=_C425( C229 C425 ) C229_=_C472( C229 C472 ) C229_=_C516( C229 C516 ) C229_=_C537( C229 C537 ) C229_=_C555( C229 C555 ) \nC229_=_C574( C229 C574 ) C229_=_C607( C229 C607 ) C229_=_C623( C229 C623 ) C229_=_C639( C229 C639 ) C229_=_C640( C229 C640 ) C229_=_C642( C229 C642 ) \nC229_=_C643( C229 C643 ) C229_=_C644( C229 C644 ) C229_=_C645( C229 C645 ) C229_=_C646( C229 C646 ) C229_=_C647( C229 C647 ) C229_=_C649( C229 C649 ) \nC229_=_C650( C229 C650 ) C229_=_C651( C229 C651 ) C229_=_C652( C229 C652 ) C232_=_C233( C232 C233 ) C232_=_C235( C232 C235 ) C232_=_C236( C232 C236 ) \nC232_=_C238( C232 C238 ) C232_=_C239( C232 C239 ) C232_=_C243( C232 C243 ) C232_=_C263( C232 C263 ) C232_=_C321( C232 C321 ) C232_=_C349( C232 C349 ) \nC232_=_C376( C232 C376 ) C232_=_C402( C232 C402 ) C232_=_C428( C232 C428 ) C232_=_C475( C232 C475 ) C232_=_C519( C232 C519 ) C232_=_C540( C232 C540 ) \nC232_=_C558( C232 C558 ) C232_=_C576( C232 C576 ) C232_=_C610( C232 C610 ) C232_=_C626( C232 C626 ) C232_=_C654( C232 C654 ) C232_=_C667( C232 C667 ) \nC232_=_C680( C232 C680 ) C232_=_C681( C232 C681 ) C232_=_C682( C232 C682 ) C232_=_C683( C232 C683 ) C232_=_C684( C232 C684 ) C232_=_C685( C232 C685 ) \nC232_=_C687( C232 C687 ) C232_=_C688( C232 C688 ) C232_=_C689( C232 C689 ) C233_=_C235( C233 C235 ) C233_=_C236( C233 C236 ) C233_=_C238( C233 C238 ) \nC233_=_C239( C233 C239 ) C233_=_C243( C233 C243 ) C233_=_C264( C233 C264 ) C233_=_C293( C233 C293 ) C233_=_C322( C233 C322 ) C233_=_C350( C233 C350 ) \nC233_=_C377( C233 C377 ) C233_=_C403( C233 C403 ) C233_=_C429( C233 C429 ) C233_=_C452( C233 C452 ) C233_=_C476( C233 C476 ) C233_=_C498( C233 C498 ) \nC233_=_C541( C233 C541 ) C233_=_C559( C233 C559 ) C233_=_C577( C233 C577 ) C233_=_C594( C233 C594 ) C233_=_C627( C233 C627 ) C233_=_C642( C233 C642 ) \nC233_=_C655( C233 C655 ) C233_=_C668( C233 C668 ) C233_=_C680( C233 C680 ) C233_=_C690( C233 C690 ) C233_=_C693( C233 C693 ) C233_=_C695( C233 C695 ) \nC233_=_C696( C233 C696 ) C233_=_C697( C233 C697 ) C233_=_C698( C233 C698 ) C233_=_C700( C233 C700 ) C235_=_C236( C235 C236 ) C235_=_C238( C235 C238 ) \nC235_=_C239( C235 C239 ) C235_=_C243( C235 C243 ) C235_=_C266( C235 C266 ) C235_=_C295( C235 C295 ) C235_=_C324( C235 C324 ) C235_=_C352( C235 C352 ) \nC235_=_C379( C235 C379 ) C235_=_C405( C235 C405 ) C235_=_C431( C235 C431 ) C235_=_C454( C235 C454 ) C235_=_C478( C235 C478 ) C235_=_C500( C235 C500 ) \nC235_=_C543( C235 C543 ) C235_=_C561( C235 C561 ) C235_=_C579( C235 C579 ) C235_=_C596( C235 C596 ) C235_=_C629( C235 C629 ) C235_=_C644( C235 C644 ) \nC235_=_C657( C235 C657 ) C235_=_C670( C235 C670 ) C235_=_C682( C235 C682 ) C235_=_C701( C235 C701 ) C235_=_C711( C235 C711 ) C235_=_C713( C235 C713 ) \nC235_=_C714( C235 C714 ) C235_=_C715( C235 C715 ) C235_=_C716( C235 C716 ) C235_=_C718( C235 C718 ) C236_=_C238( C236 C238 ) C236_=_C239( C236 C239 ) \nC236_=_C243( C236 C243 ) C236_=_C267( C236 C267 ) C236_=_C296( C236 C296 ) C236_=_C325( C236 C325 ) C236_=_C353( C236 C353 ) C236_=_C380( C236 C380 ) \nC236_=_C406( C236 C406 ) C236_=_C432( C236 C432 ) C236_=_C455( C236 C455 ) C236_=_C479( C236 C479 ) C236_=_C501( C236 C501 ) C236_=_C544( C236 C544 ) \nC236_=_C562( C236 C562 ) C236_=_C580( C236 C580 ) C236_=_C597( C236 C597 ) C236_=_C630( C236 C630 ) C236_=_C645( C236 C645 ) C236_=_C658( C236 C658 ) \nC236_=_C671( C236 C671 ) C236_=_C683( C236 C683 ) C236_=_C702( C236 C702 ) C236_=_C719( C236 C719 ) C236_=_C721( C236 C721 ) C236_=_C722( C236 C722 ) \nC236_=_C723( C236 C723 ) C236_=_C724( C236 C724 ) C236_=_C726( C236 C726 ) C238_=_C239( C238 C239 ) C238_=_C243( C238 C243 ) C238_=_C269( C238 C269 ) \nC238_=_C298( C238 C298 ) C238_=_C327( C238 C327 ) C238_=_C355( C238 C355 ) C238_=_C382( C238 C382 ) C238_=_C408( C238 C408 ) C238_=_C434( C238 C434 ) \nC238_=_C457( C238 C457 ) C238_=_C481( C238 C481 ) C238_=_C503( C238 C503 ) C238_=_C545( C238 C545 ) C238_=_C564( C238 C564 ) C238_=_C582( C238 C582 ) \nC238_=_C599( C238 C599 ) C238_=_C632( C238 C632 ) C238_=_C647( C238 C647 ) C238_=_C660( C238 C660 ) C238_=_C673( C238 C673 ) C238_=_C685( C238 C685 ) \nC238_=_C704( C238 C704 ) C238_=_C727( C238 C727 ) C238_=_C734( C238 C734 ) C238_=_C735( C238 C735 ) C238_=_C736( C238 C736 ) C238_=_C737( C238 C737 ) \nC238_=_C739( C238 C739 ) C239_=_C243( C239 C243 ) C239_=_C270( C239 C270 ) C239_=_C328( C239 C328 ) C239_=_C356( C239 C356 ) C239_=_C383( C239 C383 ) \nC239_=_C409( C239 C409 ) C239_=_C435( C239 C435 ) C239_=_C482( C239 C482 ) C239_=_C526( C239 C526 ) C239_=_C546( C239 C546 ) C239_=_C565( C239 C565 ) \nC239_=_C583( C239 C583 ) C239_=_C617( C239 C617 ) C239_=_C633( C239 C633 ) C239_=_C661( C239 C661 ) C239_=_C674( C239 C674 ) C239_=_C695( C239 C695 ) \nC239_=_C713( C239 C713 ) C239_=_C721( C239 C721 ) C239_=_C728( C239 C728 ) C239_=_C734( C239 C734 ) C239_=_C740( C239 C740 ) C239_=_C741( C239 C741 ) \nC239_=_C742( C239 C742 ) C243_=_C274( C243 C274 ) C243_=_C303( C243 C303 ) C243_=_C332( C243 C332 ) C243_=_C360( C243 C360 ) C243_=_C387( C243 C387 ) \nC243_=_C413( C243 C413 ) C243_=_C439( C243 C439 ) C243_=_C462( C243 C462 ) C243_=_C486( C243 C486 ) C243_=_C508( C243 C508 ) C243_=_C550( C243 C550 ) \nC243_=_C569( C243 C569 ) C243_=_C587( C243 C587 ) C243_=_C604( C243 C604 ) C243_=_C637( C243 C637 ) C243_=_C651( C243 C651 ) C243_=_C665( C243 C665 ) \nC243_=_C678( C243 C678 ) C243_=_C689( C243 C689 ) C243_=_C708( C243 C708 ) C243_=_C732( C243 C732 ) C243_=_C741( C243 C741 ) C243_=_C745(</w:t>
      </w:r>
    </w:p>
    <w:p>
      <w:pPr>
        <w:pStyle w:val="PreformattedText"/>
        <w:bidi w:val="0"/>
        <w:spacing w:before="0" w:after="0"/>
        <w:jc w:val="left"/>
        <w:rPr/>
      </w:pPr>
      <w:r>
        <w:rPr/>
        <w:t xml:space="preserve"> </w:t>
      </w:r>
      <w:r>
        <w:rPr/>
        <w:t>C243 C745 ) \nC243_=_C748( C243 C748 ) C243_=_C750( C243 C750 ) C243_=_C752( C243 C752 ) C245_=_C251( C245 C251 ) C245_=_C253( C245 C253 ) C245_=_C257( C245 C257 ) \nC245_=_C258( C245 C258 ) C245_=_C260( C245 C260 ) C245_=_C263( C245 C263 ) C245_=_C264( C245 C264 ) C245_=_C266( C245 C266 ) C245_=_C267( C245 C267 ) \nC245_=_C269( C245 C269 ) C245_=_C270( C245 C270 ) C245_=_C274( C245 C274 ) C245_=_C276( C245 C276 ) C245_=_C277( C245 C277 ) C245_=_C278( C245 C278 ) \nC245_=_C279( C245 C279 ) C245_=_C280( C245 C280 ) C245_=_C282( C245 C282 ) C245_=_C284( C245 C284 ) C245_=_C285( C245 C285 ) C245_=_C286( C245 C286 ) \nC245_=_C287( C245 C287 ) C245_=_C289( C245 C289 ) C245_=_C291( C245 C291 ) C245_=_C292( C245 C292 ) C245_=_C293( C245 C293 ) C245_=_C294( C245 C294 ) \nC245_=_C295( C245 C295 ) C245_=_C296( C245 C296 ) C245_=_C297( C245 C297 ) C245_=_C298( C245 C298 ) C245_=_C300( C245 C300 ) C245_=_C301( C245 C301 ) \nC245_=_C302( C245 C302 ) C245_=_C303( C245 C303 ) C245_=_C304( C245 C304 ) C251_=_C253( C251 C253 ) C251_=_C257( C251 C257 ) C251_=_C258( C251 C258 ) \nC251_=_C260( C251 C260 ) C251_=_C263( C251 C263 ) C251_=_C264( C251 C264 ) C251_=_C266( C251 C266 ) C251_=_C267( C251 C267 ) C251_=_C269( C251 C269 ) \nC251_=_C270( C251 C270 ) C251_=_C274( C251 C274 ) C251_=_C309( C251 C309 ) C251_=_C337( C251 C337 ) C251_=_C390( C251 C390 ) C251_=_C415( C251 C415 ) \nC251_=_C441( C251 C441 ) C251_=_C443( C251 C443 ) C251_=_C444( C251 C444 ) C251_=_C445( C251 C445 ) C251_=_C447( C251 C447 ) C251_=_C448( C251 C448 ) \nC251_=_C450( C251 C450 ) C251_=_C452( C251 C452 ) C251_=_C453( C251 C453 ) C251_=_C454( C251 C454 ) C251_=_C455( C251 C455 ) C251_=_C456( C251 C456 ) \nC251_=_C457( C251 C457 ) C251_=_C459( C251 C459 ) C251_=_C460( C251 C460 ) C251_=_C461( C251 C461 ) C251_=_C462( C251 C462 ) C251_=_C463( C251 C463 ) \nC253_=_C257( C253 C257 ) C253_=_C258( C253 C258 ) C253_=_C260( C253 C260 ) C253_=_C263( C253 C263 ) C253_=_C264( C253 C264 ) C253_=_C266( C253 C266 ) \nC253_=_C267( C253 C267 ) C253_=_C269( C253 C269 ) C253_=_C270( C253 C270 ) C253_=_C274( C253 C274 ) C253_=_C284( C253 C284 ) C253_=_C312( C253 C312 ) \nC253_=_C339( C253 C339 ) C253_=_C366( C253 C366 ) C253_=_C393( C253 C393 ) C253_=_C418( C253 C418 ) C253_=_C443( C253 C443 ) C253_=_C465( C253 C465 ) \nC253_=_C488( C253 C488 ) C253_=_C510( C253 C510 ) C253_=_C511( C253 C511 ) C253_=_C512( C253 C512 ) C253_=_C513( C253 C513 ) C253_=_C515( C253 C515 ) \nC253_=_C516( C253 C516 ) C253_=_C517( C253 C517 ) C253_=_C518( C253 C518 ) C253_=_C519( C253 C519 ) C253_=_C521( C253 C521 ) C253_=_C524( C253 C524 ) \nC253_=_C526( C253 C526 ) C253_=_C527( C253 C527 ) C253_=_C528( C253 C528 ) C253_=_C529( C253 C529 ) C253_=_C531( C253 C531 ) C257_=_C258( C257 C258 ) \nC257_=_C260( C257 C260 ) C257_=_C263( C257 C263 ) C257_=_C264( C257 C264 ) C257_=_C266( C257 C266 ) C257_=_C267( C257 C267 ) C257_=_C269( C257 C269 ) \nC257_=_C270( C257 C270 ) C257_=_C274( C257 C274 ) C257_=_C343( C257 C343 ) C257_=_C370( C257 C370 ) C257_=_C397( C257 C397 ) C257_=_C422( C257 C422 ) \nC257_=_C469( C257 C469 ) C257_=_C513( C257 C513 ) C257_=_C534( C257 C534 ) C257_=_C571( C257 C571 ) C257_=_C589( C257 C589 ) C257_=_C590( C257 C590 ) \nC257_=_C591( C257 C591 ) C257_=_C592( C257 C592 ) C257_=_C594( C257 C594 ) C257_=_C595( C257 C595 ) C257_=_C596( C257 C596 ) C257_=_C597( C257 C597 ) \nC257_=_C598( C257 C598 ) C257_=_C599( C257 C599 ) C257_=_C601( C257 C601 ) C257_=_C602( C257 C602 ) C257_=_C603( C257 C603 ) C257_=_C604( C257 C604 ) \nC257_=_C605( C257 C605 ) C258_=_C260( C258 C260 ) C258_=_C263( C258 C263 ) C258_=_C264( C258 C264 ) C258_=_C266( C258 C266 ) C258_=_C267( C258 C267 ) \nC258_=_C269( C258 C269 ) C258_=_C270( C258 C270 ) C258_=_C274( C258 C274 ) C258_=_C289( C258 C289 ) C258_=_C316( C258 C316 ) C258_=_C344( C258 C344 ) \nC258_=_C371( C258 C371 ) C258_=_C398( C258 C398 ) C258_=_C423( C258 C423 ) C258_=_C447( C258 C447 ) C258_=_C470( C258 C470 ) C258_=_C493( C258 C493 ) \nC258_=_C535( C258 C535 ) C258_=_C553( C258 C553 ) C258_=_C572( C258 C572 ) C258_=_C589( C258 C589 ) C258_=_C606( C258 C606 ) C258_=_C607( C258 C607 ) \nC258_=_C608( C258 C608 ) C258_=_C609( C258 C609 ) C258_=_C610( C258 C610 ) C258_=_C612( C258 C612 ) C258_=_C615( C258 C615 ) C258_=_C617( C258 C617 ) \nC258_=_C618( C258 C618 ) C258_=_C619( C258 C619 ) C258_=_C620( C258 C620 ) C258_=_C622( C258 C622 ) C260_=_C263( C260 C263 ) C260_=_C264( C260 C264 ) \nC260_=_C266( C260 C266 ) C260_=_C267( C260 C267 ) C260_=_C269( C260 C269 ) C260_=_C270( C260 C270 ) C260_=_C274( C260 C274 ) C260_=_C318( C260 C318 ) \nC260_=_C346( C260 C346 ) C260_=_C373( C260 C373 ) C260_=_C425( C260 C425 ) C260_=_C472( C260 C472 ) C260_=_C516( C260 C516 ) C260_=_C537( C260 C537 ) \nC260_=_C555( C260 C555 ) C260_=_C574( C260 C574 ) C260_=_C607( C260 C607 ) C260_=_C623( C260 C623 ) C260_=_C639( C260 C639 ) C260_=_C640( C260 C640 ) \nC260_=_C642( C260 C642 ) C260_=_C643( C260 C643 ) C260_=_C644( C260 C644 ) C260_=_C645( C260 C645 ) C260_=_C646( C260 C646 ) C260_=_C647( C260 C647 ) \nC260_=_C649( C260 C649 ) C260_=_C650( C260 C650 ) C260_=_C651( C260 C651 ) C260_=_C652( C260 C652 ) C263_=_C264( C263 C264 ) C263_=_C266( C263 C266 ) \nC263_=_C267( C263 C267 ) C263_=_C269( C263 C269 ) C263_=_C270( C263 C270 ) C263_=_C274( C263 C274 ) C263_=_C321( C263 C321 ) C263_=_C349( C263 C349 ) \nC263_=_C376( C263 C376 ) C263_=_C402( C263 C402 ) C263_=_C428( C263 C428 ) C263_=_C475( C263 C475 ) C263_=_C519( C263 C519 ) C263_=_C540( C263 C540 ) \nC263_=_C558( C263 C558 ) C263_=_C576( C263 C576 ) C263_=_C610( C263 C610 ) C263_=_C626( C263 C626 ) C263_=_C654( C263 C654 ) C263_=_C667( C263 C667 ) \nC263_=_C680( C263 C680 ) C263_=_C681( C263 C681 ) C263_=_C682( C263 C682 ) C263_=_C683( C263 C683 ) C263_=_C684( C263 C684 ) C263_=_C685( C263 C685 ) \nC263_=_C687( C263 C687 ) C263_=_C688( C263 C688 ) C263_=_C689( C263 C689 ) C264_=_C266( C264 C266 ) C264_=_C267( C264 C267 ) C264_=_C269( C264 C269 ) \nC264_=_C270( C264 C270 ) C264_=_C274( C264 C274 ) C264_=_C293( C264 C293 ) C264_=_C322( C264 C322 ) C264_=_C350( C264 C350 ) C264_=_C377( C264 C377 ) \nC264_=_C403( C264 C403 ) C264_=_C429( C264 C429 ) C264_=_C452( C264 C452 ) C264_=_C476( C264 C476 ) C264_=_C498( C264 C498 ) C264_=_C541( C264 C541 ) \nC264_=_C559( C264 C559 ) C264_=_C577( C264 C577 ) C264_=_C594( C264 C594 ) C264_=_C627( C264 C627 ) C264_=_C642( C264 C642 ) C264_=_C655( C264 C655 ) \nC264_=_C668( C264 C668 ) C264_=_C680( C264 C680 ) C264_=_C690( C264 C690 ) C264_=_C693( C264 C693 ) C264_=_C695( C264 C695 ) C264_=_C696( C264 C696 ) \nC264_=_C697( C264 C697 ) C264_=_C698( C264 C698 ) C264_=_C700( C264 C700 ) C266_=_C267( C266 C267 ) C266_=_C269( C266 C269 ) C266_=_C270( C266 C270 ) \nC266_=_C274( C266 C274 ) C266_=_C295( C266 C295 ) C266_=_C324( C266 C324 ) C266_=_C352( C266 C352 ) C266_=_C379( C266 C379 ) C266_=_C405( C266 C405 ) \nC266_=_C431( C266 C431 ) C266_=_C454( C266 C454 ) C266_=_C478( C266 C478 ) C266_=_C500( C266 C500 ) C266_=_C543( C266 C543 ) C266_=_C561( C266 C561 ) \nC266_=_C579( C266 C579 ) C266_=_C596( C266 C596 ) C266_=_C629( C266 C629 ) C266_=_C644( C266 C644 ) C266_=_C657( C266 C657 ) C266_=_C670( C266 C670 ) \nC266_=_C682( C266 C682 ) C266_=_C701( C266 C701 ) C266_=_C711( C266 C711 ) C266_=_C713( C266 C713 ) C266_=_C714( C266 C714 ) C266_=_C715( C266 C715 ) \nC266_=_C716( C266 C716 ) C266_=_C718( C266 C718 ) C267_=_C269( C267 C269 ) C267_=_C270( C267 C270 ) C267_=_C274( C267 C274 ) C267_=_C296( C267 C296 ) \nC267_=_C325( C267 C325 ) C267_=_C353( C267 C353 ) C267_=_C380( C267 C380 ) C267_=_C406( C267 C406 ) C267_=_C432( C267 C432 ) C267_=_C455( C267 C455 ) \nC267_=_C479( C267 C479 ) C267_=_C501( C267 C501 ) C267_=_C544( C267 C544 ) C267_=_C562( C267 C562 ) C267_=_C580( C267 C580 ) C267_=_C597( C267 C597 ) \nC267_=_C630( C267 C630 ) C267_=_C645( C267 C645 ) C267_=_C658( C267 C658 ) C267_=_C671( C267 C671 ) C267_=_C683( C267 C683 ) C267_=_C702( C267 C702 ) \nC267_=_C719( C267 C719 ) C267_=_C721( C267 C721 ) C267_=_C722( C267 C722 ) C267_=_C723( C267 C723 ) C267_=_C724( C267 C724 ) C267_=_C726( C267 C726 ) \nC269_=_C270( C269 C270 ) C269_=_C274( C269 C274 ) C269_=_C298( C269 C298 ) C269_=_C327( C269 C327 ) C269_=_C355( C269 C355 ) C269_=_C382( C269 C382 ) \nC269_=_C408( C269 C408 ) C269_=_C434( C269 C434 ) C269_=_C457( C269 C457 ) C269_=_C481( C269 C481 ) C269_=_C503( C269 C503 ) C269_=_C545( C269 C545 ) \nC269_=_C564( C269 C564 ) C269_=_C582( C269 C582 ) C269_=_C599( C269 C599 ) C269_=_C632( C269 C632 ) C269_=_C647( C269 C647 ) C269_=_C660( C269 C660 ) \nC269_=_C673( C269 C673 ) C269_=_C685( C269 C685 ) C269_=_C704( C269 C704 ) C269_=_C727( C269 C727 ) C269_=_C734( C269 C734 ) C269_=_C735( C269 C735 ) \nC269_=_C736( C269 C736 ) C269_=_C737( C269 C737 ) C269_=_C739( C269 C739 ) C270_=_C274( C270 C274 ) C270_=_C328( C270 C328 ) C270_=_C356( C270 C356 ) \nC270_=_C383( C270 C383 ) C270_=_C409( C270 C409 ) C270_=_C435( C270 C435 ) C270_=_C482( C270 C482 ) C270_=_C526( C270 C526 ) C270_=_C546( C270 C546 ) \nC270_=_C565( C270 C565 ) C270_=_C583( C270 C583 ) C270_=_C617( C270 C617 ) C270_=_C633( C270 C633 ) C270_=_C661( C270 C661 ) C270_=_C674( C270 C674 ) \nC270_=_C695( C270 C695 ) C270_=_C713( C270 C713 ) C270_=_C721( C270 C721 ) C270_=_C728( C270 C728 ) C270_=_C734( C270 C734 ) C270_=_C740( C270 C740 ) \nC270_=_C741( C270 C741 ) C270_=_C742( C270 C742 ) C274_=_C303( C274 C303 ) C274_=_C332( C274 C332 ) C274_=_C360( C274 C360 ) C274_=_C387( C274 C387 ) \nC274_=_C413( C274 C413 ) C274_=_C439( C274 C439 ) C274_=_C462( C274 C462 ) C274_=_C486( C274 C486 ) C274_=_C508( C274 C508 ) C274_=_C550( C274 C550 ) \nC274_=_C569( C274 C569 ) C274_=_C587( C274 C587 ) C274_=_C604( C274 C604 ) C274_=_C637( C274 C637 ) C274_=_C651( C274 C651 ) C274_=_C665( C274 C665 ) \nC274_=_C678( C274 C678 ) C274_=_C689( C274 C689 ) C274_=_C708( C274 C708 ) C274_=_C732( C274 C732 ) C274_=_C741( C274 C741 ) C274_=_C745( C274 C745 ) \nC274_=_C748(</w:t>
      </w:r>
    </w:p>
    <w:p>
      <w:pPr>
        <w:pStyle w:val="PreformattedText"/>
        <w:bidi w:val="0"/>
        <w:spacing w:before="0" w:after="0"/>
        <w:jc w:val="left"/>
        <w:rPr/>
      </w:pPr>
      <w:r>
        <w:rPr/>
        <w:t xml:space="preserve"> </w:t>
      </w:r>
      <w:r>
        <w:rPr/>
        <w:t>C274 C748 ) C274_=_C750( C274 C750 ) C274_=_C752( C274 C752 ) C276_=_C277( C276 C277 ) C276_=_C278( C276 C278 ) C276_=_C279( C276 C279 ) \nC276_=_C280( C276 C280 ) C276_=_C282( C276 C282 ) C276_=_C284( C276 C284 ) C276_=_C285( C276 C285 ) C276_=_C286( C276 C286 ) C276_=_C287( C276 C287 ) \nC276_=_C289( C276 C289 ) C276_=_C291( C276 C291 ) C276_=_C292( C276 C292 ) C276_=_C293( C276 C293 ) C276_=_C294( C276 C294 ) C276_=_C295( C276 C295 ) \nC276_=_C296( C276 C296 ) C276_=_C297( C276 C297 ) C276_=_C298( C276 C298 ) C276_=_C300( C276 C300 ) C276_=_C301( C276 C301 ) C276_=_C302( C276 C302 ) \nC276_=_C303( C276 C303 ) C276_=_C304( C276 C304 ) C276_=_C309( C276 C309 ) C276_=_C311( C276 C311 ) C276_=_C312( C276 C312 ) C276_=_C316( C276 C316 ) \nC276_=_C318( C276 C318 ) C276_=_C321( C276 C321 ) C276_=_C322( C276 C322 ) C276_=_C324( C276 C324 ) C276_=_C325( C276 C325 ) C276_=_C327( C276 C327 ) \nC276_=_C328( C276 C328 ) C276_=_C332( C276 C332 ) C277_=_C278( C277 C278 ) C277_=_C279( C277 C279 ) C277_=_C280( C277 C280 ) C277_=_C282( C277 C282 ) \nC277_=_C284( C277 C284 ) C277_=_C285( C277 C285 ) C277_=_C286( C277 C286 ) C277_=_C287( C277 C287 ) C277_=_C289( C277 C289 ) C277_=_C291( C277 C291 ) \nC277_=_C292( C277 C292 ) C277_=_C293( C277 C293 ) C277_=_C294( C277 C294 ) C277_=_C295( C277 C295 ) C277_=_C296( C277 C296 ) C277_=_C297( C277 C297 ) \nC277_=_C298( C277 C298 ) C277_=_C300( C277 C300 ) C277_=_C301( C277 C301 ) C277_=_C302( C277 C302 ) C277_=_C303( C277 C303 ) C277_=_C304( C277 C304 ) \nC277_=_C337( C277 C337 ) C277_=_C339( C277 C339 ) C277_=_C343( C277 C343 ) C277_=_C344( C277 C344 ) C277_=_C346( C277 C346 ) C277_=_C349( C277 C349 ) \nC277_=_C350( C277 C350 ) C277_=_C352( C277 C352 ) C277_=_C353( C277 C353 ) C277_=_C355( C277 C355 ) C277_=_C356( C277 C356 ) C277_=_C360( C277 C360 ) \nC278_=_C279( C278 C279 ) C278_=_C280( C278 C280 ) C278_=_C282( C278 C282 ) C278_=_C284( C278 C284 ) C278_=_C285( C278 C285 ) C278_=_C286( C278 C286 ) \nC278_=_C287( C278 C287 ) C278_=_C289( C278 C289 ) C278_=_C291( C278 C291 ) C278_=_C292( C278 C292 ) C278_=_C293( C278 C293 ) C278_=_C294( C278 C294 ) \nC278_=_C295( C278 C295 ) C278_=_C296( C278 C296 ) C278_=_C297( C278 C297 ) C278_=_C298( C278 C298 ) C278_=_C300( C278 C300 ) C278_=_C301( C278 C301 ) \nC278_=_C302( C278 C302 ) C278_=_C303( C278 C303 ) C278_=_C304( C278 C304 ) C278_=_C365( C278 C365 ) C278_=_C366( C278 C366 ) C278_=_C370( C278 C370 ) \nC278_=_C371( C278 C371 ) C278_=_C373( C278 C373 ) C278_=_C376( C278 C376 ) C278_=_C377( C278 C377 ) C278_=_C379( C278 C379 ) C278_=_C380( C278 C380 ) \nC278_=_C382( C278 C382 ) C278_=_C383( C278 C383 ) C278_=_C387( C278 C387 ) C279_=_C280( C279 C280 ) C279_=_C282( C279 C282 ) C279_=_C284( C279 C284 ) \nC279_=_C285( C279 C285 ) C279_=_C286( C279 C286 ) C279_=_C287( C279 C287 ) C279_=_C289( C279 C289 ) C279_=_C291( C279 C291 ) C279_=_C292( C279 C292 ) \nC279_=_C293( C279 C293 ) C279_=_C294( C279 C294 ) C279_=_C295( C279 C295 ) C279_=_C296( C279 C296 ) C279_=_C297( C279 C297 ) C279_=_C298( C279 C298 ) \nC279_=_C300( C279 C300 ) C279_=_C301( C279 C301 ) C279_=_C302( C279 C302 ) C279_=_C303( C279 C303 ) C279_=_C304( C279 C304 ) C279_=_C390( C279 C390 ) \nC279_=_C392( C279 C392 ) C279_=_C393( C279 C393 ) C279_=_C397( C279 C397 ) C279_=_C398( C279 C398 ) C279_=_C402( C279 C402 ) C279_=_C403( C279 C403 ) \nC279_=_C405( C279 C405 ) C279_=_C406( C279 C406 ) C279_=_C408( C279 C408 ) C279_=_C409( C279 C409 ) C279_=_C413( C279 C413 ) C280_=_C282( C280 C282 ) \nC280_=_C284( C280 C284 ) C280_=_C285( C280 C285 ) C280_=_C286( C280 C286 ) C280_=_C287( C280 C287 ) C280_=_C289( C280 C289 ) C280_=_C291( C280 C291 ) \nC280_=_C292( C280 C292 ) C280_=_C293( C280 C293 ) C280_=_C294( C280 C294 ) C280_=_C295( C280 C295 ) C280_=_C296( C280 C296 ) C280_=_C297( C280 C297 ) \nC280_=_C298( C280 C298 ) C280_=_C300( C280 C300 ) C280_=_C301( C280 C301 ) C280_=_C302( C280 C302 ) C280_=_C303( C280 C303 ) C280_=_C304( C280 C304 ) \nC280_=_C415( C280 C415 ) C280_=_C417( C280 C417 ) C280_=_C418( C280 C418 ) C280_=_C422( C280 C422 ) C280_=_C423( C280 C423 ) C280_=_C425( C280 C425 ) \nC280_=_C428( C280 C428 ) C280_=_C429( C280 C429 ) C280_=_C431( C280 C431 ) C280_=_C432( C280 C432 ) C280_=_C434( C280 C434 ) C280_=_C435( C280 C435 ) \nC280_=_C439( C280 C439 ) C282_=_C284( C282 C284 ) C282_=_C285( C282 C285 ) C282_=_C286( C282 C286 ) C282_=_C287( C282 C287 ) C282_=_C289( C282 C289 ) \nC282_=_C291( C282 C291 ) C282_=_C292( C282 C292 ) C282_=_C293( C282 C293 ) C282_=_C294( C282 C294 ) C282_=_C295( C282 C295 ) C282_=_C296( C282 C296 ) \nC282_=_C297( C282 C297 ) C282_=_C298( C282 C298 ) C282_=_C300( C282 C300 ) C282_=_C301( C282 C301 ) C282_=_C302( C282 C302 ) C282_=_C303( C282 C303 ) \nC282_=_C304( C282 C304 ) C282_=_C441( C282 C441 ) C282_=_C464( C282 C464 ) C282_=_C465( C282 C465 ) C282_=_C469( C282 C469 ) C282_=_C470( C282 C470 ) \nC282_=_C472( C282 C472 ) C282_=_C475( C282 C475 ) C282_=_C476( C282 C476 ) C282_=_C478( C282 C478 ) C282_=_C479( C282 C479 ) C282_=_C481( C282 C481 ) \nC282_=_C482( C282 C482 ) C282_=_C486( C282 C486 ) C284_=_C285( C284 C285 ) C284_=_C286( C284 C286 ) C284_=_C287( C284 C287 ) C284_=_C289( C284 C289 ) \nC284_=_C291( C284 C291 ) C284_=_C292( C284 C292 ) C284_=_C293( C284 C293 ) C284_=_C294( C284 C294 ) C284_=_C295( C284 C295 ) C284_=_C296( C284 C296 ) \nC284_=_C297( C284 C297 ) C284_=_C298( C284 C298 ) C284_=_C300( C284 C300 ) C284_=_C301( C284 C301 ) C284_=_C302( C284 C302 ) C284_=_C303( C284 C303 ) \nC284_=_C304( C284 C304 ) C284_=_C312( C284 C312 ) C284_=_C339( C284 C339 ) C284_=_C366( C284 C366 ) C284_=_C393( C284 C393 ) C284_=_C418( C284 C418 ) \nC284_=_C443( C284 C443 ) C284_=_C465( C284 C465 ) C284_=_C488( C284 C488 ) C284_=_C510( C284 C510 ) C284_=_C511( C284 C511 ) C284_=_C512( C284 C512 ) \nC284_=_C513( C284 C513 ) C284_=_C515( C284 C515 ) C284_=_C516( C284 C516 ) C284_=_C517( C284 C517 ) C284_=_C518( C284 C518 ) C284_=_C519( C284 C519 ) \nC284_=_C521( C284 C521 ) C284_=_C524( C284 C524 ) C284_=_C526( C284 C526 ) C284_=_C527( C284 C527 ) C284_=_C528( C284 C528 ) C284_=_C529( C284 C529 ) \nC284_=_C531( C284 C531 ) C285_=_C286( C285 C286 ) C285_=_C287( C285 C287 ) C285_=_C289( C285 C289 ) C285_=_C291( C285 C291 ) C285_=_C292( C285 C292 ) \nC285_=_C293( C285 C293 ) C285_=_C294( C285 C294 ) C285_=_C295( C285 C295 ) C285_=_C296( C285 C296 ) C285_=_C297( C285 C297 ) C285_=_C298( C285 C298 ) \nC285_=_C300( C285 C300 ) C285_=_C301( C285 C301 ) C285_=_C302( C285 C302 ) C285_=_C303( C285 C303 ) C285_=_C304( C285 C304 ) C285_=_C444( C285 C444 ) \nC285_=_C489( C285 C489 ) C285_=_C510( C285 C510 ) C285_=_C534( C285 C534 ) C285_=_C535( C285 C535 ) C285_=_C537( C285 C537 ) C285_=_C540( C285 C540 ) \nC285_=_C541( C285 C541 ) C285_=_C543( C285 C543 ) C285_=_C544( C285 C544 ) C285_=_C545( C285 C545 ) C285_=_C546( C285 C546 ) C285_=_C550( C285 C550 ) \nC286_=_C287( C286 C287 ) C286_=_C289( C286 C289 ) C286_=_C291( C286 C291 ) C286_=_C292( C286 C292 ) C286_=_C293( C286 C293 ) C286_=_C294( C286 C294 ) \nC286_=_C295( C286 C295 ) C286_=_C296( C286 C296 ) C286_=_C297( C286 C297 ) C286_=_C298( C286 C298 ) C286_=_C300( C286 C300 ) C286_=_C301( C286 C301 ) \nC286_=_C302( C286 C302 ) C286_=_C303( C286 C303 ) C286_=_C304( C286 C304 ) C286_=_C445( C286 C445 ) C286_=_C490( C286 C490 ) C286_=_C511( C286 C511 ) \nC286_=_C553( C286 C553 ) C286_=_C555( C286 C555 ) C286_=_C558( C286 C558 ) C286_=_C559( C286 C559 ) C286_=_C561( C286 C561 ) C286_=_C562( C286 C562 ) \nC286_=_C564( C286 C564 ) C286_=_C565( C286 C565 ) C286_=_C569( C286 C569 ) C287_=_C289( C287 C289 ) C287_=_C291( C287 C291 ) C287_=_C292( C287 C292 ) \nC287_=_C293( C287 C293 ) C287_=_C294( C287 C294 ) C287_=_C295( C287 C295 ) C287_=_C296( C287 C296 ) C287_=_C297( C287 C297 ) C287_=_C298( C287 C298 ) \nC287_=_C300( C287 C300 ) C287_=_C301( C287 C301 ) C287_=_C302( C287 C302 ) C287_=_C303( C287 C303 ) C287_=_C304( C287 C304 ) C287_=_C491( C287 C491 ) \nC287_=_C512( C287 C512 ) C287_=_C571( C287 C571 ) C287_=_C572( C287 C572 ) C287_=_C574( C287 C574 ) C287_=_C576( C287 C576 ) C287_=_C577( C287 C577 ) \nC287_=_C579( C287 C579 ) C287_=_C580( C287 C580 ) C287_=_C582( C287 C582 ) C287_=_C583( C287 C583 ) C287_=_C587( C287 C587 ) C289_=_C291( C289 C291 ) \nC289_=_C292( C289 C292 ) C289_=_C293( C289 C293 ) C289_=_C294( C289 C294 ) C289_=_C295( C289 C295 ) C289_=_C296( C289 C296 ) C289_=_C297( C289 C297 ) \nC289_=_C298( C289 C298 ) C289_=_C300( C289 C300 ) C289_=_C301( C289 C301 ) C289_=_C302( C289 C302 ) C289_=_C303( C289 C303 ) C289_=_C304( C289 C304 ) \nC289_=_C316( C289 C316 ) C289_=_C344( C289 C344 ) C289_=_C371( C289 C371 ) C289_=_C398( C289 C398 ) C289_=_C423( C289 C423 ) C289_=_C447( C289 C447 ) \nC289_=_C470( C289 C470 ) C289_=_C493( C289 C493 ) C289_=_C535( C289 C535 ) C289_=_C553( C289 C553 ) C289_=_C572( C289 C572 ) C289_=_C589( C289 C589 ) \nC289_=_C606( C289 C606 ) C289_=_C607( C289 C607 ) C289_=_C608( C289 C608 ) C289_=_C609( C289 C609 ) C289_=_C610( C289 C610 ) C289_=_C612( C289 C612 ) \nC289_=_C615( C289 C615 ) C289_=_C617( C289 C617 ) C289_=_C618( C289 C618 ) C289_=_C619( C289 C619 ) C289_=_C620( C289 C620 ) C289_=_C622( C289 C622 ) \nC291_=_C292( C291 C292 ) C291_=_C293( C291 C293 ) C291_=_C294( C291 C294 ) C291_=_C295( C291 C295 ) C291_=_C296( C291 C296 ) C291_=_C297( C291 C297 ) \nC291_=_C298( C291 C298 ) C291_=_C300( C291 C300 ) C291_=_C301( C291 C301 ) C291_=_C302( C291 C302 ) C291_=_C303( C291 C303 ) C291_=_C304( C291 C304 ) \nC291_=_C496( C291 C496 ) C291_=_C517( C291 C517 ) C291_=_C591( C291 C591 ) C291_=_C608( C291 C608 ) C291_=_C639( C291 C639 ) C291_=_C654( C291 C654 ) \nC291_=_C655( C291 C655 ) C291_=_C657( C291 C657 ) C291_=_C658( C291 C658 ) C291_=_C660( C291 C660 ) C291_=_C661( C291 C661 ) C291_=_C665( C291 C665 ) \nC292_=_C293( C292 C293 ) C292_=_C294( C292 C294 ) C292_=_C295( C292 C295 ) C292_=_C296( C292 C296 ) C292_=_C297( C292 C297 ) C292_=_C298( C292 C298 ) \nC292_=_C300( C292 C300 ) C292_=_C301(</w:t>
      </w:r>
    </w:p>
    <w:p>
      <w:pPr>
        <w:pStyle w:val="PreformattedText"/>
        <w:bidi w:val="0"/>
        <w:spacing w:before="0" w:after="0"/>
        <w:jc w:val="left"/>
        <w:rPr/>
      </w:pPr>
      <w:r>
        <w:rPr/>
        <w:t xml:space="preserve"> </w:t>
      </w:r>
      <w:r>
        <w:rPr/>
        <w:t>C292 C301 ) C292_=_C302( C292 C302 ) C292_=_C303( C292 C303 ) C292_=_C304( C292 C304 ) C292_=_C450( C292 C450 ) \nC292_=_C518( C292 C518 ) C292_=_C592( C292 C592 ) C292_=_C609( C292 C609 ) C292_=_C640( C292 C640 ) C292_=_C667( C292 C667 ) C292_=_C668( C292 C668 ) \nC292_=_C670( C292 C670 ) C292_=_C671( C292 C671 ) C292_=_C673( C292 C673 ) C292_=_C674( C292 C674 ) C292_=_C678( C292 C678 ) C293_=_C294( C293 C294 ) \nC293_=_C295( C293 C295 ) C293_=_C296( C293 C296 ) C293_=_C297( C293 C297 ) C293_=_C298( C293 C298 ) C293_=_C300( C293 C300 ) C293_=_C301( C293 C301 ) \nC293_=_C302( C293 C302 ) C293_=_C303( C293 C303 ) C293_=_C304( C293 C304 ) C293_=_C322( C293 C322 ) C293_=_C350( C293 C350 ) C293_=_C377( C293 C377 ) \nC293_=_C403( C293 C403 ) C293_=_C429( C293 C429 ) C293_=_C452( C293 C452 ) C293_=_C476( C293 C476 ) C293_=_C498( C293 C498 ) C293_=_C541( C293 C541 ) \nC293_=_C559( C293 C559 ) C293_=_C577( C293 C577 ) C293_=_C594( C293 C594 ) C293_=_C627( C293 C627 ) C293_=_C642( C293 C642 ) C293_=_C655( C293 C655 ) \nC293_=_C668( C293 C668 ) C293_=_C680( C293 C680 ) C293_=_C690( C293 C690 ) C293_=_C693( C293 C693 ) C293_=_C695( C293 C695 ) C293_=_C696( C293 C696 ) \nC293_=_C697( C293 C697 ) C293_=_C698( C293 C698 ) C293_=_C700( C293 C700 ) C294_=_C295( C294 C295 ) C294_=_C296( C294 C296 ) C294_=_C297( C294 C297 ) \nC294_=_C298( C294 C298 ) C294_=_C300( C294 C300 ) C294_=_C301( C294 C301 ) C294_=_C302( C294 C302 ) C294_=_C303( C294 C303 ) C294_=_C304( C294 C304 ) \nC294_=_C453( C294 C453 ) C294_=_C499( C294 C499 ) C294_=_C521( C294 C521 ) C294_=_C595( C294 C595 ) C294_=_C612( C294 C612 ) C294_=_C643( C294 C643 ) \nC294_=_C681( C294 C681 ) C294_=_C690( C294 C690 ) C294_=_C701( C294 C701 ) C294_=_C702( C294 C702 ) C294_=_C704( C294 C704 ) C294_=_C708( C294 C708 ) \nC295_=_C296( C295 C296 ) C295_=_C297( C295 C297 ) C295_=_C298( C295 C298 ) C295_=_C300( C295 C300 ) C295_=_C301( C295 C301 ) C295_=_C302( C295 C302 ) \nC295_=_C303( C295 C303 ) C295_=_C304( C295 C304 ) C295_=_C324( C295 C324 ) C295_=_C352( C295 C352 ) C295_=_C379( C295 C379 ) C295_=_C405( C295 C405 ) \nC295_=_C431( C295 C431 ) C295_=_C454( C295 C454 ) C295_=_C478( C295 C478 ) C295_=_C500( C295 C500 ) C295_=_C543( C295 C543 ) C295_=_C561( C295 C561 ) \nC295_=_C579( C295 C579 ) C295_=_C596( C295 C596 ) C295_=_C629( C295 C629 ) C295_=_C644( C295 C644 ) C295_=_C657( C295 C657 ) C295_=_C670( C295 C670 ) \nC295_=_C682( C295 C682 ) C295_=_C701( C295 C701 ) C295_=_C711( C295 C711 ) C295_=_C713( C295 C713 ) C295_=_C714( C295 C714 ) C295_=_C715( C295 C715 ) \nC295_=_C716( C295 C716 ) C295_=_C718( C295 C718 ) C296_=_C297( C296 C297 ) C296_=_C298( C296 C298 ) C296_=_C300( C296 C300 ) C296_=_C301( C296 C301 ) \nC296_=_C302( C296 C302 ) C296_=_C303( C296 C303 ) C296_=_C304( C296 C304 ) C296_=_C325( C296 C325 ) C296_=_C353( C296 C353 ) C296_=_C380( C296 C380 ) \nC296_=_C406( C296 C406 ) C296_=_C432( C296 C432 ) C296_=_C455( C296 C455 ) C296_=_C479( C296 C479 ) C296_=_C501( C296 C501 ) C296_=_C544( C296 C544 ) \nC296_=_C562( C296 C562 ) C296_=_C580( C296 C580 ) C296_=_C597( C296 C597 ) C296_=_C630( C296 C630 ) C296_=_C645( C296 C645 ) C296_=_C658( C296 C658 ) \nC296_=_C671( C296 C671 ) C296_=_C683( C296 C683 ) C296_=_C702( C296 C702 ) C296_=_C719( C296 C719 ) C296_=_C721( C296 C721 ) C296_=_C722( C296 C722 ) \nC296_=_C723( C296 C723 ) C296_=_C724( C296 C724 ) C296_=_C726( C296 C726 ) C297_=_C298( C297 C298 ) C297_=_C300( C297 C300 ) C297_=_C301( C297 C301 ) \nC297_=_C302( C297 C302 ) C297_=_C303( C297 C303 ) C297_=_C304( C297 C304 ) C297_=_C456( C297 C456 ) C297_=_C502( C297 C502 ) C297_=_C524( C297 C524 ) \nC297_=_C598( C297 C598 ) C297_=_C615( C297 C615 ) C297_=_C646( C297 C646 ) C297_=_C684( C297 C684 ) C297_=_C693( C297 C693 ) C297_=_C711( C297 C711 ) \nC297_=_C719( C297 C719 ) C297_=_C727( C297 C727 ) C297_=_C728( C297 C728 ) C297_=_C732( C297 C732 ) C298_=_C300( C298 C300 ) C298_=_C301( C298 C301 ) \nC298_=_C302( C298 C302 ) C298_=_C303( C298 C303 ) C298_=_C304( C298 C304 ) C298_=_C327( C298 C327 ) C298_=_C355( C298 C355 ) C298_=_C382( C298 C382 ) \nC298_=_C408( C298 C408 ) C298_=_C434( C298 C434 ) C298_=_C457( C298 C457 ) C298_=_C481( C298 C481 ) C298_=_C503( C298 C503 ) C298_=_C545( C298 C545 ) \nC298_=_C564( C298 C564 ) C298_=_C582( C298 C582 ) C298_=_C599( C298 C599 ) C298_=_C632( C298 C632 ) C298_=_C647( C298 C647 ) C298_=_C660( C298 C660 ) \nC298_=_C673( C298 C673 ) C298_=_C685( C298 C685 ) C298_=_C704( C298 C704 ) C298_=_C727( C298 C727 ) C298_=_C734( C298 C734 ) C298_=_C735( C298 C735 ) \nC298_=_C736( C298 C736 ) C298_=_C737( C298 C737 ) C298_=_C739( C298 C739 ) C300_=_C301( C300 C301 ) C300_=_C302( C300 C302 ) C300_=_C303( C300 C303 ) \nC300_=_C304( C300 C304 ) C300_=_C459( C300 C459 ) C300_=_C505( C300 C505 ) C300_=_C527( C300 C527 ) C300_=_C601( C300 C601 ) C300_=_C618( C300 C618 ) \nC300_=_C649( C300 C649 ) C300_=_C687( C300 C687 ) C300_=_C696( C300 C696 ) C300_=_C714( C300 C714 ) C300_=_C722( C300 C722 ) C300_=_C735( C300 C735 ) \nC300_=_C745( C300 C745 ) C301_=_C302( C301 C302 ) C301_=_C303( C301 C303 ) C301_=_C304( C301 C304 ) C301_=_C460( C301 C460 ) C301_=_C506( C301 C506 ) \nC301_=_C528( C301 C528 ) C301_=_C602( C301 C602 ) C301_=_C619( C301 C619 ) C301_=_C650( C301 C650 ) C301_=_C697( C301 C697 ) C301_=_C715( C301 C715 ) \nC301_=_C723( C301 C723 ) C301_=_C736( C301 C736 ) C301_=_C748( C301 C748 ) C302_=_C303( C302 C303 ) C302_=_C304( C302 C304 ) C302_=_C461( C302 C461 ) \nC302_=_C507( C302 C507 ) C302_=_C529( C302 C529 ) C302_=_C603( C302 C603 ) C302_=_C620( C302 C620 ) C302_=_C688( C302 C688 ) C302_=_C698( C302 C698 ) \nC302_=_C716( C302 C716 ) C302_=_C724( C302 C724 ) C302_=_C737( C302 C737 ) C302_=_C740( C302 C740 ) C302_=_C750( C302 C750 ) C303_=_C304( C303 C304 ) \nC303_=_C332( C303 C332 ) C303_=_C360( C303 C360 ) C303_=_C387( C303 C387 ) C303_=_C413( C303 C413 ) C303_=_C439( C303 C439 ) C303_=_C462( C303 C462 ) \nC303_=_C486( C303 C486 ) C303_=_C508( C303 C508 ) C303_=_C550( C303 C550 ) C303_=_C569( C303 C569 ) C303_=_C587( C303 C587 ) C303_=_C604( C303 C604 ) \nC303_=_C637( C303 C637 ) C303_=_C651( C303 C651 ) C303_=_C665( C303 C665 ) C303_=_C678( C303 C678 ) C303_=_C689( C303 C689 ) C303_=_C708( C303 C708 ) \nC303_=_C732( C303 C732 ) C303_=_C741( C303 C741 ) C303_=_C745( C303 C745 ) C303_=_C748( C303 C748 ) C303_=_C750( C303 C750 ) C303_=_C752( C303 C752 ) \nC304_=_C463( C304 C463 ) C304_=_C509( C304 C509 ) C304_=_C531( C304 C531 ) C304_=_C605( C304 C605 ) C304_=_C622( C304 C622 ) C304_=_C652( C304 C652 ) \nC304_=_C700( C304 C700 ) C304_=_C718( C304 C718 ) C304_=_C726( C304 C726 ) C304_=_C739( C304 C739 ) C304_=_C742( C304 C742 ) C304_=_C752( C304 C752 ) \nC309_=_C311( C309 C311 ) C309_=_C312( C309 C312 ) C309_=_C316( C309 C316 ) C309_=_C318( C309 C318 ) C309_=_C321( C309 C321 ) C309_=_C322( C309 C322 ) \nC309_=_C324( C309 C324 ) C309_=_C325( C309 C325 ) C309_=_C327( C309 C327 ) C309_=_C328( C309 C328 ) C309_=_C332( C309 C332 ) C309_=_C337( C309 C337 ) \nC309_=_C390( C309 C390 ) C309_=_C415( C309 C415 ) C309_=_C441( C309 C441 ) C309_=_C443( C309 C443 ) C309_=_C444( C309 C444 ) C309_=_C445( C309 C445 ) \nC309_=_C447( C309 C447 ) C309_=_C448( C309 C448 ) C309_=_C450( C309 C450 ) C309_=_C452( C309 C452 ) C309_=_C453( C309 C453 ) C309_=_C454( C309 C454 ) \nC309_=_C455( C309 C455 ) C309_=_C456( C309 C456 ) C309_=_C457( C309 C457 ) C309_=_C459( C309 C459 ) C309_=_C460( C309 C460 ) C309_=_C461( C309 C461 ) \nC309_=_C462( C309 C462 ) C309_=_C463( C309 C463 ) C311_=_C312( C311 C312 ) C311_=_C316( C311 C316 ) C311_=_C318( C311 C318 ) C311_=_C321( C311 C321 ) \nC311_=_C322( C311 C322 ) C311_=_C324( C311 C324 ) C311_=_C325( C311 C325 ) C311_=_C327( C311 C327 ) C311_=_C328( C311 C328 ) C311_=_C332( C311 C332 ) \nC311_=_C365( C311 C365 ) C311_=_C392( C311 C392 ) C311_=_C417( C311 C417 ) C311_=_C464( C311 C464 ) C311_=_C488( C311 C488 ) C311_=_C489( C311 C489 ) \nC311_=_C490( C311 C490 ) C311_=_C491( C311 C491 ) C311_=_C493( C311 C493 ) C311_=_C494( C311 C494 ) C311_=_C496( C311 C496 ) C311_=_C498( C311 C498 ) \nC311_=_C499( C311 C499 ) C311_=_C500( C311 C500 ) C311_=_C501( C311 C501 ) C311_=_C502( C311 C502 ) C311_=_C503( C311 C503 ) C311_=_C505( C311 C505 ) \nC311_=_C506( C311 C506 ) C311_=_C507( C311 C507 ) C311_=_C508( C311 C508 ) C311_=_C509( C311 C509 ) C312_=_C316( C312 C316 ) C312_=_C318( C312 C318 ) \nC312_=_C321( C312 C321 ) C312_=_C322( C312 C322 ) C312_=_C324( C312 C324 ) C312_=_C325( C312 C325 ) C312_=_C327( C312 C327 ) C312_=_C328( C312 C328 ) \nC312_=_C332( C312 C332 ) C312_=_C339( C312 C339 ) C312_=_C366( C312 C366 ) C312_=_C393( C312 C393 ) C312_=_C418( C312 C418 ) C312_=_C443( C312 C443 ) \nC312_=_C465( C312 C465 ) C312_=_C488( C312 C488 ) C312_=_C510( C312 C510 ) C312_=_C511( C312 C511 ) C312_=_C512( C312 C512 ) C312_=_C513( C312 C513 ) \nC312_=_C515( C312 C515 ) C312_=_C516( C312 C516 ) C312_=_C517( C312 C517 ) C312_=_C518( C312 C518 ) C312_=_C519( C312 C519 ) C312_=_C521( C312 C521 ) \nC312_=_C524( C312 C524 ) C312_=_C526( C312 C526 ) C312_=_C527( C312 C527 ) C312_=_C528( C312 C528 ) C312_=_C529( C312 C529 ) C312_=_C531( C312 C531 ) \nC316_=_C318( C316 C318 ) C316_=_C321( C316 C321 ) C316_=_C322( C316 C322 ) C316_=_C324( C316 C324 ) C316_=_C325( C316 C325 ) C316_=_C327( C316 C327 ) \nC316_=_C328( C316 C328 ) C316_=_C332( C316 C332 ) C316_=_C344( C316 C344 ) C316_=_C371( C316 C371 ) C316_=_C398( C316 C398 ) C316_=_C423( C316 C423 ) \nC316_=_C447( C316 C447 ) C316_=_C470( C316 C470 ) C316_=_C493( C316 C493 ) C316_=_C535( C316 C535 ) C316_=_C553( C316 C553 ) C316_=_C572( C316 C572 ) \nC316_=_C589( C316 C589 ) C316_=_C606( C316 C606 ) C316_=_C607( C316 C607 ) C316_=_C608( C316 C608 ) C316_=_C609( C316 C609 ) C316_=_C610( C316 C610 ) \nC316_=_C612( C316 C612 ) C316_=_C615( C316 C615 ) C316_=_C617( C316 C617 ) C316_=_C618( C316 C618 ) C316_=_C619( C316 C619 ) C316_=_C620( C316 C620 ) \nC316_=_C622( C316 C622 ) C318_=_C321( C318 C321 ) C318_=_C322(</w:t>
      </w:r>
    </w:p>
    <w:p>
      <w:pPr>
        <w:pStyle w:val="PreformattedText"/>
        <w:bidi w:val="0"/>
        <w:spacing w:before="0" w:after="0"/>
        <w:jc w:val="left"/>
        <w:rPr/>
      </w:pPr>
      <w:r>
        <w:rPr/>
        <w:t xml:space="preserve"> </w:t>
      </w:r>
      <w:r>
        <w:rPr/>
        <w:t>C318 C322 ) C318_=_C324( C318 C324 ) C318_=_C325( C318 C325 ) C318_=_C327( C318 C327 ) \nC318_=_C328( C318 C328 ) C318_=_C332( C318 C332 ) C318_=_C346( C318 C346 ) C318_=_C373( C318 C373 ) C318_=_C425( C318 C425 ) C318_=_C472( C318 C472 ) \nC318_=_C516( C318 C516 ) C318_=_C537( C318 C537 ) C318_=_C555( C318 C555 ) C318_=_C574( C318 C574 ) C318_=_C607( C318 C607 ) C318_=_C623( C318 C623 ) \nC318_=_C639( C318 C639 ) C318_=_C640( C318 C640 ) C318_=_C642( C318 C642 ) C318_=_C643( C318 C643 ) C318_=_C644( C318 C644 ) C318_=_C645( C318 C645 ) \nC318_=_C646( C318 C646 ) C318_=_C647( C318 C647 ) C318_=_C649( C318 C649 ) C318_=_C650( C318 C650 ) C318_=_C651( C318 C651 ) C318_=_C652( C318 C652 ) \nC321_=_C322( C321 C322 ) C321_=_C324( C321 C324 ) C321_=_C325( C321 C325 ) C321_=_C327( C321 C327 ) C321_=_C328( C321 C328 ) C321_=_C332( C321 C332 ) \nC321_=_C349( C321 C349 ) C321_=_C376( C321 C376 ) C321_=_C402( C321 C402 ) C321_=_C428( C321 C428 ) C321_=_C475( C321 C475 ) C321_=_C519( C321 C519 ) \nC321_=_C540( C321 C540 ) C321_=_C558( C321 C558 ) C321_=_C576( C321 C576 ) C321_=_C610( C321 C610 ) C321_=_C626( C321 C626 ) C321_=_C654( C321 C654 ) \nC321_=_C667( C321 C667 ) C321_=_C680( C321 C680 ) C321_=_C681( C321 C681 ) C321_=_C682( C321 C682 ) C321_=_C683( C321 C683 ) C321_=_C684( C321 C684 ) \nC321_=_C685( C321 C685 ) C321_=_C687( C321 C687 ) C321_=_C688( C321 C688 ) C321_=_C689( C321 C689 ) C322_=_C324( C322 C324 ) C322_=_C325( C322 C325 ) \nC322_=_C327( C322 C327 ) C322_=_C328( C322 C328 ) C322_=_C332( C322 C332 ) C322_=_C350( C322 C350 ) C322_=_C377( C322 C377 ) C322_=_C403( C322 C403 ) \nC322_=_C429( C322 C429 ) C322_=_C452( C322 C452 ) C322_=_C476( C322 C476 ) C322_=_C498( C322 C498 ) C322_=_C541( C322 C541 ) C322_=_C559( C322 C559 ) \nC322_=_C577( C322 C577 ) C322_=_C594( C322 C594 ) C322_=_C627( C322 C627 ) C322_=_C642( C322 C642 ) C322_=_C655( C322 C655 ) C322_=_C668( C322 C668 ) \nC322_=_C680( C322 C680 ) C322_=_C690( C322 C690 ) C322_=_C693( C322 C693 ) C322_=_C695( C322 C695 ) C322_=_C696( C322 C696 ) C322_=_C697( C322 C697 ) \nC322_=_C698( C322 C698 ) C322_=_C700( C322 C700 ) C324_=_C325( C324 C325 ) C324_=_C327( C324 C327 ) C324_=_C328( C324 C328 ) C324_=_C332( C324 C332 ) \nC324_=_C352( C324 C352 ) C324_=_C379( C324 C379 ) C324_=_C405( C324 C405 ) C324_=_C431( C324 C431 ) C324_=_C454( C324 C454 ) C324_=_C478( C324 C478 ) \nC324_=_C500( C324 C500 ) C324_=_C543( C324 C543 ) C324_=_C561( C324 C561 ) C324_=_C579( C324 C579 ) C324_=_C596( C324 C596 ) C324_=_C629( C324 C629 ) \nC324_=_C644( C324 C644 ) C324_=_C657( C324 C657 ) C324_=_C670( C324 C670 ) C324_=_C682( C324 C682 ) C324_=_C701( C324 C701 ) C324_=_C711( C324 C711 ) \nC324_=_C713( C324 C713 ) C324_=_C714( C324 C714 ) C324_=_C715( C324 C715 ) C324_=_C716( C324 C716 ) C324_=_C718( C324 C718 ) C325_=_C327( C325 C327 ) \nC325_=_C328( C325 C328 ) C325_=_C332( C325 C332 ) C325_=_C353( C325 C353 ) C325_=_C380( C325 C380 ) C325_=_C406( C325 C406 ) C325_=_C432( C325 C432 ) \nC325_=_C455( C325 C455 ) C325_=_C479( C325 C479 ) C325_=_C501( C325 C501 ) C325_=_C544( C325 C544 ) C325_=_C562( C325 C562 ) C325_=_C580( C325 C580 ) \nC325_=_C597( C325 C597 ) C325_=_C630( C325 C630 ) C325_=_C645( C325 C645 ) C325_=_C658( C325 C658 ) C325_=_C671( C325 C671 ) C325_=_C683( C325 C683 ) \nC325_=_C702( C325 C702 ) C325_=_C719( C325 C719 ) C325_=_C721( C325 C721 ) C325_=_C722( C325 C722 ) C325_=_C723( C325 C723 ) C325_=_C724( C325 C724 ) \nC325_=_C726( C325 C726 ) C327_=_C328( C327 C328 ) C327_=_C332( C327 C332 ) C327_=_C355( C327 C355 ) C327_=_C382( C327 C382 ) C327_=_C408( C327 C408 ) \nC327_=_C434( C327 C434 ) C327_=_C457( C327 C457 ) C327_=_C481( C327 C481 ) C327_=_C503( C327 C503 ) C327_=_C545( C327 C545 ) C327_=_C564( C327 C564 ) \nC327_=_C582( C327 C582 ) C327_=_C599( C327 C599 ) C327_=_C632( C327 C632 ) C327_=_C647( C327 C647 ) C327_=_C660( C327 C660 ) C327_=_C673( C327 C673 ) \nC327_=_C685( C327 C685 ) C327_=_C704( C327 C704 ) C327_=_C727( C327 C727 ) C327_=_C734( C327 C734 ) C327_=_C735( C327 C735 ) C327_=_C736( C327 C736 ) \nC327_=_C737( C327 C737 ) C327_=_C739( C327 C739 ) C328_=_C332( C328 C332 ) C328_=_C356( C328 C356 ) C328_=_C383( C328 C383 ) C328_=_C409( C328 C409 ) \nC328_=_C435( C328 C435 ) C328_=_C482( C328 C482 ) C328_=_C526( C328 C526 ) C328_=_C546( C328 C546 ) C328_=_C565( C328 C565 ) C328_=_C583( C328 C583 ) \nC328_=_C617( C328 C617 ) C328_=_C633( C328 C633 ) C328_=_C661( C328 C661 ) C328_=_C674( C328 C674 ) C328_=_C695( C328 C695 ) C328_=_C713( C328 C713 ) \nC328_=_C721( C328 C721 ) C328_=_C728( C328 C728 ) C328_=_C734( C328 C734 ) C328_=_C740( C328 C740 ) C328_=_C741( C328 C741 ) C328_=_C742( C328 C742 ) \nC332_=_C360( C332 C360 ) C332_=_C387( C332 C387 ) C332_=_C413( C332 C413 ) C332_=_C439( C332 C439 ) C332_=_C462( C332 C462 ) C332_=_C486( C332 C486 ) \nC332_=_C508( C332 C508 ) C332_=_C550( C332 C550 ) C332_=_C569( C332 C569 ) C332_=_C587( C332 C587 ) C332_=_C604( C332 C604 ) C332_=_C637( C332 C637 ) \nC332_=_C651( C332 C651 ) C332_=_C665( C332 C665 ) C332_=_C678( C332 C678 ) C332_=_C689( C332 C689 ) C332_=_C708( C332 C708 ) C332_=_C732( C332 C732 ) \nC332_=_C741( C332 C741 ) C332_=_C745( C332 C745 ) C332_=_C748( C332 C748 ) C332_=_C750( C332 C750 ) C332_=_C752( C332 C752 ) C337_=_C339( C337 C339 ) \nC337_=_C343( C337 C343 ) C337_=_C344( C337 C344 ) C337_=_C346( C337 C346 ) C337_=_C349( C337 C349 ) C337_=_C350( C337 C350 ) C337_=_C352( C337 C352 ) \nC337_=_C353( C337 C353 ) C337_=_C355( C337 C355 ) C337_=_C356( C337 C356 ) C337_=_C360( C337 C360 ) C337_=_C390( C337 C390 ) C337_=_C415( C337 C415 ) \nC337_=_C441( C337 C441 ) C337_=_C443( C337 C443 ) C337_=_C444( C337 C444 ) C337_=_C445( C337 C445 ) C337_=_C447( C337 C447 ) C337_=_C448( C337 C448 ) \nC337_=_C450( C337 C450 ) C337_=_C452( C337 C452 ) C337_=_C453( C337 C453 ) C337_=_C454( C337 C454 ) C337_=_C455( C337 C455 ) C337_=_C456( C337 C456 ) \nC337_=_C457( C337 C457 ) C337_=_C459( C337 C459 ) C337_=_C460( C337 C460 ) C337_=_C461( C337 C461 ) C337_=_C462( C337 C462 ) C337_=_C463( C337 C463 ) \nC339_=_C343( C339 C343 ) C339_=_C344( C339 C344 ) C339_=_C346( C339 C346 ) C339_=_C349( C339 C349 ) C339_=_C350( C339 C350 ) C339_=_C352( C339 C352 ) \nC339_=_C353( C339 C353 ) C339_=_C355( C339 C355 ) C339_=_C356( C339 C356 ) C339_=_C360( C339 C360 ) C339_=_C366( C339 C366 ) C339_=_C393( C339 C393 ) \nC339_=_C418( C339 C418 ) C339_=_C443( C339 C443 ) C339_=_C465( C339 C465 ) C339_=_C488( C339 C488 ) C339_=_C510( C339 C510 ) C339_=_C511( C339 C511 ) \nC339_=_C512( C339 C512 ) C339_=_C513( C339 C513 ) C339_=_C515( C339 C515 ) C339_=_C516( C339 C516 ) C339_=_C517( C339 C517 ) C339_=_C518( C339 C518 ) \nC339_=_C519( C339 C519 ) C339_=_C521( C339 C521 ) C339_=_C524( C339 C524 ) C339_=_C526( C339 C526 ) C339_=_C527( C339 C527 ) C339_=_C528( C339 C528 ) \nC339_=_C529( C339 C529 ) C339_=_C531( C339 C531 ) C343_=_C344( C343 C344 ) C343_=_C346( C343 C346 ) C343_=_C349( C343 C349 ) C343_=_C350( C343 C350 ) \nC343_=_C352( C343 C352 ) C343_=_C353( C343 C353 ) C343_=_C355( C343 C355 ) C343_=_C356( C343 C356 ) C343_=_C360( C343 C360 ) C343_=_C370( C343 C370 ) \nC343_=_C397( C343 C397 ) C343_=_C422( C343 C422 ) C343_=_C469( C343 C469 ) C343_=_C513( C343 C513 ) C343_=_C534( C343 C534 ) C343_=_C571( C343 C571 ) \nC343_=_C589( C343 C589 ) C343_=_C590( C343 C590 ) C343_=_C591( C343 C591 ) C343_=_C592( C343 C592 ) C343_=_C594( C343 C594 ) C343_=_C595( C343 C595 ) \nC343_=_C596( C343 C596 ) C343_=_C597( C343 C597 ) C343_=_C598( C343 C598 ) C343_=_C599( C343 C599 ) C343_=_C601( C343 C601 ) C343_=_C602( C343 C602 ) \nC343_=_C603( C343 C603 ) C343_=_C604( C343 C604 ) C343_=_C605( C343 C605 ) C344_=_C346( C344 C346 ) C344_=_C349( C344 C349 ) C344_=_C350( C344 C350 ) \nC344_=_C352( C344 C352 ) C344_=_C353( C344 C353 ) C344_=_C355( C344 C355 ) C344_=_C356( C344 C356 ) C344_=_C360( C344 C360 ) C344_=_C371( C344 C371 ) \nC344_=_C398( C344 C398 ) C344_=_C423( C344 C423 ) C344_=_C447( C344 C447 ) C344_=_C470( C344 C470 ) C344_=_C493( C344 C493 ) C344_=_C535( C344 C535 ) \nC344_=_C553( C344 C553 ) C344_=_C572( C344 C572 ) C344_=_C589( C344 C589 ) C344_=_C606( C344 C606 ) C344_=_C607( C344 C607 ) C344_=_C608( C344 C608 ) \nC344_=_C609( C344 C609 ) C344_=_C610( C344 C610 ) C344_=_C612( C344 C612 ) C344_=_C615( C344 C615 ) C344_=_C617( C344 C617 ) C344_=_C618( C344 C618 ) \nC344_=_C619( C344 C619 ) C344_=_C620( C344 C620 ) C344_=_C622( C344 C622 ) C346_=_C349( C346 C349 ) C346_=_C350( C346 C350 ) C346_=_C352( C346 C352 ) \nC346_=_C353( C346 C353 ) C346_=_C355( C346 C355 ) C346_=_C356( C346 C356 ) C346_=_C360( C346 C360 ) C346_=_C373( C346 C373 ) C346_=_C425( C346 C425 ) \nC346_=_C472( C346 C472 ) C346_=_C516( C346 C516 ) C346_=_C537( C346 C537 ) C346_=_C555( C346 C555 ) C346_=_C574( C346 C574 ) C346_=_C607( C346 C607 ) \nC346_=_C623( C346 C623 ) C346_=_C639( C346 C639 ) C346_=_C640( C346 C640 ) C346_=_C642( C346 C642 ) C346_=_C643( C346 C643 ) C346_=_C644( C346 C644 ) \nC346_=_C645( C346 C645 ) C346_=_C646( C346 C646 ) C346_=_C647( C346 C647 ) C346_=_C649( C346 C649 ) C346_=_C650( C346 C650 ) C346_=_C651( C346 C651 ) \nC346_=_C652( C346 C652 ) C349_=_C350( C349 C350 ) C349_=_C352( C349 C352 ) C349_=_C353( C349 C353 ) C349_=_C355( C349 C355 ) C349_=_C356( C349 C356 ) \nC349_=_C360( C349 C360 ) C349_=_C376( C349 C376 ) C349_=_C402( C349 C402 ) C349_=_C428( C349 C428 ) C349_=_C475( C349 C475 ) C349_=_C519( C349 C519 ) \nC349_=_C540( C349 C540 ) C349_=_C558( C349 C558 ) C349_=_C576( C349 C576 ) C349_=_C610( C349 C610 ) C349_=_C626( C349 C626 ) C349_=_C654( C349 C654 ) \nC349_=_C667( C349 C667 ) C349_=_C680( C349 C680 ) C349_=_C681( C349 C681 ) C349_=_C682( C349 C682 ) C349_=_C683( C349 C683 ) C349_=_C684( C349 C684 ) \nC349_=_C685( C349 C685 ) C349_=_C687( C349 C687 ) C349_=_C688( C349 C688 ) C349_=_C689( C349 C689 ) C350_=_C352( C350 C352 ) C350_=_C353( C350 C353 ) \nC350_=_C355( C350 C355 ) C350_=_C356( C350 C356 ) C350_=_C360( C350 C360 ) C350_=_C377(</w:t>
      </w:r>
    </w:p>
    <w:p>
      <w:pPr>
        <w:pStyle w:val="PreformattedText"/>
        <w:bidi w:val="0"/>
        <w:spacing w:before="0" w:after="0"/>
        <w:jc w:val="left"/>
        <w:rPr/>
      </w:pPr>
      <w:r>
        <w:rPr/>
        <w:t xml:space="preserve"> </w:t>
      </w:r>
      <w:r>
        <w:rPr/>
        <w:t>C350 C377 ) C350_=_C403( C350 C403 ) C350_=_C429( C350 C429 ) \nC350_=_C452( C350 C452 ) C350_=_C476( C350 C476 ) C350_=_C498( C350 C498 ) C350_=_C541( C350 C541 ) C350_=_C559( C350 C559 ) C350_=_C577( C350 C577 ) \nC350_=_C594( C350 C594 ) C350_=_C627( C350 C627 ) C350_=_C642( C350 C642 ) C350_=_C655( C350 C655 ) C350_=_C668( C350 C668 ) C350_=_C680( C350 C680 ) \nC350_=_C690( C350 C690 ) C350_=_C693( C350 C693 ) C350_=_C695( C350 C695 ) C350_=_C696( C350 C696 ) C350_=_C697( C350 C697 ) C350_=_C698( C350 C698 ) \nC350_=_C700( C350 C700 ) C352_=_C353( C352 C353 ) C352_=_C355( C352 C355 ) C352_=_C356( C352 C356 ) C352_=_C360( C352 C360 ) C352_=_C379( C352 C379 ) \nC352_=_C405( C352 C405 ) C352_=_C431( C352 C431 ) C352_=_C454( C352 C454 ) C352_=_C478( C352 C478 ) C352_=_C500( C352 C500 ) C352_=_C543( C352 C543 ) \nC352_=_C561( C352 C561 ) C352_=_C579( C352 C579 ) C352_=_C596( C352 C596 ) C352_=_C629( C352 C629 ) C352_=_C644( C352 C644 ) C352_=_C657( C352 C657 ) \nC352_=_C670( C352 C670 ) C352_=_C682( C352 C682 ) C352_=_C701( C352 C701 ) C352_=_C711( C352 C711 ) C352_=_C713( C352 C713 ) C352_=_C714( C352 C714 ) \nC352_=_C715( C352 C715 ) C352_=_C716( C352 C716 ) C352_=_C718( C352 C718 ) C353_=_C355( C353 C355 ) C353_=_C356( C353 C356 ) C353_=_C360( C353 C360 ) \nC353_=_C380( C353 C380 ) C353_=_C406( C353 C406 ) C353_=_C432( C353 C432 ) C353_=_C455( C353 C455 ) C353_=_C479( C353 C479 ) C353_=_C501( C353 C501 ) \nC353_=_C544( C353 C544 ) C353_=_C562( C353 C562 ) C353_=_C580( C353 C580 ) C353_=_C597( C353 C597 ) C353_=_C630( C353 C630 ) C353_=_C645( C353 C645 ) \nC353_=_C658( C353 C658 ) C353_=_C671( C353 C671 ) C353_=_C683( C353 C683 ) C353_=_C702( C353 C702 ) C353_=_C719( C353 C719 ) C353_=_C721( C353 C721 ) \nC353_=_C722( C353 C722 ) C353_=_C723( C353 C723 ) C353_=_C724( C353 C724 ) C353_=_C726( C353 C726 ) C355_=_C356( C355 C356 ) C355_=_C360( C355 C360 ) \nC355_=_C382( C355 C382 ) C355_=_C408( C355 C408 ) C355_=_C434( C355 C434 ) C355_=_C457( C355 C457 ) C355_=_C481( C355 C481 ) C355_=_C503( C355 C503 ) \nC355_=_C545( C355 C545 ) C355_=_C564( C355 C564 ) C355_=_C582( C355 C582 ) C355_=_C599( C355 C599 ) C355_=_C632( C355 C632 ) C355_=_C647( C355 C647 ) \nC355_=_C660( C355 C660 ) C355_=_C673( C355 C673 ) C355_=_C685( C355 C685 ) C355_=_C704( C355 C704 ) C355_=_C727( C355 C727 ) C355_=_C734( C355 C734 ) \nC355_=_C735( C355 C735 ) C355_=_C736( C355 C736 ) C355_=_C737( C355 C737 ) C355_=_C739( C355 C739 ) C356_=_C360( C356 C360 ) C356_=_C383( C356 C383 ) \nC356_=_C409( C356 C409 ) C356_=_C435( C356 C435 ) C356_=_C482( C356 C482 ) C356_=_C526( C356 C526 ) C356_=_C546( C356 C546 ) C356_=_C565( C356 C565 ) \nC356_=_C583( C356 C583 ) C356_=_C617( C356 C617 ) C356_=_C633( C356 C633 ) C356_=_C661( C356 C661 ) C356_=_C674( C356 C674 ) C356_=_C695( C356 C695 ) \nC356_=_C713( C356 C713 ) C356_=_C721( C356 C721 ) C356_=_C728( C356 C728 ) C356_=_C734( C356 C734 ) C356_=_C740( C356 C740 ) C356_=_C741( C356 C741 ) \nC356_=_C742( C356 C742 ) C360_=_C387( C360 C387 ) C360_=_C413( C360 C413 ) C360_=_C439( C360 C439 ) C360_=_C462( C360 C462 ) C360_=_C486( C360 C486 ) \nC360_=_C508( C360 C508 ) C360_=_C550( C360 C550 ) C360_=_C569( C360 C569 ) C360_=_C587( C360 C587 ) C360_=_C604( C360 C604 ) C360_=_C637( C360 C637 ) \nC360_=_C651( C360 C651 ) C360_=_C665( C360 C665 ) C360_=_C678( C360 C678 ) C360_=_C689( C360 C689 ) C360_=_C708( C360 C708 ) C360_=_C732( C360 C732 ) \nC360_=_C741( C360 C741 ) C360_=_C745( C360 C745 ) C360_=_C748( C360 C748 ) C360_=_C750( C360 C750 ) C360_=_C752( C360 C752 ) C365_=_C366( C365 C366 ) \nC365_=_C370( C365 C370 ) C365_=_C371( C365 C371 ) C365_=_C373( C365 C373 ) C365_=_C376( C365 C376 ) C365_=_C377( C365 C377 ) C365_=_C379( C365 C379 ) \nC365_=_C380( C365 C380 ) C365_=_C382( C365 C382 ) C365_=_C383( C365 C383 ) C365_=_C387( C365 C387 ) C365_=_C392( C365 C392 ) C365_=_C417( C365 C417 ) \nC365_=_C464( C365 C464 ) C365_=_C488( C365 C488 ) C365_=_C489( C365 C489 ) C365_=_C490( C365 C490 ) C365_=_C491( C365 C491 ) C365_=_C493( C365 C493 ) \nC365_=_C494( C365 C494 ) C365_=_C496( C365 C496 ) C365_=_C498( C365 C498 ) C365_=_C499( C365 C499 ) C365_=_C500( C365 C500 ) C365_=_C501( C365 C501 ) \nC365_=_C502( C365 C502 ) C365_=_C503( C365 C503 ) C365_=_C505( C365 C505 ) C365_=_C506( C365 C506 ) C365_=_C507( C365 C507 ) C365_=_C508( C365 C508 ) \nC365_=_C509( C365 C509 ) C366_=_C370( C366 C370 ) C366_=_C371( C366 C371 ) C366_=_C373( C366 C373 ) C366_=_C376( C366 C376 ) C366_=_C377( C366 C377 ) \nC366_=_C379( C366 C379 ) C366_=_C380( C366 C380 ) C366_=_C382( C366 C382 ) C366_=_C383( C366 C383 ) C366_=_C387( C366 C387 ) C366_=_C393( C366 C393 ) \nC366_=_C418( C366 C418 ) C366_=_C443( C366 C443 ) C366_=_C465( C366 C465 ) C366_=_C488( C366 C488 ) C366_=_C510( C366 C510 ) C366_=_C511( C366 C511 ) \nC366_=_C512( C366 C512 ) C366_=_C513( C366 C513 ) C366_=_C515( C366 C515 ) C366_=_C516( C366 C516 ) C366_=_C517( C366 C517 ) C366_=_C518( C366 C518 ) \nC366_=_C519( C366 C519 ) C366_=_C521( C366 C521 ) C366_=_C524( C366 C524 ) C366_=_C526( C366 C526 ) C366_=_C527( C366 C527 ) C366_=_C528( C366 C528 ) \nC366_=_C529( C366 C529 ) C366_=_C531( C366 C531 ) C370_=_C371( C370 C371 ) C370_=_C373( C370 C373 ) C370_=_C376( C370 C376 ) C370_=_C377( C370 C377 ) \nC370_=_C379( C370 C379 ) C370_=_C380( C370 C380 ) C370_=_C382( C370 C382 ) C370_=_C383( C370 C383 ) C370_=_C387( C370 C387 ) C370_=_C397( C370 C397 ) \nC370_=_C422( C370 C422 ) C370_=_C469( C370 C469 ) C370_=_C513( C370 C513 ) C370_=_C534( C370 C534 ) C370_=_C571( C370 C571 ) C370_=_C589( C370 C589 ) \nC370_=_C590( C370 C590 ) C370_=_C591( C370 C591 ) C370_=_C592( C370 C592 ) C370_=_C594( C370 C594 ) C370_=_C595( C370 C595 ) C370_=_C596( C370 C596 ) \nC370_=_C597( C370 C597 ) C370_=_C598( C370 C598 ) C370_=_C599( C370 C599 ) C370_=_C601( C370 C601 ) C370_=_C602( C370 C602 ) C370_=_C603( C370 C603 ) \nC370_=_C604( C370 C604 ) C370_=_C605( C370 C605 ) C371_=_C373( C371 C373 ) C371_=_C376( C371 C376 ) C371_=_C377( C371 C377 ) C371_=_C379( C371 C379 ) \nC371_=_C380( C371 C380 ) C371_=_C382( C371 C382 ) C371_=_C383( C371 C383 ) C371_=_C387( C371 C387 ) C371_=_C398( C371 C398 ) C371_=_C423( C371 C423 ) \nC371_=_C447( C371 C447 ) C371_=_C470( C371 C470 ) C371_=_C493( C371 C493 ) C371_=_C535( C371 C535 ) C371_=_C553( C371 C553 ) C371_=_C572( C371 C572 ) \nC371_=_C589( C371 C589 ) C371_=_C606( C371 C606 ) C371_=_C607( C371 C607 ) C371_=_C608( C371 C608 ) C371_=_C609( C371 C609 ) C371_=_C610( C371 C610 ) \nC371_=_C612( C371 C612 ) C371_=_C615( C371 C615 ) C371_=_C617( C371 C617 ) C371_=_C618( C371 C618 ) C371_=_C619( C371 C619 ) C371_=_C620( C371 C620 ) \nC371_=_C622( C371 C622 ) C373_=_C376( C373 C376 ) C373_=_C377( C373 C377 ) C373_=_C379( C373 C379 ) C373_=_C380( C373 C380 ) C373_=_C382( C373 C382 ) \nC373_=_C383( C373 C383 ) C373_=_C387( C373 C387 ) C373_=_C425( C373 C425 ) C373_=_C472( C373 C472 ) C373_=_C516( C373 C516 ) C373_=_C537( C373 C537 ) \nC373_=_C555( C373 C555 ) C373_=_C574( C373 C574 ) C373_=_C607( C373 C607 ) C373_=_C623( C373 C623 ) C373_=_C639( C373 C639 ) C373_=_C640( C373 C640 ) \nC373_=_C642( C373 C642 ) C373_=_C643( C373 C643 ) C373_=_C644( C373 C644 ) C373_=_C645( C373 C645 ) C373_=_C646( C373 C646 ) C373_=_C647( C373 C647 ) \nC373_=_C649( C373 C649 ) C373_=_C650( C373 C650 ) C373_=_C651( C373 C651 ) C373_=_C652( C373 C652 ) C376_=_C377( C376 C377 ) C376_=_C379( C376 C379 ) \nC376_=_C380( C376 C380 ) C376_=_C382( C376 C382 ) C376_=_C383( C376 C383 ) C376_=_C387( C376 C387 ) C376_=_C402( C376 C402 ) C376_=_C428( C376 C428 ) \nC376_=_C475( C376 C475 ) C376_=_C519( C376 C519 ) C376_=_C540( C376 C540 ) C376_=_C558( C376 C558 ) C376_=_C576( C376 C576 ) C376_=_C610( C376 C610 ) \nC376_=_C626( C376 C626 ) C376_=_C654( C376 C654 ) C376_=_C667( C376 C667 ) C376_=_C680( C376 C680 ) C376_=_C681( C376 C681 ) C376_=_C682( C376 C682 ) \nC376_=_C683( C376 C683 ) C376_=_C684( C376 C684 ) C376_=_C685( C376 C685 ) C376_=_C687( C376 C687 ) C376_=_C688( C376 C688 ) C376_=_C689( C376 C689 ) \nC377_=_C379( C377 C379 ) C377_=_C380( C377 C380 ) C377_=_C382( C377 C382 ) C377_=_C383( C377 C383 ) C377_=_C387( C377 C387 ) C377_=_C403( C377 C403 ) \nC377_=_C429( C377 C429 ) C377_=_C452( C377 C452 ) C377_=_C476( C377 C476 ) C377_=_C498( C377 C498 ) C377_=_C541( C377 C541 ) C377_=_C559( C377 C559 ) \nC377_=_C577( C377 C577 ) C377_=_C594( C377 C594 ) C377_=_C627( C377 C627 ) C377_=_C642( C377 C642 ) C377_=_C655( C377 C655 ) C377_=_C668( C377 C668 ) \nC377_=_C680( C377 C680 ) C377_=_C690( C377 C690 ) C377_=_C693( C377 C693 ) C377_=_C695( C377 C695 ) C377_=_C696( C377 C696 ) C377_=_C697( C377 C697 ) \nC377_=_C698( C377 C698 ) C377_=_C700( C377 C700 ) C379_=_C380( C379 C380 ) C379_=_C382( C379 C382 ) C379_=_C383( C379 C383 ) C379_=_C387( C379 C387 ) \nC379_=_C405( C379 C405 ) C379_=_C431( C379 C431 ) C379_=_C454( C379 C454 ) C379_=_C478( C379 C478 ) C379_=_C500( C379 C500 ) C379_=_C543( C379 C543 ) \nC379_=_C561( C379 C561 ) C379_=_C579( C379 C579 ) C379_=_C596( C379 C596 ) C379_=_C629( C379 C629 ) C379_=_C644( C379 C644 ) C379_=_C657( C379 C657 ) \nC379_=_C670( C379 C670 ) C379_=_C682( C379 C682 ) C379_=_C701( C379 C701 ) C379_=_C711( C379 C711 ) C379_=_C713( C379 C713 ) C379_=_C714( C379 C714 ) \nC379_=_C715( C379 C715 ) C379_=_C716( C379 C716 ) C379_=_C718( C379 C718 ) C380_=_C382( C380 C382 ) C380_=_C383( C380 C383 ) C380_=_C387( C380 C387 ) \nC380_=_C406( C380 C406 ) C380_=_C432( C380 C432 ) C380_=_C455( C380 C455 ) C380_=_C479( C380 C479 ) C380_=_C501( C380 C501 ) C380_=_C544( C380 C544 ) \nC380_=_C562( C380 C562 ) C380_=_C580( C380 C580 ) C380_=_C597( C380 C597 ) C380_=_C630( C380 C630 ) C380_=_C645( C380 C645 ) C380_=_C658( C380 C658 ) \nC380_=_C671( C380 C671 ) C380_=_C683( C380 C683 ) C380_=_C702( C380 C702 ) C380_=_C719( C380 C719 ) C380_=_C721( C380 C721 ) C380_=_C722( C380 C722 ) \nC380_=_C723( C380 C723 ) C380_=_C724( C380 C724 ) C380_=_C726( C380 C726 ) C382_=_C383( C382 C383 ) C382_=_C387(</w:t>
      </w:r>
    </w:p>
    <w:p>
      <w:pPr>
        <w:pStyle w:val="PreformattedText"/>
        <w:bidi w:val="0"/>
        <w:spacing w:before="0" w:after="0"/>
        <w:jc w:val="left"/>
        <w:rPr/>
      </w:pPr>
      <w:r>
        <w:rPr/>
        <w:t xml:space="preserve"> </w:t>
      </w:r>
      <w:r>
        <w:rPr/>
        <w:t>C382 C387 ) C382_=_C408( C382 C408 ) \nC382_=_C434( C382 C434 ) C382_=_C457( C382 C457 ) C382_=_C481( C382 C481 ) C382_=_C503( C382 C503 ) C382_=_C545( C382 C545 ) C382_=_C564( C382 C564 ) \nC382_=_C582( C382 C582 ) C382_=_C599( C382 C599 ) C382_=_C632( C382 C632 ) C382_=_C647( C382 C647 ) C382_=_C660( C382 C660 ) C382_=_C673( C382 C673 ) \nC382_=_C685( C382 C685 ) C382_=_C704( C382 C704 ) C382_=_C727( C382 C727 ) C382_=_C734( C382 C734 ) C382_=_C735( C382 C735 ) C382_=_C736( C382 C736 ) \nC382_=_C737( C382 C737 ) C382_=_C739( C382 C739 ) C383_=_C387( C383 C387 ) C383_=_C409( C383 C409 ) C383_=_C435( C383 C435 ) C383_=_C482( C383 C482 ) \nC383_=_C526( C383 C526 ) C383_=_C546( C383 C546 ) C383_=_C565( C383 C565 ) C383_=_C583( C383 C583 ) C383_=_C617( C383 C617 ) C383_=_C633( C383 C633 ) \nC383_=_C661( C383 C661 ) C383_=_C674( C383 C674 ) C383_=_C695( C383 C695 ) C383_=_C713( C383 C713 ) C383_=_C721( C383 C721 ) C383_=_C728( C383 C728 ) \nC383_=_C734( C383 C734 ) C383_=_C740( C383 C740 ) C383_=_C741( C383 C741 ) C383_=_C742( C383 C742 ) C387_=_C413( C387 C413 ) C387_=_C439( C387 C439 ) \nC387_=_C462( C387 C462 ) C387_=_C486( C387 C486 ) C387_=_C508( C387 C508 ) C387_=_C550( C387 C550 ) C387_=_C569( C387 C569 ) C387_=_C587( C387 C587 ) \nC387_=_C604( C387 C604 ) C387_=_C637( C387 C637 ) C387_=_C651( C387 C651 ) C387_=_C665( C387 C665 ) C387_=_C678( C387 C678 ) C387_=_C689( C387 C689 ) \nC387_=_C708( C387 C708 ) C387_=_C732( C387 C732 ) C387_=_C741( C387 C741 ) C387_=_C745( C387 C745 ) C387_=_C748( C387 C748 ) C387_=_C750( C387 C750 ) \nC387_=_C752( C387 C752 ) C390_=_C392( C390 C392 ) C390_=_C393( C390 C393 ) C390_=_C397( C390 C397 ) C390_=_C398( C390 C398 ) C390_=_C402( C390 C402 ) \nC390_=_C403( C390 C403 ) C390_=_C405( C390 C405 ) C390_=_C406( C390 C406 ) C390_=_C408( C390 C408 ) C390_=_C409( C390 C409 ) C390_=_C413( C390 C413 ) \nC390_=_C415( C390 C415 ) C390_=_C441( C390 C441 ) C390_=_C443( C390 C443 ) C390_=_C444( C390 C444 ) C390_=_C445( C390 C445 ) C390_=_C447( C390 C447 ) \nC390_=_C448( C390 C448 ) C390_=_C450( C390 C450 ) C390_=_C452( C390 C452 ) C390_=_C453( C390 C453 ) C390_=_C454( C390 C454 ) C390_=_C455( C390 C455 ) \nC390_=_C456( C390 C456 ) C390_=_C457( C390 C457 ) C390_=_C459( C390 C459 ) C390_=_C460( C390 C460 ) C390_=_C461( C390 C461 ) C390_=_C462( C390 C462 ) \nC390_=_C463( C390 C463 ) C392_=_C393( C392 C393 ) C392_=_C397( C392 C397 ) C392_=_C398( C392 C398 ) C392_=_C402( C392 C402 ) C392_=_C403( C392 C403 ) \nC392_=_C405( C392 C405 ) C392_=_C406( C392 C406 ) C392_=_C408( C392 C408 ) C392_=_C409( C392 C409 ) C392_=_C413( C392 C413 ) C392_=_C417( C392 C417 ) \nC392_=_C464( C392 C464 ) C392_=_C488( C392 C488 ) C392_=_C489( C392 C489 ) C392_=_C490( C392 C490 ) C392_=_C491( C392 C491 ) C392_=_C493( C392 C493 ) \nC392_=_C494( C392 C494 ) C392_=_C496( C392 C496 ) C392_=_C498( C392 C498 ) C392_=_C499( C392 C499 ) C392_=_C500( C392 C500 ) C392_=_C501( C392 C501 ) \nC392_=_C502( C392 C502 ) C392_=_C503( C392 C503 ) C392_=_C505( C392 C505 ) C392_=_C506( C392 C506 ) C392_=_C507( C392 C507 ) C392_=_C508( C392 C508 ) \nC392_=_C509( C392 C509 ) C393_=_C397( C393 C397 ) C393_=_C398( C393 C398 ) C393_=_C402( C393 C402 ) C393_=_C403( C393 C403 ) C393_=_C405( C393 C405 ) \nC393_=_C406( C393 C406 ) C393_=_C408( C393 C408 ) C393_=_C409( C393 C409 ) C393_=_C413( C393 C413 ) C393_=_C418( C393 C418 ) C393_=_C443( C393 C443 ) \nC393_=_C465( C393 C465 ) C393_=_C488( C393 C488 ) C393_=_C510( C393 C510 ) C393_=_C511( C393 C511 ) C393_=_C512( C393 C512 ) C393_=_C513( C393 C513 ) \nC393_=_C515( C393 C515 ) C393_=_C516( C393 C516 ) C393_=_C517( C393 C517 ) C393_=_C518( C393 C518 ) C393_=_C519( C393 C519 ) C393_=_C521( C393 C521 ) \nC393_=_C524( C393 C524 ) C393_=_C526( C393 C526 ) C393_=_C527( C393 C527 ) C393_=_C528( C393 C528 ) C393_=_C529( C393 C529 ) C393_=_C531( C393 C531 ) \nC397_=_C398( C397 C398 ) C397_=_C402( C397 C402 ) C397_=_C403( C397 C403 ) C397_=_C405( C397 C405 ) C397_=_C406( C397 C406 ) C397_=_C408( C397 C408 ) \nC397_=_C409( C397 C409 ) C397_=_C413( C397 C413 ) C397_=_C422( C397 C422 ) C397_=_C469( C397 C469 ) C397_=_C513( C397 C513 ) C397_=_C534( C397 C534 ) \nC397_=_C571( C397 C571 ) C397_=_C589( C397 C589 ) C397_=_C590( C397 C590 ) C397_=_C591( C397 C591 ) C397_=_C592( C397 C592 ) C397_=_C594( C397 C594 ) \nC397_=_C595( C397 C595 ) C397_=_C596( C397 C596 ) C397_=_C597( C397 C597 ) C397_=_C598( C397 C598 ) C397_=_C599( C397 C599 ) C397_=_C601( C397 C601 ) \nC397_=_C602( C397 C602 ) C397_=_C603( C397 C603 ) C397_=_C604( C397 C604 ) C397_=_C605( C397 C605 ) C398_=_C402( C398 C402 ) C398_=_C403( C398 C403 ) \nC398_=_C405( C398 C405 ) C398_=_C406( C398 C406 ) C398_=_C408( C398 C408 ) C398_=_C409( C398 C409 ) C398_=_C413( C398 C413 ) C398_=_C423( C398 C423 ) \nC398_=_C447( C398 C447 ) C398_=_C470( C398 C470 ) C398_=_C493( C398 C493 ) C398_=_C535( C398 C535 ) C398_=_C553( C398 C553 ) C398_=_C572( C398 C572 ) \nC398_=_C589( C398 C589 ) C398_=_C606( C398 C606 ) C398_=_C607( C398 C607 ) C398_=_C608( C398 C608 ) C398_=_C609( C398 C609 ) C398_=_C610( C398 C610 ) \nC398_=_C612( C398 C612 ) C398_=_C615( C398 C615 ) C398_=_C617( C398 C617 ) C398_=_C618( C398 C618 ) C398_=_C619( C398 C619 ) C398_=_C620( C398 C620 ) \nC398_=_C622( C398 C622 ) C402_=_C403( C402 C403 ) C402_=_C405( C402 C405 ) C402_=_C406( C402 C406 ) C402_=_C408( C402 C408 ) C402_=_C409( C402 C409 ) \nC402_=_C413( C402 C413 ) C402_=_C428( C402 C428 ) C402_=_C475( C402 C475 ) C402_=_C519( C402 C519 ) C402_=_C540( C402 C540 ) C402_=_C558( C402 C558 ) \nC402_=_C576( C402 C576 ) C402_=_C610( C402 C610 ) C402_=_C626( C402 C626 ) C402_=_C654( C402 C654 ) C402_=_C667( C402 C667 ) C402_=_C680( C402 C680 ) \nC402_=_C681( C402 C681 ) C402_=_C682( C402 C682 ) C402_=_C683( C402 C683 ) C402_=_C684( C402 C684 ) C402_=_C685( C402 C685 ) C402_=_C687( C402 C687 ) \nC402_=_C688( C402 C688 ) C402_=_C689( C402 C689 ) C403_=_C405( C403 C405 ) C403_=_C406( C403 C406 ) C403_=_C408( C403 C408 ) C403_=_C409( C403 C409 ) \nC403_=_C413( C403 C413 ) C403_=_C429( C403 C429 ) C403_=_C452( C403 C452 ) C403_=_C476( C403 C476 ) C403_=_C498( C403 C498 ) C403_=_C541( C403 C541 ) \nC403_=_C559( C403 C559 ) C403_=_C577( C403 C577 ) C403_=_C594( C403 C594 ) C403_=_C627( C403 C627 ) C403_=_C642( C403 C642 ) C403_=_C655( C403 C655 ) \nC403_=_C668( C403 C668 ) C403_=_C680( C403 C680 ) C403_=_C690( C403 C690 ) C403_=_C693( C403 C693 ) C403_=_C695( C403 C695 ) C403_=_C696( C403 C696 ) \nC403_=_C697( C403 C697 ) C403_=_C698( C403 C698 ) C403_=_C700( C403 C700 ) C405_=_C406( C405 C406 ) C405_=_C408( C405 C408 ) C405_=_C409( C405 C409 ) \nC405_=_C413( C405 C413 ) C405_=_C431( C405 C431 ) C405_=_C454( C405 C454 ) C405_=_C478( C405 C478 ) C405_=_C500( C405 C500 ) C405_=_C543( C405 C543 ) \nC405_=_C561( C405 C561 ) C405_=_C579( C405 C579 ) C405_=_C596( C405 C596 ) C405_=_C629( C405 C629 ) C405_=_C644( C405 C644 ) C405_=_C657( C405 C657 ) \nC405_=_C670( C405 C670 ) C405_=_C682( C405 C682 ) C405_=_C701( C405 C701 ) C405_=_C711( C405 C711 ) C405_=_C713( C405 C713 ) C405_=_C714( C405 C714 ) \nC405_=_C715( C405 C715 ) C405_=_C716( C405 C716 ) C405_=_C718( C405 C718 ) C406_=_C408( C406 C408 ) C406_=_C409( C406 C409 ) C406_=_C413( C406 C413 ) \nC406_=_C432( C406 C432 ) C406_=_C455( C406 C455 ) C406_=_C479( C406 C479 ) C406_=_C501( C406 C501 ) C406_=_C544( C406 C544 ) C406_=_C562( C406 C562 ) \nC406_=_C580( C406 C580 ) C406_=_C597( C406 C597 ) C406_=_C630( C406 C630 ) C406_=_C645( C406 C645 ) C406_=_C658( C406 C658 ) C406_=_C671( C406 C671 ) \nC406_=_C683( C406 C683 ) C406_=_C702( C406 C702 ) C406_=_C719( C406 C719 ) C406_=_C721( C406 C721 ) C406_=_C722( C406 C722 ) C406_=_C723( C406 C723 ) \nC406_=_C724( C406 C724 ) C406_=_C726( C406 C726 ) C408_=_C409( C408 C409 ) C408_=_C413( C408 C413 ) C408_=_C434( C408 C434 ) C408_=_C457( C408 C457 ) \nC408_=_C481( C408 C481 ) C408_=_C503( C408 C503 ) C408_=_C545( C408 C545 ) C408_=_C564( C408 C564 ) C408_=_C582( C408 C582 ) C408_=_C599( C408 C599 ) \nC408_=_C632( C408 C632 ) C408_=_C647( C408 C647 ) C408_=_C660( C408 C660 ) C408_=_C673( C408 C673 ) C408_=_C685( C408 C685 ) C408_=_C704( C408 C704 ) \nC408_=_C727( C408 C727 ) C408_=_C734( C408 C734 ) C408_=_C735( C408 C735 ) C408_=_C736( C408 C736 ) C408_=_C737( C408 C737 ) C408_=_C739( C408 C739 ) \nC409_=_C413( C409 C413 ) C409_=_C435( C409 C435 ) C409_=_C482( C409 C482 ) C409_=_C526( C409 C526 ) C409_=_C546( C409 C546 ) C409_=_C565( C409 C565 ) \nC409_=_C583( C409 C583 ) C409_=_C617( C409 C617 ) C409_=_C633( C409 C633 ) C409_=_C661( C409 C661 ) C409_=_C674( C409 C674 ) C409_=_C695( C409 C695 ) \nC409_=_C713( C409 C713 ) C409_=_C721( C409 C721 ) C409_=_C728( C409 C728 ) C409_=_C734( C409 C734 ) C409_=_C740( C409 C740 ) C409_=_C741( C409 C741 ) \nC409_=_C742( C409 C742 ) C413_=_C439( C413 C439 ) C413_=_C462( C413 C462 ) C413_=_C486( C413 C486 ) C413_=_C508( C413 C508 ) C413_=_C550( C413 C550 ) \nC413_=_C569( C413 C569 ) C413_=_C587( C413 C587 ) C413_=_C604( C413 C604 ) C413_=_C637( C413 C637 ) C413_=_C651( C413 C651 ) C413_=_C665( C413 C665 ) \nC413_=_C678( C413 C678 ) C413_=_C689( C413 C689 ) C413_=_C708( C413 C708 ) C413_=_C732( C413 C732 ) C413_=_C741( C413 C741 ) C413_=_C745( C413 C745 ) \nC413_=_C748( C413 C748 ) C413_=_C750( C413 C750 ) C413_=_C752( C413 C752 ) C415_=_C417( C415 C417 ) C415_=_C418( C415 C418 ) C415_=_C422( C415 C422 ) \nC415_=_C423( C415 C423 ) C415_=_C425( C415 C425 ) C415_=_C428( C415 C428 ) C415_=_C429( C415 C429 ) C415_=_C431( C415 C431 ) C415_=_C432( C415 C432 ) \nC415_=_C434( C415 C434 ) C415_=_C435( C415 C435 ) C415_=_C439( C415 C439 ) C415_=_C441( C415 C441 ) C415_=_C443( C415 C443 ) C415_=_C444( C415 C444 ) \nC415_=_C445( C415 C445 ) C415_=_C447( C415 C447 ) C415_=_C448( C415 C448 ) C415_=_C450( C415 C450 ) C415_=_C452( C415 C452 ) C415_=_C453( C415 C453 ) \nC415_=_C454( C415 C454 ) C415_=_C455( C415 C455 ) C415_=_C456( C415 C456 ) C415_=_C457( C415 C457 ) C415_=_C459( C415 C459 ) C415_=_C460(</w:t>
      </w:r>
    </w:p>
    <w:p>
      <w:pPr>
        <w:pStyle w:val="PreformattedText"/>
        <w:bidi w:val="0"/>
        <w:spacing w:before="0" w:after="0"/>
        <w:jc w:val="left"/>
        <w:rPr/>
      </w:pPr>
      <w:r>
        <w:rPr/>
        <w:t xml:space="preserve"> </w:t>
      </w:r>
      <w:r>
        <w:rPr/>
        <w:t>C415 C460 ) \nC415_=_C461( C415 C461 ) C415_=_C462( C415 C462 ) C415_=_C463( C415 C463 ) C417_=_C418( C417 C418 ) C417_=_C422( C417 C422 ) C417_=_C423( C417 C423 ) \nC417_=_C425( C417 C425 ) C417_=_C428( C417 C428 ) C417_=_C429( C417 C429 ) C417_=_C431( C417 C431 ) C417_=_C432( C417 C432 ) C417_=_C434( C417 C434 ) \nC417_=_C435( C417 C435 ) C417_=_C439( C417 C439 ) C417_=_C464( C417 C464 ) C417_=_C488( C417 C488 ) C417_=_C489( C417 C489 ) C417_=_C490( C417 C490 ) \nC417_=_C491( C417 C491 ) C417_=_C493( C417 C493 ) C417_=_C494( C417 C494 ) C417_=_C496( C417 C496 ) C417_=_C498( C417 C498 ) C417_=_C499( C417 C499 ) \nC417_=_C500( C417 C500 ) C417_=_C501( C417 C501 ) C417_=_C502( C417 C502 ) C417_=_C503( C417 C503 ) C417_=_C505( C417 C505 ) C417_=_C506( C417 C506 ) \nC417_=_C507( C417 C507 ) C417_=_C508( C417 C508 ) C417_=_C509( C417 C509 ) C418_=_C422( C418 C422 ) C418_=_C423( C418 C423 ) C418_=_C425( C418 C425 ) \nC418_=_C428( C418 C428 ) C418_=_C429( C418 C429 ) C418_=_C431( C418 C431 ) C418_=_C432( C418 C432 ) C418_=_C434( C418 C434 ) C418_=_C435( C418 C435 ) \nC418_=_C439( C418 C439 ) C418_=_C443( C418 C443 ) C418_=_C465( C418 C465 ) C418_=_C488( C418 C488 ) C418_=_C510( C418 C510 ) C418_=_C511( C418 C511 ) \nC418_=_C512( C418 C512 ) C418_=_C513( C418 C513 ) C418_=_C515( C418 C515 ) C418_=_C516( C418 C516 ) C418_=_C517( C418 C517 ) C418_=_C518( C418 C518 ) \nC418_=_C519( C418 C519 ) C418_=_C521( C418 C521 ) C418_=_C524( C418 C524 ) C418_=_C526( C418 C526 ) C418_=_C527( C418 C527 ) C418_=_C528( C418 C528 ) \nC418_=_C529( C418 C529 ) C418_=_C531( C418 C531 ) C422_=_C423( C422 C423 ) C422_=_C425( C422 C425 ) C422_=_C428( C422 C428 ) C422_=_C429( C422 C429 ) \nC422_=_C431( C422 C431 ) C422_=_C432( C422 C432 ) C422_=_C434( C422 C434 ) C422_=_C435( C422 C435 ) C422_=_C439( C422 C439 ) C422_=_C469( C422 C469 ) \nC422_=_C513( C422 C513 ) C422_=_C534( C422 C534 ) C422_=_C571( C422 C571 ) C422_=_C589( C422 C589 ) C422_=_C590( C422 C590 ) C422_=_C591( C422 C591 ) \nC422_=_C592( C422 C592 ) C422_=_C594( C422 C594 ) C422_=_C595( C422 C595 ) C422_=_C596( C422 C596 ) C422_=_C597( C422 C597 ) C422_=_C598( C422 C598 ) \nC422_=_C599( C422 C599 ) C422_=_C601( C422 C601 ) C422_=_C602( C422 C602 ) C422_=_C603( C422 C603 ) C422_=_C604( C422 C604 ) C422_=_C605( C422 C605 ) \nC423_=_C425( C423 C425 ) C423_=_C428( C423 C428 ) C423_=_C429( C423 C429 ) C423_=_C431( C423 C431 ) C423_=_C432( C423 C432 ) C423_=_C434( C423 C434 ) \nC423_=_C435( C423 C435 ) C423_=_C439( C423 C439 ) C423_=_C447( C423 C447 ) C423_=_C470( C423 C470 ) C423_=_C493( C423 C493 ) C423_=_C535( C423 C535 ) \nC423_=_C553( C423 C553 ) C423_=_C572( C423 C572 ) C423_=_C589( C423 C589 ) C423_=_C606( C423 C606 ) C423_=_C607( C423 C607 ) C423_=_C608( C423 C608 ) \nC423_=_C609( C423 C609 ) C423_=_C610( C423 C610 ) C423_=_C612( C423 C612 ) C423_=_C615( C423 C615 ) C423_=_C617( C423 C617 ) C423_=_C618( C423 C618 ) \nC423_=_C619( C423 C619 ) C423_=_C620( C423 C620 ) C423_=_C622( C423 C622 ) C425_=_C428( C425 C428 ) C425_=_C429( C425 C429 ) C425_=_C431( C425 C431 ) \nC425_=_C432( C425 C432 ) C425_=_C434( C425 C434 ) C425_=_C435( C425 C435 ) C425_=_C439( C425 C439 ) C425_=_C472( C425 C472 ) C425_=_C516( C425 C516 ) \nC425_=_C537( C425 C537 ) C425_=_C555( C425 C555 ) C425_=_C574( C425 C574 ) C425_=_C607( C425 C607 ) C425_=_C623( C425 C623 ) C425_=_C639( C425 C639 ) \nC425_=_C640( C425 C640 ) C425_=_C642( C425 C642 ) C425_=_C643( C425 C643 ) C425_=_C644( C425 C644 ) C425_=_C645( C425 C645 ) C425_=_C646( C425 C646 ) \nC425_=_C647( C425 C647 ) C425_=_C649( C425 C649 ) C425_=_C650( C425 C650 ) C425_=_C651( C425 C651 ) C425_=_C652( C425 C652 ) C428_=_C429( C428 C429 ) \nC428_=_C431( C428 C431 ) C428_=_C432( C428 C432 ) C428_=_C434( C428 C434 ) C428_=_C435( C428 C435 ) C428_=_C439( C428 C439 ) C428_=_C475( C428 C475 ) \nC428_=_C519( C428 C519 ) C428_=_C540( C428 C540 ) C428_=_C558( C428 C558 ) C428_=_C576( C428 C576 ) C428_=_C610( C428 C610 ) C428_=_C626( C428 C626 ) \nC428_=_C654( C428 C654 ) C428_=_C667( C428 C667 ) C428_=_C680( C428 C680 ) C428_=_C681( C428 C681 ) C428_=_C682( C428 C682 ) C428_=_C683( C428 C683 ) \nC428_=_C684( C428 C684 ) C428_=_C685( C428 C685 ) C428_=_C687( C428 C687 ) C428_=_C688( C428 C688 ) C428_=_C689( C428 C689 ) C429_=_C431( C429 C431 ) \nC429_=_C432( C429 C432 ) C429_=_C434( C429 C434 ) C429_=_C435( C429 C435 ) C429_=_C439( C429 C439 ) C429_=_C452( C429 C452 ) C429_=_C476( C429 C476 ) \nC429_=_C498( C429 C498 ) C429_=_C541( C429 C541 ) C429_=_C559( C429 C559 ) C429_=_C577( C429 C577 ) C429_=_C594( C429 C594 ) C429_=_C627( C429 C627 ) \nC429_=_C642( C429 C642 ) C429_=_C655( C429 C655 ) C429_=_C668( C429 C668 ) C429_=_C680( C429 C680 ) C429_=_C690( C429 C690 ) C429_=_C693( C429 C693 ) \nC429_=_C695( C429 C695 ) C429_=_C696( C429 C696 ) C429_=_C697( C429 C697 ) C429_=_C698( C429 C698 ) C429_=_C700( C429 C700 ) C431_=_C432( C431 C432 ) \nC431_=_C434( C431 C434 ) C431_=_C435( C431 C435 ) C431_=_C439( C431 C439 ) C431_=_C454( C431 C454 ) C431_=_C478( C431 C478 ) C431_=_C500( C431 C500 ) \nC431_=_C543( C431 C543 ) C431_=_C561( C431 C561 ) C431_=_C579( C431 C579 ) C431_=_C596( C431 C596 ) C431_=_C629( C431 C629 ) C431_=_C644( C431 C644 ) \nC431_=_C657( C431 C657 ) C431_=_C670( C431 C670 ) C431_=_C682( C431 C682 ) C431_=_C701( C431 C701 ) C431_=_C711( C431 C711 ) C431_=_C713( C431 C713 ) \nC431_=_C714( C431 C714 ) C431_=_C715( C431 C715 ) C431_=_C716( C431 C716 ) C431_=_C718( C431 C718 ) C432_=_C434( C432 C434 ) C432_=_C435( C432 C435 ) \nC432_=_C439( C432 C439 ) C432_=_C455( C432 C455 ) C432_=_C479( C432 C479 ) C432_=_C501( C432 C501 ) C432_=_C544( C432 C544 ) C432_=_C562( C432 C562 ) \nC432_=_C580( C432 C580 ) C432_=_C597( C432 C597 ) C432_=_C630( C432 C630 ) C432_=_C645( C432 C645 ) C432_=_C658( C432 C658 ) C432_=_C671( C432 C671 ) \nC432_=_C683( C432 C683 ) C432_=_C702( C432 C702 ) C432_=_C719( C432 C719 ) C432_=_C721( C432 C721 ) C432_=_C722( C432 C722 ) C432_=_C723( C432 C723 ) \nC432_=_C724( C432 C724 ) C432_=_C726( C432 C726 ) C434_=_C435( C434 C435 ) C434_=_C439( C434 C439 ) C434_=_C457( C434 C457 ) C434_=_C481( C434 C481 ) \nC434_=_C503( C434 C503 ) C434_=_C545( C434 C545 ) C434_=_C564( C434 C564 ) C434_=_C582( C434 C582 ) C434_=_C599( C434 C599 ) C434_=_C632( C434 C632 ) \nC434_=_C647( C434 C647 ) C434_=_C660( C434 C660 ) C434_=_C673( C434 C673 ) C434_=_C685( C434 C685 ) C434_=_C704( C434 C704 ) C434_=_C727( C434 C727 ) \nC434_=_C734( C434 C734 ) C434_=_C735( C434 C735 ) C434_=_C736( C434 C736 ) C434_=_C737( C434 C737 ) C434_=_C739( C434 C739 ) C435_=_C439( C435 C439 ) \nC435_=_C482( C435 C482 ) C435_=_C526( C435 C526 ) C435_=_C546( C435 C546 ) C435_=_C565( C435 C565 ) C435_=_C583( C435 C583 ) C435_=_C617( C435 C617 ) \nC435_=_C633( C435 C633 ) C435_=_C661( C435 C661 ) C435_=_C674( C435 C674 ) C435_=_C695( C435 C695 ) C435_=_C713( C435 C713 ) C435_=_C721( C435 C721 ) \nC435_=_C728( C435 C728 ) C435_=_C734( C435 C734 ) C435_=_C740( C435 C740 ) C435_=_C741( C435 C741 ) C435_=_C742( C435 C742 ) C439_=_C462( C439 C462 ) \nC439_=_C486( C439 C486 ) C439_=_C508( C439 C508 ) C439_=_C550( C439 C550 ) C439_=_C569( C439 C569 ) C439_=_C587( C439 C587 ) C439_=_C604( C439 C604 ) \nC439_=_C637( C439 C637 ) C439_=_C651( C439 C651 ) C439_=_C665( C439 C665 ) C439_=_C678( C439 C678 ) C439_=_C689( C439 C689 ) C439_=_C708( C439 C708 ) \nC439_=_C732( C439 C732 ) C439_=_C741( C439 C741 ) C439_=_C745( C439 C745 ) C439_=_C748( C439 C748 ) C439_=_C750( C439 C750 ) C439_=_C752( C439 C752 ) \nC441_=_C443( C441 C443 ) C441_=_C444( C441 C444 ) C441_=_C445( C441 C445 ) C441_=_C447( C441 C447 ) C441_=_C448( C441 C448 ) C441_=_C450( C441 C450 ) \nC441_=_C452( C441 C452 ) C441_=_C453( C441 C453 ) C441_=_C454( C441 C454 ) C441_=_C455( C441 C455 ) C441_=_C456( C441 C456 ) C441_=_C457( C441 C457 ) \nC441_=_C459( C441 C459 ) C441_=_C460( C441 C460 ) C441_=_C461( C441 C461 ) C441_=_C462( C441 C462 ) C441_=_C463( C441 C463 ) C441_=_C464( C441 C464 ) \nC441_=_C465( C441 C465 ) C441_=_C469( C441 C469 ) C441_=_C470( C441 C470 ) C441_=_C472( C441 C472 ) C441_=_C475( C441 C475 ) C441_=_C476( C441 C476 ) \nC441_=_C478( C441 C478 ) C441_=_C479( C441 C479 ) C441_=_C481( C441 C481 ) C441_=_C482( C441 C482 ) C441_=_C486( C441 C486 ) C443_=_C444( C443 C444 ) \nC443_=_C445( C443 C445 ) C443_=_C447( C443 C447 ) C443_=_C448( C443 C448 ) C443_=_C450( C443 C450 ) C443_=_C452( C443 C452 ) C443_=_C453( C443 C453 ) \nC443_=_C454( C443 C454 ) C443_=_C455( C443 C455 ) C443_=_C456( C443 C456 ) C443_=_C457( C443 C457 ) C443_=_C459( C443 C459 ) C443_=_C460( C443 C460 ) \nC443_=_C461( C443 C461 ) C443_=_C462( C443 C462 ) C443_=_C463( C443 C463 ) C443_=_C465( C443 C465 ) C443_=_C488( C443 C488 ) C443_=_C510( C443 C510 ) \nC443_=_C511( C443 C511 ) C443_=_C512( C443 C512 ) C443_=_C513( C443 C513 ) C443_=_C515( C443 C515 ) C443_=_C516( C443 C516 ) C443_=_C517( C443 C517 ) \nC443_=_C518( C443 C518 ) C443_=_C519( C443 C519 ) C443_=_C521( C443 C521 ) C443_=_C524( C443 C524 ) C443_=_C526( C443 C526 ) C443_=_C527( C443 C527 ) \nC443_=_C528( C443 C528 ) C443_=_C529( C443 C529 ) C443_=_C531( C443 C531 ) C444_=_C445( C444 C445 ) C444_=_C447( C444 C447 ) C444_=_C448( C444 C448 ) \nC444_=_C450( C444 C450 ) C444_=_C452( C444 C452 ) C444_=_C453( C444 C453 ) C444_=_C454( C444 C454 ) C444_=_C455( C444 C455 ) C444_=_C456( C444 C456 ) \nC444_=_C457( C444 C457 ) C444_=_C459( C444 C459 ) C444_=_C460( C444 C460 ) C444_=_C461( C444 C461 ) C444_=_C462( C444 C462 ) C444_=_C463( C444 C463 ) \nC444_=_C489( C444 C489 ) C444_=_C510( C444 C510 ) C444_=_C534( C444 C534 ) C444_=_C535( C444 C535 ) C444_=_C537( C444 C537 ) C444_=_C540( C444 C540 ) \nC444_=_C541( C444 C541 ) C444_=_C543( C444 C543 ) C444_=_C544( C444 C544 ) C444_=_C545( C444 C545 ) C444_=_C546( C444 C546 ) C444_=_C550( C444 C550 ) \nC445_=_C447( C445 C447 ) C445_=_C448( C445 C448 ) C445_=_C450( C445 C450 ) C445_=_C452( C445 C452 ) C445_=_C453( C445 C453 ) C445_=_C454( C445 C454 ) \nC445_=_C455(</w:t>
      </w:r>
    </w:p>
    <w:p>
      <w:pPr>
        <w:pStyle w:val="PreformattedText"/>
        <w:bidi w:val="0"/>
        <w:spacing w:before="0" w:after="0"/>
        <w:jc w:val="left"/>
        <w:rPr/>
      </w:pPr>
      <w:r>
        <w:rPr/>
        <w:t xml:space="preserve"> </w:t>
      </w:r>
      <w:r>
        <w:rPr/>
        <w:t>C445 C455 ) C445_=_C456( C445 C456 ) C445_=_C457( C445 C457 ) C445_=_C459( C445 C459 ) C445_=_C460( C445 C460 ) C445_=_C461( C445 C461 ) \nC445_=_C462( C445 C462 ) C445_=_C463( C445 C463 ) C445_=_C490( C445 C490 ) C445_=_C511( C445 C511 ) C445_=_C553( C445 C553 ) C445_=_C555( C445 C555 ) \nC445_=_C558( C445 C558 ) C445_=_C559( C445 C559 ) C445_=_C561( C445 C561 ) C445_=_C562( C445 C562 ) C445_=_C564( C445 C564 ) C445_=_C565( C445 C565 ) \nC445_=_C569( C445 C569 ) C447_=_C448( C447 C448 ) C447_=_C450( C447 C450 ) C447_=_C452( C447 C452 ) C447_=_C453( C447 C453 ) C447_=_C454( C447 C454 ) \nC447_=_C455( C447 C455 ) C447_=_C456( C447 C456 ) C447_=_C457( C447 C457 ) C447_=_C459( C447 C459 ) C447_=_C460( C447 C460 ) C447_=_C461( C447 C461 ) \nC447_=_C462( C447 C462 ) C447_=_C463( C447 C463 ) C447_=_C470( C447 C470 ) C447_=_C493( C447 C493 ) C447_=_C535( C447 C535 ) C447_=_C553( C447 C553 ) \nC447_=_C572( C447 C572 ) C447_=_C589( C447 C589 ) C447_=_C606( C447 C606 ) C447_=_C607( C447 C607 ) C447_=_C608( C447 C608 ) C447_=_C609( C447 C609 ) \nC447_=_C610( C447 C610 ) C447_=_C612( C447 C612 ) C447_=_C615( C447 C615 ) C447_=_C617( C447 C617 ) C447_=_C618( C447 C618 ) C447_=_C619( C447 C619 ) \nC447_=_C620( C447 C620 ) C447_=_C622( C447 C622 ) C448_=_C450( C448 C450 ) C448_=_C452( C448 C452 ) C448_=_C453( C448 C453 ) C448_=_C454( C448 C454 ) \nC448_=_C455( C448 C455 ) C448_=_C456( C448 C456 ) C448_=_C457( C448 C457 ) C448_=_C459( C448 C459 ) C448_=_C460( C448 C460 ) C448_=_C461( C448 C461 ) \nC448_=_C462( C448 C462 ) C448_=_C463( C448 C463 ) C448_=_C494( C448 C494 ) C448_=_C515( C448 C515 ) C448_=_C590( C448 C590 ) C448_=_C606( C448 C606 ) \nC448_=_C623( C448 C623 ) C448_=_C626( C448 C626 ) C448_=_C627( C448 C627 ) C448_=_C629( C448 C629 ) C448_=_C630( C448 C630 ) C448_=_C632( C448 C632 ) \nC448_=_C633( C448 C633 ) C448_=_C637( C448 C637 ) C450_=_C452( C450 C452 ) C450_=_C453( C450 C453 ) C450_=_C454( C450 C454 ) C450_=_C455( C450 C455 ) \nC450_=_C456( C450 C456 ) C450_=_C457( C450 C457 ) C450_=_C459( C450 C459 ) C450_=_C460( C450 C460 ) C450_=_C461( C450 C461 ) C450_=_C462( C450 C462 ) \nC450_=_C463( C450 C463 ) C450_=_C518( C450 C518 ) C450_=_C592( C450 C592 ) C450_=_C609( C450 C609 ) C450_=_C640( C450 C640 ) C450_=_C667( C450 C667 ) \nC450_=_C668( C450 C668 ) C450_=_C670( C450 C670 ) C450_=_C671( C450 C671 ) C450_=_C673( C450 C673 ) C450_=_C674( C450 C674 ) C450_=_C678( C450 C678 ) \nC452_=_C453( C452 C453 ) C452_=_C454( C452 C454 ) C452_=_C455( C452 C455 ) C452_=_C456( C452 C456 ) C452_=_C457( C452 C457 ) C452_=_C459( C452 C459 ) \nC452_=_C460( C452 C460 ) C452_=_C461( C452 C461 ) C452_=_C462( C452 C462 ) C452_=_C463( C452 C463 ) C452_=_C476( C452 C476 ) C452_=_C498( C452 C498 ) \nC452_=_C541( C452 C541 ) C452_=_C559( C452 C559 ) C452_=_C577( C452 C577 ) C452_=_C594( C452 C594 ) C452_=_C627( C452 C627 ) C452_=_C642( C452 C642 ) \nC452_=_C655( C452 C655 ) C452_=_C668( C452 C668 ) C452_=_C680( C452 C680 ) C452_=_C690( C452 C690 ) C452_=_C693( C452 C693 ) C452_=_C695( C452 C695 ) \nC452_=_C696( C452 C696 ) C452_=_C697( C452 C697 ) C452_=_C698( C452 C698 ) C452_=_C700( C452 C700 ) C453_=_C454( C453 C454 ) C453_=_C455( C453 C455 ) \nC453_=_C456( C453 C456 ) C453_=_C457( C453 C457 ) C453_=_C459( C453 C459 ) C453_=_C460( C453 C460 ) C453_=_C461( C453 C461 ) C453_=_C462( C453 C462 ) \nC453_=_C463( C453 C463 ) C453_=_C499( C453 C499 ) C453_=_C521( C453 C521 ) C453_=_C595( C453 C595 ) C453_=_C612( C453 C612 ) C453_=_C643( C453 C643 ) \nC453_=_C681( C453 C681 ) C453_=_C690( C453 C690 ) C453_=_C701( C453 C701 ) C453_=_C702( C453 C702 ) C453_=_C704( C453 C704 ) C453_=_C708( C453 C708 ) \nC454_=_C455( C454 C455 ) C454_=_C456( C454 C456 ) C454_=_C457( C454 C457 ) C454_=_C459( C454 C459 ) C454_=_C460( C454 C460 ) C454_=_C461( C454 C461 ) \nC454_=_C462( C454 C462 ) C454_=_C463( C454 C463 ) C454_=_C478( C454 C478 ) C454_=_C500( C454 C500 ) C454_=_C543( C454 C543 ) C454_=_C561( C454 C561 ) \nC454_=_C579( C454 C579 ) C454_=_C596( C454 C596 ) C454_=_C629( C454 C629 ) C454_=_C644( C454 C644 ) C454_=_C657( C454 C657 ) C454_=_C670( C454 C670 ) \nC454_=_C682( C454 C682 ) C454_=_C701( C454 C701 ) C454_=_C711( C454 C711 ) C454_=_C713( C454 C713 ) C454_=_C714( C454 C714 ) C454_=_C715( C454 C715 ) \nC454_=_C716( C454 C716 ) C454_=_C718( C454 C718 ) C455_=_C456( C455 C456 ) C455_=_C457( C455 C457 ) C455_=_C459( C455 C459 ) C455_=_C460( C455 C460 ) \nC455_=_C461( C455 C461 ) C455_=_C462( C455 C462 ) C455_=_C463( C455 C463 ) C455_=_C479( C455 C479 ) C455_=_C501( C455 C501 ) C455_=_C544( C455 C544 ) \nC455_=_C562( C455 C562 ) C455_=_C580( C455 C580 ) C455_=_C597( C455 C597 ) C455_=_C630( C455 C630 ) C455_=_C645( C455 C645 ) C455_=_C658( C455 C658 ) \nC455_=_C671( C455 C671 ) C455_=_C683( C455 C683 ) C455_=_C702( C455 C702 ) C455_=_C719( C455 C719 ) C455_=_C721( C455 C721 ) C455_=_C722( C455 C722 ) \nC455_=_C723( C455 C723 ) C455_=_C724( C455 C724 ) C455_=_C726( C455 C726 ) C456_=_C457( C456 C457 ) C456_=_C459( C456 C459 ) C456_=_C460( C456 C460 ) \nC456_=_C461( C456 C461 ) C456_=_C462( C456 C462 ) C456_=_C463( C456 C463 ) C456_=_C502( C456 C502 ) C456_=_C524( C456 C524 ) C456_=_C598( C456 C598 ) \nC456_=_C615( C456 C615 ) C456_=_C646( C456 C646 ) C456_=_C684( C456 C684 ) C456_=_C693( C456 C693 ) C456_=_C711( C456 C711 ) C456_=_C719( C456 C719 ) \nC456_=_C727( C456 C727 ) C456_=_C728( C456 C728 ) C456_=_C732( C456 C732 ) C457_=_C459( C457 C459 ) C457_=_C460( C457 C460 ) C457_=_C461( C457 C461 ) \nC457_=_C462( C457 C462 ) C457_=_C463( C457 C463 ) C457_=_C481( C457 C481 ) C457_=_C503( C457 C503 ) C457_=_C545( C457 C545 ) C457_=_C564( C457 C564 ) \nC457_=_C582( C457 C582 ) C457_=_C599( C457 C599 ) C457_=_C632( C457 C632 ) C457_=_C647( C457 C647 ) C457_=_C660( C457 C660 ) C457_=_C673( C457 C673 ) \nC457_=_C685( C457 C685 ) C457_=_C704( C457 C704 ) C457_=_C727( C457 C727 ) C457_=_C734( C457 C734 ) C457_=_C735( C457 C735 ) C457_=_C736( C457 C736 ) \nC457_=_C737( C457 C737 ) C457_=_C739( C457 C739 ) C459_=_C460( C459 C460 ) C459_=_C461( C459 C461 ) C459_=_C462( C459 C462 ) C459_=_C463( C459 C463 ) \nC459_=_C505( C459 C505 ) C459_=_C527( C459 C527 ) C459_=_C601( C459 C601 ) C459_=_C618( C459 C618 ) C459_=_C649( C459 C649 ) C459_=_C687( C459 C687 ) \nC459_=_C696( C459 C696 ) C459_=_C714( C459 C714 ) C459_=_C722( C459 C722 ) C459_=_C735( C459 C735 ) C459_=_C745( C459 C745 ) C460_=_C461( C460 C461 ) \nC460_=_C462( C460 C462 ) C460_=_C463( C460 C463 ) C460_=_C506( C460 C506 ) C460_=_C528( C460 C528 ) C460_=_C602( C460 C602 ) C460_=_C619( C460 C619 ) \nC460_=_C650( C460 C650 ) C460_=_C697( C460 C697 ) C460_=_C715( C460 C715 ) C460_=_C723( C460 C723 ) C460_=_C736( C460 C736 ) C460_=_C748( C460 C748 ) \nC461_=_C462( C461 C462 ) C461_=_C463( C461 C463 ) C461_=_C507( C461 C507 ) C461_=_C529( C461 C529 ) C461_=_C603( C461 C603 ) C461_=_C620( C461 C620 ) \nC461_=_C688( C461 C688 ) C461_=_C698( C461 C698 ) C461_=_C716( C461 C716 ) C461_=_C724( C461 C724 ) C461_=_C737( C461 C737 ) C461_=_C740( C461 C740 ) \nC461_=_C750( C461 C750 ) C462_=_C463( C462 C463 ) C462_=_C486( C462 C486 ) C462_=_C508( C462 C508 ) C462_=_C550( C462 C550 ) C462_=_C569( C462 C569 ) \nC462_=_C587( C462 C587 ) C462_=_C604( C462 C604 ) C462_=_C637( C462 C637 ) C462_=_C651( C462 C651 ) C462_=_C665( C462 C665 ) C462_=_C678( C462 C678 ) \nC462_=_C689( C462 C689 ) C462_=_C708( C462 C708 ) C462_=_C732( C462 C732 ) C462_=_C741( C462 C741 ) C462_=_C745( C462 C745 ) C462_=_C748( C462 C748 ) \nC462_=_C750( C462 C750 ) C462_=_C752( C462 C752 ) C463_=_C509( C463 C509 ) C463_=_C531( C463 C531 ) C463_=_C605( C463 C605 ) C463_=_C622( C463 C622 ) \nC463_=_C652( C463 C652 ) C463_=_C700( C463 C700 ) C463_=_C718( C463 C718 ) C463_=_C726( C463 C726 ) C463_=_C739( C463 C739 ) C463_=_C742( C463 C742 ) \nC463_=_C752( C463 C752 ) C464_=_C465( C464 C465 ) C464_=_C469( C464 C469 ) C464_=_C470( C464 C470 ) C464_=_C472( C464 C472 ) C464_=_C475( C464 C475 ) \nC464_=_C476( C464 C476 ) C464_=_C478( C464 C478 ) C464_=_C479( C464 C479 ) C464_=_C481( C464 C481 ) C464_=_C482( C464 C482 ) C464_=_C486( C464 C486 ) \nC464_=_C488( C464 C488 ) C464_=_C489( C464 C489 ) C464_=_C490( C464 C490 ) C464_=_C491( C464 C491 ) C464_=_C493( C464 C493 ) C464_=_C494( C464 C494 ) \nC464_=_C496( C464 C496 ) C464_=_C498( C464 C498 ) C464_=_C499( C464 C499 ) C464_=_C500( C464 C500 ) C464_=_C501( C464 C501 ) C464_=_C502( C464 C502 ) \nC464_=_C503( C464 C503 ) C464_=_C505( C464 C505 ) C464_=_C506( C464 C506 ) C464_=_C507( C464 C507 ) C464_=_C508( C464 C508 ) C464_=_C509( C464 C509 ) \nC465_=_C469( C465 C469 ) C465_=_C470( C465 C470 ) C465_=_C472( C465 C472 ) C465_=_C475( C465 C475 ) C465_=_C476( C465 C476 ) C465_=_C478( C465 C478 ) \nC465_=_C479( C465 C479 ) C465_=_C481( C465 C481 ) C465_=_C482( C465 C482 ) C465_=_C486( C465 C486 ) C465_=_C488( C465 C488 ) C465_=_C510( C465 C510 ) \nC465_=_C511( C465 C511 ) C465_=_C512( C465 C512 ) C465_=_C513( C465 C513 ) C465_=_C515( C465 C515 ) C465_=_C516( C465 C516 ) C465_=_C517( C465 C517 ) \nC465_=_C518( C465 C518 ) C465_=_C519( C465 C519 ) C465_=_C521( C465 C521 ) C465_=_C524( C465 C524 ) C465_=_C526( C465 C526 ) C465_=_C527( C465 C527 ) \nC465_=_C528( C465 C528 ) C465_=_C529( C465 C529 ) C465_=_C531( C465 C531 ) C469_=_C470( C469 C470 ) C469_=_C472( C469 C472 ) C469_=_C475( C469 C475 ) \nC469_=_C476( C469 C476 ) C469_=_C478( C469 C478 ) C469_=_C479( C469 C479 ) C469_=_C481( C469 C481 ) C469_=_C482( C469 C482 ) C469_=_C486( C469 C486 ) \nC469_=_C513( C469 C513 ) C469_=_C534( C469 C534 ) C469_=_C571( C469 C571 ) C469_=_C589( C469 C589 ) C469_=_C590( C469 C590 ) C469_=_C591( C469 C591 ) \nC469_=_C592( C469 C592 ) C469_=_C594( C469 C594 ) C469_=_C595( C469 C595 ) C469_=_C596( C469 C596 ) C469_=_C597( C469 C597 ) C469_=_C598( C469 C598 ) \nC469_=_C599( C469 C599 ) C469_=_C601( C469 C601 ) C469_=_C602( C469 C602 ) C469_=_C603( C469 C603 ) C469_=_C604( C469 C604 ) C469_=_C605( C469 C605 ) \nC470_=_C472( C470 C472 ) C470_=_C475(</w:t>
      </w:r>
    </w:p>
    <w:p>
      <w:pPr>
        <w:pStyle w:val="PreformattedText"/>
        <w:bidi w:val="0"/>
        <w:spacing w:before="0" w:after="0"/>
        <w:jc w:val="left"/>
        <w:rPr/>
      </w:pPr>
      <w:r>
        <w:rPr/>
        <w:t xml:space="preserve"> </w:t>
      </w:r>
      <w:r>
        <w:rPr/>
        <w:t>C470 C475 ) C470_=_C476( C470 C476 ) C470_=_C478( C470 C478 ) C470_=_C479( C470 C479 ) C470_=_C481( C470 C481 ) \nC470_=_C482( C470 C482 ) C470_=_C486( C470 C486 ) C470_=_C493( C470 C493 ) C470_=_C535( C470 C535 ) C470_=_C553( C470 C553 ) C470_=_C572( C470 C572 ) \nC470_=_C589( C470 C589 ) C470_=_C606( C470 C606 ) C470_=_C607( C470 C607 ) C470_=_C608( C470 C608 ) C470_=_C609( C470 C609 ) C470_=_C610( C470 C610 ) \nC470_=_C612( C470 C612 ) C470_=_C615( C470 C615 ) C470_=_C617( C470 C617 ) C470_=_C618( C470 C618 ) C470_=_C619( C470 C619 ) C470_=_C620( C470 C620 ) \nC470_=_C622( C470 C622 ) C472_=_C475( C472 C475 ) C472_=_C476( C472 C476 ) C472_=_C478( C472 C478 ) C472_=_C479( C472 C479 ) C472_=_C481( C472 C481 ) \nC472_=_C482( C472 C482 ) C472_=_C486( C472 C486 ) C472_=_C516( C472 C516 ) C472_=_C537( C472 C537 ) C472_=_C555( C472 C555 ) C472_=_C574( C472 C574 ) \nC472_=_C607( C472 C607 ) C472_=_C623( C472 C623 ) C472_=_C639( C472 C639 ) C472_=_C640( C472 C640 ) C472_=_C642( C472 C642 ) C472_=_C643( C472 C643 ) \nC472_=_C644( C472 C644 ) C472_=_C645( C472 C645 ) C472_=_C646( C472 C646 ) C472_=_C647( C472 C647 ) C472_=_C649( C472 C649 ) C472_=_C650( C472 C650 ) \nC472_=_C651( C472 C651 ) C472_=_C652( C472 C652 ) C475_=_C476( C475 C476 ) C475_=_C478( C475 C478 ) C475_=_C479( C475 C479 ) C475_=_C481( C475 C481 ) \nC475_=_C482( C475 C482 ) C475_=_C486( C475 C486 ) C475_=_C519( C475 C519 ) C475_=_C540( C475 C540 ) C475_=_C558( C475 C558 ) C475_=_C576( C475 C576 ) \nC475_=_C610( C475 C610 ) C475_=_C626( C475 C626 ) C475_=_C654( C475 C654 ) C475_=_C667( C475 C667 ) C475_=_C680( C475 C680 ) C475_=_C681( C475 C681 ) \nC475_=_C682( C475 C682 ) C475_=_C683( C475 C683 ) C475_=_C684( C475 C684 ) C475_=_C685( C475 C685 ) C475_=_C687( C475 C687 ) C475_=_C688( C475 C688 ) \nC475_=_C689( C475 C689 ) C476_=_C478( C476 C478 ) C476_=_C479( C476 C479 ) C476_=_C481( C476 C481 ) C476_=_C482( C476 C482 ) C476_=_C486( C476 C486 ) \nC476_=_C498( C476 C498 ) C476_=_C541( C476 C541 ) C476_=_C559( C476 C559 ) C476_=_C577( C476 C577 ) C476_=_C594( C476 C594 ) C476_=_C627( C476 C627 ) \nC476_=_C642( C476 C642 ) C476_=_C655( C476 C655 ) C476_=_C668( C476 C668 ) C476_=_C680( C476 C680 ) C476_=_C690( C476 C690 ) C476_=_C693( C476 C693 ) \nC476_=_C695( C476 C695 ) C476_=_C696( C476 C696 ) C476_=_C697( C476 C697 ) C476_=_C698( C476 C698 ) C476_=_C700( C476 C700 ) C478_=_C479( C478 C479 ) \nC478_=_C481( C478 C481 ) C478_=_C482( C478 C482 ) C478_=_C486( C478 C486 ) C478_=_C500( C478 C500 ) C478_=_C543( C478 C543 ) C478_=_C561( C478 C561 ) \nC478_=_C579( C478 C579 ) C478_=_C596( C478 C596 ) C478_=_C629( C478 C629 ) C478_=_C644( C478 C644 ) C478_=_C657( C478 C657 ) C478_=_C670( C478 C670 ) \nC478_=_C682( C478 C682 ) C478_=_C701( C478 C701 ) C478_=_C711( C478 C711 ) C478_=_C713( C478 C713 ) C478_=_C714( C478 C714 ) C478_=_C715( C478 C715 ) \nC478_=_C716( C478 C716 ) C478_=_C718( C478 C718 ) C479_=_C481( C479 C481 ) C479_=_C482( C479 C482 ) C479_=_C486( C479 C486 ) C479_=_C501( C479 C501 ) \nC479_=_C544( C479 C544 ) C479_=_C562( C479 C562 ) C479_=_C580( C479 C580 ) C479_=_C597( C479 C597 ) C479_=_C630( C479 C630 ) C479_=_C645( C479 C645 ) \nC479_=_C658( C479 C658 ) C479_=_C671( C479 C671 ) C479_=_C683( C479 C683 ) C479_=_C702( C479 C702 ) C479_=_C719( C479 C719 ) C479_=_C721( C479 C721 ) \nC479_=_C722( C479 C722 ) C479_=_C723( C479 C723 ) C479_=_C724( C479 C724 ) C479_=_C726( C479 C726 ) C481_=_C482( C481 C482 ) C481_=_C486( C481 C486 ) \nC481_=_C503( C481 C503 ) C481_=_C545( C481 C545 ) C481_=_C564( C481 C564 ) C481_=_C582( C481 C582 ) C481_=_C599( C481 C599 ) C481_=_C632( C481 C632 ) \nC481_=_C647( C481 C647 ) C481_=_C660( C481 C660 ) C481_=_C673( C481 C673 ) C481_=_C685( C481 C685 ) C481_=_C704( C481 C704 ) C481_=_C727( C481 C727 ) \nC481_=_C734( C481 C734 ) C481_=_C735( C481 C735 ) C481_=_C736( C481 C736 ) C481_=_C737( C481 C737 ) C481_=_C739( C481 C739 ) C482_=_C486( C482 C486 ) \nC482_=_C526( C482 C526 ) C482_=_C546( C482 C546 ) C482_=_C565( C482 C565 ) C482_=_C583( C482 C583 ) C482_=_C617( C482 C617 ) C482_=_C633( C482 C633 ) \nC482_=_C661( C482 C661 ) C482_=_C674( C482 C674 ) C482_=_C695( C482 C695 ) C482_=_C713( C482 C713 ) C482_=_C721( C482 C721 ) C482_=_C728( C482 C728 ) \nC482_=_C734( C482 C734 ) C482_=_C740( C482 C740 ) C482_=_C741( C482 C741 ) C482_=_C742( C482 C742 ) C486_=_C508( C486 C508 ) C486_=_C550( C486 C550 ) \nC486_=_C569( C486 C569 ) C486_=_C587( C486 C587 ) C486_=_C604( C486 C604 ) C486_=_C637( C486 C637 ) C486_=_C651( C486 C651 ) C486_=_C665( C486 C665 ) \nC486_=_C678( C486 C678 ) C486_=_C689( C486 C689 ) C486_=_C708( C486 C708 ) C486_=_C732( C486 C732 ) C486_=_C741( C486 C741 ) C486_=_C745( C486 C745 ) \nC486_=_C748( C486 C748 ) C486_=_C750( C486 C750 ) C486_=_C752( C486 C752 ) C488_=_C489( C488 C489 ) C488_=_C490( C488 C490 ) C488_=_C491( C488 C491 ) \nC488_=_C493( C488 C493 ) C488_=_C494( C488 C494 ) C488_=_C496( C488 C496 ) C488_=_C498( C488 C498 ) C488_=_C499( C488 C499 ) C488_=_C500( C488 C500 ) \nC488_=_C501( C488 C501 ) C488_=_C502( C488 C502 ) C488_=_C503( C488 C503 ) C488_=_C505( C488 C505 ) C488_=_C506( C488 C506 ) C488_=_C507( C488 C507 ) \nC488_=_C508( C488 C508 ) C488_=_C509( C488 C509 ) C488_=_C510( C488 C510 ) C488_=_C511( C488 C511 ) C488_=_C512( C488 C512 ) C488_=_C513( C488 C513 ) \nC488_=_C515( C488 C515 ) C488_=_C516( C488 C516 ) C488_=_C517( C488 C517 ) C488_=_C518( C488 C518 ) C488_=_C519( C488 C519 ) C488_=_C521( C488 C521 ) \nC488_=_C524( C488 C524 ) C488_=_C526( C488 C526 ) C488_=_C527( C488 C527 ) C488_=_C528( C488 C528 ) C488_=_C529( C488 C529 ) C488_=_C531( C488 C531 ) \nC489_=_C490( C489 C490 ) C489_=_C491( C489 C491 ) C489_=_C493( C489 C493 ) C489_=_C494( C489 C494 ) C489_=_C496( C489 C496 ) C489_=_C498( C489 C498 ) \nC489_=_C499( C489 C499 ) C489_=_C500( C489 C500 ) C489_=_C501( C489 C501 ) C489_=_C502( C489 C502 ) C489_=_C503( C489 C503 ) C489_=_C505( C489 C505 ) \nC489_=_C506( C489 C506 ) C489_=_C507( C489 C507 ) C489_=_C508( C489 C508 ) C489_=_C509( C489 C509 ) C489_=_C510( C489 C510 ) C489_=_C534( C489 C534 ) \nC489_=_C535( C489 C535 ) C489_=_C537( C489 C537 ) C489_=_C540( C489 C540 ) C489_=_C541( C489 C541 ) C489_=_C543( C489 C543 ) C489_=_C544( C489 C544 ) \nC489_=_C545( C489 C545 ) C489_=_C546( C489 C546 ) C489_=_C550( C489 C550 ) C490_=_C491( C490 C491 ) C490_=_C493( C490 C493 ) C490_=_C494( C490 C494 ) \nC490_=_C496( C490 C496 ) C490_=_C498( C490 C498 ) C490_=_C499( C490 C499 ) C490_=_C500( C490 C500 ) C490_=_C501( C490 C501 ) C490_=_C502( C490 C502 ) \nC490_=_C503( C490 C503 ) C490_=_C505( C490 C505 ) C490_=_C506( C490 C506 ) C490_=_C507( C490 C507 ) C490_=_C508( C490 C508 ) C490_=_C509( C490 C509 ) \nC490_=_C511( C490 C511 ) C490_=_C553( C490 C553 ) C490_=_C555( C490 C555 ) C490_=_C558( C490 C558 ) C490_=_C559( C490 C559 ) C490_=_C561( C490 C561 ) \nC490_=_C562( C490 C562 ) C490_=_C564( C490 C564 ) C490_=_C565( C490 C565 ) C490_=_C569( C490 C569 ) C491_=_C493( C491 C493 ) C491_=_C494( C491 C494 ) \nC491_=_C496( C491 C496 ) C491_=_C498( C491 C498 ) C491_=_C499( C491 C499 ) C491_=_C500( C491 C500 ) C491_=_C501( C491 C501 ) C491_=_C502( C491 C502 ) \nC491_=_C503( C491 C503 ) C491_=_C505( C491 C505 ) C491_=_C506( C491 C506 ) C491_=_C507( C491 C507 ) C491_=_C508( C491 C508 ) C491_=_C509( C491 C509 ) \nC491_=_C512( C491 C512 ) C491_=_C571( C491 C571 ) C491_=_C572( C491 C572 ) C491_=_C574( C491 C574 ) C491_=_C576( C491 C576 ) C491_=_C577( C491 C577 ) \nC491_=_C579( C491 C579 ) C491_=_C580( C491 C580 ) C491_=_C582( C491 C582 ) C491_=_C583( C491 C583 ) C491_=_C587( C491 C587 ) C493_=_C494( C493 C494 ) \nC493_=_C496( C493 C496 ) C493_=_C498( C493 C498 ) C493_=_C499( C493 C499 ) C493_=_C500( C493 C500 ) C493_=_C501( C493 C501 ) C493_=_C502( C493 C502 ) \nC493_=_C503( C493 C503 ) C493_=_C505( C493 C505 ) C493_=_C506( C493 C506 ) C493_=_C507( C493 C507 ) C493_=_C508( C493 C508 ) C493_=_C509( C493 C509 ) \nC493_=_C535( C493 C535 ) C493_=_C553( C493 C553 ) C493_=_C572( C493 C572 ) C493_=_C589( C493 C589 ) C493_=_C606( C493 C606 ) C493_=_C607( C493 C607 ) \nC493_=_C608( C493 C608 ) C493_=_C609( C493 C609 ) C493_=_C610( C493 C610 ) C493_=_C612( C493 C612 ) C493_=_C615( C493 C615 ) C493_=_C617( C493 C617 ) \nC493_=_C618( C493 C618 ) C493_=_C619( C493 C619 ) C493_=_C620( C493 C620 ) C493_=_C622( C493 C622 ) C494_=_C496( C494 C496 ) C494_=_C498( C494 C498 ) \nC494_=_C499( C494 C499 ) C494_=_C500( C494 C500 ) C494_=_C501( C494 C501 ) C494_=_C502( C494 C502 ) C494_=_C503( C494 C503 ) C494_=_C505( C494 C505 ) \nC494_=_C506( C494 C506 ) C494_=_C507( C494 C507 ) C494_=_C508( C494 C508 ) C494_=_C509( C494 C509 ) C494_=_C515( C494 C515 ) C494_=_C590( C494 C590 ) \nC494_=_C606( C494 C606 ) C494_=_C623( C494 C623 ) C494_=_C626( C494 C626 ) C494_=_C627( C494 C627 ) C494_=_C629( C494 C629 ) C494_=_C630( C494 C630 ) \nC494_=_C632( C494 C632 ) C494_=_C633( C494 C633 ) C494_=_C637( C494 C637 ) C496_=_C498( C496 C498 ) C496_=_C499( C496 C499 ) C496_=_C500( C496 C500 ) \nC496_=_C501( C496 C501 ) C496_=_C502( C496 C502 ) C496_=_C503( C496 C503 ) C496_=_C505( C496 C505 ) C496_=_C506( C496 C506 ) C496_=_C507( C496 C507 ) \nC496_=_C508( C496 C508 ) C496_=_C509( C496 C509 ) C496_=_C517( C496 C517 ) C496_=_C591( C496 C591 ) C496_=_C608( C496 C608 ) C496_=_C639( C496 C639 ) \nC496_=_C654( C496 C654 ) C496_=_C655( C496 C655 ) C496_=_C657( C496 C657 ) C496_=_C658( C496 C658 ) C496_=_C660( C496 C660 ) C496_=_C661( C496 C661 ) \nC496_=_C665( C496 C665 ) C498_=_C499( C498 C499 ) C498_=_C500( C498 C500 ) C498_=_C501( C498 C501 ) C498_=_C502( C498 C502 ) C498_=_C503( C498 C503 ) \nC498_=_C505( C498 C505 ) C498_=_C506( C498 C506 ) C498_=_C507( C498 C507 ) C498_=_C508( C498 C508 ) C498_=_C509( C498 C509 ) C498_=_C541( C498 C541 ) \nC498_=_C559( C498 C559 ) C498_=_C577( C498 C577 ) C498_=_C594( C498 C594 ) C498_=_C627( C498 C627 ) C498_=_C642( C498 C642 ) C498_=_C655( C498 C655 ) \nC498_=_C668( C498 C668 ) C498_=_C680( C498 C680 ) C498_=_C690(</w:t>
      </w:r>
    </w:p>
    <w:p>
      <w:pPr>
        <w:pStyle w:val="PreformattedText"/>
        <w:bidi w:val="0"/>
        <w:spacing w:before="0" w:after="0"/>
        <w:jc w:val="left"/>
        <w:rPr/>
      </w:pPr>
      <w:r>
        <w:rPr/>
        <w:t xml:space="preserve"> </w:t>
      </w:r>
      <w:r>
        <w:rPr/>
        <w:t>C498 C690 ) C498_=_C693( C498 C693 ) C498_=_C695( C498 C695 ) C498_=_C696( C498 C696 ) \nC498_=_C697( C498 C697 ) C498_=_C698( C498 C698 ) C498_=_C700( C498 C700 ) C499_=_C500( C499 C500 ) C499_=_C501( C499 C501 ) C499_=_C502( C499 C502 ) \nC499_=_C503( C499 C503 ) C499_=_C505( C499 C505 ) C499_=_C506( C499 C506 ) C499_=_C507( C499 C507 ) C499_=_C508( C499 C508 ) C499_=_C509( C499 C509 ) \nC499_=_C521( C499 C521 ) C499_=_C595( C499 C595 ) C499_=_C612( C499 C612 ) C499_=_C643( C499 C643 ) C499_=_C681( C499 C681 ) C499_=_C690( C499 C690 ) \nC499_=_C701( C499 C701 ) C499_=_C702( C499 C702 ) C499_=_C704( C499 C704 ) C499_=_C708( C499 C708 ) C500_=_C501( C500 C501 ) C500_=_C502( C500 C502 ) \nC500_=_C503( C500 C503 ) C500_=_C505( C500 C505 ) C500_=_C506( C500 C506 ) C500_=_C507( C500 C507 ) C500_=_C508( C500 C508 ) C500_=_C509( C500 C509 ) \nC500_=_C543( C500 C543 ) C500_=_C561( C500 C561 ) C500_=_C579( C500 C579 ) C500_=_C596( C500 C596 ) C500_=_C629( C500 C629 ) C500_=_C644( C500 C644 ) \nC500_=_C657( C500 C657 ) C500_=_C670( C500 C670 ) C500_=_C682( C500 C682 ) C500_=_C701( C500 C701 ) C500_=_C711( C500 C711 ) C500_=_C713( C500 C713 ) \nC500_=_C714( C500 C714 ) C500_=_C715( C500 C715 ) C500_=_C716( C500 C716 ) C500_=_C718( C500 C718 ) C501_=_C502( C501 C502 ) C501_=_C503( C501 C503 ) \nC501_=_C505( C501 C505 ) C501_=_C506( C501 C506 ) C501_=_C507( C501 C507 ) C501_=_C508( C501 C508 ) C501_=_C509( C501 C509 ) C501_=_C544( C501 C544 ) \nC501_=_C562( C501 C562 ) C501_=_C580( C501 C580 ) C501_=_C597( C501 C597 ) C501_=_C630( C501 C630 ) C501_=_C645( C501 C645 ) C501_=_C658( C501 C658 ) \nC501_=_C671( C501 C671 ) C501_=_C683( C501 C683 ) C501_=_C702( C501 C702 ) C501_=_C719( C501 C719 ) C501_=_C721( C501 C721 ) C501_=_C722( C501 C722 ) \nC501_=_C723( C501 C723 ) C501_=_C724( C501 C724 ) C501_=_C726( C501 C726 ) C502_=_C503( C502 C503 ) C502_=_C505( C502 C505 ) C502_=_C506( C502 C506 ) \nC502_=_C507( C502 C507 ) C502_=_C508( C502 C508 ) C502_=_C509( C502 C509 ) C502_=_C524( C502 C524 ) C502_=_C598( C502 C598 ) C502_=_C615( C502 C615 ) \nC502_=_C646( C502 C646 ) C502_=_C684( C502 C684 ) C502_=_C693( C502 C693 ) C502_=_C711( C502 C711 ) C502_=_C719( C502 C719 ) C502_=_C727( C502 C727 ) \nC502_=_C728( C502 C728 ) C502_=_C732( C502 C732 ) C503_=_C505( C503 C505 ) C503_=_C506( C503 C506 ) C503_=_C507( C503 C507 ) C503_=_C508( C503 C508 ) \nC503_=_C509( C503 C509 ) C503_=_C545( C503 C545 ) C503_=_C564( C503 C564 ) C503_=_C582( C503 C582 ) C503_=_C599( C503 C599 ) C503_=_C632( C503 C632 ) \nC503_=_C647( C503 C647 ) C503_=_C660( C503 C660 ) C503_=_C673( C503 C673 ) C503_=_C685( C503 C685 ) C503_=_C704( C503 C704 ) C503_=_C727( C503 C727 ) \nC503_=_C734( C503 C734 ) C503_=_C735( C503 C735 ) C503_=_C736( C503 C736 ) C503_=_C737( C503 C737 ) C503_=_C739( C503 C739 ) C505_=_C506( C505 C506 ) \nC505_=_C507( C505 C507 ) C505_=_C508( C505 C508 ) C505_=_C509( C505 C509 ) C505_=_C527( C505 C527 ) C505_=_C601( C505 C601 ) C505_=_C618( C505 C618 ) \nC505_=_C649( C505 C649 ) C505_=_C687( C505 C687 ) C505_=_C696( C505 C696 ) C505_=_C714( C505 C714 ) C505_=_C722( C505 C722 ) C505_=_C735( C505 C735 ) \nC505_=_C745( C505 C745 ) C506_=_C507( C506 C507 ) C506_=_C508( C506 C508 ) C506_=_C509( C506 C509 ) C506_=_C528( C506 C528 ) C506_=_C602( C506 C602 ) \nC506_=_C619( C506 C619 ) C506_=_C650( C506 C650 ) C506_=_C697( C506 C697 ) C506_=_C715( C506 C715 ) C506_=_C723( C506 C723 ) C506_=_C736( C506 C736 ) \nC506_=_C748( C506 C748 ) C507_=_C508( C507 C508 ) C507_=_C509( C507 C509 ) C507_=_C529( C507 C529 ) C507_=_C603( C507 C603 ) C507_=_C620( C507 C620 ) \nC507_=_C688( C507 C688 ) C507_=_C698( C507 C698 ) C507_=_C716( C507 C716 ) C507_=_C724( C507 C724 ) C507_=_C737( C507 C737 ) C507_=_C740( C507 C740 ) \nC507_=_C750( C507 C750 ) C508_=_C509( C508 C509 ) C508_=_C550( C508 C550 ) C508_=_C569( C508 C569 ) C508_=_C587( C508 C587 ) C508_=_C604( C508 C604 ) \nC508_=_C637( C508 C637 ) C508_=_C651( C508 C651 ) C508_=_C665( C508 C665 ) C508_=_C678( C508 C678 ) C508_=_C689( C508 C689 ) C508_=_C708( C508 C708 ) \nC508_=_C732( C508 C732 ) C508_=_C741( C508 C741 ) C508_=_C745( C508 C745 ) C508_=_C748( C508 C748 ) C508_=_C750( C508 C750 ) C508_=_C752( C508 C752 ) \nC509_=_C531( C509 C531 ) C509_=_C605( C509 C605 ) C509_=_C622( C509 C622 ) C509_=_C652( C509 C652 ) C509_=_C700( C509 C700 ) C509_=_C718( C509 C718 ) \nC509_=_C726( C509 C726 ) C509_=_C739( C509 C739 ) C509_=_C742( C509 C742 ) C509_=_C752( C509 C752 ) C510_=_C511( C510 C511 ) C510_=_C512( C510 C512 ) \nC510_=_C513( C510 C513 ) C510_=_C515( C510 C515 ) C510_=_C516( C510 C516 ) C510_=_C517( C510 C517 ) C510_=_C518( C510 C518 ) C510_=_C519( C510 C519 ) \nC510_=_C521( C510 C521 ) C510_=_C524( C510 C524 ) C510_=_C526( C510 C526 ) C510_=_C527( C510 C527 ) C510_=_C528( C510 C528 ) C510_=_C529( C510 C529 ) \nC510_=_C531( C510 C531 ) C510_=_C534( C510 C534 ) C510_=_C535( C510 C535 ) C510_=_C537( C510 C537 ) C510_=_C540( C510 C540 ) C510_=_C541( C510 C541 ) \nC510_=_C543( C510 C543 ) C510_=_C544( C510 C544 ) C510_=_C545( C510 C545 ) C510_=_C546( C510 C546 ) C510_=_C550( C510 C550 ) C511_=_C512( C511 C512 ) \nC511_=_C513( C511 C513 ) C511_=_C515( C511 C515 ) C511_=_C516( C511 C516 ) C511_=_C517( C511 C517 ) C511_=_C518( C511 C518 ) C511_=_C519( C511 C519 ) \nC511_=_C521( C511 C521 ) C511_=_C524( C511 C524 ) C511_=_C526( C511 C526 ) C511_=_C527( C511 C527 ) C511_=_C528( C511 C528 ) C511_=_C529( C511 C529 ) \nC511_=_C531( C511 C531 ) C511_=_C553( C511 C553 ) C511_=_C555( C511 C555 ) C511_=_C558( C511 C558 ) C511_=_C559( C511 C559 ) C511_=_C561( C511 C561 ) \nC511_=_C562( C511 C562 ) C511_=_C564( C511 C564 ) C511_=_C565( C511 C565 ) C511_=_C569( C511 C569 ) C512_=_C513( C512 C513 ) C512_=_C515( C512 C515 ) \nC512_=_C516( C512 C516 ) C512_=_C517( C512 C517 ) C512_=_C518( C512 C518 ) C512_=_C519( C512 C519 ) C512_=_C521( C512 C521 ) C512_=_C524( C512 C524 ) \nC512_=_C526( C512 C526 ) C512_=_C527( C512 C527 ) C512_=_C528( C512 C528 ) C512_=_C529( C512 C529 ) C512_=_C531( C512 C531 ) C512_=_C571( C512 C571 ) \nC512_=_C572( C512 C572 ) C512_=_C574( C512 C574 ) C512_=_C576( C512 C576 ) C512_=_C577( C512 C577 ) C512_=_C579( C512 C579 ) C512_=_C580( C512 C580 ) \nC512_=_C582( C512 C582 ) C512_=_C583( C512 C583 ) C512_=_C587( C512 C587 ) C513_=_C515( C513 C515 ) C513_=_C516( C513 C516 ) C513_=_C517( C513 C517 ) \nC513_=_C518( C513 C518 ) C513_=_C519( C513 C519 ) C513_=_C521( C513 C521 ) C513_=_C524( C513 C524 ) C513_=_C526( C513 C526 ) C513_=_C527( C513 C527 ) \nC513_=_C528( C513 C528 ) C513_=_C529( C513 C529 ) C513_=_C531( C513 C531 ) C513_=_C534( C513 C534 ) C513_=_C571( C513 C571 ) C513_=_C589( C513 C589 ) \nC513_=_C590( C513 C590 ) C513_=_C591( C513 C591 ) C513_=_C592( C513 C592 ) C513_=_C594( C513 C594 ) C513_=_C595( C513 C595 ) C513_=_C596( C513 C596 ) \nC513_=_C597( C513 C597 ) C513_=_C598( C513 C598 ) C513_=_C599( C513 C599 ) C513_=_C601( C513 C601 ) C513_=_C602( C513 C602 ) C513_=_C603( C513 C603 ) \nC513_=_C604( C513 C604 ) C513_=_C605( C513 C605 ) C515_=_C516( C515 C516 ) C515_=_C517( C515 C517 ) C515_=_C518( C515 C518 ) C515_=_C519( C515 C519 ) \nC515_=_C521( C515 C521 ) C515_=_C524( C515 C524 ) C515_=_C526( C515 C526 ) C515_=_C527( C515 C527 ) C515_=_C528( C515 C528 ) C515_=_C529( C515 C529 ) \nC515_=_C531( C515 C531 ) C515_=_C590( C515 C590 ) C515_=_C606( C515 C606 ) C515_=_C623( C515 C623 ) C515_=_C626( C515 C626 ) C515_=_C627( C515 C627 ) \nC515_=_C629( C515 C629 ) C515_=_C630( C515 C630 ) C515_=_C632( C515 C632 ) C515_=_C633( C515 C633 ) C515_=_C637( C515 C637 ) C516_=_C517( C516 C517 ) \nC516_=_C518( C516 C518 ) C516_=_C519( C516 C519 ) C516_=_C521( C516 C521 ) C516_=_C524( C516 C524 ) C516_=_C526( C516 C526 ) C516_=_C527( C516 C527 ) \nC516_=_C528( C516 C528 ) C516_=_C529( C516 C529 ) C516_=_C531( C516 C531 ) C516_=_C537( C516 C537 ) C516_=_C555( C516 C555 ) C516_=_C574( C516 C574 ) \nC516_=_C607( C516 C607 ) C516_=_C623( C516 C623 ) C516_=_C639( C516 C639 ) C516_=_C640( C516 C640 ) C516_=_C642( C516 C642 ) C516_=_C643( C516 C643 ) \nC516_=_C644( C516 C644 ) C516_=_C645( C516 C645 ) C516_=_C646( C516 C646 ) C516_=_C647( C516 C647 ) C516_=_C649( C516 C649 ) C516_=_C650( C516 C650 ) \nC516_=_C651( C516 C651 ) C516_=_C652( C516 C652 ) C517_=_C518( C517 C518 ) C517_=_C519( C517 C519 ) C517_=_C521( C517 C521 ) C517_=_C524( C517 C524 ) \nC517_=_C526( C517 C526 ) C517_=_C527( C517 C527 ) C517_=_C528( C517 C528 ) C517_=_C529( C517 C529 ) C517_=_C531( C517 C531 ) C517_=_C591( C517 C591 ) \nC517_=_C608( C517 C608 ) C517_=_C639( C517 C639 ) C517_=_C654( C517 C654 ) C517_=_C655( C517 C655 ) C517_=_C657( C517 C657 ) C517_=_C658( C517 C658 ) \nC517_=_C660( C517 C660 ) C517_=_C661( C517 C661 ) C517_=_C665( C517 C665 ) C518_=_C519( C518 C519 ) C518_=_C521( C518 C521 ) C518_=_C524( C518 C524 ) \nC518_=_C526( C518 C526 ) C518_=_C527( C518 C527 ) C518_=_C528( C518 C528 ) C518_=_C529( C518 C529 ) C518_=_C531( C518 C531 ) C518_=_C592( C518 C592 ) \nC518_=_C609( C518 C609 ) C518_=_C640( C518 C640 ) C518_=_C667( C518 C667 ) C518_=_C668( C518 C668 ) C518_=_C670( C518 C670 ) C518_=_C671( C518 C671 ) \nC518_=_C673( C518 C673 ) C518_=_C674( C518 C674 ) C518_=_C678( C518 C678 ) C519_=_C521( C519 C521 ) C519_=_C524( C519 C524 ) C519_=_C526( C519 C526 ) \nC519_=_C527( C519 C527 ) C519_=_C528( C519 C528 ) C519_=_C529( C519 C529 ) C519_=_C531( C519 C531 ) C519_=_C540( C519 C540 ) C519_=_C558( C519 C558 ) \nC519_=_C576( C519 C576 ) C519_=_C610( C519 C610 ) C519_=_C626( C519 C626 ) C519_=_C654( C519 C654 ) C519_=_C667( C519 C667 ) C519_=_C680( C519 C680 ) \nC519_=_C681( C519 C681 ) C519_=_C682( C519 C682 ) C519_=_C683( C519 C683 ) C519_=_C684( C519 C684 ) C519_=_C685( C519 C685 ) C519_=_C687( C519 C687 ) \nC519_=_C688( C519 C688 ) C519_=_C689( C519 C689 ) C521_=_C524( C521 C524 ) C521_=_C526( C521 C526 ) C521_=_C527( C521 C527 ) C521_=_C528( C521 C528 ) \nC521_=_C529( C521 C529 ) C521_=_C531( C521 C531 ) C521_=_C595( C521 C595 ) C521_=_C612(</w:t>
      </w:r>
    </w:p>
    <w:p>
      <w:pPr>
        <w:pStyle w:val="PreformattedText"/>
        <w:bidi w:val="0"/>
        <w:spacing w:before="0" w:after="0"/>
        <w:jc w:val="left"/>
        <w:rPr/>
      </w:pPr>
      <w:r>
        <w:rPr/>
        <w:t xml:space="preserve"> </w:t>
      </w:r>
      <w:r>
        <w:rPr/>
        <w:t>C521 C612 ) C521_=_C643( C521 C643 ) C521_=_C681( C521 C681 ) \nC521_=_C690( C521 C690 ) C521_=_C701( C521 C701 ) C521_=_C702( C521 C702 ) C521_=_C704( C521 C704 ) C521_=_C708( C521 C708 ) C524_=_C526( C524 C526 ) \nC524_=_C527( C524 C527 ) C524_=_C528( C524 C528 ) C524_=_C529( C524 C529 ) C524_=_C531( C524 C531 ) C524_=_C598( C524 C598 ) C524_=_C615( C524 C615 ) \nC524_=_C646( C524 C646 ) C524_=_C684( C524 C684 ) C524_=_C693( C524 C693 ) C524_=_C711( C524 C711 ) C524_=_C719( C524 C719 ) C524_=_C727( C524 C727 ) \nC524_=_C728( C524 C728 ) C524_=_C732( C524 C732 ) C526_=_C527( C526 C527 ) C526_=_C528( C526 C528 ) C526_=_C529( C526 C529 ) C526_=_C531( C526 C531 ) \nC526_=_C546( C526 C546 ) C526_=_C565( C526 C565 ) C526_=_C583( C526 C583 ) C526_=_C617( C526 C617 ) C526_=_C633( C526 C633 ) C526_=_C661( C526 C661 ) \nC526_=_C674( C526 C674 ) C526_=_C695( C526 C695 ) C526_=_C713( C526 C713 ) C526_=_C721( C526 C721 ) C526_=_C728( C526 C728 ) C526_=_C734( C526 C734 ) \nC526_=_C740( C526 C740 ) C526_=_C741( C526 C741 ) C526_=_C742( C526 C742 ) C527_=_C528( C527 C528 ) C527_=_C529( C527 C529 ) C527_=_C531( C527 C531 ) \nC527_=_C601( C527 C601 ) C527_=_C618( C527 C618 ) C527_=_C649( C527 C649 ) C527_=_C687( C527 C687 ) C527_=_C696( C527 C696 ) C527_=_C714( C527 C714 ) \nC527_=_C722( C527 C722 ) C527_=_C735( C527 C735 ) C527_=_C745( C527 C745 ) C528_=_C529( C528 C529 ) C528_=_C531( C528 C531 ) C528_=_C602( C528 C602 ) \nC528_=_C619( C528 C619 ) C528_=_C650( C528 C650 ) C528_=_C697( C528 C697 ) C528_=_C715( C528 C715 ) C528_=_C723( C528 C723 ) C528_=_C736( C528 C736 ) \nC528_=_C748( C528 C748 ) C529_=_C531( C529 C531 ) C529_=_C603( C529 C603 ) C529_=_C620( C529 C620 ) C529_=_C688( C529 C688 ) C529_=_C698( C529 C698 ) \nC529_=_C716( C529 C716 ) C529_=_C724( C529 C724 ) C529_=_C737( C529 C737 ) C529_=_C740( C529 C740 ) C529_=_C750( C529 C750 ) C531_=_C605( C531 C605 ) \nC531_=_C622( C531 C622 ) C531_=_C652( C531 C652 ) C531_=_C700( C531 C700 ) C531_=_C718( C531 C718 ) C531_=_C726( C531 C726 ) C531_=_C739( C531 C739 ) \nC531_=_C742( C531 C742 ) C531_=_C752( C531 C752 ) C534_=_C535( C534 C535 ) C534_=_C537( C534 C537 ) C534_=_C540( C534 C540 ) C534_=_C541( C534 C541 ) \nC534_=_C543( C534 C543 ) C534_=_C544( C534 C544 ) C534_=_C545( C534 C545 ) C534_=_C546( C534 C546 ) C534_=_C550( C534 C550 ) C534_=_C571( C534 C571 ) \nC534_=_C589( C534 C589 ) C534_=_C590( C534 C590 ) C534_=_C591( C534 C591 ) C534_=_C592( C534 C592 ) C534_=_C594( C534 C594 ) C534_=_C595( C534 C595 ) \nC534_=_C596( C534 C596 ) C534_=_C597( C534 C597 ) C534_=_C598( C534 C598 ) C534_=_C599( C534 C599 ) C534_=_C601( C534 C601 ) C534_=_C602( C534 C602 ) \nC534_=_C603( C534 C603 ) C534_=_C604( C534 C604 ) C534_=_C605( C534 C605 ) C535_=_C537( C535 C537 ) C535_=_C540( C535 C540 ) C535_=_C541( C535 C541 ) \nC535_=_C543( C535 C543 ) C535_=_C544( C535 C544 ) C535_=_C545( C535 C545 ) C535_=_C546( C535 C546 ) C535_=_C550( C535 C550 ) C535_=_C553( C535 C553 ) \nC535_=_C572( C535 C572 ) C535_=_C589( C535 C589 ) C535_=_C606( C535 C606 ) C535_=_C607( C535 C607 ) C535_=_C608( C535 C608 ) C535_=_C609( C535 C609 ) \nC535_=_C610( C535 C610 ) C535_=_C612( C535 C612 ) C535_=_C615( C535 C615 ) C535_=_C617( C535 C617 ) C535_=_C618( C535 C618 ) C535_=_C619( C535 C619 ) \nC535_=_C620( C535 C620 ) C535_=_C622( C535 C622 ) C537_=_C540( C537 C540 ) C537_=_C541( C537 C541 ) C537_=_C543( C537 C543 ) C537_=_C544( C537 C544 ) \nC537_=_C545( C537 C545 ) C537_=_C546( C537 C546 ) C537_=_C550( C537 C550 ) C537_=_C555( C537 C555 ) C537_=_C574( C537 C574 ) C537_=_C607( C537 C607 ) \nC537_=_C623( C537 C623 ) C537_=_C639( C537 C639 ) C537_=_C640( C537 C640 ) C537_=_C642( C537 C642 ) C537_=_C643( C537 C643 ) C537_=_C644( C537 C644 ) \nC537_=_C645( C537 C645 ) C537_=_C646( C537 C646 ) C537_=_C647( C537 C647 ) C537_=_C649( C537 C649 ) C537_=_C650( C537 C650 ) C537_=_C651( C537 C651 ) \nC537_=_C652( C537 C652 ) C540_=_C541( C540 C541 ) C540_=_C543( C540 C543 ) C540_=_C544( C540 C544 ) C540_=_C545( C540 C545 ) C540_=_C546( C540 C546 ) \nC540_=_C550( C540 C550 ) C540_=_C558( C540 C558 ) C540_=_C576( C540 C576 ) C540_=_C610( C540 C610 ) C540_=_C626( C540 C626 ) C540_=_C654( C540 C654 ) \nC540_=_C667( C540 C667 ) C540_=_C680( C540 C680 ) C540_=_C681( C540 C681 ) C540_=_C682( C540 C682 ) C540_=_C683( C540 C683 ) C540_=_C684( C540 C684 ) \nC540_=_C685( C540 C685 ) C540_=_C687( C540 C687 ) C540_=_C688( C540 C688 ) C540_=_C689( C540 C689 ) C541_=_C543( C541 C543 ) C541_=_C544( C541 C544 ) \nC541_=_C545( C541 C545 ) C541_=_C546( C541 C546 ) C541_=_C550( C541 C550 ) C541_=_C559( C541 C559 ) C541_=_C577( C541 C577 ) C541_=_C594( C541 C594 ) \nC541_=_C627( C541 C627 ) C541_=_C642( C541 C642 ) C541_=_C655( C541 C655 ) C541_=_C668( C541 C668 ) C541_=_C680( C541 C680 ) C541_=_C690( C541 C690 ) \nC541_=_C693( C541 C693 ) C541_=_C695( C541 C695 ) C541_=_C696( C541 C696 ) C541_=_C697( C541 C697 ) C541_=_C698( C541 C698 ) C541_=_C700( C541 C700 ) \nC543_=_C544( C543 C544 ) C543_=_C545( C543 C545 ) C543_=_C546( C543 C546 ) C543_=_C550( C543 C550 ) C543_=_C561( C543 C561 ) C543_=_C579( C543 C579 ) \nC543_=_C596( C543 C596 ) C543_=_C629( C543 C629 ) C543_=_C644( C543 C644 ) C543_=_C657( C543 C657 ) C543_=_C670( C543 C670 ) C543_=_C682( C543 C682 ) \nC543_=_C701( C543 C701 ) C543_=_C711( C543 C711 ) C543_=_C713( C543 C713 ) C543_=_C714( C543 C714 ) C543_=_C715( C543 C715 ) C543_=_C716( C543 C716 ) \nC543_=_C718( C543 C718 ) C544_=_C545( C544 C545 ) C544_=_C546( C544 C546 ) C544_=_C550( C544 C550 ) C544_=_C562( C544 C562 ) C544_=_C580( C544 C580 ) \nC544_=_C597( C544 C597 ) C544_=_C630( C544 C630 ) C544_=_C645( C544 C645 ) C544_=_C658( C544 C658 ) C544_=_C671( C544 C671 ) C544_=_C683( C544 C683 ) \nC544_=_C702( C544 C702 ) C544_=_C719( C544 C719 ) C544_=_C721( C544 C721 ) C544_=_C722( C544 C722 ) C544_=_C723( C544 C723 ) C544_=_C724( C544 C724 ) \nC544_=_C726( C544 C726 ) C545_=_C546( C545 C546 ) C545_=_C550( C545 C550 ) C545_=_C564( C545 C564 ) C545_=_C582( C545 C582 ) C545_=_C599( C545 C599 ) \nC545_=_C632( C545 C632 ) C545_=_C647( C545 C647 ) C545_=_C660( C545 C660 ) C545_=_C673( C545 C673 ) C545_=_C685( C545 C685 ) C545_=_C704( C545 C704 ) \nC545_=_C727( C545 C727 ) C545_=_C734( C545 C734 ) C545_=_C735( C545 C735 ) C545_=_C736( C545 C736 ) C545_=_C737( C545 C737 ) C545_=_C739( C545 C739 ) \nC546_=_C550( C546 C550 ) C546_=_C565( C546 C565 ) C546_=_C583( C546 C583 ) C546_=_C617( C546 C617 ) C546_=_C633( C546 C633 ) C546_=_C661( C546 C661 ) \nC546_=_C674( C546 C674 ) C546_=_C695( C546 C695 ) C546_=_C713( C546 C713 ) C546_=_C721( C546 C721 ) C546_=_C728( C546 C728 ) C546_=_C734( C546 C734 ) \nC546_=_C740( C546 C740 ) C546_=_C741( C546 C741 ) C546_=_C742( C546 C742 ) C550_=_C569( C550 C569 ) C550_=_C587( C550 C587 ) C550_=_C604( C550 C604 ) \nC550_=_C637( C550 C637 ) C550_=_C651( C550 C651 ) C550_=_C665( C550 C665 ) C550_=_C678( C550 C678 ) C550_=_C689( C550 C689 ) C550_=_C708( C550 C708 ) \nC550_=_C732( C550 C732 ) C550_=_C741( C550 C741 ) C550_=_C745( C550 C745 ) C550_=_C748( C550 C748 ) C550_=_C750( C550 C750 ) C550_=_C752( C550 C752 ) \nC553_=_C555( C553 C555 ) C553_=_C558( C553 C558 ) C553_=_C559( C553 C559 ) C553_=_C561( C553 C561 ) C553_=_C562( C553 C562 ) C553_=_C564( C553 C564 ) \nC553_=_C565( C553 C565 ) C553_=_C569( C553 C569 ) C553_=_C572( C553 C572 ) C553_=_C589( C553 C589 ) C553_=_C606( C553 C606 ) C553_=_C607( C553 C607 ) \nC553_=_C608( C553 C608 ) C553_=_C609( C553 C609 ) C553_=_C610( C553 C610 ) C553_=_C612( C553 C612 ) C553_=_C615( C553 C615 ) C553_=_C617( C553 C617 ) \nC553_=_C618( C553 C618 ) C553_=_C619( C553 C619 ) C553_=_C620( C553 C620 ) C553_=_C622( C553 C622 ) C555_=_C558( C555 C558 ) C555_=_C559( C555 C559 ) \nC555_=_C561( C555 C561 ) C555_=_C562( C555 C562 ) C555_=_C564( C555 C564 ) C555_=_C565( C555 C565 ) C555_=_C569( C555 C569 ) C555_=_C574( C555 C574 ) \nC555_=_C607( C555 C607 ) C555_=_C623( C555 C623 ) C555_=_C639( C555 C639 ) C555_=_C640( C555 C640 ) C555_=_C642( C555 C642 ) C555_=_C643( C555 C643 ) \nC555_=_C644( C555 C644 ) C555_=_C645( C555 C645 ) C555_=_C646( C555 C646 ) C555_=_C647( C555 C647 ) C555_=_C649( C555 C649 ) C555_=_C650( C555 C650 ) \nC555_=_C651( C555 C651 ) C555_=_C652( C555 C652 ) C558_=_C559( C558 C559 ) C558_=_C561( C558 C561 ) C558_=_C562( C558 C562 ) C558_=_C564( C558 C564 ) \nC558_=_C565( C558 C565 ) C558_=_C569( C558 C569 ) C558_=_C576( C558 C576 ) C558_=_C610( C558 C610 ) C558_=_C626( C558 C626 ) C558_=_C654( C558 C654 ) \nC558_=_C667( C558 C667 ) C558_=_C680( C558 C680 ) C558_=_C681( C558 C681 ) C558_=_C682( C558 C682 ) C558_=_C683( C558 C683 ) C558_=_C684( C558 C684 ) \nC558_=_C685( C558 C685 ) C558_=_C687( C558 C687 ) C558_=_C688( C558 C688 ) C558_=_C689( C558 C689 ) C559_=_C561( C559 C561 ) C559_=_C562( C559 C562 ) \nC559_=_C564( C559 C564 ) C559_=_C565( C559 C565 ) C559_=_C569( C559 C569 ) C559_=_C577( C559 C577 ) C559_=_C594( C559 C594 ) C559_=_C627( C559 C627 ) \nC559_=_C642( C559 C642 ) C559_=_C655( C559 C655 ) C559_=_C668( C559 C668 ) C559_=_C680( C559 C680 ) C559_=_C690( C559 C690 ) C559_=_C693( C559 C693 ) \nC559_=_C695( C559 C695 ) C559_=_C696( C559 C696 ) C559_=_C697( C559 C697 ) C559_=_C698( C559 C698 ) C559_=_C700( C559 C700 ) C561_=_C562( C561 C562 ) \nC561_=_C564( C561 C564 ) C561_=_C565( C561 C565 ) C561_=_C569( C561 C569 ) C561_=_C579( C561 C579 ) C561_=_C596( C561 C596 ) C561_=_C629( C561 C629 ) \nC561_=_C644( C561 C644 ) C561_=_C657( C561 C657 ) C561_=_C670( C561 C670 ) C561_=_C682( C561 C682 ) C561_=_C701( C561 C701 ) C561_=_C711( C561 C711 ) \nC561_=_C713( C561 C713 ) C561_=_C714( C561 C714 ) C561_=_C715( C561 C715 ) C561_=_C716( C561 C716 ) C561_=_C718( C561 C718 ) C562_=_C564( C562 C564 ) \nC562_=_C565( C562 C565 ) C562_=_C569( C562 C569 ) C562_=_C580( C562 C580 ) C562_=_C597( C562 C597 ) C562_=_C630( C562 C630 ) C562_=_C645( C562 C645 ) \nC562_=_C658( C562 C658 ) C562_=_C671( C562 C671 ) C562_=_C683( C562 C683 ) C562_=_C702( C562 C702 ) C562_=_C719(</w:t>
      </w:r>
    </w:p>
    <w:p>
      <w:pPr>
        <w:pStyle w:val="PreformattedText"/>
        <w:bidi w:val="0"/>
        <w:spacing w:before="0" w:after="0"/>
        <w:jc w:val="left"/>
        <w:rPr/>
      </w:pPr>
      <w:r>
        <w:rPr/>
        <w:t xml:space="preserve"> </w:t>
      </w:r>
      <w:r>
        <w:rPr/>
        <w:t>C562 C719 ) C562_=_C721( C562 C721 ) \nC562_=_C722( C562 C722 ) C562_=_C723( C562 C723 ) C562_=_C724( C562 C724 ) C562_=_C726( C562 C726 ) C564_=_C565( C564 C565 ) C564_=_C569( C564 C569 ) \nC564_=_C582( C564 C582 ) C564_=_C599( C564 C599 ) C564_=_C632( C564 C632 ) C564_=_C647( C564 C647 ) C564_=_C660( C564 C660 ) C564_=_C673( C564 C673 ) \nC564_=_C685( C564 C685 ) C564_=_C704( C564 C704 ) C564_=_C727( C564 C727 ) C564_=_C734( C564 C734 ) C564_=_C735( C564 C735 ) C564_=_C736( C564 C736 ) \nC564_=_C737( C564 C737 ) C564_=_C739( C564 C739 ) C565_=_C569( C565 C569 ) C565_=_C583( C565 C583 ) C565_=_C617( C565 C617 ) C565_=_C633( C565 C633 ) \nC565_=_C661( C565 C661 ) C565_=_C674( C565 C674 ) C565_=_C695( C565 C695 ) C565_=_C713( C565 C713 ) C565_=_C721( C565 C721 ) C565_=_C728( C565 C728 ) \nC565_=_C734( C565 C734 ) C565_=_C740( C565 C740 ) C565_=_C741( C565 C741 ) C565_=_C742( C565 C742 ) C569_=_C587( C569 C587 ) C569_=_C604( C569 C604 ) \nC569_=_C637( C569 C637 ) C569_=_C651( C569 C651 ) C569_=_C665( C569 C665 ) C569_=_C678( C569 C678 ) C569_=_C689( C569 C689 ) C569_=_C708( C569 C708 ) \nC569_=_C732( C569 C732 ) C569_=_C741( C569 C741 ) C569_=_C745( C569 C745 ) C569_=_C748( C569 C748 ) C569_=_C750( C569 C750 ) C569_=_C752( C569 C752 ) \nC571_=_C572( C571 C572 ) C571_=_C574( C571 C574 ) C571_=_C576( C571 C576 ) C571_=_C577( C571 C577 ) C571_=_C579( C571 C579 ) C571_=_C580( C571 C580 ) \nC571_=_C582( C571 C582 ) C571_=_C583( C571 C583 ) C571_=_C587( C571 C587 ) C571_=_C589( C571 C589 ) C571_=_C590( C571 C590 ) C571_=_C591( C571 C591 ) \nC571_=_C592( C571 C592 ) C571_=_C594( C571 C594 ) C571_=_C595( C571 C595 ) C571_=_C596( C571 C596 ) C571_=_C597( C571 C597 ) C571_=_C598( C571 C598 ) \nC571_=_C599( C571 C599 ) C571_=_C601( C571 C601 ) C571_=_C602( C571 C602 ) C571_=_C603( C571 C603 ) C571_=_C604( C571 C604 ) C571_=_C605( C571 C605 ) \nC572_=_C574( C572 C574 ) C572_=_C576( C572 C576 ) C572_=_C577( C572 C577 ) C572_=_C579( C572 C579 ) C572_=_C580( C572 C580 ) C572_=_C582( C572 C582 ) \nC572_=_C583( C572 C583 ) C572_=_C587( C572 C587 ) C572_=_C589( C572 C589 ) C572_=_C606( C572 C606 ) C572_=_C607( C572 C607 ) C572_=_C608( C572 C608 ) \nC572_=_C609( C572 C609 ) C572_=_C610( C572 C610 ) C572_=_C612( C572 C612 ) C572_=_C615( C572 C615 ) C572_=_C617( C572 C617 ) C572_=_C618( C572 C618 ) \nC572_=_C619( C572 C619 ) C572_=_C620( C572 C620 ) C572_=_C622( C572 C622 ) C574_=_C576( C574 C576 ) C574_=_C577( C574 C577 ) C574_=_C579( C574 C579 ) \nC574_=_C580( C574 C580 ) C574_=_C582( C574 C582 ) C574_=_C583( C574 C583 ) C574_=_C587( C574 C587 ) C574_=_C607( C574 C607 ) C574_=_C623( C574 C623 ) \nC574_=_C639( C574 C639 ) C574_=_C640( C574 C640 ) C574_=_C642( C574 C642 ) C574_=_C643( C574 C643 ) C574_=_C644( C574 C644 ) C574_=_C645( C574 C645 ) \nC574_=_C646( C574 C646 ) C574_=_C647( C574 C647 ) C574_=_C649( C574 C649 ) C574_=_C650( C574 C650 ) C574_=_C651( C574 C651 ) C574_=_C652( C574 C652 ) \nC576_=_C577( C576 C577 ) C576_=_C579( C576 C579 ) C576_=_C580( C576 C580 ) C576_=_C582( C576 C582 ) C576_=_C583( C576 C583 ) C576_=_C587( C576 C587 ) \nC576_=_C610( C576 C610 ) C576_=_C626( C576 C626 ) C576_=_C654( C576 C654 ) C576_=_C667( C576 C667 ) C576_=_C680( C576 C680 ) C576_=_C681( C576 C681 ) \nC576_=_C682( C576 C682 ) C576_=_C683( C576 C683 ) C576_=_C684( C576 C684 ) C576_=_C685( C576 C685 ) C576_=_C687( C576 C687 ) C576_=_C688( C576 C688 ) \nC576_=_C689( C576 C689 ) C577_=_C579( C577 C579 ) C577_=_C580( C577 C580 ) C577_=_C582( C577 C582 ) C577_=_C583( C577 C583 ) C577_=_C587( C577 C587 ) \nC577_=_C594( C577 C594 ) C577_=_C627( C577 C627 ) C577_=_C642( C577 C642 ) C577_=_C655( C577 C655 ) C577_=_C668( C577 C668 ) C577_=_C680( C577 C680 ) \nC577_=_C690( C577 C690 ) C577_=_C693( C577 C693 ) C577_=_C695( C577 C695 ) C577_=_C696( C577 C696 ) C577_=_C697( C577 C697 ) C577_=_C698( C577 C698 ) \nC577_=_C700( C577 C700 ) C579_=_C580( C579 C580 ) C579_=_C582( C579 C582 ) C579_=_C583( C579 C583 ) C579_=_C587( C579 C587 ) C579_=_C596( C579 C596 ) \nC579_=_C629( C579 C629 ) C579_=_C644( C579 C644 ) C579_=_C657( C579 C657 ) C579_=_C670( C579 C670 ) C579_=_C682( C579 C682 ) C579_=_C701( C579 C701 ) \nC579_=_C711( C579 C711 ) C579_=_C713( C579 C713 ) C579_=_C714( C579 C714 ) C579_=_C715( C579 C715 ) C579_=_C716( C579 C716 ) C579_=_C718( C579 C718 ) \nC580_=_C582( C580 C582 ) C580_=_C583( C580 C583 ) C580_=_C587( C580 C587 ) C580_=_C597( C580 C597 ) C580_=_C630( C580 C630 ) C580_=_C645( C580 C645 ) \nC580_=_C658( C580 C658 ) C580_=_C671( C580 C671 ) C580_=_C683( C580 C683 ) C580_=_C702( C580 C702 ) C580_=_C719( C580 C719 ) C580_=_C721( C580 C721 ) \nC580_=_C722( C580 C722 ) C580_=_C723( C580 C723 ) C580_=_C724( C580 C724 ) C580_=_C726( C580 C726 ) C582_=_C583( C582 C583 ) C582_=_C587( C582 C587 ) \nC582_=_C599( C582 C599 ) C582_=_C632( C582 C632 ) C582_=_C647( C582 C647 ) C582_=_C660( C582 C660 ) C582_=_C673( C582 C673 ) C582_=_C685( C582 C685 ) \nC582_=_C704( C582 C704 ) C582_=_C727( C582 C727 ) C582_=_C734( C582 C734 ) C582_=_C735( C582 C735 ) C582_=_C736( C582 C736 ) C582_=_C737( C582 C737 ) \nC582_=_C739( C582 C739 ) C583_=_C587( C583 C587 ) C583_=_C617( C583 C617 ) C583_=_C633( C583 C633 ) C583_=_C661( C583 C661 ) C583_=_C674( C583 C674 ) \nC583_=_C695( C583 C695 ) C583_=_C713( C583 C713 ) C583_=_C721( C583 C721 ) C583_=_C728( C583 C728 ) C583_=_C734( C583 C734 ) C583_=_C740( C583 C740 ) \nC583_=_C741( C583 C741 ) C583_=_C742( C583 C742 ) C587_=_C604( C587 C604 ) C587_=_C637( C587 C637 ) C587_=_C651( C587 C651 ) C587_=_C665( C587 C665 ) \nC587_=_C678( C587 C678 ) C587_=_C689( C587 C689 ) C587_=_C708( C587 C708 ) C587_=_C732( C587 C732 ) C587_=_C741( C587 C741 ) C587_=_C745( C587 C745 ) \nC587_=_C748( C587 C748 ) C587_=_C750( C587 C750 ) C587_=_C752( C587 C752 ) C589_=_C590( C589 C590 ) C589_=_C591( C589 C591 ) C589_=_C592( C589 C592 ) \nC589_=_C594( C589 C594 ) C589_=_C595( C589 C595 ) C589_=_C596( C589 C596 ) C589_=_C597( C589 C597 ) C589_=_C598( C589 C598 ) C589_=_C599( C589 C599 ) \nC589_=_C601( C589 C601 ) C589_=_C602( C589 C602 ) C589_=_C603( C589 C603 ) C589_=_C604( C589 C604 ) C589_=_C605( C589 C605 ) C589_=_C606( C589 C606 ) \nC589_=_C607( C589 C607 ) C589_=_C608( C589 C608 ) C589_=_C609( C589 C609 ) C589_=_C610( C589 C610 ) C589_=_C612( C589 C612 ) C589_=_C615( C589 C615 ) \nC589_=_C617( C589 C617 ) C589_=_C618( C589 C618 ) C589_=_C619( C589 C619 ) C589_=_C620( C589 C620 ) C589_=_C622( C589 C622 ) C590_=_C591( C590 C591 ) \nC590_=_C592( C590 C592 ) C590_=_C594( C590 C594 ) C590_=_C595( C590 C595 ) C590_=_C596( C590 C596 ) C590_=_C597( C590 C597 ) C590_=_C598( C590 C598 ) \nC590_=_C599( C590 C599 ) C590_=_C601( C590 C601 ) C590_=_C602( C590 C602 ) C590_=_C603( C590 C603 ) C590_=_C604( C590 C604 ) C590_=_C605( C590 C605 ) \nC590_=_C606( C590 C606 ) C590_=_C623( C590 C623 ) C590_=_C626( C590 C626 ) C590_=_C627( C590 C627 ) C590_=_C629( C590 C629 ) C590_=_C630( C590 C630 ) \nC590_=_C632( C590 C632 ) C590_=_C633( C590 C633 ) C590_=_C637( C590 C637 ) C591_=_C592( C591 C592 ) C591_=_C594( C591 C594 ) C591_=_C595( C591 C595 ) \nC591_=_C596( C591 C596 ) C591_=_C597( C591 C597 ) C591_=_C598( C591 C598 ) C591_=_C599( C591 C599 ) C591_=_C601( C591 C601 ) C591_=_C602( C591 C602 ) \nC591_=_C603( C591 C603 ) C591_=_C604( C591 C604 ) C591_=_C605( C591 C605 ) C591_=_C608( C591 C608 ) C591_=_C639( C591 C639 ) C591_=_C654( C591 C654 ) \nC591_=_C655( C591 C655 ) C591_=_C657( C591 C657 ) C591_=_C658( C591 C658 ) C591_=_C660( C591 C660 ) C591_=_C661( C591 C661 ) C591_=_C665( C591 C665 ) \nC592_=_C594( C592 C594 ) C592_=_C595( C592 C595 ) C592_=_C596( C592 C596 ) C592_=_C597( C592 C597 ) C592_=_C598( C592 C598 ) C592_=_C599( C592 C599 ) \nC592_=_C601( C592 C601 ) C592_=_C602( C592 C602 ) C592_=_C603( C592 C603 ) C592_=_C604( C592 C604 ) C592_=_C605( C592 C605 ) C592_=_C609( C592 C609 ) \nC592_=_C640( C592 C640 ) C592_=_C667( C592 C667 ) C592_=_C668( C592 C668 ) C592_=_C670( C592 C670 ) C592_=_C671( C592 C671 ) C592_=_C673( C592 C673 ) \nC592_=_C674( C592 C674 ) C592_=_C678( C592 C678 ) C594_=_C595( C594 C595 ) C594_=_C596( C594 C596 ) C594_=_C597( C594 C597 ) C594_=_C598( C594 C598 ) \nC594_=_C599( C594 C599 ) C594_=_C601( C594 C601 ) C594_=_C602( C594 C602 ) C594_=_C603( C594 C603 ) C594_=_C604( C594 C604 ) C594_=_C605( C594 C605 ) \nC594_=_C627( C594 C627 ) C594_=_C642( C594 C642 ) C594_=_C655( C594 C655 ) C594_=_C668( C594 C668 ) C594_=_C680( C594 C680 ) C594_=_C690( C594 C690 ) \nC594_=_C693( C594 C693 ) C594_=_C695( C594 C695 ) C594_=_C696( C594 C696 ) C594_=_C697( C594 C697 ) C594_=_C698( C594 C698 ) C594_=_C700( C594 C700 ) \nC595_=_C596( C595 C596 ) C595_=_C597( C595 C597 ) C595_=_C598( C595 C598 ) C595_=_C599( C595 C599 ) C595_=_C601( C595 C601 ) C595_=_C602( C595 C602 ) \nC595_=_C603( C595 C603 ) C595_=_C604( C595 C604 ) C595_=_C605( C595 C605 ) C595_=_C612( C595 C612 ) C595_=_C643( C595 C643 ) C595_=_C681( C595 C681 ) \nC595_=_C690( C595 C690 ) C595_=_C701( C595 C701 ) C595_=_C702( C595 C702 ) C595_=_C704( C595 C704 ) C595_=_C708( C595 C708 ) C596_=_C597( C596 C597 ) \nC596_=_C598( C596 C598 ) C596_=_C599( C596 C599 ) C596_=_C601( C596 C601 ) C596_=_C602( C596 C602 ) C596_=_C603( C596 C603 ) C596_=_C604( C596 C604 ) \nC596_=_C605( C596 C605 ) C596_=_C629( C596 C629 ) C596_=_C644( C596 C644 ) C596_=_C657( C596 C657 ) C596_=_C670( C596 C670 ) C596_=_C682( C596 C682 ) \nC596_=_C701( C596 C701 ) C596_=_C711( C596 C711 ) C596_=_C713( C596 C713 ) C596_=_C714( C596 C714 ) C596_=_C715( C596 C715 ) C596_=_C716( C596 C716 ) \nC596_=_C718( C596 C718 ) C597_=_C598( C597 C598 ) C597_=_C599( C597 C599 ) C597_=_C601( C597 C601 ) C597_=_C602( C597 C602 ) C597_=_C603( C597 C603 ) \nC597_=_C604( C597 C604 ) C597_=_C605( C597 C605 ) C597_=_C630( C597 C630 ) C597_=_C645( C597 C645 ) C597_=_C658( C597 C658 ) C597_=_C671( C597 C671 ) \nC597_=_C683( C597 C683 ) C597_=_C702( C597 C702 ) C597_=_C719( C597 C719 ) C597_=_C721( C597 C721 ) C597_=_C722( C597 C722 ) C597_=_C723(</w:t>
      </w:r>
    </w:p>
    <w:p>
      <w:pPr>
        <w:pStyle w:val="PreformattedText"/>
        <w:bidi w:val="0"/>
        <w:spacing w:before="0" w:after="0"/>
        <w:jc w:val="left"/>
        <w:rPr/>
      </w:pPr>
      <w:r>
        <w:rPr/>
        <w:t xml:space="preserve"> </w:t>
      </w:r>
      <w:r>
        <w:rPr/>
        <w:t>C597 C723 ) \nC597_=_C724( C597 C724 ) C597_=_C726( C597 C726 ) C598_=_C599( C598 C599 ) C598_=_C601( C598 C601 ) C598_=_C602( C598 C602 ) C598_=_C603( C598 C603 ) \nC598_=_C604( C598 C604 ) C598_=_C605( C598 C605 ) C598_=_C615( C598 C615 ) C598_=_C646( C598 C646 ) C598_=_C684( C598 C684 ) C598_=_C693( C598 C693 ) \nC598_=_C711( C598 C711 ) C598_=_C719( C598 C719 ) C598_=_C727( C598 C727 ) C598_=_C728( C598 C728 ) C598_=_C732( C598 C732 ) C599_=_C601( C599 C601 ) \nC599_=_C602( C599 C602 ) C599_=_C603( C599 C603 ) C599_=_C604( C599 C604 ) C599_=_C605( C599 C605 ) C599_=_C632( C599 C632 ) C599_=_C647( C599 C647 ) \nC599_=_C660( C599 C660 ) C599_=_C673( C599 C673 ) C599_=_C685( C599 C685 ) C599_=_C704( C599 C704 ) C599_=_C727( C599 C727 ) C599_=_C734( C599 C734 ) \nC599_=_C735( C599 C735 ) C599_=_C736( C599 C736 ) C599_=_C737( C599 C737 ) C599_=_C739( C599 C739 ) C601_=_C602( C601 C602 ) C601_=_C603( C601 C603 ) \nC601_=_C604( C601 C604 ) C601_=_C605( C601 C605 ) C601_=_C618( C601 C618 ) C601_=_C649( C601 C649 ) C601_=_C687( C601 C687 ) C601_=_C696( C601 C696 ) \nC601_=_C714( C601 C714 ) C601_=_C722( C601 C722 ) C601_=_C735( C601 C735 ) C601_=_C745( C601 C745 ) C602_=_C603( C602 C603 ) C602_=_C604( C602 C604 ) \nC602_=_C605( C602 C605 ) C602_=_C619( C602 C619 ) C602_=_C650( C602 C650 ) C602_=_C697( C602 C697 ) C602_=_C715( C602 C715 ) C602_=_C723( C602 C723 ) \nC602_=_C736( C602 C736 ) C602_=_C748( C602 C748 ) C603_=_C604( C603 C604 ) C603_=_C605( C603 C605 ) C603_=_C620( C603 C620 ) C603_=_C688( C603 C688 ) \nC603_=_C698( C603 C698 ) C603_=_C716( C603 C716 ) C603_=_C724( C603 C724 ) C603_=_C737( C603 C737 ) C603_=_C740( C603 C740 ) C603_=_C750( C603 C750 ) \nC604_=_C605( C604 C605 ) C604_=_C637( C604 C637 ) C604_=_C651( C604 C651 ) C604_=_C665( C604 C665 ) C604_=_C678( C604 C678 ) C604_=_C689( C604 C689 ) \nC604_=_C708( C604 C708 ) C604_=_C732( C604 C732 ) C604_=_C741( C604 C741 ) C604_=_C745( C604 C745 ) C604_=_C748( C604 C748 ) C604_=_C750( C604 C750 ) \nC604_=_C752( C604 C752 ) C605_=_C622( C605 C622 ) C605_=_C652( C605 C652 ) C605_=_C700( C605 C700 ) C605_=_C718( C605 C718 ) C605_=_C726( C605 C726 ) \nC605_=_C739( C605 C739 ) C605_=_C742( C605 C742 ) C605_=_C752( C605 C752 ) C606_=_C607( C606 C607 ) C606_=_C608( C606 C608 ) C606_=_C609( C606 C609 ) \nC606_=_C610( C606 C610 ) C606_=_C612( C606 C612 ) C606_=_C615( C606 C615 ) C606_=_C617( C606 C617 ) C606_=_C618( C606 C618 ) C606_=_C619( C606 C619 ) \nC606_=_C620( C606 C620 ) C606_=_C622( C606 C622 ) C606_=_C623( C606 C623 ) C606_=_C626( C606 C626 ) C606_=_C627( C606 C627 ) C606_=_C629( C606 C629 ) \nC606_=_C630( C606 C630 ) C606_=_C632( C606 C632 ) C606_=_C633( C606 C633 ) C606_=_C637( C606 C637 ) C607_=_C608( C607 C608 ) C607_=_C609( C607 C609 ) \nC607_=_C610( C607 C610 ) C607_=_C612( C607 C612 ) C607_=_C615( C607 C615 ) C607_=_C617( C607 C617 ) C607_=_C618( C607 C618 ) C607_=_C619( C607 C619 ) \nC607_=_C620( C607 C620 ) C607_=_C622( C607 C622 ) C607_=_C623( C607 C623 ) C607_=_C639( C607 C639 ) C607_=_C640( C607 C640 ) C607_=_C642( C607 C642 ) \nC607_=_C643( C607 C643 ) C607_=_C644( C607 C644 ) C607_=_C645( C607 C645 ) C607_=_C646( C607 C646 ) C607_=_C647( C607 C647 ) C607_=_C649( C607 C649 ) \nC607_=_C650( C607 C650 ) C607_=_C651( C607 C651 ) C607_=_C652( C607 C652 ) C608_=_C609( C608 C609 ) C608_=_C610( C608 C610 ) C608_=_C612( C608 C612 ) \nC608_=_C615( C608 C615 ) C608_=_C617( C608 C617 ) C608_=_C618( C608 C618 ) C608_=_C619( C608 C619 ) C608_=_C620( C608 C620 ) C608_=_C622( C608 C622 ) \nC608_=_C639( C608 C639 ) C608_=_C654( C608 C654 ) C608_=_C655( C608 C655 ) C608_=_C657( C608 C657 ) C608_=_C658( C608 C658 ) C608_=_C660( C608 C660 ) \nC608_=_C661( C608 C661 ) C608_=_C665( C608 C665 ) C609_=_C610( C609 C610 ) C609_=_C612( C609 C612 ) C609_=_C615( C609 C615 ) C609_=_C617( C609 C617 ) \nC609_=_C618( C609 C618 ) C609_=_C619( C609 C619 ) C609_=_C620( C609 C620 ) C609_=_C622( C609 C622 ) C609_=_C640( C609 C640 ) C609_=_C667( C609 C667 ) \nC609_=_C668( C609 C668 ) C609_=_C670( C609 C670 ) C609_=_C671( C609 C671 ) C609_=_C673( C609 C673 ) C609_=_C674( C609 C674 ) C609_=_C678( C609 C678 ) \nC610_=_C612( C610 C612 ) C610_=_C615( C610 C615 ) C610_=_C617( C610 C617 ) C610_=_C618( C610 C618 ) C610_=_C619( C610 C619 ) C610_=_C620( C610 C620 ) \nC610_=_C622( C610 C622 ) C610_=_C626( C610 C626 ) C610_=_C654( C610 C654 ) C610_=_C667( C610 C667 ) C610_=_C680( C610 C680 ) C610_=_C681( C610 C681 ) \nC610_=_C682( C610 C682 ) C610_=_C683( C610 C683 ) C610_=_C684( C610 C684 ) C610_=_C685( C610 C685 ) C610_=_C687( C610 C687 ) C610_=_C688( C610 C688 ) \nC610_=_C689( C610 C689 ) C612_=_C615( C612 C615 ) C612_=_C617( C612 C617 ) C612_=_C618( C612 C618 ) C612_=_C619( C612 C619 ) C612_=_C620( C612 C620 ) \nC612_=_C622( C612 C622 ) C612_=_C643( C612 C643 ) C612_=_C681( C612 C681 ) C612_=_C690( C612 C690 ) C612_=_C701( C612 C701 ) C612_=_C702( C612 C702 ) \nC612_=_C704( C612 C704 ) C612_=_C708( C612 C708 ) C615_=_C617( C615 C617 ) C615_=_C618( C615 C618 ) C615_=_C619( C615 C619 ) C615_=_C620( C615 C620 ) \nC615_=_C622( C615 C622 ) C615_=_C646( C615 C646 ) C615_=_C684( C615 C684 ) C615_=_C693( C615 C693 ) C615_=_C711( C615 C711 ) C615_=_C719( C615 C719 ) \nC615_=_C727( C615 C727 ) C615_=_C728( C615 C728 ) C615_=_C732( C615 C732 ) C617_=_C618( C617 C618 ) C617_=_C619( C617 C619 ) C617_=_C620( C617 C620 ) \nC617_=_C622( C617 C622 ) C617_=_C633( C617 C633 ) C617_=_C661( C617 C661 ) C617_=_C674( C617 C674 ) C617_=_C695( C617 C695 ) C617_=_C713( C617 C713 ) \nC617_=_C721( C617 C721 ) C617_=_C728( C617 C728 ) C617_=_C734( C617 C734 ) C617_=_C740( C617 C740 ) C617_=_C741( C617 C741 ) C617_=_C742( C617 C742 ) \nC618_=_C619( C618 C619 ) C618_=_C620( C618 C620 ) C618_=_C622( C618 C622 ) C618_=_C649( C618 C649 ) C618_=_C687( C618 C687 ) C618_=_C696( C618 C696 ) \nC618_=_C714( C618 C714 ) C618_=_C722( C618 C722 ) C618_=_C735( C618 C735 ) C618_=_C745( C618 C745 ) C619_=_C620( C619 C620 ) C619_=_C622( C619 C622 ) \nC619_=_C650( C619 C650 ) C619_=_C697( C619 C697 ) C619_=_C715( C619 C715 ) C619_=_C723( C619 C723 ) C619_=_C736( C619 C736 ) C619_=_C748( C619 C748 ) \nC620_=_C622( C620 C622 ) C620_=_C688( C620 C688 ) C620_=_C698( C620 C698 ) C620_=_C716( C620 C716 ) C620_=_C724( C620 C724 ) C620_=_C737( C620 C737 ) \nC620_=_C740( C620 C740 ) C620_=_C750( C620 C750 ) C622_=_C652( C622 C652 ) C622_=_C700( C622 C700 ) C622_=_C718( C622 C718 ) C622_=_C726( C622 C726 ) \nC622_=_C739( C622 C739 ) C622_=_C742( C622 C742 ) C622_=_C752( C622 C752 ) C623_=_C626( C623 C626 ) C623_=_C627( C623 C627 ) C623_=_C629( C623 C629 ) \nC623_=_C630( C623 C630 ) C623_=_C632( C623 C632 ) C623_=_C633( C623 C633 ) C623_=_C637( C623 C637 ) C623_=_C639( C623 C639 ) C623_=_C640( C623 C640 ) \nC623_=_C642( C623 C642 ) C623_=_C643( C623 C643 ) C623_=_C644( C623 C644 ) C623_=_C645( C623 C645 ) C623_=_C646( C623 C646 ) C623_=_C647( C623 C647 ) \nC623_=_C649( C623 C649 ) C623_=_C650( C623 C650 ) C623_=_C651( C623 C651 ) C623_=_C652( C623 C652 ) C626_=_C627( C626 C627 ) C626_=_C629( C626 C629 ) \nC626_=_C630( C626 C630 ) C626_=_C632( C626 C632 ) C626_=_C633( C626 C633 ) C626_=_C637( C626 C637 ) C626_=_C654( C626 C654 ) C626_=_C667( C626 C667 ) \nC626_=_C680( C626 C680 ) C626_=_C681( C626 C681 ) C626_=_C682( C626 C682 ) C626_=_C683( C626 C683 ) C626_=_C684( C626 C684 ) C626_=_C685( C626 C685 ) \nC626_=_C687( C626 C687 ) C626_=_C688( C626 C688 ) C626_=_C689( C626 C689 ) C627_=_C629( C627 C629 ) C627_=_C630( C627 C630 ) C627_=_C632( C627 C632 ) \nC627_=_C633( C627 C633 ) C627_=_C637( C627 C637 ) C627_=_C642( C627 C642 ) C627_=_C655( C627 C655 ) C627_=_C668( C627 C668 ) C627_=_C680( C627 C680 ) \nC627_=_C690( C627 C690 ) C627_=_C693( C627 C693 ) C627_=_C695( C627 C695 ) C627_=_C696( C627 C696 ) C627_=_C697( C627 C697 ) C627_=_C698( C627 C698 ) \nC627_=_C700( C627 C700 ) C629_=_C630( C629 C630 ) C629_=_C632( C629 C632 ) C629_=_C633( C629 C633 ) C629_=_C637( C629 C637 ) C629_=_C644( C629 C644 ) \nC629_=_C657( C629 C657 ) C629_=_C670( C629 C670 ) C629_=_C682( C629 C682 ) C629_=_C701( C629 C701 ) C629_=_C711( C629 C711 ) C629_=_C713( C629 C713 ) \nC629_=_C714( C629 C714 ) C629_=_C715( C629 C715 ) C629_=_C716( C629 C716 ) C629_=_C718( C629 C718 ) C630_=_C632( C630 C632 ) C630_=_C633( C630 C633 ) \nC630_=_C637( C630 C637 ) C630_=_C645( C630 C645 ) C630_=_C658( C630 C658 ) C630_=_C671( C630 C671 ) C630_=_C683( C630 C683 ) C630_=_C702( C630 C702 ) \nC630_=_C719( C630 C719 ) C630_=_C721( C630 C721 ) C630_=_C722( C630 C722 ) C630_=_C723( C630 C723 ) C630_=_C724( C630 C724 ) C630_=_C726( C630 C726 ) \nC632_=_C633( C632 C633 ) C632_=_C637( C632 C637 ) C632_=_C647( C632 C647 ) C632_=_C660( C632 C660 ) C632_=_C673( C632 C673 ) C632_=_C685( C632 C685 ) \nC632_=_C704( C632 C704 ) C632_=_C727( C632 C727 ) C632_=_C734( C632 C734 ) C632_=_C735( C632 C735 ) C632_=_C736( C632 C736 ) C632_=_C737( C632 C737 ) \nC632_=_C739( C632 C739 ) C633_=_C637( C633 C637 ) C633_=_C661( C633 C661 ) C633_=_C674( C633 C674 ) C633_=_C695( C633 C695 ) C633_=_C713( C633 C713 ) \nC633_=_C721( C633 C721 ) C633_=_C728( C633 C728 ) C633_=_C734( C633 C734 ) C633_=_C740( C633 C740 ) C633_=_C741( C633 C741 ) C633_=_C742( C633 C742 ) \nC637_=_C651( C637 C651 ) C637_=_C665( C637 C665 ) C637_=_C678( C637 C678 ) C637_=_C689( C637 C689 ) C637_=_C708( C637 C708 ) C637_=_C732( C637 C732 ) \nC637_=_C741( C637 C741 ) C637_=_C745( C637 C745 ) C637_=_C748( C637 C748 ) C637_=_C750( C637 C750 ) C637_=_C752( C637 C752 ) C639_=_C640( C639 C640 ) \nC639_=_C642( C639 C642 ) C639_=_C643( C639 C643 ) C639_=_C644( C639 C644 ) C639_=_C645( C639 C645 ) C639_=_C646( C639 C646 ) C639_=_C647( C639 C647 ) \nC639_=_C649( C639 C649 ) C639_=_C650( C639 C650 ) C639_=_C651( C639 C651 ) C639_=_C652( C639 C652 ) C639_=_C654( C639 C654 ) C639_=_C655( C639 C655 ) \nC639_=_C657( C639 C657 ) C639_=_C658( C639 C658 ) C639_=_C660( C639 C660 ) C639_=_C661( C639 C661 ) C639_=_C665( C639 C665 ) C640_=_C642( C640 C642 ) \nC640_=_C643(</w:t>
      </w:r>
    </w:p>
    <w:p>
      <w:pPr>
        <w:pStyle w:val="PreformattedText"/>
        <w:bidi w:val="0"/>
        <w:spacing w:before="0" w:after="0"/>
        <w:jc w:val="left"/>
        <w:rPr/>
      </w:pPr>
      <w:r>
        <w:rPr/>
        <w:t xml:space="preserve"> </w:t>
      </w:r>
      <w:r>
        <w:rPr/>
        <w:t>C640 C643 ) C640_=_C644( C640 C644 ) C640_=_C645( C640 C645 ) C640_=_C646( C640 C646 ) C640_=_C647( C640 C647 ) C640_=_C649( C640 C649 ) \nC640_=_C650( C640 C650 ) C640_=_C651( C640 C651 ) C640_=_C652( C640 C652 ) C640_=_C667( C640 C667 ) C640_=_C668( C640 C668 ) C640_=_C670( C640 C670 ) \nC640_=_C671( C640 C671 ) C640_=_C673( C640 C673 ) C640_=_C674( C640 C674 ) C640_=_C678( C640 C678 ) C642_=_C643( C642 C643 ) C642_=_C644( C642 C644 ) \nC642_=_C645( C642 C645 ) C642_=_C646( C642 C646 ) C642_=_C647( C642 C647 ) C642_=_C649( C642 C649 ) C642_=_C650( C642 C650 ) C642_=_C651( C642 C651 ) \nC642_=_C652( C642 C652 ) C642_=_C655( C642 C655 ) C642_=_C668( C642 C668 ) C642_=_C680( C642 C680 ) C642_=_C690( C642 C690 ) C642_=_C693( C642 C693 ) \nC642_=_C695( C642 C695 ) C642_=_C696( C642 C696 ) C642_=_C697( C642 C697 ) C642_=_C698( C642 C698 ) C642_=_C700( C642 C700 ) C643_=_C644( C643 C644 ) \nC643_=_C645( C643 C645 ) C643_=_C646( C643 C646 ) C643_=_C647( C643 C647 ) C643_=_C649( C643 C649 ) C643_=_C650( C643 C650 ) C643_=_C651( C643 C651 ) \nC643_=_C652( C643 C652 ) C643_=_C681( C643 C681 ) C643_=_C690( C643 C690 ) C643_=_C701( C643 C701 ) C643_=_C702( C643 C702 ) C643_=_C704( C643 C704 ) \nC643_=_C708( C643 C708 ) C644_=_C645( C644 C645 ) C644_=_C646( C644 C646 ) C644_=_C647( C644 C647 ) C644_=_C649( C644 C649 ) C644_=_C650( C644 C650 ) \nC644_=_C651( C644 C651 ) C644_=_C652( C644 C652 ) C644_=_C657( C644 C657 ) C644_=_C670( C644 C670 ) C644_=_C682( C644 C682 ) C644_=_C701( C644 C701 ) \nC644_=_C711( C644 C711 ) C644_=_C713( C644 C713 ) C644_=_C714( C644 C714 ) C644_=_C715( C644 C715 ) C644_=_C716( C644 C716 ) C644_=_C718( C644 C718 ) \nC645_=_C646( C645 C646 ) C645_=_C647( C645 C647 ) C645_=_C649( C645 C649 ) C645_=_C650( C645 C650 ) C645_=_C651( C645 C651 ) C645_=_C652( C645 C652 ) \nC645_=_C658( C645 C658 ) C645_=_C671( C645 C671 ) C645_=_C683( C645 C683 ) C645_=_C702( C645 C702 ) C645_=_C719( C645 C719 ) C645_=_C721( C645 C721 ) \nC645_=_C722( C645 C722 ) C645_=_C723( C645 C723 ) C645_=_C724( C645 C724 ) C645_=_C726( C645 C726 ) C646_=_C647( C646 C647 ) C646_=_C649( C646 C649 ) \nC646_=_C650( C646 C650 ) C646_=_C651( C646 C651 ) C646_=_C652( C646 C652 ) C646_=_C684( C646 C684 ) C646_=_C693( C646 C693 ) C646_=_C711( C646 C711 ) \nC646_=_C719( C646 C719 ) C646_=_C727( C646 C727 ) C646_=_C728( C646 C728 ) C646_=_C732( C646 C732 ) C647_=_C649( C647 C649 ) C647_=_C650( C647 C650 ) \nC647_=_C651( C647 C651 ) C647_=_C652( C647 C652 ) C647_=_C660( C647 C660 ) C647_=_C673( C647 C673 ) C647_=_C685( C647 C685 ) C647_=_C704( C647 C704 ) \nC647_=_C727( C647 C727 ) C647_=_C734( C647 C734 ) C647_=_C735( C647 C735 ) C647_=_C736( C647 C736 ) C647_=_C737( C647 C737 ) C647_=_C739( C647 C739 ) \nC649_=_C650( C649 C650 ) C649_=_C651( C649 C651 ) C649_=_C652( C649 C652 ) C649_=_C687( C649 C687 ) C649_=_C696( C649 C696 ) C649_=_C714( C649 C714 ) \nC649_=_C722( C649 C722 ) C649_=_C735( C649 C735 ) C649_=_C745( C649 C745 ) C650_=_C651( C650 C651 ) C650_=_C652( C650 C652 ) C650_=_C697( C650 C697 ) \nC650_=_C715( C650 C715 ) C650_=_C723( C650 C723 ) C650_=_C736( C650 C736 ) C650_=_C748( C650 C748 ) C651_=_C652( C651 C652 ) C651_=_C665( C651 C665 ) \nC651_=_C678( C651 C678 ) C651_=_C689( C651 C689 ) C651_=_C708( C651 C708 ) C651_=_C732( C651 C732 ) C651_=_C741( C651 C741 ) C651_=_C745( C651 C745 ) \nC651_=_C748( C651 C748 ) C651_=_C750( C651 C750 ) C651_=_C752( C651 C752 ) C652_=_C700( C652 C700 ) C652_=_C718( C652 C718 ) C652_=_C726( C652 C726 ) \nC652_=_C739( C652 C739 ) C652_=_C742( C652 C742 ) C652_=_C752( C652 C752 ) C654_=_C655( C654 C655 ) C654_=_C657( C654 C657 ) C654_=_C658( C654 C658 ) \nC654_=_C660( C654 C660 ) C654_=_C661( C654 C661 ) C654_=_C665( C654 C665 ) C654_=_C667( C654 C667 ) C654_=_C680( C654 C680 ) C654_=_C681( C654 C681 ) \nC654_=_C682( C654 C682 ) C654_=_C683( C654 C683 ) C654_=_C684( C654 C684 ) C654_=_C685( C654 C685 ) C654_=_C687( C654 C687 ) C654_=_C688( C654 C688 ) \nC654_=_C689( C654 C689 ) C655_=_C657( C655 C657 ) C655_=_C658( C655 C658 ) C655_=_C660( C655 C660 ) C655_=_C661( C655 C661 ) C655_=_C665( C655 C665 ) \nC655_=_C668( C655 C668 ) C655_=_C680( C655 C680 ) C655_=_C690( C655 C690 ) C655_=_C693( C655 C693 ) C655_=_C695( C655 C695 ) C655_=_C696( C655 C696 ) \nC655_=_C697( C655 C697 ) C655_=_C698( C655 C698 ) C655_=_C700( C655 C700 ) C657_=_C658( C657 C658 ) C657_=_C660( C657 C660 ) C657_=_C661( C657 C661 ) \nC657_=_C665( C657 C665 ) C657_=_C670( C657 C670 ) C657_=_C682( C657 C682 ) C657_=_C701( C657 C701 ) C657_=_C711( C657 C711 ) C657_=_C713( C657 C713 ) \nC657_=_C714( C657 C714 ) C657_=_C715( C657 C715 ) C657_=_C716( C657 C716 ) C657_=_C718( C657 C718 ) C658_=_C660( C658 C660 ) C658_=_C661( C658 C661 ) \nC658_=_C665( C658 C665 ) C658_=_C671( C658 C671 ) C658_=_C683( C658 C683 ) C658_=_C702( C658 C702 ) C658_=_C719( C658 C719 ) C658_=_C721( C658 C721 ) \nC658_=_C722( C658 C722 ) C658_=_C723( C658 C723 ) C658_=_C724( C658 C724 ) C658_=_C726( C658 C726 ) C660_=_C661( C660 C661 ) C660_=_C665( C660 C665 ) \nC660_=_C673( C660 C673 ) C660_=_C685( C660 C685 ) C660_=_C704( C660 C704 ) C660_=_C727( C660 C727 ) C660_=_C734( C660 C734 ) C660_=_C735( C660 C735 ) \nC660_=_C736( C660 C736 ) C660_=_C737( C660 C737 ) C660_=_C739( C660 C739 ) C661_=_C665( C661 C665 ) C661_=_C674( C661 C674 ) C661_=_C695( C661 C695 ) \nC661_=_C713( C661 C713 ) C661_=_C721( C661 C721 ) C661_=_C728( C661 C728 ) C661_=_C734( C661 C734 ) C661_=_C740( C661 C740 ) C661_=_C741( C661 C741 ) \nC661_=_C742( C661 C742 ) C665_=_C678( C665 C678 ) C665_=_C689( C665 C689 ) C665_=_C708( C665 C708 ) C665_=_C732( C665 C732 ) C665_=_C741( C665 C741 ) \nC665_=_C745( C665 C745 ) C665_=_C748( C665 C748 ) C665_=_C750( C665 C750 ) C665_=_C752( C665 C752 ) C667_=_C668( C667 C668 ) C667_=_C670( C667 C670 ) \nC667_=_C671( C667 C671 ) C667_=_C673( C667 C673 ) C667_=_C674( C667 C674 ) C667_=_C678( C667 C678 ) C667_=_C680( C667 C680 ) C667_=_C681( C667 C681 ) \nC667_=_C682( C667 C682 ) C667_=_C683( C667 C683 ) C667_=_C684( C667 C684 ) C667_=_C685( C667 C685 ) C667_=_C687( C667 C687 ) C667_=_C688( C667 C688 ) \nC667_=_C689( C667 C689 ) C668_=_C670( C668 C670 ) C668_=_C671( C668 C671 ) C668_=_C673( C668 C673 ) C668_=_C674( C668 C674 ) C668_=_C678( C668 C678 ) \nC668_=_C680( C668 C680 ) C668_=_C690( C668 C690 ) C668_=_C693( C668 C693 ) C668_=_C695( C668 C695 ) C668_=_C696( C668 C696 ) C668_=_C697( C668 C697 ) \nC668_=_C698( C668 C698 ) C668_=_C700( C668 C700 ) C670_=_C671( C670 C671 ) C670_=_C673( C670 C673 ) C670_=_C674( C670 C674 ) C670_=_C678( C670 C678 ) \nC670_=_C682( C670 C682 ) C670_=_C701( C670 C701 ) C670_=_C711( C670 C711 ) C670_=_C713( C670 C713 ) C670_=_C714( C670 C714 ) C670_=_C715( C670 C715 ) \nC670_=_C716( C670 C716 ) C670_=_C718( C670 C718 ) C671_=_C673( C671 C673 ) C671_=_C674( C671 C674 ) C671_=_C678( C671 C678 ) C671_=_C683( C671 C683 ) \nC671_=_C702( C671 C702 ) C671_=_C719( C671 C719 ) C671_=_C721( C671 C721 ) C671_=_C722( C671 C722 ) C671_=_C723( C671 C723 ) C671_=_C724( C671 C724 ) \nC671_=_C726( C671 C726 ) C673_=_C674( C673 C674 ) C673_=_C678( C673 C678 ) C673_=_C685( C673 C685 ) C673_=_C704( C673 C704 ) C673_=_C727( C673 C727 ) \nC673_=_C734( C673 C734 ) C673_=_C735( C673 C735 ) C673_=_C736( C673 C736 ) C673_=_C737( C673 C737 ) C673_=_C739( C673 C739 ) C674_=_C678( C674 C678 ) \nC674_=_C695( C674 C695 ) C674_=_C713( C674 C713 ) C674_=_C721( C674 C721 ) C674_=_C728( C674 C728 ) C674_=_C734( C674 C734 ) C674_=_C740( C674 C740 ) \nC674_=_C741( C674 C741 ) C674_=_C742( C674 C742 ) C678_=_C689( C678 C689 ) C678_=_C708( C678 C708 ) C678_=_C732( C678 C732 ) C678_=_C741( C678 C741 ) \nC678_=_C745( C678 C745 ) C678_=_C748( C678 C748 ) C678_=_C750( C678 C750 ) C678_=_C752( C678 C752 ) C680_=_C681( C680 C681 ) C680_=_C682( C680 C682 ) \nC680_=_C683( C680 C683 ) C680_=_C684( C680 C684 ) C680_=_C685( C680 C685 ) C680_=_C687( C680 C687 ) C680_=_C688( C680 C688 ) C680_=_C689( C680 C689 ) \nC680_=_C690( C680 C690 ) C680_=_C693( C680 C693 ) C680_=_C695( C680 C695 ) C680_=_C696( C680 C696 ) C680_=_C697( C680 C697 ) C680_=_C698( C680 C698 ) \nC680_=_C700( C680 C700 ) C681_=_C682( C681 C682 ) C681_=_C683( C681 C683 ) C681_=_C684( C681 C684 ) C681_=_C685( C681 C685 ) C681_=_C687( C681 C687 ) \nC681_=_C688( C681 C688 ) C681_=_C689( C681 C689 ) C681_=_C690( C681 C690 ) C681_=_C701( C681 C701 ) C681_=_C702( C681 C702 ) C681_=_C704( C681 C704 ) \nC681_=_C708( C681 C708 ) C682_=_C683( C682 C683 ) C682_=_C684( C682 C684 ) C682_=_C685( C682 C685 ) C682_=_C687( C682 C687 ) C682_=_C688( C682 C688 ) \nC682_=_C689( C682 C689 ) C682_=_C701( C682 C701 ) C682_=_C711( C682 C711 ) C682_=_C713( C682 C713 ) C682_=_C714( C682 C714 ) C682_=_C715( C682 C715 ) \nC682_=_C716( C682 C716 ) C682_=_C718( C682 C718 ) C683_=_C684( C683 C684 ) C683_=_C685( C683 C685 ) C683_=_C687( C683 C687 ) C683_=_C688( C683 C688 ) \nC683_=_C689( C683 C689 ) C683_=_C702( C683 C702 ) C683_=_C719( C683 C719 ) C683_=_C721( C683 C721 ) C683_=_C722( C683 C722 ) C683_=_C723( C683 C723 ) \nC683_=_C724( C683 C724 ) C683_=_C726( C683 C726 ) C684_=_C685( C684 C685 ) C684_=_C687( C684 C687 ) C684_=_C688( C684 C688 ) C684_=_C689( C684 C689 ) \nC684_=_C693( C684 C693 ) C684_=_C711( C684 C711 ) C684_=_C719( C684 C719 ) C684_=_C727( C684 C727 ) C684_=_C728( C684 C728 ) C684_=_C732( C684 C732 ) \nC685_=_C687( C685 C687 ) C685_=_C688( C685 C688 ) C685_=_C689( C685 C689 ) C685_=_C704( C685 C704 ) C685_=_C727( C685 C727 ) C685_=_C734( C685 C734 ) \nC685_=_C735( C685 C735 ) C685_=_C736( C685 C736 ) C685_=_C737( C685 C737 ) C685_=_C739( C685 C739 ) C687_=_C688( C687 C688 ) C687_=_C689( C687 C689 ) \nC687_=_C696( C687 C696 ) C687_=_C714( C687 C714 ) C687_=_C722( C687 C722 ) C687_=_C735( C687 C735 ) C687_=_C745( C687 C745 ) C688_=_C689( C688 C689 ) \nC688_=_C698( C688 C698 ) C688_=_C716( C688 C716 ) C688_=_C724( C688 C724 ) C688_=_C737( C688 C737 ) C688_=_C740( C688 C740 ) C688_=_C750( C688 C750 ) \nC689_=_C708( C689 C708 ) C689_=_C732(</w:t>
      </w:r>
    </w:p>
    <w:p>
      <w:pPr>
        <w:pStyle w:val="PreformattedText"/>
        <w:bidi w:val="0"/>
        <w:spacing w:before="0" w:after="0"/>
        <w:jc w:val="left"/>
        <w:rPr/>
      </w:pPr>
      <w:r>
        <w:rPr/>
        <w:t xml:space="preserve"> </w:t>
      </w:r>
      <w:r>
        <w:rPr/>
        <w:t>C689 C732 ) C689_=_C741( C689 C741 ) C689_=_C745( C689 C745 ) C689_=_C748( C689 C748 ) C689_=_C750( C689 C750 ) \nC689_=_C752( C689 C752 ) C690_=_C693( C690 C693 ) C690_=_C695( C690 C695 ) C690_=_C696( C690 C696 ) C690_=_C697( C690 C697 ) C690_=_C698( C690 C698 ) \nC690_=_C700( C690 C700 ) C690_=_C701( C690 C701 ) C690_=_C702( C690 C702 ) C690_=_C704( C690 C704 ) C690_=_C708( C690 C708 ) C693_=_C695( C693 C695 ) \nC693_=_C696( C693 C696 ) C693_=_C697( C693 C697 ) C693_=_C698( C693 C698 ) C693_=_C700( C693 C700 ) C693_=_C711( C693 C711 ) C693_=_C719( C693 C719 ) \nC693_=_C727( C693 C727 ) C693_=_C728( C693 C728 ) C693_=_C732( C693 C732 ) C695_=_C696( C695 C696 ) C695_=_C697( C695 C697 ) C695_=_C698( C695 C698 ) \nC695_=_C700( C695 C700 ) C695_=_C713( C695 C713 ) C695_=_C721( C695 C721 ) C695_=_C728( C695 C728 ) C695_=_C734( C695 C734 ) C695_=_C740( C695 C740 ) \nC695_=_C741( C695 C741 ) C695_=_C742( C695 C742 ) C696_=_C697( C696 C697 ) C696_=_C698( C696 C698 ) C696_=_C700( C696 C700 ) C696_=_C714( C696 C714 ) \nC696_=_C722( C696 C722 ) C696_=_C735( C696 C735 ) C696_=_C745( C696 C745 ) C697_=_C698( C697 C698 ) C697_=_C700( C697 C700 ) C697_=_C715( C697 C715 ) \nC697_=_C723( C697 C723 ) C697_=_C736( C697 C736 ) C697_=_C748( C697 C748 ) C698_=_C700( C698 C700 ) C698_=_C716( C698 C716 ) C698_=_C724( C698 C724 ) \nC698_=_C737( C698 C737 ) C698_=_C740( C698 C740 ) C698_=_C750( C698 C750 ) C700_=_C718( C700 C718 ) C700_=_C726( C700 C726 ) C700_=_C739( C700 C739 ) \nC700_=_C742( C700 C742 ) C700_=_C752( C700 C752 ) C701_=_C702( C701 C702 ) C701_=_C704( C701 C704 ) C701_=_C708( C701 C708 ) C701_=_C711( C701 C711 ) \nC701_=_C713( C701 C713 ) C701_=_C714( C701 C714 ) C701_=_C715( C701 C715 ) C701_=_C716( C701 C716 ) C701_=_C718( C701 C718 ) C702_=_C704( C702 C704 ) \nC702_=_C708( C702 C708 ) C702_=_C719( C702 C719 ) C702_=_C721( C702 C721 ) C702_=_C722( C702 C722 ) C702_=_C723( C702 C723 ) C702_=_C724( C702 C724 ) \nC702_=_C726( C702 C726 ) C704_=_C708( C704 C708 ) C704_=_C727( C704 C727 ) C704_=_C734( C704 C734 ) C704_=_C735( C704 C735 ) C704_=_C736( C704 C736 ) \nC704_=_C737( C704 C737 ) C704_=_C739( C704 C739 ) C708_=_C732( C708 C732 ) C708_=_C741( C708 C741 ) C708_=_C745( C708 C745 ) C708_=_C748( C708 C748 ) \nC708_=_C750( C708 C750 ) C708_=_C752( C708 C752 ) C711_=_C713( C711 C713 ) C711_=_C714( C711 C714 ) C711_=_C715( C711 C715 ) C711_=_C716( C711 C716 ) \nC711_=_C718( C711 C718 ) C711_=_C719( C711 C719 ) C711_=_C727( C711 C727 ) C711_=_C728( C711 C728 ) C711_=_C732( C711 C732 ) C713_=_C714( C713 C714 ) \nC713_=_C715( C713 C715 ) C713_=_C716( C713 C716 ) C713_=_C718( C713 C718 ) C713_=_C721( C713 C721 ) C713_=_C728( C713 C728 ) C713_=_C734( C713 C734 ) \nC713_=_C740( C713 C740 ) C713_=_C741( C713 C741 ) C713_=_C742( C713 C742 ) C714_=_C715( C714 C715 ) C714_=_C716( C714 C716 ) C714_=_C718( C714 C718 ) \nC714_=_C722( C714 C722 ) C714_=_C735( C714 C735 ) C714_=_C745( C714 C745 ) C715_=_C716( C715 C716 ) C715_=_C718( C715 C718 ) C715_=_C723( C715 C723 ) \nC715_=_C736( C715 C736 ) C715_=_C748( C715 C748 ) C716_=_C718( C716 C718 ) C716_=_C724( C716 C724 ) C716_=_C737( C716 C737 ) C716_=_C740( C716 C740 ) \nC716_=_C750( C716 C750 ) C718_=_C726( C718 C726 ) C718_=_C739( C718 C739 ) C718_=_C742( C718 C742 ) C718_=_C752( C718 C752 ) C719_=_C721( C719 C721 ) \nC719_=_C722( C719 C722 ) C719_=_C723( C719 C723 ) C719_=_C724( C719 C724 ) C719_=_C726( C719 C726 ) C719_=_C727( C719 C727 ) C719_=_C728( C719 C728 ) \nC719_=_C732( C719 C732 ) C721_=_C722( C721 C722 ) C721_=_C723( C721 C723 ) C721_=_C724( C721 C724 ) C721_=_C726( C721 C726 ) C721_=_C728( C721 C728 ) \nC721_=_C734( C721 C734 ) C721_=_C740( C721 C740 ) C721_=_C741( C721 C741 ) C721_=_C742( C721 C742 ) C722_=_C723( C722 C723 ) C722_=_C724( C722 C724 ) \nC722_=_C726( C722 C726 ) C722_=_C735( C722 C735 ) C722_=_C745( C722 C745 ) C723_=_C724( C723 C724 ) C723_=_C726( C723 C726 ) C723_=_C736( C723 C736 ) \nC723_=_C748( C723 C748 ) C724_=_C726( C724 C726 ) C724_=_C737( C724 C737 ) C724_=_C740( C724 C740 ) C724_=_C750( C724 C750 ) C726_=_C739( C726 C739 ) \nC726_=_C742( C726 C742 ) C726_=_C752( C726 C752 ) C727_=_C728( C727 C728 ) C727_=_C732( C727 C732 ) C727_=_C734( C727 C734 ) C727_=_C735( C727 C735 ) \nC727_=_C736( C727 C736 ) C727_=_C737( C727 C737 ) C727_=_C739( C727 C739 ) C728_=_C732( C728 C732 ) C728_=_C734( C728 C734 ) C728_=_C740( C728 C740 ) \nC728_=_C741( C728 C741 ) C728_=_C742( C728 C742 ) C732_=_C741( C732 C741 ) C732_=_C745( C732 C745 ) C732_=_C748( C732 C748 ) C732_=_C750( C732 C750 ) \nC732_=_C752( C732 C752 ) C734_=_C735( C734 C735 ) C734_=_C736( C734 C736 ) C734_=_C737( C734 C737 ) C734_=_C739( C734 C739 ) C734_=_C740( C734 C740 ) \nC734_=_C741( C734 C741 ) C734_=_C742( C734 C742 ) C735_=_C736( C735 C736 ) C735_=_C737( C735 C737 ) C735_=_C739( C735 C739 ) C735_=_C745( C735 C745 ) \nC736_=_C737( C736 C737 ) C736_=_C739( C736 C739 ) C736_=_C748( C736 C748 ) C737_=_C739( C737 C739 ) C737_=_C740( C737 C740 ) C737_=_C750( C737 C750 ) \nC739_=_C742( C739 C742 ) C739_=_C752( C739 C752 ) C740_=_C741( C740 C741 ) C740_=_C742( C740 C742 ) C740_=_C750( C740 C750 ) C741_=_C742( C741 C742 ) \nC741_=_C745( C741 C745 ) C741_=_C748( C741 C748 ) C741_=_C750( C741 C750 ) C741_=_C752( C741 C752 ) C742_=_C752( C742 C752 ) C745_=_C748( C745 C748 ) \nC745_=_C750( C745 C750 ) C745_=_C752( C745 C752 ) C748_=_C750( C748 C750 ) C748_=_C752( C748 C752 ) C750_=_C752( C750 C752 ) "];3-&gt;6[label="365: C1 C2 C3 C4 C6 \nC7 C8 C9 C10 C12 C15 \nC16 C17 C20 C22 C23 C25 \nC28 C31 C32 C33 C35 C36 \nC37 C38 C39 C40 C41 C43 \nC44 C45 C46 C47 C49 C52 \nC53 C54 C57 C59 C60 C63 \nC66 C69 C70 C71 C73 C78 \nC84 C86 C87 C91 C92 C94 \nC97 C98 C100 C101 C103 C104 \nC108 C114 C119 C121 C122 C126 \nC127 C129 C132 C133 C135 C136 \nC138 C139 C143 C148 C154 C156 \nC157 C161 C162 C164 C167 C168 \nC170 C171 C173 C174 C178 C186 \nC188 C189 C193 C194 C196 C199 \nC200 C202 C203 C205 C206 C210 \nC213 C219 C221 C222 C226 C227 \nC229 C232 C233 C235 C236 C238 \nC239 C243 C245 C251 C253 C257 \nC258 C260 C263 C264 C266 C267 \nC269 C270 C274 C276 C277 C278 \nC279 C280 C282 C285 C286 C287 \nC291 C292 C294 C297 C300 C301 \nC302 C304 C309 C311 C312 C316 \nC318 C321 C322 C324 C325 C327 \nC328 C332 C337 C339 C343 C344 \nC346 C349 C350 C352 C353 C355 \nC356 C360 C365 C366 C370 C371 \nC373 C376 C377 C379 C380 C382 \nC383 C387 C390 C392 C393 C397 \nC398 C402 C403 C405 C406 C408 \nC409 C413 C415 C417 C418 C422 \nC423 C425 C428 C429 C431 C432 \nC434 C435 C439 C441 C444 C445 \nC448 C450 C453 C456 C459 C460 \nC461 C463 C464 C465 C469 C470 \nC472 C475 C476 C478 C479 C481 \nC482 C486 C489 C490 C491 C494 \nC496 C499 C502 C505 C506 C507 \nC509 C510 C511 C512 C515 C517 \nC518 C521 C524 C527 C528 C529 \nC531 C534 C535 C537 C540 C541 \nC543 C544 C545 C546 C550 C553 \nC555 C558 C559 C561 C562 C564 \nC565 C569 C571 C572 C574 C576 \nC577 C579 C580 C582 C583 C587 \nC590 C591 C592 C595 C598 C601 \nC602 C603 C605 C606 C608 C609 \nC612 C615 C618 C619 C620 C622 \nC623 C626 C627 C629 C630 C632 \nC633 C637 C639 C640 C643 C646 \nC649 C650 C652 C654 C655 C657 \nC658 C660 C661 C665 C667 C668 \nC670 C671 C673 C674 C678 C681 \nC684 C687 C688 C690 C693 C696 \nC697 C698 C700 C701 C702 C704 \nC708 C711 C714 C715 C716 C718 \nC719 C722 C723 C724 C726 C727 \nC728 C732 C735 C736 C737 C739 \nC740 C742 C745 C748 C750 C752 \n6590: C1_=_C2 ,C1_=_C3 ,C1_=_C4 ,C1_=_C6 ,C1_=_C7 ,\nC1_=_C8 ,C1_=_C9 ,C1_=_C10 ,C1_=_C12 ,C1_=_C15 ,C1_=_C16 ,\nC1_=_C17 ,C1_=_C20 ,C1_=_C22 ,C1_=_C23 ,C1_=_C25 ,C1_=_C28 ,\nC1_=_C31 ,C1_=_C32 ,C1_=_C33 ,C1_=_C35 ,C1_=_C36 ,C1_=_C78 ,\nC1_=_C84 ,C1_=_C86 ,C1_=_C87 ,C1_=_C91 ,C1_=_C92 ,C1_=_C94 ,\nC1_=_C97 ,C1_=_C98 ,C1_=_C100 ,C1_=_C101 ,C1_=_C103 ,C1_=_C104 ,\nC1_=_C108 ,C2_=_C3 ,C2_=_C4 ,C2_=_C6 ,C2_=_C7 ,C2_=_C8 ,\nC2_=_C9 ,C2_=_C10 ,C2_=_C12 ,C2_=_C15 ,C2_=_C16 ,C2_=_C17 ,\nC2_=_C20 ,C2_=_C22 ,C2_=_C23 ,C2_=_C25 ,C2_=_C28 ,C2_=_C31 ,\nC2_=_C32 ,C2_=_C33 ,C2_=_C35 ,C2_=_C37 ,C2_=_C114 ,C2_=_C119 ,\nC2_=_C121 ,C2_=_C122 ,C2_=_C126 ,C2_=_C127 ,C2_=_C129 ,C2_=_C132 ,\nC2_=_C133 ,C2_=_C135 ,C2_=_C136 ,C2_=_C138 ,C2_=_C139 ,C2_=_C143 ,\nC3_=_C4 ,C3_=_C6 ,C3_=_C7 ,C3_=_C8 ,C3_=_C9 ,C3_=_C10 ,\nC3_=_C12 ,C3_=_C15 ,C3_=_C16 ,C3_=_C17 ,C3_=_C20 ,C3_=_C22 ,\nC3_=_C23 ,C3_=_C25 ,C3_=_C28 ,C3_=_C31 ,C3_=_C32 ,C3_=_C33 ,\nC3_=_C35 ,C3_=_C39 ,C3_=_C186 ,C3_=_C188 ,C3_=_C189 ,C3_=_C193 ,\nC3_=_C194 ,C3_=_C196 ,C3_=_C199 ,C3_=_C200 ,C3_=_C202 ,C3_=_C203 ,\nC3_=_C205 ,C3_=_C206 ,C3_=_C210 ,C4_=_C6 ,C4_=_C7 ,C4_=_C8 ,\nC4_=_C9 ,C4_=_C10 ,C4_=_C12 ,C4_=_C15 ,C4_=_C16 ,C4_=_C17 ,\nC4_=_C20 ,C4_=_C22 ,C4_=_C23 ,C4_=_C25 ,C4_=_C28 ,C4_=_C31 ,\nC4_=_C32 ,C4_=_C33 ,C4_=_C35 ,C4_=_C40 ,C4_=_C213 ,C4_=_C219 ,\nC4_=_C221 ,C4_=_C222 ,C4_=_C226 ,C4_=_C227 ,C4_=_C229 ,C4_=_C232 ,\nC4_=_C233 ,C4_=_C235 ,C4_=_C236 ,C4_=_C238 ,C4_=_C239 ,C4_=_C243 ,\nC6_=_C7 ,C6_=_C8 ,C6_=_C9 ,C6_=_C10 ,C6_=_C12 ,C6_=_C15 ,\nC6_=_C16 ,C6_=_C17 ,C6_=_C20 ,C6_=_C22 ,C6_=_C23 ,C6_=_C25 ,\nC6_=_C28 ,C6_=_C31 ,C6_=_C32 ,C6_=_C33 ,C6_=_C35 ,C6_=_C43 ,\nC6_=_C276 ,C6_=_C309 ,C6_=_C311 ,C6_=_C312 ,C6_=_C316 ,C6_=_C318 ,\nC6_=_C321 ,C6_=_C322 ,C6_=_C324 ,C6_=_C325 ,C6_=_C327 ,C6_=_C328 ,\nC6_=_C332 ,C7_=_C8 ,C7_=_C9 ,C7_=_C10 ,C7_=_C12 ,C7_=_C15 ,\nC7_=_C16 ,C7_=_C17 ,C7_=_C20 ,C7_=_C22 ,C7_=_C23 ,C7_=_C25 ,\nC7_=_C28 ,C7_=_C31 ,C7_=_C32 ,C7_=_C33 ,C7_=_C35 ,C7_=_C44 ,\nC7_=_C277 ,C7_=_C337 ,C7_=_C339 ,C7_=_C343 ,C7_=_C344 ,C7_=_C346 ,\nC7_=_C349 ,C7_=_C350 ,C7_=_C352 ,C7_=_C353 ,C7_=_C355 ,C7_=_C356 ,\nC7_=_C360 ,C8_=_C9 ,C8_=_C10 ,C8_=_C12 ,C8_=_C15 ,C8_=_C16 ,\nC8_=_C17 ,C8_=_C20 ,C8_=_C22 ,C8_=_C23 ,C8_=_C25 ,C8_=_C28 ,\nC8_=_C31 ,C8_=_C32 ,C8_=_C33 ,C8_=_C35 ,C8_=_C45 ,C8_=_C278 ,\nC8_=_C365 ,C8_=_C366 ,C8_=_C370 ,C8_=_C371 ,C8_=_C373 ,C8_=_C376 ,\nC8_=_C377 ,C8_=_C379 ,C8_=_C380 ,C8_=_C382 ,C8_=_C383 ,C8_=_C387 ,\nC9_=_C10 ,C9_=_C12 ,C9_=_C15 ,C9_=_C16 ,C9_=_C17 ,C9_=_C20 ,\nC9_=_C22 ,C9_=_C23 ,C9_=_C25 ,C9_=_C28 ,C9_=_C31 ,C9_=_C32 ,\nC9_=_C33 ,C9_=_C35 ,C9_=_C46 ,C9_=_C279 ,C9_=_C390 ,C9_=_C392</w:t>
      </w:r>
    </w:p>
    <w:p>
      <w:pPr>
        <w:pStyle w:val="PreformattedText"/>
        <w:bidi w:val="0"/>
        <w:spacing w:before="0" w:after="0"/>
        <w:jc w:val="left"/>
        <w:rPr/>
      </w:pPr>
      <w:r>
        <w:rPr/>
        <w:t xml:space="preserve"> </w:t>
      </w:r>
      <w:r>
        <w:rPr/>
        <w:t>,\nC9_=_C393 ,C9_=_C397 ,C9_=_C398 ,C9_=_C402 ,C9_=_C403 ,C9_=_C405 ,\nC9_=_C406 ,C9_=_C408 ,C9_=_C409 ,C9_=_C413 ,C10_=_C12 ,C10_=_C15 ,\nC10_=_C16 ,C10_=_C17 ,C10_=_C20 ,C10_=_C22 ,C10_=_C23 ,C10_=_C25 ,\nC10_=_C28 ,C10_=_C31 ,C10_=_C32 ,C10_=_C33 ,C10_=_C35 ,C10_=_C47 ,\nC10_=_C280 ,C10_=_C415 ,C10_=_C417 ,C10_=_C418 ,C10_=_C422 ,C10_=_C423 ,\nC10_=_C425 ,C10_=_C428 ,C10_=_C429 ,C10_=_C431 ,C10_=_C432 ,C10_=_C434 ,\nC10_=_C435 ,C10_=_C439 ,C12_=_C15 ,C12_=_C16 ,C12_=_C17 ,C12_=_C20 ,\nC12_=_C22 ,C12_=_C23 ,C12_=_C25 ,C12_=_C28 ,C12_=_C31 ,C12_=_C32 ,\nC12_=_C33 ,C12_=_C35 ,C12_=_C49 ,C12_=_C282 ,C12_=_C441 ,C12_=_C464 ,\nC12_=_C465 ,C12_=_C469 ,C12_=_C470 ,C12_=_C472 ,C12_=_C475 ,C12_=_C476 ,\nC12_=_C478 ,C12_=_C479 ,C12_=_C481 ,C12_=_C482 ,C12_=_C486 ,C15_=_C16 ,\nC15_=_C17 ,C15_=_C20 ,C15_=_C22 ,C15_=_C23 ,C15_=_C25 ,C15_=_C28 ,\nC15_=_C31 ,C15_=_C32 ,C15_=_C33 ,C15_=_C35 ,C15_=_C52 ,C15_=_C285 ,\nC15_=_C444 ,C15_=_C489 ,C15_=_C510 ,C15_=_C534 ,C15_=_C535 ,C15_=_C537 ,\nC15_=_C540 ,C15_=_C541 ,C15_=_C543 ,C15_=_C544 ,C15_=_C545 ,C15_=_C546 ,\nC15_=_C550 ,C16_=_C17 ,C16_=_C20 ,C16_=_C22 ,C16_=_C23 ,C16_=_C25 ,\nC16_=_C28 ,C16_=_C31 ,C16_=_C32 ,C16_=_C33 ,C16_=_C35 ,C16_=_C53 ,\nC16_=_C286 ,C16_=_C445 ,C16_=_C490 ,C16_=_C511 ,C16_=_C553 ,C16_=_C555 ,\nC16_=_C558 ,C16_=_C559 ,C16_=_C561 ,C16_=_C562 ,C16_=_C564 ,C16_=_C565 ,\nC16_=_C569 ,C17_=_C20 ,C17_=_C22 ,C17_=_C23 ,C17_=_C25 ,C17_=_C28 ,\nC17_=_C31 ,C17_=_C32 ,C17_=_C33 ,C17_=_C35 ,C17_=_C54 ,C17_=_C287 ,\nC17_=_C491 ,C17_=_C512 ,C17_=_C571 ,C17_=_C572 ,C17_=_C574 ,C17_=_C576 ,\nC17_=_C577 ,C17_=_C579 ,C17_=_C580 ,C17_=_C582 ,C17_=_C583 ,C17_=_C587 ,\nC20_=_C22 ,C20_=_C23 ,C20_=_C25 ,C20_=_C28 ,C20_=_C31 ,C20_=_C32 ,\nC20_=_C33 ,C20_=_C35 ,C20_=_C57 ,C20_=_C448 ,C20_=_C494 ,C20_=_C515 ,\nC20_=_C590 ,C20_=_C606 ,C20_=_C623 ,C20_=_C626 ,C20_=_C627 ,C20_=_C629 ,\nC20_=_C630 ,C20_=_C632 ,C20_=_C633 ,C20_=_C637 ,C22_=_C23 ,C22_=_C25 ,\nC22_=_C28 ,C22_=_C31 ,C22_=_C32 ,C22_=_C33 ,C22_=_C35 ,C22_=_C59 ,\nC22_=_C291 ,C22_=_C496 ,C22_=_C517 ,C22_=_C591 ,C22_=_C608 ,C22_=_C639 ,\nC22_=_C654 ,C22_=_C655 ,C22_=_C657 ,C22_=_C658 ,C22_=_C660 ,C22_=_C661 ,\nC22_=_C665 ,C23_=_C25 ,C23_=_C28 ,C23_=_C31 ,C23_=_C32 ,C23_=_C33 ,\nC23_=_C35 ,C23_=_C60 ,C23_=_C292 ,C23_=_C450 ,C23_=_C518 ,C23_=_C592 ,\nC23_=_C609 ,C23_=_C640 ,C23_=_C667 ,C23_=_C668 ,C23_=_C670 ,C23_=_C671 ,\nC23_=_C673 ,C23_=_C674 ,C23_=_C678 ,C25_=_C28 ,C25_=_C31 ,C25_=_C32 ,\nC25_=_C33 ,C25_=_C35 ,C25_=_C63 ,C25_=_C294 ,C25_=_C453 ,C25_=_C499 ,\nC25_=_C521 ,C25_=_C595 ,C25_=_C612 ,C25_=_C643 ,C25_=_C681 ,C25_=_C690 ,\nC25_=_C701 ,C25_=_C702 ,C25_=_C704 ,C25_=_C708 ,C28_=_C31 ,C28_=_C32 ,\nC28_=_C33 ,C28_=_C35 ,C28_=_C66 ,C28_=_C297 ,C28_=_C456 ,C28_=_C502 ,\nC28_=_C524 ,C28_=_C598 ,C28_=_C615 ,C28_=_C646 ,C28_=_C684 ,C28_=_C693 ,\nC28_=_C711 ,C28_=_C719 ,C28_=_C727 ,C28_=_C728 ,C28_=_C732 ,C31_=_C32 ,\nC31_=_C33 ,C31_=_C35 ,C31_=_C69 ,C31_=_C300 ,C31_=_C459 ,C31_=_C505 ,\nC31_=_C527 ,C31_=_C601 ,C31_=_C618 ,C31_=_C649 ,C31_=_C687 ,C31_=_C696 ,\nC31_=_C714 ,C31_=_C722 ,C31_=_C735 ,C31_=_C745 ,C32_=_C33 ,C32_=_C35 ,\nC32_=_C70 ,C32_=_C301 ,C32_=_C460 ,C32_=_C506 ,C32_=_C528 ,C32_=_C602 ,\nC32_=_C619 ,C32_=_C650 ,C32_=_C697 ,C32_=_C715 ,C32_=_C723 ,C32_=_C736 ,\nC32_=_C748 ,C33_=_C35 ,C33_=_C71 ,C33_=_C302 ,C33_=_C461 ,C33_=_C507 ,\nC33_=_C529 ,C33_=_C603 ,C33_=_C620 ,C33_=_C688 ,C33_=_C698 ,C33_=_C716 ,\nC33_=_C724 ,C33_=_C737 ,C33_=_C740 ,C33_=_C750 ,C35_=_C73 ,C35_=_C304 ,\nC35_=_C463 ,C35_=_C509 ,C35_=_C531 ,C35_=_C605 ,C35_=_C622 ,C35_=_C652 ,\nC35_=_C700 ,C35_=_C718 ,C35_=_C726 ,C35_=_C739 ,C35_=_C742 ,C35_=_C752 ,\nC36_=_C37 ,C36_=_C38 ,C36_=_C39 ,C36_=_C40 ,C36_=_C41 ,C36_=_C43 ,\nC36_=_C44 ,C36_=_C45 ,C36_=_C46 ,C36_=_C47 ,C36_=_C49 ,C36_=_C52 ,\nC36_=_C53 ,C36_=_C54 ,C36_=_C57 ,C36_=_C59 ,C36_=_C60 ,C36_=_C63 ,\nC36_=_C66 ,C36_=_C69 ,C36_=_C70 ,C36_=_C71 ,C36_=_C73 ,C36_=_C78 ,\nC36_=_C84 ,C36_=_C86 ,C36_=_C87 ,C36_=_C91 ,C36_=_C92 ,C36_=_C94 ,\nC36_=_C97 ,C36_=_C98 ,C36_=_C100 ,C36_=_C101 ,C36_=_C103 ,C36_=_C104 ,\nC36_=_C108 ,C37_=_C38 ,C37_=_C39 ,C37_=_C40 ,C37_=_C41 ,C37_=_C43 ,\nC37_=_C44 ,C37_=_C45 ,C37_=_C46 ,C37_=_C47 ,C37_=_C49 ,C37_=_C52 ,\nC37_=_C53 ,C37_=_C54 ,C37_=_C57 ,C37_=_C59 ,C37_=_C60 ,C37_=_C63 ,\nC37_=_C66 ,C37_=_C69 ,C37_=_C70 ,C37_=_C71 ,C37_=_C73 ,C37_=_C114 ,\nC37_=_C119 ,C37_=_C121 ,C37_=_C122 ,C37_=_C126 ,C37_=_C127 ,C37_=_C129 ,\nC37_=_C132 ,C37_=_C133 ,C37_=_C135 ,C37_=_C136 ,C37_=_C138 ,C37_=_C139 ,\nC37_=_C143 ,C38_=_C39 ,C38_=_C40 ,C38_=_C41 ,C38_=_C43 ,C38_=_C44 ,\nC38_=_C45 ,C38_=_C46 ,C38_=_C47 ,C38_=_C49 ,C38_=_C52 ,C38_=_C53 ,\nC38_=_C54 ,C38_=_C57 ,C38_=_C59 ,C38_=_C60 ,C38_=_C63 ,C38_=_C66 ,\nC38_=_C69 ,C38_=_C70 ,C38_=_C71 ,C38_=_C73 ,C38_=_C148 ,C38_=_C154 ,\nC38_=_C156 ,C38_=_C157 ,C38_=_C161 ,C38_=_C162 ,C38_=_C164 ,C38_=_C167 ,\nC38_=_C168 ,C38_=_C170 ,C38_=_C171 ,C38_=_C173 ,C38_=_C174 ,C38_=_C178 ,\nC39_=_C40 ,C39_=_C41 ,C39_=_C43 ,C39_=_C44 ,C39_=_C45 ,C39_=_C46 ,\nC39_=_C47 ,C39_=_C49 ,C39_=_C52 ,C39_=_C53 ,C39_=_C54 ,C39_=_C57 ,\nC39_=_C59 ,C39_=_C60 ,C39_=_C63 ,C39_=_C66 ,C39_=_C69 ,C39_=_C70 ,\nC39_=_C71 ,C39_=_C73 ,C39_=_C186 ,C39_=_C188 ,C39_=_C189 ,C39_=_C193 ,\nC39_=_C194 ,C39_=_C196 ,C39_=_C199 ,C39_=_C200 ,C39_=_C202 ,C39_=_C203 ,\nC39_=_C205 ,C39_=_C206 ,C39_=_C210 ,C40_=_C41 ,C40_=_C43 ,C40_=_C44 ,\nC40_=_C45 ,C40_=_C46 ,C40_=_C47 ,C40_=_C49 ,C40_=_C52 ,C40_=_C53 ,\nC40_=_C54 ,C40_=_C57 ,C40_=_C59 ,C40_=_C60 ,C40_=_C63 ,C40_=_C66 ,\nC40_=_C69 ,C40_=_C70 ,C40_=_C71 ,C40_=_C73 ,C40_=_C213 ,C40_=_C219 ,\nC40_=_C221 ,C40_=_C222 ,C40_=_C226 ,C40_=_C227 ,C40_=_C229 ,C40_=_C232 ,\nC40_=_C233 ,C40_=_C235 ,C40_=_C236 ,C40_=_C238 ,C40_=_C239 ,C40_=_C243 ,\nC41_=_C43 ,C41_=_C44 ,C41_=_C45 ,C41_=_C46 ,C41_=_C47 ,C41_=_C49 ,\nC41_=_C52 ,C41_=_C53 ,C41_=_C54 ,C41_=_C57 ,C41_=_C59 ,C41_=_C60 ,\nC41_=_C63 ,C41_=_C66 ,C41_=_C69 ,C41_=_C70 ,C41_=_C71 ,C41_=_C73 ,\nC41_=_C245 ,C41_=_C251 ,C41_=_C253 ,C41_=_C257 ,C41_=_C258 ,C41_=_C260 ,\nC41_=_C263 ,C41_=_C264 ,C41_=_C266 ,C41_=_C267 ,C41_=_C269 ,C41_=_C270 ,\nC41_=_C274 ,C43_=_C44 ,C43_=_C45 ,C43_=_C46 ,C43_=_C47 ,C43_=_C49 ,\nC43_=_C52 ,C43_=_C53 ,C43_=_C54 ,C43_=_C57 ,C43_=_C59 ,C43_=_C60 ,\nC43_=_C63 ,C43_=_C66 ,C43_=_C69 ,C43_=_C70 ,C43_=_C71 ,C43_=_C73 ,\nC43_=_C276 ,C43_=_C309 ,C43_=_C311 ,C43_=_C312 ,C43_=_C316 ,C43_=_C318 ,\nC43_=_C321 ,C43_=_C322 ,C43_=_C324 ,C43_=_C325 ,C43_=_C327 ,C43_=_C328 ,\nC43_=_C332 ,C44_=_C45 ,C44_=_C46 ,C44_=_C47 ,C44_=_C49 ,C44_=_C52 ,\nC44_=_C53 ,C44_=_C54 ,C44_=_C57 ,C44_=_C59 ,C44_=_C60 ,C44_=_C63 ,\nC44_=_C66 ,C44_=_C69 ,C44_=_C70 ,C44_=_C71 ,C44_=_C73 ,C44_=_C277 ,\nC44_=_C337 ,C44_=_C339 ,C44_=_C343 ,C44_=_C344 ,C44_=_C346 ,C44_=_C349 ,\nC44_=_C350 ,C44_=_C352 ,C44_=_C353 ,C44_=_C355 ,C44_=_C356 ,C44_=_C360 ,\nC45_=_C46 ,C45_=_C47 ,C45_=_C49 ,C45_=_C52 ,C45_=_C53 ,C45_=_C54 ,\nC45_=_C57 ,C45_=_C59 ,C45_=_C60 ,C45_=_C63 ,C45_=_C66 ,C45_=_C69 ,\nC45_=_C70 ,C45_=_C71 ,C45_=_C73 ,C45_=_C278 ,C45_=_C365 ,C45_=_C366 ,\nC45_=_C370 ,C45_=_C371 ,C45_=_C373 ,C45_=_C376 ,C45_=_C377 ,C45_=_C379 ,\nC45_=_C380 ,C45_=_C382 ,C45_=_C383 ,C45_=_C387 ,C46_=_C47 ,C46_=_C49 ,\nC46_=_C52 ,C46_=_C53 ,C46_=_C54 ,C46_=_C57 ,C46_=_C59 ,C46_=_C60 ,\nC46_=_C63 ,C46_=_C66 ,C46_=_C69 ,C46_=_C70 ,C46_=_C71 ,C46_=_C73 ,\nC46_=_C279 ,C46_=_C390 ,C46_=_C392 ,C46_=_C393 ,C46_=_C397 ,C46_=_C398 ,\nC46_=_C402 ,C46_=_C403 ,C46_=_C405 ,C46_=_C406 ,C46_=_C408 ,C46_=_C409 ,\nC46_=_C413 ,C47_=_C49 ,C47_=_C52 ,C47_=_C53 ,C47_=_C54 ,C47_=_C57 ,\nC47_=_C59 ,C47_=_C60 ,C47_=_C63 ,C47_=_C66 ,C47_=_C69 ,C47_=_C70 ,\nC47_=_C71 ,C47_=_C73 ,C47_=_C280 ,C47_=_C415 ,C47_=_C417 ,C47_=_C418 ,\nC47_=_C422 ,C47_=_C423 ,C47_=_C425 ,C47_=_C428 ,C47_=_C429 ,C47_=_C431 ,\nC47_=_C432 ,C47_=_C434 ,C47_=_C435 ,C47_=_C439 ,C49_=_C52 ,C49_=_C53 ,\nC49_=_C54 ,C49_=_C57 ,C49_=_C59 ,C49_=_C60 ,C49_=_C63 ,C49_=_C66 ,\nC49_=_C69 ,C49_=_C70 ,C49_=_C71 ,C49_=_C73 ,C49_=_C282 ,C49_=_C441 ,\nC49_=_C464 ,C49_=_C465 ,C49_=_C469 ,C49_=_C470 ,C49_=_C472 ,C49_=_C475 ,\nC49_=_C476 ,C49_=_C478 ,C49_=_C479 ,C49_=_C481 ,C49_=_C482 ,C49_=_C486 ,\nC52_=_C53 ,C52_=_C54 ,C52_=_C57 ,C52_=_C59 ,C52_=_C60 ,C52_=_C63 ,\nC52_=_C66 ,C52_=_C69 ,C52_=_C70 ,C52_=_C71 ,C52_=_C73 ,C52_=_C285 ,\nC52_=_C444 ,C52_=_C489 ,C52_=_C510 ,C52_=_C534 ,C52_=_C535 ,C52_=_C537 ,\nC52_=_C540 ,C52_=_C541 ,C52_=_C543 ,C52_=_C544 ,C52_=_C545 ,C52_=_C546 ,\nC52_=_C550 ,C53_=_C54 ,C53_=_C57 ,C53_=_C59 ,C53_=_C60 ,C53_=_C63 ,\nC53_=_C66 ,C53_=_C69 ,C53_=_C70 ,C53_=_C71 ,C53_=_C73 ,C53_=_C286 ,\nC53_=_C445 ,C53_=_C490 ,C53_=_C511 ,C53_=_C553 ,C53_=_C555 ,C53_=_C558 ,\nC53_=_C559 ,C53_=_C561 ,C53_=_C562 ,C53_=_C564 ,C53_=_C565 ,C53_=_C569 ,\nC54_=_C57 ,C54_=_C59 ,C54_=_C60 ,C54_=_C63 ,C54_=_C66 ,C54_=_C69 ,\nC54_=_C70 ,C54_=_C71 ,C54_=_C73 ,C54_=_C287 ,C54_=_C491 ,C54_=_C512 ,\nC54_=_C571 ,C54_=_C572 ,C54_=_C574 ,C54_=_C576 ,C54_=_C577 ,C54_=_C579 ,\nC54_=_C580 ,C54_=_C582 ,C54_=_C583 ,C54_=_C587 ,C57_=_C59 ,C57_=_C60 ,\nC57_=_C63 ,C57_=_C66 ,C57_=_C69 ,C57_=_C70 ,C57_=_C71 ,C57_=_C73 ,\nC57_=_C448 ,C57_=_C494 ,C57_=_C515 ,C57_=_C590 ,C57_=_C606 ,C57_=_C623 ,\nC57_=_C626 ,C57_=_C627 ,C57_=_C629 ,C57_=_C630 ,C57_=_C632 ,C57_=_C633 ,\nC57_=_C637 ,C59_=_C60 ,C59_=_C63 ,C59_=_C66 ,C59_=_C69 ,C59_=_C70 ,\nC59_=_C71 ,C59_=_C73 ,C59_=_C291 ,C59_=_C496 ,C59_=_C517 ,C59_=_C591 ,\nC59_=_C608 ,C59_=_C639 ,C59_=_C654 ,C59_=_C655 ,C59_=_C657 ,C59_=_C658 ,\nC59_=_C660 ,C59_=_C661 ,C59_=_C665 ,C60_=_C63 ,C60_=_C66 ,C60_=_C69 ,\nC60_=_C70 ,C60_=_C71 ,C60_=_C73 ,C60_=_C292 ,C60_=_C450 ,C60_=_C518 ,\nC60_=_C592 ,C60_=_C609 ,C60_=_C640 ,C60_=_C667 ,C60_=_C668 ,C60_=_C670 ,\nC60_=_C671 ,C60_=_C673 ,C60_=_C674 ,C60_=_C678 ,C63_=_C66 ,C63_=_C69 ,\nC63_=_C70 ,C63_=_C71 ,C63_=_C73 ,C63_=_C294 ,C63_=_C453 ,C63_=_C499 ,\nC63_=_C521 ,C63_=_C595 ,C63_=_C612 ,C63_=_C643 ,C63_=_C681 ,C63_=_C690 ,\nC63_=_C701 ,C63_=_C702 ,C63_=_C704 ,C63_=_C708 ,C66_=_C69 ,C66_=_C70 ,\nC66_=_C71 ,C66_=_C73 ,C66_=_C297 ,C66_=_C456 ,C66_=_C502 ,C66_=_C524 ,\nC66_=_C598 ,C66_=_C615 ,C66_=_C646 ,C66_=_C684 ,C66_=_C693 ,C66_=_C711 ,\nC66_=_C719</w:t>
      </w:r>
    </w:p>
    <w:p>
      <w:pPr>
        <w:pStyle w:val="PreformattedText"/>
        <w:bidi w:val="0"/>
        <w:spacing w:before="0" w:after="0"/>
        <w:jc w:val="left"/>
        <w:rPr/>
      </w:pPr>
      <w:r>
        <w:rPr/>
        <w:t xml:space="preserve"> </w:t>
      </w:r>
      <w:r>
        <w:rPr/>
        <w:t>,C66_=_C727 ,C66_=_C728 ,C66_=_C732 ,C69_=_C70 ,C69_=_C71 ,\nC69_=_C73 ,C69_=_C300 ,C69_=_C459 ,C69_=_C505 ,C69_=_C527 ,C69_=_C601 ,\nC69_=_C618 ,C69_=_C649 ,C69_=_C687 ,C69_=_C696 ,C69_=_C714 ,C69_=_C722 ,\nC69_=_C735 ,C69_=_C745 ,C70_=_C71 ,C70_=_C73 ,C70_=_C301 ,C70_=_C460 ,\nC70_=_C506 ,C70_=_C528 ,C70_=_C602 ,C70_=_C619 ,C70_=_C650 ,C70_=_C697 ,\nC70_=_C715 ,C70_=_C723 ,C70_=_C736 ,C70_=_C748 ,C71_=_C73 ,C71_=_C302 ,\nC71_=_C461 ,C71_=_C507 ,C71_=_C529 ,C71_=_C603 ,C71_=_C620 ,C71_=_C688 ,\nC71_=_C698 ,C71_=_C716 ,C71_=_C724 ,C71_=_C737 ,C71_=_C740 ,C71_=_C750 ,\nC73_=_C304 ,C73_=_C463 ,C73_=_C509 ,C73_=_C531 ,C73_=_C605 ,C73_=_C622 ,\nC73_=_C652 ,C73_=_C700 ,C73_=_C718 ,C73_=_C726 ,C73_=_C739 ,C73_=_C742 ,\nC73_=_C752 ,C78_=_C84 ,C78_=_C86 ,C78_=_C87 ,C78_=_C91 ,C78_=_C92 ,\nC78_=_C94 ,C78_=_C97 ,C78_=_C98 ,C78_=_C100 ,C78_=_C101 ,C78_=_C103 ,\nC78_=_C104 ,C78_=_C108 ,C78_=_C114 ,C78_=_C148 ,C78_=_C213 ,C78_=_C245 ,\nC78_=_C276 ,C78_=_C277 ,C78_=_C278 ,C78_=_C279 ,C78_=_C280 ,C78_=_C282 ,\nC78_=_C285 ,C78_=_C286 ,C78_=_C287 ,C78_=_C291 ,C78_=_C292 ,C78_=_C294 ,\nC78_=_C297 ,C78_=_C300 ,C78_=_C301 ,C78_=_C302 ,C78_=_C304 ,C84_=_C86 ,\nC84_=_C87 ,C84_=_C91 ,C84_=_C92 ,C84_=_C94 ,C84_=_C97 ,C84_=_C98 ,\nC84_=_C100 ,C84_=_C101 ,C84_=_C103 ,C84_=_C104 ,C84_=_C108 ,C84_=_C119 ,\nC84_=_C154 ,C84_=_C186 ,C84_=_C219 ,C84_=_C251 ,C84_=_C309 ,C84_=_C337 ,\nC84_=_C390 ,C84_=_C415 ,C84_=_C441 ,C84_=_C444 ,C84_=_C445 ,C84_=_C448 ,\nC84_=_C450 ,C84_=_C453 ,C84_=_C456 ,C84_=_C459 ,C84_=_C460 ,C84_=_C461 ,\nC84_=_C463 ,C86_=_C87 ,C86_=_C91 ,C86_=_C92 ,C86_=_C94 ,C86_=_C97 ,\nC86_=_C98 ,C86_=_C100 ,C86_=_C101 ,C86_=_C103 ,C86_=_C104 ,C86_=_C108 ,\nC86_=_C121 ,C86_=_C156 ,C86_=_C188 ,C86_=_C221 ,C86_=_C311 ,C86_=_C365 ,\nC86_=_C392 ,C86_=_C417 ,C86_=_C464 ,C86_=_C489 ,C86_=_C490 ,C86_=_C491 ,\nC86_=_C494 ,C86_=_C496 ,C86_=_C499 ,C86_=_C502 ,C86_=_C505 ,C86_=_C506 ,\nC86_=_C507 ,C86_=_C509 ,C87_=_C91 ,C87_=_C92 ,C87_=_C94 ,C87_=_C97 ,\nC87_=_C98 ,C87_=_C100 ,C87_=_C101 ,C87_=_C103 ,C87_=_C104 ,C87_=_C108 ,\nC87_=_C122 ,C87_=_C157 ,C87_=_C189 ,C87_=_C222 ,C87_=_C253 ,C87_=_C312 ,\nC87_=_C339 ,C87_=_C366 ,C87_=_C393 ,C87_=_C418 ,C87_=_C465 ,C87_=_C510 ,\nC87_=_C511 ,C87_=_C512 ,C87_=_C515 ,C87_=_C517 ,C87_=_C518 ,C87_=_C521 ,\nC87_=_C524 ,C87_=_C527 ,C87_=_C528 ,C87_=_C529 ,C87_=_C531 ,C91_=_C92 ,\nC91_=_C94 ,C91_=_C97 ,C91_=_C98 ,C91_=_C100 ,C91_=_C101 ,C91_=_C103 ,\nC91_=_C104 ,C91_=_C108 ,C91_=_C126 ,C91_=_C161 ,C91_=_C193 ,C91_=_C226 ,\nC91_=_C257 ,C91_=_C343 ,C91_=_C370 ,C91_=_C397 ,C91_=_C422 ,C91_=_C469 ,\nC91_=_C534 ,C91_=_C571 ,C91_=_C590 ,C91_=_C591 ,C91_=_C592 ,C91_=_C595 ,\nC91_=_C598 ,C91_=_C601 ,C91_=_C602 ,C91_=_C603 ,C91_=_C605 ,C92_=_C94 ,\nC92_=_C97 ,C92_=_C98 ,C92_=_C100 ,C92_=_C101 ,C92_=_C103 ,C92_=_C104 ,\nC92_=_C108 ,C92_=_C127 ,C92_=_C162 ,C92_=_C194 ,C92_=_C227 ,C92_=_C258 ,\nC92_=_C316 ,C92_=_C344 ,C92_=_C371 ,C92_=_C398 ,C92_=_C423 ,C92_=_C470 ,\nC92_=_C535 ,C92_=_C553 ,C92_=_C572 ,C92_=_C606 ,C92_=_C608 ,C92_=_C609 ,\nC92_=_C612 ,C92_=_C615 ,C92_=_C618 ,C92_=_C619 ,C92_=_C620 ,C92_=_C622 ,\nC94_=_C97 ,C94_=_C98 ,C94_=_C100 ,C94_=_C101 ,C94_=_C103 ,C94_=_C104 ,\nC94_=_C108 ,C94_=_C129 ,C94_=_C164 ,C94_=_C196 ,C94_=_C229 ,C94_=_C260 ,\nC94_=_C318 ,C94_=_C346 ,C94_=_C373 ,C94_=_C425 ,C94_=_C472 ,C94_=_C537 ,\nC94_=_C555 ,C94_=_C574 ,C94_=_C623 ,C94_=_C639 ,C94_=_C640 ,C94_=_C643 ,\nC94_=_C646 ,C94_=_C649 ,C94_=_C650 ,C94_=_C652 ,C97_=_C98 ,C97_=_C100 ,\nC97_=_C101 ,C97_=_C103 ,C97_=_C104 ,C97_=_C108 ,C97_=_C132 ,C97_=_C167 ,\nC97_=_C199 ,C97_=_C232 ,C97_=_C263 ,C97_=_C321 ,C97_=_C349 ,C97_=_C376 ,\nC97_=_C402 ,C97_=_C428 ,C97_=_C475 ,C97_=_C540 ,C97_=_C558 ,C97_=_C576 ,\nC97_=_C626 ,C97_=_C654 ,C97_=_C667 ,C97_=_C681 ,C97_=_C684 ,C97_=_C687 ,\nC97_=_C688 ,C98_=_C100 ,C98_=_C101 ,C98_=_C103 ,C98_=_C104 ,C98_=_C108 ,\nC98_=_C133 ,C98_=_C168 ,C98_=_C200 ,C98_=_C233 ,C98_=_C264 ,C98_=_C322 ,\nC98_=_C350 ,C98_=_C377 ,C98_=_C403 ,C98_=_C429 ,C98_=_C476 ,C98_=_C541 ,\nC98_=_C559 ,C98_=_C577 ,C98_=_C627 ,C98_=_C655 ,C98_=_C668 ,C98_=_C690 ,\nC98_=_C693 ,C98_=_C696 ,C98_=_C697 ,C98_=_C698 ,C98_=_C700 ,C100_=_C101 ,\nC100_=_C103 ,C100_=_C104 ,C100_=_C108 ,C100_=_C135 ,C100_=_C170 ,C100_=_C202 ,\nC100_=_C235 ,C100_=_C266 ,C100_=_C324 ,C100_=_C352 ,C100_=_C379 ,C100_=_C405 ,\nC100_=_C431 ,C100_=_C478 ,C100_=_C543 ,C100_=_C561 ,C100_=_C579 ,C100_=_C629 ,\nC100_=_C657 ,C100_=_C670 ,C100_=_C701 ,C100_=_C711 ,C100_=_C714 ,C100_=_C715 ,\nC100_=_C716 ,C100_=_C718 ,C101_=_C103 ,C101_=_C104 ,C101_=_C108 ,C101_=_C136 ,\nC101_=_C171 ,C101_=_C203 ,C101_=_C236 ,C101_=_C267 ,C101_=_C325 ,C101_=_C353 ,\nC101_=_C380 ,C101_=_C406 ,C101_=_C432 ,C101_=_C479 ,C101_=_C544 ,C101_=_C562 ,\nC101_=_C580 ,C101_=_C630 ,C101_=_C658 ,C101_=_C671 ,C101_=_C702 ,C101_=_C719 ,\nC101_=_C722 ,C101_=_C723 ,C101_=_C724 ,C101_=_C726 ,C103_=_C104 ,C103_=_C108 ,\nC103_=_C138 ,C103_=_C173 ,C103_=_C205 ,C103_=_C238 ,C103_=_C269 ,C103_=_C327 ,\nC103_=_C355 ,C103_=_C382 ,C103_=_C408 ,C103_=_C434 ,C103_=_C481 ,C103_=_C545 ,\nC103_=_C564 ,C103_=_C582 ,C103_=_C632 ,C103_=_C660 ,C103_=_C673 ,C103_=_C704 ,\nC103_=_C727 ,C103_=_C735 ,C103_=_C736 ,C103_=_C737 ,C103_=_C739 ,C104_=_C108 ,\nC104_=_C139 ,C104_=_C174 ,C104_=_C206 ,C104_=_C239 ,C104_=_C270 ,C104_=_C328 ,\nC104_=_C356 ,C104_=_C383 ,C104_=_C409 ,C104_=_C435 ,C104_=_C482 ,C104_=_C546 ,\nC104_=_C565 ,C104_=_C583 ,C104_=_C633 ,C104_=_C661 ,C104_=_C674 ,C104_=_C728 ,\nC104_=_C740 ,C104_=_C742 ,C108_=_C143 ,C108_=_C178 ,C108_=_C210 ,C108_=_C243 ,\nC108_=_C274 ,C108_=_C332 ,C108_=_C360 ,C108_=_C387 ,C108_=_C413 ,C108_=_C439 ,\nC108_=_C486 ,C108_=_C550 ,C108_=_C569 ,C108_=_C587 ,C108_=_C637 ,C108_=_C665 ,\nC108_=_C678 ,C108_=_C708 ,C108_=_C732 ,C108_=_C745 ,C108_=_C748 ,C108_=_C750 ,\nC108_=_C752 ,C114_=_C119 ,C114_=_C121 ,C114_=_C122 ,C114_=_C126 ,C114_=_C127 ,\nC114_=_C129 ,C114_=_C132 ,C114_=_C133 ,C114_=_C135 ,C114_=_C136 ,C114_=_C138 ,\nC114_=_C139 ,C114_=_C143 ,C114_=_C148 ,C114_=_C213 ,C114_=_C245 ,C114_=_C276 ,\nC114_=_C277 ,C114_=_C278 ,C114_=_C279 ,C114_=_C280 ,C114_=_C282 ,C114_=_C285 ,\nC114_=_C286 ,C114_=_C287 ,C114_=_C291 ,C114_=_C292 ,C114_=_C294 ,C114_=_C297 ,\nC114_=_C300 ,C114_=_C301 ,C114_=_C302 ,C114_=_C304 ,C119_=_C121 ,C119_=_C122 ,\nC119_=_C126 ,C119_=_C127 ,C119_=_C129 ,C119_=_C132 ,C119_=_C133 ,C119_=_C135 ,\nC119_=_C136 ,C119_=_C138 ,C119_=_C139 ,C119_=_C143 ,C119_=_C154 ,C119_=_C186 ,\nC119_=_C219 ,C119_=_C251 ,C119_=_C309 ,C119_=_C337 ,C119_=_C390 ,C119_=_C415 ,\nC119_=_C441 ,C119_=_C444 ,C119_=_C445 ,C119_=_C448 ,C119_=_C450 ,C119_=_C453 ,\nC119_=_C456 ,C119_=_C459 ,C119_=_C460 ,C119_=_C461 ,C119_=_C463 ,C121_=_C122 ,\nC121_=_C126 ,C121_=_C127 ,C121_=_C129 ,C121_=_C132 ,C121_=_C133 ,C121_=_C135 ,\nC121_=_C136 ,C121_=_C138 ,C121_=_C139 ,C121_=_C143 ,C121_=_C156 ,C121_=_C188 ,\nC121_=_C221 ,C121_=_C311 ,C121_=_C365 ,C121_=_C392 ,C121_=_C417 ,C121_=_C464 ,\nC121_=_C489 ,C121_=_C490 ,C121_=_C491 ,C121_=_C494 ,C121_=_C496 ,C121_=_C499 ,\nC121_=_C502 ,C121_=_C505 ,C121_=_C506 ,C121_=_C507 ,C121_=_C509 ,C122_=_C126 ,\nC122_=_C127 ,C122_=_C129 ,C122_=_C132 ,C122_=_C133 ,C122_=_C135 ,C122_=_C136 ,\nC122_=_C138 ,C122_=_C139 ,C122_=_C143 ,C122_=_C157 ,C122_=_C189 ,C122_=_C222 ,\nC122_=_C253 ,C122_=_C312 ,C122_=_C339 ,C122_=_C366 ,C122_=_C393 ,C122_=_C418 ,\nC122_=_C465 ,C122_=_C510 ,C122_=_C511 ,C122_=_C512 ,C122_=_C515 ,C122_=_C517 ,\nC122_=_C518 ,C122_=_C521 ,C122_=_C524 ,C122_=_C527 ,C122_=_C528 ,C122_=_C529 ,\nC122_=_C531 ,C126_=_C127 ,C126_=_C129 ,C126_=_C132 ,C126_=_C133 ,C126_=_C135 ,\nC126_=_C136 ,C126_=_C138 ,C126_=_C139 ,C126_=_C143 ,C126_=_C161 ,C126_=_C193 ,\nC126_=_C226 ,C126_=_C257 ,C126_=_C343 ,C126_=_C370 ,C126_=_C397 ,C126_=_C422 ,\nC126_=_C469 ,C126_=_C534 ,C126_=_C571 ,C126_=_C590 ,C126_=_C591 ,C126_=_C592 ,\nC126_=_C595 ,C126_=_C598 ,C126_=_C601 ,C126_=_C602 ,C126_=_C603 ,C126_=_C605 ,\nC127_=_C129 ,C127_=_C132 ,C127_=_C133 ,C127_=_C135 ,C127_=_C136 ,C127_=_C138 ,\nC127_=_C139 ,C127_=_C143 ,C127_=_C162 ,C127_=_C194 ,C127_=_C227 ,C127_=_C258 ,\nC127_=_C316 ,C127_=_C344 ,C127_=_C371 ,C127_=_C398 ,C127_=_C423 ,C127_=_C470 ,\nC127_=_C535 ,C127_=_C553 ,C127_=_C572 ,C127_=_C606 ,C127_=_C608 ,C127_=_C609 ,\nC127_=_C612 ,C127_=_C615 ,C127_=_C618 ,C127_=_C619 ,C127_=_C620 ,C127_=_C622 ,\nC129_=_C132 ,C129_=_C133 ,C129_=_C135 ,C129_=_C136 ,C129_=_C138 ,C129_=_C139 ,\nC129_=_C143 ,C129_=_C164 ,C129_=_C196 ,C129_=_C229 ,C129_=_C260 ,C129_=_C318 ,\nC129_=_C346 ,C129_=_C373 ,C129_=_C425 ,C129_=_C472 ,C129_=_C537 ,C129_=_C555 ,\nC129_=_C574 ,C129_=_C623 ,C129_=_C639 ,C129_=_C640 ,C129_=_C643 ,C129_=_C646 ,\nC129_=_C649 ,C129_=_C650 ,C129_=_C652 ,C132_=_C133 ,C132_=_C135 ,C132_=_C136 ,\nC132_=_C138 ,C132_=_C139 ,C132_=_C143 ,C132_=_C167 ,C132_=_C199 ,C132_=_C232 ,\nC132_=_C263 ,C132_=_C321 ,C132_=_C349 ,C132_=_C376 ,C132_=_C402 ,C132_=_C428 ,\nC132_=_C475 ,C132_=_C540 ,C132_=_C558 ,C132_=_C576 ,C132_=_C626 ,C132_=_C654 ,\nC132_=_C667 ,C132_=_C681 ,C132_=_C684 ,C132_=_C687 ,C132_=_C688 ,C133_=_C135 ,\nC133_=_C136 ,C133_=_C138 ,C133_=_C139 ,C133_=_C143 ,C133_=_C168 ,C133_=_C200 ,\nC133_=_C233 ,C133_=_C264 ,C133_=_C322 ,C133_=_C350 ,C133_=_C377 ,C133_=_C403 ,\nC133_=_C429 ,C133_=_C476 ,C133_=_C541 ,C133_=_C559 ,C133_=_C577 ,C133_=_C627 ,\nC133_=_C655 ,C133_=_C668 ,C133_=_C690 ,C133_=_C693 ,C133_=_C696 ,C133_=_C697 ,\nC133_=_C698 ,C133_=_C700 ,C135_=_C136 ,C135_=_C138 ,C135_=_C139 ,C135_=_C143 ,\nC135_=_C170 ,C135_=_C202 ,C135_=_C235 ,C135_=_C266 ,C135_=_C324 ,C135_=_C352 ,\nC135_=_C379 ,C135_=_C405 ,C135_=_C431 ,C135_=_C478 ,C135_=_C543 ,C135_=_C561 ,\nC135_=_C579 ,C135_=_C629 ,C135_=_C657 ,C135_=_C670 ,C135_=_C701 ,C135_=_C711 ,\nC135_=_C714 ,C135_=_C715 ,C135_=_C716 ,C135_=_C718 ,C136_=_C138 ,C136_=_C139 ,\nC136_=_C143 ,C136_=_C171 ,C136_=_C203 ,C136_=_C236 ,C136_=_C267 ,C136_=_C325 ,\nC136_=_C353 ,C136_=_C380 ,C136_=_C406 ,C136_=_C432 ,C136_=_C479 ,C136_=_C544 ,\nC136_=_C562 ,C136_=_C580 ,C136_=_C630 ,C136_=_C658 ,C136_=_C671 ,C136_=_C702 ,\nC136_=_C719 ,C136_=_C722 ,C136_=_C723 ,C136_=_C724</w:t>
      </w:r>
    </w:p>
    <w:p>
      <w:pPr>
        <w:pStyle w:val="PreformattedText"/>
        <w:bidi w:val="0"/>
        <w:spacing w:before="0" w:after="0"/>
        <w:jc w:val="left"/>
        <w:rPr/>
      </w:pPr>
      <w:r>
        <w:rPr/>
        <w:t xml:space="preserve"> </w:t>
      </w:r>
      <w:r>
        <w:rPr/>
        <w:t>,C136_=_C726 ,C138_=_C139 ,\nC138_=_C143 ,C138_=_C173 ,C138_=_C205 ,C138_=_C238 ,C138_=_C269 ,C138_=_C327 ,\nC138_=_C355 ,C138_=_C382 ,C138_=_C408 ,C138_=_C434 ,C138_=_C481 ,C138_=_C545 ,\nC138_=_C564 ,C138_=_C582 ,C138_=_C632 ,C138_=_C660 ,C138_=_C673 ,C138_=_C704 ,\nC138_=_C727 ,C138_=_C735 ,C138_=_C736 ,C138_=_C737 ,C138_=_C739 ,C139_=_C143 ,\nC139_=_C174 ,C139_=_C206 ,C139_=_C239 ,C139_=_C270 ,C139_=_C328 ,C139_=_C356 ,\nC139_=_C383 ,C139_=_C409 ,C139_=_C435 ,C139_=_C482 ,C139_=_C546 ,C139_=_C565 ,\nC139_=_C583 ,C139_=_C633 ,C139_=_C661 ,C139_=_C674 ,C139_=_C728 ,C139_=_C740 ,\nC139_=_C742 ,C143_=_C178 ,C143_=_C210 ,C143_=_C243 ,C143_=_C274 ,C143_=_C332 ,\nC143_=_C360 ,C143_=_C387 ,C143_=_C413 ,C143_=_C439 ,C143_=_C486 ,C143_=_C550 ,\nC143_=_C569 ,C143_=_C587 ,C143_=_C637 ,C143_=_C665 ,C143_=_C678 ,C143_=_C708 ,\nC143_=_C732 ,C143_=_C745 ,C143_=_C748 ,C143_=_C750 ,C143_=_C752 ,C148_=_C154 ,\nC148_=_C156 ,C148_=_C157 ,C148_=_C161 ,C148_=_C162 ,C148_=_C164 ,C148_=_C167 ,\nC148_=_C168 ,C148_=_C170 ,C148_=_C171 ,C148_=_C173 ,C148_=_C174 ,C148_=_C178 ,\nC148_=_C213 ,C148_=_C245 ,C148_=_C276 ,C148_=_C277 ,C148_=_C278 ,C148_=_C279 ,\nC148_=_C280 ,C148_=_C282 ,C148_=_C285 ,C148_=_C286 ,C148_=_C287 ,C148_=_C291 ,\nC148_=_C292 ,C148_=_C294 ,C148_=_C297 ,C148_=_C300 ,C148_=_C301 ,C148_=_C302 ,\nC148_=_C304 ,C154_=_C156 ,C154_=_C157 ,C154_=_C161 ,C154_=_C162 ,C154_=_C164 ,\nC154_=_C167 ,C154_=_C168 ,C154_=_C170 ,C154_=_C171 ,C154_=_C173 ,C154_=_C174 ,\nC154_=_C178 ,C154_=_C186 ,C154_=_C219 ,C154_=_C251 ,C154_=_C309 ,C154_=_C337 ,\nC154_=_C390 ,C154_=_C415 ,C154_=_C441 ,C154_=_C444 ,C154_=_C445 ,C154_=_C448 ,\nC154_=_C450 ,C154_=_C453 ,C154_=_C456 ,C154_=_C459 ,C154_=_C460 ,C154_=_C461 ,\nC154_=_C463 ,C156_=_C157 ,C156_=_C161 ,C156_=_C162 ,C156_=_C164 ,C156_=_C167 ,\nC156_=_C168 ,C156_=_C170 ,C156_=_C171 ,C156_=_C173 ,C156_=_C174 ,C156_=_C178 ,\nC156_=_C188 ,C156_=_C221 ,C156_=_C311 ,C156_=_C365 ,C156_=_C392 ,C156_=_C417 ,\nC156_=_C464 ,C156_=_C489 ,C156_=_C490 ,C156_=_C491 ,C156_=_C494 ,C156_=_C496 ,\nC156_=_C499 ,C156_=_C502 ,C156_=_C505 ,C156_=_C506 ,C156_=_C507 ,C156_=_C509 ,\nC157_=_C161 ,C157_=_C162 ,C157_=_C164 ,C157_=_C167 ,C157_=_C168 ,C157_=_C170 ,\nC157_=_C171 ,C157_=_C173 ,C157_=_C174 ,C157_=_C178 ,C157_=_C189 ,C157_=_C222 ,\nC157_=_C253 ,C157_=_C312 ,C157_=_C339 ,C157_=_C366 ,C157_=_C393 ,C157_=_C418 ,\nC157_=_C465 ,C157_=_C510 ,C157_=_C511 ,C157_=_C512 ,C157_=_C515 ,C157_=_C517 ,\nC157_=_C518 ,C157_=_C521 ,C157_=_C524 ,C157_=_C527 ,C157_=_C528 ,C157_=_C529 ,\nC157_=_C531 ,C161_=_C162 ,C161_=_C164 ,C161_=_C167 ,C161_=_C168 ,C161_=_C170 ,\nC161_=_C171 ,C161_=_C173 ,C161_=_C174 ,C161_=_C178 ,C161_=_C193 ,C161_=_C226 ,\nC161_=_C257 ,C161_=_C343 ,C161_=_C370 ,C161_=_C397 ,C161_=_C422 ,C161_=_C469 ,\nC161_=_C534 ,C161_=_C571 ,C161_=_C590 ,C161_=_C591 ,C161_=_C592 ,C161_=_C595 ,\nC161_=_C598 ,C161_=_C601 ,C161_=_C602 ,C161_=_C603 ,C161_=_C605 ,C162_=_C164 ,\nC162_=_C167 ,C162_=_C168 ,C162_=_C170 ,C162_=_C171 ,C162_=_C173 ,C162_=_C174 ,\nC162_=_C178 ,C162_=_C194 ,C162_=_C227 ,C162_=_C258 ,C162_=_C316 ,C162_=_C344 ,\nC162_=_C371 ,C162_=_C398 ,C162_=_C423 ,C162_=_C470 ,C162_=_C535 ,C162_=_C553 ,\nC162_=_C572 ,C162_=_C606 ,C162_=_C608 ,C162_=_C609 ,C162_=_C612 ,C162_=_C615 ,\nC162_=_C618 ,C162_=_C619 ,C162_=_C620 ,C162_=_C622 ,C164_=_C167 ,C164_=_C168 ,\nC164_=_C170 ,C164_=_C171 ,C164_=_C173 ,C164_=_C174 ,C164_=_C178 ,C164_=_C196 ,\nC164_=_C229 ,C164_=_C260 ,C164_=_C318 ,C164_=_C346 ,C164_=_C373 ,C164_=_C425 ,\nC164_=_C472 ,C164_=_C537 ,C164_=_C555 ,C164_=_C574 ,C164_=_C623 ,C164_=_C639 ,\nC164_=_C640 ,C164_=_C643 ,C164_=_C646 ,C164_=_C649 ,C164_=_C650 ,C164_=_C652 ,\nC167_=_C168 ,C167_=_C170 ,C167_=_C171 ,C167_=_C173 ,C167_=_C174 ,C167_=_C178 ,\nC167_=_C199 ,C167_=_C232 ,C167_=_C263 ,C167_=_C321 ,C167_=_C349 ,C167_=_C376 ,\nC167_=_C402 ,C167_=_C428 ,C167_=_C475 ,C167_=_C540 ,C167_=_C558 ,C167_=_C576 ,\nC167_=_C626 ,C167_=_C654 ,C167_=_C667 ,C167_=_C681 ,C167_=_C684 ,C167_=_C687 ,\nC167_=_C688 ,C168_=_C170 ,C168_=_C171 ,C168_=_C173 ,C168_=_C174 ,C168_=_C178 ,\nC168_=_C200 ,C168_=_C233 ,C168_=_C264 ,C168_=_C322 ,C168_=_C350 ,C168_=_C377 ,\nC168_=_C403 ,C168_=_C429 ,C168_=_C476 ,C168_=_C541 ,C168_=_C559 ,C168_=_C577 ,\nC168_=_C627 ,C168_=_C655 ,C168_=_C668 ,C168_=_C690 ,C168_=_C693 ,C168_=_C696 ,\nC168_=_C697 ,C168_=_C698 ,C168_=_C700 ,C170_=_C171 ,C170_=_C173 ,C170_=_C174 ,\nC170_=_C178 ,C170_=_C202 ,C170_=_C235 ,C170_=_C266 ,C170_=_C324 ,C170_=_C352 ,\nC170_=_C379 ,C170_=_C405 ,C170_=_C431 ,C170_=_C478 ,C170_=_C543 ,C170_=_C561 ,\nC170_=_C579 ,C170_=_C629 ,C170_=_C657 ,C170_=_C670 ,C170_=_C701 ,C170_=_C711 ,\nC170_=_C714 ,C170_=_C715 ,C170_=_C716 ,C170_=_C718 ,C171_=_C173 ,C171_=_C174 ,\nC171_=_C178 ,C171_=_C203 ,C171_=_C236 ,C171_=_C267 ,C171_=_C325 ,C171_=_C353 ,\nC171_=_C380 ,C171_=_C406 ,C171_=_C432 ,C171_=_C479 ,C171_=_C544 ,C171_=_C562 ,\nC171_=_C580 ,C171_=_C630 ,C171_=_C658 ,C171_=_C671 ,C171_=_C702 ,C171_=_C719 ,\nC171_=_C722 ,C171_=_C723 ,C171_=_C724 ,C171_=_C726 ,C173_=_C174 ,C173_=_C178 ,\nC173_=_C205 ,C173_=_C238 ,C173_=_C269 ,C173_=_C327 ,C173_=_C355 ,C173_=_C382 ,\nC173_=_C408 ,C173_=_C434 ,C173_=_C481 ,C173_=_C545 ,C173_=_C564 ,C173_=_C582 ,\nC173_=_C632 ,C173_=_C660 ,C173_=_C673 ,C173_=_C704 ,C173_=_C727 ,C173_=_C735 ,\nC173_=_C736 ,C173_=_C737 ,C173_=_C739 ,C174_=_C178 ,C174_=_C206 ,C174_=_C239 ,\nC174_=_C270 ,C174_=_C328 ,C174_=_C356 ,C174_=_C383 ,C174_=_C409 ,C174_=_C435 ,\nC174_=_C482 ,C174_=_C546 ,C174_=_C565 ,C174_=_C583 ,C174_=_C633 ,C174_=_C661 ,\nC174_=_C674 ,C174_=_C728 ,C174_=_C740 ,C174_=_C742 ,C178_=_C210 ,C178_=_C243 ,\nC178_=_C274 ,C178_=_C332 ,C178_=_C360 ,C178_=_C387 ,C178_=_C413 ,C178_=_C439 ,\nC178_=_C486 ,C178_=_C550 ,C178_=_C569 ,C178_=_C587 ,C178_=_C637 ,C178_=_C665 ,\nC178_=_C678 ,C178_=_C708 ,C178_=_C732 ,C178_=_C745 ,C178_=_C748 ,C178_=_C750 ,\nC178_=_C752 ,C186_=_C188 ,C186_=_C189 ,C186_=_C193 ,C186_=_C194 ,C186_=_C196 ,\nC186_=_C199 ,C186_=_C200 ,C186_=_C202 ,C186_=_C203 ,C186_=_C205 ,C186_=_C206 ,\nC186_=_C210 ,C186_=_C219 ,C186_=_C251 ,C186_=_C309 ,C186_=_C337 ,C186_=_C390 ,\nC186_=_C415 ,C186_=_C441 ,C186_=_C444 ,C186_=_C445 ,C186_=_C448 ,C186_=_C450 ,\nC186_=_C453 ,C186_=_C456 ,C186_=_C459 ,C186_=_C460 ,C186_=_C461 ,C186_=_C463 ,\nC188_=_C189 ,C188_=_C193 ,C188_=_C194 ,C188_=_C196 ,C188_=_C199 ,C188_=_C200 ,\nC188_=_C202 ,C188_=_C203 ,C188_=_C205 ,C188_=_C206 ,C188_=_C210 ,C188_=_C221 ,\nC188_=_C311 ,C188_=_C365 ,C188_=_C392 ,C188_=_C417 ,C188_=_C464 ,C188_=_C489 ,\nC188_=_C490 ,C188_=_C491 ,C188_=_C494 ,C188_=_C496 ,C188_=_C499 ,C188_=_C502 ,\nC188_=_C505 ,C188_=_C506 ,C188_=_C507 ,C188_=_C509 ,C189_=_C193 ,C189_=_C194 ,\nC189_=_C196 ,C189_=_C199 ,C189_=_C200 ,C189_=_C202 ,C189_=_C203 ,C189_=_C205 ,\nC189_=_C206 ,C189_=_C210 ,C189_=_C222 ,C189_=_C253 ,C189_=_C312 ,C189_=_C339 ,\nC189_=_C366 ,C189_=_C393 ,C189_=_C418 ,C189_=_C465 ,C189_=_C510 ,C189_=_C511 ,\nC189_=_C512 ,C189_=_C515 ,C189_=_C517 ,C189_=_C518 ,C189_=_C521 ,C189_=_C524 ,\nC189_=_C527 ,C189_=_C528 ,C189_=_C529 ,C189_=_C531 ,C193_=_C194 ,C193_=_C196 ,\nC193_=_C199 ,C193_=_C200 ,C193_=_C202 ,C193_=_C203 ,C193_=_C205 ,C193_=_C206 ,\nC193_=_C210 ,C193_=_C226 ,C193_=_C257 ,C193_=_C343 ,C193_=_C370 ,C193_=_C397 ,\nC193_=_C422 ,C193_=_C469 ,C193_=_C534 ,C193_=_C571 ,C193_=_C590 ,C193_=_C591 ,\nC193_=_C592 ,C193_=_C595 ,C193_=_C598 ,C193_=_C601 ,C193_=_C602 ,C193_=_C603 ,\nC193_=_C605 ,C194_=_C196 ,C194_=_C199 ,C194_=_C200 ,C194_=_C202 ,C194_=_C203 ,\nC194_=_C205 ,C194_=_C206 ,C194_=_C210 ,C194_=_C227 ,C194_=_C258 ,C194_=_C316 ,\nC194_=_C344 ,C194_=_C371 ,C194_=_C398 ,C194_=_C423 ,C194_=_C470 ,C194_=_C535 ,\nC194_=_C553 ,C194_=_C572 ,C194_=_C606 ,C194_=_C608 ,C194_=_C609 ,C194_=_C612 ,\nC194_=_C615 ,C194_=_C618 ,C194_=_C619 ,C194_=_C620 ,C194_=_C622 ,C196_=_C199 ,\nC196_=_C200 ,C196_=_C202 ,C196_=_C203 ,C196_=_C205 ,C196_=_C206 ,C196_=_C210 ,\nC196_=_C229 ,C196_=_C260 ,C196_=_C318 ,C196_=_C346 ,C196_=_C373 ,C196_=_C425 ,\nC196_=_C472 ,C196_=_C537 ,C196_=_C555 ,C196_=_C574 ,C196_=_C623 ,C196_=_C639 ,\nC196_=_C640 ,C196_=_C643 ,C196_=_C646 ,C196_=_C649 ,C196_=_C650 ,C196_=_C652 ,\nC199_=_C200 ,C199_=_C202 ,C199_=_C203 ,C199_=_C205 ,C199_=_C206 ,C199_=_C210 ,\nC199_=_C232 ,C199_=_C263 ,C199_=_C321 ,C199_=_C349 ,C199_=_C376 ,C199_=_C402 ,\nC199_=_C428 ,C199_=_C475 ,C199_=_C540 ,C199_=_C558 ,C199_=_C576 ,C199_=_C626 ,\nC199_=_C654 ,C199_=_C667 ,C199_=_C681 ,C199_=_C684 ,C199_=_C687 ,C199_=_C688 ,\nC200_=_C202 ,C200_=_C203 ,C200_=_C205 ,C200_=_C206 ,C200_=_C210 ,C200_=_C233 ,\nC200_=_C264 ,C200_=_C322 ,C200_=_C350 ,C200_=_C377 ,C200_=_C403 ,C200_=_C429 ,\nC200_=_C476 ,C200_=_C541 ,C200_=_C559 ,C200_=_C577 ,C200_=_C627 ,C200_=_C655 ,\nC200_=_C668 ,C200_=_C690 ,C200_=_C693 ,C200_=_C696 ,C200_=_C697 ,C200_=_C698 ,\nC200_=_C700 ,C202_=_C203 ,C202_=_C205 ,C202_=_C206 ,C202_=_C210 ,C202_=_C235 ,\nC202_=_C266 ,C202_=_C324 ,C202_=_C352 ,C202_=_C379 ,C202_=_C405 ,C202_=_C431 ,\nC202_=_C478 ,C202_=_C543 ,C202_=_C561 ,C202_=_C579 ,C202_=_C629 ,C202_=_C657 ,\nC202_=_C670 ,C202_=_C701 ,C202_=_C711 ,C202_=_C714 ,C202_=_C715 ,C202_=_C716 ,\nC202_=_C718 ,C203_=_C205 ,C203_=_C206 ,C203_=_C210 ,C203_=_C236 ,C203_=_C267 ,\nC203_=_C325 ,C203_=_C353 ,C203_=_C380 ,C203_=_C406 ,C203_=_C432 ,C203_=_C479 ,\nC203_=_C544 ,C203_=_C562 ,C203_=_C580 ,C203_=_C630 ,C203_=_C658 ,C203_=_C671 ,\nC203_=_C702 ,C203_=_C719 ,C203_=_C722 ,C203_=_C723 ,C203_=_C724 ,C203_=_C726 ,\nC205_=_C206 ,C205_=_C210 ,C205_=_C238 ,C205_=_C269 ,C205_=_C327 ,C205_=_C355 ,\nC205_=_C382 ,C205_=_C408 ,C205_=_C434 ,C205_=_C481 ,C205_=_C545 ,C205_=_C564 ,\nC205_=_C582 ,C205_=_C632 ,C205_=_C660 ,C205_=_C673 ,C205_=_C704 ,C205_=_C727 ,\nC205_=_C735 ,C205_=_C736 ,C205_=_C737 ,C205_=_C739 ,C206_=_C210 ,C206_=_C239 ,\nC206_=_C270 ,C206_=_C328 ,C206_=_C356 ,C206_=_C383 ,C206_=_C409 ,C206_=_C435 ,\nC206_=_C482 ,C206_=_C546 ,C206_=_C565 ,C206_=_C583 ,C206_=_C633 ,C206_=_C661 ,\nC206_=_C674 ,C206_=_C728 ,C206_=_C740 ,C206_=_C742 ,C210_=_C243 ,C210_=_C274 ,\nC210_=_C332 ,C210_=_C360 ,C210_=_C387</w:t>
      </w:r>
    </w:p>
    <w:p>
      <w:pPr>
        <w:pStyle w:val="PreformattedText"/>
        <w:bidi w:val="0"/>
        <w:spacing w:before="0" w:after="0"/>
        <w:jc w:val="left"/>
        <w:rPr/>
      </w:pPr>
      <w:r>
        <w:rPr/>
        <w:t xml:space="preserve"> </w:t>
      </w:r>
      <w:r>
        <w:rPr/>
        <w:t>,C210_=_C413 ,C210_=_C439 ,C210_=_C486 ,\nC210_=_C550 ,C210_=_C569 ,C210_=_C587 ,C210_=_C637 ,C210_=_C665 ,C210_=_C678 ,\nC210_=_C708 ,C210_=_C732 ,C210_=_C745 ,C210_=_C748 ,C210_=_C750 ,C210_=_C752 ,\nC213_=_C219 ,C213_=_C221 ,C213_=_C222 ,C213_=_C226 ,C213_=_C227 ,C213_=_C229 ,\nC213_=_C232 ,C213_=_C233 ,C213_=_C235 ,C213_=_C236 ,C213_=_C238 ,C213_=_C239 ,\nC213_=_C243 ,C213_=_C245 ,C213_=_C276 ,C213_=_C277 ,C213_=_C278 ,C213_=_C279 ,\nC213_=_C280 ,C213_=_C282 ,C213_=_C285 ,C213_=_C286 ,C213_=_C287 ,C213_=_C291 ,\nC213_=_C292 ,C213_=_C294 ,C213_=_C297 ,C213_=_C300 ,C213_=_C301 ,C213_=_C302 ,\nC213_=_C304 ,C219_=_C221 ,C219_=_C222 ,C219_=_C226 ,C219_=_C227 ,C219_=_C229 ,\nC219_=_C232 ,C219_=_C233 ,C219_=_C235 ,C219_=_C236 ,C219_=_C238 ,C219_=_C239 ,\nC219_=_C243 ,C219_=_C251 ,C219_=_C309 ,C219_=_C337 ,C219_=_C390 ,C219_=_C415 ,\nC219_=_C441 ,C219_=_C444 ,C219_=_C445 ,C219_=_C448 ,C219_=_C450 ,C219_=_C453 ,\nC219_=_C456 ,C219_=_C459 ,C219_=_C460 ,C219_=_C461 ,C219_=_C463 ,C221_=_C222 ,\nC221_=_C226 ,C221_=_C227 ,C221_=_C229 ,C221_=_C232 ,C221_=_C233 ,C221_=_C235 ,\nC221_=_C236 ,C221_=_C238 ,C221_=_C239 ,C221_=_C243 ,C221_=_C311 ,C221_=_C365 ,\nC221_=_C392 ,C221_=_C417 ,C221_=_C464 ,C221_=_C489 ,C221_=_C490 ,C221_=_C491 ,\nC221_=_C494 ,C221_=_C496 ,C221_=_C499 ,C221_=_C502 ,C221_=_C505 ,C221_=_C506 ,\nC221_=_C507 ,C221_=_C509 ,C222_=_C226 ,C222_=_C227 ,C222_=_C229 ,C222_=_C232 ,\nC222_=_C233 ,C222_=_C235 ,C222_=_C236 ,C222_=_C238 ,C222_=_C239 ,C222_=_C243 ,\nC222_=_C253 ,C222_=_C312 ,C222_=_C339 ,C222_=_C366 ,C222_=_C393 ,C222_=_C418 ,\nC222_=_C465 ,C222_=_C510 ,C222_=_C511 ,C222_=_C512 ,C222_=_C515 ,C222_=_C517 ,\nC222_=_C518 ,C222_=_C521 ,C222_=_C524 ,C222_=_C527 ,C222_=_C528 ,C222_=_C529 ,\nC222_=_C531 ,C226_=_C227 ,C226_=_C229 ,C226_=_C232 ,C226_=_C233 ,C226_=_C235 ,\nC226_=_C236 ,C226_=_C238 ,C226_=_C239 ,C226_=_C243 ,C226_=_C257 ,C226_=_C343 ,\nC226_=_C370 ,C226_=_C397 ,C226_=_C422 ,C226_=_C469 ,C226_=_C534 ,C226_=_C571 ,\nC226_=_C590 ,C226_=_C591 ,C226_=_C592 ,C226_=_C595 ,C226_=_C598 ,C226_=_C601 ,\nC226_=_C602 ,C226_=_C603 ,C226_=_C605 ,C227_=_C229 ,C227_=_C232 ,C227_=_C233 ,\nC227_=_C235 ,C227_=_C236 ,C227_=_C238 ,C227_=_C239 ,C227_=_C243 ,C227_=_C258 ,\nC227_=_C316 ,C227_=_C344 ,C227_=_C371 ,C227_=_C398 ,C227_=_C423 ,C227_=_C470 ,\nC227_=_C535 ,C227_=_C553 ,C227_=_C572 ,C227_=_C606 ,C227_=_C608 ,C227_=_C609 ,\nC227_=_C612 ,C227_=_C615 ,C227_=_C618 ,C227_=_C619 ,C227_=_C620 ,C227_=_C622 ,\nC229_=_C232 ,C229_=_C233 ,C229_=_C235 ,C229_=_C236 ,C229_=_C238 ,C229_=_C239 ,\nC229_=_C243 ,C229_=_C260 ,C229_=_C318 ,C229_=_C346 ,C229_=_C373 ,C229_=_C425 ,\nC229_=_C472 ,C229_=_C537 ,C229_=_C555 ,C229_=_C574 ,C229_=_C623 ,C229_=_C639 ,\nC229_=_C640 ,C229_=_C643 ,C229_=_C646 ,C229_=_C649 ,C229_=_C650 ,C229_=_C652 ,\nC232_=_C233 ,C232_=_C235 ,C232_=_C236 ,C232_=_C238 ,C232_=_C239 ,C232_=_C243 ,\nC232_=_C263 ,C232_=_C321 ,C232_=_C349 ,C232_=_C376 ,C232_=_C402 ,C232_=_C428 ,\nC232_=_C475 ,C232_=_C540 ,C232_=_C558 ,C232_=_C576 ,C232_=_C626 ,C232_=_C654 ,\nC232_=_C667 ,C232_=_C681 ,C232_=_C684 ,C232_=_C687 ,C232_=_C688 ,C233_=_C235 ,\nC233_=_C236 ,C233_=_C238 ,C233_=_C239 ,C233_=_C243 ,C233_=_C264 ,C233_=_C322 ,\nC233_=_C350 ,C233_=_C377 ,C233_=_C403 ,C233_=_C429 ,C233_=_C476 ,C233_=_C541 ,\nC233_=_C559 ,C233_=_C577 ,C233_=_C627 ,C233_=_C655 ,C233_=_C668 ,C233_=_C690 ,\nC233_=_C693 ,C233_=_C696 ,C233_=_C697 ,C233_=_C698 ,C233_=_C700 ,C235_=_C236 ,\nC235_=_C238 ,C235_=_C239 ,C235_=_C243 ,C235_=_C266 ,C235_=_C324 ,C235_=_C352 ,\nC235_=_C379 ,C235_=_C405 ,C235_=_C431 ,C235_=_C478 ,C235_=_C543 ,C235_=_C561 ,\nC235_=_C579 ,C235_=_C629 ,C235_=_C657 ,C235_=_C670 ,C235_=_C701 ,C235_=_C711 ,\nC235_=_C714 ,C235_=_C715 ,C235_=_C716 ,C235_=_C718 ,C236_=_C238 ,C236_=_C239 ,\nC236_=_C243 ,C236_=_C267 ,C236_=_C325 ,C236_=_C353 ,C236_=_C380 ,C236_=_C406 ,\nC236_=_C432 ,C236_=_C479 ,C236_=_C544 ,C236_=_C562 ,C236_=_C580 ,C236_=_C630 ,\nC236_=_C658 ,C236_=_C671 ,C236_=_C702 ,C236_=_C719 ,C236_=_C722 ,C236_=_C723 ,\nC236_=_C724 ,C236_=_C726 ,C238_=_C239 ,C238_=_C243 ,C238_=_C269 ,C238_=_C327 ,\nC238_=_C355 ,C238_=_C382 ,C238_=_C408 ,C238_=_C434 ,C238_=_C481 ,C238_=_C545 ,\nC238_=_C564 ,C238_=_C582 ,C238_=_C632 ,C238_=_C660 ,C238_=_C673 ,C238_=_C704 ,\nC238_=_C727 ,C238_=_C735 ,C238_=_C736 ,C238_=_C737 ,C238_=_C739 ,C239_=_C243 ,\nC239_=_C270 ,C239_=_C328 ,C239_=_C356 ,C239_=_C383 ,C239_=_C409 ,C239_=_C435 ,\nC239_=_C482 ,C239_=_C546 ,C239_=_C565 ,C239_=_C583 ,C239_=_C633 ,C239_=_C661 ,\nC239_=_C674 ,C239_=_C728 ,C239_=_C740 ,C239_=_C742 ,C243_=_C274 ,C243_=_C332 ,\nC243_=_C360 ,C243_=_C387 ,C243_=_C413 ,C243_=_C439 ,C243_=_C486 ,C243_=_C550 ,\nC243_=_C569 ,C243_=_C587 ,C243_=_C637 ,C243_=_C665 ,C243_=_C678 ,C243_=_C708 ,\nC243_=_C732 ,C243_=_C745 ,C243_=_C748 ,C243_=_C750 ,C243_=_C752 ,C245_=_C251 ,\nC245_=_C253 ,C245_=_C257 ,C245_=_C258 ,C245_=_C260 ,C245_=_C263 ,C245_=_C264 ,\nC245_=_C266 ,C245_=_C267 ,C245_=_C269 ,C245_=_C270 ,C245_=_C274 ,C245_=_C276 ,\nC245_=_C277 ,C245_=_C278 ,C245_=_C279 ,C245_=_C280 ,C245_=_C282 ,C245_=_C285 ,\nC245_=_C286 ,C245_=_C287 ,C245_=_C291 ,C245_=_C292 ,C245_=_C294 ,C245_=_C297 ,\nC245_=_C300 ,C245_=_C301 ,C245_=_C302 ,C245_=_C304 ,C251_=_C253 ,C251_=_C257 ,\nC251_=_C258 ,C251_=_C260 ,C251_=_C263 ,C251_=_C264 ,C251_=_C266 ,C251_=_C267 ,\nC251_=_C269 ,C251_=_C270 ,C251_=_C274 ,C251_=_C309 ,C251_=_C337 ,C251_=_C390 ,\nC251_=_C415 ,C251_=_C441 ,C251_=_C444 ,C251_=_C445 ,C251_=_C448 ,C251_=_C450 ,\nC251_=_C453 ,C251_=_C456 ,C251_=_C459 ,C251_=_C460 ,C251_=_C461 ,C251_=_C463 ,\nC253_=_C257 ,C253_=_C258 ,C253_=_C260 ,C253_=_C263 ,C253_=_C264 ,C253_=_C266 ,\nC253_=_C267 ,C253_=_C269 ,C253_=_C270 ,C253_=_C274 ,C253_=_C312 ,C253_=_C339 ,\nC253_=_C366 ,C253_=_C393 ,C253_=_C418 ,C253_=_C465 ,C253_=_C510 ,C253_=_C511 ,\nC253_=_C512 ,C253_=_C515 ,C253_=_C517 ,C253_=_C518 ,C253_=_C521 ,C253_=_C524 ,\nC253_=_C527 ,C253_=_C528 ,C253_=_C529 ,C253_=_C531 ,C257_=_C258 ,C257_=_C260 ,\nC257_=_C263 ,C257_=_C264 ,C257_=_C266 ,C257_=_C267 ,C257_=_C269 ,C257_=_C270 ,\nC257_=_C274 ,C257_=_C343 ,C257_=_C370 ,C257_=_C397 ,C257_=_C422 ,C257_=_C469 ,\nC257_=_C534 ,C257_=_C571 ,C257_=_C590 ,C257_=_C591 ,C257_=_C592 ,C257_=_C595 ,\nC257_=_C598 ,C257_=_C601 ,C257_=_C602 ,C257_=_C603 ,C257_=_C605 ,C258_=_C260 ,\nC258_=_C263 ,C258_=_C264 ,C258_=_C266 ,C258_=_C267 ,C258_=_C269 ,C258_=_C270 ,\nC258_=_C274 ,C258_=_C316 ,C258_=_C344 ,C258_=_C371 ,C258_=_C398 ,C258_=_C423 ,\nC258_=_C470 ,C258_=_C535 ,C258_=_C553 ,C258_=_C572 ,C258_=_C606 ,C258_=_C608 ,\nC258_=_C609 ,C258_=_C612 ,C258_=_C615 ,C258_=_C618 ,C258_=_C619 ,C258_=_C620 ,\nC258_=_C622 ,C260_=_C263 ,C260_=_C264 ,C260_=_C266 ,C260_=_C267 ,C260_=_C269 ,\nC260_=_C270 ,C260_=_C274 ,C260_=_C318 ,C260_=_C346 ,C260_=_C373 ,C260_=_C425 ,\nC260_=_C472 ,C260_=_C537 ,C260_=_C555 ,C260_=_C574 ,C260_=_C623 ,C260_=_C639 ,\nC260_=_C640 ,C260_=_C643 ,C260_=_C646 ,C260_=_C649 ,C260_=_C650 ,C260_=_C652 ,\nC263_=_C264 ,C263_=_C266 ,C263_=_C267 ,C263_=_C269 ,C263_=_C270 ,C263_=_C274 ,\nC263_=_C321 ,C263_=_C349 ,C263_=_C376 ,C263_=_C402 ,C263_=_C428 ,C263_=_C475 ,\nC263_=_C540 ,C263_=_C558 ,C263_=_C576 ,C263_=_C626 ,C263_=_C654 ,C263_=_C667 ,\nC263_=_C681 ,C263_=_C684 ,C263_=_C687 ,C263_=_C688 ,C264_=_C266 ,C264_=_C267 ,\nC264_=_C269 ,C264_=_C270 ,C264_=_C274 ,C264_=_C322 ,C264_=_C350 ,C264_=_C377 ,\nC264_=_C403 ,C264_=_C429 ,C264_=_C476 ,C264_=_C541 ,C264_=_C559 ,C264_=_C577 ,\nC264_=_C627 ,C264_=_C655 ,C264_=_C668 ,C264_=_C690 ,C264_=_C693 ,C264_=_C696 ,\nC264_=_C697 ,C264_=_C698 ,C264_=_C700 ,C266_=_C267 ,C266_=_C269 ,C266_=_C270 ,\nC266_=_C274 ,C266_=_C324 ,C266_=_C352 ,C266_=_C379 ,C266_=_C405 ,C266_=_C431 ,\nC266_=_C478 ,C266_=_C543 ,C266_=_C561 ,C266_=_C579 ,C266_=_C629 ,C266_=_C657 ,\nC266_=_C670 ,C266_=_C701 ,C266_=_C711 ,C266_=_C714 ,C266_=_C715 ,C266_=_C716 ,\nC266_=_C718 ,C267_=_C269 ,C267_=_C270 ,C267_=_C274 ,C267_=_C325 ,C267_=_C353 ,\nC267_=_C380 ,C267_=_C406 ,C267_=_C432 ,C267_=_C479 ,C267_=_C544 ,C267_=_C562 ,\nC267_=_C580 ,C267_=_C630 ,C267_=_C658 ,C267_=_C671 ,C267_=_C702 ,C267_=_C719 ,\nC267_=_C722 ,C267_=_C723 ,C267_=_C724 ,C267_=_C726 ,C269_=_C270 ,C269_=_C274 ,\nC269_=_C327 ,C269_=_C355 ,C269_=_C382 ,C269_=_C408 ,C269_=_C434 ,C269_=_C481 ,\nC269_=_C545 ,C269_=_C564 ,C269_=_C582 ,C269_=_C632 ,C269_=_C660 ,C269_=_C673 ,\nC269_=_C704 ,C269_=_C727 ,C269_=_C735 ,C269_=_C736 ,C269_=_C737 ,C269_=_C739 ,\nC270_=_C274 ,C270_=_C328 ,C270_=_C356 ,C270_=_C383 ,C270_=_C409 ,C270_=_C435 ,\nC270_=_C482 ,C270_=_C546 ,C270_=_C565 ,C270_=_C583 ,C270_=_C633 ,C270_=_C661 ,\nC270_=_C674 ,C270_=_C728 ,C270_=_C740 ,C270_=_C742 ,C274_=_C332 ,C274_=_C360 ,\nC274_=_C387 ,C274_=_C413 ,C274_=_C439 ,C274_=_C486 ,C274_=_C550 ,C274_=_C569 ,\nC274_=_C587 ,C274_=_C637 ,C274_=_C665 ,C274_=_C678 ,C274_=_C708 ,C274_=_C732 ,\nC274_=_C745 ,C274_=_C748 ,C274_=_C750 ,C274_=_C752 ,C276_=_C277 ,C276_=_C278 ,\nC276_=_C279 ,C276_=_C280 ,C276_=_C282 ,C276_=_C285 ,C276_=_C286 ,C276_=_C287 ,\nC276_=_C291 ,C276_=_C292 ,C276_=_C294 ,C276_=_C297 ,C276_=_C300 ,C276_=_C301 ,\nC276_=_C302 ,C276_=_C304 ,C276_=_C309 ,C276_=_C311 ,C276_=_C312 ,C276_=_C316 ,\nC276_=_C318 ,C276_=_C321 ,C276_=_C322 ,C276_=_C324 ,C276_=_C325 ,C276_=_C327 ,\nC276_=_C328 ,C276_=_C332 ,C277_=_C278 ,C277_=_C279 ,C277_=_C280 ,C277_=_C282 ,\nC277_=_C285 ,C277_=_C286 ,C277_=_C287 ,C277_=_C291 ,C277_=_C292 ,C277_=_C294 ,\nC277_=_C297 ,C277_=_C300 ,C277_=_C301 ,C277_=_C302 ,C277_=_C304 ,C277_=_C337 ,\nC277_=_C339 ,C277_=_C343 ,C277_=_C344 ,C277_=_C346 ,C277_=_C349 ,C277_=_C350 ,\nC277_=_C352 ,C277_=_C353 ,C277_=_C355 ,C277_=_C356 ,C277_=_C360 ,C278_=_C279 ,\nC278_=_C280 ,C278_=_C282 ,C278_=_C285 ,C278_=_C286 ,C278_=_C287 ,C278_=_C291 ,\nC278_=_C292 ,C278_=_C294 ,C278_=_C297 ,C278_=_C300 ,C278_=_C301 ,C278_=_C302 ,\nC278_=_C304 ,C278_=_C365 ,C278_=_C366 ,C278_=_C370 ,C278_=_C371 ,C278_=_C373 ,\nC278_=_C376 ,C278_=_C377 ,C278_=_C379 ,C278_=_C380 ,C278_=_C382 ,C278_=_C383 ,\nC278_=_C387 ,C279_=_C280 ,C279_=_C282 ,C279_=_C285 ,C279_=_C286 ,C279_=_C287 ,\nC279_=_C291 ,C279_=_C292</w:t>
      </w:r>
    </w:p>
    <w:p>
      <w:pPr>
        <w:pStyle w:val="PreformattedText"/>
        <w:bidi w:val="0"/>
        <w:spacing w:before="0" w:after="0"/>
        <w:jc w:val="left"/>
        <w:rPr/>
      </w:pPr>
      <w:r>
        <w:rPr/>
        <w:t xml:space="preserve"> </w:t>
      </w:r>
      <w:r>
        <w:rPr/>
        <w:t>,C279_=_C294 ,C279_=_C297 ,C279_=_C300 ,C279_=_C301 ,\nC279_=_C302 ,C279_=_C304 ,C279_=_C390 ,C279_=_C392 ,C279_=_C393 ,C279_=_C397 ,\nC279_=_C398 ,C279_=_C402 ,C279_=_C403 ,C279_=_C405 ,C279_=_C406 ,C279_=_C408 ,\nC279_=_C409 ,C279_=_C413 ,C280_=_C282 ,C280_=_C285 ,C280_=_C286 ,C280_=_C287 ,\nC280_=_C291 ,C280_=_C292 ,C280_=_C294 ,C280_=_C297 ,C280_=_C300 ,C280_=_C301 ,\nC280_=_C302 ,C280_=_C304 ,C280_=_C415 ,C280_=_C417 ,C280_=_C418 ,C280_=_C422 ,\nC280_=_C423 ,C280_=_C425 ,C280_=_C428 ,C280_=_C429 ,C280_=_C431 ,C280_=_C432 ,\nC280_=_C434 ,C280_=_C435 ,C280_=_C439 ,C282_=_C285 ,C282_=_C286 ,C282_=_C287 ,\nC282_=_C291 ,C282_=_C292 ,C282_=_C294 ,C282_=_C297 ,C282_=_C300 ,C282_=_C301 ,\nC282_=_C302 ,C282_=_C304 ,C282_=_C441 ,C282_=_C464 ,C282_=_C465 ,C282_=_C469 ,\nC282_=_C470 ,C282_=_C472 ,C282_=_C475 ,C282_=_C476 ,C282_=_C478 ,C282_=_C479 ,\nC282_=_C481 ,C282_=_C482 ,C282_=_C486 ,C285_=_C286 ,C285_=_C287 ,C285_=_C291 ,\nC285_=_C292 ,C285_=_C294 ,C285_=_C297 ,C285_=_C300 ,C285_=_C301 ,C285_=_C302 ,\nC285_=_C304 ,C285_=_C444 ,C285_=_C489 ,C285_=_C510 ,C285_=_C534 ,C285_=_C535 ,\nC285_=_C537 ,C285_=_C540 ,C285_=_C541 ,C285_=_C543 ,C285_=_C544 ,C285_=_C545 ,\nC285_=_C546 ,C285_=_C550 ,C286_=_C287 ,C286_=_C291 ,C286_=_C292 ,C286_=_C294 ,\nC286_=_C297 ,C286_=_C300 ,C286_=_C301 ,C286_=_C302 ,C286_=_C304 ,C286_=_C445 ,\nC286_=_C490 ,C286_=_C511 ,C286_=_C553 ,C286_=_C555 ,C286_=_C558 ,C286_=_C559 ,\nC286_=_C561 ,C286_=_C562 ,C286_=_C564 ,C286_=_C565 ,C286_=_C569 ,C287_=_C291 ,\nC287_=_C292 ,C287_=_C294 ,C287_=_C297 ,C287_=_C300 ,C287_=_C301 ,C287_=_C302 ,\nC287_=_C304 ,C287_=_C491 ,C287_=_C512 ,C287_=_C571 ,C287_=_C572 ,C287_=_C574 ,\nC287_=_C576 ,C287_=_C577 ,C287_=_C579 ,C287_=_C580 ,C287_=_C582 ,C287_=_C583 ,\nC287_=_C587 ,C291_=_C292 ,C291_=_C294 ,C291_=_C297 ,C291_=_C300 ,C291_=_C301 ,\nC291_=_C302 ,C291_=_C304 ,C291_=_C496 ,C291_=_C517 ,C291_=_C591 ,C291_=_C608 ,\nC291_=_C639 ,C291_=_C654 ,C291_=_C655 ,C291_=_C657 ,C291_=_C658 ,C291_=_C660 ,\nC291_=_C661 ,C291_=_C665 ,C292_=_C294 ,C292_=_C297 ,C292_=_C300 ,C292_=_C301 ,\nC292_=_C302 ,C292_=_C304 ,C292_=_C450 ,C292_=_C518 ,C292_=_C592 ,C292_=_C609 ,\nC292_=_C640 ,C292_=_C667 ,C292_=_C668 ,C292_=_C670 ,C292_=_C671 ,C292_=_C673 ,\nC292_=_C674 ,C292_=_C678 ,C294_=_C297 ,C294_=_C300 ,C294_=_C301 ,C294_=_C302 ,\nC294_=_C304 ,C294_=_C453 ,C294_=_C499 ,C294_=_C521 ,C294_=_C595 ,C294_=_C612 ,\nC294_=_C643 ,C294_=_C681 ,C294_=_C690 ,C294_=_C701 ,C294_=_C702 ,C294_=_C704 ,\nC294_=_C708 ,C297_=_C300 ,C297_=_C301 ,C297_=_C302 ,C297_=_C304 ,C297_=_C456 ,\nC297_=_C502 ,C297_=_C524 ,C297_=_C598 ,C297_=_C615 ,C297_=_C646 ,C297_=_C684 ,\nC297_=_C693 ,C297_=_C711 ,C297_=_C719 ,C297_=_C727 ,C297_=_C728 ,C297_=_C732 ,\nC300_=_C301 ,C300_=_C302 ,C300_=_C304 ,C300_=_C459 ,C300_=_C505 ,C300_=_C527 ,\nC300_=_C601 ,C300_=_C618 ,C300_=_C649 ,C300_=_C687 ,C300_=_C696 ,C300_=_C714 ,\nC300_=_C722 ,C300_=_C735 ,C300_=_C745 ,C301_=_C302 ,C301_=_C304 ,C301_=_C460 ,\nC301_=_C506 ,C301_=_C528 ,C301_=_C602 ,C301_=_C619 ,C301_=_C650 ,C301_=_C697 ,\nC301_=_C715 ,C301_=_C723 ,C301_=_C736 ,C301_=_C748 ,C302_=_C304 ,C302_=_C461 ,\nC302_=_C507 ,C302_=_C529 ,C302_=_C603 ,C302_=_C620 ,C302_=_C688 ,C302_=_C698 ,\nC302_=_C716 ,C302_=_C724 ,C302_=_C737 ,C302_=_C740 ,C302_=_C750 ,C304_=_C463 ,\nC304_=_C509 ,C304_=_C531 ,C304_=_C605 ,C304_=_C622 ,C304_=_C652 ,C304_=_C700 ,\nC304_=_C718 ,C304_=_C726 ,C304_=_C739 ,C304_=_C742 ,C304_=_C752 ,C309_=_C311 ,\nC309_=_C312 ,C309_=_C316 ,C309_=_C318 ,C309_=_C321 ,C309_=_C322 ,C309_=_C324 ,\nC309_=_C325 ,C309_=_C327 ,C309_=_C328 ,C309_=_C332 ,C309_=_C337 ,C309_=_C390 ,\nC309_=_C415 ,C309_=_C441 ,C309_=_C444 ,C309_=_C445 ,C309_=_C448 ,C309_=_C450 ,\nC309_=_C453 ,C309_=_C456 ,C309_=_C459 ,C309_=_C460 ,C309_=_C461 ,C309_=_C463 ,\nC311_=_C312 ,C311_=_C316 ,C311_=_C318 ,C311_=_C321 ,C311_=_C322 ,C311_=_C324 ,\nC311_=_C325 ,C311_=_C327 ,C311_=_C328 ,C311_=_C332 ,C311_=_C365 ,C311_=_C392 ,\nC311_=_C417 ,C311_=_C464 ,C311_=_C489 ,C311_=_C490 ,C311_=_C491 ,C311_=_C494 ,\nC311_=_C496 ,C311_=_C499 ,C311_=_C502 ,C311_=_C505 ,C311_=_C506 ,C311_=_C507 ,\nC311_=_C509 ,C312_=_C316 ,C312_=_C318 ,C312_=_C321 ,C312_=_C322 ,C312_=_C324 ,\nC312_=_C325 ,C312_=_C327 ,C312_=_C328 ,C312_=_C332 ,C312_=_C339 ,C312_=_C366 ,\nC312_=_C393 ,C312_=_C418 ,C312_=_C465 ,C312_=_C510 ,C312_=_C511 ,C312_=_C512 ,\nC312_=_C515 ,C312_=_C517 ,C312_=_C518 ,C312_=_C521 ,C312_=_C524 ,C312_=_C527 ,\nC312_=_C528 ,C312_=_C529 ,C312_=_C531 ,C316_=_C318 ,C316_=_C321 ,C316_=_C322 ,\nC316_=_C324 ,C316_=_C325 ,C316_=_C327 ,C316_=_C328 ,C316_=_C332 ,C316_=_C344 ,\nC316_=_C371 ,C316_=_C398 ,C316_=_C423 ,C316_=_C470 ,C316_=_C535 ,C316_=_C553 ,\nC316_=_C572 ,C316_=_C606 ,C316_=_C608 ,C316_=_C609 ,C316_=_C612 ,C316_=_C615 ,\nC316_=_C618 ,C316_=_C619 ,C316_=_C620 ,C316_=_C622 ,C318_=_C321 ,C318_=_C322 ,\nC318_=_C324 ,C318_=_C325 ,C318_=_C327 ,C318_=_C328 ,C318_=_C332 ,C318_=_C346 ,\nC318_=_C373 ,C318_=_C425 ,C318_=_C472 ,C318_=_C537 ,C318_=_C555 ,C318_=_C574 ,\nC318_=_C623 ,C318_=_C639 ,C318_=_C640 ,C318_=_C643 ,C318_=_C646 ,C318_=_C649 ,\nC318_=_C650 ,C318_=_C652 ,C321_=_C322 ,C321_=_C324 ,C321_=_C325 ,C321_=_C327 ,\nC321_=_C328 ,C321_=_C332 ,C321_=_C349 ,C321_=_C376 ,C321_=_C402 ,C321_=_C428 ,\nC321_=_C475 ,C321_=_C540 ,C321_=_C558 ,C321_=_C576 ,C321_=_C626 ,C321_=_C654 ,\nC321_=_C667 ,C321_=_C681 ,C321_=_C684 ,C321_=_C687 ,C321_=_C688 ,C322_=_C324 ,\nC322_=_C325 ,C322_=_C327 ,C322_=_C328 ,C322_=_C332 ,C322_=_C350 ,C322_=_C377 ,\nC322_=_C403 ,C322_=_C429 ,C322_=_C476 ,C322_=_C541 ,C322_=_C559 ,C322_=_C577 ,\nC322_=_C627 ,C322_=_C655 ,C322_=_C668 ,C322_=_C690 ,C322_=_C693 ,C322_=_C696 ,\nC322_=_C697 ,C322_=_C698 ,C322_=_C700 ,C324_=_C325 ,C324_=_C327 ,C324_=_C328 ,\nC324_=_C332 ,C324_=_C352 ,C324_=_C379 ,C324_=_C405 ,C324_=_C431 ,C324_=_C478 ,\nC324_=_C543 ,C324_=_C561 ,C324_=_C579 ,C324_=_C629 ,C324_=_C657 ,C324_=_C670 ,\nC324_=_C701 ,C324_=_C711 ,C324_=_C714 ,C324_=_C715 ,C324_=_C716 ,C324_=_C718 ,\nC325_=_C327 ,C325_=_C328 ,C325_=_C332 ,C325_=_C353 ,C325_=_C380 ,C325_=_C406 ,\nC325_=_C432 ,C325_=_C479 ,C325_=_C544 ,C325_=_C562 ,C325_=_C580 ,C325_=_C630 ,\nC325_=_C658 ,C325_=_C671 ,C325_=_C702 ,C325_=_C719 ,C325_=_C722 ,C325_=_C723 ,\nC325_=_C724 ,C325_=_C726 ,C327_=_C328 ,C327_=_C332 ,C327_=_C355 ,C327_=_C382 ,\nC327_=_C408 ,C327_=_C434 ,C327_=_C481 ,C327_=_C545 ,C327_=_C564 ,C327_=_C582 ,\nC327_=_C632 ,C327_=_C660 ,C327_=_C673 ,C327_=_C704 ,C327_=_C727 ,C327_=_C735 ,\nC327_=_C736 ,C327_=_C737 ,C327_=_C739 ,C328_=_C332 ,C328_=_C356 ,C328_=_C383 ,\nC328_=_C409 ,C328_=_C435 ,C328_=_C482 ,C328_=_C546 ,C328_=_C565 ,C328_=_C583 ,\nC328_=_C633 ,C328_=_C661 ,C328_=_C674 ,C328_=_C728 ,C328_=_C740 ,C328_=_C742 ,\nC332_=_C360 ,C332_=_C387 ,C332_=_C413 ,C332_=_C439 ,C332_=_C486 ,C332_=_C550 ,\nC332_=_C569 ,C332_=_C587 ,C332_=_C637 ,C332_=_C665 ,C332_=_C678 ,C332_=_C708 ,\nC332_=_C732 ,C332_=_C745 ,C332_=_C748 ,C332_=_C750 ,C332_=_C752 ,C337_=_C339 ,\nC337_=_C343 ,C337_=_C344 ,C337_=_C346 ,C337_=_C349 ,C337_=_C350 ,C337_=_C352 ,\nC337_=_C353 ,C337_=_C355 ,C337_=_C356 ,C337_=_C360 ,C337_=_C390 ,C337_=_C415 ,\nC337_=_C441 ,C337_=_C444 ,C337_=_C445 ,C337_=_C448 ,C337_=_C450 ,C337_=_C453 ,\nC337_=_C456 ,C337_=_C459 ,C337_=_C460 ,C337_=_C461 ,C337_=_C463 ,C339_=_C343 ,\nC339_=_C344 ,C339_=_C346 ,C339_=_C349 ,C339_=_C350 ,C339_=_C352 ,C339_=_C353 ,\nC339_=_C355 ,C339_=_C356 ,C339_=_C360 ,C339_=_C366 ,C339_=_C393 ,C339_=_C418 ,\nC339_=_C465 ,C339_=_C510 ,C339_=_C511 ,C339_=_C512 ,C339_=_C515 ,C339_=_C517 ,\nC339_=_C518 ,C339_=_C521 ,C339_=_C524 ,C339_=_C527 ,C339_=_C528 ,C339_=_C529 ,\nC339_=_C531 ,C343_=_C344 ,C343_=_C346 ,C343_=_C349 ,C343_=_C350 ,C343_=_C352 ,\nC343_=_C353 ,C343_=_C355 ,C343_=_C356 ,C343_=_C360 ,C343_=_C370 ,C343_=_C397 ,\nC343_=_C422 ,C343_=_C469 ,C343_=_C534 ,C343_=_C571 ,C343_=_C590 ,C343_=_C591 ,\nC343_=_C592 ,C343_=_C595 ,C343_=_C598 ,C343_=_C601 ,C343_=_C602 ,C343_=_C603 ,\nC343_=_C605 ,C344_=_C346 ,C344_=_C349 ,C344_=_C350 ,C344_=_C352 ,C344_=_C353 ,\nC344_=_C355 ,C344_=_C356 ,C344_=_C360 ,C344_=_C371 ,C344_=_C398 ,C344_=_C423 ,\nC344_=_C470 ,C344_=_C535 ,C344_=_C553 ,C344_=_C572 ,C344_=_C606 ,C344_=_C608 ,\nC344_=_C609 ,C344_=_C612 ,C344_=_C615 ,C344_=_C618 ,C344_=_C619 ,C344_=_C620 ,\nC344_=_C622 ,C346_=_C349 ,C346_=_C350 ,C346_=_C352 ,C346_=_C353 ,C346_=_C355 ,\nC346_=_C356 ,C346_=_C360 ,C346_=_C373 ,C346_=_C425 ,C346_=_C472 ,C346_=_C537 ,\nC346_=_C555 ,C346_=_C574 ,C346_=_C623 ,C346_=_C639 ,C346_=_C640 ,C346_=_C643 ,\nC346_=_C646 ,C346_=_C649 ,C346_=_C650 ,C346_=_C652 ,C349_=_C350 ,C349_=_C352 ,\nC349_=_C353 ,C349_=_C355 ,C349_=_C356 ,C349_=_C360 ,C349_=_C376 ,C349_=_C402 ,\nC349_=_C428 ,C349_=_C475 ,C349_=_C540 ,C349_=_C558 ,C349_=_C576 ,C349_=_C626 ,\nC349_=_C654 ,C349_=_C667 ,C349_=_C681 ,C349_=_C684 ,C349_=_C687 ,C349_=_C688 ,\nC350_=_C352 ,C350_=_C353 ,C350_=_C355 ,C350_=_C356 ,C350_=_C360 ,C350_=_C377 ,\nC350_=_C403 ,C350_=_C429 ,C350_=_C476 ,C350_=_C541 ,C350_=_C559 ,C350_=_C577 ,\nC350_=_C627 ,C350_=_C655 ,C350_=_C668 ,C350_=_C690 ,C350_=_C693 ,C350_=_C696 ,\nC350_=_C697 ,C350_=_C698 ,C350_=_C700 ,C352_=_C353 ,C352_=_C355 ,C352_=_C356 ,\nC352_=_C360 ,C352_=_C379 ,C352_=_C405 ,C352_=_C431 ,C352_=_C478 ,C352_=_C543 ,\nC352_=_C561 ,C352_=_C579 ,C352_=_C629 ,C352_=_C657 ,C352_=_C670 ,C352_=_C701 ,\nC352_=_C711 ,C352_=_C714 ,C352_=_C715 ,C352_=_C716 ,C352_=_C718 ,C353_=_C355 ,\nC353_=_C356 ,C353_=_C360 ,C353_=_C380 ,C353_=_C406 ,C353_=_C432 ,C353_=_C479 ,\nC353_=_C544 ,C353_=_C562 ,C353_=_C580 ,C353_=_C630 ,C353_=_C658 ,C353_=_C671 ,\nC353_=_C702 ,C353_=_C719 ,C353_=_C722 ,C353_=_C723 ,C353_=_C724 ,C353_=_C726 ,\nC355_=_C356 ,C355_=_C360 ,C355_=_C382 ,C355_=_C408 ,C355_=_C434 ,C355_=_C481 ,\nC355_=_C545 ,C355_=_C564 ,C355_=_C582 ,C355_=_C632 ,C355_=_C660 ,C355_=_C673 ,\nC355_=_C704 ,C355_=_C727 ,C355_=_C735 ,C355_=_C736 ,C355_=_C737 ,C355_=_C739 ,\nC356_=_C360 ,C356_=_C383 ,C356_=_C409 ,C356_=_C435 ,C356_=_C482 ,C356_=_C546 ,\nC356_=_C565 ,C356_=_C583 ,C356_=_C633 ,C356_=_C661 ,C356_=_C674 ,C356_=_C728 ,\nC356_=_C740</w:t>
      </w:r>
    </w:p>
    <w:p>
      <w:pPr>
        <w:pStyle w:val="PreformattedText"/>
        <w:bidi w:val="0"/>
        <w:spacing w:before="0" w:after="0"/>
        <w:jc w:val="left"/>
        <w:rPr/>
      </w:pPr>
      <w:r>
        <w:rPr/>
        <w:t xml:space="preserve"> </w:t>
      </w:r>
      <w:r>
        <w:rPr/>
        <w:t>,C356_=_C742 ,C360_=_C387 ,C360_=_C413 ,C360_=_C439 ,C360_=_C486 ,\nC360_=_C550 ,C360_=_C569 ,C360_=_C587 ,C360_=_C637 ,C360_=_C665 ,C360_=_C678 ,\nC360_=_C708 ,C360_=_C732 ,C360_=_C745 ,C360_=_C748 ,C360_=_C750 ,C360_=_C752 ,\nC365_=_C366 ,C365_=_C370 ,C365_=_C371 ,C365_=_C373 ,C365_=_C376 ,C365_=_C377 ,\nC365_=_C379 ,C365_=_C380 ,C365_=_C382 ,C365_=_C383 ,C365_=_C387 ,C365_=_C392 ,\nC365_=_C417 ,C365_=_C464 ,C365_=_C489 ,C365_=_C490 ,C365_=_C491 ,C365_=_C494 ,\nC365_=_C496 ,C365_=_C499 ,C365_=_C502 ,C365_=_C505 ,C365_=_C506 ,C365_=_C507 ,\nC365_=_C509 ,C366_=_C370 ,C366_=_C371 ,C366_=_C373 ,C366_=_C376 ,C366_=_C377 ,\nC366_=_C379 ,C366_=_C380 ,C366_=_C382 ,C366_=_C383 ,C366_=_C387 ,C366_=_C393 ,\nC366_=_C418 ,C366_=_C465 ,C366_=_C510 ,C366_=_C511 ,C366_=_C512 ,C366_=_C515 ,\nC366_=_C517 ,C366_=_C518 ,C366_=_C521 ,C366_=_C524 ,C366_=_C527 ,C366_=_C528 ,\nC366_=_C529 ,C366_=_C531 ,C370_=_C371 ,C370_=_C373 ,C370_=_C376 ,C370_=_C377 ,\nC370_=_C379 ,C370_=_C380 ,C370_=_C382 ,C370_=_C383 ,C370_=_C387 ,C370_=_C397 ,\nC370_=_C422 ,C370_=_C469 ,C370_=_C534 ,C370_=_C571 ,C370_=_C590 ,C370_=_C591 ,\nC370_=_C592 ,C370_=_C595 ,C370_=_C598 ,C370_=_C601 ,C370_=_C602 ,C370_=_C603 ,\nC370_=_C605 ,C371_=_C373 ,C371_=_C376 ,C371_=_C377 ,C371_=_C379 ,C371_=_C380 ,\nC371_=_C382 ,C371_=_C383 ,C371_=_C387 ,C371_=_C398 ,C371_=_C423 ,C371_=_C470 ,\nC371_=_C535 ,C371_=_C553 ,C371_=_C572 ,C371_=_C606 ,C371_=_C608 ,C371_=_C609 ,\nC371_=_C612 ,C371_=_C615 ,C371_=_C618 ,C371_=_C619 ,C371_=_C620 ,C371_=_C622 ,\nC373_=_C376 ,C373_=_C377 ,C373_=_C379 ,C373_=_C380 ,C373_=_C382 ,C373_=_C383 ,\nC373_=_C387 ,C373_=_C425 ,C373_=_C472 ,C373_=_C537 ,C373_=_C555 ,C373_=_C574 ,\nC373_=_C623 ,C373_=_C639 ,C373_=_C640 ,C373_=_C643 ,C373_=_C646 ,C373_=_C649 ,\nC373_=_C650 ,C373_=_C652 ,C376_=_C377 ,C376_=_C379 ,C376_=_C380 ,C376_=_C382 ,\nC376_=_C383 ,C376_=_C387 ,C376_=_C402 ,C376_=_C428 ,C376_=_C475 ,C376_=_C540 ,\nC376_=_C558 ,C376_=_C576 ,C376_=_C626 ,C376_=_C654 ,C376_=_C667 ,C376_=_C681 ,\nC376_=_C684 ,C376_=_C687 ,C376_=_C688 ,C377_=_C379 ,C377_=_C380 ,C377_=_C382 ,\nC377_=_C383 ,C377_=_C387 ,C377_=_C403 ,C377_=_C429 ,C377_=_C476 ,C377_=_C541 ,\nC377_=_C559 ,C377_=_C577 ,C377_=_C627 ,C377_=_C655 ,C377_=_C668 ,C377_=_C690 ,\nC377_=_C693 ,C377_=_C696 ,C377_=_C697 ,C377_=_C698 ,C377_=_C700 ,C379_=_C380 ,\nC379_=_C382 ,C379_=_C383 ,C379_=_C387 ,C379_=_C405 ,C379_=_C431 ,C379_=_C478 ,\nC379_=_C543 ,C379_=_C561 ,C379_=_C579 ,C379_=_C629 ,C379_=_C657 ,C379_=_C670 ,\nC379_=_C701 ,C379_=_C711 ,C379_=_C714 ,C379_=_C715 ,C379_=_C716 ,C379_=_C718 ,\nC380_=_C382 ,C380_=_C383 ,C380_=_C387 ,C380_=_C406 ,C380_=_C432 ,C380_=_C479 ,\nC380_=_C544 ,C380_=_C562 ,C380_=_C580 ,C380_=_C630 ,C380_=_C658 ,C380_=_C671 ,\nC380_=_C702 ,C380_=_C719 ,C380_=_C722 ,C380_=_C723 ,C380_=_C724 ,C380_=_C726 ,\nC382_=_C383 ,C382_=_C387 ,C382_=_C408 ,C382_=_C434 ,C382_=_C481 ,C382_=_C545 ,\nC382_=_C564 ,C382_=_C582 ,C382_=_C632 ,C382_=_C660 ,C382_=_C673 ,C382_=_C704 ,\nC382_=_C727 ,C382_=_C735 ,C382_=_C736 ,C382_=_C737 ,C382_=_C739 ,C383_=_C387 ,\nC383_=_C409 ,C383_=_C435 ,C383_=_C482 ,C383_=_C546 ,C383_=_C565 ,C383_=_C583 ,\nC383_=_C633 ,C383_=_C661 ,C383_=_C674 ,C383_=_C728 ,C383_=_C740 ,C383_=_C742 ,\nC387_=_C413 ,C387_=_C439 ,C387_=_C486 ,C387_=_C550 ,C387_=_C569 ,C387_=_C587 ,\nC387_=_C637 ,C387_=_C665 ,C387_=_C678 ,C387_=_C708 ,C387_=_C732 ,C387_=_C745 ,\nC387_=_C748 ,C387_=_C750 ,C387_=_C752 ,C390_=_C392 ,C390_=_C393 ,C390_=_C397 ,\nC390_=_C398 ,C390_=_C402 ,C390_=_C403 ,C390_=_C405 ,C390_=_C406 ,C390_=_C408 ,\nC390_=_C409 ,C390_=_C413 ,C390_=_C415 ,C390_=_C441 ,C390_=_C444 ,C390_=_C445 ,\nC390_=_C448 ,C390_=_C450 ,C390_=_C453 ,C390_=_C456 ,C390_=_C459 ,C390_=_C460 ,\nC390_=_C461 ,C390_=_C463 ,C392_=_C393 ,C392_=_C397 ,C392_=_C398 ,C392_=_C402 ,\nC392_=_C403 ,C392_=_C405 ,C392_=_C406 ,C392_=_C408 ,C392_=_C409 ,C392_=_C413 ,\nC392_=_C417 ,C392_=_C464 ,C392_=_C489 ,C392_=_C490 ,C392_=_C491 ,C392_=_C494 ,\nC392_=_C496 ,C392_=_C499 ,C392_=_C502 ,C392_=_C505 ,C392_=_C506 ,C392_=_C507 ,\nC392_=_C509 ,C393_=_C397 ,C393_=_C398 ,C393_=_C402 ,C393_=_C403 ,C393_=_C405 ,\nC393_=_C406 ,C393_=_C408 ,C393_=_C409 ,C393_=_C413 ,C393_=_C418 ,C393_=_C465 ,\nC393_=_C510 ,C393_=_C511 ,C393_=_C512 ,C393_=_C515 ,C393_=_C517 ,C393_=_C518 ,\nC393_=_C521 ,C393_=_C524 ,C393_=_C527 ,C393_=_C528 ,C393_=_C529 ,C393_=_C531 ,\nC397_=_C398 ,C397_=_C402 ,C397_=_C403 ,C397_=_C405 ,C397_=_C406 ,C397_=_C408 ,\nC397_=_C409 ,C397_=_C413 ,C397_=_C422 ,C397_=_C469 ,C397_=_C534 ,C397_=_C571 ,\nC397_=_C590 ,C397_=_C591 ,C397_=_C592 ,C397_=_C595 ,C397_=_C598 ,C397_=_C601 ,\nC397_=_C602 ,C397_=_C603 ,C397_=_C605 ,C398_=_C402 ,C398_=_C403 ,C398_=_C405 ,\nC398_=_C406 ,C398_=_C408 ,C398_=_C409 ,C398_=_C413 ,C398_=_C423 ,C398_=_C470 ,\nC398_=_C535 ,C398_=_C553 ,C398_=_C572 ,C398_=_C606 ,C398_=_C608 ,C398_=_C609 ,\nC398_=_C612 ,C398_=_C615 ,C398_=_C618 ,C398_=_C619 ,C398_=_C620 ,C398_=_C622 ,\nC402_=_C403 ,C402_=_C405 ,C402_=_C406 ,C402_=_C408 ,C402_=_C409 ,C402_=_C413 ,\nC402_=_C428 ,C402_=_C475 ,C402_=_C540 ,C402_=_C558 ,C402_=_C576 ,C402_=_C626 ,\nC402_=_C654 ,C402_=_C667 ,C402_=_C681 ,C402_=_C684 ,C402_=_C687 ,C402_=_C688 ,\nC403_=_C405 ,C403_=_C406 ,C403_=_C408 ,C403_=_C409 ,C403_=_C413 ,C403_=_C429 ,\nC403_=_C476 ,C403_=_C541 ,C403_=_C559 ,C403_=_C577 ,C403_=_C627 ,C403_=_C655 ,\nC403_=_C668 ,C403_=_C690 ,C403_=_C693 ,C403_=_C696 ,C403_=_C697 ,C403_=_C698 ,\nC403_=_C700 ,C405_=_C406 ,C405_=_C408 ,C405_=_C409 ,C405_=_C413 ,C405_=_C431 ,\nC405_=_C478 ,C405_=_C543 ,C405_=_C561 ,C405_=_C579 ,C405_=_C629 ,C405_=_C657 ,\nC405_=_C670 ,C405_=_C701 ,C405_=_C711 ,C405_=_C714 ,C405_=_C715 ,C405_=_C716 ,\nC405_=_C718 ,C406_=_C408 ,C406_=_C409 ,C406_=_C413 ,C406_=_C432 ,C406_=_C479 ,\nC406_=_C544 ,C406_=_C562 ,C406_=_C580 ,C406_=_C630 ,C406_=_C658 ,C406_=_C671 ,\nC406_=_C702 ,C406_=_C719 ,C406_=_C722 ,C406_=_C723 ,C406_=_C724 ,C406_=_C726 ,\nC408_=_C409 ,C408_=_C413 ,C408_=_C434 ,C408_=_C481 ,C408_=_C545 ,C408_=_C564 ,\nC408_=_C582 ,C408_=_C632 ,C408_=_C660 ,C408_=_C673 ,C408_=_C704 ,C408_=_C727 ,\nC408_=_C735 ,C408_=_C736 ,C408_=_C737 ,C408_=_C739 ,C409_=_C413 ,C409_=_C435 ,\nC409_=_C482 ,C409_=_C546 ,C409_=_C565 ,C409_=_C583 ,C409_=_C633 ,C409_=_C661 ,\nC409_=_C674 ,C409_=_C728 ,C409_=_C740 ,C409_=_C742 ,C413_=_C439 ,C413_=_C486 ,\nC413_=_C550 ,C413_=_C569 ,C413_=_C587 ,C413_=_C637 ,C413_=_C665 ,C413_=_C678 ,\nC413_=_C708 ,C413_=_C732 ,C413_=_C745 ,C413_=_C748 ,C413_=_C750 ,C413_=_C752 ,\nC415_=_C417 ,C415_=_C418 ,C415_=_C422 ,C415_=_C423 ,C415_=_C425 ,C415_=_C428 ,\nC415_=_C429 ,C415_=_C431 ,C415_=_C432 ,C415_=_C434 ,C415_=_C435 ,C415_=_C439 ,\nC415_=_C441 ,C415_=_C444 ,C415_=_C445 ,C415_=_C448 ,C415_=_C450 ,C415_=_C453 ,\nC415_=_C456 ,C415_=_C459 ,C415_=_C460 ,C415_=_C461 ,C415_=_C463 ,C417_=_C418 ,\nC417_=_C422 ,C417_=_C423 ,C417_=_C425 ,C417_=_C428 ,C417_=_C429 ,C417_=_C431 ,\nC417_=_C432 ,C417_=_C434 ,C417_=_C435 ,C417_=_C439 ,C417_=_C464 ,C417_=_C489 ,\nC417_=_C490 ,C417_=_C491 ,C417_=_C494 ,C417_=_C496 ,C417_=_C499 ,C417_=_C502 ,\nC417_=_C505 ,C417_=_C506 ,C417_=_C507 ,C417_=_C509 ,C418_=_C422 ,C418_=_C423 ,\nC418_=_C425 ,C418_=_C428 ,C418_=_C429 ,C418_=_C431 ,C418_=_C432 ,C418_=_C434 ,\nC418_=_C435 ,C418_=_C439 ,C418_=_C465 ,C418_=_C510 ,C418_=_C511 ,C418_=_C512 ,\nC418_=_C515 ,C418_=_C517 ,C418_=_C518 ,C418_=_C521 ,C418_=_C524 ,C418_=_C527 ,\nC418_=_C528 ,C418_=_C529 ,C418_=_C531 ,C422_=_C423 ,C422_=_C425 ,C422_=_C428 ,\nC422_=_C429 ,C422_=_C431 ,C422_=_C432 ,C422_=_C434 ,C422_=_C435 ,C422_=_C439 ,\nC422_=_C469 ,C422_=_C534 ,C422_=_C571 ,C422_=_C590 ,C422_=_C591 ,C422_=_C592 ,\nC422_=_C595 ,C422_=_C598 ,C422_=_C601 ,C422_=_C602 ,C422_=_C603 ,C422_=_C605 ,\nC423_=_C425 ,C423_=_C428 ,C423_=_C429 ,C423_=_C431 ,C423_=_C432 ,C423_=_C434 ,\nC423_=_C435 ,C423_=_C439 ,C423_=_C470 ,C423_=_C535 ,C423_=_C553 ,C423_=_C572 ,\nC423_=_C606 ,C423_=_C608 ,C423_=_C609 ,C423_=_C612 ,C423_=_C615 ,C423_=_C618 ,\nC423_=_C619 ,C423_=_C620 ,C423_=_C622 ,C425_=_C428 ,C425_=_C429 ,C425_=_C431 ,\nC425_=_C432 ,C425_=_C434 ,C425_=_C435 ,C425_=_C439 ,C425_=_C472 ,C425_=_C537 ,\nC425_=_C555 ,C425_=_C574 ,C425_=_C623 ,C425_=_C639 ,C425_=_C640 ,C425_=_C643 ,\nC425_=_C646 ,C425_=_C649 ,C425_=_C650 ,C425_=_C652 ,C428_=_C429 ,C428_=_C431 ,\nC428_=_C432 ,C428_=_C434 ,C428_=_C435 ,C428_=_C439 ,C428_=_C475 ,C428_=_C540 ,\nC428_=_C558 ,C428_=_C576 ,C428_=_C626 ,C428_=_C654 ,C428_=_C667 ,C428_=_C681 ,\nC428_=_C684 ,C428_=_C687 ,C428_=_C688 ,C429_=_C431 ,C429_=_C432 ,C429_=_C434 ,\nC429_=_C435 ,C429_=_C439 ,C429_=_C476 ,C429_=_C541 ,C429_=_C559 ,C429_=_C577 ,\nC429_=_C627 ,C429_=_C655 ,C429_=_C668 ,C429_=_C690 ,C429_=_C693 ,C429_=_C696 ,\nC429_=_C697 ,C429_=_C698 ,C429_=_C700 ,C431_=_C432 ,C431_=_C434 ,C431_=_C435 ,\nC431_=_C439 ,C431_=_C478 ,C431_=_C543 ,C431_=_C561 ,C431_=_C579 ,C431_=_C629 ,\nC431_=_C657 ,C431_=_C670 ,C431_=_C701 ,C431_=_C711 ,C431_=_C714 ,C431_=_C715 ,\nC431_=_C716 ,C431_=_C718 ,C432_=_C434 ,C432_=_C435 ,C432_=_C439 ,C432_=_C479 ,\nC432_=_C544 ,C432_=_C562 ,C432_=_C580 ,C432_=_C630 ,C432_=_C658 ,C432_=_C671 ,\nC432_=_C702 ,C432_=_C719 ,C432_=_C722 ,C432_=_C723 ,C432_=_C724 ,C432_=_C726 ,\nC434_=_C435 ,C434_=_C439 ,C434_=_C481 ,C434_=_C545 ,C434_=_C564 ,C434_=_C582 ,\nC434_=_C632 ,C434_=_C660 ,C434_=_C673 ,C434_=_C704 ,C434_=_C727 ,C434_=_C735 ,\nC434_=_C736 ,C434_=_C737 ,C434_=_C739 ,C435_=_C439 ,C435_=_C482 ,C435_=_C546 ,\nC435_=_C565 ,C435_=_C583 ,C435_=_C633 ,C435_=_C661 ,C435_=_C674 ,C435_=_C728 ,\nC435_=_C740 ,C435_=_C742 ,C439_=_C486 ,C439_=_C550 ,C439_=_C569 ,C439_=_C587 ,\nC439_=_C637 ,C439_=_C665 ,C439_=_C678 ,C439_=_C708 ,C439_=_C732 ,C439_=_C745 ,\nC439_=_C748 ,C439_=_C750 ,C439_=_C752 ,C441_=_C444 ,C441_=_C445 ,C441_=_C448 ,\nC441_=_C450 ,C441_=_C453 ,C441_=_C456 ,C441_=_C459 ,C441_=_C460 ,C441_=_C461 ,\nC441_=_C463 ,C441_=_C464 ,C441_=_C465 ,C441_=_C469 ,C441_=_C470 ,C441_=_C472 ,\nC441_=_C475 ,C441_=_C476 ,C441_=_C478 ,C441_=_C479 ,C441_=_C481 ,C441_=_C482 ,\nC441_=_C486 ,C444_=_C445 ,C444_=_C448 ,C444_=_C450 ,C444_=_C453 ,C444_=_C456</w:t>
      </w:r>
    </w:p>
    <w:p>
      <w:pPr>
        <w:pStyle w:val="PreformattedText"/>
        <w:bidi w:val="0"/>
        <w:spacing w:before="0" w:after="0"/>
        <w:jc w:val="left"/>
        <w:rPr/>
      </w:pPr>
      <w:r>
        <w:rPr/>
        <w:t xml:space="preserve"> </w:t>
      </w:r>
      <w:r>
        <w:rPr/>
        <w:t>,\nC444_=_C459 ,C444_=_C460 ,C444_=_C461 ,C444_=_C463 ,C444_=_C489 ,C444_=_C510 ,\nC444_=_C534 ,C444_=_C535 ,C444_=_C537 ,C444_=_C540 ,C444_=_C541 ,C444_=_C543 ,\nC444_=_C544 ,C444_=_C545 ,C444_=_C546 ,C444_=_C550 ,C445_=_C448 ,C445_=_C450 ,\nC445_=_C453 ,C445_=_C456 ,C445_=_C459 ,C445_=_C460 ,C445_=_C461 ,C445_=_C463 ,\nC445_=_C490 ,C445_=_C511 ,C445_=_C553 ,C445_=_C555 ,C445_=_C558 ,C445_=_C559 ,\nC445_=_C561 ,C445_=_C562 ,C445_=_C564 ,C445_=_C565 ,C445_=_C569 ,C448_=_C450 ,\nC448_=_C453 ,C448_=_C456 ,C448_=_C459 ,C448_=_C460 ,C448_=_C461 ,C448_=_C463 ,\nC448_=_C494 ,C448_=_C515 ,C448_=_C590 ,C448_=_C606 ,C448_=_C623 ,C448_=_C626 ,\nC448_=_C627 ,C448_=_C629 ,C448_=_C630 ,C448_=_C632 ,C448_=_C633 ,C448_=_C637 ,\nC450_=_C453 ,C450_=_C456 ,C450_=_C459 ,C450_=_C460 ,C450_=_C461 ,C450_=_C463 ,\nC450_=_C518 ,C450_=_C592 ,C450_=_C609 ,C450_=_C640 ,C450_=_C667 ,C450_=_C668 ,\nC450_=_C670 ,C450_=_C671 ,C450_=_C673 ,C450_=_C674 ,C450_=_C678 ,C453_=_C456 ,\nC453_=_C459 ,C453_=_C460 ,C453_=_C461 ,C453_=_C463 ,C453_=_C499 ,C453_=_C521 ,\nC453_=_C595 ,C453_=_C612 ,C453_=_C643 ,C453_=_C681 ,C453_=_C690 ,C453_=_C701 ,\nC453_=_C702 ,C453_=_C704 ,C453_=_C708 ,C456_=_C459 ,C456_=_C460 ,C456_=_C461 ,\nC456_=_C463 ,C456_=_C502 ,C456_=_C524 ,C456_=_C598 ,C456_=_C615 ,C456_=_C646 ,\nC456_=_C684 ,C456_=_C693 ,C456_=_C711 ,C456_=_C719 ,C456_=_C727 ,C456_=_C728 ,\nC456_=_C732 ,C459_=_C460 ,C459_=_C461 ,C459_=_C463 ,C459_=_C505 ,C459_=_C527 ,\nC459_=_C601 ,C459_=_C618 ,C459_=_C649 ,C459_=_C687 ,C459_=_C696 ,C459_=_C714 ,\nC459_=_C722 ,C459_=_C735 ,C459_=_C745 ,C460_=_C461 ,C460_=_C463 ,C460_=_C506 ,\nC460_=_C528 ,C460_=_C602 ,C460_=_C619 ,C460_=_C650 ,C460_=_C697 ,C460_=_C715 ,\nC460_=_C723 ,C460_=_C736 ,C460_=_C748 ,C461_=_C463 ,C461_=_C507 ,C461_=_C529 ,\nC461_=_C603 ,C461_=_C620 ,C461_=_C688 ,C461_=_C698 ,C461_=_C716 ,C461_=_C724 ,\nC461_=_C737 ,C461_=_C740 ,C461_=_C750 ,C463_=_C509 ,C463_=_C531 ,C463_=_C605 ,\nC463_=_C622 ,C463_=_C652 ,C463_=_C700 ,C463_=_C718 ,C463_=_C726 ,C463_=_C739 ,\nC463_=_C742 ,C463_=_C752 ,C464_=_C465 ,C464_=_C469 ,C464_=_C470 ,C464_=_C472 ,\nC464_=_C475 ,C464_=_C476 ,C464_=_C478 ,C464_=_C479 ,C464_=_C481 ,C464_=_C482 ,\nC464_=_C486 ,C464_=_C489 ,C464_=_C490 ,C464_=_C491 ,C464_=_C494 ,C464_=_C496 ,\nC464_=_C499 ,C464_=_C502 ,C464_=_C505 ,C464_=_C506 ,C464_=_C507 ,C464_=_C509 ,\nC465_=_C469 ,C465_=_C470 ,C465_=_C472 ,C465_=_C475 ,C465_=_C476 ,C465_=_C478 ,\nC465_=_C479 ,C465_=_C481 ,C465_=_C482 ,C465_=_C486 ,C465_=_C510 ,C465_=_C511 ,\nC465_=_C512 ,C465_=_C515 ,C465_=_C517 ,C465_=_C518 ,C465_=_C521 ,C465_=_C524 ,\nC465_=_C527 ,C465_=_C528 ,C465_=_C529 ,C465_=_C531 ,C469_=_C470 ,C469_=_C472 ,\nC469_=_C475 ,C469_=_C476 ,C469_=_C478 ,C469_=_C479 ,C469_=_C481 ,C469_=_C482 ,\nC469_=_C486 ,C469_=_C534 ,C469_=_C571 ,C469_=_C590 ,C469_=_C591 ,C469_=_C592 ,\nC469_=_C595 ,C469_=_C598 ,C469_=_C601 ,C469_=_C602 ,C469_=_C603 ,C469_=_C605 ,\nC470_=_C472 ,C470_=_C475 ,C470_=_C476 ,C470_=_C478 ,C470_=_C479 ,C470_=_C481 ,\nC470_=_C482 ,C470_=_C486 ,C470_=_C535 ,C470_=_C553 ,C470_=_C572 ,C470_=_C606 ,\nC470_=_C608 ,C470_=_C609 ,C470_=_C612 ,C470_=_C615 ,C470_=_C618 ,C470_=_C619 ,\nC470_=_C620 ,C470_=_C622 ,C472_=_C475 ,C472_=_C476 ,C472_=_C478 ,C472_=_C479 ,\nC472_=_C481 ,C472_=_C482 ,C472_=_C486 ,C472_=_C537 ,C472_=_C555 ,C472_=_C574 ,\nC472_=_C623 ,C472_=_C639 ,C472_=_C640 ,C472_=_C643 ,C472_=_C646 ,C472_=_C649 ,\nC472_=_C650 ,C472_=_C652 ,C475_=_C476 ,C475_=_C478 ,C475_=_C479 ,C475_=_C481 ,\nC475_=_C482 ,C475_=_C486 ,C475_=_C540 ,C475_=_C558 ,C475_=_C576 ,C475_=_C626 ,\nC475_=_C654 ,C475_=_C667 ,C475_=_C681 ,C475_=_C684 ,C475_=_C687 ,C475_=_C688 ,\nC476_=_C478 ,C476_=_C479 ,C476_=_C481 ,C476_=_C482 ,C476_=_C486 ,C476_=_C541 ,\nC476_=_C559 ,C476_=_C577 ,C476_=_C627 ,C476_=_C655 ,C476_=_C668 ,C476_=_C690 ,\nC476_=_C693 ,C476_=_C696 ,C476_=_C697 ,C476_=_C698 ,C476_=_C700 ,C478_=_C479 ,\nC478_=_C481 ,C478_=_C482 ,C478_=_C486 ,C478_=_C543 ,C478_=_C561 ,C478_=_C579 ,\nC478_=_C629 ,C478_=_C657 ,C478_=_C670 ,C478_=_C701 ,C478_=_C711 ,C478_=_C714 ,\nC478_=_C715 ,C478_=_C716 ,C478_=_C718 ,C479_=_C481 ,C479_=_C482 ,C479_=_C486 ,\nC479_=_C544 ,C479_=_C562 ,C479_=_C580 ,C479_=_C630 ,C479_=_C658 ,C479_=_C671 ,\nC479_=_C702 ,C479_=_C719 ,C479_=_C722 ,C479_=_C723 ,C479_=_C724 ,C479_=_C726 ,\nC481_=_C482 ,C481_=_C486 ,C481_=_C545 ,C481_=_C564 ,C481_=_C582 ,C481_=_C632 ,\nC481_=_C660 ,C481_=_C673 ,C481_=_C704 ,C481_=_C727 ,C481_=_C735 ,C481_=_C736 ,\nC481_=_C737 ,C481_=_C739 ,C482_=_C486 ,C482_=_C546 ,C482_=_C565 ,C482_=_C583 ,\nC482_=_C633 ,C482_=_C661 ,C482_=_C674 ,C482_=_C728 ,C482_=_C740 ,C482_=_C742 ,\nC486_=_C550 ,C486_=_C569 ,C486_=_C587 ,C486_=_C637 ,C486_=_C665 ,C486_=_C678 ,\nC486_=_C708 ,C486_=_C732 ,C486_=_C745 ,C486_=_C748 ,C486_=_C750 ,C486_=_C752 ,\nC489_=_C490 ,C489_=_C491 ,C489_=_C494 ,C489_=_C496 ,C489_=_C499 ,C489_=_C502 ,\nC489_=_C505 ,C489_=_C506 ,C489_=_C507 ,C489_=_C509 ,C489_=_C510 ,C489_=_C534 ,\nC489_=_C535 ,C489_=_C537 ,C489_=_C540 ,C489_=_C541 ,C489_=_C543 ,C489_=_C544 ,\nC489_=_C545 ,C489_=_C546 ,C489_=_C550 ,C490_=_C491 ,C490_=_C494 ,C490_=_C496 ,\nC490_=_C499 ,C490_=_C502 ,C490_=_C505 ,C490_=_C506 ,C490_=_C507 ,C490_=_C509 ,\nC490_=_C511 ,C490_=_C553 ,C490_=_C555 ,C490_=_C558 ,C490_=_C559 ,C490_=_C561 ,\nC490_=_C562 ,C490_=_C564 ,C490_=_C565 ,C490_=_C569 ,C491_=_C494 ,C491_=_C496 ,\nC491_=_C499 ,C491_=_C502 ,C491_=_C505 ,C491_=_C506 ,C491_=_C507 ,C491_=_C509 ,\nC491_=_C512 ,C491_=_C571 ,C491_=_C572 ,C491_=_C574 ,C491_=_C576 ,C491_=_C577 ,\nC491_=_C579 ,C491_=_C580 ,C491_=_C582 ,C491_=_C583 ,C491_=_C587 ,C494_=_C496 ,\nC494_=_C499 ,C494_=_C502 ,C494_=_C505 ,C494_=_C506 ,C494_=_C507 ,C494_=_C509 ,\nC494_=_C515 ,C494_=_C590 ,C494_=_C606 ,C494_=_C623 ,C494_=_C626 ,C494_=_C627 ,\nC494_=_C629 ,C494_=_C630 ,C494_=_C632 ,C494_=_C633 ,C494_=_C637 ,C496_=_C499 ,\nC496_=_C502 ,C496_=_C505 ,C496_=_C506 ,C496_=_C507 ,C496_=_C509 ,C496_=_C517 ,\nC496_=_C591 ,C496_=_C608 ,C496_=_C639 ,C496_=_C654 ,C496_=_C655 ,C496_=_C657 ,\nC496_=_C658 ,C496_=_C660 ,C496_=_C661 ,C496_=_C665 ,C499_=_C502 ,C499_=_C505 ,\nC499_=_C506 ,C499_=_C507 ,C499_=_C509 ,C499_=_C521 ,C499_=_C595 ,C499_=_C612 ,\nC499_=_C643 ,C499_=_C681 ,C499_=_C690 ,C499_=_C701 ,C499_=_C702 ,C499_=_C704 ,\nC499_=_C708 ,C502_=_C505 ,C502_=_C506 ,C502_=_C507 ,C502_=_C509 ,C502_=_C524 ,\nC502_=_C598 ,C502_=_C615 ,C502_=_C646 ,C502_=_C684 ,C502_=_C693 ,C502_=_C711 ,\nC502_=_C719 ,C502_=_C727 ,C502_=_C728 ,C502_=_C732 ,C505_=_C506 ,C505_=_C507 ,\nC505_=_C509 ,C505_=_C527 ,C505_=_C601 ,C505_=_C618 ,C505_=_C649 ,C505_=_C687 ,\nC505_=_C696 ,C505_=_C714 ,C505_=_C722 ,C505_=_C735 ,C505_=_C745 ,C506_=_C507 ,\nC506_=_C509 ,C506_=_C528 ,C506_=_C602 ,C506_=_C619 ,C506_=_C650 ,C506_=_C697 ,\nC506_=_C715 ,C506_=_C723 ,C506_=_C736 ,C506_=_C748 ,C507_=_C509 ,C507_=_C529 ,\nC507_=_C603 ,C507_=_C620 ,C507_=_C688 ,C507_=_C698 ,C507_=_C716 ,C507_=_C724 ,\nC507_=_C737 ,C507_=_C740 ,C507_=_C750 ,C509_=_C531 ,C509_=_C605 ,C509_=_C622 ,\nC509_=_C652 ,C509_=_C700 ,C509_=_C718 ,C509_=_C726 ,C509_=_C739 ,C509_=_C742 ,\nC509_=_C752 ,C510_=_C511 ,C510_=_C512 ,C510_=_C515 ,C510_=_C517 ,C510_=_C518 ,\nC510_=_C521 ,C510_=_C524 ,C510_=_C527 ,C510_=_C528 ,C510_=_C529 ,C510_=_C531 ,\nC510_=_C534 ,C510_=_C535 ,C510_=_C537 ,C510_=_C540 ,C510_=_C541 ,C510_=_C543 ,\nC510_=_C544 ,C510_=_C545 ,C510_=_C546 ,C510_=_C550 ,C511_=_C512 ,C511_=_C515 ,\nC511_=_C517 ,C511_=_C518 ,C511_=_C521 ,C511_=_C524 ,C511_=_C527 ,C511_=_C528 ,\nC511_=_C529 ,C511_=_C531 ,C511_=_C553 ,C511_=_C555 ,C511_=_C558 ,C511_=_C559 ,\nC511_=_C561 ,C511_=_C562 ,C511_=_C564 ,C511_=_C565 ,C511_=_C569 ,C512_=_C515 ,\nC512_=_C517 ,C512_=_C518 ,C512_=_C521 ,C512_=_C524 ,C512_=_C527 ,C512_=_C528 ,\nC512_=_C529 ,C512_=_C531 ,C512_=_C571 ,C512_=_C572 ,C512_=_C574 ,C512_=_C576 ,\nC512_=_C577 ,C512_=_C579 ,C512_=_C580 ,C512_=_C582 ,C512_=_C583 ,C512_=_C587 ,\nC515_=_C517 ,C515_=_C518 ,C515_=_C521 ,C515_=_C524 ,C515_=_C527 ,C515_=_C528 ,\nC515_=_C529 ,C515_=_C531 ,C515_=_C590 ,C515_=_C606 ,C515_=_C623 ,C515_=_C626 ,\nC515_=_C627 ,C515_=_C629 ,C515_=_C630 ,C515_=_C632 ,C515_=_C633 ,C515_=_C637 ,\nC517_=_C518 ,C517_=_C521 ,C517_=_C524 ,C517_=_C527 ,C517_=_C528 ,C517_=_C529 ,\nC517_=_C531 ,C517_=_C591 ,C517_=_C608 ,C517_=_C639 ,C517_=_C654 ,C517_=_C655 ,\nC517_=_C657 ,C517_=_C658 ,C517_=_C660 ,C517_=_C661 ,C517_=_C665 ,C518_=_C521 ,\nC518_=_C524 ,C518_=_C527 ,C518_=_C528 ,C518_=_C529 ,C518_=_C531 ,C518_=_C592 ,\nC518_=_C609 ,C518_=_C640 ,C518_=_C667 ,C518_=_C668 ,C518_=_C670 ,C518_=_C671 ,\nC518_=_C673 ,C518_=_C674 ,C518_=_C678 ,C521_=_C524 ,C521_=_C527 ,C521_=_C528 ,\nC521_=_C529 ,C521_=_C531 ,C521_=_C595 ,C521_=_C612 ,C521_=_C643 ,C521_=_C681 ,\nC521_=_C690 ,C521_=_C701 ,C521_=_C702 ,C521_=_C704 ,C521_=_C708 ,C524_=_C527 ,\nC524_=_C528 ,C524_=_C529 ,C524_=_C531 ,C524_=_C598 ,C524_=_C615 ,C524_=_C646 ,\nC524_=_C684 ,C524_=_C693 ,C524_=_C711 ,C524_=_C719 ,C524_=_C727 ,C524_=_C728 ,\nC524_=_C732 ,C527_=_C528 ,C527_=_C529 ,C527_=_C531 ,C527_=_C601 ,C527_=_C618 ,\nC527_=_C649 ,C527_=_C687 ,C527_=_C696 ,C527_=_C714 ,C527_=_C722 ,C527_=_C735 ,\nC527_=_C745 ,C528_=_C529 ,C528_=_C531 ,C528_=_C602 ,C528_=_C619 ,C528_=_C650 ,\nC528_=_C697 ,C528_=_C715 ,C528_=_C723 ,C528_=_C736 ,C528_=_C748 ,C529_=_C531 ,\nC529_=_C603 ,C529_=_C620 ,C529_=_C688 ,C529_=_C698 ,C529_=_C716 ,C529_=_C724 ,\nC529_=_C737 ,C529_=_C740 ,C529_=_C750 ,C531_=_C605 ,C531_=_C622 ,C531_=_C652 ,\nC531_=_C700 ,C531_=_C718 ,C531_=_C726 ,C531_=_C739 ,C531_=_C742 ,C531_=_C752 ,\nC534_=_C535 ,C534_=_C537 ,C534_=_C540 ,C534_=_C541 ,C534_=_C543 ,C534_=_C544 ,\nC534_=_C545 ,C534_=_C546 ,C534_=_C550 ,C534_=_C571 ,C534_=_C590 ,C534_=_C591 ,\nC534_=_C592 ,C534_=_C595 ,C534_=_C598 ,C534_=_C601 ,C534_=_C602 ,C534_=_C603 ,\nC534_=_C605 ,C535_=_C537 ,C535_=_C540 ,C535_=_C541 ,C535_=_C543 ,C535_=_C544 ,\nC535_=_C545 ,C535_=_C546 ,C535_=_C550 ,C535_=_C553 ,C535_=_C572 ,C535_=_C606 ,\nC535_=_C608 ,C535_=_C609 ,C535_=_C612 ,C535_=_C615 ,C535_=_C618 ,C535_=_C619 ,\nC535_=_C620 ,C535_=_C622 ,C537_=_C540 ,C537_=_C541 ,C537_=_C543</w:t>
      </w:r>
    </w:p>
    <w:p>
      <w:pPr>
        <w:pStyle w:val="PreformattedText"/>
        <w:bidi w:val="0"/>
        <w:spacing w:before="0" w:after="0"/>
        <w:jc w:val="left"/>
        <w:rPr/>
      </w:pPr>
      <w:r>
        <w:rPr/>
        <w:t xml:space="preserve"> </w:t>
      </w:r>
      <w:r>
        <w:rPr/>
        <w:t>,C537_=_C544 ,\nC537_=_C545 ,C537_=_C546 ,C537_=_C550 ,C537_=_C555 ,C537_=_C574 ,C537_=_C623 ,\nC537_=_C639 ,C537_=_C640 ,C537_=_C643 ,C537_=_C646 ,C537_=_C649 ,C537_=_C650 ,\nC537_=_C652 ,C540_=_C541 ,C540_=_C543 ,C540_=_C544 ,C540_=_C545 ,C540_=_C546 ,\nC540_=_C550 ,C540_=_C558 ,C540_=_C576 ,C540_=_C626 ,C540_=_C654 ,C540_=_C667 ,\nC540_=_C681 ,C540_=_C684 ,C540_=_C687 ,C540_=_C688 ,C541_=_C543 ,C541_=_C544 ,\nC541_=_C545 ,C541_=_C546 ,C541_=_C550 ,C541_=_C559 ,C541_=_C577 ,C541_=_C627 ,\nC541_=_C655 ,C541_=_C668 ,C541_=_C690 ,C541_=_C693 ,C541_=_C696 ,C541_=_C697 ,\nC541_=_C698 ,C541_=_C700 ,C543_=_C544 ,C543_=_C545 ,C543_=_C546 ,C543_=_C550 ,\nC543_=_C561 ,C543_=_C579 ,C543_=_C629 ,C543_=_C657 ,C543_=_C670 ,C543_=_C701 ,\nC543_=_C711 ,C543_=_C714 ,C543_=_C715 ,C543_=_C716 ,C543_=_C718 ,C544_=_C545 ,\nC544_=_C546 ,C544_=_C550 ,C544_=_C562 ,C544_=_C580 ,C544_=_C630 ,C544_=_C658 ,\nC544_=_C671 ,C544_=_C702 ,C544_=_C719 ,C544_=_C722 ,C544_=_C723 ,C544_=_C724 ,\nC544_=_C726 ,C545_=_C546 ,C545_=_C550 ,C545_=_C564 ,C545_=_C582 ,C545_=_C632 ,\nC545_=_C660 ,C545_=_C673 ,C545_=_C704 ,C545_=_C727 ,C545_=_C735 ,C545_=_C736 ,\nC545_=_C737 ,C545_=_C739 ,C546_=_C550 ,C546_=_C565 ,C546_=_C583 ,C546_=_C633 ,\nC546_=_C661 ,C546_=_C674 ,C546_=_C728 ,C546_=_C740 ,C546_=_C742 ,C550_=_C569 ,\nC550_=_C587 ,C550_=_C637 ,C550_=_C665 ,C550_=_C678 ,C550_=_C708 ,C550_=_C732 ,\nC550_=_C745 ,C550_=_C748 ,C550_=_C750 ,C550_=_C752 ,C553_=_C555 ,C553_=_C558 ,\nC553_=_C559 ,C553_=_C561 ,C553_=_C562 ,C553_=_C564 ,C553_=_C565 ,C553_=_C569 ,\nC553_=_C572 ,C553_=_C606 ,C553_=_C608 ,C553_=_C609 ,C553_=_C612 ,C553_=_C615 ,\nC553_=_C618 ,C553_=_C619 ,C553_=_C620 ,C553_=_C622 ,C555_=_C558 ,C555_=_C559 ,\nC555_=_C561 ,C555_=_C562 ,C555_=_C564 ,C555_=_C565 ,C555_=_C569 ,C555_=_C574 ,\nC555_=_C623 ,C555_=_C639 ,C555_=_C640 ,C555_=_C643 ,C555_=_C646 ,C555_=_C649 ,\nC555_=_C650 ,C555_=_C652 ,C558_=_C559 ,C558_=_C561 ,C558_=_C562 ,C558_=_C564 ,\nC558_=_C565 ,C558_=_C569 ,C558_=_C576 ,C558_=_C626 ,C558_=_C654 ,C558_=_C667 ,\nC558_=_C681 ,C558_=_C684 ,C558_=_C687 ,C558_=_C688 ,C559_=_C561 ,C559_=_C562 ,\nC559_=_C564 ,C559_=_C565 ,C559_=_C569 ,C559_=_C577 ,C559_=_C627 ,C559_=_C655 ,\nC559_=_C668 ,C559_=_C690 ,C559_=_C693 ,C559_=_C696 ,C559_=_C697 ,C559_=_C698 ,\nC559_=_C700 ,C561_=_C562 ,C561_=_C564 ,C561_=_C565 ,C561_=_C569 ,C561_=_C579 ,\nC561_=_C629 ,C561_=_C657 ,C561_=_C670 ,C561_=_C701 ,C561_=_C711 ,C561_=_C714 ,\nC561_=_C715 ,C561_=_C716 ,C561_=_C718 ,C562_=_C564 ,C562_=_C565 ,C562_=_C569 ,\nC562_=_C580 ,C562_=_C630 ,C562_=_C658 ,C562_=_C671 ,C562_=_C702 ,C562_=_C719 ,\nC562_=_C722 ,C562_=_C723 ,C562_=_C724 ,C562_=_C726 ,C564_=_C565 ,C564_=_C569 ,\nC564_=_C582 ,C564_=_C632 ,C564_=_C660 ,C564_=_C673 ,C564_=_C704 ,C564_=_C727 ,\nC564_=_C735 ,C564_=_C736 ,C564_=_C737 ,C564_=_C739 ,C565_=_C569 ,C565_=_C583 ,\nC565_=_C633 ,C565_=_C661 ,C565_=_C674 ,C565_=_C728 ,C565_=_C740 ,C565_=_C742 ,\nC569_=_C587 ,C569_=_C637 ,C569_=_C665 ,C569_=_C678 ,C569_=_C708 ,C569_=_C732 ,\nC569_=_C745 ,C569_=_C748 ,C569_=_C750 ,C569_=_C752 ,C571_=_C572 ,C571_=_C574 ,\nC571_=_C576 ,C571_=_C577 ,C571_=_C579 ,C571_=_C580 ,C571_=_C582 ,C571_=_C583 ,\nC571_=_C587 ,C571_=_C590 ,C571_=_C591 ,C571_=_C592 ,C571_=_C595 ,C571_=_C598 ,\nC571_=_C601 ,C571_=_C602 ,C571_=_C603 ,C571_=_C605 ,C572_=_C574 ,C572_=_C576 ,\nC572_=_C577 ,C572_=_C579 ,C572_=_C580 ,C572_=_C582 ,C572_=_C583 ,C572_=_C587 ,\nC572_=_C606 ,C572_=_C608 ,C572_=_C609 ,C572_=_C612 ,C572_=_C615 ,C572_=_C618 ,\nC572_=_C619 ,C572_=_C620 ,C572_=_C622 ,C574_=_C576 ,C574_=_C577 ,C574_=_C579 ,\nC574_=_C580 ,C574_=_C582 ,C574_=_C583 ,C574_=_C587 ,C574_=_C623 ,C574_=_C639 ,\nC574_=_C640 ,C574_=_C643 ,C574_=_C646 ,C574_=_C649 ,C574_=_C650 ,C574_=_C652 ,\nC576_=_C577 ,C576_=_C579 ,C576_=_C580 ,C576_=_C582 ,C576_=_C583 ,C576_=_C587 ,\nC576_=_C626 ,C576_=_C654 ,C576_=_C667 ,C576_=_C681 ,C576_=_C684 ,C576_=_C687 ,\nC576_=_C688 ,C577_=_C579 ,C577_=_C580 ,C577_=_C582 ,C577_=_C583 ,C577_=_C587 ,\nC577_=_C627 ,C577_=_C655 ,C577_=_C668 ,C577_=_C690 ,C577_=_C693 ,C577_=_C696 ,\nC577_=_C697 ,C577_=_C698 ,C577_=_C700 ,C579_=_C580 ,C579_=_C582 ,C579_=_C583 ,\nC579_=_C587 ,C579_=_C629 ,C579_=_C657 ,C579_=_C670 ,C579_=_C701 ,C579_=_C711 ,\nC579_=_C714 ,C579_=_C715 ,C579_=_C716 ,C579_=_C718 ,C580_=_C582 ,C580_=_C583 ,\nC580_=_C587 ,C580_=_C630 ,C580_=_C658 ,C580_=_C671 ,C580_=_C702 ,C580_=_C719 ,\nC580_=_C722 ,C580_=_C723 ,C580_=_C724 ,C580_=_C726 ,C582_=_C583 ,C582_=_C587 ,\nC582_=_C632 ,C582_=_C660 ,C582_=_C673 ,C582_=_C704 ,C582_=_C727 ,C582_=_C735 ,\nC582_=_C736 ,C582_=_C737 ,C582_=_C739 ,C583_=_C587 ,C583_=_C633 ,C583_=_C661 ,\nC583_=_C674 ,C583_=_C728 ,C583_=_C740 ,C583_=_C742 ,C587_=_C637 ,C587_=_C665 ,\nC587_=_C678 ,C587_=_C708 ,C587_=_C732 ,C587_=_C745 ,C587_=_C748 ,C587_=_C750 ,\nC587_=_C752 ,C590_=_C591 ,C590_=_C592 ,C590_=_C595 ,C590_=_C598 ,C590_=_C601 ,\nC590_=_C602 ,C590_=_C603 ,C590_=_C605 ,C590_=_C606 ,C590_=_C623 ,C590_=_C626 ,\nC590_=_C627 ,C590_=_C629 ,C590_=_C630 ,C590_=_C632 ,C590_=_C633 ,C590_=_C637 ,\nC591_=_C592 ,C591_=_C595 ,C591_=_C598 ,C591_=_C601 ,C591_=_C602 ,C591_=_C603 ,\nC591_=_C605 ,C591_=_C608 ,C591_=_C639 ,C591_=_C654 ,C591_=_C655 ,C591_=_C657 ,\nC591_=_C658 ,C591_=_C660 ,C591_=_C661 ,C591_=_C665 ,C592_=_C595 ,C592_=_C598 ,\nC592_=_C601 ,C592_=_C602 ,C592_=_C603 ,C592_=_C605 ,C592_=_C609 ,C592_=_C640 ,\nC592_=_C667 ,C592_=_C668 ,C592_=_C670 ,C592_=_C671 ,C592_=_C673 ,C592_=_C674 ,\nC592_=_C678 ,C595_=_C598 ,C595_=_C601 ,C595_=_C602 ,C595_=_C603 ,C595_=_C605 ,\nC595_=_C612 ,C595_=_C643 ,C595_=_C681 ,C595_=_C690 ,C595_=_C701 ,C595_=_C702 ,\nC595_=_C704 ,C595_=_C708 ,C598_=_C601 ,C598_=_C602 ,C598_=_C603 ,C598_=_C605 ,\nC598_=_C615 ,C598_=_C646 ,C598_=_C684 ,C598_=_C693 ,C598_=_C711 ,C598_=_C719 ,\nC598_=_C727 ,C598_=_C728 ,C598_=_C732 ,C601_=_C602 ,C601_=_C603 ,C601_=_C605 ,\nC601_=_C618 ,C601_=_C649 ,C601_=_C687 ,C601_=_C696 ,C601_=_C714 ,C601_=_C722 ,\nC601_=_C735 ,C601_=_C745 ,C602_=_C603 ,C602_=_C605 ,C602_=_C619 ,C602_=_C650 ,\nC602_=_C697 ,C602_=_C715 ,C602_=_C723 ,C602_=_C736 ,C602_=_C748 ,C603_=_C605 ,\nC603_=_C620 ,C603_=_C688 ,C603_=_C698 ,C603_=_C716 ,C603_=_C724 ,C603_=_C737 ,\nC603_=_C740 ,C603_=_C750 ,C605_=_C622 ,C605_=_C652 ,C605_=_C700 ,C605_=_C718 ,\nC605_=_C726 ,C605_=_C739 ,C605_=_C742 ,C605_=_C752 ,C606_=_C608 ,C606_=_C609 ,\nC606_=_C612 ,C606_=_C615 ,C606_=_C618 ,C606_=_C619 ,C606_=_C620 ,C606_=_C622 ,\nC606_=_C623 ,C606_=_C626 ,C606_=_C627 ,C606_=_C629 ,C606_=_C630 ,C606_=_C632 ,\nC606_=_C633 ,C606_=_C637 ,C608_=_C609 ,C608_=_C612 ,C608_=_C615 ,C608_=_C618 ,\nC608_=_C619 ,C608_=_C620 ,C608_=_C622 ,C608_=_C639 ,C608_=_C654 ,C608_=_C655 ,\nC608_=_C657 ,C608_=_C658 ,C608_=_C660 ,C608_=_C661 ,C608_=_C665 ,C609_=_C612 ,\nC609_=_C615 ,C609_=_C618 ,C609_=_C619 ,C609_=_C620 ,C609_=_C622 ,C609_=_C640 ,\nC609_=_C667 ,C609_=_C668 ,C609_=_C670 ,C609_=_C671 ,C609_=_C673 ,C609_=_C674 ,\nC609_=_C678 ,C612_=_C615 ,C612_=_C618 ,C612_=_C619 ,C612_=_C620 ,C612_=_C622 ,\nC612_=_C643 ,C612_=_C681 ,C612_=_C690 ,C612_=_C701 ,C612_=_C702 ,C612_=_C704 ,\nC612_=_C708 ,C615_=_C618 ,C615_=_C619 ,C615_=_C620 ,C615_=_C622 ,C615_=_C646 ,\nC615_=_C684 ,C615_=_C693 ,C615_=_C711 ,C615_=_C719 ,C615_=_C727 ,C615_=_C728 ,\nC615_=_C732 ,C618_=_C619 ,C618_=_C620 ,C618_=_C622 ,C618_=_C649 ,C618_=_C687 ,\nC618_=_C696 ,C618_=_C714 ,C618_=_C722 ,C618_=_C735 ,C618_=_C745 ,C619_=_C620 ,\nC619_=_C622 ,C619_=_C650 ,C619_=_C697 ,C619_=_C715 ,C619_=_C723 ,C619_=_C736 ,\nC619_=_C748 ,C620_=_C622 ,C620_=_C688 ,C620_=_C698 ,C620_=_C716 ,C620_=_C724 ,\nC620_=_C737 ,C620_=_C740 ,C620_=_C750 ,C622_=_C652 ,C622_=_C700 ,C622_=_C718 ,\nC622_=_C726 ,C622_=_C739 ,C622_=_C742 ,C622_=_C752 ,C623_=_C626 ,C623_=_C627 ,\nC623_=_C629 ,C623_=_C630 ,C623_=_C632 ,C623_=_C633 ,C623_=_C637 ,C623_=_C639 ,\nC623_=_C640 ,C623_=_C643 ,C623_=_C646 ,C623_=_C649 ,C623_=_C650 ,C623_=_C652 ,\nC626_=_C627 ,C626_=_C629 ,C626_=_C630 ,C626_=_C632 ,C626_=_C633 ,C626_=_C637 ,\nC626_=_C654 ,C626_=_C667 ,C626_=_C681 ,C626_=_C684 ,C626_=_C687 ,C626_=_C688 ,\nC627_=_C629 ,C627_=_C630 ,C627_=_C632 ,C627_=_C633 ,C627_=_C637 ,C627_=_C655 ,\nC627_=_C668 ,C627_=_C690 ,C627_=_C693 ,C627_=_C696 ,C627_=_C697 ,C627_=_C698 ,\nC627_=_C700 ,C629_=_C630 ,C629_=_C632 ,C629_=_C633 ,C629_=_C637 ,C629_=_C657 ,\nC629_=_C670 ,C629_=_C701 ,C629_=_C711 ,C629_=_C714 ,C629_=_C715 ,C629_=_C716 ,\nC629_=_C718 ,C630_=_C632 ,C630_=_C633 ,C630_=_C637 ,C630_=_C658 ,C630_=_C671 ,\nC630_=_C702 ,C630_=_C719 ,C630_=_C722 ,C630_=_C723 ,C630_=_C724 ,C630_=_C726 ,\nC632_=_C633 ,C632_=_C637 ,C632_=_C660 ,C632_=_C673 ,C632_=_C704 ,C632_=_C727 ,\nC632_=_C735 ,C632_=_C736 ,C632_=_C737 ,C632_=_C739 ,C633_=_C637 ,C633_=_C661 ,\nC633_=_C674 ,C633_=_C728 ,C633_=_C740 ,C633_=_C742 ,C637_=_C665 ,C637_=_C678 ,\nC637_=_C708 ,C637_=_C732 ,C637_=_C745 ,C637_=_C748 ,C637_=_C750 ,C637_=_C752 ,\nC639_=_C640 ,C639_=_C643 ,C639_=_C646 ,C639_=_C649 ,C639_=_C650 ,C639_=_C652 ,\nC639_=_C654 ,C639_=_C655 ,C639_=_C657 ,C639_=_C658 ,C639_=_C660 ,C639_=_C661 ,\nC639_=_C665 ,C640_=_C643 ,C640_=_C646 ,C640_=_C649 ,C640_=_C650 ,C640_=_C652 ,\nC640_=_C667 ,C640_=_C668 ,C640_=_C670 ,C640_=_C671 ,C640_=_C673 ,C640_=_C674 ,\nC640_=_C678 ,C643_=_C646 ,C643_=_C649 ,C643_=_C650 ,C643_=_C652 ,C643_=_C681 ,\nC643_=_C690 ,C643_=_C701 ,C643_=_C702 ,C643_=_C704 ,C643_=_C708 ,C646_=_C649 ,\nC646_=_C650 ,C646_=_C652 ,C646_=_C684 ,C646_=_C693 ,C646_=_C711 ,C646_=_C719 ,\nC646_=_C727 ,C646_=_C728 ,C646_=_C732 ,C649_=_C650 ,C649_=_C652 ,C649_=_C687 ,\nC649_=_C696 ,C649_=_C714 ,C649_=_C722 ,C649_=_C735 ,C649_=_C745 ,C650_=_C652 ,\nC650_=_C697 ,C650_=_C715 ,C650_=_C723 ,C650_=_C736 ,C650_=_C748 ,C652_=_C700 ,\nC652_=_C718 ,C652_=_C726 ,C652_=_C739 ,C652_=_C742 ,C652_=_C752 ,C654_=_C655 ,\nC654_=_C657 ,C654_=_C658 ,C654_=_C660 ,C654_=_C661 ,C654_=_C665 ,C654_=_C667 ,\nC654_=_C681 ,C654_=_C684 ,C654_=_C687 ,C654_=_C688 ,C655_=_C657 ,C655_=_C658 ,\nC655_=_C660 ,C655_=_C661 ,C655_=_C665 ,C655_=_C668 ,C655_=_C690 ,C655_=_C693 ,\nC655_=_C696 ,C655_=_C697 ,C655_=_C698 ,C655_=_C700</w:t>
      </w:r>
    </w:p>
    <w:p>
      <w:pPr>
        <w:pStyle w:val="PreformattedText"/>
        <w:bidi w:val="0"/>
        <w:spacing w:before="0" w:after="0"/>
        <w:jc w:val="left"/>
        <w:rPr/>
      </w:pPr>
      <w:r>
        <w:rPr/>
        <w:t xml:space="preserve"> </w:t>
      </w:r>
      <w:r>
        <w:rPr/>
        <w:t>,C657_=_C658 ,C657_=_C660 ,\nC657_=_C661 ,C657_=_C665 ,C657_=_C670 ,C657_=_C701 ,C657_=_C711 ,C657_=_C714 ,\nC657_=_C715 ,C657_=_C716 ,C657_=_C718 ,C658_=_C660 ,C658_=_C661 ,C658_=_C665 ,\nC658_=_C671 ,C658_=_C702 ,C658_=_C719 ,C658_=_C722 ,C658_=_C723 ,C658_=_C724 ,\nC658_=_C726 ,C660_=_C661 ,C660_=_C665 ,C660_=_C673 ,C660_=_C704 ,C660_=_C727 ,\nC660_=_C735 ,C660_=_C736 ,C660_=_C737 ,C660_=_C739 ,C661_=_C665 ,C661_=_C674 ,\nC661_=_C728 ,C661_=_C740 ,C661_=_C742 ,C665_=_C678 ,C665_=_C708 ,C665_=_C732 ,\nC665_=_C745 ,C665_=_C748 ,C665_=_C750 ,C665_=_C752 ,C667_=_C668 ,C667_=_C670 ,\nC667_=_C671 ,C667_=_C673 ,C667_=_C674 ,C667_=_C678 ,C667_=_C681 ,C667_=_C684 ,\nC667_=_C687 ,C667_=_C688 ,C668_=_C670 ,C668_=_C671 ,C668_=_C673 ,C668_=_C674 ,\nC668_=_C678 ,C668_=_C690 ,C668_=_C693 ,C668_=_C696 ,C668_=_C697 ,C668_=_C698 ,\nC668_=_C700 ,C670_=_C671 ,C670_=_C673 ,C670_=_C674 ,C670_=_C678 ,C670_=_C701 ,\nC670_=_C711 ,C670_=_C714 ,C670_=_C715 ,C670_=_C716 ,C670_=_C718 ,C671_=_C673 ,\nC671_=_C674 ,C671_=_C678 ,C671_=_C702 ,C671_=_C719 ,C671_=_C722 ,C671_=_C723 ,\nC671_=_C724 ,C671_=_C726 ,C673_=_C674 ,C673_=_C678 ,C673_=_C704 ,C673_=_C727 ,\nC673_=_C735 ,C673_=_C736 ,C673_=_C737 ,C673_=_C739 ,C674_=_C678 ,C674_=_C728 ,\nC674_=_C740 ,C674_=_C742 ,C678_=_C708 ,C678_=_C732 ,C678_=_C745 ,C678_=_C748 ,\nC678_=_C750 ,C678_=_C752 ,C681_=_C684 ,C681_=_C687 ,C681_=_C688 ,C681_=_C690 ,\nC681_=_C701 ,C681_=_C702 ,C681_=_C704 ,C681_=_C708 ,C684_=_C687 ,C684_=_C688 ,\nC684_=_C693 ,C684_=_C711 ,C684_=_C719 ,C684_=_C727 ,C684_=_C728 ,C684_=_C732 ,\nC687_=_C688 ,C687_=_C696 ,C687_=_C714 ,C687_=_C722 ,C687_=_C735 ,C687_=_C745 ,\nC688_=_C698 ,C688_=_C716 ,C688_=_C724 ,C688_=_C737 ,C688_=_C740 ,C688_=_C750 ,\nC690_=_C693 ,C690_=_C696 ,C690_=_C697 ,C690_=_C698 ,C690_=_C700 ,C690_=_C701 ,\nC690_=_C702 ,C690_=_C704 ,C690_=_C708 ,C693_=_C696 ,C693_=_C697 ,C693_=_C698 ,\nC693_=_C700 ,C693_=_C711 ,C693_=_C719 ,C693_=_C727 ,C693_=_C728 ,C693_=_C732 ,\nC696_=_C697 ,C696_=_C698 ,C696_=_C700 ,C696_=_C714 ,C696_=_C722 ,C696_=_C735 ,\nC696_=_C745 ,C697_=_C698 ,C697_=_C700 ,C697_=_C715 ,C697_=_C723 ,C697_=_C736 ,\nC697_=_C748 ,C698_=_C700 ,C698_=_C716 ,C698_=_C724 ,C698_=_C737 ,C698_=_C740 ,\nC698_=_C750 ,C700_=_C718 ,C700_=_C726 ,C700_=_C739 ,C700_=_C742 ,C700_=_C752 ,\nC701_=_C702 ,C701_=_C704 ,C701_=_C708 ,C701_=_C711 ,C701_=_C714 ,C701_=_C715 ,\nC701_=_C716 ,C701_=_C718 ,C702_=_C704 ,C702_=_C708 ,C702_=_C719 ,C702_=_C722 ,\nC702_=_C723 ,C702_=_C724 ,C702_=_C726 ,C704_=_C708 ,C704_=_C727 ,C704_=_C735 ,\nC704_=_C736 ,C704_=_C737 ,C704_=_C739 ,C708_=_C732 ,C708_=_C745 ,C708_=_C748 ,\nC708_=_C750 ,C708_=_C752 ,C711_=_C714 ,C711_=_C715 ,C711_=_C716 ,C711_=_C718 ,\nC711_=_C719 ,C711_=_C727 ,C711_=_C728 ,C711_=_C732 ,C714_=_C715 ,C714_=_C716 ,\nC714_=_C718 ,C714_=_C722 ,C714_=_C735 ,C714_=_C745 ,C715_=_C716 ,C715_=_C718 ,\nC715_=_C723 ,C715_=_C736 ,C715_=_C748 ,C716_=_C718 ,C716_=_C724 ,C716_=_C737 ,\nC716_=_C740 ,C716_=_C750 ,C718_=_C726 ,C718_=_C739 ,C718_=_C742 ,C718_=_C752 ,\nC719_=_C722 ,C719_=_C723 ,C719_=_C724 ,C719_=_C726 ,C719_=_C727 ,C719_=_C728 ,\nC719_=_C732 ,C722_=_C723 ,C722_=_C724 ,C722_=_C726 ,C722_=_C735 ,C722_=_C745 ,\nC723_=_C724 ,C723_=_C726 ,C723_=_C736 ,C723_=_C748 ,C724_=_C726 ,C724_=_C737 ,\nC724_=_C740 ,C724_=_C750 ,C726_=_C739 ,C726_=_C742 ,C726_=_C752 ,C727_=_C728 ,\nC727_=_C732 ,C727_=_C735 ,C727_=_C736 ,C727_=_C737 ,C727_=_C739 ,C728_=_C732 ,\nC728_=_C740 ,C728_=_C742 ,C732_=_C745 ,C732_=_C748 ,C732_=_C750 ,C732_=_C752 ,\nC735_=_C736 ,C735_=_C737 ,C735_=_C739 ,C735_=_C745 ,C736_=_C737 ,C736_=_C739 ,\nC736_=_C748 ,C737_=_C739 ,C737_=_C740 ,C737_=_C750 ,C739_=_C742 ,C739_=_C752 ,\nC740_=_C742 ,C740_=_C750 ,C742_=_C752 ,C745_=_C748 ,C745_=_C750 ,C745_=_C752 ,\nC748_=_C750 ,C748_=_C752 ,C750_=_C752 ,"];7[shape=box, label="id:7 level: 2\n141: C3 C17 C25 C32 C39 \nC54 C63 C70 C76 C90 C99 \nC106 C111 C125 C134 C141 C145 \nC160 C169 C176 C180 C181 C182 \nC183 C184 C185 C186 C187 C188 \nC189 C190 C191 C193 C194 C195 \nC196 C197 C198 C199 C200 C201 \nC202 C203 C204 C205 C206 C207 \nC208 C209 C210 C211 C225 C234 \nC241 C256 C265 C272 C287 C294 \nC301 C315 C323 C330 C342 C351 \nC358 C369 C378 C385 C396 C404 \nC411 C421 C430 C437 C453 C460 \nC468 C477 C484 C491 C499 C506 \nC512 C521 C528 C533 C542 C548 \nC552 C560 C567 C571 C572 C573 \nC574 C575 C576 C577 C578 C579 \nC580 C581 C582 C583 C584 C585 \nC586 C587 C588 C595 C602 C612 \nC619 C628 C635 C643 C650 C656 \nC663 C669 C676 C681 C690 C697 \nC701 C702 C703 C704 C705 C707 \nC708 C709 C715 C723 C730 C736 \nC743 C747 C748 C749 \n2752: C3_=_C17( C3 C17 ) C3_=_C25( C3 C25 ) C3_=_C32( C3 C32 ) C3_=_C39( C3 C39 ) C3_=_C76( C3 C76 ) \nC3_=_C111( C3 C111 ) C3_=_C145( C3 C145 ) C3_=_C180( C3 C180 ) C3_=_C181( C3 C181 ) C3_=_C182( C3 C182 ) C3_=_C183( C3 C183 ) \nC3_=_C184( C3 C184 ) C3_=_C185( C3 C185 ) C3_=_C186( C3 C186 ) C3_=_C187( C3 C187 ) C3_=_C188( C3 C188 ) C3_=_C189( C3 C189 ) \nC3_=_C190( C3 C190 ) C3_=_C191( C3 C191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17_=_C25( C17 C25 ) C17_=_C32( C17 C32 ) C17_=_C54( C17 C54 ) \nC17_=_C90( C17 C90 ) C17_=_C125( C17 C125 ) C17_=_C160( C17 C160 ) C17_=_C225( C17 C225 ) C17_=_C256( C17 C256 ) C17_=_C287( C17 C287 ) \nC17_=_C315( C17 C315 ) C17_=_C342( C17 C342 ) C17_=_C369( C17 C369 ) C17_=_C396( C17 C396 ) C17_=_C421( C17 C421 ) C17_=_C468( C17 C468 ) \nC17_=_C491( C17 C491 ) C17_=_C512( C17 C512 ) C17_=_C533( C17 C533 ) C17_=_C552( C17 C552 ) C17_=_C571( C17 C571 ) C17_=_C572( C17 C572 ) \nC17_=_C573( C17 C573 ) C17_=_C574( C17 C574 ) C17_=_C575( C17 C575 ) C17_=_C576( C17 C576 ) C17_=_C577( C17 C577 ) C17_=_C578( C17 C578 ) \nC17_=_C579( C17 C579 ) C17_=_C580( C17 C580 ) C17_=_C581( C17 C581 ) C17_=_C582( C17 C582 ) C17_=_C583( C17 C583 ) C17_=_C584( C17 C584 ) \nC17_=_C585( C17 C585 ) C17_=_C586( C17 C586 ) C17_=_C587( C17 C587 ) C17_=_C588( C17 C588 ) C25_=_C32( C25 C32 ) C25_=_C63( C25 C63 ) \nC25_=_C99( C25 C99 ) C25_=_C134( C25 C134 ) C25_=_C169( C25 C169 ) C25_=_C201( C25 C201 ) C25_=_C234( C25 C234 ) C25_=_C265( C25 C265 ) \nC25_=_C294( C25 C294 ) C25_=_C323( C25 C323 ) C25_=_C351( C25 C351 ) C25_=_C378( C25 C378 ) C25_=_C404( C25 C404 ) C25_=_C430( C25 C430 ) \nC25_=_C453( C25 C453 ) C25_=_C477( C25 C477 ) C25_=_C499( C25 C499 ) C25_=_C521( C25 C521 ) C25_=_C542( C25 C542 ) C25_=_C560( C25 C560 ) \nC25_=_C578( C25 C578 ) C25_=_C595( C25 C595 ) C25_=_C612( C25 C612 ) C25_=_C628( C25 C628 ) C25_=_C643( C25 C643 ) C25_=_C656( C25 C656 ) \nC25_=_C669( C25 C669 ) C25_=_C681( C25 C681 ) C25_=_C690( C25 C690 ) C25_=_C701( C25 C701 ) C25_=_C702( C25 C702 ) C25_=_C703( C25 C703 ) \nC25_=_C704( C25 C704 ) C25_=_C705( C25 C705 ) C25_=_C707( C25 C707 ) C25_=_C708( C25 C708 ) C25_=_C709( C25 C709 ) C32_=_C70( C32 C70 ) \nC32_=_C106( C32 C106 ) C32_=_C141( C32 C141 ) C32_=_C176( C32 C176 ) C32_=_C208( C32 C208 ) C32_=_C241( C32 C241 ) C32_=_C272( C32 C272 ) \nC32_=_C301( C32 C301 ) C32_=_C330( C32 C330 ) C32_=_C358( C32 C358 ) C32_=_C385( C32 C385 ) C32_=_C411( C32 C411 ) C32_=_C437( C32 C437 ) \nC32_=_C460( C32 C460 ) C32_=_C484( C32 C484 ) C32_=_C506( C32 C506 ) C32_=_C528( C32 C528 ) C32_=_C548( C32 C548 ) C32_=_C567( C32 C567 ) \nC32_=_C585( C32 C585 ) C32_=_C602( C32 C602 ) C32_=_C619( C32 C619 ) C32_=_C635( C32 C635 ) C32_=_C650( C32 C650 ) C32_=_C663( C32 C663 ) \nC32_=_C676( C32 C676 ) C32_=_C697( C32 C697 ) C32_=_C715( C32 C715 ) C32_=_C723( C32 C723 ) C32_=_C730( C32 C730 ) C32_=_C736( C32 C736 ) \nC32_=_C743( C32 C743 ) C32_=_C747( C32 C747 ) C32_=_C748( C32 C748 ) C32_=_C749( C32 C749 ) C39_=_C54( C39 C54 ) C39_=_C63( C39 C63 ) \nC39_=_C70( C39 C70 ) C39_=_C76( C39 C76 ) C39_=_C111( C39 C111 ) C39_=_C145( C39 C145 ) C39_=_C180( C39 C180 ) C39_=_C181( C39 C181 ) \nC39_=_C182( C39 C182 ) C39_=_C183( C39 C183 ) C39_=_C184( C39 C184 ) C39_=_C185( C39 C185 ) C39_=_C186( C39 C186 ) C39_=_C187( C39 C187 ) \nC39_=_C188( C39 C188 ) C39_=_C189( C39 C189 ) C39_=_C190( C39 C190 ) C39_=_C191( C39 C191 ) C39_=_C193( C39 C193 ) C39_=_C194( C39 C194 ) \nC39_=_C195( C39 C195 ) C39_=_C196( C39 C196 ) C39_=_C197( C39 C197 ) C39_=_C198( C39 C198 ) C39_=_C199( C39 C199 ) C39_=_C200( C39 C200 ) \nC39_=_C201( C39 C201 ) C39_=_C202( C39 C202 ) C39_=_C203( C39 C203 ) C39_=_C204( C39 C204 ) C39_=_C205( C39 C205 ) C39_=_C206( C39 C206 ) \nC39_=_C207( C39 C207 ) C39_=_C208( C39 C208 ) C39_=_C209( C39 C209 ) C39_=_C210( C39 C210 ) C39_=_C211( C39 C211 ) C54_=_C63( C54 C63 ) \nC54_=_C70( C54 C70 ) C54_=_C90( C54 C90 ) C54_=_C125( C54 C125 ) C54_=_C160( C54 C160 ) C54_=_C225( C54 C225 ) C54_=_C256( C54 C256 ) \nC54_=_C287( C54 C287 ) C54_=_C315( C54 C315 ) C54_=_C342( C54 C342 ) C54_=_C369( C54 C369 ) C54_=_C396( C54 C396 ) C54_=_C421( C54 C421 ) \nC54_=_C468( C54 C468 ) C54_=_C491( C54 C491 ) C54_=_C512( C54 C512 ) C54_=_C533( C54 C533 ) C54_=_C552( C54 C552 ) C54_=_C571( C54 C571 ) \nC54_=_C572( C54 C572 ) C54_=_C573( C54 C573 ) C54_=_C574( C54 C574 ) C54_=_C575( C54 C575 ) C54_=_C576( C54 C576 ) C54_=_C577( C54 C577 ) \nC54_=_C578( C54 C578 ) C54_=_C579( C54 C579 ) C54_=_C580( C54 C580 ) C54_=_C581( C54 C581 ) C54_=_C582( C54 C582 ) C54_=_C583( C54 C583 ) \nC54_=_C584( C54 C584 ) C54_=_C585( C54 C585 ) C54_=_C586( C54 C586 ) C54_=_C587( C54 C587 ) C54_=_C588( C54 C588 ) C63_=_C70( C63 C70 ) \nC63_=_C99( C63 C99 ) C63_=_C134( C63 C134 ) C63_=_C169( C63 C169 ) C63_=_C201( C63 C201 ) C63_=_C234( C63 C234 ) C63_=_C265( C63 C265 ) \nC63_=_C294( C63 C294 ) C63_=_C323( C63 C323 ) C63_=_C351( C63 C351 ) C63_=_C378( C63 C378 ) C63_=_C404( C63 C404 ) C63_=_C430( C63 C430 ) \nC63_=_C453( C63 C453 ) C63_=_C477( C63 C477 )</w:t>
      </w:r>
    </w:p>
    <w:p>
      <w:pPr>
        <w:pStyle w:val="PreformattedText"/>
        <w:bidi w:val="0"/>
        <w:spacing w:before="0" w:after="0"/>
        <w:jc w:val="left"/>
        <w:rPr/>
      </w:pPr>
      <w:r>
        <w:rPr/>
        <w:t xml:space="preserve"> </w:t>
      </w:r>
      <w:r>
        <w:rPr/>
        <w:t>C63_=_C499( C63 C499 ) C63_=_C521( C63 C521 ) C63_=_C542( C63 C542 ) C63_=_C560( C63 C560 ) \nC63_=_C578( C63 C578 ) C63_=_C595( C63 C595 ) C63_=_C612( C63 C612 ) C63_=_C628( C63 C628 ) C63_=_C643( C63 C643 ) C63_=_C656( C63 C656 ) \nC63_=_C669( C63 C669 ) C63_=_C681( C63 C681 ) C63_=_C690( C63 C690 ) C63_=_C701( C63 C701 ) C63_=_C702( C63 C702 ) C63_=_C703( C63 C703 ) \nC63_=_C704( C63 C704 ) C63_=_C705( C63 C705 ) C63_=_C707( C63 C707 ) C63_=_C708( C63 C708 ) C63_=_C709( C63 C709 ) C70_=_C106( C70 C106 ) \nC70_=_C141( C70 C141 ) C70_=_C176( C70 C176 ) C70_=_C208( C70 C208 ) C70_=_C241( C70 C241 ) C70_=_C272( C70 C272 ) C70_=_C301( C70 C301 ) \nC70_=_C330( C70 C330 ) C70_=_C358( C70 C358 ) C70_=_C385( C70 C385 ) C70_=_C411( C70 C411 ) C70_=_C437( C70 C437 ) C70_=_C460( C70 C460 ) \nC70_=_C484( C70 C484 ) C70_=_C506( C70 C506 ) C70_=_C528( C70 C528 ) C70_=_C548( C70 C548 ) C70_=_C567( C70 C567 ) C70_=_C585( C70 C585 ) \nC70_=_C602( C70 C602 ) C70_=_C619( C70 C619 ) C70_=_C635( C70 C635 ) C70_=_C650( C70 C650 ) C70_=_C663( C70 C663 ) C70_=_C676( C70 C676 ) \nC70_=_C697( C70 C697 ) C70_=_C715( C70 C715 ) C70_=_C723( C70 C723 ) C70_=_C730( C70 C730 ) C70_=_C736( C70 C736 ) C70_=_C743( C70 C743 ) \nC70_=_C747( C70 C747 ) C70_=_C748( C70 C748 ) C70_=_C749( C70 C749 ) C76_=_C90( C76 C90 ) C76_=_C99( C76 C99 ) C76_=_C106( C76 C106 ) \nC76_=_C111( C76 C111 ) C76_=_C145( C76 C145 ) C76_=_C180( C76 C180 ) C76_=_C181( C76 C181 ) C76_=_C182( C76 C182 ) C76_=_C183( C76 C183 ) \nC76_=_C184( C76 C184 ) C76_=_C185( C76 C185 ) C76_=_C186( C76 C186 ) C76_=_C187( C76 C187 ) C76_=_C188( C76 C188 ) C76_=_C189( C76 C189 ) \nC76_=_C190( C76 C190 ) C76_=_C191( C76 C191 ) C76_=_C193( C76 C193 ) C76_=_C194( C76 C194 ) C76_=_C195( C76 C195 ) C76_=_C196( C76 C196 ) \nC76_=_C197( C76 C197 ) C76_=_C198( C76 C198 ) C76_=_C199( C76 C199 ) C76_=_C200( C76 C200 ) C76_=_C201( C76 C201 ) C76_=_C202( C76 C202 ) \nC76_=_C203( C76 C203 ) C76_=_C204( C76 C204 ) C76_=_C205( C76 C205 ) C76_=_C206( C76 C206 ) C76_=_C207( C76 C207 ) C76_=_C208( C76 C208 ) \nC76_=_C209( C76 C209 ) C76_=_C210( C76 C210 ) C76_=_C211( C76 C211 ) C90_=_C99( C90 C99 ) C90_=_C106( C90 C106 ) C90_=_C125( C90 C125 ) \nC90_=_C160( C90 C160 ) C90_=_C225( C90 C225 ) C90_=_C256( C90 C256 ) C90_=_C287( C90 C287 ) C90_=_C315( C90 C315 ) C90_=_C342( C90 C342 ) \nC90_=_C369( C90 C369 ) C90_=_C396( C90 C396 ) C90_=_C421( C90 C421 ) C90_=_C468( C90 C468 ) C90_=_C491( C90 C491 ) C90_=_C512( C90 C512 ) \nC90_=_C533( C90 C533 ) C90_=_C552( C90 C552 ) C90_=_C571( C90 C571 ) C90_=_C572( C90 C572 ) C90_=_C573( C90 C573 ) C90_=_C574( C90 C574 ) \nC90_=_C575( C90 C575 ) C90_=_C576( C90 C576 ) C90_=_C577( C90 C577 ) C90_=_C578( C90 C578 ) C90_=_C579( C90 C579 ) C90_=_C580( C90 C580 ) \nC90_=_C581( C90 C581 ) C90_=_C582( C90 C582 ) C90_=_C583( C90 C583 ) C90_=_C584( C90 C584 ) C90_=_C585( C90 C585 ) C90_=_C586( C90 C586 ) \nC90_=_C587( C90 C587 ) C90_=_C588( C90 C588 ) C99_=_C106( C99 C106 ) C99_=_C134( C99 C134 ) C99_=_C169( C99 C169 ) C99_=_C201( C99 C201 ) \nC99_=_C234( C99 C234 ) C99_=_C265( C99 C265 ) C99_=_C294( C99 C294 ) C99_=_C323( C99 C323 ) C99_=_C351( C99 C351 ) C99_=_C378( C99 C378 ) \nC99_=_C404( C99 C404 ) C99_=_C430( C99 C430 ) C99_=_C453( C99 C453 ) C99_=_C477( C99 C477 ) C99_=_C499( C99 C499 ) C99_=_C521( C99 C521 ) \nC99_=_C542( C99 C542 ) C99_=_C560( C99 C560 ) C99_=_C578( C99 C578 ) C99_=_C595( C99 C595 ) C99_=_C612( C99 C612 ) C99_=_C628( C99 C628 ) \nC99_=_C643( C99 C643 ) C99_=_C656( C99 C656 ) C99_=_C669( C99 C669 ) C99_=_C681( C99 C681 ) C99_=_C690( C99 C690 ) C99_=_C701( C99 C701 ) \nC99_=_C702( C99 C702 ) C99_=_C703( C99 C703 ) C99_=_C704( C99 C704 ) C99_=_C705( C99 C705 ) C99_=_C707( C99 C707 ) C99_=_C708( C99 C708 ) \nC99_=_C709( C99 C709 ) C106_=_C141( C106 C141 ) C106_=_C176( C106 C176 ) C106_=_C208( C106 C208 ) C106_=_C241( C106 C241 ) C106_=_C272( C106 C272 ) \nC106_=_C301( C106 C301 ) C106_=_C330( C106 C330 ) C106_=_C358( C106 C358 ) C106_=_C385( C106 C385 ) C106_=_C411( C106 C411 ) C106_=_C437( C106 C437 ) \nC106_=_C460( C106 C460 ) C106_=_C484( C106 C484 ) C106_=_C506( C106 C506 ) C106_=_C528( C106 C528 ) C106_=_C548( C106 C548 ) C106_=_C567( C106 C567 ) \nC106_=_C585( C106 C585 ) C106_=_C602( C106 C602 ) C106_=_C619( C106 C619 ) C106_=_C635( C106 C635 ) C106_=_C650( C106 C650 ) C106_=_C663( C106 C663 ) \nC106_=_C676( C106 C676 ) C106_=_C697( C106 C697 ) C106_=_C715( C106 C715 ) C106_=_C723( C106 C723 ) C106_=_C730( C106 C730 ) C106_=_C736( C106 C736 ) \nC106_=_C743( C106 C743 ) C106_=_C747( C106 C747 ) C106_=_C748( C106 C748 ) C106_=_C749( C106 C749 ) C111_=_C125( C111 C125 ) C111_=_C134( C111 C134 ) \nC111_=_C141( C111 C141 ) C111_=_C145( C111 C145 ) C111_=_C180( C111 C180 ) C111_=_C181( C111 C181 ) C111_=_C182( C111 C182 ) C111_=_C183( C111 C183 ) \nC111_=_C184( C111 C184 ) C111_=_C185( C111 C185 ) C111_=_C186( C111 C186 ) C111_=_C187( C111 C187 ) C111_=_C188( C111 C188 ) C111_=_C189( C111 C189 ) \nC111_=_C190( C111 C190 ) C111_=_C191( C111 C191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25_=_C134( C125 C134 ) C125_=_C141( C125 C141 ) C125_=_C160( C125 C160 ) \nC125_=_C225( C125 C225 ) C125_=_C256( C125 C256 ) C125_=_C287( C125 C287 ) C125_=_C315( C125 C315 ) C125_=_C342( C125 C342 ) C125_=_C369( C125 C369 ) \nC125_=_C396( C125 C396 ) C125_=_C421( C125 C421 ) C125_=_C468( C125 C468 ) C125_=_C491( C125 C491 ) C125_=_C512( C125 C512 ) C125_=_C533( C125 C533 ) \nC125_=_C552( C125 C552 ) C125_=_C571( C125 C571 ) C125_=_C572( C125 C572 ) C125_=_C573( C125 C573 ) C125_=_C574( C125 C574 ) C125_=_C575( C125 C575 ) \nC125_=_C576( C125 C576 ) C125_=_C577( C125 C577 ) C125_=_C578( C125 C578 ) C125_=_C579( C125 C579 ) C125_=_C580( C125 C580 ) C125_=_C581( C125 C581 ) \nC125_=_C582( C125 C582 ) C125_=_C583( C125 C583 ) C125_=_C584( C125 C584 ) C125_=_C585( C125 C585 ) C125_=_C586( C125 C586 ) C125_=_C587( C125 C587 ) \nC125_=_C588( C125 C588 ) C134_=_C141( C134 C141 ) C134_=_C169( C134 C169 ) C134_=_C201( C134 C201 ) C134_=_C234( C134 C234 ) C134_=_C265( C134 C265 ) \nC134_=_C294( C134 C294 ) C134_=_C323( C134 C323 ) C134_=_C351( C134 C351 ) C134_=_C378( C134 C378 ) C134_=_C404( C134 C404 ) C134_=_C430( C134 C430 ) \nC134_=_C453( C134 C453 ) C134_=_C477( C134 C477 ) C134_=_C499( C134 C499 ) C134_=_C521( C134 C521 ) C134_=_C542( C134 C542 ) C134_=_C560( C134 C560 ) \nC134_=_C578( C134 C578 ) C134_=_C595( C134 C595 ) C134_=_C612( C134 C612 ) C134_=_C628( C134 C628 ) C134_=_C643( C134 C643 ) C134_=_C656( C134 C656 ) \nC134_=_C669( C134 C669 ) C134_=_C681( C134 C681 ) C134_=_C690( C134 C690 ) C134_=_C701( C134 C701 ) C134_=_C702( C134 C702 ) C134_=_C703( C134 C703 ) \nC134_=_C704( C134 C704 ) C134_=_C705( C134 C705 ) C134_=_C707( C134 C707 ) C134_=_C708( C134 C708 ) C134_=_C709( C134 C709 ) C141_=_C176( C141 C176 ) \nC141_=_C208( C141 C208 ) C141_=_C241( C141 C241 ) C141_=_C272( C141 C272 ) C141_=_C301( C141 C301 ) C141_=_C330( C141 C330 ) C141_=_C358( C141 C358 ) \nC141_=_C385( C141 C385 ) C141_=_C411( C141 C411 ) C141_=_C437( C141 C437 ) C141_=_C460( C141 C460 ) C141_=_C484( C141 C484 ) C141_=_C506( C141 C506 ) \nC141_=_C528( C141 C528 ) C141_=_C548( C141 C548 ) C141_=_C567( C141 C567 ) C141_=_C585( C141 C585 ) C141_=_C602( C141 C602 ) C141_=_C619( C141 C619 ) \nC141_=_C635( C141 C635 ) C141_=_C650( C141 C650 ) C141_=_C663( C141 C663 ) C141_=_C676( C141 C676 ) C141_=_C697( C141 C697 ) C141_=_C715( C141 C715 ) \nC141_=_C723( C141 C723 ) C141_=_C730( C141 C730 ) C141_=_C736( C141 C736 ) C141_=_C743( C141 C743 ) C141_=_C747( C141 C747 ) C141_=_C748( C141 C748 ) \nC141_=_C749( C141 C749 ) C145_=_C160( C145 C160 ) C145_=_C169( C145 C169 ) C145_=_C176( C145 C176 ) C145_=_C180( C145 C180 ) C145_=_C181( C145 C181 ) \nC145_=_C182( C145 C182 ) C145_=_C183( C145 C183 ) C145_=_C184( C145 C184 ) C145_=_C185( C145 C185 ) C145_=_C186( C145 C186 ) C145_=_C187( C145 C187 ) \nC145_=_C188( C145 C188 ) C145_=_C189( C145 C189 ) C145_=_C190( C145 C190 ) C145_=_C191( C145 C191 ) C145_=_C193( C145 C193 ) C145_=_C194( C145 C194 ) \nC145_=_C195( C145 C195 ) C145_=_C196( C145 C196 ) C145_=_C197( C145 C197 ) C145_=_C198( C145 C198 ) C145_=_C199( C145 C199 ) C145_=_C200( C145 C200 ) \nC145_=_C201( C145 C201 ) C145_=_C202( C145 C202 ) C145_=_C203( C145 C203 ) C145_=_C204( C145 C204 ) C145_=_C205( C145 C205 ) C145_=_C206( C145 C206 ) \nC145_=_C207( C145 C207 ) C145_=_C208( C145 C208 ) C145_=_C209( C145 C209 ) C145_=_C210( C145 C210 ) C145_=_C211( C145 C211 ) C160_=_C169( C160 C169 ) \nC160_=_C176( C160 C176 ) C160_=_C225( C160 C225 ) C160_=_C256( C160 C256 ) C160_=_C287( C160 C287 ) C160_=_C315( C160 C315 ) C160_=_C342( C160 C342 ) \nC160_=_C369( C160 C369 ) C160_=_C396( C160 C396 ) C160_=_C421( C160 C421 ) C160_=_C468( C160 C468 ) C160_=_C491( C160 C491 ) C160_=_C512( C160 C512 ) \nC160_=_C533( C160 C533 ) C160_=_C552( C160 C552 ) C160_=_C571( C160 C571 ) C160_=_C572( C160 C572 ) C160_=_C573( C160 C573 ) C160_=_C574( C160 C574 ) \nC160_=_C575( C160 C575 ) C160_=_C576( C160 C576 ) C160_=_C577( C160 C577 ) C160_=_C578( C160 C578 ) C160_=_C579( C160 C579 ) C160_=_C580( C160 C580 ) \nC160_=_C581( C160 C581 ) C160_=_C582( C160 C582 ) C160_=_C583( C160 C583 ) C160_=_C584( C160 C584 ) C160_=_C585( C160 C585 ) C160_=_C586( C160 C586 ) \nC160_=_C587( C160 C587 ) C160_=_C588( C160 C588 ) C169_=_C176( C169 C176 ) C169_=_C201( C169 C201 ) C169_=_C234( C169 C234 ) C169_=_C265( C169 C265 ) \nC169_=_C294( C169 C294 ) C169_=_C323( C169 C323 ) C169_=_C351( C169 C351 ) C169_=_C378( C169 C378</w:t>
      </w:r>
    </w:p>
    <w:p>
      <w:pPr>
        <w:pStyle w:val="PreformattedText"/>
        <w:bidi w:val="0"/>
        <w:spacing w:before="0" w:after="0"/>
        <w:jc w:val="left"/>
        <w:rPr/>
      </w:pPr>
      <w:r>
        <w:rPr/>
        <w:t xml:space="preserve"> </w:t>
      </w:r>
      <w:r>
        <w:rPr/>
        <w:t>) C169_=_C404( C169 C404 ) C169_=_C430( C169 C430 ) \nC169_=_C453( C169 C453 ) C169_=_C477( C169 C477 ) C169_=_C499( C169 C499 ) C169_=_C521( C169 C521 ) C169_=_C542( C169 C542 ) C169_=_C560( C169 C560 ) \nC169_=_C578( C169 C578 ) C169_=_C595( C169 C595 ) C169_=_C612( C169 C612 ) C169_=_C628( C169 C628 ) C169_=_C643( C169 C643 ) C169_=_C656( C169 C656 ) \nC169_=_C669( C169 C669 ) C169_=_C681( C169 C681 ) C169_=_C690( C169 C690 ) C169_=_C701( C169 C701 ) C169_=_C702( C169 C702 ) C169_=_C703( C169 C703 ) \nC169_=_C704( C169 C704 ) C169_=_C705( C169 C705 ) C169_=_C707( C169 C707 ) C169_=_C708( C169 C708 ) C169_=_C709( C169 C709 ) C176_=_C208( C176 C208 ) \nC176_=_C241( C176 C241 ) C176_=_C272( C176 C272 ) C176_=_C301( C176 C301 ) C176_=_C330( C176 C330 ) C176_=_C358( C176 C358 ) C176_=_C385( C176 C385 ) \nC176_=_C411( C176 C411 ) C176_=_C437( C176 C437 ) C176_=_C460( C176 C460 ) C176_=_C484( C176 C484 ) C176_=_C506( C176 C506 ) C176_=_C528( C176 C528 ) \nC176_=_C548( C176 C548 ) C176_=_C567( C176 C567 ) C176_=_C585( C176 C585 ) C176_=_C602( C176 C602 ) C176_=_C619( C176 C619 ) C176_=_C635( C176 C635 ) \nC176_=_C650( C176 C650 ) C176_=_C663( C176 C663 ) C176_=_C676( C176 C676 ) C176_=_C697( C176 C697 ) C176_=_C715( C176 C715 ) C176_=_C723( C176 C723 ) \nC176_=_C730( C176 C730 ) C176_=_C736( C176 C736 ) C176_=_C743( C176 C743 ) C176_=_C747( C176 C747 ) C176_=_C748( C176 C748 ) C176_=_C749( C176 C749 ) \nC180_=_C181( C180 C181 ) C180_=_C182( C180 C182 ) C180_=_C183( C180 C183 ) C180_=_C184( C180 C184 ) C180_=_C185( C180 C185 ) C180_=_C186( C180 C186 ) \nC180_=_C187( C180 C187 ) C180_=_C188( C180 C188 ) C180_=_C189( C180 C189 ) C180_=_C190( C180 C190 ) C180_=_C191( C180 C191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56( C180 C256 ) C180_=_C265( C180 C265 ) C180_=_C272( C180 C272 ) C181_=_C182( C181 C182 ) C181_=_C183( C181 C183 ) C181_=_C184( C181 C184 ) \nC181_=_C185( C181 C185 ) C181_=_C186( C181 C186 ) C181_=_C187( C181 C187 ) C181_=_C188( C181 C188 ) C181_=_C189( C181 C189 ) C181_=_C190( C181 C190 ) \nC181_=_C191( C181 C191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315( C181 C315 ) C181_=_C323( C181 C323 ) C181_=_C330( C181 C330 ) C182_=_C183( C182 C183 ) \nC182_=_C184( C182 C184 ) C182_=_C185( C182 C185 ) C182_=_C186( C182 C186 ) C182_=_C187( C182 C187 ) C182_=_C188( C182 C188 ) C182_=_C189( C182 C189 ) \nC182_=_C190( C182 C190 ) C182_=_C191( C182 C191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342( C182 C342 ) C182_=_C351( C182 C351 ) C182_=_C358( C182 C358 ) \nC183_=_C184( C183 C184 ) C183_=_C185( C183 C185 ) C183_=_C186( C183 C186 ) C183_=_C187( C183 C187 ) C183_=_C188( C183 C188 ) C183_=_C189( C183 C189 ) \nC183_=_C190( C183 C190 ) C183_=_C191( C183 C191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369( C183 C369 ) C183_=_C378( C183 C378 ) C183_=_C385( C183 C385 ) \nC184_=_C185( C184 C185 ) C184_=_C186( C184 C186 ) C184_=_C187( C184 C187 ) C184_=_C188( C184 C188 ) C184_=_C189( C184 C189 ) C184_=_C190( C184 C190 ) \nC184_=_C191( C184 C191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396( C184 C396 ) C184_=_C404( C184 C404 ) C184_=_C411( C184 C411 ) C185_=_C186( C185 C186 ) \nC185_=_C187( C185 C187 ) C185_=_C188( C185 C188 ) C185_=_C189( C185 C189 ) C185_=_C190( C185 C190 ) C185_=_C191( C185 C191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421( C185 C421 ) C185_=_C430( C185 C430 ) C185_=_C437( C185 C437 ) C186_=_C187( C186 C187 ) C186_=_C188( C186 C188 ) C186_=_C189( C186 C189 ) \nC186_=_C190( C186 C190 ) C186_=_C191( C186 C191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453( C186 C453 ) C186_=_C460( C186 C460 ) C187_=_C188( C187 C188 ) \nC187_=_C189( C187 C189 ) C187_=_C190( C187 C190 ) C187_=_C191( C187 C191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468( C187 C468 ) C187_=_C477( C187 C477 ) \nC187_=_C484( C187 C484 ) C188_=_C189( C188 C189 ) C188_=_C190( C188 C190 ) C188_=_C191( C188 C191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491( C188 C491 ) \nC188_=_C499( C188 C499 ) C188_=_C506( C188 C506 ) C189_=_C190( C189 C190 ) C189_=_C191( C189 C191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512( C189 C512 ) \nC189_=_C521( C189 C521 ) C189_=_C528( C189 C528 ) C190_=_C191( C190 C191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533( C190 C533 ) C190_=_C542( C190 C542 ) \nC190_=_C548( C190 C548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552( C191 C552 ) C191_=_C560( C191 C560 ) C191_=_C567( C191 C567 ) C193_=_C194( C193 C194 ) \nC193_=_C195( C193 C195 ) C193_=_C196( C193 C196 ) C193_=_C197( C193 C197 ) C193_=_C198( C193 C198 ) C193_=_C199( C193</w:t>
      </w:r>
    </w:p>
    <w:p>
      <w:pPr>
        <w:pStyle w:val="PreformattedText"/>
        <w:bidi w:val="0"/>
        <w:spacing w:before="0" w:after="0"/>
        <w:jc w:val="left"/>
        <w:rPr/>
      </w:pPr>
      <w:r>
        <w:rPr/>
        <w:t xml:space="preserve"> </w:t>
      </w:r>
      <w:r>
        <w:rPr/>
        <w:t>C199 ) C193_=_C200( C193 C200 ) \nC193_=_C201( C193 C201 ) C193_=_C202( C193 C202 ) C193_=_C203( C193 C203 ) C193_=_C204( C193 C204 ) C193_=_C205( C193 C205 ) C193_=_C206( C193 C206 ) \nC193_=_C207( C193 C207 ) C193_=_C208( C193 C208 ) C193_=_C209( C193 C209 ) C193_=_C210( C193 C210 ) C193_=_C211( C193 C211 ) C193_=_C571( C193 C571 ) \nC193_=_C595( C193 C595 ) C193_=_C602( C193 C602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572( C194 C572 ) C194_=_C612( C194 C612 ) C194_=_C619( C194 C61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573( C195 C573 ) C195_=_C628( C195 C628 ) C195_=_C635( C195 C635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574( C196 C574 ) C196_=_C643( C196 C643 ) C196_=_C650( C196 C65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656( C197 C656 ) C197_=_C663( C197 C66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575( C198 C575 ) C198_=_C669( C198 C669 ) \nC198_=_C676( C198 C676 ) C199_=_C200( C199 C200 ) C199_=_C201( C199 C201 ) C199_=_C202( C199 C202 ) C199_=_C203( C199 C203 ) C199_=_C204( C199 C204 ) \nC199_=_C205( C199 C205 ) C199_=_C206( C199 C206 ) C199_=_C207( C199 C207 ) C199_=_C208( C199 C208 ) C199_=_C209( C199 C209 ) C199_=_C210( C199 C210 ) \nC199_=_C211( C199 C211 ) C199_=_C576( C199 C576 ) C199_=_C681( C199 C681 ) C200_=_C201( C200 C201 ) C200_=_C202( C200 C202 ) C200_=_C203( C200 C203 ) \nC200_=_C204( C200 C204 ) C200_=_C205( C200 C205 ) C200_=_C206( C200 C206 ) C200_=_C207( C200 C207 ) C200_=_C208( C200 C208 ) C200_=_C209( C200 C209 ) \nC200_=_C210( C200 C210 ) C200_=_C211( C200 C211 ) C200_=_C577( C200 C577 ) C200_=_C690( C200 C690 ) C200_=_C697( C200 C697 ) C201_=_C202( C201 C202 ) \nC201_=_C203( C201 C203 ) C201_=_C204( C201 C204 ) C201_=_C205( C201 C205 ) C201_=_C206( C201 C206 ) C201_=_C207( C201 C207 ) C201_=_C208( C201 C208 ) \nC201_=_C209( C201 C209 ) C201_=_C210( C201 C210 ) C201_=_C211( C201 C211 ) C201_=_C234( C201 C234 ) C201_=_C265( C201 C265 ) C201_=_C294( C201 C294 ) \nC201_=_C323( C201 C323 ) C201_=_C351( C201 C351 ) C201_=_C378( C201 C378 ) C201_=_C404( C201 C404 ) C201_=_C430( C201 C430 ) C201_=_C453( C201 C453 ) \nC201_=_C477( C201 C477 ) C201_=_C499( C201 C499 ) C201_=_C521( C201 C521 ) C201_=_C542( C201 C542 ) C201_=_C560( C201 C560 ) C201_=_C578( C201 C578 ) \nC201_=_C595( C201 C595 ) C201_=_C612( C201 C612 ) C201_=_C628( C201 C628 ) C201_=_C643( C201 C643 ) C201_=_C656( C201 C656 ) C201_=_C669( C201 C669 ) \nC201_=_C681( C201 C681 ) C201_=_C690( C201 C690 ) C201_=_C701( C201 C701 ) C201_=_C702( C201 C702 ) C201_=_C703( C201 C703 ) C201_=_C704( C201 C704 ) \nC201_=_C705( C201 C705 ) C201_=_C707( C201 C707 ) C201_=_C708( C201 C708 ) C201_=_C709( C201 C709 ) C202_=_C203( C202 C203 ) C202_=_C204( C202 C204 ) \nC202_=_C205( C202 C205 ) C202_=_C206( C202 C206 ) C202_=_C207( C202 C207 ) C202_=_C208( C202 C208 ) C202_=_C209( C202 C209 ) C202_=_C210( C202 C210 ) \nC202_=_C211( C202 C211 ) C202_=_C579( C202 C579 ) C202_=_C701( C202 C701 ) C202_=_C715( C202 C715 ) C203_=_C204( C203 C204 ) C203_=_C205( C203 C205 ) \nC203_=_C206( C203 C206 ) C203_=_C207( C203 C207 ) C203_=_C208( C203 C208 ) C203_=_C209( C203 C209 ) C203_=_C210( C203 C210 ) C203_=_C211( C203 C211 ) \nC203_=_C580( C203 C580 ) C203_=_C702( C203 C702 ) C203_=_C723( C203 C723 ) C204_=_C205( C204 C205 ) C204_=_C206( C204 C206 ) C204_=_C207( C204 C207 ) \nC204_=_C208( C204 C208 ) C204_=_C209( C204 C209 ) C204_=_C210( C204 C210 ) C204_=_C211( C204 C211 ) C204_=_C581( C204 C581 ) C204_=_C703( C204 C703 ) \nC204_=_C730( C204 C730 ) C205_=_C206( C205 C206 ) C205_=_C207( C205 C207 ) C205_=_C208( C205 C208 ) C205_=_C209( C205 C209 ) C205_=_C210( C205 C210 ) \nC205_=_C211( C205 C211 ) C205_=_C582( C205 C582 ) C205_=_C704( C205 C704 ) C205_=_C736( C205 C736 ) C206_=_C207( C206 C207 ) C206_=_C208( C206 C208 ) \nC206_=_C209( C206 C209 ) C206_=_C210( C206 C210 ) C206_=_C211( C206 C211 ) C206_=_C583( C206 C583 ) C207_=_C208( C207 C208 ) C207_=_C209( C207 C209 ) \nC207_=_C210( C207 C210 ) C207_=_C211( C207 C211 ) C207_=_C584( C207 C584 ) C207_=_C705( C207 C705 ) C207_=_C743( C207 C743 ) C208_=_C209( C208 C209 ) \nC208_=_C210( C208 C210 ) C208_=_C211( C208 C211 ) C208_=_C241( C208 C241 ) C208_=_C272( C208 C272 ) C208_=_C301( C208 C301 ) C208_=_C330( C208 C330 ) \nC208_=_C358( C208 C358 ) C208_=_C385( C208 C385 ) C208_=_C411( C208 C411 ) C208_=_C437( C208 C437 ) C208_=_C460( C208 C460 ) C208_=_C484( C208 C484 ) \nC208_=_C506( C208 C506 ) C208_=_C528( C208 C528 ) C208_=_C548( C208 C548 ) C208_=_C567( C208 C567 ) C208_=_C585( C208 C585 ) C208_=_C602( C208 C602 ) \nC208_=_C619( C208 C619 ) C208_=_C635( C208 C635 ) C208_=_C650( C208 C650 ) C208_=_C663( C208 C663 ) C208_=_C676( C208 C676 ) C208_=_C697( C208 C697 ) \nC208_=_C715( C208 C715 ) C208_=_C723( C208 C723 ) C208_=_C730( C208 C730 ) C208_=_C736( C208 C736 ) C208_=_C743( C208 C743 ) C208_=_C747( C208 C747 ) \nC208_=_C748( C208 C748 ) C208_=_C749( C208 C749 ) C209_=_C210( C209 C210 ) C209_=_C211( C209 C211 ) C209_=_C586( C209 C586 ) C209_=_C707( C209 C707 ) \nC209_=_C747( C209 C747 ) C210_=_C211( C210 C211 ) C210_=_C587( C210 C587 ) C210_=_C708( C210 C708 ) C210_=_C748( C210 C748 ) C211_=_C588( C211 C588 ) \nC211_=_C709( C211 C709 ) C211_=_C749( C211 C749 ) C225_=_C234( C225 C234 ) C225_=_C241( C225 C241 ) C225_=_C256( C225 C256 ) C225_=_C287( C225 C287 ) \nC225_=_C315( C225 C315 ) C225_=_C342( C225 C342 ) C225_=_C369( C225 C369 ) C225_=_C396( C225 C396 ) C225_=_C421( C225 C421 ) C225_=_C468( C225 C468 ) \nC225_=_C491( C225 C491 ) C225_=_C512( C225 C512 ) C225_=_C533( C225 C533 ) C225_=_C552( C225 C552 ) C225_=_C571( C225 C571 ) C225_=_C572( C225 C572 ) \nC225_=_C573( C225 C573 ) C225_=_C574( C225 C574 ) C225_=_C575( C225 C575 ) C225_=_C576( C225 C576 ) C225_=_C577( C225 C577 ) C225_=_C578( C225 C578 ) \nC225_=_C579( C225 C579 ) C225_=_C580( C225 C580 ) C225_=_C581( C225 C581 ) C225_=_C582( C225 C582 ) C225_=_C583( C225 C583 ) C225_=_C584( C225 C584 ) \nC225_=_C585( C225 C585 ) C225_=_C586( C225 C586 ) C225_=_C587( C225 C587 ) C225_=_C588( C225 C588 ) C234_=_C241( C234 C241 ) C234_=_C265( C234 C265 ) \nC234_=_C294( C234 C294 ) C234_=_C323( C234 C323 ) C234_=_C351( C234 C351 ) C234_=_C378( C234 C378 ) C234_=_C404( C234 C404 ) C234_=_C430( C234 C430 ) \nC234_=_C453( C234 C453 ) C234_=_C477( C234 C477 ) C234_=_C499( C234 C499 ) C234_=_C521( C234 C521 ) C234_=_C542( C234 C542 ) C234_=_C560( C234 C560 ) \nC234_=_C578( C234 C578 ) C234_=_C595( C234 C595 ) C234_=_C612( C234 C612 ) C234_=_C628( C234 C628 ) C234_=_C643( C234 C643 ) C234_=_C656( C234 C656 ) \nC234_=_C669( C234 C669 ) C234_=_C681( C234 C681 ) C234_=_C690( C234 C690 ) C234_=_C701( C234 C701 ) C234_=_C702( C234 C702 ) C234_=_C703( C234 C703 ) \nC234_=_C704( C234 C704 ) C234_=_C705( C234 C705 ) C234_=_C707( C234 C707 ) C234_=_C708( C234 C708 ) C234_=_C709( C234 C709 ) C241_=_C272( C241 C272 ) \nC241_=_C301( C241 C301 ) C241_=_C330( C241 C330 ) C241_=_C358( C241 C358 ) C241_=_C385( C241 C385 ) C241_=_C411( C241 C411 ) C241_=_C437( C241 C437 ) \nC241_=_C460( C241 C460 ) C241_=_C484( C241 C484 ) C241_=_C506( C241 C506 ) C241_=_C528( C241 C528 ) C241_=_C548( C241 C548 ) C241_=_C567( C241 C567 ) \nC241_=_C585( C241 C585 ) C241_=_C602( C241 C602 ) C241_=_C619( C241 C619 ) C241_=_C635( C241 C635 ) C241_=_C650( C241 C650 ) C241_=_C663( C241 C663 ) \nC241_=_C676( C241 C676 ) C241_=_C697( C241 C697 ) C241_=_C715( C241 C715 ) C241_=_C723( C241 C723 ) C241_=_C730( C241 C730 ) C241_=_C736( C241 C736 ) \nC241_=_C743( C241 C743 ) C241_=_C747( C241 C747 ) C241_=_C748( C241 C748 ) C241_=_C749( C241 C749 ) C256_=_C265( C256 C265 ) C256_=_C272( C256 C272 ) \nC256_=_C287( C256 C287 ) C256_=_C315( C256 C315 ) C256_=_C342( C256 C342 ) C256_=_C369( C256 C369 ) C256_=_C396( C256 C396 ) C256_=_C421( C256 C421 ) \nC256_=_C468( C256 C468 ) C256_=_C491( C256 C491 ) C256_=_C512( C256 C512 ) C256_=_C533( C256 C533 ) C256_=_C552( C256 C552 ) C256_=_C571( C256 C571 ) \nC256_=_C572( C256 C572 ) C256_=_C573( C256 C573 ) C256_=_C574( C256 C574 ) C256_=_C575( C256 C575 ) C256_=_C576( C256 C576 ) C256_=_C577( C256 C577 ) \nC256_=_C578( C256 C578 ) C256_=_C579( C256 C579 ) C256_=_C580( C256 C580 ) C256_=_C581( C256 C581 ) C256_=_C582( C256 C582 ) C256_=_C583(</w:t>
      </w:r>
    </w:p>
    <w:p>
      <w:pPr>
        <w:pStyle w:val="PreformattedText"/>
        <w:bidi w:val="0"/>
        <w:spacing w:before="0" w:after="0"/>
        <w:jc w:val="left"/>
        <w:rPr/>
      </w:pPr>
      <w:r>
        <w:rPr/>
        <w:t xml:space="preserve"> </w:t>
      </w:r>
      <w:r>
        <w:rPr/>
        <w:t>C256 C583 ) \nC256_=_C584( C256 C584 ) C256_=_C585( C256 C585 ) C256_=_C586( C256 C586 ) C256_=_C587( C256 C587 ) C256_=_C588( C256 C588 ) C265_=_C272( C265 C272 ) \nC265_=_C294( C265 C294 ) C265_=_C323( C265 C323 ) C265_=_C351( C265 C351 ) C265_=_C378( C265 C378 ) C265_=_C404( C265 C404 ) C265_=_C430( C265 C430 ) \nC265_=_C453( C265 C453 ) C265_=_C477( C265 C477 ) C265_=_C499( C265 C499 ) C265_=_C521( C265 C521 ) C265_=_C542( C265 C542 ) C265_=_C560( C265 C560 ) \nC265_=_C578( C265 C578 ) C265_=_C595( C265 C595 ) C265_=_C612( C265 C612 ) C265_=_C628( C265 C628 ) C265_=_C643( C265 C643 ) C265_=_C656( C265 C656 ) \nC265_=_C669( C265 C669 ) C265_=_C681( C265 C681 ) C265_=_C690( C265 C690 ) C265_=_C701( C265 C701 ) C265_=_C702( C265 C702 ) C265_=_C703( C265 C703 ) \nC265_=_C704( C265 C704 ) C265_=_C705( C265 C705 ) C265_=_C707( C265 C707 ) C265_=_C708( C265 C708 ) C265_=_C709( C265 C709 ) C272_=_C301( C272 C301 ) \nC272_=_C330( C272 C330 ) C272_=_C358( C272 C358 ) C272_=_C385( C272 C385 ) C272_=_C411( C272 C411 ) C272_=_C437( C272 C437 ) C272_=_C460( C272 C460 ) \nC272_=_C484( C272 C484 ) C272_=_C506( C272 C506 ) C272_=_C528( C272 C528 ) C272_=_C548( C272 C548 ) C272_=_C567( C272 C567 ) C272_=_C585( C272 C585 ) \nC272_=_C602( C272 C602 ) C272_=_C619( C272 C619 ) C272_=_C635( C272 C635 ) C272_=_C650( C272 C650 ) C272_=_C663( C272 C663 ) C272_=_C676( C272 C676 ) \nC272_=_C697( C272 C697 ) C272_=_C715( C272 C715 ) C272_=_C723( C272 C723 ) C272_=_C730( C272 C730 ) C272_=_C736( C272 C736 ) C272_=_C743( C272 C743 ) \nC272_=_C747( C272 C747 ) C272_=_C748( C272 C748 ) C272_=_C749( C272 C749 ) C287_=_C294( C287 C294 ) C287_=_C301( C287 C301 ) C287_=_C315( C287 C315 ) \nC287_=_C342( C287 C342 ) C287_=_C369( C287 C369 ) C287_=_C396( C287 C396 ) C287_=_C421( C287 C421 ) C287_=_C468( C287 C468 ) C287_=_C491( C287 C491 ) \nC287_=_C512( C287 C512 ) C287_=_C533( C287 C533 ) C287_=_C552( C287 C552 ) C287_=_C571( C287 C571 ) C287_=_C572( C287 C572 ) C287_=_C573( C287 C573 ) \nC287_=_C574( C287 C574 ) C287_=_C575( C287 C575 ) C287_=_C576( C287 C576 ) C287_=_C577( C287 C577 ) C287_=_C578( C287 C578 ) C287_=_C579( C287 C579 ) \nC287_=_C580( C287 C580 ) C287_=_C581( C287 C581 ) C287_=_C582( C287 C582 ) C287_=_C583( C287 C583 ) C287_=_C584( C287 C584 ) C287_=_C585( C287 C585 ) \nC287_=_C586( C287 C586 ) C287_=_C587( C287 C587 ) C287_=_C588( C287 C588 ) C294_=_C301( C294 C301 ) C294_=_C323( C294 C323 ) C294_=_C351( C294 C351 ) \nC294_=_C378( C294 C378 ) C294_=_C404( C294 C404 ) C294_=_C430( C294 C430 ) C294_=_C453( C294 C453 ) C294_=_C477( C294 C477 ) C294_=_C499( C294 C499 ) \nC294_=_C521( C294 C521 ) C294_=_C542( C294 C542 ) C294_=_C560( C294 C560 ) C294_=_C578( C294 C578 ) C294_=_C595( C294 C595 ) C294_=_C612( C294 C612 ) \nC294_=_C628( C294 C628 ) C294_=_C643( C294 C643 ) C294_=_C656( C294 C656 ) C294_=_C669( C294 C669 ) C294_=_C681( C294 C681 ) C294_=_C690( C294 C690 ) \nC294_=_C701( C294 C701 ) C294_=_C702( C294 C702 ) C294_=_C703( C294 C703 ) C294_=_C704( C294 C704 ) C294_=_C705( C294 C705 ) C294_=_C707( C294 C707 ) \nC294_=_C708( C294 C708 ) C294_=_C709( C294 C709 ) C301_=_C330( C301 C330 ) C301_=_C358( C301 C358 ) C301_=_C385( C301 C385 ) C301_=_C411( C301 C411 ) \nC301_=_C437( C301 C437 ) C301_=_C460( C301 C460 ) C301_=_C484( C301 C484 ) C301_=_C506( C301 C506 ) C301_=_C528( C301 C528 ) C301_=_C548( C301 C548 ) \nC301_=_C567( C301 C567 ) C301_=_C585( C301 C585 ) C301_=_C602( C301 C602 ) C301_=_C619( C301 C619 ) C301_=_C635( C301 C635 ) C301_=_C650( C301 C650 ) \nC301_=_C663( C301 C663 ) C301_=_C676( C301 C676 ) C301_=_C697( C301 C697 ) C301_=_C715( C301 C715 ) C301_=_C723( C301 C723 ) C301_=_C730( C301 C730 ) \nC301_=_C736( C301 C736 ) C301_=_C743( C301 C743 ) C301_=_C747( C301 C747 ) C301_=_C748( C301 C748 ) C301_=_C749( C301 C749 ) C315_=_C323( C315 C323 ) \nC315_=_C330( C315 C330 ) C315_=_C342( C315 C342 ) C315_=_C369( C315 C369 ) C315_=_C396( C315 C396 ) C315_=_C421( C315 C421 ) C315_=_C468( C315 C468 ) \nC315_=_C491( C315 C491 ) C315_=_C512( C315 C512 ) C315_=_C533( C315 C533 ) C315_=_C552( C315 C552 ) C315_=_C571( C315 C571 ) C315_=_C572( C315 C572 ) \nC315_=_C573( C315 C573 ) C315_=_C574( C315 C574 ) C315_=_C575( C315 C575 ) C315_=_C576( C315 C576 ) C315_=_C577( C315 C577 ) C315_=_C578( C315 C578 ) \nC315_=_C579( C315 C579 ) C315_=_C580( C315 C580 ) C315_=_C581( C315 C581 ) C315_=_C582( C315 C582 ) C315_=_C583( C315 C583 ) C315_=_C584( C315 C584 ) \nC315_=_C585( C315 C585 ) C315_=_C586( C315 C586 ) C315_=_C587( C315 C587 ) C315_=_C588( C315 C588 ) C323_=_C330( C323 C330 ) C323_=_C351( C323 C351 ) \nC323_=_C378( C323 C378 ) C323_=_C404( C323 C404 ) C323_=_C430( C323 C430 ) C323_=_C453( C323 C453 ) C323_=_C477( C323 C477 ) C323_=_C499( C323 C499 ) \nC323_=_C521( C323 C521 ) C323_=_C542( C323 C542 ) C323_=_C560( C323 C560 ) C323_=_C578( C323 C578 ) C323_=_C595( C323 C595 ) C323_=_C612( C323 C612 ) \nC323_=_C628( C323 C628 ) C323_=_C643( C323 C643 ) C323_=_C656( C323 C656 ) C323_=_C669( C323 C669 ) C323_=_C681( C323 C681 ) C323_=_C690( C323 C690 ) \nC323_=_C701( C323 C701 ) C323_=_C702( C323 C702 ) C323_=_C703( C323 C703 ) C323_=_C704( C323 C704 ) C323_=_C705( C323 C705 ) C323_=_C707( C323 C707 ) \nC323_=_C708( C323 C708 ) C323_=_C709( C323 C709 ) C330_=_C358( C330 C358 ) C330_=_C385( C330 C385 ) C330_=_C411( C330 C411 ) C330_=_C437( C330 C437 ) \nC330_=_C460( C330 C460 ) C330_=_C484( C330 C484 ) C330_=_C506( C330 C506 ) C330_=_C528( C330 C528 ) C330_=_C548( C330 C548 ) C330_=_C567( C330 C567 ) \nC330_=_C585( C330 C585 ) C330_=_C602( C330 C602 ) C330_=_C619( C330 C619 ) C330_=_C635( C330 C635 ) C330_=_C650( C330 C650 ) C330_=_C663( C330 C663 ) \nC330_=_C676( C330 C676 ) C330_=_C697( C330 C697 ) C330_=_C715( C330 C715 ) C330_=_C723( C330 C723 ) C330_=_C730( C330 C730 ) C330_=_C736( C330 C736 ) \nC330_=_C743( C330 C743 ) C330_=_C747( C330 C747 ) C330_=_C748( C330 C748 ) C330_=_C749( C330 C749 ) C342_=_C351( C342 C351 ) C342_=_C358( C342 C358 ) \nC342_=_C369( C342 C369 ) C342_=_C396( C342 C396 ) C342_=_C421( C342 C421 ) C342_=_C468( C342 C468 ) C342_=_C491( C342 C491 ) C342_=_C512( C342 C512 ) \nC342_=_C533( C342 C533 ) C342_=_C552( C342 C552 ) C342_=_C571( C342 C571 ) C342_=_C572( C342 C572 ) C342_=_C573( C342 C573 ) C342_=_C574( C342 C574 ) \nC342_=_C575( C342 C575 ) C342_=_C576( C342 C576 ) C342_=_C577( C342 C577 ) C342_=_C578( C342 C578 ) C342_=_C579( C342 C579 ) C342_=_C580( C342 C580 ) \nC342_=_C581( C342 C581 ) C342_=_C582( C342 C582 ) C342_=_C583( C342 C583 ) C342_=_C584( C342 C584 ) C342_=_C585( C342 C585 ) C342_=_C586( C342 C586 ) \nC342_=_C587( C342 C587 ) C342_=_C588( C342 C588 ) C351_=_C358( C351 C358 ) C351_=_C378( C351 C378 ) C351_=_C404( C351 C404 ) C351_=_C430( C351 C430 ) \nC351_=_C453( C351 C453 ) C351_=_C477( C351 C477 ) C351_=_C499( C351 C499 ) C351_=_C521( C351 C521 ) C351_=_C542( C351 C542 ) C351_=_C560( C351 C560 ) \nC351_=_C578( C351 C578 ) C351_=_C595( C351 C595 ) C351_=_C612( C351 C612 ) C351_=_C628( C351 C628 ) C351_=_C643( C351 C643 ) C351_=_C656( C351 C656 ) \nC351_=_C669( C351 C669 ) C351_=_C681( C351 C681 ) C351_=_C690( C351 C690 ) C351_=_C701( C351 C701 ) C351_=_C702( C351 C702 ) C351_=_C703( C351 C703 ) \nC351_=_C704( C351 C704 ) C351_=_C705( C351 C705 ) C351_=_C707( C351 C707 ) C351_=_C708( C351 C708 ) C351_=_C709( C351 C709 ) C358_=_C385( C358 C385 ) \nC358_=_C411( C358 C411 ) C358_=_C437( C358 C437 ) C358_=_C460( C358 C460 ) C358_=_C484( C358 C484 ) C358_=_C506( C358 C506 ) C358_=_C528( C358 C528 ) \nC358_=_C548( C358 C548 ) C358_=_C567( C358 C567 ) C358_=_C585( C358 C585 ) C358_=_C602( C358 C602 ) C358_=_C619( C358 C619 ) C358_=_C635( C358 C635 ) \nC358_=_C650( C358 C650 ) C358_=_C663( C358 C663 ) C358_=_C676( C358 C676 ) C358_=_C697( C358 C697 ) C358_=_C715( C358 C715 ) C358_=_C723( C358 C723 ) \nC358_=_C730( C358 C730 ) C358_=_C736( C358 C736 ) C358_=_C743( C358 C743 ) C358_=_C747( C358 C747 ) C358_=_C748( C358 C748 ) C358_=_C749( C358 C749 ) \nC369_=_C378( C369 C378 ) C369_=_C385( C369 C385 ) C369_=_C396( C369 C396 ) C369_=_C421( C369 C421 ) C369_=_C468( C369 C468 ) C369_=_C491( C369 C491 ) \nC369_=_C512( C369 C512 ) C369_=_C533( C369 C533 ) C369_=_C552( C369 C552 ) C369_=_C571( C369 C571 ) C369_=_C572( C369 C572 ) C369_=_C573( C369 C573 ) \nC369_=_C574( C369 C574 ) C369_=_C575( C369 C575 ) C369_=_C576( C369 C576 ) C369_=_C577( C369 C577 ) C369_=_C578( C369 C578 ) C369_=_C579( C369 C579 ) \nC369_=_C580( C369 C580 ) C369_=_C581( C369 C581 ) C369_=_C582( C369 C582 ) C369_=_C583( C369 C583 ) C369_=_C584( C369 C584 ) C369_=_C585( C369 C585 ) \nC369_=_C586( C369 C586 ) C369_=_C587( C369 C587 ) C369_=_C588( C369 C588 ) C378_=_C385( C378 C385 ) C378_=_C404( C378 C404 ) C378_=_C430( C378 C430 ) \nC378_=_C453( C378 C453 ) C378_=_C477( C378 C477 ) C378_=_C499( C378 C499 ) C378_=_C521( C378 C521 ) C378_=_C542( C378 C542 ) C378_=_C560( C378 C560 ) \nC378_=_C578( C378 C578 ) C378_=_C595( C378 C595 ) C378_=_C612( C378 C612 ) C378_=_C628( C378 C628 ) C378_=_C643( C378 C643 ) C378_=_C656( C378 C656 ) \nC378_=_C669( C378 C669 ) C378_=_C681( C378 C681 ) C378_=_C690( C378 C690 ) C378_=_C701( C378 C701 ) C378_=_C702( C378 C702 ) C378_=_C703( C378 C703 ) \nC378_=_C704( C378 C704 ) C378_=_C705( C378 C705 ) C378_=_C707( C378 C707 ) C378_=_C708( C378 C708 ) C378_=_C709( C378 C709 ) C385_=_C411( C385 C411 ) \nC385_=_C437( C385 C437 ) C385_=_C460( C385 C460 ) C385_=_C484( C385 C484 ) C385_=_C506( C385 C506 ) C385_=_C528( C385 C528 ) C385_=_C548( C385 C548 ) \nC385_=_C567( C385 C567 ) C385_=_C585( C385 C585 ) C385_=_C602( C385 C602 ) C385_=_C619( C385 C619 ) C385_=_C635( C385 C635 ) C385_=_C650( C385 C650 ) \nC385_=_C663( C385 C663 ) C385_=_C676( C385 C676 ) C385_=_C697( C385 C697 ) C385_=_C715( C385 C715 ) C385_=_C723( C385 C723 ) C385_=_C730( C385 C730 ) \nC385_=_C736( C385 C736 ) C385_=_C743( C385 C743 ) C385_=_C747( C385 C747 ) C385_=_C748( C385 C748 ) C385_=_C749( C385 C749 ) C396_=_C404( C396 C404 ) \nC396_=_C411(</w:t>
      </w:r>
    </w:p>
    <w:p>
      <w:pPr>
        <w:pStyle w:val="PreformattedText"/>
        <w:bidi w:val="0"/>
        <w:spacing w:before="0" w:after="0"/>
        <w:jc w:val="left"/>
        <w:rPr/>
      </w:pPr>
      <w:r>
        <w:rPr/>
        <w:t xml:space="preserve"> </w:t>
      </w:r>
      <w:r>
        <w:rPr/>
        <w:t>C396 C411 ) C396_=_C421( C396 C421 ) C396_=_C468( C396 C468 ) C396_=_C491( C396 C491 ) C396_=_C512( C396 C512 ) C396_=_C533( C396 C533 ) \nC396_=_C552( C396 C552 ) C396_=_C571( C396 C571 ) C396_=_C572( C396 C572 ) C396_=_C573( C396 C573 ) C396_=_C574( C396 C574 ) C396_=_C575( C396 C575 ) \nC396_=_C576( C396 C576 ) C396_=_C577( C396 C577 ) C396_=_C578( C396 C578 ) C396_=_C579( C396 C579 ) C396_=_C580( C396 C580 ) C396_=_C581( C396 C581 ) \nC396_=_C582( C396 C582 ) C396_=_C583( C396 C583 ) C396_=_C584( C396 C584 ) C396_=_C585( C396 C585 ) C396_=_C586( C396 C586 ) C396_=_C587( C396 C587 ) \nC396_=_C588( C396 C588 ) C404_=_C411( C404 C411 ) C404_=_C430( C404 C430 ) C404_=_C453( C404 C453 ) C404_=_C477( C404 C477 ) C404_=_C499( C404 C499 ) \nC404_=_C521( C404 C521 ) C404_=_C542( C404 C542 ) C404_=_C560( C404 C560 ) C404_=_C578( C404 C578 ) C404_=_C595( C404 C595 ) C404_=_C612( C404 C612 ) \nC404_=_C628( C404 C628 ) C404_=_C643( C404 C643 ) C404_=_C656( C404 C656 ) C404_=_C669( C404 C669 ) C404_=_C681( C404 C681 ) C404_=_C690( C404 C690 ) \nC404_=_C701( C404 C701 ) C404_=_C702( C404 C702 ) C404_=_C703( C404 C703 ) C404_=_C704( C404 C704 ) C404_=_C705( C404 C705 ) C404_=_C707( C404 C707 ) \nC404_=_C708( C404 C708 ) C404_=_C709( C404 C709 ) C411_=_C437( C411 C437 ) C411_=_C460( C411 C460 ) C411_=_C484( C411 C484 ) C411_=_C506( C411 C506 ) \nC411_=_C528( C411 C528 ) C411_=_C548( C411 C548 ) C411_=_C567( C411 C567 ) C411_=_C585( C411 C585 ) C411_=_C602( C411 C602 ) C411_=_C619( C411 C619 ) \nC411_=_C635( C411 C635 ) C411_=_C650( C411 C650 ) C411_=_C663( C411 C663 ) C411_=_C676( C411 C676 ) C411_=_C697( C411 C697 ) C411_=_C715( C411 C715 ) \nC411_=_C723( C411 C723 ) C411_=_C730( C411 C730 ) C411_=_C736( C411 C736 ) C411_=_C743( C411 C743 ) C411_=_C747( C411 C747 ) C411_=_C748( C411 C748 ) \nC411_=_C749( C411 C749 ) C421_=_C430( C421 C430 ) C421_=_C437( C421 C437 ) C421_=_C468( C421 C468 ) C421_=_C491( C421 C491 ) C421_=_C512( C421 C512 ) \nC421_=_C533( C421 C533 ) C421_=_C552( C421 C552 ) C421_=_C571( C421 C571 ) C421_=_C572( C421 C572 ) C421_=_C573( C421 C573 ) C421_=_C574( C421 C574 ) \nC421_=_C575( C421 C575 ) C421_=_C576( C421 C576 ) C421_=_C577( C421 C577 ) C421_=_C578( C421 C578 ) C421_=_C579( C421 C579 ) C421_=_C580( C421 C580 ) \nC421_=_C581( C421 C581 ) C421_=_C582( C421 C582 ) C421_=_C583( C421 C583 ) C421_=_C584( C421 C584 ) C421_=_C585( C421 C585 ) C421_=_C586( C421 C586 ) \nC421_=_C587( C421 C587 ) C421_=_C588( C421 C588 ) C430_=_C437( C430 C437 ) C430_=_C453( C430 C453 ) C430_=_C477( C430 C477 ) C430_=_C499( C430 C499 ) \nC430_=_C521( C430 C521 ) C430_=_C542( C430 C542 ) C430_=_C560( C430 C560 ) C430_=_C578( C430 C578 ) C430_=_C595( C430 C595 ) C430_=_C612( C430 C612 ) \nC430_=_C628( C430 C628 ) C430_=_C643( C430 C643 ) C430_=_C656( C430 C656 ) C430_=_C669( C430 C669 ) C430_=_C681( C430 C681 ) C430_=_C690( C430 C690 ) \nC430_=_C701( C430 C701 ) C430_=_C702( C430 C702 ) C430_=_C703( C430 C703 ) C430_=_C704( C430 C704 ) C430_=_C705( C430 C705 ) C430_=_C707( C430 C707 ) \nC430_=_C708( C430 C708 ) C430_=_C709( C430 C709 ) C437_=_C460( C437 C460 ) C437_=_C484( C437 C484 ) C437_=_C506( C437 C506 ) C437_=_C528( C437 C528 ) \nC437_=_C548( C437 C548 ) C437_=_C567( C437 C567 ) C437_=_C585( C437 C585 ) C437_=_C602( C437 C602 ) C437_=_C619( C437 C619 ) C437_=_C635( C437 C635 ) \nC437_=_C650( C437 C650 ) C437_=_C663( C437 C663 ) C437_=_C676( C437 C676 ) C437_=_C697( C437 C697 ) C437_=_C715( C437 C715 ) C437_=_C723( C437 C723 ) \nC437_=_C730( C437 C730 ) C437_=_C736( C437 C736 ) C437_=_C743( C437 C743 ) C437_=_C747( C437 C747 ) C437_=_C748( C437 C748 ) C437_=_C749( C437 C749 ) \nC453_=_C460( C453 C460 ) C453_=_C477( C453 C477 ) C453_=_C499( C453 C499 ) C453_=_C521( C453 C521 ) C453_=_C542( C453 C542 ) C453_=_C560( C453 C560 ) \nC453_=_C578( C453 C578 ) C453_=_C595( C453 C595 ) C453_=_C612( C453 C612 ) C453_=_C628( C453 C628 ) C453_=_C643( C453 C643 ) C453_=_C656( C453 C656 ) \nC453_=_C669( C453 C669 ) C453_=_C681( C453 C681 ) C453_=_C690( C453 C690 ) C453_=_C701( C453 C701 ) C453_=_C702( C453 C702 ) C453_=_C703( C453 C703 ) \nC453_=_C704( C453 C704 ) C453_=_C705( C453 C705 ) C453_=_C707( C453 C707 ) C453_=_C708( C453 C708 ) C453_=_C709( C453 C709 ) C460_=_C484( C460 C484 ) \nC460_=_C506( C460 C506 ) C460_=_C528( C460 C528 ) C460_=_C548( C460 C548 ) C460_=_C567( C460 C567 ) C460_=_C585( C460 C585 ) C460_=_C602( C460 C602 ) \nC460_=_C619( C460 C619 ) C460_=_C635( C460 C635 ) C460_=_C650( C460 C650 ) C460_=_C663( C460 C663 ) C460_=_C676( C460 C676 ) C460_=_C697( C460 C697 ) \nC460_=_C715( C460 C715 ) C460_=_C723( C460 C723 ) C460_=_C730( C460 C730 ) C460_=_C736( C460 C736 ) C460_=_C743( C460 C743 ) C460_=_C747( C460 C747 ) \nC460_=_C748( C460 C748 ) C460_=_C749( C460 C749 ) C468_=_C477( C468 C477 ) C468_=_C484( C468 C484 ) C468_=_C491( C468 C491 ) C468_=_C512( C468 C512 ) \nC468_=_C533( C468 C533 ) C468_=_C552( C468 C552 ) C468_=_C571( C468 C571 ) C468_=_C572( C468 C572 ) C468_=_C573( C468 C573 ) C468_=_C574( C468 C574 ) \nC468_=_C575( C468 C575 ) C468_=_C576( C468 C576 ) C468_=_C577( C468 C577 ) C468_=_C578( C468 C578 ) C468_=_C579( C468 C579 ) C468_=_C580( C468 C580 ) \nC468_=_C581( C468 C581 ) C468_=_C582( C468 C582 ) C468_=_C583( C468 C583 ) C468_=_C584( C468 C584 ) C468_=_C585( C468 C585 ) C468_=_C586( C468 C586 ) \nC468_=_C587( C468 C587 ) C468_=_C588( C468 C588 ) C477_=_C484( C477 C484 ) C477_=_C499( C477 C499 ) C477_=_C521( C477 C521 ) C477_=_C542( C477 C542 ) \nC477_=_C560( C477 C560 ) C477_=_C578( C477 C578 ) C477_=_C595( C477 C595 ) C477_=_C612( C477 C612 ) C477_=_C628( C477 C628 ) C477_=_C643( C477 C643 ) \nC477_=_C656( C477 C656 ) C477_=_C669( C477 C669 ) C477_=_C681( C477 C681 ) C477_=_C690( C477 C690 ) C477_=_C701( C477 C701 ) C477_=_C702( C477 C702 ) \nC477_=_C703( C477 C703 ) C477_=_C704( C477 C704 ) C477_=_C705( C477 C705 ) C477_=_C707( C477 C707 ) C477_=_C708( C477 C708 ) C477_=_C709( C477 C709 ) \nC484_=_C506( C484 C506 ) C484_=_C528( C484 C528 ) C484_=_C548( C484 C548 ) C484_=_C567( C484 C567 ) C484_=_C585( C484 C585 ) C484_=_C602( C484 C602 ) \nC484_=_C619( C484 C619 ) C484_=_C635( C484 C635 ) C484_=_C650( C484 C650 ) C484_=_C663( C484 C663 ) C484_=_C676( C484 C676 ) C484_=_C697( C484 C697 ) \nC484_=_C715( C484 C715 ) C484_=_C723( C484 C723 ) C484_=_C730( C484 C730 ) C484_=_C736( C484 C736 ) C484_=_C743( C484 C743 ) C484_=_C747( C484 C747 ) \nC484_=_C748( C484 C748 ) C484_=_C749( C484 C749 ) C491_=_C499( C491 C499 ) C491_=_C506( C491 C506 ) C491_=_C512( C491 C512 ) C491_=_C533( C491 C533 ) \nC491_=_C552( C491 C552 ) C491_=_C571( C491 C571 ) C491_=_C572( C491 C572 ) C491_=_C573( C491 C573 ) C491_=_C574( C491 C574 ) C491_=_C575( C491 C575 ) \nC491_=_C576( C491 C576 ) C491_=_C577( C491 C577 ) C491_=_C578( C491 C578 ) C491_=_C579( C491 C579 ) C491_=_C580( C491 C580 ) C491_=_C581( C491 C581 ) \nC491_=_C582( C491 C582 ) C491_=_C583( C491 C583 ) C491_=_C584( C491 C584 ) C491_=_C585( C491 C585 ) C491_=_C586( C491 C586 ) C491_=_C587( C491 C587 ) \nC491_=_C588( C491 C588 ) C499_=_C506( C499 C506 ) C499_=_C521( C499 C521 ) C499_=_C542( C499 C542 ) C499_=_C560( C499 C560 ) C499_=_C578( C499 C578 ) \nC499_=_C595( C499 C595 ) C499_=_C612( C499 C612 ) C499_=_C628( C499 C628 ) C499_=_C643( C499 C643 ) C499_=_C656( C499 C656 ) C499_=_C669( C499 C669 ) \nC499_=_C681( C499 C681 ) C499_=_C690( C499 C690 ) C499_=_C701( C499 C701 ) C499_=_C702( C499 C702 ) C499_=_C703( C499 C703 ) C499_=_C704( C499 C704 ) \nC499_=_C705( C499 C705 ) C499_=_C707( C499 C707 ) C499_=_C708( C499 C708 ) C499_=_C709( C499 C709 ) C506_=_C528( C506 C528 ) C506_=_C548( C506 C548 ) \nC506_=_C567( C506 C567 ) C506_=_C585( C506 C585 ) C506_=_C602( C506 C602 ) C506_=_C619( C506 C619 ) C506_=_C635( C506 C635 ) C506_=_C650( C506 C650 ) \nC506_=_C663( C506 C663 ) C506_=_C676( C506 C676 ) C506_=_C697( C506 C697 ) C506_=_C715( C506 C715 ) C506_=_C723( C506 C723 ) C506_=_C730( C506 C730 ) \nC506_=_C736( C506 C736 ) C506_=_C743( C506 C743 ) C506_=_C747( C506 C747 ) C506_=_C748( C506 C748 ) C506_=_C749( C506 C749 ) C512_=_C521( C512 C521 ) \nC512_=_C528( C512 C528 ) C512_=_C533( C512 C533 ) C512_=_C552( C512 C552 ) C512_=_C571( C512 C571 ) C512_=_C572( C512 C572 ) C512_=_C573( C512 C573 ) \nC512_=_C574( C512 C574 ) C512_=_C575( C512 C575 ) C512_=_C576( C512 C576 ) C512_=_C577( C512 C577 ) C512_=_C578( C512 C578 ) C512_=_C579( C512 C579 ) \nC512_=_C580( C512 C580 ) C512_=_C581( C512 C581 ) C512_=_C582( C512 C582 ) C512_=_C583( C512 C583 ) C512_=_C584( C512 C584 ) C512_=_C585( C512 C585 ) \nC512_=_C586( C512 C586 ) C512_=_C587( C512 C587 ) C512_=_C588( C512 C588 ) C521_=_C528( C521 C528 ) C521_=_C542( C521 C542 ) C521_=_C560( C521 C560 ) \nC521_=_C578( C521 C578 ) C521_=_C595( C521 C595 ) C521_=_C612( C521 C612 ) C521_=_C628( C521 C628 ) C521_=_C643( C521 C643 ) C521_=_C656( C521 C656 ) \nC521_=_C669( C521 C669 ) C521_=_C681( C521 C681 ) C521_=_C690( C521 C690 ) C521_=_C701( C521 C701 ) C521_=_C702( C521 C702 ) C521_=_C703( C521 C703 ) \nC521_=_C704( C521 C704 ) C521_=_C705( C521 C705 ) C521_=_C707( C521 C707 ) C521_=_C708( C521 C708 ) C521_=_C709( C521 C709 ) C528_=_C548( C528 C548 ) \nC528_=_C567( C528 C567 ) C528_=_C585( C528 C585 ) C528_=_C602( C528 C602 ) C528_=_C619( C528 C619 ) C528_=_C635( C528 C635 ) C528_=_C650( C528 C650 ) \nC528_=_C663( C528 C663 ) C528_=_C676( C528 C676 ) C528_=_C697( C528 C697 ) C528_=_C715( C528 C715 ) C528_=_C723( C528 C723 ) C528_=_C730( C528 C730 ) \nC528_=_C736( C528 C736 ) C528_=_C743( C528 C743 ) C528_=_C747( C528 C747 ) C528_=_C748( C528 C748 ) C528_=_C749( C528 C749 ) C533_=_C542( C533 C542 ) \nC533_=_C548( C533 C548 ) C533_=_C552( C533 C552 ) C533_=_C571( C533 C571 ) C533_=_C572( C533 C572 ) C533_=_C573( C533 C573 ) C533_=_C574( C533 C574 ) \nC533_=_C575( C533 C575 ) C533_=_C576( C533 C576 ) C533_=_C577( C533 C577 ) C533_=_C578( C533 C578 ) C533_=_C579( C533 C579 ) C533_=_C580( C533 C580 ) \nC533_=_C581( C533 C581 ) C533_=_C582(</w:t>
      </w:r>
    </w:p>
    <w:p>
      <w:pPr>
        <w:pStyle w:val="PreformattedText"/>
        <w:bidi w:val="0"/>
        <w:spacing w:before="0" w:after="0"/>
        <w:jc w:val="left"/>
        <w:rPr/>
      </w:pPr>
      <w:r>
        <w:rPr/>
        <w:t xml:space="preserve"> </w:t>
      </w:r>
      <w:r>
        <w:rPr/>
        <w:t>C533 C582 ) C533_=_C583( C533 C583 ) C533_=_C584( C533 C584 ) C533_=_C585( C533 C585 ) C533_=_C586( C533 C586 ) \nC533_=_C587( C533 C587 ) C533_=_C588( C533 C588 ) C542_=_C548( C542 C548 ) C542_=_C560( C542 C560 ) C542_=_C578( C542 C578 ) C542_=_C595( C542 C595 ) \nC542_=_C612( C542 C612 ) C542_=_C628( C542 C628 ) C542_=_C643( C542 C643 ) C542_=_C656( C542 C656 ) C542_=_C669( C542 C669 ) C542_=_C681( C542 C681 ) \nC542_=_C690( C542 C690 ) C542_=_C701( C542 C701 ) C542_=_C702( C542 C702 ) C542_=_C703( C542 C703 ) C542_=_C704( C542 C704 ) C542_=_C705( C542 C705 ) \nC542_=_C707( C542 C707 ) C542_=_C708( C542 C708 ) C542_=_C709( C542 C709 ) C548_=_C567( C548 C567 ) C548_=_C585( C548 C585 ) C548_=_C602( C548 C602 ) \nC548_=_C619( C548 C619 ) C548_=_C635( C548 C635 ) C548_=_C650( C548 C650 ) C548_=_C663( C548 C663 ) C548_=_C676( C548 C676 ) C548_=_C697( C548 C697 ) \nC548_=_C715( C548 C715 ) C548_=_C723( C548 C723 ) C548_=_C730( C548 C730 ) C548_=_C736( C548 C736 ) C548_=_C743( C548 C743 ) C548_=_C747( C548 C747 ) \nC548_=_C748( C548 C748 ) C548_=_C749( C548 C749 ) C552_=_C560( C552 C560 ) C552_=_C567( C552 C567 ) C552_=_C571( C552 C571 ) C552_=_C572( C552 C572 ) \nC552_=_C573( C552 C573 ) C552_=_C574( C552 C574 ) C552_=_C575( C552 C575 ) C552_=_C576( C552 C576 ) C552_=_C577( C552 C577 ) C552_=_C578( C552 C578 ) \nC552_=_C579( C552 C579 ) C552_=_C580( C552 C580 ) C552_=_C581( C552 C581 ) C552_=_C582( C552 C582 ) C552_=_C583( C552 C583 ) C552_=_C584( C552 C584 ) \nC552_=_C585( C552 C585 ) C552_=_C586( C552 C586 ) C552_=_C587( C552 C587 ) C552_=_C588( C552 C588 ) C560_=_C567( C560 C567 ) C560_=_C578( C560 C578 ) \nC560_=_C595( C560 C595 ) C560_=_C612( C560 C612 ) C560_=_C628( C560 C628 ) C560_=_C643( C560 C643 ) C560_=_C656( C560 C656 ) C560_=_C669( C560 C669 ) \nC560_=_C681( C560 C681 ) C560_=_C690( C560 C690 ) C560_=_C701( C560 C701 ) C560_=_C702( C560 C702 ) C560_=_C703( C560 C703 ) C560_=_C704( C560 C704 ) \nC560_=_C705( C560 C705 ) C560_=_C707( C560 C707 ) C560_=_C708( C560 C708 ) C560_=_C709( C560 C709 ) C567_=_C585( C567 C585 ) C567_=_C602( C567 C602 ) \nC567_=_C619( C567 C619 ) C567_=_C635( C567 C635 ) C567_=_C650( C567 C650 ) C567_=_C663( C567 C663 ) C567_=_C676( C567 C676 ) C567_=_C697( C567 C697 ) \nC567_=_C715( C567 C715 ) C567_=_C723( C567 C723 ) C567_=_C730( C567 C730 ) C567_=_C736( C567 C736 ) C567_=_C743( C567 C743 ) C567_=_C747( C567 C747 ) \nC567_=_C748( C567 C748 ) C567_=_C749( C567 C749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95( C571 C595 ) C571_=_C602( C571 C602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612( C572 C612 ) C572_=_C619( C572 C619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628( C573 C628 ) C573_=_C635( C573 C635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643( C574 C643 ) C574_=_C650( C574 C650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669( C575 C669 ) C575_=_C676( C575 C676 ) C576_=_C577( C576 C577 ) C576_=_C578( C576 C578 ) C576_=_C579( C576 C579 ) \nC576_=_C580( C576 C580 ) C576_=_C581( C576 C581 ) C576_=_C582( C576 C582 ) C576_=_C583( C576 C583 ) C576_=_C584( C576 C584 ) C576_=_C585( C576 C585 ) \nC576_=_C586( C576 C586 ) C576_=_C587( C576 C587 ) C576_=_C588( C576 C588 ) C576_=_C681( C576 C681 ) C577_=_C578( C577 C578 ) C577_=_C579( C577 C579 ) \nC577_=_C580( C577 C580 ) C577_=_C581( C577 C581 ) C577_=_C582( C577 C582 ) C577_=_C583( C577 C583 ) C577_=_C584( C577 C584 ) C577_=_C585( C577 C585 ) \nC577_=_C586( C577 C586 ) C577_=_C587( C577 C587 ) C577_=_C588( C577 C588 ) C577_=_C690( C577 C690 ) C577_=_C697( C577 C697 ) C578_=_C579( C578 C579 ) \nC578_=_C580( C578 C580 ) C578_=_C581( C578 C581 ) C578_=_C582( C578 C582 ) C578_=_C583( C578 C583 ) C578_=_C584( C578 C584 ) C578_=_C585( C578 C585 ) \nC578_=_C586( C578 C586 ) C578_=_C587( C578 C587 ) C578_=_C588( C578 C588 ) C578_=_C595( C578 C595 ) C578_=_C612( C578 C612 ) C578_=_C628( C578 C628 ) \nC578_=_C643( C578 C643 ) C578_=_C656( C578 C656 ) C578_=_C669( C578 C669 ) C578_=_C681( C578 C681 ) C578_=_C690( C578 C690 ) C578_=_C701( C578 C701 ) \nC578_=_C702( C578 C702 ) C578_=_C703( C578 C703 ) C578_=_C704( C578 C704 ) C578_=_C705( C578 C705 ) C578_=_C707( C578 C707 ) C578_=_C708( C578 C708 ) \nC578_=_C709( C578 C709 ) C579_=_C580( C579 C580 ) C579_=_C581( C579 C581 ) C579_=_C582( C579 C582 ) C579_=_C583( C579 C583 ) C579_=_C584( C579 C584 ) \nC579_=_C585( C579 C585 ) C579_=_C586( C579 C586 ) C579_=_C587( C579 C587 ) C579_=_C588( C579 C588 ) C579_=_C701( C579 C701 ) C579_=_C715( C579 C715 ) \nC580_=_C581( C580 C581 ) C580_=_C582( C580 C582 ) C580_=_C583( C580 C583 ) C580_=_C584( C580 C584 ) C580_=_C585( C580 C585 ) C580_=_C586( C580 C586 ) \nC580_=_C587( C580 C587 ) C580_=_C588( C580 C588 ) C580_=_C702( C580 C702 ) C580_=_C723( C580 C723 ) C581_=_C582( C581 C582 ) C581_=_C583( C581 C583 ) \nC581_=_C584( C581 C584 ) C581_=_C585( C581 C585 ) C581_=_C586( C581 C586 ) C581_=_C587( C581 C587 ) C581_=_C588( C581 C588 ) C581_=_C703( C581 C703 ) \nC581_=_C730( C581 C730 ) C582_=_C583( C582 C583 ) C582_=_C584( C582 C584 ) C582_=_C585( C582 C585 ) C582_=_C586( C582 C586 ) C582_=_C587( C582 C587 ) \nC582_=_C588( C582 C588 ) C582_=_C704( C582 C704 ) C582_=_C736( C582 C736 ) C583_=_C584( C583 C584 ) C583_=_C585( C583 C585 ) C583_=_C586( C583 C586 ) \nC583_=_C587( C583 C587 ) C583_=_C588( C583 C588 ) C584_=_C585( C584 C585 ) C584_=_C586( C584 C586 ) C584_=_C587( C584 C587 ) C584_=_C588( C584 C588 ) \nC584_=_C705( C584 C705 ) C584_=_C743( C584 C743 ) C585_=_C586( C585 C586 ) C585_=_C587( C585 C587 ) C585_=_C588( C585 C588 ) C585_=_C602( C585 C602 ) \nC585_=_C619( C585 C619 ) C585_=_C635( C585 C635 ) C585_=_C650( C585 C650 ) C585_=_C663( C585 C663 ) C585_=_C676( C585 C676 ) C585_=_C697( C585 C697 ) \nC585_=_C715( C585 C715 ) C585_=_C723( C585 C723 ) C585_=_C730( C585 C730 ) C585_=_C736( C585 C736 ) C585_=_C743( C585 C743 ) C585_=_C747( C585 C747 ) \nC585_=_C748( C585 C748 ) C585_=_C749( C585 C749 ) C586_=_C587( C586 C587 ) C586_=_C588( C586 C588 ) C586_=_C707( C586 C707 ) C586_=_C747( C586 C747 ) \nC587_=_C588( C587 C588 ) C587_=_C708( C587 C708 ) C587_=_C748( C587 C748 ) C588_=_C709( C588 C709 ) C588_=_C749( C588 C749 ) C595_=_C602( C595 C602 ) \nC595_=_C612( C595 C612 ) C595_=_C628( C595 C628 ) C595_=_C643( C595 C643 ) C595_=_C656( C595 C656 ) C595_=_C669( C595 C669 ) C595_=_C681( C595 C681 ) \nC595_=_C690( C595 C690 ) C595_=_C701( C595 C701 ) C595_=_C702( C595 C702 ) C595_=_C703( C595 C703 ) C595_=_C704( C595 C704 ) C595_=_C705( C595 C705 ) \nC595_=_C707( C595 C707 ) C595_=_C708( C595 C708 ) C595_=_C709( C595 C709 ) C602_=_C619( C602 C619 ) C602_=_C635( C602 C635 ) C602_=_C650( C602 C650 ) \nC602_=_C663( C602 C663 ) C602_=_C676( C602 C676 ) C602_=_C697( C602 C697 ) C602_=_C715( C602 C715 ) C602_=_C723( C602 C723 ) C602_=_C730( C602 C730 ) \nC602_=_C736( C602 C736 ) C602_=_C743( C602 C743 ) C602_=_C747( C602 C747 ) C602_=_C748( C602 C748 ) C602_=_C749( C602 C749 ) C612_=_C619( C612 C619 ) \nC612_=_C628( C612 C628 ) C612_=_C643( C612 C643 ) C612_=_C656( C612 C656 ) C612_=_C669( C612 C669 ) C612_=_C681( C612 C681 ) C612_=_C690( C612 C690 ) \nC612_=_C701( C612 C701 ) C612_=_C702( C612 C702 ) C612_=_C703( C612 C703 ) C612_=_C704( C612 C704 ) C612_=_C705( C612 C705 ) C612_=_C707( C612 C707 ) \nC612_=_C708( C612 C708 ) C612_=_C709( C612 C709 ) C619_=_C635( C619 C635 ) C619_=_C650( C619 C650 ) C619_=_C663( C619 C663 ) C619_=_C676( C619 C676 ) \nC619_=_C697( C619 C697 ) C619_=_C715( C619 C715 ) C619_=_C723( C619 C723 ) C619_=_C730( C619 C730 ) C619_=_C736( C619 C736 ) C619_=_C743( C619 C743 ) \nC619_=_C747( C619 C747 ) C619_=_C748( C619 C748 ) C619_=_C749( C619 C749 ) C628_=_C635( C628 C635 ) C628_=_C643( C628 C643 ) C628_=_C656( C628 C656 ) \nC628_=_C669( C628 C669 ) C628_=_C681( C628 C681 ) C628_=_C690( C628 C690 ) C628_=_C701( C628 C701 ) C628_=_C702( C628 C702 ) C628_=_C703( C628 C703 ) \nC628_=_C704( C628 C704 ) C628_=_C705( C628 C705 ) C628_=_C707( C628 C707 ) C628_=_C708( C628 C708 ) C628_=_C709( C628 C709 ) C635_=_C650( C635 C650 ) \nC635_=_C663( C635 C663 ) C635_=_C676( C635 C676 ) C635_=_C697( C635 C697 ) C635_=_C715( C635 C715 ) C635_=_C723( C635 C723 ) C635_=_C730( C635 C730 ) \nC635_=_C736( C635 C736 ) C635_=_C743( C635 C743 ) C635_=_C747(</w:t>
      </w:r>
    </w:p>
    <w:p>
      <w:pPr>
        <w:pStyle w:val="PreformattedText"/>
        <w:bidi w:val="0"/>
        <w:spacing w:before="0" w:after="0"/>
        <w:jc w:val="left"/>
        <w:rPr/>
      </w:pPr>
      <w:r>
        <w:rPr/>
        <w:t xml:space="preserve"> </w:t>
      </w:r>
      <w:r>
        <w:rPr/>
        <w:t>C635 C747 ) C635_=_C748( C635 C748 ) C635_=_C749( C635 C749 ) C643_=_C650( C643 C650 ) \nC643_=_C656( C643 C656 ) C643_=_C669( C643 C669 ) C643_=_C681( C643 C681 ) C643_=_C690( C643 C690 ) C643_=_C701( C643 C701 ) C643_=_C702( C643 C702 ) \nC643_=_C703( C643 C703 ) C643_=_C704( C643 C704 ) C643_=_C705( C643 C705 ) C643_=_C707( C643 C707 ) C643_=_C708( C643 C708 ) C643_=_C709( C643 C709 ) \nC650_=_C663( C650 C663 ) C650_=_C676( C650 C676 ) C650_=_C697( C650 C697 ) C650_=_C715( C650 C715 ) C650_=_C723( C650 C723 ) C650_=_C730( C650 C730 ) \nC650_=_C736( C650 C736 ) C650_=_C743( C650 C743 ) C650_=_C747( C650 C747 ) C650_=_C748( C650 C748 ) C650_=_C749( C650 C749 ) C656_=_C663( C656 C663 ) \nC656_=_C669( C656 C669 ) C656_=_C681( C656 C681 ) C656_=_C690( C656 C690 ) C656_=_C701( C656 C701 ) C656_=_C702( C656 C702 ) C656_=_C703( C656 C703 ) \nC656_=_C704( C656 C704 ) C656_=_C705( C656 C705 ) C656_=_C707( C656 C707 ) C656_=_C708( C656 C708 ) C656_=_C709( C656 C709 ) C663_=_C676( C663 C676 ) \nC663_=_C697( C663 C697 ) C663_=_C715( C663 C715 ) C663_=_C723( C663 C723 ) C663_=_C730( C663 C730 ) C663_=_C736( C663 C736 ) C663_=_C743( C663 C743 ) \nC663_=_C747( C663 C747 ) C663_=_C748( C663 C748 ) C663_=_C749( C663 C749 ) C669_=_C676( C669 C676 ) C669_=_C681( C669 C681 ) C669_=_C690( C669 C690 ) \nC669_=_C701( C669 C701 ) C669_=_C702( C669 C702 ) C669_=_C703( C669 C703 ) C669_=_C704( C669 C704 ) C669_=_C705( C669 C705 ) C669_=_C707( C669 C707 ) \nC669_=_C708( C669 C708 ) C669_=_C709( C669 C709 ) C676_=_C697( C676 C697 ) C676_=_C715( C676 C715 ) C676_=_C723( C676 C723 ) C676_=_C730( C676 C730 ) \nC676_=_C736( C676 C736 ) C676_=_C743( C676 C743 ) C676_=_C747( C676 C747 ) C676_=_C748( C676 C748 ) C676_=_C749( C676 C749 ) C681_=_C690( C681 C690 ) \nC681_=_C701( C681 C701 ) C681_=_C702( C681 C702 ) C681_=_C703( C681 C703 ) C681_=_C704( C681 C704 ) C681_=_C705( C681 C705 ) C681_=_C707( C681 C707 ) \nC681_=_C708( C681 C708 ) C681_=_C709( C681 C709 ) C690_=_C697( C690 C697 ) C690_=_C701( C690 C701 ) C690_=_C702( C690 C702 ) C690_=_C703( C690 C703 ) \nC690_=_C704( C690 C704 ) C690_=_C705( C690 C705 ) C690_=_C707( C690 C707 ) C690_=_C708( C690 C708 ) C690_=_C709( C690 C709 ) C697_=_C715( C697 C715 ) \nC697_=_C723( C697 C723 ) C697_=_C730( C697 C730 ) C697_=_C736( C697 C736 ) C697_=_C743( C697 C743 ) C697_=_C747( C697 C747 ) C697_=_C748( C697 C748 ) \nC697_=_C749( C697 C749 ) C701_=_C702( C701 C702 ) C701_=_C703( C701 C703 ) C701_=_C704( C701 C704 ) C701_=_C705( C701 C705 ) C701_=_C707( C701 C707 ) \nC701_=_C708( C701 C708 ) C701_=_C709( C701 C709 ) C701_=_C715( C701 C715 ) C702_=_C703( C702 C703 ) C702_=_C704( C702 C704 ) C702_=_C705( C702 C705 ) \nC702_=_C707( C702 C707 ) C702_=_C708( C702 C708 ) C702_=_C709( C702 C709 ) C702_=_C723( C702 C723 ) C703_=_C704( C703 C704 ) C703_=_C705( C703 C705 ) \nC703_=_C707( C703 C707 ) C703_=_C708( C703 C708 ) C703_=_C709( C703 C709 ) C703_=_C730( C703 C730 ) C704_=_C705( C704 C705 ) C704_=_C707( C704 C707 ) \nC704_=_C708( C704 C708 ) C704_=_C709( C704 C709 ) C704_=_C736( C704 C736 ) C705_=_C707( C705 C707 ) C705_=_C708( C705 C708 ) C705_=_C709( C705 C709 ) \nC705_=_C743( C705 C743 ) C707_=_C708( C707 C708 ) C707_=_C709( C707 C709 ) C707_=_C747( C707 C747 ) C708_=_C709( C708 C709 ) C708_=_C748( C708 C748 ) \nC709_=_C749( C709 C749 ) C715_=_C723( C715 C723 ) C715_=_C730( C715 C730 ) C715_=_C736( C715 C736 ) C715_=_C743( C715 C743 ) C715_=_C747( C715 C747 ) \nC715_=_C748( C715 C748 ) C715_=_C749( C715 C749 ) C723_=_C730( C723 C730 ) C723_=_C736( C723 C736 ) C723_=_C743( C723 C743 ) C723_=_C747( C723 C747 ) \nC723_=_C748( C723 C748 ) C723_=_C749( C723 C749 ) C730_=_C736( C730 C736 ) C730_=_C743( C730 C743 ) C730_=_C747( C730 C747 ) C730_=_C748( C730 C748 ) \nC730_=_C749( C730 C749 ) C736_=_C743( C736 C743 ) C736_=_C747( C736 C747 ) C736_=_C748( C736 C748 ) C736_=_C749( C736 C749 ) C743_=_C747( C743 C747 ) \nC743_=_C748( C743 C748 ) C743_=_C749( C743 C749 ) C747_=_C748( C747 C748 ) C747_=_C749( C747 C749 ) C748_=_C749( C748 C749 ) "];4-&gt;7[label="137: C3 C17 C25 C32 C39 \nC54 C63 C70 C76 C90 C99 \nC106 C111 C125 C134 C141 C145 \nC160 C169 C176 C180 C181 C182 \nC183 C184 C185 C186 C187 C188 \nC189 C190 C191 C193 C194 C195 \nC196 C197 C198 C199 C200 C202 \nC203 C204 C205 C206 C207 C209 \nC210 C211 C225 C234 C241 C256 \nC265 C272 C287 C294 C301 C315 \nC323 C330 C342 C351 C358 C369 \nC378 C385 C396 C404 C411 C421 \nC430 C437 C453 C460 C468 C477 \nC484 C491 C499 C506 C512 C521 \nC528 C533 C542 C548 C552 C560 \nC567 C571 C572 C573 C574 C575 \nC576 C577 C579 C580 C581 C582 \nC583 C584 C586 C587 C588 C595 \nC602 C612 C619 C628 C635 C643 \nC650 C656 C663 C669 C676 C681 \nC690 C697 C701 C702 C703 C704 \nC705 C707 C708 C709 C715 C723 \nC730 C736 C743 C747 C748 C749 \n2474: C3_=_C17 ,C3_=_C25 ,C3_=_C32 ,C3_=_C39 ,C3_=_C76 ,\nC3_=_C111 ,C3_=_C145 ,C3_=_C180 ,C3_=_C181 ,C3_=_C182 ,C3_=_C183 ,\nC3_=_C184 ,C3_=_C185 ,C3_=_C186 ,C3_=_C187 ,C3_=_C188 ,C3_=_C189 ,\nC3_=_C190 ,C3_=_C191 ,C3_=_C193 ,C3_=_C194 ,C3_=_C195 ,C3_=_C196 ,\nC3_=_C197 ,C3_=_C198 ,C3_=_C199 ,C3_=_C200 ,C3_=_C202 ,C3_=_C203 ,\nC3_=_C204 ,C3_=_C205 ,C3_=_C206 ,C3_=_C207 ,C3_=_C209 ,C3_=_C210 ,\nC3_=_C211 ,C17_=_C25 ,C17_=_C32 ,C17_=_C54 ,C17_=_C90 ,C17_=_C125 ,\nC17_=_C160 ,C17_=_C225 ,C17_=_C256 ,C17_=_C287 ,C17_=_C315 ,C17_=_C342 ,\nC17_=_C369 ,C17_=_C396 ,C17_=_C421 ,C17_=_C468 ,C17_=_C491 ,C17_=_C512 ,\nC17_=_C533 ,C17_=_C552 ,C17_=_C571 ,C17_=_C572 ,C17_=_C573 ,C17_=_C574 ,\nC17_=_C575 ,C17_=_C576 ,C17_=_C577 ,C17_=_C579 ,C17_=_C580 ,C17_=_C581 ,\nC17_=_C582 ,C17_=_C583 ,C17_=_C584 ,C17_=_C586 ,C17_=_C587 ,C17_=_C588 ,\nC25_=_C32 ,C25_=_C63 ,C25_=_C99 ,C25_=_C134 ,C25_=_C169 ,C25_=_C234 ,\nC25_=_C265 ,C25_=_C294 ,C25_=_C323 ,C25_=_C351 ,C25_=_C378 ,C25_=_C404 ,\nC25_=_C430 ,C25_=_C453 ,C25_=_C477 ,C25_=_C499 ,C25_=_C521 ,C25_=_C542 ,\nC25_=_C560 ,C25_=_C595 ,C25_=_C612 ,C25_=_C628 ,C25_=_C643 ,C25_=_C656 ,\nC25_=_C669 ,C25_=_C681 ,C25_=_C690 ,C25_=_C701 ,C25_=_C702 ,C25_=_C703 ,\nC25_=_C704 ,C25_=_C705 ,C25_=_C707 ,C25_=_C708 ,C25_=_C709 ,C32_=_C70 ,\nC32_=_C106 ,C32_=_C141 ,C32_=_C176 ,C32_=_C241 ,C32_=_C272 ,C32_=_C301 ,\nC32_=_C330 ,C32_=_C358 ,C32_=_C385 ,C32_=_C411 ,C32_=_C437 ,C32_=_C460 ,\nC32_=_C484 ,C32_=_C506 ,C32_=_C528 ,C32_=_C548 ,C32_=_C567 ,C32_=_C602 ,\nC32_=_C619 ,C32_=_C635 ,C32_=_C650 ,C32_=_C663 ,C32_=_C676 ,C32_=_C697 ,\nC32_=_C715 ,C32_=_C723 ,C32_=_C730 ,C32_=_C736 ,C32_=_C743 ,C32_=_C747 ,\nC32_=_C748 ,C32_=_C749 ,C39_=_C54 ,C39_=_C63 ,C39_=_C70 ,C39_=_C76 ,\nC39_=_C111 ,C39_=_C145 ,C39_=_C180 ,C39_=_C181 ,C39_=_C182 ,C39_=_C183 ,\nC39_=_C184 ,C39_=_C185 ,C39_=_C186 ,C39_=_C187 ,C39_=_C188 ,C39_=_C189 ,\nC39_=_C190 ,C39_=_C191 ,C39_=_C193 ,C39_=_C194 ,C39_=_C195 ,C39_=_C196 ,\nC39_=_C197 ,C39_=_C198 ,C39_=_C199 ,C39_=_C200 ,C39_=_C202 ,C39_=_C203 ,\nC39_=_C204 ,C39_=_C205 ,C39_=_C206 ,C39_=_C207 ,C39_=_C209 ,C39_=_C210 ,\nC39_=_C211 ,C54_=_C63 ,C54_=_C70 ,C54_=_C90 ,C54_=_C125 ,C54_=_C160 ,\nC54_=_C225 ,C54_=_C256 ,C54_=_C287 ,C54_=_C315 ,C54_=_C342 ,C54_=_C369 ,\nC54_=_C396 ,C54_=_C421 ,C54_=_C468 ,C54_=_C491 ,C54_=_C512 ,C54_=_C533 ,\nC54_=_C552 ,C54_=_C571 ,C54_=_C572 ,C54_=_C573 ,C54_=_C574 ,C54_=_C575 ,\nC54_=_C576 ,C54_=_C577 ,C54_=_C579 ,C54_=_C580 ,C54_=_C581 ,C54_=_C582 ,\nC54_=_C583 ,C54_=_C584 ,C54_=_C586 ,C54_=_C587 ,C54_=_C588 ,C63_=_C70 ,\nC63_=_C99 ,C63_=_C134 ,C63_=_C169 ,C63_=_C234 ,C63_=_C265 ,C63_=_C294 ,\nC63_=_C323 ,C63_=_C351 ,C63_=_C378 ,C63_=_C404 ,C63_=_C430 ,C63_=_C453 ,\nC63_=_C477 ,C63_=_C499 ,C63_=_C521 ,C63_=_C542 ,C63_=_C560 ,C63_=_C595 ,\nC63_=_C612 ,C63_=_C628 ,C63_=_C643 ,C63_=_C656 ,C63_=_C669 ,C63_=_C681 ,\nC63_=_C690 ,C63_=_C701 ,C63_=_C702 ,C63_=_C703 ,C63_=_C704 ,C63_=_C705 ,\nC63_=_C707 ,C63_=_C708 ,C63_=_C709 ,C70_=_C106 ,C70_=_C141 ,C70_=_C176 ,\nC70_=_C241 ,C70_=_C272 ,C70_=_C301 ,C70_=_C330 ,C70_=_C358 ,C70_=_C385 ,\nC70_=_C411 ,C70_=_C437 ,C70_=_C460 ,C70_=_C484 ,C70_=_C506 ,C70_=_C528 ,\nC70_=_C548 ,C70_=_C567 ,C70_=_C602 ,C70_=_C619 ,C70_=_C635 ,C70_=_C650 ,\nC70_=_C663 ,C70_=_C676 ,C70_=_C697 ,C70_=_C715 ,C70_=_C723 ,C70_=_C730 ,\nC70_=_C736 ,C70_=_C743 ,C70_=_C747 ,C70_=_C748 ,C70_=_C749 ,C76_=_C90 ,\nC76_=_C99 ,C76_=_C106 ,C76_=_C111 ,C76_=_C145 ,C76_=_C180 ,C76_=_C181 ,\nC76_=_C182 ,C76_=_C183 ,C76_=_C184 ,C76_=_C185 ,C76_=_C186 ,C76_=_C187 ,\nC76_=_C188 ,C76_=_C189 ,C76_=_C190 ,C76_=_C191 ,C76_=_C193 ,C76_=_C194 ,\nC76_=_C195 ,C76_=_C196 ,C76_=_C197 ,C76_=_C198 ,C76_=_C199 ,C76_=_C200 ,\nC76_=_C202 ,C76_=_C203 ,C76_=_C204 ,C76_=_C205 ,C76_=_C206 ,C76_=_C207 ,\nC76_=_C209 ,C76_=_C210 ,C76_=_C211 ,C90_=_C99 ,C90_=_C106 ,C90_=_C125 ,\nC90_=_C160 ,C90_=_C225 ,C90_=_C256 ,C90_=_C287 ,C90_=_C315 ,C90_=_C342 ,\nC90_=_C369 ,C90_=_C396 ,C90_=_C421 ,C90_=_C468 ,C90_=_C491 ,C90_=_C512 ,\nC90_=_C533 ,C90_=_C552 ,C90_=_C571 ,C90_=_C572 ,C90_=_C573 ,C90_=_C574 ,\nC90_=_C575 ,C90_=_C576 ,C90_=_C577 ,C90_=_C579 ,C90_=_C580 ,C90_=_C581 ,\nC90_=_C582 ,C90_=_C583 ,C90_=_C584 ,C90_=_C586 ,C90_=_C587 ,C90_=_C588 ,\nC99_=_C106 ,C99_=_C134 ,C99_=_C169 ,C99_=_C234 ,C99_=_C265 ,C99_=_C294 ,\nC99_=_C323 ,C99_=_C351 ,C99_=_C378 ,C99_=_C404 ,C99_=_C430 ,C99_=_C453 ,\nC99_=_C477 ,C99_=_C499 ,C99_=_C521 ,C99_=_C542 ,C99_=_C560 ,C99_=_C595 ,\nC99_=_C612 ,C99_=_C628 ,C99_=_C643 ,C99_=_C656 ,C99_=_C669 ,C99_=_C681 ,\nC99_=_C690 ,C99_=_C701 ,C99_=_C702 ,C99_=_C703 ,C99_=_C704 ,C99_=_C705 ,\nC99_=_C707 ,C99_=_C708 ,C99_=_C709 ,C106_=_C141 ,C106_=_C176 ,C106_=_C241 ,\nC106_=_C272 ,C106_=_C301 ,C106_=_C330 ,C106_=_C358 ,C106_=_C385 ,C106_=_C411 ,\nC106_=_C437 ,C106_=_C460 ,C106_=_C484 ,C106_=_C506 ,C106_=_C528 ,C106_=_C548 ,\nC106_=_C567 ,C106_=_C602 ,C106_=_C619 ,C106_=_C635 ,C106_=_C650 ,C106_=_C663 ,\nC106_=_C676 ,C106_=_C697 ,C106_=_C715 ,C106_=_C723 ,C106_=_C730 ,C106_=_C736 ,\nC106_=_C743 ,C106_=_C747 ,C106_=_C748 ,C106_=_C749 ,C111_=_C125 ,C111_=_C134 ,\nC111_=_C141 ,C111_=_C145 ,C111_=_C180 ,C111_=_C181 ,C111_=_C182 ,C111_=_C183 ,\nC111_=_C184 ,C111_=_C185 ,C111_=_C186 ,C111_=_C187 ,C111_=_C188 ,C111_=_C189</w:t>
      </w:r>
    </w:p>
    <w:p>
      <w:pPr>
        <w:pStyle w:val="PreformattedText"/>
        <w:bidi w:val="0"/>
        <w:spacing w:before="0" w:after="0"/>
        <w:jc w:val="left"/>
        <w:rPr/>
      </w:pPr>
      <w:r>
        <w:rPr/>
        <w:t xml:space="preserve"> </w:t>
      </w:r>
      <w:r>
        <w:rPr/>
        <w:t>,\nC111_=_C190 ,C111_=_C191 ,C111_=_C193 ,C111_=_C194 ,C111_=_C195 ,C111_=_C196 ,\nC111_=_C197 ,C111_=_C198 ,C111_=_C199 ,C111_=_C200 ,C111_=_C202 ,C111_=_C203 ,\nC111_=_C204 ,C111_=_C205 ,C111_=_C206 ,C111_=_C207 ,C111_=_C209 ,C111_=_C210 ,\nC111_=_C211 ,C125_=_C134 ,C125_=_C141 ,C125_=_C160 ,C125_=_C225 ,C125_=_C256 ,\nC125_=_C287 ,C125_=_C315 ,C125_=_C342 ,C125_=_C369 ,C125_=_C396 ,C125_=_C421 ,\nC125_=_C468 ,C125_=_C491 ,C125_=_C512 ,C125_=_C533 ,C125_=_C552 ,C125_=_C571 ,\nC125_=_C572 ,C125_=_C573 ,C125_=_C574 ,C125_=_C575 ,C125_=_C576 ,C125_=_C577 ,\nC125_=_C579 ,C125_=_C580 ,C125_=_C581 ,C125_=_C582 ,C125_=_C583 ,C125_=_C584 ,\nC125_=_C586 ,C125_=_C587 ,C125_=_C588 ,C134_=_C141 ,C134_=_C169 ,C134_=_C234 ,\nC134_=_C265 ,C134_=_C294 ,C134_=_C323 ,C134_=_C351 ,C134_=_C378 ,C134_=_C404 ,\nC134_=_C430 ,C134_=_C453 ,C134_=_C477 ,C134_=_C499 ,C134_=_C521 ,C134_=_C542 ,\nC134_=_C560 ,C134_=_C595 ,C134_=_C612 ,C134_=_C628 ,C134_=_C643 ,C134_=_C656 ,\nC134_=_C669 ,C134_=_C681 ,C134_=_C690 ,C134_=_C701 ,C134_=_C702 ,C134_=_C703 ,\nC134_=_C704 ,C134_=_C705 ,C134_=_C707 ,C134_=_C708 ,C134_=_C709 ,C141_=_C176 ,\nC141_=_C241 ,C141_=_C272 ,C141_=_C301 ,C141_=_C330 ,C141_=_C358 ,C141_=_C385 ,\nC141_=_C411 ,C141_=_C437 ,C141_=_C460 ,C141_=_C484 ,C141_=_C506 ,C141_=_C528 ,\nC141_=_C548 ,C141_=_C567 ,C141_=_C602 ,C141_=_C619 ,C141_=_C635 ,C141_=_C650 ,\nC141_=_C663 ,C141_=_C676 ,C141_=_C697 ,C141_=_C715 ,C141_=_C723 ,C141_=_C730 ,\nC141_=_C736 ,C141_=_C743 ,C141_=_C747 ,C141_=_C748 ,C141_=_C749 ,C145_=_C160 ,\nC145_=_C169 ,C145_=_C176 ,C145_=_C180 ,C145_=_C181 ,C145_=_C182 ,C145_=_C183 ,\nC145_=_C184 ,C145_=_C185 ,C145_=_C186 ,C145_=_C187 ,C145_=_C188 ,C145_=_C189 ,\nC145_=_C190 ,C145_=_C191 ,C145_=_C193 ,C145_=_C194 ,C145_=_C195 ,C145_=_C196 ,\nC145_=_C197 ,C145_=_C198 ,C145_=_C199 ,C145_=_C200 ,C145_=_C202 ,C145_=_C203 ,\nC145_=_C204 ,C145_=_C205 ,C145_=_C206 ,C145_=_C207 ,C145_=_C209 ,C145_=_C210 ,\nC145_=_C211 ,C160_=_C169 ,C160_=_C176 ,C160_=_C225 ,C160_=_C256 ,C160_=_C287 ,\nC160_=_C315 ,C160_=_C342 ,C160_=_C369 ,C160_=_C396 ,C160_=_C421 ,C160_=_C468 ,\nC160_=_C491 ,C160_=_C512 ,C160_=_C533 ,C160_=_C552 ,C160_=_C571 ,C160_=_C572 ,\nC160_=_C573 ,C160_=_C574 ,C160_=_C575 ,C160_=_C576 ,C160_=_C577 ,C160_=_C579 ,\nC160_=_C580 ,C160_=_C581 ,C160_=_C582 ,C160_=_C583 ,C160_=_C584 ,C160_=_C586 ,\nC160_=_C587 ,C160_=_C588 ,C169_=_C176 ,C169_=_C234 ,C169_=_C265 ,C169_=_C294 ,\nC169_=_C323 ,C169_=_C351 ,C169_=_C378 ,C169_=_C404 ,C169_=_C430 ,C169_=_C453 ,\nC169_=_C477 ,C169_=_C499 ,C169_=_C521 ,C169_=_C542 ,C169_=_C560 ,C169_=_C595 ,\nC169_=_C612 ,C169_=_C628 ,C169_=_C643 ,C169_=_C656 ,C169_=_C669 ,C169_=_C681 ,\nC169_=_C690 ,C169_=_C701 ,C169_=_C702 ,C169_=_C703 ,C169_=_C704 ,C169_=_C705 ,\nC169_=_C707 ,C169_=_C708 ,C169_=_C709 ,C176_=_C241 ,C176_=_C272 ,C176_=_C301 ,\nC176_=_C330 ,C176_=_C358 ,C176_=_C385 ,C176_=_C411 ,C176_=_C437 ,C176_=_C460 ,\nC176_=_C484 ,C176_=_C506 ,C176_=_C528 ,C176_=_C548 ,C176_=_C567 ,C176_=_C602 ,\nC176_=_C619 ,C176_=_C635 ,C176_=_C650 ,C176_=_C663 ,C176_=_C676 ,C176_=_C697 ,\nC176_=_C715 ,C176_=_C723 ,C176_=_C730 ,C176_=_C736 ,C176_=_C743 ,C176_=_C747 ,\nC176_=_C748 ,C176_=_C749 ,C180_=_C181 ,C180_=_C182 ,C180_=_C183 ,C180_=_C184 ,\nC180_=_C185 ,C180_=_C186 ,C180_=_C187 ,C180_=_C188 ,C180_=_C189 ,C180_=_C190 ,\nC180_=_C191 ,C180_=_C193 ,C180_=_C194 ,C180_=_C195 ,C180_=_C196 ,C180_=_C197 ,\nC180_=_C198 ,C180_=_C199 ,C180_=_C200 ,C180_=_C202 ,C180_=_C203 ,C180_=_C204 ,\nC180_=_C205 ,C180_=_C206 ,C180_=_C207 ,C180_=_C209 ,C180_=_C210 ,C180_=_C211 ,\nC180_=_C256 ,C180_=_C265 ,C180_=_C272 ,C181_=_C182 ,C181_=_C183 ,C181_=_C184 ,\nC181_=_C185 ,C181_=_C186 ,C181_=_C187 ,C181_=_C188 ,C181_=_C189 ,C181_=_C190 ,\nC181_=_C191 ,C181_=_C193 ,C181_=_C194 ,C181_=_C195 ,C181_=_C196 ,C181_=_C197 ,\nC181_=_C198 ,C181_=_C199 ,C181_=_C200 ,C181_=_C202 ,C181_=_C203 ,C181_=_C204 ,\nC181_=_C205 ,C181_=_C206 ,C181_=_C207 ,C181_=_C209 ,C181_=_C210 ,C181_=_C211 ,\nC181_=_C315 ,C181_=_C323 ,C181_=_C330 ,C182_=_C183 ,C182_=_C184 ,C182_=_C185 ,\nC182_=_C186 ,C182_=_C187 ,C182_=_C188 ,C182_=_C189 ,C182_=_C190 ,C182_=_C191 ,\nC182_=_C193 ,C182_=_C194 ,C182_=_C195 ,C182_=_C196 ,C182_=_C197 ,C182_=_C198 ,\nC182_=_C199 ,C182_=_C200 ,C182_=_C202 ,C182_=_C203 ,C182_=_C204 ,C182_=_C205 ,\nC182_=_C206 ,C182_=_C207 ,C182_=_C209 ,C182_=_C210 ,C182_=_C211 ,C182_=_C342 ,\nC182_=_C351 ,C182_=_C358 ,C183_=_C184 ,C183_=_C185 ,C183_=_C186 ,C183_=_C187 ,\nC183_=_C188 ,C183_=_C189 ,C183_=_C190 ,C183_=_C191 ,C183_=_C193 ,C183_=_C194 ,\nC183_=_C195 ,C183_=_C196 ,C183_=_C197 ,C183_=_C198 ,C183_=_C199 ,C183_=_C200 ,\nC183_=_C202 ,C183_=_C203 ,C183_=_C204 ,C183_=_C205 ,C183_=_C206 ,C183_=_C207 ,\nC183_=_C209 ,C183_=_C210 ,C183_=_C211 ,C183_=_C369 ,C183_=_C378 ,C183_=_C385 ,\nC184_=_C185 ,C184_=_C186 ,C184_=_C187 ,C184_=_C188 ,C184_=_C189 ,C184_=_C190 ,\nC184_=_C191 ,C184_=_C193 ,C184_=_C194 ,C184_=_C195 ,C184_=_C196 ,C184_=_C197 ,\nC184_=_C198 ,C184_=_C199 ,C184_=_C200 ,C184_=_C202 ,C184_=_C203 ,C184_=_C204 ,\nC184_=_C205 ,C184_=_C206 ,C184_=_C207 ,C184_=_C209 ,C184_=_C210 ,C184_=_C211 ,\nC184_=_C396 ,C184_=_C404 ,C184_=_C411 ,C185_=_C186 ,C185_=_C187 ,C185_=_C188 ,\nC185_=_C189 ,C185_=_C190 ,C185_=_C191 ,C185_=_C193 ,C185_=_C194 ,C185_=_C195 ,\nC185_=_C196 ,C185_=_C197 ,C185_=_C198 ,C185_=_C199 ,C185_=_C200 ,C185_=_C202 ,\nC185_=_C203 ,C185_=_C204 ,C185_=_C205 ,C185_=_C206 ,C185_=_C207 ,C185_=_C209 ,\nC185_=_C210 ,C185_=_C211 ,C185_=_C421 ,C185_=_C430 ,C185_=_C437 ,C186_=_C187 ,\nC186_=_C188 ,C186_=_C189 ,C186_=_C190 ,C186_=_C191 ,C186_=_C193 ,C186_=_C194 ,\nC186_=_C195 ,C186_=_C196 ,C186_=_C197 ,C186_=_C198 ,C186_=_C199 ,C186_=_C200 ,\nC186_=_C202 ,C186_=_C203 ,C186_=_C204 ,C186_=_C205 ,C186_=_C206 ,C186_=_C207 ,\nC186_=_C209 ,C186_=_C210 ,C186_=_C211 ,C186_=_C453 ,C186_=_C460 ,C187_=_C188 ,\nC187_=_C189 ,C187_=_C190 ,C187_=_C191 ,C187_=_C193 ,C187_=_C194 ,C187_=_C195 ,\nC187_=_C196 ,C187_=_C197 ,C187_=_C198 ,C187_=_C199 ,C187_=_C200 ,C187_=_C202 ,\nC187_=_C203 ,C187_=_C204 ,C187_=_C205 ,C187_=_C206 ,C187_=_C207 ,C187_=_C209 ,\nC187_=_C210 ,C187_=_C211 ,C187_=_C468 ,C187_=_C477 ,C187_=_C484 ,C188_=_C189 ,\nC188_=_C190 ,C188_=_C191 ,C188_=_C193 ,C188_=_C194 ,C188_=_C195 ,C188_=_C196 ,\nC188_=_C197 ,C188_=_C198 ,C188_=_C199 ,C188_=_C200 ,C188_=_C202 ,C188_=_C203 ,\nC188_=_C204 ,C188_=_C205 ,C188_=_C206 ,C188_=_C207 ,C188_=_C209 ,C188_=_C210 ,\nC188_=_C211 ,C188_=_C491 ,C188_=_C499 ,C188_=_C506 ,C189_=_C190 ,C189_=_C191 ,\nC189_=_C193 ,C189_=_C194 ,C189_=_C195 ,C189_=_C196 ,C189_=_C197 ,C189_=_C198 ,\nC189_=_C199 ,C189_=_C200 ,C189_=_C202 ,C189_=_C203 ,C189_=_C204 ,C189_=_C205 ,\nC189_=_C206 ,C189_=_C207 ,C189_=_C209 ,C189_=_C210 ,C189_=_C211 ,C189_=_C512 ,\nC189_=_C521 ,C189_=_C528 ,C190_=_C191 ,C190_=_C193 ,C190_=_C194 ,C190_=_C195 ,\nC190_=_C196 ,C190_=_C197 ,C190_=_C198 ,C190_=_C199 ,C190_=_C200 ,C190_=_C202 ,\nC190_=_C203 ,C190_=_C204 ,C190_=_C205 ,C190_=_C206 ,C190_=_C207 ,C190_=_C209 ,\nC190_=_C210 ,C190_=_C211 ,C190_=_C533 ,C190_=_C542 ,C190_=_C548 ,C191_=_C193 ,\nC191_=_C194 ,C191_=_C195 ,C191_=_C196 ,C191_=_C197 ,C191_=_C198 ,C191_=_C199 ,\nC191_=_C200 ,C191_=_C202 ,C191_=_C203 ,C191_=_C204 ,C191_=_C205 ,C191_=_C206 ,\nC191_=_C207 ,C191_=_C209 ,C191_=_C210 ,C191_=_C211 ,C191_=_C552 ,C191_=_C560 ,\nC191_=_C567 ,C193_=_C194 ,C193_=_C195 ,C193_=_C196 ,C193_=_C197 ,C193_=_C198 ,\nC193_=_C199 ,C193_=_C200 ,C193_=_C202 ,C193_=_C203 ,C193_=_C204 ,C193_=_C205 ,\nC193_=_C206 ,C193_=_C207 ,C193_=_C209 ,C193_=_C210 ,C193_=_C211 ,C193_=_C571 ,\nC193_=_C595 ,C193_=_C602 ,C194_=_C195 ,C194_=_C196 ,C194_=_C197 ,C194_=_C198 ,\nC194_=_C199 ,C194_=_C200 ,C194_=_C202 ,C194_=_C203 ,C194_=_C204 ,C194_=_C205 ,\nC194_=_C206 ,C194_=_C207 ,C194_=_C209 ,C194_=_C210 ,C194_=_C211 ,C194_=_C572 ,\nC194_=_C612 ,C194_=_C619 ,C195_=_C196 ,C195_=_C197 ,C195_=_C198 ,C195_=_C199 ,\nC195_=_C200 ,C195_=_C202 ,C195_=_C203 ,C195_=_C204 ,C195_=_C205 ,C195_=_C206 ,\nC195_=_C207 ,C195_=_C209 ,C195_=_C210 ,C195_=_C211 ,C195_=_C573 ,C195_=_C628 ,\nC195_=_C635 ,C196_=_C197 ,C196_=_C198 ,C196_=_C199 ,C196_=_C200 ,C196_=_C202 ,\nC196_=_C203 ,C196_=_C204 ,C196_=_C205 ,C196_=_C206 ,C196_=_C207 ,C196_=_C209 ,\nC196_=_C210 ,C196_=_C211 ,C196_=_C574 ,C196_=_C643 ,C196_=_C650 ,C197_=_C198 ,\nC197_=_C199 ,C197_=_C200 ,C197_=_C202 ,C197_=_C203 ,C197_=_C204 ,C197_=_C205 ,\nC197_=_C206 ,C197_=_C207 ,C197_=_C209 ,C197_=_C210 ,C197_=_C211 ,C197_=_C656 ,\nC197_=_C663 ,C198_=_C199 ,C198_=_C200 ,C198_=_C202 ,C198_=_C203 ,C198_=_C204 ,\nC198_=_C205 ,C198_=_C206 ,C198_=_C207 ,C198_=_C209 ,C198_=_C210 ,C198_=_C211 ,\nC198_=_C575 ,C198_=_C669 ,C198_=_C676 ,C199_=_C200 ,C199_=_C202 ,C199_=_C203 ,\nC199_=_C204 ,C199_=_C205 ,C199_=_C206 ,C199_=_C207 ,C199_=_C209 ,C199_=_C210 ,\nC199_=_C211 ,C199_=_C576 ,C199_=_C681 ,C200_=_C202 ,C200_=_C203 ,C200_=_C204 ,\nC200_=_C205 ,C200_=_C206 ,C200_=_C207 ,C200_=_C209 ,C200_=_C210 ,C200_=_C211 ,\nC200_=_C577 ,C200_=_C690 ,C200_=_C697 ,C202_=_C203 ,C202_=_C204 ,C202_=_C205 ,\nC202_=_C206 ,C202_=_C207 ,C202_=_C209 ,C202_=_C210 ,C202_=_C211 ,C202_=_C579 ,\nC202_=_C701 ,C202_=_C715 ,C203_=_C204 ,C203_=_C205 ,C203_=_C206 ,C203_=_C207 ,\nC203_=_C209 ,C203_=_C210 ,C203_=_C211 ,C203_=_C580 ,C203_=_C702 ,C203_=_C723 ,\nC204_=_C205 ,C204_=_C206 ,C204_=_C207 ,C204_=_C209 ,C204_=_C210 ,C204_=_C211 ,\nC204_=_C581 ,C204_=_C703 ,C204_=_C730 ,C205_=_C206 ,C205_=_C207 ,C205_=_C209 ,\nC205_=_C210 ,C205_=_C211 ,C205_=_C582 ,C205_=_C704 ,C205_=_C736 ,C206_=_C207 ,\nC206_=_C209 ,C206_=_C210 ,C206_=_C211 ,C206_=_C583 ,C207_=_C209 ,C207_=_C210 ,\nC207_=_C211 ,C207_=_C584 ,C207_=_C705 ,C207_=_C743 ,C209_=_C210 ,C209_=_C211 ,\nC209_=_C586 ,C209_=_C707 ,C209_=_C747 ,C210_=_C211 ,C210_=_C587 ,C210_=_C708 ,\nC210_=_C748 ,C211_=_C588 ,C211_=_C709 ,C211_=_C749 ,C225_=_C234 ,C225_=_C241 ,\nC225_=_C256 ,C225_=_C287 ,C225_=_C315 ,C225_=_C342 ,C225_=_C369 ,C225_=_C396 ,\nC225_=_C421 ,C225_=_C468 ,C225_=_C491 ,C225_=_C512 ,C225_=_C533 ,C225_=_C552 ,\nC225_=_C571 ,C225_=_C572 ,C225_=_C573 ,C225_=_C574 ,C225_=_C575</w:t>
      </w:r>
    </w:p>
    <w:p>
      <w:pPr>
        <w:pStyle w:val="PreformattedText"/>
        <w:bidi w:val="0"/>
        <w:spacing w:before="0" w:after="0"/>
        <w:jc w:val="left"/>
        <w:rPr/>
      </w:pPr>
      <w:r>
        <w:rPr/>
        <w:t xml:space="preserve"> </w:t>
      </w:r>
      <w:r>
        <w:rPr/>
        <w:t>,C225_=_C576 ,\nC225_=_C577 ,C225_=_C579 ,C225_=_C580 ,C225_=_C581 ,C225_=_C582 ,C225_=_C583 ,\nC225_=_C584 ,C225_=_C586 ,C225_=_C587 ,C225_=_C588 ,C234_=_C241 ,C234_=_C265 ,\nC234_=_C294 ,C234_=_C323 ,C234_=_C351 ,C234_=_C378 ,C234_=_C404 ,C234_=_C430 ,\nC234_=_C453 ,C234_=_C477 ,C234_=_C499 ,C234_=_C521 ,C234_=_C542 ,C234_=_C560 ,\nC234_=_C595 ,C234_=_C612 ,C234_=_C628 ,C234_=_C643 ,C234_=_C656 ,C234_=_C669 ,\nC234_=_C681 ,C234_=_C690 ,C234_=_C701 ,C234_=_C702 ,C234_=_C703 ,C234_=_C704 ,\nC234_=_C705 ,C234_=_C707 ,C234_=_C708 ,C234_=_C709 ,C241_=_C272 ,C241_=_C301 ,\nC241_=_C330 ,C241_=_C358 ,C241_=_C385 ,C241_=_C411 ,C241_=_C437 ,C241_=_C460 ,\nC241_=_C484 ,C241_=_C506 ,C241_=_C528 ,C241_=_C548 ,C241_=_C567 ,C241_=_C602 ,\nC241_=_C619 ,C241_=_C635 ,C241_=_C650 ,C241_=_C663 ,C241_=_C676 ,C241_=_C697 ,\nC241_=_C715 ,C241_=_C723 ,C241_=_C730 ,C241_=_C736 ,C241_=_C743 ,C241_=_C747 ,\nC241_=_C748 ,C241_=_C749 ,C256_=_C265 ,C256_=_C272 ,C256_=_C287 ,C256_=_C315 ,\nC256_=_C342 ,C256_=_C369 ,C256_=_C396 ,C256_=_C421 ,C256_=_C468 ,C256_=_C491 ,\nC256_=_C512 ,C256_=_C533 ,C256_=_C552 ,C256_=_C571 ,C256_=_C572 ,C256_=_C573 ,\nC256_=_C574 ,C256_=_C575 ,C256_=_C576 ,C256_=_C577 ,C256_=_C579 ,C256_=_C580 ,\nC256_=_C581 ,C256_=_C582 ,C256_=_C583 ,C256_=_C584 ,C256_=_C586 ,C256_=_C587 ,\nC256_=_C588 ,C265_=_C272 ,C265_=_C294 ,C265_=_C323 ,C265_=_C351 ,C265_=_C378 ,\nC265_=_C404 ,C265_=_C430 ,C265_=_C453 ,C265_=_C477 ,C265_=_C499 ,C265_=_C521 ,\nC265_=_C542 ,C265_=_C560 ,C265_=_C595 ,C265_=_C612 ,C265_=_C628 ,C265_=_C643 ,\nC265_=_C656 ,C265_=_C669 ,C265_=_C681 ,C265_=_C690 ,C265_=_C701 ,C265_=_C702 ,\nC265_=_C703 ,C265_=_C704 ,C265_=_C705 ,C265_=_C707 ,C265_=_C708 ,C265_=_C709 ,\nC272_=_C301 ,C272_=_C330 ,C272_=_C358 ,C272_=_C385 ,C272_=_C411 ,C272_=_C437 ,\nC272_=_C460 ,C272_=_C484 ,C272_=_C506 ,C272_=_C528 ,C272_=_C548 ,C272_=_C567 ,\nC272_=_C602 ,C272_=_C619 ,C272_=_C635 ,C272_=_C650 ,C272_=_C663 ,C272_=_C676 ,\nC272_=_C697 ,C272_=_C715 ,C272_=_C723 ,C272_=_C730 ,C272_=_C736 ,C272_=_C743 ,\nC272_=_C747 ,C272_=_C748 ,C272_=_C749 ,C287_=_C294 ,C287_=_C301 ,C287_=_C315 ,\nC287_=_C342 ,C287_=_C369 ,C287_=_C396 ,C287_=_C421 ,C287_=_C468 ,C287_=_C491 ,\nC287_=_C512 ,C287_=_C533 ,C287_=_C552 ,C287_=_C571 ,C287_=_C572 ,C287_=_C573 ,\nC287_=_C574 ,C287_=_C575 ,C287_=_C576 ,C287_=_C577 ,C287_=_C579 ,C287_=_C580 ,\nC287_=_C581 ,C287_=_C582 ,C287_=_C583 ,C287_=_C584 ,C287_=_C586 ,C287_=_C587 ,\nC287_=_C588 ,C294_=_C301 ,C294_=_C323 ,C294_=_C351 ,C294_=_C378 ,C294_=_C404 ,\nC294_=_C430 ,C294_=_C453 ,C294_=_C477 ,C294_=_C499 ,C294_=_C521 ,C294_=_C542 ,\nC294_=_C560 ,C294_=_C595 ,C294_=_C612 ,C294_=_C628 ,C294_=_C643 ,C294_=_C656 ,\nC294_=_C669 ,C294_=_C681 ,C294_=_C690 ,C294_=_C701 ,C294_=_C702 ,C294_=_C703 ,\nC294_=_C704 ,C294_=_C705 ,C294_=_C707 ,C294_=_C708 ,C294_=_C709 ,C301_=_C330 ,\nC301_=_C358 ,C301_=_C385 ,C301_=_C411 ,C301_=_C437 ,C301_=_C460 ,C301_=_C484 ,\nC301_=_C506 ,C301_=_C528 ,C301_=_C548 ,C301_=_C567 ,C301_=_C602 ,C301_=_C619 ,\nC301_=_C635 ,C301_=_C650 ,C301_=_C663 ,C301_=_C676 ,C301_=_C697 ,C301_=_C715 ,\nC301_=_C723 ,C301_=_C730 ,C301_=_C736 ,C301_=_C743 ,C301_=_C747 ,C301_=_C748 ,\nC301_=_C749 ,C315_=_C323 ,C315_=_C330 ,C315_=_C342 ,C315_=_C369 ,C315_=_C396 ,\nC315_=_C421 ,C315_=_C468 ,C315_=_C491 ,C315_=_C512 ,C315_=_C533 ,C315_=_C552 ,\nC315_=_C571 ,C315_=_C572 ,C315_=_C573 ,C315_=_C574 ,C315_=_C575 ,C315_=_C576 ,\nC315_=_C577 ,C315_=_C579 ,C315_=_C580 ,C315_=_C581 ,C315_=_C582 ,C315_=_C583 ,\nC315_=_C584 ,C315_=_C586 ,C315_=_C587 ,C315_=_C588 ,C323_=_C330 ,C323_=_C351 ,\nC323_=_C378 ,C323_=_C404 ,C323_=_C430 ,C323_=_C453 ,C323_=_C477 ,C323_=_C499 ,\nC323_=_C521 ,C323_=_C542 ,C323_=_C560 ,C323_=_C595 ,C323_=_C612 ,C323_=_C628 ,\nC323_=_C643 ,C323_=_C656 ,C323_=_C669 ,C323_=_C681 ,C323_=_C690 ,C323_=_C701 ,\nC323_=_C702 ,C323_=_C703 ,C323_=_C704 ,C323_=_C705 ,C323_=_C707 ,C323_=_C708 ,\nC323_=_C709 ,C330_=_C358 ,C330_=_C385 ,C330_=_C411 ,C330_=_C437 ,C330_=_C460 ,\nC330_=_C484 ,C330_=_C506 ,C330_=_C528 ,C330_=_C548 ,C330_=_C567 ,C330_=_C602 ,\nC330_=_C619 ,C330_=_C635 ,C330_=_C650 ,C330_=_C663 ,C330_=_C676 ,C330_=_C697 ,\nC330_=_C715 ,C330_=_C723 ,C330_=_C730 ,C330_=_C736 ,C330_=_C743 ,C330_=_C747 ,\nC330_=_C748 ,C330_=_C749 ,C342_=_C351 ,C342_=_C358 ,C342_=_C369 ,C342_=_C396 ,\nC342_=_C421 ,C342_=_C468 ,C342_=_C491 ,C342_=_C512 ,C342_=_C533 ,C342_=_C552 ,\nC342_=_C571 ,C342_=_C572 ,C342_=_C573 ,C342_=_C574 ,C342_=_C575 ,C342_=_C576 ,\nC342_=_C577 ,C342_=_C579 ,C342_=_C580 ,C342_=_C581 ,C342_=_C582 ,C342_=_C583 ,\nC342_=_C584 ,C342_=_C586 ,C342_=_C587 ,C342_=_C588 ,C351_=_C358 ,C351_=_C378 ,\nC351_=_C404 ,C351_=_C430 ,C351_=_C453 ,C351_=_C477 ,C351_=_C499 ,C351_=_C521 ,\nC351_=_C542 ,C351_=_C560 ,C351_=_C595 ,C351_=_C612 ,C351_=_C628 ,C351_=_C643 ,\nC351_=_C656 ,C351_=_C669 ,C351_=_C681 ,C351_=_C690 ,C351_=_C701 ,C351_=_C702 ,\nC351_=_C703 ,C351_=_C704 ,C351_=_C705 ,C351_=_C707 ,C351_=_C708 ,C351_=_C709 ,\nC358_=_C385 ,C358_=_C411 ,C358_=_C437 ,C358_=_C460 ,C358_=_C484 ,C358_=_C506 ,\nC358_=_C528 ,C358_=_C548 ,C358_=_C567 ,C358_=_C602 ,C358_=_C619 ,C358_=_C635 ,\nC358_=_C650 ,C358_=_C663 ,C358_=_C676 ,C358_=_C697 ,C358_=_C715 ,C358_=_C723 ,\nC358_=_C730 ,C358_=_C736 ,C358_=_C743 ,C358_=_C747 ,C358_=_C748 ,C358_=_C749 ,\nC369_=_C378 ,C369_=_C385 ,C369_=_C396 ,C369_=_C421 ,C369_=_C468 ,C369_=_C491 ,\nC369_=_C512 ,C369_=_C533 ,C369_=_C552 ,C369_=_C571 ,C369_=_C572 ,C369_=_C573 ,\nC369_=_C574 ,C369_=_C575 ,C369_=_C576 ,C369_=_C577 ,C369_=_C579 ,C369_=_C580 ,\nC369_=_C581 ,C369_=_C582 ,C369_=_C583 ,C369_=_C584 ,C369_=_C586 ,C369_=_C587 ,\nC369_=_C588 ,C378_=_C385 ,C378_=_C404 ,C378_=_C430 ,C378_=_C453 ,C378_=_C477 ,\nC378_=_C499 ,C378_=_C521 ,C378_=_C542 ,C378_=_C560 ,C378_=_C595 ,C378_=_C612 ,\nC378_=_C628 ,C378_=_C643 ,C378_=_C656 ,C378_=_C669 ,C378_=_C681 ,C378_=_C690 ,\nC378_=_C701 ,C378_=_C702 ,C378_=_C703 ,C378_=_C704 ,C378_=_C705 ,C378_=_C707 ,\nC378_=_C708 ,C378_=_C709 ,C385_=_C411 ,C385_=_C437 ,C385_=_C460 ,C385_=_C484 ,\nC385_=_C506 ,C385_=_C528 ,C385_=_C548 ,C385_=_C567 ,C385_=_C602 ,C385_=_C619 ,\nC385_=_C635 ,C385_=_C650 ,C385_=_C663 ,C385_=_C676 ,C385_=_C697 ,C385_=_C715 ,\nC385_=_C723 ,C385_=_C730 ,C385_=_C736 ,C385_=_C743 ,C385_=_C747 ,C385_=_C748 ,\nC385_=_C749 ,C396_=_C404 ,C396_=_C411 ,C396_=_C421 ,C396_=_C468 ,C396_=_C491 ,\nC396_=_C512 ,C396_=_C533 ,C396_=_C552 ,C396_=_C571 ,C396_=_C572 ,C396_=_C573 ,\nC396_=_C574 ,C396_=_C575 ,C396_=_C576 ,C396_=_C577 ,C396_=_C579 ,C396_=_C580 ,\nC396_=_C581 ,C396_=_C582 ,C396_=_C583 ,C396_=_C584 ,C396_=_C586 ,C396_=_C587 ,\nC396_=_C588 ,C404_=_C411 ,C404_=_C430 ,C404_=_C453 ,C404_=_C477 ,C404_=_C499 ,\nC404_=_C521 ,C404_=_C542 ,C404_=_C560 ,C404_=_C595 ,C404_=_C612 ,C404_=_C628 ,\nC404_=_C643 ,C404_=_C656 ,C404_=_C669 ,C404_=_C681 ,C404_=_C690 ,C404_=_C701 ,\nC404_=_C702 ,C404_=_C703 ,C404_=_C704 ,C404_=_C705 ,C404_=_C707 ,C404_=_C708 ,\nC404_=_C709 ,C411_=_C437 ,C411_=_C460 ,C411_=_C484 ,C411_=_C506 ,C411_=_C528 ,\nC411_=_C548 ,C411_=_C567 ,C411_=_C602 ,C411_=_C619 ,C411_=_C635 ,C411_=_C650 ,\nC411_=_C663 ,C411_=_C676 ,C411_=_C697 ,C411_=_C715 ,C411_=_C723 ,C411_=_C730 ,\nC411_=_C736 ,C411_=_C743 ,C411_=_C747 ,C411_=_C748 ,C411_=_C749 ,C421_=_C430 ,\nC421_=_C437 ,C421_=_C468 ,C421_=_C491 ,C421_=_C512 ,C421_=_C533 ,C421_=_C552 ,\nC421_=_C571 ,C421_=_C572 ,C421_=_C573 ,C421_=_C574 ,C421_=_C575 ,C421_=_C576 ,\nC421_=_C577 ,C421_=_C579 ,C421_=_C580 ,C421_=_C581 ,C421_=_C582 ,C421_=_C583 ,\nC421_=_C584 ,C421_=_C586 ,C421_=_C587 ,C421_=_C588 ,C430_=_C437 ,C430_=_C453 ,\nC430_=_C477 ,C430_=_C499 ,C430_=_C521 ,C430_=_C542 ,C430_=_C560 ,C430_=_C595 ,\nC430_=_C612 ,C430_=_C628 ,C430_=_C643 ,C430_=_C656 ,C430_=_C669 ,C430_=_C681 ,\nC430_=_C690 ,C430_=_C701 ,C430_=_C702 ,C430_=_C703 ,C430_=_C704 ,C430_=_C705 ,\nC430_=_C707 ,C430_=_C708 ,C430_=_C709 ,C437_=_C460 ,C437_=_C484 ,C437_=_C506 ,\nC437_=_C528 ,C437_=_C548 ,C437_=_C567 ,C437_=_C602 ,C437_=_C619 ,C437_=_C635 ,\nC437_=_C650 ,C437_=_C663 ,C437_=_C676 ,C437_=_C697 ,C437_=_C715 ,C437_=_C723 ,\nC437_=_C730 ,C437_=_C736 ,C437_=_C743 ,C437_=_C747 ,C437_=_C748 ,C437_=_C749 ,\nC453_=_C460 ,C453_=_C477 ,C453_=_C499 ,C453_=_C521 ,C453_=_C542 ,C453_=_C560 ,\nC453_=_C595 ,C453_=_C612 ,C453_=_C628 ,C453_=_C643 ,C453_=_C656 ,C453_=_C669 ,\nC453_=_C681 ,C453_=_C690 ,C453_=_C701 ,C453_=_C702 ,C453_=_C703 ,C453_=_C704 ,\nC453_=_C705 ,C453_=_C707 ,C453_=_C708 ,C453_=_C709 ,C460_=_C484 ,C460_=_C506 ,\nC460_=_C528 ,C460_=_C548 ,C460_=_C567 ,C460_=_C602 ,C460_=_C619 ,C460_=_C635 ,\nC460_=_C650 ,C460_=_C663 ,C460_=_C676 ,C460_=_C697 ,C460_=_C715 ,C460_=_C723 ,\nC460_=_C730 ,C460_=_C736 ,C460_=_C743 ,C460_=_C747 ,C460_=_C748 ,C460_=_C749 ,\nC468_=_C477 ,C468_=_C484 ,C468_=_C491 ,C468_=_C512 ,C468_=_C533 ,C468_=_C552 ,\nC468_=_C571 ,C468_=_C572 ,C468_=_C573 ,C468_=_C574 ,C468_=_C575 ,C468_=_C576 ,\nC468_=_C577 ,C468_=_C579 ,C468_=_C580 ,C468_=_C581 ,C468_=_C582 ,C468_=_C583 ,\nC468_=_C584 ,C468_=_C586 ,C468_=_C587 ,C468_=_C588 ,C477_=_C484 ,C477_=_C499 ,\nC477_=_C521 ,C477_=_C542 ,C477_=_C560 ,C477_=_C595 ,C477_=_C612 ,C477_=_C628 ,\nC477_=_C643 ,C477_=_C656 ,C477_=_C669 ,C477_=_C681 ,C477_=_C690 ,C477_=_C701 ,\nC477_=_C702 ,C477_=_C703 ,C477_=_C704 ,C477_=_C705 ,C477_=_C707 ,C477_=_C708 ,\nC477_=_C709 ,C484_=_C506 ,C484_=_C528 ,C484_=_C548 ,C484_=_C567 ,C484_=_C602 ,\nC484_=_C619 ,C484_=_C635 ,C484_=_C650 ,C484_=_C663 ,C484_=_C676 ,C484_=_C697 ,\nC484_=_C715 ,C484_=_C723 ,C484_=_C730 ,C484_=_C736 ,C484_=_C743 ,C484_=_C747 ,\nC484_=_C748 ,C484_=_C749 ,C491_=_C499 ,C491_=_C506 ,C491_=_C512 ,C491_=_C533 ,\nC491_=_C552 ,C491_=_C571 ,C491_=_C572 ,C491_=_C573 ,C491_=_C574 ,C491_=_C575 ,\nC491_=_C576 ,C491_=_C577 ,C491_=_C579 ,C491_=_C580 ,C491_=_C581 ,C491_=_C582 ,\nC491_=_C583 ,C491_=_C584 ,C491_=_C586 ,C491_=_C587 ,C491_=_C588 ,C499_=_C506 ,\nC499_=_C521 ,C499_=_C542 ,C499_=_C560 ,C499_=_C595 ,C499_=_C612 ,C499_=_C628 ,\nC499_=_C643 ,C499_=_C656 ,C499_=_C669 ,C499_=_C681 ,C499_=_C690 ,C499_=_C701 ,\nC499_=_C702 ,C499_=_C703 ,C499_=_C704 ,C499_=_C705</w:t>
      </w:r>
    </w:p>
    <w:p>
      <w:pPr>
        <w:pStyle w:val="PreformattedText"/>
        <w:bidi w:val="0"/>
        <w:spacing w:before="0" w:after="0"/>
        <w:jc w:val="left"/>
        <w:rPr/>
      </w:pPr>
      <w:r>
        <w:rPr/>
        <w:t xml:space="preserve"> </w:t>
      </w:r>
      <w:r>
        <w:rPr/>
        <w:t>,C499_=_C707 ,C499_=_C708 ,\nC499_=_C709 ,C506_=_C528 ,C506_=_C548 ,C506_=_C567 ,C506_=_C602 ,C506_=_C619 ,\nC506_=_C635 ,C506_=_C650 ,C506_=_C663 ,C506_=_C676 ,C506_=_C697 ,C506_=_C715 ,\nC506_=_C723 ,C506_=_C730 ,C506_=_C736 ,C506_=_C743 ,C506_=_C747 ,C506_=_C748 ,\nC506_=_C749 ,C512_=_C521 ,C512_=_C528 ,C512_=_C533 ,C512_=_C552 ,C512_=_C571 ,\nC512_=_C572 ,C512_=_C573 ,C512_=_C574 ,C512_=_C575 ,C512_=_C576 ,C512_=_C577 ,\nC512_=_C579 ,C512_=_C580 ,C512_=_C581 ,C512_=_C582 ,C512_=_C583 ,C512_=_C584 ,\nC512_=_C586 ,C512_=_C587 ,C512_=_C588 ,C521_=_C528 ,C521_=_C542 ,C521_=_C560 ,\nC521_=_C595 ,C521_=_C612 ,C521_=_C628 ,C521_=_C643 ,C521_=_C656 ,C521_=_C669 ,\nC521_=_C681 ,C521_=_C690 ,C521_=_C701 ,C521_=_C702 ,C521_=_C703 ,C521_=_C704 ,\nC521_=_C705 ,C521_=_C707 ,C521_=_C708 ,C521_=_C709 ,C528_=_C548 ,C528_=_C567 ,\nC528_=_C602 ,C528_=_C619 ,C528_=_C635 ,C528_=_C650 ,C528_=_C663 ,C528_=_C676 ,\nC528_=_C697 ,C528_=_C715 ,C528_=_C723 ,C528_=_C730 ,C528_=_C736 ,C528_=_C743 ,\nC528_=_C747 ,C528_=_C748 ,C528_=_C749 ,C533_=_C542 ,C533_=_C548 ,C533_=_C552 ,\nC533_=_C571 ,C533_=_C572 ,C533_=_C573 ,C533_=_C574 ,C533_=_C575 ,C533_=_C576 ,\nC533_=_C577 ,C533_=_C579 ,C533_=_C580 ,C533_=_C581 ,C533_=_C582 ,C533_=_C583 ,\nC533_=_C584 ,C533_=_C586 ,C533_=_C587 ,C533_=_C588 ,C542_=_C548 ,C542_=_C560 ,\nC542_=_C595 ,C542_=_C612 ,C542_=_C628 ,C542_=_C643 ,C542_=_C656 ,C542_=_C669 ,\nC542_=_C681 ,C542_=_C690 ,C542_=_C701 ,C542_=_C702 ,C542_=_C703 ,C542_=_C704 ,\nC542_=_C705 ,C542_=_C707 ,C542_=_C708 ,C542_=_C709 ,C548_=_C567 ,C548_=_C602 ,\nC548_=_C619 ,C548_=_C635 ,C548_=_C650 ,C548_=_C663 ,C548_=_C676 ,C548_=_C697 ,\nC548_=_C715 ,C548_=_C723 ,C548_=_C730 ,C548_=_C736 ,C548_=_C743 ,C548_=_C747 ,\nC548_=_C748 ,C548_=_C749 ,C552_=_C560 ,C552_=_C567 ,C552_=_C571 ,C552_=_C572 ,\nC552_=_C573 ,C552_=_C574 ,C552_=_C575 ,C552_=_C576 ,C552_=_C577 ,C552_=_C579 ,\nC552_=_C580 ,C552_=_C581 ,C552_=_C582 ,C552_=_C583 ,C552_=_C584 ,C552_=_C586 ,\nC552_=_C587 ,C552_=_C588 ,C560_=_C567 ,C560_=_C595 ,C560_=_C612 ,C560_=_C628 ,\nC560_=_C643 ,C560_=_C656 ,C560_=_C669 ,C560_=_C681 ,C560_=_C690 ,C560_=_C701 ,\nC560_=_C702 ,C560_=_C703 ,C560_=_C704 ,C560_=_C705 ,C560_=_C707 ,C560_=_C708 ,\nC560_=_C709 ,C567_=_C602 ,C567_=_C619 ,C567_=_C635 ,C567_=_C650 ,C567_=_C663 ,\nC567_=_C676 ,C567_=_C697 ,C567_=_C715 ,C567_=_C723 ,C567_=_C730 ,C567_=_C736 ,\nC567_=_C743 ,C567_=_C747 ,C567_=_C748 ,C567_=_C749 ,C571_=_C572 ,C571_=_C573 ,\nC571_=_C574 ,C571_=_C575 ,C571_=_C576 ,C571_=_C577 ,C571_=_C579 ,C571_=_C580 ,\nC571_=_C581 ,C571_=_C582 ,C571_=_C583 ,C571_=_C584 ,C571_=_C586 ,C571_=_C587 ,\nC571_=_C588 ,C571_=_C595 ,C571_=_C602 ,C572_=_C573 ,C572_=_C574 ,C572_=_C575 ,\nC572_=_C576 ,C572_=_C577 ,C572_=_C579 ,C572_=_C580 ,C572_=_C581 ,C572_=_C582 ,\nC572_=_C583 ,C572_=_C584 ,C572_=_C586 ,C572_=_C587 ,C572_=_C588 ,C572_=_C612 ,\nC572_=_C619 ,C573_=_C574 ,C573_=_C575 ,C573_=_C576 ,C573_=_C577 ,C573_=_C579 ,\nC573_=_C580 ,C573_=_C581 ,C573_=_C582 ,C573_=_C583 ,C573_=_C584 ,C573_=_C586 ,\nC573_=_C587 ,C573_=_C588 ,C573_=_C628 ,C573_=_C635 ,C574_=_C575 ,C574_=_C576 ,\nC574_=_C577 ,C574_=_C579 ,C574_=_C580 ,C574_=_C581 ,C574_=_C582 ,C574_=_C583 ,\nC574_=_C584 ,C574_=_C586 ,C574_=_C587 ,C574_=_C588 ,C574_=_C643 ,C574_=_C650 ,\nC575_=_C576 ,C575_=_C577 ,C575_=_C579 ,C575_=_C580 ,C575_=_C581 ,C575_=_C582 ,\nC575_=_C583 ,C575_=_C584 ,C575_=_C586 ,C575_=_C587 ,C575_=_C588 ,C575_=_C669 ,\nC575_=_C676 ,C576_=_C577 ,C576_=_C579 ,C576_=_C580 ,C576_=_C581 ,C576_=_C582 ,\nC576_=_C583 ,C576_=_C584 ,C576_=_C586 ,C576_=_C587 ,C576_=_C588 ,C576_=_C681 ,\nC577_=_C579 ,C577_=_C580 ,C577_=_C581 ,C577_=_C582 ,C577_=_C583 ,C577_=_C584 ,\nC577_=_C586 ,C577_=_C587 ,C577_=_C588 ,C577_=_C690 ,C577_=_C697 ,C579_=_C580 ,\nC579_=_C581 ,C579_=_C582 ,C579_=_C583 ,C579_=_C584 ,C579_=_C586 ,C579_=_C587 ,\nC579_=_C588 ,C579_=_C701 ,C579_=_C715 ,C580_=_C581 ,C580_=_C582 ,C580_=_C583 ,\nC580_=_C584 ,C580_=_C586 ,C580_=_C587 ,C580_=_C588 ,C580_=_C702 ,C580_=_C723 ,\nC581_=_C582 ,C581_=_C583 ,C581_=_C584 ,C581_=_C586 ,C581_=_C587 ,C581_=_C588 ,\nC581_=_C703 ,C581_=_C730 ,C582_=_C583 ,C582_=_C584 ,C582_=_C586 ,C582_=_C587 ,\nC582_=_C588 ,C582_=_C704 ,C582_=_C736 ,C583_=_C584 ,C583_=_C586 ,C583_=_C587 ,\nC583_=_C588 ,C584_=_C586 ,C584_=_C587 ,C584_=_C588 ,C584_=_C705 ,C584_=_C743 ,\nC586_=_C587 ,C586_=_C588 ,C586_=_C707 ,C586_=_C747 ,C587_=_C588 ,C587_=_C708 ,\nC587_=_C748 ,C588_=_C709 ,C588_=_C749 ,C595_=_C602 ,C595_=_C612 ,C595_=_C628 ,\nC595_=_C643 ,C595_=_C656 ,C595_=_C669 ,C595_=_C681 ,C595_=_C690 ,C595_=_C701 ,\nC595_=_C702 ,C595_=_C703 ,C595_=_C704 ,C595_=_C705 ,C595_=_C707 ,C595_=_C708 ,\nC595_=_C709 ,C602_=_C619 ,C602_=_C635 ,C602_=_C650 ,C602_=_C663 ,C602_=_C676 ,\nC602_=_C697 ,C602_=_C715 ,C602_=_C723 ,C602_=_C730 ,C602_=_C736 ,C602_=_C743 ,\nC602_=_C747 ,C602_=_C748 ,C602_=_C749 ,C612_=_C619 ,C612_=_C628 ,C612_=_C643 ,\nC612_=_C656 ,C612_=_C669 ,C612_=_C681 ,C612_=_C690 ,C612_=_C701 ,C612_=_C702 ,\nC612_=_C703 ,C612_=_C704 ,C612_=_C705 ,C612_=_C707 ,C612_=_C708 ,C612_=_C709 ,\nC619_=_C635 ,C619_=_C650 ,C619_=_C663 ,C619_=_C676 ,C619_=_C697 ,C619_=_C715 ,\nC619_=_C723 ,C619_=_C730 ,C619_=_C736 ,C619_=_C743 ,C619_=_C747 ,C619_=_C748 ,\nC619_=_C749 ,C628_=_C635 ,C628_=_C643 ,C628_=_C656 ,C628_=_C669 ,C628_=_C681 ,\nC628_=_C690 ,C628_=_C701 ,C628_=_C702 ,C628_=_C703 ,C628_=_C704 ,C628_=_C705 ,\nC628_=_C707 ,C628_=_C708 ,C628_=_C709 ,C635_=_C650 ,C635_=_C663 ,C635_=_C676 ,\nC635_=_C697 ,C635_=_C715 ,C635_=_C723 ,C635_=_C730 ,C635_=_C736 ,C635_=_C743 ,\nC635_=_C747 ,C635_=_C748 ,C635_=_C749 ,C643_=_C650 ,C643_=_C656 ,C643_=_C669 ,\nC643_=_C681 ,C643_=_C690 ,C643_=_C701 ,C643_=_C702 ,C643_=_C703 ,C643_=_C704 ,\nC643_=_C705 ,C643_=_C707 ,C643_=_C708 ,C643_=_C709 ,C650_=_C663 ,C650_=_C676 ,\nC650_=_C697 ,C650_=_C715 ,C650_=_C723 ,C650_=_C730 ,C650_=_C736 ,C650_=_C743 ,\nC650_=_C747 ,C650_=_C748 ,C650_=_C749 ,C656_=_C663 ,C656_=_C669 ,C656_=_C681 ,\nC656_=_C690 ,C656_=_C701 ,C656_=_C702 ,C656_=_C703 ,C656_=_C704 ,C656_=_C705 ,\nC656_=_C707 ,C656_=_C708 ,C656_=_C709 ,C663_=_C676 ,C663_=_C697 ,C663_=_C715 ,\nC663_=_C723 ,C663_=_C730 ,C663_=_C736 ,C663_=_C743 ,C663_=_C747 ,C663_=_C748 ,\nC663_=_C749 ,C669_=_C676 ,C669_=_C681 ,C669_=_C690 ,C669_=_C701 ,C669_=_C702 ,\nC669_=_C703 ,C669_=_C704 ,C669_=_C705 ,C669_=_C707 ,C669_=_C708 ,C669_=_C709 ,\nC676_=_C697 ,C676_=_C715 ,C676_=_C723 ,C676_=_C730 ,C676_=_C736 ,C676_=_C743 ,\nC676_=_C747 ,C676_=_C748 ,C676_=_C749 ,C681_=_C690 ,C681_=_C701 ,C681_=_C702 ,\nC681_=_C703 ,C681_=_C704 ,C681_=_C705 ,C681_=_C707 ,C681_=_C708 ,C681_=_C709 ,\nC690_=_C697 ,C690_=_C701 ,C690_=_C702 ,C690_=_C703 ,C690_=_C704 ,C690_=_C705 ,\nC690_=_C707 ,C690_=_C708 ,C690_=_C709 ,C697_=_C715 ,C697_=_C723 ,C697_=_C730 ,\nC697_=_C736 ,C697_=_C743 ,C697_=_C747 ,C697_=_C748 ,C697_=_C749 ,C701_=_C702 ,\nC701_=_C703 ,C701_=_C704 ,C701_=_C705 ,C701_=_C707 ,C701_=_C708 ,C701_=_C709 ,\nC701_=_C715 ,C702_=_C703 ,C702_=_C704 ,C702_=_C705 ,C702_=_C707 ,C702_=_C708 ,\nC702_=_C709 ,C702_=_C723 ,C703_=_C704 ,C703_=_C705 ,C703_=_C707 ,C703_=_C708 ,\nC703_=_C709 ,C703_=_C730 ,C704_=_C705 ,C704_=_C707 ,C704_=_C708 ,C704_=_C709 ,\nC704_=_C736 ,C705_=_C707 ,C705_=_C708 ,C705_=_C709 ,C705_=_C743 ,C707_=_C708 ,\nC707_=_C709 ,C707_=_C747 ,C708_=_C709 ,C708_=_C748 ,C709_=_C749 ,C715_=_C723 ,\nC715_=_C730 ,C715_=_C736 ,C715_=_C743 ,C715_=_C747 ,C715_=_C748 ,C715_=_C749 ,\nC723_=_C730 ,C723_=_C736 ,C723_=_C743 ,C723_=_C747 ,C723_=_C748 ,C723_=_C749 ,\nC730_=_C736 ,C730_=_C743 ,C730_=_C747 ,C730_=_C748 ,C730_=_C749 ,C736_=_C743 ,\nC736_=_C747 ,C736_=_C748 ,C736_=_C749 ,C743_=_C747 ,C743_=_C748 ,C743_=_C749 ,\nC747_=_C748 ,C747_=_C749 ,C748_=_C749 ,"];8[shape=box, label="id:8 level: 2\n144: C1 C28 C31 C35 C36 \nC66 C69 C73 C74 C75 C76 \nC77 C78 C79 C80 C81 C82 \nC83 C84 C85 C86 C87 C88 \nC89 C90 C91 C92 C93 C94 \nC95 C96 C97 C98 C99 C100 \nC101 C103 C104 C105 C106 C107 \nC108 C109 C137 C140 C144 C172 \nC175 C179 C204 C207 C211 C237 \nC240 C244 C268 C271 C275 C297 \nC300 C304 C326 C329 C333 C354 \nC357 C361 C381 C384 C388 C407 \nC410 C414 C433 C436 C440 C456 \nC459 C463 C480 C483 C487 C502 \nC505 C509 C524 C527 C531 C547 \nC551 C563 C566 C570 C581 C584 \nC588 C598 C601 C605 C615 C618 \nC622 C631 C634 C638 C646 C649 \nC652 C659 C662 C666 C672 C675 \nC679 C684 C687 C693 C696 C700 \nC703 C705 C709 C711 C714 C718 \nC719 C722 C726 C727 C728 C729 \nC730 C731 C732 C733 C735 C739 \nC742 C743 C744 C745 C749 C751 \nC752 \n2868: C1_=_C28( C1 C28 ) C1_=_C31( C1 C31 ) C1_=_C35( C1 C35 ) C1_=_C36( C1 C36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3( C1 C103 ) C1_=_C104( C1 C104 ) C1_=_C105( C1 C105 ) \nC1_=_C106( C1 C106 ) C1_=_C107( C1 C107 ) C1_=_C108( C1 C108 ) C1_=_C109( C1 C109 ) C28_=_C31( C28 C31 ) C28_=_C35( C28 C35 ) \nC28_=_C66( C28 C66 ) C28_=_C137( C28 C137 ) C28_=_C172( C28 C172 ) C28_=_C204( C28 C204 ) C28_=_C237( C28 C237 ) C28_=_C268( C28 C268 ) \nC28_=_C297( C28 C297 ) C28_=_C326( C28 C326 ) C28_=_C354( C28 C354 ) C28_=_C381( C28 C381 ) C28_=_C407( C28 C407 ) C28_=_C433( C28 C433 ) \nC28_=_C456( C28 C456 ) C28_=_C480( C28 C480 ) C28_=_C502( C28 C502 ) C28_=_C524( C28 C524 ) C28_=_C563( C28 C563 ) C28_=_C581( C28 C581 ) \nC28_=_C598( C28 C598 ) C28_=_C615( C28 C615 ) C28_=_C631( C28 C631 ) C28_=_C646( C28 C646 ) C28_=_C659( C28 C659 ) C28_=_C672( C28 C672 ) \nC28_=_C684( C28 C684 ) C28_=_C693( C28 C693 ) C28_=_C703( C28 C703 ) C28_=_C711( C28 C711 ) C28_=_C719( C28 C719 ) C28_=_C727( C28 C727 ) \nC28_=_C728( C28</w:t>
      </w:r>
    </w:p>
    <w:p>
      <w:pPr>
        <w:pStyle w:val="PreformattedText"/>
        <w:bidi w:val="0"/>
        <w:spacing w:before="0" w:after="0"/>
        <w:jc w:val="left"/>
        <w:rPr/>
      </w:pPr>
      <w:r>
        <w:rPr/>
        <w:t xml:space="preserve"> </w:t>
      </w:r>
      <w:r>
        <w:rPr/>
        <w:t>C728 ) C28_=_C729( C28 C729 ) C28_=_C730( C28 C730 ) C28_=_C731( C28 C731 ) C28_=_C732( C28 C732 ) C28_=_C733( C28 C733 ) \nC31_=_C35( C31 C35 ) C31_=_C69( C31 C69 ) C31_=_C105( C31 C105 ) C31_=_C140( C31 C140 ) C31_=_C175( C31 C175 ) C31_=_C207( C31 C207 ) \nC31_=_C240( C31 C240 ) C31_=_C271( C31 C271 ) C31_=_C300( C31 C300 ) C31_=_C329( C31 C329 ) C31_=_C357( C31 C357 ) C31_=_C384( C31 C384 ) \nC31_=_C410( C31 C410 ) C31_=_C436( C31 C436 ) C31_=_C459( C31 C459 ) C31_=_C483( C31 C483 ) C31_=_C505( C31 C505 ) C31_=_C527( C31 C527 ) \nC31_=_C547( C31 C547 ) C31_=_C566( C31 C566 ) C31_=_C584( C31 C584 ) C31_=_C601( C31 C601 ) C31_=_C618( C31 C618 ) C31_=_C634( C31 C634 ) \nC31_=_C649( C31 C649 ) C31_=_C662( C31 C662 ) C31_=_C675( C31 C675 ) C31_=_C687( C31 C687 ) C31_=_C696( C31 C696 ) C31_=_C705( C31 C705 ) \nC31_=_C714( C31 C714 ) C31_=_C722( C31 C722 ) C31_=_C729( C31 C729 ) C31_=_C735( C31 C735 ) C31_=_C743( C31 C743 ) C31_=_C744( C31 C744 ) \nC31_=_C745( C31 C745 ) C35_=_C73( C35 C73 ) C35_=_C109( C35 C109 ) C35_=_C144( C35 C144 ) C35_=_C179( C35 C179 ) C35_=_C211( C35 C211 ) \nC35_=_C244( C35 C244 ) C35_=_C275( C35 C275 ) C35_=_C304( C35 C304 ) C35_=_C333( C35 C333 ) C35_=_C361( C35 C361 ) C35_=_C388( C35 C388 ) \nC35_=_C414( C35 C414 ) C35_=_C440( C35 C440 ) C35_=_C463( C35 C463 ) C35_=_C487( C35 C487 ) C35_=_C509( C35 C509 ) C35_=_C531( C35 C531 ) \nC35_=_C551( C35 C551 ) C35_=_C570( C35 C570 ) C35_=_C588( C35 C588 ) C35_=_C605( C35 C605 ) C35_=_C622( C35 C622 ) C35_=_C638( C35 C638 ) \nC35_=_C652( C35 C652 ) C35_=_C666( C35 C666 ) C35_=_C679( C35 C679 ) C35_=_C700( C35 C700 ) C35_=_C709( C35 C709 ) C35_=_C718( C35 C718 ) \nC35_=_C726( C35 C726 ) C35_=_C733( C35 C733 ) C35_=_C739( C35 C739 ) C35_=_C742( C35 C742 ) C35_=_C749( C35 C749 ) C35_=_C751( C35 C751 ) \nC35_=_C752( C35 C752 ) C36_=_C66( C36 C66 ) C36_=_C69( C36 C69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3( C36 C103 ) C36_=_C104( C36 C104 ) C36_=_C105( C36 C105 ) C36_=_C106( C36 C106 ) \nC36_=_C107( C36 C107 ) C36_=_C108( C36 C108 ) C36_=_C109( C36 C109 ) C66_=_C69( C66 C69 ) C66_=_C73( C66 C73 ) C66_=_C137( C66 C137 ) \nC66_=_C172( C66 C172 ) C66_=_C204( C66 C204 ) C66_=_C237( C66 C237 ) C66_=_C268( C66 C268 ) C66_=_C297( C66 C297 ) C66_=_C326( C66 C326 ) \nC66_=_C354( C66 C354 ) C66_=_C381( C66 C381 ) C66_=_C407( C66 C407 ) C66_=_C433( C66 C433 ) C66_=_C456( C66 C456 ) C66_=_C480( C66 C480 ) \nC66_=_C502( C66 C502 ) C66_=_C524( C66 C524 ) C66_=_C563( C66 C563 ) C66_=_C581( C66 C581 ) C66_=_C598( C66 C598 ) C66_=_C615( C66 C615 ) \nC66_=_C631( C66 C631 ) C66_=_C646( C66 C646 ) C66_=_C659( C66 C659 ) C66_=_C672( C66 C672 ) C66_=_C684( C66 C684 ) C66_=_C693( C66 C693 ) \nC66_=_C703( C66 C703 ) C66_=_C711( C66 C711 ) C66_=_C719( C66 C719 ) C66_=_C727( C66 C727 ) C66_=_C728( C66 C728 ) C66_=_C729( C66 C729 ) \nC66_=_C730( C66 C730 ) C66_=_C731( C66 C731 ) C66_=_C732( C66 C732 ) C66_=_C733( C66 C733 ) C69_=_C73( C69 C73 ) C69_=_C105( C69 C105 ) \nC69_=_C140( C69 C140 ) C69_=_C175( C69 C175 ) C69_=_C207( C69 C207 ) C69_=_C240( C69 C240 ) C69_=_C271( C69 C271 ) C69_=_C300( C69 C300 ) \nC69_=_C329( C69 C329 ) C69_=_C357( C69 C357 ) C69_=_C384( C69 C384 ) C69_=_C410( C69 C410 ) C69_=_C436( C69 C436 ) C69_=_C459( C69 C459 ) \nC69_=_C483( C69 C483 ) C69_=_C505( C69 C505 ) C69_=_C527( C69 C527 ) C69_=_C547( C69 C547 ) C69_=_C566( C69 C566 ) C69_=_C584( C69 C584 ) \nC69_=_C601( C69 C601 ) C69_=_C618( C69 C618 ) C69_=_C634( C69 C634 ) C69_=_C649( C69 C649 ) C69_=_C662( C69 C662 ) C69_=_C675( C69 C675 ) \nC69_=_C687( C69 C687 ) C69_=_C696( C69 C696 ) C69_=_C705( C69 C705 ) C69_=_C714( C69 C714 ) C69_=_C722( C69 C722 ) C69_=_C729( C69 C729 ) \nC69_=_C735( C69 C735 ) C69_=_C743( C69 C743 ) C69_=_C744( C69 C744 ) C69_=_C745( C69 C745 ) C73_=_C109( C73 C109 ) C73_=_C144( C73 C144 ) \nC73_=_C179( C73 C179 ) C73_=_C211( C73 C211 ) C73_=_C244( C73 C244 ) C73_=_C275( C73 C275 ) C73_=_C304( C73 C304 ) C73_=_C333( C73 C333 ) \nC73_=_C361( C73 C361 ) C73_=_C388( C73 C388 ) C73_=_C414( C73 C414 ) C73_=_C440( C73 C440 ) C73_=_C463( C73 C463 ) C73_=_C487( C73 C487 ) \nC73_=_C509( C73 C509 ) C73_=_C531( C73 C531 ) C73_=_C551( C73 C551 ) C73_=_C570( C73 C570 ) C73_=_C588( C73 C588 ) C73_=_C605( C73 C605 ) \nC73_=_C622( C73 C622 ) C73_=_C638( C73 C638 ) C73_=_C652( C73 C652 ) C73_=_C666( C73 C666 ) C73_=_C679( C73 C679 ) C73_=_C700( C73 C700 ) \nC73_=_C709( C73 C709 ) C73_=_C718( C73 C718 ) C73_=_C726( C73 C726 ) C73_=_C733( C73 C733 ) C73_=_C739( C73 C739 ) C73_=_C742( C73 C742 ) \nC73_=_C749( C73 C749 ) C73_=_C751( C73 C751 ) C73_=_C752( C73 C75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3( C74 C103 ) C74_=_C104( C74 C104 ) C74_=_C105( C74 C105 ) C74_=_C106( C74 C106 ) C74_=_C107( C74 C107 ) C74_=_C108( C74 C108 ) \nC74_=_C109( C74 C109 ) C74_=_C137( C74 C137 ) C74_=_C140( C74 C140 ) C74_=_C144( C74 C144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3( C75 C103 ) C75_=_C104( C75 C104 ) C75_=_C105( C75 C105 ) C75_=_C106( C75 C106 ) C75_=_C107( C75 C107 ) C75_=_C108( C75 C108 ) \nC75_=_C109( C75 C109 ) C75_=_C172( C75 C172 ) C75_=_C175( C75 C175 ) C75_=_C179( C75 C17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3( C76 C103 ) \nC76_=_C104( C76 C104 ) C76_=_C105( C76 C105 ) C76_=_C106( C76 C106 ) C76_=_C107( C76 C107 ) C76_=_C108( C76 C108 ) C76_=_C109( C76 C109 ) \nC76_=_C204( C76 C204 ) C76_=_C207( C76 C207 ) C76_=_C211( C76 C211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3( C77 C103 ) C77_=_C104( C77 C104 ) C77_=_C105( C77 C105 ) \nC77_=_C106( C77 C106 ) C77_=_C107( C77 C107 ) C77_=_C108( C77 C108 ) C77_=_C109( C77 C109 ) C77_=_C268( C77 C268 ) C77_=_C271( C77 C271 ) \nC77_=_C275( C77 C27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3( C78 C103 ) C78_=_C104( C78 C104 ) C78_=_C105( C78 C105 ) C78_=_C106( C78 C106 ) C78_=_C107( C78 C107 ) C78_=_C108( C78 C108 ) \nC78_=_C109( C78 C109 ) C78_=_C297( C78 C297 ) C78_=_C300( C78 C300 ) C78_=_C304( C78 C30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3( C79 C103 ) C79_=_C104( C79 C104 ) C79_=_C105( C79 C105 ) C79_=_C106( C79 C106 ) \nC79_=_C107( C79 C107 ) C79_=_C108( C79 C108 ) C79_=_C109( C79 C109 ) C79_=_C326( C79 C326 ) C79_=_C329( C79 C329 ) C79_=_C333( C79 C333 ) \nC80_=_C81( C80 C81 ) C80_=_C82( C80 C82 ) C80_=_C83( C80 C83 ) C80_=_C84( C80 C84 ) C80_=_C85( C80 C85 ) C80_=_C86( C80 C86 ) \nC80_=_C87( C80 C87 ) C80_=_C88( C80 C88 ) C80_=_C89(</w:t>
      </w:r>
    </w:p>
    <w:p>
      <w:pPr>
        <w:pStyle w:val="PreformattedText"/>
        <w:bidi w:val="0"/>
        <w:spacing w:before="0" w:after="0"/>
        <w:jc w:val="left"/>
        <w:rPr/>
      </w:pPr>
      <w:r>
        <w:rPr/>
        <w:t xml:space="preserve"> </w:t>
      </w:r>
      <w:r>
        <w:rPr/>
        <w:t>C80 C89 ) C80_=_C90( C80 C90 ) C80_=_C91( C80 C91 ) C80_=_C92( C80 C92 ) \nC80_=_C93( C80 C93 ) C80_=_C94( C80 C94 ) C80_=_C95( C80 C95 ) C80_=_C96( C80 C96 ) C80_=_C97( C80 C97 ) C80_=_C98( C80 C98 ) \nC80_=_C99( C80 C99 ) C80_=_C100( C80 C100 ) C80_=_C101( C80 C101 ) C80_=_C103( C80 C103 ) C80_=_C104( C80 C104 ) C80_=_C105( C80 C105 ) \nC80_=_C106( C80 C106 ) C80_=_C107( C80 C107 ) C80_=_C108( C80 C108 ) C80_=_C109( C80 C109 ) C80_=_C354( C80 C354 ) C80_=_C357( C80 C357 ) \nC80_=_C361( C80 C361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3( C81 C103 ) C81_=_C104( C81 C104 ) C81_=_C105( C81 C105 ) \nC81_=_C106( C81 C106 ) C81_=_C107( C81 C107 ) C81_=_C108( C81 C108 ) C81_=_C109( C81 C109 ) C81_=_C381( C81 C381 ) C81_=_C384( C81 C384 ) \nC81_=_C388( C81 C38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3( C82 C103 ) C82_=_C104( C82 C104 ) C82_=_C105( C82 C105 ) C82_=_C106( C82 C106 ) \nC82_=_C107( C82 C107 ) C82_=_C108( C82 C108 ) C82_=_C109( C82 C109 ) C82_=_C407( C82 C407 ) C82_=_C410( C82 C410 ) C82_=_C414( C82 C414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433( C83 C433 ) C83_=_C436( C83 C436 ) C83_=_C440( C83 C44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3( C84 C103 ) C84_=_C104( C84 C104 ) C84_=_C105( C84 C105 ) \nC84_=_C106( C84 C106 ) C84_=_C107( C84 C107 ) C84_=_C108( C84 C108 ) C84_=_C109( C84 C109 ) C84_=_C456( C84 C456 ) C84_=_C459( C84 C459 ) \nC84_=_C463( C84 C463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3( C85 C103 ) \nC85_=_C104( C85 C104 ) C85_=_C105( C85 C105 ) C85_=_C106( C85 C106 ) C85_=_C107( C85 C107 ) C85_=_C108( C85 C108 ) C85_=_C109( C85 C109 ) \nC85_=_C480( C85 C480 ) C85_=_C483( C85 C483 ) C85_=_C487( C85 C487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3( C86 C103 ) C86_=_C104( C86 C104 ) C86_=_C105( C86 C105 ) C86_=_C106( C86 C106 ) C86_=_C107( C86 C107 ) C86_=_C108( C86 C108 ) \nC86_=_C109( C86 C109 ) C86_=_C502( C86 C502 ) C86_=_C505( C86 C505 ) C86_=_C509( C86 C509 ) C87_=_C88( C87 C88 ) C87_=_C89( C87 C89 ) \nC87_=_C90( C87 C90 ) C87_=_C91( C87 C91 ) C87_=_C92( C87 C92 ) C87_=_C93( C87 C93 ) C87_=_C94( C87 C94 ) C87_=_C95( C87 C95 ) \nC87_=_C96( C87 C96 ) C87_=_C97( C87 C97 ) C87_=_C98( C87 C98 ) C87_=_C99( C87 C99 ) C87_=_C100( C87 C100 ) C87_=_C101( C87 C101 ) \nC87_=_C103( C87 C103 ) C87_=_C104( C87 C104 ) C87_=_C105( C87 C105 ) C87_=_C106( C87 C106 ) C87_=_C107( C87 C107 ) C87_=_C108( C87 C108 ) \nC87_=_C109( C87 C109 ) C87_=_C524( C87 C524 ) C87_=_C527( C87 C527 ) C87_=_C531( C87 C531 ) C88_=_C89( C88 C89 ) C88_=_C90( C88 C90 ) \nC88_=_C91( C88 C91 ) C88_=_C92( C88 C92 ) C88_=_C93( C88 C93 ) C88_=_C94( C88 C94 ) C88_=_C95( C88 C95 ) C88_=_C96( C88 C96 ) \nC88_=_C97( C88 C97 ) C88_=_C98( C88 C98 ) C88_=_C99( C88 C99 ) C88_=_C100( C88 C100 ) C88_=_C101( C88 C101 ) C88_=_C103( C88 C103 ) \nC88_=_C104( C88 C104 ) C88_=_C105( C88 C105 ) C88_=_C106( C88 C106 ) C88_=_C107( C88 C107 ) C88_=_C108( C88 C108 ) C88_=_C109( C88 C109 ) \nC88_=_C547( C88 C547 ) C88_=_C551( C88 C551 ) C89_=_C90( C89 C90 ) C89_=_C91( C89 C91 ) C89_=_C92( C89 C92 ) C89_=_C93( C89 C93 ) \nC89_=_C94( C89 C94 ) C89_=_C95( C89 C95 ) C89_=_C96( C89 C96 ) C89_=_C97( C89 C97 ) C89_=_C98( C89 C98 ) C89_=_C99( C89 C99 ) \nC89_=_C100( C89 C100 ) C89_=_C101( C89 C101 ) C89_=_C103( C89 C103 ) C89_=_C104( C89 C104 ) C89_=_C105( C89 C105 ) C89_=_C106( C89 C106 ) \nC89_=_C107( C89 C107 ) C89_=_C108( C89 C108 ) C89_=_C109( C89 C109 ) C89_=_C563( C89 C563 ) C89_=_C566( C89 C566 ) C89_=_C570( C89 C570 ) \nC90_=_C91( C90 C91 ) C90_=_C92( C90 C92 ) C90_=_C93( C90 C93 ) C90_=_C94( C90 C94 ) C90_=_C95( C90 C95 ) C90_=_C96( C90 C96 ) \nC90_=_C97( C90 C97 ) C90_=_C98( C90 C98 ) C90_=_C99( C90 C99 ) C90_=_C100( C90 C100 ) C90_=_C101( C90 C101 ) C90_=_C103( C90 C103 ) \nC90_=_C104( C90 C104 ) C90_=_C105( C90 C105 ) C90_=_C106( C90 C106 ) C90_=_C107( C90 C107 ) C90_=_C108( C90 C108 ) C90_=_C109( C90 C109 ) \nC90_=_C581( C90 C581 ) C90_=_C584( C90 C584 ) C90_=_C588( C90 C588 ) C91_=_C92( C91 C92 ) C91_=_C93( C91 C93 ) C91_=_C94( C91 C94 ) \nC91_=_C95( C91 C95 ) C91_=_C96( C91 C96 ) C91_=_C97( C91 C97 ) C91_=_C98( C91 C98 ) C91_=_C99( C91 C99 ) C91_=_C100( C91 C100 ) \nC91_=_C101( C91 C101 ) C91_=_C103( C91 C103 ) C91_=_C104( C91 C104 ) C91_=_C105( C91 C105 ) C91_=_C106( C91 C106 ) C91_=_C107( C91 C107 ) \nC91_=_C108( C91 C108 ) C91_=_C109( C91 C109 ) C91_=_C598( C91 C598 ) C91_=_C601( C91 C601 ) C91_=_C605( C91 C605 ) C92_=_C93( C92 C93 ) \nC92_=_C94( C92 C94 ) C92_=_C95( C92 C95 ) C92_=_C96( C92 C96 ) C92_=_C97( C92 C97 ) C92_=_C98( C92 C98 ) C92_=_C99( C92 C99 ) \nC92_=_C100( C92 C100 ) C92_=_C101( C92 C101 ) C92_=_C103( C92 C103 ) C92_=_C104( C92 C104 ) C92_=_C105( C92 C105 ) C92_=_C106( C92 C106 ) \nC92_=_C107( C92 C107 ) C92_=_C108( C92 C108 ) C92_=_C109( C92 C109 ) C92_=_C615( C92 C615 ) C92_=_C618( C92 C618 ) C92_=_C622( C92 C622 ) \nC93_=_C94( C93 C94 ) C93_=_C95( C93 C95 ) C93_=_C96( C93 C96 ) C93_=_C97( C93 C97 ) C93_=_C98( C93 C98 ) C93_=_C99( C93 C99 ) \nC93_=_C100( C93 C100 ) C93_=_C101( C93 C101 ) C93_=_C103( C93 C103 ) C93_=_C104( C93 C104 ) C93_=_C105( C93 C105 ) C93_=_C106( C93 C106 ) \nC93_=_C107( C93 C107 ) C93_=_C108( C93 C108 ) C93_=_C109( C93 C109 ) C93_=_C631( C93 C631 ) C93_=_C634( C93 C634 ) C93_=_C638( C93 C638 ) \nC94_=_C95( C94 C95 ) C94_=_C96( C94 C96 ) C94_=_C97( C94 C97 ) C94_=_C98( C94 C98 ) C94_=_C99( C94 C99 ) C94_=_C100( C94 C100 ) \nC94_=_C101( C94 C101 ) C94_=_C103( C94 C103 ) C94_=_C104( C94 C104 ) C94_=_C105( C94 C105 ) C94_=_C106( C94 C106 ) C94_=_C107( C94 C107 ) \nC94_=_C108( C94 C108 ) C94_=_C109( C94 C109 ) C94_=_C646( C94 C646 ) C94_=_C649( C94 C649 ) C94_=_C652( C94 C652 ) C95_=_C96( C95 C96 ) \nC95_=_C97( C95 C97 ) C95_=_C98( C95 C98 ) C95_=_C99( C95 C99 ) C95_=_C100( C95 C100 ) C95_=_C101( C95 C101 ) C95_=_C103( C95 C103 ) \nC95_=_C104( C95 C104 ) C95_=_C105( C95 C105 ) C95_=_C106( C95 C106 ) C95_=_C107( C95 C107 ) C95_=_C108( C95 C108 ) C95_=_C109( C95 C109 ) \nC95_=_C659( C95 C659 ) C95_=_C662( C95 C662 ) C95_=_C666( C95 C666 ) C96_=_C97( C96 C97 ) C96_=_C98( C96 C98 ) C96_=_C99( C96 C99 ) \nC96_=_C100( C96 C100 ) C96_=_C101( C96 C101 ) C96_=_C103( C96 C103 ) C96_=_C104( C96 C104 ) C96_=_C105( C96 C105 ) C96_=_C106( C96 C106 ) \nC96_=_C107( C96 C107 ) C96_=_C108( C96 C108 ) C96_=_C109( C96 C109 ) C96_=_C672( C96 C672 ) C96_=_C675( C96 C675 ) C96_=_C679( C96 C679 ) \nC97_=_C98( C97 C98 ) C97_=_C99( C97 C99 ) C97_=_C100( C97 C100 ) C97_=_C101( C97 C101 ) C97_=_C103( C97 C103 ) C97_=_C104( C97 C104 ) \nC97_=_C105( C97 C105 ) C97_=_C106( C97 C106 ) C97_=_C107( C97 C107 ) C97_=_C108( C97 C108 ) C97_=_C109( C97 C109 ) C97_=_C684( C97 C684 ) \nC97_=_C687( C97 C687 ) C98_=_C99( C98 C99 ) C98_=_C100( C98 C100 ) C98_=_C101( C98 C101 ) C98_=_C103( C98 C103 ) C98_=_C104( C98 C104 ) \nC98_=_C105( C98 C105 ) C98_=_C106( C98 C106 ) C98_=_C107( C98 C107 ) C98_=_C108( C98 C108 ) C98_=_C109( C98 C109 ) C98_=_C693( C98 C693 ) \nC98_=_C696( C98 C696 ) C98_=_C700( C98 C700 ) C99_=_C100( C99 C100 ) C99_=_C101( C99 C101 ) C99_=_C103( C99 C103 ) C99_=_C104( C99 C104 ) \nC99_=_C105( C99 C105 ) C99_=_C106( C99 C106 ) C99_=_C107( C99 C107 ) C99_=_C108( C99 C108 ) C99_=_C109( C99 C109 ) C99_=_C703( C99 C703 ) \nC99_=_C705( C99 C705 ) C99_=_C709( C99 C709 ) C100_=_C101( C100 C101 ) C100_=_C103( C100 C103 ) C100_=_C104( C100 C104 ) C100_=_C105( C100 C105 ) \nC100_=_C106( C100 C106 ) C100_=_C107( C100 C107 ) C100_=_C108( C100 C108 ) C100_=_C109( C100 C109 ) C100_=_C711( C100 C711 ) C100_=_C714( C100 C714 ) \nC100_=_C718( C100 C718 ) C101_=_C103( C101 C103 ) C101_=_C104( C101 C104 ) C101_=_C105( C101 C105 ) C101_=_C106( C101 C106 ) C101_=_C107( C101 C107 ) \nC101_=_C108( C101 C108 ) C101_=_C109( C101 C109 ) C101_=_C719( C101 C719</w:t>
      </w:r>
    </w:p>
    <w:p>
      <w:pPr>
        <w:pStyle w:val="PreformattedText"/>
        <w:bidi w:val="0"/>
        <w:spacing w:before="0" w:after="0"/>
        <w:jc w:val="left"/>
        <w:rPr/>
      </w:pPr>
      <w:r>
        <w:rPr/>
        <w:t xml:space="preserve"> </w:t>
      </w:r>
      <w:r>
        <w:rPr/>
        <w:t>) C101_=_C722( C101 C722 ) C101_=_C726( C101 C726 ) C103_=_C104( C103 C104 ) \nC103_=_C105( C103 C105 ) C103_=_C106( C103 C106 ) C103_=_C107( C103 C107 ) C103_=_C108( C103 C108 ) C103_=_C109( C103 C109 ) C103_=_C727( C103 C727 ) \nC103_=_C735( C103 C735 ) C103_=_C739( C103 C739 ) C104_=_C105( C104 C105 ) C104_=_C106( C104 C106 ) C104_=_C107( C104 C107 ) C104_=_C108( C104 C108 ) \nC104_=_C109( C104 C109 ) C104_=_C728( C104 C728 ) C104_=_C742( C104 C742 ) C105_=_C106( C105 C106 ) C105_=_C107( C105 C107 ) C105_=_C108( C105 C108 ) \nC105_=_C109( C105 C109 ) C105_=_C140( C105 C140 ) C105_=_C175( C105 C175 ) C105_=_C207( C105 C207 ) C105_=_C240( C105 C240 ) C105_=_C271( C105 C271 ) \nC105_=_C300( C105 C300 ) C105_=_C329( C105 C329 ) C105_=_C357( C105 C357 ) C105_=_C384( C105 C384 ) C105_=_C410( C105 C410 ) C105_=_C436( C105 C436 ) \nC105_=_C459( C105 C459 ) C105_=_C483( C105 C483 ) C105_=_C505( C105 C505 ) C105_=_C527( C105 C527 ) C105_=_C547( C105 C547 ) C105_=_C566( C105 C566 ) \nC105_=_C584( C105 C584 ) C105_=_C601( C105 C601 ) C105_=_C618( C105 C618 ) C105_=_C634( C105 C634 ) C105_=_C649( C105 C649 ) C105_=_C662( C105 C662 ) \nC105_=_C675( C105 C675 ) C105_=_C687( C105 C687 ) C105_=_C696( C105 C696 ) C105_=_C705( C105 C705 ) C105_=_C714( C105 C714 ) C105_=_C722( C105 C722 ) \nC105_=_C729( C105 C729 ) C105_=_C735( C105 C735 ) C105_=_C743( C105 C743 ) C105_=_C744( C105 C744 ) C105_=_C745( C105 C745 ) C106_=_C107( C106 C107 ) \nC106_=_C108( C106 C108 ) C106_=_C109( C106 C109 ) C106_=_C730( C106 C730 ) C106_=_C743( C106 C743 ) C106_=_C749( C106 C749 ) C107_=_C108( C107 C108 ) \nC107_=_C109( C107 C109 ) C107_=_C731( C107 C731 ) C107_=_C744( C107 C744 ) C107_=_C751( C107 C751 ) C108_=_C109( C108 C109 ) C108_=_C732( C108 C732 ) \nC108_=_C745( C108 C745 ) C108_=_C752( C108 C752 ) C109_=_C144( C109 C144 ) C109_=_C179( C109 C179 ) C109_=_C211( C109 C211 ) C109_=_C244( C109 C244 ) \nC109_=_C275( C109 C275 ) C109_=_C304( C109 C304 ) C109_=_C333( C109 C333 ) C109_=_C361( C109 C361 ) C109_=_C388( C109 C388 ) C109_=_C414( C109 C414 ) \nC109_=_C440( C109 C440 ) C109_=_C463( C109 C463 ) C109_=_C487( C109 C487 ) C109_=_C509( C109 C509 ) C109_=_C531( C109 C531 ) C109_=_C551( C109 C551 ) \nC109_=_C570( C109 C570 ) C109_=_C588( C109 C588 ) C109_=_C605( C109 C605 ) C109_=_C622( C109 C622 ) C109_=_C638( C109 C638 ) C109_=_C652( C109 C652 ) \nC109_=_C666( C109 C666 ) C109_=_C679( C109 C679 ) C109_=_C700( C109 C700 ) C109_=_C709( C109 C709 ) C109_=_C718( C109 C718 ) C109_=_C726( C109 C726 ) \nC109_=_C733( C109 C733 ) C109_=_C739( C109 C739 ) C109_=_C742( C109 C742 ) C109_=_C749( C109 C749 ) C109_=_C751( C109 C751 ) C109_=_C752( C109 C752 ) \nC137_=_C140( C137 C140 ) C137_=_C144( C137 C144 ) C137_=_C172( C137 C172 ) C137_=_C204( C137 C204 ) C137_=_C237( C137 C237 ) C137_=_C268( C137 C268 ) \nC137_=_C297( C137 C297 ) C137_=_C326( C137 C326 ) C137_=_C354( C137 C354 ) C137_=_C381( C137 C381 ) C137_=_C407( C137 C407 ) C137_=_C433( C137 C433 ) \nC137_=_C456( C137 C456 ) C137_=_C480( C137 C480 ) C137_=_C502( C137 C502 ) C137_=_C524( C137 C524 ) C137_=_C563( C137 C563 ) C137_=_C581( C137 C581 ) \nC137_=_C598( C137 C598 ) C137_=_C615( C137 C615 ) C137_=_C631( C137 C631 ) C137_=_C646( C137 C646 ) C137_=_C659( C137 C659 ) C137_=_C672( C137 C672 ) \nC137_=_C684( C137 C684 ) C137_=_C693( C137 C693 ) C137_=_C703( C137 C703 ) C137_=_C711( C137 C711 ) C137_=_C719( C137 C719 ) C137_=_C727( C137 C727 ) \nC137_=_C728( C137 C728 ) C137_=_C729( C137 C729 ) C137_=_C730( C137 C730 ) C137_=_C731( C137 C731 ) C137_=_C732( C137 C732 ) C137_=_C733( C137 C733 ) \nC140_=_C144( C140 C144 ) C140_=_C175( C140 C175 ) C140_=_C207( C140 C207 ) C140_=_C240( C140 C240 ) C140_=_C271( C140 C271 ) C140_=_C300( C140 C300 ) \nC140_=_C329( C140 C329 ) C140_=_C357( C140 C357 ) C140_=_C384( C140 C384 ) C140_=_C410( C140 C410 ) C140_=_C436( C140 C436 ) C140_=_C459( C140 C459 ) \nC140_=_C483( C140 C483 ) C140_=_C505( C140 C505 ) C140_=_C527( C140 C527 ) C140_=_C547( C140 C547 ) C140_=_C566( C140 C566 ) C140_=_C584( C140 C584 ) \nC140_=_C601( C140 C601 ) C140_=_C618( C140 C618 ) C140_=_C634( C140 C634 ) C140_=_C649( C140 C649 ) C140_=_C662( C140 C662 ) C140_=_C675( C140 C675 ) \nC140_=_C687( C140 C687 ) C140_=_C696( C140 C696 ) C140_=_C705( C140 C705 ) C140_=_C714( C140 C714 ) C140_=_C722( C140 C722 ) C140_=_C729( C140 C729 ) \nC140_=_C735( C140 C735 ) C140_=_C743( C140 C743 ) C140_=_C744( C140 C744 ) C140_=_C745( C140 C745 ) C144_=_C179( C144 C179 ) C144_=_C211( C144 C211 ) \nC144_=_C244( C144 C244 ) C144_=_C275( C144 C275 ) C144_=_C304( C144 C304 ) C144_=_C333( C144 C333 ) C144_=_C361( C144 C361 ) C144_=_C388( C144 C388 ) \nC144_=_C414( C144 C414 ) C144_=_C440( C144 C440 ) C144_=_C463( C144 C463 ) C144_=_C487( C144 C487 ) C144_=_C509( C144 C509 ) C144_=_C531( C144 C531 ) \nC144_=_C551( C144 C551 ) C144_=_C570( C144 C570 ) C144_=_C588( C144 C588 ) C144_=_C605( C144 C605 ) C144_=_C622( C144 C622 ) C144_=_C638( C144 C638 ) \nC144_=_C652( C144 C652 ) C144_=_C666( C144 C666 ) C144_=_C679( C144 C679 ) C144_=_C700( C144 C700 ) C144_=_C709( C144 C709 ) C144_=_C718( C144 C718 ) \nC144_=_C726( C144 C726 ) C144_=_C733( C144 C733 ) C144_=_C739( C144 C739 ) C144_=_C742( C144 C742 ) C144_=_C749( C144 C749 ) C144_=_C751( C144 C751 ) \nC144_=_C752( C144 C752 ) C172_=_C175( C172 C175 ) C172_=_C179( C172 C179 ) C172_=_C204( C172 C204 ) C172_=_C237( C172 C237 ) C172_=_C268( C172 C268 ) \nC172_=_C297( C172 C297 ) C172_=_C326( C172 C326 ) C172_=_C354( C172 C354 ) C172_=_C381( C172 C381 ) C172_=_C407( C172 C407 ) C172_=_C433( C172 C433 ) \nC172_=_C456( C172 C456 ) C172_=_C480( C172 C480 ) C172_=_C502( C172 C502 ) C172_=_C524( C172 C524 ) C172_=_C563( C172 C563 ) C172_=_C581( C172 C581 ) \nC172_=_C598( C172 C598 ) C172_=_C615( C172 C615 ) C172_=_C631( C172 C631 ) C172_=_C646( C172 C646 ) C172_=_C659( C172 C659 ) C172_=_C672( C172 C672 ) \nC172_=_C684( C172 C684 ) C172_=_C693( C172 C693 ) C172_=_C703( C172 C703 ) C172_=_C711( C172 C711 ) C172_=_C719( C172 C719 ) C172_=_C727( C172 C727 ) \nC172_=_C728( C172 C728 ) C172_=_C729( C172 C729 ) C172_=_C730( C172 C730 ) C172_=_C731( C172 C731 ) C172_=_C732( C172 C732 ) C172_=_C733( C172 C733 ) \nC175_=_C179( C175 C179 ) C175_=_C207( C175 C207 ) C175_=_C240( C175 C240 ) C175_=_C271( C175 C271 ) C175_=_C300( C175 C300 ) C175_=_C329( C175 C329 ) \nC175_=_C357( C175 C357 ) C175_=_C384( C175 C384 ) C175_=_C410( C175 C410 ) C175_=_C436( C175 C436 ) C175_=_C459( C175 C459 ) C175_=_C483( C175 C483 ) \nC175_=_C505( C175 C505 ) C175_=_C527( C175 C527 ) C175_=_C547( C175 C547 ) C175_=_C566( C175 C566 ) C175_=_C584( C175 C584 ) C175_=_C601( C175 C601 ) \nC175_=_C618( C175 C618 ) C175_=_C634( C175 C634 ) C175_=_C649( C175 C649 ) C175_=_C662( C175 C662 ) C175_=_C675( C175 C675 ) C175_=_C687( C175 C687 ) \nC175_=_C696( C175 C696 ) C175_=_C705( C175 C705 ) C175_=_C714( C175 C714 ) C175_=_C722( C175 C722 ) C175_=_C729( C175 C729 ) C175_=_C735( C175 C735 ) \nC175_=_C743( C175 C743 ) C175_=_C744( C175 C744 ) C175_=_C745( C175 C745 ) C179_=_C211( C179 C211 ) C179_=_C244( C179 C244 ) C179_=_C275( C179 C275 ) \nC179_=_C304( C179 C304 ) C179_=_C333( C179 C333 ) C179_=_C361( C179 C361 ) C179_=_C388( C179 C388 ) C179_=_C414( C179 C414 ) C179_=_C440( C179 C440 ) \nC179_=_C463( C179 C463 ) C179_=_C487( C179 C487 ) C179_=_C509( C179 C509 ) C179_=_C531( C179 C531 ) C179_=_C551( C179 C551 ) C179_=_C570( C179 C570 ) \nC179_=_C588( C179 C588 ) C179_=_C605( C179 C605 ) C179_=_C622( C179 C622 ) C179_=_C638( C179 C638 ) C179_=_C652( C179 C652 ) C179_=_C666( C179 C666 ) \nC179_=_C679( C179 C679 ) C179_=_C700( C179 C700 ) C179_=_C709( C179 C709 ) C179_=_C718( C179 C718 ) C179_=_C726( C179 C726 ) C179_=_C733( C179 C733 ) \nC179_=_C739( C179 C739 ) C179_=_C742( C179 C742 ) C179_=_C749( C179 C749 ) C179_=_C751( C179 C751 ) C179_=_C752( C179 C752 ) C204_=_C207( C204 C207 ) \nC204_=_C211( C204 C211 ) C204_=_C237( C204 C237 ) C204_=_C268( C204 C268 ) C204_=_C297( C204 C297 ) C204_=_C326( C204 C326 ) C204_=_C354( C204 C354 ) \nC204_=_C381( C204 C381 ) C204_=_C407( C204 C407 ) C204_=_C433( C204 C433 ) C204_=_C456( C204 C456 ) C204_=_C480( C204 C480 ) C204_=_C502( C204 C502 ) \nC204_=_C524( C204 C524 ) C204_=_C563( C204 C563 ) C204_=_C581( C204 C581 ) C204_=_C598( C204 C598 ) C204_=_C615( C204 C615 ) C204_=_C631( C204 C631 ) \nC204_=_C646( C204 C646 ) C204_=_C659( C204 C659 ) C204_=_C672( C204 C672 ) C204_=_C684( C204 C684 ) C204_=_C693( C204 C693 ) C204_=_C703( C204 C703 ) \nC204_=_C711( C204 C711 ) C204_=_C719( C204 C719 ) C204_=_C727( C204 C727 ) C204_=_C728( C204 C728 ) C204_=_C729( C204 C729 ) C204_=_C730( C204 C730 ) \nC204_=_C731( C204 C731 ) C204_=_C732( C204 C732 ) C204_=_C733( C204 C733 ) C207_=_C211( C207 C211 ) C207_=_C240( C207 C240 ) C207_=_C271( C207 C271 ) \nC207_=_C300( C207 C300 ) C207_=_C329( C207 C329 ) C207_=_C357( C207 C357 ) C207_=_C384( C207 C384 ) C207_=_C410( C207 C410 ) C207_=_C436( C207 C436 ) \nC207_=_C459( C207 C459 ) C207_=_C483( C207 C483 ) C207_=_C505( C207 C505 ) C207_=_C527( C207 C527 ) C207_=_C547( C207 C547 ) C207_=_C566( C207 C566 ) \nC207_=_C584( C207 C584 ) C207_=_C601( C207 C601 ) C207_=_C618( C207 C618 ) C207_=_C634( C207 C634 ) C207_=_C649( C207 C649 ) C207_=_C662( C207 C662 ) \nC207_=_C675( C207 C675 ) C207_=_C687( C207 C687 ) C207_=_C696( C207 C696 ) C207_=_C705( C207 C705 ) C207_=_C714( C207 C714 ) C207_=_C722( C207 C722 ) \nC207_=_C729( C207 C729 ) C207_=_C735( C207 C735 ) C207_=_C743( C207 C743 ) C207_=_C744( C207 C744 ) C207_=_C745( C207 C745 ) C211_=_C244( C211 C244 ) \nC211_=_C275( C211 C275 ) C211_=_C304( C211 C304 ) C211_=_C333( C211 C333 ) C211_=_C361( C211 C361 ) C211_=_C388( C211 C388 ) C211_=_C414( C211 C414 ) \nC211_=_C440( C211 C440 ) C211_=_C463( C211 C463 ) C211_=_C487( C211 C487 ) C211_=_C509( C211 C509 ) C211_=_C531( C211 C531 ) C211_=_C551( C211 C551 ) \nC211_=_C570( C211 C570 ) C211_=_C588( C211 C588 ) C211_=_C605( C211 C605 ) C211_=_C622( C211</w:t>
      </w:r>
    </w:p>
    <w:p>
      <w:pPr>
        <w:pStyle w:val="PreformattedText"/>
        <w:bidi w:val="0"/>
        <w:spacing w:before="0" w:after="0"/>
        <w:jc w:val="left"/>
        <w:rPr/>
      </w:pPr>
      <w:r>
        <w:rPr/>
        <w:t xml:space="preserve"> </w:t>
      </w:r>
      <w:r>
        <w:rPr/>
        <w:t>C622 ) C211_=_C638( C211 C638 ) C211_=_C652( C211 C652 ) \nC211_=_C666( C211 C666 ) C211_=_C679( C211 C679 ) C211_=_C700( C211 C700 ) C211_=_C709( C211 C709 ) C211_=_C718( C211 C718 ) C211_=_C726( C211 C726 ) \nC211_=_C733( C211 C733 ) C211_=_C739( C211 C739 ) C211_=_C742( C211 C742 ) C211_=_C749( C211 C749 ) C211_=_C751( C211 C751 ) C211_=_C752( C211 C752 ) \nC237_=_C240( C237 C240 ) C237_=_C244( C237 C244 ) C237_=_C268( C237 C268 ) C237_=_C297( C237 C297 ) C237_=_C326( C237 C326 ) C237_=_C354( C237 C354 ) \nC237_=_C381( C237 C381 ) C237_=_C407( C237 C407 ) C237_=_C433( C237 C433 ) C237_=_C456( C237 C456 ) C237_=_C480( C237 C480 ) C237_=_C502( C237 C502 ) \nC237_=_C524( C237 C524 ) C237_=_C563( C237 C563 ) C237_=_C581( C237 C581 ) C237_=_C598( C237 C598 ) C237_=_C615( C237 C615 ) C237_=_C631( C237 C631 ) \nC237_=_C646( C237 C646 ) C237_=_C659( C237 C659 ) C237_=_C672( C237 C672 ) C237_=_C684( C237 C684 ) C237_=_C693( C237 C693 ) C237_=_C703( C237 C703 ) \nC237_=_C711( C237 C711 ) C237_=_C719( C237 C719 ) C237_=_C727( C237 C727 ) C237_=_C728( C237 C728 ) C237_=_C729( C237 C729 ) C237_=_C730( C237 C730 ) \nC237_=_C731( C237 C731 ) C237_=_C732( C237 C732 ) C237_=_C733( C237 C733 ) C240_=_C244( C240 C244 ) C240_=_C271( C240 C271 ) C240_=_C300( C240 C300 ) \nC240_=_C329( C240 C329 ) C240_=_C357( C240 C357 ) C240_=_C384( C240 C384 ) C240_=_C410( C240 C410 ) C240_=_C436( C240 C436 ) C240_=_C459( C240 C459 ) \nC240_=_C483( C240 C483 ) C240_=_C505( C240 C505 ) C240_=_C527( C240 C527 ) C240_=_C547( C240 C547 ) C240_=_C566( C240 C566 ) C240_=_C584( C240 C584 ) \nC240_=_C601( C240 C601 ) C240_=_C618( C240 C618 ) C240_=_C634( C240 C634 ) C240_=_C649( C240 C649 ) C240_=_C662( C240 C662 ) C240_=_C675( C240 C675 ) \nC240_=_C687( C240 C687 ) C240_=_C696( C240 C696 ) C240_=_C705( C240 C705 ) C240_=_C714( C240 C714 ) C240_=_C722( C240 C722 ) C240_=_C729( C240 C729 ) \nC240_=_C735( C240 C735 ) C240_=_C743( C240 C743 ) C240_=_C744( C240 C744 ) C240_=_C745( C240 C745 ) C244_=_C275( C244 C275 ) C244_=_C304( C244 C304 ) \nC244_=_C333( C244 C333 ) C244_=_C361( C244 C361 ) C244_=_C388( C244 C388 ) C244_=_C414( C244 C414 ) C244_=_C440( C244 C440 ) C244_=_C463( C244 C463 ) \nC244_=_C487( C244 C487 ) C244_=_C509( C244 C509 ) C244_=_C531( C244 C531 ) C244_=_C551( C244 C551 ) C244_=_C570( C244 C570 ) C244_=_C588( C244 C588 ) \nC244_=_C605( C244 C605 ) C244_=_C622( C244 C622 ) C244_=_C638( C244 C638 ) C244_=_C652( C244 C652 ) C244_=_C666( C244 C666 ) C244_=_C679( C244 C679 ) \nC244_=_C700( C244 C700 ) C244_=_C709( C244 C709 ) C244_=_C718( C244 C718 ) C244_=_C726( C244 C726 ) C244_=_C733( C244 C733 ) C244_=_C739( C244 C739 ) \nC244_=_C742( C244 C742 ) C244_=_C749( C244 C749 ) C244_=_C751( C244 C751 ) C244_=_C752( C244 C752 ) C268_=_C271( C268 C271 ) C268_=_C275( C268 C275 ) \nC268_=_C297( C268 C297 ) C268_=_C326( C268 C326 ) C268_=_C354( C268 C354 ) C268_=_C381( C268 C381 ) C268_=_C407( C268 C407 ) C268_=_C433( C268 C433 ) \nC268_=_C456( C268 C456 ) C268_=_C480( C268 C480 ) C268_=_C502( C268 C502 ) C268_=_C524( C268 C524 ) C268_=_C563( C268 C563 ) C268_=_C581( C268 C581 ) \nC268_=_C598( C268 C598 ) C268_=_C615( C268 C615 ) C268_=_C631( C268 C631 ) C268_=_C646( C268 C646 ) C268_=_C659( C268 C659 ) C268_=_C672( C268 C672 ) \nC268_=_C684( C268 C684 ) C268_=_C693( C268 C693 ) C268_=_C703( C268 C703 ) C268_=_C711( C268 C711 ) C268_=_C719( C268 C719 ) C268_=_C727( C268 C727 ) \nC268_=_C728( C268 C728 ) C268_=_C729( C268 C729 ) C268_=_C730( C268 C730 ) C268_=_C731( C268 C731 ) C268_=_C732( C268 C732 ) C268_=_C733( C268 C733 ) \nC271_=_C275( C271 C275 ) C271_=_C300( C271 C300 ) C271_=_C329( C271 C329 ) C271_=_C357( C271 C357 ) C271_=_C384( C271 C384 ) C271_=_C410( C271 C410 ) \nC271_=_C436( C271 C436 ) C271_=_C459( C271 C459 ) C271_=_C483( C271 C483 ) C271_=_C505( C271 C505 ) C271_=_C527( C271 C527 ) C271_=_C547( C271 C547 ) \nC271_=_C566( C271 C566 ) C271_=_C584( C271 C584 ) C271_=_C601( C271 C601 ) C271_=_C618( C271 C618 ) C271_=_C634( C271 C634 ) C271_=_C649( C271 C649 ) \nC271_=_C662( C271 C662 ) C271_=_C675( C271 C675 ) C271_=_C687( C271 C687 ) C271_=_C696( C271 C696 ) C271_=_C705( C271 C705 ) C271_=_C714( C271 C714 ) \nC271_=_C722( C271 C722 ) C271_=_C729( C271 C729 ) C271_=_C735( C271 C735 ) C271_=_C743( C271 C743 ) C271_=_C744( C271 C744 ) C271_=_C745( C271 C745 ) \nC275_=_C304( C275 C304 ) C275_=_C333( C275 C333 ) C275_=_C361( C275 C361 ) C275_=_C388( C275 C388 ) C275_=_C414( C275 C414 ) C275_=_C440( C275 C440 ) \nC275_=_C463( C275 C463 ) C275_=_C487( C275 C487 ) C275_=_C509( C275 C509 ) C275_=_C531( C275 C531 ) C275_=_C551( C275 C551 ) C275_=_C570( C275 C570 ) \nC275_=_C588( C275 C588 ) C275_=_C605( C275 C605 ) C275_=_C622( C275 C622 ) C275_=_C638( C275 C638 ) C275_=_C652( C275 C652 ) C275_=_C666( C275 C666 ) \nC275_=_C679( C275 C679 ) C275_=_C700( C275 C700 ) C275_=_C709( C275 C709 ) C275_=_C718( C275 C718 ) C275_=_C726( C275 C726 ) C275_=_C733( C275 C733 ) \nC275_=_C739( C275 C739 ) C275_=_C742( C275 C742 ) C275_=_C749( C275 C749 ) C275_=_C751( C275 C751 ) C275_=_C752( C275 C752 ) C297_=_C300( C297 C300 ) \nC297_=_C304( C297 C304 ) C297_=_C326( C297 C326 ) C297_=_C354( C297 C354 ) C297_=_C381( C297 C381 ) C297_=_C407( C297 C407 ) C297_=_C433( C297 C433 ) \nC297_=_C456( C297 C456 ) C297_=_C480( C297 C480 ) C297_=_C502( C297 C502 ) C297_=_C524( C297 C524 ) C297_=_C563( C297 C563 ) C297_=_C581( C297 C581 ) \nC297_=_C598( C297 C598 ) C297_=_C615( C297 C615 ) C297_=_C631( C297 C631 ) C297_=_C646( C297 C646 ) C297_=_C659( C297 C659 ) C297_=_C672( C297 C672 ) \nC297_=_C684( C297 C684 ) C297_=_C693( C297 C693 ) C297_=_C703( C297 C703 ) C297_=_C711( C297 C711 ) C297_=_C719( C297 C719 ) C297_=_C727( C297 C727 ) \nC297_=_C728( C297 C728 ) C297_=_C729( C297 C729 ) C297_=_C730( C297 C730 ) C297_=_C731( C297 C731 ) C297_=_C732( C297 C732 ) C297_=_C733( C297 C733 ) \nC300_=_C304( C300 C304 ) C300_=_C329( C300 C329 ) C300_=_C357( C300 C357 ) C300_=_C384( C300 C384 ) C300_=_C410( C300 C410 ) C300_=_C436( C300 C436 ) \nC300_=_C459( C300 C459 ) C300_=_C483( C300 C483 ) C300_=_C505( C300 C505 ) C300_=_C527( C300 C527 ) C300_=_C547( C300 C547 ) C300_=_C566( C300 C566 ) \nC300_=_C584( C300 C584 ) C300_=_C601( C300 C601 ) C300_=_C618( C300 C618 ) C300_=_C634( C300 C634 ) C300_=_C649( C300 C649 ) C300_=_C662( C300 C662 ) \nC300_=_C675( C300 C675 ) C300_=_C687( C300 C687 ) C300_=_C696( C300 C696 ) C300_=_C705( C300 C705 ) C300_=_C714( C300 C714 ) C300_=_C722( C300 C722 ) \nC300_=_C729( C300 C729 ) C300_=_C735( C300 C735 ) C300_=_C743( C300 C743 ) C300_=_C744( C300 C744 ) C300_=_C745( C300 C745 ) C304_=_C333( C304 C333 ) \nC304_=_C361( C304 C361 ) C304_=_C388( C304 C388 ) C304_=_C414( C304 C414 ) C304_=_C440( C304 C440 ) C304_=_C463( C304 C463 ) C304_=_C487( C304 C487 ) \nC304_=_C509( C304 C509 ) C304_=_C531( C304 C531 ) C304_=_C551( C304 C551 ) C304_=_C570( C304 C570 ) C304_=_C588( C304 C588 ) C304_=_C605( C304 C605 ) \nC304_=_C622( C304 C622 ) C304_=_C638( C304 C638 ) C304_=_C652( C304 C652 ) C304_=_C666( C304 C666 ) C304_=_C679( C304 C679 ) C304_=_C700( C304 C700 ) \nC304_=_C709( C304 C709 ) C304_=_C718( C304 C718 ) C304_=_C726( C304 C726 ) C304_=_C733( C304 C733 ) C304_=_C739( C304 C739 ) C304_=_C742( C304 C742 ) \nC304_=_C749( C304 C749 ) C304_=_C751( C304 C751 ) C304_=_C752( C304 C752 ) C326_=_C329( C326 C329 ) C326_=_C333( C326 C333 ) C326_=_C354( C326 C354 ) \nC326_=_C381( C326 C381 ) C326_=_C407( C326 C407 ) C326_=_C433( C326 C433 ) C326_=_C456( C326 C456 ) C326_=_C480( C326 C480 ) C326_=_C502( C326 C502 ) \nC326_=_C524( C326 C524 ) C326_=_C563( C326 C563 ) C326_=_C581( C326 C581 ) C326_=_C598( C326 C598 ) C326_=_C615( C326 C615 ) C326_=_C631( C326 C631 ) \nC326_=_C646( C326 C646 ) C326_=_C659( C326 C659 ) C326_=_C672( C326 C672 ) C326_=_C684( C326 C684 ) C326_=_C693( C326 C693 ) C326_=_C703( C326 C703 ) \nC326_=_C711( C326 C711 ) C326_=_C719( C326 C719 ) C326_=_C727( C326 C727 ) C326_=_C728( C326 C728 ) C326_=_C729( C326 C729 ) C326_=_C730( C326 C730 ) \nC326_=_C731( C326 C731 ) C326_=_C732( C326 C732 ) C326_=_C733( C326 C733 ) C329_=_C333( C329 C333 ) C329_=_C357( C329 C357 ) C329_=_C384( C329 C384 ) \nC329_=_C410( C329 C410 ) C329_=_C436( C329 C436 ) C329_=_C459( C329 C459 ) C329_=_C483( C329 C483 ) C329_=_C505( C329 C505 ) C329_=_C527( C329 C527 ) \nC329_=_C547( C329 C547 ) C329_=_C566( C329 C566 ) C329_=_C584( C329 C584 ) C329_=_C601( C329 C601 ) C329_=_C618( C329 C618 ) C329_=_C634( C329 C634 ) \nC329_=_C649( C329 C649 ) C329_=_C662( C329 C662 ) C329_=_C675( C329 C675 ) C329_=_C687( C329 C687 ) C329_=_C696( C329 C696 ) C329_=_C705( C329 C705 ) \nC329_=_C714( C329 C714 ) C329_=_C722( C329 C722 ) C329_=_C729( C329 C729 ) C329_=_C735( C329 C735 ) C329_=_C743( C329 C743 ) C329_=_C744( C329 C744 ) \nC329_=_C745( C329 C745 ) C333_=_C361( C333 C361 ) C333_=_C388( C333 C388 ) C333_=_C414( C333 C414 ) C333_=_C440( C333 C440 ) C333_=_C463( C333 C463 ) \nC333_=_C487( C333 C487 ) C333_=_C509( C333 C509 ) C333_=_C531( C333 C531 ) C333_=_C551( C333 C551 ) C333_=_C570( C333 C570 ) C333_=_C588( C333 C588 ) \nC333_=_C605( C333 C605 ) C333_=_C622( C333 C622 ) C333_=_C638( C333 C638 ) C333_=_C652( C333 C652 ) C333_=_C666( C333 C666 ) C333_=_C679( C333 C679 ) \nC333_=_C700( C333 C700 ) C333_=_C709( C333 C709 ) C333_=_C718( C333 C718 ) C333_=_C726( C333 C726 ) C333_=_C733( C333 C733 ) C333_=_C739( C333 C739 ) \nC333_=_C742( C333 C742 ) C333_=_C749( C333 C749 ) C333_=_C751( C333 C751 ) C333_=_C752( C333 C752 ) C354_=_C357( C354 C357 ) C354_=_C361( C354 C361 ) \nC354_=_C381( C354 C381 ) C354_=_C407( C354 C407 ) C354_=_C433( C354 C433 ) C354_=_C456( C354 C456 ) C354_=_C480( C354 C480 ) C354_=_C502( C354 C502 ) \nC354_=_C524( C354 C524 ) C354_=_C563( C354 C563 ) C354_=_C581( C354 C581 ) C354_=_C598( C354 C598 ) C354_=_C615( C354 C615 ) C354_=_C631( C354 C631 ) \nC354_=_C646( C354 C646 ) C354_=_C659( C354 C659 ) C354_=_C672( C354 C672 ) C354_=_C684( C354 C684 ) C354_=_C693(</w:t>
      </w:r>
    </w:p>
    <w:p>
      <w:pPr>
        <w:pStyle w:val="PreformattedText"/>
        <w:bidi w:val="0"/>
        <w:spacing w:before="0" w:after="0"/>
        <w:jc w:val="left"/>
        <w:rPr/>
      </w:pPr>
      <w:r>
        <w:rPr/>
        <w:t xml:space="preserve"> </w:t>
      </w:r>
      <w:r>
        <w:rPr/>
        <w:t>C354 C693 ) C354_=_C703( C354 C703 ) \nC354_=_C711( C354 C711 ) C354_=_C719( C354 C719 ) C354_=_C727( C354 C727 ) C354_=_C728( C354 C728 ) C354_=_C729( C354 C729 ) C354_=_C730( C354 C730 ) \nC354_=_C731( C354 C731 ) C354_=_C732( C354 C732 ) C354_=_C733( C354 C733 ) C357_=_C361( C357 C361 ) C357_=_C384( C357 C384 ) C357_=_C410( C357 C410 ) \nC357_=_C436( C357 C436 ) C357_=_C459( C357 C459 ) C357_=_C483( C357 C483 ) C357_=_C505( C357 C505 ) C357_=_C527( C357 C527 ) C357_=_C547( C357 C547 ) \nC357_=_C566( C357 C566 ) C357_=_C584( C357 C584 ) C357_=_C601( C357 C601 ) C357_=_C618( C357 C618 ) C357_=_C634( C357 C634 ) C357_=_C649( C357 C649 ) \nC357_=_C662( C357 C662 ) C357_=_C675( C357 C675 ) C357_=_C687( C357 C687 ) C357_=_C696( C357 C696 ) C357_=_C705( C357 C705 ) C357_=_C714( C357 C714 ) \nC357_=_C722( C357 C722 ) C357_=_C729( C357 C729 ) C357_=_C735( C357 C735 ) C357_=_C743( C357 C743 ) C357_=_C744( C357 C744 ) C357_=_C745( C357 C745 ) \nC361_=_C388( C361 C388 ) C361_=_C414( C361 C414 ) C361_=_C440( C361 C440 ) C361_=_C463( C361 C463 ) C361_=_C487( C361 C487 ) C361_=_C509( C361 C509 ) \nC361_=_C531( C361 C531 ) C361_=_C551( C361 C551 ) C361_=_C570( C361 C570 ) C361_=_C588( C361 C588 ) C361_=_C605( C361 C605 ) C361_=_C622( C361 C622 ) \nC361_=_C638( C361 C638 ) C361_=_C652( C361 C652 ) C361_=_C666( C361 C666 ) C361_=_C679( C361 C679 ) C361_=_C700( C361 C700 ) C361_=_C709( C361 C709 ) \nC361_=_C718( C361 C718 ) C361_=_C726( C361 C726 ) C361_=_C733( C361 C733 ) C361_=_C739( C361 C739 ) C361_=_C742( C361 C742 ) C361_=_C749( C361 C749 ) \nC361_=_C751( C361 C751 ) C361_=_C752( C361 C752 ) C381_=_C384( C381 C384 ) C381_=_C388( C381 C388 ) C381_=_C407( C381 C407 ) C381_=_C433( C381 C433 ) \nC381_=_C456( C381 C456 ) C381_=_C480( C381 C480 ) C381_=_C502( C381 C502 ) C381_=_C524( C381 C524 ) C381_=_C563( C381 C563 ) C381_=_C581( C381 C581 ) \nC381_=_C598( C381 C598 ) C381_=_C615( C381 C615 ) C381_=_C631( C381 C631 ) C381_=_C646( C381 C646 ) C381_=_C659( C381 C659 ) C381_=_C672( C381 C672 ) \nC381_=_C684( C381 C684 ) C381_=_C693( C381 C693 ) C381_=_C703( C381 C703 ) C381_=_C711( C381 C711 ) C381_=_C719( C381 C719 ) C381_=_C727( C381 C727 ) \nC381_=_C728( C381 C728 ) C381_=_C729( C381 C729 ) C381_=_C730( C381 C730 ) C381_=_C731( C381 C731 ) C381_=_C732( C381 C732 ) C381_=_C733( C381 C733 ) \nC384_=_C388( C384 C388 ) C384_=_C410( C384 C410 ) C384_=_C436( C384 C436 ) C384_=_C459( C384 C459 ) C384_=_C483( C384 C483 ) C384_=_C505( C384 C505 ) \nC384_=_C527( C384 C527 ) C384_=_C547( C384 C547 ) C384_=_C566( C384 C566 ) C384_=_C584( C384 C584 ) C384_=_C601( C384 C601 ) C384_=_C618( C384 C618 ) \nC384_=_C634( C384 C634 ) C384_=_C649( C384 C649 ) C384_=_C662( C384 C662 ) C384_=_C675( C384 C675 ) C384_=_C687( C384 C687 ) C384_=_C696( C384 C696 ) \nC384_=_C705( C384 C705 ) C384_=_C714( C384 C714 ) C384_=_C722( C384 C722 ) C384_=_C729( C384 C729 ) C384_=_C735( C384 C735 ) C384_=_C743( C384 C743 ) \nC384_=_C744( C384 C744 ) C384_=_C745( C384 C745 ) C388_=_C414( C388 C414 ) C388_=_C440( C388 C440 ) C388_=_C463( C388 C463 ) C388_=_C487( C388 C487 ) \nC388_=_C509( C388 C509 ) C388_=_C531( C388 C531 ) C388_=_C551( C388 C551 ) C388_=_C570( C388 C570 ) C388_=_C588( C388 C588 ) C388_=_C605( C388 C605 ) \nC388_=_C622( C388 C622 ) C388_=_C638( C388 C638 ) C388_=_C652( C388 C652 ) C388_=_C666( C388 C666 ) C388_=_C679( C388 C679 ) C388_=_C700( C388 C700 ) \nC388_=_C709( C388 C709 ) C388_=_C718( C388 C718 ) C388_=_C726( C388 C726 ) C388_=_C733( C388 C733 ) C388_=_C739( C388 C739 ) C388_=_C742( C388 C742 ) \nC388_=_C749( C388 C749 ) C388_=_C751( C388 C751 ) C388_=_C752( C388 C752 ) C407_=_C410( C407 C410 ) C407_=_C414( C407 C414 ) C407_=_C433( C407 C433 ) \nC407_=_C456( C407 C456 ) C407_=_C480( C407 C480 ) C407_=_C502( C407 C502 ) C407_=_C524( C407 C524 ) C407_=_C563( C407 C563 ) C407_=_C581( C407 C581 ) \nC407_=_C598( C407 C598 ) C407_=_C615( C407 C615 ) C407_=_C631( C407 C631 ) C407_=_C646( C407 C646 ) C407_=_C659( C407 C659 ) C407_=_C672( C407 C672 ) \nC407_=_C684( C407 C684 ) C407_=_C693( C407 C693 ) C407_=_C703( C407 C703 ) C407_=_C711( C407 C711 ) C407_=_C719( C407 C719 ) C407_=_C727( C407 C727 ) \nC407_=_C728( C407 C728 ) C407_=_C729( C407 C729 ) C407_=_C730( C407 C730 ) C407_=_C731( C407 C731 ) C407_=_C732( C407 C732 ) C407_=_C733( C407 C733 ) \nC410_=_C414( C410 C414 ) C410_=_C436( C410 C436 ) C410_=_C459( C410 C459 ) C410_=_C483( C410 C483 ) C410_=_C505( C410 C505 ) C410_=_C527( C410 C527 ) \nC410_=_C547( C410 C547 ) C410_=_C566( C410 C566 ) C410_=_C584( C410 C584 ) C410_=_C601( C410 C601 ) C410_=_C618( C410 C618 ) C410_=_C634( C410 C634 ) \nC410_=_C649( C410 C649 ) C410_=_C662( C410 C662 ) C410_=_C675( C410 C675 ) C410_=_C687( C410 C687 ) C410_=_C696( C410 C696 ) C410_=_C705( C410 C705 ) \nC410_=_C714( C410 C714 ) C410_=_C722( C410 C722 ) C410_=_C729( C410 C729 ) C410_=_C735( C410 C735 ) C410_=_C743( C410 C743 ) C410_=_C744( C410 C744 ) \nC410_=_C745( C410 C745 ) C414_=_C440( C414 C440 ) C414_=_C463( C414 C463 ) C414_=_C487( C414 C487 ) C414_=_C509( C414 C509 ) C414_=_C531( C414 C531 ) \nC414_=_C551( C414 C551 ) C414_=_C570( C414 C570 ) C414_=_C588( C414 C588 ) C414_=_C605( C414 C605 ) C414_=_C622( C414 C622 ) C414_=_C638( C414 C638 ) \nC414_=_C652( C414 C652 ) C414_=_C666( C414 C666 ) C414_=_C679( C414 C679 ) C414_=_C700( C414 C700 ) C414_=_C709( C414 C709 ) C414_=_C718( C414 C718 ) \nC414_=_C726( C414 C726 ) C414_=_C733( C414 C733 ) C414_=_C739( C414 C739 ) C414_=_C742( C414 C742 ) C414_=_C749( C414 C749 ) C414_=_C751( C414 C751 ) \nC414_=_C752( C414 C752 ) C433_=_C436( C433 C436 ) C433_=_C440( C433 C440 ) C433_=_C456( C433 C456 ) C433_=_C480( C433 C480 ) C433_=_C502( C433 C502 ) \nC433_=_C524( C433 C524 ) C433_=_C563( C433 C563 ) C433_=_C581( C433 C581 ) C433_=_C598( C433 C598 ) C433_=_C615( C433 C615 ) C433_=_C631( C433 C631 ) \nC433_=_C646( C433 C646 ) C433_=_C659( C433 C659 ) C433_=_C672( C433 C672 ) C433_=_C684( C433 C684 ) C433_=_C693( C433 C693 ) C433_=_C703( C433 C703 ) \nC433_=_C711( C433 C711 ) C433_=_C719( C433 C719 ) C433_=_C727( C433 C727 ) C433_=_C728( C433 C728 ) C433_=_C729( C433 C729 ) C433_=_C730( C433 C730 ) \nC433_=_C731( C433 C731 ) C433_=_C732( C433 C732 ) C433_=_C733( C433 C733 ) C436_=_C440( C436 C440 ) C436_=_C459( C436 C459 ) C436_=_C483( C436 C483 ) \nC436_=_C505( C436 C505 ) C436_=_C527( C436 C527 ) C436_=_C547( C436 C547 ) C436_=_C566( C436 C566 ) C436_=_C584( C436 C584 ) C436_=_C601( C436 C601 ) \nC436_=_C618( C436 C618 ) C436_=_C634( C436 C634 ) C436_=_C649( C436 C649 ) C436_=_C662( C436 C662 ) C436_=_C675( C436 C675 ) C436_=_C687( C436 C687 ) \nC436_=_C696( C436 C696 ) C436_=_C705( C436 C705 ) C436_=_C714( C436 C714 ) C436_=_C722( C436 C722 ) C436_=_C729( C436 C729 ) C436_=_C735( C436 C735 ) \nC436_=_C743( C436 C743 ) C436_=_C744( C436 C744 ) C436_=_C745( C436 C745 ) C440_=_C463( C440 C463 ) C440_=_C487( C440 C487 ) C440_=_C509( C440 C509 ) \nC440_=_C531( C440 C531 ) C440_=_C551( C440 C551 ) C440_=_C570( C440 C570 ) C440_=_C588( C440 C588 ) C440_=_C605( C440 C605 ) C440_=_C622( C440 C622 ) \nC440_=_C638( C440 C638 ) C440_=_C652( C440 C652 ) C440_=_C666( C440 C666 ) C440_=_C679( C440 C679 ) C440_=_C700( C440 C700 ) C440_=_C709( C440 C709 ) \nC440_=_C718( C440 C718 ) C440_=_C726( C440 C726 ) C440_=_C733( C440 C733 ) C440_=_C739( C440 C739 ) C440_=_C742( C440 C742 ) C440_=_C749( C440 C749 ) \nC440_=_C751( C440 C751 ) C440_=_C752( C440 C752 ) C456_=_C459( C456 C459 ) C456_=_C463( C456 C463 ) C456_=_C480( C456 C480 ) C456_=_C502( C456 C502 ) \nC456_=_C524( C456 C524 ) C456_=_C563( C456 C563 ) C456_=_C581( C456 C581 ) C456_=_C598( C456 C598 ) C456_=_C615( C456 C615 ) C456_=_C631( C456 C631 ) \nC456_=_C646( C456 C646 ) C456_=_C659( C456 C659 ) C456_=_C672( C456 C672 ) C456_=_C684( C456 C684 ) C456_=_C693( C456 C693 ) C456_=_C703( C456 C703 ) \nC456_=_C711( C456 C711 ) C456_=_C719( C456 C719 ) C456_=_C727( C456 C727 ) C456_=_C728( C456 C728 ) C456_=_C729( C456 C729 ) C456_=_C730( C456 C730 ) \nC456_=_C731( C456 C731 ) C456_=_C732( C456 C732 ) C456_=_C733( C456 C733 ) C459_=_C463( C459 C463 ) C459_=_C483( C459 C483 ) C459_=_C505( C459 C505 ) \nC459_=_C527( C459 C527 ) C459_=_C547( C459 C547 ) C459_=_C566( C459 C566 ) C459_=_C584( C459 C584 ) C459_=_C601( C459 C601 ) C459_=_C618( C459 C618 ) \nC459_=_C634( C459 C634 ) C459_=_C649( C459 C649 ) C459_=_C662( C459 C662 ) C459_=_C675( C459 C675 ) C459_=_C687( C459 C687 ) C459_=_C696( C459 C696 ) \nC459_=_C705( C459 C705 ) C459_=_C714( C459 C714 ) C459_=_C722( C459 C722 ) C459_=_C729( C459 C729 ) C459_=_C735( C459 C735 ) C459_=_C743( C459 C743 ) \nC459_=_C744( C459 C744 ) C459_=_C745( C459 C745 ) C463_=_C487( C463 C487 ) C463_=_C509( C463 C509 ) C463_=_C531( C463 C531 ) C463_=_C551( C463 C551 ) \nC463_=_C570( C463 C570 ) C463_=_C588( C463 C588 ) C463_=_C605( C463 C605 ) C463_=_C622( C463 C622 ) C463_=_C638( C463 C638 ) C463_=_C652( C463 C652 ) \nC463_=_C666( C463 C666 ) C463_=_C679( C463 C679 ) C463_=_C700( C463 C700 ) C463_=_C709( C463 C709 ) C463_=_C718( C463 C718 ) C463_=_C726( C463 C726 ) \nC463_=_C733( C463 C733 ) C463_=_C739( C463 C739 ) C463_=_C742( C463 C742 ) C463_=_C749( C463 C749 ) C463_=_C751( C463 C751 ) C463_=_C752( C463 C752 ) \nC480_=_C483( C480 C483 ) C480_=_C487( C480 C487 ) C480_=_C502( C480 C502 ) C480_=_C524( C480 C524 ) C480_=_C563( C480 C563 ) C480_=_C581( C480 C581 ) \nC480_=_C598( C480 C598 ) C480_=_C615( C480 C615 ) C480_=_C631( C480 C631 ) C480_=_C646( C480 C646 ) C480_=_C659( C480 C659 ) C480_=_C672( C480 C672 ) \nC480_=_C684( C480 C684 ) C480_=_C693( C480 C693 ) C480_=_C703( C480 C703 ) C480_=_C711( C480 C711 ) C480_=_C719( C480 C719 ) C480_=_C727( C480 C727 ) \nC480_=_C728( C480 C728 ) C480_=_C729( C480 C729 ) C480_=_C730( C480 C730 ) C480_=_C731( C480 C731 ) C480_=_C732( C480 C732 ) C480_=_C733( C480 C733 ) \nC483_=_C487( C483 C487 ) C483_=_C505( C483 C505 ) C483_=_C527( C483 C527 ) C483_=_C547( C483 C547 ) C483_=_C566( C483 C566 ) C483_=_C584(</w:t>
      </w:r>
    </w:p>
    <w:p>
      <w:pPr>
        <w:pStyle w:val="PreformattedText"/>
        <w:bidi w:val="0"/>
        <w:spacing w:before="0" w:after="0"/>
        <w:jc w:val="left"/>
        <w:rPr/>
      </w:pPr>
      <w:r>
        <w:rPr/>
        <w:t xml:space="preserve"> </w:t>
      </w:r>
      <w:r>
        <w:rPr/>
        <w:t>C483 C584 ) \nC483_=_C601( C483 C601 ) C483_=_C618( C483 C618 ) C483_=_C634( C483 C634 ) C483_=_C649( C483 C649 ) C483_=_C662( C483 C662 ) C483_=_C675( C483 C675 ) \nC483_=_C687( C483 C687 ) C483_=_C696( C483 C696 ) C483_=_C705( C483 C705 ) C483_=_C714( C483 C714 ) C483_=_C722( C483 C722 ) C483_=_C729( C483 C729 ) \nC483_=_C735( C483 C735 ) C483_=_C743( C483 C743 ) C483_=_C744( C483 C744 ) C483_=_C745( C483 C745 ) C487_=_C509( C487 C509 ) C487_=_C531( C487 C531 ) \nC487_=_C551( C487 C551 ) C487_=_C570( C487 C570 ) C487_=_C588( C487 C588 ) C487_=_C605( C487 C605 ) C487_=_C622( C487 C622 ) C487_=_C638( C487 C638 ) \nC487_=_C652( C487 C652 ) C487_=_C666( C487 C666 ) C487_=_C679( C487 C679 ) C487_=_C700( C487 C700 ) C487_=_C709( C487 C709 ) C487_=_C718( C487 C718 ) \nC487_=_C726( C487 C726 ) C487_=_C733( C487 C733 ) C487_=_C739( C487 C739 ) C487_=_C742( C487 C742 ) C487_=_C749( C487 C749 ) C487_=_C751( C487 C751 ) \nC487_=_C752( C487 C752 ) C502_=_C505( C502 C505 ) C502_=_C509( C502 C509 ) C502_=_C524( C502 C524 ) C502_=_C563( C502 C563 ) C502_=_C581( C502 C581 ) \nC502_=_C598( C502 C598 ) C502_=_C615( C502 C615 ) C502_=_C631( C502 C631 ) C502_=_C646( C502 C646 ) C502_=_C659( C502 C659 ) C502_=_C672( C502 C672 ) \nC502_=_C684( C502 C684 ) C502_=_C693( C502 C693 ) C502_=_C703( C502 C703 ) C502_=_C711( C502 C711 ) C502_=_C719( C502 C719 ) C502_=_C727( C502 C727 ) \nC502_=_C728( C502 C728 ) C502_=_C729( C502 C729 ) C502_=_C730( C502 C730 ) C502_=_C731( C502 C731 ) C502_=_C732( C502 C732 ) C502_=_C733( C502 C733 ) \nC505_=_C509( C505 C509 ) C505_=_C527( C505 C527 ) C505_=_C547( C505 C547 ) C505_=_C566( C505 C566 ) C505_=_C584( C505 C584 ) C505_=_C601( C505 C601 ) \nC505_=_C618( C505 C618 ) C505_=_C634( C505 C634 ) C505_=_C649( C505 C649 ) C505_=_C662( C505 C662 ) C505_=_C675( C505 C675 ) C505_=_C687( C505 C687 ) \nC505_=_C696( C505 C696 ) C505_=_C705( C505 C705 ) C505_=_C714( C505 C714 ) C505_=_C722( C505 C722 ) C505_=_C729( C505 C729 ) C505_=_C735( C505 C735 ) \nC505_=_C743( C505 C743 ) C505_=_C744( C505 C744 ) C505_=_C745( C505 C745 ) C509_=_C531( C509 C531 ) C509_=_C551( C509 C551 ) C509_=_C570( C509 C570 ) \nC509_=_C588( C509 C588 ) C509_=_C605( C509 C605 ) C509_=_C622( C509 C622 ) C509_=_C638( C509 C638 ) C509_=_C652( C509 C652 ) C509_=_C666( C509 C666 ) \nC509_=_C679( C509 C679 ) C509_=_C700( C509 C700 ) C509_=_C709( C509 C709 ) C509_=_C718( C509 C718 ) C509_=_C726( C509 C726 ) C509_=_C733( C509 C733 ) \nC509_=_C739( C509 C739 ) C509_=_C742( C509 C742 ) C509_=_C749( C509 C749 ) C509_=_C751( C509 C751 ) C509_=_C752( C509 C752 ) C524_=_C527( C524 C527 ) \nC524_=_C531( C524 C531 ) C524_=_C563( C524 C563 ) C524_=_C581( C524 C581 ) C524_=_C598( C524 C598 ) C524_=_C615( C524 C615 ) C524_=_C631( C524 C631 ) \nC524_=_C646( C524 C646 ) C524_=_C659( C524 C659 ) C524_=_C672( C524 C672 ) C524_=_C684( C524 C684 ) C524_=_C693( C524 C693 ) C524_=_C703( C524 C703 ) \nC524_=_C711( C524 C711 ) C524_=_C719( C524 C719 ) C524_=_C727( C524 C727 ) C524_=_C728( C524 C728 ) C524_=_C729( C524 C729 ) C524_=_C730( C524 C730 ) \nC524_=_C731( C524 C731 ) C524_=_C732( C524 C732 ) C524_=_C733( C524 C733 ) C527_=_C531( C527 C531 ) C527_=_C547( C527 C547 ) C527_=_C566( C527 C566 ) \nC527_=_C584( C527 C584 ) C527_=_C601( C527 C601 ) C527_=_C618( C527 C618 ) C527_=_C634( C527 C634 ) C527_=_C649( C527 C649 ) C527_=_C662( C527 C662 ) \nC527_=_C675( C527 C675 ) C527_=_C687( C527 C687 ) C527_=_C696( C527 C696 ) C527_=_C705( C527 C705 ) C527_=_C714( C527 C714 ) C527_=_C722( C527 C722 ) \nC527_=_C729( C527 C729 ) C527_=_C735( C527 C735 ) C527_=_C743( C527 C743 ) C527_=_C744( C527 C744 ) C527_=_C745( C527 C745 ) C531_=_C551( C531 C551 ) \nC531_=_C570( C531 C570 ) C531_=_C588( C531 C588 ) C531_=_C605( C531 C605 ) C531_=_C622( C531 C622 ) C531_=_C638( C531 C638 ) C531_=_C652( C531 C652 ) \nC531_=_C666( C531 C666 ) C531_=_C679( C531 C679 ) C531_=_C700( C531 C700 ) C531_=_C709( C531 C709 ) C531_=_C718( C531 C718 ) C531_=_C726( C531 C726 ) \nC531_=_C733( C531 C733 ) C531_=_C739( C531 C739 ) C531_=_C742( C531 C742 ) C531_=_C749( C531 C749 ) C531_=_C751( C531 C751 ) C531_=_C752( C531 C752 ) \nC547_=_C551( C547 C551 ) C547_=_C566( C547 C566 ) C547_=_C584( C547 C584 ) C547_=_C601( C547 C601 ) C547_=_C618( C547 C618 ) C547_=_C634( C547 C634 ) \nC547_=_C649( C547 C649 ) C547_=_C662( C547 C662 ) C547_=_C675( C547 C675 ) C547_=_C687( C547 C687 ) C547_=_C696( C547 C696 ) C547_=_C705( C547 C705 ) \nC547_=_C714( C547 C714 ) C547_=_C722( C547 C722 ) C547_=_C729( C547 C729 ) C547_=_C735( C547 C735 ) C547_=_C743( C547 C743 ) C547_=_C744( C547 C744 ) \nC547_=_C745( C547 C745 ) C551_=_C570( C551 C570 ) C551_=_C588( C551 C588 ) C551_=_C605( C551 C605 ) C551_=_C622( C551 C622 ) C551_=_C638( C551 C638 ) \nC551_=_C652( C551 C652 ) C551_=_C666( C551 C666 ) C551_=_C679( C551 C679 ) C551_=_C700( C551 C700 ) C551_=_C709( C551 C709 ) C551_=_C718( C551 C718 ) \nC551_=_C726( C551 C726 ) C551_=_C733( C551 C733 ) C551_=_C739( C551 C739 ) C551_=_C742( C551 C742 ) C551_=_C749( C551 C749 ) C551_=_C751( C551 C751 ) \nC551_=_C752( C551 C752 ) C563_=_C566( C563 C566 ) C563_=_C570( C563 C570 ) C563_=_C581( C563 C581 ) C563_=_C598( C563 C598 ) C563_=_C615( C563 C615 ) \nC563_=_C631( C563 C631 ) C563_=_C646( C563 C646 ) C563_=_C659( C563 C659 ) C563_=_C672( C563 C672 ) C563_=_C684( C563 C684 ) C563_=_C693( C563 C693 ) \nC563_=_C703( C563 C703 ) C563_=_C711( C563 C711 ) C563_=_C719( C563 C719 ) C563_=_C727( C563 C727 ) C563_=_C728( C563 C728 ) C563_=_C729( C563 C729 ) \nC563_=_C730( C563 C730 ) C563_=_C731( C563 C731 ) C563_=_C732( C563 C732 ) C563_=_C733( C563 C733 ) C566_=_C570( C566 C570 ) C566_=_C584( C566 C584 ) \nC566_=_C601( C566 C601 ) C566_=_C618( C566 C618 ) C566_=_C634( C566 C634 ) C566_=_C649( C566 C649 ) C566_=_C662( C566 C662 ) C566_=_C675( C566 C675 ) \nC566_=_C687( C566 C687 ) C566_=_C696( C566 C696 ) C566_=_C705( C566 C705 ) C566_=_C714( C566 C714 ) C566_=_C722( C566 C722 ) C566_=_C729( C566 C729 ) \nC566_=_C735( C566 C735 ) C566_=_C743( C566 C743 ) C566_=_C744( C566 C744 ) C566_=_C745( C566 C745 ) C570_=_C588( C570 C588 ) C570_=_C605( C570 C605 ) \nC570_=_C622( C570 C622 ) C570_=_C638( C570 C638 ) C570_=_C652( C570 C652 ) C570_=_C666( C570 C666 ) C570_=_C679( C570 C679 ) C570_=_C700( C570 C700 ) \nC570_=_C709( C570 C709 ) C570_=_C718( C570 C718 ) C570_=_C726( C570 C726 ) C570_=_C733( C570 C733 ) C570_=_C739( C570 C739 ) C570_=_C742( C570 C742 ) \nC570_=_C749( C570 C749 ) C570_=_C751( C570 C751 ) C570_=_C752( C570 C752 ) C581_=_C584( C581 C584 ) C581_=_C588( C581 C588 ) C581_=_C598( C581 C598 ) \nC581_=_C615( C581 C615 ) C581_=_C631( C581 C631 ) C581_=_C646( C581 C646 ) C581_=_C659( C581 C659 ) C581_=_C672( C581 C672 ) C581_=_C684( C581 C684 ) \nC581_=_C693( C581 C693 ) C581_=_C703( C581 C703 ) C581_=_C711( C581 C711 ) C581_=_C719( C581 C719 ) C581_=_C727( C581 C727 ) C581_=_C728( C581 C728 ) \nC581_=_C729( C581 C729 ) C581_=_C730( C581 C730 ) C581_=_C731( C581 C731 ) C581_=_C732( C581 C732 ) C581_=_C733( C581 C733 ) C584_=_C588( C584 C588 ) \nC584_=_C601( C584 C601 ) C584_=_C618( C584 C618 ) C584_=_C634( C584 C634 ) C584_=_C649( C584 C649 ) C584_=_C662( C584 C662 ) C584_=_C675( C584 C675 ) \nC584_=_C687( C584 C687 ) C584_=_C696( C584 C696 ) C584_=_C705( C584 C705 ) C584_=_C714( C584 C714 ) C584_=_C722( C584 C722 ) C584_=_C729( C584 C729 ) \nC584_=_C735( C584 C735 ) C584_=_C743( C584 C743 ) C584_=_C744( C584 C744 ) C584_=_C745( C584 C745 ) C588_=_C605( C588 C605 ) C588_=_C622( C588 C622 ) \nC588_=_C638( C588 C638 ) C588_=_C652( C588 C652 ) C588_=_C666( C588 C666 ) C588_=_C679( C588 C679 ) C588_=_C700( C588 C700 ) C588_=_C709( C588 C709 ) \nC588_=_C718( C588 C718 ) C588_=_C726( C588 C726 ) C588_=_C733( C588 C733 ) C588_=_C739( C588 C739 ) C588_=_C742( C588 C742 ) C588_=_C749( C588 C749 ) \nC588_=_C751( C588 C751 ) C588_=_C752( C588 C752 ) C598_=_C601( C598 C601 ) C598_=_C605( C598 C605 ) C598_=_C615( C598 C615 ) C598_=_C631( C598 C631 ) \nC598_=_C646( C598 C646 ) C598_=_C659( C598 C659 ) C598_=_C672( C598 C672 ) C598_=_C684( C598 C684 ) C598_=_C693( C598 C693 ) C598_=_C703( C598 C703 ) \nC598_=_C711( C598 C711 ) C598_=_C719( C598 C719 ) C598_=_C727( C598 C727 ) C598_=_C728( C598 C728 ) C598_=_C729( C598 C729 ) C598_=_C730( C598 C730 ) \nC598_=_C731( C598 C731 ) C598_=_C732( C598 C732 ) C598_=_C733( C598 C733 ) C601_=_C605( C601 C605 ) C601_=_C618( C601 C618 ) C601_=_C634( C601 C634 ) \nC601_=_C649( C601 C649 ) C601_=_C662( C601 C662 ) C601_=_C675( C601 C675 ) C601_=_C687( C601 C687 ) C601_=_C696( C601 C696 ) C601_=_C705( C601 C705 ) \nC601_=_C714( C601 C714 ) C601_=_C722( C601 C722 ) C601_=_C729( C601 C729 ) C601_=_C735( C601 C735 ) C601_=_C743( C601 C743 ) C601_=_C744( C601 C744 ) \nC601_=_C745( C601 C745 ) C605_=_C622( C605 C622 ) C605_=_C638( C605 C638 ) C605_=_C652( C605 C652 ) C605_=_C666( C605 C666 ) C605_=_C679( C605 C679 ) \nC605_=_C700( C605 C700 ) C605_=_C709( C605 C709 ) C605_=_C718( C605 C718 ) C605_=_C726( C605 C726 ) C605_=_C733( C605 C733 ) C605_=_C739( C605 C739 ) \nC605_=_C742( C605 C742 ) C605_=_C749( C605 C749 ) C605_=_C751( C605 C751 ) C605_=_C752( C605 C752 ) C615_=_C618( C615 C618 ) C615_=_C622( C615 C622 ) \nC615_=_C631( C615 C631 ) C615_=_C646( C615 C646 ) C615_=_C659( C615 C659 ) C615_=_C672( C615 C672 ) C615_=_C684( C615 C684 ) C615_=_C693( C615 C693 ) \nC615_=_C703( C615 C703 ) C615_=_C711( C615 C711 ) C615_=_C719( C615 C719 ) C615_=_C727( C615 C727 ) C615_=_C728( C615 C728 ) C615_=_C729( C615 C729 ) \nC615_=_C730( C615 C730 ) C615_=_C731( C615 C731 ) C615_=_C732( C615 C732 ) C615_=_C733( C615 C733 ) C618_=_C622( C618 C622 ) C618_=_C634( C618 C634 ) \nC618_=_C649( C618 C649 ) C618_=_C662( C618 C662 ) C618_=_C675( C618 C675 ) C618_=_C687( C618 C687 ) C618_=_C696( C618 C696 ) C618_=_C705( C618 C705 ) \nC618_=_C714( C618 C714 ) C618_=_C722( C618 C722 ) C618_=_C729( C618 C729 ) C618_=_C735( C618 C735 ) C618_=_C743( C618 C743 ) C618_=_C744( C618 C744 ) \nC618_=_C745(</w:t>
      </w:r>
    </w:p>
    <w:p>
      <w:pPr>
        <w:pStyle w:val="PreformattedText"/>
        <w:bidi w:val="0"/>
        <w:spacing w:before="0" w:after="0"/>
        <w:jc w:val="left"/>
        <w:rPr/>
      </w:pPr>
      <w:r>
        <w:rPr/>
        <w:t xml:space="preserve"> </w:t>
      </w:r>
      <w:r>
        <w:rPr/>
        <w:t>C618 C745 ) C622_=_C638( C622 C638 ) C622_=_C652( C622 C652 ) C622_=_C666( C622 C666 ) C622_=_C679( C622 C679 ) C622_=_C700( C622 C700 ) \nC622_=_C709( C622 C709 ) C622_=_C718( C622 C718 ) C622_=_C726( C622 C726 ) C622_=_C733( C622 C733 ) C622_=_C739( C622 C739 ) C622_=_C742( C622 C742 ) \nC622_=_C749( C622 C749 ) C622_=_C751( C622 C751 ) C622_=_C752( C622 C752 ) C631_=_C634( C631 C634 ) C631_=_C638( C631 C638 ) C631_=_C646( C631 C646 ) \nC631_=_C659( C631 C659 ) C631_=_C672( C631 C672 ) C631_=_C684( C631 C684 ) C631_=_C693( C631 C693 ) C631_=_C703( C631 C703 ) C631_=_C711( C631 C711 ) \nC631_=_C719( C631 C719 ) C631_=_C727( C631 C727 ) C631_=_C728( C631 C728 ) C631_=_C729( C631 C729 ) C631_=_C730( C631 C730 ) C631_=_C731( C631 C731 ) \nC631_=_C732( C631 C732 ) C631_=_C733( C631 C733 ) C634_=_C638( C634 C638 ) C634_=_C649( C634 C649 ) C634_=_C662( C634 C662 ) C634_=_C675( C634 C675 ) \nC634_=_C687( C634 C687 ) C634_=_C696( C634 C696 ) C634_=_C705( C634 C705 ) C634_=_C714( C634 C714 ) C634_=_C722( C634 C722 ) C634_=_C729( C634 C729 ) \nC634_=_C735( C634 C735 ) C634_=_C743( C634 C743 ) C634_=_C744( C634 C744 ) C634_=_C745( C634 C745 ) C638_=_C652( C638 C652 ) C638_=_C666( C638 C666 ) \nC638_=_C679( C638 C679 ) C638_=_C700( C638 C700 ) C638_=_C709( C638 C709 ) C638_=_C718( C638 C718 ) C638_=_C726( C638 C726 ) C638_=_C733( C638 C733 ) \nC638_=_C739( C638 C739 ) C638_=_C742( C638 C742 ) C638_=_C749( C638 C749 ) C638_=_C751( C638 C751 ) C638_=_C752( C638 C752 ) C646_=_C649( C646 C649 ) \nC646_=_C652( C646 C652 ) C646_=_C659( C646 C659 ) C646_=_C672( C646 C672 ) C646_=_C684( C646 C684 ) C646_=_C693( C646 C693 ) C646_=_C703( C646 C703 ) \nC646_=_C711( C646 C711 ) C646_=_C719( C646 C719 ) C646_=_C727( C646 C727 ) C646_=_C728( C646 C728 ) C646_=_C729( C646 C729 ) C646_=_C730( C646 C730 ) \nC646_=_C731( C646 C731 ) C646_=_C732( C646 C732 ) C646_=_C733( C646 C733 ) C649_=_C652( C649 C652 ) C649_=_C662( C649 C662 ) C649_=_C675( C649 C675 ) \nC649_=_C687( C649 C687 ) C649_=_C696( C649 C696 ) C649_=_C705( C649 C705 ) C649_=_C714( C649 C714 ) C649_=_C722( C649 C722 ) C649_=_C729( C649 C729 ) \nC649_=_C735( C649 C735 ) C649_=_C743( C649 C743 ) C649_=_C744( C649 C744 ) C649_=_C745( C649 C745 ) C652_=_C666( C652 C666 ) C652_=_C679( C652 C679 ) \nC652_=_C700( C652 C700 ) C652_=_C709( C652 C709 ) C652_=_C718( C652 C718 ) C652_=_C726( C652 C726 ) C652_=_C733( C652 C733 ) C652_=_C739( C652 C739 ) \nC652_=_C742( C652 C742 ) C652_=_C749( C652 C749 ) C652_=_C751( C652 C751 ) C652_=_C752( C652 C752 ) C659_=_C662( C659 C662 ) C659_=_C666( C659 C666 ) \nC659_=_C672( C659 C672 ) C659_=_C684( C659 C684 ) C659_=_C693( C659 C693 ) C659_=_C703( C659 C703 ) C659_=_C711( C659 C711 ) C659_=_C719( C659 C719 ) \nC659_=_C727( C659 C727 ) C659_=_C728( C659 C728 ) C659_=_C729( C659 C729 ) C659_=_C730( C659 C730 ) C659_=_C731( C659 C731 ) C659_=_C732( C659 C732 ) \nC659_=_C733( C659 C733 ) C662_=_C666( C662 C666 ) C662_=_C675( C662 C675 ) C662_=_C687( C662 C687 ) C662_=_C696( C662 C696 ) C662_=_C705( C662 C705 ) \nC662_=_C714( C662 C714 ) C662_=_C722( C662 C722 ) C662_=_C729( C662 C729 ) C662_=_C735( C662 C735 ) C662_=_C743( C662 C743 ) C662_=_C744( C662 C744 ) \nC662_=_C745( C662 C745 ) C666_=_C679( C666 C679 ) C666_=_C700( C666 C700 ) C666_=_C709( C666 C709 ) C666_=_C718( C666 C718 ) C666_=_C726( C666 C726 ) \nC666_=_C733( C666 C733 ) C666_=_C739( C666 C739 ) C666_=_C742( C666 C742 ) C666_=_C749( C666 C749 ) C666_=_C751( C666 C751 ) C666_=_C752( C666 C752 ) \nC672_=_C675( C672 C675 ) C672_=_C679( C672 C679 ) C672_=_C684( C672 C684 ) C672_=_C693( C672 C693 ) C672_=_C703( C672 C703 ) C672_=_C711( C672 C711 ) \nC672_=_C719( C672 C719 ) C672_=_C727( C672 C727 ) C672_=_C728( C672 C728 ) C672_=_C729( C672 C729 ) C672_=_C730( C672 C730 ) C672_=_C731( C672 C731 ) \nC672_=_C732( C672 C732 ) C672_=_C733( C672 C733 ) C675_=_C679( C675 C679 ) C675_=_C687( C675 C687 ) C675_=_C696( C675 C696 ) C675_=_C705( C675 C705 ) \nC675_=_C714( C675 C714 ) C675_=_C722( C675 C722 ) C675_=_C729( C675 C729 ) C675_=_C735( C675 C735 ) C675_=_C743( C675 C743 ) C675_=_C744( C675 C744 ) \nC675_=_C745( C675 C745 ) C679_=_C700( C679 C700 ) C679_=_C709( C679 C709 ) C679_=_C718( C679 C718 ) C679_=_C726( C679 C726 ) C679_=_C733( C679 C733 ) \nC679_=_C739( C679 C739 ) C679_=_C742( C679 C742 ) C679_=_C749( C679 C749 ) C679_=_C751( C679 C751 ) C679_=_C752( C679 C752 ) C684_=_C687( C684 C687 ) \nC684_=_C693( C684 C693 ) C684_=_C703( C684 C703 ) C684_=_C711( C684 C711 ) C684_=_C719( C684 C719 ) C684_=_C727( C684 C727 ) C684_=_C728( C684 C728 ) \nC684_=_C729( C684 C729 ) C684_=_C730( C684 C730 ) C684_=_C731( C684 C731 ) C684_=_C732( C684 C732 ) C684_=_C733( C684 C733 ) C687_=_C696( C687 C696 ) \nC687_=_C705( C687 C705 ) C687_=_C714( C687 C714 ) C687_=_C722( C687 C722 ) C687_=_C729( C687 C729 ) C687_=_C735( C687 C735 ) C687_=_C743( C687 C743 ) \nC687_=_C744( C687 C744 ) C687_=_C745( C687 C745 ) C693_=_C696( C693 C696 ) C693_=_C700( C693 C700 ) C693_=_C703( C693 C703 ) C693_=_C711( C693 C711 ) \nC693_=_C719( C693 C719 ) C693_=_C727( C693 C727 ) C693_=_C728( C693 C728 ) C693_=_C729( C693 C729 ) C693_=_C730( C693 C730 ) C693_=_C731( C693 C731 ) \nC693_=_C732( C693 C732 ) C693_=_C733( C693 C733 ) C696_=_C700( C696 C700 ) C696_=_C705( C696 C705 ) C696_=_C714( C696 C714 ) C696_=_C722( C696 C722 ) \nC696_=_C729( C696 C729 ) C696_=_C735( C696 C735 ) C696_=_C743( C696 C743 ) C696_=_C744( C696 C744 ) C696_=_C745( C696 C745 ) C700_=_C709( C700 C709 ) \nC700_=_C718( C700 C718 ) C700_=_C726( C700 C726 ) C700_=_C733( C700 C733 ) C700_=_C739( C700 C739 ) C700_=_C742( C700 C742 ) C700_=_C749( C700 C749 ) \nC700_=_C751( C700 C751 ) C700_=_C752( C700 C752 ) C703_=_C705( C703 C705 ) C703_=_C709( C703 C709 ) C703_=_C711( C703 C711 ) C703_=_C719( C703 C719 ) \nC703_=_C727( C703 C727 ) C703_=_C728( C703 C728 ) C703_=_C729( C703 C729 ) C703_=_C730( C703 C730 ) C703_=_C731( C703 C731 ) C703_=_C732( C703 C732 ) \nC703_=_C733( C703 C733 ) C705_=_C709( C705 C709 ) C705_=_C714( C705 C714 ) C705_=_C722( C705 C722 ) C705_=_C729( C705 C729 ) C705_=_C735( C705 C735 ) \nC705_=_C743( C705 C743 ) C705_=_C744( C705 C744 ) C705_=_C745( C705 C745 ) C709_=_C718( C709 C718 ) C709_=_C726( C709 C726 ) C709_=_C733( C709 C733 ) \nC709_=_C739( C709 C739 ) C709_=_C742( C709 C742 ) C709_=_C749( C709 C749 ) C709_=_C751( C709 C751 ) C709_=_C752( C709 C752 ) C711_=_C714( C711 C714 ) \nC711_=_C718( C711 C718 ) C711_=_C719( C711 C719 ) C711_=_C727( C711 C727 ) C711_=_C728( C711 C728 ) C711_=_C729( C711 C729 ) C711_=_C730( C711 C730 ) \nC711_=_C731( C711 C731 ) C711_=_C732( C711 C732 ) C711_=_C733( C711 C733 ) C714_=_C718( C714 C718 ) C714_=_C722( C714 C722 ) C714_=_C729( C714 C729 ) \nC714_=_C735( C714 C735 ) C714_=_C743( C714 C743 ) C714_=_C744( C714 C744 ) C714_=_C745( C714 C745 ) C718_=_C726( C718 C726 ) C718_=_C733( C718 C733 ) \nC718_=_C739( C718 C739 ) C718_=_C742( C718 C742 ) C718_=_C749( C718 C749 ) C718_=_C751( C718 C751 ) C718_=_C752( C718 C752 ) C719_=_C722( C719 C722 ) \nC719_=_C726( C719 C726 ) C719_=_C727( C719 C727 ) C719_=_C728( C719 C728 ) C719_=_C729( C719 C729 ) C719_=_C730( C719 C730 ) C719_=_C731( C719 C731 ) \nC719_=_C732( C719 C732 ) C719_=_C733( C719 C733 ) C722_=_C726( C722 C726 ) C722_=_C729( C722 C729 ) C722_=_C735( C722 C735 ) C722_=_C743( C722 C743 ) \nC722_=_C744( C722 C744 ) C722_=_C745( C722 C745 ) C726_=_C733( C726 C733 ) C726_=_C739( C726 C739 ) C726_=_C742( C726 C742 ) C726_=_C749( C726 C749 ) \nC726_=_C751( C726 C751 ) C726_=_C752( C726 C752 ) C727_=_C728( C727 C728 ) C727_=_C729( C727 C729 ) C727_=_C730( C727 C730 ) C727_=_C731( C727 C731 ) \nC727_=_C732( C727 C732 ) C727_=_C733( C727 C733 ) C727_=_C735( C727 C735 ) C727_=_C739( C727 C739 ) C728_=_C729( C728 C729 ) C728_=_C730( C728 C730 ) \nC728_=_C731( C728 C731 ) C728_=_C732( C728 C732 ) C728_=_C733( C728 C733 ) C728_=_C742( C728 C742 ) C729_=_C730( C729 C730 ) C729_=_C731( C729 C731 ) \nC729_=_C732( C729 C732 ) C729_=_C733( C729 C733 ) C729_=_C735( C729 C735 ) C729_=_C743( C729 C743 ) C729_=_C744( C729 C744 ) C729_=_C745( C729 C745 ) \nC730_=_C731( C730 C731 ) C730_=_C732( C730 C732 ) C730_=_C733( C730 C733 ) C730_=_C743( C730 C743 ) C730_=_C749( C730 C749 ) C731_=_C732( C731 C732 ) \nC731_=_C733( C731 C733 ) C731_=_C744( C731 C744 ) C731_=_C751( C731 C751 ) C732_=_C733( C732 C733 ) C732_=_C745( C732 C745 ) C732_=_C752( C732 C752 ) \nC733_=_C739( C733 C739 ) C733_=_C742( C733 C742 ) C733_=_C749( C733 C749 ) C733_=_C751( C733 C751 ) C733_=_C752( C733 C752 ) C735_=_C739( C735 C739 ) \nC735_=_C743( C735 C743 ) C735_=_C744( C735 C744 ) C735_=_C745( C735 C745 ) C739_=_C742( C739 C742 ) C739_=_C749( C739 C749 ) C739_=_C751( C739 C751 ) \nC739_=_C752( C739 C752 ) C742_=_C749( C742 C749 ) C742_=_C751( C742 C751 ) C742_=_C752( C742 C752 ) C743_=_C744( C743 C744 ) C743_=_C745( C743 C745 ) \nC743_=_C749( C743 C749 ) C744_=_C745( C744 C745 ) C744_=_C751( C744 C751 ) C745_=_C752( C745 C752 ) C749_=_C751( C749 C751 ) C749_=_C752( C749 C752 ) \nC751_=_C752( C751 C752 ) "];4-&gt;8[label="140: C1 C28 C31 C35 C36 \nC66 C69 C73 C74 C75 C76 \nC77 C78 C79 C80 C81 C82 \nC83 C84 C85 C86 C87 C88 \nC89 C90 C91 C92 C93 C94 \nC95 C96 C97 C98 C99 C100 \nC101 C103 C104 C106 C107 C108 \nC137 C140 C144 C172 C175 C179 \nC204 C207 C211 C237 C240 C244 \nC268 C271 C275 C297 C300 C304 \nC326 C329 C333 C354 C357 C361 \nC381 C384 C388 C407 C410 C414 \nC433 C436 C440 C456 C459 C463 \nC480 C483 C487 C502 C505 C509 \nC524 C527 C531 C547 C551 C563 \nC566 C570 C581 C584 C588 C598 \nC601 C605 C615 C618 C622 C631 \nC634 C638 C646 C649 C652 C659 \nC662 C666 C672 C675 C679 C684 \nC687 C693 C696 C700 C703 C705 \nC709 C711 C714 C718 C719 C722 \nC726 C727 C728 C730 C731 C732 \nC735 C739 C742 C743 C744 C745 \nC749 C751 C752 \n2584: C1_=_C28 ,C1_=_C31 ,C1_=_C35 ,C1_=_C36 ,C1_=_C74 ,\nC1_=_C75 ,C1_=_C76 ,C1_=_C77 ,C1_=_C78 ,C1_=_C79 ,C1_=_C80 ,\nC1_=_C81 ,C1_=_C82 ,C1_=_C83 ,C1_=_C84 ,C1_=_C85 ,C1_=_C86 ,\nC1_=_C87</w:t>
      </w:r>
    </w:p>
    <w:p>
      <w:pPr>
        <w:pStyle w:val="PreformattedText"/>
        <w:bidi w:val="0"/>
        <w:spacing w:before="0" w:after="0"/>
        <w:jc w:val="left"/>
        <w:rPr/>
      </w:pPr>
      <w:r>
        <w:rPr/>
        <w:t xml:space="preserve"> </w:t>
      </w:r>
      <w:r>
        <w:rPr/>
        <w:t>,C1_=_C88 ,C1_=_C89 ,C1_=_C90 ,C1_=_C91 ,C1_=_C92 ,\nC1_=_C93 ,C1_=_C94 ,C1_=_C95 ,C1_=_C96 ,C1_=_C97 ,C1_=_C98 ,\nC1_=_C99 ,C1_=_C100 ,C1_=_C101 ,C1_=_C103 ,C1_=_C104 ,C1_=_C106 ,\nC1_=_C107 ,C1_=_C108 ,C28_=_C31 ,C28_=_C35 ,C28_=_C66 ,C28_=_C137 ,\nC28_=_C172 ,C28_=_C204 ,C28_=_C237 ,C28_=_C268 ,C28_=_C297 ,C28_=_C326 ,\nC28_=_C354 ,C28_=_C381 ,C28_=_C407 ,C28_=_C433 ,C28_=_C456 ,C28_=_C480 ,\nC28_=_C502 ,C28_=_C524 ,C28_=_C563 ,C28_=_C581 ,C28_=_C598 ,C28_=_C615 ,\nC28_=_C631 ,C28_=_C646 ,C28_=_C659 ,C28_=_C672 ,C28_=_C684 ,C28_=_C693 ,\nC28_=_C703 ,C28_=_C711 ,C28_=_C719 ,C28_=_C727 ,C28_=_C728 ,C28_=_C730 ,\nC28_=_C731 ,C28_=_C732 ,C31_=_C35 ,C31_=_C69 ,C31_=_C140 ,C31_=_C175 ,\nC31_=_C207 ,C31_=_C240 ,C31_=_C271 ,C31_=_C300 ,C31_=_C329 ,C31_=_C357 ,\nC31_=_C384 ,C31_=_C410 ,C31_=_C436 ,C31_=_C459 ,C31_=_C483 ,C31_=_C505 ,\nC31_=_C527 ,C31_=_C547 ,C31_=_C566 ,C31_=_C584 ,C31_=_C601 ,C31_=_C618 ,\nC31_=_C634 ,C31_=_C649 ,C31_=_C662 ,C31_=_C675 ,C31_=_C687 ,C31_=_C696 ,\nC31_=_C705 ,C31_=_C714 ,C31_=_C722 ,C31_=_C735 ,C31_=_C743 ,C31_=_C744 ,\nC31_=_C745 ,C35_=_C73 ,C35_=_C144 ,C35_=_C179 ,C35_=_C211 ,C35_=_C244 ,\nC35_=_C275 ,C35_=_C304 ,C35_=_C333 ,C35_=_C361 ,C35_=_C388 ,C35_=_C414 ,\nC35_=_C440 ,C35_=_C463 ,C35_=_C487 ,C35_=_C509 ,C35_=_C531 ,C35_=_C551 ,\nC35_=_C570 ,C35_=_C588 ,C35_=_C605 ,C35_=_C622 ,C35_=_C638 ,C35_=_C652 ,\nC35_=_C666 ,C35_=_C679 ,C35_=_C700 ,C35_=_C709 ,C35_=_C718 ,C35_=_C726 ,\nC35_=_C739 ,C35_=_C742 ,C35_=_C749 ,C35_=_C751 ,C35_=_C752 ,C36_=_C66 ,\nC36_=_C69 ,C36_=_C73 ,C36_=_C74 ,C36_=_C75 ,C36_=_C76 ,C36_=_C77 ,\nC36_=_C78 ,C36_=_C79 ,C36_=_C80 ,C36_=_C81 ,C36_=_C82 ,C36_=_C83 ,\nC36_=_C84 ,C36_=_C85 ,C36_=_C86 ,C36_=_C87 ,C36_=_C88 ,C36_=_C89 ,\nC36_=_C90 ,C36_=_C91 ,C36_=_C92 ,C36_=_C93 ,C36_=_C94 ,C36_=_C95 ,\nC36_=_C96 ,C36_=_C97 ,C36_=_C98 ,C36_=_C99 ,C36_=_C100 ,C36_=_C101 ,\nC36_=_C103 ,C36_=_C104 ,C36_=_C106 ,C36_=_C107 ,C36_=_C108 ,C66_=_C69 ,\nC66_=_C73 ,C66_=_C137 ,C66_=_C172 ,C66_=_C204 ,C66_=_C237 ,C66_=_C268 ,\nC66_=_C297 ,C66_=_C326 ,C66_=_C354 ,C66_=_C381 ,C66_=_C407 ,C66_=_C433 ,\nC66_=_C456 ,C66_=_C480 ,C66_=_C502 ,C66_=_C524 ,C66_=_C563 ,C66_=_C581 ,\nC66_=_C598 ,C66_=_C615 ,C66_=_C631 ,C66_=_C646 ,C66_=_C659 ,C66_=_C672 ,\nC66_=_C684 ,C66_=_C693 ,C66_=_C703 ,C66_=_C711 ,C66_=_C719 ,C66_=_C727 ,\nC66_=_C728 ,C66_=_C730 ,C66_=_C731 ,C66_=_C732 ,C69_=_C73 ,C69_=_C140 ,\nC69_=_C175 ,C69_=_C207 ,C69_=_C240 ,C69_=_C271 ,C69_=_C300 ,C69_=_C329 ,\nC69_=_C357 ,C69_=_C384 ,C69_=_C410 ,C69_=_C436 ,C69_=_C459 ,C69_=_C483 ,\nC69_=_C505 ,C69_=_C527 ,C69_=_C547 ,C69_=_C566 ,C69_=_C584 ,C69_=_C601 ,\nC69_=_C618 ,C69_=_C634 ,C69_=_C649 ,C69_=_C662 ,C69_=_C675 ,C69_=_C687 ,\nC69_=_C696 ,C69_=_C705 ,C69_=_C714 ,C69_=_C722 ,C69_=_C735 ,C69_=_C743 ,\nC69_=_C744 ,C69_=_C745 ,C73_=_C144 ,C73_=_C179 ,C73_=_C211 ,C73_=_C244 ,\nC73_=_C275 ,C73_=_C304 ,C73_=_C333 ,C73_=_C361 ,C73_=_C388 ,C73_=_C414 ,\nC73_=_C440 ,C73_=_C463 ,C73_=_C487 ,C73_=_C509 ,C73_=_C531 ,C73_=_C551 ,\nC73_=_C570 ,C73_=_C588 ,C73_=_C605 ,C73_=_C622 ,C73_=_C638 ,C73_=_C652 ,\nC73_=_C666 ,C73_=_C679 ,C73_=_C700 ,C73_=_C709 ,C73_=_C718 ,C73_=_C726 ,\nC73_=_C739 ,C73_=_C742 ,C73_=_C749 ,C73_=_C751 ,C73_=_C752 ,C74_=_C75 ,\nC74_=_C76 ,C74_=_C77 ,C74_=_C78 ,C74_=_C79 ,C74_=_C80 ,C74_=_C81 ,\nC74_=_C82 ,C74_=_C83 ,C74_=_C84 ,C74_=_C85 ,C74_=_C86 ,C74_=_C87 ,\nC74_=_C88 ,C74_=_C89 ,C74_=_C90 ,C74_=_C91 ,C74_=_C92 ,C74_=_C93 ,\nC74_=_C94 ,C74_=_C95 ,C74_=_C96 ,C74_=_C97 ,C74_=_C98 ,C74_=_C99 ,\nC74_=_C100 ,C74_=_C101 ,C74_=_C103 ,C74_=_C104 ,C74_=_C106 ,C74_=_C107 ,\nC74_=_C108 ,C74_=_C137 ,C74_=_C140 ,C74_=_C144 ,C75_=_C76 ,C75_=_C77 ,\nC75_=_C78 ,C75_=_C79 ,C75_=_C80 ,C75_=_C81 ,C75_=_C82 ,C75_=_C83 ,\nC75_=_C84 ,C75_=_C85 ,C75_=_C86 ,C75_=_C87 ,C75_=_C88 ,C75_=_C89 ,\nC75_=_C90 ,C75_=_C91 ,C75_=_C92 ,C75_=_C93 ,C75_=_C94 ,C75_=_C95 ,\nC75_=_C96 ,C75_=_C97 ,C75_=_C98 ,C75_=_C99 ,C75_=_C100 ,C75_=_C101 ,\nC75_=_C103 ,C75_=_C104 ,C75_=_C106 ,C75_=_C107 ,C75_=_C108 ,C75_=_C172 ,\nC75_=_C175 ,C75_=_C179 ,C76_=_C77 ,C76_=_C78 ,C76_=_C79 ,C76_=_C80 ,\nC76_=_C81 ,C76_=_C82 ,C76_=_C83 ,C76_=_C84 ,C76_=_C85 ,C76_=_C86 ,\nC76_=_C87 ,C76_=_C88 ,C76_=_C89 ,C76_=_C90 ,C76_=_C91 ,C76_=_C92 ,\nC76_=_C93 ,C76_=_C94 ,C76_=_C95 ,C76_=_C96 ,C76_=_C97 ,C76_=_C98 ,\nC76_=_C99 ,C76_=_C100 ,C76_=_C101 ,C76_=_C103 ,C76_=_C104 ,C76_=_C106 ,\nC76_=_C107 ,C76_=_C108 ,C76_=_C204 ,C76_=_C207 ,C76_=_C211 ,C77_=_C78 ,\nC77_=_C79 ,C77_=_C80 ,C77_=_C81 ,C77_=_C82 ,C77_=_C83 ,C77_=_C84 ,\nC77_=_C85 ,C77_=_C86 ,C77_=_C87 ,C77_=_C88 ,C77_=_C89 ,C77_=_C90 ,\nC77_=_C91 ,C77_=_C92 ,C77_=_C93 ,C77_=_C94 ,C77_=_C95 ,C77_=_C96 ,\nC77_=_C97 ,C77_=_C98 ,C77_=_C99 ,C77_=_C100 ,C77_=_C101 ,C77_=_C103 ,\nC77_=_C104 ,C77_=_C106 ,C77_=_C107 ,C77_=_C108 ,C77_=_C268 ,C77_=_C271 ,\nC77_=_C275 ,C78_=_C79 ,C78_=_C80 ,C78_=_C81 ,C78_=_C82 ,C78_=_C83 ,\nC78_=_C84 ,C78_=_C85 ,C78_=_C86 ,C78_=_C87 ,C78_=_C88 ,C78_=_C89 ,\nC78_=_C90 ,C78_=_C91 ,C78_=_C92 ,C78_=_C93 ,C78_=_C94 ,C78_=_C95 ,\nC78_=_C96 ,C78_=_C97 ,C78_=_C98 ,C78_=_C99 ,C78_=_C100 ,C78_=_C101 ,\nC78_=_C103 ,C78_=_C104 ,C78_=_C106 ,C78_=_C107 ,C78_=_C108 ,C78_=_C297 ,\nC78_=_C300 ,C78_=_C304 ,C79_=_C80 ,C79_=_C81 ,C79_=_C82 ,C79_=_C83 ,\nC79_=_C84 ,C79_=_C85 ,C79_=_C86 ,C79_=_C87 ,C79_=_C88 ,C79_=_C89 ,\nC79_=_C90 ,C79_=_C91 ,C79_=_C92 ,C79_=_C93 ,C79_=_C94 ,C79_=_C95 ,\nC79_=_C96 ,C79_=_C97 ,C79_=_C98 ,C79_=_C99 ,C79_=_C100 ,C79_=_C101 ,\nC79_=_C103 ,C79_=_C104 ,C79_=_C106 ,C79_=_C107 ,C79_=_C108 ,C79_=_C326 ,\nC79_=_C329 ,C79_=_C333 ,C80_=_C81 ,C80_=_C82 ,C80_=_C83 ,C80_=_C84 ,\nC80_=_C85 ,C80_=_C86 ,C80_=_C87 ,C80_=_C88 ,C80_=_C89 ,C80_=_C90 ,\nC80_=_C91 ,C80_=_C92 ,C80_=_C93 ,C80_=_C94 ,C80_=_C95 ,C80_=_C96 ,\nC80_=_C97 ,C80_=_C98 ,C80_=_C99 ,C80_=_C100 ,C80_=_C101 ,C80_=_C103 ,\nC80_=_C104 ,C80_=_C106 ,C80_=_C107 ,C80_=_C108 ,C80_=_C354 ,C80_=_C357 ,\nC80_=_C361 ,C81_=_C82 ,C81_=_C83 ,C81_=_C84 ,C81_=_C85 ,C81_=_C86 ,\nC81_=_C87 ,C81_=_C88 ,C81_=_C89 ,C81_=_C90 ,C81_=_C91 ,C81_=_C92 ,\nC81_=_C93 ,C81_=_C94 ,C81_=_C95 ,C81_=_C96 ,C81_=_C97 ,C81_=_C98 ,\nC81_=_C99 ,C81_=_C100 ,C81_=_C101 ,C81_=_C103 ,C81_=_C104 ,C81_=_C106 ,\nC81_=_C107 ,C81_=_C108 ,C81_=_C381 ,C81_=_C384 ,C81_=_C388 ,C82_=_C83 ,\nC82_=_C84 ,C82_=_C85 ,C82_=_C86 ,C82_=_C87 ,C82_=_C88 ,C82_=_C89 ,\nC82_=_C90 ,C82_=_C91 ,C82_=_C92 ,C82_=_C93 ,C82_=_C94 ,C82_=_C95 ,\nC82_=_C96 ,C82_=_C97 ,C82_=_C98 ,C82_=_C99 ,C82_=_C100 ,C82_=_C101 ,\nC82_=_C103 ,C82_=_C104 ,C82_=_C106 ,C82_=_C107 ,C82_=_C108 ,C82_=_C407 ,\nC82_=_C410 ,C82_=_C414 ,C83_=_C84 ,C83_=_C85 ,C83_=_C86 ,C83_=_C87 ,\nC83_=_C88 ,C83_=_C89 ,C83_=_C90 ,C83_=_C91 ,C83_=_C92 ,C83_=_C93 ,\nC83_=_C94 ,C83_=_C95 ,C83_=_C96 ,C83_=_C97 ,C83_=_C98 ,C83_=_C99 ,\nC83_=_C100 ,C83_=_C101 ,C83_=_C103 ,C83_=_C104 ,C83_=_C106 ,C83_=_C107 ,\nC83_=_C108 ,C83_=_C433 ,C83_=_C436 ,C83_=_C440 ,C84_=_C85 ,C84_=_C86 ,\nC84_=_C87 ,C84_=_C88 ,C84_=_C89 ,C84_=_C90 ,C84_=_C91 ,C84_=_C92 ,\nC84_=_C93 ,C84_=_C94 ,C84_=_C95 ,C84_=_C96 ,C84_=_C97 ,C84_=_C98 ,\nC84_=_C99 ,C84_=_C100 ,C84_=_C101 ,C84_=_C103 ,C84_=_C104 ,C84_=_C106 ,\nC84_=_C107 ,C84_=_C108 ,C84_=_C456 ,C84_=_C459 ,C84_=_C463 ,C85_=_C86 ,\nC85_=_C87 ,C85_=_C88 ,C85_=_C89 ,C85_=_C90 ,C85_=_C91 ,C85_=_C92 ,\nC85_=_C93 ,C85_=_C94 ,C85_=_C95 ,C85_=_C96 ,C85_=_C97 ,C85_=_C98 ,\nC85_=_C99 ,C85_=_C100 ,C85_=_C101 ,C85_=_C103 ,C85_=_C104 ,C85_=_C106 ,\nC85_=_C107 ,C85_=_C108 ,C85_=_C480 ,C85_=_C483 ,C85_=_C487 ,C86_=_C87 ,\nC86_=_C88 ,C86_=_C89 ,C86_=_C90 ,C86_=_C91 ,C86_=_C92 ,C86_=_C93 ,\nC86_=_C94 ,C86_=_C95 ,C86_=_C96 ,C86_=_C97 ,C86_=_C98 ,C86_=_C99 ,\nC86_=_C100 ,C86_=_C101 ,C86_=_C103 ,C86_=_C104 ,C86_=_C106 ,C86_=_C107 ,\nC86_=_C108 ,C86_=_C502 ,C86_=_C505 ,C86_=_C509 ,C87_=_C88 ,C87_=_C89 ,\nC87_=_C90 ,C87_=_C91 ,C87_=_C92 ,C87_=_C93 ,C87_=_C94 ,C87_=_C95 ,\nC87_=_C96 ,C87_=_C97 ,C87_=_C98 ,C87_=_C99 ,C87_=_C100 ,C87_=_C101 ,\nC87_=_C103 ,C87_=_C104 ,C87_=_C106 ,C87_=_C107 ,C87_=_C108 ,C87_=_C524 ,\nC87_=_C527 ,C87_=_C531 ,C88_=_C89 ,C88_=_C90 ,C88_=_C91 ,C88_=_C92 ,\nC88_=_C93 ,C88_=_C94 ,C88_=_C95 ,C88_=_C96 ,C88_=_C97 ,C88_=_C98 ,\nC88_=_C99 ,C88_=_C100 ,C88_=_C101 ,C88_=_C103 ,C88_=_C104 ,C88_=_C106 ,\nC88_=_C107 ,C88_=_C108 ,C88_=_C547 ,C88_=_C551 ,C89_=_C90 ,C89_=_C91 ,\nC89_=_C92 ,C89_=_C93 ,C89_=_C94 ,C89_=_C95 ,C89_=_C96 ,C89_=_C97 ,\nC89_=_C98 ,C89_=_C99 ,C89_=_C100 ,C89_=_C101 ,C89_=_C103 ,C89_=_C104 ,\nC89_=_C106 ,C89_=_C107 ,C89_=_C108 ,C89_=_C563 ,C89_=_C566 ,C89_=_C570 ,\nC90_=_C91 ,C90_=_C92 ,C90_=_C93 ,C90_=_C94 ,C90_=_C95 ,C90_=_C96 ,\nC90_=_C97 ,C90_=_C98 ,C90_=_C99 ,C90_=_C100 ,C90_=_C101 ,C90_=_C103 ,\nC90_=_C104 ,C90_=_C106 ,C90_=_C107 ,C90_=_C108 ,C90_=_C581 ,C90_=_C584 ,\nC90_=_C588 ,C91_=_C92 ,C91_=_C93 ,C91_=_C94 ,C91_=_C95 ,C91_=_C96 ,\nC91_=_C97 ,C91_=_C98 ,C91_=_C99 ,C91_=_C100 ,C91_=_C101 ,C91_=_C103 ,\nC91_=_C104 ,C91_=_C106 ,C91_=_C107 ,C91_=_C108 ,C91_=_C598 ,C91_=_C601 ,\nC91_=_C605 ,C92_=_C93 ,C92_=_C94 ,C92_=_C95 ,C92_=_C96 ,C92_=_C97 ,\nC92_=_C98 ,C92_=_C99 ,C92_=_C100 ,C92_=_C101 ,C92_=_C103 ,C92_=_C104 ,\nC92_=_C106 ,C92_=_C107 ,C92_=_C108 ,C92_=_C615 ,C92_=_C618 ,C92_=_C622 ,\nC93_=_C94 ,C93_=_C95 ,C93_=_C96 ,C93_=_C97 ,C93_=_C98 ,C93_=_C99 ,\nC93_=_C100 ,C93_=_C101 ,C93_=_C103 ,C93_=_C104 ,C93_=_C106 ,C93_=_C107 ,\nC93_=_C108 ,C93_=_C631 ,C93_=_C634 ,C93_=_C638 ,C94_=_C95 ,C94_=_C96 ,\nC94_=_C97 ,C94_=_C98 ,C94_=_C99 ,C94_=_C100 ,C94_=_C101 ,C94_=_C103 ,\nC94_=_C104 ,C94_=_C106 ,C94_=_C107 ,C94_=_C108 ,C94_=_C646 ,C94_=_C649 ,\nC94_=_C652 ,C95_=_C96 ,C95_=_C97 ,C95_=_C98 ,C95_=_C99 ,C95_=_C100 ,\nC95_=_C101 ,C95_=_C103 ,C95_=_C104 ,C95_=_C106 ,C95_=_C107 ,C95_=_C108 ,\nC95_=_C659 ,C95_=_C662 ,C95_=_C666 ,C96_=_C97 ,C96_=_C98 ,C96_=_C99 ,\nC96_=_C100 ,C96_=_C101 ,C96_=_C103 ,C96_=_C104 ,C96_=_C106 ,C96_=_C107 ,\nC96_=_C108 ,C96_=_C672 ,C96_=_C675 ,C96_=_C679 ,C97_=_C98 ,C97_=_C99 ,\nC97_=_C100 ,C97_=_C101 ,C97_=_C103 ,C97_=_C104 ,C97_=_C106 ,C97_=_C107 ,\nC97_=_C108 ,C97_=_C684 ,C97_=_C687 ,C98_=_C99 ,C98_=_C100 ,C98_=_C101 ,\nC98_=_C103 ,C98_=_C104 ,C98_=_C106 ,C98_=_C107 ,C98_=_C108 ,C98_=_C693 ,\nC98_=_C696 ,C98_=_C700</w:t>
      </w:r>
    </w:p>
    <w:p>
      <w:pPr>
        <w:pStyle w:val="PreformattedText"/>
        <w:bidi w:val="0"/>
        <w:spacing w:before="0" w:after="0"/>
        <w:jc w:val="left"/>
        <w:rPr/>
      </w:pPr>
      <w:r>
        <w:rPr/>
        <w:t xml:space="preserve"> </w:t>
      </w:r>
      <w:r>
        <w:rPr/>
        <w:t>,C99_=_C100 ,C99_=_C101 ,C99_=_C103 ,C99_=_C104 ,\nC99_=_C106 ,C99_=_C107 ,C99_=_C108 ,C99_=_C703 ,C99_=_C705 ,C99_=_C709 ,\nC100_=_C101 ,C100_=_C103 ,C100_=_C104 ,C100_=_C106 ,C100_=_C107 ,C100_=_C108 ,\nC100_=_C711 ,C100_=_C714 ,C100_=_C718 ,C101_=_C103 ,C101_=_C104 ,C101_=_C106 ,\nC101_=_C107 ,C101_=_C108 ,C101_=_C719 ,C101_=_C722 ,C101_=_C726 ,C103_=_C104 ,\nC103_=_C106 ,C103_=_C107 ,C103_=_C108 ,C103_=_C727 ,C103_=_C735 ,C103_=_C739 ,\nC104_=_C106 ,C104_=_C107 ,C104_=_C108 ,C104_=_C728 ,C104_=_C742 ,C106_=_C107 ,\nC106_=_C108 ,C106_=_C730 ,C106_=_C743 ,C106_=_C749 ,C107_=_C108 ,C107_=_C731 ,\nC107_=_C744 ,C107_=_C751 ,C108_=_C732 ,C108_=_C745 ,C108_=_C752 ,C137_=_C140 ,\nC137_=_C144 ,C137_=_C172 ,C137_=_C204 ,C137_=_C237 ,C137_=_C268 ,C137_=_C297 ,\nC137_=_C326 ,C137_=_C354 ,C137_=_C381 ,C137_=_C407 ,C137_=_C433 ,C137_=_C456 ,\nC137_=_C480 ,C137_=_C502 ,C137_=_C524 ,C137_=_C563 ,C137_=_C581 ,C137_=_C598 ,\nC137_=_C615 ,C137_=_C631 ,C137_=_C646 ,C137_=_C659 ,C137_=_C672 ,C137_=_C684 ,\nC137_=_C693 ,C137_=_C703 ,C137_=_C711 ,C137_=_C719 ,C137_=_C727 ,C137_=_C728 ,\nC137_=_C730 ,C137_=_C731 ,C137_=_C732 ,C140_=_C144 ,C140_=_C175 ,C140_=_C207 ,\nC140_=_C240 ,C140_=_C271 ,C140_=_C300 ,C140_=_C329 ,C140_=_C357 ,C140_=_C384 ,\nC140_=_C410 ,C140_=_C436 ,C140_=_C459 ,C140_=_C483 ,C140_=_C505 ,C140_=_C527 ,\nC140_=_C547 ,C140_=_C566 ,C140_=_C584 ,C140_=_C601 ,C140_=_C618 ,C140_=_C634 ,\nC140_=_C649 ,C140_=_C662 ,C140_=_C675 ,C140_=_C687 ,C140_=_C696 ,C140_=_C705 ,\nC140_=_C714 ,C140_=_C722 ,C140_=_C735 ,C140_=_C743 ,C140_=_C744 ,C140_=_C745 ,\nC144_=_C179 ,C144_=_C211 ,C144_=_C244 ,C144_=_C275 ,C144_=_C304 ,C144_=_C333 ,\nC144_=_C361 ,C144_=_C388 ,C144_=_C414 ,C144_=_C440 ,C144_=_C463 ,C144_=_C487 ,\nC144_=_C509 ,C144_=_C531 ,C144_=_C551 ,C144_=_C570 ,C144_=_C588 ,C144_=_C605 ,\nC144_=_C622 ,C144_=_C638 ,C144_=_C652 ,C144_=_C666 ,C144_=_C679 ,C144_=_C700 ,\nC144_=_C709 ,C144_=_C718 ,C144_=_C726 ,C144_=_C739 ,C144_=_C742 ,C144_=_C749 ,\nC144_=_C751 ,C144_=_C752 ,C172_=_C175 ,C172_=_C179 ,C172_=_C204 ,C172_=_C237 ,\nC172_=_C268 ,C172_=_C297 ,C172_=_C326 ,C172_=_C354 ,C172_=_C381 ,C172_=_C407 ,\nC172_=_C433 ,C172_=_C456 ,C172_=_C480 ,C172_=_C502 ,C172_=_C524 ,C172_=_C563 ,\nC172_=_C581 ,C172_=_C598 ,C172_=_C615 ,C172_=_C631 ,C172_=_C646 ,C172_=_C659 ,\nC172_=_C672 ,C172_=_C684 ,C172_=_C693 ,C172_=_C703 ,C172_=_C711 ,C172_=_C719 ,\nC172_=_C727 ,C172_=_C728 ,C172_=_C730 ,C172_=_C731 ,C172_=_C732 ,C175_=_C179 ,\nC175_=_C207 ,C175_=_C240 ,C175_=_C271 ,C175_=_C300 ,C175_=_C329 ,C175_=_C357 ,\nC175_=_C384 ,C175_=_C410 ,C175_=_C436 ,C175_=_C459 ,C175_=_C483 ,C175_=_C505 ,\nC175_=_C527 ,C175_=_C547 ,C175_=_C566 ,C175_=_C584 ,C175_=_C601 ,C175_=_C618 ,\nC175_=_C634 ,C175_=_C649 ,C175_=_C662 ,C175_=_C675 ,C175_=_C687 ,C175_=_C696 ,\nC175_=_C705 ,C175_=_C714 ,C175_=_C722 ,C175_=_C735 ,C175_=_C743 ,C175_=_C744 ,\nC175_=_C745 ,C179_=_C211 ,C179_=_C244 ,C179_=_C275 ,C179_=_C304 ,C179_=_C333 ,\nC179_=_C361 ,C179_=_C388 ,C179_=_C414 ,C179_=_C440 ,C179_=_C463 ,C179_=_C487 ,\nC179_=_C509 ,C179_=_C531 ,C179_=_C551 ,C179_=_C570 ,C179_=_C588 ,C179_=_C605 ,\nC179_=_C622 ,C179_=_C638 ,C179_=_C652 ,C179_=_C666 ,C179_=_C679 ,C179_=_C700 ,\nC179_=_C709 ,C179_=_C718 ,C179_=_C726 ,C179_=_C739 ,C179_=_C742 ,C179_=_C749 ,\nC179_=_C751 ,C179_=_C752 ,C204_=_C207 ,C204_=_C211 ,C204_=_C237 ,C204_=_C268 ,\nC204_=_C297 ,C204_=_C326 ,C204_=_C354 ,C204_=_C381 ,C204_=_C407 ,C204_=_C433 ,\nC204_=_C456 ,C204_=_C480 ,C204_=_C502 ,C204_=_C524 ,C204_=_C563 ,C204_=_C581 ,\nC204_=_C598 ,C204_=_C615 ,C204_=_C631 ,C204_=_C646 ,C204_=_C659 ,C204_=_C672 ,\nC204_=_C684 ,C204_=_C693 ,C204_=_C703 ,C204_=_C711 ,C204_=_C719 ,C204_=_C727 ,\nC204_=_C728 ,C204_=_C730 ,C204_=_C731 ,C204_=_C732 ,C207_=_C211 ,C207_=_C240 ,\nC207_=_C271 ,C207_=_C300 ,C207_=_C329 ,C207_=_C357 ,C207_=_C384 ,C207_=_C410 ,\nC207_=_C436 ,C207_=_C459 ,C207_=_C483 ,C207_=_C505 ,C207_=_C527 ,C207_=_C547 ,\nC207_=_C566 ,C207_=_C584 ,C207_=_C601 ,C207_=_C618 ,C207_=_C634 ,C207_=_C649 ,\nC207_=_C662 ,C207_=_C675 ,C207_=_C687 ,C207_=_C696 ,C207_=_C705 ,C207_=_C714 ,\nC207_=_C722 ,C207_=_C735 ,C207_=_C743 ,C207_=_C744 ,C207_=_C745 ,C211_=_C244 ,\nC211_=_C275 ,C211_=_C304 ,C211_=_C333 ,C211_=_C361 ,C211_=_C388 ,C211_=_C414 ,\nC211_=_C440 ,C211_=_C463 ,C211_=_C487 ,C211_=_C509 ,C211_=_C531 ,C211_=_C551 ,\nC211_=_C570 ,C211_=_C588 ,C211_=_C605 ,C211_=_C622 ,C211_=_C638 ,C211_=_C652 ,\nC211_=_C666 ,C211_=_C679 ,C211_=_C700 ,C211_=_C709 ,C211_=_C718 ,C211_=_C726 ,\nC211_=_C739 ,C211_=_C742 ,C211_=_C749 ,C211_=_C751 ,C211_=_C752 ,C237_=_C240 ,\nC237_=_C244 ,C237_=_C268 ,C237_=_C297 ,C237_=_C326 ,C237_=_C354 ,C237_=_C381 ,\nC237_=_C407 ,C237_=_C433 ,C237_=_C456 ,C237_=_C480 ,C237_=_C502 ,C237_=_C524 ,\nC237_=_C563 ,C237_=_C581 ,C237_=_C598 ,C237_=_C615 ,C237_=_C631 ,C237_=_C646 ,\nC237_=_C659 ,C237_=_C672 ,C237_=_C684 ,C237_=_C693 ,C237_=_C703 ,C237_=_C711 ,\nC237_=_C719 ,C237_=_C727 ,C237_=_C728 ,C237_=_C730 ,C237_=_C731 ,C237_=_C732 ,\nC240_=_C244 ,C240_=_C271 ,C240_=_C300 ,C240_=_C329 ,C240_=_C357 ,C240_=_C384 ,\nC240_=_C410 ,C240_=_C436 ,C240_=_C459 ,C240_=_C483 ,C240_=_C505 ,C240_=_C527 ,\nC240_=_C547 ,C240_=_C566 ,C240_=_C584 ,C240_=_C601 ,C240_=_C618 ,C240_=_C634 ,\nC240_=_C649 ,C240_=_C662 ,C240_=_C675 ,C240_=_C687 ,C240_=_C696 ,C240_=_C705 ,\nC240_=_C714 ,C240_=_C722 ,C240_=_C735 ,C240_=_C743 ,C240_=_C744 ,C240_=_C745 ,\nC244_=_C275 ,C244_=_C304 ,C244_=_C333 ,C244_=_C361 ,C244_=_C388 ,C244_=_C414 ,\nC244_=_C440 ,C244_=_C463 ,C244_=_C487 ,C244_=_C509 ,C244_=_C531 ,C244_=_C551 ,\nC244_=_C570 ,C244_=_C588 ,C244_=_C605 ,C244_=_C622 ,C244_=_C638 ,C244_=_C652 ,\nC244_=_C666 ,C244_=_C679 ,C244_=_C700 ,C244_=_C709 ,C244_=_C718 ,C244_=_C726 ,\nC244_=_C739 ,C244_=_C742 ,C244_=_C749 ,C244_=_C751 ,C244_=_C752 ,C268_=_C271 ,\nC268_=_C275 ,C268_=_C297 ,C268_=_C326 ,C268_=_C354 ,C268_=_C381 ,C268_=_C407 ,\nC268_=_C433 ,C268_=_C456 ,C268_=_C480 ,C268_=_C502 ,C268_=_C524 ,C268_=_C563 ,\nC268_=_C581 ,C268_=_C598 ,C268_=_C615 ,C268_=_C631 ,C268_=_C646 ,C268_=_C659 ,\nC268_=_C672 ,C268_=_C684 ,C268_=_C693 ,C268_=_C703 ,C268_=_C711 ,C268_=_C719 ,\nC268_=_C727 ,C268_=_C728 ,C268_=_C730 ,C268_=_C731 ,C268_=_C732 ,C271_=_C275 ,\nC271_=_C300 ,C271_=_C329 ,C271_=_C357 ,C271_=_C384 ,C271_=_C410 ,C271_=_C436 ,\nC271_=_C459 ,C271_=_C483 ,C271_=_C505 ,C271_=_C527 ,C271_=_C547 ,C271_=_C566 ,\nC271_=_C584 ,C271_=_C601 ,C271_=_C618 ,C271_=_C634 ,C271_=_C649 ,C271_=_C662 ,\nC271_=_C675 ,C271_=_C687 ,C271_=_C696 ,C271_=_C705 ,C271_=_C714 ,C271_=_C722 ,\nC271_=_C735 ,C271_=_C743 ,C271_=_C744 ,C271_=_C745 ,C275_=_C304 ,C275_=_C333 ,\nC275_=_C361 ,C275_=_C388 ,C275_=_C414 ,C275_=_C440 ,C275_=_C463 ,C275_=_C487 ,\nC275_=_C509 ,C275_=_C531 ,C275_=_C551 ,C275_=_C570 ,C275_=_C588 ,C275_=_C605 ,\nC275_=_C622 ,C275_=_C638 ,C275_=_C652 ,C275_=_C666 ,C275_=_C679 ,C275_=_C700 ,\nC275_=_C709 ,C275_=_C718 ,C275_=_C726 ,C275_=_C739 ,C275_=_C742 ,C275_=_C749 ,\nC275_=_C751 ,C275_=_C752 ,C297_=_C300 ,C297_=_C304 ,C297_=_C326 ,C297_=_C354 ,\nC297_=_C381 ,C297_=_C407 ,C297_=_C433 ,C297_=_C456 ,C297_=_C480 ,C297_=_C502 ,\nC297_=_C524 ,C297_=_C563 ,C297_=_C581 ,C297_=_C598 ,C297_=_C615 ,C297_=_C631 ,\nC297_=_C646 ,C297_=_C659 ,C297_=_C672 ,C297_=_C684 ,C297_=_C693 ,C297_=_C703 ,\nC297_=_C711 ,C297_=_C719 ,C297_=_C727 ,C297_=_C728 ,C297_=_C730 ,C297_=_C731 ,\nC297_=_C732 ,C300_=_C304 ,C300_=_C329 ,C300_=_C357 ,C300_=_C384 ,C300_=_C410 ,\nC300_=_C436 ,C300_=_C459 ,C300_=_C483 ,C300_=_C505 ,C300_=_C527 ,C300_=_C547 ,\nC300_=_C566 ,C300_=_C584 ,C300_=_C601 ,C300_=_C618 ,C300_=_C634 ,C300_=_C649 ,\nC300_=_C662 ,C300_=_C675 ,C300_=_C687 ,C300_=_C696 ,C300_=_C705 ,C300_=_C714 ,\nC300_=_C722 ,C300_=_C735 ,C300_=_C743 ,C300_=_C744 ,C300_=_C745 ,C304_=_C333 ,\nC304_=_C361 ,C304_=_C388 ,C304_=_C414 ,C304_=_C440 ,C304_=_C463 ,C304_=_C487 ,\nC304_=_C509 ,C304_=_C531 ,C304_=_C551 ,C304_=_C570 ,C304_=_C588 ,C304_=_C605 ,\nC304_=_C622 ,C304_=_C638 ,C304_=_C652 ,C304_=_C666 ,C304_=_C679 ,C304_=_C700 ,\nC304_=_C709 ,C304_=_C718 ,C304_=_C726 ,C304_=_C739 ,C304_=_C742 ,C304_=_C749 ,\nC304_=_C751 ,C304_=_C752 ,C326_=_C329 ,C326_=_C333 ,C326_=_C354 ,C326_=_C381 ,\nC326_=_C407 ,C326_=_C433 ,C326_=_C456 ,C326_=_C480 ,C326_=_C502 ,C326_=_C524 ,\nC326_=_C563 ,C326_=_C581 ,C326_=_C598 ,C326_=_C615 ,C326_=_C631 ,C326_=_C646 ,\nC326_=_C659 ,C326_=_C672 ,C326_=_C684 ,C326_=_C693 ,C326_=_C703 ,C326_=_C711 ,\nC326_=_C719 ,C326_=_C727 ,C326_=_C728 ,C326_=_C730 ,C326_=_C731 ,C326_=_C732 ,\nC329_=_C333 ,C329_=_C357 ,C329_=_C384 ,C329_=_C410 ,C329_=_C436 ,C329_=_C459 ,\nC329_=_C483 ,C329_=_C505 ,C329_=_C527 ,C329_=_C547 ,C329_=_C566 ,C329_=_C584 ,\nC329_=_C601 ,C329_=_C618 ,C329_=_C634 ,C329_=_C649 ,C329_=_C662 ,C329_=_C675 ,\nC329_=_C687 ,C329_=_C696 ,C329_=_C705 ,C329_=_C714 ,C329_=_C722 ,C329_=_C735 ,\nC329_=_C743 ,C329_=_C744 ,C329_=_C745 ,C333_=_C361 ,C333_=_C388 ,C333_=_C414 ,\nC333_=_C440 ,C333_=_C463 ,C333_=_C487 ,C333_=_C509 ,C333_=_C531 ,C333_=_C551 ,\nC333_=_C570 ,C333_=_C588 ,C333_=_C605 ,C333_=_C622 ,C333_=_C638 ,C333_=_C652 ,\nC333_=_C666 ,C333_=_C679 ,C333_=_C700 ,C333_=_C709 ,C333_=_C718 ,C333_=_C726 ,\nC333_=_C739 ,C333_=_C742 ,C333_=_C749 ,C333_=_C751 ,C333_=_C752 ,C354_=_C357 ,\nC354_=_C361 ,C354_=_C381 ,C354_=_C407 ,C354_=_C433 ,C354_=_C456 ,C354_=_C480 ,\nC354_=_C502 ,C354_=_C524 ,C354_=_C563 ,C354_=_C581 ,C354_=_C598 ,C354_=_C615 ,\nC354_=_C631 ,C354_=_C646 ,C354_=_C659 ,C354_=_C672 ,C354_=_C684 ,C354_=_C693 ,\nC354_=_C703 ,C354_=_C711 ,C354_=_C719 ,C354_=_C727 ,C354_=_C728 ,C354_=_C730 ,\nC354_=_C731 ,C354_=_C732 ,C357_=_C361 ,C357_=_C384 ,C357_=_C410 ,C357_=_C436 ,\nC357_=_C459 ,C357_=_C483 ,C357_=_C505 ,C357_=_C527 ,C357_=_C547 ,C357_=_C566 ,\nC357_=_C584 ,C357_=_C601 ,C357_=_C618 ,C357_=_C634 ,C357_=_C649 ,C357_=_C662 ,\nC357_=_C675 ,C357_=_C687 ,C357_=_C696 ,C357_=_C705 ,C357_=_C714 ,C357_=_C722 ,\nC357_=_C735 ,C357_=_C743 ,C357_=_C744 ,C357_=_C745 ,C361_=_C388 ,C361_=_C414 ,\nC361_=_C440 ,C361_=_C463 ,C361_=_C487 ,C361_=_C509 ,C361_=_C531 ,C361_=_C551 ,\nC361_=_C570 ,C361_=_C588</w:t>
      </w:r>
    </w:p>
    <w:p>
      <w:pPr>
        <w:pStyle w:val="PreformattedText"/>
        <w:bidi w:val="0"/>
        <w:spacing w:before="0" w:after="0"/>
        <w:jc w:val="left"/>
        <w:rPr/>
      </w:pPr>
      <w:r>
        <w:rPr/>
        <w:t xml:space="preserve"> </w:t>
      </w:r>
      <w:r>
        <w:rPr/>
        <w:t>,C361_=_C605 ,C361_=_C622 ,C361_=_C638 ,C361_=_C652 ,\nC361_=_C666 ,C361_=_C679 ,C361_=_C700 ,C361_=_C709 ,C361_=_C718 ,C361_=_C726 ,\nC361_=_C739 ,C361_=_C742 ,C361_=_C749 ,C361_=_C751 ,C361_=_C752 ,C381_=_C384 ,\nC381_=_C388 ,C381_=_C407 ,C381_=_C433 ,C381_=_C456 ,C381_=_C480 ,C381_=_C502 ,\nC381_=_C524 ,C381_=_C563 ,C381_=_C581 ,C381_=_C598 ,C381_=_C615 ,C381_=_C631 ,\nC381_=_C646 ,C381_=_C659 ,C381_=_C672 ,C381_=_C684 ,C381_=_C693 ,C381_=_C703 ,\nC381_=_C711 ,C381_=_C719 ,C381_=_C727 ,C381_=_C728 ,C381_=_C730 ,C381_=_C731 ,\nC381_=_C732 ,C384_=_C388 ,C384_=_C410 ,C384_=_C436 ,C384_=_C459 ,C384_=_C483 ,\nC384_=_C505 ,C384_=_C527 ,C384_=_C547 ,C384_=_C566 ,C384_=_C584 ,C384_=_C601 ,\nC384_=_C618 ,C384_=_C634 ,C384_=_C649 ,C384_=_C662 ,C384_=_C675 ,C384_=_C687 ,\nC384_=_C696 ,C384_=_C705 ,C384_=_C714 ,C384_=_C722 ,C384_=_C735 ,C384_=_C743 ,\nC384_=_C744 ,C384_=_C745 ,C388_=_C414 ,C388_=_C440 ,C388_=_C463 ,C388_=_C487 ,\nC388_=_C509 ,C388_=_C531 ,C388_=_C551 ,C388_=_C570 ,C388_=_C588 ,C388_=_C605 ,\nC388_=_C622 ,C388_=_C638 ,C388_=_C652 ,C388_=_C666 ,C388_=_C679 ,C388_=_C700 ,\nC388_=_C709 ,C388_=_C718 ,C388_=_C726 ,C388_=_C739 ,C388_=_C742 ,C388_=_C749 ,\nC388_=_C751 ,C388_=_C752 ,C407_=_C410 ,C407_=_C414 ,C407_=_C433 ,C407_=_C456 ,\nC407_=_C480 ,C407_=_C502 ,C407_=_C524 ,C407_=_C563 ,C407_=_C581 ,C407_=_C598 ,\nC407_=_C615 ,C407_=_C631 ,C407_=_C646 ,C407_=_C659 ,C407_=_C672 ,C407_=_C684 ,\nC407_=_C693 ,C407_=_C703 ,C407_=_C711 ,C407_=_C719 ,C407_=_C727 ,C407_=_C728 ,\nC407_=_C730 ,C407_=_C731 ,C407_=_C732 ,C410_=_C414 ,C410_=_C436 ,C410_=_C459 ,\nC410_=_C483 ,C410_=_C505 ,C410_=_C527 ,C410_=_C547 ,C410_=_C566 ,C410_=_C584 ,\nC410_=_C601 ,C410_=_C618 ,C410_=_C634 ,C410_=_C649 ,C410_=_C662 ,C410_=_C675 ,\nC410_=_C687 ,C410_=_C696 ,C410_=_C705 ,C410_=_C714 ,C410_=_C722 ,C410_=_C735 ,\nC410_=_C743 ,C410_=_C744 ,C410_=_C745 ,C414_=_C440 ,C414_=_C463 ,C414_=_C487 ,\nC414_=_C509 ,C414_=_C531 ,C414_=_C551 ,C414_=_C570 ,C414_=_C588 ,C414_=_C605 ,\nC414_=_C622 ,C414_=_C638 ,C414_=_C652 ,C414_=_C666 ,C414_=_C679 ,C414_=_C700 ,\nC414_=_C709 ,C414_=_C718 ,C414_=_C726 ,C414_=_C739 ,C414_=_C742 ,C414_=_C749 ,\nC414_=_C751 ,C414_=_C752 ,C433_=_C436 ,C433_=_C440 ,C433_=_C456 ,C433_=_C480 ,\nC433_=_C502 ,C433_=_C524 ,C433_=_C563 ,C433_=_C581 ,C433_=_C598 ,C433_=_C615 ,\nC433_=_C631 ,C433_=_C646 ,C433_=_C659 ,C433_=_C672 ,C433_=_C684 ,C433_=_C693 ,\nC433_=_C703 ,C433_=_C711 ,C433_=_C719 ,C433_=_C727 ,C433_=_C728 ,C433_=_C730 ,\nC433_=_C731 ,C433_=_C732 ,C436_=_C440 ,C436_=_C459 ,C436_=_C483 ,C436_=_C505 ,\nC436_=_C527 ,C436_=_C547 ,C436_=_C566 ,C436_=_C584 ,C436_=_C601 ,C436_=_C618 ,\nC436_=_C634 ,C436_=_C649 ,C436_=_C662 ,C436_=_C675 ,C436_=_C687 ,C436_=_C696 ,\nC436_=_C705 ,C436_=_C714 ,C436_=_C722 ,C436_=_C735 ,C436_=_C743 ,C436_=_C744 ,\nC436_=_C745 ,C440_=_C463 ,C440_=_C487 ,C440_=_C509 ,C440_=_C531 ,C440_=_C551 ,\nC440_=_C570 ,C440_=_C588 ,C440_=_C605 ,C440_=_C622 ,C440_=_C638 ,C440_=_C652 ,\nC440_=_C666 ,C440_=_C679 ,C440_=_C700 ,C440_=_C709 ,C440_=_C718 ,C440_=_C726 ,\nC440_=_C739 ,C440_=_C742 ,C440_=_C749 ,C440_=_C751 ,C440_=_C752 ,C456_=_C459 ,\nC456_=_C463 ,C456_=_C480 ,C456_=_C502 ,C456_=_C524 ,C456_=_C563 ,C456_=_C581 ,\nC456_=_C598 ,C456_=_C615 ,C456_=_C631 ,C456_=_C646 ,C456_=_C659 ,C456_=_C672 ,\nC456_=_C684 ,C456_=_C693 ,C456_=_C703 ,C456_=_C711 ,C456_=_C719 ,C456_=_C727 ,\nC456_=_C728 ,C456_=_C730 ,C456_=_C731 ,C456_=_C732 ,C459_=_C463 ,C459_=_C483 ,\nC459_=_C505 ,C459_=_C527 ,C459_=_C547 ,C459_=_C566 ,C459_=_C584 ,C459_=_C601 ,\nC459_=_C618 ,C459_=_C634 ,C459_=_C649 ,C459_=_C662 ,C459_=_C675 ,C459_=_C687 ,\nC459_=_C696 ,C459_=_C705 ,C459_=_C714 ,C459_=_C722 ,C459_=_C735 ,C459_=_C743 ,\nC459_=_C744 ,C459_=_C745 ,C463_=_C487 ,C463_=_C509 ,C463_=_C531 ,C463_=_C551 ,\nC463_=_C570 ,C463_=_C588 ,C463_=_C605 ,C463_=_C622 ,C463_=_C638 ,C463_=_C652 ,\nC463_=_C666 ,C463_=_C679 ,C463_=_C700 ,C463_=_C709 ,C463_=_C718 ,C463_=_C726 ,\nC463_=_C739 ,C463_=_C742 ,C463_=_C749 ,C463_=_C751 ,C463_=_C752 ,C480_=_C483 ,\nC480_=_C487 ,C480_=_C502 ,C480_=_C524 ,C480_=_C563 ,C480_=_C581 ,C480_=_C598 ,\nC480_=_C615 ,C480_=_C631 ,C480_=_C646 ,C480_=_C659 ,C480_=_C672 ,C480_=_C684 ,\nC480_=_C693 ,C480_=_C703 ,C480_=_C711 ,C480_=_C719 ,C480_=_C727 ,C480_=_C728 ,\nC480_=_C730 ,C480_=_C731 ,C480_=_C732 ,C483_=_C487 ,C483_=_C505 ,C483_=_C527 ,\nC483_=_C547 ,C483_=_C566 ,C483_=_C584 ,C483_=_C601 ,C483_=_C618 ,C483_=_C634 ,\nC483_=_C649 ,C483_=_C662 ,C483_=_C675 ,C483_=_C687 ,C483_=_C696 ,C483_=_C705 ,\nC483_=_C714 ,C483_=_C722 ,C483_=_C735 ,C483_=_C743 ,C483_=_C744 ,C483_=_C745 ,\nC487_=_C509 ,C487_=_C531 ,C487_=_C551 ,C487_=_C570 ,C487_=_C588 ,C487_=_C605 ,\nC487_=_C622 ,C487_=_C638 ,C487_=_C652 ,C487_=_C666 ,C487_=_C679 ,C487_=_C700 ,\nC487_=_C709 ,C487_=_C718 ,C487_=_C726 ,C487_=_C739 ,C487_=_C742 ,C487_=_C749 ,\nC487_=_C751 ,C487_=_C752 ,C502_=_C505 ,C502_=_C509 ,C502_=_C524 ,C502_=_C563 ,\nC502_=_C581 ,C502_=_C598 ,C502_=_C615 ,C502_=_C631 ,C502_=_C646 ,C502_=_C659 ,\nC502_=_C672 ,C502_=_C684 ,C502_=_C693 ,C502_=_C703 ,C502_=_C711 ,C502_=_C719 ,\nC502_=_C727 ,C502_=_C728 ,C502_=_C730 ,C502_=_C731 ,C502_=_C732 ,C505_=_C509 ,\nC505_=_C527 ,C505_=_C547 ,C505_=_C566 ,C505_=_C584 ,C505_=_C601 ,C505_=_C618 ,\nC505_=_C634 ,C505_=_C649 ,C505_=_C662 ,C505_=_C675 ,C505_=_C687 ,C505_=_C696 ,\nC505_=_C705 ,C505_=_C714 ,C505_=_C722 ,C505_=_C735 ,C505_=_C743 ,C505_=_C744 ,\nC505_=_C745 ,C509_=_C531 ,C509_=_C551 ,C509_=_C570 ,C509_=_C588 ,C509_=_C605 ,\nC509_=_C622 ,C509_=_C638 ,C509_=_C652 ,C509_=_C666 ,C509_=_C679 ,C509_=_C700 ,\nC509_=_C709 ,C509_=_C718 ,C509_=_C726 ,C509_=_C739 ,C509_=_C742 ,C509_=_C749 ,\nC509_=_C751 ,C509_=_C752 ,C524_=_C527 ,C524_=_C531 ,C524_=_C563 ,C524_=_C581 ,\nC524_=_C598 ,C524_=_C615 ,C524_=_C631 ,C524_=_C646 ,C524_=_C659 ,C524_=_C672 ,\nC524_=_C684 ,C524_=_C693 ,C524_=_C703 ,C524_=_C711 ,C524_=_C719 ,C524_=_C727 ,\nC524_=_C728 ,C524_=_C730 ,C524_=_C731 ,C524_=_C732 ,C527_=_C531 ,C527_=_C547 ,\nC527_=_C566 ,C527_=_C584 ,C527_=_C601 ,C527_=_C618 ,C527_=_C634 ,C527_=_C649 ,\nC527_=_C662 ,C527_=_C675 ,C527_=_C687 ,C527_=_C696 ,C527_=_C705 ,C527_=_C714 ,\nC527_=_C722 ,C527_=_C735 ,C527_=_C743 ,C527_=_C744 ,C527_=_C745 ,C531_=_C551 ,\nC531_=_C570 ,C531_=_C588 ,C531_=_C605 ,C531_=_C622 ,C531_=_C638 ,C531_=_C652 ,\nC531_=_C666 ,C531_=_C679 ,C531_=_C700 ,C531_=_C709 ,C531_=_C718 ,C531_=_C726 ,\nC531_=_C739 ,C531_=_C742 ,C531_=_C749 ,C531_=_C751 ,C531_=_C752 ,C547_=_C551 ,\nC547_=_C566 ,C547_=_C584 ,C547_=_C601 ,C547_=_C618 ,C547_=_C634 ,C547_=_C649 ,\nC547_=_C662 ,C547_=_C675 ,C547_=_C687 ,C547_=_C696 ,C547_=_C705 ,C547_=_C714 ,\nC547_=_C722 ,C547_=_C735 ,C547_=_C743 ,C547_=_C744 ,C547_=_C745 ,C551_=_C570 ,\nC551_=_C588 ,C551_=_C605 ,C551_=_C622 ,C551_=_C638 ,C551_=_C652 ,C551_=_C666 ,\nC551_=_C679 ,C551_=_C700 ,C551_=_C709 ,C551_=_C718 ,C551_=_C726 ,C551_=_C739 ,\nC551_=_C742 ,C551_=_C749 ,C551_=_C751 ,C551_=_C752 ,C563_=_C566 ,C563_=_C570 ,\nC563_=_C581 ,C563_=_C598 ,C563_=_C615 ,C563_=_C631 ,C563_=_C646 ,C563_=_C659 ,\nC563_=_C672 ,C563_=_C684 ,C563_=_C693 ,C563_=_C703 ,C563_=_C711 ,C563_=_C719 ,\nC563_=_C727 ,C563_=_C728 ,C563_=_C730 ,C563_=_C731 ,C563_=_C732 ,C566_=_C570 ,\nC566_=_C584 ,C566_=_C601 ,C566_=_C618 ,C566_=_C634 ,C566_=_C649 ,C566_=_C662 ,\nC566_=_C675 ,C566_=_C687 ,C566_=_C696 ,C566_=_C705 ,C566_=_C714 ,C566_=_C722 ,\nC566_=_C735 ,C566_=_C743 ,C566_=_C744 ,C566_=_C745 ,C570_=_C588 ,C570_=_C605 ,\nC570_=_C622 ,C570_=_C638 ,C570_=_C652 ,C570_=_C666 ,C570_=_C679 ,C570_=_C700 ,\nC570_=_C709 ,C570_=_C718 ,C570_=_C726 ,C570_=_C739 ,C570_=_C742 ,C570_=_C749 ,\nC570_=_C751 ,C570_=_C752 ,C581_=_C584 ,C581_=_C588 ,C581_=_C598 ,C581_=_C615 ,\nC581_=_C631 ,C581_=_C646 ,C581_=_C659 ,C581_=_C672 ,C581_=_C684 ,C581_=_C693 ,\nC581_=_C703 ,C581_=_C711 ,C581_=_C719 ,C581_=_C727 ,C581_=_C728 ,C581_=_C730 ,\nC581_=_C731 ,C581_=_C732 ,C584_=_C588 ,C584_=_C601 ,C584_=_C618 ,C584_=_C634 ,\nC584_=_C649 ,C584_=_C662 ,C584_=_C675 ,C584_=_C687 ,C584_=_C696 ,C584_=_C705 ,\nC584_=_C714 ,C584_=_C722 ,C584_=_C735 ,C584_=_C743 ,C584_=_C744 ,C584_=_C745 ,\nC588_=_C605 ,C588_=_C622 ,C588_=_C638 ,C588_=_C652 ,C588_=_C666 ,C588_=_C679 ,\nC588_=_C700 ,C588_=_C709 ,C588_=_C718 ,C588_=_C726 ,C588_=_C739 ,C588_=_C742 ,\nC588_=_C749 ,C588_=_C751 ,C588_=_C752 ,C598_=_C601 ,C598_=_C605 ,C598_=_C615 ,\nC598_=_C631 ,C598_=_C646 ,C598_=_C659 ,C598_=_C672 ,C598_=_C684 ,C598_=_C693 ,\nC598_=_C703 ,C598_=_C711 ,C598_=_C719 ,C598_=_C727 ,C598_=_C728 ,C598_=_C730 ,\nC598_=_C731 ,C598_=_C732 ,C601_=_C605 ,C601_=_C618 ,C601_=_C634 ,C601_=_C649 ,\nC601_=_C662 ,C601_=_C675 ,C601_=_C687 ,C601_=_C696 ,C601_=_C705 ,C601_=_C714 ,\nC601_=_C722 ,C601_=_C735 ,C601_=_C743 ,C601_=_C744 ,C601_=_C745 ,C605_=_C622 ,\nC605_=_C638 ,C605_=_C652 ,C605_=_C666 ,C605_=_C679 ,C605_=_C700 ,C605_=_C709 ,\nC605_=_C718 ,C605_=_C726 ,C605_=_C739 ,C605_=_C742 ,C605_=_C749 ,C605_=_C751 ,\nC605_=_C752 ,C615_=_C618 ,C615_=_C622 ,C615_=_C631 ,C615_=_C646 ,C615_=_C659 ,\nC615_=_C672 ,C615_=_C684 ,C615_=_C693 ,C615_=_C703 ,C615_=_C711 ,C615_=_C719 ,\nC615_=_C727 ,C615_=_C728 ,C615_=_C730 ,C615_=_C731 ,C615_=_C732 ,C618_=_C622 ,\nC618_=_C634 ,C618_=_C649 ,C618_=_C662 ,C618_=_C675 ,C618_=_C687 ,C618_=_C696 ,\nC618_=_C705 ,C618_=_C714 ,C618_=_C722 ,C618_=_C735 ,C618_=_C743 ,C618_=_C744 ,\nC618_=_C745 ,C622_=_C638 ,C622_=_C652 ,C622_=_C666 ,C622_=_C679 ,C622_=_C700 ,\nC622_=_C709 ,C622_=_C718 ,C622_=_C726 ,C622_=_C739 ,C622_=_C742 ,C622_=_C749 ,\nC622_=_C751 ,C622_=_C752 ,C631_=_C634 ,C631_=_C638 ,C631_=_C646 ,C631_=_C659 ,\nC631_=_C672 ,C631_=_C684 ,C631_=_C693 ,C631_=_C703 ,C631_=_C711 ,C631_=_C719 ,\nC631_=_C727 ,C631_=_C728 ,C631_=_C730 ,C631_=_C731 ,C631_=_C732 ,C634_=_C638 ,\nC634_=_C649 ,C634_=_C662 ,C634_=_C675 ,C634_=_C687 ,C634_=_C696 ,C634_=_C705 ,\nC634_=_C714 ,C634_=_C722 ,C634_=_C735 ,C634_=_C743 ,C634_=_C744 ,C634_=_C745 ,\nC638_=_C652 ,C638_=_C666 ,C638_=_C679 ,C638_=_C700 ,C638_=_C709 ,C638_=_C718 ,\nC638_=_C726 ,C638_=_C739 ,C638_=_C742 ,C638_=_C749 ,C638_=_C751 ,C638_=_C752 ,\nC646_=_C649</w:t>
      </w:r>
    </w:p>
    <w:p>
      <w:pPr>
        <w:pStyle w:val="PreformattedText"/>
        <w:bidi w:val="0"/>
        <w:spacing w:before="0" w:after="0"/>
        <w:jc w:val="left"/>
        <w:rPr/>
      </w:pPr>
      <w:r>
        <w:rPr/>
        <w:t xml:space="preserve"> </w:t>
      </w:r>
      <w:r>
        <w:rPr/>
        <w:t>,C646_=_C652 ,C646_=_C659 ,C646_=_C672 ,C646_=_C684 ,C646_=_C693 ,\nC646_=_C703 ,C646_=_C711 ,C646_=_C719 ,C646_=_C727 ,C646_=_C728 ,C646_=_C730 ,\nC646_=_C731 ,C646_=_C732 ,C649_=_C652 ,C649_=_C662 ,C649_=_C675 ,C649_=_C687 ,\nC649_=_C696 ,C649_=_C705 ,C649_=_C714 ,C649_=_C722 ,C649_=_C735 ,C649_=_C743 ,\nC649_=_C744 ,C649_=_C745 ,C652_=_C666 ,C652_=_C679 ,C652_=_C700 ,C652_=_C709 ,\nC652_=_C718 ,C652_=_C726 ,C652_=_C739 ,C652_=_C742 ,C652_=_C749 ,C652_=_C751 ,\nC652_=_C752 ,C659_=_C662 ,C659_=_C666 ,C659_=_C672 ,C659_=_C684 ,C659_=_C693 ,\nC659_=_C703 ,C659_=_C711 ,C659_=_C719 ,C659_=_C727 ,C659_=_C728 ,C659_=_C730 ,\nC659_=_C731 ,C659_=_C732 ,C662_=_C666 ,C662_=_C675 ,C662_=_C687 ,C662_=_C696 ,\nC662_=_C705 ,C662_=_C714 ,C662_=_C722 ,C662_=_C735 ,C662_=_C743 ,C662_=_C744 ,\nC662_=_C745 ,C666_=_C679 ,C666_=_C700 ,C666_=_C709 ,C666_=_C718 ,C666_=_C726 ,\nC666_=_C739 ,C666_=_C742 ,C666_=_C749 ,C666_=_C751 ,C666_=_C752 ,C672_=_C675 ,\nC672_=_C679 ,C672_=_C684 ,C672_=_C693 ,C672_=_C703 ,C672_=_C711 ,C672_=_C719 ,\nC672_=_C727 ,C672_=_C728 ,C672_=_C730 ,C672_=_C731 ,C672_=_C732 ,C675_=_C679 ,\nC675_=_C687 ,C675_=_C696 ,C675_=_C705 ,C675_=_C714 ,C675_=_C722 ,C675_=_C735 ,\nC675_=_C743 ,C675_=_C744 ,C675_=_C745 ,C679_=_C700 ,C679_=_C709 ,C679_=_C718 ,\nC679_=_C726 ,C679_=_C739 ,C679_=_C742 ,C679_=_C749 ,C679_=_C751 ,C679_=_C752 ,\nC684_=_C687 ,C684_=_C693 ,C684_=_C703 ,C684_=_C711 ,C684_=_C719 ,C684_=_C727 ,\nC684_=_C728 ,C684_=_C730 ,C684_=_C731 ,C684_=_C732 ,C687_=_C696 ,C687_=_C705 ,\nC687_=_C714 ,C687_=_C722 ,C687_=_C735 ,C687_=_C743 ,C687_=_C744 ,C687_=_C745 ,\nC693_=_C696 ,C693_=_C700 ,C693_=_C703 ,C693_=_C711 ,C693_=_C719 ,C693_=_C727 ,\nC693_=_C728 ,C693_=_C730 ,C693_=_C731 ,C693_=_C732 ,C696_=_C700 ,C696_=_C705 ,\nC696_=_C714 ,C696_=_C722 ,C696_=_C735 ,C696_=_C743 ,C696_=_C744 ,C696_=_C745 ,\nC700_=_C709 ,C700_=_C718 ,C700_=_C726 ,C700_=_C739 ,C700_=_C742 ,C700_=_C749 ,\nC700_=_C751 ,C700_=_C752 ,C703_=_C705 ,C703_=_C709 ,C703_=_C711 ,C703_=_C719 ,\nC703_=_C727 ,C703_=_C728 ,C703_=_C730 ,C703_=_C731 ,C703_=_C732 ,C705_=_C709 ,\nC705_=_C714 ,C705_=_C722 ,C705_=_C735 ,C705_=_C743 ,C705_=_C744 ,C705_=_C745 ,\nC709_=_C718 ,C709_=_C726 ,C709_=_C739 ,C709_=_C742 ,C709_=_C749 ,C709_=_C751 ,\nC709_=_C752 ,C711_=_C714 ,C711_=_C718 ,C711_=_C719 ,C711_=_C727 ,C711_=_C728 ,\nC711_=_C730 ,C711_=_C731 ,C711_=_C732 ,C714_=_C718 ,C714_=_C722 ,C714_=_C735 ,\nC714_=_C743 ,C714_=_C744 ,C714_=_C745 ,C718_=_C726 ,C718_=_C739 ,C718_=_C742 ,\nC718_=_C749 ,C718_=_C751 ,C718_=_C752 ,C719_=_C722 ,C719_=_C726 ,C719_=_C727 ,\nC719_=_C728 ,C719_=_C730 ,C719_=_C731 ,C719_=_C732 ,C722_=_C726 ,C722_=_C735 ,\nC722_=_C743 ,C722_=_C744 ,C722_=_C745 ,C726_=_C739 ,C726_=_C742 ,C726_=_C749 ,\nC726_=_C751 ,C726_=_C752 ,C727_=_C728 ,C727_=_C730 ,C727_=_C731 ,C727_=_C732 ,\nC727_=_C735 ,C727_=_C739 ,C728_=_C730 ,C728_=_C731 ,C728_=_C732 ,C728_=_C742 ,\nC730_=_C731 ,C730_=_C732 ,C730_=_C743 ,C730_=_C749 ,C731_=_C732 ,C731_=_C744 ,\nC731_=_C751 ,C732_=_C745 ,C732_=_C752 ,C735_=_C739 ,C735_=_C743 ,C735_=_C744 ,\nC735_=_C745 ,C739_=_C742 ,C739_=_C749 ,C739_=_C751 ,C739_=_C752 ,C742_=_C749 ,\nC742_=_C751 ,C742_=_C752 ,C743_=_C744 ,C743_=_C745 ,C743_=_C749 ,C744_=_C745 ,\nC744_=_C751 ,C745_=_C752 ,C749_=_C751 ,C749_=_C752 ,C751_=_C752 ,"];9[shape=box, label="id:9 level: 2\n260: C4 C7 C8 C9 C20 \nC22 C38 C40 C41 C44 C45 \nC46 C57 C59 C75 C77 C80 \nC81 C82 C93 C95 C110 C112 \nC113 C116 C117 C128 C130 C145 \nC146 C147 C148 C149 C151 C153 \nC154 C155 C156 C157 C158 C159 \nC160 C161 C162 C164 C165 C166 \nC167 C168 C169 C170 C171 C172 \nC173 C174 C175 C176 C177 C178 \nC179 C180 C182 C183 C184 C195 \nC197 C213 C214 C215 C217 C218 \nC219 C220 C221 C222 C223 C224 \nC225 C226 C227 C228 C229 C231 \nC232 C233 C234 C235 C236 C237 \nC238 C239 C240 C241 C242 C243 \nC244 C245 C246 C247 C249 C250 \nC251 C252 C253 C254 C255 C256 \nC257 C258 C259 C260 C262 C263 \nC264 C265 C266 C267 C268 C269 \nC270 C271 C272 C273 C274 C275 \nC277 C278 C279 C291 C305 C306 \nC307 C317 C319 C334 C336 C337 \nC338 C339 C340 C341 C342 C343 \nC344 C346 C347 C348 C349 C350 \nC351 C352 C353 C354 C355 C356 \nC357 C358 C359 C360 C361 C362 \nC363 C364 C365 C366 C367 C368 \nC369 C370 C371 C372 C373 C375 \nC376 C377 C378 C379 C380 C381 \nC382 C383 C384 C385 C386 C387 \nC388 C389 C390 C391 C392 C393 \nC394 C395 C396 C397 C398 C400 \nC401 C402 C403 C404 C405 C406 \nC407 C408 C409 C410 C411 C412 \nC413 C414 C424 C426 C448 C471 \nC473 C494 C496 C515 C517 C536 \nC538 C554 C556 C573 C590 C591 \nC606 C608 C623 C624 C625 C626 \nC627 C628 C629 C630 C631 C632 \nC633 C634 C635 C636 C637 C638 \nC639 C653 C654 C655 C656 C657 \nC658 C659 C660 C661 C662 C663 \nC664 C665 C666 \n5439: C4_=_C7( C4 C7 ) C4_=_C8( C4 C8 ) C4_=_C9( C4 C9 ) C4_=_C20( C4 C20 ) C4_=_C22( C4 C22 ) \nC4_=_C40( C4 C40 ) C4_=_C112( C4 C112 ) C4_=_C146( C4 C146 ) C4_=_C213( C4 C213 ) C4_=_C214( C4 C214 ) C4_=_C215( C4 C215 ) \nC4_=_C217( C4 C217 ) C4_=_C218( C4 C218 ) C4_=_C219( C4 C219 ) C4_=_C220( C4 C220 ) C4_=_C221( C4 C221 ) C4_=_C222( C4 C222 ) \nC4_=_C223( C4 C223 ) C4_=_C224( C4 C224 ) C4_=_C225( C4 C225 ) C4_=_C226( C4 C226 ) C4_=_C227( C4 C227 ) C4_=_C228( C4 C228 ) \nC4_=_C229( C4 C229 ) C4_=_C231( C4 C231 ) C4_=_C232( C4 C232 ) C4_=_C233( C4 C233 ) C4_=_C234( C4 C234 ) C4_=_C235( C4 C235 ) \nC4_=_C236( C4 C236 ) C4_=_C237( C4 C237 ) C4_=_C238( C4 C238 ) C4_=_C239( C4 C239 ) C4_=_C240( C4 C240 ) C4_=_C241( C4 C241 ) \nC4_=_C242( C4 C242 ) C4_=_C243( C4 C243 ) C4_=_C244( C4 C244 ) C7_=_C8( C7 C8 ) C7_=_C9( C7 C9 ) C7_=_C20( C7 C20 ) \nC7_=_C22( C7 C22 ) C7_=_C44( C7 C44 ) C7_=_C80( C7 C80 ) C7_=_C116( C7 C116 ) C7_=_C182( C7 C182 ) C7_=_C215( C7 C215 ) \nC7_=_C247( C7 C247 ) C7_=_C277( C7 C277 ) C7_=_C305( C7 C305 ) C7_=_C334( C7 C334 ) C7_=_C336( C7 C336 ) C7_=_C337( C7 C337 ) \nC7_=_C338( C7 C338 ) C7_=_C339( C7 C339 ) C7_=_C340( C7 C340 ) C7_=_C341( C7 C341 ) C7_=_C342( C7 C342 ) C7_=_C343( C7 C343 ) \nC7_=_C344( C7 C344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8_=_C9( C8 C9 ) \nC8_=_C20( C8 C20 ) C8_=_C22( C8 C22 ) C8_=_C45( C8 C45 ) C8_=_C81( C8 C81 ) C8_=_C151( C8 C151 ) C8_=_C183( C8 C183 ) \nC8_=_C278( C8 C278 ) C8_=_C306( C8 C306 ) C8_=_C334( C8 C334 ) C8_=_C362( C8 C362 ) C8_=_C363( C8 C363 ) C8_=_C364( C8 C364 ) \nC8_=_C365( C8 C365 ) C8_=_C366( C8 C366 ) C8_=_C367( C8 C367 ) C8_=_C368( C8 C368 ) C8_=_C369( C8 C369 ) C8_=_C370( C8 C370 ) \nC8_=_C371( C8 C371 ) C8_=_C372( C8 C372 ) C8_=_C373( C8 C373 ) C8_=_C375( C8 C375 ) C8_=_C376( C8 C376 ) C8_=_C377( C8 C377 ) \nC8_=_C378( C8 C378 ) C8_=_C379( C8 C379 ) C8_=_C380( C8 C380 ) C8_=_C381( C8 C381 ) C8_=_C382( C8 C382 ) C8_=_C383( C8 C383 ) \nC8_=_C384( C8 C384 ) C8_=_C385( C8 C385 ) C8_=_C386( C8 C386 ) C8_=_C387( C8 C387 ) C8_=_C388( C8 C388 ) C9_=_C20( C9 C20 ) \nC9_=_C22( C9 C22 ) C9_=_C46( C9 C46 ) C9_=_C82( C9 C82 ) C9_=_C117( C9 C117 ) C9_=_C184( C9 C184 ) C9_=_C217( C9 C217 ) \nC9_=_C249( C9 C249 ) C9_=_C279( C9 C279 ) C9_=_C307( C9 C307 ) C9_=_C362( C9 C362 ) C9_=_C389( C9 C389 ) C9_=_C390( C9 C390 ) \nC9_=_C391( C9 C391 ) C9_=_C392( C9 C392 ) C9_=_C393( C9 C393 ) C9_=_C394( C9 C394 ) C9_=_C395( C9 C395 ) C9_=_C396( C9 C396 ) \nC9_=_C397( C9 C397 ) C9_=_C398( C9 C398 ) C9_=_C400( C9 C400 ) C9_=_C401( C9 C401 ) C9_=_C402( C9 C402 ) C9_=_C403( C9 C403 ) \nC9_=_C404( C9 C404 ) C9_=_C405( C9 C405 ) C9_=_C406( C9 C406 ) C9_=_C407( C9 C407 ) C9_=_C408( C9 C408 ) C9_=_C409( C9 C409 ) \nC9_=_C410( C9 C410 ) C9_=_C411( C9 C411 ) C9_=_C412( C9 C412 ) C9_=_C413( C9 C413 ) C9_=_C414( C9 C414 ) C20_=_C22( C20 C22 ) \nC20_=_C57( C20 C57 ) C20_=_C93( C20 C93 ) C20_=_C128( C20 C128 ) C20_=_C195( C20 C195 ) C20_=_C228( C20 C228 ) C20_=_C259( C20 C259 ) \nC20_=_C317( C20 C317 ) C20_=_C372( C20 C372 ) C20_=_C424( C20 C424 ) C20_=_C448( C20 C448 ) C20_=_C471( C20 C471 ) C20_=_C494( C20 C494 ) \nC20_=_C515( C20 C515 ) C20_=_C536( C20 C536 ) C20_=_C554( C20 C554 ) C20_=_C573( C20 C573 ) C20_=_C590( C20 C590 ) C20_=_C606( C20 C606 ) \nC20_=_C623( C20 C623 ) C20_=_C624( C20 C624 ) C20_=_C625( C20 C625 ) C20_=_C626( C20 C626 ) C20_=_C627( C20 C627 ) C20_=_C628( C20 C628 ) \nC20_=_C629( C20 C629 ) C20_=_C630( C20 C630 ) C20_=_C631( C20 C631 ) C20_=_C632( C20 C632 ) C20_=_C633( C20 C633 ) C20_=_C634( C20 C634 ) \nC20_=_C635( C20 C635 ) C20_=_C636( C20 C636 ) C20_=_C637( C20 C637 ) C20_=_C638( C20 C638 ) C22_=_C59( C22 C59 ) C22_=_C95( C22 C95 ) \nC22_=_C130( C22 C130 ) C22_=_C165( C22 C165 ) C22_=_C197( C22 C197 ) C22_=_C291( C22 C291 ) C22_=_C319( C22 C319 ) C22_=_C347( C22 C347 ) \nC22_=_C400( C22 C400 ) C22_=_C426( C22 C426 ) C22_=_C473( C22 C473 ) C22_=_C496( C22 C496 ) C22_=_C517( C22 C517 ) C22_=_C538( C22 C538 ) \nC22_=_C556( C22 C556 ) C22_=_C591( C22 C591 ) C22_=_C608( C22 C608 ) C22_=_C624( C22 C624 ) C22_=_C639( C22 C639 ) C22_=_C653( C22 C653 ) \nC22_=_C654( C22 C654 ) C22_=_C655( C22 C655 ) C22_=_C656( C22 C656 ) C22_=_C657( C22 C657 ) C22_=_C658( C22 C658 ) C22_=_C659( C22 C659 ) \nC22_=_C660( C22 C660 ) C22_=_C661( C22 C661 ) C22_=_C662( C22 C662 ) C22_=_C663( C22 C663 ) C22_=_C664( C22 C664 ) C22_=_C665( C22 C665 ) \nC22_=_C666( C22 C666 ) C38_=_C40( C38 C40 ) C38_=_C41( C38 C41 ) C38_=_C44( C38 C44 ) C38_=_C45( C38 C45 ) C38_=_C46( C38 C46 ) \nC38_=_C57( C38 C57 ) C38_=_C59( C38 C59 ) C38_=_C75( C38 C75 ) C38_=_C110( C38 C110 ) C38_=_C145( C38 C145 ) C38_=_C146( C38 C146 ) \nC38_=_C147( C38 C147 ) C38_=_C148( C38 C148 ) C38_=_C149( C38 C149 ) C38_=_C151( C38 C151 ) C38_=_C153( C38 C153 ) C38_=_C154( C38 C154 ) \nC38_=_C155( C38 C155 ) C38_=_C156( C38 C156 ) C38_=_C157( C38 C157 ) C38_=_C158( C38 C158 ) C38_=_C159( C38 C159 ) C38_=_C160( C38 C160 ) \nC38_=_C161( C38 C161 ) C38_=_C162(</w:t>
      </w:r>
    </w:p>
    <w:p>
      <w:pPr>
        <w:pStyle w:val="PreformattedText"/>
        <w:bidi w:val="0"/>
        <w:spacing w:before="0" w:after="0"/>
        <w:jc w:val="left"/>
        <w:rPr/>
      </w:pPr>
      <w:r>
        <w:rPr/>
        <w:t xml:space="preserve"> </w:t>
      </w:r>
      <w:r>
        <w:rPr/>
        <w:t>C38 C162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40_=_C41( C40 C41 ) C40_=_C44( C40 C44 ) C40_=_C45( C40 C45 ) C40_=_C46( C40 C46 ) C40_=_C57( C40 C57 ) C40_=_C59( C40 C59 ) \nC40_=_C112( C40 C112 ) C40_=_C146( C40 C146 ) C40_=_C213( C40 C213 ) C40_=_C214( C40 C214 ) C40_=_C215( C40 C215 ) C40_=_C217( C40 C217 ) \nC40_=_C218( C40 C218 ) C40_=_C219( C40 C219 ) C40_=_C220( C40 C220 ) C40_=_C221( C40 C221 ) C40_=_C222( C40 C222 ) C40_=_C223( C40 C223 ) \nC40_=_C224( C40 C224 ) C40_=_C225( C40 C225 ) C40_=_C226( C40 C226 ) C40_=_C227( C40 C227 ) C40_=_C228( C40 C228 ) C40_=_C229( C40 C229 ) \nC40_=_C231( C40 C231 ) C40_=_C232( C40 C232 ) C40_=_C233( C40 C233 ) C40_=_C234( C40 C234 ) C40_=_C235( C40 C235 ) C40_=_C236( C40 C236 ) \nC40_=_C237( C40 C237 ) C40_=_C238( C40 C238 ) C40_=_C239( C40 C239 ) C40_=_C240( C40 C240 ) C40_=_C241( C40 C241 ) C40_=_C242( C40 C242 ) \nC40_=_C243( C40 C243 ) C40_=_C244( C40 C244 ) C41_=_C44( C41 C44 ) C41_=_C45( C41 C45 ) C41_=_C46( C41 C46 ) C41_=_C57( C41 C57 ) \nC41_=_C59( C41 C59 ) C41_=_C77( C41 C77 ) C41_=_C113( C41 C113 ) C41_=_C147( C41 C147 ) C41_=_C180( C41 C180 ) C41_=_C245( C41 C245 ) \nC41_=_C246( C41 C246 ) C41_=_C247( C41 C247 ) C41_=_C249( C41 C249 ) C41_=_C250( C41 C250 ) C41_=_C251( C41 C251 ) C41_=_C252( C41 C252 ) \nC41_=_C253( C41 C253 ) C41_=_C254( C41 C254 ) C41_=_C255( C41 C255 ) C41_=_C256( C41 C256 ) C41_=_C257( C41 C257 ) C41_=_C258( C41 C258 ) \nC41_=_C259( C41 C259 ) C41_=_C260( C41 C260 ) C41_=_C262( C41 C262 ) C41_=_C263( C41 C263 ) C41_=_C264( C41 C264 ) C41_=_C265( C41 C265 ) \nC41_=_C266( C41 C266 ) C41_=_C267( C41 C267 ) C41_=_C268( C41 C268 ) C41_=_C269( C41 C269 ) C41_=_C270( C41 C270 ) C41_=_C271( C41 C271 ) \nC41_=_C272( C41 C272 ) C41_=_C273( C41 C273 ) C41_=_C274( C41 C274 ) C41_=_C275( C41 C275 ) C44_=_C45( C44 C45 ) C44_=_C46( C44 C46 ) \nC44_=_C57( C44 C57 ) C44_=_C59( C44 C59 ) C44_=_C80( C44 C80 ) C44_=_C116( C44 C116 ) C44_=_C182( C44 C182 ) C44_=_C215( C44 C215 ) \nC44_=_C247( C44 C247 ) C44_=_C277( C44 C277 ) C44_=_C305( C44 C305 ) C44_=_C334( C44 C334 ) C44_=_C336( C44 C336 ) C44_=_C337( C44 C337 ) \nC44_=_C338( C44 C338 ) C44_=_C339( C44 C339 ) C44_=_C340( C44 C340 ) C44_=_C341( C44 C341 ) C44_=_C342( C44 C342 ) C44_=_C343( C44 C343 ) \nC44_=_C344( C44 C344 ) C44_=_C346( C44 C346 ) C44_=_C347( C44 C347 ) C44_=_C348( C44 C348 ) C44_=_C349( C44 C349 ) C44_=_C350( C44 C350 ) \nC44_=_C351( C44 C351 ) C44_=_C352( C44 C352 ) C44_=_C353( C44 C353 ) C44_=_C354( C44 C354 ) C44_=_C355( C44 C355 ) C44_=_C356( C44 C356 ) \nC44_=_C357( C44 C357 ) C44_=_C358( C44 C358 ) C44_=_C359( C44 C359 ) C44_=_C360( C44 C360 ) C44_=_C361( C44 C361 ) C45_=_C46( C45 C46 ) \nC45_=_C57( C45 C57 ) C45_=_C59( C45 C59 ) C45_=_C81( C45 C81 ) C45_=_C151( C45 C151 ) C45_=_C183( C45 C183 ) C45_=_C278( C45 C278 ) \nC45_=_C306( C45 C306 ) C45_=_C334( C45 C334 ) C45_=_C362( C45 C362 ) C45_=_C363( C45 C363 ) C45_=_C364( C45 C364 ) C45_=_C365( C45 C365 ) \nC45_=_C366( C45 C366 ) C45_=_C367( C45 C367 ) C45_=_C368( C45 C368 ) C45_=_C369( C45 C369 ) C45_=_C370( C45 C370 ) C45_=_C371( C45 C371 ) \nC45_=_C372( C45 C372 ) C45_=_C373( C45 C373 ) C45_=_C375( C45 C375 ) C45_=_C376( C45 C376 ) C45_=_C377( C45 C377 ) C45_=_C378( C45 C378 ) \nC45_=_C379( C45 C379 ) C45_=_C380( C45 C380 ) C45_=_C381( C45 C381 ) C45_=_C382( C45 C382 ) C45_=_C383( C45 C383 ) C45_=_C384( C45 C384 ) \nC45_=_C385( C45 C385 ) C45_=_C386( C45 C386 ) C45_=_C387( C45 C387 ) C45_=_C388( C45 C388 ) C46_=_C57( C46 C57 ) C46_=_C59( C46 C59 ) \nC46_=_C82( C46 C82 ) C46_=_C117( C46 C117 ) C46_=_C184( C46 C184 ) C46_=_C217( C46 C217 ) C46_=_C249( C46 C249 ) C46_=_C279( C46 C279 ) \nC46_=_C307( C46 C307 ) C46_=_C362( C46 C362 ) C46_=_C389( C46 C389 ) C46_=_C390( C46 C390 ) C46_=_C391( C46 C391 ) C46_=_C392( C46 C392 ) \nC46_=_C393( C46 C393 ) C46_=_C394( C46 C394 ) C46_=_C395( C46 C395 ) C46_=_C396( C46 C396 ) C46_=_C397( C46 C397 ) C46_=_C398( C46 C398 ) \nC46_=_C400( C46 C400 ) C46_=_C401( C46 C401 ) C46_=_C402( C46 C402 ) C46_=_C403( C46 C403 ) C46_=_C404( C46 C404 ) C46_=_C405( C46 C405 ) \nC46_=_C406( C46 C406 ) C46_=_C407( C46 C407 ) C46_=_C408( C46 C408 ) C46_=_C409( C46 C409 ) C46_=_C410( C46 C410 ) C46_=_C411( C46 C411 ) \nC46_=_C412( C46 C412 ) C46_=_C413( C46 C413 ) C46_=_C414( C46 C414 ) C57_=_C59( C57 C59 ) C57_=_C93( C57 C93 ) C57_=_C128( C57 C128 ) \nC57_=_C195( C57 C195 ) C57_=_C228( C57 C228 ) C57_=_C259( C57 C259 ) C57_=_C317( C57 C317 ) C57_=_C372( C57 C372 ) C57_=_C424( C57 C424 ) \nC57_=_C448( C57 C448 ) C57_=_C471( C57 C471 ) C57_=_C494( C57 C494 ) C57_=_C515( C57 C515 ) C57_=_C536( C57 C536 ) C57_=_C554( C57 C554 ) \nC57_=_C573( C57 C573 ) C57_=_C590( C57 C590 ) C57_=_C606( C57 C606 ) C57_=_C623( C57 C623 ) C57_=_C624( C57 C624 ) C57_=_C625( C57 C625 ) \nC57_=_C626( C57 C626 ) C57_=_C627( C57 C627 ) C57_=_C628( C57 C628 ) C57_=_C629( C57 C629 ) C57_=_C630( C57 C630 ) C57_=_C631( C57 C631 ) \nC57_=_C632( C57 C632 ) C57_=_C633( C57 C633 ) C57_=_C634( C57 C634 ) C57_=_C635( C57 C635 ) C57_=_C636( C57 C636 ) C57_=_C637( C57 C637 ) \nC57_=_C638( C57 C638 ) C59_=_C95( C59 C95 ) C59_=_C130( C59 C130 ) C59_=_C165( C59 C165 ) C59_=_C197( C59 C197 ) C59_=_C291( C59 C291 ) \nC59_=_C319( C59 C319 ) C59_=_C347( C59 C347 ) C59_=_C400( C59 C400 ) C59_=_C426( C59 C426 ) C59_=_C473( C59 C473 ) C59_=_C496( C59 C496 ) \nC59_=_C517( C59 C517 ) C59_=_C538( C59 C538 ) C59_=_C556( C59 C556 ) C59_=_C591( C59 C591 ) C59_=_C608( C59 C608 ) C59_=_C624( C59 C624 ) \nC59_=_C639( C59 C639 ) C59_=_C653( C59 C653 ) C59_=_C654( C59 C654 ) C59_=_C655( C59 C655 ) C59_=_C656( C59 C656 ) C59_=_C657( C59 C657 ) \nC59_=_C658( C59 C658 ) C59_=_C659( C59 C659 ) C59_=_C660( C59 C660 ) C59_=_C661( C59 C661 ) C59_=_C662( C59 C662 ) C59_=_C663( C59 C663 ) \nC59_=_C664( C59 C664 ) C59_=_C665( C59 C665 ) C59_=_C666( C59 C666 ) C75_=_C77( C75 C77 ) C75_=_C80( C75 C80 ) C75_=_C81( C75 C81 ) \nC75_=_C82( C75 C82 ) C75_=_C93( C75 C93 ) C75_=_C95( C75 C95 ) C75_=_C110( C75 C110 ) C75_=_C145( C75 C145 ) C75_=_C146( C75 C146 ) \nC75_=_C147( C75 C147 ) C75_=_C148( C75 C148 ) C75_=_C149( C75 C149 ) C75_=_C151( C75 C151 ) C75_=_C153( C75 C153 ) C75_=_C154( C75 C154 ) \nC75_=_C155( C75 C155 ) C75_=_C156( C75 C156 ) C75_=_C157( C75 C157 ) C75_=_C158( C75 C158 ) C75_=_C159( C75 C159 ) C75_=_C160( C75 C160 ) \nC75_=_C161( C75 C161 ) C75_=_C162( C75 C162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7_=_C80( C77 C80 ) C77_=_C81( C77 C81 ) C77_=_C82( C77 C82 ) C77_=_C93( C77 C93 ) C77_=_C95( C77 C95 ) C77_=_C113( C77 C113 ) \nC77_=_C147( C77 C147 ) C77_=_C180( C77 C180 ) C77_=_C245( C77 C245 ) C77_=_C246( C77 C246 ) C77_=_C247( C77 C247 ) C77_=_C249( C77 C249 ) \nC77_=_C250( C77 C250 ) C77_=_C251( C77 C251 ) C77_=_C252( C77 C252 ) C77_=_C253( C77 C253 ) C77_=_C254( C77 C254 ) C77_=_C255( C77 C255 ) \nC77_=_C256( C77 C256 ) C77_=_C257( C77 C257 ) C77_=_C258( C77 C258 ) C77_=_C259( C77 C259 ) C77_=_C260( C77 C260 ) C77_=_C262( C77 C262 ) \nC77_=_C263( C77 C263 ) C77_=_C264( C77 C264 ) C77_=_C265( C77 C265 ) C77_=_C266( C77 C266 ) C77_=_C267( C77 C267 ) C77_=_C268( C77 C268 ) \nC77_=_C269( C77 C269 ) C77_=_C270( C77 C270 ) C77_=_C271( C77 C271 ) C77_=_C272( C77 C272 ) C77_=_C273( C77 C273 ) C77_=_C274( C77 C274 ) \nC77_=_C275( C77 C275 ) C80_=_C81( C80 C81 ) C80_=_C82( C80 C82 ) C80_=_C93( C80 C93 ) C80_=_C95( C80 C95 ) C80_=_C116( C80 C116 ) \nC80_=_C182( C80 C182 ) C80_=_C215( C80 C215 ) C80_=_C247( C80 C247 ) C80_=_C277( C80 C277 ) C80_=_C305( C80 C305 ) C80_=_C334( C80 C334 ) \nC80_=_C336( C80 C336 ) C80_=_C337( C80 C337 ) C80_=_C338( C80 C338 ) C80_=_C339( C80 C339 ) C80_=_C340( C80 C340 ) C80_=_C341( C80 C341 ) \nC80_=_C342( C80 C342 ) C80_=_C343( C80 C343 ) C80_=_C344( C80 C344 ) C80_=_C346( C80 C346 ) C80_=_C347( C80 C347 ) C80_=_C348( C80 C348 ) \nC80_=_C349( C80 C349 ) C80_=_C350( C80 C350 ) C80_=_C351( C80 C351 ) C80_=_C352( C80 C352 ) C80_=_C353( C80 C353 ) C80_=_C354( C80 C354 ) \nC80_=_C355( C80 C355 ) C80_=_C356( C80 C356 ) C80_=_C357( C80 C357 ) C80_=_C358( C80 C358 ) C80_=_C359( C80 C359 ) C80_=_C360( C80 C360 ) \nC80_=_C361( C80 C361 ) C81_=_C82( C81 C82 ) C81_=_C93( C81 C93 ) C81_=_C95( C81 C95 ) C81_=_C151( C81 C151 ) C81_=_C183( C81 C183 ) \nC81_=_C278( C81 C278 ) C81_=_C306( C81 C306 ) C81_=_C334( C81 C334 ) C81_=_C362( C81 C362 ) C81_=_C363( C81 C363 ) C81_=_C364( C81 C364 ) \nC81_=_C365( C81 C365 ) C81_=_C366( C81 C366 ) C81_=_C367( C81 C367 ) C81_=_C368( C81 C368 ) C81_=_C369( C81 C369 ) C81_=_C370( C81 C370 ) \nC81_=_C371( C81 C371 ) C81_=_C372( C81 C372 ) C81_=_C373( C81 C373 ) C81_=_C375( C81 C375 ) C81_=_C376( C81 C376 ) C81_=_C377( C81 C377 ) \nC81_=_C378( C81 C378 ) C81_=_C379( C81 C379 ) C81_=_C380( C81 C380 ) C81_=_C381( C81 C381 ) C81_=_C382( C81 C382 ) C81_=_C383( C81 C383 ) \nC81_=_C384( C81 C384 ) C81_=_C385( C81 C385 ) C81_=_C386( C81 C386 ) C81_=_C387( C81 C387 ) C81_=_C388( C81 C388 ) C82_=_C93( C82 C93 ) \nC82_=_C95( C82 C95 ) C82_=_C117( C82 C117 ) C82_=_C184( C82 C184 ) C82_=_C217( C82 C217 ) C82_=_C249( C82 C249 ) C82_=_C279( C82 C279 ) \nC82_=_C307( C82 C307 ) C82_=_C362( C82 C362 ) C82_=_C389( C82 C389 ) C82_=_C390( C82 C390 ) C82_=_C391( C82 C391 ) C82_=_C392( C82 C392 ) \nC82_=_C393( C82 C393 ) C82_=_C394( C82 C394 ) C82_=_C395( C82 C395 ) C82_=_C396( C82 C396</w:t>
      </w:r>
    </w:p>
    <w:p>
      <w:pPr>
        <w:pStyle w:val="PreformattedText"/>
        <w:bidi w:val="0"/>
        <w:spacing w:before="0" w:after="0"/>
        <w:jc w:val="left"/>
        <w:rPr/>
      </w:pPr>
      <w:r>
        <w:rPr/>
        <w:t xml:space="preserve"> </w:t>
      </w:r>
      <w:r>
        <w:rPr/>
        <w:t>) C82_=_C397( C82 C397 ) C82_=_C398( C82 C398 ) \nC82_=_C400( C82 C400 ) C82_=_C401( C82 C401 ) C82_=_C402( C82 C402 ) C82_=_C403( C82 C403 ) C82_=_C404( C82 C404 ) C82_=_C405( C82 C405 ) \nC82_=_C406( C82 C406 ) C82_=_C407( C82 C407 ) C82_=_C408( C82 C408 ) C82_=_C409( C82 C409 ) C82_=_C410( C82 C410 ) C82_=_C411( C82 C411 ) \nC82_=_C412( C82 C412 ) C82_=_C413( C82 C413 ) C82_=_C414( C82 C414 ) C93_=_C95( C93 C95 ) C93_=_C128( C93 C128 ) C93_=_C195( C93 C195 ) \nC93_=_C228( C93 C228 ) C93_=_C259( C93 C259 ) C93_=_C317( C93 C317 ) C93_=_C372( C93 C372 ) C93_=_C424( C93 C424 ) C93_=_C448( C93 C448 ) \nC93_=_C471( C93 C471 ) C93_=_C494( C93 C494 ) C93_=_C515( C93 C515 ) C93_=_C536( C93 C536 ) C93_=_C554( C93 C554 ) C93_=_C573( C93 C573 ) \nC93_=_C590( C93 C590 ) C93_=_C606( C93 C606 ) C93_=_C623( C93 C623 ) C93_=_C624( C93 C624 ) C93_=_C625( C93 C625 ) C93_=_C626( C93 C626 ) \nC93_=_C627( C93 C627 ) C93_=_C628( C93 C628 ) C93_=_C629( C93 C629 ) C93_=_C630( C93 C630 ) C93_=_C631( C93 C631 ) C93_=_C632( C93 C632 ) \nC93_=_C633( C93 C633 ) C93_=_C634( C93 C634 ) C93_=_C635( C93 C635 ) C93_=_C636( C93 C636 ) C93_=_C637( C93 C637 ) C93_=_C638( C93 C638 ) \nC95_=_C130( C95 C130 ) C95_=_C165( C95 C165 ) C95_=_C197( C95 C197 ) C95_=_C291( C95 C291 ) C95_=_C319( C95 C319 ) C95_=_C347( C95 C347 ) \nC95_=_C400( C95 C400 ) C95_=_C426( C95 C426 ) C95_=_C473( C95 C473 ) C95_=_C496( C95 C496 ) C95_=_C517( C95 C517 ) C95_=_C538( C95 C538 ) \nC95_=_C556( C95 C556 ) C95_=_C591( C95 C591 ) C95_=_C608( C95 C608 ) C95_=_C624( C95 C624 ) C95_=_C639( C95 C639 ) C95_=_C653( C95 C653 ) \nC95_=_C654( C95 C654 ) C95_=_C655( C95 C655 ) C95_=_C656( C95 C656 ) C95_=_C657( C95 C657 ) C95_=_C658( C95 C658 ) C95_=_C659( C95 C659 ) \nC95_=_C660( C95 C660 ) C95_=_C661( C95 C661 ) C95_=_C662( C95 C662 ) C95_=_C663( C95 C663 ) C95_=_C664( C95 C664 ) C95_=_C665( C95 C665 ) \nC95_=_C666( C95 C666 ) C110_=_C112( C110 C112 ) C110_=_C113( C110 C113 ) C110_=_C116( C110 C116 ) C110_=_C117( C110 C117 ) C110_=_C128( C110 C128 ) \nC110_=_C130( C110 C130 ) C110_=_C145( C110 C145 ) C110_=_C146( C110 C146 ) C110_=_C147( C110 C147 ) C110_=_C148( C110 C148 ) C110_=_C149( C110 C149 ) \nC110_=_C151( C110 C151 ) C110_=_C153( C110 C153 ) C110_=_C154( C110 C154 ) C110_=_C155( C110 C155 ) C110_=_C156( C110 C156 ) C110_=_C157( C110 C157 ) \nC110_=_C158( C110 C158 ) C110_=_C159( C110 C159 ) C110_=_C160( C110 C160 ) C110_=_C161( C110 C161 ) C110_=_C162( C110 C162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2_=_C113( C112 C113 ) C112_=_C116( C112 C116 ) C112_=_C117( C112 C117 ) \nC112_=_C128( C112 C128 ) C112_=_C130( C112 C130 ) C112_=_C146( C112 C146 ) C112_=_C213( C112 C213 ) C112_=_C214( C112 C214 ) C112_=_C215( C112 C215 ) \nC112_=_C217( C112 C217 ) C112_=_C218( C112 C218 ) C112_=_C219( C112 C219 ) C112_=_C220( C112 C220 ) C112_=_C221( C112 C221 ) C112_=_C222( C112 C222 ) \nC112_=_C223( C112 C223 ) C112_=_C224( C112 C224 ) C112_=_C225( C112 C225 ) C112_=_C226( C112 C226 ) C112_=_C227( C112 C227 ) C112_=_C228( C112 C228 ) \nC112_=_C229( C112 C229 ) C112_=_C231( C112 C231 ) C112_=_C232( C112 C232 ) C112_=_C233( C112 C233 ) C112_=_C234( C112 C234 ) C112_=_C235( C112 C235 ) \nC112_=_C236( C112 C236 ) C112_=_C237( C112 C237 ) C112_=_C238( C112 C238 ) C112_=_C239( C112 C239 ) C112_=_C240( C112 C240 ) C112_=_C241( C112 C241 ) \nC112_=_C242( C112 C242 ) C112_=_C243( C112 C243 ) C112_=_C244( C112 C244 ) C113_=_C116( C113 C116 ) C113_=_C117( C113 C117 ) C113_=_C128( C113 C128 ) \nC113_=_C130( C113 C130 ) C113_=_C147( C113 C147 ) C113_=_C180( C113 C180 ) C113_=_C245( C113 C245 ) C113_=_C246( C113 C246 ) C113_=_C247( C113 C247 ) \nC113_=_C249( C113 C249 ) C113_=_C250( C113 C250 ) C113_=_C251( C113 C251 ) C113_=_C252( C113 C252 ) C113_=_C253( C113 C253 ) C113_=_C254( C113 C254 ) \nC113_=_C255( C113 C255 ) C113_=_C256( C113 C256 ) C113_=_C257( C113 C257 ) C113_=_C258( C113 C258 ) C113_=_C259( C113 C259 ) C113_=_C260( C113 C260 ) \nC113_=_C262( C113 C262 ) C113_=_C263( C113 C263 ) C113_=_C264( C113 C264 ) C113_=_C265( C113 C265 ) C113_=_C266( C113 C266 ) C113_=_C267( C113 C267 ) \nC113_=_C268( C113 C268 ) C113_=_C269( C113 C269 ) C113_=_C270( C113 C270 ) C113_=_C271( C113 C271 ) C113_=_C272( C113 C272 ) C113_=_C273( C113 C273 ) \nC113_=_C274( C113 C274 ) C113_=_C275( C113 C275 ) C116_=_C117( C116 C117 ) C116_=_C128( C116 C128 ) C116_=_C130( C116 C130 ) C116_=_C182( C116 C182 ) \nC116_=_C215( C116 C215 ) C116_=_C247( C116 C247 ) C116_=_C277( C116 C277 ) C116_=_C305( C116 C305 ) C116_=_C334( C116 C334 ) C116_=_C336( C116 C336 ) \nC116_=_C337( C116 C337 ) C116_=_C338( C116 C338 ) C116_=_C339( C116 C339 ) C116_=_C340( C116 C340 ) C116_=_C341( C116 C341 ) C116_=_C342( C116 C342 ) \nC116_=_C343( C116 C343 ) C116_=_C344( C116 C344 ) C116_=_C346( C116 C346 ) C116_=_C347( C116 C347 ) C116_=_C348( C116 C348 ) C116_=_C349( C116 C349 ) \nC116_=_C350( C116 C350 ) C116_=_C351( C116 C351 ) C116_=_C352( C116 C352 ) C116_=_C353( C116 C353 ) C116_=_C354( C116 C354 ) C116_=_C355( C116 C355 ) \nC116_=_C356( C116 C356 ) C116_=_C357( C116 C357 ) C116_=_C358( C116 C358 ) C116_=_C359( C116 C359 ) C116_=_C360( C116 C360 ) C116_=_C361( C116 C361 ) \nC117_=_C128( C117 C128 ) C117_=_C130( C117 C130 ) C117_=_C184( C117 C184 ) C117_=_C217( C117 C217 ) C117_=_C249( C117 C249 ) C117_=_C279( C117 C279 ) \nC117_=_C307( C117 C307 ) C117_=_C362( C117 C362 ) C117_=_C389( C117 C389 ) C117_=_C390( C117 C390 ) C117_=_C391( C117 C391 ) C117_=_C392( C117 C392 ) \nC117_=_C393( C117 C393 ) C117_=_C394( C117 C394 ) C117_=_C395( C117 C395 ) C117_=_C396( C117 C396 ) C117_=_C397( C117 C397 ) C117_=_C398( C117 C398 ) \nC117_=_C400( C117 C400 ) C117_=_C401( C117 C401 ) C117_=_C402( C117 C402 ) C117_=_C403( C117 C403 ) C117_=_C404( C117 C404 ) C117_=_C405( C117 C405 ) \nC117_=_C406( C117 C406 ) C117_=_C407( C117 C407 ) C117_=_C408( C117 C408 ) C117_=_C409( C117 C409 ) C117_=_C410( C117 C410 ) C117_=_C411( C117 C411 ) \nC117_=_C412( C117 C412 ) C117_=_C413( C117 C413 ) C117_=_C414( C117 C414 ) C128_=_C130( C128 C130 ) C128_=_C195( C128 C195 ) C128_=_C228( C128 C228 ) \nC128_=_C259( C128 C259 ) C128_=_C317( C128 C317 ) C128_=_C372( C128 C372 ) C128_=_C424( C128 C424 ) C128_=_C448( C128 C448 ) C128_=_C471( C128 C471 ) \nC128_=_C494( C128 C494 ) C128_=_C515( C128 C515 ) C128_=_C536( C128 C536 ) C128_=_C554( C128 C554 ) C128_=_C573( C128 C573 ) C128_=_C590( C128 C590 ) \nC128_=_C606( C128 C606 ) C128_=_C623( C128 C623 ) C128_=_C624( C128 C624 ) C128_=_C625( C128 C625 ) C128_=_C626( C128 C626 ) C128_=_C627( C128 C627 ) \nC128_=_C628( C128 C628 ) C128_=_C629( C128 C629 ) C128_=_C630( C128 C630 ) C128_=_C631( C128 C631 ) C128_=_C632( C128 C632 ) C128_=_C633( C128 C633 ) \nC128_=_C634( C128 C634 ) C128_=_C635( C128 C635 ) C128_=_C636( C128 C636 ) C128_=_C637( C128 C637 ) C128_=_C638( C128 C638 ) C130_=_C165( C130 C165 ) \nC130_=_C197( C130 C197 ) C130_=_C291( C130 C291 ) C130_=_C319( C130 C319 ) C130_=_C347( C130 C347 ) C130_=_C400( C130 C400 ) C130_=_C426( C130 C426 ) \nC130_=_C473( C130 C473 ) C130_=_C496( C130 C496 ) C130_=_C517( C130 C517 ) C130_=_C538( C130 C538 ) C130_=_C556( C130 C556 ) C130_=_C591( C130 C591 ) \nC130_=_C608( C130 C608 ) C130_=_C624( C130 C624 ) C130_=_C639( C130 C639 ) C130_=_C653( C130 C653 ) C130_=_C654( C130 C654 ) C130_=_C655( C130 C655 ) \nC130_=_C656( C130 C656 ) C130_=_C657( C130 C657 ) C130_=_C658( C130 C658 ) C130_=_C659( C130 C659 ) C130_=_C660( C130 C660 ) C130_=_C661( C130 C661 ) \nC130_=_C662( C130 C662 ) C130_=_C663( C130 C663 ) C130_=_C664( C130 C664 ) C130_=_C665( C130 C665 ) C130_=_C666( C130 C666 ) C145_=_C146( C145 C146 ) \nC145_=_C147( C145 C147 ) C145_=_C148( C145 C148 ) C145_=_C149( C145 C149 ) C145_=_C151( C145 C151 ) C145_=_C153( C145 C153 ) C145_=_C154( C145 C154 ) \nC145_=_C155( C145 C155 ) C145_=_C156( C145 C156 ) C145_=_C157( C145 C157 ) C145_=_C158( C145 C158 ) C145_=_C159( C145 C159 ) C145_=_C160( C145 C160 ) \nC145_=_C161( C145 C161 ) C145_=_C162( C145 C162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2( C145 C182 ) C145_=_C183( C145 C183 ) C145_=_C184( C145 C184 ) C145_=_C195( C145 C195 ) C145_=_C197( C145 C197 ) \nC146_=_C147( C146 C147 ) C146_=_C148( C146 C148 ) C146_=_C149( C146 C149 ) C146_=_C151( C146 C151 ) C146_=_C153( C146 C153 ) C146_=_C154( C146 C154 ) \nC146_=_C155( C146 C155 ) C146_=_C156( C146 C156 ) C146_=_C157( C146 C157 ) C146_=_C158( C146 C158 ) C146_=_C159( C146 C159 ) C146_=_C160( C146 C160 ) \nC146_=_C161( C146 C161 ) C146_=_C162( C146 C162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213( C146 C213 ) C146_=_C214( C146 C214 ) C146_=_C215( C146 C215 ) C146_=_C217( C146 C217 ) C146_=_C218( C146 C218 ) C146_=_C219( C146 C219 ) \nC146_=_C220( C146 C220 ) C146_=_C221( C146 C221 ) C146_=_C222( C146 C222 ) C146_=_C223( C146 C223 ) C146_=_C224( C146 C224 ) C146_=_C225(</w:t>
      </w:r>
    </w:p>
    <w:p>
      <w:pPr>
        <w:pStyle w:val="PreformattedText"/>
        <w:bidi w:val="0"/>
        <w:spacing w:before="0" w:after="0"/>
        <w:jc w:val="left"/>
        <w:rPr/>
      </w:pPr>
      <w:r>
        <w:rPr/>
        <w:t xml:space="preserve"> </w:t>
      </w:r>
      <w:r>
        <w:rPr/>
        <w:t>C146 C225 ) \nC146_=_C226( C146 C226 ) C146_=_C227( C146 C227 ) C146_=_C228( C146 C228 ) C146_=_C229( C146 C229 ) C146_=_C231( C146 C231 ) C146_=_C232( C146 C232 ) \nC146_=_C233( C146 C233 ) C146_=_C234( C146 C234 ) C146_=_C235( C146 C235 ) C146_=_C236( C146 C236 ) C146_=_C237( C146 C237 ) C146_=_C238( C146 C238 ) \nC146_=_C239( C146 C239 ) C146_=_C240( C146 C240 ) C146_=_C241( C146 C241 ) C146_=_C242( C146 C242 ) C146_=_C243( C146 C243 ) C146_=_C244( C146 C244 ) \nC147_=_C148( C147 C148 ) C147_=_C149( C147 C149 ) C147_=_C151( C147 C151 ) C147_=_C153( C147 C153 ) C147_=_C154( C147 C154 ) C147_=_C155( C147 C155 ) \nC147_=_C156( C147 C156 ) C147_=_C157( C147 C157 ) C147_=_C158( C147 C158 ) C147_=_C159( C147 C159 ) C147_=_C160( C147 C160 ) C147_=_C161( C147 C161 ) \nC147_=_C162( C147 C162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245( C147 C245 ) C147_=_C246( C147 C246 ) C147_=_C247( C147 C247 ) C147_=_C249( C147 C249 ) C147_=_C250( C147 C250 ) C147_=_C251( C147 C251 ) \nC147_=_C252( C147 C252 ) C147_=_C253( C147 C253 ) C147_=_C254( C147 C254 ) C147_=_C255( C147 C255 ) C147_=_C256( C147 C256 ) C147_=_C257( C147 C257 ) \nC147_=_C258( C147 C258 ) C147_=_C259( C147 C259 ) C147_=_C260( C147 C260 ) C147_=_C262( C147 C262 ) C147_=_C263( C147 C263 ) C147_=_C264( C147 C264 ) \nC147_=_C265( C147 C265 ) C147_=_C266( C147 C266 ) C147_=_C267( C147 C267 ) C147_=_C268( C147 C268 ) C147_=_C269( C147 C269 ) C147_=_C270( C147 C270 ) \nC147_=_C271( C147 C271 ) C147_=_C272( C147 C272 ) C147_=_C273( C147 C273 ) C147_=_C274( C147 C274 ) C147_=_C275( C147 C275 ) C148_=_C149( C148 C149 ) \nC148_=_C151( C148 C151 ) C148_=_C153( C148 C153 ) C148_=_C154( C148 C154 ) C148_=_C155( C148 C155 ) C148_=_C156( C148 C156 ) C148_=_C157( C148 C157 ) \nC148_=_C158( C148 C158 ) C148_=_C159( C148 C159 ) C148_=_C160( C148 C160 ) C148_=_C161( C148 C161 ) C148_=_C162( C148 C162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13( C148 C213 ) C148_=_C245( C148 C245 ) C148_=_C277( C148 C277 ) \nC148_=_C278( C148 C278 ) C148_=_C279( C148 C279 ) C148_=_C291( C148 C291 ) C149_=_C151( C149 C151 ) C149_=_C153( C149 C153 ) C149_=_C154( C149 C154 ) \nC149_=_C155( C149 C155 ) C149_=_C156( C149 C156 ) C149_=_C157( C149 C157 ) C149_=_C158( C149 C158 ) C149_=_C159( C149 C159 ) C149_=_C160( C149 C160 ) \nC149_=_C161( C149 C161 ) C149_=_C162( C149 C162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214( C149 C214 ) C149_=_C246( C149 C246 ) C149_=_C305( C149 C305 ) C149_=_C306( C149 C306 ) C149_=_C307( C149 C307 ) C149_=_C317( C149 C317 ) \nC149_=_C319( C149 C319 ) C151_=_C153( C151 C153 ) C151_=_C154( C151 C154 ) C151_=_C155( C151 C155 ) C151_=_C156( C151 C156 ) C151_=_C157( C151 C157 ) \nC151_=_C158( C151 C158 ) C151_=_C159( C151 C159 ) C151_=_C160( C151 C160 ) C151_=_C161( C151 C161 ) C151_=_C162( C151 C162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3( C151 C183 ) C151_=_C278( C151 C278 ) C151_=_C306( C151 C306 ) \nC151_=_C334( C151 C334 ) C151_=_C362( C151 C362 ) C151_=_C363( C151 C363 ) C151_=_C364( C151 C364 ) C151_=_C365( C151 C365 ) C151_=_C366( C151 C366 ) \nC151_=_C367( C151 C367 ) C151_=_C368( C151 C368 ) C151_=_C369( C151 C369 ) C151_=_C370( C151 C370 ) C151_=_C371( C151 C371 ) C151_=_C372( C151 C372 ) \nC151_=_C373( C151 C373 ) C151_=_C375( C151 C375 ) C151_=_C376( C151 C376 ) C151_=_C377( C151 C377 ) C151_=_C378( C151 C378 ) C151_=_C379( C151 C379 ) \nC151_=_C380( C151 C380 ) C151_=_C381( C151 C381 ) C151_=_C382( C151 C382 ) C151_=_C383( C151 C383 ) C151_=_C384( C151 C384 ) C151_=_C385( C151 C385 ) \nC151_=_C386( C151 C386 ) C151_=_C387( C151 C387 ) C151_=_C388( C151 C388 ) C153_=_C154( C153 C154 ) C153_=_C155( C153 C155 ) C153_=_C156( C153 C156 ) \nC153_=_C157( C153 C157 ) C153_=_C158( C153 C158 ) C153_=_C159( C153 C159 ) C153_=_C160( C153 C160 ) C153_=_C161( C153 C161 ) C153_=_C162( C153 C162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218( C153 C218 ) C153_=_C250( C153 C250 ) \nC153_=_C336( C153 C336 ) C153_=_C363( C153 C363 ) C153_=_C389( C153 C389 ) C153_=_C424( C153 C424 ) C153_=_C426( C153 C426 ) C154_=_C155( C154 C155 ) \nC154_=_C156( C154 C156 ) C154_=_C157( C154 C157 ) C154_=_C158( C154 C158 ) C154_=_C159( C154 C159 ) C154_=_C160( C154 C160 ) C154_=_C161( C154 C161 ) \nC154_=_C162( C154 C162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219( C154 C219 ) \nC154_=_C251( C154 C251 ) C154_=_C337( C154 C337 ) C154_=_C390( C154 C390 ) C154_=_C448( C154 C448 ) C155_=_C156( C155 C156 ) C155_=_C157( C155 C157 ) \nC155_=_C158( C155 C158 ) C155_=_C159( C155 C159 ) C155_=_C160( C155 C160 ) C155_=_C161( C155 C161 ) C155_=_C162( C155 C162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220( C155 C220 ) C155_=_C252( C155 C252 ) C155_=_C338( C155 C338 ) \nC155_=_C364( C155 C364 ) C155_=_C391( C155 C391 ) C155_=_C471( C155 C471 ) C155_=_C473( C155 C473 ) C156_=_C157( C156 C157 ) C156_=_C158( C156 C158 ) \nC156_=_C159( C156 C159 ) C156_=_C160( C156 C160 ) C156_=_C161( C156 C161 ) C156_=_C162( C156 C162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221( C156 C221 ) C156_=_C365( C156 C365 ) C156_=_C392( C156 C392 ) C156_=_C494( C156 C494 ) \nC156_=_C496( C156 C496 ) C157_=_C158( C157 C158 ) C157_=_C159( C157 C159 ) C157_=_C160( C157 C160 ) C157_=_C161( C157 C161 ) C157_=_C162( C157 C162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222( C157 C222 ) C157_=_C253( C157 C253 ) \nC157_=_C339( C157 C339 ) C157_=_C366( C157 C366 ) C157_=_C393( C157 C393 ) C157_=_C515( C157 C515 ) C157_=_C517( C157 C517 ) C158_=_C159( C158 C159 ) \nC158_=_C160( C158 C160 ) C158_=_C161( C158 C161 ) C158_=_C162( C158 C162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223( C158 C223 ) C158_=_C254( C158 C254 ) C158_=_C340( C158 C340 ) C158_=_C367( C158 C367 ) C158_=_C394( C158 C394 ) \nC158_=_C536( C158 C536 ) C158_=_C538( C158 C538 ) C159_=_C160( C159 C160 ) C159_=_C161( C159 C161 ) C159_=_C162( C159 C162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w:t>
      </w:r>
    </w:p>
    <w:p>
      <w:pPr>
        <w:pStyle w:val="PreformattedText"/>
        <w:bidi w:val="0"/>
        <w:spacing w:before="0" w:after="0"/>
        <w:jc w:val="left"/>
        <w:rPr/>
      </w:pPr>
      <w:r>
        <w:rPr/>
        <w:t xml:space="preserve"> </w:t>
      </w:r>
      <w:r>
        <w:rPr/>
        <w:t>C159 C177 ) C159_=_C178( C159 C178 ) C159_=_C179( C159 C179 ) C159_=_C224( C159 C224 ) C159_=_C255( C159 C255 ) C159_=_C341( C159 C341 ) \nC159_=_C368( C159 C368 ) C159_=_C395( C159 C395 ) C159_=_C554( C159 C554 ) C159_=_C556( C159 C556 ) C160_=_C161( C160 C161 ) C160_=_C162( C160 C162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225( C160 C225 ) C160_=_C256( C160 C256 ) \nC160_=_C342( C160 C342 ) C160_=_C369( C160 C369 ) C160_=_C396( C160 C396 ) C160_=_C573( C160 C573 ) C161_=_C162( C161 C162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226( C161 C226 ) C161_=_C257( C161 C257 ) C161_=_C343( C161 C343 ) \nC161_=_C370( C161 C370 ) C161_=_C397( C161 C397 ) C161_=_C590( C161 C590 ) C161_=_C591( C161 C591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227( C162 C227 ) C162_=_C258( C162 C258 ) C162_=_C344( C162 C344 ) C162_=_C371( C162 C371 ) \nC162_=_C398( C162 C398 ) C162_=_C606( C162 C606 ) C162_=_C608( C162 C608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229( C164 C229 ) C164_=_C260( C164 C260 ) C164_=_C346( C164 C346 ) C164_=_C373( C164 C373 ) C164_=_C623( C164 C623 ) C164_=_C639( C164 C63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97( C165 C197 ) C165_=_C291( C165 C291 ) C165_=_C319( C165 C319 ) C165_=_C347( C165 C347 ) \nC165_=_C400( C165 C400 ) C165_=_C426( C165 C426 ) C165_=_C473( C165 C473 ) C165_=_C496( C165 C496 ) C165_=_C517( C165 C517 ) C165_=_C538( C165 C538 ) \nC165_=_C556( C165 C556 ) C165_=_C591( C165 C591 ) C165_=_C608( C165 C608 ) C165_=_C624( C165 C624 ) C165_=_C639( C165 C639 ) C165_=_C653( C165 C653 ) \nC165_=_C654( C165 C654 ) C165_=_C655( C165 C655 ) C165_=_C656( C165 C656 ) C165_=_C657( C165 C657 ) C165_=_C658( C165 C658 ) C165_=_C659( C165 C659 ) \nC165_=_C660( C165 C660 ) C165_=_C661( C165 C661 ) C165_=_C662( C165 C662 ) C165_=_C663( C165 C663 ) C165_=_C664( C165 C664 ) C165_=_C665( C165 C665 ) \nC165_=_C666( C165 C66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231( C166 C231 ) C166_=_C262( C166 C262 ) C166_=_C348( C166 C348 ) C166_=_C375( C166 C375 ) \nC166_=_C401( C166 C401 ) C166_=_C625( C166 C625 ) C166_=_C653( C166 C653 ) C167_=_C168( C167 C168 ) C167_=_C169( C167 C169 ) C167_=_C170( C167 C170 ) \nC167_=_C171( C167 C171 ) C167_=_C172( C167 C172 ) C167_=_C173( C167 C173 ) C167_=_C174( C167 C174 ) C167_=_C175( C167 C175 ) C167_=_C176( C167 C176 ) \nC167_=_C177( C167 C177 ) C167_=_C178( C167 C178 ) C167_=_C179( C167 C179 ) C167_=_C232( C167 C232 ) C167_=_C263( C167 C263 ) C167_=_C349( C167 C349 ) \nC167_=_C376( C167 C376 ) C167_=_C402( C167 C402 ) C167_=_C626( C167 C626 ) C167_=_C654( C167 C654 ) C168_=_C169( C168 C169 ) C168_=_C170( C168 C170 ) \nC168_=_C171( C168 C171 ) C168_=_C172( C168 C172 ) C168_=_C173( C168 C173 ) C168_=_C174( C168 C174 ) C168_=_C175( C168 C175 ) C168_=_C176( C168 C176 ) \nC168_=_C177( C168 C177 ) C168_=_C178( C168 C178 ) C168_=_C179( C168 C179 ) C168_=_C233( C168 C233 ) C168_=_C264( C168 C264 ) C168_=_C350( C168 C350 ) \nC168_=_C377( C168 C377 ) C168_=_C403( C168 C403 ) C168_=_C627( C168 C627 ) C168_=_C655( C168 C655 ) C169_=_C170( C169 C170 ) C169_=_C171( C169 C171 ) \nC169_=_C172( C169 C172 ) C169_=_C173( C169 C173 ) C169_=_C174( C169 C174 ) C169_=_C175( C169 C175 ) C169_=_C176( C169 C176 ) C169_=_C177( C169 C177 ) \nC169_=_C178( C169 C178 ) C169_=_C179( C169 C179 ) C169_=_C234( C169 C234 ) C169_=_C265( C169 C265 ) C169_=_C351( C169 C351 ) C169_=_C378( C169 C378 ) \nC169_=_C404( C169 C404 ) C169_=_C628( C169 C628 ) C169_=_C656( C169 C656 ) C170_=_C171( C170 C171 ) C170_=_C172( C170 C172 ) C170_=_C173( C170 C173 ) \nC170_=_C174( C170 C174 ) C170_=_C175( C170 C175 ) C170_=_C176( C170 C176 ) C170_=_C177( C170 C177 ) C170_=_C178( C170 C178 ) C170_=_C179( C170 C179 ) \nC170_=_C235( C170 C235 ) C170_=_C266( C170 C266 ) C170_=_C352( C170 C352 ) C170_=_C379( C170 C379 ) C170_=_C405( C170 C405 ) C170_=_C629( C170 C629 ) \nC170_=_C657( C170 C657 ) C171_=_C172( C171 C172 ) C171_=_C173( C171 C173 ) C171_=_C174( C171 C174 ) C171_=_C175( C171 C175 ) C171_=_C176( C171 C176 ) \nC171_=_C177( C171 C177 ) C171_=_C178( C171 C178 ) C171_=_C179( C171 C179 ) C171_=_C236( C171 C236 ) C171_=_C267( C171 C267 ) C171_=_C353( C171 C353 ) \nC171_=_C380( C171 C380 ) C171_=_C406( C171 C406 ) C171_=_C630( C171 C630 ) C171_=_C658( C171 C658 ) C172_=_C173( C172 C173 ) C172_=_C174( C172 C174 ) \nC172_=_C175( C172 C175 ) C172_=_C176( C172 C176 ) C172_=_C177( C172 C177 ) C172_=_C178( C172 C178 ) C172_=_C179( C172 C179 ) C172_=_C237( C172 C237 ) \nC172_=_C268( C172 C268 ) C172_=_C354( C172 C354 ) C172_=_C381( C172 C381 ) C172_=_C407( C172 C407 ) C172_=_C631( C172 C631 ) C172_=_C659( C172 C659 ) \nC173_=_C174( C173 C174 ) C173_=_C175( C173 C175 ) C173_=_C176( C173 C176 ) C173_=_C177( C173 C177 ) C173_=_C178( C173 C178 ) C173_=_C179( C173 C179 ) \nC173_=_C238( C173 C238 ) C173_=_C269( C173 C269 ) C173_=_C355( C173 C355 ) C173_=_C382( C173 C382 ) C173_=_C408( C173 C408 ) C173_=_C632( C173 C632 ) \nC173_=_C660( C173 C660 ) C174_=_C175( C174 C175 ) C174_=_C176( C174 C176 ) C174_=_C177( C174 C177 ) C174_=_C178( C174 C178 ) C174_=_C179( C174 C179 ) \nC174_=_C239( C174 C239 ) C174_=_C270( C174 C270 ) C174_=_C356( C174 C356 ) C174_=_C383( C174 C383 ) C174_=_C409( C174 C409 ) C174_=_C633( C174 C633 ) \nC174_=_C661( C174 C661 ) C175_=_C176( C175 C176 ) C175_=_C177( C175 C177 ) C175_=_C178( C175 C178 ) C175_=_C179( C175 C179 ) C175_=_C240( C175 C240 ) \nC175_=_C271( C175 C271 ) C175_=_C357( C175 C357 ) C175_=_C384( C175 C384 ) C175_=_C410( C175 C410 ) C175_=_C634( C175 C634 ) C175_=_C662( C175 C662 ) \nC176_=_C177( C176 C177 ) C176_=_C178( C176 C178 ) C176_=_C179( C176 C179 ) C176_=_C241( C176 C241 ) C176_=_C272( C176 C272 ) C176_=_C358( C176 C358 ) \nC176_=_C385( C176 C385 ) C176_=_C411( C176 C411 ) C176_=_C635( C176 C635 ) C176_=_C663( C176 C663 ) C177_=_C178( C177 C178 ) C177_=_C179( C177 C179 ) \nC177_=_C242( C177 C242 ) C177_=_C273( C177 C273 ) C177_=_C359( C177 C359 ) C177_=_C386( C177 C386 ) C177_=_C412( C177 C412 ) C177_=_C636( C177 C636 ) \nC177_=_C664( C177 C664 ) C178_=_C179( C178 C179 ) C178_=_C243( C178 C243 ) C178_=_C274( C178 C274 ) C178_=_C360( C178 C360 ) C178_=_C387( C178 C387 ) \nC178_=_C413( C178 C413 ) C178_=_C637( C178 C637 ) C178_=_C665( C178 C665 ) C179_=_C244( C179 C244 ) C179_=_C275( C179 C275 ) C179_=_C361( C179 C361 ) \nC179_=_C388( C179 C388 ) C179_=_C414( C179 C414 ) C179_=_C638( C179 C638 ) C179_=_C666( C179 C666 ) C180_=_C182( C180 C182 ) C180_=_C183( C180 C183 ) \nC180_=_C184( C180 C184 ) C180_=_C195( C180 C195 ) C180_=_C197( C180 C197 ) C180_=_C245( C180 C245 ) C180_=_C246( C180 C246 ) C180_=_C247( C180 C247 ) \nC180_=_C249( C180 C249 ) C180_=_C250( C180 C250 ) C180_=_C251( C180 C251 ) C180_=_C252( C180 C252 ) C180_=_C253( C180 C253 ) C180_=_C254( C180 C254 ) \nC180_=_C255( C180 C255 ) C180_=_C256( C180 C256 ) C180_=_C257( C180 C257 ) C180_=_C258( C180 C258 ) C180_=_C259( C180 C259 ) C180_=_C260( C180 C260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180_=_C275( C180 C275 ) C182_=_C183( C182 C183 ) C182_=_C184( C182 C184 ) C182_=_C195( C182 C195 ) C182_=_C197( C182 C197 ) \nC182_=_C215( C182 C215 ) C182_=_C247( C182 C247 ) C182_=_C277( C182 C277 ) C182_=_C305( C182 C305 ) C182_=_C334( C182 C334 ) C182_=_C336( C182 C336 ) \nC182_=_C337( C182 C337 ) C182_=_C338( C182 C338 ) C182_=_C339( C182 C339 ) C182_=_C340( C182 C340 ) C182_=_C341( C182 C341 ) C182_=_C342( C182 C342 ) \nC182_=_C343( C182 C343 ) C182_=_C344( C182 C344 ) C182_=_C346( C182 C346 ) C182_=_C347( C182 C347 ) C182_=_C348( C182 C348 ) C182_=_C349( C182 C349 ) \nC182_=_C350( C182 C350 ) C182_=_C351(</w:t>
      </w:r>
    </w:p>
    <w:p>
      <w:pPr>
        <w:pStyle w:val="PreformattedText"/>
        <w:bidi w:val="0"/>
        <w:spacing w:before="0" w:after="0"/>
        <w:jc w:val="left"/>
        <w:rPr/>
      </w:pPr>
      <w:r>
        <w:rPr/>
        <w:t xml:space="preserve"> </w:t>
      </w:r>
      <w:r>
        <w:rPr/>
        <w:t>C182 C351 ) C182_=_C352( C182 C352 ) C182_=_C353( C182 C353 ) C182_=_C354( C182 C354 ) C182_=_C355( C182 C355 ) \nC182_=_C356( C182 C356 ) C182_=_C357( C182 C357 ) C182_=_C358( C182 C358 ) C182_=_C359( C182 C359 ) C182_=_C360( C182 C360 ) C182_=_C361( C182 C361 ) \nC183_=_C184( C183 C184 ) C183_=_C195( C183 C195 ) C183_=_C197( C183 C197 ) C183_=_C278( C183 C278 ) C183_=_C306( C183 C306 ) C183_=_C334( C183 C334 ) \nC183_=_C362( C183 C362 ) C183_=_C363( C183 C363 ) C183_=_C364( C183 C364 ) C183_=_C365( C183 C365 ) C183_=_C366( C183 C366 ) C183_=_C367( C183 C367 ) \nC183_=_C368( C183 C368 ) C183_=_C369( C183 C369 ) C183_=_C370( C183 C370 ) C183_=_C371( C183 C371 ) C183_=_C372( C183 C372 ) C183_=_C373( C183 C373 ) \nC183_=_C375( C183 C375 ) C183_=_C376( C183 C376 ) C183_=_C377( C183 C377 ) C183_=_C378( C183 C378 ) C183_=_C379( C183 C379 ) C183_=_C380( C183 C380 ) \nC183_=_C381( C183 C381 ) C183_=_C382( C183 C382 ) C183_=_C383( C183 C383 ) C183_=_C384( C183 C384 ) C183_=_C385( C183 C385 ) C183_=_C386( C183 C386 ) \nC183_=_C387( C183 C387 ) C183_=_C388( C183 C388 ) C184_=_C195( C184 C195 ) C184_=_C197( C184 C197 ) C184_=_C217( C184 C217 ) C184_=_C249( C184 C249 ) \nC184_=_C279( C184 C279 ) C184_=_C307( C184 C307 ) C184_=_C362( C184 C362 ) C184_=_C389( C184 C389 ) C184_=_C390( C184 C390 ) C184_=_C391( C184 C391 ) \nC184_=_C392( C184 C392 ) C184_=_C393( C184 C393 ) C184_=_C394( C184 C394 ) C184_=_C395( C184 C395 ) C184_=_C396( C184 C396 ) C184_=_C397( C184 C397 ) \nC184_=_C398( C184 C398 ) C184_=_C400( C184 C400 ) C184_=_C401( C184 C401 ) C184_=_C402( C184 C402 ) C184_=_C403( C184 C403 ) C184_=_C404( C184 C404 ) \nC184_=_C405( C184 C405 ) C184_=_C406( C184 C406 ) C184_=_C407( C184 C407 ) C184_=_C408( C184 C408 ) C184_=_C409( C184 C409 ) C184_=_C410( C184 C410 ) \nC184_=_C411( C184 C411 ) C184_=_C412( C184 C412 ) C184_=_C413( C184 C413 ) C184_=_C414( C184 C414 ) C195_=_C197( C195 C197 ) C195_=_C228( C195 C228 ) \nC195_=_C259( C195 C259 ) C195_=_C317( C195 C317 ) C195_=_C372( C195 C372 ) C195_=_C424( C195 C424 ) C195_=_C448( C195 C448 ) C195_=_C471( C195 C471 ) \nC195_=_C494( C195 C494 ) C195_=_C515( C195 C515 ) C195_=_C536( C195 C536 ) C195_=_C554( C195 C554 ) C195_=_C573( C195 C573 ) C195_=_C590( C195 C590 ) \nC195_=_C606( C195 C606 ) C195_=_C623( C195 C623 ) C195_=_C624( C195 C624 ) C195_=_C625( C195 C625 ) C195_=_C626( C195 C626 ) C195_=_C627( C195 C627 ) \nC195_=_C628( C195 C628 ) C195_=_C629( C195 C629 ) C195_=_C630( C195 C630 ) C195_=_C631( C195 C631 ) C195_=_C632( C195 C632 ) C195_=_C633( C195 C633 ) \nC195_=_C634( C195 C634 ) C195_=_C635( C195 C635 ) C195_=_C636( C195 C636 ) C195_=_C637( C195 C637 ) C195_=_C638( C195 C638 ) C197_=_C291( C197 C291 ) \nC197_=_C319( C197 C319 ) C197_=_C347( C197 C347 ) C197_=_C400( C197 C400 ) C197_=_C426( C197 C426 ) C197_=_C473( C197 C473 ) C197_=_C496( C197 C496 ) \nC197_=_C517( C197 C517 ) C197_=_C538( C197 C538 ) C197_=_C556( C197 C556 ) C197_=_C591( C197 C591 ) C197_=_C608( C197 C608 ) C197_=_C624( C197 C624 ) \nC197_=_C639( C197 C639 ) C197_=_C653( C197 C653 ) C197_=_C654( C197 C654 ) C197_=_C655( C197 C655 ) C197_=_C656( C197 C656 ) C197_=_C657( C197 C657 ) \nC197_=_C658( C197 C658 ) C197_=_C659( C197 C659 ) C197_=_C660( C197 C660 ) C197_=_C661( C197 C661 ) C197_=_C662( C197 C662 ) C197_=_C663( C197 C663 ) \nC197_=_C664( C197 C664 ) C197_=_C665( C197 C665 ) C197_=_C666( C197 C666 ) C213_=_C214( C213 C214 ) C213_=_C215( C213 C215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77( C213 C277 ) C213_=_C278( C213 C278 ) C213_=_C279( C213 C279 ) \nC213_=_C291( C213 C291 ) C214_=_C215( C214 C215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6( C214 C246 ) \nC214_=_C305( C214 C305 ) C214_=_C306( C214 C306 ) C214_=_C307( C214 C307 ) C214_=_C317( C214 C317 ) C214_=_C319( C214 C319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7( C215 C247 ) C215_=_C277( C215 C277 ) C215_=_C305( C215 C305 ) C215_=_C334( C215 C334 ) \nC215_=_C336( C215 C336 ) C215_=_C337( C215 C337 ) C215_=_C338( C215 C338 ) C215_=_C339( C215 C339 ) C215_=_C340( C215 C340 ) C215_=_C341( C215 C341 ) \nC215_=_C342( C215 C342 ) C215_=_C343( C215 C343 ) C215_=_C344( C215 C344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15_=_C361( C215 C361 ) C217_=_C218( C217 C218 ) C217_=_C219( C217 C219 ) C217_=_C220( C217 C220 ) C217_=_C221( C217 C221 ) C217_=_C222( C217 C222 ) \nC217_=_C223( C217 C223 ) C217_=_C224( C217 C224 ) C217_=_C225( C217 C225 ) C217_=_C226( C217 C226 ) C217_=_C227( C217 C227 ) C217_=_C228( C217 C228 ) \nC217_=_C229( C217 C229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9( C217 C249 ) C217_=_C279( C217 C279 ) C217_=_C307( C217 C307 ) \nC217_=_C362( C217 C362 ) C217_=_C389( C217 C389 ) C217_=_C390( C217 C390 ) C217_=_C391( C217 C391 ) C217_=_C392( C217 C392 ) C217_=_C393( C217 C393 ) \nC217_=_C394( C217 C394 ) C217_=_C395( C217 C395 ) C217_=_C396( C217 C396 ) C217_=_C397( C217 C397 ) C217_=_C398( C217 C398 ) C217_=_C400( C217 C400 ) \nC217_=_C401( C217 C401 ) C217_=_C402( C217 C402 ) C217_=_C403( C217 C403 ) C217_=_C404( C217 C404 ) C217_=_C405( C217 C405 ) C217_=_C406( C217 C406 ) \nC217_=_C407( C217 C407 ) C217_=_C408( C217 C408 ) C217_=_C409( C217 C409 ) C217_=_C410( C217 C410 ) C217_=_C411( C217 C411 ) C217_=_C412( C217 C412 ) \nC217_=_C413( C217 C413 ) C217_=_C414( C217 C414 ) C218_=_C219( C218 C219 ) C218_=_C220( C218 C220 ) C218_=_C221( C218 C221 ) C218_=_C222( C218 C222 ) \nC218_=_C223( C218 C223 ) C218_=_C224( C218 C224 ) C218_=_C225( C218 C225 ) C218_=_C226( C218 C226 ) C218_=_C227( C218 C227 ) C218_=_C228( C218 C228 ) \nC218_=_C229( C218 C229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50( C218 C250 ) C218_=_C336( C218 C336 ) C218_=_C363( C218 C363 ) \nC218_=_C389( C218 C389 ) C218_=_C424( C218 C424 ) C218_=_C426( C218 C426 ) C219_=_C220( C219 C220 ) C219_=_C221( C219 C221 ) C219_=_C222( C219 C222 ) \nC219_=_C223( C219 C223 ) C219_=_C224( C219 C224 ) C219_=_C225( C219 C225 ) C219_=_C226( C219 C226 ) C219_=_C227( C219 C227 ) C219_=_C228( C219 C228 ) \nC219_=_C229( C219 C229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51( C219 C251 ) C219_=_C337( C219 C337 ) C219_=_C390( C219 C390 ) \nC219_=_C448( C219 C448 ) C220_=_C221( C220 C221 ) C220_=_C222( C220 C222 ) C220_=_C223( C220 C223 ) C220_=_C224( C220 C224 ) C220_=_C225( C220 C225 ) \nC220_=_C226( C220 C226 ) C220_=_C227( C220 C227 ) C220_=_C228( C220 C228 ) C220_=_C229( C220 C229 ) C220_=_C231( C220 C231 ) C220_=_C232( C220 C232 ) \nC220_=_C233( C220 C233 ) C220_=_C234( C220 C234 ) C220_=_C235( C220 C235 ) C220_=_C236( C220 C236 ) C220_=_C237( C220 C237 ) C220_=_C238( C220 C238 ) \nC220_=_C239( C220 C239 ) C220_=_C240( C220 C240 ) C220_=_C241(</w:t>
      </w:r>
    </w:p>
    <w:p>
      <w:pPr>
        <w:pStyle w:val="PreformattedText"/>
        <w:bidi w:val="0"/>
        <w:spacing w:before="0" w:after="0"/>
        <w:jc w:val="left"/>
        <w:rPr/>
      </w:pPr>
      <w:r>
        <w:rPr/>
        <w:t xml:space="preserve"> </w:t>
      </w:r>
      <w:r>
        <w:rPr/>
        <w:t>C220 C241 ) C220_=_C242( C220 C242 ) C220_=_C243( C220 C243 ) C220_=_C244( C220 C244 ) \nC220_=_C252( C220 C252 ) C220_=_C338( C220 C338 ) C220_=_C364( C220 C364 ) C220_=_C391( C220 C391 ) C220_=_C471( C220 C471 ) C220_=_C473( C220 C473 ) \nC221_=_C222( C221 C222 ) C221_=_C223( C221 C223 ) C221_=_C224( C221 C224 ) C221_=_C225( C221 C225 ) C221_=_C226( C221 C226 ) C221_=_C227( C221 C227 ) \nC221_=_C228( C221 C228 ) C221_=_C229( C221 C229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365( C221 C365 ) C221_=_C392( C221 C392 ) \nC221_=_C494( C221 C494 ) C221_=_C496( C221 C496 ) C222_=_C223( C222 C223 ) C222_=_C224( C222 C224 ) C222_=_C225( C222 C225 ) C222_=_C226( C222 C226 ) \nC222_=_C227( C222 C227 ) C222_=_C228( C222 C228 ) C222_=_C229( C222 C229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53( C222 C253 ) \nC222_=_C339( C222 C339 ) C222_=_C366( C222 C366 ) C222_=_C393( C222 C393 ) C222_=_C515( C222 C515 ) C222_=_C517( C222 C517 ) C223_=_C224( C223 C224 ) \nC223_=_C225( C223 C225 ) C223_=_C226( C223 C226 ) C223_=_C227( C223 C227 ) C223_=_C228( C223 C228 ) C223_=_C229( C223 C229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54( C223 C254 ) C223_=_C340( C223 C340 ) C223_=_C367( C223 C367 ) C223_=_C394( C223 C394 ) C223_=_C536( C223 C536 ) \nC223_=_C538( C223 C538 ) C224_=_C225( C224 C225 ) C224_=_C226( C224 C226 ) C224_=_C227( C224 C227 ) C224_=_C228( C224 C228 ) C224_=_C229( C224 C229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55( C224 C255 ) C224_=_C341( C224 C341 ) C224_=_C368( C224 C368 ) C224_=_C395( C224 C395 ) \nC224_=_C554( C224 C554 ) C224_=_C556( C224 C556 ) C225_=_C226( C225 C226 ) C225_=_C227( C225 C227 ) C225_=_C228( C225 C228 ) C225_=_C229( C225 C229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56( C225 C256 ) C225_=_C342( C225 C342 ) C225_=_C369( C225 C369 ) C225_=_C396( C225 C396 ) \nC225_=_C573( C225 C573 ) C226_=_C227( C226 C227 ) C226_=_C228( C226 C228 ) C226_=_C229( C226 C229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57( C226 C257 ) C226_=_C343( C226 C343 ) C226_=_C370( C226 C370 ) C226_=_C397( C226 C397 ) C226_=_C590( C226 C590 ) C226_=_C591( C226 C591 ) \nC227_=_C228( C227 C228 ) C227_=_C229( C227 C229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58( C227 C258 ) C227_=_C344( C227 C344 ) \nC227_=_C371( C227 C371 ) C227_=_C398( C227 C398 ) C227_=_C606( C227 C606 ) C227_=_C608( C227 C608 ) C228_=_C229( C228 C229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59( C228 C259 ) C228_=_C317( C228 C317 ) C228_=_C372( C228 C372 ) C228_=_C424( C228 C424 ) C228_=_C448( C228 C448 ) \nC228_=_C471( C228 C471 ) C228_=_C494( C228 C494 ) C228_=_C515( C228 C515 ) C228_=_C536( C228 C536 ) C228_=_C554( C228 C554 ) C228_=_C573( C228 C573 ) \nC228_=_C590( C228 C590 ) C228_=_C606( C228 C606 ) C228_=_C623( C228 C623 ) C228_=_C624( C228 C624 ) C228_=_C625( C228 C625 ) C228_=_C626( C228 C626 ) \nC228_=_C627( C228 C627 ) C228_=_C628( C228 C628 ) C228_=_C629( C228 C629 ) C228_=_C630( C228 C630 ) C228_=_C631( C228 C631 ) C228_=_C632( C228 C632 ) \nC228_=_C633( C228 C633 ) C228_=_C634( C228 C634 ) C228_=_C635( C228 C635 ) C228_=_C636( C228 C636 ) C228_=_C637( C228 C637 ) C228_=_C638( C228 C638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60( C229 C260 ) C229_=_C346( C229 C346 ) C229_=_C373( C229 C373 ) C229_=_C623( C229 C623 ) \nC229_=_C639( C229 C639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62( C231 C262 ) C231_=_C348( C231 C348 ) C231_=_C375( C231 C375 ) C231_=_C401( C231 C401 ) \nC231_=_C625( C231 C625 ) C231_=_C653( C231 C653 ) C232_=_C233( C232 C233 ) C232_=_C234( C232 C234 ) C232_=_C235( C232 C235 ) C232_=_C236( C232 C236 ) \nC232_=_C237( C232 C237 ) C232_=_C238( C232 C238 ) C232_=_C239( C232 C239 ) C232_=_C240( C232 C240 ) C232_=_C241( C232 C241 ) C232_=_C242( C232 C242 ) \nC232_=_C243( C232 C243 ) C232_=_C244( C232 C244 ) C232_=_C263( C232 C263 ) C232_=_C349( C232 C349 ) C232_=_C376( C232 C376 ) C232_=_C402( C232 C402 ) \nC232_=_C626( C232 C626 ) C232_=_C654( C232 C654 ) C233_=_C234( C233 C234 ) C233_=_C235( C233 C235 ) C233_=_C236( C233 C236 ) C233_=_C237( C233 C237 ) \nC233_=_C238( C233 C238 ) C233_=_C239( C233 C239 ) C233_=_C240( C233 C240 ) C233_=_C241( C233 C241 ) C233_=_C242( C233 C242 ) C233_=_C243( C233 C243 ) \nC233_=_C244( C233 C244 ) C233_=_C264( C233 C264 ) C233_=_C350( C233 C350 ) C233_=_C377( C233 C377 ) C233_=_C403( C233 C403 ) C233_=_C627( C233 C627 ) \nC233_=_C655( C233 C655 ) C234_=_C235( C234 C235 ) C234_=_C236( C234 C236 ) C234_=_C237( C234 C237 ) C234_=_C238( C234 C238 ) C234_=_C239( C234 C239 ) \nC234_=_C240( C234 C240 ) C234_=_C241( C234 C241 ) C234_=_C242( C234 C242 ) C234_=_C243( C234 C243 ) C234_=_C244( C234 C244 ) C234_=_C265( C234 C265 ) \nC234_=_C351( C234 C351 ) C234_=_C378( C234 C378 ) C234_=_C404( C234 C404 ) C234_=_C628( C234 C628 ) C234_=_C656( C234 C656 ) C235_=_C236( C235 C236 ) \nC235_=_C237( C235 C237 ) C235_=_C238( C235 C238 ) C235_=_C239( C235 C239 ) C235_=_C240( C235 C240 ) C235_=_C241( C235 C241 ) C235_=_C242( C235 C242 ) \nC235_=_C243( C235 C243 ) C235_=_C244( C235 C244 ) C235_=_C266( C235 C266 ) C235_=_C352( C235 C352 ) C235_=_C379( C235 C379 ) C235_=_C405( C235 C405 ) \nC235_=_C629( C235 C629 ) C235_=_C657( C235 C657 ) C236_=_C237( C236 C237 ) C236_=_C238( C236 C238 ) C236_=_C239( C236 C239 ) C236_=_C240( C236 C240 ) \nC236_=_C241( C236 C241 ) C236_=_C242( C236 C242 ) C236_=_C243( C236 C243 ) C236_=_C244( C236 C244 ) C236_=_C267( C236 C267 ) C236_=_C353( C236 C353 ) \nC236_=_C380( C236 C380 ) C236_=_C406( C236 C406 ) C236_=_C630( C236 C630 ) C236_=_C658( C236 C658 ) C237_=_C238( C237 C238 ) C237_=_C239( C237 C239 ) \nC237_=_C240( C237 C240 ) C237_=_C241( C237 C241 ) C237_=_C242( C237 C242 ) C237_=_C243( C237 C243 ) C237_=_C244( C237 C244 ) C237_=_C268( C237 C268 ) \nC237_=_C354( C237 C354 ) C237_=_C381( C237 C381 ) C237_=_C407( C237 C407 ) C237_=_C631( C237 C631 ) C237_=_C659( C237 C659 ) C238_=_C239( C238 C239 ) \nC238_=_C240( C238 C240 ) C238_=_C241( C238 C241 ) C238_=_C242( C238 C242 ) C238_=_C243( C238 C243 ) C238_=_C244( C238 C244 ) C238_=_C269( C238 C269 ) \nC238_=_C355( C238 C355 ) C238_=_C382( C238 C382 ) C238_=_C408( C238 C408 ) C238_=_C632( C238 C632 ) C238_=_C660( C238 C660 ) C239_=_C240( C239 C240 ) \nC239_=_C241( C239 C241 ) C239_=_C242( C239 C242 ) C239_=_C243( C239 C243 ) C239_=_C244( C239 C244 ) C239_=_C270( C239 C270 ) C239_=_C356( C239 C356 ) \nC239_=_C383( C239 C383 ) C239_=_C409( C239 C409 ) C239_=_C633( C239 C633 ) C239_=_C661( C239 C661 ) C240_=_C241( C240 C241 ) C240_=_C242( C240 C242 ) \nC240_=_C243( C240 C243 ) C240_=_C244( C240 C244 ) C240_=_C271( C240 C271 ) C240_=_C357( C240 C357 ) C240_=_C384( C240 C384 ) C240_=_C410( C240 C410 ) \nC240_=_C634( C240 C634 ) C240_=_C662( C240 C662 ) C241_=_C242( C241 C242 ) C241_=_C243(</w:t>
      </w:r>
    </w:p>
    <w:p>
      <w:pPr>
        <w:pStyle w:val="PreformattedText"/>
        <w:bidi w:val="0"/>
        <w:spacing w:before="0" w:after="0"/>
        <w:jc w:val="left"/>
        <w:rPr/>
      </w:pPr>
      <w:r>
        <w:rPr/>
        <w:t xml:space="preserve"> </w:t>
      </w:r>
      <w:r>
        <w:rPr/>
        <w:t>C241 C243 ) C241_=_C244( C241 C244 ) C241_=_C272( C241 C272 ) \nC241_=_C358( C241 C358 ) C241_=_C385( C241 C385 ) C241_=_C411( C241 C411 ) C241_=_C635( C241 C635 ) C241_=_C663( C241 C663 ) C242_=_C243( C242 C243 ) \nC242_=_C244( C242 C244 ) C242_=_C273( C242 C273 ) C242_=_C359( C242 C359 ) C242_=_C386( C242 C386 ) C242_=_C412( C242 C412 ) C242_=_C636( C242 C636 ) \nC242_=_C664( C242 C664 ) C243_=_C244( C243 C244 ) C243_=_C274( C243 C274 ) C243_=_C360( C243 C360 ) C243_=_C387( C243 C387 ) C243_=_C413( C243 C413 ) \nC243_=_C637( C243 C637 ) C243_=_C665( C243 C665 ) C244_=_C275( C244 C275 ) C244_=_C361( C244 C361 ) C244_=_C388( C244 C388 ) C244_=_C414( C244 C414 ) \nC244_=_C638( C244 C638 ) C244_=_C666( C244 C666 ) C245_=_C246( C245 C246 ) C245_=_C247( C245 C247 ) C245_=_C249( C245 C249 ) C245_=_C250( C245 C250 ) \nC245_=_C251( C245 C251 ) C245_=_C252( C245 C252 ) C245_=_C253( C245 C253 ) C245_=_C254( C245 C254 ) C245_=_C255( C245 C255 ) C245_=_C256( C245 C256 ) \nC245_=_C257( C245 C257 ) C245_=_C258( C245 C258 ) C245_=_C259( C245 C259 ) C245_=_C260( C245 C260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7( C245 C277 ) C245_=_C278( C245 C278 ) C245_=_C279( C245 C279 ) C245_=_C291( C245 C291 ) C246_=_C247( C246 C247 ) C246_=_C249( C246 C249 ) \nC246_=_C250( C246 C250 ) C246_=_C251( C246 C251 ) C246_=_C252( C246 C252 ) C246_=_C253( C246 C253 ) C246_=_C254( C246 C254 ) C246_=_C255( C246 C255 ) \nC246_=_C256( C246 C256 ) C246_=_C257( C246 C257 ) C246_=_C258( C246 C258 ) C246_=_C259( C246 C259 ) C246_=_C260( C246 C260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305( C246 C305 ) C246_=_C306( C246 C306 ) C246_=_C307( C246 C307 ) C246_=_C317( C246 C317 ) C246_=_C319( C246 C319 ) \nC247_=_C249( C247 C249 ) C247_=_C250( C247 C250 ) C247_=_C251( C247 C251 ) C247_=_C252( C247 C252 ) C247_=_C253( C247 C253 ) C247_=_C254( C247 C254 ) \nC247_=_C255( C247 C255 ) C247_=_C256( C247 C256 ) C247_=_C257( C247 C257 ) C247_=_C258( C247 C258 ) C247_=_C259( C247 C259 ) C247_=_C260( C247 C260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7( C247 C277 ) C247_=_C305( C247 C305 ) C247_=_C334( C247 C334 ) C247_=_C336( C247 C336 ) \nC247_=_C337( C247 C337 ) C247_=_C338( C247 C338 ) C247_=_C339( C247 C339 ) C247_=_C340( C247 C340 ) C247_=_C341( C247 C341 ) C247_=_C342( C247 C342 ) \nC247_=_C343( C247 C343 ) C247_=_C344( C247 C344 ) C247_=_C346( C247 C346 ) C247_=_C347( C247 C347 ) C247_=_C348( C247 C348 ) C247_=_C349( C247 C349 ) \nC247_=_C350( C247 C350 ) C247_=_C351( C247 C351 ) C247_=_C352( C247 C352 ) C247_=_C353( C247 C353 ) C247_=_C354( C247 C354 ) C247_=_C355( C247 C355 ) \nC247_=_C356( C247 C356 ) C247_=_C357( C247 C357 ) C247_=_C358( C247 C358 ) C247_=_C359( C247 C359 ) C247_=_C360( C247 C360 ) C247_=_C361( C247 C361 ) \nC249_=_C250( C249 C250 ) C249_=_C251( C249 C251 ) C249_=_C252( C249 C252 ) C249_=_C253( C249 C253 ) C249_=_C254( C249 C254 ) C249_=_C255( C249 C255 ) \nC249_=_C256( C249 C256 ) C249_=_C257( C249 C257 ) C249_=_C258( C249 C258 ) C249_=_C259( C249 C259 ) C249_=_C260( C249 C260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9( C249 C279 ) C249_=_C307( C249 C307 ) C249_=_C362( C249 C362 ) C249_=_C389( C249 C389 ) C249_=_C390( C249 C390 ) \nC249_=_C391( C249 C391 ) C249_=_C392( C249 C392 ) C249_=_C393( C249 C393 ) C249_=_C394( C249 C394 ) C249_=_C395( C249 C395 ) C249_=_C396( C249 C396 ) \nC249_=_C397( C249 C397 ) C249_=_C398( C249 C398 ) C249_=_C400( C249 C400 ) C249_=_C401( C249 C401 ) C249_=_C402( C249 C402 ) C249_=_C403( C249 C403 ) \nC249_=_C404( C249 C404 ) C249_=_C405( C249 C405 ) C249_=_C406( C249 C406 ) C249_=_C407( C249 C407 ) C249_=_C408( C249 C408 ) C249_=_C409( C249 C409 ) \nC249_=_C410( C249 C410 ) C249_=_C411( C249 C411 ) C249_=_C412( C249 C412 ) C249_=_C413( C249 C413 ) C249_=_C414( C249 C414 ) C250_=_C251( C250 C251 ) \nC250_=_C252( C250 C252 ) C250_=_C253( C250 C253 ) C250_=_C254( C250 C254 ) C250_=_C255( C250 C255 ) C250_=_C256( C250 C256 ) C250_=_C257( C250 C257 ) \nC250_=_C258( C250 C258 ) C250_=_C259( C250 C259 ) C250_=_C260( C250 C260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336( C250 C336 ) \nC250_=_C363( C250 C363 ) C250_=_C389( C250 C389 ) C250_=_C424( C250 C424 ) C250_=_C426( C250 C426 ) C251_=_C252( C251 C252 ) C251_=_C253( C251 C253 ) \nC251_=_C254( C251 C254 ) C251_=_C255( C251 C255 ) C251_=_C256( C251 C256 ) C251_=_C257( C251 C257 ) C251_=_C258( C251 C258 ) C251_=_C259( C251 C259 ) \nC251_=_C260( C251 C260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337( C251 C337 ) C251_=_C390( C251 C390 ) C251_=_C448( C251 C448 ) \nC252_=_C253( C252 C253 ) C252_=_C254( C252 C254 ) C252_=_C255( C252 C255 ) C252_=_C256( C252 C256 ) C252_=_C257( C252 C257 ) C252_=_C258( C252 C258 ) \nC252_=_C259( C252 C259 ) C252_=_C260( C252 C260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338( C252 C338 ) C252_=_C364( C252 C364 ) \nC252_=_C391( C252 C391 ) C252_=_C471( C252 C471 ) C252_=_C473( C252 C473 ) C253_=_C254( C253 C254 ) C253_=_C255( C253 C255 ) C253_=_C256( C253 C256 ) \nC253_=_C257( C253 C257 ) C253_=_C258( C253 C258 ) C253_=_C259( C253 C259 ) C253_=_C260( C253 C260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339( C253 C339 ) C253_=_C366( C253 C366 ) C253_=_C393( C253 C393 ) C253_=_C515( C253 C515 ) C253_=_C517( C253 C517 ) C254_=_C255( C254 C255 ) \nC254_=_C256( C254 C256 ) C254_=_C257( C254 C257 ) C254_=_C258( C254 C258 ) C254_=_C259( C254 C259 ) C254_=_C260( C254 C260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340( C254 C340 ) C254_=_C367( C254 C367 ) C254_=_C394( C254 C394 ) C254_=_C536( C254 C536 ) C254_=_C538( C254 C538 ) \nC255_=_C256( C255 C256 ) C255_=_C257( C255 C257 ) C255_=_C258( C255 C258 ) C255_=_C259( C255 C259 ) C255_=_C260( C255 C260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341( C255 C341 ) C255_=_C368( C255 C368 ) C255_=_C395( C255 C395 ) C255_=_C554( C255 C554 ) C255_=_C556( C255 C556 ) \nC256_=_C257( C256 C257 ) C256_=_C258( C256 C258 ) C256_=_C259( C256 C259 ) C256_=_C260( C256 C260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342( C256 C342 ) C256_=_C369( C256 C369 ) C256_=_C396( C256 C396 ) C256_=_C573( C256 C573 ) C257_=_C258( C257 C258 ) C257_=_C259( C257 C259 ) \nC257_=_C260( C257 C260 ) C257_=_C262( C257 C262 ) C257_=_C263( C257 C263 ) C257_=_C264( C257 C264 ) C257_=_C265( C257 C265 ) C257_=_C266( C257 C266 ) \nC257_=_C267( C257 C267 ) C257_=_C268( C257 C268 ) C257_=_C269( C257 C269 ) C257_=_C270( C257 C270 ) C257_=_C271(</w:t>
      </w:r>
    </w:p>
    <w:p>
      <w:pPr>
        <w:pStyle w:val="PreformattedText"/>
        <w:bidi w:val="0"/>
        <w:spacing w:before="0" w:after="0"/>
        <w:jc w:val="left"/>
        <w:rPr/>
      </w:pPr>
      <w:r>
        <w:rPr/>
        <w:t xml:space="preserve"> </w:t>
      </w:r>
      <w:r>
        <w:rPr/>
        <w:t>C257 C271 ) C257_=_C272( C257 C272 ) \nC257_=_C273( C257 C273 ) C257_=_C274( C257 C274 ) C257_=_C275( C257 C275 ) C257_=_C343( C257 C343 ) C257_=_C370( C257 C370 ) C257_=_C397( C257 C397 ) \nC257_=_C590( C257 C590 ) C257_=_C591( C257 C591 ) C258_=_C259( C258 C259 ) C258_=_C260( C258 C260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344( C258 C344 ) C258_=_C371( C258 C371 ) C258_=_C398( C258 C398 ) C258_=_C606( C258 C606 ) C258_=_C608( C258 C608 ) C259_=_C260( C259 C260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317( C259 C317 ) C259_=_C372( C259 C372 ) C259_=_C424( C259 C424 ) C259_=_C448( C259 C448 ) \nC259_=_C471( C259 C471 ) C259_=_C494( C259 C494 ) C259_=_C515( C259 C515 ) C259_=_C536( C259 C536 ) C259_=_C554( C259 C554 ) C259_=_C573( C259 C573 ) \nC259_=_C590( C259 C590 ) C259_=_C606( C259 C606 ) C259_=_C623( C259 C623 ) C259_=_C624( C259 C624 ) C259_=_C625( C259 C625 ) C259_=_C626( C259 C626 ) \nC259_=_C627( C259 C627 ) C259_=_C628( C259 C628 ) C259_=_C629( C259 C629 ) C259_=_C630( C259 C630 ) C259_=_C631( C259 C631 ) C259_=_C632( C259 C632 ) \nC259_=_C633( C259 C633 ) C259_=_C634( C259 C634 ) C259_=_C635( C259 C635 ) C259_=_C636( C259 C636 ) C259_=_C637( C259 C637 ) C259_=_C638( C259 C638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346( C260 C346 ) C260_=_C373( C260 C373 ) C260_=_C623( C260 C623 ) C260_=_C639( C260 C63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348( C262 C348 ) C262_=_C375( C262 C375 ) C262_=_C401( C262 C401 ) C262_=_C625( C262 C625 ) C262_=_C653( C262 C653 ) \nC263_=_C264( C263 C264 ) C263_=_C265( C263 C265 ) C263_=_C266( C263 C266 ) C263_=_C267( C263 C267 ) C263_=_C268( C263 C268 ) C263_=_C269( C263 C269 ) \nC263_=_C270( C263 C270 ) C263_=_C271( C263 C271 ) C263_=_C272( C263 C272 ) C263_=_C273( C263 C273 ) C263_=_C274( C263 C274 ) C263_=_C275( C263 C275 ) \nC263_=_C349( C263 C349 ) C263_=_C376( C263 C376 ) C263_=_C402( C263 C402 ) C263_=_C626( C263 C626 ) C263_=_C654( C263 C654 ) C264_=_C265( C264 C265 ) \nC264_=_C266( C264 C266 ) C264_=_C267( C264 C267 ) C264_=_C268( C264 C268 ) C264_=_C269( C264 C269 ) C264_=_C270( C264 C270 ) C264_=_C271( C264 C271 ) \nC264_=_C272( C264 C272 ) C264_=_C273( C264 C273 ) C264_=_C274( C264 C274 ) C264_=_C275( C264 C275 ) C264_=_C350( C264 C350 ) C264_=_C377( C264 C377 ) \nC264_=_C403( C264 C403 ) C264_=_C627( C264 C627 ) C264_=_C655( C264 C655 ) C265_=_C266( C265 C266 ) C265_=_C267( C265 C267 ) C265_=_C268( C265 C268 ) \nC265_=_C269( C265 C269 ) C265_=_C270( C265 C270 ) C265_=_C271( C265 C271 ) C265_=_C272( C265 C272 ) C265_=_C273( C265 C273 ) C265_=_C274( C265 C274 ) \nC265_=_C275( C265 C275 ) C265_=_C351( C265 C351 ) C265_=_C378( C265 C378 ) C265_=_C404( C265 C404 ) C265_=_C628( C265 C628 ) C265_=_C656( C265 C656 ) \nC266_=_C267( C266 C267 ) C266_=_C268( C266 C268 ) C266_=_C269( C266 C269 ) C266_=_C270( C266 C270 ) C266_=_C271( C266 C271 ) C266_=_C272( C266 C272 ) \nC266_=_C273( C266 C273 ) C266_=_C274( C266 C274 ) C266_=_C275( C266 C275 ) C266_=_C352( C266 C352 ) C266_=_C379( C266 C379 ) C266_=_C405( C266 C405 ) \nC266_=_C629( C266 C629 ) C266_=_C657( C266 C657 ) C267_=_C268( C267 C268 ) C267_=_C269( C267 C269 ) C267_=_C270( C267 C270 ) C267_=_C271( C267 C271 ) \nC267_=_C272( C267 C272 ) C267_=_C273( C267 C273 ) C267_=_C274( C267 C274 ) C267_=_C275( C267 C275 ) C267_=_C353( C267 C353 ) C267_=_C380( C267 C380 ) \nC267_=_C406( C267 C406 ) C267_=_C630( C267 C630 ) C267_=_C658( C267 C658 ) C268_=_C269( C268 C269 ) C268_=_C270( C268 C270 ) C268_=_C271( C268 C271 ) \nC268_=_C272( C268 C272 ) C268_=_C273( C268 C273 ) C268_=_C274( C268 C274 ) C268_=_C275( C268 C275 ) C268_=_C354( C268 C354 ) C268_=_C381( C268 C381 ) \nC268_=_C407( C268 C407 ) C268_=_C631( C268 C631 ) C268_=_C659( C268 C659 ) C269_=_C270( C269 C270 ) C269_=_C271( C269 C271 ) C269_=_C272( C269 C272 ) \nC269_=_C273( C269 C273 ) C269_=_C274( C269 C274 ) C269_=_C275( C269 C275 ) C269_=_C355( C269 C355 ) C269_=_C382( C269 C382 ) C269_=_C408( C269 C408 ) \nC269_=_C632( C269 C632 ) C269_=_C660( C269 C660 ) C270_=_C271( C270 C271 ) C270_=_C272( C270 C272 ) C270_=_C273( C270 C273 ) C270_=_C274( C270 C274 ) \nC270_=_C275( C270 C275 ) C270_=_C356( C270 C356 ) C270_=_C383( C270 C383 ) C270_=_C409( C270 C409 ) C270_=_C633( C270 C633 ) C270_=_C661( C270 C661 ) \nC271_=_C272( C271 C272 ) C271_=_C273( C271 C273 ) C271_=_C274( C271 C274 ) C271_=_C275( C271 C275 ) C271_=_C357( C271 C357 ) C271_=_C384( C271 C384 ) \nC271_=_C410( C271 C410 ) C271_=_C634( C271 C634 ) C271_=_C662( C271 C662 ) C272_=_C273( C272 C273 ) C272_=_C274( C272 C274 ) C272_=_C275( C272 C275 ) \nC272_=_C358( C272 C358 ) C272_=_C385( C272 C385 ) C272_=_C411( C272 C411 ) C272_=_C635( C272 C635 ) C272_=_C663( C272 C663 ) C273_=_C274( C273 C274 ) \nC273_=_C275( C273 C275 ) C273_=_C359( C273 C359 ) C273_=_C386( C273 C386 ) C273_=_C412( C273 C412 ) C273_=_C636( C273 C636 ) C273_=_C664( C273 C664 ) \nC274_=_C275( C274 C275 ) C274_=_C360( C274 C360 ) C274_=_C387( C274 C387 ) C274_=_C413( C274 C413 ) C274_=_C637( C274 C637 ) C274_=_C665( C274 C665 ) \nC275_=_C361( C275 C361 ) C275_=_C388( C275 C388 ) C275_=_C414( C275 C414 ) C275_=_C638( C275 C638 ) C275_=_C666( C275 C666 ) C277_=_C278( C277 C278 ) \nC277_=_C279( C277 C279 ) C277_=_C291( C277 C291 ) C277_=_C305( C277 C305 ) C277_=_C334( C277 C334 ) C277_=_C336( C277 C336 ) C277_=_C337( C277 C337 ) \nC277_=_C338( C277 C338 ) C277_=_C339( C277 C339 ) C277_=_C340( C277 C340 ) C277_=_C341( C277 C341 ) C277_=_C342( C277 C342 ) C277_=_C343( C277 C343 ) \nC277_=_C344( C277 C344 ) C277_=_C346( C277 C346 ) C277_=_C347( C277 C347 ) C277_=_C348( C277 C348 ) C277_=_C349( C277 C349 ) C277_=_C350( C277 C350 ) \nC277_=_C351( C277 C351 ) C277_=_C352( C277 C352 ) C277_=_C353( C277 C353 ) C277_=_C354( C277 C354 ) C277_=_C355( C277 C355 ) C277_=_C356( C277 C356 ) \nC277_=_C357( C277 C357 ) C277_=_C358( C277 C358 ) C277_=_C359( C277 C359 ) C277_=_C360( C277 C360 ) C277_=_C361( C277 C361 ) C278_=_C279( C278 C279 ) \nC278_=_C291( C278 C291 ) C278_=_C306( C278 C306 ) C278_=_C334( C278 C334 ) C278_=_C362( C278 C362 ) C278_=_C363( C278 C363 ) C278_=_C364( C278 C364 ) \nC278_=_C365( C278 C365 ) C278_=_C366( C278 C366 ) C278_=_C367( C278 C367 ) C278_=_C368( C278 C368 ) C278_=_C369( C278 C369 ) C278_=_C370( C278 C370 ) \nC278_=_C371( C278 C371 ) C278_=_C372( C278 C372 ) C278_=_C373( C278 C373 ) C278_=_C375( C278 C375 ) C278_=_C376( C278 C376 ) C278_=_C377( C278 C377 ) \nC278_=_C378( C278 C378 ) C278_=_C379( C278 C379 ) C278_=_C380( C278 C380 ) C278_=_C381( C278 C381 ) C278_=_C382( C278 C382 ) C278_=_C383( C278 C383 ) \nC278_=_C384( C278 C384 ) C278_=_C385( C278 C385 ) C278_=_C386( C278 C386 ) C278_=_C387( C278 C387 ) C278_=_C388( C278 C388 ) C279_=_C291( C279 C291 ) \nC279_=_C307( C279 C307 ) C279_=_C362( C279 C362 ) C279_=_C389( C279 C389 ) C279_=_C390( C279 C390 ) C279_=_C391( C279 C391 ) C279_=_C392( C279 C392 ) \nC279_=_C393( C279 C393 ) C279_=_C394( C279 C394 ) C279_=_C395( C279 C395 ) C279_=_C396( C279 C396 ) C279_=_C397( C279 C397 ) C279_=_C398( C279 C398 ) \nC279_=_C400( C279 C400 ) C279_=_C401( C279 C401 ) C279_=_C402( C279 C402 ) C279_=_C403( C279 C403 ) C279_=_C404( C279 C404 ) C279_=_C405( C279 C405 ) \nC279_=_C406( C279 C406 ) C279_=_C407( C279 C407 ) C279_=_C408( C279 C408 ) C279_=_C409( C279 C409 ) C279_=_C410( C279 C410 ) C279_=_C411( C279 C411 ) \nC279_=_C412( C279 C412 ) C279_=_C413( C279 C413 ) C279_=_C414( C279 C414 ) C291_=_C319( C291 C319 ) C291_=_C347( C291 C347 ) C291_=_C400( C291 C400 ) \nC291_=_C426( C291 C426 ) C291_=_C473( C291 C473 ) C291_=_C496( C291 C496 ) C291_=_C517( C291 C517 ) C291_=_C538( C291 C538 ) C291_=_C556( C291 C556 ) \nC291_=_C591( C291 C591 ) C291_=_C608( C291 C608 ) C291_=_C624( C291 C624 ) C291_=_C639( C291 C639 ) C291_=_C653( C291 C653 ) C291_=_C654( C291 C654 ) \nC291_=_C655( C291 C655 ) C291_=_C656( C291 C656 ) C291_=_C657( C291 C657 ) C291_=_C658( C291 C658 ) C291_=_C659( C291 C659 ) C291_=_C660( C291 C660 ) \nC291_=_C661( C291 C661 ) C291_=_C662( C291 C662 ) C291_=_C663( C291 C663 ) C291_=_C664( C291 C664 ) C291_=_C665( C291 C665 ) C291_=_C666( C291 C666 ) \nC305_=_C306( C305 C306 ) C305_=_C307( C305 C307 ) C305_=_C317( C305 C317 ) C305_=_C319( C305 C319 ) C305_=_C334( C305 C334 ) C305_=_C336( C305 C336 ) \nC305_=_C337( C305 C337 ) C305_=_C338( C305 C338 ) C305_=_C339( C305 C339 ) C305_=_C340( C305 C340 ) C305_=_C341( C305 C341 ) C305_=_C342( C305 C342 ) \nC305_=_C343( C305 C343 ) C305_=_C344( C305 C344 ) C305_=_C346( C305 C346 ) C305_=_C347( C305 C347 ) C305_=_C348( C305 C348 ) C305_=_C349( C305 C349 ) \nC305_=_C350( C305 C350 ) C305_=_C351( C305 C351 ) C305_=_C352( C305 C352 ) C305_=_C353( C305 C353 ) C305_=_C354( C305 C354 ) C305_=_C355(</w:t>
      </w:r>
    </w:p>
    <w:p>
      <w:pPr>
        <w:pStyle w:val="PreformattedText"/>
        <w:bidi w:val="0"/>
        <w:spacing w:before="0" w:after="0"/>
        <w:jc w:val="left"/>
        <w:rPr/>
      </w:pPr>
      <w:r>
        <w:rPr/>
        <w:t xml:space="preserve"> </w:t>
      </w:r>
      <w:r>
        <w:rPr/>
        <w:t>C305 C355 ) \nC305_=_C356( C305 C356 ) C305_=_C357( C305 C357 ) C305_=_C358( C305 C358 ) C305_=_C359( C305 C359 ) C305_=_C360( C305 C360 ) C305_=_C361( C305 C361 ) \nC306_=_C307( C306 C307 ) C306_=_C317( C306 C317 ) C306_=_C319( C306 C319 ) C306_=_C334( C306 C334 ) C306_=_C362( C306 C362 ) C306_=_C363( C306 C363 ) \nC306_=_C364( C306 C364 ) C306_=_C365( C306 C365 ) C306_=_C366( C306 C366 ) C306_=_C367( C306 C367 ) C306_=_C368( C306 C368 ) C306_=_C369( C306 C369 ) \nC306_=_C370( C306 C370 ) C306_=_C371( C306 C371 ) C306_=_C372( C306 C372 ) C306_=_C373( C306 C373 ) C306_=_C375( C306 C375 ) C306_=_C376( C306 C376 ) \nC306_=_C377( C306 C377 ) C306_=_C378( C306 C378 ) C306_=_C379( C306 C379 ) C306_=_C380( C306 C380 ) C306_=_C381( C306 C381 ) C306_=_C382( C306 C382 ) \nC306_=_C383( C306 C383 ) C306_=_C384( C306 C384 ) C306_=_C385( C306 C385 ) C306_=_C386( C306 C386 ) C306_=_C387( C306 C387 ) C306_=_C388( C306 C388 ) \nC307_=_C317( C307 C317 ) C307_=_C319( C307 C319 ) C307_=_C362( C307 C362 ) C307_=_C389( C307 C389 ) C307_=_C390( C307 C390 ) C307_=_C391( C307 C391 ) \nC307_=_C392( C307 C392 ) C307_=_C393( C307 C393 ) C307_=_C394( C307 C394 ) C307_=_C395( C307 C395 ) C307_=_C396( C307 C396 ) C307_=_C397( C307 C397 ) \nC307_=_C398( C307 C398 ) C307_=_C400( C307 C400 ) C307_=_C401( C307 C401 ) C307_=_C402( C307 C402 ) C307_=_C403( C307 C403 ) C307_=_C404( C307 C404 ) \nC307_=_C405( C307 C405 ) C307_=_C406( C307 C406 ) C307_=_C407( C307 C407 ) C307_=_C408( C307 C408 ) C307_=_C409( C307 C409 ) C307_=_C410( C307 C410 ) \nC307_=_C411( C307 C411 ) C307_=_C412( C307 C412 ) C307_=_C413( C307 C413 ) C307_=_C414( C307 C414 ) C317_=_C319( C317 C319 ) C317_=_C372( C317 C372 ) \nC317_=_C424( C317 C424 ) C317_=_C448( C317 C448 ) C317_=_C471( C317 C471 ) C317_=_C494( C317 C494 ) C317_=_C515( C317 C515 ) C317_=_C536( C317 C536 ) \nC317_=_C554( C317 C554 ) C317_=_C573( C317 C573 ) C317_=_C590( C317 C590 ) C317_=_C606( C317 C606 ) C317_=_C623( C317 C623 ) C317_=_C624( C317 C624 ) \nC317_=_C625( C317 C625 ) C317_=_C626( C317 C626 ) C317_=_C627( C317 C627 ) C317_=_C628( C317 C628 ) C317_=_C629( C317 C629 ) C317_=_C630( C317 C630 ) \nC317_=_C631( C317 C631 ) C317_=_C632( C317 C632 ) C317_=_C633( C317 C633 ) C317_=_C634( C317 C634 ) C317_=_C635( C317 C635 ) C317_=_C636( C317 C636 ) \nC317_=_C637( C317 C637 ) C317_=_C638( C317 C638 ) C319_=_C347( C319 C347 ) C319_=_C400( C319 C400 ) C319_=_C426( C319 C426 ) C319_=_C473( C319 C473 ) \nC319_=_C496( C319 C496 ) C319_=_C517( C319 C517 ) C319_=_C538( C319 C538 ) C319_=_C556( C319 C556 ) C319_=_C591( C319 C591 ) C319_=_C608( C319 C608 ) \nC319_=_C624( C319 C624 ) C319_=_C639( C319 C639 ) C319_=_C653( C319 C653 ) C319_=_C654( C319 C654 ) C319_=_C655( C319 C655 ) C319_=_C656( C319 C656 ) \nC319_=_C657( C319 C657 ) C319_=_C658( C319 C658 ) C319_=_C659( C319 C659 ) C319_=_C660( C319 C660 ) C319_=_C661( C319 C661 ) C319_=_C662( C319 C662 ) \nC319_=_C663( C319 C663 ) C319_=_C664( C319 C664 ) C319_=_C665( C319 C665 ) C319_=_C666( C319 C666 ) C334_=_C336( C334 C336 ) C334_=_C337( C334 C337 ) \nC334_=_C338( C334 C338 ) C334_=_C339( C334 C339 ) C334_=_C340( C334 C340 ) C334_=_C341( C334 C341 ) C334_=_C342( C334 C342 ) C334_=_C343( C334 C343 ) \nC334_=_C344( C334 C344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4_=_C373( C334 C373 ) C334_=_C375( C334 C375 ) \nC334_=_C376( C334 C376 ) C334_=_C377( C334 C377 ) C334_=_C378( C334 C378 ) C334_=_C379( C334 C379 ) C334_=_C380( C334 C380 ) C334_=_C381( C334 C381 ) \nC334_=_C382( C334 C382 ) C334_=_C383( C334 C383 ) C334_=_C384( C334 C384 ) C334_=_C385( C334 C385 ) C334_=_C386( C334 C386 ) C334_=_C387( C334 C387 ) \nC334_=_C388( C334 C388 ) C336_=_C337( C336 C337 ) C336_=_C338( C336 C338 ) C336_=_C339( C336 C339 ) C336_=_C340( C336 C340 ) C336_=_C341( C336 C341 ) \nC336_=_C342( C336 C342 ) C336_=_C343( C336 C343 ) C336_=_C344( C336 C344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3( C336 C363 ) C336_=_C389( C336 C389 ) C336_=_C424( C336 C424 ) C336_=_C426( C336 C426 ) C337_=_C338( C337 C338 ) \nC337_=_C339( C337 C339 ) C337_=_C340( C337 C340 ) C337_=_C341( C337 C341 ) C337_=_C342( C337 C342 ) C337_=_C343( C337 C343 ) C337_=_C344( C337 C344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90( C337 C390 ) C337_=_C448( C337 C448 ) \nC338_=_C339( C338 C339 ) C338_=_C340( C338 C340 ) C338_=_C341( C338 C341 ) C338_=_C342( C338 C342 ) C338_=_C343( C338 C343 ) C338_=_C344( C338 C344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4( C338 C364 ) C338_=_C391( C338 C391 ) \nC338_=_C471( C338 C471 ) C338_=_C473( C338 C473 ) C339_=_C340( C339 C340 ) C339_=_C341( C339 C341 ) C339_=_C342( C339 C342 ) C339_=_C343( C339 C343 ) \nC339_=_C344( C339 C344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6( C339 C366 ) \nC339_=_C393( C339 C393 ) C339_=_C515( C339 C515 ) C339_=_C517( C339 C517 ) C340_=_C341( C340 C341 ) C340_=_C342( C340 C342 ) C340_=_C343( C340 C343 ) \nC340_=_C344( C340 C344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7( C340 C367 ) \nC340_=_C394( C340 C394 ) C340_=_C536( C340 C536 ) C340_=_C538( C340 C538 ) C341_=_C342( C341 C342 ) C341_=_C343( C341 C343 ) C341_=_C344( C341 C344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8( C341 C368 ) C341_=_C395( C341 C395 ) \nC341_=_C554( C341 C554 ) C341_=_C556( C341 C556 ) C342_=_C343( C342 C343 ) C342_=_C344( C342 C344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9( C342 C369 ) C342_=_C396( C342 C396 ) C342_=_C573( C342 C573 ) C343_=_C344( C343 C344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70( C343 C370 ) C343_=_C397( C343 C397 ) \nC343_=_C590( C343 C590 ) C343_=_C591( C343 C591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71( C344 C371 ) C344_=_C398( C344 C398 ) C344_=_C606( C344 C606 ) C344_=_C608( C344 C608 ) C346_=_C347( C346 C347 ) C346_=_C348( C346 C348 ) \nC346_=_C349( C346 C349 ) C346_=_C350( C346 C350 ) C346_=_C351( C346 C351 ) C346_=_C352( C346 C352 ) C346_=_C353( C346 C353 ) C346_=_C354( C346 C354 ) \nC346_=_C355(</w:t>
      </w:r>
    </w:p>
    <w:p>
      <w:pPr>
        <w:pStyle w:val="PreformattedText"/>
        <w:bidi w:val="0"/>
        <w:spacing w:before="0" w:after="0"/>
        <w:jc w:val="left"/>
        <w:rPr/>
      </w:pPr>
      <w:r>
        <w:rPr/>
        <w:t xml:space="preserve"> </w:t>
      </w:r>
      <w:r>
        <w:rPr/>
        <w:t>C346 C355 ) C346_=_C356( C346 C356 ) C346_=_C357( C346 C357 ) C346_=_C358( C346 C358 ) C346_=_C359( C346 C359 ) C346_=_C360( C346 C360 ) \nC346_=_C361( C346 C361 ) C346_=_C373( C346 C373 ) C346_=_C623( C346 C623 ) C346_=_C639( C346 C639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400( C347 C400 ) C347_=_C426( C347 C426 ) C347_=_C473( C347 C473 ) C347_=_C496( C347 C496 ) C347_=_C517( C347 C517 ) C347_=_C538( C347 C538 ) \nC347_=_C556( C347 C556 ) C347_=_C591( C347 C591 ) C347_=_C608( C347 C608 ) C347_=_C624( C347 C624 ) C347_=_C639( C347 C639 ) C347_=_C653( C347 C653 ) \nC347_=_C654( C347 C654 ) C347_=_C655( C347 C655 ) C347_=_C656( C347 C656 ) C347_=_C657( C347 C657 ) C347_=_C658( C347 C658 ) C347_=_C659( C347 C659 ) \nC347_=_C660( C347 C660 ) C347_=_C661( C347 C661 ) C347_=_C662( C347 C662 ) C347_=_C663( C347 C663 ) C347_=_C664( C347 C664 ) C347_=_C665( C347 C665 ) \nC347_=_C666( C347 C66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75( C348 C375 ) C348_=_C401( C348 C401 ) C348_=_C625( C348 C625 ) C348_=_C653( C348 C653 ) \nC349_=_C350( C349 C350 ) C349_=_C351( C349 C351 ) C349_=_C352( C349 C352 ) C349_=_C353( C349 C353 ) C349_=_C354( C349 C354 ) C349_=_C355( C349 C355 ) \nC349_=_C356( C349 C356 ) C349_=_C357( C349 C357 ) C349_=_C358( C349 C358 ) C349_=_C359( C349 C359 ) C349_=_C360( C349 C360 ) C349_=_C361( C349 C361 ) \nC349_=_C376( C349 C376 ) C349_=_C402( C349 C402 ) C349_=_C626( C349 C626 ) C349_=_C654( C349 C654 ) C350_=_C351( C350 C351 ) C350_=_C352( C350 C352 ) \nC350_=_C353( C350 C353 ) C350_=_C354( C350 C354 ) C350_=_C355( C350 C355 ) C350_=_C356( C350 C356 ) C350_=_C357( C350 C357 ) C350_=_C358( C350 C358 ) \nC350_=_C359( C350 C359 ) C350_=_C360( C350 C360 ) C350_=_C361( C350 C361 ) C350_=_C377( C350 C377 ) C350_=_C403( C350 C403 ) C350_=_C627( C350 C627 ) \nC350_=_C655( C350 C655 ) C351_=_C352( C351 C352 ) C351_=_C353( C351 C353 ) C351_=_C354( C351 C354 ) C351_=_C355( C351 C355 ) C351_=_C356( C351 C356 ) \nC351_=_C357( C351 C357 ) C351_=_C358( C351 C358 ) C351_=_C359( C351 C359 ) C351_=_C360( C351 C360 ) C351_=_C361( C351 C361 ) C351_=_C378( C351 C378 ) \nC351_=_C404( C351 C404 ) C351_=_C628( C351 C628 ) C351_=_C656( C351 C656 ) C352_=_C353( C352 C353 ) C352_=_C354( C352 C354 ) C352_=_C355( C352 C355 ) \nC352_=_C356( C352 C356 ) C352_=_C357( C352 C357 ) C352_=_C358( C352 C358 ) C352_=_C359( C352 C359 ) C352_=_C360( C352 C360 ) C352_=_C361( C352 C361 ) \nC352_=_C379( C352 C379 ) C352_=_C405( C352 C405 ) C352_=_C629( C352 C629 ) C352_=_C657( C352 C657 ) C353_=_C354( C353 C354 ) C353_=_C355( C353 C355 ) \nC353_=_C356( C353 C356 ) C353_=_C357( C353 C357 ) C353_=_C358( C353 C358 ) C353_=_C359( C353 C359 ) C353_=_C360( C353 C360 ) C353_=_C361( C353 C361 ) \nC353_=_C380( C353 C380 ) C353_=_C406( C353 C406 ) C353_=_C630( C353 C630 ) C353_=_C658( C353 C658 ) C354_=_C355( C354 C355 ) C354_=_C356( C354 C356 ) \nC354_=_C357( C354 C357 ) C354_=_C358( C354 C358 ) C354_=_C359( C354 C359 ) C354_=_C360( C354 C360 ) C354_=_C361( C354 C361 ) C354_=_C381( C354 C381 ) \nC354_=_C407( C354 C407 ) C354_=_C631( C354 C631 ) C354_=_C659( C354 C659 ) C355_=_C356( C355 C356 ) C355_=_C357( C355 C357 ) C355_=_C358( C355 C358 ) \nC355_=_C359( C355 C359 ) C355_=_C360( C355 C360 ) C355_=_C361( C355 C361 ) C355_=_C382( C355 C382 ) C355_=_C408( C355 C408 ) C355_=_C632( C355 C632 ) \nC355_=_C660( C355 C660 ) C356_=_C357( C356 C357 ) C356_=_C358( C356 C358 ) C356_=_C359( C356 C359 ) C356_=_C360( C356 C360 ) C356_=_C361( C356 C361 ) \nC356_=_C383( C356 C383 ) C356_=_C409( C356 C409 ) C356_=_C633( C356 C633 ) C356_=_C661( C356 C661 ) C357_=_C358( C357 C358 ) C357_=_C359( C357 C359 ) \nC357_=_C360( C357 C360 ) C357_=_C361( C357 C361 ) C357_=_C384( C357 C384 ) C357_=_C410( C357 C410 ) C357_=_C634( C357 C634 ) C357_=_C662( C357 C662 ) \nC358_=_C359( C358 C359 ) C358_=_C360( C358 C360 ) C358_=_C361( C358 C361 ) C358_=_C385( C358 C385 ) C358_=_C411( C358 C411 ) C358_=_C635( C358 C635 ) \nC358_=_C663( C358 C663 ) C359_=_C360( C359 C360 ) C359_=_C361( C359 C361 ) C359_=_C386( C359 C386 ) C359_=_C412( C359 C412 ) C359_=_C636( C359 C636 ) \nC359_=_C664( C359 C664 ) C360_=_C361( C360 C361 ) C360_=_C387( C360 C387 ) C360_=_C413( C360 C413 ) C360_=_C637( C360 C637 ) C360_=_C665( C360 C665 ) \nC361_=_C388( C361 C388 ) C361_=_C414( C361 C414 ) C361_=_C638( C361 C638 ) C361_=_C666( C361 C666 ) C362_=_C363( C362 C363 ) C362_=_C364( C362 C364 ) \nC362_=_C365( C362 C365 ) C362_=_C366( C362 C366 ) C362_=_C367( C362 C367 ) C362_=_C368( C362 C368 ) C362_=_C369( C362 C369 ) C362_=_C370( C362 C370 ) \nC362_=_C371( C362 C371 ) C362_=_C372( C362 C372 ) C362_=_C373( C362 C373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2_=_C390( C362 C390 ) C362_=_C391( C362 C391 ) C362_=_C392( C362 C392 ) C362_=_C393( C362 C393 ) C362_=_C394( C362 C394 ) C362_=_C395( C362 C395 ) \nC362_=_C396( C362 C396 ) C362_=_C397( C362 C397 ) C362_=_C398( C362 C398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3_=_C364( C363 C364 ) C363_=_C365( C363 C365 ) C363_=_C366( C363 C366 ) C363_=_C367( C363 C367 ) C363_=_C368( C363 C368 ) C363_=_C369( C363 C369 ) \nC363_=_C370( C363 C370 ) C363_=_C371( C363 C371 ) C363_=_C372( C363 C372 ) C363_=_C373( C363 C373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424( C363 C424 ) C363_=_C426( C363 C426 ) C364_=_C365( C364 C365 ) C364_=_C366( C364 C366 ) C364_=_C367( C364 C367 ) \nC364_=_C368( C364 C368 ) C364_=_C369( C364 C369 ) C364_=_C370( C364 C370 ) C364_=_C371( C364 C371 ) C364_=_C372( C364 C372 ) C364_=_C373( C364 C373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91( C364 C391 ) C364_=_C471( C364 C471 ) C364_=_C473( C364 C473 ) C365_=_C366( C365 C366 ) \nC365_=_C367( C365 C367 ) C365_=_C368( C365 C368 ) C365_=_C369( C365 C369 ) C365_=_C370( C365 C370 ) C365_=_C371( C365 C371 ) C365_=_C372( C365 C372 ) \nC365_=_C373( C365 C373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92( C365 C392 ) C365_=_C494( C365 C494 ) C365_=_C496( C365 C496 ) \nC366_=_C367( C366 C367 ) C366_=_C368( C366 C368 ) C366_=_C369( C366 C369 ) C366_=_C370( C366 C370 ) C366_=_C371( C366 C371 ) C366_=_C372( C366 C372 ) \nC366_=_C373( C366 C373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93( C366 C393 ) C366_=_C515( C366 C515 ) C366_=_C517( C366 C517 ) \nC367_=_C368( C367 C368 ) C367_=_C369( C367 C369 ) C367_=_C370( C367 C370 ) C367_=_C371( C367 C371 ) C367_=_C372( C367 C372 ) C367_=_C373( C367 C373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94( C367 C394 ) C367_=_C536( C367 C536 ) C367_=_C538( C367 C538 ) C368_=_C369( C368 C369 ) \nC368_=_C370( C368 C370 ) C368_=_C371( C368 C371 ) C368_=_C372( C368 C372 ) C368_=_C373( C368 C373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95( C368 C395 ) C368_=_C554(</w:t>
      </w:r>
    </w:p>
    <w:p>
      <w:pPr>
        <w:pStyle w:val="PreformattedText"/>
        <w:bidi w:val="0"/>
        <w:spacing w:before="0" w:after="0"/>
        <w:jc w:val="left"/>
        <w:rPr/>
      </w:pPr>
      <w:r>
        <w:rPr/>
        <w:t xml:space="preserve"> </w:t>
      </w:r>
      <w:r>
        <w:rPr/>
        <w:t>C368 C554 ) C368_=_C556( C368 C556 ) C369_=_C370( C369 C370 ) C369_=_C371( C369 C371 ) C369_=_C372( C369 C372 ) \nC369_=_C373( C369 C373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96( C369 C396 ) C369_=_C573( C369 C573 ) C370_=_C371( C370 C371 ) \nC370_=_C372( C370 C372 ) C370_=_C373( C370 C373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97( C370 C397 ) C370_=_C590( C370 C590 ) \nC370_=_C591( C370 C591 ) C371_=_C372( C371 C372 ) C371_=_C373( C371 C373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98( C371 C398 ) \nC371_=_C606( C371 C606 ) C371_=_C608( C371 C608 ) C372_=_C373( C372 C373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424( C372 C424 ) \nC372_=_C448( C372 C448 ) C372_=_C471( C372 C471 ) C372_=_C494( C372 C494 ) C372_=_C515( C372 C515 ) C372_=_C536( C372 C536 ) C372_=_C554( C372 C554 ) \nC372_=_C573( C372 C573 ) C372_=_C590( C372 C590 ) C372_=_C606( C372 C606 ) C372_=_C623( C372 C623 ) C372_=_C624( C372 C624 ) C372_=_C625( C372 C625 ) \nC372_=_C626( C372 C626 ) C372_=_C627( C372 C627 ) C372_=_C628( C372 C628 ) C372_=_C629( C372 C629 ) C372_=_C630( C372 C630 ) C372_=_C631( C372 C631 ) \nC372_=_C632( C372 C632 ) C372_=_C633( C372 C633 ) C372_=_C634( C372 C634 ) C372_=_C635( C372 C635 ) C372_=_C636( C372 C636 ) C372_=_C637( C372 C637 ) \nC372_=_C638( C372 C638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623( C373 C623 ) C373_=_C639( C373 C639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401( C375 C401 ) C375_=_C625( C375 C625 ) C375_=_C653( C375 C653 ) C376_=_C377( C376 C377 ) C376_=_C378( C376 C378 ) C376_=_C379( C376 C379 ) \nC376_=_C380( C376 C380 ) C376_=_C381( C376 C381 ) C376_=_C382( C376 C382 ) C376_=_C383( C376 C383 ) C376_=_C384( C376 C384 ) C376_=_C385( C376 C385 ) \nC376_=_C386( C376 C386 ) C376_=_C387( C376 C387 ) C376_=_C388( C376 C388 ) C376_=_C402( C376 C402 ) C376_=_C626( C376 C626 ) C376_=_C654( C376 C654 ) \nC377_=_C378( C377 C378 ) C377_=_C379( C377 C379 ) C377_=_C380( C377 C380 ) C377_=_C381( C377 C381 ) C377_=_C382( C377 C382 ) C377_=_C383( C377 C383 ) \nC377_=_C384( C377 C384 ) C377_=_C385( C377 C385 ) C377_=_C386( C377 C386 ) C377_=_C387( C377 C387 ) C377_=_C388( C377 C388 ) C377_=_C403( C377 C403 ) \nC377_=_C627( C377 C627 ) C377_=_C655( C377 C655 ) C378_=_C379( C378 C379 ) C378_=_C380( C378 C380 ) C378_=_C381( C378 C381 ) C378_=_C382( C378 C382 ) \nC378_=_C383( C378 C383 ) C378_=_C384( C378 C384 ) C378_=_C385( C378 C385 ) C378_=_C386( C378 C386 ) C378_=_C387( C378 C387 ) C378_=_C388( C378 C388 ) \nC378_=_C404( C378 C404 ) C378_=_C628( C378 C628 ) C378_=_C656( C378 C656 ) C379_=_C380( C379 C380 ) C379_=_C381( C379 C381 ) C379_=_C382( C379 C382 ) \nC379_=_C383( C379 C383 ) C379_=_C384( C379 C384 ) C379_=_C385( C379 C385 ) C379_=_C386( C379 C386 ) C379_=_C387( C379 C387 ) C379_=_C388( C379 C388 ) \nC379_=_C405( C379 C405 ) C379_=_C629( C379 C629 ) C379_=_C657( C379 C657 ) C380_=_C381( C380 C381 ) C380_=_C382( C380 C382 ) C380_=_C383( C380 C383 ) \nC380_=_C384( C380 C384 ) C380_=_C385( C380 C385 ) C380_=_C386( C380 C386 ) C380_=_C387( C380 C387 ) C380_=_C388( C380 C388 ) C380_=_C406( C380 C406 ) \nC380_=_C630( C380 C630 ) C380_=_C658( C380 C658 ) C381_=_C382( C381 C382 ) C381_=_C383( C381 C383 ) C381_=_C384( C381 C384 ) C381_=_C385( C381 C385 ) \nC381_=_C386( C381 C386 ) C381_=_C387( C381 C387 ) C381_=_C388( C381 C388 ) C381_=_C407( C381 C407 ) C381_=_C631( C381 C631 ) C381_=_C659( C381 C659 ) \nC382_=_C383( C382 C383 ) C382_=_C384( C382 C384 ) C382_=_C385( C382 C385 ) C382_=_C386( C382 C386 ) C382_=_C387( C382 C387 ) C382_=_C388( C382 C388 ) \nC382_=_C408( C382 C408 ) C382_=_C632( C382 C632 ) C382_=_C660( C382 C660 ) C383_=_C384( C383 C384 ) C383_=_C385( C383 C385 ) C383_=_C386( C383 C386 ) \nC383_=_C387( C383 C387 ) C383_=_C388( C383 C388 ) C383_=_C409( C383 C409 ) C383_=_C633( C383 C633 ) C383_=_C661( C383 C661 ) C384_=_C385( C384 C385 ) \nC384_=_C386( C384 C386 ) C384_=_C387( C384 C387 ) C384_=_C388( C384 C388 ) C384_=_C410( C384 C410 ) C384_=_C634( C384 C634 ) C384_=_C662( C384 C662 ) \nC385_=_C386( C385 C386 ) C385_=_C387( C385 C387 ) C385_=_C388( C385 C388 ) C385_=_C411( C385 C411 ) C385_=_C635( C385 C635 ) C385_=_C663( C385 C663 ) \nC386_=_C387( C386 C387 ) C386_=_C388( C386 C388 ) C386_=_C412( C386 C412 ) C386_=_C636( C386 C636 ) C386_=_C664( C386 C664 ) C387_=_C388( C387 C388 ) \nC387_=_C413( C387 C413 ) C387_=_C637( C387 C637 ) C387_=_C665( C387 C665 ) C388_=_C414( C388 C414 ) C388_=_C638( C388 C638 ) C388_=_C666( C388 C666 ) \nC389_=_C390( C389 C390 ) C389_=_C391( C389 C391 ) C389_=_C392( C389 C392 ) C389_=_C393( C389 C393 ) C389_=_C394( C389 C394 ) C389_=_C395( C389 C395 ) \nC389_=_C396( C389 C396 ) C389_=_C397( C389 C397 ) C389_=_C398( C389 C398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4( C389 C414 ) \nC389_=_C424( C389 C424 ) C389_=_C426( C389 C426 ) C390_=_C391( C390 C391 ) C390_=_C392( C390 C392 ) C390_=_C393( C390 C393 ) C390_=_C394( C390 C394 ) \nC390_=_C395( C390 C395 ) C390_=_C396( C390 C396 ) C390_=_C397( C390 C397 ) C390_=_C398( C390 C398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48( C390 C448 ) C391_=_C392( C391 C392 ) C391_=_C393( C391 C393 ) C391_=_C394( C391 C394 ) C391_=_C395( C391 C395 ) \nC391_=_C396( C391 C396 ) C391_=_C397( C391 C397 ) C391_=_C398( C391 C398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71( C391 C471 ) C391_=_C473( C391 C473 ) C392_=_C393( C392 C393 ) C392_=_C394( C392 C394 ) C392_=_C395( C392 C395 ) C392_=_C396( C392 C396 ) \nC392_=_C397( C392 C397 ) C392_=_C398( C392 C398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94( C392 C494 ) \nC392_=_C496( C392 C496 ) C393_=_C394( C393 C394 ) C393_=_C395( C393 C395 ) C393_=_C396( C393 C396 ) C393_=_C397( C393 C397 ) C393_=_C398( C393 C398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515( C393 C515 ) C393_=_C517( C393 C517 ) C394_=_C395( C394 C395 ) \nC394_=_C396( C394 C396 ) C394_=_C397( C394 C397 ) C394_=_C398( C394 C398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536( C394 C536 ) C394_=_C538( C394 C538 ) C395_=_C396(</w:t>
      </w:r>
    </w:p>
    <w:p>
      <w:pPr>
        <w:pStyle w:val="PreformattedText"/>
        <w:bidi w:val="0"/>
        <w:spacing w:before="0" w:after="0"/>
        <w:jc w:val="left"/>
        <w:rPr/>
      </w:pPr>
      <w:r>
        <w:rPr/>
        <w:t xml:space="preserve"> </w:t>
      </w:r>
      <w:r>
        <w:rPr/>
        <w:t>C395 C396 ) C395_=_C397( C395 C397 ) C395_=_C398( C395 C398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554( C395 C554 ) C395_=_C556( C395 C556 ) C396_=_C397( C396 C397 ) C396_=_C398( C396 C398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573( C396 C573 ) C397_=_C398( C397 C398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590( C397 C590 ) C397_=_C591( C397 C591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606( C398 C606 ) C398_=_C608( C398 C608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26( C400 C426 ) \nC400_=_C473( C400 C473 ) C400_=_C496( C400 C496 ) C400_=_C517( C400 C517 ) C400_=_C538( C400 C538 ) C400_=_C556( C400 C556 ) C400_=_C591( C400 C591 ) \nC400_=_C608( C400 C608 ) C400_=_C624( C400 C624 ) C400_=_C639( C400 C639 ) C400_=_C653( C400 C653 ) C400_=_C654( C400 C654 ) C400_=_C655( C400 C655 ) \nC400_=_C656( C400 C656 ) C400_=_C657( C400 C657 ) C400_=_C658( C400 C658 ) C400_=_C659( C400 C659 ) C400_=_C660( C400 C660 ) C400_=_C661( C400 C661 ) \nC400_=_C662( C400 C662 ) C400_=_C663( C400 C663 ) C400_=_C664( C400 C664 ) C400_=_C665( C400 C665 ) C400_=_C666( C400 C666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625( C401 C625 ) C401_=_C653( C401 C653 ) C402_=_C403( C402 C403 ) C402_=_C404( C402 C404 ) C402_=_C405( C402 C405 ) C402_=_C406( C402 C406 ) \nC402_=_C407( C402 C407 ) C402_=_C408( C402 C408 ) C402_=_C409( C402 C409 ) C402_=_C410( C402 C410 ) C402_=_C411( C402 C411 ) C402_=_C412( C402 C412 ) \nC402_=_C413( C402 C413 ) C402_=_C414( C402 C414 ) C402_=_C626( C402 C626 ) C402_=_C654( C402 C654 ) C403_=_C404( C403 C404 ) C403_=_C405( C403 C405 ) \nC403_=_C406( C403 C406 ) C403_=_C407( C403 C407 ) C403_=_C408( C403 C408 ) C403_=_C409( C403 C409 ) C403_=_C410( C403 C410 ) C403_=_C411( C403 C411 ) \nC403_=_C412( C403 C412 ) C403_=_C413( C403 C413 ) C403_=_C414( C403 C414 ) C403_=_C627( C403 C627 ) C403_=_C655( C403 C655 ) C404_=_C405( C404 C405 ) \nC404_=_C406( C404 C406 ) C404_=_C407( C404 C407 ) C404_=_C408( C404 C408 ) C404_=_C409( C404 C409 ) C404_=_C410( C404 C410 ) C404_=_C411( C404 C411 ) \nC404_=_C412( C404 C412 ) C404_=_C413( C404 C413 ) C404_=_C414( C404 C414 ) C404_=_C628( C404 C628 ) C404_=_C656( C404 C656 ) C405_=_C406( C405 C406 ) \nC405_=_C407( C405 C407 ) C405_=_C408( C405 C408 ) C405_=_C409( C405 C409 ) C405_=_C410( C405 C410 ) C405_=_C411( C405 C411 ) C405_=_C412( C405 C412 ) \nC405_=_C413( C405 C413 ) C405_=_C414( C405 C414 ) C405_=_C629( C405 C629 ) C405_=_C657( C405 C657 ) C406_=_C407( C406 C407 ) C406_=_C408( C406 C408 ) \nC406_=_C409( C406 C409 ) C406_=_C410( C406 C410 ) C406_=_C411( C406 C411 ) C406_=_C412( C406 C412 ) C406_=_C413( C406 C413 ) C406_=_C414( C406 C414 ) \nC406_=_C630( C406 C630 ) C406_=_C658( C406 C658 ) C407_=_C408( C407 C408 ) C407_=_C409( C407 C409 ) C407_=_C410( C407 C410 ) C407_=_C411( C407 C411 ) \nC407_=_C412( C407 C412 ) C407_=_C413( C407 C413 ) C407_=_C414( C407 C414 ) C407_=_C631( C407 C631 ) C407_=_C659( C407 C659 ) C408_=_C409( C408 C409 ) \nC408_=_C410( C408 C410 ) C408_=_C411( C408 C411 ) C408_=_C412( C408 C412 ) C408_=_C413( C408 C413 ) C408_=_C414( C408 C414 ) C408_=_C632( C408 C632 ) \nC408_=_C660( C408 C660 ) C409_=_C410( C409 C410 ) C409_=_C411( C409 C411 ) C409_=_C412( C409 C412 ) C409_=_C413( C409 C413 ) C409_=_C414( C409 C414 ) \nC409_=_C633( C409 C633 ) C409_=_C661( C409 C661 ) C410_=_C411( C410 C411 ) C410_=_C412( C410 C412 ) C410_=_C413( C410 C413 ) C410_=_C414( C410 C414 ) \nC410_=_C634( C410 C634 ) C410_=_C662( C410 C662 ) C411_=_C412( C411 C412 ) C411_=_C413( C411 C413 ) C411_=_C414( C411 C414 ) C411_=_C635( C411 C635 ) \nC411_=_C663( C411 C663 ) C412_=_C413( C412 C413 ) C412_=_C414( C412 C414 ) C412_=_C636( C412 C636 ) C412_=_C664( C412 C664 ) C413_=_C414( C413 C414 ) \nC413_=_C637( C413 C637 ) C413_=_C665( C413 C665 ) C414_=_C638( C414 C638 ) C414_=_C666( C414 C666 ) C424_=_C426( C424 C426 ) C424_=_C448( C424 C448 ) \nC424_=_C471( C424 C471 ) C424_=_C494( C424 C494 ) C424_=_C515( C424 C515 ) C424_=_C536( C424 C536 ) C424_=_C554( C424 C554 ) C424_=_C573( C424 C573 ) \nC424_=_C590( C424 C590 ) C424_=_C606( C424 C606 ) C424_=_C623( C424 C623 ) C424_=_C624( C424 C624 ) C424_=_C625( C424 C625 ) C424_=_C626( C424 C626 ) \nC424_=_C627( C424 C627 ) C424_=_C628( C424 C628 ) C424_=_C629( C424 C629 ) C424_=_C630( C424 C630 ) C424_=_C631( C424 C631 ) C424_=_C632( C424 C632 ) \nC424_=_C633( C424 C633 ) C424_=_C634( C424 C634 ) C424_=_C635( C424 C635 ) C424_=_C636( C424 C636 ) C424_=_C637( C424 C637 ) C424_=_C638( C424 C638 ) \nC426_=_C473( C426 C473 ) C426_=_C496( C426 C496 ) C426_=_C517( C426 C517 ) C426_=_C538( C426 C538 ) C426_=_C556( C426 C556 ) C426_=_C591( C426 C591 ) \nC426_=_C608( C426 C608 ) C426_=_C624( C426 C624 ) C426_=_C639( C426 C639 ) C426_=_C653( C426 C653 ) C426_=_C654( C426 C654 ) C426_=_C655( C426 C655 ) \nC426_=_C656( C426 C656 ) C426_=_C657( C426 C657 ) C426_=_C658( C426 C658 ) C426_=_C659( C426 C659 ) C426_=_C660( C426 C660 ) C426_=_C661( C426 C661 ) \nC426_=_C662( C426 C662 ) C426_=_C663( C426 C663 ) C426_=_C664( C426 C664 ) C426_=_C665( C426 C665 ) C426_=_C666( C426 C666 ) C448_=_C471( C448 C471 ) \nC448_=_C494( C448 C494 ) C448_=_C515( C448 C515 ) C448_=_C536( C448 C536 ) C448_=_C554( C448 C554 ) C448_=_C573( C448 C573 ) C448_=_C590( C448 C590 ) \nC448_=_C606( C448 C606 ) C448_=_C623( C448 C623 ) C448_=_C624( C448 C624 ) C448_=_C625( C448 C625 ) C448_=_C626( C448 C626 ) C448_=_C627( C448 C627 ) \nC448_=_C628( C448 C628 ) C448_=_C629( C448 C629 ) C448_=_C630( C448 C630 ) C448_=_C631( C448 C631 ) C448_=_C632( C448 C632 ) C448_=_C633( C448 C633 ) \nC448_=_C634( C448 C634 ) C448_=_C635( C448 C635 ) C448_=_C636( C448 C636 ) C448_=_C637( C448 C637 ) C448_=_C638( C448 C638 ) C471_=_C473( C471 C473 ) \nC471_=_C494( C471 C494 ) C471_=_C515( C471 C515 ) C471_=_C536( C471 C536 ) C471_=_C554( C471 C554 ) C471_=_C573( C471 C573 ) C471_=_C590( C471 C590 ) \nC471_=_C606( C471 C606 ) C471_=_C623( C471 C623 ) C471_=_C624( C471 C624 ) C471_=_C625( C471 C625 ) C471_=_C626( C471 C626 ) C471_=_C627( C471 C627 ) \nC471_=_C628( C471 C628 ) C471_=_C629( C471 C629 ) C471_=_C630( C471 C630 ) C471_=_C631( C471 C631 ) C471_=_C632( C471 C632 ) C471_=_C633( C471 C633 ) \nC471_=_C634( C471 C634 ) C471_=_C635( C471 C635 ) C471_=_C636( C471 C636 ) C471_=_C637( C471 C637 ) C471_=_C638( C471 C638 ) C473_=_C496( C473 C496 ) \nC473_=_C517( C473 C517 ) C473_=_C538( C473 C538 ) C473_=_C556( C473 C556 ) C473_=_C591( C473 C591 ) C473_=_C608( C473 C608 ) C473_=_C624( C473 C624 ) \nC473_=_C639( C473 C639 ) C473_=_C653( C473 C653 ) C473_=_C654( C473 C654 ) C473_=_C655( C473 C655 ) C473_=_C656( C473 C656 ) C473_=_C657( C473 C657 ) \nC473_=_C658( C473 C658 ) C473_=_C659( C473 C659 ) C473_=_C660( C473 C660 ) C473_=_C661( C473 C661 ) C473_=_C662( C473 C662 ) C473_=_C663( C473 C663 ) \nC473_=_C664( C473 C664 ) C473_=_C665( C473 C665 ) C473_=_C666( C473 C666 ) C494_=_C496( C494 C496 ) C494_=_C515( C494 C515 ) C494_=_C536( C494 C536 ) \nC494_=_C554( C494 C554 ) C494_=_C573( C494 C573 ) C494_=_C590( C494 C590 ) C494_=_C606( C494 C606 ) C494_=_C623( C494 C623 ) C494_=_C624( C494 C624 ) \nC494_=_C625( C494 C625 ) C494_=_C626( C494 C626 ) C494_=_C627( C494 C627 ) C494_=_C628( C494 C628 ) C494_=_C629( C494 C629 ) C494_=_C630( C494 C630 ) \nC494_=_C631( C494 C631 ) C494_=_C632( C494 C632 ) C494_=_C633( C494 C633 ) C494_=_C634( C494 C634 ) C494_=_C635( C494 C635 ) C494_=_C636( C494 C636 ) \nC494_=_C637( C494 C637 ) C494_=_C638( C494 C638 ) C496_=_C517( C496 C517 ) C496_=_C538( C496 C538 ) C496_=_C556( C496 C556 ) C496_=_C591( C496 C591 ) \nC496_=_C608( C496 C608 ) C496_=_C624( C496 C624 ) C496_=_C639( C496 C639 ) C496_=_C653( C496 C653 ) C496_=_C654( C496 C654 ) C496_=_C655( C496 C655 ) \nC496_=_C656( C496 C656 ) C496_=_C657( C496 C657 ) C496_=_C658( C496 C658 ) C496_=_C659( C496 C659 ) C496_=_C660( C496 C660 ) C496_=_C661( C496 C661 ) \nC496_=_C662( C496 C662 ) C496_=_C663( C496 C663 ) C496_=_C664( C496 C664 ) C496_=_C665(</w:t>
      </w:r>
    </w:p>
    <w:p>
      <w:pPr>
        <w:pStyle w:val="PreformattedText"/>
        <w:bidi w:val="0"/>
        <w:spacing w:before="0" w:after="0"/>
        <w:jc w:val="left"/>
        <w:rPr/>
      </w:pPr>
      <w:r>
        <w:rPr/>
        <w:t xml:space="preserve"> </w:t>
      </w:r>
      <w:r>
        <w:rPr/>
        <w:t>C496 C665 ) C496_=_C666( C496 C666 ) C515_=_C517( C515 C517 ) \nC515_=_C536( C515 C536 ) C515_=_C554( C515 C554 ) C515_=_C573( C515 C573 ) C515_=_C590( C515 C590 ) C515_=_C606( C515 C606 ) C515_=_C623( C515 C623 ) \nC515_=_C624( C515 C624 ) C515_=_C625( C515 C625 ) C515_=_C626( C515 C626 ) C515_=_C627( C515 C627 ) C515_=_C628( C515 C628 ) C515_=_C629( C515 C629 ) \nC515_=_C630( C515 C630 ) C515_=_C631( C515 C631 ) C515_=_C632( C515 C632 ) C515_=_C633( C515 C633 ) C515_=_C634( C515 C634 ) C515_=_C635( C515 C635 ) \nC515_=_C636( C515 C636 ) C515_=_C637( C515 C637 ) C515_=_C638( C515 C638 ) C517_=_C538( C517 C538 ) C517_=_C556( C517 C556 ) C517_=_C591( C517 C591 ) \nC517_=_C608( C517 C608 ) C517_=_C624( C517 C624 ) C517_=_C639( C517 C639 ) C517_=_C653( C517 C653 ) C517_=_C654( C517 C654 ) C517_=_C655( C517 C655 ) \nC517_=_C656( C517 C656 ) C517_=_C657( C517 C657 ) C517_=_C658( C517 C658 ) C517_=_C659( C517 C659 ) C517_=_C660( C517 C660 ) C517_=_C661( C517 C661 ) \nC517_=_C662( C517 C662 ) C517_=_C663( C517 C663 ) C517_=_C664( C517 C664 ) C517_=_C665( C517 C665 ) C517_=_C666( C517 C666 ) C536_=_C538( C536 C538 ) \nC536_=_C554( C536 C554 ) C536_=_C573( C536 C573 ) C536_=_C590( C536 C590 ) C536_=_C606( C536 C606 ) C536_=_C623( C536 C623 ) C536_=_C624( C536 C624 ) \nC536_=_C625( C536 C625 ) C536_=_C626( C536 C626 ) C536_=_C627( C536 C627 ) C536_=_C628( C536 C628 ) C536_=_C629( C536 C629 ) C536_=_C630( C536 C630 ) \nC536_=_C631( C536 C631 ) C536_=_C632( C536 C632 ) C536_=_C633( C536 C633 ) C536_=_C634( C536 C634 ) C536_=_C635( C536 C635 ) C536_=_C636( C536 C636 ) \nC536_=_C637( C536 C637 ) C536_=_C638( C536 C638 ) C538_=_C556( C538 C556 ) C538_=_C591( C538 C591 ) C538_=_C608( C538 C608 ) C538_=_C624( C538 C624 ) \nC538_=_C639( C538 C639 ) C538_=_C653( C538 C653 ) C538_=_C654( C538 C654 ) C538_=_C655( C538 C655 ) C538_=_C656( C538 C656 ) C538_=_C657( C538 C657 ) \nC538_=_C658( C538 C658 ) C538_=_C659( C538 C659 ) C538_=_C660( C538 C660 ) C538_=_C661( C538 C661 ) C538_=_C662( C538 C662 ) C538_=_C663( C538 C663 ) \nC538_=_C664( C538 C664 ) C538_=_C665( C538 C665 ) C538_=_C666( C538 C666 ) C554_=_C556( C554 C556 ) C554_=_C573( C554 C573 ) C554_=_C590( C554 C590 ) \nC554_=_C606( C554 C606 ) C554_=_C623( C554 C623 ) C554_=_C624( C554 C624 ) C554_=_C625( C554 C625 ) C554_=_C626( C554 C626 ) C554_=_C627( C554 C627 ) \nC554_=_C628( C554 C628 ) C554_=_C629( C554 C629 ) C554_=_C630( C554 C630 ) C554_=_C631( C554 C631 ) C554_=_C632( C554 C632 ) C554_=_C633( C554 C633 ) \nC554_=_C634( C554 C634 ) C554_=_C635( C554 C635 ) C554_=_C636( C554 C636 ) C554_=_C637( C554 C637 ) C554_=_C638( C554 C638 ) C556_=_C591( C556 C591 ) \nC556_=_C608( C556 C608 ) C556_=_C624( C556 C624 ) C556_=_C639( C556 C639 ) C556_=_C653( C556 C653 ) C556_=_C654( C556 C654 ) C556_=_C655( C556 C655 ) \nC556_=_C656( C556 C656 ) C556_=_C657( C556 C657 ) C556_=_C658( C556 C658 ) C556_=_C659( C556 C659 ) C556_=_C660( C556 C660 ) C556_=_C661( C556 C661 ) \nC556_=_C662( C556 C662 ) C556_=_C663( C556 C663 ) C556_=_C664( C556 C664 ) C556_=_C665( C556 C665 ) C556_=_C666( C556 C666 ) C573_=_C590( C573 C590 ) \nC573_=_C606( C573 C606 ) C573_=_C623( C573 C623 ) C573_=_C624( C573 C624 ) C573_=_C625( C573 C625 ) C573_=_C626( C573 C626 ) C573_=_C627( C573 C627 ) \nC573_=_C628( C573 C628 ) C573_=_C629( C573 C629 ) C573_=_C630( C573 C630 ) C573_=_C631( C573 C631 ) C573_=_C632( C573 C632 ) C573_=_C633( C573 C633 ) \nC573_=_C634( C573 C634 ) C573_=_C635( C573 C635 ) C573_=_C636( C573 C636 ) C573_=_C637( C573 C637 ) C573_=_C638( C573 C638 ) C590_=_C591( C590 C591 ) \nC590_=_C606( C590 C606 ) C590_=_C623( C590 C623 ) C590_=_C624( C590 C624 ) C590_=_C625( C590 C625 ) C590_=_C626( C590 C626 ) C590_=_C627( C590 C627 ) \nC590_=_C628( C590 C628 ) C590_=_C629( C590 C629 ) C590_=_C630( C590 C630 ) C590_=_C631( C590 C631 ) C590_=_C632( C590 C632 ) C590_=_C633( C590 C633 ) \nC590_=_C634( C590 C634 ) C590_=_C635( C590 C635 ) C590_=_C636( C590 C636 ) C590_=_C637( C590 C637 ) C590_=_C638( C590 C638 ) C591_=_C608( C591 C608 ) \nC591_=_C624( C591 C624 ) C591_=_C639( C591 C639 ) C591_=_C653( C591 C653 ) C591_=_C654( C591 C654 ) C591_=_C655( C591 C655 ) C591_=_C656( C591 C656 ) \nC591_=_C657( C591 C657 ) C591_=_C658( C591 C658 ) C591_=_C659( C591 C659 ) C591_=_C660( C591 C660 ) C591_=_C661( C591 C661 ) C591_=_C662( C591 C662 ) \nC591_=_C663( C591 C663 ) C591_=_C664( C591 C664 ) C591_=_C665( C591 C665 ) C591_=_C666( C591 C666 ) C606_=_C608( C606 C608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8_=_C624( C608 C624 ) C608_=_C639( C608 C639 ) C608_=_C653( C608 C653 ) \nC608_=_C654( C608 C654 ) C608_=_C655( C608 C655 ) C608_=_C656( C608 C656 ) C608_=_C657( C608 C657 ) C608_=_C658( C608 C658 ) C608_=_C659( C608 C659 ) \nC608_=_C660( C608 C660 ) C608_=_C661( C608 C661 ) C608_=_C662( C608 C662 ) C608_=_C663( C608 C663 ) C608_=_C664( C608 C664 ) C608_=_C665( C608 C665 ) \nC608_=_C666( C608 C666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53( C624 C653 ) C624_=_C654( C624 C654 ) C624_=_C655( C624 C655 ) C624_=_C656( C624 C656 ) \nC624_=_C657( C624 C657 ) C624_=_C658( C624 C658 ) C624_=_C659( C624 C659 ) C624_=_C660( C624 C660 ) C624_=_C661( C624 C661 ) C624_=_C662( C624 C662 ) \nC624_=_C663( C624 C663 ) C624_=_C664( C624 C664 ) C624_=_C665( C624 C665 ) C624_=_C666( C624 C666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53( C625 C653 ) \nC626_=_C627( C626 C627 ) C626_=_C628( C626 C628 ) C626_=_C629( C626 C629 ) C626_=_C630( C626 C630 ) C626_=_C631( C626 C631 ) C626_=_C632( C626 C632 ) \nC626_=_C633( C626 C633 ) C626_=_C634( C626 C634 ) C626_=_C635( C626 C635 ) C626_=_C636( C626 C636 ) C626_=_C637( C626 C637 ) C626_=_C638( C626 C638 ) \nC626_=_C654( C626 C654 ) C627_=_C628( C627 C628 ) C627_=_C629( C627 C629 ) C627_=_C630( C627 C630 ) C627_=_C631( C627 C631 ) C627_=_C632( C627 C632 ) \nC627_=_C633( C627 C633 ) C627_=_C634( C627 C634 ) C627_=_C635( C627 C635 ) C627_=_C636( C627 C636 ) C627_=_C637( C627 C637 ) C627_=_C638( C627 C638 ) \nC627_=_C655( C627 C655 ) C628_=_C629( C628 C629 ) C628_=_C630( C628 C630 ) C628_=_C631( C628 C631 ) C628_=_C632( C628 C632 ) C628_=_C633( C628 C633 ) \nC628_=_C634( C628 C634 ) C628_=_C635( C628 C635 ) C628_=_C636( C628 C636 ) C628_=_C637( C628 C637 ) C628_=_C638( C628 C638 ) C628_=_C656( C628 C656 ) \nC629_=_C630( C629 C630 ) C629_=_C631( C629 C631 ) C629_=_C632( C629 C632 ) C629_=_C633( C629 C633 ) C629_=_C634( C629 C634 ) C629_=_C635( C629 C635 ) \nC629_=_C636( C629 C636 ) C629_=_C637( C629 C637 ) C629_=_C638( C629 C638 ) C629_=_C657( C629 C657 ) C630_=_C631( C630 C631 ) C630_=_C632( C630 C632 ) \nC630_=_C633( C630 C633 ) C630_=_C634( C630 C634 ) C630_=_C635( C630 C635 ) C630_=_C636( C630 C636 ) C630_=_C637( C630 C637 ) C630_=_C638( C630 C638 ) \nC630_=_C658( C630 C658 ) C631_=_C632( C631 C632 ) C631_=_C633( C631 C633 ) C631_=_C634( C631 C634 ) C631_=_C635( C631 C635 ) C631_=_C636( C631 C636 ) \nC631_=_C637( C631 C637 ) C631_=_C638( C631 C638 ) C631_=_C659( C631 C659 ) C632_=_C633( C632 C633 ) C632_=_C634( C632 C634 ) C632_=_C635( C632 C635 ) \nC632_=_C636( C632 C636 ) C632_=_C637( C632 C637 ) C632_=_C638( C632 C638 ) C632_=_C660( C632 C660 ) C633_=_C634( C633 C634 ) C633_=_C635( C633 C635 ) \nC633_=_C636( C633 C636 ) C633_=_C637( C633 C637 ) C633_=_C638( C633 C638 ) C633_=_C661( C633 C661 ) C634_=_C635( C634 C635 ) C634_=_C636( C634 C636 ) \nC634_=_C637( C634 C637 ) C634_=_C638( C634 C638 ) C634_=_C662( C634 C662 ) C635_=_C636( C635 C636 ) C635_=_C637( C635 C637 ) C635_=_C638( C635 C638 ) \nC635_=_C663( C635 C663 ) C636_=_C637( C636 C637 ) C636_=_C638( C636 C638 ) C636_=_C664( C636 C664 ) C637_=_C638( C637 C638 ) C637_=_C665( C637 C665 ) \nC638_=_C666( C638 C666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4_=_C655( C654 C655 ) C654_=_C656( C654 C656 ) \nC654_=_C657( C654 C657 ) C654_=_C658( C654 C658 ) C654_=_C659( C654 C659 ) C654_=_C660( C654 C660 ) C654_=_C661(</w:t>
      </w:r>
    </w:p>
    <w:p>
      <w:pPr>
        <w:pStyle w:val="PreformattedText"/>
        <w:bidi w:val="0"/>
        <w:spacing w:before="0" w:after="0"/>
        <w:jc w:val="left"/>
        <w:rPr/>
      </w:pPr>
      <w:r>
        <w:rPr/>
        <w:t xml:space="preserve"> </w:t>
      </w:r>
      <w:r>
        <w:rPr/>
        <w:t>C654 C661 ) C654_=_C662( C654 C662 ) \nC654_=_C663( C654 C663 ) C654_=_C664( C654 C664 ) C654_=_C665( C654 C665 ) C654_=_C666( C654 C666 ) C655_=_C656( C655 C656 ) C655_=_C657( C655 C657 ) \nC655_=_C658( C655 C658 ) C655_=_C659( C655 C659 ) C655_=_C660( C655 C660 ) C655_=_C661( C655 C661 ) C655_=_C662( C655 C662 ) C655_=_C663( C655 C663 ) \nC655_=_C664( C655 C664 ) C655_=_C665( C655 C665 ) C655_=_C666( C655 C666 ) C656_=_C657( C656 C657 ) C656_=_C658( C656 C658 ) C656_=_C659( C656 C659 ) \nC656_=_C660( C656 C660 ) C656_=_C661( C656 C661 ) C656_=_C662( C656 C662 ) C656_=_C663( C656 C663 ) C656_=_C664( C656 C664 ) C656_=_C665( C656 C665 ) \nC656_=_C666( C656 C666 ) C657_=_C658( C657 C658 ) C657_=_C659( C657 C659 ) C657_=_C660( C657 C660 ) C657_=_C661( C657 C661 ) C657_=_C662( C657 C662 ) \nC657_=_C663( C657 C663 ) C657_=_C664( C657 C664 ) C657_=_C665( C657 C665 ) C657_=_C666( C657 C666 ) C658_=_C659( C658 C659 ) C658_=_C660( C658 C660 ) \nC658_=_C661( C658 C661 ) C658_=_C662( C658 C662 ) C658_=_C663( C658 C663 ) C658_=_C664( C658 C664 ) C658_=_C665( C658 C665 ) C658_=_C666( C658 C666 ) \nC659_=_C660( C659 C660 ) C659_=_C661( C659 C661 ) C659_=_C662( C659 C662 ) C659_=_C663( C659 C663 ) C659_=_C664( C659 C664 ) C659_=_C665( C659 C665 ) \nC659_=_C666( C659 C666 ) C660_=_C661( C660 C661 ) C660_=_C662( C660 C662 ) C660_=_C663( C660 C663 ) C660_=_C664( C660 C664 ) C660_=_C665( C660 C665 ) \nC660_=_C666( C660 C666 ) C661_=_C662( C661 C662 ) C661_=_C663( C661 C663 ) C661_=_C664( C661 C664 ) C661_=_C665( C661 C665 ) C661_=_C666( C661 C666 ) \nC662_=_C663( C662 C663 ) C662_=_C664( C662 C664 ) C662_=_C665( C662 C665 ) C662_=_C666( C662 C666 ) C663_=_C664( C663 C664 ) C663_=_C665( C663 C665 ) \nC663_=_C666( C663 C666 ) C664_=_C665( C664 C665 ) C664_=_C666( C664 C666 ) C665_=_C666( C665 C666 ) "];5-&gt;9[label="244: C4 C7 C8 C9 C20 \nC22 C38 C40 C41 C44 C45 \nC46 C57 C59 C75 C77 C80 \nC81 C82 C93 C95 C110 C112 \nC113 C116 C117 C128 C130 C145 \nC148 C149 C153 C154 C155 C156 \nC157 C158 C159 C160 C161 C162 \nC164 C166 C167 C168 C169 C170 \nC171 C172 C173 C174 C175 C176 \nC177 C178 C179 C180 C182 C183 \nC184 C195 C197 C213 C214 C218 \nC219 C220 C221 C222 C223 C224 \nC225 C226 C227 C229 C231 C232 \nC233 C234 C235 C236 C237 C238 \nC239 C240 C241 C242 C243 C244 \nC245 C246 C250 C251 C252 C253 \nC254 C255 C256 C257 C258 C260 \nC262 C263 C264 C265 C266 C267 \nC268 C269 C270 C271 C272 C273 \nC274 C275 C277 C278 C279 C291 \nC305 C306 C307 C317 C319 C336 \nC337 C338 C339 C340 C341 C342 \nC343 C344 C346 C348 C349 C350 \nC351 C352 C353 C354 C355 C356 \nC357 C358 C359 C360 C361 C363 \nC364 C365 C366 C367 C368 C369 \nC370 C371 C373 C375 C376 C377 \nC378 C379 C380 C381 C382 C383 \nC384 C385 C386 C387 C388 C389 \nC390 C391 C392 C393 C394 C395 \nC396 C397 C398 C401 C402 C403 \nC404 C405 C406 C407 C408 C409 \nC410 C411 C412 C413 C414 C424 \nC426 C448 C471 C473 C494 C496 \nC515 C517 C536 C538 C554 C556 \nC573 C590 C591 C606 C608 C623 \nC625 C626 C627 C628 C629 C630 \nC631 C632 C633 C634 C635 C636 \nC637 C638 C639 C653 C654 C655 \nC656 C657 C658 C659 C660 C661 \nC662 C663 C664 C665 C666 \n4415: C4_=_C7 ,C4_=_C8 ,C4_=_C9 ,C4_=_C20 ,C4_=_C22 ,\nC4_=_C40 ,C4_=_C112 ,C4_=_C213 ,C4_=_C214 ,C4_=_C218 ,C4_=_C219 ,\nC4_=_C220 ,C4_=_C221 ,C4_=_C222 ,C4_=_C223 ,C4_=_C224 ,C4_=_C225 ,\nC4_=_C226 ,C4_=_C227 ,C4_=_C229 ,C4_=_C231 ,C4_=_C232 ,C4_=_C233 ,\nC4_=_C234 ,C4_=_C235 ,C4_=_C236 ,C4_=_C237 ,C4_=_C238 ,C4_=_C239 ,\nC4_=_C240 ,C4_=_C241 ,C4_=_C242 ,C4_=_C243 ,C4_=_C244 ,C7_=_C8 ,\nC7_=_C9 ,C7_=_C20 ,C7_=_C22 ,C7_=_C44 ,C7_=_C80 ,C7_=_C116 ,\nC7_=_C182 ,C7_=_C277 ,C7_=_C305 ,C7_=_C336 ,C7_=_C337 ,C7_=_C338 ,\nC7_=_C339 ,C7_=_C340 ,C7_=_C341 ,C7_=_C342 ,C7_=_C343 ,C7_=_C344 ,\nC7_=_C346 ,C7_=_C348 ,C7_=_C349 ,C7_=_C350 ,C7_=_C351 ,C7_=_C352 ,\nC7_=_C353 ,C7_=_C354 ,C7_=_C355 ,C7_=_C356 ,C7_=_C357 ,C7_=_C358 ,\nC7_=_C359 ,C7_=_C360 ,C7_=_C361 ,C8_=_C9 ,C8_=_C20 ,C8_=_C22 ,\nC8_=_C45 ,C8_=_C81 ,C8_=_C183 ,C8_=_C278 ,C8_=_C306 ,C8_=_C363 ,\nC8_=_C364 ,C8_=_C365 ,C8_=_C366 ,C8_=_C367 ,C8_=_C368 ,C8_=_C369 ,\nC8_=_C370 ,C8_=_C371 ,C8_=_C373 ,C8_=_C375 ,C8_=_C376 ,C8_=_C377 ,\nC8_=_C378 ,C8_=_C379 ,C8_=_C380 ,C8_=_C381 ,C8_=_C382 ,C8_=_C383 ,\nC8_=_C384 ,C8_=_C385 ,C8_=_C386 ,C8_=_C387 ,C8_=_C388 ,C9_=_C20 ,\nC9_=_C22 ,C9_=_C46 ,C9_=_C82 ,C9_=_C117 ,C9_=_C184 ,C9_=_C279 ,\nC9_=_C307 ,C9_=_C389 ,C9_=_C390 ,C9_=_C391 ,C9_=_C392 ,C9_=_C393 ,\nC9_=_C394 ,C9_=_C395 ,C9_=_C396 ,C9_=_C397 ,C9_=_C398 ,C9_=_C401 ,\nC9_=_C402 ,C9_=_C403 ,C9_=_C404 ,C9_=_C405 ,C9_=_C406 ,C9_=_C407 ,\nC9_=_C408 ,C9_=_C409 ,C9_=_C410 ,C9_=_C411 ,C9_=_C412 ,C9_=_C413 ,\nC9_=_C414 ,C20_=_C22 ,C20_=_C57 ,C20_=_C93 ,C20_=_C128 ,C20_=_C195 ,\nC20_=_C317 ,C20_=_C424 ,C20_=_C448 ,C20_=_C471 ,C20_=_C494 ,C20_=_C515 ,\nC20_=_C536 ,C20_=_C554 ,C20_=_C573 ,C20_=_C590 ,C20_=_C606 ,C20_=_C623 ,\nC20_=_C625 ,C20_=_C626 ,C20_=_C627 ,C20_=_C628 ,C20_=_C629 ,C20_=_C630 ,\nC20_=_C631 ,C20_=_C632 ,C20_=_C633 ,C20_=_C634 ,C20_=_C635 ,C20_=_C636 ,\nC20_=_C637 ,C20_=_C638 ,C22_=_C59 ,C22_=_C95 ,C22_=_C130 ,C22_=_C197 ,\nC22_=_C291 ,C22_=_C319 ,C22_=_C426 ,C22_=_C473 ,C22_=_C496 ,C22_=_C517 ,\nC22_=_C538 ,C22_=_C556 ,C22_=_C591 ,C22_=_C608 ,C22_=_C639 ,C22_=_C653 ,\nC22_=_C654 ,C22_=_C655 ,C22_=_C656 ,C22_=_C657 ,C22_=_C658 ,C22_=_C659 ,\nC22_=_C660 ,C22_=_C661 ,C22_=_C662 ,C22_=_C663 ,C22_=_C664 ,C22_=_C665 ,\nC22_=_C666 ,C38_=_C40 ,C38_=_C41 ,C38_=_C44 ,C38_=_C45 ,C38_=_C46 ,\nC38_=_C57 ,C38_=_C59 ,C38_=_C75 ,C38_=_C110 ,C38_=_C145 ,C38_=_C148 ,\nC38_=_C149 ,C38_=_C153 ,C38_=_C154 ,C38_=_C155 ,C38_=_C156 ,C38_=_C157 ,\nC38_=_C158 ,C38_=_C159 ,C38_=_C160 ,C38_=_C161 ,C38_=_C162 ,C38_=_C164 ,\nC38_=_C166 ,C38_=_C167 ,C38_=_C168 ,C38_=_C169 ,C38_=_C170 ,C38_=_C171 ,\nC38_=_C172 ,C38_=_C173 ,C38_=_C174 ,C38_=_C175 ,C38_=_C176 ,C38_=_C177 ,\nC38_=_C178 ,C38_=_C179 ,C40_=_C41 ,C40_=_C44 ,C40_=_C45 ,C40_=_C46 ,\nC40_=_C57 ,C40_=_C59 ,C40_=_C112 ,C40_=_C213 ,C40_=_C214 ,C40_=_C218 ,\nC40_=_C219 ,C40_=_C220 ,C40_=_C221 ,C40_=_C222 ,C40_=_C223 ,C40_=_C224 ,\nC40_=_C225 ,C40_=_C226 ,C40_=_C227 ,C40_=_C229 ,C40_=_C231 ,C40_=_C232 ,\nC40_=_C233 ,C40_=_C234 ,C40_=_C235 ,C40_=_C236 ,C40_=_C237 ,C40_=_C238 ,\nC40_=_C239 ,C40_=_C240 ,C40_=_C241 ,C40_=_C242 ,C40_=_C243 ,C40_=_C244 ,\nC41_=_C44 ,C41_=_C45 ,C41_=_C46 ,C41_=_C57 ,C41_=_C59 ,C41_=_C77 ,\nC41_=_C113 ,C41_=_C180 ,C41_=_C245 ,C41_=_C246 ,C41_=_C250 ,C41_=_C251 ,\nC41_=_C252 ,C41_=_C253 ,C41_=_C254 ,C41_=_C255 ,C41_=_C256 ,C41_=_C257 ,\nC41_=_C258 ,C41_=_C260 ,C41_=_C262 ,C41_=_C263 ,C41_=_C264 ,C41_=_C265 ,\nC41_=_C266 ,C41_=_C267 ,C41_=_C268 ,C41_=_C269 ,C41_=_C270 ,C41_=_C271 ,\nC41_=_C272 ,C41_=_C273 ,C41_=_C274 ,C41_=_C275 ,C44_=_C45 ,C44_=_C46 ,\nC44_=_C57 ,C44_=_C59 ,C44_=_C80 ,C44_=_C116 ,C44_=_C182 ,C44_=_C277 ,\nC44_=_C305 ,C44_=_C336 ,C44_=_C337 ,C44_=_C338 ,C44_=_C339 ,C44_=_C340 ,\nC44_=_C341 ,C44_=_C342 ,C44_=_C343 ,C44_=_C344 ,C44_=_C346 ,C44_=_C348 ,\nC44_=_C349 ,C44_=_C350 ,C44_=_C351 ,C44_=_C352 ,C44_=_C353 ,C44_=_C354 ,\nC44_=_C355 ,C44_=_C356 ,C44_=_C357 ,C44_=_C358 ,C44_=_C359 ,C44_=_C360 ,\nC44_=_C361 ,C45_=_C46 ,C45_=_C57 ,C45_=_C59 ,C45_=_C81 ,C45_=_C183 ,\nC45_=_C278 ,C45_=_C306 ,C45_=_C363 ,C45_=_C364 ,C45_=_C365 ,C45_=_C366 ,\nC45_=_C367 ,C45_=_C368 ,C45_=_C369 ,C45_=_C370 ,C45_=_C371 ,C45_=_C373 ,\nC45_=_C375 ,C45_=_C376 ,C45_=_C377 ,C45_=_C378 ,C45_=_C379 ,C45_=_C380 ,\nC45_=_C381 ,C45_=_C382 ,C45_=_C383 ,C45_=_C384 ,C45_=_C385 ,C45_=_C386 ,\nC45_=_C387 ,C45_=_C388 ,C46_=_C57 ,C46_=_C59 ,C46_=_C82 ,C46_=_C117 ,\nC46_=_C184 ,C46_=_C279 ,C46_=_C307 ,C46_=_C389 ,C46_=_C390 ,C46_=_C391 ,\nC46_=_C392 ,C46_=_C393 ,C46_=_C394 ,C46_=_C395 ,C46_=_C396 ,C46_=_C397 ,\nC46_=_C398 ,C46_=_C401 ,C46_=_C402 ,C46_=_C403 ,C46_=_C404 ,C46_=_C405 ,\nC46_=_C406 ,C46_=_C407 ,C46_=_C408 ,C46_=_C409 ,C46_=_C410 ,C46_=_C411 ,\nC46_=_C412 ,C46_=_C413 ,C46_=_C414 ,C57_=_C59 ,C57_=_C93 ,C57_=_C128 ,\nC57_=_C195 ,C57_=_C317 ,C57_=_C424 ,C57_=_C448 ,C57_=_C471 ,C57_=_C494 ,\nC57_=_C515 ,C57_=_C536 ,C57_=_C554 ,C57_=_C573 ,C57_=_C590 ,C57_=_C606 ,\nC57_=_C623 ,C57_=_C625 ,C57_=_C626 ,C57_=_C627 ,C57_=_C628 ,C57_=_C629 ,\nC57_=_C630 ,C57_=_C631 ,C57_=_C632 ,C57_=_C633 ,C57_=_C634 ,C57_=_C635 ,\nC57_=_C636 ,C57_=_C637 ,C57_=_C638 ,C59_=_C95 ,C59_=_C130 ,C59_=_C197 ,\nC59_=_C291 ,C59_=_C319 ,C59_=_C426 ,C59_=_C473 ,C59_=_C496 ,C59_=_C517 ,\nC59_=_C538 ,C59_=_C556 ,C59_=_C591 ,C59_=_C608 ,C59_=_C639 ,C59_=_C653 ,\nC59_=_C654 ,C59_=_C655 ,C59_=_C656 ,C59_=_C657 ,C59_=_C658 ,C59_=_C659 ,\nC59_=_C660 ,C59_=_C661 ,C59_=_C662 ,C59_=_C663 ,C59_=_C664 ,C59_=_C665 ,\nC59_=_C666 ,C75_=_C77 ,C75_=_C80 ,C75_=_C81 ,C75_=_C82 ,C75_=_C93 ,\nC75_=_C95 ,C75_=_C110 ,C75_=_C145 ,C75_=_C148 ,C75_=_C149 ,C75_=_C153 ,\nC75_=_C154 ,C75_=_C155 ,C75_=_C156 ,C75_=_C157 ,C75_=_C158 ,C75_=_C159 ,\nC75_=_C160 ,C75_=_C161 ,C75_=_C162 ,C75_=_C164 ,C75_=_C166 ,C75_=_C167 ,\nC75_=_C168 ,C75_=_C169 ,C75_=_C170 ,C75_=_C171 ,C75_=_C172 ,C75_=_C173 ,\nC75_=_C174 ,C75_=_C175 ,C75_=_C176 ,C75_=_C177 ,C75_=_C178 ,C75_=_C179 ,\nC77_=_C80 ,C77_=_C81 ,C77_=_C82 ,C77_=_C93 ,C77_=_C95 ,C77_=_C113 ,\nC77_=_C180 ,C77_=_C245 ,C77_=_C246 ,C77_=_C250 ,C77_=_C251 ,C77_=_C252 ,\nC77_=_C253 ,C77_=_C254 ,C77_=_C255 ,C77_=_C256 ,C77_=_C257 ,C77_=_C258 ,\nC77_=_C260 ,C77_=_C262 ,C77_=_C263 ,C77_=_C264 ,C77_=_C265 ,C77_=_C266 ,\nC77_=_C267 ,C77_=_C268 ,C77_=_C269 ,C77_=_C270 ,C77_=_C271 ,C77_=_C272 ,\nC77_=_C273 ,C77_=_C274 ,C77_=_C275 ,C80_=_C81 ,C80_=_C82 ,C80_=_C93 ,\nC80_=_C95 ,C80_=_C116 ,C80_=_C182 ,C80_=_C277 ,C80_=_C305 ,C80_=_C336 ,\nC80_=_C337 ,C80_=_C338 ,C80_=_C339 ,C80_=_C340 ,C80_=_C341 ,C80_=_C342 ,\nC80_=_C343 ,C80_=_C344 ,C80_=_C346 ,C80_=_C348 ,C80_=_C349 ,C80_=_C350 ,\nC80_=_C351 ,C80_=_C352 ,C80_=_C353 ,C80_=_C354 ,C80_=_C355 ,C80_=_C356 ,\nC80_=_C357 ,C80_=_C358 ,C80_=_C359 ,C80_=_C360 ,C80_=_C361 ,C81_=_C82 ,\nC81_=_C93 ,C81_=_C95 ,C81_=_C183 ,C81_=_C278 ,C81_=_C306 ,C81_=_C363 ,\nC81_=_C364 ,C81_=_C365 ,C81_=_C366 ,C81_=_C367 ,C81_=_C368 ,C81_=_C369 ,\nC81_=_C370 ,C81_=_C371 ,C81_=_C373 ,C81_=_C375 ,C81_=_C376</w:t>
      </w:r>
    </w:p>
    <w:p>
      <w:pPr>
        <w:pStyle w:val="PreformattedText"/>
        <w:bidi w:val="0"/>
        <w:spacing w:before="0" w:after="0"/>
        <w:jc w:val="left"/>
        <w:rPr/>
      </w:pPr>
      <w:r>
        <w:rPr/>
        <w:t xml:space="preserve"> </w:t>
      </w:r>
      <w:r>
        <w:rPr/>
        <w:t>,C81_=_C377 ,\nC81_=_C378 ,C81_=_C379 ,C81_=_C380 ,C81_=_C381 ,C81_=_C382 ,C81_=_C383 ,\nC81_=_C384 ,C81_=_C385 ,C81_=_C386 ,C81_=_C387 ,C81_=_C388 ,C82_=_C93 ,\nC82_=_C95 ,C82_=_C117 ,C82_=_C184 ,C82_=_C279 ,C82_=_C307 ,C82_=_C389 ,\nC82_=_C390 ,C82_=_C391 ,C82_=_C392 ,C82_=_C393 ,C82_=_C394 ,C82_=_C395 ,\nC82_=_C396 ,C82_=_C397 ,C82_=_C398 ,C82_=_C401 ,C82_=_C402 ,C82_=_C403 ,\nC82_=_C404 ,C82_=_C405 ,C82_=_C406 ,C82_=_C407 ,C82_=_C408 ,C82_=_C409 ,\nC82_=_C410 ,C82_=_C411 ,C82_=_C412 ,C82_=_C413 ,C82_=_C414 ,C93_=_C95 ,\nC93_=_C128 ,C93_=_C195 ,C93_=_C317 ,C93_=_C424 ,C93_=_C448 ,C93_=_C471 ,\nC93_=_C494 ,C93_=_C515 ,C93_=_C536 ,C93_=_C554 ,C93_=_C573 ,C93_=_C590 ,\nC93_=_C606 ,C93_=_C623 ,C93_=_C625 ,C93_=_C626 ,C93_=_C627 ,C93_=_C628 ,\nC93_=_C629 ,C93_=_C630 ,C93_=_C631 ,C93_=_C632 ,C93_=_C633 ,C93_=_C634 ,\nC93_=_C635 ,C93_=_C636 ,C93_=_C637 ,C93_=_C638 ,C95_=_C130 ,C95_=_C197 ,\nC95_=_C291 ,C95_=_C319 ,C95_=_C426 ,C95_=_C473 ,C95_=_C496 ,C95_=_C517 ,\nC95_=_C538 ,C95_=_C556 ,C95_=_C591 ,C95_=_C608 ,C95_=_C639 ,C95_=_C653 ,\nC95_=_C654 ,C95_=_C655 ,C95_=_C656 ,C95_=_C657 ,C95_=_C658 ,C95_=_C659 ,\nC95_=_C660 ,C95_=_C661 ,C95_=_C662 ,C95_=_C663 ,C95_=_C664 ,C95_=_C665 ,\nC95_=_C666 ,C110_=_C112 ,C110_=_C113 ,C110_=_C116 ,C110_=_C117 ,C110_=_C128 ,\nC110_=_C130 ,C110_=_C145 ,C110_=_C148 ,C110_=_C149 ,C110_=_C153 ,C110_=_C154 ,\nC110_=_C155 ,C110_=_C156 ,C110_=_C157 ,C110_=_C158 ,C110_=_C159 ,C110_=_C160 ,\nC110_=_C161 ,C110_=_C162 ,C110_=_C164 ,C110_=_C166 ,C110_=_C167 ,C110_=_C168 ,\nC110_=_C169 ,C110_=_C170 ,C110_=_C171 ,C110_=_C172 ,C110_=_C173 ,C110_=_C174 ,\nC110_=_C175 ,C110_=_C176 ,C110_=_C177 ,C110_=_C178 ,C110_=_C179 ,C112_=_C113 ,\nC112_=_C116 ,C112_=_C117 ,C112_=_C128 ,C112_=_C130 ,C112_=_C213 ,C112_=_C214 ,\nC112_=_C218 ,C112_=_C219 ,C112_=_C220 ,C112_=_C221 ,C112_=_C222 ,C112_=_C223 ,\nC112_=_C224 ,C112_=_C225 ,C112_=_C226 ,C112_=_C227 ,C112_=_C229 ,C112_=_C231 ,\nC112_=_C232 ,C112_=_C233 ,C112_=_C234 ,C112_=_C235 ,C112_=_C236 ,C112_=_C237 ,\nC112_=_C238 ,C112_=_C239 ,C112_=_C240 ,C112_=_C241 ,C112_=_C242 ,C112_=_C243 ,\nC112_=_C244 ,C113_=_C116 ,C113_=_C117 ,C113_=_C128 ,C113_=_C130 ,C113_=_C180 ,\nC113_=_C245 ,C113_=_C246 ,C113_=_C250 ,C113_=_C251 ,C113_=_C252 ,C113_=_C253 ,\nC113_=_C254 ,C113_=_C255 ,C113_=_C256 ,C113_=_C257 ,C113_=_C258 ,C113_=_C260 ,\nC113_=_C262 ,C113_=_C263 ,C113_=_C264 ,C113_=_C265 ,C113_=_C266 ,C113_=_C267 ,\nC113_=_C268 ,C113_=_C269 ,C113_=_C270 ,C113_=_C271 ,C113_=_C272 ,C113_=_C273 ,\nC113_=_C274 ,C113_=_C275 ,C116_=_C117 ,C116_=_C128 ,C116_=_C130 ,C116_=_C182 ,\nC116_=_C277 ,C116_=_C305 ,C116_=_C336 ,C116_=_C337 ,C116_=_C338 ,C116_=_C339 ,\nC116_=_C340 ,C116_=_C341 ,C116_=_C342 ,C116_=_C343 ,C116_=_C344 ,C116_=_C346 ,\nC116_=_C348 ,C116_=_C349 ,C116_=_C350 ,C116_=_C351 ,C116_=_C352 ,C116_=_C353 ,\nC116_=_C354 ,C116_=_C355 ,C116_=_C356 ,C116_=_C357 ,C116_=_C358 ,C116_=_C359 ,\nC116_=_C360 ,C116_=_C361 ,C117_=_C128 ,C117_=_C130 ,C117_=_C184 ,C117_=_C279 ,\nC117_=_C307 ,C117_=_C389 ,C117_=_C390 ,C117_=_C391 ,C117_=_C392 ,C117_=_C393 ,\nC117_=_C394 ,C117_=_C395 ,C117_=_C396 ,C117_=_C397 ,C117_=_C398 ,C117_=_C401 ,\nC117_=_C402 ,C117_=_C403 ,C117_=_C404 ,C117_=_C405 ,C117_=_C406 ,C117_=_C407 ,\nC117_=_C408 ,C117_=_C409 ,C117_=_C410 ,C117_=_C411 ,C117_=_C412 ,C117_=_C413 ,\nC117_=_C414 ,C128_=_C130 ,C128_=_C195 ,C128_=_C317 ,C128_=_C424 ,C128_=_C448 ,\nC128_=_C471 ,C128_=_C494 ,C128_=_C515 ,C128_=_C536 ,C128_=_C554 ,C128_=_C573 ,\nC128_=_C590 ,C128_=_C606 ,C128_=_C623 ,C128_=_C625 ,C128_=_C626 ,C128_=_C627 ,\nC128_=_C628 ,C128_=_C629 ,C128_=_C630 ,C128_=_C631 ,C128_=_C632 ,C128_=_C633 ,\nC128_=_C634 ,C128_=_C635 ,C128_=_C636 ,C128_=_C637 ,C128_=_C638 ,C130_=_C197 ,\nC130_=_C291 ,C130_=_C319 ,C130_=_C426 ,C130_=_C473 ,C130_=_C496 ,C130_=_C517 ,\nC130_=_C538 ,C130_=_C556 ,C130_=_C591 ,C130_=_C608 ,C130_=_C639 ,C130_=_C653 ,\nC130_=_C654 ,C130_=_C655 ,C130_=_C656 ,C130_=_C657 ,C130_=_C658 ,C130_=_C659 ,\nC130_=_C660 ,C130_=_C661 ,C130_=_C662 ,C130_=_C663 ,C130_=_C664 ,C130_=_C665 ,\nC130_=_C666 ,C145_=_C148 ,C145_=_C149 ,C145_=_C153 ,C145_=_C154 ,C145_=_C155 ,\nC145_=_C156 ,C145_=_C157 ,C145_=_C158 ,C145_=_C159 ,C145_=_C160 ,C145_=_C161 ,\nC145_=_C162 ,C145_=_C164 ,C145_=_C166 ,C145_=_C167 ,C145_=_C168 ,C145_=_C169 ,\nC145_=_C170 ,C145_=_C171 ,C145_=_C172 ,C145_=_C173 ,C145_=_C174 ,C145_=_C175 ,\nC145_=_C176 ,C145_=_C177 ,C145_=_C178 ,C145_=_C179 ,C145_=_C180 ,C145_=_C182 ,\nC145_=_C183 ,C145_=_C184 ,C145_=_C195 ,C145_=_C197 ,C148_=_C149 ,C148_=_C153 ,\nC148_=_C154 ,C148_=_C155 ,C148_=_C156 ,C148_=_C157 ,C148_=_C158 ,C148_=_C159 ,\nC148_=_C160 ,C148_=_C161 ,C148_=_C162 ,C148_=_C164 ,C148_=_C166 ,C148_=_C167 ,\nC148_=_C168 ,C148_=_C169 ,C148_=_C170 ,C148_=_C171 ,C148_=_C172 ,C148_=_C173 ,\nC148_=_C174 ,C148_=_C175 ,C148_=_C176 ,C148_=_C177 ,C148_=_C178 ,C148_=_C179 ,\nC148_=_C213 ,C148_=_C245 ,C148_=_C277 ,C148_=_C278 ,C148_=_C279 ,C148_=_C291 ,\nC149_=_C153 ,C149_=_C154 ,C149_=_C155 ,C149_=_C156 ,C149_=_C157 ,C149_=_C158 ,\nC149_=_C159 ,C149_=_C160 ,C149_=_C161 ,C149_=_C162 ,C149_=_C164 ,C149_=_C166 ,\nC149_=_C167 ,C149_=_C168 ,C149_=_C169 ,C149_=_C170 ,C149_=_C171 ,C149_=_C172 ,\nC149_=_C173 ,C149_=_C174 ,C149_=_C175 ,C149_=_C176 ,C149_=_C177 ,C149_=_C178 ,\nC149_=_C179 ,C149_=_C214 ,C149_=_C246 ,C149_=_C305 ,C149_=_C306 ,C149_=_C307 ,\nC149_=_C317 ,C149_=_C319 ,C153_=_C154 ,C153_=_C155 ,C153_=_C156 ,C153_=_C157 ,\nC153_=_C158 ,C153_=_C159 ,C153_=_C160 ,C153_=_C161 ,C153_=_C162 ,C153_=_C164 ,\nC153_=_C166 ,C153_=_C167 ,C153_=_C168 ,C153_=_C169 ,C153_=_C170 ,C153_=_C171 ,\nC153_=_C172 ,C153_=_C173 ,C153_=_C174 ,C153_=_C175 ,C153_=_C176 ,C153_=_C177 ,\nC153_=_C178 ,C153_=_C179 ,C153_=_C218 ,C153_=_C250 ,C153_=_C336 ,C153_=_C363 ,\nC153_=_C389 ,C153_=_C424 ,C153_=_C426 ,C154_=_C155 ,C154_=_C156 ,C154_=_C157 ,\nC154_=_C158 ,C154_=_C159 ,C154_=_C160 ,C154_=_C161 ,C154_=_C162 ,C154_=_C164 ,\nC154_=_C166 ,C154_=_C167 ,C154_=_C168 ,C154_=_C169 ,C154_=_C170 ,C154_=_C171 ,\nC154_=_C172 ,C154_=_C173 ,C154_=_C174 ,C154_=_C175 ,C154_=_C176 ,C154_=_C177 ,\nC154_=_C178 ,C154_=_C179 ,C154_=_C219 ,C154_=_C251 ,C154_=_C337 ,C154_=_C390 ,\nC154_=_C448 ,C155_=_C156 ,C155_=_C157 ,C155_=_C158 ,C155_=_C159 ,C155_=_C160 ,\nC155_=_C161 ,C155_=_C162 ,C155_=_C164 ,C155_=_C166 ,C155_=_C167 ,C155_=_C168 ,\nC155_=_C169 ,C155_=_C170 ,C155_=_C171 ,C155_=_C172 ,C155_=_C173 ,C155_=_C174 ,\nC155_=_C175 ,C155_=_C176 ,C155_=_C177 ,C155_=_C178 ,C155_=_C179 ,C155_=_C220 ,\nC155_=_C252 ,C155_=_C338 ,C155_=_C364 ,C155_=_C391 ,C155_=_C471 ,C155_=_C473 ,\nC156_=_C157 ,C156_=_C158 ,C156_=_C159 ,C156_=_C160 ,C156_=_C161 ,C156_=_C162 ,\nC156_=_C164 ,C156_=_C166 ,C156_=_C167 ,C156_=_C168 ,C156_=_C169 ,C156_=_C170 ,\nC156_=_C171 ,C156_=_C172 ,C156_=_C173 ,C156_=_C174 ,C156_=_C175 ,C156_=_C176 ,\nC156_=_C177 ,C156_=_C178 ,C156_=_C179 ,C156_=_C221 ,C156_=_C365 ,C156_=_C392 ,\nC156_=_C494 ,C156_=_C496 ,C157_=_C158 ,C157_=_C159 ,C157_=_C160 ,C157_=_C161 ,\nC157_=_C162 ,C157_=_C164 ,C157_=_C166 ,C157_=_C167 ,C157_=_C168 ,C157_=_C169 ,\nC157_=_C170 ,C157_=_C171 ,C157_=_C172 ,C157_=_C173 ,C157_=_C174 ,C157_=_C175 ,\nC157_=_C176 ,C157_=_C177 ,C157_=_C178 ,C157_=_C179 ,C157_=_C222 ,C157_=_C253 ,\nC157_=_C339 ,C157_=_C366 ,C157_=_C393 ,C157_=_C515 ,C157_=_C517 ,C158_=_C159 ,\nC158_=_C160 ,C158_=_C161 ,C158_=_C162 ,C158_=_C164 ,C158_=_C166 ,C158_=_C167 ,\nC158_=_C168 ,C158_=_C169 ,C158_=_C170 ,C158_=_C171 ,C158_=_C172 ,C158_=_C173 ,\nC158_=_C174 ,C158_=_C175 ,C158_=_C176 ,C158_=_C177 ,C158_=_C178 ,C158_=_C179 ,\nC158_=_C223 ,C158_=_C254 ,C158_=_C340 ,C158_=_C367 ,C158_=_C394 ,C158_=_C536 ,\nC158_=_C538 ,C159_=_C160 ,C159_=_C161 ,C159_=_C162 ,C159_=_C164 ,C159_=_C166 ,\nC159_=_C167 ,C159_=_C168 ,C159_=_C169 ,C159_=_C170 ,C159_=_C171 ,C159_=_C172 ,\nC159_=_C173 ,C159_=_C174 ,C159_=_C175 ,C159_=_C176 ,C159_=_C177 ,C159_=_C178 ,\nC159_=_C179 ,C159_=_C224 ,C159_=_C255 ,C159_=_C341 ,C159_=_C368 ,C159_=_C395 ,\nC159_=_C554 ,C159_=_C556 ,C160_=_C161 ,C160_=_C162 ,C160_=_C164 ,C160_=_C166 ,\nC160_=_C167 ,C160_=_C168 ,C160_=_C169 ,C160_=_C170 ,C160_=_C171 ,C160_=_C172 ,\nC160_=_C173 ,C160_=_C174 ,C160_=_C175 ,C160_=_C176 ,C160_=_C177 ,C160_=_C178 ,\nC160_=_C179 ,C160_=_C225 ,C160_=_C256 ,C160_=_C342 ,C160_=_C369 ,C160_=_C396 ,\nC160_=_C573 ,C161_=_C162 ,C161_=_C164 ,C161_=_C166 ,C161_=_C167 ,C161_=_C168 ,\nC161_=_C169 ,C161_=_C170 ,C161_=_C171 ,C161_=_C172 ,C161_=_C173 ,C161_=_C174 ,\nC161_=_C175 ,C161_=_C176 ,C161_=_C177 ,C161_=_C178 ,C161_=_C179 ,C161_=_C226 ,\nC161_=_C257 ,C161_=_C343 ,C161_=_C370 ,C161_=_C397 ,C161_=_C590 ,C161_=_C591 ,\nC162_=_C164 ,C162_=_C166 ,C162_=_C167 ,C162_=_C168 ,C162_=_C169 ,C162_=_C170 ,\nC162_=_C171 ,C162_=_C172 ,C162_=_C173 ,C162_=_C174 ,C162_=_C175 ,C162_=_C176 ,\nC162_=_C177 ,C162_=_C178 ,C162_=_C179 ,C162_=_C227 ,C162_=_C258 ,C162_=_C344 ,\nC162_=_C371 ,C162_=_C398 ,C162_=_C606 ,C162_=_C608 ,C164_=_C166 ,C164_=_C167 ,\nC164_=_C168 ,C164_=_C169 ,C164_=_C170 ,C164_=_C171 ,C164_=_C172 ,C164_=_C173 ,\nC164_=_C174 ,C164_=_C175 ,C164_=_C176 ,C164_=_C177 ,C164_=_C178 ,C164_=_C179 ,\nC164_=_C229 ,C164_=_C260 ,C164_=_C346 ,C164_=_C373 ,C164_=_C623 ,C164_=_C639 ,\nC166_=_C167 ,C166_=_C168 ,C166_=_C169 ,C166_=_C170 ,C166_=_C171 ,C166_=_C172 ,\nC166_=_C173 ,C166_=_C174 ,C166_=_C175 ,C166_=_C176 ,C166_=_C177 ,C166_=_C178 ,\nC166_=_C179 ,C166_=_C231 ,C166_=_C262 ,C166_=_C348 ,C166_=_C375 ,C166_=_C401 ,\nC166_=_C625 ,C166_=_C653 ,C167_=_C168 ,C167_=_C169 ,C167_=_C170 ,C167_=_C171 ,\nC167_=_C172 ,C167_=_C173 ,C167_=_C174 ,C167_=_C175 ,C167_=_C176 ,C167_=_C177 ,\nC167_=_C178 ,C167_=_C179 ,C167_=_C232 ,C167_=_C263 ,C167_=_C349 ,C167_=_C376 ,\nC167_=_C402 ,C167_=_C626 ,C167_=_C654 ,C168_=_C169 ,C168_=_C170 ,C168_=_C171 ,\nC168_=_C172 ,C168_=_C173 ,C168_=_C174 ,C168_=_C175 ,C168_=_C176 ,C168_=_C177 ,\nC168_=_C178 ,C168_=_C179 ,C168_=_C233 ,C168_=_C264 ,C168_=_C350 ,C168_=_C377 ,\nC168_=_C403 ,C168_=_C627 ,C168_=_C655 ,C169_=_C170 ,C169_=_C171 ,C169_=_C172 ,\nC169_=_C173 ,C169_=_C174 ,C169_=_C175 ,C169_=_C176 ,C169_=_C177 ,C169_=_C178</w:t>
      </w:r>
    </w:p>
    <w:p>
      <w:pPr>
        <w:pStyle w:val="PreformattedText"/>
        <w:bidi w:val="0"/>
        <w:spacing w:before="0" w:after="0"/>
        <w:jc w:val="left"/>
        <w:rPr/>
      </w:pPr>
      <w:r>
        <w:rPr/>
        <w:t xml:space="preserve"> </w:t>
      </w:r>
      <w:r>
        <w:rPr/>
        <w:t>,\nC169_=_C179 ,C169_=_C234 ,C169_=_C265 ,C169_=_C351 ,C169_=_C378 ,C169_=_C404 ,\nC169_=_C628 ,C169_=_C656 ,C170_=_C171 ,C170_=_C172 ,C170_=_C173 ,C170_=_C174 ,\nC170_=_C175 ,C170_=_C176 ,C170_=_C177 ,C170_=_C178 ,C170_=_C179 ,C170_=_C235 ,\nC170_=_C266 ,C170_=_C352 ,C170_=_C379 ,C170_=_C405 ,C170_=_C629 ,C170_=_C657 ,\nC171_=_C172 ,C171_=_C173 ,C171_=_C174 ,C171_=_C175 ,C171_=_C176 ,C171_=_C177 ,\nC171_=_C178 ,C171_=_C179 ,C171_=_C236 ,C171_=_C267 ,C171_=_C353 ,C171_=_C380 ,\nC171_=_C406 ,C171_=_C630 ,C171_=_C658 ,C172_=_C173 ,C172_=_C174 ,C172_=_C175 ,\nC172_=_C176 ,C172_=_C177 ,C172_=_C178 ,C172_=_C179 ,C172_=_C237 ,C172_=_C268 ,\nC172_=_C354 ,C172_=_C381 ,C172_=_C407 ,C172_=_C631 ,C172_=_C659 ,C173_=_C174 ,\nC173_=_C175 ,C173_=_C176 ,C173_=_C177 ,C173_=_C178 ,C173_=_C179 ,C173_=_C238 ,\nC173_=_C269 ,C173_=_C355 ,C173_=_C382 ,C173_=_C408 ,C173_=_C632 ,C173_=_C660 ,\nC174_=_C175 ,C174_=_C176 ,C174_=_C177 ,C174_=_C178 ,C174_=_C179 ,C174_=_C239 ,\nC174_=_C270 ,C174_=_C356 ,C174_=_C383 ,C174_=_C409 ,C174_=_C633 ,C174_=_C661 ,\nC175_=_C176 ,C175_=_C177 ,C175_=_C178 ,C175_=_C179 ,C175_=_C240 ,C175_=_C271 ,\nC175_=_C357 ,C175_=_C384 ,C175_=_C410 ,C175_=_C634 ,C175_=_C662 ,C176_=_C177 ,\nC176_=_C178 ,C176_=_C179 ,C176_=_C241 ,C176_=_C272 ,C176_=_C358 ,C176_=_C385 ,\nC176_=_C411 ,C176_=_C635 ,C176_=_C663 ,C177_=_C178 ,C177_=_C179 ,C177_=_C242 ,\nC177_=_C273 ,C177_=_C359 ,C177_=_C386 ,C177_=_C412 ,C177_=_C636 ,C177_=_C664 ,\nC178_=_C179 ,C178_=_C243 ,C178_=_C274 ,C178_=_C360 ,C178_=_C387 ,C178_=_C413 ,\nC178_=_C637 ,C178_=_C665 ,C179_=_C244 ,C179_=_C275 ,C179_=_C361 ,C179_=_C388 ,\nC179_=_C414 ,C179_=_C638 ,C179_=_C666 ,C180_=_C182 ,C180_=_C183 ,C180_=_C184 ,\nC180_=_C195 ,C180_=_C197 ,C180_=_C245 ,C180_=_C246 ,C180_=_C250 ,C180_=_C251 ,\nC180_=_C252 ,C180_=_C253 ,C180_=_C254 ,C180_=_C255 ,C180_=_C256 ,C180_=_C257 ,\nC180_=_C258 ,C180_=_C260 ,C180_=_C262 ,C180_=_C263 ,C180_=_C264 ,C180_=_C265 ,\nC180_=_C266 ,C180_=_C267 ,C180_=_C268 ,C180_=_C269 ,C180_=_C270 ,C180_=_C271 ,\nC180_=_C272 ,C180_=_C273 ,C180_=_C274 ,C180_=_C275 ,C182_=_C183 ,C182_=_C184 ,\nC182_=_C195 ,C182_=_C197 ,C182_=_C277 ,C182_=_C305 ,C182_=_C336 ,C182_=_C337 ,\nC182_=_C338 ,C182_=_C339 ,C182_=_C340 ,C182_=_C341 ,C182_=_C342 ,C182_=_C343 ,\nC182_=_C344 ,C182_=_C346 ,C182_=_C348 ,C182_=_C349 ,C182_=_C350 ,C182_=_C351 ,\nC182_=_C352 ,C182_=_C353 ,C182_=_C354 ,C182_=_C355 ,C182_=_C356 ,C182_=_C357 ,\nC182_=_C358 ,C182_=_C359 ,C182_=_C360 ,C182_=_C361 ,C183_=_C184 ,C183_=_C195 ,\nC183_=_C197 ,C183_=_C278 ,C183_=_C306 ,C183_=_C363 ,C183_=_C364 ,C183_=_C365 ,\nC183_=_C366 ,C183_=_C367 ,C183_=_C368 ,C183_=_C369 ,C183_=_C370 ,C183_=_C371 ,\nC183_=_C373 ,C183_=_C375 ,C183_=_C376 ,C183_=_C377 ,C183_=_C378 ,C183_=_C379 ,\nC183_=_C380 ,C183_=_C381 ,C183_=_C382 ,C183_=_C383 ,C183_=_C384 ,C183_=_C385 ,\nC183_=_C386 ,C183_=_C387 ,C183_=_C388 ,C184_=_C195 ,C184_=_C197 ,C184_=_C279 ,\nC184_=_C307 ,C184_=_C389 ,C184_=_C390 ,C184_=_C391 ,C184_=_C392 ,C184_=_C393 ,\nC184_=_C394 ,C184_=_C395 ,C184_=_C396 ,C184_=_C397 ,C184_=_C398 ,C184_=_C401 ,\nC184_=_C402 ,C184_=_C403 ,C184_=_C404 ,C184_=_C405 ,C184_=_C406 ,C184_=_C407 ,\nC184_=_C408 ,C184_=_C409 ,C184_=_C410 ,C184_=_C411 ,C184_=_C412 ,C184_=_C413 ,\nC184_=_C414 ,C195_=_C197 ,C195_=_C317 ,C195_=_C424 ,C195_=_C448 ,C195_=_C471 ,\nC195_=_C494 ,C195_=_C515 ,C195_=_C536 ,C195_=_C554 ,C195_=_C573 ,C195_=_C590 ,\nC195_=_C606 ,C195_=_C623 ,C195_=_C625 ,C195_=_C626 ,C195_=_C627 ,C195_=_C628 ,\nC195_=_C629 ,C195_=_C630 ,C195_=_C631 ,C195_=_C632 ,C195_=_C633 ,C195_=_C634 ,\nC195_=_C635 ,C195_=_C636 ,C195_=_C637 ,C195_=_C638 ,C197_=_C291 ,C197_=_C319 ,\nC197_=_C426 ,C197_=_C473 ,C197_=_C496 ,C197_=_C517 ,C197_=_C538 ,C197_=_C556 ,\nC197_=_C591 ,C197_=_C608 ,C197_=_C639 ,C197_=_C653 ,C197_=_C654 ,C197_=_C655 ,\nC197_=_C656 ,C197_=_C657 ,C197_=_C658 ,C197_=_C659 ,C197_=_C660 ,C197_=_C661 ,\nC197_=_C662 ,C197_=_C663 ,C197_=_C664 ,C197_=_C665 ,C197_=_C666 ,C213_=_C214 ,\nC213_=_C218 ,C213_=_C219 ,C213_=_C220 ,C213_=_C221 ,C213_=_C222 ,C213_=_C223 ,\nC213_=_C224 ,C213_=_C225 ,C213_=_C226 ,C213_=_C227 ,C213_=_C229 ,C213_=_C231 ,\nC213_=_C232 ,C213_=_C233 ,C213_=_C234 ,C213_=_C235 ,C213_=_C236 ,C213_=_C237 ,\nC213_=_C238 ,C213_=_C239 ,C213_=_C240 ,C213_=_C241 ,C213_=_C242 ,C213_=_C243 ,\nC213_=_C244 ,C213_=_C245 ,C213_=_C277 ,C213_=_C278 ,C213_=_C279 ,C213_=_C291 ,\nC214_=_C218 ,C214_=_C219 ,C214_=_C220 ,C214_=_C221 ,C214_=_C222 ,C214_=_C223 ,\nC214_=_C224 ,C214_=_C225 ,C214_=_C226 ,C214_=_C227 ,C214_=_C229 ,C214_=_C231 ,\nC214_=_C232 ,C214_=_C233 ,C214_=_C234 ,C214_=_C235 ,C214_=_C236 ,C214_=_C237 ,\nC214_=_C238 ,C214_=_C239 ,C214_=_C240 ,C214_=_C241 ,C214_=_C242 ,C214_=_C243 ,\nC214_=_C244 ,C214_=_C246 ,C214_=_C305 ,C214_=_C306 ,C214_=_C307 ,C214_=_C317 ,\nC214_=_C319 ,C218_=_C219 ,C218_=_C220 ,C218_=_C221 ,C218_=_C222 ,C218_=_C223 ,\nC218_=_C224 ,C218_=_C225 ,C218_=_C226 ,C218_=_C227 ,C218_=_C229 ,C218_=_C231 ,\nC218_=_C232 ,C218_=_C233 ,C218_=_C234 ,C218_=_C235 ,C218_=_C236 ,C218_=_C237 ,\nC218_=_C238 ,C218_=_C239 ,C218_=_C240 ,C218_=_C241 ,C218_=_C242 ,C218_=_C243 ,\nC218_=_C244 ,C218_=_C250 ,C218_=_C336 ,C218_=_C363 ,C218_=_C389 ,C218_=_C424 ,\nC218_=_C426 ,C219_=_C220 ,C219_=_C221 ,C219_=_C222 ,C219_=_C223 ,C219_=_C224 ,\nC219_=_C225 ,C219_=_C226 ,C219_=_C227 ,C219_=_C229 ,C219_=_C231 ,C219_=_C232 ,\nC219_=_C233 ,C219_=_C234 ,C219_=_C235 ,C219_=_C236 ,C219_=_C237 ,C219_=_C238 ,\nC219_=_C239 ,C219_=_C240 ,C219_=_C241 ,C219_=_C242 ,C219_=_C243 ,C219_=_C244 ,\nC219_=_C251 ,C219_=_C337 ,C219_=_C390 ,C219_=_C448 ,C220_=_C221 ,C220_=_C222 ,\nC220_=_C223 ,C220_=_C224 ,C220_=_C225 ,C220_=_C226 ,C220_=_C227 ,C220_=_C229 ,\nC220_=_C231 ,C220_=_C232 ,C220_=_C233 ,C220_=_C234 ,C220_=_C235 ,C220_=_C236 ,\nC220_=_C237 ,C220_=_C238 ,C220_=_C239 ,C220_=_C240 ,C220_=_C241 ,C220_=_C242 ,\nC220_=_C243 ,C220_=_C244 ,C220_=_C252 ,C220_=_C338 ,C220_=_C364 ,C220_=_C391 ,\nC220_=_C471 ,C220_=_C473 ,C221_=_C222 ,C221_=_C223 ,C221_=_C224 ,C221_=_C225 ,\nC221_=_C226 ,C221_=_C227 ,C221_=_C229 ,C221_=_C231 ,C221_=_C232 ,C221_=_C233 ,\nC221_=_C234 ,C221_=_C235 ,C221_=_C236 ,C221_=_C237 ,C221_=_C238 ,C221_=_C239 ,\nC221_=_C240 ,C221_=_C241 ,C221_=_C242 ,C221_=_C243 ,C221_=_C244 ,C221_=_C365 ,\nC221_=_C392 ,C221_=_C494 ,C221_=_C496 ,C222_=_C223 ,C222_=_C224 ,C222_=_C225 ,\nC222_=_C226 ,C222_=_C227 ,C222_=_C229 ,C222_=_C231 ,C222_=_C232 ,C222_=_C233 ,\nC222_=_C234 ,C222_=_C235 ,C222_=_C236 ,C222_=_C237 ,C222_=_C238 ,C222_=_C239 ,\nC222_=_C240 ,C222_=_C241 ,C222_=_C242 ,C222_=_C243 ,C222_=_C244 ,C222_=_C253 ,\nC222_=_C339 ,C222_=_C366 ,C222_=_C393 ,C222_=_C515 ,C222_=_C517 ,C223_=_C224 ,\nC223_=_C225 ,C223_=_C226 ,C223_=_C227 ,C223_=_C229 ,C223_=_C231 ,C223_=_C232 ,\nC223_=_C233 ,C223_=_C234 ,C223_=_C235 ,C223_=_C236 ,C223_=_C237 ,C223_=_C238 ,\nC223_=_C239 ,C223_=_C240 ,C223_=_C241 ,C223_=_C242 ,C223_=_C243 ,C223_=_C244 ,\nC223_=_C254 ,C223_=_C340 ,C223_=_C367 ,C223_=_C394 ,C223_=_C536 ,C223_=_C538 ,\nC224_=_C225 ,C224_=_C226 ,C224_=_C227 ,C224_=_C229 ,C224_=_C231 ,C224_=_C232 ,\nC224_=_C233 ,C224_=_C234 ,C224_=_C235 ,C224_=_C236 ,C224_=_C237 ,C224_=_C238 ,\nC224_=_C239 ,C224_=_C240 ,C224_=_C241 ,C224_=_C242 ,C224_=_C243 ,C224_=_C244 ,\nC224_=_C255 ,C224_=_C341 ,C224_=_C368 ,C224_=_C395 ,C224_=_C554 ,C224_=_C556 ,\nC225_=_C226 ,C225_=_C227 ,C225_=_C229 ,C225_=_C231 ,C225_=_C232 ,C225_=_C233 ,\nC225_=_C234 ,C225_=_C235 ,C225_=_C236 ,C225_=_C237 ,C225_=_C238 ,C225_=_C239 ,\nC225_=_C240 ,C225_=_C241 ,C225_=_C242 ,C225_=_C243 ,C225_=_C244 ,C225_=_C256 ,\nC225_=_C342 ,C225_=_C369 ,C225_=_C396 ,C225_=_C573 ,C226_=_C227 ,C226_=_C229 ,\nC226_=_C231 ,C226_=_C232 ,C226_=_C233 ,C226_=_C234 ,C226_=_C235 ,C226_=_C236 ,\nC226_=_C237 ,C226_=_C238 ,C226_=_C239 ,C226_=_C240 ,C226_=_C241 ,C226_=_C242 ,\nC226_=_C243 ,C226_=_C244 ,C226_=_C257 ,C226_=_C343 ,C226_=_C370 ,C226_=_C397 ,\nC226_=_C590 ,C226_=_C591 ,C227_=_C229 ,C227_=_C231 ,C227_=_C232 ,C227_=_C233 ,\nC227_=_C234 ,C227_=_C235 ,C227_=_C236 ,C227_=_C237 ,C227_=_C238 ,C227_=_C239 ,\nC227_=_C240 ,C227_=_C241 ,C227_=_C242 ,C227_=_C243 ,C227_=_C244 ,C227_=_C258 ,\nC227_=_C344 ,C227_=_C371 ,C227_=_C398 ,C227_=_C606 ,C227_=_C608 ,C229_=_C231 ,\nC229_=_C232 ,C229_=_C233 ,C229_=_C234 ,C229_=_C235 ,C229_=_C236 ,C229_=_C237 ,\nC229_=_C238 ,C229_=_C239 ,C229_=_C240 ,C229_=_C241 ,C229_=_C242 ,C229_=_C243 ,\nC229_=_C244 ,C229_=_C260 ,C229_=_C346 ,C229_=_C373 ,C229_=_C623 ,C229_=_C639 ,\nC231_=_C232 ,C231_=_C233 ,C231_=_C234 ,C231_=_C235 ,C231_=_C236 ,C231_=_C237 ,\nC231_=_C238 ,C231_=_C239 ,C231_=_C240 ,C231_=_C241 ,C231_=_C242 ,C231_=_C243 ,\nC231_=_C244 ,C231_=_C262 ,C231_=_C348 ,C231_=_C375 ,C231_=_C401 ,C231_=_C625 ,\nC231_=_C653 ,C232_=_C233 ,C232_=_C234 ,C232_=_C235 ,C232_=_C236 ,C232_=_C237 ,\nC232_=_C238 ,C232_=_C239 ,C232_=_C240 ,C232_=_C241 ,C232_=_C242 ,C232_=_C243 ,\nC232_=_C244 ,C232_=_C263 ,C232_=_C349 ,C232_=_C376 ,C232_=_C402 ,C232_=_C626 ,\nC232_=_C654 ,C233_=_C234 ,C233_=_C235 ,C233_=_C236 ,C233_=_C237 ,C233_=_C238 ,\nC233_=_C239 ,C233_=_C240 ,C233_=_C241 ,C233_=_C242 ,C233_=_C243 ,C233_=_C244 ,\nC233_=_C264 ,C233_=_C350 ,C233_=_C377 ,C233_=_C403 ,C233_=_C627 ,C233_=_C655 ,\nC234_=_C235 ,C234_=_C236 ,C234_=_C237 ,C234_=_C238 ,C234_=_C239 ,C234_=_C240 ,\nC234_=_C241 ,C234_=_C242 ,C234_=_C243 ,C234_=_C244 ,C234_=_C265 ,C234_=_C351 ,\nC234_=_C378 ,C234_=_C404 ,C234_=_C628 ,C234_=_C656 ,C235_=_C236 ,C235_=_C237 ,\nC235_=_C238 ,C235_=_C239 ,C235_=_C240 ,C235_=_C241 ,C235_=_C242 ,C235_=_C243 ,\nC235_=_C244 ,C235_=_C266 ,C235_=_C352 ,C235_=_C379 ,C235_=_C405 ,C235_=_C629 ,\nC235_=_C657 ,C236_=_C237 ,C236_=_C238 ,C236_=_C239 ,C236_=_C240 ,C236_=_C241 ,\nC236_=_C242 ,C236_=_C243 ,C236_=_C244 ,C236_=_C267 ,C236_=_C353 ,C236_=_C380 ,\nC236_=_C406 ,C236_=_C630 ,C236_=_C658 ,C237_=_C238 ,C237_=_C239 ,C237_=_C240 ,\nC237_=_C241 ,C237_=_C242 ,C237_=_C243 ,C237_=_C244 ,C237_=_C268 ,C237_=_C354 ,\nC237_=_C381 ,C237_=_C407 ,C237_=_C631 ,C237_=_C659 ,C238_=_C239 ,C238_=_C240 ,\nC238_=_C241 ,C238_=_C242 ,C238_=_C243 ,C238_=_C244 ,C238_=_C269</w:t>
      </w:r>
    </w:p>
    <w:p>
      <w:pPr>
        <w:pStyle w:val="PreformattedText"/>
        <w:bidi w:val="0"/>
        <w:spacing w:before="0" w:after="0"/>
        <w:jc w:val="left"/>
        <w:rPr/>
      </w:pPr>
      <w:r>
        <w:rPr/>
        <w:t xml:space="preserve"> </w:t>
      </w:r>
      <w:r>
        <w:rPr/>
        <w:t>,C238_=_C355 ,\nC238_=_C382 ,C238_=_C408 ,C238_=_C632 ,C238_=_C660 ,C239_=_C240 ,C239_=_C241 ,\nC239_=_C242 ,C239_=_C243 ,C239_=_C244 ,C239_=_C270 ,C239_=_C356 ,C239_=_C383 ,\nC239_=_C409 ,C239_=_C633 ,C239_=_C661 ,C240_=_C241 ,C240_=_C242 ,C240_=_C243 ,\nC240_=_C244 ,C240_=_C271 ,C240_=_C357 ,C240_=_C384 ,C240_=_C410 ,C240_=_C634 ,\nC240_=_C662 ,C241_=_C242 ,C241_=_C243 ,C241_=_C244 ,C241_=_C272 ,C241_=_C358 ,\nC241_=_C385 ,C241_=_C411 ,C241_=_C635 ,C241_=_C663 ,C242_=_C243 ,C242_=_C244 ,\nC242_=_C273 ,C242_=_C359 ,C242_=_C386 ,C242_=_C412 ,C242_=_C636 ,C242_=_C664 ,\nC243_=_C244 ,C243_=_C274 ,C243_=_C360 ,C243_=_C387 ,C243_=_C413 ,C243_=_C637 ,\nC243_=_C665 ,C244_=_C275 ,C244_=_C361 ,C244_=_C388 ,C244_=_C414 ,C244_=_C638 ,\nC244_=_C666 ,C245_=_C246 ,C245_=_C250 ,C245_=_C251 ,C245_=_C252 ,C245_=_C253 ,\nC245_=_C254 ,C245_=_C255 ,C245_=_C256 ,C245_=_C257 ,C245_=_C258 ,C245_=_C260 ,\nC245_=_C262 ,C245_=_C263 ,C245_=_C264 ,C245_=_C265 ,C245_=_C266 ,C245_=_C267 ,\nC245_=_C268 ,C245_=_C269 ,C245_=_C270 ,C245_=_C271 ,C245_=_C272 ,C245_=_C273 ,\nC245_=_C274 ,C245_=_C275 ,C245_=_C277 ,C245_=_C278 ,C245_=_C279 ,C245_=_C291 ,\nC246_=_C250 ,C246_=_C251 ,C246_=_C252 ,C246_=_C253 ,C246_=_C254 ,C246_=_C255 ,\nC246_=_C256 ,C246_=_C257 ,C246_=_C258 ,C246_=_C260 ,C246_=_C262 ,C246_=_C263 ,\nC246_=_C264 ,C246_=_C265 ,C246_=_C266 ,C246_=_C267 ,C246_=_C268 ,C246_=_C269 ,\nC246_=_C270 ,C246_=_C271 ,C246_=_C272 ,C246_=_C273 ,C246_=_C274 ,C246_=_C275 ,\nC246_=_C305 ,C246_=_C306 ,C246_=_C307 ,C246_=_C317 ,C246_=_C319 ,C250_=_C251 ,\nC250_=_C252 ,C250_=_C253 ,C250_=_C254 ,C250_=_C255 ,C250_=_C256 ,C250_=_C257 ,\nC250_=_C258 ,C250_=_C260 ,C250_=_C262 ,C250_=_C263 ,C250_=_C264 ,C250_=_C265 ,\nC250_=_C266 ,C250_=_C267 ,C250_=_C268 ,C250_=_C269 ,C250_=_C270 ,C250_=_C271 ,\nC250_=_C272 ,C250_=_C273 ,C250_=_C274 ,C250_=_C275 ,C250_=_C336 ,C250_=_C363 ,\nC250_=_C389 ,C250_=_C424 ,C250_=_C426 ,C251_=_C252 ,C251_=_C253 ,C251_=_C254 ,\nC251_=_C255 ,C251_=_C256 ,C251_=_C257 ,C251_=_C258 ,C251_=_C260 ,C251_=_C262 ,\nC251_=_C263 ,C251_=_C264 ,C251_=_C265 ,C251_=_C266 ,C251_=_C267 ,C251_=_C268 ,\nC251_=_C269 ,C251_=_C270 ,C251_=_C271 ,C251_=_C272 ,C251_=_C273 ,C251_=_C274 ,\nC251_=_C275 ,C251_=_C337 ,C251_=_C390 ,C251_=_C448 ,C252_=_C253 ,C252_=_C254 ,\nC252_=_C255 ,C252_=_C256 ,C252_=_C257 ,C252_=_C258 ,C252_=_C260 ,C252_=_C262 ,\nC252_=_C263 ,C252_=_C264 ,C252_=_C265 ,C252_=_C266 ,C252_=_C267 ,C252_=_C268 ,\nC252_=_C269 ,C252_=_C270 ,C252_=_C271 ,C252_=_C272 ,C252_=_C273 ,C252_=_C274 ,\nC252_=_C275 ,C252_=_C338 ,C252_=_C364 ,C252_=_C391 ,C252_=_C471 ,C252_=_C473 ,\nC253_=_C254 ,C253_=_C255 ,C253_=_C256 ,C253_=_C257 ,C253_=_C258 ,C253_=_C260 ,\nC253_=_C262 ,C253_=_C263 ,C253_=_C264 ,C253_=_C265 ,C253_=_C266 ,C253_=_C267 ,\nC253_=_C268 ,C253_=_C269 ,C253_=_C270 ,C253_=_C271 ,C253_=_C272 ,C253_=_C273 ,\nC253_=_C274 ,C253_=_C275 ,C253_=_C339 ,C253_=_C366 ,C253_=_C393 ,C253_=_C515 ,\nC253_=_C517 ,C254_=_C255 ,C254_=_C256 ,C254_=_C257 ,C254_=_C258 ,C254_=_C260 ,\nC254_=_C262 ,C254_=_C263 ,C254_=_C264 ,C254_=_C265 ,C254_=_C266 ,C254_=_C267 ,\nC254_=_C268 ,C254_=_C269 ,C254_=_C270 ,C254_=_C271 ,C254_=_C272 ,C254_=_C273 ,\nC254_=_C274 ,C254_=_C275 ,C254_=_C340 ,C254_=_C367 ,C254_=_C394 ,C254_=_C536 ,\nC254_=_C538 ,C255_=_C256 ,C255_=_C257 ,C255_=_C258 ,C255_=_C260 ,C255_=_C262 ,\nC255_=_C263 ,C255_=_C264 ,C255_=_C265 ,C255_=_C266 ,C255_=_C267 ,C255_=_C268 ,\nC255_=_C269 ,C255_=_C270 ,C255_=_C271 ,C255_=_C272 ,C255_=_C273 ,C255_=_C274 ,\nC255_=_C275 ,C255_=_C341 ,C255_=_C368 ,C255_=_C395 ,C255_=_C554 ,C255_=_C556 ,\nC256_=_C257 ,C256_=_C258 ,C256_=_C260 ,C256_=_C262 ,C256_=_C263 ,C256_=_C264 ,\nC256_=_C265 ,C256_=_C266 ,C256_=_C267 ,C256_=_C268 ,C256_=_C269 ,C256_=_C270 ,\nC256_=_C271 ,C256_=_C272 ,C256_=_C273 ,C256_=_C274 ,C256_=_C275 ,C256_=_C342 ,\nC256_=_C369 ,C256_=_C396 ,C256_=_C573 ,C257_=_C258 ,C257_=_C260 ,C257_=_C262 ,\nC257_=_C263 ,C257_=_C264 ,C257_=_C265 ,C257_=_C266 ,C257_=_C267 ,C257_=_C268 ,\nC257_=_C269 ,C257_=_C270 ,C257_=_C271 ,C257_=_C272 ,C257_=_C273 ,C257_=_C274 ,\nC257_=_C275 ,C257_=_C343 ,C257_=_C370 ,C257_=_C397 ,C257_=_C590 ,C257_=_C591 ,\nC258_=_C260 ,C258_=_C262 ,C258_=_C263 ,C258_=_C264 ,C258_=_C265 ,C258_=_C266 ,\nC258_=_C267 ,C258_=_C268 ,C258_=_C269 ,C258_=_C270 ,C258_=_C271 ,C258_=_C272 ,\nC258_=_C273 ,C258_=_C274 ,C258_=_C275 ,C258_=_C344 ,C258_=_C371 ,C258_=_C398 ,\nC258_=_C606 ,C258_=_C608 ,C260_=_C262 ,C260_=_C263 ,C260_=_C264 ,C260_=_C265 ,\nC260_=_C266 ,C260_=_C267 ,C260_=_C268 ,C260_=_C269 ,C260_=_C270 ,C260_=_C271 ,\nC260_=_C272 ,C260_=_C273 ,C260_=_C274 ,C260_=_C275 ,C260_=_C346 ,C260_=_C373 ,\nC260_=_C623 ,C260_=_C639 ,C262_=_C263 ,C262_=_C264 ,C262_=_C265 ,C262_=_C266 ,\nC262_=_C267 ,C262_=_C268 ,C262_=_C269 ,C262_=_C270 ,C262_=_C271 ,C262_=_C272 ,\nC262_=_C273 ,C262_=_C274 ,C262_=_C275 ,C262_=_C348 ,C262_=_C375 ,C262_=_C401 ,\nC262_=_C625 ,C262_=_C653 ,C263_=_C264 ,C263_=_C265 ,C263_=_C266 ,C263_=_C267 ,\nC263_=_C268 ,C263_=_C269 ,C263_=_C270 ,C263_=_C271 ,C263_=_C272 ,C263_=_C273 ,\nC263_=_C274 ,C263_=_C275 ,C263_=_C349 ,C263_=_C376 ,C263_=_C402 ,C263_=_C626 ,\nC263_=_C654 ,C264_=_C265 ,C264_=_C266 ,C264_=_C267 ,C264_=_C268 ,C264_=_C269 ,\nC264_=_C270 ,C264_=_C271 ,C264_=_C272 ,C264_=_C273 ,C264_=_C274 ,C264_=_C275 ,\nC264_=_C350 ,C264_=_C377 ,C264_=_C403 ,C264_=_C627 ,C264_=_C655 ,C265_=_C266 ,\nC265_=_C267 ,C265_=_C268 ,C265_=_C269 ,C265_=_C270 ,C265_=_C271 ,C265_=_C272 ,\nC265_=_C273 ,C265_=_C274 ,C265_=_C275 ,C265_=_C351 ,C265_=_C378 ,C265_=_C404 ,\nC265_=_C628 ,C265_=_C656 ,C266_=_C267 ,C266_=_C268 ,C266_=_C269 ,C266_=_C270 ,\nC266_=_C271 ,C266_=_C272 ,C266_=_C273 ,C266_=_C274 ,C266_=_C275 ,C266_=_C352 ,\nC266_=_C379 ,C266_=_C405 ,C266_=_C629 ,C266_=_C657 ,C267_=_C268 ,C267_=_C269 ,\nC267_=_C270 ,C267_=_C271 ,C267_=_C272 ,C267_=_C273 ,C267_=_C274 ,C267_=_C275 ,\nC267_=_C353 ,C267_=_C380 ,C267_=_C406 ,C267_=_C630 ,C267_=_C658 ,C268_=_C269 ,\nC268_=_C270 ,C268_=_C271 ,C268_=_C272 ,C268_=_C273 ,C268_=_C274 ,C268_=_C275 ,\nC268_=_C354 ,C268_=_C381 ,C268_=_C407 ,C268_=_C631 ,C268_=_C659 ,C269_=_C270 ,\nC269_=_C271 ,C269_=_C272 ,C269_=_C273 ,C269_=_C274 ,C269_=_C275 ,C269_=_C355 ,\nC269_=_C382 ,C269_=_C408 ,C269_=_C632 ,C269_=_C660 ,C270_=_C271 ,C270_=_C272 ,\nC270_=_C273 ,C270_=_C274 ,C270_=_C275 ,C270_=_C356 ,C270_=_C383 ,C270_=_C409 ,\nC270_=_C633 ,C270_=_C661 ,C271_=_C272 ,C271_=_C273 ,C271_=_C274 ,C271_=_C275 ,\nC271_=_C357 ,C271_=_C384 ,C271_=_C410 ,C271_=_C634 ,C271_=_C662 ,C272_=_C273 ,\nC272_=_C274 ,C272_=_C275 ,C272_=_C358 ,C272_=_C385 ,C272_=_C411 ,C272_=_C635 ,\nC272_=_C663 ,C273_=_C274 ,C273_=_C275 ,C273_=_C359 ,C273_=_C386 ,C273_=_C412 ,\nC273_=_C636 ,C273_=_C664 ,C274_=_C275 ,C274_=_C360 ,C274_=_C387 ,C274_=_C413 ,\nC274_=_C637 ,C274_=_C665 ,C275_=_C361 ,C275_=_C388 ,C275_=_C414 ,C275_=_C638 ,\nC275_=_C666 ,C277_=_C278 ,C277_=_C279 ,C277_=_C291 ,C277_=_C305 ,C277_=_C336 ,\nC277_=_C337 ,C277_=_C338 ,C277_=_C339 ,C277_=_C340 ,C277_=_C341 ,C277_=_C342 ,\nC277_=_C343 ,C277_=_C344 ,C277_=_C346 ,C277_=_C348 ,C277_=_C349 ,C277_=_C350 ,\nC277_=_C351 ,C277_=_C352 ,C277_=_C353 ,C277_=_C354 ,C277_=_C355 ,C277_=_C356 ,\nC277_=_C357 ,C277_=_C358 ,C277_=_C359 ,C277_=_C360 ,C277_=_C361 ,C278_=_C279 ,\nC278_=_C291 ,C278_=_C306 ,C278_=_C363 ,C278_=_C364 ,C278_=_C365 ,C278_=_C366 ,\nC278_=_C367 ,C278_=_C368 ,C278_=_C369 ,C278_=_C370 ,C278_=_C371 ,C278_=_C373 ,\nC278_=_C375 ,C278_=_C376 ,C278_=_C377 ,C278_=_C378 ,C278_=_C379 ,C278_=_C380 ,\nC278_=_C381 ,C278_=_C382 ,C278_=_C383 ,C278_=_C384 ,C278_=_C385 ,C278_=_C386 ,\nC278_=_C387 ,C278_=_C388 ,C279_=_C291 ,C279_=_C307 ,C279_=_C389 ,C279_=_C390 ,\nC279_=_C391 ,C279_=_C392 ,C279_=_C393 ,C279_=_C394 ,C279_=_C395 ,C279_=_C396 ,\nC279_=_C397 ,C279_=_C398 ,C279_=_C401 ,C279_=_C402 ,C279_=_C403 ,C279_=_C404 ,\nC279_=_C405 ,C279_=_C406 ,C279_=_C407 ,C279_=_C408 ,C279_=_C409 ,C279_=_C410 ,\nC279_=_C411 ,C279_=_C412 ,C279_=_C413 ,C279_=_C414 ,C291_=_C319 ,C291_=_C426 ,\nC291_=_C473 ,C291_=_C496 ,C291_=_C517 ,C291_=_C538 ,C291_=_C556 ,C291_=_C591 ,\nC291_=_C608 ,C291_=_C639 ,C291_=_C653 ,C291_=_C654 ,C291_=_C655 ,C291_=_C656 ,\nC291_=_C657 ,C291_=_C658 ,C291_=_C659 ,C291_=_C660 ,C291_=_C661 ,C291_=_C662 ,\nC291_=_C663 ,C291_=_C664 ,C291_=_C665 ,C291_=_C666 ,C305_=_C306 ,C305_=_C307 ,\nC305_=_C317 ,C305_=_C319 ,C305_=_C336 ,C305_=_C337 ,C305_=_C338 ,C305_=_C339 ,\nC305_=_C340 ,C305_=_C341 ,C305_=_C342 ,C305_=_C343 ,C305_=_C344 ,C305_=_C346 ,\nC305_=_C348 ,C305_=_C349 ,C305_=_C350 ,C305_=_C351 ,C305_=_C352 ,C305_=_C353 ,\nC305_=_C354 ,C305_=_C355 ,C305_=_C356 ,C305_=_C357 ,C305_=_C358 ,C305_=_C359 ,\nC305_=_C360 ,C305_=_C361 ,C306_=_C307 ,C306_=_C317 ,C306_=_C319 ,C306_=_C363 ,\nC306_=_C364 ,C306_=_C365 ,C306_=_C366 ,C306_=_C367 ,C306_=_C368 ,C306_=_C369 ,\nC306_=_C370 ,C306_=_C371 ,C306_=_C373 ,C306_=_C375 ,C306_=_C376 ,C306_=_C377 ,\nC306_=_C378 ,C306_=_C379 ,C306_=_C380 ,C306_=_C381 ,C306_=_C382 ,C306_=_C383 ,\nC306_=_C384 ,C306_=_C385 ,C306_=_C386 ,C306_=_C387 ,C306_=_C388 ,C307_=_C317 ,\nC307_=_C319 ,C307_=_C389 ,C307_=_C390 ,C307_=_C391 ,C307_=_C392 ,C307_=_C393 ,\nC307_=_C394 ,C307_=_C395 ,C307_=_C396 ,C307_=_C397 ,C307_=_C398 ,C307_=_C401 ,\nC307_=_C402 ,C307_=_C403 ,C307_=_C404 ,C307_=_C405 ,C307_=_C406 ,C307_=_C407 ,\nC307_=_C408 ,C307_=_C409 ,C307_=_C410 ,C307_=_C411 ,C307_=_C412 ,C307_=_C413 ,\nC307_=_C414 ,C317_=_C319 ,C317_=_C424 ,C317_=_C448 ,C317_=_C471 ,C317_=_C494 ,\nC317_=_C515 ,C317_=_C536 ,C317_=_C554 ,C317_=_C573 ,C317_=_C590 ,C317_=_C606 ,\nC317_=_C623 ,C317_=_C625 ,C317_=_C626 ,C317_=_C627 ,C317_=_C628 ,C317_=_C629 ,\nC317_=_C630 ,C317_=_C631 ,C317_=_C632 ,C317_=_C633 ,C317_=_C634 ,C317_=_C635 ,\nC317_=_C636 ,C317_=_C637 ,C317_=_C638 ,C319_=_C426 ,C319_=_C473 ,C319_=_C496 ,\nC319_=_C517 ,C319_=_C538 ,C319_=_C556 ,C319_=_C591 ,C319_=_C608 ,C319_=_C639 ,\nC319_=_C653 ,C319_=_C654 ,C319_=_C655 ,C319_=_C656 ,C319_=_C657 ,C319_=_C658 ,\nC319_=_C659 ,C319_=_C660 ,C319_=_C661 ,C319_=_C662 ,C319_=_C663 ,C319_=_C664 ,\nC319_=_C665 ,C319_=_C666 ,C336_=_C337 ,C336_=_C338</w:t>
      </w:r>
    </w:p>
    <w:p>
      <w:pPr>
        <w:pStyle w:val="PreformattedText"/>
        <w:bidi w:val="0"/>
        <w:spacing w:before="0" w:after="0"/>
        <w:jc w:val="left"/>
        <w:rPr/>
      </w:pPr>
      <w:r>
        <w:rPr/>
        <w:t xml:space="preserve"> </w:t>
      </w:r>
      <w:r>
        <w:rPr/>
        <w:t>,C336_=_C339 ,C336_=_C340 ,\nC336_=_C341 ,C336_=_C342 ,C336_=_C343 ,C336_=_C344 ,C336_=_C346 ,C336_=_C348 ,\nC336_=_C349 ,C336_=_C350 ,C336_=_C351 ,C336_=_C352 ,C336_=_C353 ,C336_=_C354 ,\nC336_=_C355 ,C336_=_C356 ,C336_=_C357 ,C336_=_C358 ,C336_=_C359 ,C336_=_C360 ,\nC336_=_C361 ,C336_=_C363 ,C336_=_C389 ,C336_=_C424 ,C336_=_C426 ,C337_=_C338 ,\nC337_=_C339 ,C337_=_C340 ,C337_=_C341 ,C337_=_C342 ,C337_=_C343 ,C337_=_C344 ,\nC337_=_C346 ,C337_=_C348 ,C337_=_C349 ,C337_=_C350 ,C337_=_C351 ,C337_=_C352 ,\nC337_=_C353 ,C337_=_C354 ,C337_=_C355 ,C337_=_C356 ,C337_=_C357 ,C337_=_C358 ,\nC337_=_C359 ,C337_=_C360 ,C337_=_C361 ,C337_=_C390 ,C337_=_C448 ,C338_=_C339 ,\nC338_=_C340 ,C338_=_C341 ,C338_=_C342 ,C338_=_C343 ,C338_=_C344 ,C338_=_C346 ,\nC338_=_C348 ,C338_=_C349 ,C338_=_C350 ,C338_=_C351 ,C338_=_C352 ,C338_=_C353 ,\nC338_=_C354 ,C338_=_C355 ,C338_=_C356 ,C338_=_C357 ,C338_=_C358 ,C338_=_C359 ,\nC338_=_C360 ,C338_=_C361 ,C338_=_C364 ,C338_=_C391 ,C338_=_C471 ,C338_=_C473 ,\nC339_=_C340 ,C339_=_C341 ,C339_=_C342 ,C339_=_C343 ,C339_=_C344 ,C339_=_C346 ,\nC339_=_C348 ,C339_=_C349 ,C339_=_C350 ,C339_=_C351 ,C339_=_C352 ,C339_=_C353 ,\nC339_=_C354 ,C339_=_C355 ,C339_=_C356 ,C339_=_C357 ,C339_=_C358 ,C339_=_C359 ,\nC339_=_C360 ,C339_=_C361 ,C339_=_C366 ,C339_=_C393 ,C339_=_C515 ,C339_=_C517 ,\nC340_=_C341 ,C340_=_C342 ,C340_=_C343 ,C340_=_C344 ,C340_=_C346 ,C340_=_C348 ,\nC340_=_C349 ,C340_=_C350 ,C340_=_C351 ,C340_=_C352 ,C340_=_C353 ,C340_=_C354 ,\nC340_=_C355 ,C340_=_C356 ,C340_=_C357 ,C340_=_C358 ,C340_=_C359 ,C340_=_C360 ,\nC340_=_C361 ,C340_=_C367 ,C340_=_C394 ,C340_=_C536 ,C340_=_C538 ,C341_=_C342 ,\nC341_=_C343 ,C341_=_C344 ,C341_=_C346 ,C341_=_C348 ,C341_=_C349 ,C341_=_C350 ,\nC341_=_C351 ,C341_=_C352 ,C341_=_C353 ,C341_=_C354 ,C341_=_C355 ,C341_=_C356 ,\nC341_=_C357 ,C341_=_C358 ,C341_=_C359 ,C341_=_C360 ,C341_=_C361 ,C341_=_C368 ,\nC341_=_C395 ,C341_=_C554 ,C341_=_C556 ,C342_=_C343 ,C342_=_C344 ,C342_=_C346 ,\nC342_=_C348 ,C342_=_C349 ,C342_=_C350 ,C342_=_C351 ,C342_=_C352 ,C342_=_C353 ,\nC342_=_C354 ,C342_=_C355 ,C342_=_C356 ,C342_=_C357 ,C342_=_C358 ,C342_=_C359 ,\nC342_=_C360 ,C342_=_C361 ,C342_=_C369 ,C342_=_C396 ,C342_=_C573 ,C343_=_C344 ,\nC343_=_C346 ,C343_=_C348 ,C343_=_C349 ,C343_=_C350 ,C343_=_C351 ,C343_=_C352 ,\nC343_=_C353 ,C343_=_C354 ,C343_=_C355 ,C343_=_C356 ,C343_=_C357 ,C343_=_C358 ,\nC343_=_C359 ,C343_=_C360 ,C343_=_C361 ,C343_=_C370 ,C343_=_C397 ,C343_=_C590 ,\nC343_=_C591 ,C344_=_C346 ,C344_=_C348 ,C344_=_C349 ,C344_=_C350 ,C344_=_C351 ,\nC344_=_C352 ,C344_=_C353 ,C344_=_C354 ,C344_=_C355 ,C344_=_C356 ,C344_=_C357 ,\nC344_=_C358 ,C344_=_C359 ,C344_=_C360 ,C344_=_C361 ,C344_=_C371 ,C344_=_C398 ,\nC344_=_C606 ,C344_=_C608 ,C346_=_C348 ,C346_=_C349 ,C346_=_C350 ,C346_=_C351 ,\nC346_=_C352 ,C346_=_C353 ,C346_=_C354 ,C346_=_C355 ,C346_=_C356 ,C346_=_C357 ,\nC346_=_C358 ,C346_=_C359 ,C346_=_C360 ,C346_=_C361 ,C346_=_C373 ,C346_=_C623 ,\nC346_=_C639 ,C348_=_C349 ,C348_=_C350 ,C348_=_C351 ,C348_=_C352 ,C348_=_C353 ,\nC348_=_C354 ,C348_=_C355 ,C348_=_C356 ,C348_=_C357 ,C348_=_C358 ,C348_=_C359 ,\nC348_=_C360 ,C348_=_C361 ,C348_=_C375 ,C348_=_C401 ,C348_=_C625 ,C348_=_C653 ,\nC349_=_C350 ,C349_=_C351 ,C349_=_C352 ,C349_=_C353 ,C349_=_C354 ,C349_=_C355 ,\nC349_=_C356 ,C349_=_C357 ,C349_=_C358 ,C349_=_C359 ,C349_=_C360 ,C349_=_C361 ,\nC349_=_C376 ,C349_=_C402 ,C349_=_C626 ,C349_=_C654 ,C350_=_C351 ,C350_=_C352 ,\nC350_=_C353 ,C350_=_C354 ,C350_=_C355 ,C350_=_C356 ,C350_=_C357 ,C350_=_C358 ,\nC350_=_C359 ,C350_=_C360 ,C350_=_C361 ,C350_=_C377 ,C350_=_C403 ,C350_=_C627 ,\nC350_=_C655 ,C351_=_C352 ,C351_=_C353 ,C351_=_C354 ,C351_=_C355 ,C351_=_C356 ,\nC351_=_C357 ,C351_=_C358 ,C351_=_C359 ,C351_=_C360 ,C351_=_C361 ,C351_=_C378 ,\nC351_=_C404 ,C351_=_C628 ,C351_=_C656 ,C352_=_C353 ,C352_=_C354 ,C352_=_C355 ,\nC352_=_C356 ,C352_=_C357 ,C352_=_C358 ,C352_=_C359 ,C352_=_C360 ,C352_=_C361 ,\nC352_=_C379 ,C352_=_C405 ,C352_=_C629 ,C352_=_C657 ,C353_=_C354 ,C353_=_C355 ,\nC353_=_C356 ,C353_=_C357 ,C353_=_C358 ,C353_=_C359 ,C353_=_C360 ,C353_=_C361 ,\nC353_=_C380 ,C353_=_C406 ,C353_=_C630 ,C353_=_C658 ,C354_=_C355 ,C354_=_C356 ,\nC354_=_C357 ,C354_=_C358 ,C354_=_C359 ,C354_=_C360 ,C354_=_C361 ,C354_=_C381 ,\nC354_=_C407 ,C354_=_C631 ,C354_=_C659 ,C355_=_C356 ,C355_=_C357 ,C355_=_C358 ,\nC355_=_C359 ,C355_=_C360 ,C355_=_C361 ,C355_=_C382 ,C355_=_C408 ,C355_=_C632 ,\nC355_=_C660 ,C356_=_C357 ,C356_=_C358 ,C356_=_C359 ,C356_=_C360 ,C356_=_C361 ,\nC356_=_C383 ,C356_=_C409 ,C356_=_C633 ,C356_=_C661 ,C357_=_C358 ,C357_=_C359 ,\nC357_=_C360 ,C357_=_C361 ,C357_=_C384 ,C357_=_C410 ,C357_=_C634 ,C357_=_C662 ,\nC358_=_C359 ,C358_=_C360 ,C358_=_C361 ,C358_=_C385 ,C358_=_C411 ,C358_=_C635 ,\nC358_=_C663 ,C359_=_C360 ,C359_=_C361 ,C359_=_C386 ,C359_=_C412 ,C359_=_C636 ,\nC359_=_C664 ,C360_=_C361 ,C360_=_C387 ,C360_=_C413 ,C360_=_C637 ,C360_=_C665 ,\nC361_=_C388 ,C361_=_C414 ,C361_=_C638 ,C361_=_C666 ,C363_=_C364 ,C363_=_C365 ,\nC363_=_C366 ,C363_=_C367 ,C363_=_C368 ,C363_=_C369 ,C363_=_C370 ,C363_=_C371 ,\nC363_=_C373 ,C363_=_C375 ,C363_=_C376 ,C363_=_C377 ,C363_=_C378 ,C363_=_C379 ,\nC363_=_C380 ,C363_=_C381 ,C363_=_C382 ,C363_=_C383 ,C363_=_C384 ,C363_=_C385 ,\nC363_=_C386 ,C363_=_C387 ,C363_=_C388 ,C363_=_C389 ,C363_=_C424 ,C363_=_C426 ,\nC364_=_C365 ,C364_=_C366 ,C364_=_C367 ,C364_=_C368 ,C364_=_C369 ,C364_=_C370 ,\nC364_=_C371 ,C364_=_C373 ,C364_=_C375 ,C364_=_C376 ,C364_=_C377 ,C364_=_C378 ,\nC364_=_C379 ,C364_=_C380 ,C364_=_C381 ,C364_=_C382 ,C364_=_C383 ,C364_=_C384 ,\nC364_=_C385 ,C364_=_C386 ,C364_=_C387 ,C364_=_C388 ,C364_=_C391 ,C364_=_C471 ,\nC364_=_C473 ,C365_=_C366 ,C365_=_C367 ,C365_=_C368 ,C365_=_C369 ,C365_=_C370 ,\nC365_=_C371 ,C365_=_C373 ,C365_=_C375 ,C365_=_C376 ,C365_=_C377 ,C365_=_C378 ,\nC365_=_C379 ,C365_=_C380 ,C365_=_C381 ,C365_=_C382 ,C365_=_C383 ,C365_=_C384 ,\nC365_=_C385 ,C365_=_C386 ,C365_=_C387 ,C365_=_C388 ,C365_=_C392 ,C365_=_C494 ,\nC365_=_C496 ,C366_=_C367 ,C366_=_C368 ,C366_=_C369 ,C366_=_C370 ,C366_=_C371 ,\nC366_=_C373 ,C366_=_C375 ,C366_=_C376 ,C366_=_C377 ,C366_=_C378 ,C366_=_C379 ,\nC366_=_C380 ,C366_=_C381 ,C366_=_C382 ,C366_=_C383 ,C366_=_C384 ,C366_=_C385 ,\nC366_=_C386 ,C366_=_C387 ,C366_=_C388 ,C366_=_C393 ,C366_=_C515 ,C366_=_C517 ,\nC367_=_C368 ,C367_=_C369 ,C367_=_C370 ,C367_=_C371 ,C367_=_C373 ,C367_=_C375 ,\nC367_=_C376 ,C367_=_C377 ,C367_=_C378 ,C367_=_C379 ,C367_=_C380 ,C367_=_C381 ,\nC367_=_C382 ,C367_=_C383 ,C367_=_C384 ,C367_=_C385 ,C367_=_C386 ,C367_=_C387 ,\nC367_=_C388 ,C367_=_C394 ,C367_=_C536 ,C367_=_C538 ,C368_=_C369 ,C368_=_C370 ,\nC368_=_C371 ,C368_=_C373 ,C368_=_C375 ,C368_=_C376 ,C368_=_C377 ,C368_=_C378 ,\nC368_=_C379 ,C368_=_C380 ,C368_=_C381 ,C368_=_C382 ,C368_=_C383 ,C368_=_C384 ,\nC368_=_C385 ,C368_=_C386 ,C368_=_C387 ,C368_=_C388 ,C368_=_C395 ,C368_=_C554 ,\nC368_=_C556 ,C369_=_C370 ,C369_=_C371 ,C369_=_C373 ,C369_=_C375 ,C369_=_C376 ,\nC369_=_C377 ,C369_=_C378 ,C369_=_C379 ,C369_=_C380 ,C369_=_C381 ,C369_=_C382 ,\nC369_=_C383 ,C369_=_C384 ,C369_=_C385 ,C369_=_C386 ,C369_=_C387 ,C369_=_C388 ,\nC369_=_C396 ,C369_=_C573 ,C370_=_C371 ,C370_=_C373 ,C370_=_C375 ,C370_=_C376 ,\nC370_=_C377 ,C370_=_C378 ,C370_=_C379 ,C370_=_C380 ,C370_=_C381 ,C370_=_C382 ,\nC370_=_C383 ,C370_=_C384 ,C370_=_C385 ,C370_=_C386 ,C370_=_C387 ,C370_=_C388 ,\nC370_=_C397 ,C370_=_C590 ,C370_=_C591 ,C371_=_C373 ,C371_=_C375 ,C371_=_C376 ,\nC371_=_C377 ,C371_=_C378 ,C371_=_C379 ,C371_=_C380 ,C371_=_C381 ,C371_=_C382 ,\nC371_=_C383 ,C371_=_C384 ,C371_=_C385 ,C371_=_C386 ,C371_=_C387 ,C371_=_C388 ,\nC371_=_C398 ,C371_=_C606 ,C371_=_C608 ,C373_=_C375 ,C373_=_C376 ,C373_=_C377 ,\nC373_=_C378 ,C373_=_C379 ,C373_=_C380 ,C373_=_C381 ,C373_=_C382 ,C373_=_C383 ,\nC373_=_C384 ,C373_=_C385 ,C373_=_C386 ,C373_=_C387 ,C373_=_C388 ,C373_=_C623 ,\nC373_=_C639 ,C375_=_C376 ,C375_=_C377 ,C375_=_C378 ,C375_=_C379 ,C375_=_C380 ,\nC375_=_C381 ,C375_=_C382 ,C375_=_C383 ,C375_=_C384 ,C375_=_C385 ,C375_=_C386 ,\nC375_=_C387 ,C375_=_C388 ,C375_=_C401 ,C375_=_C625 ,C375_=_C653 ,C376_=_C377 ,\nC376_=_C378 ,C376_=_C379 ,C376_=_C380 ,C376_=_C381 ,C376_=_C382 ,C376_=_C383 ,\nC376_=_C384 ,C376_=_C385 ,C376_=_C386 ,C376_=_C387 ,C376_=_C388 ,C376_=_C402 ,\nC376_=_C626 ,C376_=_C654 ,C377_=_C378 ,C377_=_C379 ,C377_=_C380 ,C377_=_C381 ,\nC377_=_C382 ,C377_=_C383 ,C377_=_C384 ,C377_=_C385 ,C377_=_C386 ,C377_=_C387 ,\nC377_=_C388 ,C377_=_C403 ,C377_=_C627 ,C377_=_C655 ,C378_=_C379 ,C378_=_C380 ,\nC378_=_C381 ,C378_=_C382 ,C378_=_C383 ,C378_=_C384 ,C378_=_C385 ,C378_=_C386 ,\nC378_=_C387 ,C378_=_C388 ,C378_=_C404 ,C378_=_C628 ,C378_=_C656 ,C379_=_C380 ,\nC379_=_C381 ,C379_=_C382 ,C379_=_C383 ,C379_=_C384 ,C379_=_C385 ,C379_=_C386 ,\nC379_=_C387 ,C379_=_C388 ,C379_=_C405 ,C379_=_C629 ,C379_=_C657 ,C380_=_C381 ,\nC380_=_C382 ,C380_=_C383 ,C380_=_C384 ,C380_=_C385 ,C380_=_C386 ,C380_=_C387 ,\nC380_=_C388 ,C380_=_C406 ,C380_=_C630 ,C380_=_C658 ,C381_=_C382 ,C381_=_C383 ,\nC381_=_C384 ,C381_=_C385 ,C381_=_C386 ,C381_=_C387 ,C381_=_C388 ,C381_=_C407 ,\nC381_=_C631 ,C381_=_C659 ,C382_=_C383 ,C382_=_C384 ,C382_=_C385 ,C382_=_C386 ,\nC382_=_C387 ,C382_=_C388 ,C382_=_C408 ,C382_=_C632 ,C382_=_C660 ,C383_=_C384 ,\nC383_=_C385 ,C383_=_C386 ,C383_=_C387 ,C383_=_C388 ,C383_=_C409 ,C383_=_C633 ,\nC383_=_C661 ,C384_=_C385 ,C384_=_C386 ,C384_=_C387 ,C384_=_C388 ,C384_=_C410 ,\nC384_=_C634 ,C384_=_C662 ,C385_=_C386 ,C385_=_C387 ,C385_=_C388 ,C385_=_C411 ,\nC385_=_C635 ,C385_=_C663 ,C386_=_C387 ,C386_=_C388 ,C386_=_C412 ,C386_=_C636 ,\nC386_=_C664 ,C387_=_C388 ,C387_=_C413 ,C387_=_C637 ,C387_=_C665 ,C388_=_C414 ,\nC388_=_C638 ,C388_=_C666 ,C389_=_C390 ,C389_=_C391 ,C389_=_C392 ,C389_=_C393 ,\nC389_=_C394 ,C389_=_C395 ,C389_=_C396 ,C389_=_C397 ,C389_=_C398 ,C389_=_C401 ,\nC389_=_C402 ,C389_=_C403 ,C389_=_C404 ,C389_=_C405 ,C389_=_C406 ,C389_=_C407 ,\nC389_=_C408 ,C389_=_C409 ,C389_=_C410 ,C389_=_C411 ,C389_=_C412 ,C389_=_C413 ,\nC389_=_C414 ,C389_=_C424 ,C389_=_C426 ,C390_=_C391 ,C390_=_C392 ,C390_=_C393 ,\nC390_=_C394 ,C390_=_C395 ,C390_=_C396</w:t>
      </w:r>
    </w:p>
    <w:p>
      <w:pPr>
        <w:pStyle w:val="PreformattedText"/>
        <w:bidi w:val="0"/>
        <w:spacing w:before="0" w:after="0"/>
        <w:jc w:val="left"/>
        <w:rPr/>
      </w:pPr>
      <w:r>
        <w:rPr/>
        <w:t xml:space="preserve"> </w:t>
      </w:r>
      <w:r>
        <w:rPr/>
        <w:t>,C390_=_C397 ,C390_=_C398 ,C390_=_C401 ,\nC390_=_C402 ,C390_=_C403 ,C390_=_C404 ,C390_=_C405 ,C390_=_C406 ,C390_=_C407 ,\nC390_=_C408 ,C390_=_C409 ,C390_=_C410 ,C390_=_C411 ,C390_=_C412 ,C390_=_C413 ,\nC390_=_C414 ,C390_=_C448 ,C391_=_C392 ,C391_=_C393 ,C391_=_C394 ,C391_=_C395 ,\nC391_=_C396 ,C391_=_C397 ,C391_=_C398 ,C391_=_C401 ,C391_=_C402 ,C391_=_C403 ,\nC391_=_C404 ,C391_=_C405 ,C391_=_C406 ,C391_=_C407 ,C391_=_C408 ,C391_=_C409 ,\nC391_=_C410 ,C391_=_C411 ,C391_=_C412 ,C391_=_C413 ,C391_=_C414 ,C391_=_C471 ,\nC391_=_C473 ,C392_=_C393 ,C392_=_C394 ,C392_=_C395 ,C392_=_C396 ,C392_=_C397 ,\nC392_=_C398 ,C392_=_C401 ,C392_=_C402 ,C392_=_C403 ,C392_=_C404 ,C392_=_C405 ,\nC392_=_C406 ,C392_=_C407 ,C392_=_C408 ,C392_=_C409 ,C392_=_C410 ,C392_=_C411 ,\nC392_=_C412 ,C392_=_C413 ,C392_=_C414 ,C392_=_C494 ,C392_=_C496 ,C393_=_C394 ,\nC393_=_C395 ,C393_=_C396 ,C393_=_C397 ,C393_=_C398 ,C393_=_C401 ,C393_=_C402 ,\nC393_=_C403 ,C393_=_C404 ,C393_=_C405 ,C393_=_C406 ,C393_=_C407 ,C393_=_C408 ,\nC393_=_C409 ,C393_=_C410 ,C393_=_C411 ,C393_=_C412 ,C393_=_C413 ,C393_=_C414 ,\nC393_=_C515 ,C393_=_C517 ,C394_=_C395 ,C394_=_C396 ,C394_=_C397 ,C394_=_C398 ,\nC394_=_C401 ,C394_=_C402 ,C394_=_C403 ,C394_=_C404 ,C394_=_C405 ,C394_=_C406 ,\nC394_=_C407 ,C394_=_C408 ,C394_=_C409 ,C394_=_C410 ,C394_=_C411 ,C394_=_C412 ,\nC394_=_C413 ,C394_=_C414 ,C394_=_C536 ,C394_=_C538 ,C395_=_C396 ,C395_=_C397 ,\nC395_=_C398 ,C395_=_C401 ,C395_=_C402 ,C395_=_C403 ,C395_=_C404 ,C395_=_C405 ,\nC395_=_C406 ,C395_=_C407 ,C395_=_C408 ,C395_=_C409 ,C395_=_C410 ,C395_=_C411 ,\nC395_=_C412 ,C395_=_C413 ,C395_=_C414 ,C395_=_C554 ,C395_=_C556 ,C396_=_C397 ,\nC396_=_C398 ,C396_=_C401 ,C396_=_C402 ,C396_=_C403 ,C396_=_C404 ,C396_=_C405 ,\nC396_=_C406 ,C396_=_C407 ,C396_=_C408 ,C396_=_C409 ,C396_=_C410 ,C396_=_C411 ,\nC396_=_C412 ,C396_=_C413 ,C396_=_C414 ,C396_=_C573 ,C397_=_C398 ,C397_=_C401 ,\nC397_=_C402 ,C397_=_C403 ,C397_=_C404 ,C397_=_C405 ,C397_=_C406 ,C397_=_C407 ,\nC397_=_C408 ,C397_=_C409 ,C397_=_C410 ,C397_=_C411 ,C397_=_C412 ,C397_=_C413 ,\nC397_=_C414 ,C397_=_C590 ,C397_=_C591 ,C398_=_C401 ,C398_=_C402 ,C398_=_C403 ,\nC398_=_C404 ,C398_=_C405 ,C398_=_C406 ,C398_=_C407 ,C398_=_C408 ,C398_=_C409 ,\nC398_=_C410 ,C398_=_C411 ,C398_=_C412 ,C398_=_C413 ,C398_=_C414 ,C398_=_C606 ,\nC398_=_C608 ,C401_=_C402 ,C401_=_C403 ,C401_=_C404 ,C401_=_C405 ,C401_=_C406 ,\nC401_=_C407 ,C401_=_C408 ,C401_=_C409 ,C401_=_C410 ,C401_=_C411 ,C401_=_C412 ,\nC401_=_C413 ,C401_=_C414 ,C401_=_C625 ,C401_=_C653 ,C402_=_C403 ,C402_=_C404 ,\nC402_=_C405 ,C402_=_C406 ,C402_=_C407 ,C402_=_C408 ,C402_=_C409 ,C402_=_C410 ,\nC402_=_C411 ,C402_=_C412 ,C402_=_C413 ,C402_=_C414 ,C402_=_C626 ,C402_=_C654 ,\nC403_=_C404 ,C403_=_C405 ,C403_=_C406 ,C403_=_C407 ,C403_=_C408 ,C403_=_C409 ,\nC403_=_C410 ,C403_=_C411 ,C403_=_C412 ,C403_=_C413 ,C403_=_C414 ,C403_=_C627 ,\nC403_=_C655 ,C404_=_C405 ,C404_=_C406 ,C404_=_C407 ,C404_=_C408 ,C404_=_C409 ,\nC404_=_C410 ,C404_=_C411 ,C404_=_C412 ,C404_=_C413 ,C404_=_C414 ,C404_=_C628 ,\nC404_=_C656 ,C405_=_C406 ,C405_=_C407 ,C405_=_C408 ,C405_=_C409 ,C405_=_C410 ,\nC405_=_C411 ,C405_=_C412 ,C405_=_C413 ,C405_=_C414 ,C405_=_C629 ,C405_=_C657 ,\nC406_=_C407 ,C406_=_C408 ,C406_=_C409 ,C406_=_C410 ,C406_=_C411 ,C406_=_C412 ,\nC406_=_C413 ,C406_=_C414 ,C406_=_C630 ,C406_=_C658 ,C407_=_C408 ,C407_=_C409 ,\nC407_=_C410 ,C407_=_C411 ,C407_=_C412 ,C407_=_C413 ,C407_=_C414 ,C407_=_C631 ,\nC407_=_C659 ,C408_=_C409 ,C408_=_C410 ,C408_=_C411 ,C408_=_C412 ,C408_=_C413 ,\nC408_=_C414 ,C408_=_C632 ,C408_=_C660 ,C409_=_C410 ,C409_=_C411 ,C409_=_C412 ,\nC409_=_C413 ,C409_=_C414 ,C409_=_C633 ,C409_=_C661 ,C410_=_C411 ,C410_=_C412 ,\nC410_=_C413 ,C410_=_C414 ,C410_=_C634 ,C410_=_C662 ,C411_=_C412 ,C411_=_C413 ,\nC411_=_C414 ,C411_=_C635 ,C411_=_C663 ,C412_=_C413 ,C412_=_C414 ,C412_=_C636 ,\nC412_=_C664 ,C413_=_C414 ,C413_=_C637 ,C413_=_C665 ,C414_=_C638 ,C414_=_C666 ,\nC424_=_C426 ,C424_=_C448 ,C424_=_C471 ,C424_=_C494 ,C424_=_C515 ,C424_=_C536 ,\nC424_=_C554 ,C424_=_C573 ,C424_=_C590 ,C424_=_C606 ,C424_=_C623 ,C424_=_C625 ,\nC424_=_C626 ,C424_=_C627 ,C424_=_C628 ,C424_=_C629 ,C424_=_C630 ,C424_=_C631 ,\nC424_=_C632 ,C424_=_C633 ,C424_=_C634 ,C424_=_C635 ,C424_=_C636 ,C424_=_C637 ,\nC424_=_C638 ,C426_=_C473 ,C426_=_C496 ,C426_=_C517 ,C426_=_C538 ,C426_=_C556 ,\nC426_=_C591 ,C426_=_C608 ,C426_=_C639 ,C426_=_C653 ,C426_=_C654 ,C426_=_C655 ,\nC426_=_C656 ,C426_=_C657 ,C426_=_C658 ,C426_=_C659 ,C426_=_C660 ,C426_=_C661 ,\nC426_=_C662 ,C426_=_C663 ,C426_=_C664 ,C426_=_C665 ,C426_=_C666 ,C448_=_C471 ,\nC448_=_C494 ,C448_=_C515 ,C448_=_C536 ,C448_=_C554 ,C448_=_C573 ,C448_=_C590 ,\nC448_=_C606 ,C448_=_C623 ,C448_=_C625 ,C448_=_C626 ,C448_=_C627 ,C448_=_C628 ,\nC448_=_C629 ,C448_=_C630 ,C448_=_C631 ,C448_=_C632 ,C448_=_C633 ,C448_=_C634 ,\nC448_=_C635 ,C448_=_C636 ,C448_=_C637 ,C448_=_C638 ,C471_=_C473 ,C471_=_C494 ,\nC471_=_C515 ,C471_=_C536 ,C471_=_C554 ,C471_=_C573 ,C471_=_C590 ,C471_=_C606 ,\nC471_=_C623 ,C471_=_C625 ,C471_=_C626 ,C471_=_C627 ,C471_=_C628 ,C471_=_C629 ,\nC471_=_C630 ,C471_=_C631 ,C471_=_C632 ,C471_=_C633 ,C471_=_C634 ,C471_=_C635 ,\nC471_=_C636 ,C471_=_C637 ,C471_=_C638 ,C473_=_C496 ,C473_=_C517 ,C473_=_C538 ,\nC473_=_C556 ,C473_=_C591 ,C473_=_C608 ,C473_=_C639 ,C473_=_C653 ,C473_=_C654 ,\nC473_=_C655 ,C473_=_C656 ,C473_=_C657 ,C473_=_C658 ,C473_=_C659 ,C473_=_C660 ,\nC473_=_C661 ,C473_=_C662 ,C473_=_C663 ,C473_=_C664 ,C473_=_C665 ,C473_=_C666 ,\nC494_=_C496 ,C494_=_C515 ,C494_=_C536 ,C494_=_C554 ,C494_=_C573 ,C494_=_C590 ,\nC494_=_C606 ,C494_=_C623 ,C494_=_C625 ,C494_=_C626 ,C494_=_C627 ,C494_=_C628 ,\nC494_=_C629 ,C494_=_C630 ,C494_=_C631 ,C494_=_C632 ,C494_=_C633 ,C494_=_C634 ,\nC494_=_C635 ,C494_=_C636 ,C494_=_C637 ,C494_=_C638 ,C496_=_C517 ,C496_=_C538 ,\nC496_=_C556 ,C496_=_C591 ,C496_=_C608 ,C496_=_C639 ,C496_=_C653 ,C496_=_C654 ,\nC496_=_C655 ,C496_=_C656 ,C496_=_C657 ,C496_=_C658 ,C496_=_C659 ,C496_=_C660 ,\nC496_=_C661 ,C496_=_C662 ,C496_=_C663 ,C496_=_C664 ,C496_=_C665 ,C496_=_C666 ,\nC515_=_C517 ,C515_=_C536 ,C515_=_C554 ,C515_=_C573 ,C515_=_C590 ,C515_=_C606 ,\nC515_=_C623 ,C515_=_C625 ,C515_=_C626 ,C515_=_C627 ,C515_=_C628 ,C515_=_C629 ,\nC515_=_C630 ,C515_=_C631 ,C515_=_C632 ,C515_=_C633 ,C515_=_C634 ,C515_=_C635 ,\nC515_=_C636 ,C515_=_C637 ,C515_=_C638 ,C517_=_C538 ,C517_=_C556 ,C517_=_C591 ,\nC517_=_C608 ,C517_=_C639 ,C517_=_C653 ,C517_=_C654 ,C517_=_C655 ,C517_=_C656 ,\nC517_=_C657 ,C517_=_C658 ,C517_=_C659 ,C517_=_C660 ,C517_=_C661 ,C517_=_C662 ,\nC517_=_C663 ,C517_=_C664 ,C517_=_C665 ,C517_=_C666 ,C536_=_C538 ,C536_=_C554 ,\nC536_=_C573 ,C536_=_C590 ,C536_=_C606 ,C536_=_C623 ,C536_=_C625 ,C536_=_C626 ,\nC536_=_C627 ,C536_=_C628 ,C536_=_C629 ,C536_=_C630 ,C536_=_C631 ,C536_=_C632 ,\nC536_=_C633 ,C536_=_C634 ,C536_=_C635 ,C536_=_C636 ,C536_=_C637 ,C536_=_C638 ,\nC538_=_C556 ,C538_=_C591 ,C538_=_C608 ,C538_=_C639 ,C538_=_C653 ,C538_=_C654 ,\nC538_=_C655 ,C538_=_C656 ,C538_=_C657 ,C538_=_C658 ,C538_=_C659 ,C538_=_C660 ,\nC538_=_C661 ,C538_=_C662 ,C538_=_C663 ,C538_=_C664 ,C538_=_C665 ,C538_=_C666 ,\nC554_=_C556 ,C554_=_C573 ,C554_=_C590 ,C554_=_C606 ,C554_=_C623 ,C554_=_C625 ,\nC554_=_C626 ,C554_=_C627 ,C554_=_C628 ,C554_=_C629 ,C554_=_C630 ,C554_=_C631 ,\nC554_=_C632 ,C554_=_C633 ,C554_=_C634 ,C554_=_C635 ,C554_=_C636 ,C554_=_C637 ,\nC554_=_C638 ,C556_=_C591 ,C556_=_C608 ,C556_=_C639 ,C556_=_C653 ,C556_=_C654 ,\nC556_=_C655 ,C556_=_C656 ,C556_=_C657 ,C556_=_C658 ,C556_=_C659 ,C556_=_C660 ,\nC556_=_C661 ,C556_=_C662 ,C556_=_C663 ,C556_=_C664 ,C556_=_C665 ,C556_=_C666 ,\nC573_=_C590 ,C573_=_C606 ,C573_=_C623 ,C573_=_C625 ,C573_=_C626 ,C573_=_C627 ,\nC573_=_C628 ,C573_=_C629 ,C573_=_C630 ,C573_=_C631 ,C573_=_C632 ,C573_=_C633 ,\nC573_=_C634 ,C573_=_C635 ,C573_=_C636 ,C573_=_C637 ,C573_=_C638 ,C590_=_C591 ,\nC590_=_C606 ,C590_=_C623 ,C590_=_C625 ,C590_=_C626 ,C590_=_C627 ,C590_=_C628 ,\nC590_=_C629 ,C590_=_C630 ,C590_=_C631 ,C590_=_C632 ,C590_=_C633 ,C590_=_C634 ,\nC590_=_C635 ,C590_=_C636 ,C590_=_C637 ,C590_=_C638 ,C591_=_C608 ,C591_=_C639 ,\nC591_=_C653 ,C591_=_C654 ,C591_=_C655 ,C591_=_C656 ,C591_=_C657 ,C591_=_C658 ,\nC591_=_C659 ,C591_=_C660 ,C591_=_C661 ,C591_=_C662 ,C591_=_C663 ,C591_=_C664 ,\nC591_=_C665 ,C591_=_C666 ,C606_=_C608 ,C606_=_C623 ,C606_=_C625 ,C606_=_C626 ,\nC606_=_C627 ,C606_=_C628 ,C606_=_C629 ,C606_=_C630 ,C606_=_C631 ,C606_=_C632 ,\nC606_=_C633 ,C606_=_C634 ,C606_=_C635 ,C606_=_C636 ,C606_=_C637 ,C606_=_C638 ,\nC608_=_C639 ,C608_=_C653 ,C608_=_C654 ,C608_=_C655 ,C608_=_C656 ,C608_=_C657 ,\nC608_=_C658 ,C608_=_C659 ,C608_=_C660 ,C608_=_C661 ,C608_=_C662 ,C608_=_C663 ,\nC608_=_C664 ,C608_=_C665 ,C608_=_C666 ,C623_=_C625 ,C623_=_C626 ,C623_=_C627 ,\nC623_=_C628 ,C623_=_C629 ,C623_=_C630 ,C623_=_C631 ,C623_=_C632 ,C623_=_C633 ,\nC623_=_C634 ,C623_=_C635 ,C623_=_C636 ,C623_=_C637 ,C623_=_C638 ,C623_=_C639 ,\nC625_=_C626 ,C625_=_C627 ,C625_=_C628 ,C625_=_C629 ,C625_=_C630 ,C625_=_C631 ,\nC625_=_C632 ,C625_=_C633 ,C625_=_C634 ,C625_=_C635 ,C625_=_C636 ,C625_=_C637 ,\nC625_=_C638 ,C625_=_C653 ,C626_=_C627 ,C626_=_C628 ,C626_=_C629 ,C626_=_C630 ,\nC626_=_C631 ,C626_=_C632 ,C626_=_C633 ,C626_=_C634 ,C626_=_C635 ,C626_=_C636 ,\nC626_=_C637 ,C626_=_C638 ,C626_=_C654 ,C627_=_C628 ,C627_=_C629 ,C627_=_C630 ,\nC627_=_C631 ,C627_=_C632 ,C627_=_C633 ,C627_=_C634 ,C627_=_C635 ,C627_=_C636 ,\nC627_=_C637 ,C627_=_C638 ,C627_=_C655 ,C628_=_C629 ,C628_=_C630 ,C628_=_C631 ,\nC628_=_C632 ,C628_=_C633 ,C628_=_C634 ,C628_=_C635 ,C628_=_C636 ,C628_=_C637 ,\nC628_=_C638 ,C628_=_C656 ,C629_=_C630 ,C629_=_C631 ,C629_=_C632 ,C629_=_C633 ,\nC629_=_C634 ,C629_=_C635 ,C629_=_C636 ,C629_=_C637 ,C629_=_C638 ,C629_=_C657 ,\nC630_=_C631 ,C630_=_C632 ,C630_=_C633 ,C630_=_C634 ,C630_=_C635 ,C630_=_C636 ,\nC630_=_C637 ,C630_=_C638 ,C630_=_C658 ,C631_=_C632 ,C631_=_C633 ,C631_=_C634 ,\nC631_=_C635 ,C631_=_C636 ,C631_=_C637 ,C631_=_C638 ,C631_=_C659 ,C632_=_C633 ,\nC632_=_C634 ,C632_=_C635 ,C632_=_C636 ,C632_=_C637 ,C632_=_C638 ,C632_=_C660 ,\nC633_=_C634 ,C633_=_C635</w:t>
      </w:r>
    </w:p>
    <w:p>
      <w:pPr>
        <w:pStyle w:val="PreformattedText"/>
        <w:bidi w:val="0"/>
        <w:spacing w:before="0" w:after="0"/>
        <w:jc w:val="left"/>
        <w:rPr/>
      </w:pPr>
      <w:r>
        <w:rPr/>
        <w:t xml:space="preserve"> </w:t>
      </w:r>
      <w:r>
        <w:rPr/>
        <w:t>,C633_=_C636 ,C633_=_C637 ,C633_=_C638 ,C633_=_C661 ,\nC634_=_C635 ,C634_=_C636 ,C634_=_C637 ,C634_=_C638 ,C634_=_C662 ,C635_=_C636 ,\nC635_=_C637 ,C635_=_C638 ,C635_=_C663 ,C636_=_C637 ,C636_=_C638 ,C636_=_C664 ,\nC637_=_C638 ,C637_=_C665 ,C638_=_C666 ,C639_=_C653 ,C639_=_C654 ,C639_=_C655 ,\nC639_=_C656 ,C639_=_C657 ,C639_=_C658 ,C639_=_C659 ,C639_=_C660 ,C639_=_C661 ,\nC639_=_C662 ,C639_=_C663 ,C639_=_C664 ,C639_=_C665 ,C639_=_C666 ,C653_=_C654 ,\nC653_=_C655 ,C653_=_C656 ,C653_=_C657 ,C653_=_C658 ,C653_=_C659 ,C653_=_C660 ,\nC653_=_C661 ,C653_=_C662 ,C653_=_C663 ,C653_=_C664 ,C653_=_C665 ,C653_=_C666 ,\nC654_=_C655 ,C654_=_C656 ,C654_=_C657 ,C654_=_C658 ,C654_=_C659 ,C654_=_C660 ,\nC654_=_C661 ,C654_=_C662 ,C654_=_C663 ,C654_=_C664 ,C654_=_C665 ,C654_=_C666 ,\nC655_=_C656 ,C655_=_C657 ,C655_=_C658 ,C655_=_C659 ,C655_=_C660 ,C655_=_C661 ,\nC655_=_C662 ,C655_=_C663 ,C655_=_C664 ,C655_=_C665 ,C655_=_C666 ,C656_=_C657 ,\nC656_=_C658 ,C656_=_C659 ,C656_=_C660 ,C656_=_C661 ,C656_=_C662 ,C656_=_C663 ,\nC656_=_C664 ,C656_=_C665 ,C656_=_C666 ,C657_=_C658 ,C657_=_C659 ,C657_=_C660 ,\nC657_=_C661 ,C657_=_C662 ,C657_=_C663 ,C657_=_C664 ,C657_=_C665 ,C657_=_C666 ,\nC658_=_C659 ,C658_=_C660 ,C658_=_C661 ,C658_=_C662 ,C658_=_C663 ,C658_=_C664 ,\nC658_=_C665 ,C658_=_C666 ,C659_=_C660 ,C659_=_C661 ,C659_=_C662 ,C659_=_C663 ,\nC659_=_C664 ,C659_=_C665 ,C659_=_C666 ,C660_=_C661 ,C660_=_C662 ,C660_=_C663 ,\nC660_=_C664 ,C660_=_C665 ,C660_=_C666 ,C661_=_C662 ,C661_=_C663 ,C661_=_C664 ,\nC661_=_C665 ,C661_=_C666 ,C662_=_C663 ,C662_=_C664 ,C662_=_C665 ,C662_=_C666 ,\nC663_=_C664 ,C663_=_C665 ,C663_=_C666 ,C664_=_C665 ,C664_=_C666 ,C665_=_C666 ,"];10[shape=box, label="id:10 level: 2\n266: C2 C6 C10 C12 C15 \nC16 C23 C33 C37 C43 C47 \nC49 C52 C53 C60 C71 C74 \nC79 C83 C85 C88 C89 C96 \nC107 C110 C111 C112 C113 C114 \nC116 C117 C118 C119 C120 C121 \nC122 C125 C126 C127 C128 C129 \nC130 C131 C132 C133 C134 C135 \nC136 C137 C138 C139 C140 C141 \nC142 C143 C144 C149 C153 C155 \nC158 C159 C166 C177 C181 C185 \nC187 C190 C191 C198 C209 C214 \nC218 C220 C223 C224 C231 C242 \nC246 C250 C252 C254 C255 C262 \nC273 C276 C280 C282 C285 C286 \nC292 C302 C305 C306 C307 C308 \nC309 C310 C311 C312 C315 C316 \nC317 C318 C319 C320 C321 C322 \nC323 C324 C325 C326 C327 C328 \nC329 C330 C331 C332 C333 C336 \nC338 C340 C341 C348 C359 C363 \nC364 C367 C368 C375 C386 C389 \nC391 C394 C395 C401 C412 C415 \nC417 C418 C419 C420 C421 C422 \nC423 C424 C425 C426 C428 C429 \nC430 C431 C432 C433 C434 C435 \nC436 C437 C439 C440 C441 C444 \nC445 C450 C461 C464 C465 C466 \nC467 C468 C469 C470 C471 C472 \nC473 C475 C476 C477 C478 C479 \nC480 C481 C482 C483 C484 C486 \nC487 C489 C490 C507 C510 C511 \nC518 C529 C533 C534 C535 C536 \nC537 C538 C539 C540 C541 C542 \nC543 C544 C545 C546 C547 C548 \nC549 C550 C551 C552 C553 C554 \nC555 C556 C557 C558 C559 C560 \nC561 C562 C563 C564 C565 C566 \nC567 C568 C569 C570 C575 C586 \nC592 C603 C609 C620 C625 C636 \nC640 C653 C664 C667 C668 C669 \nC670 C671 C672 C673 C674 C675 \nC676 C678 C679 C688 C698 C707 \nC716 C724 C731 C737 C740 C744 \nC747 C750 C751 \n5685: C2_=_C6( C2 C6 ) C2_=_C10( C2 C10 ) C2_=_C12( C2 C12 ) C2_=_C15( C2 C15 ) C2_=_C16( C2 C16 ) \nC2_=_C23( C2 C23 ) C2_=_C33( C2 C33 ) C2_=_C37( C2 C37 ) C2_=_C74( C2 C74 ) C2_=_C110( C2 C110 ) C2_=_C111( C2 C111 ) \nC2_=_C112( C2 C112 ) C2_=_C113( C2 C113 ) C2_=_C114( C2 C114 ) C2_=_C116( C2 C116 ) C2_=_C117( C2 C117 ) C2_=_C118( C2 C118 ) \nC2_=_C119( C2 C119 ) C2_=_C120( C2 C120 ) C2_=_C121( C2 C121 ) C2_=_C122( C2 C122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6_=_C10( C6 C10 ) C6_=_C12( C6 C12 ) C6_=_C15( C6 C15 ) C6_=_C16( C6 C16 ) C6_=_C23( C6 C23 ) C6_=_C33( C6 C33 ) \nC6_=_C43( C6 C43 ) C6_=_C79( C6 C79 ) C6_=_C149( C6 C149 ) C6_=_C181( C6 C181 ) C6_=_C214( C6 C214 ) C6_=_C246( C6 C246 ) \nC6_=_C276( C6 C276 ) C6_=_C305( C6 C305 ) C6_=_C306( C6 C306 ) C6_=_C307( C6 C307 ) C6_=_C308( C6 C308 ) C6_=_C309( C6 C309 ) \nC6_=_C310( C6 C310 ) C6_=_C311( C6 C311 ) C6_=_C312( C6 C312 ) C6_=_C315( C6 C315 ) C6_=_C316( C6 C316 ) C6_=_C317( C6 C317 ) \nC6_=_C318( C6 C318 ) C6_=_C319( C6 C319 ) C6_=_C320( C6 C320 ) C6_=_C321( C6 C321 ) C6_=_C322( C6 C322 ) C6_=_C323( C6 C323 ) \nC6_=_C324( C6 C324 ) C6_=_C325( C6 C325 ) C6_=_C326( C6 C326 ) C6_=_C327( C6 C327 ) C6_=_C328( C6 C328 ) C6_=_C329( C6 C329 ) \nC6_=_C330( C6 C330 ) C6_=_C331( C6 C331 ) C6_=_C332( C6 C332 ) C6_=_C333( C6 C333 ) C10_=_C12( C10 C12 ) C10_=_C15( C10 C15 ) \nC10_=_C16( C10 C16 ) C10_=_C23( C10 C23 ) C10_=_C33( C10 C33 ) C10_=_C47( C10 C47 ) C10_=_C83( C10 C83 ) C10_=_C118( C10 C118 ) \nC10_=_C153( C10 C153 ) C10_=_C185( C10 C185 ) C10_=_C218( C10 C218 ) C10_=_C250( C10 C250 ) C10_=_C280( C10 C280 ) C10_=_C308( C10 C308 ) \nC10_=_C336( C10 C336 ) C10_=_C363( C10 C363 ) C10_=_C389( C10 C389 ) C10_=_C415( C10 C415 ) C10_=_C417( C10 C417 ) C10_=_C418( C10 C418 ) \nC10_=_C419( C10 C419 ) C10_=_C420( C10 C420 ) C10_=_C421( C10 C421 ) C10_=_C422( C10 C422 ) C10_=_C423( C10 C423 ) C10_=_C424( C10 C424 ) \nC10_=_C425( C10 C425 ) C10_=_C426( C10 C426 ) C10_=_C428( C10 C428 ) C10_=_C429( C10 C429 ) C10_=_C430( C10 C430 ) C10_=_C431( C10 C431 ) \nC10_=_C432( C10 C432 ) C10_=_C433( C10 C433 ) C10_=_C434( C10 C434 ) C10_=_C435( C10 C435 ) C10_=_C436( C10 C436 ) C10_=_C437( C10 C437 ) \nC10_=_C439( C10 C439 ) C10_=_C440( C10 C440 ) C12_=_C15( C12 C15 ) C12_=_C16( C12 C16 ) C12_=_C23( C12 C23 ) C12_=_C33( C12 C33 ) \nC12_=_C49( C12 C49 ) C12_=_C85( C12 C85 ) C12_=_C120( C12 C120 ) C12_=_C155( C12 C155 ) C12_=_C187( C12 C187 ) C12_=_C220( C12 C220 ) \nC12_=_C252( C12 C252 ) C12_=_C282( C12 C282 ) C12_=_C310( C12 C310 ) C12_=_C338( C12 C338 ) C12_=_C364( C12 C364 ) C12_=_C391( C12 C391 ) \nC12_=_C441( C12 C441 ) C12_=_C464( C12 C464 ) C12_=_C465( C12 C465 ) C12_=_C466( C12 C466 ) C12_=_C467( C12 C467 ) C12_=_C468( C12 C468 ) \nC12_=_C469( C12 C469 ) C12_=_C470( C12 C470 ) C12_=_C471( C12 C471 ) C12_=_C472( C12 C472 ) C12_=_C473( C12 C473 ) C12_=_C475( C12 C475 ) \nC12_=_C476( C12 C476 ) C12_=_C477( C12 C477 ) C12_=_C478( C12 C478 ) C12_=_C479( C12 C479 ) C12_=_C480( C12 C480 ) C12_=_C481( C12 C481 ) \nC12_=_C482( C12 C482 ) C12_=_C483( C12 C483 ) C12_=_C484( C12 C484 ) C12_=_C486( C12 C486 ) C12_=_C487( C12 C487 ) C15_=_C16( C15 C16 ) \nC15_=_C23( C15 C23 ) C15_=_C33( C15 C33 ) C15_=_C52( C15 C52 ) C15_=_C88( C15 C88 ) C15_=_C158( C15 C158 ) C15_=_C190( C15 C190 ) \nC15_=_C223( C15 C223 ) C15_=_C254( C15 C254 ) C15_=_C285( C15 C285 ) C15_=_C340( C15 C340 ) C15_=_C367( C15 C367 ) C15_=_C394( C15 C394 ) \nC15_=_C419( C15 C419 ) C15_=_C444( C15 C444 ) C15_=_C466( C15 C466 ) C15_=_C489( C15 C489 ) C15_=_C510( C15 C510 ) C15_=_C533( C15 C533 ) \nC15_=_C534( C15 C534 ) C15_=_C535( C15 C535 ) C15_=_C536( C15 C536 ) C15_=_C537( C15 C537 ) C15_=_C538( C15 C538 ) C15_=_C539( C15 C539 ) \nC15_=_C540( C15 C540 ) C15_=_C541( C15 C541 ) C15_=_C542( C15 C542 ) C15_=_C543( C15 C543 ) C15_=_C544( C15 C544 ) C15_=_C545( C15 C545 ) \nC15_=_C546( C15 C546 ) C15_=_C547( C15 C547 ) C15_=_C548( C15 C548 ) C15_=_C549( C15 C549 ) C15_=_C550( C15 C550 ) C15_=_C551( C15 C551 ) \nC16_=_C23( C16 C23 ) C16_=_C33( C16 C33 ) C16_=_C53( C16 C53 ) C16_=_C89( C16 C89 ) C16_=_C159( C16 C159 ) C16_=_C191( C16 C191 ) \nC16_=_C224( C16 C224 ) C16_=_C255( C16 C255 ) C16_=_C286( C16 C286 ) C16_=_C341( C16 C341 ) C16_=_C368( C16 C368 ) C16_=_C395( C16 C395 ) \nC16_=_C420( C16 C420 ) C16_=_C445( C16 C445 ) C16_=_C467( C16 C467 ) C16_=_C490( C16 C490 ) C16_=_C511( C16 C511 ) C16_=_C552( C16 C552 ) \nC16_=_C553( C16 C553 ) C16_=_C554( C16 C554 ) C16_=_C555( C16 C555 ) C16_=_C556( C16 C556 ) C16_=_C557( C16 C557 ) C16_=_C558( C16 C558 ) \nC16_=_C559( C16 C559 ) C16_=_C560( C16 C560 ) C16_=_C561( C16 C561 ) C16_=_C562( C16 C562 ) C16_=_C563( C16 C563 ) C16_=_C564( C16 C564 ) \nC16_=_C565( C16 C565 ) C16_=_C566( C16 C566 ) C16_=_C567( C16 C567 ) C16_=_C568( C16 C568 ) C16_=_C569( C16 C569 ) C16_=_C570( C16 C570 ) \nC23_=_C33( C23 C33 ) C23_=_C60( C23 C60 ) C23_=_C96( C23 C96 ) C23_=_C131( C23 C131 ) C23_=_C166( C23 C166 ) C23_=_C198( C23 C198 ) \nC23_=_C231( C23 C231 ) C23_=_C262( C23 C262 ) C23_=_C292( C23 C292 ) C23_=_C320( C23 C320 ) C23_=_C348( C23 C348 ) C23_=_C375( C23 C375 ) \nC23_=_C401( C23 C401 ) C23_=_C450( C23 C450 ) C23_=_C518( C23 C518 ) C23_=_C539( C23 C539 ) C23_=_C557( C23 C557 ) C23_=_C575( C23 C575 ) \nC23_=_C592( C23 C592 ) C23_=_C609( C23 C609 ) C23_=_C625( C23 C625 ) C23_=_C640( C23 C640 ) C23_=_C653( C23 C653 ) C23_=_C667( C23 C667 ) \nC23_=_C668( C23 C668 ) C23_=_C669( C23 C669 ) C23_=_C670( C23 C670 ) C23_=_C671( C23 C671 ) C23_=_C672( C23 C672 ) C23_=_C673( C23 C673 ) \nC23_=_C674( C23 C674 ) C23_=_C675( C23 C675 ) C23_=_C676( C23 C676 ) C23_=_C678( C23 C678 ) C23_=_C679( C23 C679 ) C33_=_C71( C33 C71 ) \nC33_=_C107( C33 C107 ) C33_=_C142( C33 C142 ) C33_=_C177( C33 C177 ) C33_=_C209( C33 C209 ) C33_=_C242( C33 C242 ) C33_=_C273( C33 C273 ) \nC33_=_C302( C33 C302 ) C33_=_C331( C33 C331 ) C33_=_C359( C33 C359 ) C33_=_C386( C33 C386 ) C33_=_C412( C33 C412 ) C33_=_C461( C33 C461 ) \nC33_=_C507( C33 C507 ) C33_=_C529( C33 C529 ) C33_=_C549( C33 C549 ) C33_=_C568( C33 C568 ) C33_=_C586( C33 C586 ) C33_=_C603( C33 C603 ) \nC33_=_C620( C33 C620 ) C33_=_C636( C33 C636 ) C33_=_C664( C33 C664 ) C33_=_C688( C33 C688 ) C33_=_C698( C33 C698 ) C33_=_C707( C33 C707 ) \nC33_=_C716( C33 C716 ) C33_=_C724( C33 C724 ) C33_=_C731( C33 C731 ) C33_=_C737( C33 C737 ) C33_=_C740( C33 C740 ) C33_=_C744( C33 C744 ) \nC33_=_C747( C33 C747 ) C33_=_C750( C33 C750 ) C33_=_C751( C33 C751 ) C37_=_C43(</w:t>
      </w:r>
    </w:p>
    <w:p>
      <w:pPr>
        <w:pStyle w:val="PreformattedText"/>
        <w:bidi w:val="0"/>
        <w:spacing w:before="0" w:after="0"/>
        <w:jc w:val="left"/>
        <w:rPr/>
      </w:pPr>
      <w:r>
        <w:rPr/>
        <w:t xml:space="preserve"> </w:t>
      </w:r>
      <w:r>
        <w:rPr/>
        <w:t>C37 C43 ) C37_=_C47( C37 C47 ) C37_=_C49( C37 C49 ) \nC37_=_C52( C37 C52 ) C37_=_C53( C37 C53 ) C37_=_C60( C37 C60 ) C37_=_C71( C37 C71 ) C37_=_C74( C37 C74 ) C37_=_C110( C37 C110 ) \nC37_=_C111( C37 C111 ) C37_=_C112( C37 C112 ) C37_=_C113( C37 C113 ) C37_=_C114( C37 C114 ) C37_=_C116( C37 C116 ) C37_=_C117( C37 C117 ) \nC37_=_C118( C37 C118 ) C37_=_C119( C37 C119 ) C37_=_C120( C37 C120 ) C37_=_C121( C37 C121 ) C37_=_C122( C37 C122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43_=_C47( C43 C47 ) C43_=_C49( C43 C49 ) C43_=_C52( C43 C52 ) C43_=_C53( C43 C53 ) C43_=_C60( C43 C60 ) \nC43_=_C71( C43 C71 ) C43_=_C79( C43 C79 ) C43_=_C149( C43 C149 ) C43_=_C181( C43 C181 ) C43_=_C214( C43 C214 ) C43_=_C246( C43 C246 ) \nC43_=_C276( C43 C276 ) C43_=_C305( C43 C305 ) C43_=_C306( C43 C306 ) C43_=_C307( C43 C307 ) C43_=_C308( C43 C308 ) C43_=_C309( C43 C309 ) \nC43_=_C310( C43 C310 ) C43_=_C311( C43 C311 ) C43_=_C312( C43 C312 ) C43_=_C315( C43 C315 ) C43_=_C316( C43 C316 ) C43_=_C317( C43 C317 ) \nC43_=_C318( C43 C318 ) C43_=_C319( C43 C319 ) C43_=_C320( C43 C320 ) C43_=_C321( C43 C321 ) C43_=_C322( C43 C322 ) C43_=_C323( C43 C323 ) \nC43_=_C324( C43 C324 ) C43_=_C325( C43 C325 ) C43_=_C326( C43 C326 ) C43_=_C327( C43 C327 ) C43_=_C328( C43 C328 ) C43_=_C329( C43 C329 ) \nC43_=_C330( C43 C330 ) C43_=_C331( C43 C331 ) C43_=_C332( C43 C332 ) C43_=_C333( C43 C333 ) C47_=_C49( C47 C49 ) C47_=_C52( C47 C52 ) \nC47_=_C53( C47 C53 ) C47_=_C60( C47 C60 ) C47_=_C71( C47 C71 ) C47_=_C83( C47 C83 ) C47_=_C118( C47 C118 ) C47_=_C153( C47 C153 ) \nC47_=_C185( C47 C185 ) C47_=_C218( C47 C218 ) C47_=_C250( C47 C250 ) C47_=_C280( C47 C280 ) C47_=_C308( C47 C308 ) C47_=_C336( C47 C336 ) \nC47_=_C363( C47 C363 ) C47_=_C389( C47 C389 ) C47_=_C415( C47 C415 ) C47_=_C417( C47 C417 ) C47_=_C418( C47 C418 ) C47_=_C419( C47 C419 ) \nC47_=_C420( C47 C420 ) C47_=_C421( C47 C421 ) C47_=_C422( C47 C422 ) C47_=_C423( C47 C423 ) C47_=_C424( C47 C424 ) C47_=_C425( C47 C425 ) \nC47_=_C426( C47 C426 ) C47_=_C428( C47 C428 ) C47_=_C429( C47 C429 ) C47_=_C430( C47 C430 ) C47_=_C431( C47 C431 ) C47_=_C432( C47 C432 ) \nC47_=_C433( C47 C433 ) C47_=_C434( C47 C434 ) C47_=_C435( C47 C435 ) C47_=_C436( C47 C436 ) C47_=_C437( C47 C437 ) C47_=_C439( C47 C439 ) \nC47_=_C440( C47 C440 ) C49_=_C52( C49 C52 ) C49_=_C53( C49 C53 ) C49_=_C60( C49 C60 ) C49_=_C71( C49 C71 ) C49_=_C85( C49 C85 ) \nC49_=_C120( C49 C120 ) C49_=_C155( C49 C155 ) C49_=_C187( C49 C187 ) C49_=_C220( C49 C220 ) C49_=_C252( C49 C252 ) C49_=_C282( C49 C282 ) \nC49_=_C310( C49 C310 ) C49_=_C338( C49 C338 ) C49_=_C364( C49 C364 ) C49_=_C391( C49 C391 ) C49_=_C441( C49 C441 ) C49_=_C464( C49 C464 ) \nC49_=_C465( C49 C465 ) C49_=_C466( C49 C466 ) C49_=_C467( C49 C467 ) C49_=_C468( C49 C468 ) C49_=_C469( C49 C469 ) C49_=_C470( C49 C470 ) \nC49_=_C471( C49 C471 ) C49_=_C472( C49 C472 ) C49_=_C473( C49 C473 ) C49_=_C475( C49 C475 ) C49_=_C476( C49 C476 ) C49_=_C477( C49 C477 ) \nC49_=_C478( C49 C478 ) C49_=_C479( C49 C479 ) C49_=_C480( C49 C480 ) C49_=_C481( C49 C481 ) C49_=_C482( C49 C482 ) C49_=_C483( C49 C483 ) \nC49_=_C484( C49 C484 ) C49_=_C486( C49 C486 ) C49_=_C487( C49 C487 ) C52_=_C53( C52 C53 ) C52_=_C60( C52 C60 ) C52_=_C71( C52 C71 ) \nC52_=_C88( C52 C88 ) C52_=_C158( C52 C158 ) C52_=_C190( C52 C190 ) C52_=_C223( C52 C223 ) C52_=_C254( C52 C254 ) C52_=_C285( C52 C285 ) \nC52_=_C340( C52 C340 ) C52_=_C367( C52 C367 ) C52_=_C394( C52 C394 ) C52_=_C419( C52 C419 ) C52_=_C444( C52 C444 ) C52_=_C466( C52 C466 ) \nC52_=_C489( C52 C489 ) C52_=_C510( C52 C510 ) C52_=_C533( C52 C533 ) C52_=_C534( C52 C534 ) C52_=_C535( C52 C535 ) C52_=_C536( C52 C536 ) \nC52_=_C537( C52 C537 ) C52_=_C538( C52 C538 ) C52_=_C539( C52 C539 ) C52_=_C540( C52 C540 ) C52_=_C541( C52 C541 ) C52_=_C542( C52 C542 ) \nC52_=_C543( C52 C543 ) C52_=_C544( C52 C544 ) C52_=_C545( C52 C545 ) C52_=_C546( C52 C546 ) C52_=_C547( C52 C547 ) C52_=_C548( C52 C548 ) \nC52_=_C549( C52 C549 ) C52_=_C550( C52 C550 ) C52_=_C551( C52 C551 ) C53_=_C60( C53 C60 ) C53_=_C71( C53 C71 ) C53_=_C89( C53 C89 ) \nC53_=_C159( C53 C159 ) C53_=_C191( C53 C191 ) C53_=_C224( C53 C224 ) C53_=_C255( C53 C255 ) C53_=_C286( C53 C286 ) C53_=_C341( C53 C341 ) \nC53_=_C368( C53 C368 ) C53_=_C395( C53 C395 ) C53_=_C420( C53 C420 ) C53_=_C445( C53 C445 ) C53_=_C467( C53 C467 ) C53_=_C490( C53 C490 ) \nC53_=_C511( C53 C511 ) C53_=_C552( C53 C552 ) C53_=_C553( C53 C553 ) C53_=_C554( C53 C554 ) C53_=_C555( C53 C555 ) C53_=_C556( C53 C556 ) \nC53_=_C557( C53 C557 ) C53_=_C558( C53 C558 ) C53_=_C559( C53 C559 ) C53_=_C560( C53 C560 ) C53_=_C561( C53 C561 ) C53_=_C562( C53 C562 ) \nC53_=_C563( C53 C563 ) C53_=_C564( C53 C564 ) C53_=_C565( C53 C565 ) C53_=_C566( C53 C566 ) C53_=_C567( C53 C567 ) C53_=_C568( C53 C568 ) \nC53_=_C569( C53 C569 ) C53_=_C570( C53 C570 ) C60_=_C71( C60 C71 ) C60_=_C96( C60 C96 ) C60_=_C131( C60 C131 ) C60_=_C166( C60 C166 ) \nC60_=_C198( C60 C198 ) C60_=_C231( C60 C231 ) C60_=_C262( C60 C262 ) C60_=_C292( C60 C292 ) C60_=_C320( C60 C320 ) C60_=_C348( C60 C348 ) \nC60_=_C375( C60 C375 ) C60_=_C401( C60 C401 ) C60_=_C450( C60 C450 ) C60_=_C518( C60 C518 ) C60_=_C539( C60 C539 ) C60_=_C557( C60 C557 ) \nC60_=_C575( C60 C575 ) C60_=_C592( C60 C592 ) C60_=_C609( C60 C609 ) C60_=_C625( C60 C625 ) C60_=_C640( C60 C640 ) C60_=_C653( C60 C653 ) \nC60_=_C667( C60 C667 ) C60_=_C668( C60 C668 ) C60_=_C669( C60 C669 ) C60_=_C670( C60 C670 ) C60_=_C671( C60 C671 ) C60_=_C672( C60 C672 ) \nC60_=_C673( C60 C673 ) C60_=_C674( C60 C674 ) C60_=_C675( C60 C675 ) C60_=_C676( C60 C676 ) C60_=_C678( C60 C678 ) C60_=_C679( C60 C679 ) \nC71_=_C107( C71 C107 ) C71_=_C142( C71 C142 ) C71_=_C177( C71 C177 ) C71_=_C209( C71 C209 ) C71_=_C242( C71 C242 ) C71_=_C273( C71 C273 ) \nC71_=_C302( C71 C302 ) C71_=_C331( C71 C331 ) C71_=_C359( C71 C359 ) C71_=_C386( C71 C386 ) C71_=_C412( C71 C412 ) C71_=_C461( C71 C461 ) \nC71_=_C507( C71 C507 ) C71_=_C529( C71 C529 ) C71_=_C549( C71 C549 ) C71_=_C568( C71 C568 ) C71_=_C586( C71 C586 ) C71_=_C603( C71 C603 ) \nC71_=_C620( C71 C620 ) C71_=_C636( C71 C636 ) C71_=_C664( C71 C664 ) C71_=_C688( C71 C688 ) C71_=_C698( C71 C698 ) C71_=_C707( C71 C707 ) \nC71_=_C716( C71 C716 ) C71_=_C724( C71 C724 ) C71_=_C731( C71 C731 ) C71_=_C737( C71 C737 ) C71_=_C740( C71 C740 ) C71_=_C744( C71 C744 ) \nC71_=_C747( C71 C747 ) C71_=_C750( C71 C750 ) C71_=_C751( C71 C751 ) C74_=_C79( C74 C79 ) C74_=_C83( C74 C83 ) C74_=_C85( C74 C85 ) \nC74_=_C88( C74 C88 ) C74_=_C89( C74 C89 ) C74_=_C96( C74 C96 ) C74_=_C107( C74 C107 ) C74_=_C110( C74 C110 ) C74_=_C111( C74 C111 ) \nC74_=_C112( C74 C112 ) C74_=_C113( C74 C113 ) C74_=_C114( C74 C114 ) C74_=_C116( C74 C116 ) C74_=_C117( C74 C117 ) C74_=_C118( C74 C118 ) \nC74_=_C119( C74 C119 ) C74_=_C120( C74 C120 ) C74_=_C121( C74 C121 ) C74_=_C122( C74 C122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9_=_C83( C79 C83 ) C79_=_C85( C79 C85 ) C79_=_C88( C79 C88 ) C79_=_C89( C79 C89 ) C79_=_C96( C79 C96 ) C79_=_C107( C79 C107 ) \nC79_=_C149( C79 C149 ) C79_=_C181( C79 C181 ) C79_=_C214( C79 C214 ) C79_=_C246( C79 C246 ) C79_=_C276( C79 C276 ) C79_=_C305( C79 C305 ) \nC79_=_C306( C79 C306 ) C79_=_C307( C79 C307 ) C79_=_C308( C79 C308 ) C79_=_C309( C79 C309 ) C79_=_C310( C79 C310 ) C79_=_C311( C79 C311 ) \nC79_=_C312( C79 C312 ) C79_=_C315( C79 C315 ) C79_=_C316( C79 C316 ) C79_=_C317( C79 C317 ) C79_=_C318( C79 C318 ) C79_=_C319( C79 C319 ) \nC79_=_C320( C79 C320 ) C79_=_C321( C79 C321 ) C79_=_C322( C79 C322 ) C79_=_C323( C79 C323 ) C79_=_C324( C79 C324 ) C79_=_C325( C79 C325 ) \nC79_=_C326( C79 C326 ) C79_=_C327( C79 C327 ) C79_=_C328( C79 C328 ) C79_=_C329( C79 C329 ) C79_=_C330( C79 C330 ) C79_=_C331( C79 C331 ) \nC79_=_C332( C79 C332 ) C79_=_C333( C79 C333 ) C83_=_C85( C83 C85 ) C83_=_C88( C83 C88 ) C83_=_C89( C83 C89 ) C83_=_C96( C83 C96 ) \nC83_=_C107( C83 C107 ) C83_=_C118( C83 C118 ) C83_=_C153( C83 C153 ) C83_=_C185( C83 C185 ) C83_=_C218( C83 C218 ) C83_=_C250( C83 C250 ) \nC83_=_C280( C83 C280 ) C83_=_C308( C83 C308 ) C83_=_C336( C83 C336 ) C83_=_C363( C83 C363 ) C83_=_C389( C83 C389 ) C83_=_C415( C83 C415 ) \nC83_=_C417( C83 C417 ) C83_=_C418( C83 C418 ) C83_=_C419( C83 C419 ) C83_=_C420( C83 C420 ) C83_=_C421( C83 C421 ) C83_=_C422( C83 C422 ) \nC83_=_C423( C83 C423 ) C83_=_C424( C83 C424 ) C83_=_C425( C83 C425 ) C83_=_C426( C83 C426 ) C83_=_C428( C83 C428 ) C83_=_C429( C83 C429 ) \nC83_=_C430( C83 C430 ) C83_=_C431( C83 C431 ) C83_=_C432( C83 C432 ) C83_=_C433( C83 C433 ) C83_=_C434( C83 C434 ) C83_=_C435( C83 C435 ) \nC83_=_C436( C83 C436 ) C83_=_C437( C83 C437 ) C83_=_C439( C83 C439 ) C83_=_C440( C83 C440 ) C85_=_C88( C85 C88 ) C85_=_C89( C85 C89 ) \nC85_=_C96( C85 C96 ) C85_=_C107( C85 C107 ) C85_=_C120( C85 C120 ) C85_=_C155( C85 C155 ) C85_=_C187( C85 C187 ) C85_=_C220( C85 C220 ) \nC85_=_C252( C85 C252 ) C85_=_C282( C85 C282 ) C85_=_C310( C85 C310 ) C85_=_C338( C85 C338 ) C85_=_C364( C85 C364 ) C85_=_C391( C85 C391 ) \nC85_=_C441( C85 C441 ) C85_=_C464( C85 C464 ) C85_=_C465( C85 C465 ) C85_=_C466( C85 C466 ) C85_=_C467( C85 C467 ) C85_=_C468( C85 C468 ) \nC85_=_C469(</w:t>
      </w:r>
    </w:p>
    <w:p>
      <w:pPr>
        <w:pStyle w:val="PreformattedText"/>
        <w:bidi w:val="0"/>
        <w:spacing w:before="0" w:after="0"/>
        <w:jc w:val="left"/>
        <w:rPr/>
      </w:pPr>
      <w:r>
        <w:rPr/>
        <w:t xml:space="preserve"> </w:t>
      </w:r>
      <w:r>
        <w:rPr/>
        <w:t>C85 C469 ) C85_=_C470( C85 C470 ) C85_=_C471( C85 C471 ) C85_=_C472( C85 C472 ) C85_=_C473( C85 C473 ) C85_=_C475( C85 C475 ) \nC85_=_C476( C85 C476 ) C85_=_C477( C85 C477 ) C85_=_C478( C85 C478 ) C85_=_C479( C85 C479 ) C85_=_C480( C85 C480 ) C85_=_C481( C85 C481 ) \nC85_=_C482( C85 C482 ) C85_=_C483( C85 C483 ) C85_=_C484( C85 C484 ) C85_=_C486( C85 C486 ) C85_=_C487( C85 C487 ) C88_=_C89( C88 C89 ) \nC88_=_C96( C88 C96 ) C88_=_C107( C88 C107 ) C88_=_C158( C88 C158 ) C88_=_C190( C88 C190 ) C88_=_C223( C88 C223 ) C88_=_C254( C88 C254 ) \nC88_=_C285( C88 C285 ) C88_=_C340( C88 C340 ) C88_=_C367( C88 C367 ) C88_=_C394( C88 C394 ) C88_=_C419( C88 C419 ) C88_=_C444( C88 C444 ) \nC88_=_C466( C88 C466 ) C88_=_C489( C88 C489 ) C88_=_C510( C88 C510 ) C88_=_C533( C88 C533 ) C88_=_C534( C88 C534 ) C88_=_C535( C88 C535 ) \nC88_=_C536( C88 C536 ) C88_=_C537( C88 C537 ) C88_=_C538( C88 C538 ) C88_=_C539( C88 C539 ) C88_=_C540( C88 C540 ) C88_=_C541( C88 C541 ) \nC88_=_C542( C88 C542 ) C88_=_C543( C88 C543 ) C88_=_C544( C88 C544 ) C88_=_C545( C88 C545 ) C88_=_C546( C88 C546 ) C88_=_C547( C88 C547 ) \nC88_=_C548( C88 C548 ) C88_=_C549( C88 C549 ) C88_=_C550( C88 C550 ) C88_=_C551( C88 C551 ) C89_=_C96( C89 C96 ) C89_=_C107( C89 C107 ) \nC89_=_C159( C89 C159 ) C89_=_C191( C89 C191 ) C89_=_C224( C89 C224 ) C89_=_C255( C89 C255 ) C89_=_C286( C89 C286 ) C89_=_C341( C89 C341 ) \nC89_=_C368( C89 C368 ) C89_=_C395( C89 C395 ) C89_=_C420( C89 C420 ) C89_=_C445( C89 C445 ) C89_=_C467( C89 C467 ) C89_=_C490( C89 C490 ) \nC89_=_C511( C89 C511 ) C89_=_C552( C89 C552 ) C89_=_C553( C89 C553 ) C89_=_C554( C89 C554 ) C89_=_C555( C89 C555 ) C89_=_C556( C89 C556 ) \nC89_=_C557( C89 C557 ) C89_=_C558( C89 C558 ) C89_=_C559( C89 C559 ) C89_=_C560( C89 C560 ) C89_=_C561( C89 C561 ) C89_=_C562( C89 C562 ) \nC89_=_C563( C89 C563 ) C89_=_C564( C89 C564 ) C89_=_C565( C89 C565 ) C89_=_C566( C89 C566 ) C89_=_C567( C89 C567 ) C89_=_C568( C89 C568 ) \nC89_=_C569( C89 C569 ) C89_=_C570( C89 C570 ) C96_=_C107( C96 C107 ) C96_=_C131( C96 C131 ) C96_=_C166( C96 C166 ) C96_=_C198( C96 C198 ) \nC96_=_C231( C96 C231 ) C96_=_C262( C96 C262 ) C96_=_C292( C96 C292 ) C96_=_C320( C96 C320 ) C96_=_C348( C96 C348 ) C96_=_C375( C96 C375 ) \nC96_=_C401( C96 C401 ) C96_=_C450( C96 C450 ) C96_=_C518( C96 C518 ) C96_=_C539( C96 C539 ) C96_=_C557( C96 C557 ) C96_=_C575( C96 C575 ) \nC96_=_C592( C96 C592 ) C96_=_C609( C96 C609 ) C96_=_C625( C96 C625 ) C96_=_C640( C96 C640 ) C96_=_C653( C96 C653 ) C96_=_C667( C96 C667 ) \nC96_=_C668( C96 C668 ) C96_=_C669( C96 C669 ) C96_=_C670( C96 C670 ) C96_=_C671( C96 C671 ) C96_=_C672( C96 C672 ) C96_=_C673( C96 C673 ) \nC96_=_C674( C96 C674 ) C96_=_C675( C96 C675 ) C96_=_C676( C96 C676 ) C96_=_C678( C96 C678 ) C96_=_C679( C96 C679 ) C107_=_C142( C107 C142 ) \nC107_=_C177( C107 C177 ) C107_=_C209( C107 C209 ) C107_=_C242( C107 C242 ) C107_=_C273( C107 C273 ) C107_=_C302( C107 C302 ) C107_=_C331( C107 C331 ) \nC107_=_C359( C107 C359 ) C107_=_C386( C107 C386 ) C107_=_C412( C107 C412 ) C107_=_C461( C107 C461 ) C107_=_C507( C107 C507 ) C107_=_C529( C107 C529 ) \nC107_=_C549( C107 C549 ) C107_=_C568( C107 C568 ) C107_=_C586( C107 C586 ) C107_=_C603( C107 C603 ) C107_=_C620( C107 C620 ) C107_=_C636( C107 C636 ) \nC107_=_C664( C107 C664 ) C107_=_C688( C107 C688 ) C107_=_C698( C107 C698 ) C107_=_C707( C107 C707 ) C107_=_C716( C107 C716 ) C107_=_C724( C107 C724 ) \nC107_=_C731( C107 C731 ) C107_=_C737( C107 C737 ) C107_=_C740( C107 C740 ) C107_=_C744( C107 C744 ) C107_=_C747( C107 C747 ) C107_=_C750( C107 C750 ) \nC107_=_C751( C107 C751 ) C110_=_C111( C110 C111 ) C110_=_C112( C110 C112 ) C110_=_C113( C110 C113 ) C110_=_C114( C110 C114 ) C110_=_C116( C110 C116 ) \nC110_=_C117( C110 C117 ) C110_=_C118( C110 C118 ) C110_=_C119( C110 C119 ) C110_=_C120( C110 C120 ) C110_=_C121( C110 C121 ) C110_=_C122( C110 C122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9( C110 C149 ) C110_=_C153( C110 C153 ) C110_=_C155( C110 C155 ) C110_=_C158( C110 C158 ) \nC110_=_C159( C110 C159 ) C110_=_C166( C110 C166 ) C110_=_C177( C110 C177 ) C111_=_C112( C111 C112 ) C111_=_C113( C111 C113 ) C111_=_C114( C111 C114 ) \nC111_=_C116( C111 C116 ) C111_=_C117( C111 C117 ) C111_=_C118( C111 C118 ) C111_=_C119( C111 C119 ) C111_=_C120( C111 C120 ) C111_=_C121( C111 C121 ) \nC111_=_C122( C111 C122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81( C111 C181 ) C111_=_C185( C111 C185 ) C111_=_C187( C111 C187 ) \nC111_=_C190( C111 C190 ) C111_=_C191( C111 C191 ) C111_=_C198( C111 C198 ) C111_=_C209( C111 C209 ) C112_=_C113( C112 C113 ) C112_=_C114( C112 C114 ) \nC112_=_C116( C112 C116 ) C112_=_C117( C112 C117 ) C112_=_C118( C112 C118 ) C112_=_C119( C112 C119 ) C112_=_C120( C112 C120 ) C112_=_C121( C112 C121 ) \nC112_=_C122( C112 C122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214( C112 C214 ) C112_=_C218( C112 C218 ) C112_=_C220( C112 C220 ) \nC112_=_C223( C112 C223 ) C112_=_C224( C112 C224 ) C112_=_C231( C112 C231 ) C112_=_C242( C112 C242 ) C113_=_C114( C113 C114 ) C113_=_C116( C113 C116 ) \nC113_=_C117( C113 C117 ) C113_=_C118( C113 C118 ) C113_=_C119( C113 C119 ) C113_=_C120( C113 C120 ) C113_=_C121( C113 C121 ) C113_=_C122( C113 C122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246( C113 C246 ) C113_=_C250( C113 C250 ) C113_=_C252( C113 C252 ) C113_=_C254( C113 C254 ) \nC113_=_C255( C113 C255 ) C113_=_C262( C113 C262 ) C113_=_C273( C113 C273 ) C114_=_C116( C114 C116 ) C114_=_C117( C114 C117 ) C114_=_C118( C114 C118 ) \nC114_=_C119( C114 C119 ) C114_=_C120( C114 C120 ) C114_=_C121( C114 C121 ) C114_=_C122( C114 C122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76( C114 C276 ) C114_=_C280( C114 C280 ) C114_=_C282( C114 C282 ) C114_=_C285( C114 C285 ) C114_=_C286( C114 C286 ) C114_=_C292( C114 C292 ) \nC114_=_C302( C114 C302 ) C116_=_C117( C116 C117 ) C116_=_C118( C116 C118 ) C116_=_C119( C116 C119 ) C116_=_C120( C116 C120 ) C116_=_C121( C116 C121 ) \nC116_=_C122( C116 C122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305( C116 C305 ) C116_=_C336( C116 C336 ) C116_=_C338( C116 C338 ) \nC116_=_C340( C116 C340 ) C116_=_C341( C116 C341 ) C116_=_C348( C116 C348 ) C116_=_C359( C116 C359 ) C117_=_C118( C117 C118 ) C117_=_C119( C117 C119 ) \nC117_=_C120( C117 C120 ) C117_=_C121( C117 C121 ) C117_=_C122( C117 C122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307( C117 C307 ) \nC117_=_C389( C117 C389 ) C117_=_C391( C117 C391 ) C117_=_C394( C117 C394 ) C117_=_C395( C117 C395 ) C117_=_C401( C117 C401 ) C117_=_C412( C117 C412 ) \nC118_=_C119( C118 C119 ) C118_=_C120( C118 C120 ) C118_=_C121( C118 C121 ) C118_=_C122( C118 C122 ) C118_=_C125( C118 C125 )</w:t>
      </w:r>
    </w:p>
    <w:p>
      <w:pPr>
        <w:pStyle w:val="PreformattedText"/>
        <w:bidi w:val="0"/>
        <w:spacing w:before="0" w:after="0"/>
        <w:jc w:val="left"/>
        <w:rPr/>
      </w:pPr>
      <w:r>
        <w:rPr/>
        <w:t xml:space="preserve"> </w:t>
      </w:r>
      <w:r>
        <w:rPr/>
        <w:t>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53( C118 C153 ) C118_=_C185( C118 C185 ) C118_=_C218( C118 C218 ) C118_=_C250( C118 C250 ) C118_=_C280( C118 C280 ) C118_=_C308( C118 C308 ) \nC118_=_C336( C118 C336 ) C118_=_C363( C118 C363 ) C118_=_C389( C118 C389 ) C118_=_C415( C118 C415 ) C118_=_C417( C118 C417 ) C118_=_C418( C118 C418 ) \nC118_=_C419( C118 C419 ) C118_=_C420( C118 C420 ) C118_=_C421( C118 C421 ) C118_=_C422( C118 C422 ) C118_=_C423( C118 C423 ) C118_=_C424( C118 C424 ) \nC118_=_C425( C118 C425 ) C118_=_C426( C118 C426 ) C118_=_C428( C118 C428 ) C118_=_C429( C118 C429 ) C118_=_C430( C118 C430 ) C118_=_C431( C118 C431 ) \nC118_=_C432( C118 C432 ) C118_=_C433( C118 C433 ) C118_=_C434( C118 C434 ) C118_=_C435( C118 C435 ) C118_=_C436( C118 C436 ) C118_=_C437( C118 C437 ) \nC118_=_C439( C118 C439 ) C118_=_C440( C118 C440 ) C119_=_C120( C119 C120 ) C119_=_C121( C119 C121 ) C119_=_C122( C119 C122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309( C119 C309 ) C119_=_C415( C119 C415 ) C119_=_C441( C119 C441 ) C119_=_C444( C119 C444 ) C119_=_C445( C119 C445 ) \nC119_=_C450( C119 C450 ) C119_=_C461( C119 C461 ) C120_=_C121( C120 C121 ) C120_=_C122( C120 C122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55( C120 C155 ) C120_=_C187( C120 C187 ) C120_=_C220( C120 C220 ) C120_=_C252( C120 C252 ) C120_=_C282( C120 C282 ) C120_=_C310( C120 C310 ) \nC120_=_C338( C120 C338 ) C120_=_C364( C120 C364 ) C120_=_C391( C120 C391 ) C120_=_C441( C120 C441 ) C120_=_C464( C120 C464 ) C120_=_C465( C120 C465 ) \nC120_=_C466( C120 C466 ) C120_=_C467( C120 C467 ) C120_=_C468( C120 C468 ) C120_=_C469( C120 C469 ) C120_=_C470( C120 C470 ) C120_=_C471( C120 C471 ) \nC120_=_C472( C120 C472 ) C120_=_C473( C120 C473 ) C120_=_C475( C120 C475 ) C120_=_C476( C120 C476 ) C120_=_C477( C120 C477 ) C120_=_C478( C120 C478 ) \nC120_=_C479( C120 C479 ) C120_=_C480( C120 C480 ) C120_=_C481( C120 C481 ) C120_=_C482( C120 C482 ) C120_=_C483( C120 C483 ) C120_=_C484( C120 C484 ) \nC120_=_C486( C120 C486 ) C120_=_C487( C120 C487 ) C121_=_C122( C121 C122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311( C121 C311 ) \nC121_=_C417( C121 C417 ) C121_=_C464( C121 C464 ) C121_=_C489( C121 C489 ) C121_=_C490( C121 C490 ) C121_=_C507( C121 C507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312( C122 C312 ) C122_=_C418( C122 C418 ) C122_=_C465( C122 C465 ) C122_=_C510( C122 C510 ) C122_=_C511( C122 C511 ) \nC122_=_C518( C122 C518 ) C122_=_C529( C122 C52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315( C125 C315 ) C125_=_C421( C125 C421 ) C125_=_C468( C125 C468 ) \nC125_=_C533( C125 C533 ) C125_=_C552( C125 C552 ) C125_=_C575( C125 C575 ) C125_=_C586( C125 C58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422( C126 C422 ) C126_=_C469( C126 C469 ) \nC126_=_C534( C126 C534 ) C126_=_C592( C126 C592 ) C126_=_C603( C126 C60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316( C127 C316 ) C127_=_C423( C127 C423 ) C127_=_C470( C127 C470 ) C127_=_C535( C127 C535 ) \nC127_=_C553( C127 C553 ) C127_=_C609( C127 C609 ) C127_=_C620( C127 C62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317( C128 C317 ) C128_=_C424( C128 C424 ) C128_=_C471( C128 C471 ) C128_=_C536( C128 C536 ) C128_=_C554( C128 C554 ) \nC128_=_C625( C128 C625 ) C128_=_C636( C128 C63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318( C129 C318 ) \nC129_=_C425( C129 C425 ) C129_=_C472( C129 C472 ) C129_=_C537( C129 C537 ) C129_=_C555( C129 C555 ) C129_=_C640( C129 C640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319( C130 C319 ) C130_=_C426( C130 C426 ) C130_=_C473( C130 C473 ) C130_=_C538( C130 C538 ) C130_=_C556( C130 C556 ) \nC130_=_C653( C130 C653 ) C130_=_C664( C130 C664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66( C131 C166 ) C131_=_C198( C131 C198 ) C131_=_C231( C131 C231 ) \nC131_=_C262( C131 C262 ) C131_=_C292( C131 C292 ) C131_=_C320( C131 C320 ) C131_=_C348( C131 C348 ) C131_=_C375( C131 C375 ) C131_=_C401( C131 C401 ) \nC131_=_C450( C131 C450 ) C131_=_C518( C131 C518 ) C131_=_C539( C131 C539 ) C131_=_C557( C131 C557 ) C131_=_C575( C131 C575 ) C131_=_C592( C131 C592 ) \nC131_=_C609( C131 C609 ) C131_=_C625( C131 C625 ) C131_=_C640( C131 C640 ) C131_=_C653( C131 C653 ) C131_=_C667( C131 C667 ) C131_=_C668( C131 C668 ) \nC131_=_C669( C131 C669 ) C131_=_C670( C131 C670 ) C131_=_C671( C131 C671 ) C131_=_C672( C131 C672 ) C131_=_C673( C131 C673 ) C131_=_C674( C131 C674 ) \nC131_=_C675( C131 C675 ) C131_=_C676( C131 C676 ) C131_=_C678( C131 C678 ) C131_=_C679( C131 C679 ) C132_=_C133( C132 C133 ) C132_=_C134( C132 C134 ) \nC132_=_C135( C132 C135 ) C132_=_C136( C132 C136 ) C132_=_C137( C132 C137 ) C132_=_C138( C132 C138 ) C132_=_C139( C132 C139 ) C132_=_C140( C132 C140 ) \nC132_=_C141( C132 C141 ) C132_=_C142( C132 C142 ) C132_=_C143( C132 C143 ) C132_=_C144( C132 C144 ) C132_=_C321( C132 C321 ) C132_=_C428( C132 C428 ) \nC132_=_C475( C132 C475 ) C132_=_C540( C132 C540 ) C132_=_C558( C132 C558 ) C132_=_C667( C132 C667 ) C132_=_C688( C132 C688 ) C133_=_C134( C133 C134</w:t>
      </w:r>
    </w:p>
    <w:p>
      <w:pPr>
        <w:pStyle w:val="PreformattedText"/>
        <w:bidi w:val="0"/>
        <w:spacing w:before="0" w:after="0"/>
        <w:jc w:val="left"/>
        <w:rPr/>
      </w:pPr>
      <w:r>
        <w:rPr/>
        <w:t xml:space="preserve"> </w:t>
      </w:r>
      <w:r>
        <w:rPr/>
        <w:t>) \nC133_=_C135( C133 C135 ) C133_=_C136( C133 C136 ) C133_=_C137( C133 C137 ) C133_=_C138( C133 C138 ) C133_=_C139( C133 C139 ) C133_=_C140( C133 C140 ) \nC133_=_C141( C133 C141 ) C133_=_C142( C133 C142 ) C133_=_C143( C133 C143 ) C133_=_C144( C133 C144 ) C133_=_C322( C133 C322 ) C133_=_C429( C133 C429 ) \nC133_=_C476( C133 C476 ) C133_=_C541( C133 C541 ) C133_=_C559( C133 C559 ) C133_=_C668( C133 C668 ) C133_=_C698( C133 C698 ) C134_=_C135( C134 C135 ) \nC134_=_C136( C134 C136 ) C134_=_C137( C134 C137 ) C134_=_C138( C134 C138 ) C134_=_C139( C134 C139 ) C134_=_C140( C134 C140 ) C134_=_C141( C134 C141 ) \nC134_=_C142( C134 C142 ) C134_=_C143( C134 C143 ) C134_=_C144( C134 C144 ) C134_=_C323( C134 C323 ) C134_=_C430( C134 C430 ) C134_=_C477( C134 C477 ) \nC134_=_C542( C134 C542 ) C134_=_C560( C134 C560 ) C134_=_C669( C134 C669 ) C134_=_C707( C134 C707 ) C135_=_C136( C135 C136 ) C135_=_C137( C135 C137 ) \nC135_=_C138( C135 C138 ) C135_=_C139( C135 C139 ) C135_=_C140( C135 C140 ) C135_=_C141( C135 C141 ) C135_=_C142( C135 C142 ) C135_=_C143( C135 C143 ) \nC135_=_C144( C135 C144 ) C135_=_C324( C135 C324 ) C135_=_C431( C135 C431 ) C135_=_C478( C135 C478 ) C135_=_C543( C135 C543 ) C135_=_C561( C135 C561 ) \nC135_=_C670( C135 C670 ) C135_=_C716( C135 C716 ) C136_=_C137( C136 C137 ) C136_=_C138( C136 C138 ) C136_=_C139( C136 C139 ) C136_=_C140( C136 C140 ) \nC136_=_C141( C136 C141 ) C136_=_C142( C136 C142 ) C136_=_C143( C136 C143 ) C136_=_C144( C136 C144 ) C136_=_C325( C136 C325 ) C136_=_C432( C136 C432 ) \nC136_=_C479( C136 C479 ) C136_=_C544( C136 C544 ) C136_=_C562( C136 C562 ) C136_=_C671( C136 C671 ) C136_=_C724( C136 C724 ) C137_=_C138( C137 C138 ) \nC137_=_C139( C137 C139 ) C137_=_C140( C137 C140 ) C137_=_C141( C137 C141 ) C137_=_C142( C137 C142 ) C137_=_C143( C137 C143 ) C137_=_C144( C137 C144 ) \nC137_=_C326( C137 C326 ) C137_=_C433( C137 C433 ) C137_=_C480( C137 C480 ) C137_=_C563( C137 C563 ) C137_=_C672( C137 C672 ) C137_=_C731( C137 C731 ) \nC138_=_C139( C138 C139 ) C138_=_C140( C138 C140 ) C138_=_C141( C138 C141 ) C138_=_C142( C138 C142 ) C138_=_C143( C138 C143 ) C138_=_C144( C138 C144 ) \nC138_=_C327( C138 C327 ) C138_=_C434( C138 C434 ) C138_=_C481( C138 C481 ) C138_=_C545( C138 C545 ) C138_=_C564( C138 C564 ) C138_=_C673( C138 C673 ) \nC138_=_C737( C138 C737 ) C139_=_C140( C139 C140 ) C139_=_C141( C139 C141 ) C139_=_C142( C139 C142 ) C139_=_C143( C139 C143 ) C139_=_C144( C139 C144 ) \nC139_=_C328( C139 C328 ) C139_=_C435( C139 C435 ) C139_=_C482( C139 C482 ) C139_=_C546( C139 C546 ) C139_=_C565( C139 C565 ) C139_=_C674( C139 C674 ) \nC139_=_C740( C139 C740 ) C140_=_C141( C140 C141 ) C140_=_C142( C140 C142 ) C140_=_C143( C140 C143 ) C140_=_C144( C140 C144 ) C140_=_C329( C140 C329 ) \nC140_=_C436( C140 C436 ) C140_=_C483( C140 C483 ) C140_=_C547( C140 C547 ) C140_=_C566( C140 C566 ) C140_=_C675( C140 C675 ) C140_=_C744( C140 C744 ) \nC141_=_C142( C141 C142 ) C141_=_C143( C141 C143 ) C141_=_C144( C141 C144 ) C141_=_C330( C141 C330 ) C141_=_C437( C141 C437 ) C141_=_C484( C141 C484 ) \nC141_=_C548( C141 C548 ) C141_=_C567( C141 C567 ) C141_=_C676( C141 C676 ) C141_=_C747( C141 C747 ) C142_=_C143( C142 C143 ) C142_=_C144( C142 C144 ) \nC142_=_C177( C142 C177 ) C142_=_C209( C142 C209 ) C142_=_C242( C142 C242 ) C142_=_C273( C142 C273 ) C142_=_C302( C142 C302 ) C142_=_C331( C142 C331 ) \nC142_=_C359( C142 C359 ) C142_=_C386( C142 C386 ) C142_=_C412( C142 C412 ) C142_=_C461( C142 C461 ) C142_=_C507( C142 C507 ) C142_=_C529( C142 C529 ) \nC142_=_C549( C142 C549 ) C142_=_C568( C142 C568 ) C142_=_C586( C142 C586 ) C142_=_C603( C142 C603 ) C142_=_C620( C142 C620 ) C142_=_C636( C142 C636 ) \nC142_=_C664( C142 C664 ) C142_=_C688( C142 C688 ) C142_=_C698( C142 C698 ) C142_=_C707( C142 C707 ) C142_=_C716( C142 C716 ) C142_=_C724( C142 C724 ) \nC142_=_C731( C142 C731 ) C142_=_C737( C142 C737 ) C142_=_C740( C142 C740 ) C142_=_C744( C142 C744 ) C142_=_C747( C142 C747 ) C142_=_C750( C142 C750 ) \nC142_=_C751( C142 C751 ) C143_=_C144( C143 C144 ) C143_=_C332( C143 C332 ) C143_=_C439( C143 C439 ) C143_=_C486( C143 C486 ) C143_=_C550( C143 C550 ) \nC143_=_C569( C143 C569 ) C143_=_C678( C143 C678 ) C143_=_C750( C143 C750 ) C144_=_C333( C144 C333 ) C144_=_C440( C144 C440 ) C144_=_C487( C144 C487 ) \nC144_=_C551( C144 C551 ) C144_=_C570( C144 C570 ) C144_=_C679( C144 C679 ) C144_=_C751( C144 C751 ) C149_=_C153( C149 C153 ) C149_=_C155( C149 C155 ) \nC149_=_C158( C149 C158 ) C149_=_C159( C149 C159 ) C149_=_C166( C149 C166 ) C149_=_C177( C149 C177 ) C149_=_C181( C149 C181 ) C149_=_C214( C149 C214 ) \nC149_=_C246( C149 C246 ) C149_=_C276( C149 C276 ) C149_=_C305( C149 C305 ) C149_=_C306( C149 C306 ) C149_=_C307( C149 C307 ) C149_=_C308( C149 C308 ) \nC149_=_C309( C149 C309 ) C149_=_C310( C149 C310 ) C149_=_C311( C149 C311 ) C149_=_C312( C149 C312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49_=_C333( C149 C333 ) C153_=_C155( C153 C155 ) \nC153_=_C158( C153 C158 ) C153_=_C159( C153 C159 ) C153_=_C166( C153 C166 ) C153_=_C177( C153 C177 ) C153_=_C185( C153 C185 ) C153_=_C218( C153 C218 ) \nC153_=_C250( C153 C250 ) C153_=_C280( C153 C280 ) C153_=_C308( C153 C308 ) C153_=_C336( C153 C336 ) C153_=_C363( C153 C363 ) C153_=_C389( C153 C389 ) \nC153_=_C415( C153 C415 ) C153_=_C417( C153 C417 ) C153_=_C418( C153 C418 ) C153_=_C419( C153 C419 ) C153_=_C420( C153 C420 ) C153_=_C421( C153 C421 ) \nC153_=_C422( C153 C422 ) C153_=_C423( C153 C423 ) C153_=_C424( C153 C424 ) C153_=_C425( C153 C425 ) C153_=_C426( C153 C426 ) C153_=_C428( C153 C428 ) \nC153_=_C429( C153 C429 ) C153_=_C430( C153 C430 ) C153_=_C431( C153 C431 ) C153_=_C432( C153 C432 ) C153_=_C433( C153 C433 ) C153_=_C434( C153 C434 ) \nC153_=_C435( C153 C435 ) C153_=_C436( C153 C436 ) C153_=_C437( C153 C437 ) C153_=_C439( C153 C439 ) C153_=_C440( C153 C440 ) C155_=_C158( C155 C158 ) \nC155_=_C159( C155 C159 ) C155_=_C166( C155 C166 ) C155_=_C177( C155 C177 ) C155_=_C187( C155 C187 ) C155_=_C220( C155 C220 ) C155_=_C252( C155 C252 ) \nC155_=_C282( C155 C282 ) C155_=_C310( C155 C310 ) C155_=_C338( C155 C338 ) C155_=_C364( C155 C364 ) C155_=_C391( C155 C391 ) C155_=_C441( C155 C441 ) \nC155_=_C464( C155 C464 ) C155_=_C465( C155 C465 ) C155_=_C466( C155 C466 ) C155_=_C467( C155 C467 ) C155_=_C468( C155 C468 ) C155_=_C469( C155 C469 ) \nC155_=_C470( C155 C470 ) C155_=_C471( C155 C471 ) C155_=_C472( C155 C472 ) C155_=_C473( C155 C473 ) C155_=_C475( C155 C475 ) C155_=_C476( C155 C476 ) \nC155_=_C477( C155 C477 ) C155_=_C478( C155 C478 ) C155_=_C479( C155 C479 ) C155_=_C480( C155 C480 ) C155_=_C481( C155 C481 ) C155_=_C482( C155 C482 ) \nC155_=_C483( C155 C483 ) C155_=_C484( C155 C484 ) C155_=_C486( C155 C486 ) C155_=_C487( C155 C487 ) C158_=_C159( C158 C159 ) C158_=_C166( C158 C166 ) \nC158_=_C177( C158 C177 ) C158_=_C190( C158 C190 ) C158_=_C223( C158 C223 ) C158_=_C254( C158 C254 ) C158_=_C285( C158 C285 ) C158_=_C340( C158 C340 ) \nC158_=_C367( C158 C367 ) C158_=_C394( C158 C394 ) C158_=_C419( C158 C419 ) C158_=_C444( C158 C444 ) C158_=_C466( C158 C466 ) C158_=_C489( C158 C489 ) \nC158_=_C510( C158 C510 ) C158_=_C533( C158 C533 ) C158_=_C534( C158 C534 ) C158_=_C535( C158 C535 ) C158_=_C536( C158 C536 ) C158_=_C537( C158 C537 ) \nC158_=_C538( C158 C538 ) C158_=_C539( C158 C539 ) C158_=_C540( C158 C540 ) C158_=_C541( C158 C541 ) C158_=_C542( C158 C542 ) C158_=_C543( C158 C543 ) \nC158_=_C544( C158 C544 ) C158_=_C545( C158 C545 ) C158_=_C546( C158 C546 ) C158_=_C547( C158 C547 ) C158_=_C548( C158 C548 ) C158_=_C549( C158 C549 ) \nC158_=_C550( C158 C550 ) C158_=_C551( C158 C551 ) C159_=_C166( C159 C166 ) C159_=_C177( C159 C177 ) C159_=_C191( C159 C191 ) C159_=_C224( C159 C224 ) \nC159_=_C255( C159 C255 ) C159_=_C286( C159 C286 ) C159_=_C341( C159 C341 ) C159_=_C368( C159 C368 ) C159_=_C395( C159 C395 ) C159_=_C420( C159 C420 ) \nC159_=_C445( C159 C445 ) C159_=_C467( C159 C467 ) C159_=_C490( C159 C490 ) C159_=_C511( C159 C511 ) C159_=_C552( C159 C552 ) C159_=_C553( C159 C553 ) \nC159_=_C554( C159 C554 ) C159_=_C555( C159 C555 ) C159_=_C556( C159 C556 ) C159_=_C557( C159 C557 ) C159_=_C558( C159 C558 ) C159_=_C559( C159 C559 ) \nC159_=_C560( C159 C560 ) C159_=_C561( C159 C561 ) C159_=_C562( C159 C562 ) C159_=_C563( C159 C563 ) C159_=_C564( C159 C564 ) C159_=_C565( C159 C565 ) \nC159_=_C566( C159 C566 ) C159_=_C567( C159 C567 ) C159_=_C568( C159 C568 ) C159_=_C569( C159 C569 ) C159_=_C570( C159 C570 ) C166_=_C177( C166 C177 ) \nC166_=_C198( C166 C198 ) C166_=_C231( C166 C231 ) C166_=_C262( C166 C262 ) C166_=_C292( C166 C292 ) C166_=_C320( C166 C320 ) C166_=_C348( C166 C348 ) \nC166_=_C375( C166 C375 ) C166_=_C401( C166 C401 ) C166_=_C450( C166 C450 ) C166_=_C518( C166 C518 ) C166_=_C539( C166 C539 ) C166_=_C557( C166 C557 ) \nC166_=_C575( C166 C575 ) C166_=_C592( C166 C592 ) C166_=_C609( C166 C609 ) C166_=_C625( C166 C625 ) C166_=_C640( C166 C640 ) C166_=_C653( C166 C653 ) \nC166_=_C667( C166 C667 ) C166_=_C668( C166 C668 ) C166_=_C669( C166 C669 ) C166_=_C670( C166 C670 ) C166_=_C671( C166 C671 ) C166_=_C672( C166 C672 ) \nC166_=_C673( C166 C673 ) C166_=_C674( C166 C674 ) C166_=_C675( C166 C675 ) C166_=_C676( C166 C676 ) C166_=_C678( C166 C678 ) C166_=_C679( C166 C679 ) \nC177_=_C209( C177 C209 ) C177_=_C242( C177 C242 ) C177_=_C273( C177 C273 ) C177_=_C302( C177 C302 ) C177_=_C331( C177 C331 ) C177_=_C359( C177 C359 ) \nC177_=_C386( C177 C386 ) C177_=_C412( C177 C412 ) C177_=_C461( C177 C461 ) C177_=_C507( C177 C507 ) C177_=_C529( C177 C529 ) C177_=_C549( C177 C549 ) \nC177_=_C568( C177</w:t>
      </w:r>
    </w:p>
    <w:p>
      <w:pPr>
        <w:pStyle w:val="PreformattedText"/>
        <w:bidi w:val="0"/>
        <w:spacing w:before="0" w:after="0"/>
        <w:jc w:val="left"/>
        <w:rPr/>
      </w:pPr>
      <w:r>
        <w:rPr/>
        <w:t xml:space="preserve"> </w:t>
      </w:r>
      <w:r>
        <w:rPr/>
        <w:t>C568 ) C177_=_C586( C177 C586 ) C177_=_C603( C177 C603 ) C177_=_C620( C177 C620 ) C177_=_C636( C177 C636 ) C177_=_C664( C177 C664 ) \nC177_=_C688( C177 C688 ) C177_=_C698( C177 C698 ) C177_=_C707( C177 C707 ) C177_=_C716( C177 C716 ) C177_=_C724( C177 C724 ) C177_=_C731( C177 C731 ) \nC177_=_C737( C177 C737 ) C177_=_C740( C177 C740 ) C177_=_C744( C177 C744 ) C177_=_C747( C177 C747 ) C177_=_C750( C177 C750 ) C177_=_C751( C177 C751 ) \nC181_=_C185( C181 C185 ) C181_=_C187( C181 C187 ) C181_=_C190( C181 C190 ) C181_=_C191( C181 C191 ) C181_=_C198( C181 C198 ) C181_=_C209( C181 C209 ) \nC181_=_C214( C181 C214 ) C181_=_C246( C181 C246 ) C181_=_C276( C181 C276 ) C181_=_C305( C181 C305 ) C181_=_C306( C181 C306 ) C181_=_C307( C181 C307 ) \nC181_=_C308( C181 C308 ) C181_=_C309( C181 C309 ) C181_=_C310( C181 C310 ) C181_=_C311( C181 C311 ) C181_=_C312( C181 C312 ) C181_=_C315( C181 C315 ) \nC181_=_C316( C181 C316 ) C181_=_C317( C181 C317 ) C181_=_C318( C181 C318 ) C181_=_C319( C181 C319 ) C181_=_C320( C181 C320 ) C181_=_C321( C181 C321 ) \nC181_=_C322( C181 C322 ) C181_=_C323( C181 C323 ) C181_=_C324( C181 C324 ) C181_=_C325( C181 C325 ) C181_=_C326( C181 C326 ) C181_=_C327( C181 C327 ) \nC181_=_C328( C181 C328 ) C181_=_C329( C181 C329 ) C181_=_C330( C181 C330 ) C181_=_C331( C181 C331 ) C181_=_C332( C181 C332 ) C181_=_C333( C181 C333 ) \nC185_=_C187( C185 C187 ) C185_=_C190( C185 C190 ) C185_=_C191( C185 C191 ) C185_=_C198( C185 C198 ) C185_=_C209( C185 C209 ) C185_=_C218( C185 C218 ) \nC185_=_C250( C185 C250 ) C185_=_C280( C185 C280 ) C185_=_C308( C185 C308 ) C185_=_C336( C185 C336 ) C185_=_C363( C185 C363 ) C185_=_C389( C185 C389 ) \nC185_=_C415( C185 C415 ) C185_=_C417( C185 C417 ) C185_=_C418( C185 C418 ) C185_=_C419( C185 C419 ) C185_=_C420( C185 C420 ) C185_=_C421( C185 C421 ) \nC185_=_C422( C185 C422 ) C185_=_C423( C185 C423 ) C185_=_C424( C185 C424 ) C185_=_C425( C185 C425 ) C185_=_C426( C185 C426 ) C185_=_C428( C185 C428 ) \nC185_=_C429( C185 C429 ) C185_=_C430( C185 C430 ) C185_=_C431( C185 C431 ) C185_=_C432( C185 C432 ) C185_=_C433( C185 C433 ) C185_=_C434( C185 C434 ) \nC185_=_C435( C185 C435 ) C185_=_C436( C185 C436 ) C185_=_C437( C185 C437 ) C185_=_C439( C185 C439 ) C185_=_C440( C185 C440 ) C187_=_C190( C187 C190 ) \nC187_=_C191( C187 C191 ) C187_=_C198( C187 C198 ) C187_=_C209( C187 C209 ) C187_=_C220( C187 C220 ) C187_=_C252( C187 C252 ) C187_=_C282( C187 C282 ) \nC187_=_C310( C187 C310 ) C187_=_C338( C187 C338 ) C187_=_C364( C187 C364 ) C187_=_C391( C187 C391 ) C187_=_C441( C187 C441 ) C187_=_C464( C187 C464 ) \nC187_=_C465( C187 C465 ) C187_=_C466( C187 C466 ) C187_=_C467( C187 C467 ) C187_=_C468( C187 C468 ) C187_=_C469( C187 C469 ) C187_=_C470( C187 C470 ) \nC187_=_C471( C187 C471 ) C187_=_C472( C187 C472 ) C187_=_C473( C187 C473 ) C187_=_C475( C187 C475 ) C187_=_C476( C187 C476 ) C187_=_C477( C187 C477 ) \nC187_=_C478( C187 C478 ) C187_=_C479( C187 C479 ) C187_=_C480( C187 C480 ) C187_=_C481( C187 C481 ) C187_=_C482( C187 C482 ) C187_=_C483( C187 C483 ) \nC187_=_C484( C187 C484 ) C187_=_C486( C187 C486 ) C187_=_C487( C187 C487 ) C190_=_C191( C190 C191 ) C190_=_C198( C190 C198 ) C190_=_C209( C190 C209 ) \nC190_=_C223( C190 C223 ) C190_=_C254( C190 C254 ) C190_=_C285( C190 C285 ) C190_=_C340( C190 C340 ) C190_=_C367( C190 C367 ) C190_=_C394( C190 C394 ) \nC190_=_C419( C190 C419 ) C190_=_C444( C190 C444 ) C190_=_C466( C190 C466 ) C190_=_C489( C190 C489 ) C190_=_C510( C190 C510 ) C190_=_C533( C190 C533 ) \nC190_=_C534( C190 C534 ) C190_=_C535( C190 C535 ) C190_=_C536( C190 C536 ) C190_=_C537( C190 C537 ) C190_=_C538( C190 C538 ) C190_=_C539( C190 C539 ) \nC190_=_C540( C190 C540 ) C190_=_C541( C190 C541 ) C190_=_C542( C190 C542 ) C190_=_C543( C190 C543 ) C190_=_C544( C190 C544 ) C190_=_C545( C190 C545 ) \nC190_=_C546( C190 C546 ) C190_=_C547( C190 C547 ) C190_=_C548( C190 C548 ) C190_=_C549( C190 C549 ) C190_=_C550( C190 C550 ) C190_=_C551( C190 C551 ) \nC191_=_C198( C191 C198 ) C191_=_C209( C191 C209 ) C191_=_C224( C191 C224 ) C191_=_C255( C191 C255 ) C191_=_C286( C191 C286 ) C191_=_C341( C191 C341 ) \nC191_=_C368( C191 C368 ) C191_=_C395( C191 C395 ) C191_=_C420( C191 C420 ) C191_=_C445( C191 C445 ) C191_=_C467( C191 C467 ) C191_=_C490( C191 C490 ) \nC191_=_C511( C191 C511 ) C191_=_C552( C191 C552 ) C191_=_C553( C191 C553 ) C191_=_C554( C191 C554 ) C191_=_C555( C191 C555 ) C191_=_C556( C191 C556 ) \nC191_=_C557( C191 C557 ) C191_=_C558( C191 C558 ) C191_=_C559( C191 C559 ) C191_=_C560( C191 C560 ) C191_=_C561( C191 C561 ) C191_=_C562( C191 C562 ) \nC191_=_C563( C191 C563 ) C191_=_C564( C191 C564 ) C191_=_C565( C191 C565 ) C191_=_C566( C191 C566 ) C191_=_C567( C191 C567 ) C191_=_C568( C191 C568 ) \nC191_=_C569( C191 C569 ) C191_=_C570( C191 C570 ) C198_=_C209( C198 C209 ) C198_=_C231( C198 C231 ) C198_=_C262( C198 C262 ) C198_=_C292( C198 C292 ) \nC198_=_C320( C198 C320 ) C198_=_C348( C198 C348 ) C198_=_C375( C198 C375 ) C198_=_C401( C198 C401 ) C198_=_C450( C198 C450 ) C198_=_C518( C198 C518 ) \nC198_=_C539( C198 C539 ) C198_=_C557( C198 C557 ) C198_=_C575( C198 C575 ) C198_=_C592( C198 C592 ) C198_=_C609( C198 C609 ) C198_=_C625( C198 C625 ) \nC198_=_C640( C198 C640 ) C198_=_C653( C198 C653 ) C198_=_C667( C198 C667 ) C198_=_C668( C198 C668 ) C198_=_C669( C198 C669 ) C198_=_C670( C198 C670 ) \nC198_=_C671( C198 C671 ) C198_=_C672( C198 C672 ) C198_=_C673( C198 C673 ) C198_=_C674( C198 C674 ) C198_=_C675( C198 C675 ) C198_=_C676( C198 C676 ) \nC198_=_C678( C198 C678 ) C198_=_C679( C198 C679 ) C209_=_C242( C209 C242 ) C209_=_C273( C209 C273 ) C209_=_C302( C209 C302 ) C209_=_C331( C209 C331 ) \nC209_=_C359( C209 C359 ) C209_=_C386( C209 C386 ) C209_=_C412( C209 C412 ) C209_=_C461( C209 C461 ) C209_=_C507( C209 C507 ) C209_=_C529( C209 C529 ) \nC209_=_C549( C209 C549 ) C209_=_C568( C209 C568 ) C209_=_C586( C209 C586 ) C209_=_C603( C209 C603 ) C209_=_C620( C209 C620 ) C209_=_C636( C209 C636 ) \nC209_=_C664( C209 C664 ) C209_=_C688( C209 C688 ) C209_=_C698( C209 C698 ) C209_=_C707( C209 C707 ) C209_=_C716( C209 C716 ) C209_=_C724( C209 C724 ) \nC209_=_C731( C209 C731 ) C209_=_C737( C209 C737 ) C209_=_C740( C209 C740 ) C209_=_C744( C209 C744 ) C209_=_C747( C209 C747 ) C209_=_C750( C209 C750 ) \nC209_=_C751( C209 C751 ) C214_=_C218( C214 C218 ) C214_=_C220( C214 C220 ) C214_=_C223( C214 C223 ) C214_=_C224( C214 C224 ) C214_=_C231( C214 C231 ) \nC214_=_C242( C214 C242 ) C214_=_C246( C214 C246 ) C214_=_C276( C214 C276 ) C214_=_C305( C214 C305 ) C214_=_C306( C214 C306 ) C214_=_C307( C214 C307 ) \nC214_=_C308( C214 C308 ) C214_=_C309( C214 C309 ) C214_=_C310( C214 C310 ) C214_=_C311( C214 C311 ) C214_=_C312( C214 C312 ) C214_=_C315( C214 C315 ) \nC214_=_C316( C214 C316 ) C214_=_C317( C214 C317 ) C214_=_C318( C214 C318 ) C214_=_C319( C214 C319 ) C214_=_C320( C214 C320 ) C214_=_C321( C214 C321 ) \nC214_=_C322( C214 C322 ) C214_=_C323( C214 C323 ) C214_=_C324( C214 C324 ) C214_=_C325( C214 C325 ) C214_=_C326( C214 C326 ) C214_=_C327( C214 C327 ) \nC214_=_C328( C214 C328 ) C214_=_C329( C214 C329 ) C214_=_C330( C214 C330 ) C214_=_C331( C214 C331 ) C214_=_C332( C214 C332 ) C214_=_C333( C214 C333 ) \nC218_=_C220( C218 C220 ) C218_=_C223( C218 C223 ) C218_=_C224( C218 C224 ) C218_=_C231( C218 C231 ) C218_=_C242( C218 C242 ) C218_=_C250( C218 C250 ) \nC218_=_C280( C218 C280 ) C218_=_C308( C218 C308 ) C218_=_C336( C218 C336 ) C218_=_C363( C218 C363 ) C218_=_C389( C218 C389 ) C218_=_C415( C218 C415 ) \nC218_=_C417( C218 C417 ) C218_=_C418( C218 C418 ) C218_=_C419( C218 C419 ) C218_=_C420( C218 C420 ) C218_=_C421( C218 C421 ) C218_=_C422( C218 C422 ) \nC218_=_C423( C218 C423 ) C218_=_C424( C218 C424 ) C218_=_C425( C218 C425 ) C218_=_C426( C218 C426 ) C218_=_C428( C218 C428 ) C218_=_C429( C218 C429 ) \nC218_=_C430( C218 C430 ) C218_=_C431( C218 C431 ) C218_=_C432( C218 C432 ) C218_=_C433( C218 C433 ) C218_=_C434( C218 C434 ) C218_=_C435( C218 C435 ) \nC218_=_C436( C218 C436 ) C218_=_C437( C218 C437 ) C218_=_C439( C218 C439 ) C218_=_C440( C218 C440 ) C220_=_C223( C220 C223 ) C220_=_C224( C220 C224 ) \nC220_=_C231( C220 C231 ) C220_=_C242( C220 C242 ) C220_=_C252( C220 C252 ) C220_=_C282( C220 C282 ) C220_=_C310( C220 C310 ) C220_=_C338( C220 C338 ) \nC220_=_C364( C220 C364 ) C220_=_C391( C220 C391 ) C220_=_C441( C220 C441 ) C220_=_C464( C220 C464 ) C220_=_C465( C220 C465 ) C220_=_C466( C220 C466 ) \nC220_=_C467( C220 C467 ) C220_=_C468( C220 C468 ) C220_=_C469( C220 C469 ) C220_=_C470( C220 C470 ) C220_=_C471( C220 C471 ) C220_=_C472( C220 C472 ) \nC220_=_C473( C220 C473 ) C220_=_C475( C220 C475 ) C220_=_C476( C220 C476 ) C220_=_C477( C220 C477 ) C220_=_C478( C220 C478 ) C220_=_C479( C220 C479 ) \nC220_=_C480( C220 C480 ) C220_=_C481( C220 C481 ) C220_=_C482( C220 C482 ) C220_=_C483( C220 C483 ) C220_=_C484( C220 C484 ) C220_=_C486( C220 C486 ) \nC220_=_C487( C220 C487 ) C223_=_C224( C223 C224 ) C223_=_C231( C223 C231 ) C223_=_C242( C223 C242 ) C223_=_C254( C223 C254 ) C223_=_C285( C223 C285 ) \nC223_=_C340( C223 C340 ) C223_=_C367( C223 C367 ) C223_=_C394( C223 C394 ) C223_=_C419( C223 C419 ) C223_=_C444( C223 C444 ) C223_=_C466( C223 C466 ) \nC223_=_C489( C223 C489 ) C223_=_C510( C223 C510 ) C223_=_C533( C223 C533 ) C223_=_C534( C223 C534 ) C223_=_C535( C223 C535 ) C223_=_C536( C223 C536 ) \nC223_=_C537( C223 C537 ) C223_=_C538( C223 C538 ) C223_=_C539( C223 C539 ) C223_=_C540( C223 C540 ) C223_=_C541( C223 C541 ) C223_=_C542( C223 C542 ) \nC223_=_C543( C223 C543 ) C223_=_C544( C223 C544 ) C223_=_C545( C223 C545 ) C223_=_C546( C223 C546 ) C223_=_C547( C223 C547 ) C223_=_C548( C223 C548 ) \nC223_=_C549( C223 C549 ) C223_=_C550( C223 C550 ) C223_=_C551( C223 C551 ) C224_=_C231( C224 C231 ) C224_=_C242( C224 C242 ) C224_=_C255( C224 C255 ) \nC224_=_C286( C224 C286 ) C224_=_C341( C224 C341 ) C224_=_C368( C224 C368 ) C224_=_C395( C224 C395 ) C224_=_C420( C224 C420 ) C224_=_C445( C224 C445 ) \nC224_=_C467( C224 C467 ) C224_=_C490(</w:t>
      </w:r>
    </w:p>
    <w:p>
      <w:pPr>
        <w:pStyle w:val="PreformattedText"/>
        <w:bidi w:val="0"/>
        <w:spacing w:before="0" w:after="0"/>
        <w:jc w:val="left"/>
        <w:rPr/>
      </w:pPr>
      <w:r>
        <w:rPr/>
        <w:t xml:space="preserve"> </w:t>
      </w:r>
      <w:r>
        <w:rPr/>
        <w:t>C224 C490 ) C224_=_C511( C224 C511 ) C224_=_C552( C224 C552 ) C224_=_C553( C224 C553 ) C224_=_C554( C224 C554 ) \nC224_=_C555( C224 C555 ) C224_=_C556( C224 C556 ) C224_=_C557( C224 C557 ) C224_=_C558( C224 C558 ) C224_=_C559( C224 C559 ) C224_=_C560( C224 C560 ) \nC224_=_C561( C224 C561 ) C224_=_C562( C224 C562 ) C224_=_C563( C224 C563 ) C224_=_C564( C224 C564 ) C224_=_C565( C224 C565 ) C224_=_C566( C224 C566 ) \nC224_=_C567( C224 C567 ) C224_=_C568( C224 C568 ) C224_=_C569( C224 C569 ) C224_=_C570( C224 C570 ) C231_=_C242( C231 C242 ) C231_=_C262( C231 C262 ) \nC231_=_C292( C231 C292 ) C231_=_C320( C231 C320 ) C231_=_C348( C231 C348 ) C231_=_C375( C231 C375 ) C231_=_C401( C231 C401 ) C231_=_C450( C231 C450 ) \nC231_=_C518( C231 C518 ) C231_=_C539( C231 C539 ) C231_=_C557( C231 C557 ) C231_=_C575( C231 C575 ) C231_=_C592( C231 C592 ) C231_=_C609( C231 C609 ) \nC231_=_C625( C231 C625 ) C231_=_C640( C231 C640 ) C231_=_C653( C231 C653 ) C231_=_C667( C231 C667 ) C231_=_C668( C231 C668 ) C231_=_C669( C231 C669 ) \nC231_=_C670( C231 C670 ) C231_=_C671( C231 C671 ) C231_=_C672( C231 C672 ) C231_=_C673( C231 C673 ) C231_=_C674( C231 C674 ) C231_=_C675( C231 C675 ) \nC231_=_C676( C231 C676 ) C231_=_C678( C231 C678 ) C231_=_C679( C231 C679 ) C242_=_C273( C242 C273 ) C242_=_C302( C242 C302 ) C242_=_C331( C242 C331 ) \nC242_=_C359( C242 C359 ) C242_=_C386( C242 C386 ) C242_=_C412( C242 C412 ) C242_=_C461( C242 C461 ) C242_=_C507( C242 C507 ) C242_=_C529( C242 C529 ) \nC242_=_C549( C242 C549 ) C242_=_C568( C242 C568 ) C242_=_C586( C242 C586 ) C242_=_C603( C242 C603 ) C242_=_C620( C242 C620 ) C242_=_C636( C242 C636 ) \nC242_=_C664( C242 C664 ) C242_=_C688( C242 C688 ) C242_=_C698( C242 C698 ) C242_=_C707( C242 C707 ) C242_=_C716( C242 C716 ) C242_=_C724( C242 C724 ) \nC242_=_C731( C242 C731 ) C242_=_C737( C242 C737 ) C242_=_C740( C242 C740 ) C242_=_C744( C242 C744 ) C242_=_C747( C242 C747 ) C242_=_C750( C242 C750 ) \nC242_=_C751( C242 C751 ) C246_=_C250( C246 C250 ) C246_=_C252( C246 C252 ) C246_=_C254( C246 C254 ) C246_=_C255( C246 C255 ) C246_=_C262( C246 C262 ) \nC246_=_C273( C246 C273 ) C246_=_C276( C246 C276 ) C246_=_C305( C246 C305 ) C246_=_C306( C246 C306 ) C246_=_C307( C246 C307 ) C246_=_C308( C246 C308 ) \nC246_=_C309( C246 C309 ) C246_=_C310( C246 C310 ) C246_=_C311( C246 C311 ) C246_=_C312( C246 C312 ) C246_=_C315( C246 C315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46_=_C333( C246 C333 ) C250_=_C252( C250 C252 ) \nC250_=_C254( C250 C254 ) C250_=_C255( C250 C255 ) C250_=_C262( C250 C262 ) C250_=_C273( C250 C273 ) C250_=_C280( C250 C280 ) C250_=_C308( C250 C308 ) \nC250_=_C336( C250 C336 ) C250_=_C363( C250 C363 ) C250_=_C389( C250 C389 ) C250_=_C415( C250 C415 ) C250_=_C417( C250 C417 ) C250_=_C418( C250 C418 ) \nC250_=_C419( C250 C419 ) C250_=_C420( C250 C420 ) C250_=_C421( C250 C421 ) C250_=_C422( C250 C422 ) C250_=_C423( C250 C423 ) C250_=_C424( C250 C424 ) \nC250_=_C425( C250 C425 ) C250_=_C426( C250 C426 ) C250_=_C428( C250 C428 ) C250_=_C429( C250 C429 ) C250_=_C430( C250 C430 ) C250_=_C431( C250 C431 ) \nC250_=_C432( C250 C432 ) C250_=_C433( C250 C433 ) C250_=_C434( C250 C434 ) C250_=_C435( C250 C435 ) C250_=_C436( C250 C436 ) C250_=_C437( C250 C437 ) \nC250_=_C439( C250 C439 ) C250_=_C440( C250 C440 ) C252_=_C254( C252 C254 ) C252_=_C255( C252 C255 ) C252_=_C262( C252 C262 ) C252_=_C273( C252 C273 ) \nC252_=_C282( C252 C282 ) C252_=_C310( C252 C310 ) C252_=_C338( C252 C338 ) C252_=_C364( C252 C364 ) C252_=_C391( C252 C391 ) C252_=_C441( C252 C441 ) \nC252_=_C464( C252 C464 ) C252_=_C465( C252 C465 ) C252_=_C466( C252 C466 ) C252_=_C467( C252 C467 ) C252_=_C468( C252 C468 ) C252_=_C469( C252 C469 ) \nC252_=_C470( C252 C470 ) C252_=_C471( C252 C471 ) C252_=_C472( C252 C472 ) C252_=_C473( C252 C473 ) C252_=_C475( C252 C475 ) C252_=_C476( C252 C476 ) \nC252_=_C477( C252 C477 ) C252_=_C478( C252 C478 ) C252_=_C479( C252 C479 ) C252_=_C480( C252 C480 ) C252_=_C481( C252 C481 ) C252_=_C482( C252 C482 ) \nC252_=_C483( C252 C483 ) C252_=_C484( C252 C484 ) C252_=_C486( C252 C486 ) C252_=_C487( C252 C487 ) C254_=_C255( C254 C255 ) C254_=_C262( C254 C262 ) \nC254_=_C273( C254 C273 ) C254_=_C285( C254 C285 ) C254_=_C340( C254 C340 ) C254_=_C367( C254 C367 ) C254_=_C394( C254 C394 ) C254_=_C419( C254 C419 ) \nC254_=_C444( C254 C444 ) C254_=_C466( C254 C466 ) C254_=_C489( C254 C489 ) C254_=_C510( C254 C510 ) C254_=_C533( C254 C533 ) C254_=_C534( C254 C534 ) \nC254_=_C535( C254 C535 ) C254_=_C536( C254 C536 ) C254_=_C537( C254 C537 ) C254_=_C538( C254 C538 ) C254_=_C539( C254 C539 ) C254_=_C540( C254 C540 ) \nC254_=_C541( C254 C541 ) C254_=_C542( C254 C542 ) C254_=_C543( C254 C543 ) C254_=_C544( C254 C544 ) C254_=_C545( C254 C545 ) C254_=_C546( C254 C546 ) \nC254_=_C547( C254 C547 ) C254_=_C548( C254 C548 ) C254_=_C549( C254 C549 ) C254_=_C550( C254 C550 ) C254_=_C551( C254 C551 ) C255_=_C262( C255 C262 ) \nC255_=_C273( C255 C273 ) C255_=_C286( C255 C286 ) C255_=_C341( C255 C341 ) C255_=_C368( C255 C368 ) C255_=_C395( C255 C395 ) C255_=_C420( C255 C420 ) \nC255_=_C445( C255 C445 ) C255_=_C467( C255 C467 ) C255_=_C490( C255 C490 ) C255_=_C511( C255 C51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55_=_C570( C255 C570 ) C262_=_C273( C262 C273 ) \nC262_=_C292( C262 C292 ) C262_=_C320( C262 C320 ) C262_=_C348( C262 C348 ) C262_=_C375( C262 C375 ) C262_=_C401( C262 C401 ) C262_=_C450( C262 C450 ) \nC262_=_C518( C262 C518 ) C262_=_C539( C262 C539 ) C262_=_C557( C262 C557 ) C262_=_C575( C262 C575 ) C262_=_C592( C262 C592 ) C262_=_C609( C262 C609 ) \nC262_=_C625( C262 C625 ) C262_=_C640( C262 C640 ) C262_=_C653( C262 C653 ) C262_=_C667( C262 C667 ) C262_=_C668( C262 C668 ) C262_=_C669( C262 C669 ) \nC262_=_C670( C262 C670 ) C262_=_C671( C262 C671 ) C262_=_C672( C262 C672 ) C262_=_C673( C262 C673 ) C262_=_C674( C262 C674 ) C262_=_C675( C262 C675 ) \nC262_=_C676( C262 C676 ) C262_=_C678( C262 C678 ) C262_=_C679( C262 C679 ) C273_=_C302( C273 C302 ) C273_=_C331( C273 C331 ) C273_=_C359( C273 C359 ) \nC273_=_C386( C273 C386 ) C273_=_C412( C273 C412 ) C273_=_C461( C273 C461 ) C273_=_C507( C273 C507 ) C273_=_C529( C273 C529 ) C273_=_C549( C273 C549 ) \nC273_=_C568( C273 C568 ) C273_=_C586( C273 C586 ) C273_=_C603( C273 C603 ) C273_=_C620( C273 C620 ) C273_=_C636( C273 C636 ) C273_=_C664( C273 C664 ) \nC273_=_C688( C273 C688 ) C273_=_C698( C273 C698 ) C273_=_C707( C273 C707 ) C273_=_C716( C273 C716 ) C273_=_C724( C273 C724 ) C273_=_C731( C273 C731 ) \nC273_=_C737( C273 C737 ) C273_=_C740( C273 C740 ) C273_=_C744( C273 C744 ) C273_=_C747( C273 C747 ) C273_=_C750( C273 C750 ) C273_=_C751( C273 C751 ) \nC276_=_C280( C276 C280 ) C276_=_C282( C276 C282 ) C276_=_C285( C276 C285 ) C276_=_C286( C276 C286 ) C276_=_C292( C276 C292 ) C276_=_C302( C276 C302 ) \nC276_=_C305( C276 C305 ) C276_=_C306( C276 C306 ) C276_=_C307( C276 C307 ) C276_=_C308( C276 C308 ) C276_=_C309( C276 C309 ) C276_=_C310( C276 C310 ) \nC276_=_C311( C276 C311 ) C276_=_C312( C276 C312 ) C276_=_C315( C276 C315 ) C276_=_C316( C276 C316 ) C276_=_C317( C276 C317 ) C276_=_C318( C276 C318 ) \nC276_=_C319( C276 C319 ) C276_=_C320( C276 C320 ) C276_=_C321( C276 C321 ) C276_=_C322( C276 C322 ) C276_=_C323( C276 C323 ) C276_=_C324( C276 C324 ) \nC276_=_C325( C276 C325 ) C276_=_C326( C276 C326 ) C276_=_C327( C276 C327 ) C276_=_C328( C276 C328 ) C276_=_C329( C276 C329 ) C276_=_C330( C276 C330 ) \nC276_=_C331( C276 C331 ) C276_=_C332( C276 C332 ) C276_=_C333( C276 C333 ) C280_=_C282( C280 C282 ) C280_=_C285( C280 C285 ) C280_=_C286( C280 C286 ) \nC280_=_C292( C280 C292 ) C280_=_C302( C280 C302 ) C280_=_C308( C280 C308 ) C280_=_C336( C280 C336 ) C280_=_C363( C280 C363 ) C280_=_C389( C280 C389 ) \nC280_=_C415( C280 C415 ) C280_=_C417( C280 C417 ) C280_=_C418( C280 C418 ) C280_=_C419( C280 C419 ) C280_=_C420( C280 C420 ) C280_=_C421( C280 C421 ) \nC280_=_C422( C280 C422 ) C280_=_C423( C280 C423 ) C280_=_C424( C280 C424 ) C280_=_C425( C280 C425 ) C280_=_C426( C280 C426 ) C280_=_C428( C280 C428 ) \nC280_=_C429( C280 C429 ) C280_=_C430( C280 C430 ) C280_=_C431( C280 C431 ) C280_=_C432( C280 C432 ) C280_=_C433( C280 C433 ) C280_=_C434( C280 C434 ) \nC280_=_C435( C280 C435 ) C280_=_C436( C280 C436 ) C280_=_C437( C280 C437 ) C280_=_C439( C280 C439 ) C280_=_C440( C280 C440 ) C282_=_C285( C282 C285 ) \nC282_=_C286( C282 C286 ) C282_=_C292( C282 C292 ) C282_=_C302( C282 C302 ) C282_=_C310( C282 C310 ) C282_=_C338( C282 C338 ) C282_=_C364( C282 C364 ) \nC282_=_C391( C282 C391 ) C282_=_C441( C282 C441 ) C282_=_C464( C282 C464 ) C282_=_C465( C282 C465 ) C282_=_C466( C282 C466 ) C282_=_C467( C282 C467 ) \nC282_=_C468( C282 C468 ) C282_=_C469( C282 C469 ) C282_=_C470( C282 C470 ) C282_=_C471( C282 C471 ) C282_=_C472( C282 C472 ) C282_=_C473( C282 C473 ) \nC282_=_C475( C282 C475 ) C282_=_C476( C282 C476 ) C282_=_C477( C282 C477 ) C282_=_C478( C282 C478 ) C282_=_C479( C282 C479 ) C282_=_C480( C282 C480 ) \nC282_=_C481( C282 C481 ) C282_=_C482( C282 C482 ) C282_=_C483( C282 C483 ) C282_=_C484( C282 C484 ) C282_=_C486( C282 C486 ) C282_=_C487( C282 C487 ) \nC285_=_C286( C285 C286 ) C285_=_C292( C285 C292 ) C285_=_C302(</w:t>
      </w:r>
    </w:p>
    <w:p>
      <w:pPr>
        <w:pStyle w:val="PreformattedText"/>
        <w:bidi w:val="0"/>
        <w:spacing w:before="0" w:after="0"/>
        <w:jc w:val="left"/>
        <w:rPr/>
      </w:pPr>
      <w:r>
        <w:rPr/>
        <w:t xml:space="preserve"> </w:t>
      </w:r>
      <w:r>
        <w:rPr/>
        <w:t>C285 C302 ) C285_=_C340( C285 C340 ) C285_=_C367( C285 C367 ) C285_=_C394( C285 C394 ) \nC285_=_C419( C285 C419 ) C285_=_C444( C285 C444 ) C285_=_C466( C285 C466 ) C285_=_C489( C285 C489 ) C285_=_C510( C285 C510 ) C285_=_C533( C285 C533 ) \nC285_=_C534( C285 C534 ) C285_=_C535( C285 C535 ) C285_=_C536( C285 C536 ) C285_=_C537( C285 C537 ) C285_=_C538( C285 C538 ) C285_=_C539( C285 C539 ) \nC285_=_C540( C285 C540 ) C285_=_C541( C285 C541 ) C285_=_C542( C285 C542 ) C285_=_C543( C285 C543 ) C285_=_C544( C285 C544 ) C285_=_C545( C285 C545 ) \nC285_=_C546( C285 C546 ) C285_=_C547( C285 C547 ) C285_=_C548( C285 C548 ) C285_=_C549( C285 C549 ) C285_=_C550( C285 C550 ) C285_=_C551( C285 C551 ) \nC286_=_C292( C286 C292 ) C286_=_C302( C286 C302 ) C286_=_C341( C286 C341 ) C286_=_C368( C286 C368 ) C286_=_C395( C286 C395 ) C286_=_C420( C286 C420 ) \nC286_=_C445( C286 C445 ) C286_=_C467( C286 C467 ) C286_=_C490( C286 C490 ) C286_=_C511( C286 C511 ) C286_=_C552( C286 C552 ) C286_=_C553( C286 C553 ) \nC286_=_C554( C286 C554 ) C286_=_C555( C286 C555 ) C286_=_C556( C286 C556 ) C286_=_C557( C286 C557 ) C286_=_C558( C286 C558 ) C286_=_C559( C286 C559 ) \nC286_=_C560( C286 C560 ) C286_=_C561( C286 C561 ) C286_=_C562( C286 C562 ) C286_=_C563( C286 C563 ) C286_=_C564( C286 C564 ) C286_=_C565( C286 C565 ) \nC286_=_C566( C286 C566 ) C286_=_C567( C286 C567 ) C286_=_C568( C286 C568 ) C286_=_C569( C286 C569 ) C286_=_C570( C286 C570 ) C292_=_C302( C292 C302 ) \nC292_=_C320( C292 C320 ) C292_=_C348( C292 C348 ) C292_=_C375( C292 C375 ) C292_=_C401( C292 C401 ) C292_=_C450( C292 C450 ) C292_=_C518( C292 C518 ) \nC292_=_C539( C292 C539 ) C292_=_C557( C292 C557 ) C292_=_C575( C292 C575 ) C292_=_C592( C292 C592 ) C292_=_C609( C292 C609 ) C292_=_C625( C292 C625 ) \nC292_=_C640( C292 C640 ) C292_=_C653( C292 C653 ) C292_=_C667( C292 C667 ) C292_=_C668( C292 C668 ) C292_=_C669( C292 C669 ) C292_=_C670( C292 C670 ) \nC292_=_C671( C292 C671 ) C292_=_C672( C292 C672 ) C292_=_C673( C292 C673 ) C292_=_C674( C292 C674 ) C292_=_C675( C292 C675 ) C292_=_C676( C292 C676 ) \nC292_=_C678( C292 C678 ) C292_=_C679( C292 C679 ) C302_=_C331( C302 C331 ) C302_=_C359( C302 C359 ) C302_=_C386( C302 C386 ) C302_=_C412( C302 C412 ) \nC302_=_C461( C302 C461 ) C302_=_C507( C302 C507 ) C302_=_C529( C302 C529 ) C302_=_C549( C302 C549 ) C302_=_C568( C302 C568 ) C302_=_C586( C302 C586 ) \nC302_=_C603( C302 C603 ) C302_=_C620( C302 C620 ) C302_=_C636( C302 C636 ) C302_=_C664( C302 C664 ) C302_=_C688( C302 C688 ) C302_=_C698( C302 C698 ) \nC302_=_C707( C302 C707 ) C302_=_C716( C302 C716 ) C302_=_C724( C302 C724 ) C302_=_C731( C302 C731 ) C302_=_C737( C302 C737 ) C302_=_C740( C302 C740 ) \nC302_=_C744( C302 C744 ) C302_=_C747( C302 C747 ) C302_=_C750( C302 C750 ) C302_=_C751( C302 C751 ) C305_=_C306( C305 C306 ) C305_=_C307( C305 C307 ) \nC305_=_C308( C305 C308 ) C305_=_C309( C305 C309 ) C305_=_C310( C305 C310 ) C305_=_C311( C305 C311 ) C305_=_C312( C305 C312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36( C305 C336 ) C305_=_C338( C305 C338 ) C305_=_C340( C305 C340 ) C305_=_C341( C305 C341 ) C305_=_C348( C305 C348 ) C305_=_C359( C305 C359 ) \nC306_=_C307( C306 C307 ) C306_=_C308( C306 C308 ) C306_=_C309( C306 C309 ) C306_=_C310( C306 C310 ) C306_=_C311( C306 C311 ) C306_=_C312( C306 C312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63( C306 C363 ) C306_=_C364( C306 C364 ) C306_=_C367( C306 C367 ) C306_=_C368( C306 C368 ) C306_=_C375( C306 C375 ) \nC306_=_C386( C306 C386 ) C307_=_C308( C307 C308 ) C307_=_C309( C307 C309 ) C307_=_C310( C307 C310 ) C307_=_C311( C307 C311 ) C307_=_C312( C307 C312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89( C307 C389 ) C307_=_C391( C307 C391 ) C307_=_C394( C307 C394 ) C307_=_C395( C307 C395 ) C307_=_C401( C307 C401 ) \nC307_=_C412( C307 C412 ) C308_=_C309( C308 C309 ) C308_=_C310( C308 C310 ) C308_=_C311( C308 C311 ) C308_=_C312( C308 C312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6( C308 C336 ) C308_=_C363( C308 C363 ) C308_=_C389( C308 C389 ) C308_=_C415( C308 C415 ) C308_=_C417( C308 C417 ) C308_=_C418( C308 C418 ) \nC308_=_C419( C308 C419 ) C308_=_C420( C308 C420 ) C308_=_C421( C308 C421 ) C308_=_C422( C308 C422 ) C308_=_C423( C308 C423 ) C308_=_C424( C308 C424 ) \nC308_=_C425( C308 C425 ) C308_=_C426( C308 C426 ) C308_=_C428( C308 C428 ) C308_=_C429( C308 C429 ) C308_=_C430( C308 C430 ) C308_=_C431( C308 C431 ) \nC308_=_C432( C308 C432 ) C308_=_C433( C308 C433 ) C308_=_C434( C308 C434 ) C308_=_C435( C308 C435 ) C308_=_C436( C308 C436 ) C308_=_C437( C308 C437 ) \nC308_=_C439( C308 C439 ) C308_=_C440( C308 C440 ) C309_=_C310( C309 C310 ) C309_=_C311( C309 C311 ) C309_=_C312( C309 C312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415( C309 C415 ) C309_=_C441( C309 C441 ) C309_=_C444( C309 C444 ) C309_=_C445( C309 C445 ) C309_=_C450( C309 C450 ) C309_=_C461( C309 C461 ) \nC310_=_C311( C310 C311 ) C310_=_C312( C310 C312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8( C310 C338 ) C310_=_C364( C310 C364 ) C310_=_C391( C310 C391 ) \nC310_=_C441( C310 C441 ) C310_=_C464( C310 C464 ) C310_=_C465( C310 C465 ) C310_=_C466( C310 C466 ) C310_=_C467( C310 C467 ) C310_=_C468( C310 C468 ) \nC310_=_C469( C310 C469 ) C310_=_C470( C310 C470 ) C310_=_C471( C310 C471 ) C310_=_C472( C310 C472 ) C310_=_C473( C310 C473 ) C310_=_C475( C310 C475 ) \nC310_=_C476( C310 C476 ) C310_=_C477( C310 C477 ) C310_=_C478( C310 C478 ) C310_=_C479( C310 C479 ) C310_=_C480( C310 C480 ) C310_=_C481( C310 C481 ) \nC310_=_C482( C310 C482 ) C310_=_C483( C310 C483 ) C310_=_C484( C310 C484 ) C310_=_C486( C310 C486 ) C310_=_C487( C310 C487 ) C311_=_C312( C311 C312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417( C311 C417 ) C311_=_C464( C311 C464 ) C311_=_C489( C311 C489 ) C311_=_C490( C311 C490 ) C311_=_C507( C311 C507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418( C312 C418 ) C312_=_C465( C312 C465 ) C312_=_C510( C312 C510 ) C312_=_C511( C312 C511 ) C312_=_C518( C312 C518 ) \nC312_=_C529( C312 C52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w:t>
      </w:r>
    </w:p>
    <w:p>
      <w:pPr>
        <w:pStyle w:val="PreformattedText"/>
        <w:bidi w:val="0"/>
        <w:spacing w:before="0" w:after="0"/>
        <w:jc w:val="left"/>
        <w:rPr/>
      </w:pPr>
      <w:r>
        <w:rPr/>
        <w:t xml:space="preserve"> </w:t>
      </w:r>
      <w:r>
        <w:rPr/>
        <w:t>C315 C330 ) C315_=_C331( C315 C331 ) C315_=_C332( C315 C332 ) \nC315_=_C333( C315 C333 ) C315_=_C421( C315 C421 ) C315_=_C468( C315 C468 ) C315_=_C533( C315 C533 ) C315_=_C552( C315 C552 ) C315_=_C575( C315 C575 ) \nC315_=_C586( C315 C586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423( C316 C423 ) C316_=_C470( C316 C470 ) C316_=_C535( C316 C535 ) C316_=_C553( C316 C553 ) C316_=_C609( C316 C609 ) C316_=_C620( C316 C620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424( C317 C424 ) C317_=_C471( C317 C471 ) \nC317_=_C536( C317 C536 ) C317_=_C554( C317 C554 ) C317_=_C625( C317 C625 ) C317_=_C636( C317 C636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425( C318 C425 ) C318_=_C472( C318 C472 ) C318_=_C537( C318 C537 ) C318_=_C555( C318 C555 ) C318_=_C640( C318 C640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426( C319 C426 ) C319_=_C473( C319 C473 ) C319_=_C538( C319 C538 ) C319_=_C556( C319 C556 ) \nC319_=_C653( C319 C653 ) C319_=_C664( C319 C66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48( C320 C348 ) C320_=_C375( C320 C375 ) C320_=_C401( C320 C401 ) \nC320_=_C450( C320 C450 ) C320_=_C518( C320 C518 ) C320_=_C539( C320 C539 ) C320_=_C557( C320 C557 ) C320_=_C575( C320 C575 ) C320_=_C592( C320 C592 ) \nC320_=_C609( C320 C609 ) C320_=_C625( C320 C625 ) C320_=_C640( C320 C640 ) C320_=_C653( C320 C653 ) C320_=_C667( C320 C667 ) C320_=_C668( C320 C668 ) \nC320_=_C669( C320 C669 ) C320_=_C670( C320 C670 ) C320_=_C671( C320 C671 ) C320_=_C672( C320 C672 ) C320_=_C673( C320 C673 ) C320_=_C674( C320 C674 ) \nC320_=_C675( C320 C675 ) C320_=_C676( C320 C676 ) C320_=_C678( C320 C678 ) C320_=_C679( C320 C679 ) C321_=_C322( C321 C322 ) C321_=_C323( C321 C323 ) \nC321_=_C324( C321 C324 ) C321_=_C325( C321 C325 ) C321_=_C326( C321 C326 ) C321_=_C327( C321 C327 ) C321_=_C328( C321 C328 ) C321_=_C329( C321 C329 ) \nC321_=_C330( C321 C330 ) C321_=_C331( C321 C331 ) C321_=_C332( C321 C332 ) C321_=_C333( C321 C333 ) C321_=_C428( C321 C428 ) C321_=_C475( C321 C475 ) \nC321_=_C540( C321 C540 ) C321_=_C558( C321 C558 ) C321_=_C667( C321 C667 ) C321_=_C688( C321 C688 ) C322_=_C323( C322 C323 ) C322_=_C324( C322 C324 ) \nC322_=_C325( C322 C325 ) C322_=_C326( C322 C326 ) C322_=_C327( C322 C327 ) C322_=_C328( C322 C328 ) C322_=_C329( C322 C329 ) C322_=_C330( C322 C330 ) \nC322_=_C331( C322 C331 ) C322_=_C332( C322 C332 ) C322_=_C333( C322 C333 ) C322_=_C429( C322 C429 ) C322_=_C476( C322 C476 ) C322_=_C541( C322 C541 ) \nC322_=_C559( C322 C559 ) C322_=_C668( C322 C668 ) C322_=_C698( C322 C698 ) C323_=_C324( C323 C324 ) C323_=_C325( C323 C325 ) C323_=_C326( C323 C326 ) \nC323_=_C327( C323 C327 ) C323_=_C328( C323 C328 ) C323_=_C329( C323 C329 ) C323_=_C330( C323 C330 ) C323_=_C331( C323 C331 ) C323_=_C332( C323 C332 ) \nC323_=_C333( C323 C333 ) C323_=_C430( C323 C430 ) C323_=_C477( C323 C477 ) C323_=_C542( C323 C542 ) C323_=_C560( C323 C560 ) C323_=_C669( C323 C669 ) \nC323_=_C707( C323 C707 ) C324_=_C325( C324 C325 ) C324_=_C326( C324 C326 ) C324_=_C327( C324 C327 ) C324_=_C328( C324 C328 ) C324_=_C329( C324 C329 ) \nC324_=_C330( C324 C330 ) C324_=_C331( C324 C331 ) C324_=_C332( C324 C332 ) C324_=_C333( C324 C333 ) C324_=_C431( C324 C431 ) C324_=_C478( C324 C478 ) \nC324_=_C543( C324 C543 ) C324_=_C561( C324 C561 ) C324_=_C670( C324 C670 ) C324_=_C716( C324 C716 ) C325_=_C326( C325 C326 ) C325_=_C327( C325 C327 ) \nC325_=_C328( C325 C328 ) C325_=_C329( C325 C329 ) C325_=_C330( C325 C330 ) C325_=_C331( C325 C331 ) C325_=_C332( C325 C332 ) C325_=_C333( C325 C333 ) \nC325_=_C432( C325 C432 ) C325_=_C479( C325 C479 ) C325_=_C544( C325 C544 ) C325_=_C562( C325 C562 ) C325_=_C671( C325 C671 ) C325_=_C724( C325 C724 ) \nC326_=_C327( C326 C327 ) C326_=_C328( C326 C328 ) C326_=_C329( C326 C329 ) C326_=_C330( C326 C330 ) C326_=_C331( C326 C331 ) C326_=_C332( C326 C332 ) \nC326_=_C333( C326 C333 ) C326_=_C433( C326 C433 ) C326_=_C480( C326 C480 ) C326_=_C563( C326 C563 ) C326_=_C672( C326 C672 ) C326_=_C731( C326 C731 ) \nC327_=_C328( C327 C328 ) C327_=_C329( C327 C329 ) C327_=_C330( C327 C330 ) C327_=_C331( C327 C331 ) C327_=_C332( C327 C332 ) C327_=_C333( C327 C333 ) \nC327_=_C434( C327 C434 ) C327_=_C481( C327 C481 ) C327_=_C545( C327 C545 ) C327_=_C564( C327 C564 ) C327_=_C673( C327 C673 ) C327_=_C737( C327 C737 ) \nC328_=_C329( C328 C329 ) C328_=_C330( C328 C330 ) C328_=_C331( C328 C331 ) C328_=_C332( C328 C332 ) C328_=_C333( C328 C333 ) C328_=_C435( C328 C435 ) \nC328_=_C482( C328 C482 ) C328_=_C546( C328 C546 ) C328_=_C565( C328 C565 ) C328_=_C674( C328 C674 ) C328_=_C740( C328 C740 ) C329_=_C330( C329 C330 ) \nC329_=_C331( C329 C331 ) C329_=_C332( C329 C332 ) C329_=_C333( C329 C333 ) C329_=_C436( C329 C436 ) C329_=_C483( C329 C483 ) C329_=_C547( C329 C547 ) \nC329_=_C566( C329 C566 ) C329_=_C675( C329 C675 ) C329_=_C744( C329 C744 ) C330_=_C331( C330 C331 ) C330_=_C332( C330 C332 ) C330_=_C333( C330 C333 ) \nC330_=_C437( C330 C437 ) C330_=_C484( C330 C484 ) C330_=_C548( C330 C548 ) C330_=_C567( C330 C567 ) C330_=_C676( C330 C676 ) C330_=_C747( C330 C747 ) \nC331_=_C332( C331 C332 ) C331_=_C333( C331 C333 ) C331_=_C359( C331 C359 ) C331_=_C386( C331 C386 ) C331_=_C412( C331 C412 ) C331_=_C461( C331 C461 ) \nC331_=_C507( C331 C507 ) C331_=_C529( C331 C529 ) C331_=_C549( C331 C549 ) C331_=_C568( C331 C568 ) C331_=_C586( C331 C586 ) C331_=_C603( C331 C603 ) \nC331_=_C620( C331 C620 ) C331_=_C636( C331 C636 ) C331_=_C664( C331 C664 ) C331_=_C688( C331 C688 ) C331_=_C698( C331 C698 ) C331_=_C707( C331 C707 ) \nC331_=_C716( C331 C716 ) C331_=_C724( C331 C724 ) C331_=_C731( C331 C731 ) C331_=_C737( C331 C737 ) C331_=_C740( C331 C740 ) C331_=_C744( C331 C744 ) \nC331_=_C747( C331 C747 ) C331_=_C750( C331 C750 ) C331_=_C751( C331 C751 ) C332_=_C333( C332 C333 ) C332_=_C439( C332 C439 ) C332_=_C486( C332 C486 ) \nC332_=_C550( C332 C550 ) C332_=_C569( C332 C569 ) C332_=_C678( C332 C678 ) C332_=_C750( C332 C750 ) C333_=_C440( C333 C440 ) C333_=_C487( C333 C487 ) \nC333_=_C551( C333 C551 ) C333_=_C570( C333 C570 ) C333_=_C679( C333 C679 ) C333_=_C751( C333 C751 ) C336_=_C338( C336 C338 ) C336_=_C340( C336 C340 ) \nC336_=_C341( C336 C341 ) C336_=_C348( C336 C348 ) C336_=_C359( C336 C359 ) C336_=_C363( C336 C363 ) C336_=_C389( C336 C389 ) C336_=_C415( C336 C415 ) \nC336_=_C417( C336 C417 ) C336_=_C418( C336 C418 ) C336_=_C419( C336 C419 ) C336_=_C420( C336 C420 ) C336_=_C421( C336 C421 ) C336_=_C422( C336 C422 ) \nC336_=_C423( C336 C423 ) C336_=_C424( C336 C424 ) C336_=_C425( C336 C425 ) C336_=_C426( C336 C426 ) C336_=_C428( C336 C428 ) C336_=_C429( C336 C429 ) \nC336_=_C430( C336 C430 ) C336_=_C431( C336 C431 ) C336_=_C432( C336 C432 ) C336_=_C433( C336 C433 ) C336_=_C434( C336 C434 ) C336_=_C435( C336 C435 ) \nC336_=_C436( C336 C436 ) C336_=_C437( C336 C437 ) C336_=_C439( C336 C439 ) C336_=_C440( C336 C440 ) C338_=_C340( C338 C340 ) C338_=_C341( C338 C341 ) \nC338_=_C348( C338 C348 ) C338_=_C359( C338 C359 ) C338_=_C364( C338 C364 ) C338_=_C391( C338 C391 ) C338_=_C441( C338 C441 ) C338_=_C464( C338 C464 ) \nC338_=_C465( C338 C465 ) C338_=_C466( C338 C466 ) C338_=_C467( C338 C467 ) C338_=_C468( C338 C468 ) C338_=_C469( C338 C469 ) C338_=_C470( C338 C470 ) \nC338_=_C471( C338 C471 ) C338_=_C472( C338 C472 ) C338_=_C473( C338 C473 ) C338_=_C475( C338 C475 ) C338_=_C476( C338 C476 ) C338_=_C477( C338 C477 ) \nC338_=_C478( C338 C478 ) C338_=_C479( C338 C479 ) C338_=_C480( C338 C480 ) C338_=_C481( C338 C481 ) C338_=_C482( C338 C482 ) C338_=_C483( C338 C483 ) \nC338_=_C484( C338 C484 ) C338_=_C486( C338 C486 ) C338_=_C487( C338 C487 ) C340_=_C341( C340 C341 ) C340_=_C348( C340 C348 ) C340_=_C359( C340 C359 ) \nC340_=_C367( C340 C367 ) C340_=_C394( C340 C394 ) C340_=_C419( C340 C419 ) C340_=_C444( C340 C444 ) C340_=_C466( C340 C466 ) C340_=_C489( C340 C489 ) \nC340_=_C510( C340 C510 ) C340_=_C533( C340 C533 ) C340_=_C534( C340 C534 ) C340_=_C535( C340 C535 ) C340_=_C536( C340 C536 ) C340_=_C537( C340 C537 ) \nC340_=_C538( C340 C538 ) C340_=_C539( C340 C539 ) C340_=_C540( C340 C540 ) C340_=_C541( C340 C541 ) C340_=_C542( C340 C542 ) C340_=_C543( C340 C543 ) \nC340_=_C544( C340 C544 ) C340_=_C545( C340 C545 ) C340_=_C546( C340 C546 ) C340_=_C547( C340 C547 ) C340_=_C548(</w:t>
      </w:r>
    </w:p>
    <w:p>
      <w:pPr>
        <w:pStyle w:val="PreformattedText"/>
        <w:bidi w:val="0"/>
        <w:spacing w:before="0" w:after="0"/>
        <w:jc w:val="left"/>
        <w:rPr/>
      </w:pPr>
      <w:r>
        <w:rPr/>
        <w:t xml:space="preserve"> </w:t>
      </w:r>
      <w:r>
        <w:rPr/>
        <w:t>C340 C548 ) C340_=_C549( C340 C549 ) \nC340_=_C550( C340 C550 ) C340_=_C551( C340 C551 ) C341_=_C348( C341 C348 ) C341_=_C359( C341 C359 ) C341_=_C368( C341 C368 ) C341_=_C395( C341 C395 ) \nC341_=_C420( C341 C420 ) C341_=_C445( C341 C445 ) C341_=_C467( C341 C467 ) C341_=_C490( C341 C490 ) C341_=_C511( C341 C511 ) C341_=_C552( C341 C552 ) \nC341_=_C553( C341 C553 ) C341_=_C554( C341 C554 ) C341_=_C555( C341 C555 ) C341_=_C556( C341 C556 ) C341_=_C557( C341 C557 ) C341_=_C558( C341 C558 ) \nC341_=_C559( C341 C559 ) C341_=_C560( C341 C560 ) C341_=_C561( C341 C561 ) C341_=_C562( C341 C562 ) C341_=_C563( C341 C563 ) C341_=_C564( C341 C564 ) \nC341_=_C565( C341 C565 ) C341_=_C566( C341 C566 ) C341_=_C567( C341 C567 ) C341_=_C568( C341 C568 ) C341_=_C569( C341 C569 ) C341_=_C570( C341 C570 ) \nC348_=_C359( C348 C359 ) C348_=_C375( C348 C375 ) C348_=_C401( C348 C401 ) C348_=_C450( C348 C450 ) C348_=_C518( C348 C518 ) C348_=_C539( C348 C539 ) \nC348_=_C557( C348 C557 ) C348_=_C575( C348 C575 ) C348_=_C592( C348 C592 ) C348_=_C609( C348 C609 ) C348_=_C625( C348 C625 ) C348_=_C640( C348 C640 ) \nC348_=_C653( C348 C653 ) C348_=_C667( C348 C667 ) C348_=_C668( C348 C668 ) C348_=_C669( C348 C669 ) C348_=_C670( C348 C670 ) C348_=_C671( C348 C671 ) \nC348_=_C672( C348 C672 ) C348_=_C673( C348 C673 ) C348_=_C674( C348 C674 ) C348_=_C675( C348 C675 ) C348_=_C676( C348 C676 ) C348_=_C678( C348 C678 ) \nC348_=_C679( C348 C679 ) C359_=_C386( C359 C386 ) C359_=_C412( C359 C412 ) C359_=_C461( C359 C461 ) C359_=_C507( C359 C507 ) C359_=_C529( C359 C529 ) \nC359_=_C549( C359 C549 ) C359_=_C568( C359 C568 ) C359_=_C586( C359 C586 ) C359_=_C603( C359 C603 ) C359_=_C620( C359 C620 ) C359_=_C636( C359 C636 ) \nC359_=_C664( C359 C664 ) C359_=_C688( C359 C688 ) C359_=_C698( C359 C698 ) C359_=_C707( C359 C707 ) C359_=_C716( C359 C716 ) C359_=_C724( C359 C724 ) \nC359_=_C731( C359 C731 ) C359_=_C737( C359 C737 ) C359_=_C740( C359 C740 ) C359_=_C744( C359 C744 ) C359_=_C747( C359 C747 ) C359_=_C750( C359 C750 ) \nC359_=_C751( C359 C751 ) C363_=_C364( C363 C364 ) C363_=_C367( C363 C367 ) C363_=_C368( C363 C368 ) C363_=_C375( C363 C375 ) C363_=_C386( C363 C386 ) \nC363_=_C389( C363 C389 ) C363_=_C415( C363 C415 ) C363_=_C417( C363 C417 ) C363_=_C418( C363 C418 ) C363_=_C419( C363 C419 ) C363_=_C420( C363 C420 ) \nC363_=_C421( C363 C421 ) C363_=_C422( C363 C422 ) C363_=_C423( C363 C423 ) C363_=_C424( C363 C424 ) C363_=_C425( C363 C425 ) C363_=_C426( C363 C426 ) \nC363_=_C428( C363 C428 ) C363_=_C429( C363 C429 ) C363_=_C430( C363 C430 ) C363_=_C431( C363 C431 ) C363_=_C432( C363 C432 ) C363_=_C433( C363 C433 ) \nC363_=_C434( C363 C434 ) C363_=_C435( C363 C435 ) C363_=_C436( C363 C436 ) C363_=_C437( C363 C437 ) C363_=_C439( C363 C439 ) C363_=_C440( C363 C440 ) \nC364_=_C367( C364 C367 ) C364_=_C368( C364 C368 ) C364_=_C375( C364 C375 ) C364_=_C386( C364 C386 ) C364_=_C391( C364 C391 ) C364_=_C441( C364 C441 ) \nC364_=_C464( C364 C464 ) C364_=_C465( C364 C465 ) C364_=_C466( C364 C466 ) C364_=_C467( C364 C467 ) C364_=_C468( C364 C468 ) C364_=_C469( C364 C469 ) \nC364_=_C470( C364 C470 ) C364_=_C471( C364 C471 ) C364_=_C472( C364 C472 ) C364_=_C473( C364 C473 ) C364_=_C475( C364 C475 ) C364_=_C476( C364 C476 ) \nC364_=_C477( C364 C477 ) C364_=_C478( C364 C478 ) C364_=_C479( C364 C479 ) C364_=_C480( C364 C480 ) C364_=_C481( C364 C481 ) C364_=_C482( C364 C482 ) \nC364_=_C483( C364 C483 ) C364_=_C484( C364 C484 ) C364_=_C486( C364 C486 ) C364_=_C487( C364 C487 ) C367_=_C368( C367 C368 ) C367_=_C375( C367 C375 ) \nC367_=_C386( C367 C386 ) C367_=_C394( C367 C394 ) C367_=_C419( C367 C419 ) C367_=_C444( C367 C444 ) C367_=_C466( C367 C466 ) C367_=_C489( C367 C489 ) \nC367_=_C510( C367 C510 ) C367_=_C533( C367 C533 ) C367_=_C534( C367 C534 ) C367_=_C535( C367 C535 ) C367_=_C536( C367 C536 ) C367_=_C537( C367 C537 ) \nC367_=_C538( C367 C538 ) C367_=_C539( C367 C539 ) C367_=_C540( C367 C540 ) C367_=_C541( C367 C541 ) C367_=_C542( C367 C542 ) C367_=_C543( C367 C543 ) \nC367_=_C544( C367 C544 ) C367_=_C545( C367 C545 ) C367_=_C546( C367 C546 ) C367_=_C547( C367 C547 ) C367_=_C548( C367 C548 ) C367_=_C549( C367 C549 ) \nC367_=_C550( C367 C550 ) C367_=_C551( C367 C551 ) C368_=_C375( C368 C375 ) C368_=_C386( C368 C386 ) C368_=_C395( C368 C395 ) C368_=_C420( C368 C420 ) \nC368_=_C445( C368 C445 ) C368_=_C467( C368 C467 ) C368_=_C490( C368 C490 ) C368_=_C511( C368 C511 ) C368_=_C552( C368 C552 ) C368_=_C553( C368 C553 ) \nC368_=_C554( C368 C554 ) C368_=_C555( C368 C555 ) C368_=_C556( C368 C556 ) C368_=_C557( C368 C557 ) C368_=_C558( C368 C558 ) C368_=_C559( C368 C559 ) \nC368_=_C560( C368 C560 ) C368_=_C561( C368 C561 ) C368_=_C562( C368 C562 ) C368_=_C563( C368 C563 ) C368_=_C564( C368 C564 ) C368_=_C565( C368 C565 ) \nC368_=_C566( C368 C566 ) C368_=_C567( C368 C567 ) C368_=_C568( C368 C568 ) C368_=_C569( C368 C569 ) C368_=_C570( C368 C570 ) C375_=_C386( C375 C386 ) \nC375_=_C401( C375 C401 ) C375_=_C450( C375 C450 ) C375_=_C518( C375 C518 ) C375_=_C539( C375 C539 ) C375_=_C557( C375 C557 ) C375_=_C575( C375 C575 ) \nC375_=_C592( C375 C592 ) C375_=_C609( C375 C609 ) C375_=_C625( C375 C625 ) C375_=_C640( C375 C640 ) C375_=_C653( C375 C653 ) C375_=_C667( C375 C667 ) \nC375_=_C668( C375 C668 ) C375_=_C669( C375 C669 ) C375_=_C670( C375 C670 ) C375_=_C671( C375 C671 ) C375_=_C672( C375 C672 ) C375_=_C673( C375 C673 ) \nC375_=_C674( C375 C674 ) C375_=_C675( C375 C675 ) C375_=_C676( C375 C676 ) C375_=_C678( C375 C678 ) C375_=_C679( C375 C679 ) C386_=_C412( C386 C412 ) \nC386_=_C461( C386 C461 ) C386_=_C507( C386 C507 ) C386_=_C529( C386 C529 ) C386_=_C549( C386 C549 ) C386_=_C568( C386 C568 ) C386_=_C586( C386 C586 ) \nC386_=_C603( C386 C603 ) C386_=_C620( C386 C620 ) C386_=_C636( C386 C636 ) C386_=_C664( C386 C664 ) C386_=_C688( C386 C688 ) C386_=_C698( C386 C698 ) \nC386_=_C707( C386 C707 ) C386_=_C716( C386 C716 ) C386_=_C724( C386 C724 ) C386_=_C731( C386 C731 ) C386_=_C737( C386 C737 ) C386_=_C740( C386 C740 ) \nC386_=_C744( C386 C744 ) C386_=_C747( C386 C747 ) C386_=_C750( C386 C750 ) C386_=_C751( C386 C751 ) C389_=_C391( C389 C391 ) C389_=_C394( C389 C394 ) \nC389_=_C395( C389 C395 ) C389_=_C401( C389 C401 ) C389_=_C412( C389 C412 ) C389_=_C415( C389 C415 ) C389_=_C417( C389 C417 ) C389_=_C418( C389 C418 ) \nC389_=_C419( C389 C419 ) C389_=_C420( C389 C420 ) C389_=_C421( C389 C421 ) C389_=_C422( C389 C422 ) C389_=_C423( C389 C423 ) C389_=_C424( C389 C424 ) \nC389_=_C425( C389 C425 ) C389_=_C426( C389 C426 ) C389_=_C428( C389 C428 ) C389_=_C429( C389 C429 ) C389_=_C430( C389 C430 ) C389_=_C431( C389 C431 ) \nC389_=_C432( C389 C432 ) C389_=_C433( C389 C433 ) C389_=_C434( C389 C434 ) C389_=_C435( C389 C435 ) C389_=_C436( C389 C436 ) C389_=_C437( C389 C437 ) \nC389_=_C439( C389 C439 ) C389_=_C440( C389 C440 ) C391_=_C394( C391 C394 ) C391_=_C395( C391 C395 ) C391_=_C401( C391 C401 ) C391_=_C412( C391 C412 ) \nC391_=_C441( C391 C441 ) C391_=_C464( C391 C464 ) C391_=_C465( C391 C465 ) C391_=_C466( C391 C466 ) C391_=_C467( C391 C467 ) C391_=_C468( C391 C468 ) \nC391_=_C469( C391 C469 ) C391_=_C470( C391 C470 ) C391_=_C471( C391 C471 ) C391_=_C472( C391 C472 ) C391_=_C473( C391 C473 ) C391_=_C475( C391 C475 ) \nC391_=_C476( C391 C476 ) C391_=_C477( C391 C477 ) C391_=_C478( C391 C478 ) C391_=_C479( C391 C479 ) C391_=_C480( C391 C480 ) C391_=_C481( C391 C481 ) \nC391_=_C482( C391 C482 ) C391_=_C483( C391 C483 ) C391_=_C484( C391 C484 ) C391_=_C486( C391 C486 ) C391_=_C487( C391 C487 ) C394_=_C395( C394 C395 ) \nC394_=_C401( C394 C401 ) C394_=_C412( C394 C412 ) C394_=_C419( C394 C419 ) C394_=_C444( C394 C444 ) C394_=_C466( C394 C466 ) C394_=_C489( C394 C489 ) \nC394_=_C510( C394 C510 ) C394_=_C533( C394 C533 ) C394_=_C534( C394 C534 ) C394_=_C535( C394 C535 ) C394_=_C536( C394 C536 ) C394_=_C537( C394 C537 ) \nC394_=_C538( C394 C538 ) C394_=_C539( C394 C539 ) C394_=_C540( C394 C540 ) C394_=_C541( C394 C541 ) C394_=_C542( C394 C542 ) C394_=_C543( C394 C543 ) \nC394_=_C544( C394 C544 ) C394_=_C545( C394 C545 ) C394_=_C546( C394 C546 ) C394_=_C547( C394 C547 ) C394_=_C548( C394 C548 ) C394_=_C549( C394 C549 ) \nC394_=_C550( C394 C550 ) C394_=_C551( C394 C551 ) C395_=_C401( C395 C401 ) C395_=_C412( C395 C412 ) C395_=_C420( C395 C420 ) C395_=_C445( C395 C445 ) \nC395_=_C467( C395 C467 ) C395_=_C490( C395 C490 ) C395_=_C511( C395 C511 ) C395_=_C552( C395 C552 ) C395_=_C553( C395 C553 ) C395_=_C554( C395 C554 ) \nC395_=_C555( C395 C555 ) C395_=_C556( C395 C556 ) C395_=_C557( C395 C557 ) C395_=_C558( C395 C558 ) C395_=_C559( C395 C559 ) C395_=_C560( C395 C560 ) \nC395_=_C561( C395 C561 ) C395_=_C562( C395 C562 ) C395_=_C563( C395 C563 ) C395_=_C564( C395 C564 ) C395_=_C565( C395 C565 ) C395_=_C566( C395 C566 ) \nC395_=_C567( C395 C567 ) C395_=_C568( C395 C568 ) C395_=_C569( C395 C569 ) C395_=_C570( C395 C570 ) C401_=_C412( C401 C412 ) C401_=_C450( C401 C450 ) \nC401_=_C518( C401 C518 ) C401_=_C539( C401 C539 ) C401_=_C557( C401 C557 ) C401_=_C575( C401 C575 ) C401_=_C592( C401 C592 ) C401_=_C609( C401 C609 ) \nC401_=_C625( C401 C625 ) C401_=_C640( C401 C640 ) C401_=_C653( C401 C653 ) C401_=_C667( C401 C667 ) C401_=_C668( C401 C668 ) C401_=_C669( C401 C669 ) \nC401_=_C670( C401 C670 ) C401_=_C671( C401 C671 ) C401_=_C672( C401 C672 ) C401_=_C673( C401 C673 ) C401_=_C674( C401 C674 ) C401_=_C675( C401 C675 ) \nC401_=_C676( C401 C676 ) C401_=_C678( C401 C678 ) C401_=_C679( C401 C679 ) C412_=_C461( C412 C461 ) C412_=_C507( C412 C507 ) C412_=_C529( C412 C529 ) \nC412_=_C549( C412 C549 ) C412_=_C568( C412 C568 ) C412_=_C586( C412 C586 ) C412_=_C603( C412 C603 ) C412_=_C620( C412 C620 ) C412_=_C636( C412 C636 ) \nC412_=_C664( C412 C664 ) C412_=_C688( C412 C688 ) C412_=_C698( C412 C698 ) C412_=_C707( C412 C707 ) C412_=_C716( C412 C716 ) C412_=_C724( C412 C724 ) \nC412_=_C731( C412 C731 ) C412_=_C737( C412 C737 ) C412_=_C740( C412 C740 ) C412_=_C744( C412 C744 ) C412_=_C747( C412 C747 ) C412_=_C750(</w:t>
      </w:r>
    </w:p>
    <w:p>
      <w:pPr>
        <w:pStyle w:val="PreformattedText"/>
        <w:bidi w:val="0"/>
        <w:spacing w:before="0" w:after="0"/>
        <w:jc w:val="left"/>
        <w:rPr/>
      </w:pPr>
      <w:r>
        <w:rPr/>
        <w:t xml:space="preserve"> </w:t>
      </w:r>
      <w:r>
        <w:rPr/>
        <w:t>C412 C750 ) \nC412_=_C751( C412 C751 ) C415_=_C417( C415 C417 ) C415_=_C418( C415 C418 ) C415_=_C419( C415 C419 ) C415_=_C420( C415 C420 ) C415_=_C421( C415 C421 ) \nC415_=_C422( C415 C422 ) C415_=_C423( C415 C423 ) C415_=_C424( C415 C424 ) C415_=_C425( C415 C425 ) C415_=_C426( C415 C426 ) C415_=_C428( C415 C428 ) \nC415_=_C429( C415 C429 ) C415_=_C430( C415 C430 ) C415_=_C431( C415 C431 ) C415_=_C432( C415 C432 ) C415_=_C433( C415 C433 ) C415_=_C434( C415 C434 ) \nC415_=_C435( C415 C435 ) C415_=_C436( C415 C436 ) C415_=_C437( C415 C437 ) C415_=_C439( C415 C439 ) C415_=_C440( C415 C440 ) C415_=_C441( C415 C441 ) \nC415_=_C444( C415 C444 ) C415_=_C445( C415 C445 ) C415_=_C450( C415 C450 ) C415_=_C461( C415 C461 ) C417_=_C418( C417 C418 ) C417_=_C419( C417 C419 ) \nC417_=_C420( C417 C420 ) C417_=_C421( C417 C421 ) C417_=_C422( C417 C422 ) C417_=_C423( C417 C423 ) C417_=_C424( C417 C424 ) C417_=_C425( C417 C425 ) \nC417_=_C426( C417 C426 ) C417_=_C428( C417 C428 ) C417_=_C429( C417 C429 ) C417_=_C430( C417 C430 ) C417_=_C431( C417 C431 ) C417_=_C432( C417 C432 ) \nC417_=_C433( C417 C433 ) C417_=_C434( C417 C434 ) C417_=_C435( C417 C435 ) C417_=_C436( C417 C436 ) C417_=_C437( C417 C437 ) C417_=_C439( C417 C439 ) \nC417_=_C440( C417 C440 ) C417_=_C464( C417 C464 ) C417_=_C489( C417 C489 ) C417_=_C490( C417 C490 ) C417_=_C507( C417 C507 ) C418_=_C419( C418 C419 ) \nC418_=_C420( C418 C420 ) C418_=_C421( C418 C421 ) C418_=_C422( C418 C422 ) C418_=_C423( C418 C423 ) C418_=_C424( C418 C424 ) C418_=_C425( C418 C425 ) \nC418_=_C426( C418 C426 ) C418_=_C428( C418 C428 ) C418_=_C429( C418 C429 ) C418_=_C430( C418 C430 ) C418_=_C431( C418 C431 ) C418_=_C432( C418 C432 ) \nC418_=_C433( C418 C433 ) C418_=_C434( C418 C434 ) C418_=_C435( C418 C435 ) C418_=_C436( C418 C436 ) C418_=_C437( C418 C437 ) C418_=_C439( C418 C439 ) \nC418_=_C440( C418 C440 ) C418_=_C465( C418 C465 ) C418_=_C510( C418 C510 ) C418_=_C511( C418 C511 ) C418_=_C518( C418 C518 ) C418_=_C529( C418 C529 ) \nC419_=_C420( C419 C420 ) C419_=_C421( C419 C421 ) C419_=_C422( C419 C422 ) C419_=_C423( C419 C423 ) C419_=_C424( C419 C424 ) C419_=_C425( C419 C425 ) \nC419_=_C426( C419 C426 ) C419_=_C428( C419 C428 ) C419_=_C429( C419 C429 ) C419_=_C430( C419 C430 ) C419_=_C431( C419 C431 ) C419_=_C432( C419 C432 ) \nC419_=_C433( C419 C433 ) C419_=_C434( C419 C434 ) C419_=_C435( C419 C435 ) C419_=_C436( C419 C436 ) C419_=_C437( C419 C437 ) C419_=_C439( C419 C439 ) \nC419_=_C440( C419 C440 ) C419_=_C444( C419 C444 ) C419_=_C466( C419 C466 ) C419_=_C489( C419 C489 ) C419_=_C510( C419 C510 ) C419_=_C533( C419 C533 ) \nC419_=_C534( C419 C534 ) C419_=_C535( C419 C535 ) C419_=_C536( C419 C536 ) C419_=_C537( C419 C537 ) C419_=_C538( C419 C538 ) C419_=_C539( C419 C539 ) \nC419_=_C540( C419 C540 ) C419_=_C541( C419 C541 ) C419_=_C542( C419 C542 ) C419_=_C543( C419 C543 ) C419_=_C544( C419 C544 ) C419_=_C545( C419 C545 ) \nC419_=_C546( C419 C546 ) C419_=_C547( C419 C547 ) C419_=_C548( C419 C548 ) C419_=_C549( C419 C549 ) C419_=_C550( C419 C550 ) C419_=_C551( C419 C551 ) \nC420_=_C421( C420 C421 ) C420_=_C422( C420 C422 ) C420_=_C423( C420 C423 ) C420_=_C424( C420 C424 ) C420_=_C425( C420 C425 ) C420_=_C426( C420 C426 ) \nC420_=_C428( C420 C428 ) C420_=_C429( C420 C429 ) C420_=_C430( C420 C430 ) C420_=_C431( C420 C431 ) C420_=_C432( C420 C432 ) C420_=_C433( C420 C433 ) \nC420_=_C434( C420 C434 ) C420_=_C435( C420 C435 ) C420_=_C436( C420 C436 ) C420_=_C437( C420 C437 ) C420_=_C439( C420 C439 ) C420_=_C440( C420 C440 ) \nC420_=_C445( C420 C445 ) C420_=_C467( C420 C467 ) C420_=_C490( C420 C490 ) C420_=_C511( C420 C511 ) C420_=_C552( C420 C552 ) C420_=_C553( C420 C553 ) \nC420_=_C554( C420 C554 ) C420_=_C555( C420 C555 ) C420_=_C556( C420 C556 ) C420_=_C557( C420 C557 ) C420_=_C558( C420 C558 ) C420_=_C559( C420 C559 ) \nC420_=_C560( C420 C560 ) C420_=_C561( C420 C561 ) C420_=_C562( C420 C562 ) C420_=_C563( C420 C563 ) C420_=_C564( C420 C564 ) C420_=_C565( C420 C565 ) \nC420_=_C566( C420 C566 ) C420_=_C567( C420 C567 ) C420_=_C568( C420 C568 ) C420_=_C569( C420 C569 ) C420_=_C570( C420 C570 ) C421_=_C422( C421 C422 ) \nC421_=_C423( C421 C423 ) C421_=_C424( C421 C424 ) C421_=_C425( C421 C425 ) C421_=_C426( C421 C426 ) C421_=_C428( C421 C428 ) C421_=_C429( C421 C429 ) \nC421_=_C430( C421 C430 ) C421_=_C431( C421 C431 ) C421_=_C432( C421 C432 ) C421_=_C433( C421 C433 ) C421_=_C434( C421 C434 ) C421_=_C435( C421 C435 ) \nC421_=_C436( C421 C436 ) C421_=_C437( C421 C437 ) C421_=_C439( C421 C439 ) C421_=_C440( C421 C440 ) C421_=_C468( C421 C468 ) C421_=_C533( C421 C533 ) \nC421_=_C552( C421 C552 ) C421_=_C575( C421 C575 ) C421_=_C586( C421 C586 ) C422_=_C423( C422 C423 ) C422_=_C424( C422 C424 ) C422_=_C425( C422 C425 ) \nC422_=_C426( C422 C426 ) C422_=_C428( C422 C428 ) C422_=_C429( C422 C429 ) C422_=_C430( C422 C430 ) C422_=_C431( C422 C431 ) C422_=_C432( C422 C432 ) \nC422_=_C433( C422 C433 ) C422_=_C434( C422 C434 ) C422_=_C435( C422 C435 ) C422_=_C436( C422 C436 ) C422_=_C437( C422 C437 ) C422_=_C439( C422 C439 ) \nC422_=_C440( C422 C440 ) C422_=_C469( C422 C469 ) C422_=_C534( C422 C534 ) C422_=_C592( C422 C592 ) C422_=_C603( C422 C603 ) C423_=_C424( C423 C424 ) \nC423_=_C425( C423 C425 ) C423_=_C426( C423 C426 ) C423_=_C428( C423 C428 ) C423_=_C429( C423 C429 ) C423_=_C430( C423 C430 ) C423_=_C431( C423 C431 ) \nC423_=_C432( C423 C432 ) C423_=_C433( C423 C433 ) C423_=_C434( C423 C434 ) C423_=_C435( C423 C435 ) C423_=_C436( C423 C436 ) C423_=_C437( C423 C437 ) \nC423_=_C439( C423 C439 ) C423_=_C440( C423 C440 ) C423_=_C470( C423 C470 ) C423_=_C535( C423 C535 ) C423_=_C553( C423 C553 ) C423_=_C609( C423 C609 ) \nC423_=_C620( C423 C620 ) C424_=_C425( C424 C425 ) C424_=_C426( C424 C426 ) C424_=_C428( C424 C428 ) C424_=_C429( C424 C429 ) C424_=_C430( C424 C430 ) \nC424_=_C431( C424 C431 ) C424_=_C432( C424 C432 ) C424_=_C433( C424 C433 ) C424_=_C434( C424 C434 ) C424_=_C435( C424 C435 ) C424_=_C436( C424 C436 ) \nC424_=_C437( C424 C437 ) C424_=_C439( C424 C439 ) C424_=_C440( C424 C440 ) C424_=_C471( C424 C471 ) C424_=_C536( C424 C536 ) C424_=_C554( C424 C554 ) \nC424_=_C625( C424 C625 ) C424_=_C636( C424 C636 ) C425_=_C426( C425 C426 ) C425_=_C428( C425 C428 ) C425_=_C429( C425 C429 ) C425_=_C430( C425 C430 ) \nC425_=_C431( C425 C431 ) C425_=_C432( C425 C432 ) C425_=_C433( C425 C433 ) C425_=_C434( C425 C434 ) C425_=_C435( C425 C435 ) C425_=_C436( C425 C436 ) \nC425_=_C437( C425 C437 ) C425_=_C439( C425 C439 ) C425_=_C440( C425 C440 ) C425_=_C472( C425 C472 ) C425_=_C537( C425 C537 ) C425_=_C555( C425 C555 ) \nC425_=_C640( C425 C640 ) C426_=_C428( C426 C428 ) C426_=_C429( C426 C429 ) C426_=_C430( C426 C430 ) C426_=_C431( C426 C431 ) C426_=_C432( C426 C432 ) \nC426_=_C433( C426 C433 ) C426_=_C434( C426 C434 ) C426_=_C435( C426 C435 ) C426_=_C436( C426 C436 ) C426_=_C437( C426 C437 ) C426_=_C439( C426 C439 ) \nC426_=_C440( C426 C440 ) C426_=_C473( C426 C473 ) C426_=_C538( C426 C538 ) C426_=_C556( C426 C556 ) C426_=_C653( C426 C653 ) C426_=_C664( C426 C664 ) \nC428_=_C429( C428 C429 ) C428_=_C430( C428 C430 ) C428_=_C431( C428 C431 ) C428_=_C432( C428 C432 ) C428_=_C433( C428 C433 ) C428_=_C434( C428 C434 ) \nC428_=_C435( C428 C435 ) C428_=_C436( C428 C436 ) C428_=_C437( C428 C437 ) C428_=_C439( C428 C439 ) C428_=_C440( C428 C440 ) C428_=_C475( C428 C475 ) \nC428_=_C540( C428 C540 ) C428_=_C558( C428 C558 ) C428_=_C667( C428 C667 ) C428_=_C688( C428 C688 ) C429_=_C430( C429 C430 ) C429_=_C431( C429 C431 ) \nC429_=_C432( C429 C432 ) C429_=_C433( C429 C433 ) C429_=_C434( C429 C434 ) C429_=_C435( C429 C435 ) C429_=_C436( C429 C436 ) C429_=_C437( C429 C437 ) \nC429_=_C439( C429 C439 ) C429_=_C440( C429 C440 ) C429_=_C476( C429 C476 ) C429_=_C541( C429 C541 ) C429_=_C559( C429 C559 ) C429_=_C668( C429 C668 ) \nC429_=_C698( C429 C698 ) C430_=_C431( C430 C431 ) C430_=_C432( C430 C432 ) C430_=_C433( C430 C433 ) C430_=_C434( C430 C434 ) C430_=_C435( C430 C435 ) \nC430_=_C436( C430 C436 ) C430_=_C437( C430 C437 ) C430_=_C439( C430 C439 ) C430_=_C440( C430 C440 ) C430_=_C477( C430 C477 ) C430_=_C542( C430 C542 ) \nC430_=_C560( C430 C560 ) C430_=_C669( C430 C669 ) C430_=_C707( C430 C707 ) C431_=_C432( C431 C432 ) C431_=_C433( C431 C433 ) C431_=_C434( C431 C434 ) \nC431_=_C435( C431 C435 ) C431_=_C436( C431 C436 ) C431_=_C437( C431 C437 ) C431_=_C439( C431 C439 ) C431_=_C440( C431 C440 ) C431_=_C478( C431 C478 ) \nC431_=_C543( C431 C543 ) C431_=_C561( C431 C561 ) C431_=_C670( C431 C670 ) C431_=_C716( C431 C716 ) C432_=_C433( C432 C433 ) C432_=_C434( C432 C434 ) \nC432_=_C435( C432 C435 ) C432_=_C436( C432 C436 ) C432_=_C437( C432 C437 ) C432_=_C439( C432 C439 ) C432_=_C440( C432 C440 ) C432_=_C479( C432 C479 ) \nC432_=_C544( C432 C544 ) C432_=_C562( C432 C562 ) C432_=_C671( C432 C671 ) C432_=_C724( C432 C724 ) C433_=_C434( C433 C434 ) C433_=_C435( C433 C435 ) \nC433_=_C436( C433 C436 ) C433_=_C437( C433 C437 ) C433_=_C439( C433 C439 ) C433_=_C440( C433 C440 ) C433_=_C480( C433 C480 ) C433_=_C563( C433 C563 ) \nC433_=_C672( C433 C672 ) C433_=_C731( C433 C731 ) C434_=_C435( C434 C435 ) C434_=_C436( C434 C436 ) C434_=_C437( C434 C437 ) C434_=_C439( C434 C439 ) \nC434_=_C440( C434 C440 ) C434_=_C481( C434 C481 ) C434_=_C545( C434 C545 ) C434_=_C564( C434 C564 ) C434_=_C673( C434 C673 ) C434_=_C737( C434 C737 ) \nC435_=_C436( C435 C436 ) C435_=_C437( C435 C437 ) C435_=_C439( C435 C439 ) C435_=_C440( C435 C440 ) C435_=_C482( C435 C482 ) C435_=_C546( C435 C546 ) \nC435_=_C565( C435 C565 ) C435_=_C674( C435 C674 ) C435_=_C740( C435 C740 ) C436_=_C437( C436 C437 ) C436_=_C439( C436 C439 ) C436_=_C440( C436 C440 ) \nC436_=_C483( C436 C483 ) C436_=_C547( C436 C547 ) C436_=_C566( C436 C566 ) C436_=_C675( C436 C675 ) C436_=_C744( C436 C744 ) C437_=_C439( C437 C439 ) \nC437_=_C440( C437 C440 ) C437_=_C484( C437 C484 ) C437_=_C548( C437 C548 ) C437_=_C567( C437 C567 ) C437_=_C676( C437 C676 ) C437_=_C747( C437 C747 ) \nC439_=_C440(</w:t>
      </w:r>
    </w:p>
    <w:p>
      <w:pPr>
        <w:pStyle w:val="PreformattedText"/>
        <w:bidi w:val="0"/>
        <w:spacing w:before="0" w:after="0"/>
        <w:jc w:val="left"/>
        <w:rPr/>
      </w:pPr>
      <w:r>
        <w:rPr/>
        <w:t xml:space="preserve"> </w:t>
      </w:r>
      <w:r>
        <w:rPr/>
        <w:t>C439 C440 ) C439_=_C486( C439 C486 ) C439_=_C550( C439 C550 ) C439_=_C569( C439 C569 ) C439_=_C678( C439 C678 ) C439_=_C750( C439 C750 ) \nC440_=_C487( C440 C487 ) C440_=_C551( C440 C551 ) C440_=_C570( C440 C570 ) C440_=_C679( C440 C679 ) C440_=_C751( C440 C751 ) C441_=_C444( C441 C444 ) \nC441_=_C445( C441 C445 ) C441_=_C450( C441 C450 ) C441_=_C461( C441 C461 ) C441_=_C464( C441 C464 ) C441_=_C465( C441 C465 ) C441_=_C466( C441 C466 ) \nC441_=_C467( C441 C467 ) C441_=_C468( C441 C468 ) C441_=_C469( C441 C469 ) C441_=_C470( C441 C470 ) C441_=_C471( C441 C471 ) C441_=_C472( C441 C472 ) \nC441_=_C473( C441 C473 ) C441_=_C475( C441 C475 ) C441_=_C476( C441 C476 ) C441_=_C477( C441 C477 ) C441_=_C478( C441 C478 ) C441_=_C479( C441 C479 ) \nC441_=_C480( C441 C480 ) C441_=_C481( C441 C481 ) C441_=_C482( C441 C482 ) C441_=_C483( C441 C483 ) C441_=_C484( C441 C484 ) C441_=_C486( C441 C486 ) \nC441_=_C487( C441 C487 ) C444_=_C445( C444 C445 ) C444_=_C450( C444 C450 ) C444_=_C461( C444 C461 ) C444_=_C466( C444 C466 ) C444_=_C489( C444 C489 ) \nC444_=_C510( C444 C510 ) C444_=_C533( C444 C533 ) C444_=_C534( C444 C534 ) C444_=_C535( C444 C535 ) C444_=_C536( C444 C536 ) C444_=_C537( C444 C537 ) \nC444_=_C538( C444 C538 ) C444_=_C539( C444 C539 ) C444_=_C540( C444 C540 ) C444_=_C541( C444 C541 ) C444_=_C542( C444 C542 ) C444_=_C543( C444 C543 ) \nC444_=_C544( C444 C544 ) C444_=_C545( C444 C545 ) C444_=_C546( C444 C546 ) C444_=_C547( C444 C547 ) C444_=_C548( C444 C548 ) C444_=_C549( C444 C549 ) \nC444_=_C550( C444 C550 ) C444_=_C551( C444 C551 ) C445_=_C450( C445 C450 ) C445_=_C461( C445 C461 ) C445_=_C467( C445 C467 ) C445_=_C490( C445 C490 ) \nC445_=_C511( C445 C511 ) C445_=_C552( C445 C55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5_=_C569( C445 C569 ) C445_=_C570( C445 C570 ) C450_=_C461( C450 C461 ) C450_=_C518( C450 C518 ) C450_=_C539( C450 C539 ) C450_=_C557( C450 C557 ) \nC450_=_C575( C450 C575 ) C450_=_C592( C450 C592 ) C450_=_C609( C450 C609 ) C450_=_C625( C450 C625 ) C450_=_C640( C450 C640 ) C450_=_C653( C450 C653 ) \nC450_=_C667( C450 C667 ) C450_=_C668( C450 C668 ) C450_=_C669( C450 C669 ) C450_=_C670( C450 C670 ) C450_=_C671( C450 C671 ) C450_=_C672( C450 C672 ) \nC450_=_C673( C450 C673 ) C450_=_C674( C450 C674 ) C450_=_C675( C450 C675 ) C450_=_C676( C450 C676 ) C450_=_C678( C450 C678 ) C450_=_C679( C450 C679 ) \nC461_=_C507( C461 C507 ) C461_=_C529( C461 C529 ) C461_=_C549( C461 C549 ) C461_=_C568( C461 C568 ) C461_=_C586( C461 C586 ) C461_=_C603( C461 C603 ) \nC461_=_C620( C461 C620 ) C461_=_C636( C461 C636 ) C461_=_C664( C461 C664 ) C461_=_C688( C461 C688 ) C461_=_C698( C461 C698 ) C461_=_C707( C461 C707 ) \nC461_=_C716( C461 C716 ) C461_=_C724( C461 C724 ) C461_=_C731( C461 C731 ) C461_=_C737( C461 C737 ) C461_=_C740( C461 C740 ) C461_=_C744( C461 C744 ) \nC461_=_C747( C461 C747 ) C461_=_C750( C461 C750 ) C461_=_C751( C461 C751 ) C464_=_C465( C464 C465 ) C464_=_C466( C464 C466 ) C464_=_C467( C464 C467 ) \nC464_=_C468( C464 C468 ) C464_=_C469( C464 C469 ) C464_=_C470( C464 C470 ) C464_=_C471( C464 C471 ) C464_=_C472( C464 C472 ) C464_=_C473( C464 C473 ) \nC464_=_C475( C464 C475 ) C464_=_C476( C464 C476 ) C464_=_C477( C464 C477 ) C464_=_C478( C464 C478 ) C464_=_C479( C464 C479 ) C464_=_C480( C464 C480 ) \nC464_=_C481( C464 C481 ) C464_=_C482( C464 C482 ) C464_=_C483( C464 C483 ) C464_=_C484( C464 C484 ) C464_=_C486( C464 C486 ) C464_=_C487( C464 C487 ) \nC464_=_C489( C464 C489 ) C464_=_C490( C464 C490 ) C464_=_C507( C464 C507 ) C465_=_C466( C465 C466 ) C465_=_C467( C465 C467 ) C465_=_C468( C465 C468 ) \nC465_=_C469( C465 C469 ) C465_=_C470( C465 C470 ) C465_=_C471( C465 C471 ) C465_=_C472( C465 C472 ) C465_=_C473( C465 C473 ) C465_=_C475( C465 C475 ) \nC465_=_C476( C465 C476 ) C465_=_C477( C465 C477 ) C465_=_C478( C465 C478 ) C465_=_C479( C465 C479 ) C465_=_C480( C465 C480 ) C465_=_C481( C465 C481 ) \nC465_=_C482( C465 C482 ) C465_=_C483( C465 C483 ) C465_=_C484( C465 C484 ) C465_=_C486( C465 C486 ) C465_=_C487( C465 C487 ) C465_=_C510( C465 C510 ) \nC465_=_C511( C465 C511 ) C465_=_C518( C465 C518 ) C465_=_C529( C465 C529 ) C466_=_C467( C466 C467 ) C466_=_C468( C466 C468 ) C466_=_C469( C466 C469 ) \nC466_=_C470( C466 C470 ) C466_=_C471( C466 C471 ) C466_=_C472( C466 C472 ) C466_=_C473( C466 C473 ) C466_=_C475( C466 C475 ) C466_=_C476( C466 C476 ) \nC466_=_C477( C466 C477 ) C466_=_C478( C466 C478 ) C466_=_C479( C466 C479 ) C466_=_C480( C466 C480 ) C466_=_C481( C466 C481 ) C466_=_C482( C466 C482 ) \nC466_=_C483( C466 C483 ) C466_=_C484( C466 C484 ) C466_=_C486( C466 C486 ) C466_=_C487( C466 C487 ) C466_=_C489( C466 C489 ) C466_=_C510( C466 C510 ) \nC466_=_C533( C466 C533 ) C466_=_C534( C466 C534 ) C466_=_C535( C466 C535 ) C466_=_C536( C466 C536 ) C466_=_C537( C466 C537 ) C466_=_C538( C466 C538 ) \nC466_=_C539( C466 C539 ) C466_=_C540( C466 C540 ) C466_=_C541( C466 C541 ) C466_=_C542( C466 C542 ) C466_=_C543( C466 C543 ) C466_=_C544( C466 C544 ) \nC466_=_C545( C466 C545 ) C466_=_C546( C466 C546 ) C466_=_C547( C466 C547 ) C466_=_C548( C466 C548 ) C466_=_C549( C466 C549 ) C466_=_C550( C466 C550 ) \nC466_=_C551( C466 C551 ) C467_=_C468( C467 C468 ) C467_=_C469( C467 C469 ) C467_=_C470( C467 C470 ) C467_=_C471( C467 C471 ) C467_=_C472( C467 C472 ) \nC467_=_C473( C467 C473 ) C467_=_C475( C467 C475 ) C467_=_C476( C467 C476 ) C467_=_C477( C467 C477 ) C467_=_C478( C467 C478 ) C467_=_C479( C467 C479 ) \nC467_=_C480( C467 C480 ) C467_=_C481( C467 C481 ) C467_=_C482( C467 C482 ) C467_=_C483( C467 C483 ) C467_=_C484( C467 C484 ) C467_=_C486( C467 C486 ) \nC467_=_C487( C467 C487 ) C467_=_C490( C467 C490 ) C467_=_C511( C467 C511 ) C467_=_C552( C467 C552 ) C467_=_C553( C467 C553 ) C467_=_C554( C467 C554 ) \nC467_=_C555( C467 C555 ) C467_=_C556( C467 C556 ) C467_=_C557( C467 C557 ) C467_=_C558( C467 C558 ) C467_=_C559( C467 C559 ) C467_=_C560( C467 C560 ) \nC467_=_C561( C467 C561 ) C467_=_C562( C467 C562 ) C467_=_C563( C467 C563 ) C467_=_C564( C467 C564 ) C467_=_C565( C467 C565 ) C467_=_C566( C467 C566 ) \nC467_=_C567( C467 C567 ) C467_=_C568( C467 C568 ) C467_=_C569( C467 C569 ) C467_=_C570( C467 C570 ) C468_=_C469( C468 C469 ) C468_=_C470( C468 C470 ) \nC468_=_C471( C468 C471 ) C468_=_C472( C468 C472 ) C468_=_C473( C468 C473 ) C468_=_C475( C468 C475 ) C468_=_C476( C468 C476 ) C468_=_C477( C468 C477 ) \nC468_=_C478( C468 C478 ) C468_=_C479( C468 C479 ) C468_=_C480( C468 C480 ) C468_=_C481( C468 C481 ) C468_=_C482( C468 C482 ) C468_=_C483( C468 C483 ) \nC468_=_C484( C468 C484 ) C468_=_C486( C468 C486 ) C468_=_C487( C468 C487 ) C468_=_C533( C468 C533 ) C468_=_C552( C468 C552 ) C468_=_C575( C468 C575 ) \nC468_=_C586( C468 C586 ) C469_=_C470( C469 C470 ) C469_=_C471( C469 C471 ) C469_=_C472( C469 C472 ) C469_=_C473( C469 C473 ) C469_=_C475( C469 C475 ) \nC469_=_C476( C469 C476 ) C469_=_C477( C469 C477 ) C469_=_C478( C469 C478 ) C469_=_C479( C469 C479 ) C469_=_C480( C469 C480 ) C469_=_C481( C469 C481 ) \nC469_=_C482( C469 C482 ) C469_=_C483( C469 C483 ) C469_=_C484( C469 C484 ) C469_=_C486( C469 C486 ) C469_=_C487( C469 C487 ) C469_=_C534( C469 C534 ) \nC469_=_C592( C469 C592 ) C469_=_C603( C469 C603 ) C470_=_C471( C470 C471 ) C470_=_C472( C470 C472 ) C470_=_C473( C470 C473 ) C470_=_C475( C470 C475 ) \nC470_=_C476( C470 C476 ) C470_=_C477( C470 C477 ) C470_=_C478( C470 C478 ) C470_=_C479( C470 C479 ) C470_=_C480( C470 C480 ) C470_=_C481( C470 C481 ) \nC470_=_C482( C470 C482 ) C470_=_C483( C470 C483 ) C470_=_C484( C470 C484 ) C470_=_C486( C470 C486 ) C470_=_C487( C470 C487 ) C470_=_C535( C470 C535 ) \nC470_=_C553( C470 C553 ) C470_=_C609( C470 C609 ) C470_=_C620( C470 C620 ) C471_=_C472( C471 C472 ) C471_=_C473( C471 C473 ) C471_=_C475( C471 C475 ) \nC471_=_C476( C471 C476 ) C471_=_C477( C471 C477 ) C471_=_C478( C471 C478 ) C471_=_C479( C471 C479 ) C471_=_C480( C471 C480 ) C471_=_C481( C471 C481 ) \nC471_=_C482( C471 C482 ) C471_=_C483( C471 C483 ) C471_=_C484( C471 C484 ) C471_=_C486( C471 C486 ) C471_=_C487( C471 C487 ) C471_=_C536( C471 C536 ) \nC471_=_C554( C471 C554 ) C471_=_C625( C471 C625 ) C471_=_C636( C471 C636 ) C472_=_C473( C472 C473 ) C472_=_C475( C472 C475 ) C472_=_C476( C472 C476 ) \nC472_=_C477( C472 C477 ) C472_=_C478( C472 C478 ) C472_=_C479( C472 C479 ) C472_=_C480( C472 C480 ) C472_=_C481( C472 C481 ) C472_=_C482( C472 C482 ) \nC472_=_C483( C472 C483 ) C472_=_C484( C472 C484 ) C472_=_C486( C472 C486 ) C472_=_C487( C472 C487 ) C472_=_C537( C472 C537 ) C472_=_C555( C472 C555 ) \nC472_=_C640( C472 C640 ) C473_=_C475( C473 C475 ) C473_=_C476( C473 C476 ) C473_=_C477( C473 C477 ) C473_=_C478( C473 C478 ) C473_=_C479( C473 C479 ) \nC473_=_C480( C473 C480 ) C473_=_C481( C473 C481 ) C473_=_C482( C473 C482 ) C473_=_C483( C473 C483 ) C473_=_C484( C473 C484 ) C473_=_C486( C473 C486 ) \nC473_=_C487( C473 C487 ) C473_=_C538( C473 C538 ) C473_=_C556( C473 C556 ) C473_=_C653( C473 C653 ) C473_=_C664( C473 C664 ) C475_=_C476( C475 C476 ) \nC475_=_C477( C475 C477 ) C475_=_C478( C475 C478 ) C475_=_C479( C475 C479 ) C475_=_C480( C475 C480 ) C475_=_C481( C475 C481 ) C475_=_C482( C475 C482 ) \nC475_=_C483( C475 C483 ) C475_=_C484( C475 C484 ) C475_=_C486( C475 C486 ) C475_=_C487( C475 C487 ) C475_=_C540( C475 C540 ) C475_=_C558( C475 C558 ) \nC475_=_C667( C475 C667 ) C475_=_C688( C475 C688 ) C476_=_C477( C476 C477 ) C476_=_C478( C476 C478 ) C476_=_C479( C476 C479 ) C476_=_C480( C476 C480 ) \nC476_=_C481( C476 C481 ) C476_=_C482( C476 C482 ) C476_=_C483( C476 C483 ) C476_=_C484( C476 C484 ) C476_=_C486( C476 C486 ) C476_=_C487( C476 C487 ) \nC476_=_C541( C476 C541 ) C476_=_C559(</w:t>
      </w:r>
    </w:p>
    <w:p>
      <w:pPr>
        <w:pStyle w:val="PreformattedText"/>
        <w:bidi w:val="0"/>
        <w:spacing w:before="0" w:after="0"/>
        <w:jc w:val="left"/>
        <w:rPr/>
      </w:pPr>
      <w:r>
        <w:rPr/>
        <w:t xml:space="preserve"> </w:t>
      </w:r>
      <w:r>
        <w:rPr/>
        <w:t>C476 C559 ) C476_=_C668( C476 C668 ) C476_=_C698( C476 C698 ) C477_=_C478( C477 C478 ) C477_=_C479( C477 C479 ) \nC477_=_C480( C477 C480 ) C477_=_C481( C477 C481 ) C477_=_C482( C477 C482 ) C477_=_C483( C477 C483 ) C477_=_C484( C477 C484 ) C477_=_C486( C477 C486 ) \nC477_=_C487( C477 C487 ) C477_=_C542( C477 C542 ) C477_=_C560( C477 C560 ) C477_=_C669( C477 C669 ) C477_=_C707( C477 C707 ) C478_=_C479( C478 C479 ) \nC478_=_C480( C478 C480 ) C478_=_C481( C478 C481 ) C478_=_C482( C478 C482 ) C478_=_C483( C478 C483 ) C478_=_C484( C478 C484 ) C478_=_C486( C478 C486 ) \nC478_=_C487( C478 C487 ) C478_=_C543( C478 C543 ) C478_=_C561( C478 C561 ) C478_=_C670( C478 C670 ) C478_=_C716( C478 C716 ) C479_=_C480( C479 C480 ) \nC479_=_C481( C479 C481 ) C479_=_C482( C479 C482 ) C479_=_C483( C479 C483 ) C479_=_C484( C479 C484 ) C479_=_C486( C479 C486 ) C479_=_C487( C479 C487 ) \nC479_=_C544( C479 C544 ) C479_=_C562( C479 C562 ) C479_=_C671( C479 C671 ) C479_=_C724( C479 C724 ) C480_=_C481( C480 C481 ) C480_=_C482( C480 C482 ) \nC480_=_C483( C480 C483 ) C480_=_C484( C480 C484 ) C480_=_C486( C480 C486 ) C480_=_C487( C480 C487 ) C480_=_C563( C480 C563 ) C480_=_C672( C480 C672 ) \nC480_=_C731( C480 C731 ) C481_=_C482( C481 C482 ) C481_=_C483( C481 C483 ) C481_=_C484( C481 C484 ) C481_=_C486( C481 C486 ) C481_=_C487( C481 C487 ) \nC481_=_C545( C481 C545 ) C481_=_C564( C481 C564 ) C481_=_C673( C481 C673 ) C481_=_C737( C481 C737 ) C482_=_C483( C482 C483 ) C482_=_C484( C482 C484 ) \nC482_=_C486( C482 C486 ) C482_=_C487( C482 C487 ) C482_=_C546( C482 C546 ) C482_=_C565( C482 C565 ) C482_=_C674( C482 C674 ) C482_=_C740( C482 C740 ) \nC483_=_C484( C483 C484 ) C483_=_C486( C483 C486 ) C483_=_C487( C483 C487 ) C483_=_C547( C483 C547 ) C483_=_C566( C483 C566 ) C483_=_C675( C483 C675 ) \nC483_=_C744( C483 C744 ) C484_=_C486( C484 C486 ) C484_=_C487( C484 C487 ) C484_=_C548( C484 C548 ) C484_=_C567( C484 C567 ) C484_=_C676( C484 C676 ) \nC484_=_C747( C484 C747 ) C486_=_C487( C486 C487 ) C486_=_C550( C486 C550 ) C486_=_C569( C486 C569 ) C486_=_C678( C486 C678 ) C486_=_C750( C486 C750 ) \nC487_=_C551( C487 C551 ) C487_=_C570( C487 C570 ) C487_=_C679( C487 C679 ) C487_=_C751( C487 C751 ) C489_=_C490( C489 C490 ) C489_=_C507( C489 C507 ) \nC489_=_C510( C489 C510 ) C489_=_C533( C489 C533 ) C489_=_C534( C489 C534 ) C489_=_C535( C489 C535 ) C489_=_C536( C489 C536 ) C489_=_C537( C489 C537 ) \nC489_=_C538( C489 C538 ) C489_=_C539( C489 C539 ) C489_=_C540( C489 C540 ) C489_=_C541( C489 C541 ) C489_=_C542( C489 C542 ) C489_=_C543( C489 C543 ) \nC489_=_C544( C489 C544 ) C489_=_C545( C489 C545 ) C489_=_C546( C489 C546 ) C489_=_C547( C489 C547 ) C489_=_C548( C489 C548 ) C489_=_C549( C489 C549 ) \nC489_=_C550( C489 C550 ) C489_=_C551( C489 C551 ) C490_=_C507( C490 C507 ) C490_=_C511( C490 C511 ) C490_=_C552( C490 C552 ) C490_=_C553( C490 C553 ) \nC490_=_C554( C490 C554 ) C490_=_C555( C490 C555 ) C490_=_C556( C490 C556 ) C490_=_C557( C490 C557 ) C490_=_C558( C490 C558 ) C490_=_C559( C490 C559 ) \nC490_=_C560( C490 C560 ) C490_=_C561( C490 C561 ) C490_=_C562( C490 C562 ) C490_=_C563( C490 C563 ) C490_=_C564( C490 C564 ) C490_=_C565( C490 C565 ) \nC490_=_C566( C490 C566 ) C490_=_C567( C490 C567 ) C490_=_C568( C490 C568 ) C490_=_C569( C490 C569 ) C490_=_C570( C490 C570 ) C507_=_C529( C507 C529 ) \nC507_=_C549( C507 C549 ) C507_=_C568( C507 C568 ) C507_=_C586( C507 C586 ) C507_=_C603( C507 C603 ) C507_=_C620( C507 C620 ) C507_=_C636( C507 C636 ) \nC507_=_C664( C507 C664 ) C507_=_C688( C507 C688 ) C507_=_C698( C507 C698 ) C507_=_C707( C507 C707 ) C507_=_C716( C507 C716 ) C507_=_C724( C507 C724 ) \nC507_=_C731( C507 C731 ) C507_=_C737( C507 C737 ) C507_=_C740( C507 C740 ) C507_=_C744( C507 C744 ) C507_=_C747( C507 C747 ) C507_=_C750( C507 C750 ) \nC507_=_C751( C507 C751 ) C510_=_C511( C510 C511 ) C510_=_C518( C510 C518 ) C510_=_C529( C510 C529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10_=_C548( C510 C548 ) C510_=_C549( C510 C549 ) C510_=_C550( C510 C550 ) C510_=_C551( C510 C551 ) C511_=_C518( C511 C518 ) \nC511_=_C529( C511 C529 ) C511_=_C552( C511 C552 ) C511_=_C553( C511 C553 ) C511_=_C554( C511 C554 ) C511_=_C555( C511 C555 ) C511_=_C556( C511 C556 ) \nC511_=_C557( C511 C557 ) C511_=_C558( C511 C558 ) C511_=_C559( C511 C559 ) C511_=_C560( C511 C560 ) C511_=_C561( C511 C561 ) C511_=_C562( C511 C562 ) \nC511_=_C563( C511 C563 ) C511_=_C564( C511 C564 ) C511_=_C565( C511 C565 ) C511_=_C566( C511 C566 ) C511_=_C567( C511 C567 ) C511_=_C568( C511 C568 ) \nC511_=_C569( C511 C569 ) C511_=_C570( C511 C570 ) C518_=_C529( C518 C529 ) C518_=_C539( C518 C539 ) C518_=_C557( C518 C557 ) C518_=_C575( C518 C575 ) \nC518_=_C592( C518 C592 ) C518_=_C609( C518 C609 ) C518_=_C625( C518 C625 ) C518_=_C640( C518 C640 ) C518_=_C653( C518 C653 ) C518_=_C667( C518 C667 ) \nC518_=_C668( C518 C668 ) C518_=_C669( C518 C669 ) C518_=_C670( C518 C670 ) C518_=_C671( C518 C671 ) C518_=_C672( C518 C672 ) C518_=_C673( C518 C673 ) \nC518_=_C674( C518 C674 ) C518_=_C675( C518 C675 ) C518_=_C676( C518 C676 ) C518_=_C678( C518 C678 ) C518_=_C679( C518 C679 ) C529_=_C549( C529 C549 ) \nC529_=_C568( C529 C568 ) C529_=_C586( C529 C586 ) C529_=_C603( C529 C603 ) C529_=_C620( C529 C620 ) C529_=_C636( C529 C636 ) C529_=_C664( C529 C664 ) \nC529_=_C688( C529 C688 ) C529_=_C698( C529 C698 ) C529_=_C707( C529 C707 ) C529_=_C716( C529 C716 ) C529_=_C724( C529 C724 ) C529_=_C731( C529 C731 ) \nC529_=_C737( C529 C737 ) C529_=_C740( C529 C740 ) C529_=_C744( C529 C744 ) C529_=_C747( C529 C747 ) C529_=_C750( C529 C750 ) C529_=_C751( C529 C751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75( C533 C575 ) C533_=_C586( C533 C586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92( C534 C592 ) C534_=_C603( C534 C603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3( C535 C553 ) C535_=_C609( C535 C609 ) C535_=_C620( C535 C620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4( C536 C554 ) C536_=_C625( C536 C625 ) C536_=_C636( C536 C636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5( C537 C555 ) C537_=_C640( C537 C640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6( C538 C556 ) C538_=_C653( C538 C653 ) \nC538_=_C664( C538 C664 ) C539_=_C540( C539 C540 ) C539_=_C541( C539 C541 ) C539_=_C542( C539 C542 ) C539_=_C543( C539 C543 ) C539_=_C544( C539 C544 ) \nC539_=_C545( C539 C545 ) C539_=_C546( C539 C546 ) C539_=_C547( C539 C547 ) C539_=_C548( C539 C548 ) C539_=_C549( C539 C549 ) C539_=_C550( C539 C550 ) \nC539_=_C551( C539 C551 ) C539_=_C557( C539 C557 ) C539_=_C575( C539 C575 ) C539_=_C592( C539 C592 ) C539_=_C609( C539 C609 ) C539_=_C625( C539 C625 ) \nC539_=_C640( C539 C640 ) C539_=_C653( C539 C653 ) C539_=_C667( C539 C667 ) C539_=_C668( C539 C668 ) C539_=_C669( C539 C669 ) C539_=_C670( C539 C670 ) \nC539_=_C671( C539 C671 ) C539_=_C672( C539 C672 ) C539_=_C673( C539 C673 ) C539_=_C674( C539 C674 ) C539_=_C675( C539 C675 ) C539_=_C676( C539 C676 ) \nC539_=_C678( C539 C678 ) C539_=_C679( C539 C679 ) C540_=_C541( C540 C541 ) C540_=_C542( C540 C542 ) C540_=_C543( C540 C543 ) C540_=_C544( C540 C544 ) \nC540_=_C545( C540 C545 ) C540_=_C546( C540 C546 ) C540_=_C547( C540 C547 ) C540_=_C548( C540 C548 ) C540_=_C549( C540 C549 ) C540_=_C550( C540 C550 ) \nC540_=_C551( C540 C551 ) C540_=_C558( C540 C558 ) C540_=_C667( C540 C667 ) C540_=_C688( C540 C688 ) C541_=_C542( C541 C542 ) C541_=_C543( C541 C543 ) \nC541_=_C544( C541 C544 ) C541_=_C545( C541 C545 ) C541_=_C546(</w:t>
      </w:r>
    </w:p>
    <w:p>
      <w:pPr>
        <w:pStyle w:val="PreformattedText"/>
        <w:bidi w:val="0"/>
        <w:spacing w:before="0" w:after="0"/>
        <w:jc w:val="left"/>
        <w:rPr/>
      </w:pPr>
      <w:r>
        <w:rPr/>
        <w:t xml:space="preserve"> </w:t>
      </w:r>
      <w:r>
        <w:rPr/>
        <w:t>C541 C546 ) C541_=_C547( C541 C547 ) C541_=_C548( C541 C548 ) C541_=_C549( C541 C549 ) \nC541_=_C550( C541 C550 ) C541_=_C551( C541 C551 ) C541_=_C559( C541 C559 ) C541_=_C668( C541 C668 ) C541_=_C698( C541 C698 ) C542_=_C543( C542 C543 ) \nC542_=_C544( C542 C544 ) C542_=_C545( C542 C545 ) C542_=_C546( C542 C546 ) C542_=_C547( C542 C547 ) C542_=_C548( C542 C548 ) C542_=_C549( C542 C549 ) \nC542_=_C550( C542 C550 ) C542_=_C551( C542 C551 ) C542_=_C560( C542 C560 ) C542_=_C669( C542 C669 ) C542_=_C707( C542 C707 ) C543_=_C544( C543 C544 ) \nC543_=_C545( C543 C545 ) C543_=_C546( C543 C546 ) C543_=_C547( C543 C547 ) C543_=_C548( C543 C548 ) C543_=_C549( C543 C549 ) C543_=_C550( C543 C550 ) \nC543_=_C551( C543 C551 ) C543_=_C561( C543 C561 ) C543_=_C670( C543 C670 ) C543_=_C716( C543 C716 ) C544_=_C545( C544 C545 ) C544_=_C546( C544 C546 ) \nC544_=_C547( C544 C547 ) C544_=_C548( C544 C548 ) C544_=_C549( C544 C549 ) C544_=_C550( C544 C550 ) C544_=_C551( C544 C551 ) C544_=_C562( C544 C562 ) \nC544_=_C671( C544 C671 ) C544_=_C724( C544 C724 ) C545_=_C546( C545 C546 ) C545_=_C547( C545 C547 ) C545_=_C548( C545 C548 ) C545_=_C549( C545 C549 ) \nC545_=_C550( C545 C550 ) C545_=_C551( C545 C551 ) C545_=_C564( C545 C564 ) C545_=_C673( C545 C673 ) C545_=_C737( C545 C737 ) C546_=_C547( C546 C547 ) \nC546_=_C548( C546 C548 ) C546_=_C549( C546 C549 ) C546_=_C550( C546 C550 ) C546_=_C551( C546 C551 ) C546_=_C565( C546 C565 ) C546_=_C674( C546 C674 ) \nC546_=_C740( C546 C740 ) C547_=_C548( C547 C548 ) C547_=_C549( C547 C549 ) C547_=_C550( C547 C550 ) C547_=_C551( C547 C551 ) C547_=_C566( C547 C566 ) \nC547_=_C675( C547 C675 ) C547_=_C744( C547 C744 ) C548_=_C549( C548 C549 ) C548_=_C550( C548 C550 ) C548_=_C551( C548 C551 ) C548_=_C567( C548 C567 ) \nC548_=_C676( C548 C676 ) C548_=_C747( C548 C747 ) C549_=_C550( C549 C550 ) C549_=_C551( C549 C551 ) C549_=_C568( C549 C568 ) C549_=_C586( C549 C586 ) \nC549_=_C603( C549 C603 ) C549_=_C620( C549 C620 ) C549_=_C636( C549 C636 ) C549_=_C664( C549 C664 ) C549_=_C688( C549 C688 ) C549_=_C698( C549 C698 ) \nC549_=_C707( C549 C707 ) C549_=_C716( C549 C716 ) C549_=_C724( C549 C724 ) C549_=_C731( C549 C731 ) C549_=_C737( C549 C737 ) C549_=_C740( C549 C740 ) \nC549_=_C744( C549 C744 ) C549_=_C747( C549 C747 ) C549_=_C750( C549 C750 ) C549_=_C751( C549 C751 ) C550_=_C551( C550 C551 ) C550_=_C569( C550 C569 ) \nC550_=_C678( C550 C678 ) C550_=_C750( C550 C750 ) C551_=_C570( C551 C570 ) C551_=_C679( C551 C679 ) C551_=_C751( C551 C751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5( C552 C575 ) \nC552_=_C586( C552 C586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609( C553 C609 ) C553_=_C620( C553 C620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625( C554 C625 ) C554_=_C636( C554 C636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640( C555 C640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653( C556 C653 ) C556_=_C664( C556 C664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5( C557 C575 ) \nC557_=_C592( C557 C592 ) C557_=_C609( C557 C609 ) C557_=_C625( C557 C625 ) C557_=_C640( C557 C640 ) C557_=_C653( C557 C653 ) C557_=_C667( C557 C667 ) \nC557_=_C668( C557 C668 ) C557_=_C669( C557 C669 ) C557_=_C670( C557 C670 ) C557_=_C671( C557 C671 ) C557_=_C672( C557 C672 ) C557_=_C673( C557 C673 ) \nC557_=_C674( C557 C674 ) C557_=_C675( C557 C675 ) C557_=_C676( C557 C676 ) C557_=_C678( C557 C678 ) C557_=_C679( C557 C679 ) C558_=_C559( C558 C559 ) \nC558_=_C560( C558 C560 ) C558_=_C561( C558 C561 ) C558_=_C562( C558 C562 ) C558_=_C563( C558 C563 ) C558_=_C564( C558 C564 ) C558_=_C565( C558 C565 ) \nC558_=_C566( C558 C566 ) C558_=_C567( C558 C567 ) C558_=_C568( C558 C568 ) C558_=_C569( C558 C569 ) C558_=_C570( C558 C570 ) C558_=_C667( C558 C667 ) \nC558_=_C688( C558 C688 ) C559_=_C560( C559 C560 ) C559_=_C561( C559 C561 ) C559_=_C562( C559 C562 ) C559_=_C563( C559 C563 ) C559_=_C564( C559 C564 ) \nC559_=_C565( C559 C565 ) C559_=_C566( C559 C566 ) C559_=_C567( C559 C567 ) C559_=_C568( C559 C568 ) C559_=_C569( C559 C569 ) C559_=_C570( C559 C570 ) \nC559_=_C668( C559 C668 ) C559_=_C698( C559 C698 ) C560_=_C561( C560 C561 ) C560_=_C562( C560 C562 ) C560_=_C563( C560 C563 ) C560_=_C564( C560 C564 ) \nC560_=_C565( C560 C565 ) C560_=_C566( C560 C566 ) C560_=_C567( C560 C567 ) C560_=_C568( C560 C568 ) C560_=_C569( C560 C569 ) C560_=_C570( C560 C570 ) \nC560_=_C669( C560 C669 ) C560_=_C707( C560 C707 ) C561_=_C562( C561 C562 ) C561_=_C563( C561 C563 ) C561_=_C564( C561 C564 ) C561_=_C565( C561 C565 ) \nC561_=_C566( C561 C566 ) C561_=_C567( C561 C567 ) C561_=_C568( C561 C568 ) C561_=_C569( C561 C569 ) C561_=_C570( C561 C570 ) C561_=_C670( C561 C670 ) \nC561_=_C716( C561 C716 ) C562_=_C563( C562 C563 ) C562_=_C564( C562 C564 ) C562_=_C565( C562 C565 ) C562_=_C566( C562 C566 ) C562_=_C567( C562 C567 ) \nC562_=_C568( C562 C568 ) C562_=_C569( C562 C569 ) C562_=_C570( C562 C570 ) C562_=_C671( C562 C671 ) C562_=_C724( C562 C724 ) C563_=_C564( C563 C564 ) \nC563_=_C565( C563 C565 ) C563_=_C566( C563 C566 ) C563_=_C567( C563 C567 ) C563_=_C568( C563 C568 ) C563_=_C569( C563 C569 ) C563_=_C570( C563 C570 ) \nC563_=_C672( C563 C672 ) C563_=_C731( C563 C731 ) C564_=_C565( C564 C565 ) C564_=_C566( C564 C566 ) C564_=_C567( C564 C567 ) C564_=_C568( C564 C568 ) \nC564_=_C569( C564 C569 ) C564_=_C570( C564 C570 ) C564_=_C673( C564 C673 ) C564_=_C737( C564 C737 ) C565_=_C566( C565 C566 ) C565_=_C567( C565 C567 ) \nC565_=_C568( C565 C568 ) C565_=_C569( C565 C569 ) C565_=_C570( C565 C570 ) C565_=_C674( C565 C674 ) C565_=_C740( C565 C740 ) C566_=_C567( C566 C567 ) \nC566_=_C568( C566 C568 ) C566_=_C569( C566 C569 ) C566_=_C570( C566 C570 ) C566_=_C675( C566 C675 ) C566_=_C744( C566 C744 ) C567_=_C568( C567 C568 ) \nC567_=_C569( C567 C569 ) C567_=_C570( C567 C570 ) C567_=_C676( C567 C676 ) C567_=_C747( C567 C747 ) C568_=_C569( C568 C569 ) C568_=_C570( C568 C570 ) \nC568_=_C586( C568 C586 ) C568_=_C603( C568 C603 ) C568_=_C620( C568 C620 ) C568_=_C636( C568 C636 ) C568_=_C664( C568 C664 ) C568_=_C688( C568 C688 ) \nC568_=_C698( C568 C698 ) C568_=_C707( C568 C707 ) C568_=_C716( C568 C716 ) C568_=_C724( C568 C724 ) C568_=_C731( C568 C731 ) C568_=_C737( C568 C737 ) \nC568_=_C740( C568 C740 ) C568_=_C744( C568 C744 ) C568_=_C747( C568 C747 ) C568_=_C750( C568 C750 ) C568_=_C751( C568 C751 ) C569_=_C570( C569 C570 ) \nC569_=_C678( C569 C678 ) C569_=_C750( C569 C750 ) C570_=_C679( C570 C679 ) C570_=_C751( C570 C751 ) C575_=_C586( C575 C586 ) C575_=_C592( C575 C592 ) \nC575_=_C609( C575 C609 ) C575_=_C625( C575 C625 ) C575_=_C640( C575 C640 ) C575_=_C653( C575 C653 ) C575_=_C667( C575 C667 ) C575_=_C668( C575 C668 ) \nC575_=_C669( C575 C669 ) C575_=_C670( C575 C670 ) C575_=_C671( C575 C671 ) C575_=_C672( C575 C672 ) C575_=_C673( C575 C673 ) C575_=_C674( C575 C674 ) \nC575_=_C675( C575 C675 ) C575_=_C676( C575 C676 ) C575_=_C678( C575 C678 ) C575_=_C679( C575 C679 ) C586_=_C603( C586 C603 ) C586_=_C620( C586 C620 ) \nC586_=_C636( C586 C636 ) C586_=_C664( C586 C664 ) C586_=_C688( C586 C688 ) C586_=_C698( C586 C698 ) C586_=_C707( C586 C707 ) C586_=_C716( C586 C716 ) \nC586_=_C724( C586 C724 ) C586_=_C731( C586 C731 ) C586_=_C737( C586 C737 ) C586_=_C740( C586 C740 ) C586_=_C744( C586 C744 ) C586_=_C747( C586 C747 ) \nC586_=_C750( C586 C750 ) C586_=_C751( C586 C751 ) C592_=_C603( C592 C603 ) C592_=_C609( C592 C609 ) C592_=_C625( C592 C625 ) C592_=_C640( C592 C640 ) \nC592_=_C653( C592 C653 ) C592_=_C667( C592 C667 ) C592_=_C668( C592 C668 ) C592_=_C669( C592 C669 ) C592_=_C670( C592 C670 ) C592_=_C671( C592 C671 ) \nC592_=_C672( C592 C672 ) C592_=_C673( C592 C673 ) C592_=_C674( C592 C674 ) C592_=_C675( C592 C675 ) C592_=_C676( C592 C676 ) C592_=_C678( C592 C678 ) \nC592_=_C679( C592 C679 ) C603_=_C620( C603 C620 ) C603_=_C636( C603 C636 ) C603_=_C664(</w:t>
      </w:r>
    </w:p>
    <w:p>
      <w:pPr>
        <w:pStyle w:val="PreformattedText"/>
        <w:bidi w:val="0"/>
        <w:spacing w:before="0" w:after="0"/>
        <w:jc w:val="left"/>
        <w:rPr/>
      </w:pPr>
      <w:r>
        <w:rPr/>
        <w:t xml:space="preserve"> </w:t>
      </w:r>
      <w:r>
        <w:rPr/>
        <w:t>C603 C664 ) C603_=_C688( C603 C688 ) C603_=_C698( C603 C698 ) \nC603_=_C707( C603 C707 ) C603_=_C716( C603 C716 ) C603_=_C724( C603 C724 ) C603_=_C731( C603 C731 ) C603_=_C737( C603 C737 ) C603_=_C740( C603 C740 ) \nC603_=_C744( C603 C744 ) C603_=_C747( C603 C747 ) C603_=_C750( C603 C750 ) C603_=_C751( C603 C751 ) C609_=_C620( C609 C620 ) C609_=_C625( C609 C625 ) \nC609_=_C640( C609 C640 ) C609_=_C653( C609 C653 ) C609_=_C667( C609 C667 ) C609_=_C668( C609 C668 ) C609_=_C669( C609 C669 ) C609_=_C670( C609 C670 ) \nC609_=_C671( C609 C671 ) C609_=_C672( C609 C672 ) C609_=_C673( C609 C673 ) C609_=_C674( C609 C674 ) C609_=_C675( C609 C675 ) C609_=_C676( C609 C676 ) \nC609_=_C678( C609 C678 ) C609_=_C679( C609 C679 ) C620_=_C636( C620 C636 ) C620_=_C664( C620 C664 ) C620_=_C688( C620 C688 ) C620_=_C698( C620 C698 ) \nC620_=_C707( C620 C707 ) C620_=_C716( C620 C716 ) C620_=_C724( C620 C724 ) C620_=_C731( C620 C731 ) C620_=_C737( C620 C737 ) C620_=_C740( C620 C740 ) \nC620_=_C744( C620 C744 ) C620_=_C747( C620 C747 ) C620_=_C750( C620 C750 ) C620_=_C751( C620 C751 ) C625_=_C636( C625 C636 ) C625_=_C640( C625 C640 ) \nC625_=_C653( C625 C653 ) C625_=_C667( C625 C667 ) C625_=_C668( C625 C668 ) C625_=_C669( C625 C669 ) C625_=_C670( C625 C670 ) C625_=_C671( C625 C671 ) \nC625_=_C672( C625 C672 ) C625_=_C673( C625 C673 ) C625_=_C674( C625 C674 ) C625_=_C675( C625 C675 ) C625_=_C676( C625 C676 ) C625_=_C678( C625 C678 ) \nC625_=_C679( C625 C679 ) C636_=_C664( C636 C664 ) C636_=_C688( C636 C688 ) C636_=_C698( C636 C698 ) C636_=_C707( C636 C707 ) C636_=_C716( C636 C716 ) \nC636_=_C724( C636 C724 ) C636_=_C731( C636 C731 ) C636_=_C737( C636 C737 ) C636_=_C740( C636 C740 ) C636_=_C744( C636 C744 ) C636_=_C747( C636 C747 ) \nC636_=_C750( C636 C750 ) C636_=_C751( C636 C751 ) C640_=_C653( C640 C653 ) C640_=_C667( C640 C667 ) C640_=_C668( C640 C668 ) C640_=_C669( C640 C669 ) \nC640_=_C670( C640 C670 ) C640_=_C671( C640 C671 ) C640_=_C672( C640 C672 ) C640_=_C673( C640 C673 ) C640_=_C674( C640 C674 ) C640_=_C675( C640 C675 ) \nC640_=_C676( C640 C676 ) C640_=_C678( C640 C678 ) C640_=_C679( C640 C679 ) C653_=_C664( C653 C664 ) C653_=_C667( C653 C667 ) C653_=_C668( C653 C668 ) \nC653_=_C669( C653 C669 ) C653_=_C670( C653 C670 ) C653_=_C671( C653 C671 ) C653_=_C672( C653 C672 ) C653_=_C673( C653 C673 ) C653_=_C674( C653 C674 ) \nC653_=_C675( C653 C675 ) C653_=_C676( C653 C676 ) C653_=_C678( C653 C678 ) C653_=_C679( C653 C679 ) C664_=_C688( C664 C688 ) C664_=_C698( C664 C698 ) \nC664_=_C707( C664 C707 ) C664_=_C716( C664 C716 ) C664_=_C724( C664 C724 ) C664_=_C731( C664 C731 ) C664_=_C737( C664 C737 ) C664_=_C740( C664 C740 ) \nC664_=_C744( C664 C744 ) C664_=_C747( C664 C747 ) C664_=_C750( C664 C750 ) C664_=_C751( C664 C751 ) C667_=_C668( C667 C668 ) C667_=_C669( C667 C669 ) \nC667_=_C670( C667 C670 ) C667_=_C671( C667 C671 ) C667_=_C672( C667 C672 ) C667_=_C673( C667 C673 ) C667_=_C674( C667 C674 ) C667_=_C675( C667 C675 ) \nC667_=_C676( C667 C676 ) C667_=_C678( C667 C678 ) C667_=_C679( C667 C679 ) C667_=_C688( C667 C688 ) C668_=_C669( C668 C669 ) C668_=_C670( C668 C670 ) \nC668_=_C671( C668 C671 ) C668_=_C672( C668 C672 ) C668_=_C673( C668 C673 ) C668_=_C674( C668 C674 ) C668_=_C675( C668 C675 ) C668_=_C676( C668 C676 ) \nC668_=_C678( C668 C678 ) C668_=_C679( C668 C679 ) C668_=_C698( C668 C698 ) C669_=_C670( C669 C670 ) C669_=_C671( C669 C671 ) C669_=_C672( C669 C672 ) \nC669_=_C673( C669 C673 ) C669_=_C674( C669 C674 ) C669_=_C675( C669 C675 ) C669_=_C676( C669 C676 ) C669_=_C678( C669 C678 ) C669_=_C679( C669 C679 ) \nC669_=_C707( C669 C707 ) C670_=_C671( C670 C671 ) C670_=_C672( C670 C672 ) C670_=_C673( C670 C673 ) C670_=_C674( C670 C674 ) C670_=_C675( C670 C675 ) \nC670_=_C676( C670 C676 ) C670_=_C678( C670 C678 ) C670_=_C679( C670 C679 ) C670_=_C716( C670 C716 ) C671_=_C672( C671 C672 ) C671_=_C673( C671 C673 ) \nC671_=_C674( C671 C674 ) C671_=_C675( C671 C675 ) C671_=_C676( C671 C676 ) C671_=_C678( C671 C678 ) C671_=_C679( C671 C679 ) C671_=_C724( C671 C724 ) \nC672_=_C673( C672 C673 ) C672_=_C674( C672 C674 ) C672_=_C675( C672 C675 ) C672_=_C676( C672 C676 ) C672_=_C678( C672 C678 ) C672_=_C679( C672 C679 ) \nC672_=_C731( C672 C731 ) C673_=_C674( C673 C674 ) C673_=_C675( C673 C675 ) C673_=_C676( C673 C676 ) C673_=_C678( C673 C678 ) C673_=_C679( C673 C679 ) \nC673_=_C737( C673 C737 ) C674_=_C675( C674 C675 ) C674_=_C676( C674 C676 ) C674_=_C678( C674 C678 ) C674_=_C679( C674 C679 ) C674_=_C740( C674 C740 ) \nC675_=_C676( C675 C676 ) C675_=_C678( C675 C678 ) C675_=_C679( C675 C679 ) C675_=_C744( C675 C744 ) C676_=_C678( C676 C678 ) C676_=_C679( C676 C679 ) \nC676_=_C747( C676 C747 ) C678_=_C679( C678 C679 ) C678_=_C750( C678 C750 ) C679_=_C751( C679 C751 ) C688_=_C698( C688 C698 ) C688_=_C707( C688 C707 ) \nC688_=_C716( C688 C716 ) C688_=_C724( C688 C724 ) C688_=_C731( C688 C731 ) C688_=_C737( C688 C737 ) C688_=_C740( C688 C740 ) C688_=_C744( C688 C744 ) \nC688_=_C747( C688 C747 ) C688_=_C750( C688 C750 ) C688_=_C751( C688 C751 ) C698_=_C707( C698 C707 ) C698_=_C716( C698 C716 ) C698_=_C724( C698 C724 ) \nC698_=_C731( C698 C731 ) C698_=_C737( C698 C737 ) C698_=_C740( C698 C740 ) C698_=_C744( C698 C744 ) C698_=_C747( C698 C747 ) C698_=_C750( C698 C750 ) \nC698_=_C751( C698 C751 ) C707_=_C716( C707 C716 ) C707_=_C724( C707 C724 ) C707_=_C731( C707 C731 ) C707_=_C737( C707 C737 ) C707_=_C740( C707 C740 ) \nC707_=_C744( C707 C744 ) C707_=_C747( C707 C747 ) C707_=_C750( C707 C750 ) C707_=_C751( C707 C751 ) C716_=_C724( C716 C724 ) C716_=_C731( C716 C731 ) \nC716_=_C737( C716 C737 ) C716_=_C740( C716 C740 ) C716_=_C744( C716 C744 ) C716_=_C747( C716 C747 ) C716_=_C750( C716 C750 ) C716_=_C751( C716 C751 ) \nC724_=_C731( C724 C731 ) C724_=_C737( C724 C737 ) C724_=_C740( C724 C740 ) C724_=_C744( C724 C744 ) C724_=_C747( C724 C747 ) C724_=_C750( C724 C750 ) \nC724_=_C751( C724 C751 ) C731_=_C737( C731 C737 ) C731_=_C740( C731 C740 ) C731_=_C744( C731 C744 ) C731_=_C747( C731 C747 ) C731_=_C750( C731 C750 ) \nC731_=_C751( C731 C751 ) C737_=_C740( C737 C740 ) C737_=_C744( C737 C744 ) C737_=_C747( C737 C747 ) C737_=_C750( C737 C750 ) C737_=_C751( C737 C751 ) \nC740_=_C744( C740 C744 ) C740_=_C747( C740 C747 ) C740_=_C750( C740 C750 ) C740_=_C751( C740 C751 ) C744_=_C747( C744 C747 ) C744_=_C750( C744 C750 ) \nC744_=_C751( C744 C751 ) C747_=_C750( C747 C750 ) C747_=_C751( C747 C751 ) C750_=_C751( C750 C751 ) "];5-&gt;10[label="250: C2 C6 C10 C12 C15 \nC16 C23 C33 C37 C43 C47 \nC49 C52 C53 C60 C71 C74 \nC79 C83 C85 C88 C89 C96 \nC107 C110 C111 C112 C113 C114 \nC116 C117 C119 C121 C122 C125 \nC126 C127 C128 C129 C130 C132 \nC133 C134 C135 C136 C137 C138 \nC139 C140 C141 C143 C144 C149 \nC153 C155 C158 C159 C166 C177 \nC181 C185 C187 C190 C191 C198 \nC209 C214 C218 C220 C223 C224 \nC231 C242 C246 C250 C252 C254 \nC255 C262 C273 C276 C280 C282 \nC285 C286 C292 C302 C305 C306 \nC307 C309 C311 C312 C315 C316 \nC317 C318 C319 C321 C322 C323 \nC324 C325 C326 C327 C328 C329 \nC330 C332 C333 C336 C338 C340 \nC341 C348 C359 C363 C364 C367 \nC368 C375 C386 C389 C391 C394 \nC395 C401 C412 C415 C417 C418 \nC421 C422 C423 C424 C425 C426 \nC428 C429 C430 C431 C432 C433 \nC434 C435 C436 C437 C439 C440 \nC441 C444 C445 C450 C461 C464 \nC465 C468 C469 C470 C471 C472 \nC473 C475 C476 C477 C478 C479 \nC480 C481 C482 C483 C484 C486 \nC487 C489 C490 C507 C510 C511 \nC518 C529 C533 C534 C535 C536 \nC537 C538 C540 C541 C542 C543 \nC544 C545 C546 C547 C548 C550 \nC551 C552 C553 C554 C555 C556 \nC558 C559 C560 C561 C562 C563 \nC564 C565 C566 C567 C569 C570 \nC575 C586 C592 C603 C609 C620 \nC625 C636 C640 C653 C664 C667 \nC668 C669 C670 C671 C672 C673 \nC674 C675 C676 C678 C679 C688 \nC698 C707 C716 C724 C731 C737 \nC740 C744 C747 C750 C751 \n4637: C2_=_C6 ,C2_=_C10 ,C2_=_C12 ,C2_=_C15 ,C2_=_C16 ,\nC2_=_C23 ,C2_=_C33 ,C2_=_C37 ,C2_=_C74 ,C2_=_C110 ,C2_=_C111 ,\nC2_=_C112 ,C2_=_C113 ,C2_=_C114 ,C2_=_C116 ,C2_=_C117 ,C2_=_C119 ,\nC2_=_C121 ,C2_=_C122 ,C2_=_C125 ,C2_=_C126 ,C2_=_C127 ,C2_=_C128 ,\nC2_=_C129 ,C2_=_C130 ,C2_=_C132 ,C2_=_C133 ,C2_=_C134 ,C2_=_C135 ,\nC2_=_C136 ,C2_=_C137 ,C2_=_C138 ,C2_=_C139 ,C2_=_C140 ,C2_=_C141 ,\nC2_=_C143 ,C2_=_C144 ,C6_=_C10 ,C6_=_C12 ,C6_=_C15 ,C6_=_C16 ,\nC6_=_C23 ,C6_=_C33 ,C6_=_C43 ,C6_=_C79 ,C6_=_C149 ,C6_=_C181 ,\nC6_=_C214 ,C6_=_C246 ,C6_=_C276 ,C6_=_C305 ,C6_=_C306 ,C6_=_C307 ,\nC6_=_C309 ,C6_=_C311 ,C6_=_C312 ,C6_=_C315 ,C6_=_C316 ,C6_=_C317 ,\nC6_=_C318 ,C6_=_C319 ,C6_=_C321 ,C6_=_C322 ,C6_=_C323 ,C6_=_C324 ,\nC6_=_C325 ,C6_=_C326 ,C6_=_C327 ,C6_=_C328 ,C6_=_C329 ,C6_=_C330 ,\nC6_=_C332 ,C6_=_C333 ,C10_=_C12 ,C10_=_C15 ,C10_=_C16 ,C10_=_C23 ,\nC10_=_C33 ,C10_=_C47 ,C10_=_C83 ,C10_=_C153 ,C10_=_C185 ,C10_=_C218 ,\nC10_=_C250 ,C10_=_C280 ,C10_=_C336 ,C10_=_C363 ,C10_=_C389 ,C10_=_C415 ,\nC10_=_C417 ,C10_=_C418 ,C10_=_C421 ,C10_=_C422 ,C10_=_C423 ,C10_=_C424 ,\nC10_=_C425 ,C10_=_C426 ,C10_=_C428 ,C10_=_C429 ,C10_=_C430 ,C10_=_C431 ,\nC10_=_C432 ,C10_=_C433 ,C10_=_C434 ,C10_=_C435 ,C10_=_C436 ,C10_=_C437 ,\nC10_=_C439 ,C10_=_C440 ,C12_=_C15 ,C12_=_C16 ,C12_=_C23 ,C12_=_C33 ,\nC12_=_C49 ,C12_=_C85 ,C12_=_C155 ,C12_=_C187 ,C12_=_C220 ,C12_=_C252 ,\nC12_=_C282 ,C12_=_C338 ,C12_=_C364 ,C12_=_C391 ,C12_=_C441 ,C12_=_C464 ,\nC12_=_C465 ,C12_=_C468 ,C12_=_C469 ,C12_=_C470 ,C12_=_C471 ,C12_=_C472 ,\nC12_=_C473 ,C12_=_C475 ,C12_=_C476 ,C12_=_C477 ,C12_=_C478 ,C12_=_C479 ,\nC12_=_C480 ,C12_=_C481 ,C12_=_C482 ,C12_=_C483 ,C12_=_C484 ,C12_=_C486 ,\nC12_=_C487 ,C15_=_C16 ,C15_=_C23 ,C15_=_C33 ,C15_=_C52 ,C15_=_C88 ,\nC15_=_C158 ,C15_=_C190 ,C15_=_C223 ,C15_=_C254 ,C15_=_C285 ,C15_=_C340 ,\nC15_=_C367 ,C15_=_C394 ,C15_=_C444 ,C15_=_C489 ,C15_=_C510 ,C15_=_C533 ,\nC15_=_C534 ,C15_=_C535 ,C15_=_C536 ,C15_=_C537 ,C15_=_C538 ,C15_=_C540 ,\nC15_=_C541 ,C15_=_C542 ,C15_=_C543 ,C15_=_C544 ,C15_=_C545 ,C15_=_C546 ,\nC15_=_C547 ,C15_=_C548 ,C15_=_C550 ,C15_=_C551 ,C16_=_C23 ,C16_=_C33 ,\nC16_=_C53 ,C16_=_C89 ,C16_=_C159 ,C16_=_C191 ,C16_=_C224 ,C16_=_C255 ,\nC16_=_C286</w:t>
      </w:r>
    </w:p>
    <w:p>
      <w:pPr>
        <w:pStyle w:val="PreformattedText"/>
        <w:bidi w:val="0"/>
        <w:spacing w:before="0" w:after="0"/>
        <w:jc w:val="left"/>
        <w:rPr/>
      </w:pPr>
      <w:r>
        <w:rPr/>
        <w:t xml:space="preserve"> </w:t>
      </w:r>
      <w:r>
        <w:rPr/>
        <w:t>,C16_=_C341 ,C16_=_C368 ,C16_=_C395 ,C16_=_C445 ,C16_=_C490 ,\nC16_=_C511 ,C16_=_C552 ,C16_=_C553 ,C16_=_C554 ,C16_=_C555 ,C16_=_C556 ,\nC16_=_C558 ,C16_=_C559 ,C16_=_C560 ,C16_=_C561 ,C16_=_C562 ,C16_=_C563 ,\nC16_=_C564 ,C16_=_C565 ,C16_=_C566 ,C16_=_C567 ,C16_=_C569 ,C16_=_C570 ,\nC23_=_C33 ,C23_=_C60 ,C23_=_C96 ,C23_=_C166 ,C23_=_C198 ,C23_=_C231 ,\nC23_=_C262 ,C23_=_C292 ,C23_=_C348 ,C23_=_C375 ,C23_=_C401 ,C23_=_C450 ,\nC23_=_C518 ,C23_=_C575 ,C23_=_C592 ,C23_=_C609 ,C23_=_C625 ,C23_=_C640 ,\nC23_=_C653 ,C23_=_C667 ,C23_=_C668 ,C23_=_C669 ,C23_=_C670 ,C23_=_C671 ,\nC23_=_C672 ,C23_=_C673 ,C23_=_C674 ,C23_=_C675 ,C23_=_C676 ,C23_=_C678 ,\nC23_=_C679 ,C33_=_C71 ,C33_=_C107 ,C33_=_C177 ,C33_=_C209 ,C33_=_C242 ,\nC33_=_C273 ,C33_=_C302 ,C33_=_C359 ,C33_=_C386 ,C33_=_C412 ,C33_=_C461 ,\nC33_=_C507 ,C33_=_C529 ,C33_=_C586 ,C33_=_C603 ,C33_=_C620 ,C33_=_C636 ,\nC33_=_C664 ,C33_=_C688 ,C33_=_C698 ,C33_=_C707 ,C33_=_C716 ,C33_=_C724 ,\nC33_=_C731 ,C33_=_C737 ,C33_=_C740 ,C33_=_C744 ,C33_=_C747 ,C33_=_C750 ,\nC33_=_C751 ,C37_=_C43 ,C37_=_C47 ,C37_=_C49 ,C37_=_C52 ,C37_=_C53 ,\nC37_=_C60 ,C37_=_C71 ,C37_=_C74 ,C37_=_C110 ,C37_=_C111 ,C37_=_C112 ,\nC37_=_C113 ,C37_=_C114 ,C37_=_C116 ,C37_=_C117 ,C37_=_C119 ,C37_=_C121 ,\nC37_=_C122 ,C37_=_C125 ,C37_=_C126 ,C37_=_C127 ,C37_=_C128 ,C37_=_C129 ,\nC37_=_C130 ,C37_=_C132 ,C37_=_C133 ,C37_=_C134 ,C37_=_C135 ,C37_=_C136 ,\nC37_=_C137 ,C37_=_C138 ,C37_=_C139 ,C37_=_C140 ,C37_=_C141 ,C37_=_C143 ,\nC37_=_C144 ,C43_=_C47 ,C43_=_C49 ,C43_=_C52 ,C43_=_C53 ,C43_=_C60 ,\nC43_=_C71 ,C43_=_C79 ,C43_=_C149 ,C43_=_C181 ,C43_=_C214 ,C43_=_C246 ,\nC43_=_C276 ,C43_=_C305 ,C43_=_C306 ,C43_=_C307 ,C43_=_C309 ,C43_=_C311 ,\nC43_=_C312 ,C43_=_C315 ,C43_=_C316 ,C43_=_C317 ,C43_=_C318 ,C43_=_C319 ,\nC43_=_C321 ,C43_=_C322 ,C43_=_C323 ,C43_=_C324 ,C43_=_C325 ,C43_=_C326 ,\nC43_=_C327 ,C43_=_C328 ,C43_=_C329 ,C43_=_C330 ,C43_=_C332 ,C43_=_C333 ,\nC47_=_C49 ,C47_=_C52 ,C47_=_C53 ,C47_=_C60 ,C47_=_C71 ,C47_=_C83 ,\nC47_=_C153 ,C47_=_C185 ,C47_=_C218 ,C47_=_C250 ,C47_=_C280 ,C47_=_C336 ,\nC47_=_C363 ,C47_=_C389 ,C47_=_C415 ,C47_=_C417 ,C47_=_C418 ,C47_=_C421 ,\nC47_=_C422 ,C47_=_C423 ,C47_=_C424 ,C47_=_C425 ,C47_=_C426 ,C47_=_C428 ,\nC47_=_C429 ,C47_=_C430 ,C47_=_C431 ,C47_=_C432 ,C47_=_C433 ,C47_=_C434 ,\nC47_=_C435 ,C47_=_C436 ,C47_=_C437 ,C47_=_C439 ,C47_=_C440 ,C49_=_C52 ,\nC49_=_C53 ,C49_=_C60 ,C49_=_C71 ,C49_=_C85 ,C49_=_C155 ,C49_=_C187 ,\nC49_=_C220 ,C49_=_C252 ,C49_=_C282 ,C49_=_C338 ,C49_=_C364 ,C49_=_C391 ,\nC49_=_C441 ,C49_=_C464 ,C49_=_C465 ,C49_=_C468 ,C49_=_C469 ,C49_=_C470 ,\nC49_=_C471 ,C49_=_C472 ,C49_=_C473 ,C49_=_C475 ,C49_=_C476 ,C49_=_C477 ,\nC49_=_C478 ,C49_=_C479 ,C49_=_C480 ,C49_=_C481 ,C49_=_C482 ,C49_=_C483 ,\nC49_=_C484 ,C49_=_C486 ,C49_=_C487 ,C52_=_C53 ,C52_=_C60 ,C52_=_C71 ,\nC52_=_C88 ,C52_=_C158 ,C52_=_C190 ,C52_=_C223 ,C52_=_C254 ,C52_=_C285 ,\nC52_=_C340 ,C52_=_C367 ,C52_=_C394 ,C52_=_C444 ,C52_=_C489 ,C52_=_C510 ,\nC52_=_C533 ,C52_=_C534 ,C52_=_C535 ,C52_=_C536 ,C52_=_C537 ,C52_=_C538 ,\nC52_=_C540 ,C52_=_C541 ,C52_=_C542 ,C52_=_C543 ,C52_=_C544 ,C52_=_C545 ,\nC52_=_C546 ,C52_=_C547 ,C52_=_C548 ,C52_=_C550 ,C52_=_C551 ,C53_=_C60 ,\nC53_=_C71 ,C53_=_C89 ,C53_=_C159 ,C53_=_C191 ,C53_=_C224 ,C53_=_C255 ,\nC53_=_C286 ,C53_=_C341 ,C53_=_C368 ,C53_=_C395 ,C53_=_C445 ,C53_=_C490 ,\nC53_=_C511 ,C53_=_C552 ,C53_=_C553 ,C53_=_C554 ,C53_=_C555 ,C53_=_C556 ,\nC53_=_C558 ,C53_=_C559 ,C53_=_C560 ,C53_=_C561 ,C53_=_C562 ,C53_=_C563 ,\nC53_=_C564 ,C53_=_C565 ,C53_=_C566 ,C53_=_C567 ,C53_=_C569 ,C53_=_C570 ,\nC60_=_C71 ,C60_=_C96 ,C60_=_C166 ,C60_=_C198 ,C60_=_C231 ,C60_=_C262 ,\nC60_=_C292 ,C60_=_C348 ,C60_=_C375 ,C60_=_C401 ,C60_=_C450 ,C60_=_C518 ,\nC60_=_C575 ,C60_=_C592 ,C60_=_C609 ,C60_=_C625 ,C60_=_C640 ,C60_=_C653 ,\nC60_=_C667 ,C60_=_C668 ,C60_=_C669 ,C60_=_C670 ,C60_=_C671 ,C60_=_C672 ,\nC60_=_C673 ,C60_=_C674 ,C60_=_C675 ,C60_=_C676 ,C60_=_C678 ,C60_=_C679 ,\nC71_=_C107 ,C71_=_C177 ,C71_=_C209 ,C71_=_C242 ,C71_=_C273 ,C71_=_C302 ,\nC71_=_C359 ,C71_=_C386 ,C71_=_C412 ,C71_=_C461 ,C71_=_C507 ,C71_=_C529 ,\nC71_=_C586 ,C71_=_C603 ,C71_=_C620 ,C71_=_C636 ,C71_=_C664 ,C71_=_C688 ,\nC71_=_C698 ,C71_=_C707 ,C71_=_C716 ,C71_=_C724 ,C71_=_C731 ,C71_=_C737 ,\nC71_=_C740 ,C71_=_C744 ,C71_=_C747 ,C71_=_C750 ,C71_=_C751 ,C74_=_C79 ,\nC74_=_C83 ,C74_=_C85 ,C74_=_C88 ,C74_=_C89 ,C74_=_C96 ,C74_=_C107 ,\nC74_=_C110 ,C74_=_C111 ,C74_=_C112 ,C74_=_C113 ,C74_=_C114 ,C74_=_C116 ,\nC74_=_C117 ,C74_=_C119 ,C74_=_C121 ,C74_=_C122 ,C74_=_C125 ,C74_=_C126 ,\nC74_=_C127 ,C74_=_C128 ,C74_=_C129 ,C74_=_C130 ,C74_=_C132 ,C74_=_C133 ,\nC74_=_C134 ,C74_=_C135 ,C74_=_C136 ,C74_=_C137 ,C74_=_C138 ,C74_=_C139 ,\nC74_=_C140 ,C74_=_C141 ,C74_=_C143 ,C74_=_C144 ,C79_=_C83 ,C79_=_C85 ,\nC79_=_C88 ,C79_=_C89 ,C79_=_C96 ,C79_=_C107 ,C79_=_C149 ,C79_=_C181 ,\nC79_=_C214 ,C79_=_C246 ,C79_=_C276 ,C79_=_C305 ,C79_=_C306 ,C79_=_C307 ,\nC79_=_C309 ,C79_=_C311 ,C79_=_C312 ,C79_=_C315 ,C79_=_C316 ,C79_=_C317 ,\nC79_=_C318 ,C79_=_C319 ,C79_=_C321 ,C79_=_C322 ,C79_=_C323 ,C79_=_C324 ,\nC79_=_C325 ,C79_=_C326 ,C79_=_C327 ,C79_=_C328 ,C79_=_C329 ,C79_=_C330 ,\nC79_=_C332 ,C79_=_C333 ,C83_=_C85 ,C83_=_C88 ,C83_=_C89 ,C83_=_C96 ,\nC83_=_C107 ,C83_=_C153 ,C83_=_C185 ,C83_=_C218 ,C83_=_C250 ,C83_=_C280 ,\nC83_=_C336 ,C83_=_C363 ,C83_=_C389 ,C83_=_C415 ,C83_=_C417 ,C83_=_C418 ,\nC83_=_C421 ,C83_=_C422 ,C83_=_C423 ,C83_=_C424 ,C83_=_C425 ,C83_=_C426 ,\nC83_=_C428 ,C83_=_C429 ,C83_=_C430 ,C83_=_C431 ,C83_=_C432 ,C83_=_C433 ,\nC83_=_C434 ,C83_=_C435 ,C83_=_C436 ,C83_=_C437 ,C83_=_C439 ,C83_=_C440 ,\nC85_=_C88 ,C85_=_C89 ,C85_=_C96 ,C85_=_C107 ,C85_=_C155 ,C85_=_C187 ,\nC85_=_C220 ,C85_=_C252 ,C85_=_C282 ,C85_=_C338 ,C85_=_C364 ,C85_=_C391 ,\nC85_=_C441 ,C85_=_C464 ,C85_=_C465 ,C85_=_C468 ,C85_=_C469 ,C85_=_C470 ,\nC85_=_C471 ,C85_=_C472 ,C85_=_C473 ,C85_=_C475 ,C85_=_C476 ,C85_=_C477 ,\nC85_=_C478 ,C85_=_C479 ,C85_=_C480 ,C85_=_C481 ,C85_=_C482 ,C85_=_C483 ,\nC85_=_C484 ,C85_=_C486 ,C85_=_C487 ,C88_=_C89 ,C88_=_C96 ,C88_=_C107 ,\nC88_=_C158 ,C88_=_C190 ,C88_=_C223 ,C88_=_C254 ,C88_=_C285 ,C88_=_C340 ,\nC88_=_C367 ,C88_=_C394 ,C88_=_C444 ,C88_=_C489 ,C88_=_C510 ,C88_=_C533 ,\nC88_=_C534 ,C88_=_C535 ,C88_=_C536 ,C88_=_C537 ,C88_=_C538 ,C88_=_C540 ,\nC88_=_C541 ,C88_=_C542 ,C88_=_C543 ,C88_=_C544 ,C88_=_C545 ,C88_=_C546 ,\nC88_=_C547 ,C88_=_C548 ,C88_=_C550 ,C88_=_C551 ,C89_=_C96 ,C89_=_C107 ,\nC89_=_C159 ,C89_=_C191 ,C89_=_C224 ,C89_=_C255 ,C89_=_C286 ,C89_=_C341 ,\nC89_=_C368 ,C89_=_C395 ,C89_=_C445 ,C89_=_C490 ,C89_=_C511 ,C89_=_C552 ,\nC89_=_C553 ,C89_=_C554 ,C89_=_C555 ,C89_=_C556 ,C89_=_C558 ,C89_=_C559 ,\nC89_=_C560 ,C89_=_C561 ,C89_=_C562 ,C89_=_C563 ,C89_=_C564 ,C89_=_C565 ,\nC89_=_C566 ,C89_=_C567 ,C89_=_C569 ,C89_=_C570 ,C96_=_C107 ,C96_=_C166 ,\nC96_=_C198 ,C96_=_C231 ,C96_=_C262 ,C96_=_C292 ,C96_=_C348 ,C96_=_C375 ,\nC96_=_C401 ,C96_=_C450 ,C96_=_C518 ,C96_=_C575 ,C96_=_C592 ,C96_=_C609 ,\nC96_=_C625 ,C96_=_C640 ,C96_=_C653 ,C96_=_C667 ,C96_=_C668 ,C96_=_C669 ,\nC96_=_C670 ,C96_=_C671 ,C96_=_C672 ,C96_=_C673 ,C96_=_C674 ,C96_=_C675 ,\nC96_=_C676 ,C96_=_C678 ,C96_=_C679 ,C107_=_C177 ,C107_=_C209 ,C107_=_C242 ,\nC107_=_C273 ,C107_=_C302 ,C107_=_C359 ,C107_=_C386 ,C107_=_C412 ,C107_=_C461 ,\nC107_=_C507 ,C107_=_C529 ,C107_=_C586 ,C107_=_C603 ,C107_=_C620 ,C107_=_C636 ,\nC107_=_C664 ,C107_=_C688 ,C107_=_C698 ,C107_=_C707 ,C107_=_C716 ,C107_=_C724 ,\nC107_=_C731 ,C107_=_C737 ,C107_=_C740 ,C107_=_C744 ,C107_=_C747 ,C107_=_C750 ,\nC107_=_C751 ,C110_=_C111 ,C110_=_C112 ,C110_=_C113 ,C110_=_C114 ,C110_=_C116 ,\nC110_=_C117 ,C110_=_C119 ,C110_=_C121 ,C110_=_C122 ,C110_=_C125 ,C110_=_C126 ,\nC110_=_C127 ,C110_=_C128 ,C110_=_C129 ,C110_=_C130 ,C110_=_C132 ,C110_=_C133 ,\nC110_=_C134 ,C110_=_C135 ,C110_=_C136 ,C110_=_C137 ,C110_=_C138 ,C110_=_C139 ,\nC110_=_C140 ,C110_=_C141 ,C110_=_C143 ,C110_=_C144 ,C110_=_C149 ,C110_=_C153 ,\nC110_=_C155 ,C110_=_C158 ,C110_=_C159 ,C110_=_C166 ,C110_=_C177 ,C111_=_C112 ,\nC111_=_C113 ,C111_=_C114 ,C111_=_C116 ,C111_=_C117 ,C111_=_C119 ,C111_=_C121 ,\nC111_=_C122 ,C111_=_C125 ,C111_=_C126 ,C111_=_C127 ,C111_=_C128 ,C111_=_C129 ,\nC111_=_C130 ,C111_=_C132 ,C111_=_C133 ,C111_=_C134 ,C111_=_C135 ,C111_=_C136 ,\nC111_=_C137 ,C111_=_C138 ,C111_=_C139 ,C111_=_C140 ,C111_=_C141 ,C111_=_C143 ,\nC111_=_C144 ,C111_=_C181 ,C111_=_C185 ,C111_=_C187 ,C111_=_C190 ,C111_=_C191 ,\nC111_=_C198 ,C111_=_C209 ,C112_=_C113 ,C112_=_C114 ,C112_=_C116 ,C112_=_C117 ,\nC112_=_C119 ,C112_=_C121 ,C112_=_C122 ,C112_=_C125 ,C112_=_C126 ,C112_=_C127 ,\nC112_=_C128 ,C112_=_C129 ,C112_=_C130 ,C112_=_C132 ,C112_=_C133 ,C112_=_C134 ,\nC112_=_C135 ,C112_=_C136 ,C112_=_C137 ,C112_=_C138 ,C112_=_C139 ,C112_=_C140 ,\nC112_=_C141 ,C112_=_C143 ,C112_=_C144 ,C112_=_C214 ,C112_=_C218 ,C112_=_C220 ,\nC112_=_C223 ,C112_=_C224 ,C112_=_C231 ,C112_=_C242 ,C113_=_C114 ,C113_=_C116 ,\nC113_=_C117 ,C113_=_C119 ,C113_=_C121 ,C113_=_C122 ,C113_=_C125 ,C113_=_C126 ,\nC113_=_C127 ,C113_=_C128 ,C113_=_C129 ,C113_=_C130 ,C113_=_C132 ,C113_=_C133 ,\nC113_=_C134 ,C113_=_C135 ,C113_=_C136 ,C113_=_C137 ,C113_=_C138 ,C113_=_C139 ,\nC113_=_C140 ,C113_=_C141 ,C113_=_C143 ,C113_=_C144 ,C113_=_C246 ,C113_=_C250 ,\nC113_=_C252 ,C113_=_C254 ,C113_=_C255 ,C113_=_C262 ,C113_=_C273 ,C114_=_C116 ,\nC114_=_C117 ,C114_=_C119 ,C114_=_C121 ,C114_=_C122 ,C114_=_C125 ,C114_=_C126 ,\nC114_=_C127 ,C114_=_C128 ,C114_=_C129 ,C114_=_C130 ,C114_=_C132 ,C114_=_C133 ,\nC114_=_C134 ,C114_=_C135 ,C114_=_C136 ,C114_=_C137 ,C114_=_C138 ,C114_=_C139 ,\nC114_=_C140 ,C114_=_C141 ,C114_=_C143 ,C114_=_C144 ,C114_=_C276 ,C114_=_C280 ,\nC114_=_C282 ,C114_=_C285 ,C114_=_C286 ,C114_=_C292 ,C114_=_C302 ,C116_=_C117 ,\nC116_=_C119 ,C116_=_C121 ,C116_=_C122 ,C116_=_C125 ,C116_=_C126 ,C116_=_C127 ,\nC116_=_C128 ,C116_=_C129 ,C116_=_C130 ,C116_=_C132 ,C116_=_C133 ,C116_=_C134 ,\nC116_=_C135 ,C116_=_C136 ,C116_=_C137 ,C116_=_C138 ,C116_=_C139 ,C116_=_C140 ,\nC116_=_C141 ,C116_=_C143 ,C116_=_C144 ,C116_=_C305 ,C116_=_C336 ,C116_=_C338 ,\nC116_=_C340 ,C116_=_C341 ,C116_=_C348 ,C116_=_C359 ,C117_=_C119</w:t>
      </w:r>
    </w:p>
    <w:p>
      <w:pPr>
        <w:pStyle w:val="PreformattedText"/>
        <w:bidi w:val="0"/>
        <w:spacing w:before="0" w:after="0"/>
        <w:jc w:val="left"/>
        <w:rPr/>
      </w:pPr>
      <w:r>
        <w:rPr/>
        <w:t xml:space="preserve"> </w:t>
      </w:r>
      <w:r>
        <w:rPr/>
        <w:t>,C117_=_C121 ,\nC117_=_C122 ,C117_=_C125 ,C117_=_C126 ,C117_=_C127 ,C117_=_C128 ,C117_=_C129 ,\nC117_=_C130 ,C117_=_C132 ,C117_=_C133 ,C117_=_C134 ,C117_=_C135 ,C117_=_C136 ,\nC117_=_C137 ,C117_=_C138 ,C117_=_C139 ,C117_=_C140 ,C117_=_C141 ,C117_=_C143 ,\nC117_=_C144 ,C117_=_C307 ,C117_=_C389 ,C117_=_C391 ,C117_=_C394 ,C117_=_C395 ,\nC117_=_C401 ,C117_=_C412 ,C119_=_C121 ,C119_=_C122 ,C119_=_C125 ,C119_=_C126 ,\nC119_=_C127 ,C119_=_C128 ,C119_=_C129 ,C119_=_C130 ,C119_=_C132 ,C119_=_C133 ,\nC119_=_C134 ,C119_=_C135 ,C119_=_C136 ,C119_=_C137 ,C119_=_C138 ,C119_=_C139 ,\nC119_=_C140 ,C119_=_C141 ,C119_=_C143 ,C119_=_C144 ,C119_=_C309 ,C119_=_C415 ,\nC119_=_C441 ,C119_=_C444 ,C119_=_C445 ,C119_=_C450 ,C119_=_C461 ,C121_=_C122 ,\nC121_=_C125 ,C121_=_C126 ,C121_=_C127 ,C121_=_C128 ,C121_=_C129 ,C121_=_C130 ,\nC121_=_C132 ,C121_=_C133 ,C121_=_C134 ,C121_=_C135 ,C121_=_C136 ,C121_=_C137 ,\nC121_=_C138 ,C121_=_C139 ,C121_=_C140 ,C121_=_C141 ,C121_=_C143 ,C121_=_C144 ,\nC121_=_C311 ,C121_=_C417 ,C121_=_C464 ,C121_=_C489 ,C121_=_C490 ,C121_=_C507 ,\nC122_=_C125 ,C122_=_C126 ,C122_=_C127 ,C122_=_C128 ,C122_=_C129 ,C122_=_C130 ,\nC122_=_C132 ,C122_=_C133 ,C122_=_C134 ,C122_=_C135 ,C122_=_C136 ,C122_=_C137 ,\nC122_=_C138 ,C122_=_C139 ,C122_=_C140 ,C122_=_C141 ,C122_=_C143 ,C122_=_C144 ,\nC122_=_C312 ,C122_=_C418 ,C122_=_C465 ,C122_=_C510 ,C122_=_C511 ,C122_=_C518 ,\nC122_=_C529 ,C125_=_C126 ,C125_=_C127 ,C125_=_C128 ,C125_=_C129 ,C125_=_C130 ,\nC125_=_C132 ,C125_=_C133 ,C125_=_C134 ,C125_=_C135 ,C125_=_C136 ,C125_=_C137 ,\nC125_=_C138 ,C125_=_C139 ,C125_=_C140 ,C125_=_C141 ,C125_=_C143 ,C125_=_C144 ,\nC125_=_C315 ,C125_=_C421 ,C125_=_C468 ,C125_=_C533 ,C125_=_C552 ,C125_=_C575 ,\nC125_=_C586 ,C126_=_C127 ,C126_=_C128 ,C126_=_C129 ,C126_=_C130 ,C126_=_C132 ,\nC126_=_C133 ,C126_=_C134 ,C126_=_C135 ,C126_=_C136 ,C126_=_C137 ,C126_=_C138 ,\nC126_=_C139 ,C126_=_C140 ,C126_=_C141 ,C126_=_C143 ,C126_=_C144 ,C126_=_C422 ,\nC126_=_C469 ,C126_=_C534 ,C126_=_C592 ,C126_=_C603 ,C127_=_C128 ,C127_=_C129 ,\nC127_=_C130 ,C127_=_C132 ,C127_=_C133 ,C127_=_C134 ,C127_=_C135 ,C127_=_C136 ,\nC127_=_C137 ,C127_=_C138 ,C127_=_C139 ,C127_=_C140 ,C127_=_C141 ,C127_=_C143 ,\nC127_=_C144 ,C127_=_C316 ,C127_=_C423 ,C127_=_C470 ,C127_=_C535 ,C127_=_C553 ,\nC127_=_C609 ,C127_=_C620 ,C128_=_C129 ,C128_=_C130 ,C128_=_C132 ,C128_=_C133 ,\nC128_=_C134 ,C128_=_C135 ,C128_=_C136 ,C128_=_C137 ,C128_=_C138 ,C128_=_C139 ,\nC128_=_C140 ,C128_=_C141 ,C128_=_C143 ,C128_=_C144 ,C128_=_C317 ,C128_=_C424 ,\nC128_=_C471 ,C128_=_C536 ,C128_=_C554 ,C128_=_C625 ,C128_=_C636 ,C129_=_C130 ,\nC129_=_C132 ,C129_=_C133 ,C129_=_C134 ,C129_=_C135 ,C129_=_C136 ,C129_=_C137 ,\nC129_=_C138 ,C129_=_C139 ,C129_=_C140 ,C129_=_C141 ,C129_=_C143 ,C129_=_C144 ,\nC129_=_C318 ,C129_=_C425 ,C129_=_C472 ,C129_=_C537 ,C129_=_C555 ,C129_=_C640 ,\nC130_=_C132 ,C130_=_C133 ,C130_=_C134 ,C130_=_C135 ,C130_=_C136 ,C130_=_C137 ,\nC130_=_C138 ,C130_=_C139 ,C130_=_C140 ,C130_=_C141 ,C130_=_C143 ,C130_=_C144 ,\nC130_=_C319 ,C130_=_C426 ,C130_=_C473 ,C130_=_C538 ,C130_=_C556 ,C130_=_C653 ,\nC130_=_C664 ,C132_=_C133 ,C132_=_C134 ,C132_=_C135 ,C132_=_C136 ,C132_=_C137 ,\nC132_=_C138 ,C132_=_C139 ,C132_=_C140 ,C132_=_C141 ,C132_=_C143 ,C132_=_C144 ,\nC132_=_C321 ,C132_=_C428 ,C132_=_C475 ,C132_=_C540 ,C132_=_C558 ,C132_=_C667 ,\nC132_=_C688 ,C133_=_C134 ,C133_=_C135 ,C133_=_C136 ,C133_=_C137 ,C133_=_C138 ,\nC133_=_C139 ,C133_=_C140 ,C133_=_C141 ,C133_=_C143 ,C133_=_C144 ,C133_=_C322 ,\nC133_=_C429 ,C133_=_C476 ,C133_=_C541 ,C133_=_C559 ,C133_=_C668 ,C133_=_C698 ,\nC134_=_C135 ,C134_=_C136 ,C134_=_C137 ,C134_=_C138 ,C134_=_C139 ,C134_=_C140 ,\nC134_=_C141 ,C134_=_C143 ,C134_=_C144 ,C134_=_C323 ,C134_=_C430 ,C134_=_C477 ,\nC134_=_C542 ,C134_=_C560 ,C134_=_C669 ,C134_=_C707 ,C135_=_C136 ,C135_=_C137 ,\nC135_=_C138 ,C135_=_C139 ,C135_=_C140 ,C135_=_C141 ,C135_=_C143 ,C135_=_C144 ,\nC135_=_C324 ,C135_=_C431 ,C135_=_C478 ,C135_=_C543 ,C135_=_C561 ,C135_=_C670 ,\nC135_=_C716 ,C136_=_C137 ,C136_=_C138 ,C136_=_C139 ,C136_=_C140 ,C136_=_C141 ,\nC136_=_C143 ,C136_=_C144 ,C136_=_C325 ,C136_=_C432 ,C136_=_C479 ,C136_=_C544 ,\nC136_=_C562 ,C136_=_C671 ,C136_=_C724 ,C137_=_C138 ,C137_=_C139 ,C137_=_C140 ,\nC137_=_C141 ,C137_=_C143 ,C137_=_C144 ,C137_=_C326 ,C137_=_C433 ,C137_=_C480 ,\nC137_=_C563 ,C137_=_C672 ,C137_=_C731 ,C138_=_C139 ,C138_=_C140 ,C138_=_C141 ,\nC138_=_C143 ,C138_=_C144 ,C138_=_C327 ,C138_=_C434 ,C138_=_C481 ,C138_=_C545 ,\nC138_=_C564 ,C138_=_C673 ,C138_=_C737 ,C139_=_C140 ,C139_=_C141 ,C139_=_C143 ,\nC139_=_C144 ,C139_=_C328 ,C139_=_C435 ,C139_=_C482 ,C139_=_C546 ,C139_=_C565 ,\nC139_=_C674 ,C139_=_C740 ,C140_=_C141 ,C140_=_C143 ,C140_=_C144 ,C140_=_C329 ,\nC140_=_C436 ,C140_=_C483 ,C140_=_C547 ,C140_=_C566 ,C140_=_C675 ,C140_=_C744 ,\nC141_=_C143 ,C141_=_C144 ,C141_=_C330 ,C141_=_C437 ,C141_=_C484 ,C141_=_C548 ,\nC141_=_C567 ,C141_=_C676 ,C141_=_C747 ,C143_=_C144 ,C143_=_C332 ,C143_=_C439 ,\nC143_=_C486 ,C143_=_C550 ,C143_=_C569 ,C143_=_C678 ,C143_=_C750 ,C144_=_C333 ,\nC144_=_C440 ,C144_=_C487 ,C144_=_C551 ,C144_=_C570 ,C144_=_C679 ,C144_=_C751 ,\nC149_=_C153 ,C149_=_C155 ,C149_=_C158 ,C149_=_C159 ,C149_=_C166 ,C149_=_C177 ,\nC149_=_C181 ,C149_=_C214 ,C149_=_C246 ,C149_=_C276 ,C149_=_C305 ,C149_=_C306 ,\nC149_=_C307 ,C149_=_C309 ,C149_=_C311 ,C149_=_C312 ,C149_=_C315 ,C149_=_C316 ,\nC149_=_C317 ,C149_=_C318 ,C149_=_C319 ,C149_=_C321 ,C149_=_C322 ,C149_=_C323 ,\nC149_=_C324 ,C149_=_C325 ,C149_=_C326 ,C149_=_C327 ,C149_=_C328 ,C149_=_C329 ,\nC149_=_C330 ,C149_=_C332 ,C149_=_C333 ,C153_=_C155 ,C153_=_C158 ,C153_=_C159 ,\nC153_=_C166 ,C153_=_C177 ,C153_=_C185 ,C153_=_C218 ,C153_=_C250 ,C153_=_C280 ,\nC153_=_C336 ,C153_=_C363 ,C153_=_C389 ,C153_=_C415 ,C153_=_C417 ,C153_=_C418 ,\nC153_=_C421 ,C153_=_C422 ,C153_=_C423 ,C153_=_C424 ,C153_=_C425 ,C153_=_C426 ,\nC153_=_C428 ,C153_=_C429 ,C153_=_C430 ,C153_=_C431 ,C153_=_C432 ,C153_=_C433 ,\nC153_=_C434 ,C153_=_C435 ,C153_=_C436 ,C153_=_C437 ,C153_=_C439 ,C153_=_C440 ,\nC155_=_C158 ,C155_=_C159 ,C155_=_C166 ,C155_=_C177 ,C155_=_C187 ,C155_=_C220 ,\nC155_=_C252 ,C155_=_C282 ,C155_=_C338 ,C155_=_C364 ,C155_=_C391 ,C155_=_C441 ,\nC155_=_C464 ,C155_=_C465 ,C155_=_C468 ,C155_=_C469 ,C155_=_C470 ,C155_=_C471 ,\nC155_=_C472 ,C155_=_C473 ,C155_=_C475 ,C155_=_C476 ,C155_=_C477 ,C155_=_C478 ,\nC155_=_C479 ,C155_=_C480 ,C155_=_C481 ,C155_=_C482 ,C155_=_C483 ,C155_=_C484 ,\nC155_=_C486 ,C155_=_C487 ,C158_=_C159 ,C158_=_C166 ,C158_=_C177 ,C158_=_C190 ,\nC158_=_C223 ,C158_=_C254 ,C158_=_C285 ,C158_=_C340 ,C158_=_C367 ,C158_=_C394 ,\nC158_=_C444 ,C158_=_C489 ,C158_=_C510 ,C158_=_C533 ,C158_=_C534 ,C158_=_C535 ,\nC158_=_C536 ,C158_=_C537 ,C158_=_C538 ,C158_=_C540 ,C158_=_C541 ,C158_=_C542 ,\nC158_=_C543 ,C158_=_C544 ,C158_=_C545 ,C158_=_C546 ,C158_=_C547 ,C158_=_C548 ,\nC158_=_C550 ,C158_=_C551 ,C159_=_C166 ,C159_=_C177 ,C159_=_C191 ,C159_=_C224 ,\nC159_=_C255 ,C159_=_C286 ,C159_=_C341 ,C159_=_C368 ,C159_=_C395 ,C159_=_C445 ,\nC159_=_C490 ,C159_=_C511 ,C159_=_C552 ,C159_=_C553 ,C159_=_C554 ,C159_=_C555 ,\nC159_=_C556 ,C159_=_C558 ,C159_=_C559 ,C159_=_C560 ,C159_=_C561 ,C159_=_C562 ,\nC159_=_C563 ,C159_=_C564 ,C159_=_C565 ,C159_=_C566 ,C159_=_C567 ,C159_=_C569 ,\nC159_=_C570 ,C166_=_C177 ,C166_=_C198 ,C166_=_C231 ,C166_=_C262 ,C166_=_C292 ,\nC166_=_C348 ,C166_=_C375 ,C166_=_C401 ,C166_=_C450 ,C166_=_C518 ,C166_=_C575 ,\nC166_=_C592 ,C166_=_C609 ,C166_=_C625 ,C166_=_C640 ,C166_=_C653 ,C166_=_C667 ,\nC166_=_C668 ,C166_=_C669 ,C166_=_C670 ,C166_=_C671 ,C166_=_C672 ,C166_=_C673 ,\nC166_=_C674 ,C166_=_C675 ,C166_=_C676 ,C166_=_C678 ,C166_=_C679 ,C177_=_C209 ,\nC177_=_C242 ,C177_=_C273 ,C177_=_C302 ,C177_=_C359 ,C177_=_C386 ,C177_=_C412 ,\nC177_=_C461 ,C177_=_C507 ,C177_=_C529 ,C177_=_C586 ,C177_=_C603 ,C177_=_C620 ,\nC177_=_C636 ,C177_=_C664 ,C177_=_C688 ,C177_=_C698 ,C177_=_C707 ,C177_=_C716 ,\nC177_=_C724 ,C177_=_C731 ,C177_=_C737 ,C177_=_C740 ,C177_=_C744 ,C177_=_C747 ,\nC177_=_C750 ,C177_=_C751 ,C181_=_C185 ,C181_=_C187 ,C181_=_C190 ,C181_=_C191 ,\nC181_=_C198 ,C181_=_C209 ,C181_=_C214 ,C181_=_C246 ,C181_=_C276 ,C181_=_C305 ,\nC181_=_C306 ,C181_=_C307 ,C181_=_C309 ,C181_=_C311 ,C181_=_C312 ,C181_=_C315 ,\nC181_=_C316 ,C181_=_C317 ,C181_=_C318 ,C181_=_C319 ,C181_=_C321 ,C181_=_C322 ,\nC181_=_C323 ,C181_=_C324 ,C181_=_C325 ,C181_=_C326 ,C181_=_C327 ,C181_=_C328 ,\nC181_=_C329 ,C181_=_C330 ,C181_=_C332 ,C181_=_C333 ,C185_=_C187 ,C185_=_C190 ,\nC185_=_C191 ,C185_=_C198 ,C185_=_C209 ,C185_=_C218 ,C185_=_C250 ,C185_=_C280 ,\nC185_=_C336 ,C185_=_C363 ,C185_=_C389 ,C185_=_C415 ,C185_=_C417 ,C185_=_C418 ,\nC185_=_C421 ,C185_=_C422 ,C185_=_C423 ,C185_=_C424 ,C185_=_C425 ,C185_=_C426 ,\nC185_=_C428 ,C185_=_C429 ,C185_=_C430 ,C185_=_C431 ,C185_=_C432 ,C185_=_C433 ,\nC185_=_C434 ,C185_=_C435 ,C185_=_C436 ,C185_=_C437 ,C185_=_C439 ,C185_=_C440 ,\nC187_=_C190 ,C187_=_C191 ,C187_=_C198 ,C187_=_C209 ,C187_=_C220 ,C187_=_C252 ,\nC187_=_C282 ,C187_=_C338 ,C187_=_C364 ,C187_=_C391 ,C187_=_C441 ,C187_=_C464 ,\nC187_=_C465 ,C187_=_C468 ,C187_=_C469 ,C187_=_C470 ,C187_=_C471 ,C187_=_C472 ,\nC187_=_C473 ,C187_=_C475 ,C187_=_C476 ,C187_=_C477 ,C187_=_C478 ,C187_=_C479 ,\nC187_=_C480 ,C187_=_C481 ,C187_=_C482 ,C187_=_C483 ,C187_=_C484 ,C187_=_C486 ,\nC187_=_C487 ,C190_=_C191 ,C190_=_C198 ,C190_=_C209 ,C190_=_C223 ,C190_=_C254 ,\nC190_=_C285 ,C190_=_C340 ,C190_=_C367 ,C190_=_C394 ,C190_=_C444 ,C190_=_C489 ,\nC190_=_C510 ,C190_=_C533 ,C190_=_C534 ,C190_=_C535 ,C190_=_C536 ,C190_=_C537 ,\nC190_=_C538 ,C190_=_C540 ,C190_=_C541 ,C190_=_C542 ,C190_=_C543 ,C190_=_C544 ,\nC190_=_C545 ,C190_=_C546 ,C190_=_C547 ,C190_=_C548 ,C190_=_C550 ,C190_=_C551 ,\nC191_=_C198 ,C191_=_C209 ,C191_=_C224 ,C191_=_C255 ,C191_=_C286 ,C191_=_C341 ,\nC191_=_C368 ,C191_=_C395 ,C191_=_C445 ,C191_=_C490 ,C191_=_C511 ,C191_=_C552 ,\nC191_=_C553 ,C191_=_C554 ,C191_=_C555 ,C191_=_C556 ,C191_=_C558 ,C191_=_C559 ,\nC191_=_C560 ,C191_=_C561 ,C191_=_C562 ,C191_=_C563 ,C191_=_C564 ,C191_=_C565 ,\nC191_=_C566 ,C191_=_C567 ,C191_=_C569 ,C191_=_C570</w:t>
      </w:r>
    </w:p>
    <w:p>
      <w:pPr>
        <w:pStyle w:val="PreformattedText"/>
        <w:bidi w:val="0"/>
        <w:spacing w:before="0" w:after="0"/>
        <w:jc w:val="left"/>
        <w:rPr/>
      </w:pPr>
      <w:r>
        <w:rPr/>
        <w:t xml:space="preserve"> </w:t>
      </w:r>
      <w:r>
        <w:rPr/>
        <w:t>,C198_=_C209 ,C198_=_C231 ,\nC198_=_C262 ,C198_=_C292 ,C198_=_C348 ,C198_=_C375 ,C198_=_C401 ,C198_=_C450 ,\nC198_=_C518 ,C198_=_C575 ,C198_=_C592 ,C198_=_C609 ,C198_=_C625 ,C198_=_C640 ,\nC198_=_C653 ,C198_=_C667 ,C198_=_C668 ,C198_=_C669 ,C198_=_C670 ,C198_=_C671 ,\nC198_=_C672 ,C198_=_C673 ,C198_=_C674 ,C198_=_C675 ,C198_=_C676 ,C198_=_C678 ,\nC198_=_C679 ,C209_=_C242 ,C209_=_C273 ,C209_=_C302 ,C209_=_C359 ,C209_=_C386 ,\nC209_=_C412 ,C209_=_C461 ,C209_=_C507 ,C209_=_C529 ,C209_=_C586 ,C209_=_C603 ,\nC209_=_C620 ,C209_=_C636 ,C209_=_C664 ,C209_=_C688 ,C209_=_C698 ,C209_=_C707 ,\nC209_=_C716 ,C209_=_C724 ,C209_=_C731 ,C209_=_C737 ,C209_=_C740 ,C209_=_C744 ,\nC209_=_C747 ,C209_=_C750 ,C209_=_C751 ,C214_=_C218 ,C214_=_C220 ,C214_=_C223 ,\nC214_=_C224 ,C214_=_C231 ,C214_=_C242 ,C214_=_C246 ,C214_=_C276 ,C214_=_C305 ,\nC214_=_C306 ,C214_=_C307 ,C214_=_C309 ,C214_=_C311 ,C214_=_C312 ,C214_=_C315 ,\nC214_=_C316 ,C214_=_C317 ,C214_=_C318 ,C214_=_C319 ,C214_=_C321 ,C214_=_C322 ,\nC214_=_C323 ,C214_=_C324 ,C214_=_C325 ,C214_=_C326 ,C214_=_C327 ,C214_=_C328 ,\nC214_=_C329 ,C214_=_C330 ,C214_=_C332 ,C214_=_C333 ,C218_=_C220 ,C218_=_C223 ,\nC218_=_C224 ,C218_=_C231 ,C218_=_C242 ,C218_=_C250 ,C218_=_C280 ,C218_=_C336 ,\nC218_=_C363 ,C218_=_C389 ,C218_=_C415 ,C218_=_C417 ,C218_=_C418 ,C218_=_C421 ,\nC218_=_C422 ,C218_=_C423 ,C218_=_C424 ,C218_=_C425 ,C218_=_C426 ,C218_=_C428 ,\nC218_=_C429 ,C218_=_C430 ,C218_=_C431 ,C218_=_C432 ,C218_=_C433 ,C218_=_C434 ,\nC218_=_C435 ,C218_=_C436 ,C218_=_C437 ,C218_=_C439 ,C218_=_C440 ,C220_=_C223 ,\nC220_=_C224 ,C220_=_C231 ,C220_=_C242 ,C220_=_C252 ,C220_=_C282 ,C220_=_C338 ,\nC220_=_C364 ,C220_=_C391 ,C220_=_C441 ,C220_=_C464 ,C220_=_C465 ,C220_=_C468 ,\nC220_=_C469 ,C220_=_C470 ,C220_=_C471 ,C220_=_C472 ,C220_=_C473 ,C220_=_C475 ,\nC220_=_C476 ,C220_=_C477 ,C220_=_C478 ,C220_=_C479 ,C220_=_C480 ,C220_=_C481 ,\nC220_=_C482 ,C220_=_C483 ,C220_=_C484 ,C220_=_C486 ,C220_=_C487 ,C223_=_C224 ,\nC223_=_C231 ,C223_=_C242 ,C223_=_C254 ,C223_=_C285 ,C223_=_C340 ,C223_=_C367 ,\nC223_=_C394 ,C223_=_C444 ,C223_=_C489 ,C223_=_C510 ,C223_=_C533 ,C223_=_C534 ,\nC223_=_C535 ,C223_=_C536 ,C223_=_C537 ,C223_=_C538 ,C223_=_C540 ,C223_=_C541 ,\nC223_=_C542 ,C223_=_C543 ,C223_=_C544 ,C223_=_C545 ,C223_=_C546 ,C223_=_C547 ,\nC223_=_C548 ,C223_=_C550 ,C223_=_C551 ,C224_=_C231 ,C224_=_C242 ,C224_=_C255 ,\nC224_=_C286 ,C224_=_C341 ,C224_=_C368 ,C224_=_C395 ,C224_=_C445 ,C224_=_C490 ,\nC224_=_C511 ,C224_=_C552 ,C224_=_C553 ,C224_=_C554 ,C224_=_C555 ,C224_=_C556 ,\nC224_=_C558 ,C224_=_C559 ,C224_=_C560 ,C224_=_C561 ,C224_=_C562 ,C224_=_C563 ,\nC224_=_C564 ,C224_=_C565 ,C224_=_C566 ,C224_=_C567 ,C224_=_C569 ,C224_=_C570 ,\nC231_=_C242 ,C231_=_C262 ,C231_=_C292 ,C231_=_C348 ,C231_=_C375 ,C231_=_C401 ,\nC231_=_C450 ,C231_=_C518 ,C231_=_C575 ,C231_=_C592 ,C231_=_C609 ,C231_=_C625 ,\nC231_=_C640 ,C231_=_C653 ,C231_=_C667 ,C231_=_C668 ,C231_=_C669 ,C231_=_C670 ,\nC231_=_C671 ,C231_=_C672 ,C231_=_C673 ,C231_=_C674 ,C231_=_C675 ,C231_=_C676 ,\nC231_=_C678 ,C231_=_C679 ,C242_=_C273 ,C242_=_C302 ,C242_=_C359 ,C242_=_C386 ,\nC242_=_C412 ,C242_=_C461 ,C242_=_C507 ,C242_=_C529 ,C242_=_C586 ,C242_=_C603 ,\nC242_=_C620 ,C242_=_C636 ,C242_=_C664 ,C242_=_C688 ,C242_=_C698 ,C242_=_C707 ,\nC242_=_C716 ,C242_=_C724 ,C242_=_C731 ,C242_=_C737 ,C242_=_C740 ,C242_=_C744 ,\nC242_=_C747 ,C242_=_C750 ,C242_=_C751 ,C246_=_C250 ,C246_=_C252 ,C246_=_C254 ,\nC246_=_C255 ,C246_=_C262 ,C246_=_C273 ,C246_=_C276 ,C246_=_C305 ,C246_=_C306 ,\nC246_=_C307 ,C246_=_C309 ,C246_=_C311 ,C246_=_C312 ,C246_=_C315 ,C246_=_C316 ,\nC246_=_C317 ,C246_=_C318 ,C246_=_C319 ,C246_=_C321 ,C246_=_C322 ,C246_=_C323 ,\nC246_=_C324 ,C246_=_C325 ,C246_=_C326 ,C246_=_C327 ,C246_=_C328 ,C246_=_C329 ,\nC246_=_C330 ,C246_=_C332 ,C246_=_C333 ,C250_=_C252 ,C250_=_C254 ,C250_=_C255 ,\nC250_=_C262 ,C250_=_C273 ,C250_=_C280 ,C250_=_C336 ,C250_=_C363 ,C250_=_C389 ,\nC250_=_C415 ,C250_=_C417 ,C250_=_C418 ,C250_=_C421 ,C250_=_C422 ,C250_=_C423 ,\nC250_=_C424 ,C250_=_C425 ,C250_=_C426 ,C250_=_C428 ,C250_=_C429 ,C250_=_C430 ,\nC250_=_C431 ,C250_=_C432 ,C250_=_C433 ,C250_=_C434 ,C250_=_C435 ,C250_=_C436 ,\nC250_=_C437 ,C250_=_C439 ,C250_=_C440 ,C252_=_C254 ,C252_=_C255 ,C252_=_C262 ,\nC252_=_C273 ,C252_=_C282 ,C252_=_C338 ,C252_=_C364 ,C252_=_C391 ,C252_=_C441 ,\nC252_=_C464 ,C252_=_C465 ,C252_=_C468 ,C252_=_C469 ,C252_=_C470 ,C252_=_C471 ,\nC252_=_C472 ,C252_=_C473 ,C252_=_C475 ,C252_=_C476 ,C252_=_C477 ,C252_=_C478 ,\nC252_=_C479 ,C252_=_C480 ,C252_=_C481 ,C252_=_C482 ,C252_=_C483 ,C252_=_C484 ,\nC252_=_C486 ,C252_=_C487 ,C254_=_C255 ,C254_=_C262 ,C254_=_C273 ,C254_=_C285 ,\nC254_=_C340 ,C254_=_C367 ,C254_=_C394 ,C254_=_C444 ,C254_=_C489 ,C254_=_C510 ,\nC254_=_C533 ,C254_=_C534 ,C254_=_C535 ,C254_=_C536 ,C254_=_C537 ,C254_=_C538 ,\nC254_=_C540 ,C254_=_C541 ,C254_=_C542 ,C254_=_C543 ,C254_=_C544 ,C254_=_C545 ,\nC254_=_C546 ,C254_=_C547 ,C254_=_C548 ,C254_=_C550 ,C254_=_C551 ,C255_=_C262 ,\nC255_=_C273 ,C255_=_C286 ,C255_=_C341 ,C255_=_C368 ,C255_=_C395 ,C255_=_C445 ,\nC255_=_C490 ,C255_=_C511 ,C255_=_C552 ,C255_=_C553 ,C255_=_C554 ,C255_=_C555 ,\nC255_=_C556 ,C255_=_C558 ,C255_=_C559 ,C255_=_C560 ,C255_=_C561 ,C255_=_C562 ,\nC255_=_C563 ,C255_=_C564 ,C255_=_C565 ,C255_=_C566 ,C255_=_C567 ,C255_=_C569 ,\nC255_=_C570 ,C262_=_C273 ,C262_=_C292 ,C262_=_C348 ,C262_=_C375 ,C262_=_C401 ,\nC262_=_C450 ,C262_=_C518 ,C262_=_C575 ,C262_=_C592 ,C262_=_C609 ,C262_=_C625 ,\nC262_=_C640 ,C262_=_C653 ,C262_=_C667 ,C262_=_C668 ,C262_=_C669 ,C262_=_C670 ,\nC262_=_C671 ,C262_=_C672 ,C262_=_C673 ,C262_=_C674 ,C262_=_C675 ,C262_=_C676 ,\nC262_=_C678 ,C262_=_C679 ,C273_=_C302 ,C273_=_C359 ,C273_=_C386 ,C273_=_C412 ,\nC273_=_C461 ,C273_=_C507 ,C273_=_C529 ,C273_=_C586 ,C273_=_C603 ,C273_=_C620 ,\nC273_=_C636 ,C273_=_C664 ,C273_=_C688 ,C273_=_C698 ,C273_=_C707 ,C273_=_C716 ,\nC273_=_C724 ,C273_=_C731 ,C273_=_C737 ,C273_=_C740 ,C273_=_C744 ,C273_=_C747 ,\nC273_=_C750 ,C273_=_C751 ,C276_=_C280 ,C276_=_C282 ,C276_=_C285 ,C276_=_C286 ,\nC276_=_C292 ,C276_=_C302 ,C276_=_C305 ,C276_=_C306 ,C276_=_C307 ,C276_=_C309 ,\nC276_=_C311 ,C276_=_C312 ,C276_=_C315 ,C276_=_C316 ,C276_=_C317 ,C276_=_C318 ,\nC276_=_C319 ,C276_=_C321 ,C276_=_C322 ,C276_=_C323 ,C276_=_C324 ,C276_=_C325 ,\nC276_=_C326 ,C276_=_C327 ,C276_=_C328 ,C276_=_C329 ,C276_=_C330 ,C276_=_C332 ,\nC276_=_C333 ,C280_=_C282 ,C280_=_C285 ,C280_=_C286 ,C280_=_C292 ,C280_=_C302 ,\nC280_=_C336 ,C280_=_C363 ,C280_=_C389 ,C280_=_C415 ,C280_=_C417 ,C280_=_C418 ,\nC280_=_C421 ,C280_=_C422 ,C280_=_C423 ,C280_=_C424 ,C280_=_C425 ,C280_=_C426 ,\nC280_=_C428 ,C280_=_C429 ,C280_=_C430 ,C280_=_C431 ,C280_=_C432 ,C280_=_C433 ,\nC280_=_C434 ,C280_=_C435 ,C280_=_C436 ,C280_=_C437 ,C280_=_C439 ,C280_=_C440 ,\nC282_=_C285 ,C282_=_C286 ,C282_=_C292 ,C282_=_C302 ,C282_=_C338 ,C282_=_C364 ,\nC282_=_C391 ,C282_=_C441 ,C282_=_C464 ,C282_=_C465 ,C282_=_C468 ,C282_=_C469 ,\nC282_=_C470 ,C282_=_C471 ,C282_=_C472 ,C282_=_C473 ,C282_=_C475 ,C282_=_C476 ,\nC282_=_C477 ,C282_=_C478 ,C282_=_C479 ,C282_=_C480 ,C282_=_C481 ,C282_=_C482 ,\nC282_=_C483 ,C282_=_C484 ,C282_=_C486 ,C282_=_C487 ,C285_=_C286 ,C285_=_C292 ,\nC285_=_C302 ,C285_=_C340 ,C285_=_C367 ,C285_=_C394 ,C285_=_C444 ,C285_=_C489 ,\nC285_=_C510 ,C285_=_C533 ,C285_=_C534 ,C285_=_C535 ,C285_=_C536 ,C285_=_C537 ,\nC285_=_C538 ,C285_=_C540 ,C285_=_C541 ,C285_=_C542 ,C285_=_C543 ,C285_=_C544 ,\nC285_=_C545 ,C285_=_C546 ,C285_=_C547 ,C285_=_C548 ,C285_=_C550 ,C285_=_C551 ,\nC286_=_C292 ,C286_=_C302 ,C286_=_C341 ,C286_=_C368 ,C286_=_C395 ,C286_=_C445 ,\nC286_=_C490 ,C286_=_C511 ,C286_=_C552 ,C286_=_C553 ,C286_=_C554 ,C286_=_C555 ,\nC286_=_C556 ,C286_=_C558 ,C286_=_C559 ,C286_=_C560 ,C286_=_C561 ,C286_=_C562 ,\nC286_=_C563 ,C286_=_C564 ,C286_=_C565 ,C286_=_C566 ,C286_=_C567 ,C286_=_C569 ,\nC286_=_C570 ,C292_=_C302 ,C292_=_C348 ,C292_=_C375 ,C292_=_C401 ,C292_=_C450 ,\nC292_=_C518 ,C292_=_C575 ,C292_=_C592 ,C292_=_C609 ,C292_=_C625 ,C292_=_C640 ,\nC292_=_C653 ,C292_=_C667 ,C292_=_C668 ,C292_=_C669 ,C292_=_C670 ,C292_=_C671 ,\nC292_=_C672 ,C292_=_C673 ,C292_=_C674 ,C292_=_C675 ,C292_=_C676 ,C292_=_C678 ,\nC292_=_C679 ,C302_=_C359 ,C302_=_C386 ,C302_=_C412 ,C302_=_C461 ,C302_=_C507 ,\nC302_=_C529 ,C302_=_C586 ,C302_=_C603 ,C302_=_C620 ,C302_=_C636 ,C302_=_C664 ,\nC302_=_C688 ,C302_=_C698 ,C302_=_C707 ,C302_=_C716 ,C302_=_C724 ,C302_=_C731 ,\nC302_=_C737 ,C302_=_C740 ,C302_=_C744 ,C302_=_C747 ,C302_=_C750 ,C302_=_C751 ,\nC305_=_C306 ,C305_=_C307 ,C305_=_C309 ,C305_=_C311 ,C305_=_C312 ,C305_=_C315 ,\nC305_=_C316 ,C305_=_C317 ,C305_=_C318 ,C305_=_C319 ,C305_=_C321 ,C305_=_C322 ,\nC305_=_C323 ,C305_=_C324 ,C305_=_C325 ,C305_=_C326 ,C305_=_C327 ,C305_=_C328 ,\nC305_=_C329 ,C305_=_C330 ,C305_=_C332 ,C305_=_C333 ,C305_=_C336 ,C305_=_C338 ,\nC305_=_C340 ,C305_=_C341 ,C305_=_C348 ,C305_=_C359 ,C306_=_C307 ,C306_=_C309 ,\nC306_=_C311 ,C306_=_C312 ,C306_=_C315 ,C306_=_C316 ,C306_=_C317 ,C306_=_C318 ,\nC306_=_C319 ,C306_=_C321 ,C306_=_C322 ,C306_=_C323 ,C306_=_C324 ,C306_=_C325 ,\nC306_=_C326 ,C306_=_C327 ,C306_=_C328 ,C306_=_C329 ,C306_=_C330 ,C306_=_C332 ,\nC306_=_C333 ,C306_=_C363 ,C306_=_C364 ,C306_=_C367 ,C306_=_C368 ,C306_=_C375 ,\nC306_=_C386 ,C307_=_C309 ,C307_=_C311 ,C307_=_C312 ,C307_=_C315 ,C307_=_C316 ,\nC307_=_C317 ,C307_=_C318 ,C307_=_C319 ,C307_=_C321 ,C307_=_C322 ,C307_=_C323 ,\nC307_=_C324 ,C307_=_C325 ,C307_=_C326 ,C307_=_C327 ,C307_=_C328 ,C307_=_C329 ,\nC307_=_C330 ,C307_=_C332 ,C307_=_C333 ,C307_=_C389 ,C307_=_C391 ,C307_=_C394 ,\nC307_=_C395 ,C307_=_C401 ,C307_=_C412 ,C309_=_C311 ,C309_=_C312 ,C309_=_C315 ,\nC309_=_C316 ,C309_=_C317 ,C309_=_C318 ,C309_=_C319 ,C309_=_C321 ,C309_=_C322 ,\nC309_=_C323 ,C309_=_C324 ,C309_=_C325 ,C309_=_C326 ,C309_=_C327 ,C309_=_C328 ,\nC309_=_C329 ,C309_=_C330 ,C309_=_C332 ,C309_=_C333 ,C309_=_C415 ,C309_=_C441 ,\nC309_=_C444 ,C309_=_C445 ,C309_=_C450 ,C309_=_C461 ,C311_=_C312 ,C311_=_C315 ,\nC311_=_C316 ,C311_=_C317 ,C311_=_C318 ,C311_=_C319 ,C311_=_C321 ,C311_=_C322 ,\nC311_=_C323 ,C311_=_C324 ,C311_=_C325</w:t>
      </w:r>
    </w:p>
    <w:p>
      <w:pPr>
        <w:pStyle w:val="PreformattedText"/>
        <w:bidi w:val="0"/>
        <w:spacing w:before="0" w:after="0"/>
        <w:jc w:val="left"/>
        <w:rPr/>
      </w:pPr>
      <w:r>
        <w:rPr/>
        <w:t xml:space="preserve"> </w:t>
      </w:r>
      <w:r>
        <w:rPr/>
        <w:t>,C311_=_C326 ,C311_=_C327 ,C311_=_C328 ,\nC311_=_C329 ,C311_=_C330 ,C311_=_C332 ,C311_=_C333 ,C311_=_C417 ,C311_=_C464 ,\nC311_=_C489 ,C311_=_C490 ,C311_=_C507 ,C312_=_C315 ,C312_=_C316 ,C312_=_C317 ,\nC312_=_C318 ,C312_=_C319 ,C312_=_C321 ,C312_=_C322 ,C312_=_C323 ,C312_=_C324 ,\nC312_=_C325 ,C312_=_C326 ,C312_=_C327 ,C312_=_C328 ,C312_=_C329 ,C312_=_C330 ,\nC312_=_C332 ,C312_=_C333 ,C312_=_C418 ,C312_=_C465 ,C312_=_C510 ,C312_=_C511 ,\nC312_=_C518 ,C312_=_C529 ,C315_=_C316 ,C315_=_C317 ,C315_=_C318 ,C315_=_C319 ,\nC315_=_C321 ,C315_=_C322 ,C315_=_C323 ,C315_=_C324 ,C315_=_C325 ,C315_=_C326 ,\nC315_=_C327 ,C315_=_C328 ,C315_=_C329 ,C315_=_C330 ,C315_=_C332 ,C315_=_C333 ,\nC315_=_C421 ,C315_=_C468 ,C315_=_C533 ,C315_=_C552 ,C315_=_C575 ,C315_=_C586 ,\nC316_=_C317 ,C316_=_C318 ,C316_=_C319 ,C316_=_C321 ,C316_=_C322 ,C316_=_C323 ,\nC316_=_C324 ,C316_=_C325 ,C316_=_C326 ,C316_=_C327 ,C316_=_C328 ,C316_=_C329 ,\nC316_=_C330 ,C316_=_C332 ,C316_=_C333 ,C316_=_C423 ,C316_=_C470 ,C316_=_C535 ,\nC316_=_C553 ,C316_=_C609 ,C316_=_C620 ,C317_=_C318 ,C317_=_C319 ,C317_=_C321 ,\nC317_=_C322 ,C317_=_C323 ,C317_=_C324 ,C317_=_C325 ,C317_=_C326 ,C317_=_C327 ,\nC317_=_C328 ,C317_=_C329 ,C317_=_C330 ,C317_=_C332 ,C317_=_C333 ,C317_=_C424 ,\nC317_=_C471 ,C317_=_C536 ,C317_=_C554 ,C317_=_C625 ,C317_=_C636 ,C318_=_C319 ,\nC318_=_C321 ,C318_=_C322 ,C318_=_C323 ,C318_=_C324 ,C318_=_C325 ,C318_=_C326 ,\nC318_=_C327 ,C318_=_C328 ,C318_=_C329 ,C318_=_C330 ,C318_=_C332 ,C318_=_C333 ,\nC318_=_C425 ,C318_=_C472 ,C318_=_C537 ,C318_=_C555 ,C318_=_C640 ,C319_=_C321 ,\nC319_=_C322 ,C319_=_C323 ,C319_=_C324 ,C319_=_C325 ,C319_=_C326 ,C319_=_C327 ,\nC319_=_C328 ,C319_=_C329 ,C319_=_C330 ,C319_=_C332 ,C319_=_C333 ,C319_=_C426 ,\nC319_=_C473 ,C319_=_C538 ,C319_=_C556 ,C319_=_C653 ,C319_=_C664 ,C321_=_C322 ,\nC321_=_C323 ,C321_=_C324 ,C321_=_C325 ,C321_=_C326 ,C321_=_C327 ,C321_=_C328 ,\nC321_=_C329 ,C321_=_C330 ,C321_=_C332 ,C321_=_C333 ,C321_=_C428 ,C321_=_C475 ,\nC321_=_C540 ,C321_=_C558 ,C321_=_C667 ,C321_=_C688 ,C322_=_C323 ,C322_=_C324 ,\nC322_=_C325 ,C322_=_C326 ,C322_=_C327 ,C322_=_C328 ,C322_=_C329 ,C322_=_C330 ,\nC322_=_C332 ,C322_=_C333 ,C322_=_C429 ,C322_=_C476 ,C322_=_C541 ,C322_=_C559 ,\nC322_=_C668 ,C322_=_C698 ,C323_=_C324 ,C323_=_C325 ,C323_=_C326 ,C323_=_C327 ,\nC323_=_C328 ,C323_=_C329 ,C323_=_C330 ,C323_=_C332 ,C323_=_C333 ,C323_=_C430 ,\nC323_=_C477 ,C323_=_C542 ,C323_=_C560 ,C323_=_C669 ,C323_=_C707 ,C324_=_C325 ,\nC324_=_C326 ,C324_=_C327 ,C324_=_C328 ,C324_=_C329 ,C324_=_C330 ,C324_=_C332 ,\nC324_=_C333 ,C324_=_C431 ,C324_=_C478 ,C324_=_C543 ,C324_=_C561 ,C324_=_C670 ,\nC324_=_C716 ,C325_=_C326 ,C325_=_C327 ,C325_=_C328 ,C325_=_C329 ,C325_=_C330 ,\nC325_=_C332 ,C325_=_C333 ,C325_=_C432 ,C325_=_C479 ,C325_=_C544 ,C325_=_C562 ,\nC325_=_C671 ,C325_=_C724 ,C326_=_C327 ,C326_=_C328 ,C326_=_C329 ,C326_=_C330 ,\nC326_=_C332 ,C326_=_C333 ,C326_=_C433 ,C326_=_C480 ,C326_=_C563 ,C326_=_C672 ,\nC326_=_C731 ,C327_=_C328 ,C327_=_C329 ,C327_=_C330 ,C327_=_C332 ,C327_=_C333 ,\nC327_=_C434 ,C327_=_C481 ,C327_=_C545 ,C327_=_C564 ,C327_=_C673 ,C327_=_C737 ,\nC328_=_C329 ,C328_=_C330 ,C328_=_C332 ,C328_=_C333 ,C328_=_C435 ,C328_=_C482 ,\nC328_=_C546 ,C328_=_C565 ,C328_=_C674 ,C328_=_C740 ,C329_=_C330 ,C329_=_C332 ,\nC329_=_C333 ,C329_=_C436 ,C329_=_C483 ,C329_=_C547 ,C329_=_C566 ,C329_=_C675 ,\nC329_=_C744 ,C330_=_C332 ,C330_=_C333 ,C330_=_C437 ,C330_=_C484 ,C330_=_C548 ,\nC330_=_C567 ,C330_=_C676 ,C330_=_C747 ,C332_=_C333 ,C332_=_C439 ,C332_=_C486 ,\nC332_=_C550 ,C332_=_C569 ,C332_=_C678 ,C332_=_C750 ,C333_=_C440 ,C333_=_C487 ,\nC333_=_C551 ,C333_=_C570 ,C333_=_C679 ,C333_=_C751 ,C336_=_C338 ,C336_=_C340 ,\nC336_=_C341 ,C336_=_C348 ,C336_=_C359 ,C336_=_C363 ,C336_=_C389 ,C336_=_C415 ,\nC336_=_C417 ,C336_=_C418 ,C336_=_C421 ,C336_=_C422 ,C336_=_C423 ,C336_=_C424 ,\nC336_=_C425 ,C336_=_C426 ,C336_=_C428 ,C336_=_C429 ,C336_=_C430 ,C336_=_C431 ,\nC336_=_C432 ,C336_=_C433 ,C336_=_C434 ,C336_=_C435 ,C336_=_C436 ,C336_=_C437 ,\nC336_=_C439 ,C336_=_C440 ,C338_=_C340 ,C338_=_C341 ,C338_=_C348 ,C338_=_C359 ,\nC338_=_C364 ,C338_=_C391 ,C338_=_C441 ,C338_=_C464 ,C338_=_C465 ,C338_=_C468 ,\nC338_=_C469 ,C338_=_C470 ,C338_=_C471 ,C338_=_C472 ,C338_=_C473 ,C338_=_C475 ,\nC338_=_C476 ,C338_=_C477 ,C338_=_C478 ,C338_=_C479 ,C338_=_C480 ,C338_=_C481 ,\nC338_=_C482 ,C338_=_C483 ,C338_=_C484 ,C338_=_C486 ,C338_=_C487 ,C340_=_C341 ,\nC340_=_C348 ,C340_=_C359 ,C340_=_C367 ,C340_=_C394 ,C340_=_C444 ,C340_=_C489 ,\nC340_=_C510 ,C340_=_C533 ,C340_=_C534 ,C340_=_C535 ,C340_=_C536 ,C340_=_C537 ,\nC340_=_C538 ,C340_=_C540 ,C340_=_C541 ,C340_=_C542 ,C340_=_C543 ,C340_=_C544 ,\nC340_=_C545 ,C340_=_C546 ,C340_=_C547 ,C340_=_C548 ,C340_=_C550 ,C340_=_C551 ,\nC341_=_C348 ,C341_=_C359 ,C341_=_C368 ,C341_=_C395 ,C341_=_C445 ,C341_=_C490 ,\nC341_=_C511 ,C341_=_C552 ,C341_=_C553 ,C341_=_C554 ,C341_=_C555 ,C341_=_C556 ,\nC341_=_C558 ,C341_=_C559 ,C341_=_C560 ,C341_=_C561 ,C341_=_C562 ,C341_=_C563 ,\nC341_=_C564 ,C341_=_C565 ,C341_=_C566 ,C341_=_C567 ,C341_=_C569 ,C341_=_C570 ,\nC348_=_C359 ,C348_=_C375 ,C348_=_C401 ,C348_=_C450 ,C348_=_C518 ,C348_=_C575 ,\nC348_=_C592 ,C348_=_C609 ,C348_=_C625 ,C348_=_C640 ,C348_=_C653 ,C348_=_C667 ,\nC348_=_C668 ,C348_=_C669 ,C348_=_C670 ,C348_=_C671 ,C348_=_C672 ,C348_=_C673 ,\nC348_=_C674 ,C348_=_C675 ,C348_=_C676 ,C348_=_C678 ,C348_=_C679 ,C359_=_C386 ,\nC359_=_C412 ,C359_=_C461 ,C359_=_C507 ,C359_=_C529 ,C359_=_C586 ,C359_=_C603 ,\nC359_=_C620 ,C359_=_C636 ,C359_=_C664 ,C359_=_C688 ,C359_=_C698 ,C359_=_C707 ,\nC359_=_C716 ,C359_=_C724 ,C359_=_C731 ,C359_=_C737 ,C359_=_C740 ,C359_=_C744 ,\nC359_=_C747 ,C359_=_C750 ,C359_=_C751 ,C363_=_C364 ,C363_=_C367 ,C363_=_C368 ,\nC363_=_C375 ,C363_=_C386 ,C363_=_C389 ,C363_=_C415 ,C363_=_C417 ,C363_=_C418 ,\nC363_=_C421 ,C363_=_C422 ,C363_=_C423 ,C363_=_C424 ,C363_=_C425 ,C363_=_C426 ,\nC363_=_C428 ,C363_=_C429 ,C363_=_C430 ,C363_=_C431 ,C363_=_C432 ,C363_=_C433 ,\nC363_=_C434 ,C363_=_C435 ,C363_=_C436 ,C363_=_C437 ,C363_=_C439 ,C363_=_C440 ,\nC364_=_C367 ,C364_=_C368 ,C364_=_C375 ,C364_=_C386 ,C364_=_C391 ,C364_=_C441 ,\nC364_=_C464 ,C364_=_C465 ,C364_=_C468 ,C364_=_C469 ,C364_=_C470 ,C364_=_C471 ,\nC364_=_C472 ,C364_=_C473 ,C364_=_C475 ,C364_=_C476 ,C364_=_C477 ,C364_=_C478 ,\nC364_=_C479 ,C364_=_C480 ,C364_=_C481 ,C364_=_C482 ,C364_=_C483 ,C364_=_C484 ,\nC364_=_C486 ,C364_=_C487 ,C367_=_C368 ,C367_=_C375 ,C367_=_C386 ,C367_=_C394 ,\nC367_=_C444 ,C367_=_C489 ,C367_=_C510 ,C367_=_C533 ,C367_=_C534 ,C367_=_C535 ,\nC367_=_C536 ,C367_=_C537 ,C367_=_C538 ,C367_=_C540 ,C367_=_C541 ,C367_=_C542 ,\nC367_=_C543 ,C367_=_C544 ,C367_=_C545 ,C367_=_C546 ,C367_=_C547 ,C367_=_C548 ,\nC367_=_C550 ,C367_=_C551 ,C368_=_C375 ,C368_=_C386 ,C368_=_C395 ,C368_=_C445 ,\nC368_=_C490 ,C368_=_C511 ,C368_=_C552 ,C368_=_C553 ,C368_=_C554 ,C368_=_C555 ,\nC368_=_C556 ,C368_=_C558 ,C368_=_C559 ,C368_=_C560 ,C368_=_C561 ,C368_=_C562 ,\nC368_=_C563 ,C368_=_C564 ,C368_=_C565 ,C368_=_C566 ,C368_=_C567 ,C368_=_C569 ,\nC368_=_C570 ,C375_=_C386 ,C375_=_C401 ,C375_=_C450 ,C375_=_C518 ,C375_=_C575 ,\nC375_=_C592 ,C375_=_C609 ,C375_=_C625 ,C375_=_C640 ,C375_=_C653 ,C375_=_C667 ,\nC375_=_C668 ,C375_=_C669 ,C375_=_C670 ,C375_=_C671 ,C375_=_C672 ,C375_=_C673 ,\nC375_=_C674 ,C375_=_C675 ,C375_=_C676 ,C375_=_C678 ,C375_=_C679 ,C386_=_C412 ,\nC386_=_C461 ,C386_=_C507 ,C386_=_C529 ,C386_=_C586 ,C386_=_C603 ,C386_=_C620 ,\nC386_=_C636 ,C386_=_C664 ,C386_=_C688 ,C386_=_C698 ,C386_=_C707 ,C386_=_C716 ,\nC386_=_C724 ,C386_=_C731 ,C386_=_C737 ,C386_=_C740 ,C386_=_C744 ,C386_=_C747 ,\nC386_=_C750 ,C386_=_C751 ,C389_=_C391 ,C389_=_C394 ,C389_=_C395 ,C389_=_C401 ,\nC389_=_C412 ,C389_=_C415 ,C389_=_C417 ,C389_=_C418 ,C389_=_C421 ,C389_=_C422 ,\nC389_=_C423 ,C389_=_C424 ,C389_=_C425 ,C389_=_C426 ,C389_=_C428 ,C389_=_C429 ,\nC389_=_C430 ,C389_=_C431 ,C389_=_C432 ,C389_=_C433 ,C389_=_C434 ,C389_=_C435 ,\nC389_=_C436 ,C389_=_C437 ,C389_=_C439 ,C389_=_C440 ,C391_=_C394 ,C391_=_C395 ,\nC391_=_C401 ,C391_=_C412 ,C391_=_C441 ,C391_=_C464 ,C391_=_C465 ,C391_=_C468 ,\nC391_=_C469 ,C391_=_C470 ,C391_=_C471 ,C391_=_C472 ,C391_=_C473 ,C391_=_C475 ,\nC391_=_C476 ,C391_=_C477 ,C391_=_C478 ,C391_=_C479 ,C391_=_C480 ,C391_=_C481 ,\nC391_=_C482 ,C391_=_C483 ,C391_=_C484 ,C391_=_C486 ,C391_=_C487 ,C394_=_C395 ,\nC394_=_C401 ,C394_=_C412 ,C394_=_C444 ,C394_=_C489 ,C394_=_C510 ,C394_=_C533 ,\nC394_=_C534 ,C394_=_C535 ,C394_=_C536 ,C394_=_C537 ,C394_=_C538 ,C394_=_C540 ,\nC394_=_C541 ,C394_=_C542 ,C394_=_C543 ,C394_=_C544 ,C394_=_C545 ,C394_=_C546 ,\nC394_=_C547 ,C394_=_C548 ,C394_=_C550 ,C394_=_C551 ,C395_=_C401 ,C395_=_C412 ,\nC395_=_C445 ,C395_=_C490 ,C395_=_C511 ,C395_=_C552 ,C395_=_C553 ,C395_=_C554 ,\nC395_=_C555 ,C395_=_C556 ,C395_=_C558 ,C395_=_C559 ,C395_=_C560 ,C395_=_C561 ,\nC395_=_C562 ,C395_=_C563 ,C395_=_C564 ,C395_=_C565 ,C395_=_C566 ,C395_=_C567 ,\nC395_=_C569 ,C395_=_C570 ,C401_=_C412 ,C401_=_C450 ,C401_=_C518 ,C401_=_C575 ,\nC401_=_C592 ,C401_=_C609 ,C401_=_C625 ,C401_=_C640 ,C401_=_C653 ,C401_=_C667 ,\nC401_=_C668 ,C401_=_C669 ,C401_=_C670 ,C401_=_C671 ,C401_=_C672 ,C401_=_C673 ,\nC401_=_C674 ,C401_=_C675 ,C401_=_C676 ,C401_=_C678 ,C401_=_C679 ,C412_=_C461 ,\nC412_=_C507 ,C412_=_C529 ,C412_=_C586 ,C412_=_C603 ,C412_=_C620 ,C412_=_C636 ,\nC412_=_C664 ,C412_=_C688 ,C412_=_C698 ,C412_=_C707 ,C412_=_C716 ,C412_=_C724 ,\nC412_=_C731 ,C412_=_C737 ,C412_=_C740 ,C412_=_C744 ,C412_=_C747 ,C412_=_C750 ,\nC412_=_C751 ,C415_=_C417 ,C415_=_C418 ,C415_=_C421 ,C415_=_C422 ,C415_=_C423 ,\nC415_=_C424 ,C415_=_C425 ,C415_=_C426 ,C415_=_C428 ,C415_=_C429 ,C415_=_C430 ,\nC415_=_C431 ,C415_=_C432 ,C415_=_C433 ,C415_=_C434 ,C415_=_C435 ,C415_=_C436 ,\nC415_=_C437 ,C415_=_C439 ,C415_=_C440 ,C415_=_C441 ,C415_=_C444 ,C415_=_C445 ,\nC415_=_C450 ,C415_=_C461 ,C417_=_C418 ,C417_=_C421 ,C417_=_C422 ,C417_=_C423 ,\nC417_=_C424 ,C417_=_C425 ,C417_=_C426 ,C417_=_C428 ,C417_=_C429 ,C417_=_C430 ,\nC417_=_C431 ,C417_=_C432 ,C417_=_C433 ,C417_=_C434 ,C417_=_C435 ,C417_=_C436 ,\nC417_=_C437 ,C417_=_C439</w:t>
      </w:r>
    </w:p>
    <w:p>
      <w:pPr>
        <w:pStyle w:val="PreformattedText"/>
        <w:bidi w:val="0"/>
        <w:spacing w:before="0" w:after="0"/>
        <w:jc w:val="left"/>
        <w:rPr/>
      </w:pPr>
      <w:r>
        <w:rPr/>
        <w:t xml:space="preserve"> </w:t>
      </w:r>
      <w:r>
        <w:rPr/>
        <w:t>,C417_=_C440 ,C417_=_C464 ,C417_=_C489 ,C417_=_C490 ,\nC417_=_C507 ,C418_=_C421 ,C418_=_C422 ,C418_=_C423 ,C418_=_C424 ,C418_=_C425 ,\nC418_=_C426 ,C418_=_C428 ,C418_=_C429 ,C418_=_C430 ,C418_=_C431 ,C418_=_C432 ,\nC418_=_C433 ,C418_=_C434 ,C418_=_C435 ,C418_=_C436 ,C418_=_C437 ,C418_=_C439 ,\nC418_=_C440 ,C418_=_C465 ,C418_=_C510 ,C418_=_C511 ,C418_=_C518 ,C418_=_C529 ,\nC421_=_C422 ,C421_=_C423 ,C421_=_C424 ,C421_=_C425 ,C421_=_C426 ,C421_=_C428 ,\nC421_=_C429 ,C421_=_C430 ,C421_=_C431 ,C421_=_C432 ,C421_=_C433 ,C421_=_C434 ,\nC421_=_C435 ,C421_=_C436 ,C421_=_C437 ,C421_=_C439 ,C421_=_C440 ,C421_=_C468 ,\nC421_=_C533 ,C421_=_C552 ,C421_=_C575 ,C421_=_C586 ,C422_=_C423 ,C422_=_C424 ,\nC422_=_C425 ,C422_=_C426 ,C422_=_C428 ,C422_=_C429 ,C422_=_C430 ,C422_=_C431 ,\nC422_=_C432 ,C422_=_C433 ,C422_=_C434 ,C422_=_C435 ,C422_=_C436 ,C422_=_C437 ,\nC422_=_C439 ,C422_=_C440 ,C422_=_C469 ,C422_=_C534 ,C422_=_C592 ,C422_=_C603 ,\nC423_=_C424 ,C423_=_C425 ,C423_=_C426 ,C423_=_C428 ,C423_=_C429 ,C423_=_C430 ,\nC423_=_C431 ,C423_=_C432 ,C423_=_C433 ,C423_=_C434 ,C423_=_C435 ,C423_=_C436 ,\nC423_=_C437 ,C423_=_C439 ,C423_=_C440 ,C423_=_C470 ,C423_=_C535 ,C423_=_C553 ,\nC423_=_C609 ,C423_=_C620 ,C424_=_C425 ,C424_=_C426 ,C424_=_C428 ,C424_=_C429 ,\nC424_=_C430 ,C424_=_C431 ,C424_=_C432 ,C424_=_C433 ,C424_=_C434 ,C424_=_C435 ,\nC424_=_C436 ,C424_=_C437 ,C424_=_C439 ,C424_=_C440 ,C424_=_C471 ,C424_=_C536 ,\nC424_=_C554 ,C424_=_C625 ,C424_=_C636 ,C425_=_C426 ,C425_=_C428 ,C425_=_C429 ,\nC425_=_C430 ,C425_=_C431 ,C425_=_C432 ,C425_=_C433 ,C425_=_C434 ,C425_=_C435 ,\nC425_=_C436 ,C425_=_C437 ,C425_=_C439 ,C425_=_C440 ,C425_=_C472 ,C425_=_C537 ,\nC425_=_C555 ,C425_=_C640 ,C426_=_C428 ,C426_=_C429 ,C426_=_C430 ,C426_=_C431 ,\nC426_=_C432 ,C426_=_C433 ,C426_=_C434 ,C426_=_C435 ,C426_=_C436 ,C426_=_C437 ,\nC426_=_C439 ,C426_=_C440 ,C426_=_C473 ,C426_=_C538 ,C426_=_C556 ,C426_=_C653 ,\nC426_=_C664 ,C428_=_C429 ,C428_=_C430 ,C428_=_C431 ,C428_=_C432 ,C428_=_C433 ,\nC428_=_C434 ,C428_=_C435 ,C428_=_C436 ,C428_=_C437 ,C428_=_C439 ,C428_=_C440 ,\nC428_=_C475 ,C428_=_C540 ,C428_=_C558 ,C428_=_C667 ,C428_=_C688 ,C429_=_C430 ,\nC429_=_C431 ,C429_=_C432 ,C429_=_C433 ,C429_=_C434 ,C429_=_C435 ,C429_=_C436 ,\nC429_=_C437 ,C429_=_C439 ,C429_=_C440 ,C429_=_C476 ,C429_=_C541 ,C429_=_C559 ,\nC429_=_C668 ,C429_=_C698 ,C430_=_C431 ,C430_=_C432 ,C430_=_C433 ,C430_=_C434 ,\nC430_=_C435 ,C430_=_C436 ,C430_=_C437 ,C430_=_C439 ,C430_=_C440 ,C430_=_C477 ,\nC430_=_C542 ,C430_=_C560 ,C430_=_C669 ,C430_=_C707 ,C431_=_C432 ,C431_=_C433 ,\nC431_=_C434 ,C431_=_C435 ,C431_=_C436 ,C431_=_C437 ,C431_=_C439 ,C431_=_C440 ,\nC431_=_C478 ,C431_=_C543 ,C431_=_C561 ,C431_=_C670 ,C431_=_C716 ,C432_=_C433 ,\nC432_=_C434 ,C432_=_C435 ,C432_=_C436 ,C432_=_C437 ,C432_=_C439 ,C432_=_C440 ,\nC432_=_C479 ,C432_=_C544 ,C432_=_C562 ,C432_=_C671 ,C432_=_C724 ,C433_=_C434 ,\nC433_=_C435 ,C433_=_C436 ,C433_=_C437 ,C433_=_C439 ,C433_=_C440 ,C433_=_C480 ,\nC433_=_C563 ,C433_=_C672 ,C433_=_C731 ,C434_=_C435 ,C434_=_C436 ,C434_=_C437 ,\nC434_=_C439 ,C434_=_C440 ,C434_=_C481 ,C434_=_C545 ,C434_=_C564 ,C434_=_C673 ,\nC434_=_C737 ,C435_=_C436 ,C435_=_C437 ,C435_=_C439 ,C435_=_C440 ,C435_=_C482 ,\nC435_=_C546 ,C435_=_C565 ,C435_=_C674 ,C435_=_C740 ,C436_=_C437 ,C436_=_C439 ,\nC436_=_C440 ,C436_=_C483 ,C436_=_C547 ,C436_=_C566 ,C436_=_C675 ,C436_=_C744 ,\nC437_=_C439 ,C437_=_C440 ,C437_=_C484 ,C437_=_C548 ,C437_=_C567 ,C437_=_C676 ,\nC437_=_C747 ,C439_=_C440 ,C439_=_C486 ,C439_=_C550 ,C439_=_C569 ,C439_=_C678 ,\nC439_=_C750 ,C440_=_C487 ,C440_=_C551 ,C440_=_C570 ,C440_=_C679 ,C440_=_C751 ,\nC441_=_C444 ,C441_=_C445 ,C441_=_C450 ,C441_=_C461 ,C441_=_C464 ,C441_=_C465 ,\nC441_=_C468 ,C441_=_C469 ,C441_=_C470 ,C441_=_C471 ,C441_=_C472 ,C441_=_C473 ,\nC441_=_C475 ,C441_=_C476 ,C441_=_C477 ,C441_=_C478 ,C441_=_C479 ,C441_=_C480 ,\nC441_=_C481 ,C441_=_C482 ,C441_=_C483 ,C441_=_C484 ,C441_=_C486 ,C441_=_C487 ,\nC444_=_C445 ,C444_=_C450 ,C444_=_C461 ,C444_=_C489 ,C444_=_C510 ,C444_=_C533 ,\nC444_=_C534 ,C444_=_C535 ,C444_=_C536 ,C444_=_C537 ,C444_=_C538 ,C444_=_C540 ,\nC444_=_C541 ,C444_=_C542 ,C444_=_C543 ,C444_=_C544 ,C444_=_C545 ,C444_=_C546 ,\nC444_=_C547 ,C444_=_C548 ,C444_=_C550 ,C444_=_C551 ,C445_=_C450 ,C445_=_C461 ,\nC445_=_C490 ,C445_=_C511 ,C445_=_C552 ,C445_=_C553 ,C445_=_C554 ,C445_=_C555 ,\nC445_=_C556 ,C445_=_C558 ,C445_=_C559 ,C445_=_C560 ,C445_=_C561 ,C445_=_C562 ,\nC445_=_C563 ,C445_=_C564 ,C445_=_C565 ,C445_=_C566 ,C445_=_C567 ,C445_=_C569 ,\nC445_=_C570 ,C450_=_C461 ,C450_=_C518 ,C450_=_C575 ,C450_=_C592 ,C450_=_C609 ,\nC450_=_C625 ,C450_=_C640 ,C450_=_C653 ,C450_=_C667 ,C450_=_C668 ,C450_=_C669 ,\nC450_=_C670 ,C450_=_C671 ,C450_=_C672 ,C450_=_C673 ,C450_=_C674 ,C450_=_C675 ,\nC450_=_C676 ,C450_=_C678 ,C450_=_C679 ,C461_=_C507 ,C461_=_C529 ,C461_=_C586 ,\nC461_=_C603 ,C461_=_C620 ,C461_=_C636 ,C461_=_C664 ,C461_=_C688 ,C461_=_C698 ,\nC461_=_C707 ,C461_=_C716 ,C461_=_C724 ,C461_=_C731 ,C461_=_C737 ,C461_=_C740 ,\nC461_=_C744 ,C461_=_C747 ,C461_=_C750 ,C461_=_C751 ,C464_=_C465 ,C464_=_C468 ,\nC464_=_C469 ,C464_=_C470 ,C464_=_C471 ,C464_=_C472 ,C464_=_C473 ,C464_=_C475 ,\nC464_=_C476 ,C464_=_C477 ,C464_=_C478 ,C464_=_C479 ,C464_=_C480 ,C464_=_C481 ,\nC464_=_C482 ,C464_=_C483 ,C464_=_C484 ,C464_=_C486 ,C464_=_C487 ,C464_=_C489 ,\nC464_=_C490 ,C464_=_C507 ,C465_=_C468 ,C465_=_C469 ,C465_=_C470 ,C465_=_C471 ,\nC465_=_C472 ,C465_=_C473 ,C465_=_C475 ,C465_=_C476 ,C465_=_C477 ,C465_=_C478 ,\nC465_=_C479 ,C465_=_C480 ,C465_=_C481 ,C465_=_C482 ,C465_=_C483 ,C465_=_C484 ,\nC465_=_C486 ,C465_=_C487 ,C465_=_C510 ,C465_=_C511 ,C465_=_C518 ,C465_=_C529 ,\nC468_=_C469 ,C468_=_C470 ,C468_=_C471 ,C468_=_C472 ,C468_=_C473 ,C468_=_C475 ,\nC468_=_C476 ,C468_=_C477 ,C468_=_C478 ,C468_=_C479 ,C468_=_C480 ,C468_=_C481 ,\nC468_=_C482 ,C468_=_C483 ,C468_=_C484 ,C468_=_C486 ,C468_=_C487 ,C468_=_C533 ,\nC468_=_C552 ,C468_=_C575 ,C468_=_C586 ,C469_=_C470 ,C469_=_C471 ,C469_=_C472 ,\nC469_=_C473 ,C469_=_C475 ,C469_=_C476 ,C469_=_C477 ,C469_=_C478 ,C469_=_C479 ,\nC469_=_C480 ,C469_=_C481 ,C469_=_C482 ,C469_=_C483 ,C469_=_C484 ,C469_=_C486 ,\nC469_=_C487 ,C469_=_C534 ,C469_=_C592 ,C469_=_C603 ,C470_=_C471 ,C470_=_C472 ,\nC470_=_C473 ,C470_=_C475 ,C470_=_C476 ,C470_=_C477 ,C470_=_C478 ,C470_=_C479 ,\nC470_=_C480 ,C470_=_C481 ,C470_=_C482 ,C470_=_C483 ,C470_=_C484 ,C470_=_C486 ,\nC470_=_C487 ,C470_=_C535 ,C470_=_C553 ,C470_=_C609 ,C470_=_C620 ,C471_=_C472 ,\nC471_=_C473 ,C471_=_C475 ,C471_=_C476 ,C471_=_C477 ,C471_=_C478 ,C471_=_C479 ,\nC471_=_C480 ,C471_=_C481 ,C471_=_C482 ,C471_=_C483 ,C471_=_C484 ,C471_=_C486 ,\nC471_=_C487 ,C471_=_C536 ,C471_=_C554 ,C471_=_C625 ,C471_=_C636 ,C472_=_C473 ,\nC472_=_C475 ,C472_=_C476 ,C472_=_C477 ,C472_=_C478 ,C472_=_C479 ,C472_=_C480 ,\nC472_=_C481 ,C472_=_C482 ,C472_=_C483 ,C472_=_C484 ,C472_=_C486 ,C472_=_C487 ,\nC472_=_C537 ,C472_=_C555 ,C472_=_C640 ,C473_=_C475 ,C473_=_C476 ,C473_=_C477 ,\nC473_=_C478 ,C473_=_C479 ,C473_=_C480 ,C473_=_C481 ,C473_=_C482 ,C473_=_C483 ,\nC473_=_C484 ,C473_=_C486 ,C473_=_C487 ,C473_=_C538 ,C473_=_C556 ,C473_=_C653 ,\nC473_=_C664 ,C475_=_C476 ,C475_=_C477 ,C475_=_C478 ,C475_=_C479 ,C475_=_C480 ,\nC475_=_C481 ,C475_=_C482 ,C475_=_C483 ,C475_=_C484 ,C475_=_C486 ,C475_=_C487 ,\nC475_=_C540 ,C475_=_C558 ,C475_=_C667 ,C475_=_C688 ,C476_=_C477 ,C476_=_C478 ,\nC476_=_C479 ,C476_=_C480 ,C476_=_C481 ,C476_=_C482 ,C476_=_C483 ,C476_=_C484 ,\nC476_=_C486 ,C476_=_C487 ,C476_=_C541 ,C476_=_C559 ,C476_=_C668 ,C476_=_C698 ,\nC477_=_C478 ,C477_=_C479 ,C477_=_C480 ,C477_=_C481 ,C477_=_C482 ,C477_=_C483 ,\nC477_=_C484 ,C477_=_C486 ,C477_=_C487 ,C477_=_C542 ,C477_=_C560 ,C477_=_C669 ,\nC477_=_C707 ,C478_=_C479 ,C478_=_C480 ,C478_=_C481 ,C478_=_C482 ,C478_=_C483 ,\nC478_=_C484 ,C478_=_C486 ,C478_=_C487 ,C478_=_C543 ,C478_=_C561 ,C478_=_C670 ,\nC478_=_C716 ,C479_=_C480 ,C479_=_C481 ,C479_=_C482 ,C479_=_C483 ,C479_=_C484 ,\nC479_=_C486 ,C479_=_C487 ,C479_=_C544 ,C479_=_C562 ,C479_=_C671 ,C479_=_C724 ,\nC480_=_C481 ,C480_=_C482 ,C480_=_C483 ,C480_=_C484 ,C480_=_C486 ,C480_=_C487 ,\nC480_=_C563 ,C480_=_C672 ,C480_=_C731 ,C481_=_C482 ,C481_=_C483 ,C481_=_C484 ,\nC481_=_C486 ,C481_=_C487 ,C481_=_C545 ,C481_=_C564 ,C481_=_C673 ,C481_=_C737 ,\nC482_=_C483 ,C482_=_C484 ,C482_=_C486 ,C482_=_C487 ,C482_=_C546 ,C482_=_C565 ,\nC482_=_C674 ,C482_=_C740 ,C483_=_C484 ,C483_=_C486 ,C483_=_C487 ,C483_=_C547 ,\nC483_=_C566 ,C483_=_C675 ,C483_=_C744 ,C484_=_C486 ,C484_=_C487 ,C484_=_C548 ,\nC484_=_C567 ,C484_=_C676 ,C484_=_C747 ,C486_=_C487 ,C486_=_C550 ,C486_=_C569 ,\nC486_=_C678 ,C486_=_C750 ,C487_=_C551 ,C487_=_C570 ,C487_=_C679 ,C487_=_C751 ,\nC489_=_C490 ,C489_=_C507 ,C489_=_C510 ,C489_=_C533 ,C489_=_C534 ,C489_=_C535 ,\nC489_=_C536 ,C489_=_C537 ,C489_=_C538 ,C489_=_C540 ,C489_=_C541 ,C489_=_C542 ,\nC489_=_C543 ,C489_=_C544 ,C489_=_C545 ,C489_=_C546 ,C489_=_C547 ,C489_=_C548 ,\nC489_=_C550 ,C489_=_C551 ,C490_=_C507 ,C490_=_C511 ,C490_=_C552 ,C490_=_C553 ,\nC490_=_C554 ,C490_=_C555 ,C490_=_C556 ,C490_=_C558 ,C490_=_C559 ,C490_=_C560 ,\nC490_=_C561 ,C490_=_C562 ,C490_=_C563 ,C490_=_C564 ,C490_=_C565 ,C490_=_C566 ,\nC490_=_C567 ,C490_=_C569 ,C490_=_C570 ,C507_=_C529 ,C507_=_C586 ,C507_=_C603 ,\nC507_=_C620 ,C507_=_C636 ,C507_=_C664 ,C507_=_C688 ,C507_=_C698 ,C507_=_C707 ,\nC507_=_C716 ,C507_=_C724 ,C507_=_C731 ,C507_=_C737 ,C507_=_C740 ,C507_=_C744 ,\nC507_=_C747 ,C507_=_C750 ,C507_=_C751 ,C510_=_C511 ,C510_=_C518 ,C510_=_C529 ,\nC510_=_C533 ,C510_=_C534 ,C510_=_C535 ,C510_=_C536 ,C510_=_C537 ,C510_=_C538 ,\nC510_=_C540 ,C510_=_C541 ,C510_=_C542 ,C510_=_C543 ,C510_=_C544 ,C510_=_C545 ,\nC510_=_C546 ,C510_=_C547 ,C510_=_C548 ,C510_=_C550 ,C510_=_C551 ,C511_=_C518 ,\nC511_=_C529 ,C511_=_C552 ,C511_=_C553 ,C511_=_C554 ,C511_=_C555 ,C511_=_C556 ,\nC511_=_C558 ,C511_=_C559 ,C511_=_C560 ,C511_=_C561 ,C511_=_C562 ,C511_=_C563 ,\nC511_=_C564 ,C511_=_C565 ,C511_=_C566 ,C511_=_C567 ,C511_=_C569 ,C511_=_C570 ,\nC518_=_C529 ,C518_=_C575 ,C518_=_C592 ,C518_=_C609 ,C518_=_C625 ,C518_=_C640 ,\nC518_=_C653</w:t>
      </w:r>
    </w:p>
    <w:p>
      <w:pPr>
        <w:pStyle w:val="PreformattedText"/>
        <w:bidi w:val="0"/>
        <w:spacing w:before="0" w:after="0"/>
        <w:jc w:val="left"/>
        <w:rPr/>
      </w:pPr>
      <w:r>
        <w:rPr/>
        <w:t xml:space="preserve"> </w:t>
      </w:r>
      <w:r>
        <w:rPr/>
        <w:t>,C518_=_C667 ,C518_=_C668 ,C518_=_C669 ,C518_=_C670 ,C518_=_C671 ,\nC518_=_C672 ,C518_=_C673 ,C518_=_C674 ,C518_=_C675 ,C518_=_C676 ,C518_=_C678 ,\nC518_=_C679 ,C529_=_C586 ,C529_=_C603 ,C529_=_C620 ,C529_=_C636 ,C529_=_C664 ,\nC529_=_C688 ,C529_=_C698 ,C529_=_C707 ,C529_=_C716 ,C529_=_C724 ,C529_=_C731 ,\nC529_=_C737 ,C529_=_C740 ,C529_=_C744 ,C529_=_C747 ,C529_=_C750 ,C529_=_C751 ,\nC533_=_C534 ,C533_=_C535 ,C533_=_C536 ,C533_=_C537 ,C533_=_C538 ,C533_=_C540 ,\nC533_=_C541 ,C533_=_C542 ,C533_=_C543 ,C533_=_C544 ,C533_=_C545 ,C533_=_C546 ,\nC533_=_C547 ,C533_=_C548 ,C533_=_C550 ,C533_=_C551 ,C533_=_C552 ,C533_=_C575 ,\nC533_=_C586 ,C534_=_C535 ,C534_=_C536 ,C534_=_C537 ,C534_=_C538 ,C534_=_C540 ,\nC534_=_C541 ,C534_=_C542 ,C534_=_C543 ,C534_=_C544 ,C534_=_C545 ,C534_=_C546 ,\nC534_=_C547 ,C534_=_C548 ,C534_=_C550 ,C534_=_C551 ,C534_=_C592 ,C534_=_C603 ,\nC535_=_C536 ,C535_=_C537 ,C535_=_C538 ,C535_=_C540 ,C535_=_C541 ,C535_=_C542 ,\nC535_=_C543 ,C535_=_C544 ,C535_=_C545 ,C535_=_C546 ,C535_=_C547 ,C535_=_C548 ,\nC535_=_C550 ,C535_=_C551 ,C535_=_C553 ,C535_=_C609 ,C535_=_C620 ,C536_=_C537 ,\nC536_=_C538 ,C536_=_C540 ,C536_=_C541 ,C536_=_C542 ,C536_=_C543 ,C536_=_C544 ,\nC536_=_C545 ,C536_=_C546 ,C536_=_C547 ,C536_=_C548 ,C536_=_C550 ,C536_=_C551 ,\nC536_=_C554 ,C536_=_C625 ,C536_=_C636 ,C537_=_C538 ,C537_=_C540 ,C537_=_C541 ,\nC537_=_C542 ,C537_=_C543 ,C537_=_C544 ,C537_=_C545 ,C537_=_C546 ,C537_=_C547 ,\nC537_=_C548 ,C537_=_C550 ,C537_=_C551 ,C537_=_C555 ,C537_=_C640 ,C538_=_C540 ,\nC538_=_C541 ,C538_=_C542 ,C538_=_C543 ,C538_=_C544 ,C538_=_C545 ,C538_=_C546 ,\nC538_=_C547 ,C538_=_C548 ,C538_=_C550 ,C538_=_C551 ,C538_=_C556 ,C538_=_C653 ,\nC538_=_C664 ,C540_=_C541 ,C540_=_C542 ,C540_=_C543 ,C540_=_C544 ,C540_=_C545 ,\nC540_=_C546 ,C540_=_C547 ,C540_=_C548 ,C540_=_C550 ,C540_=_C551 ,C540_=_C558 ,\nC540_=_C667 ,C540_=_C688 ,C541_=_C542 ,C541_=_C543 ,C541_=_C544 ,C541_=_C545 ,\nC541_=_C546 ,C541_=_C547 ,C541_=_C548 ,C541_=_C550 ,C541_=_C551 ,C541_=_C559 ,\nC541_=_C668 ,C541_=_C698 ,C542_=_C543 ,C542_=_C544 ,C542_=_C545 ,C542_=_C546 ,\nC542_=_C547 ,C542_=_C548 ,C542_=_C550 ,C542_=_C551 ,C542_=_C560 ,C542_=_C669 ,\nC542_=_C707 ,C543_=_C544 ,C543_=_C545 ,C543_=_C546 ,C543_=_C547 ,C543_=_C548 ,\nC543_=_C550 ,C543_=_C551 ,C543_=_C561 ,C543_=_C670 ,C543_=_C716 ,C544_=_C545 ,\nC544_=_C546 ,C544_=_C547 ,C544_=_C548 ,C544_=_C550 ,C544_=_C551 ,C544_=_C562 ,\nC544_=_C671 ,C544_=_C724 ,C545_=_C546 ,C545_=_C547 ,C545_=_C548 ,C545_=_C550 ,\nC545_=_C551 ,C545_=_C564 ,C545_=_C673 ,C545_=_C737 ,C546_=_C547 ,C546_=_C548 ,\nC546_=_C550 ,C546_=_C551 ,C546_=_C565 ,C546_=_C674 ,C546_=_C740 ,C547_=_C548 ,\nC547_=_C550 ,C547_=_C551 ,C547_=_C566 ,C547_=_C675 ,C547_=_C744 ,C548_=_C550 ,\nC548_=_C551 ,C548_=_C567 ,C548_=_C676 ,C548_=_C747 ,C550_=_C551 ,C550_=_C569 ,\nC550_=_C678 ,C550_=_C750 ,C551_=_C570 ,C551_=_C679 ,C551_=_C751 ,C552_=_C553 ,\nC552_=_C554 ,C552_=_C555 ,C552_=_C556 ,C552_=_C558 ,C552_=_C559 ,C552_=_C560 ,\nC552_=_C561 ,C552_=_C562 ,C552_=_C563 ,C552_=_C564 ,C552_=_C565 ,C552_=_C566 ,\nC552_=_C567 ,C552_=_C569 ,C552_=_C570 ,C552_=_C575 ,C552_=_C586 ,C553_=_C554 ,\nC553_=_C555 ,C553_=_C556 ,C553_=_C558 ,C553_=_C559 ,C553_=_C560 ,C553_=_C561 ,\nC553_=_C562 ,C553_=_C563 ,C553_=_C564 ,C553_=_C565 ,C553_=_C566 ,C553_=_C567 ,\nC553_=_C569 ,C553_=_C570 ,C553_=_C609 ,C553_=_C620 ,C554_=_C555 ,C554_=_C556 ,\nC554_=_C558 ,C554_=_C559 ,C554_=_C560 ,C554_=_C561 ,C554_=_C562 ,C554_=_C563 ,\nC554_=_C564 ,C554_=_C565 ,C554_=_C566 ,C554_=_C567 ,C554_=_C569 ,C554_=_C570 ,\nC554_=_C625 ,C554_=_C636 ,C555_=_C556 ,C555_=_C558 ,C555_=_C559 ,C555_=_C560 ,\nC555_=_C561 ,C555_=_C562 ,C555_=_C563 ,C555_=_C564 ,C555_=_C565 ,C555_=_C566 ,\nC555_=_C567 ,C555_=_C569 ,C555_=_C570 ,C555_=_C640 ,C556_=_C558 ,C556_=_C559 ,\nC556_=_C560 ,C556_=_C561 ,C556_=_C562 ,C556_=_C563 ,C556_=_C564 ,C556_=_C565 ,\nC556_=_C566 ,C556_=_C567 ,C556_=_C569 ,C556_=_C570 ,C556_=_C653 ,C556_=_C664 ,\nC558_=_C559 ,C558_=_C560 ,C558_=_C561 ,C558_=_C562 ,C558_=_C563 ,C558_=_C564 ,\nC558_=_C565 ,C558_=_C566 ,C558_=_C567 ,C558_=_C569 ,C558_=_C570 ,C558_=_C667 ,\nC558_=_C688 ,C559_=_C560 ,C559_=_C561 ,C559_=_C562 ,C559_=_C563 ,C559_=_C564 ,\nC559_=_C565 ,C559_=_C566 ,C559_=_C567 ,C559_=_C569 ,C559_=_C570 ,C559_=_C668 ,\nC559_=_C698 ,C560_=_C561 ,C560_=_C562 ,C560_=_C563 ,C560_=_C564 ,C560_=_C565 ,\nC560_=_C566 ,C560_=_C567 ,C560_=_C569 ,C560_=_C570 ,C560_=_C669 ,C560_=_C707 ,\nC561_=_C562 ,C561_=_C563 ,C561_=_C564 ,C561_=_C565 ,C561_=_C566 ,C561_=_C567 ,\nC561_=_C569 ,C561_=_C570 ,C561_=_C670 ,C561_=_C716 ,C562_=_C563 ,C562_=_C564 ,\nC562_=_C565 ,C562_=_C566 ,C562_=_C567 ,C562_=_C569 ,C562_=_C570 ,C562_=_C671 ,\nC562_=_C724 ,C563_=_C564 ,C563_=_C565 ,C563_=_C566 ,C563_=_C567 ,C563_=_C569 ,\nC563_=_C570 ,C563_=_C672 ,C563_=_C731 ,C564_=_C565 ,C564_=_C566 ,C564_=_C567 ,\nC564_=_C569 ,C564_=_C570 ,C564_=_C673 ,C564_=_C737 ,C565_=_C566 ,C565_=_C567 ,\nC565_=_C569 ,C565_=_C570 ,C565_=_C674 ,C565_=_C740 ,C566_=_C567 ,C566_=_C569 ,\nC566_=_C570 ,C566_=_C675 ,C566_=_C744 ,C567_=_C569 ,C567_=_C570 ,C567_=_C676 ,\nC567_=_C747 ,C569_=_C570 ,C569_=_C678 ,C569_=_C750 ,C570_=_C679 ,C570_=_C751 ,\nC575_=_C586 ,C575_=_C592 ,C575_=_C609 ,C575_=_C625 ,C575_=_C640 ,C575_=_C653 ,\nC575_=_C667 ,C575_=_C668 ,C575_=_C669 ,C575_=_C670 ,C575_=_C671 ,C575_=_C672 ,\nC575_=_C673 ,C575_=_C674 ,C575_=_C675 ,C575_=_C676 ,C575_=_C678 ,C575_=_C679 ,\nC586_=_C603 ,C586_=_C620 ,C586_=_C636 ,C586_=_C664 ,C586_=_C688 ,C586_=_C698 ,\nC586_=_C707 ,C586_=_C716 ,C586_=_C724 ,C586_=_C731 ,C586_=_C737 ,C586_=_C740 ,\nC586_=_C744 ,C586_=_C747 ,C586_=_C750 ,C586_=_C751 ,C592_=_C603 ,C592_=_C609 ,\nC592_=_C625 ,C592_=_C640 ,C592_=_C653 ,C592_=_C667 ,C592_=_C668 ,C592_=_C669 ,\nC592_=_C670 ,C592_=_C671 ,C592_=_C672 ,C592_=_C673 ,C592_=_C674 ,C592_=_C675 ,\nC592_=_C676 ,C592_=_C678 ,C592_=_C679 ,C603_=_C620 ,C603_=_C636 ,C603_=_C664 ,\nC603_=_C688 ,C603_=_C698 ,C603_=_C707 ,C603_=_C716 ,C603_=_C724 ,C603_=_C731 ,\nC603_=_C737 ,C603_=_C740 ,C603_=_C744 ,C603_=_C747 ,C603_=_C750 ,C603_=_C751 ,\nC609_=_C620 ,C609_=_C625 ,C609_=_C640 ,C609_=_C653 ,C609_=_C667 ,C609_=_C668 ,\nC609_=_C669 ,C609_=_C670 ,C609_=_C671 ,C609_=_C672 ,C609_=_C673 ,C609_=_C674 ,\nC609_=_C675 ,C609_=_C676 ,C609_=_C678 ,C609_=_C679 ,C620_=_C636 ,C620_=_C664 ,\nC620_=_C688 ,C620_=_C698 ,C620_=_C707 ,C620_=_C716 ,C620_=_C724 ,C620_=_C731 ,\nC620_=_C737 ,C620_=_C740 ,C620_=_C744 ,C620_=_C747 ,C620_=_C750 ,C620_=_C751 ,\nC625_=_C636 ,C625_=_C640 ,C625_=_C653 ,C625_=_C667 ,C625_=_C668 ,C625_=_C669 ,\nC625_=_C670 ,C625_=_C671 ,C625_=_C672 ,C625_=_C673 ,C625_=_C674 ,C625_=_C675 ,\nC625_=_C676 ,C625_=_C678 ,C625_=_C679 ,C636_=_C664 ,C636_=_C688 ,C636_=_C698 ,\nC636_=_C707 ,C636_=_C716 ,C636_=_C724 ,C636_=_C731 ,C636_=_C737 ,C636_=_C740 ,\nC636_=_C744 ,C636_=_C747 ,C636_=_C750 ,C636_=_C751 ,C640_=_C653 ,C640_=_C667 ,\nC640_=_C668 ,C640_=_C669 ,C640_=_C670 ,C640_=_C671 ,C640_=_C672 ,C640_=_C673 ,\nC640_=_C674 ,C640_=_C675 ,C640_=_C676 ,C640_=_C678 ,C640_=_C679 ,C653_=_C664 ,\nC653_=_C667 ,C653_=_C668 ,C653_=_C669 ,C653_=_C670 ,C653_=_C671 ,C653_=_C672 ,\nC653_=_C673 ,C653_=_C674 ,C653_=_C675 ,C653_=_C676 ,C653_=_C678 ,C653_=_C679 ,\nC664_=_C688 ,C664_=_C698 ,C664_=_C707 ,C664_=_C716 ,C664_=_C724 ,C664_=_C731 ,\nC664_=_C737 ,C664_=_C740 ,C664_=_C744 ,C664_=_C747 ,C664_=_C750 ,C664_=_C751 ,\nC667_=_C668 ,C667_=_C669 ,C667_=_C670 ,C667_=_C671 ,C667_=_C672 ,C667_=_C673 ,\nC667_=_C674 ,C667_=_C675 ,C667_=_C676 ,C667_=_C678 ,C667_=_C679 ,C667_=_C688 ,\nC668_=_C669 ,C668_=_C670 ,C668_=_C671 ,C668_=_C672 ,C668_=_C673 ,C668_=_C674 ,\nC668_=_C675 ,C668_=_C676 ,C668_=_C678 ,C668_=_C679 ,C668_=_C698 ,C669_=_C670 ,\nC669_=_C671 ,C669_=_C672 ,C669_=_C673 ,C669_=_C674 ,C669_=_C675 ,C669_=_C676 ,\nC669_=_C678 ,C669_=_C679 ,C669_=_C707 ,C670_=_C671 ,C670_=_C672 ,C670_=_C673 ,\nC670_=_C674 ,C670_=_C675 ,C670_=_C676 ,C670_=_C678 ,C670_=_C679 ,C670_=_C716 ,\nC671_=_C672 ,C671_=_C673 ,C671_=_C674 ,C671_=_C675 ,C671_=_C676 ,C671_=_C678 ,\nC671_=_C679 ,C671_=_C724 ,C672_=_C673 ,C672_=_C674 ,C672_=_C675 ,C672_=_C676 ,\nC672_=_C678 ,C672_=_C679 ,C672_=_C731 ,C673_=_C674 ,C673_=_C675 ,C673_=_C676 ,\nC673_=_C678 ,C673_=_C679 ,C673_=_C737 ,C674_=_C675 ,C674_=_C676 ,C674_=_C678 ,\nC674_=_C679 ,C674_=_C740 ,C675_=_C676 ,C675_=_C678 ,C675_=_C679 ,C675_=_C744 ,\nC676_=_C678 ,C676_=_C679 ,C676_=_C747 ,C678_=_C679 ,C678_=_C750 ,C679_=_C751 ,\nC688_=_C698 ,C688_=_C707 ,C688_=_C716 ,C688_=_C724 ,C688_=_C731 ,C688_=_C737 ,\nC688_=_C740 ,C688_=_C744 ,C688_=_C747 ,C688_=_C750 ,C688_=_C751 ,C698_=_C707 ,\nC698_=_C716 ,C698_=_C724 ,C698_=_C731 ,C698_=_C737 ,C698_=_C740 ,C698_=_C744 ,\nC698_=_C747 ,C698_=_C750 ,C698_=_C751 ,C707_=_C716 ,C707_=_C724 ,C707_=_C731 ,\nC707_=_C737 ,C707_=_C740 ,C707_=_C744 ,C707_=_C747 ,C707_=_C750 ,C707_=_C751 ,\nC716_=_C724 ,C716_=_C731 ,C716_=_C737 ,C716_=_C740 ,C716_=_C744 ,C716_=_C747 ,\nC716_=_C750 ,C716_=_C751 ,C724_=_C731 ,C724_=_C737 ,C724_=_C740 ,C724_=_C744 ,\nC724_=_C747 ,C724_=_C750 ,C724_=_C751 ,C731_=_C737 ,C731_=_C740 ,C731_=_C744 ,\nC731_=_C747 ,C731_=_C750 ,C731_=_C751 ,C737_=_C740 ,C737_=_C744 ,C737_=_C747 ,\nC737_=_C750 ,C737_=_C751 ,C740_=_C744 ,C740_=_C747 ,C740_=_C750 ,C740_=_C751 ,\nC744_=_C747 ,C744_=_C750 ,C744_=_C751 ,C747_=_C750 ,C747_=_C751 ,C750_=_C751 ,"];11[shape=box, label="id:11 level: 2\n250: C0 C1 C2 C3 C4 \nC6 C7 C8 C9 C10 C11 \nC12 C14 C15 C16 C17 C18 \nC19 C20 C22 C23 C24 C25 \nC26 C27 C28 C29 C30 C31 \nC32 C33 C34 C35 C42 C48 \nC50 C55 C58 C61 C68 C78 \nC84 C86 C91 C94 C97 C104 \nC114 C119 C121 C126 C129 C132 \nC139 C148 C154 C156 C161 C164 \nC167 C174 C186 C188 C193 C196 \nC199 C206 C213 C219 C221 C226 \nC229 C232 C239 C245 C251 C257 \nC260 C263 C270 C276 C277 C278 \nC279 C280 C281 C282 C284 C285 \nC286 C287 C288 C289 C291 C292 \nC293 C294 C295 C296 C297 C298 \nC299 C300 C301 C302 C303 C304 \nC309 C311 C318 C321 C328 C337 \nC343 C346 C349 C356 C365 C370 \nC373 C376 C383 C390 C392 C397 \nC402 C409 C415 C417 C422 C425 \nC428 C435 C441 C442 C443</w:t>
      </w:r>
    </w:p>
    <w:p>
      <w:pPr>
        <w:pStyle w:val="PreformattedText"/>
        <w:bidi w:val="0"/>
        <w:spacing w:before="0" w:after="0"/>
        <w:jc w:val="left"/>
        <w:rPr/>
      </w:pPr>
      <w:r>
        <w:rPr/>
        <w:t xml:space="preserve"> </w:t>
      </w:r>
      <w:r>
        <w:rPr/>
        <w:t>C444 \nC445 C447 C448 C449 C450 C452 \nC453 C454 C455 C456 C457 C459 \nC460 C461 C462 C463 C464 C469 \nC472 C475 C482 C488 C489 C490 \nC491 C492 C493 C494 C496 C497 \nC498 C499 C500 C501 C502 C503 \nC504 C505 C506 C507 C508 C509 \nC513 C516 C519 C526 C534 C537 \nC540 C546 C555 C558 C565 C571 \nC574 C576 C583 C589 C590 C591 \nC592 C594 C595 C596 C597 C598 \nC599 C601 C602 C603 C604 C605 \nC607 C610 C617 C623 C626 C633 \nC639 C640 C641 C642 C643 C644 \nC645 C646 C647 C648 C649 C650 \nC651 C652 C654 C661 C667 C674 \nC680 C681 C682 C683 C684 C685 \nC687 C688 C689 C695 C713 C721 \nC728 C734 C740 C741 C742 \n4957: C0_=_C1( C0 C1 ) C0_=_C2( C0 C2 ) C0_=_C3( C0 C3 ) C0_=_C4( C0 C4 ) C0_=_C6( C0 C6 ) \nC0_=_C7( C0 C7 ) C0_=_C8( C0 C8 ) C0_=_C9( C0 C9 ) C0_=_C10( C0 C10 ) C0_=_C11( C0 C11 ) C0_=_C12( C0 C12 ) \nC0_=_C14( C0 C14 ) C0_=_C15( C0 C15 ) C0_=_C16( C0 C16 ) C0_=_C17( C0 C17 ) C0_=_C18( C0 C18 ) C0_=_C19( C0 C19 ) \nC0_=_C20( C0 C20 ) C0_=_C22( C0 C22 ) C0_=_C23( C0 C23 ) C0_=_C24( C0 C24 ) C0_=_C25( C0 C25 ) C0_=_C26( C0 C26 ) \nC0_=_C27( C0 C27 ) C0_=_C28( C0 C28 ) C0_=_C29( C0 C29 ) C0_=_C30( C0 C30 ) C0_=_C31( C0 C31 ) C0_=_C32( C0 C32 ) \nC0_=_C33( C0 C33 ) C0_=_C34( C0 C34 ) C0_=_C35( C0 C35 ) C0_=_C42( C0 C42 ) C0_=_C48( C0 C48 ) C0_=_C50( C0 C50 ) \nC0_=_C55( C0 C55 ) C0_=_C58( C0 C58 ) C0_=_C61( C0 C61 ) C0_=_C68( C0 C68 ) C1_=_C2( C1 C2 ) C1_=_C3( C1 C3 ) \nC1_=_C4( C1 C4 ) C1_=_C6( C1 C6 ) C1_=_C7( C1 C7 ) C1_=_C8( C1 C8 ) C1_=_C9( C1 C9 ) C1_=_C10( C1 C10 ) \nC1_=_C11( C1 C11 ) C1_=_C12( C1 C12 ) C1_=_C14( C1 C14 ) C1_=_C15( C1 C15 ) C1_=_C16( C1 C16 ) C1_=_C17( C1 C17 ) \nC1_=_C18( C1 C18 ) C1_=_C19( C1 C19 ) C1_=_C20( C1 C20 ) C1_=_C22( C1 C22 ) C1_=_C23( C1 C23 ) C1_=_C24( C1 C24 ) \nC1_=_C25( C1 C25 ) C1_=_C26( C1 C26 ) C1_=_C27( C1 C27 ) C1_=_C28( C1 C28 ) C1_=_C29( C1 C29 ) C1_=_C30( C1 C30 ) \nC1_=_C31( C1 C31 ) C1_=_C32( C1 C32 ) C1_=_C33( C1 C33 ) C1_=_C34( C1 C34 ) C1_=_C35( C1 C35 ) C1_=_C78( C1 C78 ) \nC1_=_C84( C1 C84 ) C1_=_C86( C1 C86 ) C1_=_C91( C1 C91 ) C1_=_C94( C1 C94 ) C1_=_C97( C1 C97 ) C1_=_C104( C1 C104 ) \nC2_=_C3( C2 C3 ) C2_=_C4( C2 C4 ) C2_=_C6( C2 C6 ) C2_=_C7( C2 C7 ) C2_=_C8( C2 C8 ) C2_=_C9( C2 C9 ) \nC2_=_C10( C2 C10 ) C2_=_C11( C2 C11 ) C2_=_C12( C2 C12 ) C2_=_C14( C2 C14 ) C2_=_C15( C2 C15 ) C2_=_C16( C2 C16 ) \nC2_=_C17( C2 C17 ) C2_=_C18( C2 C18 ) C2_=_C19( C2 C19 ) C2_=_C20( C2 C20 ) C2_=_C22( C2 C22 ) C2_=_C23( C2 C23 ) \nC2_=_C24( C2 C24 ) C2_=_C25( C2 C25 ) C2_=_C26( C2 C26 ) C2_=_C27( C2 C27 ) C2_=_C28( C2 C28 ) C2_=_C29( C2 C29 ) \nC2_=_C30( C2 C30 ) C2_=_C31( C2 C31 ) C2_=_C32( C2 C32 ) C2_=_C33( C2 C33 ) C2_=_C34( C2 C34 ) C2_=_C35( C2 C35 ) \nC2_=_C114( C2 C114 ) C2_=_C119( C2 C119 ) C2_=_C121( C2 C121 ) C2_=_C126( C2 C126 ) C2_=_C129( C2 C129 ) C2_=_C132( C2 C132 ) \nC2_=_C139( C2 C139 ) C3_=_C4( C3 C4 ) C3_=_C6( C3 C6 ) C3_=_C7( C3 C7 ) C3_=_C8( C3 C8 ) C3_=_C9( C3 C9 ) \nC3_=_C10( C3 C10 ) C3_=_C11( C3 C11 ) C3_=_C12( C3 C12 ) C3_=_C14( C3 C14 ) C3_=_C15( C3 C15 ) C3_=_C16( C3 C16 ) \nC3_=_C17( C3 C17 ) C3_=_C18( C3 C18 ) C3_=_C19( C3 C19 ) C3_=_C20( C3 C20 ) C3_=_C22( C3 C22 ) C3_=_C23( C3 C23 ) \nC3_=_C24( C3 C24 ) C3_=_C25( C3 C25 ) C3_=_C26( C3 C26 ) C3_=_C27( C3 C27 ) C3_=_C28( C3 C28 ) C3_=_C29( C3 C29 ) \nC3_=_C30( C3 C30 ) C3_=_C31( C3 C31 ) C3_=_C32( C3 C32 ) C3_=_C33( C3 C33 ) C3_=_C34( C3 C34 ) C3_=_C35( C3 C35 ) \nC3_=_C186( C3 C186 ) C3_=_C188( C3 C188 ) C3_=_C193( C3 C193 ) C3_=_C196( C3 C196 ) C3_=_C199( C3 C199 ) C3_=_C206( C3 C206 ) \nC4_=_C6( C4 C6 ) C4_=_C7( C4 C7 ) C4_=_C8( C4 C8 ) C4_=_C9( C4 C9 ) C4_=_C10( C4 C10 ) C4_=_C11( C4 C11 ) \nC4_=_C12( C4 C12 ) C4_=_C14( C4 C14 ) C4_=_C15( C4 C15 ) C4_=_C16( C4 C16 ) C4_=_C17( C4 C17 ) C4_=_C18( C4 C18 ) \nC4_=_C19( C4 C19 ) C4_=_C20( C4 C20 ) C4_=_C22( C4 C22 ) C4_=_C23( C4 C23 ) C4_=_C24( C4 C24 ) C4_=_C25( C4 C25 ) \nC4_=_C26( C4 C26 ) C4_=_C27( C4 C27 ) C4_=_C28( C4 C28 ) C4_=_C29( C4 C29 ) C4_=_C30( C4 C30 ) C4_=_C31( C4 C31 ) \nC4_=_C32( C4 C32 ) C4_=_C33( C4 C33 ) C4_=_C34( C4 C34 ) C4_=_C35( C4 C35 ) C4_=_C213( C4 C213 ) C4_=_C219( C4 C219 ) \nC4_=_C221( C4 C221 ) C4_=_C226( C4 C226 ) C4_=_C229( C4 C229 ) C4_=_C232( C4 C232 ) C4_=_C239( C4 C239 ) C6_=_C7( C6 C7 ) \nC6_=_C8( C6 C8 ) C6_=_C9( C6 C9 ) C6_=_C10( C6 C10 ) C6_=_C11( C6 C11 ) C6_=_C12( C6 C12 ) C6_=_C14( C6 C14 ) \nC6_=_C15( C6 C15 ) C6_=_C16( C6 C16 ) C6_=_C17( C6 C17 ) C6_=_C18( C6 C18 ) C6_=_C19( C6 C19 ) C6_=_C20( C6 C20 ) \nC6_=_C22( C6 C22 ) C6_=_C23( C6 C23 ) C6_=_C24( C6 C24 ) C6_=_C25( C6 C25 ) C6_=_C26( C6 C26 ) C6_=_C27( C6 C27 ) \nC6_=_C28( C6 C28 ) C6_=_C29( C6 C29 ) C6_=_C30( C6 C30 ) C6_=_C31( C6 C31 ) C6_=_C32( C6 C32 ) C6_=_C33( C6 C33 ) \nC6_=_C34( C6 C34 ) C6_=_C35( C6 C35 ) C6_=_C276( C6 C276 ) C6_=_C309( C6 C309 ) C6_=_C311( C6 C311 ) C6_=_C318( C6 C318 ) \nC6_=_C321( C6 C321 ) C6_=_C328( C6 C328 ) C7_=_C8( C7 C8 ) C7_=_C9( C7 C9 ) C7_=_C10( C7 C10 ) C7_=_C11( C7 C11 ) \nC7_=_C12( C7 C12 ) C7_=_C14( C7 C14 ) C7_=_C15( C7 C15 ) C7_=_C16( C7 C16 ) C7_=_C17( C7 C17 ) C7_=_C18( C7 C18 ) \nC7_=_C19( C7 C19 ) C7_=_C20( C7 C20 ) C7_=_C22( C7 C22 ) C7_=_C23( C7 C23 ) C7_=_C24( C7 C24 ) C7_=_C25( C7 C25 ) \nC7_=_C26( C7 C26 ) C7_=_C27( C7 C27 ) C7_=_C28( C7 C28 ) C7_=_C29( C7 C29 ) C7_=_C30( C7 C30 ) C7_=_C31( C7 C31 ) \nC7_=_C32( C7 C32 ) C7_=_C33( C7 C33 ) C7_=_C34( C7 C34 ) C7_=_C35( C7 C35 ) C7_=_C277( C7 C277 ) C7_=_C337( C7 C337 ) \nC7_=_C343( C7 C343 ) C7_=_C346( C7 C346 ) C7_=_C349( C7 C349 ) C7_=_C356( C7 C356 ) C8_=_C9( C8 C9 ) C8_=_C10( C8 C10 ) \nC8_=_C11( C8 C11 ) C8_=_C12( C8 C12 ) C8_=_C14( C8 C14 ) C8_=_C15( C8 C15 ) C8_=_C16( C8 C16 ) C8_=_C17( C8 C17 ) \nC8_=_C18( C8 C18 ) C8_=_C19( C8 C19 ) C8_=_C20( C8 C20 ) C8_=_C22( C8 C22 ) C8_=_C23( C8 C23 ) C8_=_C24( C8 C24 ) \nC8_=_C25( C8 C25 ) C8_=_C26( C8 C26 ) C8_=_C27( C8 C27 ) C8_=_C28( C8 C28 ) C8_=_C29( C8 C29 ) C8_=_C30( C8 C30 ) \nC8_=_C31( C8 C31 ) C8_=_C32( C8 C32 ) C8_=_C33( C8 C33 ) C8_=_C34( C8 C34 ) C8_=_C35( C8 C35 ) C8_=_C278( C8 C278 ) \nC8_=_C365( C8 C365 ) C8_=_C370( C8 C370 ) C8_=_C373( C8 C373 ) C8_=_C376( C8 C376 ) C8_=_C383( C8 C383 ) C9_=_C10( C9 C10 ) \nC9_=_C11( C9 C11 ) C9_=_C12( C9 C12 ) C9_=_C14( C9 C14 ) C9_=_C15( C9 C15 ) C9_=_C16( C9 C16 ) C9_=_C17( C9 C17 ) \nC9_=_C18( C9 C18 ) C9_=_C19( C9 C19 ) C9_=_C20( C9 C20 ) C9_=_C22( C9 C22 ) C9_=_C23( C9 C23 ) C9_=_C24( C9 C24 ) \nC9_=_C25( C9 C25 ) C9_=_C26( C9 C26 ) C9_=_C27( C9 C27 ) C9_=_C28( C9 C28 ) C9_=_C29( C9 C29 ) C9_=_C30( C9 C30 ) \nC9_=_C31( C9 C31 ) C9_=_C32( C9 C32 ) C9_=_C33( C9 C33 ) C9_=_C34( C9 C34 ) C9_=_C35( C9 C35 ) C9_=_C279( C9 C279 ) \nC9_=_C390( C9 C390 ) C9_=_C392( C9 C392 ) C9_=_C397( C9 C397 ) C9_=_C402( C9 C402 ) C9_=_C409( C9 C409 ) C10_=_C11( C10 C11 ) \nC10_=_C12( C10 C12 ) C10_=_C14( C10 C14 ) C10_=_C15( C10 C15 ) C10_=_C16( C10 C16 ) C10_=_C17( C10 C17 ) C10_=_C18( C10 C18 ) \nC10_=_C19( C10 C19 ) C10_=_C20( C10 C20 ) C10_=_C22( C10 C22 ) C10_=_C23( C10 C23 ) C10_=_C24( C10 C24 ) C10_=_C25( C10 C25 ) \nC10_=_C26( C10 C26 ) C10_=_C27( C10 C27 ) C10_=_C28( C10 C28 ) C10_=_C29( C10 C29 ) C10_=_C30( C10 C30 ) C10_=_C31( C10 C31 ) \nC10_=_C32( C10 C32 ) C10_=_C33( C10 C33 ) C10_=_C34( C10 C34 ) C10_=_C35( C10 C35 ) C10_=_C280( C10 C280 ) C10_=_C415( C10 C415 ) \nC10_=_C417( C10 C417 ) C10_=_C422( C10 C422 ) C10_=_C425( C10 C425 ) C10_=_C428( C10 C428 ) C10_=_C435( C10 C435 ) C11_=_C12( C11 C12 ) \nC11_=_C14( C11 C14 ) C11_=_C15( C11 C15 ) C11_=_C16( C11 C16 ) C11_=_C17( C11 C17 ) C11_=_C18( C11 C18 ) C11_=_C19( C11 C19 ) \nC11_=_C20( C11 C20 ) C11_=_C22( C11 C22 ) C11_=_C23( C11 C23 ) C11_=_C24( C11 C24 ) C11_=_C25( C11 C25 ) C11_=_C26( C11 C26 ) \nC11_=_C27( C11 C27 ) C11_=_C28( C11 C28 ) C11_=_C29( C11 C29 ) C11_=_C30( C11 C30 ) C11_=_C31( C11 C31 ) C11_=_C32( C11 C32 ) \nC11_=_C33( C11 C33 ) C11_=_C34( C11 C34 ) C11_=_C35( C11 C35 ) C11_=_C48( C11 C48 ) C11_=_C84( C11 C84 ) C11_=_C119( C11 C119 ) \nC11_=_C154( C11 C154 ) C11_=_C186( C11 C186 ) C11_=_C219( C11 C219 ) C11_=_C251( C11 C251 ) C11_=_C281( C11 C281 ) C11_=_C309( C11 C309 ) \nC11_=_C337( C11 C337 ) C11_=_C390( C11 C390 ) C11_=_C415( C11 C415 ) C11_=_C441( C11 C441 ) C11_=_C442( C11 C442 ) C11_=_C443( C11 C443 ) \nC11_=_C444( C11 C444 ) C11_=_C445( C11 C445 ) C11_=_C447( C11 C447 ) C11_=_C448( C11 C448 ) C11_=_C449( C11 C449 ) C11_=_C450( C11 C450 ) \nC11_=_C452( C11 C452 ) C11_=_C453( C11 C453 ) C11_=_C454( C11 C454 ) C11_=_C455( C11 C455 ) C11_=_C456( C11 C456 ) C11_=_C457( C11 C457 ) \nC11_=_C459( C11 C459 ) C11_=_C460( C11 C460 ) C11_=_C461( C11 C461 ) C11_=_C462( C11 C462 ) C11_=_C463( C11 C463 ) C12_=_C14( C12 C14 ) \nC12_=_C15( C12 C15 ) C12_=_C16( C12 C16 ) C12_=_C17( C12 C17 ) C12_=_C18( C12 C18 ) C12_=_C19( C12 C19 ) C12_=_C20( C12 C20 ) \nC12_=_C22( C12 C22 ) C12_=_C23( C12 C23 ) C12_=_C24( C12 C24 ) C12_=_C25( C12 C25 ) C12_=_C26( C12 C26 ) C12_=_C27( C12 C27 ) \nC12_=_C28( C12 C28 ) C12_=_C29( C12 C29 ) C12_=_C30( C12 C30 ) C12_=_C31( C12 C31 ) C12_=_C32( C12 C32 ) C12_=_C33( C12 C33 ) \nC12_=_C34( C12 C34 ) C12_=_C35( C12 C35 ) C12_=_C282( C12 C282 ) C12_=_C441( C12 C441 ) C12_=_C464( C12 C464 ) C12_=_C469( C12 C469 ) \nC12_=_C472( C12 C472 ) C12_=_C475( C12 C475 ) C12_=_C482( C12 C482 ) C14_=_C15( C14 C15 ) C14_=_C16( C14 C16 ) C14_=_C17( C14 C17 ) \nC14_=_C18( C14 C18 ) C14_=_C19( C14 C19 ) C14_=_C20( C14 C20 ) C14_=_C22( C14 C22 ) C14_=_C23( C14 C23 ) C14_=_C24( C14 C24 ) \nC14_=_C25( C14 C25 ) C14_=_C26( C14 C26 ) C14_=_C27( C14 C27 ) C14_=_C28( C14 C28 ) C14_=_C29( C14 C29 ) C14_=_C30( C14 C30 ) \nC14_=_C31( C14 C31 ) C14_=_C32( C14 C32 ) C14_=_C33( C14 C33 ) C14_=_C34( C14 C34 ) C14_=_C35( C14 C35 ) C14_=_C284( C14 C284 ) \nC14_=_C443( C14 C443 ) C14_=_C488( C14 C488 ) C14_=_C513( C14 C513 ) C14_=_C516( C14 C516 ) C14_=_C519( C14 C519 ) C14_=_C526( C14 C526 ) \nC15_=_C16( C15 C16 ) C15_=_C17( C15 C17 ) C15_=_C18( C15 C18 ) C15_=_C19( C15 C19 ) C15_=_C20( C15 C20 ) C15_=_C22( C15 C22 ) \nC15_=_C23( C15 C23 ) C15_=_C24( C15 C24 ) C15_=_C25( C15 C25 ) C15_=_C26( C15</w:t>
      </w:r>
    </w:p>
    <w:p>
      <w:pPr>
        <w:pStyle w:val="PreformattedText"/>
        <w:bidi w:val="0"/>
        <w:spacing w:before="0" w:after="0"/>
        <w:jc w:val="left"/>
        <w:rPr/>
      </w:pPr>
      <w:r>
        <w:rPr/>
        <w:t xml:space="preserve"> </w:t>
      </w:r>
      <w:r>
        <w:rPr/>
        <w:t>C26 ) C15_=_C27( C15 C27 ) C15_=_C28( C15 C28 ) \nC15_=_C29( C15 C29 ) C15_=_C30( C15 C30 ) C15_=_C31( C15 C31 ) C15_=_C32( C15 C32 ) C15_=_C33( C15 C33 ) C15_=_C34( C15 C34 ) \nC15_=_C35( C15 C35 ) C15_=_C285( C15 C285 ) C15_=_C444( C15 C444 ) C15_=_C489( C15 C489 ) C15_=_C534( C15 C534 ) C15_=_C537( C15 C537 ) \nC15_=_C540( C15 C540 ) C15_=_C546( C15 C546 ) C16_=_C17( C16 C17 ) C16_=_C18( C16 C18 ) C16_=_C19( C16 C19 ) C16_=_C20( C16 C20 ) \nC16_=_C22( C16 C22 ) C16_=_C23( C16 C23 ) C16_=_C24( C16 C24 ) C16_=_C25( C16 C25 ) C16_=_C26( C16 C26 ) C16_=_C27( C16 C27 ) \nC16_=_C28( C16 C28 ) C16_=_C29( C16 C29 ) C16_=_C30( C16 C30 ) C16_=_C31( C16 C31 ) C16_=_C32( C16 C32 ) C16_=_C33( C16 C33 ) \nC16_=_C34( C16 C34 ) C16_=_C35( C16 C35 ) C16_=_C286( C16 C286 ) C16_=_C445( C16 C445 ) C16_=_C490( C16 C490 ) C16_=_C555( C16 C555 ) \nC16_=_C558( C16 C558 ) C16_=_C565( C16 C565 ) C17_=_C18( C17 C18 ) C17_=_C19( C17 C19 ) C17_=_C20( C17 C20 ) C17_=_C22( C17 C22 ) \nC17_=_C23( C17 C23 ) C17_=_C24( C17 C24 ) C17_=_C25( C17 C25 ) C17_=_C26( C17 C26 ) C17_=_C27( C17 C27 ) C17_=_C28( C17 C28 ) \nC17_=_C29( C17 C29 ) C17_=_C30( C17 C30 ) C17_=_C31( C17 C31 ) C17_=_C32( C17 C32 ) C17_=_C33( C17 C33 ) C17_=_C34( C17 C34 ) \nC17_=_C35( C17 C35 ) C17_=_C287( C17 C287 ) C17_=_C491( C17 C491 ) C17_=_C571( C17 C571 ) C17_=_C574( C17 C574 ) C17_=_C576( C17 C576 ) \nC17_=_C583( C17 C583 ) C18_=_C19( C18 C19 ) C18_=_C20( C18 C20 ) C18_=_C22( C18 C22 ) C18_=_C23( C18 C23 ) C18_=_C24( C18 C24 ) \nC18_=_C25( C18 C25 ) C18_=_C26( C18 C26 ) C18_=_C27( C18 C27 ) C18_=_C28( C18 C28 ) C18_=_C29( C18 C29 ) C18_=_C30( C18 C30 ) \nC18_=_C31( C18 C31 ) C18_=_C32( C18 C32 ) C18_=_C33( C18 C33 ) C18_=_C34( C18 C34 ) C18_=_C35( C18 C35 ) C18_=_C55( C18 C55 ) \nC18_=_C91( C18 C91 ) C18_=_C126( C18 C126 ) C18_=_C161( C18 C161 ) C18_=_C193( C18 C193 ) C18_=_C226( C18 C226 ) C18_=_C257( C18 C257 ) \nC18_=_C288( C18 C288 ) C18_=_C343( C18 C343 ) C18_=_C370( C18 C370 ) C18_=_C397( C18 C397 ) C18_=_C422( C18 C422 ) C18_=_C469( C18 C469 ) \nC18_=_C492( C18 C492 ) C18_=_C513( C18 C513 ) C18_=_C534( C18 C534 ) C18_=_C571( C18 C571 ) C18_=_C589( C18 C589 ) C18_=_C590( C18 C590 ) \nC18_=_C591( C18 C591 ) C18_=_C592( C18 C592 ) C18_=_C594( C18 C594 ) C18_=_C595( C18 C595 ) C18_=_C596( C18 C596 ) C18_=_C597( C18 C597 ) \nC18_=_C598( C18 C598 ) C18_=_C599( C18 C599 ) C18_=_C601( C18 C601 ) C18_=_C602( C18 C602 ) C18_=_C603( C18 C603 ) C18_=_C604( C18 C604 ) \nC18_=_C605( C18 C605 ) C19_=_C20( C19 C20 ) C19_=_C22( C19 C22 ) C19_=_C23( C19 C23 ) C19_=_C24( C19 C24 ) C19_=_C25( C19 C25 ) \nC19_=_C26( C19 C26 ) C19_=_C27( C19 C27 ) C19_=_C28( C19 C28 ) C19_=_C29( C19 C29 ) C19_=_C30( C19 C30 ) C19_=_C31( C19 C31 ) \nC19_=_C32( C19 C32 ) C19_=_C33( C19 C33 ) C19_=_C34( C19 C34 ) C19_=_C35( C19 C35 ) C19_=_C289( C19 C289 ) C19_=_C447( C19 C447 ) \nC19_=_C493( C19 C493 ) C19_=_C589( C19 C589 ) C19_=_C607( C19 C607 ) C19_=_C610( C19 C610 ) C19_=_C617( C19 C617 ) C20_=_C22( C20 C22 ) \nC20_=_C23( C20 C23 ) C20_=_C24( C20 C24 ) C20_=_C25( C20 C25 ) C20_=_C26( C20 C26 ) C20_=_C27( C20 C27 ) C20_=_C28( C20 C28 ) \nC20_=_C29( C20 C29 ) C20_=_C30( C20 C30 ) C20_=_C31( C20 C31 ) C20_=_C32( C20 C32 ) C20_=_C33( C20 C33 ) C20_=_C34( C20 C34 ) \nC20_=_C35( C20 C35 ) C20_=_C448( C20 C448 ) C20_=_C494( C20 C494 ) C20_=_C590( C20 C590 ) C20_=_C623( C20 C623 ) C20_=_C626( C20 C626 ) \nC20_=_C633( C20 C633 ) C22_=_C23( C22 C23 ) C22_=_C24( C22 C24 ) C22_=_C25( C22 C25 ) C22_=_C26( C22 C26 ) C22_=_C27( C22 C27 ) \nC22_=_C28( C22 C28 ) C22_=_C29( C22 C29 ) C22_=_C30( C22 C30 ) C22_=_C31( C22 C31 ) C22_=_C32( C22 C32 ) C22_=_C33( C22 C33 ) \nC22_=_C34( C22 C34 ) C22_=_C35( C22 C35 ) C22_=_C291( C22 C291 ) C22_=_C496( C22 C496 ) C22_=_C591( C22 C591 ) C22_=_C639( C22 C639 ) \nC22_=_C654( C22 C654 ) C22_=_C661( C22 C661 ) C23_=_C24( C23 C24 ) C23_=_C25( C23 C25 ) C23_=_C26( C23 C26 ) C23_=_C27( C23 C27 ) \nC23_=_C28( C23 C28 ) C23_=_C29( C23 C29 ) C23_=_C30( C23 C30 ) C23_=_C31( C23 C31 ) C23_=_C32( C23 C32 ) C23_=_C33( C23 C33 ) \nC23_=_C34( C23 C34 ) C23_=_C35( C23 C35 ) C23_=_C292( C23 C292 ) C23_=_C450( C23 C450 ) C23_=_C592( C23 C592 ) C23_=_C640( C23 C640 ) \nC23_=_C667( C23 C667 ) C23_=_C674( C23 C674 ) C24_=_C25( C24 C25 ) C24_=_C26( C24 C26 ) C24_=_C27( C24 C27 ) C24_=_C28( C24 C28 ) \nC24_=_C29( C24 C29 ) C24_=_C30( C24 C30 ) C24_=_C31( C24 C31 ) C24_=_C32( C24 C32 ) C24_=_C33( C24 C33 ) C24_=_C34( C24 C34 ) \nC24_=_C35( C24 C35 ) C24_=_C293( C24 C293 ) C24_=_C452( C24 C452 ) C24_=_C498( C24 C498 ) C24_=_C594( C24 C594 ) C24_=_C642( C24 C642 ) \nC24_=_C680( C24 C680 ) C24_=_C695( C24 C695 ) C25_=_C26( C25 C26 ) C25_=_C27( C25 C27 ) C25_=_C28( C25 C28 ) C25_=_C29( C25 C29 ) \nC25_=_C30( C25 C30 ) C25_=_C31( C25 C31 ) C25_=_C32( C25 C32 ) C25_=_C33( C25 C33 ) C25_=_C34( C25 C34 ) C25_=_C35( C25 C35 ) \nC25_=_C294( C25 C294 ) C25_=_C453( C25 C453 ) C25_=_C499( C25 C499 ) C25_=_C595( C25 C595 ) C25_=_C643( C25 C643 ) C25_=_C681( C25 C681 ) \nC26_=_C27( C26 C27 ) C26_=_C28( C26 C28 ) C26_=_C29( C26 C29 ) C26_=_C30( C26 C30 ) C26_=_C31( C26 C31 ) C26_=_C32( C26 C32 ) \nC26_=_C33( C26 C33 ) C26_=_C34( C26 C34 ) C26_=_C35( C26 C35 ) C26_=_C295( C26 C295 ) C26_=_C454( C26 C454 ) C26_=_C500( C26 C500 ) \nC26_=_C596( C26 C596 ) C26_=_C644( C26 C644 ) C26_=_C682( C26 C682 ) C26_=_C713( C26 C713 ) C27_=_C28( C27 C28 ) C27_=_C29( C27 C29 ) \nC27_=_C30( C27 C30 ) C27_=_C31( C27 C31 ) C27_=_C32( C27 C32 ) C27_=_C33( C27 C33 ) C27_=_C34( C27 C34 ) C27_=_C35( C27 C35 ) \nC27_=_C296( C27 C296 ) C27_=_C455( C27 C455 ) C27_=_C501( C27 C501 ) C27_=_C597( C27 C597 ) C27_=_C645( C27 C645 ) C27_=_C683( C27 C683 ) \nC27_=_C721( C27 C721 ) C28_=_C29( C28 C29 ) C28_=_C30( C28 C30 ) C28_=_C31( C28 C31 ) C28_=_C32( C28 C32 ) C28_=_C33( C28 C33 ) \nC28_=_C34( C28 C34 ) C28_=_C35( C28 C35 ) C28_=_C297( C28 C297 ) C28_=_C456( C28 C456 ) C28_=_C502( C28 C502 ) C28_=_C598( C28 C598 ) \nC28_=_C646( C28 C646 ) C28_=_C684( C28 C684 ) C28_=_C728( C28 C728 ) C29_=_C30( C29 C30 ) C29_=_C31( C29 C31 ) C29_=_C32( C29 C32 ) \nC29_=_C33( C29 C33 ) C29_=_C34( C29 C34 ) C29_=_C35( C29 C35 ) C29_=_C298( C29 C298 ) C29_=_C457( C29 C457 ) C29_=_C503( C29 C503 ) \nC29_=_C599( C29 C599 ) C29_=_C647( C29 C647 ) C29_=_C685( C29 C685 ) C29_=_C734( C29 C734 ) C30_=_C31( C30 C31 ) C30_=_C32( C30 C32 ) \nC30_=_C33( C30 C33 ) C30_=_C34( C30 C34 ) C30_=_C35( C30 C35 ) C30_=_C68( C30 C68 ) C30_=_C104( C30 C104 ) C30_=_C139( C30 C139 ) \nC30_=_C174( C30 C174 ) C30_=_C206( C30 C206 ) C30_=_C239( C30 C239 ) C30_=_C270( C30 C270 ) C30_=_C299( C30 C299 ) C30_=_C328( C30 C328 ) \nC30_=_C356( C30 C356 ) C30_=_C383( C30 C383 ) C30_=_C409( C30 C409 ) C30_=_C435( C30 C435 ) C30_=_C482( C30 C482 ) C30_=_C504( C30 C504 ) \nC30_=_C526( C30 C526 ) C30_=_C546( C30 C546 ) C30_=_C565( C30 C565 ) C30_=_C583( C30 C583 ) C30_=_C617( C30 C617 ) C30_=_C633( C30 C633 ) \nC30_=_C648( C30 C648 ) C30_=_C661( C30 C661 ) C30_=_C674( C30 C674 ) C30_=_C695( C30 C695 ) C30_=_C713( C30 C713 ) C30_=_C721( C30 C721 ) \nC30_=_C728( C30 C728 ) C30_=_C734( C30 C734 ) C30_=_C740( C30 C740 ) C30_=_C741( C30 C741 ) C30_=_C742( C30 C742 ) C31_=_C32( C31 C32 ) \nC31_=_C33( C31 C33 ) C31_=_C34( C31 C34 ) C31_=_C35( C31 C35 ) C31_=_C300( C31 C300 ) C31_=_C459( C31 C459 ) C31_=_C505( C31 C505 ) \nC31_=_C601( C31 C601 ) C31_=_C649( C31 C649 ) C31_=_C687( C31 C687 ) C32_=_C33( C32 C33 ) C32_=_C34( C32 C34 ) C32_=_C35( C32 C35 ) \nC32_=_C301( C32 C301 ) C32_=_C460( C32 C460 ) C32_=_C506( C32 C506 ) C32_=_C602( C32 C602 ) C32_=_C650( C32 C650 ) C33_=_C34( C33 C34 ) \nC33_=_C35( C33 C35 ) C33_=_C302( C33 C302 ) C33_=_C461( C33 C461 ) C33_=_C507( C33 C507 ) C33_=_C603( C33 C603 ) C33_=_C688( C33 C688 ) \nC33_=_C740( C33 C740 ) C34_=_C35( C34 C35 ) C34_=_C303( C34 C303 ) C34_=_C462( C34 C462 ) C34_=_C508( C34 C508 ) C34_=_C604( C34 C604 ) \nC34_=_C651( C34 C651 ) C34_=_C689( C34 C689 ) C34_=_C741( C34 C741 ) C35_=_C304( C35 C304 ) C35_=_C463( C35 C463 ) C35_=_C509( C35 C509 ) \nC35_=_C605( C35 C605 ) C35_=_C652( C35 C652 ) C35_=_C742( C35 C742 ) C42_=_C48( C42 C48 ) C42_=_C50( C42 C50 ) C42_=_C55( C42 C55 ) \nC42_=_C58( C42 C58 ) C42_=_C61( C42 C61 ) C42_=_C68( C42 C68 ) C42_=_C78( C42 C78 ) C42_=_C114( C42 C114 ) C42_=_C148( C42 C148 ) \nC42_=_C213( C42 C213 ) C42_=_C245( C42 C245 ) C42_=_C276( C42 C276 ) C42_=_C277( C42 C277 ) C42_=_C278( C42 C278 ) C42_=_C279( C42 C279 ) \nC42_=_C280( C42 C280 ) C42_=_C281( C42 C281 ) C42_=_C282( C42 C282 ) C42_=_C284( C42 C284 ) C42_=_C285( C42 C285 ) C42_=_C286( C42 C286 ) \nC42_=_C287( C42 C287 ) C42_=_C288( C42 C288 ) C42_=_C289( C42 C289 ) C42_=_C291( C42 C291 ) C42_=_C292( C42 C292 ) C42_=_C293( C42 C293 ) \nC42_=_C294( C42 C294 ) C42_=_C295( C42 C295 ) C42_=_C296( C42 C296 ) C42_=_C297( C42 C297 ) C42_=_C298( C42 C298 ) C42_=_C299( C42 C299 ) \nC42_=_C300( C42 C300 ) C42_=_C301( C42 C301 ) C42_=_C302( C42 C302 ) C42_=_C303( C42 C303 ) C42_=_C304( C42 C304 ) C48_=_C50( C48 C50 ) \nC48_=_C55( C48 C55 ) C48_=_C58( C48 C58 ) C48_=_C61( C48 C61 ) C48_=_C68( C48 C68 ) C48_=_C84( C48 C84 ) C48_=_C119( C48 C119 ) \nC48_=_C154( C48 C154 ) C48_=_C186( C48 C186 ) C48_=_C219( C48 C219 ) C48_=_C251( C48 C251 ) C48_=_C281( C48 C281 ) C48_=_C309( C48 C309 ) \nC48_=_C337( C48 C337 ) C48_=_C390( C48 C390 ) C48_=_C415( C48 C415 ) C48_=_C441( C48 C441 ) C48_=_C442( C48 C442 ) C48_=_C443( C48 C443 ) \nC48_=_C444( C48 C444 ) C48_=_C445( C48 C445 ) C48_=_C447( C48 C447 ) C48_=_C448( C48 C448 ) C48_=_C449( C48 C449 ) C48_=_C450( C48 C450 ) \nC48_=_C452( C48 C452 ) C48_=_C453( C48 C453 ) C48_=_C454( C48 C454 ) C48_=_C455( C48 C455 ) C48_=_C456( C48 C456 ) C48_=_C457( C48 C457 ) \nC48_=_C459( C48 C459 ) C48_=_C460( C48 C460 ) C48_=_C461( C48 C461 ) C48_=_C462( C48 C462 ) C48_=_C463( C48 C463 ) C50_=_C55( C50 C55 ) \nC50_=_C58( C50 C58 ) C50_=_C61( C50 C61 ) C50_=_C68( C50 C68 ) C50_=_C86( C50 C86 ) C50_=_C121( C50 C121 ) C50_=_C156( C50 C156 ) \nC50_=_C188( C50 C188 ) C50_=_C221(</w:t>
      </w:r>
    </w:p>
    <w:p>
      <w:pPr>
        <w:pStyle w:val="PreformattedText"/>
        <w:bidi w:val="0"/>
        <w:spacing w:before="0" w:after="0"/>
        <w:jc w:val="left"/>
        <w:rPr/>
      </w:pPr>
      <w:r>
        <w:rPr/>
        <w:t xml:space="preserve"> </w:t>
      </w:r>
      <w:r>
        <w:rPr/>
        <w:t>C50 C221 ) C50_=_C311( C50 C311 ) C50_=_C365( C50 C365 ) C50_=_C392( C50 C392 ) C50_=_C417( C50 C417 ) \nC50_=_C442( C50 C442 ) C50_=_C464( C50 C464 ) C50_=_C488( C50 C488 ) C50_=_C489( C50 C489 ) C50_=_C490( C50 C490 ) C50_=_C491( C50 C491 ) \nC50_=_C492( C50 C492 ) C50_=_C493( C50 C493 ) C50_=_C494( C50 C494 ) C50_=_C496( C50 C496 ) C50_=_C497( C50 C497 ) C50_=_C498( C50 C498 ) \nC50_=_C499( C50 C499 ) C50_=_C500( C50 C500 ) C50_=_C501( C50 C501 ) C50_=_C502( C50 C502 ) C50_=_C503( C50 C503 ) C50_=_C504( C50 C504 ) \nC50_=_C505( C50 C505 ) C50_=_C506( C50 C506 ) C50_=_C507( C50 C507 ) C50_=_C508( C50 C508 ) C50_=_C509( C50 C509 ) C55_=_C58( C55 C58 ) \nC55_=_C61( C55 C61 ) C55_=_C68( C55 C68 ) C55_=_C91( C55 C91 ) C55_=_C126( C55 C126 ) C55_=_C161( C55 C161 ) C55_=_C193( C55 C193 ) \nC55_=_C226( C55 C226 ) C55_=_C257( C55 C257 ) C55_=_C288( C55 C288 ) C55_=_C343( C55 C343 ) C55_=_C370( C55 C370 ) C55_=_C397( C55 C397 ) \nC55_=_C422( C55 C422 ) C55_=_C469( C55 C469 ) C55_=_C492( C55 C492 ) C55_=_C513( C55 C513 ) C55_=_C534( C55 C534 ) C55_=_C571( C55 C571 ) \nC55_=_C589( C55 C589 ) C55_=_C590( C55 C590 ) C55_=_C591( C55 C591 ) C55_=_C592( C55 C592 ) C55_=_C594( C55 C594 ) C55_=_C595( C55 C595 ) \nC55_=_C596( C55 C596 ) C55_=_C597( C55 C597 ) C55_=_C598( C55 C598 ) C55_=_C599( C55 C599 ) C55_=_C601( C55 C601 ) C55_=_C602( C55 C602 ) \nC55_=_C603( C55 C603 ) C55_=_C604( C55 C604 ) C55_=_C605( C55 C605 ) C58_=_C61( C58 C61 ) C58_=_C68( C58 C68 ) C58_=_C94( C58 C94 ) \nC58_=_C129( C58 C129 ) C58_=_C164( C58 C164 ) C58_=_C196( C58 C196 ) C58_=_C229( C58 C229 ) C58_=_C260( C58 C260 ) C58_=_C318( C58 C318 ) \nC58_=_C346( C58 C346 ) C58_=_C373( C58 C373 ) C58_=_C425( C58 C425 ) C58_=_C449( C58 C449 ) C58_=_C472( C58 C472 ) C58_=_C516( C58 C516 ) \nC58_=_C537( C58 C537 ) C58_=_C555( C58 C555 ) C58_=_C574( C58 C574 ) C58_=_C607( C58 C607 ) C58_=_C623( C58 C623 ) C58_=_C639( C58 C639 ) \nC58_=_C640( C58 C640 ) C58_=_C641( C58 C641 ) C58_=_C642( C58 C642 ) C58_=_C643( C58 C643 ) C58_=_C644( C58 C644 ) C58_=_C645( C58 C645 ) \nC58_=_C646( C58 C646 ) C58_=_C647( C58 C647 ) C58_=_C648( C58 C648 ) C58_=_C649( C58 C649 ) C58_=_C650( C58 C650 ) C58_=_C651( C58 C651 ) \nC58_=_C652( C58 C652 ) C61_=_C68( C61 C68 ) C61_=_C97( C61 C97 ) C61_=_C132( C61 C132 ) C61_=_C167( C61 C167 ) C61_=_C199( C61 C199 ) \nC61_=_C232( C61 C232 ) C61_=_C263( C61 C263 ) C61_=_C321( C61 C321 ) C61_=_C349( C61 C349 ) C61_=_C376( C61 C376 ) C61_=_C402( C61 C402 ) \nC61_=_C428( C61 C428 ) C61_=_C475( C61 C475 ) C61_=_C497( C61 C497 ) C61_=_C519( C61 C519 ) C61_=_C540( C61 C540 ) C61_=_C558( C61 C558 ) \nC61_=_C576( C61 C576 ) C61_=_C610( C61 C610 ) C61_=_C626( C61 C626 ) C61_=_C641( C61 C641 ) C61_=_C654( C61 C654 ) C61_=_C667( C61 C667 ) \nC61_=_C680( C61 C680 ) C61_=_C681( C61 C681 ) C61_=_C682( C61 C682 ) C61_=_C683( C61 C683 ) C61_=_C684( C61 C684 ) C61_=_C685( C61 C685 ) \nC61_=_C687( C61 C687 ) C61_=_C688( C61 C688 ) C61_=_C689( C61 C689 ) C68_=_C104( C68 C104 ) C68_=_C139( C68 C139 ) C68_=_C174( C68 C174 ) \nC68_=_C206( C68 C206 ) C68_=_C239( C68 C239 ) C68_=_C270( C68 C270 ) C68_=_C299( C68 C299 ) C68_=_C328( C68 C328 ) C68_=_C356( C68 C356 ) \nC68_=_C383( C68 C383 ) C68_=_C409( C68 C409 ) C68_=_C435( C68 C435 ) C68_=_C482( C68 C482 ) C68_=_C504( C68 C504 ) C68_=_C526( C68 C526 ) \nC68_=_C546( C68 C546 ) C68_=_C565( C68 C565 ) C68_=_C583( C68 C583 ) C68_=_C617( C68 C617 ) C68_=_C633( C68 C633 ) C68_=_C648( C68 C648 ) \nC68_=_C661( C68 C661 ) C68_=_C674( C68 C674 ) C68_=_C695( C68 C695 ) C68_=_C713( C68 C713 ) C68_=_C721( C68 C721 ) C68_=_C728( C68 C728 ) \nC68_=_C734( C68 C734 ) C68_=_C740( C68 C740 ) C68_=_C741( C68 C741 ) C68_=_C742( C68 C742 ) C78_=_C84( C78 C84 ) C78_=_C86( C78 C86 ) \nC78_=_C91( C78 C91 ) C78_=_C94( C78 C94 ) C78_=_C97( C78 C97 ) C78_=_C104( C78 C104 ) C78_=_C114( C78 C114 ) C78_=_C148( C78 C148 ) \nC78_=_C213( C78 C213 ) C78_=_C245( C78 C245 ) C78_=_C276( C78 C276 ) C78_=_C277( C78 C277 ) C78_=_C278( C78 C278 ) C78_=_C279( C78 C279 ) \nC78_=_C280( C78 C280 ) C78_=_C281( C78 C281 ) C78_=_C282( C78 C282 ) C78_=_C284( C78 C284 ) C78_=_C285( C78 C285 ) C78_=_C286( C78 C286 ) \nC78_=_C287( C78 C287 ) C78_=_C288( C78 C288 ) C78_=_C289( C78 C289 ) C78_=_C291( C78 C291 ) C78_=_C292( C78 C292 ) C78_=_C293( C78 C293 ) \nC78_=_C294( C78 C294 ) C78_=_C295( C78 C295 ) C78_=_C296( C78 C296 ) C78_=_C297( C78 C297 ) C78_=_C298( C78 C298 ) C78_=_C299( C78 C299 ) \nC78_=_C300( C78 C300 ) C78_=_C301( C78 C301 ) C78_=_C302( C78 C302 ) C78_=_C303( C78 C303 ) C78_=_C304( C78 C304 ) C84_=_C86( C84 C86 ) \nC84_=_C91( C84 C91 ) C84_=_C94( C84 C94 ) C84_=_C97( C84 C97 ) C84_=_C104( C84 C104 ) C84_=_C119( C84 C119 ) C84_=_C154( C84 C154 ) \nC84_=_C186( C84 C186 ) C84_=_C219( C84 C219 ) C84_=_C251( C84 C251 ) C84_=_C281( C84 C281 ) C84_=_C309( C84 C309 ) C84_=_C337( C84 C337 ) \nC84_=_C390( C84 C390 ) C84_=_C415( C84 C415 ) C84_=_C441( C84 C441 ) C84_=_C442( C84 C442 ) C84_=_C443( C84 C443 ) C84_=_C444( C84 C444 ) \nC84_=_C445( C84 C445 ) C84_=_C447( C84 C447 ) C84_=_C448( C84 C448 ) C84_=_C449( C84 C449 ) C84_=_C450( C84 C450 ) C84_=_C452( C84 C452 ) \nC84_=_C453( C84 C453 ) C84_=_C454( C84 C454 ) C84_=_C455( C84 C455 ) C84_=_C456( C84 C456 ) C84_=_C457( C84 C457 ) C84_=_C459( C84 C459 ) \nC84_=_C460( C84 C460 ) C84_=_C461( C84 C461 ) C84_=_C462( C84 C462 ) C84_=_C463( C84 C463 ) C86_=_C91( C86 C91 ) C86_=_C94( C86 C94 ) \nC86_=_C97( C86 C97 ) C86_=_C104( C86 C104 ) C86_=_C121( C86 C121 ) C86_=_C156( C86 C156 ) C86_=_C188( C86 C188 ) C86_=_C221( C86 C221 ) \nC86_=_C311( C86 C311 ) C86_=_C365( C86 C365 ) C86_=_C392( C86 C392 ) C86_=_C417( C86 C417 ) C86_=_C442( C86 C442 ) C86_=_C464( C86 C464 ) \nC86_=_C488( C86 C488 ) C86_=_C489( C86 C489 ) C86_=_C490( C86 C490 ) C86_=_C491( C86 C491 ) C86_=_C492( C86 C492 ) C86_=_C493( C86 C493 ) \nC86_=_C494( C86 C494 ) C86_=_C496( C86 C496 ) C86_=_C497( C86 C497 ) C86_=_C498( C86 C498 ) C86_=_C499( C86 C499 ) C86_=_C500( C86 C500 ) \nC86_=_C501( C86 C501 ) C86_=_C502( C86 C502 ) C86_=_C503( C86 C503 ) C86_=_C504( C86 C504 ) C86_=_C505( C86 C505 ) C86_=_C506( C86 C506 ) \nC86_=_C507( C86 C507 ) C86_=_C508( C86 C508 ) C86_=_C509( C86 C509 ) C91_=_C94( C91 C94 ) C91_=_C97( C91 C97 ) C91_=_C104( C91 C104 ) \nC91_=_C126( C91 C126 ) C91_=_C161( C91 C161 ) C91_=_C193( C91 C193 ) C91_=_C226( C91 C226 ) C91_=_C257( C91 C257 ) C91_=_C288( C91 C288 ) \nC91_=_C343( C91 C343 ) C91_=_C370( C91 C370 ) C91_=_C397( C91 C397 ) C91_=_C422( C91 C422 ) C91_=_C469( C91 C469 ) C91_=_C492( C91 C492 ) \nC91_=_C513( C91 C513 ) C91_=_C534( C91 C534 ) C91_=_C571( C91 C571 ) C91_=_C589( C91 C589 ) C91_=_C590( C91 C590 ) C91_=_C591( C91 C591 ) \nC91_=_C592( C91 C592 ) C91_=_C594( C91 C594 ) C91_=_C595( C91 C595 ) C91_=_C596( C91 C596 ) C91_=_C597( C91 C597 ) C91_=_C598( C91 C598 ) \nC91_=_C599( C91 C599 ) C91_=_C601( C91 C601 ) C91_=_C602( C91 C602 ) C91_=_C603( C91 C603 ) C91_=_C604( C91 C604 ) C91_=_C605( C91 C605 ) \nC94_=_C97( C94 C97 ) C94_=_C104( C94 C104 ) C94_=_C129( C94 C129 ) C94_=_C164( C94 C164 ) C94_=_C196( C94 C196 ) C94_=_C229( C94 C229 ) \nC94_=_C260( C94 C260 ) C94_=_C318( C94 C318 ) C94_=_C346( C94 C346 ) C94_=_C373( C94 C373 ) C94_=_C425( C94 C425 ) C94_=_C449( C94 C449 ) \nC94_=_C472( C94 C472 ) C94_=_C516( C94 C516 ) C94_=_C537( C94 C537 ) C94_=_C555( C94 C555 ) C94_=_C574( C94 C574 ) C94_=_C607( C94 C607 ) \nC94_=_C623( C94 C623 ) C94_=_C639( C94 C639 ) C94_=_C640( C94 C640 ) C94_=_C641( C94 C641 ) C94_=_C642( C94 C642 ) C94_=_C643( C94 C643 ) \nC94_=_C644( C94 C644 ) C94_=_C645( C94 C645 ) C94_=_C646( C94 C646 ) C94_=_C647( C94 C647 ) C94_=_C648( C94 C648 ) C94_=_C649( C94 C649 ) \nC94_=_C650( C94 C650 ) C94_=_C651( C94 C651 ) C94_=_C652( C94 C652 ) C97_=_C104( C97 C104 ) C97_=_C132( C97 C132 ) C97_=_C167( C97 C167 ) \nC97_=_C199( C97 C199 ) C97_=_C232( C97 C232 ) C97_=_C263( C97 C263 ) C97_=_C321( C97 C321 ) C97_=_C349( C97 C349 ) C97_=_C376( C97 C376 ) \nC97_=_C402( C97 C402 ) C97_=_C428( C97 C428 ) C97_=_C475( C97 C475 ) C97_=_C497( C97 C497 ) C97_=_C519( C97 C519 ) C97_=_C540( C97 C540 ) \nC97_=_C558( C97 C558 ) C97_=_C576( C97 C576 ) C97_=_C610( C97 C610 ) C97_=_C626( C97 C626 ) C97_=_C641( C97 C641 ) C97_=_C654( C97 C654 ) \nC97_=_C667( C97 C667 ) C97_=_C680( C97 C680 ) C97_=_C681( C97 C681 ) C97_=_C682( C97 C682 ) C97_=_C683( C97 C683 ) C97_=_C684( C97 C684 ) \nC97_=_C685( C97 C685 ) C97_=_C687( C97 C687 ) C97_=_C688( C97 C688 ) C97_=_C689( C97 C689 ) C104_=_C139( C104 C139 ) C104_=_C174( C104 C174 ) \nC104_=_C206( C104 C206 ) C104_=_C239( C104 C239 ) C104_=_C270( C104 C270 ) C104_=_C299( C104 C299 ) C104_=_C328( C104 C328 ) C104_=_C356( C104 C356 ) \nC104_=_C383( C104 C383 ) C104_=_C409( C104 C409 ) C104_=_C435( C104 C435 ) C104_=_C482( C104 C482 ) C104_=_C504( C104 C504 ) C104_=_C526( C104 C526 ) \nC104_=_C546( C104 C546 ) C104_=_C565( C104 C565 ) C104_=_C583( C104 C583 ) C104_=_C617( C104 C617 ) C104_=_C633( C104 C633 ) C104_=_C648( C104 C648 ) \nC104_=_C661( C104 C661 ) C104_=_C674( C104 C674 ) C104_=_C695( C104 C695 ) C104_=_C713( C104 C713 ) C104_=_C721( C104 C721 ) C104_=_C728( C104 C728 ) \nC104_=_C734( C104 C734 ) C104_=_C740( C104 C740 ) C104_=_C741( C104 C741 ) C104_=_C742( C104 C742 ) C114_=_C119( C114 C119 ) C114_=_C121( C114 C121 ) \nC114_=_C126( C114 C126 ) C114_=_C129( C114 C129 ) C114_=_C132( C114 C132 ) C114_=_C139( C114 C139 ) C114_=_C148( C114 C148 ) C114_=_C213( C114 C213 ) \nC114_=_C245( C114 C245 ) C114_=_C276( C114 C276 ) C114_=_C277( C114 C277 ) C114_=_C278( C114 C278 ) C114_=_C279( C114 C279 ) C114_=_C280( C114 C280 ) \nC114_=_C281( C114 C281 ) C114_=_C282( C114 C282 ) C114_=_C284( C114 C284 ) C114_=_C285( C114 C285 ) C114_=_C286( C114 C286 ) C114_=_C287( C114 C287 ) \nC114_=_C288( C114 C288 ) C114_=_C289( C114 C289 ) C114_=_C291( C114 C291 ) C114_=_C292( C114 C292 ) C114_=_C293( C114 C293 ) C114_=_C294( C114 C294 ) \nC114_=_C295( C114 C295 ) C114_=_C296( C114 C296 ) C114_=_C297( C114 C297</w:t>
      </w:r>
    </w:p>
    <w:p>
      <w:pPr>
        <w:pStyle w:val="PreformattedText"/>
        <w:bidi w:val="0"/>
        <w:spacing w:before="0" w:after="0"/>
        <w:jc w:val="left"/>
        <w:rPr/>
      </w:pPr>
      <w:r>
        <w:rPr/>
        <w:t xml:space="preserve"> </w:t>
      </w:r>
      <w:r>
        <w:rPr/>
        <w:t>) C114_=_C298( C114 C298 ) C114_=_C299( C114 C299 ) C114_=_C300( C114 C300 ) \nC114_=_C301( C114 C301 ) C114_=_C302( C114 C302 ) C114_=_C303( C114 C303 ) C114_=_C304( C114 C304 ) C119_=_C121( C119 C121 ) C119_=_C126( C119 C126 ) \nC119_=_C129( C119 C129 ) C119_=_C132( C119 C132 ) C119_=_C139( C119 C139 ) C119_=_C154( C119 C154 ) C119_=_C186( C119 C186 ) C119_=_C219( C119 C219 ) \nC119_=_C251( C119 C251 ) C119_=_C281( C119 C281 ) C119_=_C309( C119 C309 ) C119_=_C337( C119 C337 ) C119_=_C390( C119 C390 ) C119_=_C415( C119 C415 ) \nC119_=_C441( C119 C441 ) C119_=_C442( C119 C442 ) C119_=_C443( C119 C443 ) C119_=_C444( C119 C444 ) C119_=_C445( C119 C445 ) C119_=_C447( C119 C447 ) \nC119_=_C448( C119 C448 ) C119_=_C449( C119 C449 ) C119_=_C450( C119 C450 ) C119_=_C452( C119 C452 ) C119_=_C453( C119 C453 ) C119_=_C454( C119 C454 ) \nC119_=_C455( C119 C455 ) C119_=_C456( C119 C456 ) C119_=_C457( C119 C457 ) C119_=_C459( C119 C459 ) C119_=_C460( C119 C460 ) C119_=_C461( C119 C461 ) \nC119_=_C462( C119 C462 ) C119_=_C463( C119 C463 ) C121_=_C126( C121 C126 ) C121_=_C129( C121 C129 ) C121_=_C132( C121 C132 ) C121_=_C139( C121 C139 ) \nC121_=_C156( C121 C156 ) C121_=_C188( C121 C188 ) C121_=_C221( C121 C221 ) C121_=_C311( C121 C311 ) C121_=_C365( C121 C365 ) C121_=_C392( C121 C392 ) \nC121_=_C417( C121 C417 ) C121_=_C442( C121 C442 ) C121_=_C464( C121 C464 ) C121_=_C488( C121 C488 ) C121_=_C489( C121 C489 ) C121_=_C490( C121 C490 ) \nC121_=_C491( C121 C491 ) C121_=_C492( C121 C492 ) C121_=_C493( C121 C493 ) C121_=_C494( C121 C494 ) C121_=_C496( C121 C496 ) C121_=_C497( C121 C497 ) \nC121_=_C498( C121 C498 ) C121_=_C499( C121 C499 ) C121_=_C500( C121 C500 ) C121_=_C501( C121 C501 ) C121_=_C502( C121 C502 ) C121_=_C503( C121 C503 ) \nC121_=_C504( C121 C504 ) C121_=_C505( C121 C505 ) C121_=_C506( C121 C506 ) C121_=_C507( C121 C507 ) C121_=_C508( C121 C508 ) C121_=_C509( C121 C509 ) \nC126_=_C129( C126 C129 ) C126_=_C132( C126 C132 ) C126_=_C139( C126 C139 ) C126_=_C161( C126 C161 ) C126_=_C193( C126 C193 ) C126_=_C226( C126 C226 ) \nC126_=_C257( C126 C257 ) C126_=_C288( C126 C288 ) C126_=_C343( C126 C343 ) C126_=_C370( C126 C370 ) C126_=_C397( C126 C397 ) C126_=_C422( C126 C422 ) \nC126_=_C469( C126 C469 ) C126_=_C492( C126 C492 ) C126_=_C513( C126 C513 ) C126_=_C534( C126 C534 ) C126_=_C571( C126 C571 ) C126_=_C589( C126 C589 ) \nC126_=_C590( C126 C590 ) C126_=_C591( C126 C591 ) C126_=_C592( C126 C592 ) C126_=_C594( C126 C594 ) C126_=_C595( C126 C595 ) C126_=_C596( C126 C596 ) \nC126_=_C597( C126 C597 ) C126_=_C598( C126 C598 ) C126_=_C599( C126 C599 ) C126_=_C601( C126 C601 ) C126_=_C602( C126 C602 ) C126_=_C603( C126 C603 ) \nC126_=_C604( C126 C604 ) C126_=_C605( C126 C605 ) C129_=_C132( C129 C132 ) C129_=_C139( C129 C139 ) C129_=_C164( C129 C164 ) C129_=_C196( C129 C196 ) \nC129_=_C229( C129 C229 ) C129_=_C260( C129 C260 ) C129_=_C318( C129 C318 ) C129_=_C346( C129 C346 ) C129_=_C373( C129 C373 ) C129_=_C425( C129 C425 ) \nC129_=_C449( C129 C449 ) C129_=_C472( C129 C472 ) C129_=_C516( C129 C516 ) C129_=_C537( C129 C537 ) C129_=_C555( C129 C555 ) C129_=_C574( C129 C574 ) \nC129_=_C607( C129 C607 ) C129_=_C623( C129 C623 ) C129_=_C639( C129 C639 ) C129_=_C640( C129 C640 ) C129_=_C641( C129 C641 ) C129_=_C642( C129 C642 ) \nC129_=_C643( C129 C643 ) C129_=_C644( C129 C644 ) C129_=_C645( C129 C645 ) C129_=_C646( C129 C646 ) C129_=_C647( C129 C647 ) C129_=_C648( C129 C648 ) \nC129_=_C649( C129 C649 ) C129_=_C650( C129 C650 ) C129_=_C651( C129 C651 ) C129_=_C652( C129 C652 ) C132_=_C139( C132 C139 ) C132_=_C167( C132 C167 ) \nC132_=_C199( C132 C199 ) C132_=_C232( C132 C232 ) C132_=_C263( C132 C263 ) C132_=_C321( C132 C321 ) C132_=_C349( C132 C349 ) C132_=_C376( C132 C376 ) \nC132_=_C402( C132 C402 ) C132_=_C428( C132 C428 ) C132_=_C475( C132 C475 ) C132_=_C497( C132 C497 ) C132_=_C519( C132 C519 ) C132_=_C540( C132 C540 ) \nC132_=_C558( C132 C558 ) C132_=_C576( C132 C576 ) C132_=_C610( C132 C610 ) C132_=_C626( C132 C626 ) C132_=_C641( C132 C641 ) C132_=_C654( C132 C654 ) \nC132_=_C667( C132 C667 ) C132_=_C680( C132 C680 ) C132_=_C681( C132 C681 ) C132_=_C682( C132 C682 ) C132_=_C683( C132 C683 ) C132_=_C684( C132 C684 ) \nC132_=_C685( C132 C685 ) C132_=_C687( C132 C687 ) C132_=_C688( C132 C688 ) C132_=_C689( C132 C689 ) C139_=_C174( C139 C174 ) C139_=_C206( C139 C206 ) \nC139_=_C239( C139 C239 ) C139_=_C270( C139 C270 ) C139_=_C299( C139 C299 ) C139_=_C328( C139 C328 ) C139_=_C356( C139 C356 ) C139_=_C383( C139 C383 ) \nC139_=_C409( C139 C409 ) C139_=_C435( C139 C435 ) C139_=_C482( C139 C482 ) C139_=_C504( C139 C504 ) C139_=_C526( C139 C526 ) C139_=_C546( C139 C546 ) \nC139_=_C565( C139 C565 ) C139_=_C583( C139 C583 ) C139_=_C617( C139 C617 ) C139_=_C633( C139 C633 ) C139_=_C648( C139 C648 ) C139_=_C661( C139 C661 ) \nC139_=_C674( C139 C674 ) C139_=_C695( C139 C695 ) C139_=_C713( C139 C713 ) C139_=_C721( C139 C721 ) C139_=_C728( C139 C728 ) C139_=_C734( C139 C734 ) \nC139_=_C740( C139 C740 ) C139_=_C741( C139 C741 ) C139_=_C742( C139 C742 ) C148_=_C154( C148 C154 ) C148_=_C156( C148 C156 ) C148_=_C161( C148 C161 ) \nC148_=_C164( C148 C164 ) C148_=_C167( C148 C167 ) C148_=_C174( C148 C174 ) C148_=_C213( C148 C213 ) C148_=_C245( C148 C245 ) C148_=_C276( C148 C276 ) \nC148_=_C277( C148 C277 ) C148_=_C278( C148 C278 ) C148_=_C279( C148 C279 ) C148_=_C280( C148 C280 ) C148_=_C281( C148 C281 ) C148_=_C282( C148 C282 ) \nC148_=_C284( C148 C284 ) C148_=_C285( C148 C285 ) C148_=_C286( C148 C286 ) C148_=_C287( C148 C287 ) C148_=_C288( C148 C288 ) C148_=_C289( C148 C289 ) \nC148_=_C291( C148 C291 ) C148_=_C292( C148 C292 ) C148_=_C293( C148 C293 ) C148_=_C294( C148 C294 ) C148_=_C295( C148 C295 ) C148_=_C296( C148 C296 ) \nC148_=_C297( C148 C297 ) C148_=_C298( C148 C298 ) C148_=_C299( C148 C299 ) C148_=_C300( C148 C300 ) C148_=_C301( C148 C301 ) C148_=_C302( C148 C302 ) \nC148_=_C303( C148 C303 ) C148_=_C304( C148 C304 ) C154_=_C156( C154 C156 ) C154_=_C161( C154 C161 ) C154_=_C164( C154 C164 ) C154_=_C167( C154 C167 ) \nC154_=_C174( C154 C174 ) C154_=_C186( C154 C186 ) C154_=_C219( C154 C219 ) C154_=_C251( C154 C251 ) C154_=_C281( C154 C281 ) C154_=_C309( C154 C309 ) \nC154_=_C337( C154 C337 ) C154_=_C390( C154 C390 ) C154_=_C415( C154 C415 ) C154_=_C441( C154 C441 ) C154_=_C442( C154 C442 ) C154_=_C443( C154 C443 ) \nC154_=_C444( C154 C444 ) C154_=_C445( C154 C445 ) C154_=_C447( C154 C447 ) C154_=_C448( C154 C448 ) C154_=_C449( C154 C449 ) C154_=_C450( C154 C450 ) \nC154_=_C452( C154 C452 ) C154_=_C453( C154 C453 ) C154_=_C454( C154 C454 ) C154_=_C455( C154 C455 ) C154_=_C456( C154 C456 ) C154_=_C457( C154 C457 ) \nC154_=_C459( C154 C459 ) C154_=_C460( C154 C460 ) C154_=_C461( C154 C461 ) C154_=_C462( C154 C462 ) C154_=_C463( C154 C463 ) C156_=_C161( C156 C161 ) \nC156_=_C164( C156 C164 ) C156_=_C167( C156 C167 ) C156_=_C174( C156 C174 ) C156_=_C188( C156 C188 ) C156_=_C221( C156 C221 ) C156_=_C311( C156 C311 ) \nC156_=_C365( C156 C365 ) C156_=_C392( C156 C392 ) C156_=_C417( C156 C417 ) C156_=_C442( C156 C442 ) C156_=_C464( C156 C464 ) C156_=_C488( C156 C488 ) \nC156_=_C489( C156 C489 ) C156_=_C490( C156 C490 ) C156_=_C491( C156 C491 ) C156_=_C492( C156 C492 ) C156_=_C493( C156 C493 ) C156_=_C494( C156 C494 ) \nC156_=_C496( C156 C496 ) C156_=_C497( C156 C497 ) C156_=_C498( C156 C498 ) C156_=_C499( C156 C499 ) C156_=_C500( C156 C500 ) C156_=_C501( C156 C501 ) \nC156_=_C502( C156 C502 ) C156_=_C503( C156 C503 ) C156_=_C504( C156 C504 ) C156_=_C505( C156 C505 ) C156_=_C506( C156 C506 ) C156_=_C507( C156 C507 ) \nC156_=_C508( C156 C508 ) C156_=_C509( C156 C509 ) C161_=_C164( C161 C164 ) C161_=_C167( C161 C167 ) C161_=_C174( C161 C174 ) C161_=_C193( C161 C193 ) \nC161_=_C226( C161 C226 ) C161_=_C257( C161 C257 ) C161_=_C288( C161 C288 ) C161_=_C343( C161 C343 ) C161_=_C370( C161 C370 ) C161_=_C397( C161 C397 ) \nC161_=_C422( C161 C422 ) C161_=_C469( C161 C469 ) C161_=_C492( C161 C492 ) C161_=_C513( C161 C513 ) C161_=_C534( C161 C534 ) C161_=_C571( C161 C571 ) \nC161_=_C589( C161 C589 ) C161_=_C590( C161 C590 ) C161_=_C591( C161 C591 ) C161_=_C592( C161 C592 ) C161_=_C594( C161 C594 ) C161_=_C595( C161 C595 ) \nC161_=_C596( C161 C596 ) C161_=_C597( C161 C597 ) C161_=_C598( C161 C598 ) C161_=_C599( C161 C599 ) C161_=_C601( C161 C601 ) C161_=_C602( C161 C602 ) \nC161_=_C603( C161 C603 ) C161_=_C604( C161 C604 ) C161_=_C605( C161 C605 ) C164_=_C167( C164 C167 ) C164_=_C174( C164 C174 ) C164_=_C196( C164 C196 ) \nC164_=_C229( C164 C229 ) C164_=_C260( C164 C260 ) C164_=_C318( C164 C318 ) C164_=_C346( C164 C346 ) C164_=_C373( C164 C373 ) C164_=_C425( C164 C425 ) \nC164_=_C449( C164 C449 ) C164_=_C472( C164 C472 ) C164_=_C516( C164 C516 ) C164_=_C537( C164 C537 ) C164_=_C555( C164 C555 ) C164_=_C574( C164 C574 ) \nC164_=_C607( C164 C607 ) C164_=_C623( C164 C623 ) C164_=_C639( C164 C639 ) C164_=_C640( C164 C640 ) C164_=_C641( C164 C641 ) C164_=_C642( C164 C642 ) \nC164_=_C643( C164 C643 ) C164_=_C644( C164 C644 ) C164_=_C645( C164 C645 ) C164_=_C646( C164 C646 ) C164_=_C647( C164 C647 ) C164_=_C648( C164 C648 ) \nC164_=_C649( C164 C649 ) C164_=_C650( C164 C650 ) C164_=_C651( C164 C651 ) C164_=_C652( C164 C652 ) C167_=_C174( C167 C174 ) C167_=_C199( C167 C199 ) \nC167_=_C232( C167 C232 ) C167_=_C263( C167 C263 ) C167_=_C321( C167 C321 ) C167_=_C349( C167 C349 ) C167_=_C376( C167 C376 ) C167_=_C402( C167 C402 ) \nC167_=_C428( C167 C428 ) C167_=_C475( C167 C475 ) C167_=_C497( C167 C497 ) C167_=_C519( C167 C519 ) C167_=_C540( C167 C540 ) C167_=_C558( C167 C558 ) \nC167_=_C576( C167 C576 ) C167_=_C610( C167 C610 ) C167_=_C626( C167 C626 ) C167_=_C641( C167 C641 ) C167_=_C654( C167 C654 ) C167_=_C667( C167 C667 ) \nC167_=_C680( C167 C680 ) C167_=_C681( C167 C681 ) C167_=_C682( C167 C682 ) C167_=_C683( C167 C683 ) C167_=_C684( C167 C684 ) C167_=_C685( C167 C685 ) \nC167_=_C687( C167 C687 ) C167_=_C688( C167 C688 ) C167_=_C689( C167 C689 ) C174_=_C206( C174</w:t>
      </w:r>
    </w:p>
    <w:p>
      <w:pPr>
        <w:pStyle w:val="PreformattedText"/>
        <w:bidi w:val="0"/>
        <w:spacing w:before="0" w:after="0"/>
        <w:jc w:val="left"/>
        <w:rPr/>
      </w:pPr>
      <w:r>
        <w:rPr/>
        <w:t xml:space="preserve"> </w:t>
      </w:r>
      <w:r>
        <w:rPr/>
        <w:t>C206 ) C174_=_C239( C174 C239 ) C174_=_C270( C174 C270 ) \nC174_=_C299( C174 C299 ) C174_=_C328( C174 C328 ) C174_=_C356( C174 C356 ) C174_=_C383( C174 C383 ) C174_=_C409( C174 C409 ) C174_=_C435( C174 C435 ) \nC174_=_C482( C174 C482 ) C174_=_C504( C174 C504 ) C174_=_C526( C174 C526 ) C174_=_C546( C174 C546 ) C174_=_C565( C174 C565 ) C174_=_C583( C174 C583 ) \nC174_=_C617( C174 C617 ) C174_=_C633( C174 C633 ) C174_=_C648( C174 C648 ) C174_=_C661( C174 C661 ) C174_=_C674( C174 C674 ) C174_=_C695( C174 C695 ) \nC174_=_C713( C174 C713 ) C174_=_C721( C174 C721 ) C174_=_C728( C174 C728 ) C174_=_C734( C174 C734 ) C174_=_C740( C174 C740 ) C174_=_C741( C174 C741 ) \nC174_=_C742( C174 C742 ) C186_=_C188( C186 C188 ) C186_=_C193( C186 C193 ) C186_=_C196( C186 C196 ) C186_=_C199( C186 C199 ) C186_=_C206( C186 C206 ) \nC186_=_C219( C186 C219 ) C186_=_C251( C186 C251 ) C186_=_C281( C186 C281 ) C186_=_C309( C186 C309 ) C186_=_C337( C186 C337 ) C186_=_C390( C186 C390 ) \nC186_=_C415( C186 C415 ) C186_=_C441( C186 C441 ) C186_=_C442( C186 C442 ) C186_=_C443( C186 C443 ) C186_=_C444( C186 C444 ) C186_=_C445( C186 C445 ) \nC186_=_C447( C186 C447 ) C186_=_C448( C186 C448 ) C186_=_C449( C186 C449 ) C186_=_C450( C186 C450 ) C186_=_C452( C186 C452 ) C186_=_C453( C186 C453 ) \nC186_=_C454( C186 C454 ) C186_=_C455( C186 C455 ) C186_=_C456( C186 C456 ) C186_=_C457( C186 C457 ) C186_=_C459( C186 C459 ) C186_=_C460( C186 C460 ) \nC186_=_C461( C186 C461 ) C186_=_C462( C186 C462 ) C186_=_C463( C186 C463 ) C188_=_C193( C188 C193 ) C188_=_C196( C188 C196 ) C188_=_C199( C188 C199 ) \nC188_=_C206( C188 C206 ) C188_=_C221( C188 C221 ) C188_=_C311( C188 C311 ) C188_=_C365( C188 C365 ) C188_=_C392( C188 C392 ) C188_=_C417( C188 C417 ) \nC188_=_C442( C188 C442 ) C188_=_C464( C188 C464 ) C188_=_C488( C188 C488 ) C188_=_C489( C188 C489 ) C188_=_C490( C188 C490 ) C188_=_C491( C188 C491 ) \nC188_=_C492( C188 C492 ) C188_=_C493( C188 C493 ) C188_=_C494( C188 C494 ) C188_=_C496( C188 C496 ) C188_=_C497( C188 C497 ) C188_=_C498( C188 C498 ) \nC188_=_C499( C188 C499 ) C188_=_C500( C188 C500 ) C188_=_C501( C188 C501 ) C188_=_C502( C188 C502 ) C188_=_C503( C188 C503 ) C188_=_C504( C188 C504 ) \nC188_=_C505( C188 C505 ) C188_=_C506( C188 C506 ) C188_=_C507( C188 C507 ) C188_=_C508( C188 C508 ) C188_=_C509( C188 C509 ) C193_=_C196( C193 C196 ) \nC193_=_C199( C193 C199 ) C193_=_C206( C193 C206 ) C193_=_C226( C193 C226 ) C193_=_C257( C193 C257 ) C193_=_C288( C193 C288 ) C193_=_C343( C193 C343 ) \nC193_=_C370( C193 C370 ) C193_=_C397( C193 C397 ) C193_=_C422( C193 C422 ) C193_=_C469( C193 C469 ) C193_=_C492( C193 C492 ) C193_=_C513( C193 C513 ) \nC193_=_C534( C193 C534 ) C193_=_C571( C193 C571 ) C193_=_C589( C193 C589 ) C193_=_C590( C193 C590 ) C193_=_C591( C193 C591 ) C193_=_C592( C193 C592 ) \nC193_=_C594( C193 C594 ) C193_=_C595( C193 C595 ) C193_=_C596( C193 C596 ) C193_=_C597( C193 C597 ) C193_=_C598( C193 C598 ) C193_=_C599( C193 C599 ) \nC193_=_C601( C193 C601 ) C193_=_C602( C193 C602 ) C193_=_C603( C193 C603 ) C193_=_C604( C193 C604 ) C193_=_C605( C193 C605 ) C196_=_C199( C196 C199 ) \nC196_=_C206( C196 C206 ) C196_=_C229( C196 C229 ) C196_=_C260( C196 C260 ) C196_=_C318( C196 C318 ) C196_=_C346( C196 C346 ) C196_=_C373( C196 C373 ) \nC196_=_C425( C196 C425 ) C196_=_C449( C196 C449 ) C196_=_C472( C196 C472 ) C196_=_C516( C196 C516 ) C196_=_C537( C196 C537 ) C196_=_C555( C196 C555 ) \nC196_=_C574( C196 C574 ) C196_=_C607( C196 C607 ) C196_=_C623( C196 C623 ) C196_=_C639( C196 C639 ) C196_=_C640( C196 C640 ) C196_=_C641( C196 C641 ) \nC196_=_C642( C196 C642 ) C196_=_C643( C196 C643 ) C196_=_C644( C196 C644 ) C196_=_C645( C196 C645 ) C196_=_C646( C196 C646 ) C196_=_C647( C196 C647 ) \nC196_=_C648( C196 C648 ) C196_=_C649( C196 C649 ) C196_=_C650( C196 C650 ) C196_=_C651( C196 C651 ) C196_=_C652( C196 C652 ) C199_=_C206( C199 C206 ) \nC199_=_C232( C199 C232 ) C199_=_C263( C199 C263 ) C199_=_C321( C199 C321 ) C199_=_C349( C199 C349 ) C199_=_C376( C199 C376 ) C199_=_C402( C199 C402 ) \nC199_=_C428( C199 C428 ) C199_=_C475( C199 C475 ) C199_=_C497( C199 C497 ) C199_=_C519( C199 C519 ) C199_=_C540( C199 C540 ) C199_=_C558( C199 C558 ) \nC199_=_C576( C199 C576 ) C199_=_C610( C199 C610 ) C199_=_C626( C199 C626 ) C199_=_C641( C199 C641 ) C199_=_C654( C199 C654 ) C199_=_C667( C199 C667 ) \nC199_=_C680( C199 C680 ) C199_=_C681( C199 C681 ) C199_=_C682( C199 C682 ) C199_=_C683( C199 C683 ) C199_=_C684( C199 C684 ) C199_=_C685( C199 C685 ) \nC199_=_C687( C199 C687 ) C199_=_C688( C199 C688 ) C199_=_C689( C199 C689 ) C206_=_C239( C206 C239 ) C206_=_C270( C206 C270 ) C206_=_C299( C206 C299 ) \nC206_=_C328( C206 C328 ) C206_=_C356( C206 C356 ) C206_=_C383( C206 C383 ) C206_=_C409( C206 C409 ) C206_=_C435( C206 C435 ) C206_=_C482( C206 C482 ) \nC206_=_C504( C206 C504 ) C206_=_C526( C206 C526 ) C206_=_C546( C206 C546 ) C206_=_C565( C206 C565 ) C206_=_C583( C206 C583 ) C206_=_C617( C206 C617 ) \nC206_=_C633( C206 C633 ) C206_=_C648( C206 C648 ) C206_=_C661( C206 C661 ) C206_=_C674( C206 C674 ) C206_=_C695( C206 C695 ) C206_=_C713( C206 C713 ) \nC206_=_C721( C206 C721 ) C206_=_C728( C206 C728 ) C206_=_C734( C206 C734 ) C206_=_C740( C206 C740 ) C206_=_C741( C206 C741 ) C206_=_C742( C206 C742 ) \nC213_=_C219( C213 C219 ) C213_=_C221( C213 C221 ) C213_=_C226( C213 C226 ) C213_=_C229( C213 C229 ) C213_=_C232( C213 C232 ) C213_=_C239( C213 C239 ) \nC213_=_C245( C213 C245 ) C213_=_C276( C213 C276 ) C213_=_C277( C213 C277 ) C213_=_C278( C213 C278 ) C213_=_C279( C213 C279 ) C213_=_C280( C213 C280 ) \nC213_=_C281( C213 C281 ) C213_=_C282( C213 C282 ) C213_=_C284( C213 C284 ) C213_=_C285( C213 C285 ) C213_=_C286( C213 C286 ) C213_=_C287( C213 C287 ) \nC213_=_C288( C213 C288 ) C213_=_C289( C213 C289 ) C213_=_C291( C213 C291 ) C213_=_C292( C213 C292 ) C213_=_C293( C213 C293 ) C213_=_C294( C213 C294 ) \nC213_=_C295( C213 C295 ) C213_=_C296( C213 C296 ) C213_=_C297( C213 C297 ) C213_=_C298( C213 C298 ) C213_=_C299( C213 C299 ) C213_=_C300( C213 C300 ) \nC213_=_C301( C213 C301 ) C213_=_C302( C213 C302 ) C213_=_C303( C213 C303 ) C213_=_C304( C213 C304 ) C219_=_C221( C219 C221 ) C219_=_C226( C219 C226 ) \nC219_=_C229( C219 C229 ) C219_=_C232( C219 C232 ) C219_=_C239( C219 C239 ) C219_=_C251( C219 C251 ) C219_=_C281( C219 C281 ) C219_=_C309( C219 C309 ) \nC219_=_C337( C219 C337 ) C219_=_C390( C219 C390 ) C219_=_C415( C219 C415 ) C219_=_C441( C219 C441 ) C219_=_C442( C219 C442 ) C219_=_C443( C219 C443 ) \nC219_=_C444( C219 C444 ) C219_=_C445( C219 C445 ) C219_=_C447( C219 C447 ) C219_=_C448( C219 C448 ) C219_=_C449( C219 C449 ) C219_=_C450( C219 C450 ) \nC219_=_C452( C219 C452 ) C219_=_C453( C219 C453 ) C219_=_C454( C219 C454 ) C219_=_C455( C219 C455 ) C219_=_C456( C219 C456 ) C219_=_C457( C219 C457 ) \nC219_=_C459( C219 C459 ) C219_=_C460( C219 C460 ) C219_=_C461( C219 C461 ) C219_=_C462( C219 C462 ) C219_=_C463( C219 C463 ) C221_=_C226( C221 C226 ) \nC221_=_C229( C221 C229 ) C221_=_C232( C221 C232 ) C221_=_C239( C221 C239 ) C221_=_C311( C221 C311 ) C221_=_C365( C221 C365 ) C221_=_C392( C221 C392 ) \nC221_=_C417( C221 C417 ) C221_=_C442( C221 C442 ) C221_=_C464( C221 C464 ) C221_=_C488( C221 C488 ) C221_=_C489( C221 C489 ) C221_=_C490( C221 C490 ) \nC221_=_C491( C221 C491 ) C221_=_C492( C221 C492 ) C221_=_C493( C221 C493 ) C221_=_C494( C221 C494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6_=_C229( C226 C229 ) C226_=_C232( C226 C232 ) C226_=_C239( C226 C239 ) C226_=_C257( C226 C257 ) C226_=_C288( C226 C288 ) C226_=_C343( C226 C343 ) \nC226_=_C370( C226 C370 ) C226_=_C397( C226 C397 ) C226_=_C422( C226 C422 ) C226_=_C469( C226 C469 ) C226_=_C492( C226 C492 ) C226_=_C513( C226 C513 ) \nC226_=_C534( C226 C534 ) C226_=_C571( C226 C571 ) C226_=_C589( C226 C589 ) C226_=_C590( C226 C590 ) C226_=_C591( C226 C591 ) C226_=_C592( C226 C592 ) \nC226_=_C594( C226 C594 ) C226_=_C595( C226 C595 ) C226_=_C596( C226 C596 ) C226_=_C597( C226 C597 ) C226_=_C598( C226 C598 ) C226_=_C599( C226 C599 ) \nC226_=_C601( C226 C601 ) C226_=_C602( C226 C602 ) C226_=_C603( C226 C603 ) C226_=_C604( C226 C604 ) C226_=_C605( C226 C605 ) C229_=_C232( C229 C232 ) \nC229_=_C239( C229 C239 ) C229_=_C260( C229 C260 ) C229_=_C318( C229 C318 ) C229_=_C346( C229 C346 ) C229_=_C373( C229 C373 ) C229_=_C425( C229 C425 ) \nC229_=_C449( C229 C449 ) C229_=_C472( C229 C472 ) C229_=_C516( C229 C516 ) C229_=_C537( C229 C537 ) C229_=_C555( C229 C555 ) C229_=_C574( C229 C574 ) \nC229_=_C607( C229 C607 ) C229_=_C623( C229 C623 ) C229_=_C639( C229 C639 ) C229_=_C640( C229 C640 ) C229_=_C641( C229 C641 ) C229_=_C642( C229 C642 ) \nC229_=_C643( C229 C643 ) C229_=_C644( C229 C644 ) C229_=_C645( C229 C645 ) C229_=_C646( C229 C646 ) C229_=_C647( C229 C647 ) C229_=_C648( C229 C648 ) \nC229_=_C649( C229 C649 ) C229_=_C650( C229 C650 ) C229_=_C651( C229 C651 ) C229_=_C652( C229 C652 ) C232_=_C239( C232 C239 ) C232_=_C263( C232 C263 ) \nC232_=_C321( C232 C321 ) C232_=_C349( C232 C349 ) C232_=_C376( C232 C376 ) C232_=_C402( C232 C402 ) C232_=_C428( C232 C428 ) C232_=_C475( C232 C475 ) \nC232_=_C497( C232 C497 ) C232_=_C519( C232 C519 ) C232_=_C540( C232 C540 ) C232_=_C558( C232 C558 ) C232_=_C576( C232 C576 ) C232_=_C610( C232 C610 ) \nC232_=_C626( C232 C626 ) C232_=_C641( C232 C641 ) C232_=_C654( C232 C654 ) C232_=_C667( C232 C667 ) C232_=_C680( C232 C680 ) C232_=_C681( C232 C681 ) \nC232_=_C682( C232 C682 ) C232_=_C683( C232 C683 ) C232_=_C684( C232 C684 ) C232_=_C685( C232 C685 ) C232_=_C687( C232 C687 ) C232_=_C688( C232 C688 ) \nC232_=_C689( C232 C689 ) C239_=_C270( C239 C270 ) C239_=_C299( C239 C299 ) C239_=_C328( C239 C328 ) C239_=_C356(</w:t>
      </w:r>
    </w:p>
    <w:p>
      <w:pPr>
        <w:pStyle w:val="PreformattedText"/>
        <w:bidi w:val="0"/>
        <w:spacing w:before="0" w:after="0"/>
        <w:jc w:val="left"/>
        <w:rPr/>
      </w:pPr>
      <w:r>
        <w:rPr/>
        <w:t xml:space="preserve"> </w:t>
      </w:r>
      <w:r>
        <w:rPr/>
        <w:t>C239 C356 ) C239_=_C383( C239 C383 ) \nC239_=_C409( C239 C409 ) C239_=_C435( C239 C435 ) C239_=_C482( C239 C482 ) C239_=_C504( C239 C504 ) C239_=_C526( C239 C526 ) C239_=_C546( C239 C546 ) \nC239_=_C565( C239 C565 ) C239_=_C583( C239 C583 ) C239_=_C617( C239 C617 ) C239_=_C633( C239 C633 ) C239_=_C648( C239 C648 ) C239_=_C661( C239 C661 ) \nC239_=_C674( C239 C674 ) C239_=_C695( C239 C695 ) C239_=_C713( C239 C713 ) C239_=_C721( C239 C721 ) C239_=_C728( C239 C728 ) C239_=_C734( C239 C734 ) \nC239_=_C740( C239 C740 ) C239_=_C741( C239 C741 ) C239_=_C742( C239 C742 ) C245_=_C251( C245 C251 ) C245_=_C257( C245 C257 ) C245_=_C260( C245 C260 ) \nC245_=_C263( C245 C263 ) C245_=_C270( C245 C270 ) C245_=_C276( C245 C276 ) C245_=_C277( C245 C277 ) C245_=_C278( C245 C278 ) C245_=_C279( C245 C279 ) \nC245_=_C280( C245 C280 ) C245_=_C281( C245 C281 ) C245_=_C282( C245 C282 ) C245_=_C284( C245 C284 ) C245_=_C285( C245 C285 ) C245_=_C286( C245 C286 ) \nC245_=_C287( C245 C287 ) C245_=_C288( C245 C288 ) C245_=_C289( C245 C289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51_=_C257( C251 C257 ) \nC251_=_C260( C251 C260 ) C251_=_C263( C251 C263 ) C251_=_C270( C251 C270 ) C251_=_C281( C251 C281 ) C251_=_C309( C251 C309 ) C251_=_C337( C251 C337 ) \nC251_=_C390( C251 C390 ) C251_=_C415( C251 C415 ) C251_=_C441( C251 C441 ) C251_=_C442( C251 C442 ) C251_=_C443( C251 C443 ) C251_=_C444( C251 C444 ) \nC251_=_C445( C251 C445 ) C251_=_C447( C251 C447 ) C251_=_C448( C251 C448 ) C251_=_C449( C251 C449 ) C251_=_C450( C251 C450 ) C251_=_C452( C251 C452 ) \nC251_=_C453( C251 C453 ) C251_=_C454( C251 C454 ) C251_=_C455( C251 C455 ) C251_=_C456( C251 C456 ) C251_=_C457( C251 C457 ) C251_=_C459( C251 C459 ) \nC251_=_C460( C251 C460 ) C251_=_C461( C251 C461 ) C251_=_C462( C251 C462 ) C251_=_C463( C251 C463 ) C257_=_C260( C257 C260 ) C257_=_C263( C257 C263 ) \nC257_=_C270( C257 C270 ) C257_=_C288( C257 C288 ) C257_=_C343( C257 C343 ) C257_=_C370( C257 C370 ) C257_=_C397( C257 C397 ) C257_=_C422( C257 C422 ) \nC257_=_C469( C257 C469 ) C257_=_C492( C257 C492 ) C257_=_C513( C257 C513 ) C257_=_C534( C257 C534 ) C257_=_C571( C257 C571 ) C257_=_C589( C257 C589 ) \nC257_=_C590( C257 C590 ) C257_=_C591( C257 C591 ) C257_=_C592( C257 C592 ) C257_=_C594( C257 C594 ) C257_=_C595( C257 C595 ) C257_=_C596( C257 C596 ) \nC257_=_C597( C257 C597 ) C257_=_C598( C257 C598 ) C257_=_C599( C257 C599 ) C257_=_C601( C257 C601 ) C257_=_C602( C257 C602 ) C257_=_C603( C257 C603 ) \nC257_=_C604( C257 C604 ) C257_=_C605( C257 C605 ) C260_=_C263( C260 C263 ) C260_=_C270( C260 C270 ) C260_=_C318( C260 C318 ) C260_=_C346( C260 C346 ) \nC260_=_C373( C260 C373 ) C260_=_C425( C260 C425 ) C260_=_C449( C260 C449 ) C260_=_C472( C260 C472 ) C260_=_C516( C260 C516 ) C260_=_C537( C260 C537 ) \nC260_=_C555( C260 C555 ) C260_=_C574( C260 C574 ) C260_=_C607( C260 C607 ) C260_=_C623( C260 C623 ) C260_=_C639( C260 C639 ) C260_=_C640( C260 C640 ) \nC260_=_C641( C260 C641 ) C260_=_C642( C260 C642 ) C260_=_C643( C260 C643 ) C260_=_C644( C260 C644 ) C260_=_C645( C260 C645 ) C260_=_C646( C260 C646 ) \nC260_=_C647( C260 C647 ) C260_=_C648( C260 C648 ) C260_=_C649( C260 C649 ) C260_=_C650( C260 C650 ) C260_=_C651( C260 C651 ) C260_=_C652( C260 C652 ) \nC263_=_C270( C263 C270 ) C263_=_C321( C263 C321 ) C263_=_C349( C263 C349 ) C263_=_C376( C263 C376 ) C263_=_C402( C263 C402 ) C263_=_C428( C263 C428 ) \nC263_=_C475( C263 C475 ) C263_=_C497( C263 C497 ) C263_=_C519( C263 C519 ) C263_=_C540( C263 C540 ) C263_=_C558( C263 C558 ) C263_=_C576( C263 C576 ) \nC263_=_C610( C263 C610 ) C263_=_C626( C263 C626 ) C263_=_C641( C263 C641 ) C263_=_C654( C263 C654 ) C263_=_C667( C263 C667 ) C263_=_C680( C263 C680 ) \nC263_=_C681( C263 C681 ) C263_=_C682( C263 C682 ) C263_=_C683( C263 C683 ) C263_=_C684( C263 C684 ) C263_=_C685( C263 C685 ) C263_=_C687( C263 C687 ) \nC263_=_C688( C263 C688 ) C263_=_C689( C263 C689 ) C270_=_C299( C270 C299 ) C270_=_C328( C270 C328 ) C270_=_C356( C270 C356 ) C270_=_C383( C270 C383 ) \nC270_=_C409( C270 C409 ) C270_=_C435( C270 C435 ) C270_=_C482( C270 C482 ) C270_=_C504( C270 C504 ) C270_=_C526( C270 C526 ) C270_=_C546( C270 C546 ) \nC270_=_C565( C270 C565 ) C270_=_C583( C270 C583 ) C270_=_C617( C270 C617 ) C270_=_C633( C270 C633 ) C270_=_C648( C270 C648 ) C270_=_C661( C270 C661 ) \nC270_=_C674( C270 C674 ) C270_=_C695( C270 C695 ) C270_=_C713( C270 C713 ) C270_=_C721( C270 C721 ) C270_=_C728( C270 C728 ) C270_=_C734( C270 C734 ) \nC270_=_C740( C270 C740 ) C270_=_C741( C270 C741 ) C270_=_C742( C270 C742 ) C276_=_C277( C276 C277 ) C276_=_C278( C276 C278 ) C276_=_C279( C276 C279 ) \nC276_=_C280( C276 C280 ) C276_=_C281( C276 C281 ) C276_=_C282( C276 C282 ) C276_=_C284( C276 C284 ) C276_=_C285( C276 C285 ) C276_=_C286( C276 C286 ) \nC276_=_C287( C276 C287 ) C276_=_C288( C276 C288 ) C276_=_C289( C276 C289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09( C276 C309 ) \nC276_=_C311( C276 C311 ) C276_=_C318( C276 C318 ) C276_=_C321( C276 C321 ) C276_=_C328( C276 C328 ) C277_=_C278( C277 C278 ) C277_=_C279( C277 C279 ) \nC277_=_C280( C277 C280 ) C277_=_C281( C277 C281 ) C277_=_C282( C277 C282 ) C277_=_C284( C277 C284 ) C277_=_C285( C277 C285 ) C277_=_C286( C277 C286 ) \nC277_=_C287( C277 C287 ) C277_=_C288( C277 C288 ) C277_=_C289( C277 C289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37( C277 C337 ) \nC277_=_C343( C277 C343 ) C277_=_C346( C277 C346 ) C277_=_C349( C277 C349 ) C277_=_C356( C277 C356 ) C278_=_C279( C278 C279 ) C278_=_C280( C278 C280 ) \nC278_=_C281( C278 C281 ) C278_=_C282( C278 C282 ) C278_=_C284( C278 C284 ) C278_=_C285( C278 C285 ) C278_=_C286( C278 C286 ) C278_=_C287( C278 C287 ) \nC278_=_C288( C278 C288 ) C278_=_C289( C278 C289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65( C278 C365 ) C278_=_C370( C278 C370 ) \nC278_=_C373( C278 C373 ) C278_=_C376( C278 C376 ) C278_=_C383( C278 C383 ) C279_=_C280( C279 C280 ) C279_=_C281( C279 C281 ) C279_=_C282( C279 C282 ) \nC279_=_C284( C279 C284 ) C279_=_C285( C279 C285 ) C279_=_C286( C279 C286 ) C279_=_C287( C279 C287 ) C279_=_C288( C279 C288 ) C279_=_C289( C279 C289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90( C279 C390 ) C279_=_C392( C279 C392 ) C279_=_C397( C279 C397 ) C279_=_C402( C279 C402 ) \nC279_=_C409( C279 C409 ) C280_=_C281( C280 C281 ) C280_=_C282( C280 C282 ) C280_=_C284( C280 C284 ) C280_=_C285( C280 C285 ) C280_=_C286( C280 C286 ) \nC280_=_C287( C280 C287 ) C280_=_C288( C280 C288 ) C280_=_C289( C280 C289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415( C280 C415 ) \nC280_=_C417( C280 C417 ) C280_=_C422( C280 C422 ) C280_=_C425( C280 C425 ) C280_=_C428( C280 C428 ) C280_=_C435( C280 C435 ) C281_=_C282( C281 C282 ) \nC281_=_C284( C281 C284 ) C281_=_C285( C281 C285 ) C281_=_C286( C281 C286 ) C281_=_C287( C281 C287 ) C281_=_C288( C281 C288 ) C281_=_C289( C281 C289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9( C281 C309 ) C281_=_C337( C281 C337 ) C281_=_C390( C281 C390 ) C281_=_C415( C281 C415 ) \nC281_=_C441( C281 C441 ) C281_=_C442( C281 C442 ) C281_=_C443( C281 C443 ) C281_=_C444( C281 C444 ) C281_=_C445( C281 C445 ) C281_=_C447( C281 C447 ) \nC281_=_C448( C281 C448 ) C281_=_C449( C281 C449 ) C281_=_C450( C281 C450 ) C281_=_C452( C281 C452 ) C281_=_C453( C281 C453 ) C281_=_C454( C281 C454 ) \nC281_=_C455( C281 C455 ) C281_=_C456( C281 C456 ) C281_=_C457( C281 C457 ) C281_=_C459( C281 C459 ) C281_=_C460( C281 C460 ) C281_=_C461( C281 C461 ) \nC281_=_C462( C281 C462 ) C281_=_C463( C281 C463 ) C282_=_C284( C282 C284 ) C282_=_C285( C282 C285 ) C282_=_C286( C282 C286 ) C282_=_C287( C282 C287 ) \nC282_=_C288( C282 C288 ) C282_=_C289( C282 C289 ) C282_=_C291( C282 C291 ) C282_=_C292( C282 C292 ) C282_=_C293( C282 C293 ) C282_=_C294(</w:t>
      </w:r>
    </w:p>
    <w:p>
      <w:pPr>
        <w:pStyle w:val="PreformattedText"/>
        <w:bidi w:val="0"/>
        <w:spacing w:before="0" w:after="0"/>
        <w:jc w:val="left"/>
        <w:rPr/>
      </w:pPr>
      <w:r>
        <w:rPr/>
        <w:t xml:space="preserve"> </w:t>
      </w:r>
      <w:r>
        <w:rPr/>
        <w:t>C282 C294 ) \nC282_=_C295( C282 C295 ) C282_=_C296( C282 C296 ) C282_=_C297( C282 C297 ) C282_=_C298( C282 C298 ) C282_=_C299( C282 C299 ) C282_=_C300( C282 C300 ) \nC282_=_C301( C282 C301 ) C282_=_C302( C282 C302 ) C282_=_C303( C282 C303 ) C282_=_C304( C282 C304 ) C282_=_C441( C282 C441 ) C282_=_C464( C282 C464 ) \nC282_=_C469( C282 C469 ) C282_=_C472( C282 C472 ) C282_=_C475( C282 C475 ) C282_=_C482( C282 C482 ) C284_=_C285( C284 C285 ) C284_=_C286( C284 C286 ) \nC284_=_C287( C284 C287 ) C284_=_C288( C284 C288 ) C284_=_C289( C284 C289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443( C284 C443 ) \nC284_=_C488( C284 C488 ) C284_=_C513( C284 C513 ) C284_=_C516( C284 C516 ) C284_=_C519( C284 C519 ) C284_=_C526( C284 C526 ) C285_=_C286( C285 C286 ) \nC285_=_C287( C285 C287 ) C285_=_C288( C285 C288 ) C285_=_C289( C285 C289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444( C285 C444 ) \nC285_=_C489( C285 C489 ) C285_=_C534( C285 C534 ) C285_=_C537( C285 C537 ) C285_=_C540( C285 C540 ) C285_=_C546( C285 C546 ) C286_=_C287( C286 C287 ) \nC286_=_C288( C286 C288 ) C286_=_C289( C286 C289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445( C286 C445 ) C286_=_C490( C286 C490 ) \nC286_=_C555( C286 C555 ) C286_=_C558( C286 C558 ) C286_=_C565( C286 C565 ) C287_=_C288( C287 C288 ) C287_=_C289( C287 C289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491( C287 C491 ) C287_=_C571( C287 C571 ) C287_=_C574( C287 C574 ) C287_=_C576( C287 C576 ) C287_=_C583( C287 C583 ) \nC288_=_C289( C288 C289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43( C288 C343 ) C288_=_C370( C288 C370 ) C288_=_C397( C288 C397 ) \nC288_=_C422( C288 C422 ) C288_=_C469( C288 C469 ) C288_=_C492( C288 C492 ) C288_=_C513( C288 C513 ) C288_=_C534( C288 C534 ) C288_=_C571( C288 C571 ) \nC288_=_C589( C288 C589 ) C288_=_C590( C288 C590 ) C288_=_C591( C288 C591 ) C288_=_C592( C288 C592 ) C288_=_C594( C288 C594 ) C288_=_C595( C288 C595 ) \nC288_=_C596( C288 C596 ) C288_=_C597( C288 C597 ) C288_=_C598( C288 C598 ) C288_=_C599( C288 C599 ) C288_=_C601( C288 C601 ) C288_=_C602( C288 C602 ) \nC288_=_C603( C288 C603 ) C288_=_C604( C288 C604 ) C288_=_C605( C288 C605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447( C289 C447 ) \nC289_=_C493( C289 C493 ) C289_=_C589( C289 C589 ) C289_=_C607( C289 C607 ) C289_=_C610( C289 C610 ) C289_=_C617( C289 C617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496( C291 C496 ) C291_=_C591( C291 C591 ) C291_=_C639( C291 C639 ) C291_=_C654( C291 C654 ) C291_=_C661( C291 C661 ) C292_=_C293( C292 C293 ) \nC292_=_C294( C292 C294 ) C292_=_C295( C292 C295 ) C292_=_C296( C292 C296 ) C292_=_C297( C292 C297 ) C292_=_C298( C292 C298 ) C292_=_C299( C292 C299 ) \nC292_=_C300( C292 C300 ) C292_=_C301( C292 C301 ) C292_=_C302( C292 C302 ) C292_=_C303( C292 C303 ) C292_=_C304( C292 C304 ) C292_=_C450( C292 C450 ) \nC292_=_C592( C292 C592 ) C292_=_C640( C292 C640 ) C292_=_C667( C292 C667 ) C292_=_C674( C292 C674 ) C293_=_C294( C293 C294 ) C293_=_C295( C293 C295 ) \nC293_=_C296( C293 C296 ) C293_=_C297( C293 C297 ) C293_=_C298( C293 C298 ) C293_=_C299( C293 C299 ) C293_=_C300( C293 C300 ) C293_=_C301( C293 C301 ) \nC293_=_C302( C293 C302 ) C293_=_C303( C293 C303 ) C293_=_C304( C293 C304 ) C293_=_C452( C293 C452 ) C293_=_C498( C293 C498 ) C293_=_C594( C293 C594 ) \nC293_=_C642( C293 C642 ) C293_=_C680( C293 C680 ) C293_=_C695( C293 C695 ) C294_=_C295( C294 C295 ) C294_=_C296( C294 C296 ) C294_=_C297( C294 C297 ) \nC294_=_C298( C294 C298 ) C294_=_C299( C294 C299 ) C294_=_C300( C294 C300 ) C294_=_C301( C294 C301 ) C294_=_C302( C294 C302 ) C294_=_C303( C294 C303 ) \nC294_=_C304( C294 C304 ) C294_=_C453( C294 C453 ) C294_=_C499( C294 C499 ) C294_=_C595( C294 C595 ) C294_=_C643( C294 C643 ) C294_=_C681( C294 C681 ) \nC295_=_C296( C295 C296 ) C295_=_C297( C295 C297 ) C295_=_C298( C295 C298 ) C295_=_C299( C295 C299 ) C295_=_C300( C295 C300 ) C295_=_C301( C295 C301 ) \nC295_=_C302( C295 C302 ) C295_=_C303( C295 C303 ) C295_=_C304( C295 C304 ) C295_=_C454( C295 C454 ) C295_=_C500( C295 C500 ) C295_=_C596( C295 C596 ) \nC295_=_C644( C295 C644 ) C295_=_C682( C295 C682 ) C295_=_C713( C295 C713 ) C296_=_C297( C296 C297 ) C296_=_C298( C296 C298 ) C296_=_C299( C296 C299 ) \nC296_=_C300( C296 C300 ) C296_=_C301( C296 C301 ) C296_=_C302( C296 C302 ) C296_=_C303( C296 C303 ) C296_=_C304( C296 C304 ) C296_=_C455( C296 C455 ) \nC296_=_C501( C296 C501 ) C296_=_C597( C296 C597 ) C296_=_C645( C296 C645 ) C296_=_C683( C296 C683 ) C296_=_C721( C296 C721 ) C297_=_C298( C297 C298 ) \nC297_=_C299( C297 C299 ) C297_=_C300( C297 C300 ) C297_=_C301( C297 C301 ) C297_=_C302( C297 C302 ) C297_=_C303( C297 C303 ) C297_=_C304( C297 C304 ) \nC297_=_C456( C297 C456 ) C297_=_C502( C297 C502 ) C297_=_C598( C297 C598 ) C297_=_C646( C297 C646 ) C297_=_C684( C297 C684 ) C297_=_C728( C297 C728 ) \nC298_=_C299( C298 C299 ) C298_=_C300( C298 C300 ) C298_=_C301( C298 C301 ) C298_=_C302( C298 C302 ) C298_=_C303( C298 C303 ) C298_=_C304( C298 C304 ) \nC298_=_C457( C298 C457 ) C298_=_C503( C298 C503 ) C298_=_C599( C298 C599 ) C298_=_C647( C298 C647 ) C298_=_C685( C298 C685 ) C298_=_C734( C298 C734 ) \nC299_=_C300( C299 C300 ) C299_=_C301( C299 C301 ) C299_=_C302( C299 C302 ) C299_=_C303( C299 C303 ) C299_=_C304( C299 C304 ) C299_=_C328( C299 C328 ) \nC299_=_C356( C299 C356 ) C299_=_C383( C299 C383 ) C299_=_C409( C299 C409 ) C299_=_C435( C299 C435 ) C299_=_C482( C299 C482 ) C299_=_C504( C299 C504 ) \nC299_=_C526( C299 C526 ) C299_=_C546( C299 C546 ) C299_=_C565( C299 C565 ) C299_=_C583( C299 C583 ) C299_=_C617( C299 C617 ) C299_=_C633( C299 C633 ) \nC299_=_C648( C299 C648 ) C299_=_C661( C299 C661 ) C299_=_C674( C299 C674 ) C299_=_C695( C299 C695 ) C299_=_C713( C299 C713 ) C299_=_C721( C299 C721 ) \nC299_=_C728( C299 C728 ) C299_=_C734( C299 C734 ) C299_=_C740( C299 C740 ) C299_=_C741( C299 C741 ) C299_=_C742( C299 C742 ) C300_=_C301( C300 C301 ) \nC300_=_C302( C300 C302 ) C300_=_C303( C300 C303 ) C300_=_C304( C300 C304 ) C300_=_C459( C300 C459 ) C300_=_C505( C300 C505 ) C300_=_C601( C300 C601 ) \nC300_=_C649( C300 C649 ) C300_=_C687( C300 C687 ) C301_=_C302( C301 C302 ) C301_=_C303( C301 C303 ) C301_=_C304( C301 C304 ) C301_=_C460( C301 C460 ) \nC301_=_C506( C301 C506 ) C301_=_C602( C301 C602 ) C301_=_C650( C301 C650 ) C302_=_C303( C302 C303 ) C302_=_C304( C302 C304 ) C302_=_C461( C302 C461 ) \nC302_=_C507( C302 C507 ) C302_=_C603( C302 C603 ) C302_=_C688( C302 C688 ) C302_=_C740( C302 C740 ) C303_=_C304( C303 C304 ) C303_=_C462( C303 C462 ) \nC303_=_C508( C303 C508 ) C303_=_C604( C303 C604 ) C303_=_C651( C303 C651 ) C303_=_C689( C303 C689 ) C303_=_C741( C303 C741 ) C304_=_C463( C304 C463 ) \nC304_=_C509( C304 C509 ) C304_=_C605( C304 C605 ) C304_=_C652( C304 C652 ) C304_=_C742( C304 C742 ) C309_=_C311( C309 C311 ) C309_=_C318( C309 C318 ) \nC309_=_C321( C309 C321 ) C309_=_C328( C309 C328 ) C309_=_C337( C309 C337 ) C309_=_C390( C309 C390 ) C309_=_C415( C309 C415 ) C309_=_C441( C309 C441 ) \nC309_=_C442( C309 C442 ) C309_=_C443( C309 C443 ) C309_=_C444( C309 C444 ) C309_=_C445( C309 C445 ) C309_=_C447( C309 C447 ) C309_=_C448( C309 C448 ) \nC309_=_C449( C309 C449 ) C309_=_C450( C309 C450 ) C309_=_C452( C309 C452 ) C309_=_C453( C309 C453 ) C309_=_C454( C309 C454 ) C309_=_C455( C309 C455 ) \nC309_=_C456( C309 C456 ) C309_=_C457( C309 C457 ) C309_=_C459( C309 C459 ) C309_=_C460( C309 C460 ) C309_=_C461( C309 C461 ) C309_=_C462( C309 C462 ) \nC309_=_C463( C309 C463 ) C311_=_C318( C311 C318 ) C311_=_C321( C311 C321 ) C311_=_C328( C311 C328 ) C311_=_C365( C311 C365 ) C311_=_C392( C311 C392 ) \nC311_=_C417( C311 C417 ) C311_=_C442( C311 C442 ) C311_=_C464( C311 C464 ) C311_=_C488( C311 C488 ) C311_=_C489( C311 C489 ) C311_=_C490( C311 C490 ) \nC311_=_C491(</w:t>
      </w:r>
    </w:p>
    <w:p>
      <w:pPr>
        <w:pStyle w:val="PreformattedText"/>
        <w:bidi w:val="0"/>
        <w:spacing w:before="0" w:after="0"/>
        <w:jc w:val="left"/>
        <w:rPr/>
      </w:pPr>
      <w:r>
        <w:rPr/>
        <w:t xml:space="preserve"> </w:t>
      </w:r>
      <w:r>
        <w:rPr/>
        <w:t>C311 C491 ) C311_=_C492( C311 C492 ) C311_=_C493( C311 C493 ) C311_=_C494( C311 C494 ) C311_=_C496( C311 C496 ) C311_=_C497( C311 C497 ) \nC311_=_C498( C311 C498 ) C311_=_C499( C311 C499 ) C311_=_C500( C311 C500 ) C311_=_C501( C311 C501 ) C311_=_C502( C311 C502 ) C311_=_C503( C311 C503 ) \nC311_=_C504( C311 C504 ) C311_=_C505( C311 C505 ) C311_=_C506( C311 C506 ) C311_=_C507( C311 C507 ) C311_=_C508( C311 C508 ) C311_=_C509( C311 C509 ) \nC318_=_C321( C318 C321 ) C318_=_C328( C318 C328 ) C318_=_C346( C318 C346 ) C318_=_C373( C318 C373 ) C318_=_C425( C318 C425 ) C318_=_C449( C318 C449 ) \nC318_=_C472( C318 C472 ) C318_=_C516( C318 C516 ) C318_=_C537( C318 C537 ) C318_=_C555( C318 C555 ) C318_=_C574( C318 C574 ) C318_=_C607( C318 C607 ) \nC318_=_C623( C318 C623 ) C318_=_C639( C318 C639 ) C318_=_C640( C318 C640 ) C318_=_C641( C318 C641 ) C318_=_C642( C318 C642 ) C318_=_C643( C318 C643 ) \nC318_=_C644( C318 C644 ) C318_=_C645( C318 C645 ) C318_=_C646( C318 C646 ) C318_=_C647( C318 C647 ) C318_=_C648( C318 C648 ) C318_=_C649( C318 C649 ) \nC318_=_C650( C318 C650 ) C318_=_C651( C318 C651 ) C318_=_C652( C318 C652 ) C321_=_C328( C321 C328 ) C321_=_C349( C321 C349 ) C321_=_C376( C321 C376 ) \nC321_=_C402( C321 C402 ) C321_=_C428( C321 C428 ) C321_=_C475( C321 C475 ) C321_=_C497( C321 C497 ) C321_=_C519( C321 C519 ) C321_=_C540( C321 C540 ) \nC321_=_C558( C321 C558 ) C321_=_C576( C321 C576 ) C321_=_C610( C321 C610 ) C321_=_C626( C321 C626 ) C321_=_C641( C321 C641 ) C321_=_C654( C321 C654 ) \nC321_=_C667( C321 C667 ) C321_=_C680( C321 C680 ) C321_=_C681( C321 C681 ) C321_=_C682( C321 C682 ) C321_=_C683( C321 C683 ) C321_=_C684( C321 C684 ) \nC321_=_C685( C321 C685 ) C321_=_C687( C321 C687 ) C321_=_C688( C321 C688 ) C321_=_C689( C321 C689 ) C328_=_C356( C328 C356 ) C328_=_C383( C328 C383 ) \nC328_=_C409( C328 C409 ) C328_=_C435( C328 C435 ) C328_=_C482( C328 C482 ) C328_=_C504( C328 C504 ) C328_=_C526( C328 C526 ) C328_=_C546( C328 C546 ) \nC328_=_C565( C328 C565 ) C328_=_C583( C328 C583 ) C328_=_C617( C328 C617 ) C328_=_C633( C328 C633 ) C328_=_C648( C328 C648 ) C328_=_C661( C328 C661 ) \nC328_=_C674( C328 C674 ) C328_=_C695( C328 C695 ) C328_=_C713( C328 C713 ) C328_=_C721( C328 C721 ) C328_=_C728( C328 C728 ) C328_=_C734( C328 C734 ) \nC328_=_C740( C328 C740 ) C328_=_C741( C328 C741 ) C328_=_C742( C328 C742 ) C337_=_C343( C337 C343 ) C337_=_C346( C337 C346 ) C337_=_C349( C337 C349 ) \nC337_=_C356( C337 C356 ) C337_=_C390( C337 C390 ) C337_=_C415( C337 C415 ) C337_=_C441( C337 C441 ) C337_=_C442( C337 C442 ) C337_=_C443( C337 C443 ) \nC337_=_C444( C337 C444 ) C337_=_C445( C337 C445 ) C337_=_C447( C337 C447 ) C337_=_C448( C337 C448 ) C337_=_C449( C337 C449 ) C337_=_C450( C337 C450 ) \nC337_=_C452( C337 C452 ) C337_=_C453( C337 C453 ) C337_=_C454( C337 C454 ) C337_=_C455( C337 C455 ) C337_=_C456( C337 C456 ) C337_=_C457( C337 C457 ) \nC337_=_C459( C337 C459 ) C337_=_C460( C337 C460 ) C337_=_C461( C337 C461 ) C337_=_C462( C337 C462 ) C337_=_C463( C337 C463 ) C343_=_C346( C343 C346 ) \nC343_=_C349( C343 C349 ) C343_=_C356( C343 C356 ) C343_=_C370( C343 C370 ) C343_=_C397( C343 C397 ) C343_=_C422( C343 C422 ) C343_=_C469( C343 C469 ) \nC343_=_C492( C343 C492 ) C343_=_C513( C343 C513 ) C343_=_C534( C343 C534 ) C343_=_C571( C343 C571 ) C343_=_C589( C343 C589 ) C343_=_C590( C343 C590 ) \nC343_=_C591( C343 C591 ) C343_=_C592( C343 C592 ) C343_=_C594( C343 C594 ) C343_=_C595( C343 C595 ) C343_=_C596( C343 C596 ) C343_=_C597( C343 C597 ) \nC343_=_C598( C343 C598 ) C343_=_C599( C343 C599 ) C343_=_C601( C343 C601 ) C343_=_C602( C343 C602 ) C343_=_C603( C343 C603 ) C343_=_C604( C343 C604 ) \nC343_=_C605( C343 C605 ) C346_=_C349( C346 C349 ) C346_=_C356( C346 C356 ) C346_=_C373( C346 C373 ) C346_=_C425( C346 C425 ) C346_=_C449( C346 C449 ) \nC346_=_C472( C346 C472 ) C346_=_C516( C346 C516 ) C346_=_C537( C346 C537 ) C346_=_C555( C346 C555 ) C346_=_C574( C346 C574 ) C346_=_C607( C346 C607 ) \nC346_=_C623( C346 C623 ) C346_=_C639( C346 C639 ) C346_=_C640( C346 C640 ) C346_=_C641( C346 C641 ) C346_=_C642( C346 C642 ) C346_=_C643( C346 C643 ) \nC346_=_C644( C346 C644 ) C346_=_C645( C346 C645 ) C346_=_C646( C346 C646 ) C346_=_C647( C346 C647 ) C346_=_C648( C346 C648 ) C346_=_C649( C346 C649 ) \nC346_=_C650( C346 C650 ) C346_=_C651( C346 C651 ) C346_=_C652( C346 C652 ) C349_=_C356( C349 C356 ) C349_=_C376( C349 C376 ) C349_=_C402( C349 C402 ) \nC349_=_C428( C349 C428 ) C349_=_C475( C349 C475 ) C349_=_C497( C349 C497 ) C349_=_C519( C349 C519 ) C349_=_C540( C349 C540 ) C349_=_C558( C349 C558 ) \nC349_=_C576( C349 C576 ) C349_=_C610( C349 C610 ) C349_=_C626( C349 C626 ) C349_=_C641( C349 C641 ) C349_=_C654( C349 C654 ) C349_=_C667( C349 C667 ) \nC349_=_C680( C349 C680 ) C349_=_C681( C349 C681 ) C349_=_C682( C349 C682 ) C349_=_C683( C349 C683 ) C349_=_C684( C349 C684 ) C349_=_C685( C349 C685 ) \nC349_=_C687( C349 C687 ) C349_=_C688( C349 C688 ) C349_=_C689( C349 C689 ) C356_=_C383( C356 C383 ) C356_=_C409( C356 C409 ) C356_=_C435( C356 C435 ) \nC356_=_C482( C356 C482 ) C356_=_C504( C356 C504 ) C356_=_C526( C356 C526 ) C356_=_C546( C356 C546 ) C356_=_C565( C356 C565 ) C356_=_C583( C356 C583 ) \nC356_=_C617( C356 C617 ) C356_=_C633( C356 C633 ) C356_=_C648( C356 C648 ) C356_=_C661( C356 C661 ) C356_=_C674( C356 C674 ) C356_=_C695( C356 C695 ) \nC356_=_C713( C356 C713 ) C356_=_C721( C356 C721 ) C356_=_C728( C356 C728 ) C356_=_C734( C356 C734 ) C356_=_C740( C356 C740 ) C356_=_C741( C356 C741 ) \nC356_=_C742( C356 C742 ) C365_=_C370( C365 C370 ) C365_=_C373( C365 C373 ) C365_=_C376( C365 C376 ) C365_=_C383( C365 C383 ) C365_=_C392( C365 C392 ) \nC365_=_C417( C365 C417 ) C365_=_C442( C365 C442 ) C365_=_C464( C365 C464 ) C365_=_C488( C365 C488 ) C365_=_C489( C365 C489 ) C365_=_C490( C365 C490 ) \nC365_=_C491( C365 C491 ) C365_=_C492( C365 C492 ) C365_=_C493( C365 C493 ) C365_=_C494( C365 C494 ) C365_=_C496( C365 C496 ) C365_=_C497( C365 C497 ) \nC365_=_C498( C365 C498 ) C365_=_C499( C365 C499 ) C365_=_C500( C365 C500 ) C365_=_C501( C365 C501 ) C365_=_C502( C365 C502 ) C365_=_C503( C365 C503 ) \nC365_=_C504( C365 C504 ) C365_=_C505( C365 C505 ) C365_=_C506( C365 C506 ) C365_=_C507( C365 C507 ) C365_=_C508( C365 C508 ) C365_=_C509( C365 C509 ) \nC370_=_C373( C370 C373 ) C370_=_C376( C370 C376 ) C370_=_C383( C370 C383 ) C370_=_C397( C370 C397 ) C370_=_C422( C370 C422 ) C370_=_C469( C370 C469 ) \nC370_=_C492( C370 C492 ) C370_=_C513( C370 C513 ) C370_=_C534( C370 C534 ) C370_=_C571( C370 C571 ) C370_=_C589( C370 C589 ) C370_=_C590( C370 C590 ) \nC370_=_C591( C370 C591 ) C370_=_C592( C370 C592 ) C370_=_C594( C370 C594 ) C370_=_C595( C370 C595 ) C370_=_C596( C370 C596 ) C370_=_C597( C370 C597 ) \nC370_=_C598( C370 C598 ) C370_=_C599( C370 C599 ) C370_=_C601( C370 C601 ) C370_=_C602( C370 C602 ) C370_=_C603( C370 C603 ) C370_=_C604( C370 C604 ) \nC370_=_C605( C370 C605 ) C373_=_C376( C373 C376 ) C373_=_C383( C373 C383 ) C373_=_C425( C373 C425 ) C373_=_C449( C373 C449 ) C373_=_C472( C373 C472 ) \nC373_=_C516( C373 C516 ) C373_=_C537( C373 C537 ) C373_=_C555( C373 C555 ) C373_=_C574( C373 C574 ) C373_=_C607( C373 C607 ) C373_=_C623( C373 C623 ) \nC373_=_C639( C373 C639 ) C373_=_C640( C373 C640 ) C373_=_C641( C373 C641 ) C373_=_C642( C373 C642 ) C373_=_C643( C373 C643 ) C373_=_C644( C373 C644 ) \nC373_=_C645( C373 C645 ) C373_=_C646( C373 C646 ) C373_=_C647( C373 C647 ) C373_=_C648( C373 C648 ) C373_=_C649( C373 C649 ) C373_=_C650( C373 C650 ) \nC373_=_C651( C373 C651 ) C373_=_C652( C373 C652 ) C376_=_C383( C376 C383 ) C376_=_C402( C376 C402 ) C376_=_C428( C376 C428 ) C376_=_C475( C376 C475 ) \nC376_=_C497( C376 C497 ) C376_=_C519( C376 C519 ) C376_=_C540( C376 C540 ) C376_=_C558( C376 C558 ) C376_=_C576( C376 C576 ) C376_=_C610( C376 C610 ) \nC376_=_C626( C376 C626 ) C376_=_C641( C376 C641 ) C376_=_C654( C376 C654 ) C376_=_C667( C376 C667 ) C376_=_C680( C376 C680 ) C376_=_C681( C376 C681 ) \nC376_=_C682( C376 C682 ) C376_=_C683( C376 C683 ) C376_=_C684( C376 C684 ) C376_=_C685( C376 C685 ) C376_=_C687( C376 C687 ) C376_=_C688( C376 C688 ) \nC376_=_C689( C376 C689 ) C383_=_C409( C383 C409 ) C383_=_C435( C383 C435 ) C383_=_C482( C383 C482 ) C383_=_C504( C383 C504 ) C383_=_C526( C383 C526 ) \nC383_=_C546( C383 C546 ) C383_=_C565( C383 C565 ) C383_=_C583( C383 C583 ) C383_=_C617( C383 C617 ) C383_=_C633( C383 C633 ) C383_=_C648( C383 C648 ) \nC383_=_C661( C383 C661 ) C383_=_C674( C383 C674 ) C383_=_C695( C383 C695 ) C383_=_C713( C383 C713 ) C383_=_C721( C383 C721 ) C383_=_C728( C383 C728 ) \nC383_=_C734( C383 C734 ) C383_=_C740( C383 C740 ) C383_=_C741( C383 C741 ) C383_=_C742( C383 C742 ) C390_=_C392( C390 C392 ) C390_=_C397( C390 C397 ) \nC390_=_C402( C390 C402 ) C390_=_C409( C390 C409 ) C390_=_C415( C390 C415 ) C390_=_C441( C390 C441 ) C390_=_C442( C390 C442 ) C390_=_C443( C390 C443 ) \nC390_=_C444( C390 C444 ) C390_=_C445( C390 C445 ) C390_=_C447( C390 C447 ) C390_=_C448( C390 C448 ) C390_=_C449( C390 C449 ) C390_=_C450( C390 C450 ) \nC390_=_C452( C390 C452 ) C390_=_C453( C390 C453 ) C390_=_C454( C390 C454 ) C390_=_C455( C390 C455 ) C390_=_C456( C390 C456 ) C390_=_C457( C390 C457 ) \nC390_=_C459( C390 C459 ) C390_=_C460( C390 C460 ) C390_=_C461( C390 C461 ) C390_=_C462( C390 C462 ) C390_=_C463( C390 C463 ) C392_=_C397( C392 C397 ) \nC392_=_C402( C392 C402 ) C392_=_C409( C392 C409 ) C392_=_C417( C392 C417 ) C392_=_C442( C392 C442 ) C392_=_C464( C392 C464 ) C392_=_C488( C392 C488 ) \nC392_=_C489( C392 C489 ) C392_=_C490( C392 C490 ) C392_=_C491( C392 C491 ) C392_=_C492( C392 C492 ) C392_=_C493( C392 C493 ) C392_=_C494( C392 C494 ) \nC392_=_C496( C392 C496 ) C392_=_C497( C392 C497 ) C392_=_C498( C392 C498 ) C392_=_C499( C392 C499 ) C392_=_C500( C392 C500 ) C392_=_C501( C392 C501 ) \nC392_=_C502( C392 C502 ) C392_=_C503( C392 C503 ) C392_=_C504( C392 C504 ) C392_=_C505( C392 C505 ) C392_=_C506( C392 C506 ) C392_=_C507( C392 C507 ) \nC392_=_C508( C392 C508 ) C392_=_C509(</w:t>
      </w:r>
    </w:p>
    <w:p>
      <w:pPr>
        <w:pStyle w:val="PreformattedText"/>
        <w:bidi w:val="0"/>
        <w:spacing w:before="0" w:after="0"/>
        <w:jc w:val="left"/>
        <w:rPr/>
      </w:pPr>
      <w:r>
        <w:rPr/>
        <w:t xml:space="preserve"> </w:t>
      </w:r>
      <w:r>
        <w:rPr/>
        <w:t>C392 C509 ) C397_=_C402( C397 C402 ) C397_=_C409( C397 C409 ) C397_=_C422( C397 C422 ) C397_=_C469( C397 C469 ) \nC397_=_C492( C397 C492 ) C397_=_C513( C397 C513 ) C397_=_C534( C397 C534 ) C397_=_C571( C397 C571 ) C397_=_C589( C397 C589 ) C397_=_C590( C397 C590 ) \nC397_=_C591( C397 C591 ) C397_=_C592( C397 C592 ) C397_=_C594( C397 C594 ) C397_=_C595( C397 C595 ) C397_=_C596( C397 C596 ) C397_=_C597( C397 C597 ) \nC397_=_C598( C397 C598 ) C397_=_C599( C397 C599 ) C397_=_C601( C397 C601 ) C397_=_C602( C397 C602 ) C397_=_C603( C397 C603 ) C397_=_C604( C397 C604 ) \nC397_=_C605( C397 C605 ) C402_=_C409( C402 C409 ) C402_=_C428( C402 C428 ) C402_=_C475( C402 C475 ) C402_=_C497( C402 C497 ) C402_=_C519( C402 C519 ) \nC402_=_C540( C402 C540 ) C402_=_C558( C402 C558 ) C402_=_C576( C402 C576 ) C402_=_C610( C402 C610 ) C402_=_C626( C402 C626 ) C402_=_C641( C402 C641 ) \nC402_=_C654( C402 C654 ) C402_=_C667( C402 C667 ) C402_=_C680( C402 C680 ) C402_=_C681( C402 C681 ) C402_=_C682( C402 C682 ) C402_=_C683( C402 C683 ) \nC402_=_C684( C402 C684 ) C402_=_C685( C402 C685 ) C402_=_C687( C402 C687 ) C402_=_C688( C402 C688 ) C402_=_C689( C402 C689 ) C409_=_C435( C409 C435 ) \nC409_=_C482( C409 C482 ) C409_=_C504( C409 C504 ) C409_=_C526( C409 C526 ) C409_=_C546( C409 C546 ) C409_=_C565( C409 C565 ) C409_=_C583( C409 C583 ) \nC409_=_C617( C409 C617 ) C409_=_C633( C409 C633 ) C409_=_C648( C409 C648 ) C409_=_C661( C409 C661 ) C409_=_C674( C409 C674 ) C409_=_C695( C409 C695 ) \nC409_=_C713( C409 C713 ) C409_=_C721( C409 C721 ) C409_=_C728( C409 C728 ) C409_=_C734( C409 C734 ) C409_=_C740( C409 C740 ) C409_=_C741( C409 C741 ) \nC409_=_C742( C409 C742 ) C415_=_C417( C415 C417 ) C415_=_C422( C415 C422 ) C415_=_C425( C415 C425 ) C415_=_C428( C415 C428 ) C415_=_C435( C415 C435 ) \nC415_=_C441( C415 C441 ) C415_=_C442( C415 C442 ) C415_=_C443( C415 C443 ) C415_=_C444( C415 C444 ) C415_=_C445( C415 C445 ) C415_=_C447( C415 C447 ) \nC415_=_C448( C415 C448 ) C415_=_C449( C415 C449 ) C415_=_C450( C415 C450 ) C415_=_C452( C415 C452 ) C415_=_C453( C415 C453 ) C415_=_C454( C415 C454 ) \nC415_=_C455( C415 C455 ) C415_=_C456( C415 C456 ) C415_=_C457( C415 C457 ) C415_=_C459( C415 C459 ) C415_=_C460( C415 C460 ) C415_=_C461( C415 C461 ) \nC415_=_C462( C415 C462 ) C415_=_C463( C415 C463 ) C417_=_C422( C417 C422 ) C417_=_C425( C417 C425 ) C417_=_C428( C417 C428 ) C417_=_C435( C417 C435 ) \nC417_=_C442( C417 C442 ) C417_=_C464( C417 C464 ) C417_=_C488( C417 C488 ) C417_=_C489( C417 C489 ) C417_=_C490( C417 C490 ) C417_=_C491( C417 C491 ) \nC417_=_C492( C417 C492 ) C417_=_C493( C417 C493 ) C417_=_C494( C417 C494 ) C417_=_C496( C417 C496 ) C417_=_C497( C417 C497 ) C417_=_C498( C417 C498 ) \nC417_=_C499( C417 C499 ) C417_=_C500( C417 C500 ) C417_=_C501( C417 C501 ) C417_=_C502( C417 C502 ) C417_=_C503( C417 C503 ) C417_=_C504( C417 C504 ) \nC417_=_C505( C417 C505 ) C417_=_C506( C417 C506 ) C417_=_C507( C417 C507 ) C417_=_C508( C417 C508 ) C417_=_C509( C417 C509 ) C422_=_C425( C422 C425 ) \nC422_=_C428( C422 C428 ) C422_=_C435( C422 C435 ) C422_=_C469( C422 C469 ) C422_=_C492( C422 C492 ) C422_=_C513( C422 C513 ) C422_=_C534( C422 C534 ) \nC422_=_C571( C422 C571 ) C422_=_C589( C422 C589 ) C422_=_C590( C422 C590 ) C422_=_C591( C422 C591 ) C422_=_C592( C422 C592 ) C422_=_C594( C422 C594 ) \nC422_=_C595( C422 C595 ) C422_=_C596( C422 C596 ) C422_=_C597( C422 C597 ) C422_=_C598( C422 C598 ) C422_=_C599( C422 C599 ) C422_=_C601( C422 C601 ) \nC422_=_C602( C422 C602 ) C422_=_C603( C422 C603 ) C422_=_C604( C422 C604 ) C422_=_C605( C422 C605 ) C425_=_C428( C425 C428 ) C425_=_C435( C425 C435 ) \nC425_=_C449( C425 C449 ) C425_=_C472( C425 C472 ) C425_=_C516( C425 C516 ) C425_=_C537( C425 C537 ) C425_=_C555( C425 C555 ) C425_=_C574( C425 C574 ) \nC425_=_C607( C425 C607 ) C425_=_C623( C425 C623 ) C425_=_C639( C425 C639 ) C425_=_C640( C425 C640 ) C425_=_C641( C425 C641 ) C425_=_C642( C425 C642 ) \nC425_=_C643( C425 C643 ) C425_=_C644( C425 C644 ) C425_=_C645( C425 C645 ) C425_=_C646( C425 C646 ) C425_=_C647( C425 C647 ) C425_=_C648( C425 C648 ) \nC425_=_C649( C425 C649 ) C425_=_C650( C425 C650 ) C425_=_C651( C425 C651 ) C425_=_C652( C425 C652 ) C428_=_C435( C428 C435 ) C428_=_C475( C428 C475 ) \nC428_=_C497( C428 C497 ) C428_=_C519( C428 C519 ) C428_=_C540( C428 C540 ) C428_=_C558( C428 C558 ) C428_=_C576( C428 C576 ) C428_=_C610( C428 C610 ) \nC428_=_C626( C428 C626 ) C428_=_C641( C428 C641 ) C428_=_C654( C428 C654 ) C428_=_C667( C428 C667 ) C428_=_C680( C428 C680 ) C428_=_C681( C428 C681 ) \nC428_=_C682( C428 C682 ) C428_=_C683( C428 C683 ) C428_=_C684( C428 C684 ) C428_=_C685( C428 C685 ) C428_=_C687( C428 C687 ) C428_=_C688( C428 C688 ) \nC428_=_C689( C428 C689 ) C435_=_C482( C435 C482 ) C435_=_C504( C435 C504 ) C435_=_C526( C435 C526 ) C435_=_C546( C435 C546 ) C435_=_C565( C435 C565 ) \nC435_=_C583( C435 C583 ) C435_=_C617( C435 C617 ) C435_=_C633( C435 C633 ) C435_=_C648( C435 C648 ) C435_=_C661( C435 C661 ) C435_=_C674( C435 C674 ) \nC435_=_C695( C435 C695 ) C435_=_C713( C435 C713 ) C435_=_C721( C435 C721 ) C435_=_C728( C435 C728 ) C435_=_C734( C435 C734 ) C435_=_C740( C435 C740 ) \nC435_=_C741( C435 C741 ) C435_=_C742( C435 C742 ) C441_=_C442( C441 C442 ) C441_=_C443( C441 C443 ) C441_=_C444( C441 C444 ) C441_=_C445( C441 C445 ) \nC441_=_C447( C441 C447 ) C441_=_C448( C441 C448 ) C441_=_C449( C441 C449 ) C441_=_C450( C441 C450 ) C441_=_C452( C441 C452 ) C441_=_C453( C441 C453 ) \nC441_=_C454( C441 C454 ) C441_=_C455( C441 C455 ) C441_=_C456( C441 C456 ) C441_=_C457( C441 C457 ) C441_=_C459( C441 C459 ) C441_=_C460( C441 C460 ) \nC441_=_C461( C441 C461 ) C441_=_C462( C441 C462 ) C441_=_C463( C441 C463 ) C441_=_C464( C441 C464 ) C441_=_C469( C441 C469 ) C441_=_C472( C441 C472 ) \nC441_=_C475( C441 C475 ) C441_=_C482( C441 C482 ) C442_=_C443( C442 C443 ) C442_=_C444( C442 C444 ) C442_=_C445( C442 C445 ) C442_=_C447( C442 C447 ) \nC442_=_C448( C442 C448 ) C442_=_C449( C442 C449 ) C442_=_C450( C442 C450 ) C442_=_C452( C442 C452 ) C442_=_C453( C442 C453 ) C442_=_C454( C442 C454 ) \nC442_=_C455( C442 C455 ) C442_=_C456( C442 C456 ) C442_=_C457( C442 C457 ) C442_=_C459( C442 C459 ) C442_=_C460( C442 C460 ) C442_=_C461( C442 C461 ) \nC442_=_C462( C442 C462 ) C442_=_C463( C442 C463 ) C442_=_C464( C442 C464 ) C442_=_C488( C442 C488 ) C442_=_C489( C442 C489 ) C442_=_C490( C442 C490 ) \nC442_=_C491( C442 C491 ) C442_=_C492( C442 C492 ) C442_=_C493( C442 C493 ) C442_=_C494( C442 C494 ) C442_=_C496( C442 C496 ) C442_=_C497( C442 C497 ) \nC442_=_C498( C442 C498 ) C442_=_C499( C442 C499 ) C442_=_C500( C442 C500 ) C442_=_C501( C442 C501 ) C442_=_C502( C442 C502 ) C442_=_C503( C442 C503 ) \nC442_=_C504( C442 C504 ) C442_=_C505( C442 C505 ) C442_=_C506( C442 C506 ) C442_=_C507( C442 C507 ) C442_=_C508( C442 C508 ) C442_=_C509( C442 C509 ) \nC443_=_C444( C443 C444 ) C443_=_C445( C443 C445 ) C443_=_C447( C443 C447 ) C443_=_C448( C443 C448 ) C443_=_C449( C443 C449 ) C443_=_C450( C443 C450 ) \nC443_=_C452( C443 C452 ) C443_=_C453( C443 C453 ) C443_=_C454( C443 C454 ) C443_=_C455( C443 C455 ) C443_=_C456( C443 C456 ) C443_=_C457( C443 C457 ) \nC443_=_C459( C443 C459 ) C443_=_C460( C443 C460 ) C443_=_C461( C443 C461 ) C443_=_C462( C443 C462 ) C443_=_C463( C443 C463 ) C443_=_C488( C443 C488 ) \nC443_=_C513( C443 C513 ) C443_=_C516( C443 C516 ) C443_=_C519( C443 C519 ) C443_=_C526( C443 C526 ) C444_=_C445( C444 C445 ) C444_=_C447( C444 C447 ) \nC444_=_C448( C444 C448 ) C444_=_C449( C444 C449 ) C444_=_C450( C444 C450 ) C444_=_C452( C444 C452 ) C444_=_C453( C444 C453 ) C444_=_C454( C444 C454 ) \nC444_=_C455( C444 C455 ) C444_=_C456( C444 C456 ) C444_=_C457( C444 C457 ) C444_=_C459( C444 C459 ) C444_=_C460( C444 C460 ) C444_=_C461( C444 C461 ) \nC444_=_C462( C444 C462 ) C444_=_C463( C444 C463 ) C444_=_C489( C444 C489 ) C444_=_C534( C444 C534 ) C444_=_C537( C444 C537 ) C444_=_C540( C444 C540 ) \nC444_=_C546( C444 C546 ) C445_=_C447( C445 C447 ) C445_=_C448( C445 C448 ) C445_=_C449( C445 C449 ) C445_=_C450( C445 C450 ) C445_=_C452( C445 C452 ) \nC445_=_C453( C445 C453 ) C445_=_C454( C445 C454 ) C445_=_C455( C445 C455 ) C445_=_C456( C445 C456 ) C445_=_C457( C445 C457 ) C445_=_C459( C445 C459 ) \nC445_=_C460( C445 C460 ) C445_=_C461( C445 C461 ) C445_=_C462( C445 C462 ) C445_=_C463( C445 C463 ) C445_=_C490( C445 C490 ) C445_=_C555( C445 C555 ) \nC445_=_C558( C445 C558 ) C445_=_C565( C445 C565 ) C447_=_C448( C447 C448 ) C447_=_C449( C447 C449 ) C447_=_C450( C447 C450 ) C447_=_C452( C447 C452 ) \nC447_=_C453( C447 C453 ) C447_=_C454( C447 C454 ) C447_=_C455( C447 C455 ) C447_=_C456( C447 C456 ) C447_=_C457( C447 C457 ) C447_=_C459( C447 C459 ) \nC447_=_C460( C447 C460 ) C447_=_C461( C447 C461 ) C447_=_C462( C447 C462 ) C447_=_C463( C447 C463 ) C447_=_C493( C447 C493 ) C447_=_C589( C447 C589 ) \nC447_=_C607( C447 C607 ) C447_=_C610( C447 C610 ) C447_=_C617( C447 C617 ) C448_=_C449( C448 C449 ) C448_=_C450( C448 C450 ) C448_=_C452( C448 C452 ) \nC448_=_C453( C448 C453 ) C448_=_C454( C448 C454 ) C448_=_C455( C448 C455 ) C448_=_C456( C448 C456 ) C448_=_C457( C448 C457 ) C448_=_C459( C448 C459 ) \nC448_=_C460( C448 C460 ) C448_=_C461( C448 C461 ) C448_=_C462( C448 C462 ) C448_=_C463( C448 C463 ) C448_=_C494( C448 C494 ) C448_=_C590( C448 C590 ) \nC448_=_C623( C448 C623 ) C448_=_C626( C448 C626 ) C448_=_C633( C448 C633 ) C449_=_C450( C449 C450 ) C449_=_C452( C449 C452 ) C449_=_C453( C449 C453 ) \nC449_=_C454( C449 C454 ) C449_=_C455( C449 C455 ) C449_=_C456( C449 C456 ) C449_=_C457( C449 C457 ) C449_=_C459( C449 C459 ) C449_=_C460( C449 C460 ) \nC449_=_C461( C449 C461 ) C449_=_C462( C449 C462 ) C449_=_C463( C449 C463 ) C449_=_C472( C449 C472 ) C449_=_C516( C449 C516 ) C449_=_C537( C449 C537 ) \nC449_=_C555( C449 C555 ) C449_=_C574( C449 C574 ) C449_=_C607( C449 C607 ) C449_=_C623( C449 C623 ) C449_=_C639( C449 C639 ) C449_=_C640( C449 C640 ) \nC449_=_C641( C449 C641 ) C449_=_C642( C449 C642 ) C449_=_C643(</w:t>
      </w:r>
    </w:p>
    <w:p>
      <w:pPr>
        <w:pStyle w:val="PreformattedText"/>
        <w:bidi w:val="0"/>
        <w:spacing w:before="0" w:after="0"/>
        <w:jc w:val="left"/>
        <w:rPr/>
      </w:pPr>
      <w:r>
        <w:rPr/>
        <w:t xml:space="preserve"> </w:t>
      </w:r>
      <w:r>
        <w:rPr/>
        <w:t>C449 C643 ) C449_=_C644( C449 C644 ) C449_=_C645( C449 C645 ) C449_=_C646( C449 C646 ) \nC449_=_C647( C449 C647 ) C449_=_C648( C449 C648 ) C449_=_C649( C449 C649 ) C449_=_C650( C449 C650 ) C449_=_C651( C449 C651 ) C449_=_C652( C449 C652 ) \nC450_=_C452( C450 C452 ) C450_=_C453( C450 C453 ) C450_=_C454( C450 C454 ) C450_=_C455( C450 C455 ) C450_=_C456( C450 C456 ) C450_=_C457( C450 C457 ) \nC450_=_C459( C450 C459 ) C450_=_C460( C450 C460 ) C450_=_C461( C450 C461 ) C450_=_C462( C450 C462 ) C450_=_C463( C450 C463 ) C450_=_C592( C450 C592 ) \nC450_=_C640( C450 C640 ) C450_=_C667( C450 C667 ) C450_=_C674( C450 C674 ) C452_=_C453( C452 C453 ) C452_=_C454( C452 C454 ) C452_=_C455( C452 C455 ) \nC452_=_C456( C452 C456 ) C452_=_C457( C452 C457 ) C452_=_C459( C452 C459 ) C452_=_C460( C452 C460 ) C452_=_C461( C452 C461 ) C452_=_C462( C452 C462 ) \nC452_=_C463( C452 C463 ) C452_=_C498( C452 C498 ) C452_=_C594( C452 C594 ) C452_=_C642( C452 C642 ) C452_=_C680( C452 C680 ) C452_=_C695( C452 C695 ) \nC453_=_C454( C453 C454 ) C453_=_C455( C453 C455 ) C453_=_C456( C453 C456 ) C453_=_C457( C453 C457 ) C453_=_C459( C453 C459 ) C453_=_C460( C453 C460 ) \nC453_=_C461( C453 C461 ) C453_=_C462( C453 C462 ) C453_=_C463( C453 C463 ) C453_=_C499( C453 C499 ) C453_=_C595( C453 C595 ) C453_=_C643( C453 C643 ) \nC453_=_C681( C453 C681 ) C454_=_C455( C454 C455 ) C454_=_C456( C454 C456 ) C454_=_C457( C454 C457 ) C454_=_C459( C454 C459 ) C454_=_C460( C454 C460 ) \nC454_=_C461( C454 C461 ) C454_=_C462( C454 C462 ) C454_=_C463( C454 C463 ) C454_=_C500( C454 C500 ) C454_=_C596( C454 C596 ) C454_=_C644( C454 C644 ) \nC454_=_C682( C454 C682 ) C454_=_C713( C454 C713 ) C455_=_C456( C455 C456 ) C455_=_C457( C455 C457 ) C455_=_C459( C455 C459 ) C455_=_C460( C455 C460 ) \nC455_=_C461( C455 C461 ) C455_=_C462( C455 C462 ) C455_=_C463( C455 C463 ) C455_=_C501( C455 C501 ) C455_=_C597( C455 C597 ) C455_=_C645( C455 C645 ) \nC455_=_C683( C455 C683 ) C455_=_C721( C455 C721 ) C456_=_C457( C456 C457 ) C456_=_C459( C456 C459 ) C456_=_C460( C456 C460 ) C456_=_C461( C456 C461 ) \nC456_=_C462( C456 C462 ) C456_=_C463( C456 C463 ) C456_=_C502( C456 C502 ) C456_=_C598( C456 C598 ) C456_=_C646( C456 C646 ) C456_=_C684( C456 C684 ) \nC456_=_C728( C456 C728 ) C457_=_C459( C457 C459 ) C457_=_C460( C457 C460 ) C457_=_C461( C457 C461 ) C457_=_C462( C457 C462 ) C457_=_C463( C457 C463 ) \nC457_=_C503( C457 C503 ) C457_=_C599( C457 C599 ) C457_=_C647( C457 C647 ) C457_=_C685( C457 C685 ) C457_=_C734( C457 C734 ) C459_=_C460( C459 C460 ) \nC459_=_C461( C459 C461 ) C459_=_C462( C459 C462 ) C459_=_C463( C459 C463 ) C459_=_C505( C459 C505 ) C459_=_C601( C459 C601 ) C459_=_C649( C459 C649 ) \nC459_=_C687( C459 C687 ) C460_=_C461( C460 C461 ) C460_=_C462( C460 C462 ) C460_=_C463( C460 C463 ) C460_=_C506( C460 C506 ) C460_=_C602( C460 C602 ) \nC460_=_C650( C460 C650 ) C461_=_C462( C461 C462 ) C461_=_C463( C461 C463 ) C461_=_C507( C461 C507 ) C461_=_C603( C461 C603 ) C461_=_C688( C461 C688 ) \nC461_=_C740( C461 C740 ) C462_=_C463( C462 C463 ) C462_=_C508( C462 C508 ) C462_=_C604( C462 C604 ) C462_=_C651( C462 C651 ) C462_=_C689( C462 C689 ) \nC462_=_C741( C462 C741 ) C463_=_C509( C463 C509 ) C463_=_C605( C463 C605 ) C463_=_C652( C463 C652 ) C463_=_C742( C463 C742 ) C464_=_C469( C464 C469 ) \nC464_=_C472( C464 C472 ) C464_=_C475( C464 C475 ) C464_=_C482( C464 C482 ) C464_=_C488( C464 C488 ) C464_=_C489( C464 C489 ) C464_=_C490( C464 C490 ) \nC464_=_C491( C464 C491 ) C464_=_C492( C464 C492 ) C464_=_C493( C464 C493 ) C464_=_C494( C464 C494 ) C464_=_C496( C464 C496 ) C464_=_C497( C464 C497 ) \nC464_=_C498( C464 C498 ) C464_=_C499( C464 C499 ) C464_=_C500( C464 C500 ) C464_=_C501( C464 C501 ) C464_=_C502( C464 C502 ) C464_=_C503( C464 C503 ) \nC464_=_C504( C464 C504 ) C464_=_C505( C464 C505 ) C464_=_C506( C464 C506 ) C464_=_C507( C464 C507 ) C464_=_C508( C464 C508 ) C464_=_C509( C464 C509 ) \nC469_=_C472( C469 C472 ) C469_=_C475( C469 C475 ) C469_=_C482( C469 C482 ) C469_=_C492( C469 C492 ) C469_=_C513( C469 C513 ) C469_=_C534( C469 C534 ) \nC469_=_C571( C469 C571 ) C469_=_C589( C469 C589 ) C469_=_C590( C469 C590 ) C469_=_C591( C469 C591 ) C469_=_C592( C469 C592 ) C469_=_C594( C469 C594 ) \nC469_=_C595( C469 C595 ) C469_=_C596( C469 C596 ) C469_=_C597( C469 C597 ) C469_=_C598( C469 C598 ) C469_=_C599( C469 C599 ) C469_=_C601( C469 C601 ) \nC469_=_C602( C469 C602 ) C469_=_C603( C469 C603 ) C469_=_C604( C469 C604 ) C469_=_C605( C469 C605 ) C472_=_C475( C472 C475 ) C472_=_C482( C472 C482 ) \nC472_=_C516( C472 C516 ) C472_=_C537( C472 C537 ) C472_=_C555( C472 C555 ) C472_=_C574( C472 C574 ) C472_=_C607( C472 C607 ) C472_=_C623( C472 C623 ) \nC472_=_C639( C472 C639 ) C472_=_C640( C472 C640 ) C472_=_C641( C472 C641 ) C472_=_C642( C472 C642 ) C472_=_C643( C472 C643 ) C472_=_C644( C472 C644 ) \nC472_=_C645( C472 C645 ) C472_=_C646( C472 C646 ) C472_=_C647( C472 C647 ) C472_=_C648( C472 C648 ) C472_=_C649( C472 C649 ) C472_=_C650( C472 C650 ) \nC472_=_C651( C472 C651 ) C472_=_C652( C472 C652 ) C475_=_C482( C475 C482 ) C475_=_C497( C475 C497 ) C475_=_C519( C475 C519 ) C475_=_C540( C475 C540 ) \nC475_=_C558( C475 C558 ) C475_=_C576( C475 C576 ) C475_=_C610( C475 C610 ) C475_=_C626( C475 C626 ) C475_=_C641( C475 C641 ) C475_=_C654( C475 C654 ) \nC475_=_C667( C475 C667 ) C475_=_C680( C475 C680 ) C475_=_C681( C475 C681 ) C475_=_C682( C475 C682 ) C475_=_C683( C475 C683 ) C475_=_C684( C475 C684 ) \nC475_=_C685( C475 C685 ) C475_=_C687( C475 C687 ) C475_=_C688( C475 C688 ) C475_=_C689( C475 C689 ) C482_=_C504( C482 C504 ) C482_=_C526( C482 C526 ) \nC482_=_C546( C482 C546 ) C482_=_C565( C482 C565 ) C482_=_C583( C482 C583 ) C482_=_C617( C482 C617 ) C482_=_C633( C482 C633 ) C482_=_C648( C482 C648 ) \nC482_=_C661( C482 C661 ) C482_=_C674( C482 C674 ) C482_=_C695( C482 C695 ) C482_=_C713( C482 C713 ) C482_=_C721( C482 C721 ) C482_=_C728( C482 C728 ) \nC482_=_C734( C482 C734 ) C482_=_C740( C482 C740 ) C482_=_C741( C482 C741 ) C482_=_C742( C482 C742 ) C488_=_C489( C488 C489 ) C488_=_C490( C488 C490 ) \nC488_=_C491( C488 C491 ) C488_=_C492( C488 C492 ) C488_=_C493( C488 C493 ) C488_=_C494( C488 C494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3( C488 C513 ) C488_=_C516( C488 C516 ) C488_=_C519( C488 C519 ) C488_=_C526( C488 C526 ) C489_=_C490( C489 C490 ) C489_=_C491( C489 C491 ) \nC489_=_C492( C489 C492 ) C489_=_C493( C489 C493 ) C489_=_C494( C489 C494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34( C489 C534 ) \nC489_=_C537( C489 C537 ) C489_=_C540( C489 C540 ) C489_=_C546( C489 C546 ) C490_=_C491( C490 C491 ) C490_=_C492( C490 C492 ) C490_=_C493( C490 C493 ) \nC490_=_C494( C490 C494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55( C490 C555 ) C490_=_C558( C490 C558 ) C490_=_C565( C490 C565 ) \nC491_=_C492( C491 C492 ) C491_=_C493( C491 C493 ) C491_=_C494( C491 C494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71( C491 C571 ) \nC491_=_C574( C491 C574 ) C491_=_C576( C491 C576 ) C491_=_C583( C491 C583 ) C492_=_C493( C492 C493 ) C492_=_C494( C492 C494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3( C492 C513 ) C492_=_C534( C492 C534 ) C492_=_C571( C492 C571 ) C492_=_C589( C492 C589 ) C492_=_C590( C492 C590 ) \nC492_=_C591( C492 C591 ) C492_=_C592( C492 C592 ) C492_=_C594( C492 C594 ) C492_=_C595( C492 C595 ) C492_=_C596( C492 C596 ) C492_=_C597( C492 C597 ) \nC492_=_C598( C492 C598 ) C492_=_C599( C492 C599 ) C492_=_C601( C492 C601 ) C492_=_C602( C492 C602 ) C492_=_C603( C492 C603 ) C492_=_C604( C492 C604 ) \nC492_=_C605( C492 C605 ) C493_=_C494( C493 C494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89( C493 C589 ) C493_=_C607( C493 C607 ) \nC493_=_C610( C493 C610 ) C493_=_C617( C493 C617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w:t>
      </w:r>
    </w:p>
    <w:p>
      <w:pPr>
        <w:pStyle w:val="PreformattedText"/>
        <w:bidi w:val="0"/>
        <w:spacing w:before="0" w:after="0"/>
        <w:jc w:val="left"/>
        <w:rPr/>
      </w:pPr>
      <w:r>
        <w:rPr/>
        <w:t xml:space="preserve"> </w:t>
      </w:r>
      <w:r>
        <w:rPr/>
        <w:t>C494 C509 ) C494_=_C590( C494 C590 ) C494_=_C623( C494 C623 ) \nC494_=_C626( C494 C626 ) C494_=_C633( C494 C633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91( C496 C591 ) C496_=_C639( C496 C639 ) C496_=_C654( C496 C654 ) \nC496_=_C661( C496 C661 ) C497_=_C498( C497 C498 ) C497_=_C499( C497 C499 ) C497_=_C500( C497 C500 ) C497_=_C501( C497 C501 ) C497_=_C502( C497 C502 ) \nC497_=_C503( C497 C503 ) C497_=_C504( C497 C504 ) C497_=_C505( C497 C505 ) C497_=_C506( C497 C506 ) C497_=_C507( C497 C507 ) C497_=_C508( C497 C508 ) \nC497_=_C509( C497 C509 ) C497_=_C519( C497 C519 ) C497_=_C540( C497 C540 ) C497_=_C558( C497 C558 ) C497_=_C576( C497 C576 ) C497_=_C610( C497 C610 ) \nC497_=_C626( C497 C626 ) C497_=_C641( C497 C641 ) C497_=_C654( C497 C654 ) C497_=_C667( C497 C667 ) C497_=_C680( C497 C680 ) C497_=_C681( C497 C681 ) \nC497_=_C682( C497 C682 ) C497_=_C683( C497 C683 ) C497_=_C684( C497 C684 ) C497_=_C685( C497 C685 ) C497_=_C687( C497 C687 ) C497_=_C688( C497 C688 ) \nC497_=_C689( C497 C689 ) C498_=_C499( C498 C499 ) C498_=_C500( C498 C500 ) C498_=_C501( C498 C501 ) C498_=_C502( C498 C502 ) C498_=_C503( C498 C503 ) \nC498_=_C504( C498 C504 ) C498_=_C505( C498 C505 ) C498_=_C506( C498 C506 ) C498_=_C507( C498 C507 ) C498_=_C508( C498 C508 ) C498_=_C509( C498 C509 ) \nC498_=_C594( C498 C594 ) C498_=_C642( C498 C642 ) C498_=_C680( C498 C680 ) C498_=_C695( C498 C695 ) C499_=_C500( C499 C500 ) C499_=_C501( C499 C501 ) \nC499_=_C502( C499 C502 ) C499_=_C503( C499 C503 ) C499_=_C504( C499 C504 ) C499_=_C505( C499 C505 ) C499_=_C506( C499 C506 ) C499_=_C507( C499 C507 ) \nC499_=_C508( C499 C508 ) C499_=_C509( C499 C509 ) C499_=_C595( C499 C595 ) C499_=_C643( C499 C643 ) C499_=_C681( C499 C681 ) C500_=_C501( C500 C501 ) \nC500_=_C502( C500 C502 ) C500_=_C503( C500 C503 ) C500_=_C504( C500 C504 ) C500_=_C505( C500 C505 ) C500_=_C506( C500 C506 ) C500_=_C507( C500 C507 ) \nC500_=_C508( C500 C508 ) C500_=_C509( C500 C509 ) C500_=_C596( C500 C596 ) C500_=_C644( C500 C644 ) C500_=_C682( C500 C682 ) C500_=_C713( C500 C713 ) \nC501_=_C502( C501 C502 ) C501_=_C503( C501 C503 ) C501_=_C504( C501 C504 ) C501_=_C505( C501 C505 ) C501_=_C506( C501 C506 ) C501_=_C507( C501 C507 ) \nC501_=_C508( C501 C508 ) C501_=_C509( C501 C509 ) C501_=_C597( C501 C597 ) C501_=_C645( C501 C645 ) C501_=_C683( C501 C683 ) C501_=_C721( C501 C721 ) \nC502_=_C503( C502 C503 ) C502_=_C504( C502 C504 ) C502_=_C505( C502 C505 ) C502_=_C506( C502 C506 ) C502_=_C507( C502 C507 ) C502_=_C508( C502 C508 ) \nC502_=_C509( C502 C509 ) C502_=_C598( C502 C598 ) C502_=_C646( C502 C646 ) C502_=_C684( C502 C684 ) C502_=_C728( C502 C728 ) C503_=_C504( C503 C504 ) \nC503_=_C505( C503 C505 ) C503_=_C506( C503 C506 ) C503_=_C507( C503 C507 ) C503_=_C508( C503 C508 ) C503_=_C509( C503 C509 ) C503_=_C599( C503 C599 ) \nC503_=_C647( C503 C647 ) C503_=_C685( C503 C685 ) C503_=_C734( C503 C734 ) C504_=_C505( C504 C505 ) C504_=_C506( C504 C506 ) C504_=_C507( C504 C507 ) \nC504_=_C508( C504 C508 ) C504_=_C509( C504 C509 ) C504_=_C526( C504 C526 ) C504_=_C546( C504 C546 ) C504_=_C565( C504 C565 ) C504_=_C583( C504 C583 ) \nC504_=_C617( C504 C617 ) C504_=_C633( C504 C633 ) C504_=_C648( C504 C648 ) C504_=_C661( C504 C661 ) C504_=_C674( C504 C674 ) C504_=_C695( C504 C695 ) \nC504_=_C713( C504 C713 ) C504_=_C721( C504 C721 ) C504_=_C728( C504 C728 ) C504_=_C734( C504 C734 ) C504_=_C740( C504 C740 ) C504_=_C741( C504 C741 ) \nC504_=_C742( C504 C742 ) C505_=_C506( C505 C506 ) C505_=_C507( C505 C507 ) C505_=_C508( C505 C508 ) C505_=_C509( C505 C509 ) C505_=_C601( C505 C601 ) \nC505_=_C649( C505 C649 ) C505_=_C687( C505 C687 ) C506_=_C507( C506 C507 ) C506_=_C508( C506 C508 ) C506_=_C509( C506 C509 ) C506_=_C602( C506 C602 ) \nC506_=_C650( C506 C650 ) C507_=_C508( C507 C508 ) C507_=_C509( C507 C509 ) C507_=_C603( C507 C603 ) C507_=_C688( C507 C688 ) C507_=_C740( C507 C740 ) \nC508_=_C509( C508 C509 ) C508_=_C604( C508 C604 ) C508_=_C651( C508 C651 ) C508_=_C689( C508 C689 ) C508_=_C741( C508 C741 ) C509_=_C605( C509 C605 ) \nC509_=_C652( C509 C652 ) C509_=_C742( C509 C742 ) C513_=_C516( C513 C516 ) C513_=_C519( C513 C519 ) C513_=_C526( C513 C526 ) C513_=_C534( C513 C534 ) \nC513_=_C571( C513 C571 ) C513_=_C589( C513 C589 ) C513_=_C590( C513 C590 ) C513_=_C591( C513 C591 ) C513_=_C592( C513 C592 ) C513_=_C594( C513 C594 ) \nC513_=_C595( C513 C595 ) C513_=_C596( C513 C596 ) C513_=_C597( C513 C597 ) C513_=_C598( C513 C598 ) C513_=_C599( C513 C599 ) C513_=_C601( C513 C601 ) \nC513_=_C602( C513 C602 ) C513_=_C603( C513 C603 ) C513_=_C604( C513 C604 ) C513_=_C605( C513 C605 ) C516_=_C519( C516 C519 ) C516_=_C526( C516 C526 ) \nC516_=_C537( C516 C537 ) C516_=_C555( C516 C555 ) C516_=_C574( C516 C574 ) C516_=_C607( C516 C607 ) C516_=_C623( C516 C623 ) C516_=_C639( C516 C639 ) \nC516_=_C640( C516 C640 ) C516_=_C641( C516 C641 ) C516_=_C642( C516 C642 ) C516_=_C643( C516 C643 ) C516_=_C644( C516 C644 ) C516_=_C645( C516 C645 ) \nC516_=_C646( C516 C646 ) C516_=_C647( C516 C647 ) C516_=_C648( C516 C648 ) C516_=_C649( C516 C649 ) C516_=_C650( C516 C650 ) C516_=_C651( C516 C651 ) \nC516_=_C652( C516 C652 ) C519_=_C526( C519 C526 ) C519_=_C540( C519 C540 ) C519_=_C558( C519 C558 ) C519_=_C576( C519 C576 ) C519_=_C610( C519 C610 ) \nC519_=_C626( C519 C626 ) C519_=_C641( C519 C641 ) C519_=_C654( C519 C654 ) C519_=_C667( C519 C667 ) C519_=_C680( C519 C680 ) C519_=_C681( C519 C681 ) \nC519_=_C682( C519 C682 ) C519_=_C683( C519 C683 ) C519_=_C684( C519 C684 ) C519_=_C685( C519 C685 ) C519_=_C687( C519 C687 ) C519_=_C688( C519 C688 ) \nC519_=_C689( C519 C689 ) C526_=_C546( C526 C546 ) C526_=_C565( C526 C565 ) C526_=_C583( C526 C583 ) C526_=_C617( C526 C617 ) C526_=_C633( C526 C633 ) \nC526_=_C648( C526 C648 ) C526_=_C661( C526 C661 ) C526_=_C674( C526 C674 ) C526_=_C695( C526 C695 ) C526_=_C713( C526 C713 ) C526_=_C721( C526 C721 ) \nC526_=_C728( C526 C728 ) C526_=_C734( C526 C734 ) C526_=_C740( C526 C740 ) C526_=_C741( C526 C741 ) C526_=_C742( C526 C742 ) C534_=_C537( C534 C537 ) \nC534_=_C540( C534 C540 ) C534_=_C546( C534 C546 ) C534_=_C571( C534 C571 ) C534_=_C589( C534 C589 ) C534_=_C590( C534 C590 ) C534_=_C591( C534 C591 ) \nC534_=_C592( C534 C592 ) C534_=_C594( C534 C594 ) C534_=_C595( C534 C595 ) C534_=_C596( C534 C596 ) C534_=_C597( C534 C597 ) C534_=_C598( C534 C598 ) \nC534_=_C599( C534 C599 ) C534_=_C601( C534 C601 ) C534_=_C602( C534 C602 ) C534_=_C603( C534 C603 ) C534_=_C604( C534 C604 ) C534_=_C605( C534 C605 ) \nC537_=_C540( C537 C540 ) C537_=_C546( C537 C546 ) C537_=_C555( C537 C555 ) C537_=_C574( C537 C574 ) C537_=_C607( C537 C607 ) C537_=_C623( C537 C623 ) \nC537_=_C639( C537 C639 ) C537_=_C640( C537 C640 ) C537_=_C641( C537 C641 ) C537_=_C642( C537 C642 ) C537_=_C643( C537 C643 ) C537_=_C644( C537 C644 ) \nC537_=_C645( C537 C645 ) C537_=_C646( C537 C646 ) C537_=_C647( C537 C647 ) C537_=_C648( C537 C648 ) C537_=_C649( C537 C649 ) C537_=_C650( C537 C650 ) \nC537_=_C651( C537 C651 ) C537_=_C652( C537 C652 ) C540_=_C546( C540 C546 ) C540_=_C558( C540 C558 ) C540_=_C576( C540 C576 ) C540_=_C610( C540 C610 ) \nC540_=_C626( C540 C626 ) C540_=_C641( C540 C641 ) C540_=_C654( C540 C654 ) C540_=_C667( C540 C667 ) C540_=_C680( C540 C680 ) C540_=_C681( C540 C681 ) \nC540_=_C682( C540 C682 ) C540_=_C683( C540 C683 ) C540_=_C684( C540 C684 ) C540_=_C685( C540 C685 ) C540_=_C687( C540 C687 ) C540_=_C688( C540 C688 ) \nC540_=_C689( C540 C689 ) C546_=_C565( C546 C565 ) C546_=_C583( C546 C583 ) C546_=_C617( C546 C617 ) C546_=_C633( C546 C633 ) C546_=_C648( C546 C648 ) \nC546_=_C661( C546 C661 ) C546_=_C674( C546 C674 ) C546_=_C695( C546 C695 ) C546_=_C713( C546 C713 ) C546_=_C721( C546 C721 ) C546_=_C728( C546 C728 ) \nC546_=_C734( C546 C734 ) C546_=_C740( C546 C740 ) C546_=_C741( C546 C741 ) C546_=_C742( C546 C742 ) C555_=_C558( C555 C558 ) C555_=_C565( C555 C565 ) \nC555_=_C574( C555 C574 ) C555_=_C607( C555 C607 ) C555_=_C623( C555 C623 ) C555_=_C639( C555 C639 ) C555_=_C640( C555 C640 ) C555_=_C641( C555 C641 ) \nC555_=_C642( C555 C642 ) C555_=_C643( C555 C643 ) C555_=_C644( C555 C644 ) C555_=_C645( C555 C645 ) C555_=_C646( C555 C646 ) C555_=_C647( C555 C647 ) \nC555_=_C648( C555 C648 ) C555_=_C649( C555 C649 ) C555_=_C650( C555 C650 ) C555_=_C651( C555 C651 ) C555_=_C652( C555 C652 ) C558_=_C565( C558 C565 ) \nC558_=_C576( C558 C576 ) C558_=_C610( C558 C610 ) C558_=_C626( C558 C626 ) C558_=_C641( C558 C641 ) C558_=_C654( C558 C654 ) C558_=_C667( C558 C667 ) \nC558_=_C680( C558 C680 ) C558_=_C681( C558 C681 ) C558_=_C682( C558 C682 ) C558_=_C683( C558 C683 ) C558_=_C684( C558 C684 ) C558_=_C685( C558 C685 ) \nC558_=_C687( C558 C687 ) C558_=_C688( C558 C688 ) C558_=_C689( C558 C689 ) C565_=_C583( C565 C583 ) C565_=_C617( C565 C617 ) C565_=_C633( C565 C633 ) \nC565_=_C648( C565 C648 ) C565_=_C661( C565 C661 ) C565_=_C674( C565 C674 ) C565_=_C695( C565 C695 ) C565_=_C713( C565 C713 ) C565_=_C721( C565 C721 ) \nC565_=_C728( C565 C728 ) C565_=_C734( C565 C734 ) C565_=_C740( C565 C740 ) C565_=_C741( C565 C741 ) C565_=_C742( C565 C742 ) C571_=_C574( C571 C574 ) \nC571_=_C576( C571 C576 ) C571_=_C583( C571 C583 ) C571_=_C589( C571 C589 ) C571_=_C590( C571 C590 ) C571_=_C591( C571 C591 ) C571_=_C592( C571 C592 ) \nC571_=_C594( C571 C594 ) C571_=_C595( C571 C595 ) C571_=_C596( C571 C596 ) C571_=_C597( C571 C597 ) C571_=_C598( C571 C598 ) C571_=_C599( C571 C599 ) \nC571_=_C601( C571 C601 ) C571_=_C602( C571 C602 ) C571_=_C603( C571 C603 ) C571_=_C604( C571 C604 ) C571_=_C605( C571 C605 ) C574_=_C576( C574 C576 ) \nC574_=_C583( C574 C583 ) C574_=_C607( C574 C607 ) C574_=_C623( C574 C623 ) C574_=_C639( C574 C639 ) C574_=_C640(</w:t>
      </w:r>
    </w:p>
    <w:p>
      <w:pPr>
        <w:pStyle w:val="PreformattedText"/>
        <w:bidi w:val="0"/>
        <w:spacing w:before="0" w:after="0"/>
        <w:jc w:val="left"/>
        <w:rPr/>
      </w:pPr>
      <w:r>
        <w:rPr/>
        <w:t xml:space="preserve"> </w:t>
      </w:r>
      <w:r>
        <w:rPr/>
        <w:t>C574 C640 ) C574_=_C641( C574 C641 ) \nC574_=_C642( C574 C642 ) C574_=_C643( C574 C643 ) C574_=_C644( C574 C644 ) C574_=_C645( C574 C645 ) C574_=_C646( C574 C646 ) C574_=_C647( C574 C647 ) \nC574_=_C648( C574 C648 ) C574_=_C649( C574 C649 ) C574_=_C650( C574 C650 ) C574_=_C651( C574 C651 ) C574_=_C652( C574 C652 ) C576_=_C583( C576 C583 ) \nC576_=_C610( C576 C610 ) C576_=_C626( C576 C626 ) C576_=_C641( C576 C641 ) C576_=_C654( C576 C654 ) C576_=_C667( C576 C667 ) C576_=_C680( C576 C680 ) \nC576_=_C681( C576 C681 ) C576_=_C682( C576 C682 ) C576_=_C683( C576 C683 ) C576_=_C684( C576 C684 ) C576_=_C685( C576 C685 ) C576_=_C687( C576 C687 ) \nC576_=_C688( C576 C688 ) C576_=_C689( C576 C689 ) C583_=_C617( C583 C617 ) C583_=_C633( C583 C633 ) C583_=_C648( C583 C648 ) C583_=_C661( C583 C661 ) \nC583_=_C674( C583 C674 ) C583_=_C695( C583 C695 ) C583_=_C713( C583 C713 ) C583_=_C721( C583 C721 ) C583_=_C728( C583 C728 ) C583_=_C734( C583 C734 ) \nC583_=_C740( C583 C740 ) C583_=_C741( C583 C741 ) C583_=_C742( C583 C742 ) C589_=_C590( C589 C590 ) C589_=_C591( C589 C591 ) C589_=_C592( C589 C592 ) \nC589_=_C594( C589 C594 ) C589_=_C595( C589 C595 ) C589_=_C596( C589 C596 ) C589_=_C597( C589 C597 ) C589_=_C598( C589 C598 ) C589_=_C599( C589 C599 ) \nC589_=_C601( C589 C601 ) C589_=_C602( C589 C602 ) C589_=_C603( C589 C603 ) C589_=_C604( C589 C604 ) C589_=_C605( C589 C605 ) C589_=_C607( C589 C607 ) \nC589_=_C610( C589 C610 ) C589_=_C617( C589 C617 ) C590_=_C591( C590 C591 ) C590_=_C592( C590 C592 ) C590_=_C594( C590 C594 ) C590_=_C595( C590 C595 ) \nC590_=_C596( C590 C596 ) C590_=_C597( C590 C597 ) C590_=_C598( C590 C598 ) C590_=_C599( C590 C599 ) C590_=_C601( C590 C601 ) C590_=_C602( C590 C602 ) \nC590_=_C603( C590 C603 ) C590_=_C604( C590 C604 ) C590_=_C605( C590 C605 ) C590_=_C623( C590 C623 ) C590_=_C626( C590 C626 ) C590_=_C633( C590 C633 ) \nC591_=_C592( C591 C592 ) C591_=_C594( C591 C594 ) C591_=_C595( C591 C595 ) C591_=_C596( C591 C596 ) C591_=_C597( C591 C597 ) C591_=_C598( C591 C598 ) \nC591_=_C599( C591 C599 ) C591_=_C601( C591 C601 ) C591_=_C602( C591 C602 ) C591_=_C603( C591 C603 ) C591_=_C604( C591 C604 ) C591_=_C605( C591 C605 ) \nC591_=_C639( C591 C639 ) C591_=_C654( C591 C654 ) C591_=_C661( C591 C661 ) C592_=_C594( C592 C594 ) C592_=_C595( C592 C595 ) C592_=_C596( C592 C596 ) \nC592_=_C597( C592 C597 ) C592_=_C598( C592 C598 ) C592_=_C599( C592 C599 ) C592_=_C601( C592 C601 ) C592_=_C602( C592 C602 ) C592_=_C603( C592 C603 ) \nC592_=_C604( C592 C604 ) C592_=_C605( C592 C605 ) C592_=_C640( C592 C640 ) C592_=_C667( C592 C667 ) C592_=_C674( C592 C674 ) C594_=_C595( C594 C595 ) \nC594_=_C596( C594 C596 ) C594_=_C597( C594 C597 ) C594_=_C598( C594 C598 ) C594_=_C599( C594 C599 ) C594_=_C601( C594 C601 ) C594_=_C602( C594 C602 ) \nC594_=_C603( C594 C603 ) C594_=_C604( C594 C604 ) C594_=_C605( C594 C605 ) C594_=_C642( C594 C642 ) C594_=_C680( C594 C680 ) C594_=_C695( C594 C695 ) \nC595_=_C596( C595 C596 ) C595_=_C597( C595 C597 ) C595_=_C598( C595 C598 ) C595_=_C599( C595 C599 ) C595_=_C601( C595 C601 ) C595_=_C602( C595 C602 ) \nC595_=_C603( C595 C603 ) C595_=_C604( C595 C604 ) C595_=_C605( C595 C605 ) C595_=_C643( C595 C643 ) C595_=_C681( C595 C681 ) C596_=_C597( C596 C597 ) \nC596_=_C598( C596 C598 ) C596_=_C599( C596 C599 ) C596_=_C601( C596 C601 ) C596_=_C602( C596 C602 ) C596_=_C603( C596 C603 ) C596_=_C604( C596 C604 ) \nC596_=_C605( C596 C605 ) C596_=_C644( C596 C644 ) C596_=_C682( C596 C682 ) C596_=_C713( C596 C713 ) C597_=_C598( C597 C598 ) C597_=_C599( C597 C599 ) \nC597_=_C601( C597 C601 ) C597_=_C602( C597 C602 ) C597_=_C603( C597 C603 ) C597_=_C604( C597 C604 ) C597_=_C605( C597 C605 ) C597_=_C645( C597 C645 ) \nC597_=_C683( C597 C683 ) C597_=_C721( C597 C721 ) C598_=_C599( C598 C599 ) C598_=_C601( C598 C601 ) C598_=_C602( C598 C602 ) C598_=_C603( C598 C603 ) \nC598_=_C604( C598 C604 ) C598_=_C605( C598 C605 ) C598_=_C646( C598 C646 ) C598_=_C684( C598 C684 ) C598_=_C728( C598 C728 ) C599_=_C601( C599 C601 ) \nC599_=_C602( C599 C602 ) C599_=_C603( C599 C603 ) C599_=_C604( C599 C604 ) C599_=_C605( C599 C605 ) C599_=_C647( C599 C647 ) C599_=_C685( C599 C685 ) \nC599_=_C734( C599 C734 ) C601_=_C602( C601 C602 ) C601_=_C603( C601 C603 ) C601_=_C604( C601 C604 ) C601_=_C605( C601 C605 ) C601_=_C649( C601 C649 ) \nC601_=_C687( C601 C687 ) C602_=_C603( C602 C603 ) C602_=_C604( C602 C604 ) C602_=_C605( C602 C605 ) C602_=_C650( C602 C650 ) C603_=_C604( C603 C604 ) \nC603_=_C605( C603 C605 ) C603_=_C688( C603 C688 ) C603_=_C740( C603 C740 ) C604_=_C605( C604 C605 ) C604_=_C651( C604 C651 ) C604_=_C689( C604 C689 ) \nC604_=_C741( C604 C741 ) C605_=_C652( C605 C652 ) C605_=_C742( C605 C742 ) C607_=_C610( C607 C610 ) C607_=_C617( C607 C617 ) C607_=_C623( C607 C623 ) \nC607_=_C639( C607 C639 ) C607_=_C640( C607 C640 ) C607_=_C641( C607 C641 ) C607_=_C642( C607 C642 ) C607_=_C643( C607 C643 ) C607_=_C644( C607 C644 ) \nC607_=_C645( C607 C645 ) C607_=_C646( C607 C646 ) C607_=_C647( C607 C647 ) C607_=_C648( C607 C648 ) C607_=_C649( C607 C649 ) C607_=_C650( C607 C650 ) \nC607_=_C651( C607 C651 ) C607_=_C652( C607 C652 ) C610_=_C617( C610 C617 ) C610_=_C626( C610 C626 ) C610_=_C641( C610 C641 ) C610_=_C654( C610 C654 ) \nC610_=_C667( C610 C667 ) C610_=_C680( C610 C680 ) C610_=_C681( C610 C681 ) C610_=_C682( C610 C682 ) C610_=_C683( C610 C683 ) C610_=_C684( C610 C684 ) \nC610_=_C685( C610 C685 ) C610_=_C687( C610 C687 ) C610_=_C688( C610 C688 ) C610_=_C689( C610 C689 ) C617_=_C633( C617 C633 ) C617_=_C648( C617 C648 ) \nC617_=_C661( C617 C661 ) C617_=_C674( C617 C674 ) C617_=_C695( C617 C695 ) C617_=_C713( C617 C713 ) C617_=_C721( C617 C721 ) C617_=_C728( C617 C728 ) \nC617_=_C734( C617 C734 ) C617_=_C740( C617 C740 ) C617_=_C741( C617 C741 ) C617_=_C742( C617 C742 ) C623_=_C626( C623 C626 ) C623_=_C633( C623 C633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6_=_C633( C626 C633 ) C626_=_C641( C626 C641 ) C626_=_C654( C626 C654 ) C626_=_C667( C626 C667 ) \nC626_=_C680( C626 C680 ) C626_=_C681( C626 C681 ) C626_=_C682( C626 C682 ) C626_=_C683( C626 C683 ) C626_=_C684( C626 C684 ) C626_=_C685( C626 C685 ) \nC626_=_C687( C626 C687 ) C626_=_C688( C626 C688 ) C626_=_C689( C626 C689 ) C633_=_C648( C633 C648 ) C633_=_C661( C633 C661 ) C633_=_C674( C633 C674 ) \nC633_=_C695( C633 C695 ) C633_=_C713( C633 C713 ) C633_=_C721( C633 C721 ) C633_=_C728( C633 C728 ) C633_=_C734( C633 C734 ) C633_=_C740( C633 C740 ) \nC633_=_C741( C633 C741 ) C633_=_C742( C633 C742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4( C639 C654 ) C639_=_C661( C639 C661 ) C640_=_C641( C640 C641 ) \nC640_=_C642( C640 C642 ) C640_=_C643( C640 C643 ) C640_=_C644( C640 C644 ) C640_=_C645( C640 C645 ) C640_=_C646( C640 C646 ) C640_=_C647( C640 C647 ) \nC640_=_C648( C640 C648 ) C640_=_C649( C640 C649 ) C640_=_C650( C640 C650 ) C640_=_C651( C640 C651 ) C640_=_C652( C640 C652 ) C640_=_C667( C640 C667 ) \nC640_=_C674( C640 C674 ) C641_=_C642( C641 C642 ) C641_=_C643( C641 C643 ) C641_=_C644( C641 C644 ) C641_=_C645( C641 C645 ) C641_=_C646( C641 C646 ) \nC641_=_C647( C641 C647 ) C641_=_C648( C641 C648 ) C641_=_C649( C641 C649 ) C641_=_C650( C641 C650 ) C641_=_C651( C641 C651 ) C641_=_C652( C641 C652 ) \nC641_=_C654( C641 C654 ) C641_=_C667( C641 C667 ) C641_=_C680( C641 C680 ) C641_=_C681( C641 C681 ) C641_=_C682( C641 C682 ) C641_=_C683( C641 C683 ) \nC641_=_C684( C641 C684 ) C641_=_C685( C641 C685 ) C641_=_C687( C641 C687 ) C641_=_C688( C641 C688 ) C641_=_C689( C641 C689 ) C642_=_C643( C642 C643 ) \nC642_=_C644( C642 C644 ) C642_=_C645( C642 C645 ) C642_=_C646( C642 C646 ) C642_=_C647( C642 C647 ) C642_=_C648( C642 C648 ) C642_=_C649( C642 C649 ) \nC642_=_C650( C642 C650 ) C642_=_C651( C642 C651 ) C642_=_C652( C642 C652 ) C642_=_C680( C642 C680 ) C642_=_C695( C642 C695 ) C643_=_C644( C643 C644 ) \nC643_=_C645( C643 C645 ) C643_=_C646( C643 C646 ) C643_=_C647( C643 C647 ) C643_=_C648( C643 C648 ) C643_=_C649( C643 C649 ) C643_=_C650( C643 C650 ) \nC643_=_C651( C643 C651 ) C643_=_C652( C643 C652 ) C643_=_C681( C643 C681 ) C644_=_C645( C644 C645 ) C644_=_C646( C644 C646 ) C644_=_C647( C644 C647 ) \nC644_=_C648( C644 C648 ) C644_=_C649( C644 C649 ) C644_=_C650( C644 C650 ) C644_=_C651( C644 C651 ) C644_=_C652( C644 C652 ) C644_=_C682( C644 C682 ) \nC644_=_C713( C644 C713 ) C645_=_C646( C645 C646 ) C645_=_C647( C645 C647 ) C645_=_C648( C645 C648 ) C645_=_C649( C645 C649 ) C645_=_C650( C645 C650 ) \nC645_=_C651( C645 C651 ) C645_=_C652( C645 C652 ) C645_=_C683( C645 C683 ) C645_=_C721( C645 C721 ) C646_=_C647( C646 C647 ) C646_=_C648( C646 C648 ) \nC646_=_C649( C646 C649 ) C646_=_C650( C646 C650 ) C646_=_C651( C646 C651 ) C646_=_C652( C646 C652 ) C646_=_C684( C646 C684 ) C646_=_C728( C646 C728 ) \nC647_=_C648( C647 C648 ) C647_=_C649( C647 C649 ) C647_=_C650( C647 C650 ) C647_=_C651( C647 C651 ) C647_=_C652( C647 C652 ) C647_=_C685( C647 C685 ) \nC647_=_C734( C647 C734 ) C648_=_C649( C648 C649 ) C648_=_C650( C648 C650 ) C648_=_C651( C648 C651 ) C648_=_C652( C648 C652 ) C648_=_C661( C648 C661 ) \nC648_=_C674( C648 C674 ) C648_=_C695( C648 C695 ) C648_=_C713( C648 C713 ) C648_=_C721( C648 C721 ) C648_=_C728( C648 C728 ) C648_=_C734( C648 C734 ) \nC648_=_C740( C648 C740 ) C648_=_C741( C648 C741 ) C648_=_C742( C648 C742 ) C649_=_C650( C649 C650 ) C649_=_C651( C649 C651 ) C649_=_C652(</w:t>
      </w:r>
    </w:p>
    <w:p>
      <w:pPr>
        <w:pStyle w:val="PreformattedText"/>
        <w:bidi w:val="0"/>
        <w:spacing w:before="0" w:after="0"/>
        <w:jc w:val="left"/>
        <w:rPr/>
      </w:pPr>
      <w:r>
        <w:rPr/>
        <w:t xml:space="preserve"> </w:t>
      </w:r>
      <w:r>
        <w:rPr/>
        <w:t>C649 C652 ) \nC649_=_C687( C649 C687 ) C650_=_C651( C650 C651 ) C650_=_C652( C650 C652 ) C651_=_C652( C651 C652 ) C651_=_C689( C651 C689 ) C651_=_C741( C651 C741 ) \nC652_=_C742( C652 C742 ) C654_=_C661( C654 C661 ) C654_=_C667( C654 C667 ) C654_=_C680( C654 C680 ) C654_=_C681( C654 C681 ) C654_=_C682( C654 C682 ) \nC654_=_C683( C654 C683 ) C654_=_C684( C654 C684 ) C654_=_C685( C654 C685 ) C654_=_C687( C654 C687 ) C654_=_C688( C654 C688 ) C654_=_C689( C654 C689 ) \nC661_=_C674( C661 C674 ) C661_=_C695( C661 C695 ) C661_=_C713( C661 C713 ) C661_=_C721( C661 C721 ) C661_=_C728( C661 C728 ) C661_=_C734( C661 C734 ) \nC661_=_C740( C661 C740 ) C661_=_C741( C661 C741 ) C661_=_C742( C661 C742 ) C667_=_C674( C667 C674 ) C667_=_C680( C667 C680 ) C667_=_C681( C667 C681 ) \nC667_=_C682( C667 C682 ) C667_=_C683( C667 C683 ) C667_=_C684( C667 C684 ) C667_=_C685( C667 C685 ) C667_=_C687( C667 C687 ) C667_=_C688( C667 C688 ) \nC667_=_C689( C667 C689 ) C674_=_C695( C674 C695 ) C674_=_C713( C674 C713 ) C674_=_C721( C674 C721 ) C674_=_C728( C674 C728 ) C674_=_C734( C674 C734 ) \nC674_=_C740( C674 C740 ) C674_=_C741( C674 C741 ) C674_=_C742( C674 C742 ) C680_=_C681( C680 C681 ) C680_=_C682( C680 C682 ) C680_=_C683( C680 C683 ) \nC680_=_C684( C680 C684 ) C680_=_C685( C680 C685 ) C680_=_C687( C680 C687 ) C680_=_C688( C680 C688 ) C680_=_C689( C680 C689 ) C680_=_C695( C680 C695 ) \nC681_=_C682( C681 C682 ) C681_=_C683( C681 C683 ) C681_=_C684( C681 C684 ) C681_=_C685( C681 C685 ) C681_=_C687( C681 C687 ) C681_=_C688( C681 C688 ) \nC681_=_C689( C681 C689 ) C682_=_C683( C682 C683 ) C682_=_C684( C682 C684 ) C682_=_C685( C682 C685 ) C682_=_C687( C682 C687 ) C682_=_C688( C682 C688 ) \nC682_=_C689( C682 C689 ) C682_=_C713( C682 C713 ) C683_=_C684( C683 C684 ) C683_=_C685( C683 C685 ) C683_=_C687( C683 C687 ) C683_=_C688( C683 C688 ) \nC683_=_C689( C683 C689 ) C683_=_C721( C683 C721 ) C684_=_C685( C684 C685 ) C684_=_C687( C684 C687 ) C684_=_C688( C684 C688 ) C684_=_C689( C684 C689 ) \nC684_=_C728( C684 C728 ) C685_=_C687( C685 C687 ) C685_=_C688( C685 C688 ) C685_=_C689( C685 C689 ) C685_=_C734( C685 C734 ) C687_=_C688( C687 C688 ) \nC687_=_C689( C687 C689 ) C688_=_C689( C688 C689 ) C688_=_C740( C688 C740 ) C689_=_C741( C689 C741 ) C695_=_C713( C695 C713 ) C695_=_C721( C695 C721 ) \nC695_=_C728( C695 C728 ) C695_=_C734( C695 C734 ) C695_=_C740( C695 C740 ) C695_=_C741( C695 C741 ) C695_=_C742( C695 C742 ) C713_=_C721( C713 C721 ) \nC713_=_C728( C713 C728 ) C713_=_C734( C713 C734 ) C713_=_C740( C713 C740 ) C713_=_C741( C713 C741 ) C713_=_C742( C713 C742 ) C721_=_C728( C721 C728 ) \nC721_=_C734( C721 C734 ) C721_=_C740( C721 C740 ) C721_=_C741( C721 C741 ) C721_=_C742( C721 C742 ) C728_=_C734( C728 C734 ) C728_=_C740( C728 C740 ) \nC728_=_C741( C728 C741 ) C728_=_C742( C728 C742 ) C734_=_C740( C734 C740 ) C734_=_C741( C734 C741 ) C734_=_C742( C734 C742 ) C740_=_C741( C740 C741 ) \nC740_=_C742( C740 C742 ) C741_=_C742( C741 C742 ) "];6-&gt;11[label="237: C0 C1 C2 C3 C4 \nC6 C7 C8 C9 C10 C12 \nC14 C15 C16 C17 C19 C20 \nC22 C23 C24 C25 C26 C27 \nC28 C29 C31 C32 C33 C34 \nC35 C42 C48 C50 C55 C58 \nC61 C68 C78 C84 C86 C91 \nC94 C97 C104 C114 C119 C121 \nC126 C129 C132 C139 C148 C154 \nC156 C161 C164 C167 C174 C186 \nC188 C193 C196 C199 C206 C213 \nC219 C221 C226 C229 C232 C239 \nC245 C251 C257 C260 C263 C270 \nC276 C277 C278 C279 C280 C282 \nC284 C285 C286 C287 C289 C291 \nC292 C293 C294 C295 C296 C297 \nC298 C300 C301 C302 C303 C304 \nC309 C311 C318 C321 C328 C337 \nC343 C346 C349 C356 C365 C370 \nC373 C376 C383 C390 C392 C397 \nC402 C409 C415 C417 C422 C425 \nC428 C435 C441 C443 C444 C445 \nC447 C448 C450 C452 C453 C454 \nC455 C456 C457 C459 C460 C461 \nC462 C463 C464 C469 C472 C475 \nC482 C488 C489 C490 C491 C493 \nC494 C496 C498 C499 C500 C501 \nC502 C503 C505 C506 C507 C508 \nC509 C513 C516 C519 C526 C534 \nC537 C540 C546 C555 C558 C565 \nC571 C574 C576 C583 C589 C590 \nC591 C592 C594 C595 C596 C597 \nC598 C599 C601 C602 C603 C604 \nC605 C607 C610 C617 C623 C626 \nC633 C639 C640 C642 C643 C644 \nC645 C646 C647 C649 C650 C651 \nC652 C654 C661 C667 C674 C680 \nC681 C682 C683 C684 C685 C687 \nC688 C689 C695 C713 C721 C728 \nC734 C740 C741 C742 \n4158: C0_=_C1 ,C0_=_C2 ,C0_=_C3 ,C0_=_C4 ,C0_=_C6 ,\nC0_=_C7 ,C0_=_C8 ,C0_=_C9 ,C0_=_C10 ,C0_=_C12 ,C0_=_C14 ,\nC0_=_C15 ,C0_=_C16 ,C0_=_C17 ,C0_=_C19 ,C0_=_C20 ,C0_=_C22 ,\nC0_=_C23 ,C0_=_C24 ,C0_=_C25 ,C0_=_C26 ,C0_=_C27 ,C0_=_C28 ,\nC0_=_C29 ,C0_=_C31 ,C0_=_C32 ,C0_=_C33 ,C0_=_C34 ,C0_=_C35 ,\nC0_=_C42 ,C0_=_C48 ,C0_=_C50 ,C0_=_C55 ,C0_=_C58 ,C0_=_C61 ,\nC0_=_C68 ,C1_=_C2 ,C1_=_C3 ,C1_=_C4 ,C1_=_C6 ,C1_=_C7 ,\nC1_=_C8 ,C1_=_C9 ,C1_=_C10 ,C1_=_C12 ,C1_=_C14 ,C1_=_C15 ,\nC1_=_C16 ,C1_=_C17 ,C1_=_C19 ,C1_=_C20 ,C1_=_C22 ,C1_=_C23 ,\nC1_=_C24 ,C1_=_C25 ,C1_=_C26 ,C1_=_C27 ,C1_=_C28 ,C1_=_C29 ,\nC1_=_C31 ,C1_=_C32 ,C1_=_C33 ,C1_=_C34 ,C1_=_C35 ,C1_=_C78 ,\nC1_=_C84 ,C1_=_C86 ,C1_=_C91 ,C1_=_C94 ,C1_=_C97 ,C1_=_C104 ,\nC2_=_C3 ,C2_=_C4 ,C2_=_C6 ,C2_=_C7 ,C2_=_C8 ,C2_=_C9 ,\nC2_=_C10 ,C2_=_C12 ,C2_=_C14 ,C2_=_C15 ,C2_=_C16 ,C2_=_C17 ,\nC2_=_C19 ,C2_=_C20 ,C2_=_C22 ,C2_=_C23 ,C2_=_C24 ,C2_=_C25 ,\nC2_=_C26 ,C2_=_C27 ,C2_=_C28 ,C2_=_C29 ,C2_=_C31 ,C2_=_C32 ,\nC2_=_C33 ,C2_=_C34 ,C2_=_C35 ,C2_=_C114 ,C2_=_C119 ,C2_=_C121 ,\nC2_=_C126 ,C2_=_C129 ,C2_=_C132 ,C2_=_C139 ,C3_=_C4 ,C3_=_C6 ,\nC3_=_C7 ,C3_=_C8 ,C3_=_C9 ,C3_=_C10 ,C3_=_C12 ,C3_=_C14 ,\nC3_=_C15 ,C3_=_C16 ,C3_=_C17 ,C3_=_C19 ,C3_=_C20 ,C3_=_C22 ,\nC3_=_C23 ,C3_=_C24 ,C3_=_C25 ,C3_=_C26 ,C3_=_C27 ,C3_=_C28 ,\nC3_=_C29 ,C3_=_C31 ,C3_=_C32 ,C3_=_C33 ,C3_=_C34 ,C3_=_C35 ,\nC3_=_C186 ,C3_=_C188 ,C3_=_C193 ,C3_=_C196 ,C3_=_C199 ,C3_=_C206 ,\nC4_=_C6 ,C4_=_C7 ,C4_=_C8 ,C4_=_C9 ,C4_=_C10 ,C4_=_C12 ,\nC4_=_C14 ,C4_=_C15 ,C4_=_C16 ,C4_=_C17 ,C4_=_C19 ,C4_=_C20 ,\nC4_=_C22 ,C4_=_C23 ,C4_=_C24 ,C4_=_C25 ,C4_=_C26 ,C4_=_C27 ,\nC4_=_C28 ,C4_=_C29 ,C4_=_C31 ,C4_=_C32 ,C4_=_C33 ,C4_=_C34 ,\nC4_=_C35 ,C4_=_C213 ,C4_=_C219 ,C4_=_C221 ,C4_=_C226 ,C4_=_C229 ,\nC4_=_C232 ,C4_=_C239 ,C6_=_C7 ,C6_=_C8 ,C6_=_C9 ,C6_=_C10 ,\nC6_=_C12 ,C6_=_C14 ,C6_=_C15 ,C6_=_C16 ,C6_=_C17 ,C6_=_C19 ,\nC6_=_C20 ,C6_=_C22 ,C6_=_C23 ,C6_=_C24 ,C6_=_C25 ,C6_=_C26 ,\nC6_=_C27 ,C6_=_C28 ,C6_=_C29 ,C6_=_C31 ,C6_=_C32 ,C6_=_C33 ,\nC6_=_C34 ,C6_=_C35 ,C6_=_C276 ,C6_=_C309 ,C6_=_C311 ,C6_=_C318 ,\nC6_=_C321 ,C6_=_C328 ,C7_=_C8 ,C7_=_C9 ,C7_=_C10 ,C7_=_C12 ,\nC7_=_C14 ,C7_=_C15 ,C7_=_C16 ,C7_=_C17 ,C7_=_C19 ,C7_=_C20 ,\nC7_=_C22 ,C7_=_C23 ,C7_=_C24 ,C7_=_C25 ,C7_=_C26 ,C7_=_C27 ,\nC7_=_C28 ,C7_=_C29 ,C7_=_C31 ,C7_=_C32 ,C7_=_C33 ,C7_=_C34 ,\nC7_=_C35 ,C7_=_C277 ,C7_=_C337 ,C7_=_C343 ,C7_=_C346 ,C7_=_C349 ,\nC7_=_C356 ,C8_=_C9 ,C8_=_C10 ,C8_=_C12 ,C8_=_C14 ,C8_=_C15 ,\nC8_=_C16 ,C8_=_C17 ,C8_=_C19 ,C8_=_C20 ,C8_=_C22 ,C8_=_C23 ,\nC8_=_C24 ,C8_=_C25 ,C8_=_C26 ,C8_=_C27 ,C8_=_C28 ,C8_=_C29 ,\nC8_=_C31 ,C8_=_C32 ,C8_=_C33 ,C8_=_C34 ,C8_=_C35 ,C8_=_C278 ,\nC8_=_C365 ,C8_=_C370 ,C8_=_C373 ,C8_=_C376 ,C8_=_C383 ,C9_=_C10 ,\nC9_=_C12 ,C9_=_C14 ,C9_=_C15 ,C9_=_C16 ,C9_=_C17 ,C9_=_C19 ,\nC9_=_C20 ,C9_=_C22 ,C9_=_C23 ,C9_=_C24 ,C9_=_C25 ,C9_=_C26 ,\nC9_=_C27 ,C9_=_C28 ,C9_=_C29 ,C9_=_C31 ,C9_=_C32 ,C9_=_C33 ,\nC9_=_C34 ,C9_=_C35 ,C9_=_C279 ,C9_=_C390 ,C9_=_C392 ,C9_=_C397 ,\nC9_=_C402 ,C9_=_C409 ,C10_=_C12 ,C10_=_C14 ,C10_=_C15 ,C10_=_C16 ,\nC10_=_C17 ,C10_=_C19 ,C10_=_C20 ,C10_=_C22 ,C10_=_C23 ,C10_=_C24 ,\nC10_=_C25 ,C10_=_C26 ,C10_=_C27 ,C10_=_C28 ,C10_=_C29 ,C10_=_C31 ,\nC10_=_C32 ,C10_=_C33 ,C10_=_C34 ,C10_=_C35 ,C10_=_C280 ,C10_=_C415 ,\nC10_=_C417 ,C10_=_C422 ,C10_=_C425 ,C10_=_C428 ,C10_=_C435 ,C12_=_C14 ,\nC12_=_C15 ,C12_=_C16 ,C12_=_C17 ,C12_=_C19 ,C12_=_C20 ,C12_=_C22 ,\nC12_=_C23 ,C12_=_C24 ,C12_=_C25 ,C12_=_C26 ,C12_=_C27 ,C12_=_C28 ,\nC12_=_C29 ,C12_=_C31 ,C12_=_C32 ,C12_=_C33 ,C12_=_C34 ,C12_=_C35 ,\nC12_=_C282 ,C12_=_C441 ,C12_=_C464 ,C12_=_C469 ,C12_=_C472 ,C12_=_C475 ,\nC12_=_C482 ,C14_=_C15 ,C14_=_C16 ,C14_=_C17 ,C14_=_C19 ,C14_=_C20 ,\nC14_=_C22 ,C14_=_C23 ,C14_=_C24 ,C14_=_C25 ,C14_=_C26 ,C14_=_C27 ,\nC14_=_C28 ,C14_=_C29 ,C14_=_C31 ,C14_=_C32 ,C14_=_C33 ,C14_=_C34 ,\nC14_=_C35 ,C14_=_C284 ,C14_=_C443 ,C14_=_C488 ,C14_=_C513 ,C14_=_C516 ,\nC14_=_C519 ,C14_=_C526 ,C15_=_C16 ,C15_=_C17 ,C15_=_C19 ,C15_=_C20 ,\nC15_=_C22 ,C15_=_C23 ,C15_=_C24 ,C15_=_C25 ,C15_=_C26 ,C15_=_C27 ,\nC15_=_C28 ,C15_=_C29 ,C15_=_C31 ,C15_=_C32 ,C15_=_C33 ,C15_=_C34 ,\nC15_=_C35 ,C15_=_C285 ,C15_=_C444 ,C15_=_C489 ,C15_=_C534 ,C15_=_C537 ,\nC15_=_C540 ,C15_=_C546 ,C16_=_C17 ,C16_=_C19 ,C16_=_C20 ,C16_=_C22 ,\nC16_=_C23 ,C16_=_C24 ,C16_=_C25 ,C16_=_C26 ,C16_=_C27 ,C16_=_C28 ,\nC16_=_C29 ,C16_=_C31 ,C16_=_C32 ,C16_=_C33 ,C16_=_C34 ,C16_=_C35 ,\nC16_=_C286 ,C16_=_C445 ,C16_=_C490 ,C16_=_C555 ,C16_=_C558 ,C16_=_C565 ,\nC17_=_C19 ,C17_=_C20 ,C17_=_C22 ,C17_=_C23 ,C17_=_C24 ,C17_=_C25 ,\nC17_=_C26 ,C17_=_C27 ,C17_=_C28 ,C17_=_C29 ,C17_=_C31 ,C17_=_C32 ,\nC17_=_C33 ,C17_=_C34 ,C17_=_C35 ,C17_=_C287 ,C17_=_C491 ,C17_=_C571 ,\nC17_=_C574 ,C17_=_C576 ,C17_=_C583 ,C19_=_C20 ,C19_=_C22 ,C19_=_C23 ,\nC19_=_C24 ,C19_=_C25 ,C19_=_C26 ,C19_=_C27 ,C19_=_C28 ,C19_=_C29 ,\nC19_=_C31 ,C19_=_C32 ,C19_=_C33 ,C19_=_C34 ,C19_=_C35 ,C19_=_C289 ,\nC19_=_C447 ,C19_=_C493 ,C19_=_C589 ,C19_=_C607 ,C19_=_C610 ,C19_=_C617 ,\nC20_=_C22 ,C20_=_C23 ,C20_=_C24 ,C20_=_C25 ,C20_=_C26 ,C20_=_C27 ,\nC20_=_C28 ,C20_=_C29 ,C20_=_C31 ,C20_=_C32 ,C20_=_C33 ,C20_=_C34 ,\nC20_=_C35 ,C20_=_C448 ,C20_=_C494 ,C20_=_C590 ,C20_=_C623 ,C20_=_C626 ,\nC20_=_C633 ,C22_=_C23 ,C22_=_C24 ,C22_=_C25 ,C22_=_C26 ,C22_=_C27 ,\nC22_=_C28 ,C22_=_C29 ,C22_=_C31 ,C22_=_C32 ,C22_=_C33 ,C22_=_C34 ,\nC22_=_C35 ,C22_=_C291 ,C22_=_C496 ,C22_=_C591 ,C22_=_C639 ,C22_=_C654 ,\nC22_=_C661 ,C23_=_C24 ,C23_=_C25 ,C23_=_C26 ,C23_=_C27 ,C23_=_C28 ,\nC23_=_C29 ,C23_=_C31 ,C23_=_C32 ,C23_=_C33 ,C23_=_C34 ,C23_=_C35 ,\nC23_=_C292 ,C23_=_C450 ,C23_=_C592 ,C23_=_C640 ,C23_=_C667 ,C23_=_C674 ,\nC24_=_C25 ,C24_=_C26 ,C24_=_C27 ,C24_=_C28 ,C24_=_C29 ,C24_=_C31 ,\nC24_=_C32 ,C24_=_C33 ,C24_=_C34 ,C24_=_C35 ,C24_=_C293 ,C24_=_C452 ,\nC24_=_C498 ,C24_=_C594 ,C24_=_C642 ,C24_=_C680 ,C24_=_C695 ,C25_=_C26 ,\nC25_=_C27</w:t>
      </w:r>
    </w:p>
    <w:p>
      <w:pPr>
        <w:pStyle w:val="PreformattedText"/>
        <w:bidi w:val="0"/>
        <w:spacing w:before="0" w:after="0"/>
        <w:jc w:val="left"/>
        <w:rPr/>
      </w:pPr>
      <w:r>
        <w:rPr/>
        <w:t xml:space="preserve"> </w:t>
      </w:r>
      <w:r>
        <w:rPr/>
        <w:t>,C25_=_C28 ,C25_=_C29 ,C25_=_C31 ,C25_=_C32 ,C25_=_C33 ,\nC25_=_C34 ,C25_=_C35 ,C25_=_C294 ,C25_=_C453 ,C25_=_C499 ,C25_=_C595 ,\nC25_=_C643 ,C25_=_C681 ,C26_=_C27 ,C26_=_C28 ,C26_=_C29 ,C26_=_C31 ,\nC26_=_C32 ,C26_=_C33 ,C26_=_C34 ,C26_=_C35 ,C26_=_C295 ,C26_=_C454 ,\nC26_=_C500 ,C26_=_C596 ,C26_=_C644 ,C26_=_C682 ,C26_=_C713 ,C27_=_C28 ,\nC27_=_C29 ,C27_=_C31 ,C27_=_C32 ,C27_=_C33 ,C27_=_C34 ,C27_=_C35 ,\nC27_=_C296 ,C27_=_C455 ,C27_=_C501 ,C27_=_C597 ,C27_=_C645 ,C27_=_C683 ,\nC27_=_C721 ,C28_=_C29 ,C28_=_C31 ,C28_=_C32 ,C28_=_C33 ,C28_=_C34 ,\nC28_=_C35 ,C28_=_C297 ,C28_=_C456 ,C28_=_C502 ,C28_=_C598 ,C28_=_C646 ,\nC28_=_C684 ,C28_=_C728 ,C29_=_C31 ,C29_=_C32 ,C29_=_C33 ,C29_=_C34 ,\nC29_=_C35 ,C29_=_C298 ,C29_=_C457 ,C29_=_C503 ,C29_=_C599 ,C29_=_C647 ,\nC29_=_C685 ,C29_=_C734 ,C31_=_C32 ,C31_=_C33 ,C31_=_C34 ,C31_=_C35 ,\nC31_=_C300 ,C31_=_C459 ,C31_=_C505 ,C31_=_C601 ,C31_=_C649 ,C31_=_C687 ,\nC32_=_C33 ,C32_=_C34 ,C32_=_C35 ,C32_=_C301 ,C32_=_C460 ,C32_=_C506 ,\nC32_=_C602 ,C32_=_C650 ,C33_=_C34 ,C33_=_C35 ,C33_=_C302 ,C33_=_C461 ,\nC33_=_C507 ,C33_=_C603 ,C33_=_C688 ,C33_=_C740 ,C34_=_C35 ,C34_=_C303 ,\nC34_=_C462 ,C34_=_C508 ,C34_=_C604 ,C34_=_C651 ,C34_=_C689 ,C34_=_C741 ,\nC35_=_C304 ,C35_=_C463 ,C35_=_C509 ,C35_=_C605 ,C35_=_C652 ,C35_=_C742 ,\nC42_=_C48 ,C42_=_C50 ,C42_=_C55 ,C42_=_C58 ,C42_=_C61 ,C42_=_C68 ,\nC42_=_C78 ,C42_=_C114 ,C42_=_C148 ,C42_=_C213 ,C42_=_C245 ,C42_=_C276 ,\nC42_=_C277 ,C42_=_C278 ,C42_=_C279 ,C42_=_C280 ,C42_=_C282 ,C42_=_C284 ,\nC42_=_C285 ,C42_=_C286 ,C42_=_C287 ,C42_=_C289 ,C42_=_C291 ,C42_=_C292 ,\nC42_=_C293 ,C42_=_C294 ,C42_=_C295 ,C42_=_C296 ,C42_=_C297 ,C42_=_C298 ,\nC42_=_C300 ,C42_=_C301 ,C42_=_C302 ,C42_=_C303 ,C42_=_C304 ,C48_=_C50 ,\nC48_=_C55 ,C48_=_C58 ,C48_=_C61 ,C48_=_C68 ,C48_=_C84 ,C48_=_C119 ,\nC48_=_C154 ,C48_=_C186 ,C48_=_C219 ,C48_=_C251 ,C48_=_C309 ,C48_=_C337 ,\nC48_=_C390 ,C48_=_C415 ,C48_=_C441 ,C48_=_C443 ,C48_=_C444 ,C48_=_C445 ,\nC48_=_C447 ,C48_=_C448 ,C48_=_C450 ,C48_=_C452 ,C48_=_C453 ,C48_=_C454 ,\nC48_=_C455 ,C48_=_C456 ,C48_=_C457 ,C48_=_C459 ,C48_=_C460 ,C48_=_C461 ,\nC48_=_C462 ,C48_=_C463 ,C50_=_C55 ,C50_=_C58 ,C50_=_C61 ,C50_=_C68 ,\nC50_=_C86 ,C50_=_C121 ,C50_=_C156 ,C50_=_C188 ,C50_=_C221 ,C50_=_C311 ,\nC50_=_C365 ,C50_=_C392 ,C50_=_C417 ,C50_=_C464 ,C50_=_C488 ,C50_=_C489 ,\nC50_=_C490 ,C50_=_C491 ,C50_=_C493 ,C50_=_C494 ,C50_=_C496 ,C50_=_C498 ,\nC50_=_C499 ,C50_=_C500 ,C50_=_C501 ,C50_=_C502 ,C50_=_C503 ,C50_=_C505 ,\nC50_=_C506 ,C50_=_C507 ,C50_=_C508 ,C50_=_C509 ,C55_=_C58 ,C55_=_C61 ,\nC55_=_C68 ,C55_=_C91 ,C55_=_C126 ,C55_=_C161 ,C55_=_C193 ,C55_=_C226 ,\nC55_=_C257 ,C55_=_C343 ,C55_=_C370 ,C55_=_C397 ,C55_=_C422 ,C55_=_C469 ,\nC55_=_C513 ,C55_=_C534 ,C55_=_C571 ,C55_=_C589 ,C55_=_C590 ,C55_=_C591 ,\nC55_=_C592 ,C55_=_C594 ,C55_=_C595 ,C55_=_C596 ,C55_=_C597 ,C55_=_C598 ,\nC55_=_C599 ,C55_=_C601 ,C55_=_C602 ,C55_=_C603 ,C55_=_C604 ,C55_=_C605 ,\nC58_=_C61 ,C58_=_C68 ,C58_=_C94 ,C58_=_C129 ,C58_=_C164 ,C58_=_C196 ,\nC58_=_C229 ,C58_=_C260 ,C58_=_C318 ,C58_=_C346 ,C58_=_C373 ,C58_=_C425 ,\nC58_=_C472 ,C58_=_C516 ,C58_=_C537 ,C58_=_C555 ,C58_=_C574 ,C58_=_C607 ,\nC58_=_C623 ,C58_=_C639 ,C58_=_C640 ,C58_=_C642 ,C58_=_C643 ,C58_=_C644 ,\nC58_=_C645 ,C58_=_C646 ,C58_=_C647 ,C58_=_C649 ,C58_=_C650 ,C58_=_C651 ,\nC58_=_C652 ,C61_=_C68 ,C61_=_C97 ,C61_=_C132 ,C61_=_C167 ,C61_=_C199 ,\nC61_=_C232 ,C61_=_C263 ,C61_=_C321 ,C61_=_C349 ,C61_=_C376 ,C61_=_C402 ,\nC61_=_C428 ,C61_=_C475 ,C61_=_C519 ,C61_=_C540 ,C61_=_C558 ,C61_=_C576 ,\nC61_=_C610 ,C61_=_C626 ,C61_=_C654 ,C61_=_C667 ,C61_=_C680 ,C61_=_C681 ,\nC61_=_C682 ,C61_=_C683 ,C61_=_C684 ,C61_=_C685 ,C61_=_C687 ,C61_=_C688 ,\nC61_=_C689 ,C68_=_C104 ,C68_=_C139 ,C68_=_C174 ,C68_=_C206 ,C68_=_C239 ,\nC68_=_C270 ,C68_=_C328 ,C68_=_C356 ,C68_=_C383 ,C68_=_C409 ,C68_=_C435 ,\nC68_=_C482 ,C68_=_C526 ,C68_=_C546 ,C68_=_C565 ,C68_=_C583 ,C68_=_C617 ,\nC68_=_C633 ,C68_=_C661 ,C68_=_C674 ,C68_=_C695 ,C68_=_C713 ,C68_=_C721 ,\nC68_=_C728 ,C68_=_C734 ,C68_=_C740 ,C68_=_C741 ,C68_=_C742 ,C78_=_C84 ,\nC78_=_C86 ,C78_=_C91 ,C78_=_C94 ,C78_=_C97 ,C78_=_C104 ,C78_=_C114 ,\nC78_=_C148 ,C78_=_C213 ,C78_=_C245 ,C78_=_C276 ,C78_=_C277 ,C78_=_C278 ,\nC78_=_C279 ,C78_=_C280 ,C78_=_C282 ,C78_=_C284 ,C78_=_C285 ,C78_=_C286 ,\nC78_=_C287 ,C78_=_C289 ,C78_=_C291 ,C78_=_C292 ,C78_=_C293 ,C78_=_C294 ,\nC78_=_C295 ,C78_=_C296 ,C78_=_C297 ,C78_=_C298 ,C78_=_C300 ,C78_=_C301 ,\nC78_=_C302 ,C78_=_C303 ,C78_=_C304 ,C84_=_C86 ,C84_=_C91 ,C84_=_C94 ,\nC84_=_C97 ,C84_=_C104 ,C84_=_C119 ,C84_=_C154 ,C84_=_C186 ,C84_=_C219 ,\nC84_=_C251 ,C84_=_C309 ,C84_=_C337 ,C84_=_C390 ,C84_=_C415 ,C84_=_C441 ,\nC84_=_C443 ,C84_=_C444 ,C84_=_C445 ,C84_=_C447 ,C84_=_C448 ,C84_=_C450 ,\nC84_=_C452 ,C84_=_C453 ,C84_=_C454 ,C84_=_C455 ,C84_=_C456 ,C84_=_C457 ,\nC84_=_C459 ,C84_=_C460 ,C84_=_C461 ,C84_=_C462 ,C84_=_C463 ,C86_=_C91 ,\nC86_=_C94 ,C86_=_C97 ,C86_=_C104 ,C86_=_C121 ,C86_=_C156 ,C86_=_C188 ,\nC86_=_C221 ,C86_=_C311 ,C86_=_C365 ,C86_=_C392 ,C86_=_C417 ,C86_=_C464 ,\nC86_=_C488 ,C86_=_C489 ,C86_=_C490 ,C86_=_C491 ,C86_=_C493 ,C86_=_C494 ,\nC86_=_C496 ,C86_=_C498 ,C86_=_C499 ,C86_=_C500 ,C86_=_C501 ,C86_=_C502 ,\nC86_=_C503 ,C86_=_C505 ,C86_=_C506 ,C86_=_C507 ,C86_=_C508 ,C86_=_C509 ,\nC91_=_C94 ,C91_=_C97 ,C91_=_C104 ,C91_=_C126 ,C91_=_C161 ,C91_=_C193 ,\nC91_=_C226 ,C91_=_C257 ,C91_=_C343 ,C91_=_C370 ,C91_=_C397 ,C91_=_C422 ,\nC91_=_C469 ,C91_=_C513 ,C91_=_C534 ,C91_=_C571 ,C91_=_C589 ,C91_=_C590 ,\nC91_=_C591 ,C91_=_C592 ,C91_=_C594 ,C91_=_C595 ,C91_=_C596 ,C91_=_C597 ,\nC91_=_C598 ,C91_=_C599 ,C91_=_C601 ,C91_=_C602 ,C91_=_C603 ,C91_=_C604 ,\nC91_=_C605 ,C94_=_C97 ,C94_=_C104 ,C94_=_C129 ,C94_=_C164 ,C94_=_C196 ,\nC94_=_C229 ,C94_=_C260 ,C94_=_C318 ,C94_=_C346 ,C94_=_C373 ,C94_=_C425 ,\nC94_=_C472 ,C94_=_C516 ,C94_=_C537 ,C94_=_C555 ,C94_=_C574 ,C94_=_C607 ,\nC94_=_C623 ,C94_=_C639 ,C94_=_C640 ,C94_=_C642 ,C94_=_C643 ,C94_=_C644 ,\nC94_=_C645 ,C94_=_C646 ,C94_=_C647 ,C94_=_C649 ,C94_=_C650 ,C94_=_C651 ,\nC94_=_C652 ,C97_=_C104 ,C97_=_C132 ,C97_=_C167 ,C97_=_C199 ,C97_=_C232 ,\nC97_=_C263 ,C97_=_C321 ,C97_=_C349 ,C97_=_C376 ,C97_=_C402 ,C97_=_C428 ,\nC97_=_C475 ,C97_=_C519 ,C97_=_C540 ,C97_=_C558 ,C97_=_C576 ,C97_=_C610 ,\nC97_=_C626 ,C97_=_C654 ,C97_=_C667 ,C97_=_C680 ,C97_=_C681 ,C97_=_C682 ,\nC97_=_C683 ,C97_=_C684 ,C97_=_C685 ,C97_=_C687 ,C97_=_C688 ,C97_=_C689 ,\nC104_=_C139 ,C104_=_C174 ,C104_=_C206 ,C104_=_C239 ,C104_=_C270 ,C104_=_C328 ,\nC104_=_C356 ,C104_=_C383 ,C104_=_C409 ,C104_=_C435 ,C104_=_C482 ,C104_=_C526 ,\nC104_=_C546 ,C104_=_C565 ,C104_=_C583 ,C104_=_C617 ,C104_=_C633 ,C104_=_C661 ,\nC104_=_C674 ,C104_=_C695 ,C104_=_C713 ,C104_=_C721 ,C104_=_C728 ,C104_=_C734 ,\nC104_=_C740 ,C104_=_C741 ,C104_=_C742 ,C114_=_C119 ,C114_=_C121 ,C114_=_C126 ,\nC114_=_C129 ,C114_=_C132 ,C114_=_C139 ,C114_=_C148 ,C114_=_C213 ,C114_=_C245 ,\nC114_=_C276 ,C114_=_C277 ,C114_=_C278 ,C114_=_C279 ,C114_=_C280 ,C114_=_C282 ,\nC114_=_C284 ,C114_=_C285 ,C114_=_C286 ,C114_=_C287 ,C114_=_C289 ,C114_=_C291 ,\nC114_=_C292 ,C114_=_C293 ,C114_=_C294 ,C114_=_C295 ,C114_=_C296 ,C114_=_C297 ,\nC114_=_C298 ,C114_=_C300 ,C114_=_C301 ,C114_=_C302 ,C114_=_C303 ,C114_=_C304 ,\nC119_=_C121 ,C119_=_C126 ,C119_=_C129 ,C119_=_C132 ,C119_=_C139 ,C119_=_C154 ,\nC119_=_C186 ,C119_=_C219 ,C119_=_C251 ,C119_=_C309 ,C119_=_C337 ,C119_=_C390 ,\nC119_=_C415 ,C119_=_C441 ,C119_=_C443 ,C119_=_C444 ,C119_=_C445 ,C119_=_C447 ,\nC119_=_C448 ,C119_=_C450 ,C119_=_C452 ,C119_=_C453 ,C119_=_C454 ,C119_=_C455 ,\nC119_=_C456 ,C119_=_C457 ,C119_=_C459 ,C119_=_C460 ,C119_=_C461 ,C119_=_C462 ,\nC119_=_C463 ,C121_=_C126 ,C121_=_C129 ,C121_=_C132 ,C121_=_C139 ,C121_=_C156 ,\nC121_=_C188 ,C121_=_C221 ,C121_=_C311 ,C121_=_C365 ,C121_=_C392 ,C121_=_C417 ,\nC121_=_C464 ,C121_=_C488 ,C121_=_C489 ,C121_=_C490 ,C121_=_C491 ,C121_=_C493 ,\nC121_=_C494 ,C121_=_C496 ,C121_=_C498 ,C121_=_C499 ,C121_=_C500 ,C121_=_C501 ,\nC121_=_C502 ,C121_=_C503 ,C121_=_C505 ,C121_=_C506 ,C121_=_C507 ,C121_=_C508 ,\nC121_=_C509 ,C126_=_C129 ,C126_=_C132 ,C126_=_C139 ,C126_=_C161 ,C126_=_C193 ,\nC126_=_C226 ,C126_=_C257 ,C126_=_C343 ,C126_=_C370 ,C126_=_C397 ,C126_=_C422 ,\nC126_=_C469 ,C126_=_C513 ,C126_=_C534 ,C126_=_C571 ,C126_=_C589 ,C126_=_C590 ,\nC126_=_C591 ,C126_=_C592 ,C126_=_C594 ,C126_=_C595 ,C126_=_C596 ,C126_=_C597 ,\nC126_=_C598 ,C126_=_C599 ,C126_=_C601 ,C126_=_C602 ,C126_=_C603 ,C126_=_C604 ,\nC126_=_C605 ,C129_=_C132 ,C129_=_C139 ,C129_=_C164 ,C129_=_C196 ,C129_=_C229 ,\nC129_=_C260 ,C129_=_C318 ,C129_=_C346 ,C129_=_C373 ,C129_=_C425 ,C129_=_C472 ,\nC129_=_C516 ,C129_=_C537 ,C129_=_C555 ,C129_=_C574 ,C129_=_C607 ,C129_=_C623 ,\nC129_=_C639 ,C129_=_C640 ,C129_=_C642 ,C129_=_C643 ,C129_=_C644 ,C129_=_C645 ,\nC129_=_C646 ,C129_=_C647 ,C129_=_C649 ,C129_=_C650 ,C129_=_C651 ,C129_=_C652 ,\nC132_=_C139 ,C132_=_C167 ,C132_=_C199 ,C132_=_C232 ,C132_=_C263 ,C132_=_C321 ,\nC132_=_C349 ,C132_=_C376 ,C132_=_C402 ,C132_=_C428 ,C132_=_C475 ,C132_=_C519 ,\nC132_=_C540 ,C132_=_C558 ,C132_=_C576 ,C132_=_C610 ,C132_=_C626 ,C132_=_C654 ,\nC132_=_C667 ,C132_=_C680 ,C132_=_C681 ,C132_=_C682 ,C132_=_C683 ,C132_=_C684 ,\nC132_=_C685 ,C132_=_C687 ,C132_=_C688 ,C132_=_C689 ,C139_=_C174 ,C139_=_C206 ,\nC139_=_C239 ,C139_=_C270 ,C139_=_C328 ,C139_=_C356 ,C139_=_C383 ,C139_=_C409 ,\nC139_=_C435 ,C139_=_C482 ,C139_=_C526 ,C139_=_C546 ,C139_=_C565 ,C139_=_C583 ,\nC139_=_C617 ,C139_=_C633 ,C139_=_C661 ,C139_=_C674 ,C139_=_C695 ,C139_=_C713 ,\nC139_=_C721 ,C139_=_C728 ,C139_=_C734 ,C139_=_C740 ,C139_=_C741 ,C139_=_C742 ,\nC148_=_C154 ,C148_=_C156 ,C148_=_C161 ,C148_=_C164 ,C148_=_C167 ,C148_=_C174 ,\nC148_=_C213 ,C148_=_C245 ,C148_=_C276 ,C148_=_C277 ,C148_=_C278 ,C148_=_C279 ,\nC148_=_C280 ,C148_=_C282 ,C148_=_C284 ,C148_=_C285 ,C148_=_C286 ,C148_=_C287 ,\nC148_=_C289 ,C148_=_C291 ,C148_=_C292 ,C148_=_C293 ,C148_=_C294 ,C148_=_C295 ,\nC148_=_C296 ,C148_=_C297 ,C148_=_C298 ,C148_=_C300 ,C148_=_C301 ,C148_=_C302 ,\nC148_=_C303 ,C148_=_C304 ,C154_=_C156 ,C154_=_C161 ,C154_=_C164 ,C154_=_C167 ,\nC154_=_C174 ,C154_=_C186 ,C154_=_C219</w:t>
      </w:r>
    </w:p>
    <w:p>
      <w:pPr>
        <w:pStyle w:val="PreformattedText"/>
        <w:bidi w:val="0"/>
        <w:spacing w:before="0" w:after="0"/>
        <w:jc w:val="left"/>
        <w:rPr/>
      </w:pPr>
      <w:r>
        <w:rPr/>
        <w:t xml:space="preserve"> </w:t>
      </w:r>
      <w:r>
        <w:rPr/>
        <w:t>,C154_=_C251 ,C154_=_C309 ,C154_=_C337 ,\nC154_=_C390 ,C154_=_C415 ,C154_=_C441 ,C154_=_C443 ,C154_=_C444 ,C154_=_C445 ,\nC154_=_C447 ,C154_=_C448 ,C154_=_C450 ,C154_=_C452 ,C154_=_C453 ,C154_=_C454 ,\nC154_=_C455 ,C154_=_C456 ,C154_=_C457 ,C154_=_C459 ,C154_=_C460 ,C154_=_C461 ,\nC154_=_C462 ,C154_=_C463 ,C156_=_C161 ,C156_=_C164 ,C156_=_C167 ,C156_=_C174 ,\nC156_=_C188 ,C156_=_C221 ,C156_=_C311 ,C156_=_C365 ,C156_=_C392 ,C156_=_C417 ,\nC156_=_C464 ,C156_=_C488 ,C156_=_C489 ,C156_=_C490 ,C156_=_C491 ,C156_=_C493 ,\nC156_=_C494 ,C156_=_C496 ,C156_=_C498 ,C156_=_C499 ,C156_=_C500 ,C156_=_C501 ,\nC156_=_C502 ,C156_=_C503 ,C156_=_C505 ,C156_=_C506 ,C156_=_C507 ,C156_=_C508 ,\nC156_=_C509 ,C161_=_C164 ,C161_=_C167 ,C161_=_C174 ,C161_=_C193 ,C161_=_C226 ,\nC161_=_C257 ,C161_=_C343 ,C161_=_C370 ,C161_=_C397 ,C161_=_C422 ,C161_=_C469 ,\nC161_=_C513 ,C161_=_C534 ,C161_=_C571 ,C161_=_C589 ,C161_=_C590 ,C161_=_C591 ,\nC161_=_C592 ,C161_=_C594 ,C161_=_C595 ,C161_=_C596 ,C161_=_C597 ,C161_=_C598 ,\nC161_=_C599 ,C161_=_C601 ,C161_=_C602 ,C161_=_C603 ,C161_=_C604 ,C161_=_C605 ,\nC164_=_C167 ,C164_=_C174 ,C164_=_C196 ,C164_=_C229 ,C164_=_C260 ,C164_=_C318 ,\nC164_=_C346 ,C164_=_C373 ,C164_=_C425 ,C164_=_C472 ,C164_=_C516 ,C164_=_C537 ,\nC164_=_C555 ,C164_=_C574 ,C164_=_C607 ,C164_=_C623 ,C164_=_C639 ,C164_=_C640 ,\nC164_=_C642 ,C164_=_C643 ,C164_=_C644 ,C164_=_C645 ,C164_=_C646 ,C164_=_C647 ,\nC164_=_C649 ,C164_=_C650 ,C164_=_C651 ,C164_=_C652 ,C167_=_C174 ,C167_=_C199 ,\nC167_=_C232 ,C167_=_C263 ,C167_=_C321 ,C167_=_C349 ,C167_=_C376 ,C167_=_C402 ,\nC167_=_C428 ,C167_=_C475 ,C167_=_C519 ,C167_=_C540 ,C167_=_C558 ,C167_=_C576 ,\nC167_=_C610 ,C167_=_C626 ,C167_=_C654 ,C167_=_C667 ,C167_=_C680 ,C167_=_C681 ,\nC167_=_C682 ,C167_=_C683 ,C167_=_C684 ,C167_=_C685 ,C167_=_C687 ,C167_=_C688 ,\nC167_=_C689 ,C174_=_C206 ,C174_=_C239 ,C174_=_C270 ,C174_=_C328 ,C174_=_C356 ,\nC174_=_C383 ,C174_=_C409 ,C174_=_C435 ,C174_=_C482 ,C174_=_C526 ,C174_=_C546 ,\nC174_=_C565 ,C174_=_C583 ,C174_=_C617 ,C174_=_C633 ,C174_=_C661 ,C174_=_C674 ,\nC174_=_C695 ,C174_=_C713 ,C174_=_C721 ,C174_=_C728 ,C174_=_C734 ,C174_=_C740 ,\nC174_=_C741 ,C174_=_C742 ,C186_=_C188 ,C186_=_C193 ,C186_=_C196 ,C186_=_C199 ,\nC186_=_C206 ,C186_=_C219 ,C186_=_C251 ,C186_=_C309 ,C186_=_C337 ,C186_=_C390 ,\nC186_=_C415 ,C186_=_C441 ,C186_=_C443 ,C186_=_C444 ,C186_=_C445 ,C186_=_C447 ,\nC186_=_C448 ,C186_=_C450 ,C186_=_C452 ,C186_=_C453 ,C186_=_C454 ,C186_=_C455 ,\nC186_=_C456 ,C186_=_C457 ,C186_=_C459 ,C186_=_C460 ,C186_=_C461 ,C186_=_C462 ,\nC186_=_C463 ,C188_=_C193 ,C188_=_C196 ,C188_=_C199 ,C188_=_C206 ,C188_=_C221 ,\nC188_=_C311 ,C188_=_C365 ,C188_=_C392 ,C188_=_C417 ,C188_=_C464 ,C188_=_C488 ,\nC188_=_C489 ,C188_=_C490 ,C188_=_C491 ,C188_=_C493 ,C188_=_C494 ,C188_=_C496 ,\nC188_=_C498 ,C188_=_C499 ,C188_=_C500 ,C188_=_C501 ,C188_=_C502 ,C188_=_C503 ,\nC188_=_C505 ,C188_=_C506 ,C188_=_C507 ,C188_=_C508 ,C188_=_C509 ,C193_=_C196 ,\nC193_=_C199 ,C193_=_C206 ,C193_=_C226 ,C193_=_C257 ,C193_=_C343 ,C193_=_C370 ,\nC193_=_C397 ,C193_=_C422 ,C193_=_C469 ,C193_=_C513 ,C193_=_C534 ,C193_=_C571 ,\nC193_=_C589 ,C193_=_C590 ,C193_=_C591 ,C193_=_C592 ,C193_=_C594 ,C193_=_C595 ,\nC193_=_C596 ,C193_=_C597 ,C193_=_C598 ,C193_=_C599 ,C193_=_C601 ,C193_=_C602 ,\nC193_=_C603 ,C193_=_C604 ,C193_=_C605 ,C196_=_C199 ,C196_=_C206 ,C196_=_C229 ,\nC196_=_C260 ,C196_=_C318 ,C196_=_C346 ,C196_=_C373 ,C196_=_C425 ,C196_=_C472 ,\nC196_=_C516 ,C196_=_C537 ,C196_=_C555 ,C196_=_C574 ,C196_=_C607 ,C196_=_C623 ,\nC196_=_C639 ,C196_=_C640 ,C196_=_C642 ,C196_=_C643 ,C196_=_C644 ,C196_=_C645 ,\nC196_=_C646 ,C196_=_C647 ,C196_=_C649 ,C196_=_C650 ,C196_=_C651 ,C196_=_C652 ,\nC199_=_C206 ,C199_=_C232 ,C199_=_C263 ,C199_=_C321 ,C199_=_C349 ,C199_=_C376 ,\nC199_=_C402 ,C199_=_C428 ,C199_=_C475 ,C199_=_C519 ,C199_=_C540 ,C199_=_C558 ,\nC199_=_C576 ,C199_=_C610 ,C199_=_C626 ,C199_=_C654 ,C199_=_C667 ,C199_=_C680 ,\nC199_=_C681 ,C199_=_C682 ,C199_=_C683 ,C199_=_C684 ,C199_=_C685 ,C199_=_C687 ,\nC199_=_C688 ,C199_=_C689 ,C206_=_C239 ,C206_=_C270 ,C206_=_C328 ,C206_=_C356 ,\nC206_=_C383 ,C206_=_C409 ,C206_=_C435 ,C206_=_C482 ,C206_=_C526 ,C206_=_C546 ,\nC206_=_C565 ,C206_=_C583 ,C206_=_C617 ,C206_=_C633 ,C206_=_C661 ,C206_=_C674 ,\nC206_=_C695 ,C206_=_C713 ,C206_=_C721 ,C206_=_C728 ,C206_=_C734 ,C206_=_C740 ,\nC206_=_C741 ,C206_=_C742 ,C213_=_C219 ,C213_=_C221 ,C213_=_C226 ,C213_=_C229 ,\nC213_=_C232 ,C213_=_C239 ,C213_=_C245 ,C213_=_C276 ,C213_=_C277 ,C213_=_C278 ,\nC213_=_C279 ,C213_=_C280 ,C213_=_C282 ,C213_=_C284 ,C213_=_C285 ,C213_=_C286 ,\nC213_=_C287 ,C213_=_C289 ,C213_=_C291 ,C213_=_C292 ,C213_=_C293 ,C213_=_C294 ,\nC213_=_C295 ,C213_=_C296 ,C213_=_C297 ,C213_=_C298 ,C213_=_C300 ,C213_=_C301 ,\nC213_=_C302 ,C213_=_C303 ,C213_=_C304 ,C219_=_C221 ,C219_=_C226 ,C219_=_C229 ,\nC219_=_C232 ,C219_=_C239 ,C219_=_C251 ,C219_=_C309 ,C219_=_C337 ,C219_=_C390 ,\nC219_=_C415 ,C219_=_C441 ,C219_=_C443 ,C219_=_C444 ,C219_=_C445 ,C219_=_C447 ,\nC219_=_C448 ,C219_=_C450 ,C219_=_C452 ,C219_=_C453 ,C219_=_C454 ,C219_=_C455 ,\nC219_=_C456 ,C219_=_C457 ,C219_=_C459 ,C219_=_C460 ,C219_=_C461 ,C219_=_C462 ,\nC219_=_C463 ,C221_=_C226 ,C221_=_C229 ,C221_=_C232 ,C221_=_C239 ,C221_=_C311 ,\nC221_=_C365 ,C221_=_C392 ,C221_=_C417 ,C221_=_C464 ,C221_=_C488 ,C221_=_C489 ,\nC221_=_C490 ,C221_=_C491 ,C221_=_C493 ,C221_=_C494 ,C221_=_C496 ,C221_=_C498 ,\nC221_=_C499 ,C221_=_C500 ,C221_=_C501 ,C221_=_C502 ,C221_=_C503 ,C221_=_C505 ,\nC221_=_C506 ,C221_=_C507 ,C221_=_C508 ,C221_=_C509 ,C226_=_C229 ,C226_=_C232 ,\nC226_=_C239 ,C226_=_C257 ,C226_=_C343 ,C226_=_C370 ,C226_=_C397 ,C226_=_C422 ,\nC226_=_C469 ,C226_=_C513 ,C226_=_C534 ,C226_=_C571 ,C226_=_C589 ,C226_=_C590 ,\nC226_=_C591 ,C226_=_C592 ,C226_=_C594 ,C226_=_C595 ,C226_=_C596 ,C226_=_C597 ,\nC226_=_C598 ,C226_=_C599 ,C226_=_C601 ,C226_=_C602 ,C226_=_C603 ,C226_=_C604 ,\nC226_=_C605 ,C229_=_C232 ,C229_=_C239 ,C229_=_C260 ,C229_=_C318 ,C229_=_C346 ,\nC229_=_C373 ,C229_=_C425 ,C229_=_C472 ,C229_=_C516 ,C229_=_C537 ,C229_=_C555 ,\nC229_=_C574 ,C229_=_C607 ,C229_=_C623 ,C229_=_C639 ,C229_=_C640 ,C229_=_C642 ,\nC229_=_C643 ,C229_=_C644 ,C229_=_C645 ,C229_=_C646 ,C229_=_C647 ,C229_=_C649 ,\nC229_=_C650 ,C229_=_C651 ,C229_=_C652 ,C232_=_C239 ,C232_=_C263 ,C232_=_C321 ,\nC232_=_C349 ,C232_=_C376 ,C232_=_C402 ,C232_=_C428 ,C232_=_C475 ,C232_=_C519 ,\nC232_=_C540 ,C232_=_C558 ,C232_=_C576 ,C232_=_C610 ,C232_=_C626 ,C232_=_C654 ,\nC232_=_C667 ,C232_=_C680 ,C232_=_C681 ,C232_=_C682 ,C232_=_C683 ,C232_=_C684 ,\nC232_=_C685 ,C232_=_C687 ,C232_=_C688 ,C232_=_C689 ,C239_=_C270 ,C239_=_C328 ,\nC239_=_C356 ,C239_=_C383 ,C239_=_C409 ,C239_=_C435 ,C239_=_C482 ,C239_=_C526 ,\nC239_=_C546 ,C239_=_C565 ,C239_=_C583 ,C239_=_C617 ,C239_=_C633 ,C239_=_C661 ,\nC239_=_C674 ,C239_=_C695 ,C239_=_C713 ,C239_=_C721 ,C239_=_C728 ,C239_=_C734 ,\nC239_=_C740 ,C239_=_C741 ,C239_=_C742 ,C245_=_C251 ,C245_=_C257 ,C245_=_C260 ,\nC245_=_C263 ,C245_=_C270 ,C245_=_C276 ,C245_=_C277 ,C245_=_C278 ,C245_=_C279 ,\nC245_=_C280 ,C245_=_C282 ,C245_=_C284 ,C245_=_C285 ,C245_=_C286 ,C245_=_C287 ,\nC245_=_C289 ,C245_=_C291 ,C245_=_C292 ,C245_=_C293 ,C245_=_C294 ,C245_=_C295 ,\nC245_=_C296 ,C245_=_C297 ,C245_=_C298 ,C245_=_C300 ,C245_=_C301 ,C245_=_C302 ,\nC245_=_C303 ,C245_=_C304 ,C251_=_C257 ,C251_=_C260 ,C251_=_C263 ,C251_=_C270 ,\nC251_=_C309 ,C251_=_C337 ,C251_=_C390 ,C251_=_C415 ,C251_=_C441 ,C251_=_C443 ,\nC251_=_C444 ,C251_=_C445 ,C251_=_C447 ,C251_=_C448 ,C251_=_C450 ,C251_=_C452 ,\nC251_=_C453 ,C251_=_C454 ,C251_=_C455 ,C251_=_C456 ,C251_=_C457 ,C251_=_C459 ,\nC251_=_C460 ,C251_=_C461 ,C251_=_C462 ,C251_=_C463 ,C257_=_C260 ,C257_=_C263 ,\nC257_=_C270 ,C257_=_C343 ,C257_=_C370 ,C257_=_C397 ,C257_=_C422 ,C257_=_C469 ,\nC257_=_C513 ,C257_=_C534 ,C257_=_C571 ,C257_=_C589 ,C257_=_C590 ,C257_=_C591 ,\nC257_=_C592 ,C257_=_C594 ,C257_=_C595 ,C257_=_C596 ,C257_=_C597 ,C257_=_C598 ,\nC257_=_C599 ,C257_=_C601 ,C257_=_C602 ,C257_=_C603 ,C257_=_C604 ,C257_=_C605 ,\nC260_=_C263 ,C260_=_C270 ,C260_=_C318 ,C260_=_C346 ,C260_=_C373 ,C260_=_C425 ,\nC260_=_C472 ,C260_=_C516 ,C260_=_C537 ,C260_=_C555 ,C260_=_C574 ,C260_=_C607 ,\nC260_=_C623 ,C260_=_C639 ,C260_=_C640 ,C260_=_C642 ,C260_=_C643 ,C260_=_C644 ,\nC260_=_C645 ,C260_=_C646 ,C260_=_C647 ,C260_=_C649 ,C260_=_C650 ,C260_=_C651 ,\nC260_=_C652 ,C263_=_C270 ,C263_=_C321 ,C263_=_C349 ,C263_=_C376 ,C263_=_C402 ,\nC263_=_C428 ,C263_=_C475 ,C263_=_C519 ,C263_=_C540 ,C263_=_C558 ,C263_=_C576 ,\nC263_=_C610 ,C263_=_C626 ,C263_=_C654 ,C263_=_C667 ,C263_=_C680 ,C263_=_C681 ,\nC263_=_C682 ,C263_=_C683 ,C263_=_C684 ,C263_=_C685 ,C263_=_C687 ,C263_=_C688 ,\nC263_=_C689 ,C270_=_C328 ,C270_=_C356 ,C270_=_C383 ,C270_=_C409 ,C270_=_C435 ,\nC270_=_C482 ,C270_=_C526 ,C270_=_C546 ,C270_=_C565 ,C270_=_C583 ,C270_=_C617 ,\nC270_=_C633 ,C270_=_C661 ,C270_=_C674 ,C270_=_C695 ,C270_=_C713 ,C270_=_C721 ,\nC270_=_C728 ,C270_=_C734 ,C270_=_C740 ,C270_=_C741 ,C270_=_C742 ,C276_=_C277 ,\nC276_=_C278 ,C276_=_C279 ,C276_=_C280 ,C276_=_C282 ,C276_=_C284 ,C276_=_C285 ,\nC276_=_C286 ,C276_=_C287 ,C276_=_C289 ,C276_=_C291 ,C276_=_C292 ,C276_=_C293 ,\nC276_=_C294 ,C276_=_C295 ,C276_=_C296 ,C276_=_C297 ,C276_=_C298 ,C276_=_C300 ,\nC276_=_C301 ,C276_=_C302 ,C276_=_C303 ,C276_=_C304 ,C276_=_C309 ,C276_=_C311 ,\nC276_=_C318 ,C276_=_C321 ,C276_=_C328 ,C277_=_C278 ,C277_=_C279 ,C277_=_C280 ,\nC277_=_C282 ,C277_=_C284 ,C277_=_C285 ,C277_=_C286 ,C277_=_C287 ,C277_=_C289 ,\nC277_=_C291 ,C277_=_C292 ,C277_=_C293 ,C277_=_C294 ,C277_=_C295 ,C277_=_C296 ,\nC277_=_C297 ,C277_=_C298 ,C277_=_C300 ,C277_=_C301 ,C277_=_C302 ,C277_=_C303 ,\nC277_=_C304 ,C277_=_C337 ,C277_=_C343 ,C277_=_C346 ,C277_=_C349 ,C277_=_C356 ,\nC278_=_C279 ,C278_=_C280 ,C278_=_C282 ,C278_=_C284 ,C278_=_C285 ,C278_=_C286 ,\nC278_=_C287 ,C278_=_C289 ,C278_=_C291 ,C278_=_C292 ,C278_=_C293 ,C278_=_C294 ,\nC278_=_C295 ,C278_=_C296 ,C278_=_C297 ,C278_=_C298 ,C278_=_C300 ,C278_=_C301 ,\nC278_=_C302 ,C278_=_C303 ,C278_=_C304 ,C278_=_C365 ,C278_=_C370 ,C278_=_C373 ,\nC278_=_C376 ,C278_=_C383</w:t>
      </w:r>
    </w:p>
    <w:p>
      <w:pPr>
        <w:pStyle w:val="PreformattedText"/>
        <w:bidi w:val="0"/>
        <w:spacing w:before="0" w:after="0"/>
        <w:jc w:val="left"/>
        <w:rPr/>
      </w:pPr>
      <w:r>
        <w:rPr/>
        <w:t xml:space="preserve"> </w:t>
      </w:r>
      <w:r>
        <w:rPr/>
        <w:t>,C279_=_C280 ,C279_=_C282 ,C279_=_C284 ,C279_=_C285 ,\nC279_=_C286 ,C279_=_C287 ,C279_=_C289 ,C279_=_C291 ,C279_=_C292 ,C279_=_C293 ,\nC279_=_C294 ,C279_=_C295 ,C279_=_C296 ,C279_=_C297 ,C279_=_C298 ,C279_=_C300 ,\nC279_=_C301 ,C279_=_C302 ,C279_=_C303 ,C279_=_C304 ,C279_=_C390 ,C279_=_C392 ,\nC279_=_C397 ,C279_=_C402 ,C279_=_C409 ,C280_=_C282 ,C280_=_C284 ,C280_=_C285 ,\nC280_=_C286 ,C280_=_C287 ,C280_=_C289 ,C280_=_C291 ,C280_=_C292 ,C280_=_C293 ,\nC280_=_C294 ,C280_=_C295 ,C280_=_C296 ,C280_=_C297 ,C280_=_C298 ,C280_=_C300 ,\nC280_=_C301 ,C280_=_C302 ,C280_=_C303 ,C280_=_C304 ,C280_=_C415 ,C280_=_C417 ,\nC280_=_C422 ,C280_=_C425 ,C280_=_C428 ,C280_=_C435 ,C282_=_C284 ,C282_=_C285 ,\nC282_=_C286 ,C282_=_C287 ,C282_=_C289 ,C282_=_C291 ,C282_=_C292 ,C282_=_C293 ,\nC282_=_C294 ,C282_=_C295 ,C282_=_C296 ,C282_=_C297 ,C282_=_C298 ,C282_=_C300 ,\nC282_=_C301 ,C282_=_C302 ,C282_=_C303 ,C282_=_C304 ,C282_=_C441 ,C282_=_C464 ,\nC282_=_C469 ,C282_=_C472 ,C282_=_C475 ,C282_=_C482 ,C284_=_C285 ,C284_=_C286 ,\nC284_=_C287 ,C284_=_C289 ,C284_=_C291 ,C284_=_C292 ,C284_=_C293 ,C284_=_C294 ,\nC284_=_C295 ,C284_=_C296 ,C284_=_C297 ,C284_=_C298 ,C284_=_C300 ,C284_=_C301 ,\nC284_=_C302 ,C284_=_C303 ,C284_=_C304 ,C284_=_C443 ,C284_=_C488 ,C284_=_C513 ,\nC284_=_C516 ,C284_=_C519 ,C284_=_C526 ,C285_=_C286 ,C285_=_C287 ,C285_=_C289 ,\nC285_=_C291 ,C285_=_C292 ,C285_=_C293 ,C285_=_C294 ,C285_=_C295 ,C285_=_C296 ,\nC285_=_C297 ,C285_=_C298 ,C285_=_C300 ,C285_=_C301 ,C285_=_C302 ,C285_=_C303 ,\nC285_=_C304 ,C285_=_C444 ,C285_=_C489 ,C285_=_C534 ,C285_=_C537 ,C285_=_C540 ,\nC285_=_C546 ,C286_=_C287 ,C286_=_C289 ,C286_=_C291 ,C286_=_C292 ,C286_=_C293 ,\nC286_=_C294 ,C286_=_C295 ,C286_=_C296 ,C286_=_C297 ,C286_=_C298 ,C286_=_C300 ,\nC286_=_C301 ,C286_=_C302 ,C286_=_C303 ,C286_=_C304 ,C286_=_C445 ,C286_=_C490 ,\nC286_=_C555 ,C286_=_C558 ,C286_=_C565 ,C287_=_C289 ,C287_=_C291 ,C287_=_C292 ,\nC287_=_C293 ,C287_=_C294 ,C287_=_C295 ,C287_=_C296 ,C287_=_C297 ,C287_=_C298 ,\nC287_=_C300 ,C287_=_C301 ,C287_=_C302 ,C287_=_C303 ,C287_=_C304 ,C287_=_C491 ,\nC287_=_C571 ,C287_=_C574 ,C287_=_C576 ,C287_=_C583 ,C289_=_C291 ,C289_=_C292 ,\nC289_=_C293 ,C289_=_C294 ,C289_=_C295 ,C289_=_C296 ,C289_=_C297 ,C289_=_C298 ,\nC289_=_C300 ,C289_=_C301 ,C289_=_C302 ,C289_=_C303 ,C289_=_C304 ,C289_=_C447 ,\nC289_=_C493 ,C289_=_C589 ,C289_=_C607 ,C289_=_C610 ,C289_=_C617 ,C291_=_C292 ,\nC291_=_C293 ,C291_=_C294 ,C291_=_C295 ,C291_=_C296 ,C291_=_C297 ,C291_=_C298 ,\nC291_=_C300 ,C291_=_C301 ,C291_=_C302 ,C291_=_C303 ,C291_=_C304 ,C291_=_C496 ,\nC291_=_C591 ,C291_=_C639 ,C291_=_C654 ,C291_=_C661 ,C292_=_C293 ,C292_=_C294 ,\nC292_=_C295 ,C292_=_C296 ,C292_=_C297 ,C292_=_C298 ,C292_=_C300 ,C292_=_C301 ,\nC292_=_C302 ,C292_=_C303 ,C292_=_C304 ,C292_=_C450 ,C292_=_C592 ,C292_=_C640 ,\nC292_=_C667 ,C292_=_C674 ,C293_=_C294 ,C293_=_C295 ,C293_=_C296 ,C293_=_C297 ,\nC293_=_C298 ,C293_=_C300 ,C293_=_C301 ,C293_=_C302 ,C293_=_C303 ,C293_=_C304 ,\nC293_=_C452 ,C293_=_C498 ,C293_=_C594 ,C293_=_C642 ,C293_=_C680 ,C293_=_C695 ,\nC294_=_C295 ,C294_=_C296 ,C294_=_C297 ,C294_=_C298 ,C294_=_C300 ,C294_=_C301 ,\nC294_=_C302 ,C294_=_C303 ,C294_=_C304 ,C294_=_C453 ,C294_=_C499 ,C294_=_C595 ,\nC294_=_C643 ,C294_=_C681 ,C295_=_C296 ,C295_=_C297 ,C295_=_C298 ,C295_=_C300 ,\nC295_=_C301 ,C295_=_C302 ,C295_=_C303 ,C295_=_C304 ,C295_=_C454 ,C295_=_C500 ,\nC295_=_C596 ,C295_=_C644 ,C295_=_C682 ,C295_=_C713 ,C296_=_C297 ,C296_=_C298 ,\nC296_=_C300 ,C296_=_C301 ,C296_=_C302 ,C296_=_C303 ,C296_=_C304 ,C296_=_C455 ,\nC296_=_C501 ,C296_=_C597 ,C296_=_C645 ,C296_=_C683 ,C296_=_C721 ,C297_=_C298 ,\nC297_=_C300 ,C297_=_C301 ,C297_=_C302 ,C297_=_C303 ,C297_=_C304 ,C297_=_C456 ,\nC297_=_C502 ,C297_=_C598 ,C297_=_C646 ,C297_=_C684 ,C297_=_C728 ,C298_=_C300 ,\nC298_=_C301 ,C298_=_C302 ,C298_=_C303 ,C298_=_C304 ,C298_=_C457 ,C298_=_C503 ,\nC298_=_C599 ,C298_=_C647 ,C298_=_C685 ,C298_=_C734 ,C300_=_C301 ,C300_=_C302 ,\nC300_=_C303 ,C300_=_C304 ,C300_=_C459 ,C300_=_C505 ,C300_=_C601 ,C300_=_C649 ,\nC300_=_C687 ,C301_=_C302 ,C301_=_C303 ,C301_=_C304 ,C301_=_C460 ,C301_=_C506 ,\nC301_=_C602 ,C301_=_C650 ,C302_=_C303 ,C302_=_C304 ,C302_=_C461 ,C302_=_C507 ,\nC302_=_C603 ,C302_=_C688 ,C302_=_C740 ,C303_=_C304 ,C303_=_C462 ,C303_=_C508 ,\nC303_=_C604 ,C303_=_C651 ,C303_=_C689 ,C303_=_C741 ,C304_=_C463 ,C304_=_C509 ,\nC304_=_C605 ,C304_=_C652 ,C304_=_C742 ,C309_=_C311 ,C309_=_C318 ,C309_=_C321 ,\nC309_=_C328 ,C309_=_C337 ,C309_=_C390 ,C309_=_C415 ,C309_=_C441 ,C309_=_C443 ,\nC309_=_C444 ,C309_=_C445 ,C309_=_C447 ,C309_=_C448 ,C309_=_C450 ,C309_=_C452 ,\nC309_=_C453 ,C309_=_C454 ,C309_=_C455 ,C309_=_C456 ,C309_=_C457 ,C309_=_C459 ,\nC309_=_C460 ,C309_=_C461 ,C309_=_C462 ,C309_=_C463 ,C311_=_C318 ,C311_=_C321 ,\nC311_=_C328 ,C311_=_C365 ,C311_=_C392 ,C311_=_C417 ,C311_=_C464 ,C311_=_C488 ,\nC311_=_C489 ,C311_=_C490 ,C311_=_C491 ,C311_=_C493 ,C311_=_C494 ,C311_=_C496 ,\nC311_=_C498 ,C311_=_C499 ,C311_=_C500 ,C311_=_C501 ,C311_=_C502 ,C311_=_C503 ,\nC311_=_C505 ,C311_=_C506 ,C311_=_C507 ,C311_=_C508 ,C311_=_C509 ,C318_=_C321 ,\nC318_=_C328 ,C318_=_C346 ,C318_=_C373 ,C318_=_C425 ,C318_=_C472 ,C318_=_C516 ,\nC318_=_C537 ,C318_=_C555 ,C318_=_C574 ,C318_=_C607 ,C318_=_C623 ,C318_=_C639 ,\nC318_=_C640 ,C318_=_C642 ,C318_=_C643 ,C318_=_C644 ,C318_=_C645 ,C318_=_C646 ,\nC318_=_C647 ,C318_=_C649 ,C318_=_C650 ,C318_=_C651 ,C318_=_C652 ,C321_=_C328 ,\nC321_=_C349 ,C321_=_C376 ,C321_=_C402 ,C321_=_C428 ,C321_=_C475 ,C321_=_C519 ,\nC321_=_C540 ,C321_=_C558 ,C321_=_C576 ,C321_=_C610 ,C321_=_C626 ,C321_=_C654 ,\nC321_=_C667 ,C321_=_C680 ,C321_=_C681 ,C321_=_C682 ,C321_=_C683 ,C321_=_C684 ,\nC321_=_C685 ,C321_=_C687 ,C321_=_C688 ,C321_=_C689 ,C328_=_C356 ,C328_=_C383 ,\nC328_=_C409 ,C328_=_C435 ,C328_=_C482 ,C328_=_C526 ,C328_=_C546 ,C328_=_C565 ,\nC328_=_C583 ,C328_=_C617 ,C328_=_C633 ,C328_=_C661 ,C328_=_C674 ,C328_=_C695 ,\nC328_=_C713 ,C328_=_C721 ,C328_=_C728 ,C328_=_C734 ,C328_=_C740 ,C328_=_C741 ,\nC328_=_C742 ,C337_=_C343 ,C337_=_C346 ,C337_=_C349 ,C337_=_C356 ,C337_=_C390 ,\nC337_=_C415 ,C337_=_C441 ,C337_=_C443 ,C337_=_C444 ,C337_=_C445 ,C337_=_C447 ,\nC337_=_C448 ,C337_=_C450 ,C337_=_C452 ,C337_=_C453 ,C337_=_C454 ,C337_=_C455 ,\nC337_=_C456 ,C337_=_C457 ,C337_=_C459 ,C337_=_C460 ,C337_=_C461 ,C337_=_C462 ,\nC337_=_C463 ,C343_=_C346 ,C343_=_C349 ,C343_=_C356 ,C343_=_C370 ,C343_=_C397 ,\nC343_=_C422 ,C343_=_C469 ,C343_=_C513 ,C343_=_C534 ,C343_=_C571 ,C343_=_C589 ,\nC343_=_C590 ,C343_=_C591 ,C343_=_C592 ,C343_=_C594 ,C343_=_C595 ,C343_=_C596 ,\nC343_=_C597 ,C343_=_C598 ,C343_=_C599 ,C343_=_C601 ,C343_=_C602 ,C343_=_C603 ,\nC343_=_C604 ,C343_=_C605 ,C346_=_C349 ,C346_=_C356 ,C346_=_C373 ,C346_=_C425 ,\nC346_=_C472 ,C346_=_C516 ,C346_=_C537 ,C346_=_C555 ,C346_=_C574 ,C346_=_C607 ,\nC346_=_C623 ,C346_=_C639 ,C346_=_C640 ,C346_=_C642 ,C346_=_C643 ,C346_=_C644 ,\nC346_=_C645 ,C346_=_C646 ,C346_=_C647 ,C346_=_C649 ,C346_=_C650 ,C346_=_C651 ,\nC346_=_C652 ,C349_=_C356 ,C349_=_C376 ,C349_=_C402 ,C349_=_C428 ,C349_=_C475 ,\nC349_=_C519 ,C349_=_C540 ,C349_=_C558 ,C349_=_C576 ,C349_=_C610 ,C349_=_C626 ,\nC349_=_C654 ,C349_=_C667 ,C349_=_C680 ,C349_=_C681 ,C349_=_C682 ,C349_=_C683 ,\nC349_=_C684 ,C349_=_C685 ,C349_=_C687 ,C349_=_C688 ,C349_=_C689 ,C356_=_C383 ,\nC356_=_C409 ,C356_=_C435 ,C356_=_C482 ,C356_=_C526 ,C356_=_C546 ,C356_=_C565 ,\nC356_=_C583 ,C356_=_C617 ,C356_=_C633 ,C356_=_C661 ,C356_=_C674 ,C356_=_C695 ,\nC356_=_C713 ,C356_=_C721 ,C356_=_C728 ,C356_=_C734 ,C356_=_C740 ,C356_=_C741 ,\nC356_=_C742 ,C365_=_C370 ,C365_=_C373 ,C365_=_C376 ,C365_=_C383 ,C365_=_C392 ,\nC365_=_C417 ,C365_=_C464 ,C365_=_C488 ,C365_=_C489 ,C365_=_C490 ,C365_=_C491 ,\nC365_=_C493 ,C365_=_C494 ,C365_=_C496 ,C365_=_C498 ,C365_=_C499 ,C365_=_C500 ,\nC365_=_C501 ,C365_=_C502 ,C365_=_C503 ,C365_=_C505 ,C365_=_C506 ,C365_=_C507 ,\nC365_=_C508 ,C365_=_C509 ,C370_=_C373 ,C370_=_C376 ,C370_=_C383 ,C370_=_C397 ,\nC370_=_C422 ,C370_=_C469 ,C370_=_C513 ,C370_=_C534 ,C370_=_C571 ,C370_=_C589 ,\nC370_=_C590 ,C370_=_C591 ,C370_=_C592 ,C370_=_C594 ,C370_=_C595 ,C370_=_C596 ,\nC370_=_C597 ,C370_=_C598 ,C370_=_C599 ,C370_=_C601 ,C370_=_C602 ,C370_=_C603 ,\nC370_=_C604 ,C370_=_C605 ,C373_=_C376 ,C373_=_C383 ,C373_=_C425 ,C373_=_C472 ,\nC373_=_C516 ,C373_=_C537 ,C373_=_C555 ,C373_=_C574 ,C373_=_C607 ,C373_=_C623 ,\nC373_=_C639 ,C373_=_C640 ,C373_=_C642 ,C373_=_C643 ,C373_=_C644 ,C373_=_C645 ,\nC373_=_C646 ,C373_=_C647 ,C373_=_C649 ,C373_=_C650 ,C373_=_C651 ,C373_=_C652 ,\nC376_=_C383 ,C376_=_C402 ,C376_=_C428 ,C376_=_C475 ,C376_=_C519 ,C376_=_C540 ,\nC376_=_C558 ,C376_=_C576 ,C376_=_C610 ,C376_=_C626 ,C376_=_C654 ,C376_=_C667 ,\nC376_=_C680 ,C376_=_C681 ,C376_=_C682 ,C376_=_C683 ,C376_=_C684 ,C376_=_C685 ,\nC376_=_C687 ,C376_=_C688 ,C376_=_C689 ,C383_=_C409 ,C383_=_C435 ,C383_=_C482 ,\nC383_=_C526 ,C383_=_C546 ,C383_=_C565 ,C383_=_C583 ,C383_=_C617 ,C383_=_C633 ,\nC383_=_C661 ,C383_=_C674 ,C383_=_C695 ,C383_=_C713 ,C383_=_C721 ,C383_=_C728 ,\nC383_=_C734 ,C383_=_C740 ,C383_=_C741 ,C383_=_C742 ,C390_=_C392 ,C390_=_C397 ,\nC390_=_C402 ,C390_=_C409 ,C390_=_C415 ,C390_=_C441 ,C390_=_C443 ,C390_=_C444 ,\nC390_=_C445 ,C390_=_C447 ,C390_=_C448 ,C390_=_C450 ,C390_=_C452 ,C390_=_C453 ,\nC390_=_C454 ,C390_=_C455 ,C390_=_C456 ,C390_=_C457 ,C390_=_C459 ,C390_=_C460 ,\nC390_=_C461 ,C390_=_C462 ,C390_=_C463 ,C392_=_C397 ,C392_=_C402 ,C392_=_C409 ,\nC392_=_C417 ,C392_=_C464 ,C392_=_C488 ,C392_=_C489 ,C392_=_C490 ,C392_=_C491 ,\nC392_=_C493 ,C392_=_C494 ,C392_=_C496 ,C392_=_C498 ,C392_=_C499 ,C392_=_C500 ,\nC392_=_C501 ,C392_=_C502 ,C392_=_C503 ,C392_=_C505 ,C392_=_C506 ,C392_=_C507 ,\nC392_=_C508 ,C392_=_C509 ,C397_=_C402 ,C397_=_C409 ,C397_=_C422 ,C397_=_C469 ,\nC397_=_C513 ,C397_=_C534 ,C397_=_C571 ,C397_=_C589 ,C397_=_C590 ,C397_=_C591 ,\nC397_=_C592 ,C397_=_C594 ,C397_=_C595 ,C397_=_C596 ,C397_=_C597 ,C397_=_C598 ,\nC397_=_C599 ,C397_=_C601 ,C397_=_C602 ,C397_=_C603 ,C397_=_C604 ,C397_=_C605 ,\nC402_=_C409 ,C402_=_C428 ,C402_=_C475 ,C402_=_C519 ,C402_=_C540 ,C402_=_C558 ,\nC402_=_C576</w:t>
      </w:r>
    </w:p>
    <w:p>
      <w:pPr>
        <w:pStyle w:val="PreformattedText"/>
        <w:bidi w:val="0"/>
        <w:spacing w:before="0" w:after="0"/>
        <w:jc w:val="left"/>
        <w:rPr/>
      </w:pPr>
      <w:r>
        <w:rPr/>
        <w:t xml:space="preserve"> </w:t>
      </w:r>
      <w:r>
        <w:rPr/>
        <w:t>,C402_=_C610 ,C402_=_C626 ,C402_=_C654 ,C402_=_C667 ,C402_=_C680 ,\nC402_=_C681 ,C402_=_C682 ,C402_=_C683 ,C402_=_C684 ,C402_=_C685 ,C402_=_C687 ,\nC402_=_C688 ,C402_=_C689 ,C409_=_C435 ,C409_=_C482 ,C409_=_C526 ,C409_=_C546 ,\nC409_=_C565 ,C409_=_C583 ,C409_=_C617 ,C409_=_C633 ,C409_=_C661 ,C409_=_C674 ,\nC409_=_C695 ,C409_=_C713 ,C409_=_C721 ,C409_=_C728 ,C409_=_C734 ,C409_=_C740 ,\nC409_=_C741 ,C409_=_C742 ,C415_=_C417 ,C415_=_C422 ,C415_=_C425 ,C415_=_C428 ,\nC415_=_C435 ,C415_=_C441 ,C415_=_C443 ,C415_=_C444 ,C415_=_C445 ,C415_=_C447 ,\nC415_=_C448 ,C415_=_C450 ,C415_=_C452 ,C415_=_C453 ,C415_=_C454 ,C415_=_C455 ,\nC415_=_C456 ,C415_=_C457 ,C415_=_C459 ,C415_=_C460 ,C415_=_C461 ,C415_=_C462 ,\nC415_=_C463 ,C417_=_C422 ,C417_=_C425 ,C417_=_C428 ,C417_=_C435 ,C417_=_C464 ,\nC417_=_C488 ,C417_=_C489 ,C417_=_C490 ,C417_=_C491 ,C417_=_C493 ,C417_=_C494 ,\nC417_=_C496 ,C417_=_C498 ,C417_=_C499 ,C417_=_C500 ,C417_=_C501 ,C417_=_C502 ,\nC417_=_C503 ,C417_=_C505 ,C417_=_C506 ,C417_=_C507 ,C417_=_C508 ,C417_=_C509 ,\nC422_=_C425 ,C422_=_C428 ,C422_=_C435 ,C422_=_C469 ,C422_=_C513 ,C422_=_C534 ,\nC422_=_C571 ,C422_=_C589 ,C422_=_C590 ,C422_=_C591 ,C422_=_C592 ,C422_=_C594 ,\nC422_=_C595 ,C422_=_C596 ,C422_=_C597 ,C422_=_C598 ,C422_=_C599 ,C422_=_C601 ,\nC422_=_C602 ,C422_=_C603 ,C422_=_C604 ,C422_=_C605 ,C425_=_C428 ,C425_=_C435 ,\nC425_=_C472 ,C425_=_C516 ,C425_=_C537 ,C425_=_C555 ,C425_=_C574 ,C425_=_C607 ,\nC425_=_C623 ,C425_=_C639 ,C425_=_C640 ,C425_=_C642 ,C425_=_C643 ,C425_=_C644 ,\nC425_=_C645 ,C425_=_C646 ,C425_=_C647 ,C425_=_C649 ,C425_=_C650 ,C425_=_C651 ,\nC425_=_C652 ,C428_=_C435 ,C428_=_C475 ,C428_=_C519 ,C428_=_C540 ,C428_=_C558 ,\nC428_=_C576 ,C428_=_C610 ,C428_=_C626 ,C428_=_C654 ,C428_=_C667 ,C428_=_C680 ,\nC428_=_C681 ,C428_=_C682 ,C428_=_C683 ,C428_=_C684 ,C428_=_C685 ,C428_=_C687 ,\nC428_=_C688 ,C428_=_C689 ,C435_=_C482 ,C435_=_C526 ,C435_=_C546 ,C435_=_C565 ,\nC435_=_C583 ,C435_=_C617 ,C435_=_C633 ,C435_=_C661 ,C435_=_C674 ,C435_=_C695 ,\nC435_=_C713 ,C435_=_C721 ,C435_=_C728 ,C435_=_C734 ,C435_=_C740 ,C435_=_C741 ,\nC435_=_C742 ,C441_=_C443 ,C441_=_C444 ,C441_=_C445 ,C441_=_C447 ,C441_=_C448 ,\nC441_=_C450 ,C441_=_C452 ,C441_=_C453 ,C441_=_C454 ,C441_=_C455 ,C441_=_C456 ,\nC441_=_C457 ,C441_=_C459 ,C441_=_C460 ,C441_=_C461 ,C441_=_C462 ,C441_=_C463 ,\nC441_=_C464 ,C441_=_C469 ,C441_=_C472 ,C441_=_C475 ,C441_=_C482 ,C443_=_C444 ,\nC443_=_C445 ,C443_=_C447 ,C443_=_C448 ,C443_=_C450 ,C443_=_C452 ,C443_=_C453 ,\nC443_=_C454 ,C443_=_C455 ,C443_=_C456 ,C443_=_C457 ,C443_=_C459 ,C443_=_C460 ,\nC443_=_C461 ,C443_=_C462 ,C443_=_C463 ,C443_=_C488 ,C443_=_C513 ,C443_=_C516 ,\nC443_=_C519 ,C443_=_C526 ,C444_=_C445 ,C444_=_C447 ,C444_=_C448 ,C444_=_C450 ,\nC444_=_C452 ,C444_=_C453 ,C444_=_C454 ,C444_=_C455 ,C444_=_C456 ,C444_=_C457 ,\nC444_=_C459 ,C444_=_C460 ,C444_=_C461 ,C444_=_C462 ,C444_=_C463 ,C444_=_C489 ,\nC444_=_C534 ,C444_=_C537 ,C444_=_C540 ,C444_=_C546 ,C445_=_C447 ,C445_=_C448 ,\nC445_=_C450 ,C445_=_C452 ,C445_=_C453 ,C445_=_C454 ,C445_=_C455 ,C445_=_C456 ,\nC445_=_C457 ,C445_=_C459 ,C445_=_C460 ,C445_=_C461 ,C445_=_C462 ,C445_=_C463 ,\nC445_=_C490 ,C445_=_C555 ,C445_=_C558 ,C445_=_C565 ,C447_=_C448 ,C447_=_C450 ,\nC447_=_C452 ,C447_=_C453 ,C447_=_C454 ,C447_=_C455 ,C447_=_C456 ,C447_=_C457 ,\nC447_=_C459 ,C447_=_C460 ,C447_=_C461 ,C447_=_C462 ,C447_=_C463 ,C447_=_C493 ,\nC447_=_C589 ,C447_=_C607 ,C447_=_C610 ,C447_=_C617 ,C448_=_C450 ,C448_=_C452 ,\nC448_=_C453 ,C448_=_C454 ,C448_=_C455 ,C448_=_C456 ,C448_=_C457 ,C448_=_C459 ,\nC448_=_C460 ,C448_=_C461 ,C448_=_C462 ,C448_=_C463 ,C448_=_C494 ,C448_=_C590 ,\nC448_=_C623 ,C448_=_C626 ,C448_=_C633 ,C450_=_C452 ,C450_=_C453 ,C450_=_C454 ,\nC450_=_C455 ,C450_=_C456 ,C450_=_C457 ,C450_=_C459 ,C450_=_C460 ,C450_=_C461 ,\nC450_=_C462 ,C450_=_C463 ,C450_=_C592 ,C450_=_C640 ,C450_=_C667 ,C450_=_C674 ,\nC452_=_C453 ,C452_=_C454 ,C452_=_C455 ,C452_=_C456 ,C452_=_C457 ,C452_=_C459 ,\nC452_=_C460 ,C452_=_C461 ,C452_=_C462 ,C452_=_C463 ,C452_=_C498 ,C452_=_C594 ,\nC452_=_C642 ,C452_=_C680 ,C452_=_C695 ,C453_=_C454 ,C453_=_C455 ,C453_=_C456 ,\nC453_=_C457 ,C453_=_C459 ,C453_=_C460 ,C453_=_C461 ,C453_=_C462 ,C453_=_C463 ,\nC453_=_C499 ,C453_=_C595 ,C453_=_C643 ,C453_=_C681 ,C454_=_C455 ,C454_=_C456 ,\nC454_=_C457 ,C454_=_C459 ,C454_=_C460 ,C454_=_C461 ,C454_=_C462 ,C454_=_C463 ,\nC454_=_C500 ,C454_=_C596 ,C454_=_C644 ,C454_=_C682 ,C454_=_C713 ,C455_=_C456 ,\nC455_=_C457 ,C455_=_C459 ,C455_=_C460 ,C455_=_C461 ,C455_=_C462 ,C455_=_C463 ,\nC455_=_C501 ,C455_=_C597 ,C455_=_C645 ,C455_=_C683 ,C455_=_C721 ,C456_=_C457 ,\nC456_=_C459 ,C456_=_C460 ,C456_=_C461 ,C456_=_C462 ,C456_=_C463 ,C456_=_C502 ,\nC456_=_C598 ,C456_=_C646 ,C456_=_C684 ,C456_=_C728 ,C457_=_C459 ,C457_=_C460 ,\nC457_=_C461 ,C457_=_C462 ,C457_=_C463 ,C457_=_C503 ,C457_=_C599 ,C457_=_C647 ,\nC457_=_C685 ,C457_=_C734 ,C459_=_C460 ,C459_=_C461 ,C459_=_C462 ,C459_=_C463 ,\nC459_=_C505 ,C459_=_C601 ,C459_=_C649 ,C459_=_C687 ,C460_=_C461 ,C460_=_C462 ,\nC460_=_C463 ,C460_=_C506 ,C460_=_C602 ,C460_=_C650 ,C461_=_C462 ,C461_=_C463 ,\nC461_=_C507 ,C461_=_C603 ,C461_=_C688 ,C461_=_C740 ,C462_=_C463 ,C462_=_C508 ,\nC462_=_C604 ,C462_=_C651 ,C462_=_C689 ,C462_=_C741 ,C463_=_C509 ,C463_=_C605 ,\nC463_=_C652 ,C463_=_C742 ,C464_=_C469 ,C464_=_C472 ,C464_=_C475 ,C464_=_C482 ,\nC464_=_C488 ,C464_=_C489 ,C464_=_C490 ,C464_=_C491 ,C464_=_C493 ,C464_=_C494 ,\nC464_=_C496 ,C464_=_C498 ,C464_=_C499 ,C464_=_C500 ,C464_=_C501 ,C464_=_C502 ,\nC464_=_C503 ,C464_=_C505 ,C464_=_C506 ,C464_=_C507 ,C464_=_C508 ,C464_=_C509 ,\nC469_=_C472 ,C469_=_C475 ,C469_=_C482 ,C469_=_C513 ,C469_=_C534 ,C469_=_C571 ,\nC469_=_C589 ,C469_=_C590 ,C469_=_C591 ,C469_=_C592 ,C469_=_C594 ,C469_=_C595 ,\nC469_=_C596 ,C469_=_C597 ,C469_=_C598 ,C469_=_C599 ,C469_=_C601 ,C469_=_C602 ,\nC469_=_C603 ,C469_=_C604 ,C469_=_C605 ,C472_=_C475 ,C472_=_C482 ,C472_=_C516 ,\nC472_=_C537 ,C472_=_C555 ,C472_=_C574 ,C472_=_C607 ,C472_=_C623 ,C472_=_C639 ,\nC472_=_C640 ,C472_=_C642 ,C472_=_C643 ,C472_=_C644 ,C472_=_C645 ,C472_=_C646 ,\nC472_=_C647 ,C472_=_C649 ,C472_=_C650 ,C472_=_C651 ,C472_=_C652 ,C475_=_C482 ,\nC475_=_C519 ,C475_=_C540 ,C475_=_C558 ,C475_=_C576 ,C475_=_C610 ,C475_=_C626 ,\nC475_=_C654 ,C475_=_C667 ,C475_=_C680 ,C475_=_C681 ,C475_=_C682 ,C475_=_C683 ,\nC475_=_C684 ,C475_=_C685 ,C475_=_C687 ,C475_=_C688 ,C475_=_C689 ,C482_=_C526 ,\nC482_=_C546 ,C482_=_C565 ,C482_=_C583 ,C482_=_C617 ,C482_=_C633 ,C482_=_C661 ,\nC482_=_C674 ,C482_=_C695 ,C482_=_C713 ,C482_=_C721 ,C482_=_C728 ,C482_=_C734 ,\nC482_=_C740 ,C482_=_C741 ,C482_=_C742 ,C488_=_C489 ,C488_=_C490 ,C488_=_C491 ,\nC488_=_C493 ,C488_=_C494 ,C488_=_C496 ,C488_=_C498 ,C488_=_C499 ,C488_=_C500 ,\nC488_=_C501 ,C488_=_C502 ,C488_=_C503 ,C488_=_C505 ,C488_=_C506 ,C488_=_C507 ,\nC488_=_C508 ,C488_=_C509 ,C488_=_C513 ,C488_=_C516 ,C488_=_C519 ,C488_=_C526 ,\nC489_=_C490 ,C489_=_C491 ,C489_=_C493 ,C489_=_C494 ,C489_=_C496 ,C489_=_C498 ,\nC489_=_C499 ,C489_=_C500 ,C489_=_C501 ,C489_=_C502 ,C489_=_C503 ,C489_=_C505 ,\nC489_=_C506 ,C489_=_C507 ,C489_=_C508 ,C489_=_C509 ,C489_=_C534 ,C489_=_C537 ,\nC489_=_C540 ,C489_=_C546 ,C490_=_C491 ,C490_=_C493 ,C490_=_C494 ,C490_=_C496 ,\nC490_=_C498 ,C490_=_C499 ,C490_=_C500 ,C490_=_C501 ,C490_=_C502 ,C490_=_C503 ,\nC490_=_C505 ,C490_=_C506 ,C490_=_C507 ,C490_=_C508 ,C490_=_C509 ,C490_=_C555 ,\nC490_=_C558 ,C490_=_C565 ,C491_=_C493 ,C491_=_C494 ,C491_=_C496 ,C491_=_C498 ,\nC491_=_C499 ,C491_=_C500 ,C491_=_C501 ,C491_=_C502 ,C491_=_C503 ,C491_=_C505 ,\nC491_=_C506 ,C491_=_C507 ,C491_=_C508 ,C491_=_C509 ,C491_=_C571 ,C491_=_C574 ,\nC491_=_C576 ,C491_=_C583 ,C493_=_C494 ,C493_=_C496 ,C493_=_C498 ,C493_=_C499 ,\nC493_=_C500 ,C493_=_C501 ,C493_=_C502 ,C493_=_C503 ,C493_=_C505 ,C493_=_C506 ,\nC493_=_C507 ,C493_=_C508 ,C493_=_C509 ,C493_=_C589 ,C493_=_C607 ,C493_=_C610 ,\nC493_=_C617 ,C494_=_C496 ,C494_=_C498 ,C494_=_C499 ,C494_=_C500 ,C494_=_C501 ,\nC494_=_C502 ,C494_=_C503 ,C494_=_C505 ,C494_=_C506 ,C494_=_C507 ,C494_=_C508 ,\nC494_=_C509 ,C494_=_C590 ,C494_=_C623 ,C494_=_C626 ,C494_=_C633 ,C496_=_C498 ,\nC496_=_C499 ,C496_=_C500 ,C496_=_C501 ,C496_=_C502 ,C496_=_C503 ,C496_=_C505 ,\nC496_=_C506 ,C496_=_C507 ,C496_=_C508 ,C496_=_C509 ,C496_=_C591 ,C496_=_C639 ,\nC496_=_C654 ,C496_=_C661 ,C498_=_C499 ,C498_=_C500 ,C498_=_C501 ,C498_=_C502 ,\nC498_=_C503 ,C498_=_C505 ,C498_=_C506 ,C498_=_C507 ,C498_=_C508 ,C498_=_C509 ,\nC498_=_C594 ,C498_=_C642 ,C498_=_C680 ,C498_=_C695 ,C499_=_C500 ,C499_=_C501 ,\nC499_=_C502 ,C499_=_C503 ,C499_=_C505 ,C499_=_C506 ,C499_=_C507 ,C499_=_C508 ,\nC499_=_C509 ,C499_=_C595 ,C499_=_C643 ,C499_=_C681 ,C500_=_C501 ,C500_=_C502 ,\nC500_=_C503 ,C500_=_C505 ,C500_=_C506 ,C500_=_C507 ,C500_=_C508 ,C500_=_C509 ,\nC500_=_C596 ,C500_=_C644 ,C500_=_C682 ,C500_=_C713 ,C501_=_C502 ,C501_=_C503 ,\nC501_=_C505 ,C501_=_C506 ,C501_=_C507 ,C501_=_C508 ,C501_=_C509 ,C501_=_C597 ,\nC501_=_C645 ,C501_=_C683 ,C501_=_C721 ,C502_=_C503 ,C502_=_C505 ,C502_=_C506 ,\nC502_=_C507 ,C502_=_C508 ,C502_=_C509 ,C502_=_C598 ,C502_=_C646 ,C502_=_C684 ,\nC502_=_C728 ,C503_=_C505 ,C503_=_C506 ,C503_=_C507 ,C503_=_C508 ,C503_=_C509 ,\nC503_=_C599 ,C503_=_C647 ,C503_=_C685 ,C503_=_C734 ,C505_=_C506 ,C505_=_C507 ,\nC505_=_C508 ,C505_=_C509 ,C505_=_C601 ,C505_=_C649 ,C505_=_C687 ,C506_=_C507 ,\nC506_=_C508 ,C506_=_C509 ,C506_=_C602 ,C506_=_C650 ,C507_=_C508 ,C507_=_C509 ,\nC507_=_C603 ,C507_=_C688 ,C507_=_C740 ,C508_=_C509 ,C508_=_C604 ,C508_=_C651 ,\nC508_=_C689 ,C508_=_C741 ,C509_=_C605 ,C509_=_C652 ,C509_=_C742 ,C513_=_C516 ,\nC513_=_C519 ,C513_=_C526 ,C513_=_C534 ,C513_=_C571 ,C513_=_C589 ,C513_=_C590 ,\nC513_=_C591 ,C513_=_C592 ,C513_=_C594 ,C513_=_C595 ,C513_=_C596 ,C513_=_C597 ,\nC513_=_C598 ,C513_=_C599 ,C513_=_C601 ,C513_=_C602 ,C513_=_C603 ,C513_=_C604 ,\nC513_=_C605 ,C516_=_C519 ,C516_=_C526 ,C516_=_C537 ,C516_=_C555 ,C516_=_C574 ,\nC516_=_C607 ,C516_=_C623 ,C516_=_C639 ,C516_=_C640 ,C516_=_C642 ,C516_=_C643 ,\nC516_=_C644 ,C516_=_C645 ,C516_=_C646 ,C516_=_C647 ,C516_=_C649 ,C516_=_C650</w:t>
      </w:r>
    </w:p>
    <w:p>
      <w:pPr>
        <w:pStyle w:val="PreformattedText"/>
        <w:bidi w:val="0"/>
        <w:spacing w:before="0" w:after="0"/>
        <w:jc w:val="left"/>
        <w:rPr/>
      </w:pPr>
      <w:r>
        <w:rPr/>
        <w:t xml:space="preserve"> </w:t>
      </w:r>
      <w:r>
        <w:rPr/>
        <w:t>,\nC516_=_C651 ,C516_=_C652 ,C519_=_C526 ,C519_=_C540 ,C519_=_C558 ,C519_=_C576 ,\nC519_=_C610 ,C519_=_C626 ,C519_=_C654 ,C519_=_C667 ,C519_=_C680 ,C519_=_C681 ,\nC519_=_C682 ,C519_=_C683 ,C519_=_C684 ,C519_=_C685 ,C519_=_C687 ,C519_=_C688 ,\nC519_=_C689 ,C526_=_C546 ,C526_=_C565 ,C526_=_C583 ,C526_=_C617 ,C526_=_C633 ,\nC526_=_C661 ,C526_=_C674 ,C526_=_C695 ,C526_=_C713 ,C526_=_C721 ,C526_=_C728 ,\nC526_=_C734 ,C526_=_C740 ,C526_=_C741 ,C526_=_C742 ,C534_=_C537 ,C534_=_C540 ,\nC534_=_C546 ,C534_=_C571 ,C534_=_C589 ,C534_=_C590 ,C534_=_C591 ,C534_=_C592 ,\nC534_=_C594 ,C534_=_C595 ,C534_=_C596 ,C534_=_C597 ,C534_=_C598 ,C534_=_C599 ,\nC534_=_C601 ,C534_=_C602 ,C534_=_C603 ,C534_=_C604 ,C534_=_C605 ,C537_=_C540 ,\nC537_=_C546 ,C537_=_C555 ,C537_=_C574 ,C537_=_C607 ,C537_=_C623 ,C537_=_C639 ,\nC537_=_C640 ,C537_=_C642 ,C537_=_C643 ,C537_=_C644 ,C537_=_C645 ,C537_=_C646 ,\nC537_=_C647 ,C537_=_C649 ,C537_=_C650 ,C537_=_C651 ,C537_=_C652 ,C540_=_C546 ,\nC540_=_C558 ,C540_=_C576 ,C540_=_C610 ,C540_=_C626 ,C540_=_C654 ,C540_=_C667 ,\nC540_=_C680 ,C540_=_C681 ,C540_=_C682 ,C540_=_C683 ,C540_=_C684 ,C540_=_C685 ,\nC540_=_C687 ,C540_=_C688 ,C540_=_C689 ,C546_=_C565 ,C546_=_C583 ,C546_=_C617 ,\nC546_=_C633 ,C546_=_C661 ,C546_=_C674 ,C546_=_C695 ,C546_=_C713 ,C546_=_C721 ,\nC546_=_C728 ,C546_=_C734 ,C546_=_C740 ,C546_=_C741 ,C546_=_C742 ,C555_=_C558 ,\nC555_=_C565 ,C555_=_C574 ,C555_=_C607 ,C555_=_C623 ,C555_=_C639 ,C555_=_C640 ,\nC555_=_C642 ,C555_=_C643 ,C555_=_C644 ,C555_=_C645 ,C555_=_C646 ,C555_=_C647 ,\nC555_=_C649 ,C555_=_C650 ,C555_=_C651 ,C555_=_C652 ,C558_=_C565 ,C558_=_C576 ,\nC558_=_C610 ,C558_=_C626 ,C558_=_C654 ,C558_=_C667 ,C558_=_C680 ,C558_=_C681 ,\nC558_=_C682 ,C558_=_C683 ,C558_=_C684 ,C558_=_C685 ,C558_=_C687 ,C558_=_C688 ,\nC558_=_C689 ,C565_=_C583 ,C565_=_C617 ,C565_=_C633 ,C565_=_C661 ,C565_=_C674 ,\nC565_=_C695 ,C565_=_C713 ,C565_=_C721 ,C565_=_C728 ,C565_=_C734 ,C565_=_C740 ,\nC565_=_C741 ,C565_=_C742 ,C571_=_C574 ,C571_=_C576 ,C571_=_C583 ,C571_=_C589 ,\nC571_=_C590 ,C571_=_C591 ,C571_=_C592 ,C571_=_C594 ,C571_=_C595 ,C571_=_C596 ,\nC571_=_C597 ,C571_=_C598 ,C571_=_C599 ,C571_=_C601 ,C571_=_C602 ,C571_=_C603 ,\nC571_=_C604 ,C571_=_C605 ,C574_=_C576 ,C574_=_C583 ,C574_=_C607 ,C574_=_C623 ,\nC574_=_C639 ,C574_=_C640 ,C574_=_C642 ,C574_=_C643 ,C574_=_C644 ,C574_=_C645 ,\nC574_=_C646 ,C574_=_C647 ,C574_=_C649 ,C574_=_C650 ,C574_=_C651 ,C574_=_C652 ,\nC576_=_C583 ,C576_=_C610 ,C576_=_C626 ,C576_=_C654 ,C576_=_C667 ,C576_=_C680 ,\nC576_=_C681 ,C576_=_C682 ,C576_=_C683 ,C576_=_C684 ,C576_=_C685 ,C576_=_C687 ,\nC576_=_C688 ,C576_=_C689 ,C583_=_C617 ,C583_=_C633 ,C583_=_C661 ,C583_=_C674 ,\nC583_=_C695 ,C583_=_C713 ,C583_=_C721 ,C583_=_C728 ,C583_=_C734 ,C583_=_C740 ,\nC583_=_C741 ,C583_=_C742 ,C589_=_C590 ,C589_=_C591 ,C589_=_C592 ,C589_=_C594 ,\nC589_=_C595 ,C589_=_C596 ,C589_=_C597 ,C589_=_C598 ,C589_=_C599 ,C589_=_C601 ,\nC589_=_C602 ,C589_=_C603 ,C589_=_C604 ,C589_=_C605 ,C589_=_C607 ,C589_=_C610 ,\nC589_=_C617 ,C590_=_C591 ,C590_=_C592 ,C590_=_C594 ,C590_=_C595 ,C590_=_C596 ,\nC590_=_C597 ,C590_=_C598 ,C590_=_C599 ,C590_=_C601 ,C590_=_C602 ,C590_=_C603 ,\nC590_=_C604 ,C590_=_C605 ,C590_=_C623 ,C590_=_C626 ,C590_=_C633 ,C591_=_C592 ,\nC591_=_C594 ,C591_=_C595 ,C591_=_C596 ,C591_=_C597 ,C591_=_C598 ,C591_=_C599 ,\nC591_=_C601 ,C591_=_C602 ,C591_=_C603 ,C591_=_C604 ,C591_=_C605 ,C591_=_C639 ,\nC591_=_C654 ,C591_=_C661 ,C592_=_C594 ,C592_=_C595 ,C592_=_C596 ,C592_=_C597 ,\nC592_=_C598 ,C592_=_C599 ,C592_=_C601 ,C592_=_C602 ,C592_=_C603 ,C592_=_C604 ,\nC592_=_C605 ,C592_=_C640 ,C592_=_C667 ,C592_=_C674 ,C594_=_C595 ,C594_=_C596 ,\nC594_=_C597 ,C594_=_C598 ,C594_=_C599 ,C594_=_C601 ,C594_=_C602 ,C594_=_C603 ,\nC594_=_C604 ,C594_=_C605 ,C594_=_C642 ,C594_=_C680 ,C594_=_C695 ,C595_=_C596 ,\nC595_=_C597 ,C595_=_C598 ,C595_=_C599 ,C595_=_C601 ,C595_=_C602 ,C595_=_C603 ,\nC595_=_C604 ,C595_=_C605 ,C595_=_C643 ,C595_=_C681 ,C596_=_C597 ,C596_=_C598 ,\nC596_=_C599 ,C596_=_C601 ,C596_=_C602 ,C596_=_C603 ,C596_=_C604 ,C596_=_C605 ,\nC596_=_C644 ,C596_=_C682 ,C596_=_C713 ,C597_=_C598 ,C597_=_C599 ,C597_=_C601 ,\nC597_=_C602 ,C597_=_C603 ,C597_=_C604 ,C597_=_C605 ,C597_=_C645 ,C597_=_C683 ,\nC597_=_C721 ,C598_=_C599 ,C598_=_C601 ,C598_=_C602 ,C598_=_C603 ,C598_=_C604 ,\nC598_=_C605 ,C598_=_C646 ,C598_=_C684 ,C598_=_C728 ,C599_=_C601 ,C599_=_C602 ,\nC599_=_C603 ,C599_=_C604 ,C599_=_C605 ,C599_=_C647 ,C599_=_C685 ,C599_=_C734 ,\nC601_=_C602 ,C601_=_C603 ,C601_=_C604 ,C601_=_C605 ,C601_=_C649 ,C601_=_C687 ,\nC602_=_C603 ,C602_=_C604 ,C602_=_C605 ,C602_=_C650 ,C603_=_C604 ,C603_=_C605 ,\nC603_=_C688 ,C603_=_C740 ,C604_=_C605 ,C604_=_C651 ,C604_=_C689 ,C604_=_C741 ,\nC605_=_C652 ,C605_=_C742 ,C607_=_C610 ,C607_=_C617 ,C607_=_C623 ,C607_=_C639 ,\nC607_=_C640 ,C607_=_C642 ,C607_=_C643 ,C607_=_C644 ,C607_=_C645 ,C607_=_C646 ,\nC607_=_C647 ,C607_=_C649 ,C607_=_C650 ,C607_=_C651 ,C607_=_C652 ,C610_=_C617 ,\nC610_=_C626 ,C610_=_C654 ,C610_=_C667 ,C610_=_C680 ,C610_=_C681 ,C610_=_C682 ,\nC610_=_C683 ,C610_=_C684 ,C610_=_C685 ,C610_=_C687 ,C610_=_C688 ,C610_=_C689 ,\nC617_=_C633 ,C617_=_C661 ,C617_=_C674 ,C617_=_C695 ,C617_=_C713 ,C617_=_C721 ,\nC617_=_C728 ,C617_=_C734 ,C617_=_C740 ,C617_=_C741 ,C617_=_C742 ,C623_=_C626 ,\nC623_=_C633 ,C623_=_C639 ,C623_=_C640 ,C623_=_C642 ,C623_=_C643 ,C623_=_C644 ,\nC623_=_C645 ,C623_=_C646 ,C623_=_C647 ,C623_=_C649 ,C623_=_C650 ,C623_=_C651 ,\nC623_=_C652 ,C626_=_C633 ,C626_=_C654 ,C626_=_C667 ,C626_=_C680 ,C626_=_C681 ,\nC626_=_C682 ,C626_=_C683 ,C626_=_C684 ,C626_=_C685 ,C626_=_C687 ,C626_=_C688 ,\nC626_=_C689 ,C633_=_C661 ,C633_=_C674 ,C633_=_C695 ,C633_=_C713 ,C633_=_C721 ,\nC633_=_C728 ,C633_=_C734 ,C633_=_C740 ,C633_=_C741 ,C633_=_C742 ,C639_=_C640 ,\nC639_=_C642 ,C639_=_C643 ,C639_=_C644 ,C639_=_C645 ,C639_=_C646 ,C639_=_C647 ,\nC639_=_C649 ,C639_=_C650 ,C639_=_C651 ,C639_=_C652 ,C639_=_C654 ,C639_=_C661 ,\nC640_=_C642 ,C640_=_C643 ,C640_=_C644 ,C640_=_C645 ,C640_=_C646 ,C640_=_C647 ,\nC640_=_C649 ,C640_=_C650 ,C640_=_C651 ,C640_=_C652 ,C640_=_C667 ,C640_=_C674 ,\nC642_=_C643 ,C642_=_C644 ,C642_=_C645 ,C642_=_C646 ,C642_=_C647 ,C642_=_C649 ,\nC642_=_C650 ,C642_=_C651 ,C642_=_C652 ,C642_=_C680 ,C642_=_C695 ,C643_=_C644 ,\nC643_=_C645 ,C643_=_C646 ,C643_=_C647 ,C643_=_C649 ,C643_=_C650 ,C643_=_C651 ,\nC643_=_C652 ,C643_=_C681 ,C644_=_C645 ,C644_=_C646 ,C644_=_C647 ,C644_=_C649 ,\nC644_=_C650 ,C644_=_C651 ,C644_=_C652 ,C644_=_C682 ,C644_=_C713 ,C645_=_C646 ,\nC645_=_C647 ,C645_=_C649 ,C645_=_C650 ,C645_=_C651 ,C645_=_C652 ,C645_=_C683 ,\nC645_=_C721 ,C646_=_C647 ,C646_=_C649 ,C646_=_C650 ,C646_=_C651 ,C646_=_C652 ,\nC646_=_C684 ,C646_=_C728 ,C647_=_C649 ,C647_=_C650 ,C647_=_C651 ,C647_=_C652 ,\nC647_=_C685 ,C647_=_C734 ,C649_=_C650 ,C649_=_C651 ,C649_=_C652 ,C649_=_C687 ,\nC650_=_C651 ,C650_=_C652 ,C651_=_C652 ,C651_=_C689 ,C651_=_C741 ,C652_=_C742 ,\nC654_=_C661 ,C654_=_C667 ,C654_=_C680 ,C654_=_C681 ,C654_=_C682 ,C654_=_C683 ,\nC654_=_C684 ,C654_=_C685 ,C654_=_C687 ,C654_=_C688 ,C654_=_C689 ,C661_=_C674 ,\nC661_=_C695 ,C661_=_C713 ,C661_=_C721 ,C661_=_C728 ,C661_=_C734 ,C661_=_C740 ,\nC661_=_C741 ,C661_=_C742 ,C667_=_C674 ,C667_=_C680 ,C667_=_C681 ,C667_=_C682 ,\nC667_=_C683 ,C667_=_C684 ,C667_=_C685 ,C667_=_C687 ,C667_=_C688 ,C667_=_C689 ,\nC674_=_C695 ,C674_=_C713 ,C674_=_C721 ,C674_=_C728 ,C674_=_C734 ,C674_=_C740 ,\nC674_=_C741 ,C674_=_C742 ,C680_=_C681 ,C680_=_C682 ,C680_=_C683 ,C680_=_C684 ,\nC680_=_C685 ,C680_=_C687 ,C680_=_C688 ,C680_=_C689 ,C680_=_C695 ,C681_=_C682 ,\nC681_=_C683 ,C681_=_C684 ,C681_=_C685 ,C681_=_C687 ,C681_=_C688 ,C681_=_C689 ,\nC682_=_C683 ,C682_=_C684 ,C682_=_C685 ,C682_=_C687 ,C682_=_C688 ,C682_=_C689 ,\nC682_=_C713 ,C683_=_C684 ,C683_=_C685 ,C683_=_C687 ,C683_=_C688 ,C683_=_C689 ,\nC683_=_C721 ,C684_=_C685 ,C684_=_C687 ,C684_=_C688 ,C684_=_C689 ,C684_=_C728 ,\nC685_=_C687 ,C685_=_C688 ,C685_=_C689 ,C685_=_C734 ,C687_=_C688 ,C687_=_C689 ,\nC688_=_C689 ,C688_=_C740 ,C689_=_C741 ,C695_=_C713 ,C695_=_C721 ,C695_=_C728 ,\nC695_=_C734 ,C695_=_C740 ,C695_=_C741 ,C695_=_C742 ,C713_=_C721 ,C713_=_C728 ,\nC713_=_C734 ,C713_=_C740 ,C713_=_C741 ,C713_=_C742 ,C721_=_C728 ,C721_=_C734 ,\nC721_=_C740 ,C721_=_C741 ,C721_=_C742 ,C728_=_C734 ,C728_=_C740 ,C728_=_C741 ,\nC728_=_C742 ,C734_=_C740 ,C734_=_C741 ,C734_=_C742 ,C740_=_C741 ,C740_=_C742 ,\nC741_=_C742 ,"];12[shape=box, label="id:12 level: 2\n272: C0 C14 C19 C24 C26 \nC27 C29 C34 C36 C37 C38 \nC39 C40 C41 C42 C43 C44 \nC45 C46 C47 C48 C49 C50 \nC52 C53 C54 C55 C57 C58 \nC59 C60 C61 C63 C64 C65 \nC66 C67 C68 C69 C70 C71 \nC72 C73 C87 C92 C98 C100 \nC101 C103 C108 C122 C127 C133 \nC135 C136 C138 C143 C157 C162 \nC168 C170 C171 C173 C178 C189 \nC194 C200 C202 C203 C205 C210 \nC222 C227 C233 C235 C236 C238 \nC243 C253 C258 C264 C266 C267 \nC269 C274 C284 C289 C293 C295 \nC296 C298 C303 C312 C316 C322 \nC324 C325 C327 C332 C339 C344 \nC350 C352 C353 C355 C360 C366 \nC371 C377 C379 C380 C382 C387 \nC393 C398 C403 C405 C406 C408 \nC413 C418 C423 C429 C431 C432 \nC434 C439 C443 C447 C452 C454 \nC455 C457 C462 C465 C470 C476 \nC478 C479 C481 C486 C488 C493 \nC498 C500 C501 C503 C508 C510 \nC511 C512 C513 C515 C516 C517 \nC518 C519 C521 C522 C523 C524 \nC525 C526 C527 C528 C529 C530 \nC531 C535 C541 C543 C544 C545 \nC550 C553 C559 C561 C562 C564 \nC569 C572 C577 C579 C580 C582 \nC587 C589 C594 C596 C597 C599 \nC604 C606 C607 C608 C609 C610 \nC612 C613 C614 C615 C616 C617 \nC618 C619 C620 C621 C622 C627 \nC629 C630 C632 C637 C642 C644 \nC645 C647 C651 C655 C657 C658 \nC660 C665 C668 C670 C671 C673 \nC678 C680 C682 C683 C685 C689 \nC690 C691 C692 C693 C694 C695 \nC696 C697 C698 C699 C700 C701 \nC702 C704 C708 C711 C713 C714 \nC715 C716 C718 C719 C721 C722 \nC723 C724 C726 C727 C732 C734 \nC735 C736 C737 C739 C741 C745 \nC748 C750 C752 \n5936: C0_=_C14( C0 C14 ) C0_=_C19( C0 C19 ) C0_=_C24( C0 C24 ) C0_=_C26( C0 C26 ) C0_=_C27( C0 C27 ) \nC0_=_C29( C0 C29 ) C0_=_C34( C0 C34 ) C0_=_C36( C0 C36 ) C0_=_C37( C0 C37 ) C0_=_C38( C0 C38</w:t>
      </w:r>
    </w:p>
    <w:p>
      <w:pPr>
        <w:pStyle w:val="PreformattedText"/>
        <w:bidi w:val="0"/>
        <w:spacing w:before="0" w:after="0"/>
        <w:jc w:val="left"/>
        <w:rPr/>
      </w:pPr>
      <w:r>
        <w:rPr/>
        <w:t xml:space="preserve"> </w:t>
      </w:r>
      <w:r>
        <w:rPr/>
        <w:t>) C0_=_C39( C0 C39 ) \nC0_=_C40( C0 C40 ) C0_=_C41( C0 C41 ) C0_=_C42( C0 C42 ) C0_=_C43( C0 C43 ) C0_=_C44( C0 C44 ) C0_=_C45( C0 C45 ) \nC0_=_C46( C0 C46 ) C0_=_C47( C0 C47 ) C0_=_C48( C0 C48 ) C0_=_C49( C0 C49 ) C0_=_C50( C0 C50 ) C0_=_C52( C0 C52 ) \nC0_=_C53( C0 C53 ) C0_=_C54( C0 C54 ) C0_=_C55( C0 C55 ) C0_=_C57( C0 C57 ) C0_=_C58( C0 C58 ) C0_=_C59( C0 C59 ) \nC0_=_C60( C0 C60 ) C0_=_C61( C0 C61 ) C0_=_C63( C0 C63 ) C0_=_C64( C0 C64 ) C0_=_C65( C0 C65 ) C0_=_C66( C0 C66 ) \nC0_=_C67( C0 C67 ) C0_=_C68( C0 C68 ) C0_=_C69( C0 C69 ) C0_=_C70( C0 C70 ) C0_=_C71( C0 C71 ) C0_=_C72( C0 C72 ) \nC0_=_C73( C0 C73 ) C14_=_C19( C14 C19 ) C14_=_C24( C14 C24 ) C14_=_C26( C14 C26 ) C14_=_C27( C14 C27 ) C14_=_C29( C14 C29 ) \nC14_=_C34( C14 C34 ) C14_=_C87( C14 C87 ) C14_=_C122( C14 C122 ) C14_=_C157( C14 C157 ) C14_=_C189( C14 C189 ) C14_=_C222( C14 C222 ) \nC14_=_C253( C14 C253 ) C14_=_C284( C14 C284 ) C14_=_C312( C14 C312 ) C14_=_C339( C14 C339 ) C14_=_C366( C14 C366 ) C14_=_C393( C14 C393 ) \nC14_=_C418( C14 C418 ) C14_=_C443( C14 C443 ) C14_=_C465( C14 C465 ) C14_=_C488( C14 C488 ) C14_=_C510( C14 C510 ) C14_=_C511( C14 C511 ) \nC14_=_C512( C14 C512 ) C14_=_C513( C14 C513 ) C14_=_C515( C14 C515 ) C14_=_C516( C14 C516 ) C14_=_C517( C14 C517 ) C14_=_C518( C14 C518 ) \nC14_=_C519( C14 C519 ) C14_=_C521( C14 C521 ) C14_=_C522( C14 C522 ) C14_=_C523( C14 C523 ) C14_=_C524( C14 C524 ) C14_=_C525( C14 C525 ) \nC14_=_C526( C14 C526 ) C14_=_C527( C14 C527 ) C14_=_C528( C14 C528 ) C14_=_C529( C14 C529 ) C14_=_C530( C14 C530 ) C14_=_C531( C14 C531 ) \nC19_=_C24( C19 C24 ) C19_=_C26( C19 C26 ) C19_=_C27( C19 C27 ) C19_=_C29( C19 C29 ) C19_=_C34( C19 C34 ) C19_=_C92( C19 C92 ) \nC19_=_C127( C19 C127 ) C19_=_C162( C19 C162 ) C19_=_C194( C19 C194 ) C19_=_C227( C19 C227 ) C19_=_C258( C19 C258 ) C19_=_C289( C19 C289 ) \nC19_=_C316( C19 C316 ) C19_=_C344( C19 C344 ) C19_=_C371( C19 C371 ) C19_=_C398( C19 C398 ) C19_=_C423( C19 C423 ) C19_=_C447( C19 C447 ) \nC19_=_C470( C19 C470 ) C19_=_C493( C19 C493 ) C19_=_C535( C19 C535 ) C19_=_C553( C19 C553 ) C19_=_C572( C19 C572 ) C19_=_C589( C19 C589 ) \nC19_=_C606( C19 C606 ) C19_=_C607( C19 C607 ) C19_=_C608( C19 C608 ) C19_=_C609( C19 C609 ) C19_=_C610( C19 C610 ) C19_=_C612( C19 C612 ) \nC19_=_C613( C19 C613 ) C19_=_C614( C19 C614 ) C19_=_C615( C19 C615 ) C19_=_C616( C19 C616 ) C19_=_C617( C19 C617 ) C19_=_C618( C19 C618 ) \nC19_=_C619( C19 C619 ) C19_=_C620( C19 C620 ) C19_=_C621( C19 C621 ) C19_=_C622( C19 C622 ) C24_=_C26( C24 C26 ) C24_=_C27( C24 C27 ) \nC24_=_C29( C24 C29 ) C24_=_C34( C24 C34 ) C24_=_C98( C24 C98 ) C24_=_C133( C24 C133 ) C24_=_C168( C24 C168 ) C24_=_C200( C24 C200 ) \nC24_=_C233( C24 C233 ) C24_=_C264( C24 C264 ) C24_=_C293( C24 C293 ) C24_=_C322( C24 C322 ) C24_=_C350( C24 C350 ) C24_=_C377( C24 C377 ) \nC24_=_C403( C24 C403 ) C24_=_C429( C24 C429 ) C24_=_C452( C24 C452 ) C24_=_C476( C24 C476 ) C24_=_C498( C24 C498 ) C24_=_C541( C24 C541 ) \nC24_=_C559( C24 C559 ) C24_=_C577( C24 C577 ) C24_=_C594( C24 C594 ) C24_=_C627( C24 C627 ) C24_=_C642( C24 C642 ) C24_=_C655( C24 C655 ) \nC24_=_C668( C24 C668 ) C24_=_C680( C24 C680 ) C24_=_C690( C24 C690 ) C24_=_C691( C24 C691 ) C24_=_C692( C24 C692 ) C24_=_C693( C24 C693 ) \nC24_=_C694( C24 C694 ) C24_=_C695( C24 C695 ) C24_=_C696( C24 C696 ) C24_=_C697( C24 C697 ) C24_=_C698( C24 C698 ) C24_=_C699( C24 C699 ) \nC24_=_C700( C24 C700 ) C26_=_C27( C26 C27 ) C26_=_C29( C26 C29 ) C26_=_C34( C26 C34 ) C26_=_C64( C26 C64 ) C26_=_C100( C26 C100 ) \nC26_=_C135( C26 C135 ) C26_=_C170( C26 C170 ) C26_=_C202( C26 C202 ) C26_=_C235( C26 C235 ) C26_=_C266( C26 C266 ) C26_=_C295( C26 C295 ) \nC26_=_C324( C26 C324 ) C26_=_C352( C26 C352 ) C26_=_C379( C26 C379 ) C26_=_C405( C26 C405 ) C26_=_C431( C26 C431 ) C26_=_C454( C26 C454 ) \nC26_=_C478( C26 C478 ) C26_=_C500( C26 C500 ) C26_=_C522( C26 C522 ) C26_=_C543( C26 C543 ) C26_=_C561( C26 C561 ) C26_=_C579( C26 C579 ) \nC26_=_C596( C26 C596 ) C26_=_C613( C26 C613 ) C26_=_C629( C26 C629 ) C26_=_C644( C26 C644 ) C26_=_C657( C26 C657 ) C26_=_C670( C26 C670 ) \nC26_=_C682( C26 C682 ) C26_=_C691( C26 C691 ) C26_=_C701( C26 C701 ) C26_=_C711( C26 C711 ) C26_=_C713( C26 C713 ) C26_=_C714( C26 C714 ) \nC26_=_C715( C26 C715 ) C26_=_C716( C26 C716 ) C26_=_C718( C26 C718 ) C27_=_C29( C27 C29 ) C27_=_C34( C27 C34 ) C27_=_C65( C27 C65 ) \nC27_=_C101( C27 C101 ) C27_=_C136( C27 C136 ) C27_=_C171( C27 C171 ) C27_=_C203( C27 C203 ) C27_=_C236( C27 C236 ) C27_=_C267( C27 C267 ) \nC27_=_C296( C27 C296 ) C27_=_C325( C27 C325 ) C27_=_C353( C27 C353 ) C27_=_C380( C27 C380 ) C27_=_C406( C27 C406 ) C27_=_C432( C27 C432 ) \nC27_=_C455( C27 C455 ) C27_=_C479( C27 C479 ) C27_=_C501( C27 C501 ) C27_=_C523( C27 C523 ) C27_=_C544( C27 C544 ) C27_=_C562( C27 C562 ) \nC27_=_C580( C27 C580 ) C27_=_C597( C27 C597 ) C27_=_C614( C27 C614 ) C27_=_C630( C27 C630 ) C27_=_C645( C27 C645 ) C27_=_C658( C27 C658 ) \nC27_=_C671( C27 C671 ) C27_=_C683( C27 C683 ) C27_=_C692( C27 C692 ) C27_=_C702( C27 C702 ) C27_=_C719( C27 C719 ) C27_=_C721( C27 C721 ) \nC27_=_C722( C27 C722 ) C27_=_C723( C27 C723 ) C27_=_C724( C27 C724 ) C27_=_C726( C27 C726 ) C29_=_C34( C29 C34 ) C29_=_C67( C29 C67 ) \nC29_=_C103( C29 C103 ) C29_=_C138( C29 C138 ) C29_=_C173( C29 C173 ) C29_=_C205( C29 C205 ) C29_=_C238( C29 C238 ) C29_=_C269( C29 C269 ) \nC29_=_C298( C29 C298 ) C29_=_C327( C29 C327 ) C29_=_C355( C29 C355 ) C29_=_C382( C29 C382 ) C29_=_C408( C29 C408 ) C29_=_C434( C29 C434 ) \nC29_=_C457( C29 C457 ) C29_=_C481( C29 C481 ) C29_=_C503( C29 C503 ) C29_=_C525( C29 C525 ) C29_=_C545( C29 C545 ) C29_=_C564( C29 C564 ) \nC29_=_C582( C29 C582 ) C29_=_C599( C29 C599 ) C29_=_C616( C29 C616 ) C29_=_C632( C29 C632 ) C29_=_C647( C29 C647 ) C29_=_C660( C29 C660 ) \nC29_=_C673( C29 C673 ) C29_=_C685( C29 C685 ) C29_=_C694( C29 C694 ) C29_=_C704( C29 C704 ) C29_=_C727( C29 C727 ) C29_=_C734( C29 C734 ) \nC29_=_C735( C29 C735 ) C29_=_C736( C29 C736 ) C29_=_C737( C29 C737 ) C29_=_C739( C29 C739 ) C34_=_C72( C34 C72 ) C34_=_C108( C34 C108 ) \nC34_=_C143( C34 C143 ) C34_=_C178( C34 C178 ) C34_=_C210( C34 C210 ) C34_=_C243( C34 C243 ) C34_=_C274( C34 C274 ) C34_=_C303( C34 C303 ) \nC34_=_C332( C34 C332 ) C34_=_C360( C34 C360 ) C34_=_C387( C34 C387 ) C34_=_C413( C34 C413 ) C34_=_C439( C34 C439 ) C34_=_C462( C34 C462 ) \nC34_=_C486( C34 C486 ) C34_=_C508( C34 C508 ) C34_=_C530( C34 C530 ) C34_=_C550( C34 C550 ) C34_=_C569( C34 C569 ) C34_=_C587( C34 C587 ) \nC34_=_C604( C34 C604 ) C34_=_C621( C34 C621 ) C34_=_C637( C34 C637 ) C34_=_C651( C34 C651 ) C34_=_C665( C34 C665 ) C34_=_C678( C34 C678 ) \nC34_=_C689( C34 C689 ) C34_=_C699( C34 C699 ) C34_=_C708( C34 C708 ) C34_=_C732( C34 C732 ) C34_=_C741( C34 C741 ) C34_=_C745( C34 C745 ) \nC34_=_C748( C34 C748 ) C34_=_C750( C34 C750 ) C34_=_C752( C34 C752 ) C36_=_C37( C36 C37 ) C36_=_C38( C36 C38 ) C36_=_C39( C36 C39 ) \nC36_=_C40( C36 C40 ) C36_=_C41( C36 C41 ) C36_=_C42( C36 C42 ) C36_=_C43( C36 C43 ) C36_=_C44( C36 C44 ) C36_=_C45( C36 C45 ) \nC36_=_C46( C36 C46 ) C36_=_C47( C36 C47 ) C36_=_C48( C36 C48 ) C36_=_C49( C36 C49 ) C36_=_C50( C36 C50 ) C36_=_C52( C36 C52 ) \nC36_=_C53( C36 C53 ) C36_=_C54( C36 C54 ) C36_=_C55( C36 C55 ) C36_=_C57( C36 C57 ) C36_=_C58( C36 C58 ) C36_=_C59( C36 C59 ) \nC36_=_C60( C36 C60 ) C36_=_C61( C36 C61 ) C36_=_C63( C36 C63 ) C36_=_C64( C36 C64 ) C36_=_C65( C36 C65 ) C36_=_C66( C36 C66 ) \nC36_=_C67( C36 C67 ) C36_=_C68( C36 C68 ) C36_=_C69( C36 C69 ) C36_=_C70( C36 C70 ) C36_=_C71( C36 C71 ) C36_=_C72( C36 C72 ) \nC36_=_C73( C36 C73 ) C36_=_C87( C36 C87 ) C36_=_C92( C36 C92 ) C36_=_C98( C36 C98 ) C36_=_C100( C36 C100 ) C36_=_C101( C36 C101 ) \nC36_=_C103( C36 C103 ) C36_=_C108( C36 C108 ) C37_=_C38( C37 C38 ) C37_=_C39( C37 C39 ) C37_=_C40( C37 C40 ) C37_=_C41( C37 C41 ) \nC37_=_C42( C37 C42 ) C37_=_C43( C37 C43 ) C37_=_C44( C37 C44 ) C37_=_C45( C37 C45 ) C37_=_C46( C37 C46 ) C37_=_C47( C37 C47 ) \nC37_=_C48( C37 C48 ) C37_=_C49( C37 C49 ) C37_=_C50( C37 C50 ) C37_=_C52( C37 C52 ) C37_=_C53( C37 C53 ) C37_=_C54( C37 C54 ) \nC37_=_C55( C37 C55 ) C37_=_C57( C37 C57 ) C37_=_C58( C37 C58 ) C37_=_C59( C37 C59 ) C37_=_C60( C37 C60 ) C37_=_C61( C37 C61 ) \nC37_=_C63( C37 C63 ) C37_=_C64( C37 C64 ) C37_=_C65( C37 C65 ) C37_=_C66( C37 C66 ) C37_=_C67( C37 C67 ) C37_=_C68( C37 C68 ) \nC37_=_C69( C37 C69 ) C37_=_C70( C37 C70 ) C37_=_C71( C37 C71 ) C37_=_C72( C37 C72 ) C37_=_C73( C37 C73 ) C37_=_C122( C37 C122 ) \nC37_=_C127( C37 C127 ) C37_=_C133( C37 C133 ) C37_=_C135( C37 C135 ) C37_=_C136( C37 C136 ) C37_=_C138( C37 C138 ) C37_=_C143( C37 C143 ) \nC38_=_C39( C38 C39 ) C38_=_C40( C38 C40 ) C38_=_C41( C38 C41 ) C38_=_C42( C38 C42 ) C38_=_C43( C38 C43 ) C38_=_C44( C38 C44 ) \nC38_=_C45( C38 C45 ) C38_=_C46( C38 C46 ) C38_=_C47( C38 C47 ) C38_=_C48( C38 C48 ) C38_=_C49( C38 C49 ) C38_=_C50( C38 C50 ) \nC38_=_C52( C38 C52 ) C38_=_C53( C38 C53 ) C38_=_C54( C38 C54 ) C38_=_C55( C38 C55 ) C38_=_C57( C38 C57 ) C38_=_C58( C38 C58 ) \nC38_=_C59( C38 C59 ) C38_=_C60( C38 C60 ) C38_=_C61( C38 C61 ) C38_=_C63( C38 C63 ) C38_=_C64( C38 C64 ) C38_=_C65( C38 C65 ) \nC38_=_C66( C38 C66 ) C38_=_C67( C38 C67 ) C38_=_C68( C38 C68 ) C38_=_C69( C38 C69 ) C38_=_C70( C38 C70 ) C38_=_C71( C38 C71 ) \nC38_=_C72( C38 C72 ) C38_=_C73( C38 C73 ) C38_=_C157( C38 C157 ) C38_=_C162( C38 C162 ) C38_=_C168( C38 C168 ) C38_=_C170( C38 C170 ) \nC38_=_C171( C38 C171 ) C38_=_C173( C38 C173 ) C38_=_C178( C38 C178 ) C39_=_C40( C39 C40 ) C39_=_C41( C39 C41 ) C39_=_C42( C39 C42 ) \nC39_=_C43( C39 C43 ) C39_=_C44( C39 C44 ) C39_=_C45( C39 C45 ) C39_=_C46( C39 C46 ) C39_=_C47( C39 C47 ) C39_=_C48( C39 C48 ) \nC39_=_C49( C39 C49 ) C39_=_C50( C39 C50 ) C39_=_C52( C39 C52 ) C39_=_C53( C39 C53 ) C39_=_C54( C39 C54 ) C39_=_C55( C39 C55 ) \nC39_=_C57( C39 C57 ) C39_=_C58( C39 C58 ) C39_=_C59( C39 C59 ) C39_=_C60( C39 C60 ) C39_=_C61( C39 C61 ) C39_=_C63( C39 C63 ) \nC39_=_C64( C39 C64 ) C39_=_C65( C39 C65 ) C39_=_C66( C39 C66 ) C39_=_C67( C39 C67 )</w:t>
      </w:r>
    </w:p>
    <w:p>
      <w:pPr>
        <w:pStyle w:val="PreformattedText"/>
        <w:bidi w:val="0"/>
        <w:spacing w:before="0" w:after="0"/>
        <w:jc w:val="left"/>
        <w:rPr/>
      </w:pPr>
      <w:r>
        <w:rPr/>
        <w:t xml:space="preserve"> </w:t>
      </w:r>
      <w:r>
        <w:rPr/>
        <w:t>C39_=_C68( C39 C68 ) C39_=_C69( C39 C69 ) \nC39_=_C70( C39 C70 ) C39_=_C71( C39 C71 ) C39_=_C72( C39 C72 ) C39_=_C73( C39 C73 ) C39_=_C189( C39 C189 ) C39_=_C194( C39 C194 ) \nC39_=_C200( C39 C200 ) C39_=_C202( C39 C202 ) C39_=_C203( C39 C203 ) C39_=_C205( C39 C205 ) C39_=_C210( C39 C210 ) C40_=_C41( C40 C41 ) \nC40_=_C42( C40 C42 ) C40_=_C43( C40 C43 ) C40_=_C44( C40 C44 ) C40_=_C45( C40 C45 ) C40_=_C46( C40 C46 ) C40_=_C47( C40 C47 ) \nC40_=_C48( C40 C48 ) C40_=_C49( C40 C49 ) C40_=_C50( C40 C50 ) C40_=_C52( C40 C52 ) C40_=_C53( C40 C53 ) C40_=_C54( C40 C54 ) \nC40_=_C55( C40 C55 ) C40_=_C57( C40 C57 ) C40_=_C58( C40 C58 ) C40_=_C59( C40 C59 ) C40_=_C60( C40 C60 ) C40_=_C61( C40 C61 ) \nC40_=_C63( C40 C63 ) C40_=_C64( C40 C64 ) C40_=_C65( C40 C65 ) C40_=_C66( C40 C66 ) C40_=_C67( C40 C67 ) C40_=_C68( C40 C68 ) \nC40_=_C69( C40 C69 ) C40_=_C70( C40 C70 ) C40_=_C71( C40 C71 ) C40_=_C72( C40 C72 ) C40_=_C73( C40 C73 ) C40_=_C222( C40 C222 ) \nC40_=_C227( C40 C227 ) C40_=_C233( C40 C233 ) C40_=_C235( C40 C235 ) C40_=_C236( C40 C236 ) C40_=_C238( C40 C238 ) C40_=_C243( C40 C243 ) \nC41_=_C42( C41 C42 ) C41_=_C43( C41 C43 ) C41_=_C44( C41 C44 ) C41_=_C45( C41 C45 ) C41_=_C46( C41 C46 ) C41_=_C47( C41 C47 ) \nC41_=_C48( C41 C48 ) C41_=_C49( C41 C49 ) C41_=_C50( C41 C50 ) C41_=_C52( C41 C52 ) C41_=_C53( C41 C53 ) C41_=_C54( C41 C54 ) \nC41_=_C55( C41 C55 ) C41_=_C57( C41 C57 ) C41_=_C58( C41 C58 ) C41_=_C59( C41 C59 ) C41_=_C60( C41 C60 ) C41_=_C61( C41 C61 ) \nC41_=_C63( C41 C63 ) C41_=_C64( C41 C64 ) C41_=_C65( C41 C65 ) C41_=_C66( C41 C66 ) C41_=_C67( C41 C67 ) C41_=_C68( C41 C68 ) \nC41_=_C69( C41 C69 ) C41_=_C70( C41 C70 ) C41_=_C71( C41 C71 ) C41_=_C72( C41 C72 ) C41_=_C73( C41 C73 ) C41_=_C253( C41 C253 ) \nC41_=_C258( C41 C258 ) C41_=_C264( C41 C264 ) C41_=_C266( C41 C266 ) C41_=_C267( C41 C267 ) C41_=_C269( C41 C269 ) C41_=_C274( C41 C274 ) \nC42_=_C43( C42 C43 ) C42_=_C44( C42 C44 ) C42_=_C45( C42 C45 ) C42_=_C46( C42 C46 ) C42_=_C47( C42 C47 ) C42_=_C48( C42 C48 ) \nC42_=_C49( C42 C49 ) C42_=_C50( C42 C50 ) C42_=_C52( C42 C52 ) C42_=_C53( C42 C53 ) C42_=_C54( C42 C54 ) C42_=_C55( C42 C55 ) \nC42_=_C57( C42 C57 ) C42_=_C58( C42 C58 ) C42_=_C59( C42 C59 ) C42_=_C60( C42 C60 ) C42_=_C61( C42 C61 ) C42_=_C63( C42 C63 ) \nC42_=_C64( C42 C64 ) C42_=_C65( C42 C65 ) C42_=_C66( C42 C66 ) C42_=_C67( C42 C67 ) C42_=_C68( C42 C68 ) C42_=_C69( C42 C69 ) \nC42_=_C70( C42 C70 ) C42_=_C71( C42 C71 ) C42_=_C72( C42 C72 ) C42_=_C73( C42 C73 ) C42_=_C284( C42 C284 ) C42_=_C289( C42 C289 ) \nC42_=_C293( C42 C293 ) C42_=_C295( C42 C295 ) C42_=_C296( C42 C296 ) C42_=_C298( C42 C298 ) C42_=_C303( C42 C303 ) C43_=_C44( C43 C44 ) \nC43_=_C45( C43 C45 ) C43_=_C46( C43 C46 ) C43_=_C47( C43 C47 ) C43_=_C48( C43 C48 ) C43_=_C49( C43 C49 ) C43_=_C50( C43 C50 ) \nC43_=_C52( C43 C52 ) C43_=_C53( C43 C53 ) C43_=_C54( C43 C54 ) C43_=_C55( C43 C55 ) C43_=_C57( C43 C57 ) C43_=_C58( C43 C58 ) \nC43_=_C59( C43 C59 ) C43_=_C60( C43 C60 ) C43_=_C61( C43 C61 ) C43_=_C63( C43 C63 ) C43_=_C64( C43 C64 ) C43_=_C65( C43 C65 ) \nC43_=_C66( C43 C66 ) C43_=_C67( C43 C67 ) C43_=_C68( C43 C68 ) C43_=_C69( C43 C69 ) C43_=_C70( C43 C70 ) C43_=_C71( C43 C71 ) \nC43_=_C72( C43 C72 ) C43_=_C73( C43 C73 ) C43_=_C312( C43 C312 ) C43_=_C316( C43 C316 ) C43_=_C322( C43 C322 ) C43_=_C324( C43 C324 ) \nC43_=_C325( C43 C325 ) C43_=_C327( C43 C327 ) C43_=_C332( C43 C332 ) C44_=_C45( C44 C45 ) C44_=_C46( C44 C46 ) C44_=_C47( C44 C47 ) \nC44_=_C48( C44 C48 ) C44_=_C49( C44 C49 ) C44_=_C50( C44 C50 ) C44_=_C52( C44 C52 ) C44_=_C53( C44 C53 ) C44_=_C54( C44 C54 ) \nC44_=_C55( C44 C55 ) C44_=_C57( C44 C57 ) C44_=_C58( C44 C58 ) C44_=_C59( C44 C59 ) C44_=_C60( C44 C60 ) C44_=_C61( C44 C61 ) \nC44_=_C63( C44 C63 ) C44_=_C64( C44 C64 ) C44_=_C65( C44 C65 ) C44_=_C66( C44 C66 ) C44_=_C67( C44 C67 ) C44_=_C68( C44 C68 ) \nC44_=_C69( C44 C69 ) C44_=_C70( C44 C70 ) C44_=_C71( C44 C71 ) C44_=_C72( C44 C72 ) C44_=_C73( C44 C73 ) C44_=_C339( C44 C339 ) \nC44_=_C344( C44 C344 ) C44_=_C350( C44 C350 ) C44_=_C352( C44 C352 ) C44_=_C353( C44 C353 ) C44_=_C355( C44 C355 ) C44_=_C360( C44 C360 ) \nC45_=_C46( C45 C46 ) C45_=_C47( C45 C47 ) C45_=_C48( C45 C48 ) C45_=_C49( C45 C49 ) C45_=_C50( C45 C50 ) C45_=_C52( C45 C52 ) \nC45_=_C53( C45 C53 ) C45_=_C54( C45 C54 ) C45_=_C55( C45 C55 ) C45_=_C57( C45 C57 ) C45_=_C58( C45 C58 ) C45_=_C59( C45 C59 ) \nC45_=_C60( C45 C60 ) C45_=_C61( C45 C61 ) C45_=_C63( C45 C63 ) C45_=_C64( C45 C64 ) C45_=_C65( C45 C65 ) C45_=_C66( C45 C66 ) \nC45_=_C67( C45 C67 ) C45_=_C68( C45 C68 ) C45_=_C69( C45 C69 ) C45_=_C70( C45 C70 ) C45_=_C71( C45 C71 ) C45_=_C72( C45 C72 ) \nC45_=_C73( C45 C73 ) C45_=_C366( C45 C366 ) C45_=_C371( C45 C371 ) C45_=_C377( C45 C377 ) C45_=_C379( C45 C379 ) C45_=_C380( C45 C380 ) \nC45_=_C382( C45 C382 ) C45_=_C387( C45 C387 ) C46_=_C47( C46 C47 ) C46_=_C48( C46 C48 ) C46_=_C49( C46 C49 ) C46_=_C50( C46 C50 ) \nC46_=_C52( C46 C52 ) C46_=_C53( C46 C53 ) C46_=_C54( C46 C54 ) C46_=_C55( C46 C55 ) C46_=_C57( C46 C57 ) C46_=_C58( C46 C58 ) \nC46_=_C59( C46 C59 ) C46_=_C60( C46 C60 ) C46_=_C61( C46 C61 ) C46_=_C63( C46 C63 ) C46_=_C64( C46 C64 ) C46_=_C65( C46 C65 ) \nC46_=_C66( C46 C66 ) C46_=_C67( C46 C67 ) C46_=_C68( C46 C68 ) C46_=_C69( C46 C69 ) C46_=_C70( C46 C70 ) C46_=_C71( C46 C71 ) \nC46_=_C72( C46 C72 ) C46_=_C73( C46 C73 ) C46_=_C393( C46 C393 ) C46_=_C398( C46 C398 ) C46_=_C403( C46 C403 ) C46_=_C405( C46 C405 ) \nC46_=_C406( C46 C406 ) C46_=_C408( C46 C408 ) C46_=_C413( C46 C413 ) C47_=_C48( C47 C48 ) C47_=_C49( C47 C49 ) C47_=_C50( C47 C50 ) \nC47_=_C52( C47 C52 ) C47_=_C53( C47 C53 ) C47_=_C54( C47 C54 ) C47_=_C55( C47 C55 ) C47_=_C57( C47 C57 ) C47_=_C58( C47 C58 ) \nC47_=_C59( C47 C59 ) C47_=_C60( C47 C60 ) C47_=_C61( C47 C61 ) C47_=_C63( C47 C63 ) C47_=_C64( C47 C64 ) C47_=_C65( C47 C65 ) \nC47_=_C66( C47 C66 ) C47_=_C67( C47 C67 ) C47_=_C68( C47 C68 ) C47_=_C69( C47 C69 ) C47_=_C70( C47 C70 ) C47_=_C71( C47 C71 ) \nC47_=_C72( C47 C72 ) C47_=_C73( C47 C73 ) C47_=_C418( C47 C418 ) C47_=_C423( C47 C423 ) C47_=_C429( C47 C429 ) C47_=_C431( C47 C431 ) \nC47_=_C432( C47 C432 ) C47_=_C434( C47 C434 ) C47_=_C439( C47 C439 ) C48_=_C49( C48 C49 ) C48_=_C50( C48 C50 ) C48_=_C52( C48 C52 ) \nC48_=_C53( C48 C53 ) C48_=_C54( C48 C54 ) C48_=_C55( C48 C55 ) C48_=_C57( C48 C57 ) C48_=_C58( C48 C58 ) C48_=_C59( C48 C59 ) \nC48_=_C60( C48 C60 ) C48_=_C61( C48 C61 ) C48_=_C63( C48 C63 ) C48_=_C64( C48 C64 ) C48_=_C65( C48 C65 ) C48_=_C66( C48 C66 ) \nC48_=_C67( C48 C67 ) C48_=_C68( C48 C68 ) C48_=_C69( C48 C69 ) C48_=_C70( C48 C70 ) C48_=_C71( C48 C71 ) C48_=_C72( C48 C72 ) \nC48_=_C73( C48 C73 ) C48_=_C443( C48 C443 ) C48_=_C447( C48 C447 ) C48_=_C452( C48 C452 ) C48_=_C454( C48 C454 ) C48_=_C455( C48 C455 ) \nC48_=_C457( C48 C457 ) C48_=_C462( C48 C462 ) C49_=_C50( C49 C50 ) C49_=_C52( C49 C52 ) C49_=_C53( C49 C53 ) C49_=_C54( C49 C54 ) \nC49_=_C55( C49 C55 ) C49_=_C57( C49 C57 ) C49_=_C58( C49 C58 ) C49_=_C59( C49 C59 ) C49_=_C60( C49 C60 ) C49_=_C61( C49 C61 ) \nC49_=_C63( C49 C63 ) C49_=_C64( C49 C64 ) C49_=_C65( C49 C65 ) C49_=_C66( C49 C66 ) C49_=_C67( C49 C67 ) C49_=_C68( C49 C68 ) \nC49_=_C69( C49 C69 ) C49_=_C70( C49 C70 ) C49_=_C71( C49 C71 ) C49_=_C72( C49 C72 ) C49_=_C73( C49 C73 ) C49_=_C465( C49 C465 ) \nC49_=_C470( C49 C470 ) C49_=_C476( C49 C476 ) C49_=_C478( C49 C478 ) C49_=_C479( C49 C479 ) C49_=_C481( C49 C481 ) C49_=_C486( C49 C486 ) \nC50_=_C52( C50 C52 ) C50_=_C53( C50 C53 ) C50_=_C54( C50 C54 ) C50_=_C55( C50 C55 ) C50_=_C57( C50 C57 ) C50_=_C58( C50 C58 ) \nC50_=_C59( C50 C59 ) C50_=_C60( C50 C60 ) C50_=_C61( C50 C61 ) C50_=_C63( C50 C63 ) C50_=_C64( C50 C64 ) C50_=_C65( C50 C65 ) \nC50_=_C66( C50 C66 ) C50_=_C67( C50 C67 ) C50_=_C68( C50 C68 ) C50_=_C69( C50 C69 ) C50_=_C70( C50 C70 ) C50_=_C71( C50 C71 ) \nC50_=_C72( C50 C72 ) C50_=_C73( C50 C73 ) C50_=_C488( C50 C488 ) C50_=_C493( C50 C493 ) C50_=_C498( C50 C498 ) C50_=_C500( C50 C500 ) \nC50_=_C501( C50 C501 ) C50_=_C503( C50 C503 ) C50_=_C508( C50 C508 ) C52_=_C53( C52 C53 ) C52_=_C54( C52 C54 ) C52_=_C55( C52 C55 ) \nC52_=_C57( C52 C57 ) C52_=_C58( C52 C58 ) C52_=_C59( C52 C59 ) C52_=_C60( C52 C60 ) C52_=_C61( C52 C61 ) C52_=_C63( C52 C63 ) \nC52_=_C64( C52 C64 ) C52_=_C65( C52 C65 ) C52_=_C66( C52 C66 ) C52_=_C67( C52 C67 ) C52_=_C68( C52 C68 ) C52_=_C69( C52 C69 ) \nC52_=_C70( C52 C70 ) C52_=_C71( C52 C71 ) C52_=_C72( C52 C72 ) C52_=_C73( C52 C73 ) C52_=_C510( C52 C510 ) C52_=_C535( C52 C535 ) \nC52_=_C541( C52 C541 ) C52_=_C543( C52 C543 ) C52_=_C544( C52 C544 ) C52_=_C545( C52 C545 ) C52_=_C550( C52 C550 ) C53_=_C54( C53 C54 ) \nC53_=_C55( C53 C55 ) C53_=_C57( C53 C57 ) C53_=_C58( C53 C58 ) C53_=_C59( C53 C59 ) C53_=_C60( C53 C60 ) C53_=_C61( C53 C61 ) \nC53_=_C63( C53 C63 ) C53_=_C64( C53 C64 ) C53_=_C65( C53 C65 ) C53_=_C66( C53 C66 ) C53_=_C67( C53 C67 ) C53_=_C68( C53 C68 ) \nC53_=_C69( C53 C69 ) C53_=_C70( C53 C70 ) C53_=_C71( C53 C71 ) C53_=_C72( C53 C72 ) C53_=_C73( C53 C73 ) C53_=_C511( C53 C511 ) \nC53_=_C553( C53 C553 ) C53_=_C559( C53 C559 ) C53_=_C561( C53 C561 ) C53_=_C562( C53 C562 ) C53_=_C564( C53 C564 ) C53_=_C569( C53 C569 ) \nC54_=_C55( C54 C55 ) C54_=_C57( C54 C57 ) C54_=_C58( C54 C58 ) C54_=_C59( C54 C59 ) C54_=_C60( C54 C60 ) C54_=_C61( C54 C61 ) \nC54_=_C63( C54 C63 ) C54_=_C64( C54 C64 ) C54_=_C65( C54 C65 ) C54_=_C66( C54 C66 ) C54_=_C67( C54 C67 ) C54_=_C68( C54 C68 ) \nC54_=_C69( C54 C69 ) C54_=_C70( C54 C70 ) C54_=_C71( C54 C71 ) C54_=_C72( C54 C72 ) C54_=_C73( C54 C73 ) C54_=_C512( C54 C512 ) \nC54_=_C572( C54 C572 ) C54_=_C577( C54 C577 ) C54_=_C579( C54 C579 ) C54_=_C580( C54 C580 ) C54_=_C582( C54 C582 ) C54_=_C587( C54 C587 ) \nC55_=_C57( C55 C57 ) C55_=_C58( C55 C58 ) C55_=_C59( C55 C59 ) C55_=_C60( C55 C60 ) C55_=_C61( C55 C61 ) C55_=_C63( C55 C63 ) \nC55_=_C64( C55 C64 ) C55_=_C65( C55 C65 ) C55_=_C66( C55 C66 ) C55_=_C67( C55 C67 ) C55_=_C68( C55 C68 ) C55_=_C69( C55 C69 ) \nC55_=_C70( C55 C70 ) C55_=_C71( C55 C71 ) C55_=_C72(</w:t>
      </w:r>
    </w:p>
    <w:p>
      <w:pPr>
        <w:pStyle w:val="PreformattedText"/>
        <w:bidi w:val="0"/>
        <w:spacing w:before="0" w:after="0"/>
        <w:jc w:val="left"/>
        <w:rPr/>
      </w:pPr>
      <w:r>
        <w:rPr/>
        <w:t xml:space="preserve"> </w:t>
      </w:r>
      <w:r>
        <w:rPr/>
        <w:t>C55 C72 ) C55_=_C73( C55 C73 ) C55_=_C513( C55 C513 ) C55_=_C589( C55 C589 ) \nC55_=_C594( C55 C594 ) C55_=_C596( C55 C596 ) C55_=_C597( C55 C597 ) C55_=_C599( C55 C599 ) C55_=_C604( C55 C604 ) C57_=_C58( C57 C58 ) \nC57_=_C59( C57 C59 ) C57_=_C60( C57 C60 ) C57_=_C61( C57 C61 ) C57_=_C63( C57 C63 ) C57_=_C64( C57 C64 ) C57_=_C65( C57 C65 ) \nC57_=_C66( C57 C66 ) C57_=_C67( C57 C67 ) C57_=_C68( C57 C68 ) C57_=_C69( C57 C69 ) C57_=_C70( C57 C70 ) C57_=_C71( C57 C71 ) \nC57_=_C72( C57 C72 ) C57_=_C73( C57 C73 ) C57_=_C515( C57 C515 ) C57_=_C606( C57 C606 ) C57_=_C627( C57 C627 ) C57_=_C629( C57 C629 ) \nC57_=_C630( C57 C630 ) C57_=_C632( C57 C632 ) C57_=_C637( C57 C637 ) C58_=_C59( C58 C59 ) C58_=_C60( C58 C60 ) C58_=_C61( C58 C61 ) \nC58_=_C63( C58 C63 ) C58_=_C64( C58 C64 ) C58_=_C65( C58 C65 ) C58_=_C66( C58 C66 ) C58_=_C67( C58 C67 ) C58_=_C68( C58 C68 ) \nC58_=_C69( C58 C69 ) C58_=_C70( C58 C70 ) C58_=_C71( C58 C71 ) C58_=_C72( C58 C72 ) C58_=_C73( C58 C73 ) C58_=_C516( C58 C516 ) \nC58_=_C607( C58 C607 ) C58_=_C642( C58 C642 ) C58_=_C644( C58 C644 ) C58_=_C645( C58 C645 ) C58_=_C647( C58 C647 ) C58_=_C651( C58 C651 ) \nC59_=_C60( C59 C60 ) C59_=_C61( C59 C61 ) C59_=_C63( C59 C63 ) C59_=_C64( C59 C64 ) C59_=_C65( C59 C65 ) C59_=_C66( C59 C66 ) \nC59_=_C67( C59 C67 ) C59_=_C68( C59 C68 ) C59_=_C69( C59 C69 ) C59_=_C70( C59 C70 ) C59_=_C71( C59 C71 ) C59_=_C72( C59 C72 ) \nC59_=_C73( C59 C73 ) C59_=_C517( C59 C517 ) C59_=_C608( C59 C608 ) C59_=_C655( C59 C655 ) C59_=_C657( C59 C657 ) C59_=_C658( C59 C658 ) \nC59_=_C660( C59 C660 ) C59_=_C665( C59 C665 ) C60_=_C61( C60 C61 ) C60_=_C63( C60 C63 ) C60_=_C64( C60 C64 ) C60_=_C65( C60 C65 ) \nC60_=_C66( C60 C66 ) C60_=_C67( C60 C67 ) C60_=_C68( C60 C68 ) C60_=_C69( C60 C69 ) C60_=_C70( C60 C70 ) C60_=_C71( C60 C71 ) \nC60_=_C72( C60 C72 ) C60_=_C73( C60 C73 ) C60_=_C518( C60 C518 ) C60_=_C609( C60 C609 ) C60_=_C668( C60 C668 ) C60_=_C670( C60 C670 ) \nC60_=_C671( C60 C671 ) C60_=_C673( C60 C673 ) C60_=_C678( C60 C678 ) C61_=_C63( C61 C63 ) C61_=_C64( C61 C64 ) C61_=_C65( C61 C65 ) \nC61_=_C66( C61 C66 ) C61_=_C67( C61 C67 ) C61_=_C68( C61 C68 ) C61_=_C69( C61 C69 ) C61_=_C70( C61 C70 ) C61_=_C71( C61 C71 ) \nC61_=_C72( C61 C72 ) C61_=_C73( C61 C73 ) C61_=_C519( C61 C519 ) C61_=_C610( C61 C610 ) C61_=_C680( C61 C680 ) C61_=_C682( C61 C682 ) \nC61_=_C683( C61 C683 ) C61_=_C685( C61 C685 ) C61_=_C689( C61 C689 ) C63_=_C64( C63 C64 ) C63_=_C65( C63 C65 ) C63_=_C66( C63 C66 ) \nC63_=_C67( C63 C67 ) C63_=_C68( C63 C68 ) C63_=_C69( C63 C69 ) C63_=_C70( C63 C70 ) C63_=_C71( C63 C71 ) C63_=_C72( C63 C72 ) \nC63_=_C73( C63 C73 ) C63_=_C521( C63 C521 ) C63_=_C612( C63 C612 ) C63_=_C690( C63 C690 ) C63_=_C701( C63 C701 ) C63_=_C702( C63 C702 ) \nC63_=_C704( C63 C704 ) C63_=_C708( C63 C708 ) C64_=_C65( C64 C65 ) C64_=_C66( C64 C66 ) C64_=_C67( C64 C67 ) C64_=_C68( C64 C68 ) \nC64_=_C69( C64 C69 ) C64_=_C70( C64 C70 ) C64_=_C71( C64 C71 ) C64_=_C72( C64 C72 ) C64_=_C73( C64 C73 ) C64_=_C100( C64 C100 ) \nC64_=_C135( C64 C135 ) C64_=_C170( C64 C170 ) C64_=_C202( C64 C202 ) C64_=_C235( C64 C235 ) C64_=_C266( C64 C266 ) C64_=_C295( C64 C295 ) \nC64_=_C324( C64 C324 ) C64_=_C352( C64 C352 ) C64_=_C379( C64 C379 ) C64_=_C405( C64 C405 ) C64_=_C431( C64 C431 ) C64_=_C454( C64 C454 ) \nC64_=_C478( C64 C478 ) C64_=_C500( C64 C500 ) C64_=_C522( C64 C522 ) C64_=_C543( C64 C543 ) C64_=_C561( C64 C561 ) C64_=_C579( C64 C579 ) \nC64_=_C596( C64 C596 ) C64_=_C613( C64 C613 ) C64_=_C629( C64 C629 ) C64_=_C644( C64 C644 ) C64_=_C657( C64 C657 ) C64_=_C670( C64 C670 ) \nC64_=_C682( C64 C682 ) C64_=_C691( C64 C691 ) C64_=_C701( C64 C701 ) C64_=_C711( C64 C711 ) C64_=_C713( C64 C713 ) C64_=_C714( C64 C714 ) \nC64_=_C715( C64 C715 ) C64_=_C716( C64 C716 ) C64_=_C718( C64 C718 ) C65_=_C66( C65 C66 ) C65_=_C67( C65 C67 ) C65_=_C68( C65 C68 ) \nC65_=_C69( C65 C69 ) C65_=_C70( C65 C70 ) C65_=_C71( C65 C71 ) C65_=_C72( C65 C72 ) C65_=_C73( C65 C73 ) C65_=_C101( C65 C101 ) \nC65_=_C136( C65 C136 ) C65_=_C171( C65 C171 ) C65_=_C203( C65 C203 ) C65_=_C236( C65 C236 ) C65_=_C267( C65 C267 ) C65_=_C296( C65 C296 ) \nC65_=_C325( C65 C325 ) C65_=_C353( C65 C353 ) C65_=_C380( C65 C380 ) C65_=_C406( C65 C406 ) C65_=_C432( C65 C432 ) C65_=_C455( C65 C455 ) \nC65_=_C479( C65 C479 ) C65_=_C501( C65 C501 ) C65_=_C523( C65 C523 ) C65_=_C544( C65 C544 ) C65_=_C562( C65 C562 ) C65_=_C580( C65 C580 ) \nC65_=_C597( C65 C597 ) C65_=_C614( C65 C614 ) C65_=_C630( C65 C630 ) C65_=_C645( C65 C645 ) C65_=_C658( C65 C658 ) C65_=_C671( C65 C671 ) \nC65_=_C683( C65 C683 ) C65_=_C692( C65 C692 ) C65_=_C702( C65 C702 ) C65_=_C719( C65 C719 ) C65_=_C721( C65 C721 ) C65_=_C722( C65 C722 ) \nC65_=_C723( C65 C723 ) C65_=_C724( C65 C724 ) C65_=_C726( C65 C726 ) C66_=_C67( C66 C67 ) C66_=_C68( C66 C68 ) C66_=_C69( C66 C69 ) \nC66_=_C70( C66 C70 ) C66_=_C71( C66 C71 ) C66_=_C72( C66 C72 ) C66_=_C73( C66 C73 ) C66_=_C524( C66 C524 ) C66_=_C615( C66 C615 ) \nC66_=_C693( C66 C693 ) C66_=_C711( C66 C711 ) C66_=_C719( C66 C719 ) C66_=_C727( C66 C727 ) C66_=_C732( C66 C732 ) C67_=_C68( C67 C68 ) \nC67_=_C69( C67 C69 ) C67_=_C70( C67 C70 ) C67_=_C71( C67 C71 ) C67_=_C72( C67 C72 ) C67_=_C73( C67 C73 ) C67_=_C103( C67 C103 ) \nC67_=_C138( C67 C138 ) C67_=_C173( C67 C173 ) C67_=_C205( C67 C205 ) C67_=_C238( C67 C238 ) C67_=_C269( C67 C269 ) C67_=_C298( C67 C298 ) \nC67_=_C327( C67 C327 ) C67_=_C355( C67 C355 ) C67_=_C382( C67 C382 ) C67_=_C408( C67 C408 ) C67_=_C434( C67 C434 ) C67_=_C457( C67 C457 ) \nC67_=_C481( C67 C481 ) C67_=_C503( C67 C503 ) C67_=_C525( C67 C525 ) C67_=_C545( C67 C545 ) C67_=_C564( C67 C564 ) C67_=_C582( C67 C582 ) \nC67_=_C599( C67 C599 ) C67_=_C616( C67 C616 ) C67_=_C632( C67 C632 ) C67_=_C647( C67 C647 ) C67_=_C660( C67 C660 ) C67_=_C673( C67 C673 ) \nC67_=_C685( C67 C685 ) C67_=_C694( C67 C694 ) C67_=_C704( C67 C704 ) C67_=_C727( C67 C727 ) C67_=_C734( C67 C734 ) C67_=_C735( C67 C735 ) \nC67_=_C736( C67 C736 ) C67_=_C737( C67 C737 ) C67_=_C739( C67 C739 ) C68_=_C69( C68 C69 ) C68_=_C70( C68 C70 ) C68_=_C71( C68 C71 ) \nC68_=_C72( C68 C72 ) C68_=_C73( C68 C73 ) C68_=_C526( C68 C526 ) C68_=_C617( C68 C617 ) C68_=_C695( C68 C695 ) C68_=_C713( C68 C713 ) \nC68_=_C721( C68 C721 ) C68_=_C734( C68 C734 ) C68_=_C741( C68 C741 ) C69_=_C70( C69 C70 ) C69_=_C71( C69 C71 ) C69_=_C72( C69 C72 ) \nC69_=_C73( C69 C73 ) C69_=_C527( C69 C527 ) C69_=_C618( C69 C618 ) C69_=_C696( C69 C696 ) C69_=_C714( C69 C714 ) C69_=_C722( C69 C722 ) \nC69_=_C735( C69 C735 ) C69_=_C745( C69 C745 ) C70_=_C71( C70 C71 ) C70_=_C72( C70 C72 ) C70_=_C73( C70 C73 ) C70_=_C528( C70 C528 ) \nC70_=_C619( C70 C619 ) C70_=_C697( C70 C697 ) C70_=_C715( C70 C715 ) C70_=_C723( C70 C723 ) C70_=_C736( C70 C736 ) C70_=_C748( C70 C748 ) \nC71_=_C72( C71 C72 ) C71_=_C73( C71 C73 ) C71_=_C529( C71 C529 ) C71_=_C620( C71 C620 ) C71_=_C698( C71 C698 ) C71_=_C716( C71 C716 ) \nC71_=_C724( C71 C724 ) C71_=_C737( C71 C737 ) C71_=_C750( C71 C750 ) C72_=_C73( C72 C73 ) C72_=_C108( C72 C108 ) C72_=_C143( C72 C143 ) \nC72_=_C178( C72 C178 ) C72_=_C210( C72 C210 ) C72_=_C243( C72 C243 ) C72_=_C274( C72 C274 ) C72_=_C303( C72 C303 ) C72_=_C332( C72 C332 ) \nC72_=_C360( C72 C360 ) C72_=_C387( C72 C387 ) C72_=_C413( C72 C413 ) C72_=_C439( C72 C439 ) C72_=_C462( C72 C462 ) C72_=_C486( C72 C486 ) \nC72_=_C508( C72 C508 ) C72_=_C530( C72 C530 ) C72_=_C550( C72 C550 ) C72_=_C569( C72 C569 ) C72_=_C587( C72 C587 ) C72_=_C604( C72 C604 ) \nC72_=_C621( C72 C621 ) C72_=_C637( C72 C637 ) C72_=_C651( C72 C651 ) C72_=_C665( C72 C665 ) C72_=_C678( C72 C678 ) C72_=_C689( C72 C689 ) \nC72_=_C699( C72 C699 ) C72_=_C708( C72 C708 ) C72_=_C732( C72 C732 ) C72_=_C741( C72 C741 ) C72_=_C745( C72 C745 ) C72_=_C748( C72 C748 ) \nC72_=_C750( C72 C750 ) C72_=_C752( C72 C752 ) C73_=_C531( C73 C531 ) C73_=_C622( C73 C622 ) C73_=_C700( C73 C700 ) C73_=_C718( C73 C718 ) \nC73_=_C726( C73 C726 ) C73_=_C739( C73 C739 ) C73_=_C752( C73 C752 ) C87_=_C92( C87 C92 ) C87_=_C98( C87 C98 ) C87_=_C100( C87 C100 ) \nC87_=_C101( C87 C101 ) C87_=_C103( C87 C103 ) C87_=_C108( C87 C108 ) C87_=_C122( C87 C122 ) C87_=_C157( C87 C157 ) C87_=_C189( C87 C189 ) \nC87_=_C222( C87 C222 ) C87_=_C253( C87 C253 ) C87_=_C284( C87 C284 ) C87_=_C312( C87 C312 ) C87_=_C339( C87 C339 ) C87_=_C366( C87 C366 ) \nC87_=_C393( C87 C393 ) C87_=_C418( C87 C418 ) C87_=_C443( C87 C443 ) C87_=_C465( C87 C465 ) C87_=_C488( C87 C488 ) C87_=_C510( C87 C510 ) \nC87_=_C511( C87 C511 ) C87_=_C512( C87 C512 ) C87_=_C513( C87 C513 ) C87_=_C515( C87 C515 ) C87_=_C516( C87 C516 ) C87_=_C517( C87 C517 ) \nC87_=_C518( C87 C518 ) C87_=_C519( C87 C519 ) C87_=_C521( C87 C521 ) C87_=_C522( C87 C522 ) C87_=_C523( C87 C523 ) C87_=_C524( C87 C524 ) \nC87_=_C525( C87 C525 ) C87_=_C526( C87 C526 ) C87_=_C527( C87 C527 ) C87_=_C528( C87 C528 ) C87_=_C529( C87 C529 ) C87_=_C530( C87 C530 ) \nC87_=_C531( C87 C531 ) C92_=_C98( C92 C98 ) C92_=_C100( C92 C100 ) C92_=_C101( C92 C101 ) C92_=_C103( C92 C103 ) C92_=_C108( C92 C108 ) \nC92_=_C127( C92 C127 ) C92_=_C162( C92 C162 ) C92_=_C194( C92 C194 ) C92_=_C227( C92 C227 ) C92_=_C258( C92 C258 ) C92_=_C289( C92 C289 ) \nC92_=_C316( C92 C316 ) C92_=_C344( C92 C344 ) C92_=_C371( C92 C371 ) C92_=_C398( C92 C398 ) C92_=_C423( C92 C423 ) C92_=_C447( C92 C447 ) \nC92_=_C470( C92 C470 ) C92_=_C493( C92 C493 ) C92_=_C535( C92 C535 ) C92_=_C553( C92 C553 ) C92_=_C572( C92 C572 ) C92_=_C589( C92 C589 ) \nC92_=_C606( C92 C606 ) C92_=_C607( C92 C607 ) C92_=_C608( C92 C608 ) C92_=_C609( C92 C609 ) C92_=_C610( C92 C610 ) C92_=_C612( C92 C612 ) \nC92_=_C613( C92 C613 ) C92_=_C614( C92 C614 ) C92_=_C615( C92 C615 ) C92_=_C616( C92 C616 ) C92_=_C617( C92 C617 ) C92_=_C618( C92 C618 ) \nC92_=_C619( C92 C619 ) C92_=_C620( C92 C620 ) C92_=_C621( C92 C621 ) C92_=_C622( C92 C622 ) C98_=_C100( C98 C100 ) C98_=_C101( C98 C101 ) \nC98_=_C103( C98 C103 ) C98_=_C108( C98 C108 ) C98_=_C133( C98 C133 ) C98_=_C168( C98 C168 ) C98_=_C200( C98 C200 ) C98_=_C233(</w:t>
      </w:r>
    </w:p>
    <w:p>
      <w:pPr>
        <w:pStyle w:val="PreformattedText"/>
        <w:bidi w:val="0"/>
        <w:spacing w:before="0" w:after="0"/>
        <w:jc w:val="left"/>
        <w:rPr/>
      </w:pPr>
      <w:r>
        <w:rPr/>
        <w:t xml:space="preserve"> </w:t>
      </w:r>
      <w:r>
        <w:rPr/>
        <w:t>C98 C233 ) \nC98_=_C264( C98 C264 ) C98_=_C293( C98 C293 ) C98_=_C322( C98 C322 ) C98_=_C350( C98 C350 ) C98_=_C377( C98 C377 ) C98_=_C403( C98 C403 ) \nC98_=_C429( C98 C429 ) C98_=_C452( C98 C452 ) C98_=_C476( C98 C476 ) C98_=_C498( C98 C498 ) C98_=_C541( C98 C541 ) C98_=_C559( C98 C559 ) \nC98_=_C577( C98 C577 ) C98_=_C594( C98 C594 ) C98_=_C627( C98 C627 ) C98_=_C642( C98 C642 ) C98_=_C655( C98 C655 ) C98_=_C668( C98 C668 ) \nC98_=_C680( C98 C680 ) C98_=_C690( C98 C690 ) C98_=_C691( C98 C691 ) C98_=_C692( C98 C692 ) C98_=_C693( C98 C693 ) C98_=_C694( C98 C694 ) \nC98_=_C695( C98 C695 ) C98_=_C696( C98 C696 ) C98_=_C697( C98 C697 ) C98_=_C698( C98 C698 ) C98_=_C699( C98 C699 ) C98_=_C700( C98 C700 ) \nC100_=_C101( C100 C101 ) C100_=_C103( C100 C103 ) C100_=_C108( C100 C108 ) C100_=_C135( C100 C135 ) C100_=_C170( C100 C170 ) C100_=_C202( C100 C202 ) \nC100_=_C235( C100 C235 ) C100_=_C266( C100 C266 ) C100_=_C295( C100 C295 ) C100_=_C324( C100 C324 ) C100_=_C352( C100 C352 ) C100_=_C379( C100 C379 ) \nC100_=_C405( C100 C405 ) C100_=_C431( C100 C431 ) C100_=_C454( C100 C454 ) C100_=_C478( C100 C478 ) C100_=_C500( C100 C500 ) C100_=_C522( C100 C522 ) \nC100_=_C543( C100 C543 ) C100_=_C561( C100 C561 ) C100_=_C579( C100 C579 ) C100_=_C596( C100 C596 ) C100_=_C613( C100 C613 ) C100_=_C629( C100 C629 ) \nC100_=_C644( C100 C644 ) C100_=_C657( C100 C657 ) C100_=_C670( C100 C670 ) C100_=_C682( C100 C682 ) C100_=_C691( C100 C691 ) C100_=_C701( C100 C701 ) \nC100_=_C711( C100 C711 ) C100_=_C713( C100 C713 ) C100_=_C714( C100 C714 ) C100_=_C715( C100 C715 ) C100_=_C716( C100 C716 ) C100_=_C718( C100 C718 ) \nC101_=_C103( C101 C103 ) C101_=_C108( C101 C108 ) C101_=_C136( C101 C136 ) C101_=_C171( C101 C171 ) C101_=_C203( C101 C203 ) C101_=_C236( C101 C236 ) \nC101_=_C267( C101 C267 ) C101_=_C296( C101 C296 ) C101_=_C325( C101 C325 ) C101_=_C353( C101 C353 ) C101_=_C380( C101 C380 ) C101_=_C406( C101 C406 ) \nC101_=_C432( C101 C432 ) C101_=_C455( C101 C455 ) C101_=_C479( C101 C479 ) C101_=_C501( C101 C501 ) C101_=_C523( C101 C523 ) C101_=_C544( C101 C544 ) \nC101_=_C562( C101 C562 ) C101_=_C580( C101 C580 ) C101_=_C597( C101 C597 ) C101_=_C614( C101 C614 ) C101_=_C630( C101 C630 ) C101_=_C645( C101 C645 ) \nC101_=_C658( C101 C658 ) C101_=_C671( C101 C671 ) C101_=_C683( C101 C683 ) C101_=_C692( C101 C692 ) C101_=_C702( C101 C702 ) C101_=_C719( C101 C719 ) \nC101_=_C721( C101 C721 ) C101_=_C722( C101 C722 ) C101_=_C723( C101 C723 ) C101_=_C724( C101 C724 ) C101_=_C726( C101 C726 ) C103_=_C108( C103 C108 ) \nC103_=_C138( C103 C138 ) C103_=_C173( C103 C173 ) C103_=_C205( C103 C205 ) C103_=_C238( C103 C238 ) C103_=_C269( C103 C269 ) C103_=_C298( C103 C298 ) \nC103_=_C327( C103 C327 ) C103_=_C355( C103 C355 ) C103_=_C382( C103 C382 ) C103_=_C408( C103 C408 ) C103_=_C434( C103 C434 ) C103_=_C457( C103 C457 ) \nC103_=_C481( C103 C481 ) C103_=_C503( C103 C503 ) C103_=_C525( C103 C525 ) C103_=_C545( C103 C545 ) C103_=_C564( C103 C564 ) C103_=_C582( C103 C582 ) \nC103_=_C599( C103 C599 ) C103_=_C616( C103 C616 ) C103_=_C632( C103 C632 ) C103_=_C647( C103 C647 ) C103_=_C660( C103 C660 ) C103_=_C673( C103 C673 ) \nC103_=_C685( C103 C685 ) C103_=_C694( C103 C694 ) C103_=_C704( C103 C704 ) C103_=_C727( C103 C727 ) C103_=_C734( C103 C734 ) C103_=_C735( C103 C735 ) \nC103_=_C736( C103 C736 ) C103_=_C737( C103 C737 ) C103_=_C739( C103 C739 ) C108_=_C143( C108 C143 ) C108_=_C178( C108 C178 ) C108_=_C210( C108 C210 ) \nC108_=_C243( C108 C243 ) C108_=_C274( C108 C274 ) C108_=_C303( C108 C303 ) C108_=_C332( C108 C332 ) C108_=_C360( C108 C360 ) C108_=_C387( C108 C387 ) \nC108_=_C413( C108 C413 ) C108_=_C439( C108 C439 ) C108_=_C462( C108 C462 ) C108_=_C486( C108 C486 ) C108_=_C508( C108 C508 ) C108_=_C530( C108 C530 ) \nC108_=_C550( C108 C550 ) C108_=_C569( C108 C569 ) C108_=_C587( C108 C587 ) C108_=_C604( C108 C604 ) C108_=_C621( C108 C621 ) C108_=_C637( C108 C637 ) \nC108_=_C651( C108 C651 ) C108_=_C665( C108 C665 ) C108_=_C678( C108 C678 ) C108_=_C689( C108 C689 ) C108_=_C699( C108 C699 ) C108_=_C708( C108 C708 ) \nC108_=_C732( C108 C732 ) C108_=_C741( C108 C741 ) C108_=_C745( C108 C745 ) C108_=_C748( C108 C748 ) C108_=_C750( C108 C750 ) C108_=_C752( C108 C752 ) \nC122_=_C127( C122 C127 ) C122_=_C133( C122 C133 ) C122_=_C135( C122 C135 ) C122_=_C136( C122 C136 ) C122_=_C138( C122 C138 ) C122_=_C143( C122 C143 ) \nC122_=_C157( C122 C157 ) C122_=_C189( C122 C189 ) C122_=_C222( C122 C222 ) C122_=_C253( C122 C253 ) C122_=_C284( C122 C284 ) C122_=_C312( C122 C312 ) \nC122_=_C339( C122 C339 ) C122_=_C366( C122 C366 ) C122_=_C393( C122 C393 ) C122_=_C418( C122 C418 ) C122_=_C443( C122 C443 ) C122_=_C465( C122 C465 ) \nC122_=_C488( C122 C488 ) C122_=_C510( C122 C510 ) C122_=_C511( C122 C511 ) C122_=_C512( C122 C512 ) C122_=_C513( C122 C513 ) C122_=_C515( C122 C515 ) \nC122_=_C516( C122 C516 ) C122_=_C517( C122 C517 ) C122_=_C518( C122 C518 ) C122_=_C519( C122 C519 ) C122_=_C521( C122 C521 ) C122_=_C522( C122 C522 ) \nC122_=_C523( C122 C523 ) C122_=_C524( C122 C524 ) C122_=_C525( C122 C525 ) C122_=_C526( C122 C526 ) C122_=_C527( C122 C527 ) C122_=_C528( C122 C528 ) \nC122_=_C529( C122 C529 ) C122_=_C530( C122 C530 ) C122_=_C531( C122 C531 ) C127_=_C133( C127 C133 ) C127_=_C135( C127 C135 ) C127_=_C136( C127 C136 ) \nC127_=_C138( C127 C138 ) C127_=_C143( C127 C143 ) C127_=_C162( C127 C162 ) C127_=_C194( C127 C194 ) C127_=_C227( C127 C227 ) C127_=_C258( C127 C258 ) \nC127_=_C289( C127 C289 ) C127_=_C316( C127 C316 ) C127_=_C344( C127 C344 ) C127_=_C371( C127 C371 ) C127_=_C398( C127 C398 ) C127_=_C423( C127 C423 ) \nC127_=_C447( C127 C447 ) C127_=_C470( C127 C470 ) C127_=_C493( C127 C493 ) C127_=_C535( C127 C535 ) C127_=_C553( C127 C553 ) C127_=_C572( C127 C572 ) \nC127_=_C589( C127 C589 ) C127_=_C606( C127 C606 ) C127_=_C607( C127 C607 ) C127_=_C608( C127 C608 ) C127_=_C609( C127 C609 ) C127_=_C610( C127 C610 ) \nC127_=_C612( C127 C612 ) C127_=_C613( C127 C613 ) C127_=_C614( C127 C614 ) C127_=_C615( C127 C615 ) C127_=_C616( C127 C616 ) C127_=_C617( C127 C617 ) \nC127_=_C618( C127 C618 ) C127_=_C619( C127 C619 ) C127_=_C620( C127 C620 ) C127_=_C621( C127 C621 ) C127_=_C622( C127 C622 ) C133_=_C135( C133 C135 ) \nC133_=_C136( C133 C136 ) C133_=_C138( C133 C138 ) C133_=_C143( C133 C143 ) C133_=_C168( C133 C168 ) C133_=_C200( C133 C200 ) C133_=_C233( C133 C233 ) \nC133_=_C264( C133 C264 ) C133_=_C293( C133 C293 ) C133_=_C322( C133 C322 ) C133_=_C350( C133 C350 ) C133_=_C377( C133 C377 ) C133_=_C403( C133 C403 ) \nC133_=_C429( C133 C429 ) C133_=_C452( C133 C452 ) C133_=_C476( C133 C476 ) C133_=_C498( C133 C498 ) C133_=_C541( C133 C541 ) C133_=_C559( C133 C559 ) \nC133_=_C577( C133 C577 ) C133_=_C594( C133 C594 ) C133_=_C627( C133 C627 ) C133_=_C642( C133 C642 ) C133_=_C655( C133 C655 ) C133_=_C668( C133 C668 ) \nC133_=_C680( C133 C680 ) C133_=_C690( C133 C690 ) C133_=_C691( C133 C691 ) C133_=_C692( C133 C692 ) C133_=_C693( C133 C693 ) C133_=_C694( C133 C694 ) \nC133_=_C695( C133 C695 ) C133_=_C696( C133 C696 ) C133_=_C697( C133 C697 ) C133_=_C698( C133 C698 ) C133_=_C699( C133 C699 ) C133_=_C700( C133 C700 ) \nC135_=_C136( C135 C136 ) C135_=_C138( C135 C138 ) C135_=_C143( C135 C143 ) C135_=_C170( C135 C170 ) C135_=_C202( C135 C202 ) C135_=_C235( C135 C235 ) \nC135_=_C266( C135 C266 ) C135_=_C295( C135 C295 ) C135_=_C324( C135 C324 ) C135_=_C352( C135 C352 ) C135_=_C379( C135 C379 ) C135_=_C405( C135 C405 ) \nC135_=_C431( C135 C431 ) C135_=_C454( C135 C454 ) C135_=_C478( C135 C478 ) C135_=_C500( C135 C500 ) C135_=_C522( C135 C522 ) C135_=_C543( C135 C543 ) \nC135_=_C561( C135 C561 ) C135_=_C579( C135 C579 ) C135_=_C596( C135 C596 ) C135_=_C613( C135 C613 ) C135_=_C629( C135 C629 ) C135_=_C644( C135 C644 ) \nC135_=_C657( C135 C657 ) C135_=_C670( C135 C670 ) C135_=_C682( C135 C682 ) C135_=_C691( C135 C691 ) C135_=_C701( C135 C701 ) C135_=_C711( C135 C711 ) \nC135_=_C713( C135 C713 ) C135_=_C714( C135 C714 ) C135_=_C715( C135 C715 ) C135_=_C716( C135 C716 ) C135_=_C718( C135 C718 ) C136_=_C138( C136 C138 ) \nC136_=_C143( C136 C143 ) C136_=_C171( C136 C171 ) C136_=_C203( C136 C203 ) C136_=_C236( C136 C236 ) C136_=_C267( C136 C267 ) C136_=_C296( C136 C296 ) \nC136_=_C325( C136 C325 ) C136_=_C353( C136 C353 ) C136_=_C380( C136 C380 ) C136_=_C406( C136 C406 ) C136_=_C432( C136 C432 ) C136_=_C455( C136 C455 ) \nC136_=_C479( C136 C479 ) C136_=_C501( C136 C501 ) C136_=_C523( C136 C523 ) C136_=_C544( C136 C544 ) C136_=_C562( C136 C562 ) C136_=_C580( C136 C580 ) \nC136_=_C597( C136 C597 ) C136_=_C614( C136 C614 ) C136_=_C630( C136 C630 ) C136_=_C645( C136 C645 ) C136_=_C658( C136 C658 ) C136_=_C671( C136 C671 ) \nC136_=_C683( C136 C683 ) C136_=_C692( C136 C692 ) C136_=_C702( C136 C702 ) C136_=_C719( C136 C719 ) C136_=_C721( C136 C721 ) C136_=_C722( C136 C722 ) \nC136_=_C723( C136 C723 ) C136_=_C724( C136 C724 ) C136_=_C726( C136 C726 ) C138_=_C143( C138 C143 ) C138_=_C173( C138 C173 ) C138_=_C205( C138 C205 ) \nC138_=_C238( C138 C238 ) C138_=_C269( C138 C269 ) C138_=_C298( C138 C298 ) C138_=_C327( C138 C327 ) C138_=_C355( C138 C355 ) C138_=_C382( C138 C382 ) \nC138_=_C408( C138 C408 ) C138_=_C434( C138 C434 ) C138_=_C457( C138 C457 ) C138_=_C481( C138 C481 ) C138_=_C503( C138 C503 ) C138_=_C525( C138 C525 ) \nC138_=_C545( C138 C545 ) C138_=_C564( C138 C564 ) C138_=_C582( C138 C582 ) C138_=_C599( C138 C599 ) C138_=_C616( C138 C616 ) C138_=_C632( C138 C632 ) \nC138_=_C647( C138 C647 ) C138_=_C660( C138 C660 ) C138_=_C673( C138 C673 ) C138_=_C685( C138 C685 ) C138_=_C694( C138 C694 ) C138_=_C704( C138 C704 ) \nC138_=_C727( C138 C727 ) C138_=_C734( C138 C734 ) C138_=_C735( C138 C735 ) C138_=_C736( C138 C736 ) C138_=_C737( C138 C737 ) C138_=_C739( C138 C739 ) \nC143_=_C178( C143 C178 ) C143_=_C210( C143 C210 ) C143_=_C243( C143 C243 ) C143_=_C274( C143 C274 ) C143_=_C303( C143 C303 ) C143_=_C332( C143 C332 ) \nC143_=_C360( C143 C360 ) C143_=_C387( C143 C387 ) C143_=_C413( C143</w:t>
      </w:r>
    </w:p>
    <w:p>
      <w:pPr>
        <w:pStyle w:val="PreformattedText"/>
        <w:bidi w:val="0"/>
        <w:spacing w:before="0" w:after="0"/>
        <w:jc w:val="left"/>
        <w:rPr/>
      </w:pPr>
      <w:r>
        <w:rPr/>
        <w:t xml:space="preserve"> </w:t>
      </w:r>
      <w:r>
        <w:rPr/>
        <w:t>C413 ) C143_=_C439( C143 C439 ) C143_=_C462( C143 C462 ) C143_=_C486( C143 C486 ) \nC143_=_C508( C143 C508 ) C143_=_C530( C143 C530 ) C143_=_C550( C143 C550 ) C143_=_C569( C143 C569 ) C143_=_C587( C143 C587 ) C143_=_C604( C143 C604 ) \nC143_=_C621( C143 C621 ) C143_=_C637( C143 C637 ) C143_=_C651( C143 C651 ) C143_=_C665( C143 C665 ) C143_=_C678( C143 C678 ) C143_=_C689( C143 C689 ) \nC143_=_C699( C143 C699 ) C143_=_C708( C143 C708 ) C143_=_C732( C143 C732 ) C143_=_C741( C143 C741 ) C143_=_C745( C143 C745 ) C143_=_C748( C143 C748 ) \nC143_=_C750( C143 C750 ) C143_=_C752( C143 C752 ) C157_=_C162( C157 C162 ) C157_=_C168( C157 C168 ) C157_=_C170( C157 C170 ) C157_=_C171( C157 C171 ) \nC157_=_C173( C157 C173 ) C157_=_C178( C157 C178 ) C157_=_C189( C157 C189 ) C157_=_C222( C157 C222 ) C157_=_C253( C157 C253 ) C157_=_C284( C157 C284 ) \nC157_=_C312( C157 C312 ) C157_=_C339( C157 C339 ) C157_=_C366( C157 C366 ) C157_=_C393( C157 C393 ) C157_=_C418( C157 C418 ) C157_=_C443( C157 C443 ) \nC157_=_C465( C157 C465 ) C157_=_C488( C157 C488 ) C157_=_C510( C157 C510 ) C157_=_C511( C157 C511 ) C157_=_C512( C157 C512 ) C157_=_C513( C157 C513 ) \nC157_=_C515( C157 C515 ) C157_=_C516( C157 C516 ) C157_=_C517( C157 C517 ) C157_=_C518( C157 C518 ) C157_=_C519( C157 C519 ) C157_=_C521( C157 C521 ) \nC157_=_C522( C157 C522 ) C157_=_C523( C157 C523 ) C157_=_C524( C157 C524 ) C157_=_C525( C157 C525 ) C157_=_C526( C157 C526 ) C157_=_C527( C157 C527 ) \nC157_=_C528( C157 C528 ) C157_=_C529( C157 C529 ) C157_=_C530( C157 C530 ) C157_=_C531( C157 C531 ) C162_=_C168( C162 C168 ) C162_=_C170( C162 C170 ) \nC162_=_C171( C162 C171 ) C162_=_C173( C162 C173 ) C162_=_C178( C162 C178 ) C162_=_C194( C162 C194 ) C162_=_C227( C162 C227 ) C162_=_C258( C162 C258 ) \nC162_=_C289( C162 C289 ) C162_=_C316( C162 C316 ) C162_=_C344( C162 C344 ) C162_=_C371( C162 C371 ) C162_=_C398( C162 C398 ) C162_=_C423( C162 C423 ) \nC162_=_C447( C162 C447 ) C162_=_C470( C162 C470 ) C162_=_C493( C162 C493 ) C162_=_C535( C162 C535 ) C162_=_C553( C162 C553 ) C162_=_C572( C162 C572 ) \nC162_=_C589( C162 C589 ) C162_=_C606( C162 C606 ) C162_=_C607( C162 C607 ) C162_=_C608( C162 C608 ) C162_=_C609( C162 C609 ) C162_=_C610( C162 C610 ) \nC162_=_C612( C162 C612 ) C162_=_C613( C162 C613 ) C162_=_C614( C162 C614 ) C162_=_C615( C162 C615 ) C162_=_C616( C162 C616 ) C162_=_C617( C162 C617 ) \nC162_=_C618( C162 C618 ) C162_=_C619( C162 C619 ) C162_=_C620( C162 C620 ) C162_=_C621( C162 C621 ) C162_=_C622( C162 C622 ) C168_=_C170( C168 C170 ) \nC168_=_C171( C168 C171 ) C168_=_C173( C168 C173 ) C168_=_C178( C168 C178 ) C168_=_C200( C168 C200 ) C168_=_C233( C168 C233 ) C168_=_C264( C168 C264 ) \nC168_=_C293( C168 C293 ) C168_=_C322( C168 C322 ) C168_=_C350( C168 C350 ) C168_=_C377( C168 C377 ) C168_=_C403( C168 C403 ) C168_=_C429( C168 C429 ) \nC168_=_C452( C168 C452 ) C168_=_C476( C168 C476 ) C168_=_C498( C168 C498 ) C168_=_C541( C168 C541 ) C168_=_C559( C168 C559 ) C168_=_C577( C168 C577 ) \nC168_=_C594( C168 C594 ) C168_=_C627( C168 C627 ) C168_=_C642( C168 C642 ) C168_=_C655( C168 C655 ) C168_=_C668( C168 C668 ) C168_=_C680( C168 C680 ) \nC168_=_C690( C168 C690 ) C168_=_C691( C168 C691 ) C168_=_C692( C168 C692 ) C168_=_C693( C168 C693 ) C168_=_C694( C168 C694 ) C168_=_C695( C168 C695 ) \nC168_=_C696( C168 C696 ) C168_=_C697( C168 C697 ) C168_=_C698( C168 C698 ) C168_=_C699( C168 C699 ) C168_=_C700( C168 C700 ) C170_=_C171( C170 C171 ) \nC170_=_C173( C170 C173 ) C170_=_C178( C170 C178 ) C170_=_C202( C170 C202 ) C170_=_C235( C170 C235 ) C170_=_C266( C170 C266 ) C170_=_C295( C170 C295 ) \nC170_=_C324( C170 C324 ) C170_=_C352( C170 C352 ) C170_=_C379( C170 C379 ) C170_=_C405( C170 C405 ) C170_=_C431( C170 C431 ) C170_=_C454( C170 C454 ) \nC170_=_C478( C170 C478 ) C170_=_C500( C170 C500 ) C170_=_C522( C170 C522 ) C170_=_C543( C170 C543 ) C170_=_C561( C170 C561 ) C170_=_C579( C170 C579 ) \nC170_=_C596( C170 C596 ) C170_=_C613( C170 C613 ) C170_=_C629( C170 C629 ) C170_=_C644( C170 C644 ) C170_=_C657( C170 C657 ) C170_=_C670( C170 C670 ) \nC170_=_C682( C170 C682 ) C170_=_C691( C170 C691 ) C170_=_C701( C170 C701 ) C170_=_C711( C170 C711 ) C170_=_C713( C170 C713 ) C170_=_C714( C170 C714 ) \nC170_=_C715( C170 C715 ) C170_=_C716( C170 C716 ) C170_=_C718( C170 C718 ) C171_=_C173( C171 C173 ) C171_=_C178( C171 C178 ) C171_=_C203( C171 C203 ) \nC171_=_C236( C171 C236 ) C171_=_C267( C171 C267 ) C171_=_C296( C171 C296 ) C171_=_C325( C171 C325 ) C171_=_C353( C171 C353 ) C171_=_C380( C171 C380 ) \nC171_=_C406( C171 C406 ) C171_=_C432( C171 C432 ) C171_=_C455( C171 C455 ) C171_=_C479( C171 C479 ) C171_=_C501( C171 C501 ) C171_=_C523( C171 C523 ) \nC171_=_C544( C171 C544 ) C171_=_C562( C171 C562 ) C171_=_C580( C171 C580 ) C171_=_C597( C171 C597 ) C171_=_C614( C171 C614 ) C171_=_C630( C171 C630 ) \nC171_=_C645( C171 C645 ) C171_=_C658( C171 C658 ) C171_=_C671( C171 C671 ) C171_=_C683( C171 C683 ) C171_=_C692( C171 C692 ) C171_=_C702( C171 C702 ) \nC171_=_C719( C171 C719 ) C171_=_C721( C171 C721 ) C171_=_C722( C171 C722 ) C171_=_C723( C171 C723 ) C171_=_C724( C171 C724 ) C171_=_C726( C171 C726 ) \nC173_=_C178( C173 C178 ) C173_=_C205( C173 C205 ) C173_=_C238( C173 C238 ) C173_=_C269( C173 C269 ) C173_=_C298( C173 C298 ) C173_=_C327( C173 C327 ) \nC173_=_C355( C173 C355 ) C173_=_C382( C173 C382 ) C173_=_C408( C173 C408 ) C173_=_C434( C173 C434 ) C173_=_C457( C173 C457 ) C173_=_C481( C173 C481 ) \nC173_=_C503( C173 C503 ) C173_=_C525( C173 C525 ) C173_=_C545( C173 C545 ) C173_=_C564( C173 C564 ) C173_=_C582( C173 C582 ) C173_=_C599( C173 C599 ) \nC173_=_C616( C173 C616 ) C173_=_C632( C173 C632 ) C173_=_C647( C173 C647 ) C173_=_C660( C173 C660 ) C173_=_C673( C173 C673 ) C173_=_C685( C173 C685 ) \nC173_=_C694( C173 C694 ) C173_=_C704( C173 C704 ) C173_=_C727( C173 C727 ) C173_=_C734( C173 C734 ) C173_=_C735( C173 C735 ) C173_=_C736( C173 C736 ) \nC173_=_C737( C173 C737 ) C173_=_C739( C173 C739 ) C178_=_C210( C178 C210 ) C178_=_C243( C178 C243 ) C178_=_C274( C178 C274 ) C178_=_C303( C178 C303 ) \nC178_=_C332( C178 C332 ) C178_=_C360( C178 C360 ) C178_=_C387( C178 C387 ) C178_=_C413( C178 C413 ) C178_=_C439( C178 C439 ) C178_=_C462( C178 C462 ) \nC178_=_C486( C178 C486 ) C178_=_C508( C178 C508 ) C178_=_C530( C178 C530 ) C178_=_C550( C178 C550 ) C178_=_C569( C178 C569 ) C178_=_C587( C178 C587 ) \nC178_=_C604( C178 C604 ) C178_=_C621( C178 C621 ) C178_=_C637( C178 C637 ) C178_=_C651( C178 C651 ) C178_=_C665( C178 C665 ) C178_=_C678( C178 C678 ) \nC178_=_C689( C178 C689 ) C178_=_C699( C178 C699 ) C178_=_C708( C178 C708 ) C178_=_C732( C178 C732 ) C178_=_C741( C178 C741 ) C178_=_C745( C178 C745 ) \nC178_=_C748( C178 C748 ) C178_=_C750( C178 C750 ) C178_=_C752( C178 C752 ) C189_=_C194( C189 C194 ) C189_=_C200( C189 C200 ) C189_=_C202( C189 C202 ) \nC189_=_C203( C189 C203 ) C189_=_C205( C189 C205 ) C189_=_C210( C189 C210 ) C189_=_C222( C189 C222 ) C189_=_C253( C189 C253 ) C189_=_C284( C189 C284 ) \nC189_=_C312( C189 C312 ) C189_=_C339( C189 C339 ) C189_=_C366( C189 C366 ) C189_=_C393( C189 C393 ) C189_=_C418( C189 C418 ) C189_=_C443( C189 C443 ) \nC189_=_C465( C189 C465 ) C189_=_C488( C189 C488 ) C189_=_C510( C189 C510 ) C189_=_C511( C189 C511 ) C189_=_C512( C189 C512 ) C189_=_C513( C189 C513 ) \nC189_=_C515( C189 C515 ) C189_=_C516( C189 C516 ) C189_=_C517( C189 C517 ) C189_=_C518( C189 C518 ) C189_=_C519( C189 C519 ) C189_=_C521( C189 C521 ) \nC189_=_C522( C189 C522 ) C189_=_C523( C189 C523 ) C189_=_C524( C189 C524 ) C189_=_C525( C189 C525 ) C189_=_C526( C189 C526 ) C189_=_C527( C189 C527 ) \nC189_=_C528( C189 C528 ) C189_=_C529( C189 C529 ) C189_=_C530( C189 C530 ) C189_=_C531( C189 C531 ) C194_=_C200( C194 C200 ) C194_=_C202( C194 C202 ) \nC194_=_C203( C194 C203 ) C194_=_C205( C194 C205 ) C194_=_C210( C194 C210 ) C194_=_C227( C194 C227 ) C194_=_C258( C194 C258 ) C194_=_C289( C194 C289 ) \nC194_=_C316( C194 C316 ) C194_=_C344( C194 C344 ) C194_=_C371( C194 C371 ) C194_=_C398( C194 C398 ) C194_=_C423( C194 C423 ) C194_=_C447( C194 C447 ) \nC194_=_C470( C194 C470 ) C194_=_C493( C194 C493 ) C194_=_C535( C194 C535 ) C194_=_C553( C194 C553 ) C194_=_C572( C194 C572 ) C194_=_C589( C194 C589 ) \nC194_=_C606( C194 C606 ) C194_=_C607( C194 C607 ) C194_=_C608( C194 C608 ) C194_=_C609( C194 C609 ) C194_=_C610( C194 C610 ) C194_=_C612( C194 C612 ) \nC194_=_C613( C194 C613 ) C194_=_C614( C194 C614 ) C194_=_C615( C194 C615 ) C194_=_C616( C194 C616 ) C194_=_C617( C194 C617 ) C194_=_C618( C194 C618 ) \nC194_=_C619( C194 C619 ) C194_=_C620( C194 C620 ) C194_=_C621( C194 C621 ) C194_=_C622( C194 C622 ) C200_=_C202( C200 C202 ) C200_=_C203( C200 C203 ) \nC200_=_C205( C200 C205 ) C200_=_C210( C200 C210 ) C200_=_C233( C200 C233 ) C200_=_C264( C200 C264 ) C200_=_C293( C200 C293 ) C200_=_C322( C200 C322 ) \nC200_=_C350( C200 C350 ) C200_=_C377( C200 C377 ) C200_=_C403( C200 C403 ) C200_=_C429( C200 C429 ) C200_=_C452( C200 C452 ) C200_=_C476( C200 C476 ) \nC200_=_C498( C200 C498 ) C200_=_C541( C200 C541 ) C200_=_C559( C200 C559 ) C200_=_C577( C200 C577 ) C200_=_C594( C200 C594 ) C200_=_C627( C200 C627 ) \nC200_=_C642( C200 C642 ) C200_=_C655( C200 C655 ) C200_=_C668( C200 C668 ) C200_=_C680( C200 C680 ) C200_=_C690( C200 C690 ) C200_=_C691( C200 C691 ) \nC200_=_C692( C200 C692 ) C200_=_C693( C200 C693 ) C200_=_C694( C200 C694 ) C200_=_C695( C200 C695 ) C200_=_C696( C200 C696 ) C200_=_C697( C200 C697 ) \nC200_=_C698( C200 C698 ) C200_=_C699( C200 C699 ) C200_=_C700( C200 C700 ) C202_=_C203( C202 C203 ) C202_=_C205( C202 C205 ) C202_=_C210( C202 C210 ) \nC202_=_C235( C202 C235 ) C202_=_C266( C202 C266 ) C202_=_C295( C202 C295 ) C202_=_C324( C202 C324 ) C202_=_C352( C202 C352 ) C202_=_C379( C202 C379 ) \nC202_=_C405( C202 C405 ) C202_=_C431( C202 C431 ) C202_=_C454( C202 C454 ) C202_=_C478( C202 C478 ) C202_=_C500( C202 C500 ) C202_=_C522( C202 C522 ) \nC202_=_C543( C202 C543 ) C202_=_C561( C202 C561 ) C202_=_C579( C202 C579 ) C202_=_C596(</w:t>
      </w:r>
    </w:p>
    <w:p>
      <w:pPr>
        <w:pStyle w:val="PreformattedText"/>
        <w:bidi w:val="0"/>
        <w:spacing w:before="0" w:after="0"/>
        <w:jc w:val="left"/>
        <w:rPr/>
      </w:pPr>
      <w:r>
        <w:rPr/>
        <w:t xml:space="preserve"> </w:t>
      </w:r>
      <w:r>
        <w:rPr/>
        <w:t>C202 C596 ) C202_=_C613( C202 C613 ) C202_=_C629( C202 C629 ) \nC202_=_C644( C202 C644 ) C202_=_C657( C202 C657 ) C202_=_C670( C202 C670 ) C202_=_C682( C202 C682 ) C202_=_C691( C202 C691 ) C202_=_C701( C202 C701 ) \nC202_=_C711( C202 C711 ) C202_=_C713( C202 C713 ) C202_=_C714( C202 C714 ) C202_=_C715( C202 C715 ) C202_=_C716( C202 C716 ) C202_=_C718( C202 C718 ) \nC203_=_C205( C203 C205 ) C203_=_C210( C203 C210 ) C203_=_C236( C203 C236 ) C203_=_C267( C203 C267 ) C203_=_C296( C203 C296 ) C203_=_C325( C203 C325 ) \nC203_=_C353( C203 C353 ) C203_=_C380( C203 C380 ) C203_=_C406( C203 C406 ) C203_=_C432( C203 C432 ) C203_=_C455( C203 C455 ) C203_=_C479( C203 C479 ) \nC203_=_C501( C203 C501 ) C203_=_C523( C203 C523 ) C203_=_C544( C203 C544 ) C203_=_C562( C203 C562 ) C203_=_C580( C203 C580 ) C203_=_C597( C203 C597 ) \nC203_=_C614( C203 C614 ) C203_=_C630( C203 C630 ) C203_=_C645( C203 C645 ) C203_=_C658( C203 C658 ) C203_=_C671( C203 C671 ) C203_=_C683( C203 C683 ) \nC203_=_C692( C203 C692 ) C203_=_C702( C203 C702 ) C203_=_C719( C203 C719 ) C203_=_C721( C203 C721 ) C203_=_C722( C203 C722 ) C203_=_C723( C203 C723 ) \nC203_=_C724( C203 C724 ) C203_=_C726( C203 C726 ) C205_=_C210( C205 C210 ) C205_=_C238( C205 C238 ) C205_=_C269( C205 C269 ) C205_=_C298( C205 C298 ) \nC205_=_C327( C205 C327 ) C205_=_C355( C205 C355 ) C205_=_C382( C205 C382 ) C205_=_C408( C205 C408 ) C205_=_C434( C205 C434 ) C205_=_C457( C205 C457 ) \nC205_=_C481( C205 C481 ) C205_=_C503( C205 C503 ) C205_=_C525( C205 C525 ) C205_=_C545( C205 C545 ) C205_=_C564( C205 C564 ) C205_=_C582( C205 C582 ) \nC205_=_C599( C205 C599 ) C205_=_C616( C205 C616 ) C205_=_C632( C205 C632 ) C205_=_C647( C205 C647 ) C205_=_C660( C205 C660 ) C205_=_C673( C205 C673 ) \nC205_=_C685( C205 C685 ) C205_=_C694( C205 C694 ) C205_=_C704( C205 C704 ) C205_=_C727( C205 C727 ) C205_=_C734( C205 C734 ) C205_=_C735( C205 C735 ) \nC205_=_C736( C205 C736 ) C205_=_C737( C205 C737 ) C205_=_C739( C205 C739 ) C210_=_C243( C210 C243 ) C210_=_C274( C210 C274 ) C210_=_C303( C210 C303 ) \nC210_=_C332( C210 C332 ) C210_=_C360( C210 C360 ) C210_=_C387( C210 C387 ) C210_=_C413( C210 C413 ) C210_=_C439( C210 C439 ) C210_=_C462( C210 C462 ) \nC210_=_C486( C210 C486 ) C210_=_C508( C210 C508 ) C210_=_C530( C210 C530 ) C210_=_C550( C210 C550 ) C210_=_C569( C210 C569 ) C210_=_C587( C210 C587 ) \nC210_=_C604( C210 C604 ) C210_=_C621( C210 C621 ) C210_=_C637( C210 C637 ) C210_=_C651( C210 C651 ) C210_=_C665( C210 C665 ) C210_=_C678( C210 C678 ) \nC210_=_C689( C210 C689 ) C210_=_C699( C210 C699 ) C210_=_C708( C210 C708 ) C210_=_C732( C210 C732 ) C210_=_C741( C210 C741 ) C210_=_C745( C210 C745 ) \nC210_=_C748( C210 C748 ) C210_=_C750( C210 C750 ) C210_=_C752( C210 C752 ) C222_=_C227( C222 C227 ) C222_=_C233( C222 C233 ) C222_=_C235( C222 C235 ) \nC222_=_C236( C222 C236 ) C222_=_C238( C222 C238 ) C222_=_C243( C222 C243 ) C222_=_C253( C222 C253 ) C222_=_C284( C222 C284 ) C222_=_C312( C222 C312 ) \nC222_=_C339( C222 C339 ) C222_=_C366( C222 C366 ) C222_=_C393( C222 C393 ) C222_=_C418( C222 C418 ) C222_=_C443( C222 C443 ) C222_=_C465( C222 C465 ) \nC222_=_C488( C222 C488 ) C222_=_C510( C222 C510 ) C222_=_C511( C222 C511 ) C222_=_C512( C222 C512 ) C222_=_C513( C222 C513 ) C222_=_C515( C222 C515 ) \nC222_=_C516( C222 C516 ) C222_=_C517( C222 C517 ) C222_=_C518( C222 C518 ) C222_=_C519( C222 C519 ) C222_=_C521( C222 C521 ) C222_=_C522( C222 C522 ) \nC222_=_C523( C222 C523 ) C222_=_C524( C222 C524 ) C222_=_C525( C222 C525 ) C222_=_C526( C222 C526 ) C222_=_C527( C222 C527 ) C222_=_C528( C222 C528 ) \nC222_=_C529( C222 C529 ) C222_=_C530( C222 C530 ) C222_=_C531( C222 C531 ) C227_=_C233( C227 C233 ) C227_=_C235( C227 C235 ) C227_=_C236( C227 C236 ) \nC227_=_C238( C227 C238 ) C227_=_C243( C227 C243 ) C227_=_C258( C227 C258 ) C227_=_C289( C227 C289 ) C227_=_C316( C227 C316 ) C227_=_C344( C227 C344 ) \nC227_=_C371( C227 C371 ) C227_=_C398( C227 C398 ) C227_=_C423( C227 C423 ) C227_=_C447( C227 C447 ) C227_=_C470( C227 C470 ) C227_=_C493( C227 C493 ) \nC227_=_C535( C227 C535 ) C227_=_C553( C227 C553 ) C227_=_C572( C227 C572 ) C227_=_C589( C227 C589 ) C227_=_C606( C227 C606 ) C227_=_C607( C227 C607 ) \nC227_=_C608( C227 C608 ) C227_=_C609( C227 C609 ) C227_=_C610( C227 C610 ) C227_=_C612( C227 C612 ) C227_=_C613( C227 C613 ) C227_=_C614( C227 C614 ) \nC227_=_C615( C227 C615 ) C227_=_C616( C227 C616 ) C227_=_C617( C227 C617 ) C227_=_C618( C227 C618 ) C227_=_C619( C227 C619 ) C227_=_C620( C227 C620 ) \nC227_=_C621( C227 C621 ) C227_=_C622( C227 C622 ) C233_=_C235( C233 C235 ) C233_=_C236( C233 C236 ) C233_=_C238( C233 C238 ) C233_=_C243( C233 C243 ) \nC233_=_C264( C233 C264 ) C233_=_C293( C233 C293 ) C233_=_C322( C233 C322 ) C233_=_C350( C233 C350 ) C233_=_C377( C233 C377 ) C233_=_C403( C233 C403 ) \nC233_=_C429( C233 C429 ) C233_=_C452( C233 C452 ) C233_=_C476( C233 C476 ) C233_=_C498( C233 C498 ) C233_=_C541( C233 C541 ) C233_=_C559( C233 C559 ) \nC233_=_C577( C233 C577 ) C233_=_C594( C233 C594 ) C233_=_C627( C233 C627 ) C233_=_C642( C233 C642 ) C233_=_C655( C233 C655 ) C233_=_C668( C233 C668 ) \nC233_=_C680( C233 C680 ) C233_=_C690( C233 C690 ) C233_=_C691( C233 C691 ) C233_=_C692( C233 C692 ) C233_=_C693( C233 C693 ) C233_=_C694( C233 C694 ) \nC233_=_C695( C233 C695 ) C233_=_C696( C233 C696 ) C233_=_C697( C233 C697 ) C233_=_C698( C233 C698 ) C233_=_C699( C233 C699 ) C233_=_C700( C233 C700 ) \nC235_=_C236( C235 C236 ) C235_=_C238( C235 C238 ) C235_=_C243( C235 C243 ) C235_=_C266( C235 C266 ) C235_=_C295( C235 C295 ) C235_=_C324( C235 C324 ) \nC235_=_C352( C235 C352 ) C235_=_C379( C235 C379 ) C235_=_C405( C235 C405 ) C235_=_C431( C235 C431 ) C235_=_C454( C235 C454 ) C235_=_C478( C235 C478 ) \nC235_=_C500( C235 C500 ) C235_=_C522( C235 C522 ) C235_=_C543( C235 C543 ) C235_=_C561( C235 C561 ) C235_=_C579( C235 C579 ) C235_=_C596( C235 C596 ) \nC235_=_C613( C235 C613 ) C235_=_C629( C235 C629 ) C235_=_C644( C235 C644 ) C235_=_C657( C235 C657 ) C235_=_C670( C235 C670 ) C235_=_C682( C235 C682 ) \nC235_=_C691( C235 C691 ) C235_=_C701( C235 C701 ) C235_=_C711( C235 C711 ) C235_=_C713( C235 C713 ) C235_=_C714( C235 C714 ) C235_=_C715( C235 C715 ) \nC235_=_C716( C235 C716 ) C235_=_C718( C235 C718 ) C236_=_C238( C236 C238 ) C236_=_C243( C236 C243 ) C236_=_C267( C236 C267 ) C236_=_C296( C236 C296 ) \nC236_=_C325( C236 C325 ) C236_=_C353( C236 C353 ) C236_=_C380( C236 C380 ) C236_=_C406( C236 C406 ) C236_=_C432( C236 C432 ) C236_=_C455( C236 C455 ) \nC236_=_C479( C236 C479 ) C236_=_C501( C236 C501 ) C236_=_C523( C236 C523 ) C236_=_C544( C236 C544 ) C236_=_C562( C236 C562 ) C236_=_C580( C236 C580 ) \nC236_=_C597( C236 C597 ) C236_=_C614( C236 C614 ) C236_=_C630( C236 C630 ) C236_=_C645( C236 C645 ) C236_=_C658( C236 C658 ) C236_=_C671( C236 C671 ) \nC236_=_C683( C236 C683 ) C236_=_C692( C236 C692 ) C236_=_C702( C236 C702 ) C236_=_C719( C236 C719 ) C236_=_C721( C236 C721 ) C236_=_C722( C236 C722 ) \nC236_=_C723( C236 C723 ) C236_=_C724( C236 C724 ) C236_=_C726( C236 C726 ) C238_=_C243( C238 C243 ) C238_=_C269( C238 C269 ) C238_=_C298( C238 C298 ) \nC238_=_C327( C238 C327 ) C238_=_C355( C238 C355 ) C238_=_C382( C238 C382 ) C238_=_C408( C238 C408 ) C238_=_C434( C238 C434 ) C238_=_C457( C238 C457 ) \nC238_=_C481( C238 C481 ) C238_=_C503( C238 C503 ) C238_=_C525( C238 C525 ) C238_=_C545( C238 C545 ) C238_=_C564( C238 C564 ) C238_=_C582( C238 C582 ) \nC238_=_C599( C238 C599 ) C238_=_C616( C238 C616 ) C238_=_C632( C238 C632 ) C238_=_C647( C238 C647 ) C238_=_C660( C238 C660 ) C238_=_C673( C238 C673 ) \nC238_=_C685( C238 C685 ) C238_=_C694( C238 C694 ) C238_=_C704( C238 C704 ) C238_=_C727( C238 C727 ) C238_=_C734( C238 C734 ) C238_=_C735( C238 C735 ) \nC238_=_C736( C238 C736 ) C238_=_C737( C238 C737 ) C238_=_C739( C238 C739 ) C243_=_C274( C243 C274 ) C243_=_C303( C243 C303 ) C243_=_C332( C243 C332 ) \nC243_=_C360( C243 C360 ) C243_=_C387( C243 C387 ) C243_=_C413( C243 C413 ) C243_=_C439( C243 C439 ) C243_=_C462( C243 C462 ) C243_=_C486( C243 C486 ) \nC243_=_C508( C243 C508 ) C243_=_C530( C243 C530 ) C243_=_C550( C243 C550 ) C243_=_C569( C243 C569 ) C243_=_C587( C243 C587 ) C243_=_C604( C243 C604 ) \nC243_=_C621( C243 C621 ) C243_=_C637( C243 C637 ) C243_=_C651( C243 C651 ) C243_=_C665( C243 C665 ) C243_=_C678( C243 C678 ) C243_=_C689( C243 C689 ) \nC243_=_C699( C243 C699 ) C243_=_C708( C243 C708 ) C243_=_C732( C243 C732 ) C243_=_C741( C243 C741 ) C243_=_C745( C243 C745 ) C243_=_C748( C243 C748 ) \nC243_=_C750( C243 C750 ) C243_=_C752( C243 C752 ) C253_=_C258( C253 C258 ) C253_=_C264( C253 C264 ) C253_=_C266( C253 C266 ) C253_=_C267( C253 C267 ) \nC253_=_C269( C253 C269 ) C253_=_C274( C253 C274 ) C253_=_C284( C253 C284 ) C253_=_C312( C253 C312 ) C253_=_C339( C253 C339 ) C253_=_C366( C253 C366 ) \nC253_=_C393( C253 C393 ) C253_=_C418( C253 C418 ) C253_=_C443( C253 C443 ) C253_=_C465( C253 C465 ) C253_=_C488( C253 C488 ) C253_=_C510( C253 C510 ) \nC253_=_C511( C253 C511 ) C253_=_C512( C253 C512 ) C253_=_C513( C253 C513 ) C253_=_C515( C253 C515 ) C253_=_C516( C253 C516 ) C253_=_C517( C253 C517 ) \nC253_=_C518( C253 C518 ) C253_=_C519( C253 C519 ) C253_=_C521( C253 C521 ) C253_=_C522( C253 C522 ) C253_=_C523( C253 C523 ) C253_=_C524( C253 C524 ) \nC253_=_C525( C253 C525 ) C253_=_C526( C253 C526 ) C253_=_C527( C253 C527 ) C253_=_C528( C253 C528 ) C253_=_C529( C253 C529 ) C253_=_C530( C253 C530 ) \nC253_=_C531( C253 C531 ) C258_=_C264( C258 C264 ) C258_=_C266( C258 C266 ) C258_=_C267( C258 C267 ) C258_=_C269( C258 C269 ) C258_=_C274( C258 C274 ) \nC258_=_C289( C258 C289 ) C258_=_C316( C258 C316 ) C258_=_C344( C258 C344 ) C258_=_C371( C258 C371 ) C258_=_C398( C258 C398 ) C258_=_C423( C258 C423 ) \nC258_=_C447( C258 C447 ) C258_=_C470( C258 C470 ) C258_=_C493( C258 C493 ) C258_=_C535( C258 C535 ) C258_=_C553( C258 C553 ) C258_=_C572( C258 C572 ) \nC258_=_C589( C258 C589 ) C258_=_C606( C258 C606 ) C258_=_C607( C258 C607 ) C258_=_C608( C258 C608 ) C258_=_C609(</w:t>
      </w:r>
    </w:p>
    <w:p>
      <w:pPr>
        <w:pStyle w:val="PreformattedText"/>
        <w:bidi w:val="0"/>
        <w:spacing w:before="0" w:after="0"/>
        <w:jc w:val="left"/>
        <w:rPr/>
      </w:pPr>
      <w:r>
        <w:rPr/>
        <w:t xml:space="preserve"> </w:t>
      </w:r>
      <w:r>
        <w:rPr/>
        <w:t>C258 C609 ) C258_=_C610( C258 C610 ) \nC258_=_C612( C258 C612 ) C258_=_C613( C258 C613 ) C258_=_C614( C258 C614 ) C258_=_C615( C258 C615 ) C258_=_C616( C258 C616 ) C258_=_C617( C258 C617 ) \nC258_=_C618( C258 C618 ) C258_=_C619( C258 C619 ) C258_=_C620( C258 C620 ) C258_=_C621( C258 C621 ) C258_=_C622( C258 C622 ) C264_=_C266( C264 C266 ) \nC264_=_C267( C264 C267 ) C264_=_C269( C264 C269 ) C264_=_C274( C264 C274 ) C264_=_C293( C264 C293 ) C264_=_C322( C264 C322 ) C264_=_C350( C264 C350 ) \nC264_=_C377( C264 C377 ) C264_=_C403( C264 C403 ) C264_=_C429( C264 C429 ) C264_=_C452( C264 C452 ) C264_=_C476( C264 C476 ) C264_=_C498( C264 C498 ) \nC264_=_C541( C264 C541 ) C264_=_C559( C264 C559 ) C264_=_C577( C264 C577 ) C264_=_C594( C264 C594 ) C264_=_C627( C264 C627 ) C264_=_C642( C264 C642 ) \nC264_=_C655( C264 C655 ) C264_=_C668( C264 C668 ) C264_=_C680( C264 C680 ) C264_=_C690( C264 C690 ) C264_=_C691( C264 C691 ) C264_=_C692( C264 C692 ) \nC264_=_C693( C264 C693 ) C264_=_C694( C264 C694 ) C264_=_C695( C264 C695 ) C264_=_C696( C264 C696 ) C264_=_C697( C264 C697 ) C264_=_C698( C264 C698 ) \nC264_=_C699( C264 C699 ) C264_=_C700( C264 C700 ) C266_=_C267( C266 C267 ) C266_=_C269( C266 C269 ) C266_=_C274( C266 C274 ) C266_=_C295( C266 C295 ) \nC266_=_C324( C266 C324 ) C266_=_C352( C266 C352 ) C266_=_C379( C266 C379 ) C266_=_C405( C266 C405 ) C266_=_C431( C266 C431 ) C266_=_C454( C266 C454 ) \nC266_=_C478( C266 C478 ) C266_=_C500( C266 C500 ) C266_=_C522( C266 C522 ) C266_=_C543( C266 C543 ) C266_=_C561( C266 C561 ) C266_=_C579( C266 C579 ) \nC266_=_C596( C266 C596 ) C266_=_C613( C266 C613 ) C266_=_C629( C266 C629 ) C266_=_C644( C266 C644 ) C266_=_C657( C266 C657 ) C266_=_C670( C266 C670 ) \nC266_=_C682( C266 C682 ) C266_=_C691( C266 C691 ) C266_=_C701( C266 C701 ) C266_=_C711( C266 C711 ) C266_=_C713( C266 C713 ) C266_=_C714( C266 C714 ) \nC266_=_C715( C266 C715 ) C266_=_C716( C266 C716 ) C266_=_C718( C266 C718 ) C267_=_C269( C267 C269 ) C267_=_C274( C267 C274 ) C267_=_C296( C267 C296 ) \nC267_=_C325( C267 C325 ) C267_=_C353( C267 C353 ) C267_=_C380( C267 C380 ) C267_=_C406( C267 C406 ) C267_=_C432( C267 C432 ) C267_=_C455( C267 C455 ) \nC267_=_C479( C267 C479 ) C267_=_C501( C267 C501 ) C267_=_C523( C267 C523 ) C267_=_C544( C267 C544 ) C267_=_C562( C267 C562 ) C267_=_C580( C267 C580 ) \nC267_=_C597( C267 C597 ) C267_=_C614( C267 C614 ) C267_=_C630( C267 C630 ) C267_=_C645( C267 C645 ) C267_=_C658( C267 C658 ) C267_=_C671( C267 C671 ) \nC267_=_C683( C267 C683 ) C267_=_C692( C267 C692 ) C267_=_C702( C267 C702 ) C267_=_C719( C267 C719 ) C267_=_C721( C267 C721 ) C267_=_C722( C267 C722 ) \nC267_=_C723( C267 C723 ) C267_=_C724( C267 C724 ) C267_=_C726( C267 C726 ) C269_=_C274( C269 C274 ) C269_=_C298( C269 C298 ) C269_=_C327( C269 C327 ) \nC269_=_C355( C269 C355 ) C269_=_C382( C269 C382 ) C269_=_C408( C269 C408 ) C269_=_C434( C269 C434 ) C269_=_C457( C269 C457 ) C269_=_C481( C269 C481 ) \nC269_=_C503( C269 C503 ) C269_=_C525( C269 C525 ) C269_=_C545( C269 C545 ) C269_=_C564( C269 C564 ) C269_=_C582( C269 C582 ) C269_=_C599( C269 C599 ) \nC269_=_C616( C269 C616 ) C269_=_C632( C269 C632 ) C269_=_C647( C269 C647 ) C269_=_C660( C269 C660 ) C269_=_C673( C269 C673 ) C269_=_C685( C269 C685 ) \nC269_=_C694( C269 C694 ) C269_=_C704( C269 C704 ) C269_=_C727( C269 C727 ) C269_=_C734( C269 C734 ) C269_=_C735( C269 C735 ) C269_=_C736( C269 C736 ) \nC269_=_C737( C269 C737 ) C269_=_C739( C269 C739 ) C274_=_C303( C274 C303 ) C274_=_C332( C274 C332 ) C274_=_C360( C274 C360 ) C274_=_C387( C274 C387 ) \nC274_=_C413( C274 C413 ) C274_=_C439( C274 C439 ) C274_=_C462( C274 C462 ) C274_=_C486( C274 C486 ) C274_=_C508( C274 C508 ) C274_=_C530( C274 C530 ) \nC274_=_C550( C274 C550 ) C274_=_C569( C274 C569 ) C274_=_C587( C274 C587 ) C274_=_C604( C274 C604 ) C274_=_C621( C274 C621 ) C274_=_C637( C274 C637 ) \nC274_=_C651( C274 C651 ) C274_=_C665( C274 C665 ) C274_=_C678( C274 C678 ) C274_=_C689( C274 C689 ) C274_=_C699( C274 C699 ) C274_=_C708( C274 C708 ) \nC274_=_C732( C274 C732 ) C274_=_C741( C274 C741 ) C274_=_C745( C274 C745 ) C274_=_C748( C274 C748 ) C274_=_C750( C274 C750 ) C274_=_C752( C274 C752 ) \nC284_=_C289( C284 C289 ) C284_=_C293( C284 C293 ) C284_=_C295( C284 C295 ) C284_=_C296( C284 C296 ) C284_=_C298( C284 C298 ) C284_=_C303( C284 C303 ) \nC284_=_C312( C284 C312 ) C284_=_C339( C284 C339 ) C284_=_C366( C284 C366 ) C284_=_C393( C284 C393 ) C284_=_C418( C284 C418 ) C284_=_C443( C284 C443 ) \nC284_=_C465( C284 C465 ) C284_=_C488( C284 C488 ) C284_=_C510( C284 C510 ) C284_=_C511( C284 C511 ) C284_=_C512( C284 C512 ) C284_=_C513( C284 C513 ) \nC284_=_C515( C284 C515 ) C284_=_C516( C284 C516 ) C284_=_C517( C284 C517 ) C284_=_C518( C284 C518 ) C284_=_C519( C284 C519 ) C284_=_C521( C284 C521 ) \nC284_=_C522( C284 C522 ) C284_=_C523( C284 C523 ) C284_=_C524( C284 C524 ) C284_=_C525( C284 C525 ) C284_=_C526( C284 C526 ) C284_=_C527( C284 C527 ) \nC284_=_C528( C284 C528 ) C284_=_C529( C284 C529 ) C284_=_C530( C284 C530 ) C284_=_C531( C284 C531 ) C289_=_C293( C289 C293 ) C289_=_C295( C289 C295 ) \nC289_=_C296( C289 C296 ) C289_=_C298( C289 C298 ) C289_=_C303( C289 C303 ) C289_=_C316( C289 C316 ) C289_=_C344( C289 C344 ) C289_=_C371( C289 C371 ) \nC289_=_C398( C289 C398 ) C289_=_C423( C289 C423 ) C289_=_C447( C289 C447 ) C289_=_C470( C289 C470 ) C289_=_C493( C289 C493 ) C289_=_C535( C289 C535 ) \nC289_=_C553( C289 C553 ) C289_=_C572( C289 C572 ) C289_=_C589( C289 C589 ) C289_=_C606( C289 C606 ) C289_=_C607( C289 C607 ) C289_=_C608( C289 C608 ) \nC289_=_C609( C289 C609 ) C289_=_C610( C289 C610 ) C289_=_C612( C289 C612 ) C289_=_C613( C289 C613 ) C289_=_C614( C289 C614 ) C289_=_C615( C289 C615 ) \nC289_=_C616( C289 C616 ) C289_=_C617( C289 C617 ) C289_=_C618( C289 C618 ) C289_=_C619( C289 C619 ) C289_=_C620( C289 C620 ) C289_=_C621( C289 C621 ) \nC289_=_C622( C289 C622 ) C293_=_C295( C293 C295 ) C293_=_C296( C293 C296 ) C293_=_C298( C293 C298 ) C293_=_C303( C293 C303 ) C293_=_C322( C293 C322 ) \nC293_=_C350( C293 C350 ) C293_=_C377( C293 C377 ) C293_=_C403( C293 C403 ) C293_=_C429( C293 C429 ) C293_=_C452( C293 C452 ) C293_=_C476( C293 C476 ) \nC293_=_C498( C293 C498 ) C293_=_C541( C293 C541 ) C293_=_C559( C293 C559 ) C293_=_C577( C293 C577 ) C293_=_C594( C293 C594 ) C293_=_C627( C293 C627 ) \nC293_=_C642( C293 C642 ) C293_=_C655( C293 C655 ) C293_=_C668( C293 C668 ) C293_=_C680( C293 C680 ) C293_=_C690( C293 C690 ) C293_=_C691( C293 C691 ) \nC293_=_C692( C293 C692 ) C293_=_C693( C293 C693 ) C293_=_C694( C293 C694 ) C293_=_C695( C293 C695 ) C293_=_C696( C293 C696 ) C293_=_C697( C293 C697 ) \nC293_=_C698( C293 C698 ) C293_=_C699( C293 C699 ) C293_=_C700( C293 C700 ) C295_=_C296( C295 C296 ) C295_=_C298( C295 C298 ) C295_=_C303( C295 C303 ) \nC295_=_C324( C295 C324 ) C295_=_C352( C295 C352 ) C295_=_C379( C295 C379 ) C295_=_C405( C295 C405 ) C295_=_C431( C295 C431 ) C295_=_C454( C295 C454 ) \nC295_=_C478( C295 C478 ) C295_=_C500( C295 C500 ) C295_=_C522( C295 C522 ) C295_=_C543( C295 C543 ) C295_=_C561( C295 C561 ) C295_=_C579( C295 C579 ) \nC295_=_C596( C295 C596 ) C295_=_C613( C295 C613 ) C295_=_C629( C295 C629 ) C295_=_C644( C295 C644 ) C295_=_C657( C295 C657 ) C295_=_C670( C295 C670 ) \nC295_=_C682( C295 C682 ) C295_=_C691( C295 C691 ) C295_=_C701( C295 C701 ) C295_=_C711( C295 C711 ) C295_=_C713( C295 C713 ) C295_=_C714( C295 C714 ) \nC295_=_C715( C295 C715 ) C295_=_C716( C295 C716 ) C295_=_C718( C295 C718 ) C296_=_C298( C296 C298 ) C296_=_C303( C296 C303 ) C296_=_C325( C296 C325 ) \nC296_=_C353( C296 C353 ) C296_=_C380( C296 C380 ) C296_=_C406( C296 C406 ) C296_=_C432( C296 C432 ) C296_=_C455( C296 C455 ) C296_=_C479( C296 C479 ) \nC296_=_C501( C296 C501 ) C296_=_C523( C296 C523 ) C296_=_C544( C296 C544 ) C296_=_C562( C296 C562 ) C296_=_C580( C296 C580 ) C296_=_C597( C296 C597 ) \nC296_=_C614( C296 C614 ) C296_=_C630( C296 C630 ) C296_=_C645( C296 C645 ) C296_=_C658( C296 C658 ) C296_=_C671( C296 C671 ) C296_=_C683( C296 C683 ) \nC296_=_C692( C296 C692 ) C296_=_C702( C296 C702 ) C296_=_C719( C296 C719 ) C296_=_C721( C296 C721 ) C296_=_C722( C296 C722 ) C296_=_C723( C296 C723 ) \nC296_=_C724( C296 C724 ) C296_=_C726( C296 C726 ) C298_=_C303( C298 C303 ) C298_=_C327( C298 C327 ) C298_=_C355( C298 C355 ) C298_=_C382( C298 C382 ) \nC298_=_C408( C298 C408 ) C298_=_C434( C298 C434 ) C298_=_C457( C298 C457 ) C298_=_C481( C298 C481 ) C298_=_C503( C298 C503 ) C298_=_C525( C298 C525 ) \nC298_=_C545( C298 C545 ) C298_=_C564( C298 C564 ) C298_=_C582( C298 C582 ) C298_=_C599( C298 C599 ) C298_=_C616( C298 C616 ) C298_=_C632( C298 C632 ) \nC298_=_C647( C298 C647 ) C298_=_C660( C298 C660 ) C298_=_C673( C298 C673 ) C298_=_C685( C298 C685 ) C298_=_C694( C298 C694 ) C298_=_C704( C298 C704 ) \nC298_=_C727( C298 C727 ) C298_=_C734( C298 C734 ) C298_=_C735( C298 C735 ) C298_=_C736( C298 C736 ) C298_=_C737( C298 C737 ) C298_=_C739( C298 C739 ) \nC303_=_C332( C303 C332 ) C303_=_C360( C303 C360 ) C303_=_C387( C303 C387 ) C303_=_C413( C303 C413 ) C303_=_C439( C303 C439 ) C303_=_C462( C303 C462 ) \nC303_=_C486( C303 C486 ) C303_=_C508( C303 C508 ) C303_=_C530( C303 C530 ) C303_=_C550( C303 C550 ) C303_=_C569( C303 C569 ) C303_=_C587( C303 C587 ) \nC303_=_C604( C303 C604 ) C303_=_C621( C303 C621 ) C303_=_C637( C303 C637 ) C303_=_C651( C303 C651 ) C303_=_C665( C303 C665 ) C303_=_C678( C303 C678 ) \nC303_=_C689( C303 C689 ) C303_=_C699( C303 C699 ) C303_=_C708( C303 C708 ) C303_=_C732( C303 C732 ) C303_=_C741( C303 C741 ) C303_=_C745( C303 C745 ) \nC303_=_C748( C303 C748 ) C303_=_C750( C303 C750 ) C303_=_C752( C303 C752 ) C312_=_C316( C312 C316 ) C312_=_C322( C312 C322 ) C312_=_C324( C312 C324 ) \nC312_=_C325( C312 C325 ) C312_=_C327( C312 C327 ) C312_=_C332( C312 C332 ) C312_=_C339( C312 C339 ) C312_=_C366( C312 C366 ) C312_=_C393( C312 C393 ) \nC312_=_C418( C312 C418 ) C312_=_C443( C312 C443 ) C312_=_C465( C312 C465 ) C312_=_C488( C312 C488 ) C312_=_C510( C312 C510 ) C312_=_C511(</w:t>
      </w:r>
    </w:p>
    <w:p>
      <w:pPr>
        <w:pStyle w:val="PreformattedText"/>
        <w:bidi w:val="0"/>
        <w:spacing w:before="0" w:after="0"/>
        <w:jc w:val="left"/>
        <w:rPr/>
      </w:pPr>
      <w:r>
        <w:rPr/>
        <w:t xml:space="preserve"> </w:t>
      </w:r>
      <w:r>
        <w:rPr/>
        <w:t>C312 C511 ) \nC312_=_C512( C312 C512 ) C312_=_C513( C312 C513 ) C312_=_C515( C312 C515 ) C312_=_C516( C312 C516 ) C312_=_C517( C312 C517 ) C312_=_C518( C312 C518 ) \nC312_=_C519( C312 C519 ) C312_=_C521( C312 C521 ) C312_=_C522( C312 C522 ) C312_=_C523( C312 C523 ) C312_=_C524( C312 C524 ) C312_=_C525( C312 C525 ) \nC312_=_C526( C312 C526 ) C312_=_C527( C312 C527 ) C312_=_C528( C312 C528 ) C312_=_C529( C312 C529 ) C312_=_C530( C312 C530 ) C312_=_C531( C312 C531 ) \nC316_=_C322( C316 C322 ) C316_=_C324( C316 C324 ) C316_=_C325( C316 C325 ) C316_=_C327( C316 C327 ) C316_=_C332( C316 C332 ) C316_=_C344( C316 C344 ) \nC316_=_C371( C316 C371 ) C316_=_C398( C316 C398 ) C316_=_C423( C316 C423 ) C316_=_C447( C316 C447 ) C316_=_C470( C316 C470 ) C316_=_C493( C316 C493 ) \nC316_=_C535( C316 C535 ) C316_=_C553( C316 C553 ) C316_=_C572( C316 C572 ) C316_=_C589( C316 C589 ) C316_=_C606( C316 C606 ) C316_=_C607( C316 C607 ) \nC316_=_C608( C316 C608 ) C316_=_C609( C316 C609 ) C316_=_C610( C316 C610 ) C316_=_C612( C316 C612 ) C316_=_C613( C316 C613 ) C316_=_C614( C316 C614 ) \nC316_=_C615( C316 C615 ) C316_=_C616( C316 C616 ) C316_=_C617( C316 C617 ) C316_=_C618( C316 C618 ) C316_=_C619( C316 C619 ) C316_=_C620( C316 C620 ) \nC316_=_C621( C316 C621 ) C316_=_C622( C316 C622 ) C322_=_C324( C322 C324 ) C322_=_C325( C322 C325 ) C322_=_C327( C322 C327 ) C322_=_C332( C322 C332 ) \nC322_=_C350( C322 C350 ) C322_=_C377( C322 C377 ) C322_=_C403( C322 C403 ) C322_=_C429( C322 C429 ) C322_=_C452( C322 C452 ) C322_=_C476( C322 C476 ) \nC322_=_C498( C322 C498 ) C322_=_C541( C322 C541 ) C322_=_C559( C322 C559 ) C322_=_C577( C322 C577 ) C322_=_C594( C322 C594 ) C322_=_C627( C322 C627 ) \nC322_=_C642( C322 C642 ) C322_=_C655( C322 C655 ) C322_=_C668( C322 C668 ) C322_=_C680( C322 C680 ) C322_=_C690( C322 C690 ) C322_=_C691( C322 C691 ) \nC322_=_C692( C322 C692 ) C322_=_C693( C322 C693 ) C322_=_C694( C322 C694 ) C322_=_C695( C322 C695 ) C322_=_C696( C322 C696 ) C322_=_C697( C322 C697 ) \nC322_=_C698( C322 C698 ) C322_=_C699( C322 C699 ) C322_=_C700( C322 C700 ) C324_=_C325( C324 C325 ) C324_=_C327( C324 C327 ) C324_=_C332( C324 C332 ) \nC324_=_C352( C324 C352 ) C324_=_C379( C324 C379 ) C324_=_C405( C324 C405 ) C324_=_C431( C324 C431 ) C324_=_C454( C324 C454 ) C324_=_C478( C324 C478 ) \nC324_=_C500( C324 C500 ) C324_=_C522( C324 C522 ) C324_=_C543( C324 C543 ) C324_=_C561( C324 C561 ) C324_=_C579( C324 C579 ) C324_=_C596( C324 C596 ) \nC324_=_C613( C324 C613 ) C324_=_C629( C324 C629 ) C324_=_C644( C324 C644 ) C324_=_C657( C324 C657 ) C324_=_C670( C324 C670 ) C324_=_C682( C324 C682 ) \nC324_=_C691( C324 C691 ) C324_=_C701( C324 C701 ) C324_=_C711( C324 C711 ) C324_=_C713( C324 C713 ) C324_=_C714( C324 C714 ) C324_=_C715( C324 C715 ) \nC324_=_C716( C324 C716 ) C324_=_C718( C324 C718 ) C325_=_C327( C325 C327 ) C325_=_C332( C325 C332 ) C325_=_C353( C325 C353 ) C325_=_C380( C325 C380 ) \nC325_=_C406( C325 C406 ) C325_=_C432( C325 C432 ) C325_=_C455( C325 C455 ) C325_=_C479( C325 C479 ) C325_=_C501( C325 C501 ) C325_=_C523( C325 C523 ) \nC325_=_C544( C325 C544 ) C325_=_C562( C325 C562 ) C325_=_C580( C325 C580 ) C325_=_C597( C325 C597 ) C325_=_C614( C325 C614 ) C325_=_C630( C325 C630 ) \nC325_=_C645( C325 C645 ) C325_=_C658( C325 C658 ) C325_=_C671( C325 C671 ) C325_=_C683( C325 C683 ) C325_=_C692( C325 C692 ) C325_=_C702( C325 C702 ) \nC325_=_C719( C325 C719 ) C325_=_C721( C325 C721 ) C325_=_C722( C325 C722 ) C325_=_C723( C325 C723 ) C325_=_C724( C325 C724 ) C325_=_C726( C325 C726 ) \nC327_=_C332( C327 C332 ) C327_=_C355( C327 C355 ) C327_=_C382( C327 C382 ) C327_=_C408( C327 C408 ) C327_=_C434( C327 C434 ) C327_=_C457( C327 C457 ) \nC327_=_C481( C327 C481 ) C327_=_C503( C327 C503 ) C327_=_C525( C327 C525 ) C327_=_C545( C327 C545 ) C327_=_C564( C327 C564 ) C327_=_C582( C327 C582 ) \nC327_=_C599( C327 C599 ) C327_=_C616( C327 C616 ) C327_=_C632( C327 C632 ) C327_=_C647( C327 C647 ) C327_=_C660( C327 C660 ) C327_=_C673( C327 C673 ) \nC327_=_C685( C327 C685 ) C327_=_C694( C327 C694 ) C327_=_C704( C327 C704 ) C327_=_C727( C327 C727 ) C327_=_C734( C327 C734 ) C327_=_C735( C327 C735 ) \nC327_=_C736( C327 C736 ) C327_=_C737( C327 C737 ) C327_=_C739( C327 C739 ) C332_=_C360( C332 C360 ) C332_=_C387( C332 C387 ) C332_=_C413( C332 C413 ) \nC332_=_C439( C332 C439 ) C332_=_C462( C332 C462 ) C332_=_C486( C332 C486 ) C332_=_C508( C332 C508 ) C332_=_C530( C332 C530 ) C332_=_C550( C332 C550 ) \nC332_=_C569( C332 C569 ) C332_=_C587( C332 C587 ) C332_=_C604( C332 C604 ) C332_=_C621( C332 C621 ) C332_=_C637( C332 C637 ) C332_=_C651( C332 C651 ) \nC332_=_C665( C332 C665 ) C332_=_C678( C332 C678 ) C332_=_C689( C332 C689 ) C332_=_C699( C332 C699 ) C332_=_C708( C332 C708 ) C332_=_C732( C332 C732 ) \nC332_=_C741( C332 C741 ) C332_=_C745( C332 C745 ) C332_=_C748( C332 C748 ) C332_=_C750( C332 C750 ) C332_=_C752( C332 C752 ) C339_=_C344( C339 C344 ) \nC339_=_C350( C339 C350 ) C339_=_C352( C339 C352 ) C339_=_C353( C339 C353 ) C339_=_C355( C339 C355 ) C339_=_C360( C339 C360 ) C339_=_C366( C339 C366 ) \nC339_=_C393( C339 C393 ) C339_=_C418( C339 C418 ) C339_=_C443( C339 C443 ) C339_=_C465( C339 C465 ) C339_=_C488( C339 C488 ) C339_=_C510( C339 C510 ) \nC339_=_C511( C339 C511 ) C339_=_C512( C339 C512 ) C339_=_C513( C339 C513 ) C339_=_C515( C339 C515 ) C339_=_C516( C339 C516 ) C339_=_C517( C339 C517 ) \nC339_=_C518( C339 C518 ) C339_=_C519( C339 C519 ) C339_=_C521( C339 C521 ) C339_=_C522( C339 C522 ) C339_=_C523( C339 C523 ) C339_=_C524( C339 C524 ) \nC339_=_C525( C339 C525 ) C339_=_C526( C339 C526 ) C339_=_C527( C339 C527 ) C339_=_C528( C339 C528 ) C339_=_C529( C339 C529 ) C339_=_C530( C339 C530 ) \nC339_=_C531( C339 C531 ) C344_=_C350( C344 C350 ) C344_=_C352( C344 C352 ) C344_=_C353( C344 C353 ) C344_=_C355( C344 C355 ) C344_=_C360( C344 C360 ) \nC344_=_C371( C344 C371 ) C344_=_C398( C344 C398 ) C344_=_C423( C344 C423 ) C344_=_C447( C344 C447 ) C344_=_C470( C344 C470 ) C344_=_C493( C344 C493 ) \nC344_=_C535( C344 C535 ) C344_=_C553( C344 C553 ) C344_=_C572( C344 C572 ) C344_=_C589( C344 C589 ) C344_=_C606( C344 C606 ) C344_=_C607( C344 C607 ) \nC344_=_C608( C344 C608 ) C344_=_C609( C344 C609 ) C344_=_C610( C344 C610 ) C344_=_C612( C344 C612 ) C344_=_C613( C344 C613 ) C344_=_C614( C344 C614 ) \nC344_=_C615( C344 C615 ) C344_=_C616( C344 C616 ) C344_=_C617( C344 C617 ) C344_=_C618( C344 C618 ) C344_=_C619( C344 C619 ) C344_=_C620( C344 C620 ) \nC344_=_C621( C344 C621 ) C344_=_C622( C344 C622 ) C350_=_C352( C350 C352 ) C350_=_C353( C350 C353 ) C350_=_C355( C350 C355 ) C350_=_C360( C350 C360 ) \nC350_=_C377( C350 C377 ) C350_=_C403( C350 C403 ) C350_=_C429( C350 C429 ) C350_=_C452( C350 C452 ) C350_=_C476( C350 C476 ) C350_=_C498( C350 C498 ) \nC350_=_C541( C350 C541 ) C350_=_C559( C350 C559 ) C350_=_C577( C350 C577 ) C350_=_C594( C350 C594 ) C350_=_C627( C350 C627 ) C350_=_C642( C350 C642 ) \nC350_=_C655( C350 C655 ) C350_=_C668( C350 C668 ) C350_=_C680( C350 C680 ) C350_=_C690( C350 C690 ) C350_=_C691( C350 C691 ) C350_=_C692( C350 C692 ) \nC350_=_C693( C350 C693 ) C350_=_C694( C350 C694 ) C350_=_C695( C350 C695 ) C350_=_C696( C350 C696 ) C350_=_C697( C350 C697 ) C350_=_C698( C350 C698 ) \nC350_=_C699( C350 C699 ) C350_=_C700( C350 C700 ) C352_=_C353( C352 C353 ) C352_=_C355( C352 C355 ) C352_=_C360( C352 C360 ) C352_=_C379( C352 C379 ) \nC352_=_C405( C352 C405 ) C352_=_C431( C352 C431 ) C352_=_C454( C352 C454 ) C352_=_C478( C352 C478 ) C352_=_C500( C352 C500 ) C352_=_C522( C352 C522 ) \nC352_=_C543( C352 C543 ) C352_=_C561( C352 C561 ) C352_=_C579( C352 C579 ) C352_=_C596( C352 C596 ) C352_=_C613( C352 C613 ) C352_=_C629( C352 C629 ) \nC352_=_C644( C352 C644 ) C352_=_C657( C352 C657 ) C352_=_C670( C352 C670 ) C352_=_C682( C352 C682 ) C352_=_C691( C352 C691 ) C352_=_C701( C352 C701 ) \nC352_=_C711( C352 C711 ) C352_=_C713( C352 C713 ) C352_=_C714( C352 C714 ) C352_=_C715( C352 C715 ) C352_=_C716( C352 C716 ) C352_=_C718( C352 C718 ) \nC353_=_C355( C353 C355 ) C353_=_C360( C353 C360 ) C353_=_C380( C353 C380 ) C353_=_C406( C353 C406 ) C353_=_C432( C353 C432 ) C353_=_C455( C353 C455 ) \nC353_=_C479( C353 C479 ) C353_=_C501( C353 C501 ) C353_=_C523( C353 C523 ) C353_=_C544( C353 C544 ) C353_=_C562( C353 C562 ) C353_=_C580( C353 C580 ) \nC353_=_C597( C353 C597 ) C353_=_C614( C353 C614 ) C353_=_C630( C353 C630 ) C353_=_C645( C353 C645 ) C353_=_C658( C353 C658 ) C353_=_C671( C353 C671 ) \nC353_=_C683( C353 C683 ) C353_=_C692( C353 C692 ) C353_=_C702( C353 C702 ) C353_=_C719( C353 C719 ) C353_=_C721( C353 C721 ) C353_=_C722( C353 C722 ) \nC353_=_C723( C353 C723 ) C353_=_C724( C353 C724 ) C353_=_C726( C353 C726 ) C355_=_C360( C355 C360 ) C355_=_C382( C355 C382 ) C355_=_C408( C355 C408 ) \nC355_=_C434( C355 C434 ) C355_=_C457( C355 C457 ) C355_=_C481( C355 C481 ) C355_=_C503( C355 C503 ) C355_=_C525( C355 C525 ) C355_=_C545( C355 C545 ) \nC355_=_C564( C355 C564 ) C355_=_C582( C355 C582 ) C355_=_C599( C355 C599 ) C355_=_C616( C355 C616 ) C355_=_C632( C355 C632 ) C355_=_C647( C355 C647 ) \nC355_=_C660( C355 C660 ) C355_=_C673( C355 C673 ) C355_=_C685( C355 C685 ) C355_=_C694( C355 C694 ) C355_=_C704( C355 C704 ) C355_=_C727( C355 C727 ) \nC355_=_C734( C355 C734 ) C355_=_C735( C355 C735 ) C355_=_C736( C355 C736 ) C355_=_C737( C355 C737 ) C355_=_C739( C355 C739 ) C360_=_C387( C360 C387 ) \nC360_=_C413( C360 C413 ) C360_=_C439( C360 C439 ) C360_=_C462( C360 C462 ) C360_=_C486( C360 C486 ) C360_=_C508( C360 C508 ) C360_=_C530( C360 C530 ) \nC360_=_C550( C360 C550 ) C360_=_C569( C360 C569 ) C360_=_C587( C360 C587 ) C360_=_C604( C360 C604 ) C360_=_C621( C360 C621 ) C360_=_C637( C360 C637 ) \nC360_=_C651( C360 C651 ) C360_=_C665( C360 C665 ) C360_=_C678( C360 C678 ) C360_=_C689( C360 C689 ) C360_=_C699( C360 C699 ) C360_=_C708( C360 C708 ) \nC360_=_C732( C360 C732 ) C360_=_C741( C360 C741 ) C360_=_C745( C360 C745 ) C360_=_C748( C360 C748 ) C360_=_C750( C360 C750 ) C360_=_C752( C360 C752 ) \nC366_=_C371(</w:t>
      </w:r>
    </w:p>
    <w:p>
      <w:pPr>
        <w:pStyle w:val="PreformattedText"/>
        <w:bidi w:val="0"/>
        <w:spacing w:before="0" w:after="0"/>
        <w:jc w:val="left"/>
        <w:rPr/>
      </w:pPr>
      <w:r>
        <w:rPr/>
        <w:t xml:space="preserve"> </w:t>
      </w:r>
      <w:r>
        <w:rPr/>
        <w:t>C366 C371 ) C366_=_C377( C366 C377 ) C366_=_C379( C366 C379 ) C366_=_C380( C366 C380 ) C366_=_C382( C366 C382 ) C366_=_C387( C366 C387 ) \nC366_=_C393( C366 C393 ) C366_=_C418( C366 C418 ) C366_=_C443( C366 C443 ) C366_=_C465( C366 C465 ) C366_=_C488( C366 C488 ) C366_=_C510( C366 C510 ) \nC366_=_C511( C366 C511 ) C366_=_C512( C366 C512 ) C366_=_C513( C366 C513 ) C366_=_C515( C366 C515 ) C366_=_C516( C366 C516 ) C366_=_C517( C366 C517 ) \nC366_=_C518( C366 C518 ) C366_=_C519( C366 C519 ) C366_=_C521( C366 C521 ) C366_=_C522( C366 C522 ) C366_=_C523( C366 C523 ) C366_=_C524( C366 C524 ) \nC366_=_C525( C366 C525 ) C366_=_C526( C366 C526 ) C366_=_C527( C366 C527 ) C366_=_C528( C366 C528 ) C366_=_C529( C366 C529 ) C366_=_C530( C366 C530 ) \nC366_=_C531( C366 C531 ) C371_=_C377( C371 C377 ) C371_=_C379( C371 C379 ) C371_=_C380( C371 C380 ) C371_=_C382( C371 C382 ) C371_=_C387( C371 C387 ) \nC371_=_C398( C371 C398 ) C371_=_C423( C371 C423 ) C371_=_C447( C371 C447 ) C371_=_C470( C371 C470 ) C371_=_C493( C371 C493 ) C371_=_C535( C371 C535 ) \nC371_=_C553( C371 C553 ) C371_=_C572( C371 C572 ) C371_=_C589( C371 C589 ) C371_=_C606( C371 C606 ) C371_=_C607( C371 C607 ) C371_=_C608( C371 C608 ) \nC371_=_C609( C371 C609 ) C371_=_C610( C371 C610 ) C371_=_C612( C371 C612 ) C371_=_C613( C371 C613 ) C371_=_C614( C371 C614 ) C371_=_C615( C371 C615 ) \nC371_=_C616( C371 C616 ) C371_=_C617( C371 C617 ) C371_=_C618( C371 C618 ) C371_=_C619( C371 C619 ) C371_=_C620( C371 C620 ) C371_=_C621( C371 C621 ) \nC371_=_C622( C371 C622 ) C377_=_C379( C377 C379 ) C377_=_C380( C377 C380 ) C377_=_C382( C377 C382 ) C377_=_C387( C377 C387 ) C377_=_C403( C377 C403 ) \nC377_=_C429( C377 C429 ) C377_=_C452( C377 C452 ) C377_=_C476( C377 C476 ) C377_=_C498( C377 C498 ) C377_=_C541( C377 C541 ) C377_=_C559( C377 C559 ) \nC377_=_C577( C377 C577 ) C377_=_C594( C377 C594 ) C377_=_C627( C377 C627 ) C377_=_C642( C377 C642 ) C377_=_C655( C377 C655 ) C377_=_C668( C377 C668 ) \nC377_=_C680( C377 C680 ) C377_=_C690( C377 C690 ) C377_=_C691( C377 C691 ) C377_=_C692( C377 C692 ) C377_=_C693( C377 C693 ) C377_=_C694( C377 C694 ) \nC377_=_C695( C377 C695 ) C377_=_C696( C377 C696 ) C377_=_C697( C377 C697 ) C377_=_C698( C377 C698 ) C377_=_C699( C377 C699 ) C377_=_C700( C377 C700 ) \nC379_=_C380( C379 C380 ) C379_=_C382( C379 C382 ) C379_=_C387( C379 C387 ) C379_=_C405( C379 C405 ) C379_=_C431( C379 C431 ) C379_=_C454( C379 C454 ) \nC379_=_C478( C379 C478 ) C379_=_C500( C379 C500 ) C379_=_C522( C379 C522 ) C379_=_C543( C379 C543 ) C379_=_C561( C379 C561 ) C379_=_C579( C379 C579 ) \nC379_=_C596( C379 C596 ) C379_=_C613( C379 C613 ) C379_=_C629( C379 C629 ) C379_=_C644( C379 C644 ) C379_=_C657( C379 C657 ) C379_=_C670( C379 C670 ) \nC379_=_C682( C379 C682 ) C379_=_C691( C379 C691 ) C379_=_C701( C379 C701 ) C379_=_C711( C379 C711 ) C379_=_C713( C379 C713 ) C379_=_C714( C379 C714 ) \nC379_=_C715( C379 C715 ) C379_=_C716( C379 C716 ) C379_=_C718( C379 C718 ) C380_=_C382( C380 C382 ) C380_=_C387( C380 C387 ) C380_=_C406( C380 C406 ) \nC380_=_C432( C380 C432 ) C380_=_C455( C380 C455 ) C380_=_C479( C380 C479 ) C380_=_C501( C380 C501 ) C380_=_C523( C380 C523 ) C380_=_C544( C380 C544 ) \nC380_=_C562( C380 C562 ) C380_=_C580( C380 C580 ) C380_=_C597( C380 C597 ) C380_=_C614( C380 C614 ) C380_=_C630( C380 C630 ) C380_=_C645( C380 C645 ) \nC380_=_C658( C380 C658 ) C380_=_C671( C380 C671 ) C380_=_C683( C380 C683 ) C380_=_C692( C380 C692 ) C380_=_C702( C380 C702 ) C380_=_C719( C380 C719 ) \nC380_=_C721( C380 C721 ) C380_=_C722( C380 C722 ) C380_=_C723( C380 C723 ) C380_=_C724( C380 C724 ) C380_=_C726( C380 C726 ) C382_=_C387( C382 C387 ) \nC382_=_C408( C382 C408 ) C382_=_C434( C382 C434 ) C382_=_C457( C382 C457 ) C382_=_C481( C382 C481 ) C382_=_C503( C382 C503 ) C382_=_C525( C382 C525 ) \nC382_=_C545( C382 C545 ) C382_=_C564( C382 C564 ) C382_=_C582( C382 C582 ) C382_=_C599( C382 C599 ) C382_=_C616( C382 C616 ) C382_=_C632( C382 C632 ) \nC382_=_C647( C382 C647 ) C382_=_C660( C382 C660 ) C382_=_C673( C382 C673 ) C382_=_C685( C382 C685 ) C382_=_C694( C382 C694 ) C382_=_C704( C382 C704 ) \nC382_=_C727( C382 C727 ) C382_=_C734( C382 C734 ) C382_=_C735( C382 C735 ) C382_=_C736( C382 C736 ) C382_=_C737( C382 C737 ) C382_=_C739( C382 C739 ) \nC387_=_C413( C387 C413 ) C387_=_C439( C387 C439 ) C387_=_C462( C387 C462 ) C387_=_C486( C387 C486 ) C387_=_C508( C387 C508 ) C387_=_C530( C387 C530 ) \nC387_=_C550( C387 C550 ) C387_=_C569( C387 C569 ) C387_=_C587( C387 C587 ) C387_=_C604( C387 C604 ) C387_=_C621( C387 C621 ) C387_=_C637( C387 C637 ) \nC387_=_C651( C387 C651 ) C387_=_C665( C387 C665 ) C387_=_C678( C387 C678 ) C387_=_C689( C387 C689 ) C387_=_C699( C387 C699 ) C387_=_C708( C387 C708 ) \nC387_=_C732( C387 C732 ) C387_=_C741( C387 C741 ) C387_=_C745( C387 C745 ) C387_=_C748( C387 C748 ) C387_=_C750( C387 C750 ) C387_=_C752( C387 C752 ) \nC393_=_C398( C393 C398 ) C393_=_C403( C393 C403 ) C393_=_C405( C393 C405 ) C393_=_C406( C393 C406 ) C393_=_C408( C393 C408 ) C393_=_C413( C393 C413 ) \nC393_=_C418( C393 C418 ) C393_=_C443( C393 C443 ) C393_=_C465( C393 C465 ) C393_=_C488( C393 C488 ) C393_=_C510( C393 C510 ) C393_=_C511( C393 C511 ) \nC393_=_C512( C393 C512 ) C393_=_C513( C393 C513 ) C393_=_C515( C393 C515 ) C393_=_C516( C393 C516 ) C393_=_C517( C393 C517 ) C393_=_C518( C393 C518 ) \nC393_=_C519( C393 C519 ) C393_=_C521( C393 C521 ) C393_=_C522( C393 C522 ) C393_=_C523( C393 C523 ) C393_=_C524( C393 C524 ) C393_=_C525( C393 C525 ) \nC393_=_C526( C393 C526 ) C393_=_C527( C393 C527 ) C393_=_C528( C393 C528 ) C393_=_C529( C393 C529 ) C393_=_C530( C393 C530 ) C393_=_C531( C393 C531 ) \nC398_=_C403( C398 C403 ) C398_=_C405( C398 C405 ) C398_=_C406( C398 C406 ) C398_=_C408( C398 C408 ) C398_=_C413( C398 C413 ) C398_=_C423( C398 C423 ) \nC398_=_C447( C398 C447 ) C398_=_C470( C398 C470 ) C398_=_C493( C398 C493 ) C398_=_C535( C398 C535 ) C398_=_C553( C398 C553 ) C398_=_C572( C398 C572 ) \nC398_=_C589( C398 C589 ) C398_=_C606( C398 C606 ) C398_=_C607( C398 C607 ) C398_=_C608( C398 C608 ) C398_=_C609( C398 C609 ) C398_=_C610( C398 C610 ) \nC398_=_C612( C398 C612 ) C398_=_C613( C398 C613 ) C398_=_C614( C398 C614 ) C398_=_C615( C398 C615 ) C398_=_C616( C398 C616 ) C398_=_C617( C398 C617 ) \nC398_=_C618( C398 C618 ) C398_=_C619( C398 C619 ) C398_=_C620( C398 C620 ) C398_=_C621( C398 C621 ) C398_=_C622( C398 C622 ) C403_=_C405( C403 C405 ) \nC403_=_C406( C403 C406 ) C403_=_C408( C403 C408 ) C403_=_C413( C403 C413 ) C403_=_C429( C403 C429 ) C403_=_C452( C403 C452 ) C403_=_C476( C403 C476 ) \nC403_=_C498( C403 C498 ) C403_=_C541( C403 C541 ) C403_=_C559( C403 C559 ) C403_=_C577( C403 C577 ) C403_=_C594( C403 C594 ) C403_=_C627( C403 C627 ) \nC403_=_C642( C403 C642 ) C403_=_C655( C403 C655 ) C403_=_C668( C403 C668 ) C403_=_C680( C403 C680 ) C403_=_C690( C403 C690 ) C403_=_C691( C403 C691 ) \nC403_=_C692( C403 C692 ) C403_=_C693( C403 C693 ) C403_=_C694( C403 C694 ) C403_=_C695( C403 C695 ) C403_=_C696( C403 C696 ) C403_=_C697( C403 C697 ) \nC403_=_C698( C403 C698 ) C403_=_C699( C403 C699 ) C403_=_C700( C403 C700 ) C405_=_C406( C405 C406 ) C405_=_C408( C405 C408 ) C405_=_C413( C405 C413 ) \nC405_=_C431( C405 C431 ) C405_=_C454( C405 C454 ) C405_=_C478( C405 C478 ) C405_=_C500( C405 C500 ) C405_=_C522( C405 C522 ) C405_=_C543( C405 C543 ) \nC405_=_C561( C405 C561 ) C405_=_C579( C405 C579 ) C405_=_C596( C405 C596 ) C405_=_C613( C405 C613 ) C405_=_C629( C405 C629 ) C405_=_C644( C405 C644 ) \nC405_=_C657( C405 C657 ) C405_=_C670( C405 C670 ) C405_=_C682( C405 C682 ) C405_=_C691( C405 C691 ) C405_=_C701( C405 C701 ) C405_=_C711( C405 C711 ) \nC405_=_C713( C405 C713 ) C405_=_C714( C405 C714 ) C405_=_C715( C405 C715 ) C405_=_C716( C405 C716 ) C405_=_C718( C405 C718 ) C406_=_C408( C406 C408 ) \nC406_=_C413( C406 C413 ) C406_=_C432( C406 C432 ) C406_=_C455( C406 C455 ) C406_=_C479( C406 C479 ) C406_=_C501( C406 C501 ) C406_=_C523( C406 C523 ) \nC406_=_C544( C406 C544 ) C406_=_C562( C406 C562 ) C406_=_C580( C406 C580 ) C406_=_C597( C406 C597 ) C406_=_C614( C406 C614 ) C406_=_C630( C406 C630 ) \nC406_=_C645( C406 C645 ) C406_=_C658( C406 C658 ) C406_=_C671( C406 C671 ) C406_=_C683( C406 C683 ) C406_=_C692( C406 C692 ) C406_=_C702( C406 C702 ) \nC406_=_C719( C406 C719 ) C406_=_C721( C406 C721 ) C406_=_C722( C406 C722 ) C406_=_C723( C406 C723 ) C406_=_C724( C406 C724 ) C406_=_C726( C406 C726 ) \nC408_=_C413( C408 C413 ) C408_=_C434( C408 C434 ) C408_=_C457( C408 C457 ) C408_=_C481( C408 C481 ) C408_=_C503( C408 C503 ) C408_=_C525( C408 C525 ) \nC408_=_C545( C408 C545 ) C408_=_C564( C408 C564 ) C408_=_C582( C408 C582 ) C408_=_C599( C408 C599 ) C408_=_C616( C408 C616 ) C408_=_C632( C408 C632 ) \nC408_=_C647( C408 C647 ) C408_=_C660( C408 C660 ) C408_=_C673( C408 C673 ) C408_=_C685( C408 C685 ) C408_=_C694( C408 C694 ) C408_=_C704( C408 C704 ) \nC408_=_C727( C408 C727 ) C408_=_C734( C408 C734 ) C408_=_C735( C408 C735 ) C408_=_C736( C408 C736 ) C408_=_C737( C408 C737 ) C408_=_C739( C408 C739 ) \nC413_=_C439( C413 C439 ) C413_=_C462( C413 C462 ) C413_=_C486( C413 C486 ) C413_=_C508( C413 C508 ) C413_=_C530( C413 C530 ) C413_=_C550( C413 C550 ) \nC413_=_C569( C413 C569 ) C413_=_C587( C413 C587 ) C413_=_C604( C413 C604 ) C413_=_C621( C413 C621 ) C413_=_C637( C413 C637 ) C413_=_C651( C413 C651 ) \nC413_=_C665( C413 C665 ) C413_=_C678( C413 C678 ) C413_=_C689( C413 C689 ) C413_=_C699( C413 C699 ) C413_=_C708( C413 C708 ) C413_=_C732( C413 C732 ) \nC413_=_C741( C413 C741 ) C413_=_C745( C413 C745 ) C413_=_C748( C413 C748 ) C413_=_C750( C413 C750 ) C413_=_C752( C413 C752 ) C418_=_C423( C418 C423 ) \nC418_=_C429( C418 C429 ) C418_=_C431( C418 C431 ) C418_=_C432( C418 C432 ) C418_=_C434( C418 C434 ) C418_=_C439( C418 C439 ) C418_=_C443( C418 C443 ) \nC418_=_C465( C418 C465 ) C418_=_C488( C418 C488 ) C418_=_C510( C418 C510 ) C418_=_C511( C418 C511 ) C418_=_C512( C418 C512 ) C418_=_C513( C418 C513 ) \nC418_=_C515( C418 C515 ) C418_=_C516(</w:t>
      </w:r>
    </w:p>
    <w:p>
      <w:pPr>
        <w:pStyle w:val="PreformattedText"/>
        <w:bidi w:val="0"/>
        <w:spacing w:before="0" w:after="0"/>
        <w:jc w:val="left"/>
        <w:rPr/>
      </w:pPr>
      <w:r>
        <w:rPr/>
        <w:t xml:space="preserve"> </w:t>
      </w:r>
      <w:r>
        <w:rPr/>
        <w:t>C418 C516 ) C418_=_C517( C418 C517 ) C418_=_C518( C418 C518 ) C418_=_C519( C418 C519 ) C418_=_C521( C418 C521 ) \nC418_=_C522( C418 C522 ) C418_=_C523( C418 C523 ) C418_=_C524( C418 C524 ) C418_=_C525( C418 C525 ) C418_=_C526( C418 C526 ) C418_=_C527( C418 C527 ) \nC418_=_C528( C418 C528 ) C418_=_C529( C418 C529 ) C418_=_C530( C418 C530 ) C418_=_C531( C418 C531 ) C423_=_C429( C423 C429 ) C423_=_C431( C423 C431 ) \nC423_=_C432( C423 C432 ) C423_=_C434( C423 C434 ) C423_=_C439( C423 C439 ) C423_=_C447( C423 C447 ) C423_=_C470( C423 C470 ) C423_=_C493( C423 C493 ) \nC423_=_C535( C423 C535 ) C423_=_C553( C423 C553 ) C423_=_C572( C423 C572 ) C423_=_C589( C423 C589 ) C423_=_C606( C423 C606 ) C423_=_C607( C423 C607 ) \nC423_=_C608( C423 C608 ) C423_=_C609( C423 C609 ) C423_=_C610( C423 C610 ) C423_=_C612( C423 C612 ) C423_=_C613( C423 C613 ) C423_=_C614( C423 C614 ) \nC423_=_C615( C423 C615 ) C423_=_C616( C423 C616 ) C423_=_C617( C423 C617 ) C423_=_C618( C423 C618 ) C423_=_C619( C423 C619 ) C423_=_C620( C423 C620 ) \nC423_=_C621( C423 C621 ) C423_=_C622( C423 C622 ) C429_=_C431( C429 C431 ) C429_=_C432( C429 C432 ) C429_=_C434( C429 C434 ) C429_=_C439( C429 C439 ) \nC429_=_C452( C429 C452 ) C429_=_C476( C429 C476 ) C429_=_C498( C429 C498 ) C429_=_C541( C429 C541 ) C429_=_C559( C429 C559 ) C429_=_C577( C429 C577 ) \nC429_=_C594( C429 C594 ) C429_=_C627( C429 C627 ) C429_=_C642( C429 C642 ) C429_=_C655( C429 C655 ) C429_=_C668( C429 C668 ) C429_=_C680( C429 C680 ) \nC429_=_C690( C429 C690 ) C429_=_C691( C429 C691 ) C429_=_C692( C429 C692 ) C429_=_C693( C429 C693 ) C429_=_C694( C429 C694 ) C429_=_C695( C429 C695 ) \nC429_=_C696( C429 C696 ) C429_=_C697( C429 C697 ) C429_=_C698( C429 C698 ) C429_=_C699( C429 C699 ) C429_=_C700( C429 C700 ) C431_=_C432( C431 C432 ) \nC431_=_C434( C431 C434 ) C431_=_C439( C431 C439 ) C431_=_C454( C431 C454 ) C431_=_C478( C431 C478 ) C431_=_C500( C431 C500 ) C431_=_C522( C431 C522 ) \nC431_=_C543( C431 C543 ) C431_=_C561( C431 C561 ) C431_=_C579( C431 C579 ) C431_=_C596( C431 C596 ) C431_=_C613( C431 C613 ) C431_=_C629( C431 C629 ) \nC431_=_C644( C431 C644 ) C431_=_C657( C431 C657 ) C431_=_C670( C431 C670 ) C431_=_C682( C431 C682 ) C431_=_C691( C431 C691 ) C431_=_C701( C431 C701 ) \nC431_=_C711( C431 C711 ) C431_=_C713( C431 C713 ) C431_=_C714( C431 C714 ) C431_=_C715( C431 C715 ) C431_=_C716( C431 C716 ) C431_=_C718( C431 C718 ) \nC432_=_C434( C432 C434 ) C432_=_C439( C432 C439 ) C432_=_C455( C432 C455 ) C432_=_C479( C432 C479 ) C432_=_C501( C432 C501 ) C432_=_C523( C432 C523 ) \nC432_=_C544( C432 C544 ) C432_=_C562( C432 C562 ) C432_=_C580( C432 C580 ) C432_=_C597( C432 C597 ) C432_=_C614( C432 C614 ) C432_=_C630( C432 C630 ) \nC432_=_C645( C432 C645 ) C432_=_C658( C432 C658 ) C432_=_C671( C432 C671 ) C432_=_C683( C432 C683 ) C432_=_C692( C432 C692 ) C432_=_C702( C432 C702 ) \nC432_=_C719( C432 C719 ) C432_=_C721( C432 C721 ) C432_=_C722( C432 C722 ) C432_=_C723( C432 C723 ) C432_=_C724( C432 C724 ) C432_=_C726( C432 C726 ) \nC434_=_C439( C434 C439 ) C434_=_C457( C434 C457 ) C434_=_C481( C434 C481 ) C434_=_C503( C434 C503 ) C434_=_C525( C434 C525 ) C434_=_C545( C434 C545 ) \nC434_=_C564( C434 C564 ) C434_=_C582( C434 C582 ) C434_=_C599( C434 C599 ) C434_=_C616( C434 C616 ) C434_=_C632( C434 C632 ) C434_=_C647( C434 C647 ) \nC434_=_C660( C434 C660 ) C434_=_C673( C434 C673 ) C434_=_C685( C434 C685 ) C434_=_C694( C434 C694 ) C434_=_C704( C434 C704 ) C434_=_C727( C434 C727 ) \nC434_=_C734( C434 C734 ) C434_=_C735( C434 C735 ) C434_=_C736( C434 C736 ) C434_=_C737( C434 C737 ) C434_=_C739( C434 C739 ) C439_=_C462( C439 C462 ) \nC439_=_C486( C439 C486 ) C439_=_C508( C439 C508 ) C439_=_C530( C439 C530 ) C439_=_C550( C439 C550 ) C439_=_C569( C439 C569 ) C439_=_C587( C439 C587 ) \nC439_=_C604( C439 C604 ) C439_=_C621( C439 C621 ) C439_=_C637( C439 C637 ) C439_=_C651( C439 C651 ) C439_=_C665( C439 C665 ) C439_=_C678( C439 C678 ) \nC439_=_C689( C439 C689 ) C439_=_C699( C439 C699 ) C439_=_C708( C439 C708 ) C439_=_C732( C439 C732 ) C439_=_C741( C439 C741 ) C439_=_C745( C439 C745 ) \nC439_=_C748( C439 C748 ) C439_=_C750( C439 C750 ) C439_=_C752( C439 C752 ) C443_=_C447( C443 C447 ) C443_=_C452( C443 C452 ) C443_=_C454( C443 C454 ) \nC443_=_C455( C443 C455 ) C443_=_C457( C443 C457 ) C443_=_C462( C443 C462 ) C443_=_C465( C443 C465 ) C443_=_C488( C443 C488 ) C443_=_C510( C443 C510 ) \nC443_=_C511( C443 C511 ) C443_=_C512( C443 C512 ) C443_=_C513( C443 C513 ) C443_=_C515( C443 C515 ) C443_=_C516( C443 C516 ) C443_=_C517( C443 C517 ) \nC443_=_C518( C443 C518 ) C443_=_C519( C443 C519 ) C443_=_C521( C443 C521 ) C443_=_C522( C443 C522 ) C443_=_C523( C443 C523 ) C443_=_C524( C443 C524 ) \nC443_=_C525( C443 C525 ) C443_=_C526( C443 C526 ) C443_=_C527( C443 C527 ) C443_=_C528( C443 C528 ) C443_=_C529( C443 C529 ) C443_=_C530( C443 C530 ) \nC443_=_C531( C443 C531 ) C447_=_C452( C447 C452 ) C447_=_C454( C447 C454 ) C447_=_C455( C447 C455 ) C447_=_C457( C447 C457 ) C447_=_C462( C447 C462 ) \nC447_=_C470( C447 C470 ) C447_=_C493( C447 C493 ) C447_=_C535( C447 C535 ) C447_=_C553( C447 C553 ) C447_=_C572( C447 C572 ) C447_=_C589( C447 C589 ) \nC447_=_C606( C447 C606 ) C447_=_C607( C447 C607 ) C447_=_C608( C447 C608 ) C447_=_C609( C447 C609 ) C447_=_C610( C447 C610 ) C447_=_C612( C447 C612 ) \nC447_=_C613( C447 C613 ) C447_=_C614( C447 C614 ) C447_=_C615( C447 C615 ) C447_=_C616( C447 C616 ) C447_=_C617( C447 C617 ) C447_=_C618( C447 C618 ) \nC447_=_C619( C447 C619 ) C447_=_C620( C447 C620 ) C447_=_C621( C447 C621 ) C447_=_C622( C447 C622 ) C452_=_C454( C452 C454 ) C452_=_C455( C452 C455 ) \nC452_=_C457( C452 C457 ) C452_=_C462( C452 C462 ) C452_=_C476( C452 C476 ) C452_=_C498( C452 C498 ) C452_=_C541( C452 C541 ) C452_=_C559( C452 C559 ) \nC452_=_C577( C452 C577 ) C452_=_C594( C452 C594 ) C452_=_C627( C452 C627 ) C452_=_C642( C452 C642 ) C452_=_C655( C452 C655 ) C452_=_C668( C452 C668 ) \nC452_=_C680( C452 C680 ) C452_=_C690( C452 C690 ) C452_=_C691( C452 C691 ) C452_=_C692( C452 C692 ) C452_=_C693( C452 C693 ) C452_=_C694( C452 C694 ) \nC452_=_C695( C452 C695 ) C452_=_C696( C452 C696 ) C452_=_C697( C452 C697 ) C452_=_C698( C452 C698 ) C452_=_C699( C452 C699 ) C452_=_C700( C452 C700 ) \nC454_=_C455( C454 C455 ) C454_=_C457( C454 C457 ) C454_=_C462( C454 C462 ) C454_=_C478( C454 C478 ) C454_=_C500( C454 C500 ) C454_=_C522( C454 C522 ) \nC454_=_C543( C454 C543 ) C454_=_C561( C454 C561 ) C454_=_C579( C454 C579 ) C454_=_C596( C454 C596 ) C454_=_C613( C454 C613 ) C454_=_C629( C454 C629 ) \nC454_=_C644( C454 C644 ) C454_=_C657( C454 C657 ) C454_=_C670( C454 C670 ) C454_=_C682( C454 C682 ) C454_=_C691( C454 C691 ) C454_=_C701( C454 C701 ) \nC454_=_C711( C454 C711 ) C454_=_C713( C454 C713 ) C454_=_C714( C454 C714 ) C454_=_C715( C454 C715 ) C454_=_C716( C454 C716 ) C454_=_C718( C454 C718 ) \nC455_=_C457( C455 C457 ) C455_=_C462( C455 C462 ) C455_=_C479( C455 C479 ) C455_=_C501( C455 C501 ) C455_=_C523( C455 C523 ) C455_=_C544( C455 C544 ) \nC455_=_C562( C455 C562 ) C455_=_C580( C455 C580 ) C455_=_C597( C455 C597 ) C455_=_C614( C455 C614 ) C455_=_C630( C455 C630 ) C455_=_C645( C455 C645 ) \nC455_=_C658( C455 C658 ) C455_=_C671( C455 C671 ) C455_=_C683( C455 C683 ) C455_=_C692( C455 C692 ) C455_=_C702( C455 C702 ) C455_=_C719( C455 C719 ) \nC455_=_C721( C455 C721 ) C455_=_C722( C455 C722 ) C455_=_C723( C455 C723 ) C455_=_C724( C455 C724 ) C455_=_C726( C455 C726 ) C457_=_C462( C457 C462 ) \nC457_=_C481( C457 C481 ) C457_=_C503( C457 C503 ) C457_=_C525( C457 C525 ) C457_=_C545( C457 C545 ) C457_=_C564( C457 C564 ) C457_=_C582( C457 C582 ) \nC457_=_C599( C457 C599 ) C457_=_C616( C457 C616 ) C457_=_C632( C457 C632 ) C457_=_C647( C457 C647 ) C457_=_C660( C457 C660 ) C457_=_C673( C457 C673 ) \nC457_=_C685( C457 C685 ) C457_=_C694( C457 C694 ) C457_=_C704( C457 C704 ) C457_=_C727( C457 C727 ) C457_=_C734( C457 C734 ) C457_=_C735( C457 C735 ) \nC457_=_C736( C457 C736 ) C457_=_C737( C457 C737 ) C457_=_C739( C457 C739 ) C462_=_C486( C462 C486 ) C462_=_C508( C462 C508 ) C462_=_C530( C462 C530 ) \nC462_=_C550( C462 C550 ) C462_=_C569( C462 C569 ) C462_=_C587( C462 C587 ) C462_=_C604( C462 C604 ) C462_=_C621( C462 C621 ) C462_=_C637( C462 C637 ) \nC462_=_C651( C462 C651 ) C462_=_C665( C462 C665 ) C462_=_C678( C462 C678 ) C462_=_C689( C462 C689 ) C462_=_C699( C462 C699 ) C462_=_C708( C462 C708 ) \nC462_=_C732( C462 C732 ) C462_=_C741( C462 C741 ) C462_=_C745( C462 C745 ) C462_=_C748( C462 C748 ) C462_=_C750( C462 C750 ) C462_=_C752( C462 C752 ) \nC465_=_C470( C465 C470 ) C465_=_C476( C465 C476 ) C465_=_C478( C465 C478 ) C465_=_C479( C465 C479 ) C465_=_C481( C465 C481 ) C465_=_C486( C465 C486 ) \nC465_=_C488( C465 C488 ) C465_=_C510( C465 C510 ) C465_=_C511( C465 C511 ) C465_=_C512( C465 C512 ) C465_=_C513( C465 C513 ) C465_=_C515( C465 C515 ) \nC465_=_C516( C465 C516 ) C465_=_C517( C465 C517 ) C465_=_C518( C465 C518 ) C465_=_C519( C465 C519 ) C465_=_C521( C465 C521 ) C465_=_C522( C465 C522 ) \nC465_=_C523( C465 C523 ) C465_=_C524( C465 C524 ) C465_=_C525( C465 C525 ) C465_=_C526( C465 C526 ) C465_=_C527( C465 C527 ) C465_=_C528( C465 C528 ) \nC465_=_C529( C465 C529 ) C465_=_C530( C465 C530 ) C465_=_C531( C465 C531 ) C470_=_C476( C470 C476 ) C470_=_C478( C470 C478 ) C470_=_C479( C470 C479 ) \nC470_=_C481( C470 C481 ) C470_=_C486( C470 C486 ) C470_=_C493( C470 C493 ) C470_=_C535( C470 C535 ) C470_=_C553( C470 C553 ) C470_=_C572( C470 C572 ) \nC470_=_C589( C470 C589 ) C470_=_C606( C470 C606 ) C470_=_C607( C470 C607 ) C470_=_C608( C470 C608 ) C470_=_C609( C470 C609 ) C470_=_C610( C470 C610 ) \nC470_=_C612( C470 C612 ) C470_=_C613( C470 C613 ) C470_=_C614( C470 C614 ) C470_=_C615( C470 C615 ) C470_=_C616( C470 C616 ) C470_=_C617( C470 C617 ) \nC470_=_C618( C470 C618 ) C470_=_C619( C470 C619 ) C470_=_C620( C470 C620 ) C470_=_C621( C470 C621 ) C470_=_C622( C470 C622 ) C476_=_C478( C476 C478 ) \nC476_=_C479( C476 C479 ) C476_=_C481( C476 C481 ) C476_=_C486(</w:t>
      </w:r>
    </w:p>
    <w:p>
      <w:pPr>
        <w:pStyle w:val="PreformattedText"/>
        <w:bidi w:val="0"/>
        <w:spacing w:before="0" w:after="0"/>
        <w:jc w:val="left"/>
        <w:rPr/>
      </w:pPr>
      <w:r>
        <w:rPr/>
        <w:t xml:space="preserve"> </w:t>
      </w:r>
      <w:r>
        <w:rPr/>
        <w:t>C476 C486 ) C476_=_C498( C476 C498 ) C476_=_C541( C476 C541 ) C476_=_C559( C476 C559 ) \nC476_=_C577( C476 C577 ) C476_=_C594( C476 C594 ) C476_=_C627( C476 C627 ) C476_=_C642( C476 C642 ) C476_=_C655( C476 C655 ) C476_=_C668( C476 C668 ) \nC476_=_C680( C476 C680 ) C476_=_C690( C476 C690 ) C476_=_C691( C476 C691 ) C476_=_C692( C476 C692 ) C476_=_C693( C476 C693 ) C476_=_C694( C476 C694 ) \nC476_=_C695( C476 C695 ) C476_=_C696( C476 C696 ) C476_=_C697( C476 C697 ) C476_=_C698( C476 C698 ) C476_=_C699( C476 C699 ) C476_=_C700( C476 C700 ) \nC478_=_C479( C478 C479 ) C478_=_C481( C478 C481 ) C478_=_C486( C478 C486 ) C478_=_C500( C478 C500 ) C478_=_C522( C478 C522 ) C478_=_C543( C478 C543 ) \nC478_=_C561( C478 C561 ) C478_=_C579( C478 C579 ) C478_=_C596( C478 C596 ) C478_=_C613( C478 C613 ) C478_=_C629( C478 C629 ) C478_=_C644( C478 C644 ) \nC478_=_C657( C478 C657 ) C478_=_C670( C478 C670 ) C478_=_C682( C478 C682 ) C478_=_C691( C478 C691 ) C478_=_C701( C478 C701 ) C478_=_C711( C478 C711 ) \nC478_=_C713( C478 C713 ) C478_=_C714( C478 C714 ) C478_=_C715( C478 C715 ) C478_=_C716( C478 C716 ) C478_=_C718( C478 C718 ) C479_=_C481( C479 C481 ) \nC479_=_C486( C479 C486 ) C479_=_C501( C479 C501 ) C479_=_C523( C479 C523 ) C479_=_C544( C479 C544 ) C479_=_C562( C479 C562 ) C479_=_C580( C479 C580 ) \nC479_=_C597( C479 C597 ) C479_=_C614( C479 C614 ) C479_=_C630( C479 C630 ) C479_=_C645( C479 C645 ) C479_=_C658( C479 C658 ) C479_=_C671( C479 C671 ) \nC479_=_C683( C479 C683 ) C479_=_C692( C479 C692 ) C479_=_C702( C479 C702 ) C479_=_C719( C479 C719 ) C479_=_C721( C479 C721 ) C479_=_C722( C479 C722 ) \nC479_=_C723( C479 C723 ) C479_=_C724( C479 C724 ) C479_=_C726( C479 C726 ) C481_=_C486( C481 C486 ) C481_=_C503( C481 C503 ) C481_=_C525( C481 C525 ) \nC481_=_C545( C481 C545 ) C481_=_C564( C481 C564 ) C481_=_C582( C481 C582 ) C481_=_C599( C481 C599 ) C481_=_C616( C481 C616 ) C481_=_C632( C481 C632 ) \nC481_=_C647( C481 C647 ) C481_=_C660( C481 C660 ) C481_=_C673( C481 C673 ) C481_=_C685( C481 C685 ) C481_=_C694( C481 C694 ) C481_=_C704( C481 C704 ) \nC481_=_C727( C481 C727 ) C481_=_C734( C481 C734 ) C481_=_C735( C481 C735 ) C481_=_C736( C481 C736 ) C481_=_C737( C481 C737 ) C481_=_C739( C481 C739 ) \nC486_=_C508( C486 C508 ) C486_=_C530( C486 C530 ) C486_=_C550( C486 C550 ) C486_=_C569( C486 C569 ) C486_=_C587( C486 C587 ) C486_=_C604( C486 C604 ) \nC486_=_C621( C486 C621 ) C486_=_C637( C486 C637 ) C486_=_C651( C486 C651 ) C486_=_C665( C486 C665 ) C486_=_C678( C486 C678 ) C486_=_C689( C486 C689 ) \nC486_=_C699( C486 C699 ) C486_=_C708( C486 C708 ) C486_=_C732( C486 C732 ) C486_=_C741( C486 C741 ) C486_=_C745( C486 C745 ) C486_=_C748( C486 C748 ) \nC486_=_C750( C486 C750 ) C486_=_C752( C486 C752 ) C488_=_C493( C488 C493 ) C488_=_C498( C488 C498 ) C488_=_C500( C488 C500 ) C488_=_C501( C488 C501 ) \nC488_=_C503( C488 C503 ) C488_=_C508( C488 C508 ) C488_=_C510( C488 C510 ) C488_=_C511( C488 C511 ) C488_=_C512( C488 C512 ) C488_=_C513( C488 C513 ) \nC488_=_C515( C488 C515 ) C488_=_C516( C488 C516 ) C488_=_C517( C488 C517 ) C488_=_C518( C488 C518 ) C488_=_C519( C488 C519 ) C488_=_C521( C488 C521 ) \nC488_=_C522( C488 C522 ) C488_=_C523( C488 C523 ) C488_=_C524( C488 C524 ) C488_=_C525( C488 C525 ) C488_=_C526( C488 C526 ) C488_=_C527( C488 C527 ) \nC488_=_C528( C488 C528 ) C488_=_C529( C488 C529 ) C488_=_C530( C488 C530 ) C488_=_C531( C488 C531 ) C493_=_C498( C493 C498 ) C493_=_C500( C493 C500 ) \nC493_=_C501( C493 C501 ) C493_=_C503( C493 C503 ) C493_=_C508( C493 C508 ) C493_=_C535( C493 C535 ) C493_=_C553( C493 C553 ) C493_=_C572( C493 C572 ) \nC493_=_C589( C493 C589 ) C493_=_C606( C493 C606 ) C493_=_C607( C493 C607 ) C493_=_C608( C493 C608 ) C493_=_C609( C493 C609 ) C493_=_C610( C493 C610 ) \nC493_=_C612( C493 C612 ) C493_=_C613( C493 C613 ) C493_=_C614( C493 C614 ) C493_=_C615( C493 C615 ) C493_=_C616( C493 C616 ) C493_=_C617( C493 C617 ) \nC493_=_C618( C493 C618 ) C493_=_C619( C493 C619 ) C493_=_C620( C493 C620 ) C493_=_C621( C493 C621 ) C493_=_C622( C493 C622 ) C498_=_C500( C498 C500 ) \nC498_=_C501( C498 C501 ) C498_=_C503( C498 C503 ) C498_=_C508( C498 C508 ) C498_=_C541( C498 C541 ) C498_=_C559( C498 C559 ) C498_=_C577( C498 C577 ) \nC498_=_C594( C498 C594 ) C498_=_C627( C498 C627 ) C498_=_C642( C498 C642 ) C498_=_C655( C498 C655 ) C498_=_C668( C498 C668 ) C498_=_C680( C498 C680 ) \nC498_=_C690( C498 C690 ) C498_=_C691( C498 C691 ) C498_=_C692( C498 C692 ) C498_=_C693( C498 C693 ) C498_=_C694( C498 C694 ) C498_=_C695( C498 C695 ) \nC498_=_C696( C498 C696 ) C498_=_C697( C498 C697 ) C498_=_C698( C498 C698 ) C498_=_C699( C498 C699 ) C498_=_C700( C498 C700 ) C500_=_C501( C500 C501 ) \nC500_=_C503( C500 C503 ) C500_=_C508( C500 C508 ) C500_=_C522( C500 C522 ) C500_=_C543( C500 C543 ) C500_=_C561( C500 C561 ) C500_=_C579( C500 C579 ) \nC500_=_C596( C500 C596 ) C500_=_C613( C500 C613 ) C500_=_C629( C500 C629 ) C500_=_C644( C500 C644 ) C500_=_C657( C500 C657 ) C500_=_C670( C500 C670 ) \nC500_=_C682( C500 C682 ) C500_=_C691( C500 C691 ) C500_=_C701( C500 C701 ) C500_=_C711( C500 C711 ) C500_=_C713( C500 C713 ) C500_=_C714( C500 C714 ) \nC500_=_C715( C500 C715 ) C500_=_C716( C500 C716 ) C500_=_C718( C500 C718 ) C501_=_C503( C501 C503 ) C501_=_C508( C501 C508 ) C501_=_C523( C501 C523 ) \nC501_=_C544( C501 C544 ) C501_=_C562( C501 C562 ) C501_=_C580( C501 C580 ) C501_=_C597( C501 C597 ) C501_=_C614( C501 C614 ) C501_=_C630( C501 C630 ) \nC501_=_C645( C501 C645 ) C501_=_C658( C501 C658 ) C501_=_C671( C501 C671 ) C501_=_C683( C501 C683 ) C501_=_C692( C501 C692 ) C501_=_C702( C501 C702 ) \nC501_=_C719( C501 C719 ) C501_=_C721( C501 C721 ) C501_=_C722( C501 C722 ) C501_=_C723( C501 C723 ) C501_=_C724( C501 C724 ) C501_=_C726( C501 C726 ) \nC503_=_C508( C503 C508 ) C503_=_C525( C503 C525 ) C503_=_C545( C503 C545 ) C503_=_C564( C503 C564 ) C503_=_C582( C503 C582 ) C503_=_C599( C503 C599 ) \nC503_=_C616( C503 C616 ) C503_=_C632( C503 C632 ) C503_=_C647( C503 C647 ) C503_=_C660( C503 C660 ) C503_=_C673( C503 C673 ) C503_=_C685( C503 C685 ) \nC503_=_C694( C503 C694 ) C503_=_C704( C503 C704 ) C503_=_C727( C503 C727 ) C503_=_C734( C503 C734 ) C503_=_C735( C503 C735 ) C503_=_C736( C503 C736 ) \nC503_=_C737( C503 C737 ) C503_=_C739( C503 C739 ) C508_=_C530( C508 C530 ) C508_=_C550( C508 C550 ) C508_=_C569( C508 C569 ) C508_=_C587( C508 C587 ) \nC508_=_C604( C508 C604 ) C508_=_C621( C508 C621 ) C508_=_C637( C508 C637 ) C508_=_C651( C508 C651 ) C508_=_C665( C508 C665 ) C508_=_C678( C508 C678 ) \nC508_=_C689( C508 C689 ) C508_=_C699( C508 C699 ) C508_=_C708( C508 C708 ) C508_=_C732( C508 C732 ) C508_=_C741( C508 C741 ) C508_=_C745( C508 C745 ) \nC508_=_C748( C508 C748 ) C508_=_C750( C508 C750 ) C508_=_C752( C508 C752 ) C510_=_C511( C510 C511 ) C510_=_C512( C510 C512 ) C510_=_C513( C510 C513 ) \nC510_=_C515( C510 C515 ) C510_=_C516( C510 C516 ) C510_=_C517( C510 C517 ) C510_=_C518( C510 C518 ) C510_=_C519( C510 C519 ) C510_=_C521( C510 C521 ) \nC510_=_C522( C510 C522 ) C510_=_C523( C510 C523 ) C510_=_C524( C510 C524 ) C510_=_C525( C510 C525 ) C510_=_C526( C510 C526 ) C510_=_C527( C510 C527 ) \nC510_=_C528( C510 C528 ) C510_=_C529( C510 C529 ) C510_=_C530( C510 C530 ) C510_=_C531( C510 C531 ) C510_=_C535( C510 C535 ) C510_=_C541( C510 C541 ) \nC510_=_C543( C510 C543 ) C510_=_C544( C510 C544 ) C510_=_C545( C510 C545 ) C510_=_C550( C510 C550 ) C511_=_C512( C511 C512 ) C511_=_C513( C511 C513 ) \nC511_=_C515( C511 C515 ) C511_=_C516( C511 C516 ) C511_=_C517( C511 C517 ) C511_=_C518( C511 C518 ) C511_=_C519( C511 C519 ) C511_=_C521( C511 C521 ) \nC511_=_C522( C511 C522 ) C511_=_C523( C511 C523 ) C511_=_C524( C511 C524 ) C511_=_C525( C511 C525 ) C511_=_C526( C511 C526 ) C511_=_C527( C511 C527 ) \nC511_=_C528( C511 C528 ) C511_=_C529( C511 C529 ) C511_=_C530( C511 C530 ) C511_=_C531( C511 C531 ) C511_=_C553( C511 C553 ) C511_=_C559( C511 C559 ) \nC511_=_C561( C511 C561 ) C511_=_C562( C511 C562 ) C511_=_C564( C511 C564 ) C511_=_C569( C511 C569 ) C512_=_C513( C512 C513 ) C512_=_C515( C512 C515 ) \nC512_=_C516( C512 C516 ) C512_=_C517( C512 C517 ) C512_=_C518( C512 C518 ) C512_=_C519( C512 C519 ) C512_=_C521( C512 C521 ) C512_=_C522( C512 C522 ) \nC512_=_C523( C512 C523 ) C512_=_C524( C512 C524 ) C512_=_C525( C512 C525 ) C512_=_C526( C512 C526 ) C512_=_C527( C512 C527 ) C512_=_C528( C512 C528 ) \nC512_=_C529( C512 C529 ) C512_=_C530( C512 C530 ) C512_=_C531( C512 C531 ) C512_=_C572( C512 C572 ) C512_=_C577( C512 C577 ) C512_=_C579( C512 C579 ) \nC512_=_C580( C512 C580 ) C512_=_C582( C512 C582 ) C512_=_C587( C512 C587 ) C513_=_C515( C513 C515 ) C513_=_C516( C513 C516 ) C513_=_C517( C513 C517 ) \nC513_=_C518( C513 C518 ) C513_=_C519( C513 C519 ) C513_=_C521( C513 C521 ) C513_=_C522( C513 C522 ) C513_=_C523( C513 C523 ) C513_=_C524( C513 C524 ) \nC513_=_C525( C513 C525 ) C513_=_C526( C513 C526 ) C513_=_C527( C513 C527 ) C513_=_C528( C513 C528 ) C513_=_C529( C513 C529 ) C513_=_C530( C513 C530 ) \nC513_=_C531( C513 C531 ) C513_=_C589( C513 C589 ) C513_=_C594( C513 C594 ) C513_=_C596( C513 C596 ) C513_=_C597( C513 C597 ) C513_=_C599( C513 C599 ) \nC513_=_C604( C513 C604 ) C515_=_C516( C515 C516 ) C515_=_C517( C515 C517 ) C515_=_C518( C515 C518 ) C515_=_C519( C515 C519 ) C515_=_C521( C515 C521 ) \nC515_=_C522( C515 C522 ) C515_=_C523( C515 C523 ) C515_=_C524( C515 C524 ) C515_=_C525( C515 C525 ) C515_=_C526( C515 C526 ) C515_=_C527( C515 C527 ) \nC515_=_C528( C515 C528 ) C515_=_C529( C515 C529 ) C515_=_C530( C515 C530 ) C515_=_C531( C515 C531 ) C515_=_C606( C515 C606 ) C515_=_C627( C515 C627 ) \nC515_=_C629( C515 C629 ) C515_=_C630( C515 C630 ) C515_=_C632( C515 C632 ) C515_=_C637( C515 C637 ) C516_=_C517( C516 C517 ) C516_=_C518( C516 C518 ) \nC516_=_C519( C516 C519 ) C516_=_C521( C516 C521 ) C516_=_C522( C516 C522 ) C516_=_C523( C516 C523 ) C516_=_C524( C516 C524 ) C516_=_C525( C516 C525 ) \nC516_=_C526( C516 C526 ) C516_=_C527( C516 C527 ) C516_=_C528( C516 C528 ) C516_=_C529(</w:t>
      </w:r>
    </w:p>
    <w:p>
      <w:pPr>
        <w:pStyle w:val="PreformattedText"/>
        <w:bidi w:val="0"/>
        <w:spacing w:before="0" w:after="0"/>
        <w:jc w:val="left"/>
        <w:rPr/>
      </w:pPr>
      <w:r>
        <w:rPr/>
        <w:t xml:space="preserve"> </w:t>
      </w:r>
      <w:r>
        <w:rPr/>
        <w:t>C516 C529 ) C516_=_C530( C516 C530 ) C516_=_C531( C516 C531 ) \nC516_=_C607( C516 C607 ) C516_=_C642( C516 C642 ) C516_=_C644( C516 C644 ) C516_=_C645( C516 C645 ) C516_=_C647( C516 C647 ) C516_=_C651( C516 C651 ) \nC517_=_C518( C517 C518 ) C517_=_C519( C517 C519 ) C517_=_C521( C517 C521 ) C517_=_C522( C517 C522 ) C517_=_C523( C517 C523 ) C517_=_C524( C517 C524 ) \nC517_=_C525( C517 C525 ) C517_=_C526( C517 C526 ) C517_=_C527( C517 C527 ) C517_=_C528( C517 C528 ) C517_=_C529( C517 C529 ) C517_=_C530( C517 C530 ) \nC517_=_C531( C517 C531 ) C517_=_C608( C517 C608 ) C517_=_C655( C517 C655 ) C517_=_C657( C517 C657 ) C517_=_C658( C517 C658 ) C517_=_C660( C517 C660 ) \nC517_=_C665( C517 C665 ) C518_=_C519( C518 C519 ) C518_=_C521( C518 C521 ) C518_=_C522( C518 C522 ) C518_=_C523( C518 C523 ) C518_=_C524( C518 C524 ) \nC518_=_C525( C518 C525 ) C518_=_C526( C518 C526 ) C518_=_C527( C518 C527 ) C518_=_C528( C518 C528 ) C518_=_C529( C518 C529 ) C518_=_C530( C518 C530 ) \nC518_=_C531( C518 C531 ) C518_=_C609( C518 C609 ) C518_=_C668( C518 C668 ) C518_=_C670( C518 C670 ) C518_=_C671( C518 C671 ) C518_=_C673( C518 C673 ) \nC518_=_C678( C518 C678 ) C519_=_C521( C519 C521 ) C519_=_C522( C519 C522 ) C519_=_C523( C519 C523 ) C519_=_C524( C519 C524 ) C519_=_C525( C519 C525 ) \nC519_=_C526( C519 C526 ) C519_=_C527( C519 C527 ) C519_=_C528( C519 C528 ) C519_=_C529( C519 C529 ) C519_=_C530( C519 C530 ) C519_=_C531( C519 C531 ) \nC519_=_C610( C519 C610 ) C519_=_C680( C519 C680 ) C519_=_C682( C519 C682 ) C519_=_C683( C519 C683 ) C519_=_C685( C519 C685 ) C519_=_C689( C519 C689 ) \nC521_=_C522( C521 C522 ) C521_=_C523( C521 C523 ) C521_=_C524( C521 C524 ) C521_=_C525( C521 C525 ) C521_=_C526( C521 C526 ) C521_=_C527( C521 C527 ) \nC521_=_C528( C521 C528 ) C521_=_C529( C521 C529 ) C521_=_C530( C521 C530 ) C521_=_C531( C521 C531 ) C521_=_C612( C521 C612 ) C521_=_C690( C521 C690 ) \nC521_=_C701( C521 C701 ) C521_=_C702( C521 C702 ) C521_=_C704( C521 C704 ) C521_=_C708( C521 C708 ) C522_=_C523( C522 C523 ) C522_=_C524( C522 C524 ) \nC522_=_C525( C522 C525 ) C522_=_C526( C522 C526 ) C522_=_C527( C522 C527 ) C522_=_C528( C522 C528 ) C522_=_C529( C522 C529 ) C522_=_C530( C522 C530 ) \nC522_=_C531( C522 C531 ) C522_=_C543( C522 C543 ) C522_=_C561( C522 C561 ) C522_=_C579( C522 C579 ) C522_=_C596( C522 C596 ) C522_=_C613( C522 C613 ) \nC522_=_C629( C522 C629 ) C522_=_C644( C522 C644 ) C522_=_C657( C522 C657 ) C522_=_C670( C522 C670 ) C522_=_C682( C522 C682 ) C522_=_C691( C522 C691 ) \nC522_=_C701( C522 C701 ) C522_=_C711( C522 C711 ) C522_=_C713( C522 C713 ) C522_=_C714( C522 C714 ) C522_=_C715( C522 C715 ) C522_=_C716( C522 C716 ) \nC522_=_C718( C522 C718 ) C523_=_C524( C523 C524 ) C523_=_C525( C523 C525 ) C523_=_C526( C523 C526 ) C523_=_C527( C523 C527 ) C523_=_C528( C523 C528 ) \nC523_=_C529( C523 C529 ) C523_=_C530( C523 C530 ) C523_=_C531( C523 C531 ) C523_=_C544( C523 C544 ) C523_=_C562( C523 C562 ) C523_=_C580( C523 C580 ) \nC523_=_C597( C523 C597 ) C523_=_C614( C523 C614 ) C523_=_C630( C523 C630 ) C523_=_C645( C523 C645 ) C523_=_C658( C523 C658 ) C523_=_C671( C523 C671 ) \nC523_=_C683( C523 C683 ) C523_=_C692( C523 C692 ) C523_=_C702( C523 C702 ) C523_=_C719( C523 C719 ) C523_=_C721( C523 C721 ) C523_=_C722( C523 C722 ) \nC523_=_C723( C523 C723 ) C523_=_C724( C523 C724 ) C523_=_C726( C523 C726 ) C524_=_C525( C524 C525 ) C524_=_C526( C524 C526 ) C524_=_C527( C524 C527 ) \nC524_=_C528( C524 C528 ) C524_=_C529( C524 C529 ) C524_=_C530( C524 C530 ) C524_=_C531( C524 C531 ) C524_=_C615( C524 C615 ) C524_=_C693( C524 C693 ) \nC524_=_C711( C524 C711 ) C524_=_C719( C524 C719 ) C524_=_C727( C524 C727 ) C524_=_C732( C524 C732 ) C525_=_C526( C525 C526 ) C525_=_C527( C525 C527 ) \nC525_=_C528( C525 C528 ) C525_=_C529( C525 C529 ) C525_=_C530( C525 C530 ) C525_=_C531( C525 C531 ) C525_=_C545( C525 C545 ) C525_=_C564( C525 C564 ) \nC525_=_C582( C525 C582 ) C525_=_C599( C525 C599 ) C525_=_C616( C525 C616 ) C525_=_C632( C525 C632 ) C525_=_C647( C525 C647 ) C525_=_C660( C525 C660 ) \nC525_=_C673( C525 C673 ) C525_=_C685( C525 C685 ) C525_=_C694( C525 C694 ) C525_=_C704( C525 C704 ) C525_=_C727( C525 C727 ) C525_=_C734( C525 C734 ) \nC525_=_C735( C525 C735 ) C525_=_C736( C525 C736 ) C525_=_C737( C525 C737 ) C525_=_C739( C525 C739 ) C526_=_C527( C526 C527 ) C526_=_C528( C526 C528 ) \nC526_=_C529( C526 C529 ) C526_=_C530( C526 C530 ) C526_=_C531( C526 C531 ) C526_=_C617( C526 C617 ) C526_=_C695( C526 C695 ) C526_=_C713( C526 C713 ) \nC526_=_C721( C526 C721 ) C526_=_C734( C526 C734 ) C526_=_C741( C526 C741 ) C527_=_C528( C527 C528 ) C527_=_C529( C527 C529 ) C527_=_C530( C527 C530 ) \nC527_=_C531( C527 C531 ) C527_=_C618( C527 C618 ) C527_=_C696( C527 C696 ) C527_=_C714( C527 C714 ) C527_=_C722( C527 C722 ) C527_=_C735( C527 C735 ) \nC527_=_C745( C527 C745 ) C528_=_C529( C528 C529 ) C528_=_C530( C528 C530 ) C528_=_C531( C528 C531 ) C528_=_C619( C528 C619 ) C528_=_C697( C528 C697 ) \nC528_=_C715( C528 C715 ) C528_=_C723( C528 C723 ) C528_=_C736( C528 C736 ) C528_=_C748( C528 C748 ) C529_=_C530( C529 C530 ) C529_=_C531( C529 C531 ) \nC529_=_C620( C529 C620 ) C529_=_C698( C529 C698 ) C529_=_C716( C529 C716 ) C529_=_C724( C529 C724 ) C529_=_C737( C529 C737 ) C529_=_C750( C529 C750 ) \nC530_=_C531( C530 C531 ) C530_=_C550( C530 C550 ) C530_=_C569( C530 C569 ) C530_=_C587( C530 C587 ) C530_=_C604( C530 C604 ) C530_=_C621( C530 C621 ) \nC530_=_C637( C530 C637 ) C530_=_C651( C530 C651 ) C530_=_C665( C530 C665 ) C530_=_C678( C530 C678 ) C530_=_C689( C530 C689 ) C530_=_C699( C530 C699 ) \nC530_=_C708( C530 C708 ) C530_=_C732( C530 C732 ) C530_=_C741( C530 C741 ) C530_=_C745( C530 C745 ) C530_=_C748( C530 C748 ) C530_=_C750( C530 C750 ) \nC530_=_C752( C530 C752 ) C531_=_C622( C531 C622 ) C531_=_C700( C531 C700 ) C531_=_C718( C531 C718 ) C531_=_C726( C531 C726 ) C531_=_C739( C531 C739 ) \nC531_=_C752( C531 C752 ) C535_=_C541( C535 C541 ) C535_=_C543( C535 C543 ) C535_=_C544( C535 C544 ) C535_=_C545( C535 C545 ) C535_=_C550( C535 C550 ) \nC535_=_C553( C535 C553 ) C535_=_C572( C535 C572 ) C535_=_C589( C535 C589 ) C535_=_C606( C535 C606 ) C535_=_C607( C535 C607 ) C535_=_C608( C535 C608 ) \nC535_=_C609( C535 C609 ) C535_=_C610( C535 C610 ) C535_=_C612( C535 C612 ) C535_=_C613( C535 C613 ) C535_=_C614( C535 C614 ) C535_=_C615( C535 C615 ) \nC535_=_C616( C535 C616 ) C535_=_C617( C535 C617 ) C535_=_C618( C535 C618 ) C535_=_C619( C535 C619 ) C535_=_C620( C535 C620 ) C535_=_C621( C535 C621 ) \nC535_=_C622( C535 C622 ) C541_=_C543( C541 C543 ) C541_=_C544( C541 C544 ) C541_=_C545( C541 C545 ) C541_=_C550( C541 C550 ) C541_=_C559( C541 C559 ) \nC541_=_C577( C541 C577 ) C541_=_C594( C541 C594 ) C541_=_C627( C541 C627 ) C541_=_C642( C541 C642 ) C541_=_C655( C541 C655 ) C541_=_C668( C541 C668 ) \nC541_=_C680( C541 C680 ) C541_=_C690( C541 C690 ) C541_=_C691( C541 C691 ) C541_=_C692( C541 C692 ) C541_=_C693( C541 C693 ) C541_=_C694( C541 C694 ) \nC541_=_C695( C541 C695 ) C541_=_C696( C541 C696 ) C541_=_C697( C541 C697 ) C541_=_C698( C541 C698 ) C541_=_C699( C541 C699 ) C541_=_C700( C541 C700 ) \nC543_=_C544( C543 C544 ) C543_=_C545( C543 C545 ) C543_=_C550( C543 C550 ) C543_=_C561( C543 C561 ) C543_=_C579( C543 C579 ) C543_=_C596( C543 C596 ) \nC543_=_C613( C543 C613 ) C543_=_C629( C543 C629 ) C543_=_C644( C543 C644 ) C543_=_C657( C543 C657 ) C543_=_C670( C543 C670 ) C543_=_C682( C543 C682 ) \nC543_=_C691( C543 C691 ) C543_=_C701( C543 C701 ) C543_=_C711( C543 C711 ) C543_=_C713( C543 C713 ) C543_=_C714( C543 C714 ) C543_=_C715( C543 C715 ) \nC543_=_C716( C543 C716 ) C543_=_C718( C543 C718 ) C544_=_C545( C544 C545 ) C544_=_C550( C544 C550 ) C544_=_C562( C544 C562 ) C544_=_C580( C544 C580 ) \nC544_=_C597( C544 C597 ) C544_=_C614( C544 C614 ) C544_=_C630( C544 C630 ) C544_=_C645( C544 C645 ) C544_=_C658( C544 C658 ) C544_=_C671( C544 C671 ) \nC544_=_C683( C544 C683 ) C544_=_C692( C544 C692 ) C544_=_C702( C544 C702 ) C544_=_C719( C544 C719 ) C544_=_C721( C544 C721 ) C544_=_C722( C544 C722 ) \nC544_=_C723( C544 C723 ) C544_=_C724( C544 C724 ) C544_=_C726( C544 C726 ) C545_=_C550( C545 C550 ) C545_=_C564( C545 C564 ) C545_=_C582( C545 C582 ) \nC545_=_C599( C545 C599 ) C545_=_C616( C545 C616 ) C545_=_C632( C545 C632 ) C545_=_C647( C545 C647 ) C545_=_C660( C545 C660 ) C545_=_C673( C545 C673 ) \nC545_=_C685( C545 C685 ) C545_=_C694( C545 C694 ) C545_=_C704( C545 C704 ) C545_=_C727( C545 C727 ) C545_=_C734( C545 C734 ) C545_=_C735( C545 C735 ) \nC545_=_C736( C545 C736 ) C545_=_C737( C545 C737 ) C545_=_C739( C545 C739 ) C550_=_C569( C550 C569 ) C550_=_C587( C550 C587 ) C550_=_C604( C550 C604 ) \nC550_=_C621( C550 C621 ) C550_=_C637( C550 C637 ) C550_=_C651( C550 C651 ) C550_=_C665( C550 C665 ) C550_=_C678( C550 C678 ) C550_=_C689( C550 C689 ) \nC550_=_C699( C550 C699 ) C550_=_C708( C550 C708 ) C550_=_C732( C550 C732 ) C550_=_C741( C550 C741 ) C550_=_C745( C550 C745 ) C550_=_C748( C550 C748 ) \nC550_=_C750( C550 C750 ) C550_=_C752( C550 C752 ) C553_=_C559( C553 C559 ) C553_=_C561( C553 C561 ) C553_=_C562( C553 C562 ) C553_=_C564( C553 C564 ) \nC553_=_C569( C553 C569 ) C553_=_C572( C553 C572 ) C553_=_C589( C553 C589 ) C553_=_C606( C553 C606 ) C553_=_C607( C553 C607 ) C553_=_C608( C553 C608 ) \nC553_=_C609( C553 C609 ) C553_=_C610( C553 C610 ) C553_=_C612( C553 C612 ) C553_=_C613( C553 C613 ) C553_=_C614( C553 C614 ) C553_=_C615( C553 C615 ) \nC553_=_C616( C553 C616 ) C553_=_C617( C553 C617 ) C553_=_C618( C553 C618 ) C553_=_C619( C553 C619 ) C553_=_C620( C553 C620 ) C553_=_C621( C553 C621 ) \nC553_=_C622( C553 C622 ) C559_=_C561( C559 C561 ) C559_=_C562( C559 C562 ) C559_=_C564( C559 C564 ) C559_=_C569( C559 C569 ) C559_=_C577( C559 C577 ) \nC559_=_C594( C559 C594 ) C559_=_C627( C559 C627 ) C559_=_C642( C559 C642 ) C559_=_C655( C559 C655 ) C559_=_C668( C559 C668 ) C559_=_C680( C559 C680 ) \nC559_=_C690( C559 C690 ) C559_=_C691( C559 C691 ) C559_=_C692( C559 C692 ) C559_=_C693( C559 C693 ) C559_=_C694(</w:t>
      </w:r>
    </w:p>
    <w:p>
      <w:pPr>
        <w:pStyle w:val="PreformattedText"/>
        <w:bidi w:val="0"/>
        <w:spacing w:before="0" w:after="0"/>
        <w:jc w:val="left"/>
        <w:rPr/>
      </w:pPr>
      <w:r>
        <w:rPr/>
        <w:t xml:space="preserve"> </w:t>
      </w:r>
      <w:r>
        <w:rPr/>
        <w:t>C559 C694 ) C559_=_C695( C559 C695 ) \nC559_=_C696( C559 C696 ) C559_=_C697( C559 C697 ) C559_=_C698( C559 C698 ) C559_=_C699( C559 C699 ) C559_=_C700( C559 C700 ) C561_=_C562( C561 C562 ) \nC561_=_C564( C561 C564 ) C561_=_C569( C561 C569 ) C561_=_C579( C561 C579 ) C561_=_C596( C561 C596 ) C561_=_C613( C561 C613 ) C561_=_C629( C561 C629 ) \nC561_=_C644( C561 C644 ) C561_=_C657( C561 C657 ) C561_=_C670( C561 C670 ) C561_=_C682( C561 C682 ) C561_=_C691( C561 C691 ) C561_=_C701( C561 C701 ) \nC561_=_C711( C561 C711 ) C561_=_C713( C561 C713 ) C561_=_C714( C561 C714 ) C561_=_C715( C561 C715 ) C561_=_C716( C561 C716 ) C561_=_C718( C561 C718 ) \nC562_=_C564( C562 C564 ) C562_=_C569( C562 C569 ) C562_=_C580( C562 C580 ) C562_=_C597( C562 C597 ) C562_=_C614( C562 C614 ) C562_=_C630( C562 C630 ) \nC562_=_C645( C562 C645 ) C562_=_C658( C562 C658 ) C562_=_C671( C562 C671 ) C562_=_C683( C562 C683 ) C562_=_C692( C562 C692 ) C562_=_C702( C562 C702 ) \nC562_=_C719( C562 C719 ) C562_=_C721( C562 C721 ) C562_=_C722( C562 C722 ) C562_=_C723( C562 C723 ) C562_=_C724( C562 C724 ) C562_=_C726( C562 C726 ) \nC564_=_C569( C564 C569 ) C564_=_C582( C564 C582 ) C564_=_C599( C564 C599 ) C564_=_C616( C564 C616 ) C564_=_C632( C564 C632 ) C564_=_C647( C564 C647 ) \nC564_=_C660( C564 C660 ) C564_=_C673( C564 C673 ) C564_=_C685( C564 C685 ) C564_=_C694( C564 C694 ) C564_=_C704( C564 C704 ) C564_=_C727( C564 C727 ) \nC564_=_C734( C564 C734 ) C564_=_C735( C564 C735 ) C564_=_C736( C564 C736 ) C564_=_C737( C564 C737 ) C564_=_C739( C564 C739 ) C569_=_C587( C569 C587 ) \nC569_=_C604( C569 C604 ) C569_=_C621( C569 C621 ) C569_=_C637( C569 C637 ) C569_=_C651( C569 C651 ) C569_=_C665( C569 C665 ) C569_=_C678( C569 C678 ) \nC569_=_C689( C569 C689 ) C569_=_C699( C569 C699 ) C569_=_C708( C569 C708 ) C569_=_C732( C569 C732 ) C569_=_C741( C569 C741 ) C569_=_C745( C569 C745 ) \nC569_=_C748( C569 C748 ) C569_=_C750( C569 C750 ) C569_=_C752( C569 C752 ) C572_=_C577( C572 C577 ) C572_=_C579( C572 C579 ) C572_=_C580( C572 C580 ) \nC572_=_C582( C572 C582 ) C572_=_C587( C572 C587 ) C572_=_C589( C572 C589 ) C572_=_C606( C572 C606 ) C572_=_C607( C572 C607 ) C572_=_C608( C572 C608 ) \nC572_=_C609( C572 C609 ) C572_=_C610( C572 C610 ) C572_=_C612( C572 C612 ) C572_=_C613( C572 C613 ) C572_=_C614( C572 C614 ) C572_=_C615( C572 C615 ) \nC572_=_C616( C572 C616 ) C572_=_C617( C572 C617 ) C572_=_C618( C572 C618 ) C572_=_C619( C572 C619 ) C572_=_C620( C572 C620 ) C572_=_C621( C572 C621 ) \nC572_=_C622( C572 C622 ) C577_=_C579( C577 C579 ) C577_=_C580( C577 C580 ) C577_=_C582( C577 C582 ) C577_=_C587( C577 C587 ) C577_=_C594( C577 C594 ) \nC577_=_C627( C577 C627 ) C577_=_C642( C577 C642 ) C577_=_C655( C577 C655 ) C577_=_C668( C577 C668 ) C577_=_C680( C577 C680 ) C577_=_C690( C577 C690 ) \nC577_=_C691( C577 C691 ) C577_=_C692( C577 C692 ) C577_=_C693( C577 C693 ) C577_=_C694( C577 C694 ) C577_=_C695( C577 C695 ) C577_=_C696( C577 C696 ) \nC577_=_C697( C577 C697 ) C577_=_C698( C577 C698 ) C577_=_C699( C577 C699 ) C577_=_C700( C577 C700 ) C579_=_C580( C579 C580 ) C579_=_C582( C579 C582 ) \nC579_=_C587( C579 C587 ) C579_=_C596( C579 C596 ) C579_=_C613( C579 C613 ) C579_=_C629( C579 C629 ) C579_=_C644( C579 C644 ) C579_=_C657( C579 C657 ) \nC579_=_C670( C579 C670 ) C579_=_C682( C579 C682 ) C579_=_C691( C579 C691 ) C579_=_C701( C579 C701 ) C579_=_C711( C579 C711 ) C579_=_C713( C579 C713 ) \nC579_=_C714( C579 C714 ) C579_=_C715( C579 C715 ) C579_=_C716( C579 C716 ) C579_=_C718( C579 C718 ) C580_=_C582( C580 C582 ) C580_=_C587( C580 C587 ) \nC580_=_C597( C580 C597 ) C580_=_C614( C580 C614 ) C580_=_C630( C580 C630 ) C580_=_C645( C580 C645 ) C580_=_C658( C580 C658 ) C580_=_C671( C580 C671 ) \nC580_=_C683( C580 C683 ) C580_=_C692( C580 C692 ) C580_=_C702( C580 C702 ) C580_=_C719( C580 C719 ) C580_=_C721( C580 C721 ) C580_=_C722( C580 C722 ) \nC580_=_C723( C580 C723 ) C580_=_C724( C580 C724 ) C580_=_C726( C580 C726 ) C582_=_C587( C582 C587 ) C582_=_C599( C582 C599 ) C582_=_C616( C582 C616 ) \nC582_=_C632( C582 C632 ) C582_=_C647( C582 C647 ) C582_=_C660( C582 C660 ) C582_=_C673( C582 C673 ) C582_=_C685( C582 C685 ) C582_=_C694( C582 C694 ) \nC582_=_C704( C582 C704 ) C582_=_C727( C582 C727 ) C582_=_C734( C582 C734 ) C582_=_C735( C582 C735 ) C582_=_C736( C582 C736 ) C582_=_C737( C582 C737 ) \nC582_=_C739( C582 C739 ) C587_=_C604( C587 C604 ) C587_=_C621( C587 C621 ) C587_=_C637( C587 C637 ) C587_=_C651( C587 C651 ) C587_=_C665( C587 C665 ) \nC587_=_C678( C587 C678 ) C587_=_C689( C587 C689 ) C587_=_C699( C587 C699 ) C587_=_C708( C587 C708 ) C587_=_C732( C587 C732 ) C587_=_C741( C587 C741 ) \nC587_=_C745( C587 C745 ) C587_=_C748( C587 C748 ) C587_=_C750( C587 C750 ) C587_=_C752( C587 C752 ) C589_=_C594( C589 C594 ) C589_=_C596( C589 C596 ) \nC589_=_C597( C589 C597 ) C589_=_C599( C589 C599 ) C589_=_C604( C589 C604 ) C589_=_C606( C589 C606 ) C589_=_C607( C589 C607 ) C589_=_C608( C589 C608 ) \nC589_=_C609( C589 C609 ) C589_=_C610( C589 C610 ) C589_=_C612( C589 C612 ) C589_=_C613( C589 C613 ) C589_=_C614( C589 C614 ) C589_=_C615( C589 C615 ) \nC589_=_C616( C589 C616 ) C589_=_C617( C589 C617 ) C589_=_C618( C589 C618 ) C589_=_C619( C589 C619 ) C589_=_C620( C589 C620 ) C589_=_C621( C589 C621 ) \nC589_=_C622( C589 C622 ) C594_=_C596( C594 C596 ) C594_=_C597( C594 C597 ) C594_=_C599( C594 C599 ) C594_=_C604( C594 C604 ) C594_=_C627( C594 C627 ) \nC594_=_C642( C594 C642 ) C594_=_C655( C594 C655 ) C594_=_C668( C594 C668 ) C594_=_C680( C594 C680 ) C594_=_C690( C594 C690 ) C594_=_C691( C594 C691 ) \nC594_=_C692( C594 C692 ) C594_=_C693( C594 C693 ) C594_=_C694( C594 C694 ) C594_=_C695( C594 C695 ) C594_=_C696( C594 C696 ) C594_=_C697( C594 C697 ) \nC594_=_C698( C594 C698 ) C594_=_C699( C594 C699 ) C594_=_C700( C594 C700 ) C596_=_C597( C596 C597 ) C596_=_C599( C596 C599 ) C596_=_C604( C596 C604 ) \nC596_=_C613( C596 C613 ) C596_=_C629( C596 C629 ) C596_=_C644( C596 C644 ) C596_=_C657( C596 C657 ) C596_=_C670( C596 C670 ) C596_=_C682( C596 C682 ) \nC596_=_C691( C596 C691 ) C596_=_C701( C596 C701 ) C596_=_C711( C596 C711 ) C596_=_C713( C596 C713 ) C596_=_C714( C596 C714 ) C596_=_C715( C596 C715 ) \nC596_=_C716( C596 C716 ) C596_=_C718( C596 C718 ) C597_=_C599( C597 C599 ) C597_=_C604( C597 C604 ) C597_=_C614( C597 C614 ) C597_=_C630( C597 C630 ) \nC597_=_C645( C597 C645 ) C597_=_C658( C597 C658 ) C597_=_C671( C597 C671 ) C597_=_C683( C597 C683 ) C597_=_C692( C597 C692 ) C597_=_C702( C597 C702 ) \nC597_=_C719( C597 C719 ) C597_=_C721( C597 C721 ) C597_=_C722( C597 C722 ) C597_=_C723( C597 C723 ) C597_=_C724( C597 C724 ) C597_=_C726( C597 C726 ) \nC599_=_C604( C599 C604 ) C599_=_C616( C599 C616 ) C599_=_C632( C599 C632 ) C599_=_C647( C599 C647 ) C599_=_C660( C599 C660 ) C599_=_C673( C599 C673 ) \nC599_=_C685( C599 C685 ) C599_=_C694( C599 C694 ) C599_=_C704( C599 C704 ) C599_=_C727( C599 C727 ) C599_=_C734( C599 C734 ) C599_=_C735( C599 C735 ) \nC599_=_C736( C599 C736 ) C599_=_C737( C599 C737 ) C599_=_C739( C599 C739 ) C604_=_C621( C604 C621 ) C604_=_C637( C604 C637 ) C604_=_C651( C604 C651 ) \nC604_=_C665( C604 C665 ) C604_=_C678( C604 C678 ) C604_=_C689( C604 C689 ) C604_=_C699( C604 C699 ) C604_=_C708( C604 C708 ) C604_=_C732( C604 C732 ) \nC604_=_C741( C604 C741 ) C604_=_C745( C604 C745 ) C604_=_C748( C604 C748 ) C604_=_C750( C604 C750 ) C604_=_C752( C604 C752 ) C606_=_C607( C606 C607 ) \nC606_=_C608( C606 C608 ) C606_=_C609( C606 C609 ) C606_=_C610( C606 C610 ) C606_=_C612( C606 C612 ) C606_=_C613( C606 C613 ) C606_=_C614( C606 C614 ) \nC606_=_C615( C606 C615 ) C606_=_C616( C606 C616 ) C606_=_C617( C606 C617 ) C606_=_C618( C606 C618 ) C606_=_C619( C606 C619 ) C606_=_C620( C606 C620 ) \nC606_=_C621( C606 C621 ) C606_=_C622( C606 C622 ) C606_=_C627( C606 C627 ) C606_=_C629( C606 C629 ) C606_=_C630( C606 C630 ) C606_=_C632( C606 C632 ) \nC606_=_C637( C606 C637 ) C607_=_C608( C607 C608 ) C607_=_C609( C607 C609 ) C607_=_C610( C607 C610 ) C607_=_C612( C607 C612 ) C607_=_C613( C607 C613 ) \nC607_=_C614( C607 C614 ) C607_=_C615( C607 C615 ) C607_=_C616( C607 C616 ) C607_=_C617( C607 C617 ) C607_=_C618( C607 C618 ) C607_=_C619( C607 C619 ) \nC607_=_C620( C607 C620 ) C607_=_C621( C607 C621 ) C607_=_C622( C607 C622 ) C607_=_C642( C607 C642 ) C607_=_C644( C607 C644 ) C607_=_C645( C607 C645 ) \nC607_=_C647( C607 C647 ) C607_=_C651( C607 C651 ) C608_=_C609( C608 C609 ) C608_=_C610( C608 C610 ) C608_=_C612( C608 C612 ) C608_=_C613( C608 C613 ) \nC608_=_C614( C608 C614 ) C608_=_C615( C608 C615 ) C608_=_C616( C608 C616 ) C608_=_C617( C608 C617 ) C608_=_C618( C608 C618 ) C608_=_C619( C608 C619 ) \nC608_=_C620( C608 C620 ) C608_=_C621( C608 C621 ) C608_=_C622( C608 C622 ) C608_=_C655( C608 C655 ) C608_=_C657( C608 C657 ) C608_=_C658( C608 C658 ) \nC608_=_C660( C608 C660 ) C608_=_C665( C608 C665 ) C609_=_C610( C609 C610 ) C609_=_C612( C609 C612 ) C609_=_C613( C609 C613 ) C609_=_C614( C609 C614 ) \nC609_=_C615( C609 C615 ) C609_=_C616( C609 C616 ) C609_=_C617( C609 C617 ) C609_=_C618( C609 C618 ) C609_=_C619( C609 C619 ) C609_=_C620( C609 C620 ) \nC609_=_C621( C609 C621 ) C609_=_C622( C609 C622 ) C609_=_C668( C609 C668 ) C609_=_C670( C609 C670 ) C609_=_C671( C609 C671 ) C609_=_C673( C609 C673 ) \nC609_=_C678( C609 C678 ) C610_=_C612( C610 C612 ) C610_=_C613( C610 C613 ) C610_=_C614( C610 C614 ) C610_=_C615( C610 C615 ) C610_=_C616( C610 C616 ) \nC610_=_C617( C610 C617 ) C610_=_C618( C610 C618 ) C610_=_C619( C610 C619 ) C610_=_C620( C610 C620 ) C610_=_C621( C610 C621 ) C610_=_C622( C610 C622 ) \nC610_=_C680( C610 C680 ) C610_=_C682( C610 C682 ) C610_=_C683( C610 C683 ) C610_=_C685( C610 C685 ) C610_=_C689( C610 C689 ) C612_=_C613( C612 C613 ) \nC612_=_C614( C612 C614 ) C612_=_C615( C612 C615 ) C612_=_C616( C612 C616 ) C612_=_C617( C612 C617 ) C612_=_C618( C612 C618 ) C612_=_C619( C612 C619 ) \nC612_=_C620( C612 C620 ) C612_=_C621( C612 C621 ) C612_=_C622( C612 C622 ) C612_=_C690( C612 C690 ) C612_=_C701( C612 C701 ) C612_=_C702(</w:t>
      </w:r>
    </w:p>
    <w:p>
      <w:pPr>
        <w:pStyle w:val="PreformattedText"/>
        <w:bidi w:val="0"/>
        <w:spacing w:before="0" w:after="0"/>
        <w:jc w:val="left"/>
        <w:rPr/>
      </w:pPr>
      <w:r>
        <w:rPr/>
        <w:t xml:space="preserve"> </w:t>
      </w:r>
      <w:r>
        <w:rPr/>
        <w:t>C612 C702 ) \nC612_=_C704( C612 C704 ) C612_=_C708( C612 C708 ) C613_=_C614( C613 C614 ) C613_=_C615( C613 C615 ) C613_=_C616( C613 C616 ) C613_=_C617( C613 C617 ) \nC613_=_C618( C613 C618 ) C613_=_C619( C613 C619 ) C613_=_C620( C613 C620 ) C613_=_C621( C613 C621 ) C613_=_C622( C613 C622 ) C613_=_C629( C613 C629 ) \nC613_=_C644( C613 C644 ) C613_=_C657( C613 C657 ) C613_=_C670( C613 C670 ) C613_=_C682( C613 C682 ) C613_=_C691( C613 C691 ) C613_=_C701( C613 C701 ) \nC613_=_C711( C613 C711 ) C613_=_C713( C613 C713 ) C613_=_C714( C613 C714 ) C613_=_C715( C613 C715 ) C613_=_C716( C613 C716 ) C613_=_C718( C613 C718 ) \nC614_=_C615( C614 C615 ) C614_=_C616( C614 C616 ) C614_=_C617( C614 C617 ) C614_=_C618( C614 C618 ) C614_=_C619( C614 C619 ) C614_=_C620( C614 C620 ) \nC614_=_C621( C614 C621 ) C614_=_C622( C614 C622 ) C614_=_C630( C614 C630 ) C614_=_C645( C614 C645 ) C614_=_C658( C614 C658 ) C614_=_C671( C614 C671 ) \nC614_=_C683( C614 C683 ) C614_=_C692( C614 C692 ) C614_=_C702( C614 C702 ) C614_=_C719( C614 C719 ) C614_=_C721( C614 C721 ) C614_=_C722( C614 C722 ) \nC614_=_C723( C614 C723 ) C614_=_C724( C614 C724 ) C614_=_C726( C614 C726 ) C615_=_C616( C615 C616 ) C615_=_C617( C615 C617 ) C615_=_C618( C615 C618 ) \nC615_=_C619( C615 C619 ) C615_=_C620( C615 C620 ) C615_=_C621( C615 C621 ) C615_=_C622( C615 C622 ) C615_=_C693( C615 C693 ) C615_=_C711( C615 C711 ) \nC615_=_C719( C615 C719 ) C615_=_C727( C615 C727 ) C615_=_C732( C615 C732 ) C616_=_C617( C616 C617 ) C616_=_C618( C616 C618 ) C616_=_C619( C616 C619 ) \nC616_=_C620( C616 C620 ) C616_=_C621( C616 C621 ) C616_=_C622( C616 C622 ) C616_=_C632( C616 C632 ) C616_=_C647( C616 C647 ) C616_=_C660( C616 C660 ) \nC616_=_C673( C616 C673 ) C616_=_C685( C616 C685 ) C616_=_C694( C616 C694 ) C616_=_C704( C616 C704 ) C616_=_C727( C616 C727 ) C616_=_C734( C616 C734 ) \nC616_=_C735( C616 C735 ) C616_=_C736( C616 C736 ) C616_=_C737( C616 C737 ) C616_=_C739( C616 C739 ) C617_=_C618( C617 C618 ) C617_=_C619( C617 C619 ) \nC617_=_C620( C617 C620 ) C617_=_C621( C617 C621 ) C617_=_C622( C617 C622 ) C617_=_C695( C617 C695 ) C617_=_C713( C617 C713 ) C617_=_C721( C617 C721 ) \nC617_=_C734( C617 C734 ) C617_=_C741( C617 C741 ) C618_=_C619( C618 C619 ) C618_=_C620( C618 C620 ) C618_=_C621( C618 C621 ) C618_=_C622( C618 C622 ) \nC618_=_C696( C618 C696 ) C618_=_C714( C618 C714 ) C618_=_C722( C618 C722 ) C618_=_C735( C618 C735 ) C618_=_C745( C618 C745 ) C619_=_C620( C619 C620 ) \nC619_=_C621( C619 C621 ) C619_=_C622( C619 C622 ) C619_=_C697( C619 C697 ) C619_=_C715( C619 C715 ) C619_=_C723( C619 C723 ) C619_=_C736( C619 C736 ) \nC619_=_C748( C619 C748 ) C620_=_C621( C620 C621 ) C620_=_C622( C620 C622 ) C620_=_C698( C620 C698 ) C620_=_C716( C620 C716 ) C620_=_C724( C620 C724 ) \nC620_=_C737( C620 C737 ) C620_=_C750( C620 C750 ) C621_=_C622( C621 C622 ) C621_=_C637( C621 C637 ) C621_=_C651( C621 C651 ) C621_=_C665( C621 C665 ) \nC621_=_C678( C621 C678 ) C621_=_C689( C621 C689 ) C621_=_C699( C621 C699 ) C621_=_C708( C621 C708 ) C621_=_C732( C621 C732 ) C621_=_C741( C621 C741 ) \nC621_=_C745( C621 C745 ) C621_=_C748( C621 C748 ) C621_=_C750( C621 C750 ) C621_=_C752( C621 C752 ) C622_=_C700( C622 C700 ) C622_=_C718( C622 C718 ) \nC622_=_C726( C622 C726 ) C622_=_C739( C622 C739 ) C622_=_C752( C622 C752 ) C627_=_C629( C627 C629 ) C627_=_C630( C627 C630 ) C627_=_C632( C627 C632 ) \nC627_=_C637( C627 C637 ) C627_=_C642( C627 C642 ) C627_=_C655( C627 C655 ) C627_=_C668( C627 C668 ) C627_=_C680( C627 C680 ) C627_=_C690( C627 C690 ) \nC627_=_C691( C627 C691 ) C627_=_C692( C627 C692 ) C627_=_C693( C627 C693 ) C627_=_C694( C627 C694 ) C627_=_C695( C627 C695 ) C627_=_C696( C627 C696 ) \nC627_=_C697( C627 C697 ) C627_=_C698( C627 C698 ) C627_=_C699( C627 C699 ) C627_=_C700( C627 C700 ) C629_=_C630( C629 C630 ) C629_=_C632( C629 C632 ) \nC629_=_C637( C629 C637 ) C629_=_C644( C629 C644 ) C629_=_C657( C629 C657 ) C629_=_C670( C629 C670 ) C629_=_C682( C629 C682 ) C629_=_C691( C629 C691 ) \nC629_=_C701( C629 C701 ) C629_=_C711( C629 C711 ) C629_=_C713( C629 C713 ) C629_=_C714( C629 C714 ) C629_=_C715( C629 C715 ) C629_=_C716( C629 C716 ) \nC629_=_C718( C629 C718 ) C630_=_C632( C630 C632 ) C630_=_C637( C630 C637 ) C630_=_C645( C630 C645 ) C630_=_C658( C630 C658 ) C630_=_C671( C630 C671 ) \nC630_=_C683( C630 C683 ) C630_=_C692( C630 C692 ) C630_=_C702( C630 C702 ) C630_=_C719( C630 C719 ) C630_=_C721( C630 C721 ) C630_=_C722( C630 C722 ) \nC630_=_C723( C630 C723 ) C630_=_C724( C630 C724 ) C630_=_C726( C630 C726 ) C632_=_C637( C632 C637 ) C632_=_C647( C632 C647 ) C632_=_C660( C632 C660 ) \nC632_=_C673( C632 C673 ) C632_=_C685( C632 C685 ) C632_=_C694( C632 C694 ) C632_=_C704( C632 C704 ) C632_=_C727( C632 C727 ) C632_=_C734( C632 C734 ) \nC632_=_C735( C632 C735 ) C632_=_C736( C632 C736 ) C632_=_C737( C632 C737 ) C632_=_C739( C632 C739 ) C637_=_C651( C637 C651 ) C637_=_C665( C637 C665 ) \nC637_=_C678( C637 C678 ) C637_=_C689( C637 C689 ) C637_=_C699( C637 C699 ) C637_=_C708( C637 C708 ) C637_=_C732( C637 C732 ) C637_=_C741( C637 C741 ) \nC637_=_C745( C637 C745 ) C637_=_C748( C637 C748 ) C637_=_C750( C637 C750 ) C637_=_C752( C637 C752 ) C642_=_C644( C642 C644 ) C642_=_C645( C642 C645 ) \nC642_=_C647( C642 C647 ) C642_=_C651( C642 C651 ) C642_=_C655( C642 C655 ) C642_=_C668( C642 C668 ) C642_=_C680( C642 C680 ) C642_=_C690( C642 C690 ) \nC642_=_C691( C642 C691 ) C642_=_C692( C642 C692 ) C642_=_C693( C642 C693 ) C642_=_C694( C642 C694 ) C642_=_C695( C642 C695 ) C642_=_C696( C642 C696 ) \nC642_=_C697( C642 C697 ) C642_=_C698( C642 C698 ) C642_=_C699( C642 C699 ) C642_=_C700( C642 C700 ) C644_=_C645( C644 C645 ) C644_=_C647( C644 C647 ) \nC644_=_C651( C644 C651 ) C644_=_C657( C644 C657 ) C644_=_C670( C644 C670 ) C644_=_C682( C644 C682 ) C644_=_C691( C644 C691 ) C644_=_C701( C644 C701 ) \nC644_=_C711( C644 C711 ) C644_=_C713( C644 C713 ) C644_=_C714( C644 C714 ) C644_=_C715( C644 C715 ) C644_=_C716( C644 C716 ) C644_=_C718( C644 C718 ) \nC645_=_C647( C645 C647 ) C645_=_C651( C645 C651 ) C645_=_C658( C645 C658 ) C645_=_C671( C645 C671 ) C645_=_C683( C645 C683 ) C645_=_C692( C645 C692 ) \nC645_=_C702( C645 C702 ) C645_=_C719( C645 C719 ) C645_=_C721( C645 C721 ) C645_=_C722( C645 C722 ) C645_=_C723( C645 C723 ) C645_=_C724( C645 C724 ) \nC645_=_C726( C645 C726 ) C647_=_C651( C647 C651 ) C647_=_C660( C647 C660 ) C647_=_C673( C647 C673 ) C647_=_C685( C647 C685 ) C647_=_C694( C647 C694 ) \nC647_=_C704( C647 C704 ) C647_=_C727( C647 C727 ) C647_=_C734( C647 C734 ) C647_=_C735( C647 C735 ) C647_=_C736( C647 C736 ) C647_=_C737( C647 C737 ) \nC647_=_C739( C647 C739 ) C651_=_C665( C651 C665 ) C651_=_C678( C651 C678 ) C651_=_C689( C651 C689 ) C651_=_C699( C651 C699 ) C651_=_C708( C651 C708 ) \nC651_=_C732( C651 C732 ) C651_=_C741( C651 C741 ) C651_=_C745( C651 C745 ) C651_=_C748( C651 C748 ) C651_=_C750( C651 C750 ) C651_=_C752( C651 C752 ) \nC655_=_C657( C655 C657 ) C655_=_C658( C655 C658 ) C655_=_C660( C655 C660 ) C655_=_C665( C655 C665 ) C655_=_C668( C655 C668 ) C655_=_C680( C655 C680 ) \nC655_=_C690( C655 C690 ) C655_=_C691( C655 C691 ) C655_=_C692( C655 C692 ) C655_=_C693( C655 C693 ) C655_=_C694( C655 C694 ) C655_=_C695( C655 C695 ) \nC655_=_C696( C655 C696 ) C655_=_C697( C655 C697 ) C655_=_C698( C655 C698 ) C655_=_C699( C655 C699 ) C655_=_C700( C655 C700 ) C657_=_C658( C657 C658 ) \nC657_=_C660( C657 C660 ) C657_=_C665( C657 C665 ) C657_=_C670( C657 C670 ) C657_=_C682( C657 C682 ) C657_=_C691( C657 C691 ) C657_=_C701( C657 C701 ) \nC657_=_C711( C657 C711 ) C657_=_C713( C657 C713 ) C657_=_C714( C657 C714 ) C657_=_C715( C657 C715 ) C657_=_C716( C657 C716 ) C657_=_C718( C657 C718 ) \nC658_=_C660( C658 C660 ) C658_=_C665( C658 C665 ) C658_=_C671( C658 C671 ) C658_=_C683( C658 C683 ) C658_=_C692( C658 C692 ) C658_=_C702( C658 C702 ) \nC658_=_C719( C658 C719 ) C658_=_C721( C658 C721 ) C658_=_C722( C658 C722 ) C658_=_C723( C658 C723 ) C658_=_C724( C658 C724 ) C658_=_C726( C658 C726 ) \nC660_=_C665( C660 C665 ) C660_=_C673( C660 C673 ) C660_=_C685( C660 C685 ) C660_=_C694( C660 C694 ) C660_=_C704( C660 C704 ) C660_=_C727( C660 C727 ) \nC660_=_C734( C660 C734 ) C660_=_C735( C660 C735 ) C660_=_C736( C660 C736 ) C660_=_C737( C660 C737 ) C660_=_C739( C660 C739 ) C665_=_C678( C665 C678 ) \nC665_=_C689( C665 C689 ) C665_=_C699( C665 C699 ) C665_=_C708( C665 C708 ) C665_=_C732( C665 C732 ) C665_=_C741( C665 C741 ) C665_=_C745( C665 C745 ) \nC665_=_C748( C665 C748 ) C665_=_C750( C665 C750 ) C665_=_C752( C665 C752 ) C668_=_C670( C668 C670 ) C668_=_C671( C668 C671 ) C668_=_C673( C668 C673 ) \nC668_=_C678( C668 C678 ) C668_=_C680( C668 C680 ) C668_=_C690( C668 C690 ) C668_=_C691( C668 C691 ) C668_=_C692( C668 C692 ) C668_=_C693( C668 C693 ) \nC668_=_C694( C668 C694 ) C668_=_C695( C668 C695 ) C668_=_C696( C668 C696 ) C668_=_C697( C668 C697 ) C668_=_C698( C668 C698 ) C668_=_C699( C668 C699 ) \nC668_=_C700( C668 C700 ) C670_=_C671( C670 C671 ) C670_=_C673( C670 C673 ) C670_=_C678( C670 C678 ) C670_=_C682( C670 C682 ) C670_=_C691( C670 C691 ) \nC670_=_C701( C670 C701 ) C670_=_C711( C670 C711 ) C670_=_C713( C670 C713 ) C670_=_C714( C670 C714 ) C670_=_C715( C670 C715 ) C670_=_C716( C670 C716 ) \nC670_=_C718( C670 C718 ) C671_=_C673( C671 C673 ) C671_=_C678( C671 C678 ) C671_=_C683( C671 C683 ) C671_=_C692( C671 C692 ) C671_=_C702( C671 C702 ) \nC671_=_C719( C671 C719 ) C671_=_C721( C671 C721 ) C671_=_C722( C671 C722 ) C671_=_C723( C671 C723 ) C671_=_C724( C671 C724 ) C671_=_C726( C671 C726 ) \nC673_=_C678( C673 C678 ) C673_=_C685( C673 C685 ) C673_=_C694( C673 C694 ) C673_=_C704( C673 C704 ) C673_=_C727( C673 C727 ) C673_=_C734( C673 C734 ) \nC673_=_C735( C673 C735 ) C673_=_C736( C673 C736 ) C673_=_C737( C673 C737 ) C673_=_C739( C673 C739 ) C678_=_C689( C678 C689 ) C678_=_C699( C678 C699 ) \nC678_=_C708( C678 C708 ) C678_=_C732( C678 C732 ) C678_=_C741( C678 C741 ) C678_=_C745( C678 C745 ) C678_=_C748( C678 C748 ) C678_=_C750( C678 C750 ) \nC678_=_C752(</w:t>
      </w:r>
    </w:p>
    <w:p>
      <w:pPr>
        <w:pStyle w:val="PreformattedText"/>
        <w:bidi w:val="0"/>
        <w:spacing w:before="0" w:after="0"/>
        <w:jc w:val="left"/>
        <w:rPr/>
      </w:pPr>
      <w:r>
        <w:rPr/>
        <w:t xml:space="preserve"> </w:t>
      </w:r>
      <w:r>
        <w:rPr/>
        <w:t>C678 C752 ) C680_=_C682( C680 C682 ) C680_=_C683( C680 C683 ) C680_=_C685( C680 C685 ) C680_=_C689( C680 C689 ) C680_=_C690( C680 C690 ) \nC680_=_C691( C680 C691 ) C680_=_C692( C680 C692 ) C680_=_C693( C680 C693 ) C680_=_C694( C680 C694 ) C680_=_C695( C680 C695 ) C680_=_C696( C680 C696 ) \nC680_=_C697( C680 C697 ) C680_=_C698( C680 C698 ) C680_=_C699( C680 C699 ) C680_=_C700( C680 C700 ) C682_=_C683( C682 C683 ) C682_=_C685( C682 C685 ) \nC682_=_C689( C682 C689 ) C682_=_C691( C682 C691 ) C682_=_C701( C682 C701 ) C682_=_C711( C682 C711 ) C682_=_C713( C682 C713 ) C682_=_C714( C682 C714 ) \nC682_=_C715( C682 C715 ) C682_=_C716( C682 C716 ) C682_=_C718( C682 C718 ) C683_=_C685( C683 C685 ) C683_=_C689( C683 C689 ) C683_=_C692( C683 C692 ) \nC683_=_C702( C683 C702 ) C683_=_C719( C683 C719 ) C683_=_C721( C683 C721 ) C683_=_C722( C683 C722 ) C683_=_C723( C683 C723 ) C683_=_C724( C683 C724 ) \nC683_=_C726( C683 C726 ) C685_=_C689( C685 C689 ) C685_=_C694( C685 C694 ) C685_=_C704( C685 C704 ) C685_=_C727( C685 C727 ) C685_=_C734( C685 C734 ) \nC685_=_C735( C685 C735 ) C685_=_C736( C685 C736 ) C685_=_C737( C685 C737 ) C685_=_C739( C685 C739 ) C689_=_C699( C689 C699 ) C689_=_C708( C689 C708 ) \nC689_=_C732( C689 C732 ) C689_=_C741( C689 C741 ) C689_=_C745( C689 C745 ) C689_=_C748( C689 C748 ) C689_=_C750( C689 C750 ) C689_=_C752( C689 C752 ) \nC690_=_C691( C690 C691 ) C690_=_C692( C690 C692 ) C690_=_C693( C690 C693 ) C690_=_C694( C690 C694 ) C690_=_C695( C690 C695 ) C690_=_C696( C690 C696 ) \nC690_=_C697( C690 C697 ) C690_=_C698( C690 C698 ) C690_=_C699( C690 C699 ) C690_=_C700( C690 C700 ) C690_=_C701( C690 C701 ) C690_=_C702( C690 C702 ) \nC690_=_C704( C690 C704 ) C690_=_C708( C690 C708 ) C691_=_C692( C691 C692 ) C691_=_C693( C691 C693 ) C691_=_C694( C691 C694 ) C691_=_C695( C691 C695 ) \nC691_=_C696( C691 C696 ) C691_=_C697( C691 C697 ) C691_=_C698( C691 C698 ) C691_=_C699( C691 C699 ) C691_=_C700( C691 C700 ) C691_=_C701( C691 C701 ) \nC691_=_C711( C691 C711 ) C691_=_C713( C691 C713 ) C691_=_C714( C691 C714 ) C691_=_C715( C691 C715 ) C691_=_C716( C691 C716 ) C691_=_C718( C691 C718 ) \nC692_=_C693( C692 C693 ) C692_=_C694( C692 C694 ) C692_=_C695( C692 C695 ) C692_=_C696( C692 C696 ) C692_=_C697( C692 C697 ) C692_=_C698( C692 C698 ) \nC692_=_C699( C692 C699 ) C692_=_C700( C692 C700 ) C692_=_C702( C692 C702 ) C692_=_C719( C692 C719 ) C692_=_C721( C692 C721 ) C692_=_C722( C692 C722 ) \nC692_=_C723( C692 C723 ) C692_=_C724( C692 C724 ) C692_=_C726( C692 C726 ) C693_=_C694( C693 C694 ) C693_=_C695( C693 C695 ) C693_=_C696( C693 C696 ) \nC693_=_C697( C693 C697 ) C693_=_C698( C693 C698 ) C693_=_C699( C693 C699 ) C693_=_C700( C693 C700 ) C693_=_C711( C693 C711 ) C693_=_C719( C693 C719 ) \nC693_=_C727( C693 C727 ) C693_=_C732( C693 C732 ) C694_=_C695( C694 C695 ) C694_=_C696( C694 C696 ) C694_=_C697( C694 C697 ) C694_=_C698( C694 C698 ) \nC694_=_C699( C694 C699 ) C694_=_C700( C694 C700 ) C694_=_C704( C694 C704 ) C694_=_C727( C694 C727 ) C694_=_C734( C694 C734 ) C694_=_C735( C694 C735 ) \nC694_=_C736( C694 C736 ) C694_=_C737( C694 C737 ) C694_=_C739( C694 C739 ) C695_=_C696( C695 C696 ) C695_=_C697( C695 C697 ) C695_=_C698( C695 C698 ) \nC695_=_C699( C695 C699 ) C695_=_C700( C695 C700 ) C695_=_C713( C695 C713 ) C695_=_C721( C695 C721 ) C695_=_C734( C695 C734 ) C695_=_C741( C695 C741 ) \nC696_=_C697( C696 C697 ) C696_=_C698( C696 C698 ) C696_=_C699( C696 C699 ) C696_=_C700( C696 C700 ) C696_=_C714( C696 C714 ) C696_=_C722( C696 C722 ) \nC696_=_C735( C696 C735 ) C696_=_C745( C696 C745 ) C697_=_C698( C697 C698 ) C697_=_C699( C697 C699 ) C697_=_C700( C697 C700 ) C697_=_C715( C697 C715 ) \nC697_=_C723( C697 C723 ) C697_=_C736( C697 C736 ) C697_=_C748( C697 C748 ) C698_=_C699( C698 C699 ) C698_=_C700( C698 C700 ) C698_=_C716( C698 C716 ) \nC698_=_C724( C698 C724 ) C698_=_C737( C698 C737 ) C698_=_C750( C698 C750 ) C699_=_C700( C699 C700 ) C699_=_C708( C699 C708 ) C699_=_C732( C699 C732 ) \nC699_=_C741( C699 C741 ) C699_=_C745( C699 C745 ) C699_=_C748( C699 C748 ) C699_=_C750( C699 C750 ) C699_=_C752( C699 C752 ) C700_=_C718( C700 C718 ) \nC700_=_C726( C700 C726 ) C700_=_C739( C700 C739 ) C700_=_C752( C700 C752 ) C701_=_C702( C701 C702 ) C701_=_C704( C701 C704 ) C701_=_C708( C701 C708 ) \nC701_=_C711( C701 C711 ) C701_=_C713( C701 C713 ) C701_=_C714( C701 C714 ) C701_=_C715( C701 C715 ) C701_=_C716( C701 C716 ) C701_=_C718( C701 C718 ) \nC702_=_C704( C702 C704 ) C702_=_C708( C702 C708 ) C702_=_C719( C702 C719 ) C702_=_C721( C702 C721 ) C702_=_C722( C702 C722 ) C702_=_C723( C702 C723 ) \nC702_=_C724( C702 C724 ) C702_=_C726( C702 C726 ) C704_=_C708( C704 C708 ) C704_=_C727( C704 C727 ) C704_=_C734( C704 C734 ) C704_=_C735( C704 C735 ) \nC704_=_C736( C704 C736 ) C704_=_C737( C704 C737 ) C704_=_C739( C704 C739 ) C708_=_C732( C708 C732 ) C708_=_C741( C708 C741 ) C708_=_C745( C708 C745 ) \nC708_=_C748( C708 C748 ) C708_=_C750( C708 C750 ) C708_=_C752( C708 C752 ) C711_=_C713( C711 C713 ) C711_=_C714( C711 C714 ) C711_=_C715( C711 C715 ) \nC711_=_C716( C711 C716 ) C711_=_C718( C711 C718 ) C711_=_C719( C711 C719 ) C711_=_C727( C711 C727 ) C711_=_C732( C711 C732 ) C713_=_C714( C713 C714 ) \nC713_=_C715( C713 C715 ) C713_=_C716( C713 C716 ) C713_=_C718( C713 C718 ) C713_=_C721( C713 C721 ) C713_=_C734( C713 C734 ) C713_=_C741( C713 C741 ) \nC714_=_C715( C714 C715 ) C714_=_C716( C714 C716 ) C714_=_C718( C714 C718 ) C714_=_C722( C714 C722 ) C714_=_C735( C714 C735 ) C714_=_C745( C714 C745 ) \nC715_=_C716( C715 C716 ) C715_=_C718( C715 C718 ) C715_=_C723( C715 C723 ) C715_=_C736( C715 C736 ) C715_=_C748( C715 C748 ) C716_=_C718( C716 C718 ) \nC716_=_C724( C716 C724 ) C716_=_C737( C716 C737 ) C716_=_C750( C716 C750 ) C718_=_C726( C718 C726 ) C718_=_C739( C718 C739 ) C718_=_C752( C718 C752 ) \nC719_=_C721( C719 C721 ) C719_=_C722( C719 C722 ) C719_=_C723( C719 C723 ) C719_=_C724( C719 C724 ) C719_=_C726( C719 C726 ) C719_=_C727( C719 C727 ) \nC719_=_C732( C719 C732 ) C721_=_C722( C721 C722 ) C721_=_C723( C721 C723 ) C721_=_C724( C721 C724 ) C721_=_C726( C721 C726 ) C721_=_C734( C721 C734 ) \nC721_=_C741( C721 C741 ) C722_=_C723( C722 C723 ) C722_=_C724( C722 C724 ) C722_=_C726( C722 C726 ) C722_=_C735( C722 C735 ) C722_=_C745( C722 C745 ) \nC723_=_C724( C723 C724 ) C723_=_C726( C723 C726 ) C723_=_C736( C723 C736 ) C723_=_C748( C723 C748 ) C724_=_C726( C724 C726 ) C724_=_C737( C724 C737 ) \nC724_=_C750( C724 C750 ) C726_=_C739( C726 C739 ) C726_=_C752( C726 C752 ) C727_=_C732( C727 C732 ) C727_=_C734( C727 C734 ) C727_=_C735( C727 C735 ) \nC727_=_C736( C727 C736 ) C727_=_C737( C727 C737 ) C727_=_C739( C727 C739 ) C732_=_C741( C732 C741 ) C732_=_C745( C732 C745 ) C732_=_C748( C732 C748 ) \nC732_=_C750( C732 C750 ) C732_=_C752( C732 C752 ) C734_=_C735( C734 C735 ) C734_=_C736( C734 C736 ) C734_=_C737( C734 C737 ) C734_=_C739( C734 C739 ) \nC734_=_C741( C734 C741 ) C735_=_C736( C735 C736 ) C735_=_C737( C735 C737 ) C735_=_C739( C735 C739 ) C735_=_C745( C735 C745 ) C736_=_C737( C736 C737 ) \nC736_=_C739( C736 C739 ) C736_=_C748( C736 C748 ) C737_=_C739( C737 C739 ) C737_=_C750( C737 C750 ) C739_=_C752( C739 C752 ) C741_=_C745( C741 C745 ) \nC741_=_C748( C741 C748 ) C741_=_C750( C741 C750 ) C741_=_C752( C741 C752 ) C745_=_C748( C745 C748 ) C745_=_C750( C745 C750 ) C745_=_C752( C745 C752 ) \nC748_=_C750( C748 C750 ) C748_=_C752( C748 C752 ) C750_=_C752( C750 C752 ) "];6-&gt;12[label="256: C0 C14 C19 C24 C26 \nC27 C29 C34 C36 C37 C38 \nC39 C40 C41 C42 C43 C44 \nC45 C46 C47 C48 C49 C50 \nC52 C53 C54 C55 C57 C58 \nC59 C60 C61 C63 C66 C68 \nC69 C70 C71 C73 C87 C92 \nC98 C100 C101 C103 C108 C122 \nC127 C133 C135 C136 C138 C143 \nC157 C162 C168 C170 C171 C173 \nC178 C189 C194 C200 C202 C203 \nC205 C210 C222 C227 C233 C235 \nC236 C238 C243 C253 C258 C264 \nC266 C267 C269 C274 C284 C289 \nC293 C295 C296 C298 C303 C312 \nC316 C322 C324 C325 C327 C332 \nC339 C344 C350 C352 C353 C355 \nC360 C366 C371 C377 C379 C380 \nC382 C387 C393 C398 C403 C405 \nC406 C408 C413 C418 C423 C429 \nC431 C432 C434 C439 C443 C447 \nC452 C454 C455 C457 C462 C465 \nC470 C476 C478 C479 C481 C486 \nC488 C493 C498 C500 C501 C503 \nC508 C510 C511 C512 C513 C515 \nC516 C517 C518 C519 C521 C524 \nC526 C527 C528 C529 C531 C535 \nC541 C543 C544 C545 C550 C553 \nC559 C561 C562 C564 C569 C572 \nC577 C579 C580 C582 C587 C589 \nC594 C596 C597 C599 C604 C606 \nC607 C608 C609 C610 C612 C615 \nC617 C618 C619 C620 C622 C627 \nC629 C630 C632 C637 C642 C644 \nC645 C647 C651 C655 C657 C658 \nC660 C665 C668 C670 C671 C673 \nC678 C680 C682 C683 C685 C689 \nC690 C693 C695 C696 C697 C698 \nC700 C701 C702 C704 C708 C711 \nC713 C714 C715 C716 C718 C719 \nC721 C722 C723 C724 C726 C727 \nC732 C734 C735 C736 C737 C739 \nC741 C745 C748 C750 C752 \n4864: C0_=_C14 ,C0_=_C19 ,C0_=_C24 ,C0_=_C26 ,C0_=_C27 ,\nC0_=_C29 ,C0_=_C34 ,C0_=_C36 ,C0_=_C37 ,C0_=_C38 ,C0_=_C39 ,\nC0_=_C40 ,C0_=_C41 ,C0_=_C42 ,C0_=_C43 ,C0_=_C44 ,C0_=_C45 ,\nC0_=_C46 ,C0_=_C47 ,C0_=_C48 ,C0_=_C49 ,C0_=_C50 ,C0_=_C52 ,\nC0_=_C53 ,C0_=_C54 ,C0_=_C55 ,C0_=_C57 ,C0_=_C58 ,C0_=_C59 ,\nC0_=_C60 ,C0_=_C61 ,C0_=_C63 ,C0_=_C66 ,C0_=_C68 ,C0_=_C69 ,\nC0_=_C70 ,C0_=_C71 ,C0_=_C73 ,C14_=_C19 ,C14_=_C24 ,C14_=_C26 ,\nC14_=_C27 ,C14_=_C29 ,C14_=_C34 ,C14_=_C87 ,C14_=_C122 ,C14_=_C157 ,\nC14_=_C189 ,C14_=_C222 ,C14_=_C253 ,C14_=_C284 ,C14_=_C312 ,C14_=_C339 ,\nC14_=_C366 ,C14_=_C393 ,C14_=_C418 ,C14_=_C443 ,C14_=_C465 ,C14_=_C488 ,\nC14_=_C510 ,C14_=_C511 ,C14_=_C512 ,C14_=_C513 ,C14_=_C515 ,C14_=_C516 ,\nC14_=_C517 ,C14_=_C518 ,C14_=_C519 ,C14_=_C521 ,C14_=_C524 ,C14_=_C526 ,\nC14_=_C527 ,C14_=_C528 ,C14_=_C529 ,C14_=_C531 ,C19_=_C24 ,C19_=_C26 ,\nC19_=_C27 ,C19_=_C29 ,C19_=_C34 ,C19_=_C92 ,C19_=_C127 ,C19_=_C162 ,\nC19_=_C194 ,C19_=_C227 ,C19_=_C258 ,C19_=_C289 ,C19_=_C316 ,C19_=_C344 ,\nC19_=_C371 ,C19_=_C398 ,C19_=_C423 ,C19_=_C447 ,C19_=_C470 ,C19_=_C493 ,\nC19_=_C535 ,C19_=_C553 ,C19_=_C572 ,C19_=_C589 ,C19_=_C606 ,C19_=_C607 ,\nC19_=_C608 ,C19_=_C609 ,C19_=_C610</w:t>
      </w:r>
    </w:p>
    <w:p>
      <w:pPr>
        <w:pStyle w:val="PreformattedText"/>
        <w:bidi w:val="0"/>
        <w:spacing w:before="0" w:after="0"/>
        <w:jc w:val="left"/>
        <w:rPr/>
      </w:pPr>
      <w:r>
        <w:rPr/>
        <w:t xml:space="preserve"> </w:t>
      </w:r>
      <w:r>
        <w:rPr/>
        <w:t>,C19_=_C612 ,C19_=_C615 ,C19_=_C617 ,\nC19_=_C618 ,C19_=_C619 ,C19_=_C620 ,C19_=_C622 ,C24_=_C26 ,C24_=_C27 ,\nC24_=_C29 ,C24_=_C34 ,C24_=_C98 ,C24_=_C133 ,C24_=_C168 ,C24_=_C200 ,\nC24_=_C233 ,C24_=_C264 ,C24_=_C293 ,C24_=_C322 ,C24_=_C350 ,C24_=_C377 ,\nC24_=_C403 ,C24_=_C429 ,C24_=_C452 ,C24_=_C476 ,C24_=_C498 ,C24_=_C541 ,\nC24_=_C559 ,C24_=_C577 ,C24_=_C594 ,C24_=_C627 ,C24_=_C642 ,C24_=_C655 ,\nC24_=_C668 ,C24_=_C680 ,C24_=_C690 ,C24_=_C693 ,C24_=_C695 ,C24_=_C696 ,\nC24_=_C697 ,C24_=_C698 ,C24_=_C700 ,C26_=_C27 ,C26_=_C29 ,C26_=_C34 ,\nC26_=_C100 ,C26_=_C135 ,C26_=_C170 ,C26_=_C202 ,C26_=_C235 ,C26_=_C266 ,\nC26_=_C295 ,C26_=_C324 ,C26_=_C352 ,C26_=_C379 ,C26_=_C405 ,C26_=_C431 ,\nC26_=_C454 ,C26_=_C478 ,C26_=_C500 ,C26_=_C543 ,C26_=_C561 ,C26_=_C579 ,\nC26_=_C596 ,C26_=_C629 ,C26_=_C644 ,C26_=_C657 ,C26_=_C670 ,C26_=_C682 ,\nC26_=_C701 ,C26_=_C711 ,C26_=_C713 ,C26_=_C714 ,C26_=_C715 ,C26_=_C716 ,\nC26_=_C718 ,C27_=_C29 ,C27_=_C34 ,C27_=_C101 ,C27_=_C136 ,C27_=_C171 ,\nC27_=_C203 ,C27_=_C236 ,C27_=_C267 ,C27_=_C296 ,C27_=_C325 ,C27_=_C353 ,\nC27_=_C380 ,C27_=_C406 ,C27_=_C432 ,C27_=_C455 ,C27_=_C479 ,C27_=_C501 ,\nC27_=_C544 ,C27_=_C562 ,C27_=_C580 ,C27_=_C597 ,C27_=_C630 ,C27_=_C645 ,\nC27_=_C658 ,C27_=_C671 ,C27_=_C683 ,C27_=_C702 ,C27_=_C719 ,C27_=_C721 ,\nC27_=_C722 ,C27_=_C723 ,C27_=_C724 ,C27_=_C726 ,C29_=_C34 ,C29_=_C103 ,\nC29_=_C138 ,C29_=_C173 ,C29_=_C205 ,C29_=_C238 ,C29_=_C269 ,C29_=_C298 ,\nC29_=_C327 ,C29_=_C355 ,C29_=_C382 ,C29_=_C408 ,C29_=_C434 ,C29_=_C457 ,\nC29_=_C481 ,C29_=_C503 ,C29_=_C545 ,C29_=_C564 ,C29_=_C582 ,C29_=_C599 ,\nC29_=_C632 ,C29_=_C647 ,C29_=_C660 ,C29_=_C673 ,C29_=_C685 ,C29_=_C704 ,\nC29_=_C727 ,C29_=_C734 ,C29_=_C735 ,C29_=_C736 ,C29_=_C737 ,C29_=_C739 ,\nC34_=_C108 ,C34_=_C143 ,C34_=_C178 ,C34_=_C210 ,C34_=_C243 ,C34_=_C274 ,\nC34_=_C303 ,C34_=_C332 ,C34_=_C360 ,C34_=_C387 ,C34_=_C413 ,C34_=_C439 ,\nC34_=_C462 ,C34_=_C486 ,C34_=_C508 ,C34_=_C550 ,C34_=_C569 ,C34_=_C587 ,\nC34_=_C604 ,C34_=_C637 ,C34_=_C651 ,C34_=_C665 ,C34_=_C678 ,C34_=_C689 ,\nC34_=_C708 ,C34_=_C732 ,C34_=_C741 ,C34_=_C745 ,C34_=_C748 ,C34_=_C750 ,\nC34_=_C752 ,C36_=_C37 ,C36_=_C38 ,C36_=_C39 ,C36_=_C40 ,C36_=_C41 ,\nC36_=_C42 ,C36_=_C43 ,C36_=_C44 ,C36_=_C45 ,C36_=_C46 ,C36_=_C47 ,\nC36_=_C48 ,C36_=_C49 ,C36_=_C50 ,C36_=_C52 ,C36_=_C53 ,C36_=_C54 ,\nC36_=_C55 ,C36_=_C57 ,C36_=_C58 ,C36_=_C59 ,C36_=_C60 ,C36_=_C61 ,\nC36_=_C63 ,C36_=_C66 ,C36_=_C68 ,C36_=_C69 ,C36_=_C70 ,C36_=_C71 ,\nC36_=_C73 ,C36_=_C87 ,C36_=_C92 ,C36_=_C98 ,C36_=_C100 ,C36_=_C101 ,\nC36_=_C103 ,C36_=_C108 ,C37_=_C38 ,C37_=_C39 ,C37_=_C40 ,C37_=_C41 ,\nC37_=_C42 ,C37_=_C43 ,C37_=_C44 ,C37_=_C45 ,C37_=_C46 ,C37_=_C47 ,\nC37_=_C48 ,C37_=_C49 ,C37_=_C50 ,C37_=_C52 ,C37_=_C53 ,C37_=_C54 ,\nC37_=_C55 ,C37_=_C57 ,C37_=_C58 ,C37_=_C59 ,C37_=_C60 ,C37_=_C61 ,\nC37_=_C63 ,C37_=_C66 ,C37_=_C68 ,C37_=_C69 ,C37_=_C70 ,C37_=_C71 ,\nC37_=_C73 ,C37_=_C122 ,C37_=_C127 ,C37_=_C133 ,C37_=_C135 ,C37_=_C136 ,\nC37_=_C138 ,C37_=_C143 ,C38_=_C39 ,C38_=_C40 ,C38_=_C41 ,C38_=_C42 ,\nC38_=_C43 ,C38_=_C44 ,C38_=_C45 ,C38_=_C46 ,C38_=_C47 ,C38_=_C48 ,\nC38_=_C49 ,C38_=_C50 ,C38_=_C52 ,C38_=_C53 ,C38_=_C54 ,C38_=_C55 ,\nC38_=_C57 ,C38_=_C58 ,C38_=_C59 ,C38_=_C60 ,C38_=_C61 ,C38_=_C63 ,\nC38_=_C66 ,C38_=_C68 ,C38_=_C69 ,C38_=_C70 ,C38_=_C71 ,C38_=_C73 ,\nC38_=_C157 ,C38_=_C162 ,C38_=_C168 ,C38_=_C170 ,C38_=_C171 ,C38_=_C173 ,\nC38_=_C178 ,C39_=_C40 ,C39_=_C41 ,C39_=_C42 ,C39_=_C43 ,C39_=_C44 ,\nC39_=_C45 ,C39_=_C46 ,C39_=_C47 ,C39_=_C48 ,C39_=_C49 ,C39_=_C50 ,\nC39_=_C52 ,C39_=_C53 ,C39_=_C54 ,C39_=_C55 ,C39_=_C57 ,C39_=_C58 ,\nC39_=_C59 ,C39_=_C60 ,C39_=_C61 ,C39_=_C63 ,C39_=_C66 ,C39_=_C68 ,\nC39_=_C69 ,C39_=_C70 ,C39_=_C71 ,C39_=_C73 ,C39_=_C189 ,C39_=_C194 ,\nC39_=_C200 ,C39_=_C202 ,C39_=_C203 ,C39_=_C205 ,C39_=_C210 ,C40_=_C41 ,\nC40_=_C42 ,C40_=_C43 ,C40_=_C44 ,C40_=_C45 ,C40_=_C46 ,C40_=_C47 ,\nC40_=_C48 ,C40_=_C49 ,C40_=_C50 ,C40_=_C52 ,C40_=_C53 ,C40_=_C54 ,\nC40_=_C55 ,C40_=_C57 ,C40_=_C58 ,C40_=_C59 ,C40_=_C60 ,C40_=_C61 ,\nC40_=_C63 ,C40_=_C66 ,C40_=_C68 ,C40_=_C69 ,C40_=_C70 ,C40_=_C71 ,\nC40_=_C73 ,C40_=_C222 ,C40_=_C227 ,C40_=_C233 ,C40_=_C235 ,C40_=_C236 ,\nC40_=_C238 ,C40_=_C243 ,C41_=_C42 ,C41_=_C43 ,C41_=_C44 ,C41_=_C45 ,\nC41_=_C46 ,C41_=_C47 ,C41_=_C48 ,C41_=_C49 ,C41_=_C50 ,C41_=_C52 ,\nC41_=_C53 ,C41_=_C54 ,C41_=_C55 ,C41_=_C57 ,C41_=_C58 ,C41_=_C59 ,\nC41_=_C60 ,C41_=_C61 ,C41_=_C63 ,C41_=_C66 ,C41_=_C68 ,C41_=_C69 ,\nC41_=_C70 ,C41_=_C71 ,C41_=_C73 ,C41_=_C253 ,C41_=_C258 ,C41_=_C264 ,\nC41_=_C266 ,C41_=_C267 ,C41_=_C269 ,C41_=_C274 ,C42_=_C43 ,C42_=_C44 ,\nC42_=_C45 ,C42_=_C46 ,C42_=_C47 ,C42_=_C48 ,C42_=_C49 ,C42_=_C50 ,\nC42_=_C52 ,C42_=_C53 ,C42_=_C54 ,C42_=_C55 ,C42_=_C57 ,C42_=_C58 ,\nC42_=_C59 ,C42_=_C60 ,C42_=_C61 ,C42_=_C63 ,C42_=_C66 ,C42_=_C68 ,\nC42_=_C69 ,C42_=_C70 ,C42_=_C71 ,C42_=_C73 ,C42_=_C284 ,C42_=_C289 ,\nC42_=_C293 ,C42_=_C295 ,C42_=_C296 ,C42_=_C298 ,C42_=_C303 ,C43_=_C44 ,\nC43_=_C45 ,C43_=_C46 ,C43_=_C47 ,C43_=_C48 ,C43_=_C49 ,C43_=_C50 ,\nC43_=_C52 ,C43_=_C53 ,C43_=_C54 ,C43_=_C55 ,C43_=_C57 ,C43_=_C58 ,\nC43_=_C59 ,C43_=_C60 ,C43_=_C61 ,C43_=_C63 ,C43_=_C66 ,C43_=_C68 ,\nC43_=_C69 ,C43_=_C70 ,C43_=_C71 ,C43_=_C73 ,C43_=_C312 ,C43_=_C316 ,\nC43_=_C322 ,C43_=_C324 ,C43_=_C325 ,C43_=_C327 ,C43_=_C332 ,C44_=_C45 ,\nC44_=_C46 ,C44_=_C47 ,C44_=_C48 ,C44_=_C49 ,C44_=_C50 ,C44_=_C52 ,\nC44_=_C53 ,C44_=_C54 ,C44_=_C55 ,C44_=_C57 ,C44_=_C58 ,C44_=_C59 ,\nC44_=_C60 ,C44_=_C61 ,C44_=_C63 ,C44_=_C66 ,C44_=_C68 ,C44_=_C69 ,\nC44_=_C70 ,C44_=_C71 ,C44_=_C73 ,C44_=_C339 ,C44_=_C344 ,C44_=_C350 ,\nC44_=_C352 ,C44_=_C353 ,C44_=_C355 ,C44_=_C360 ,C45_=_C46 ,C45_=_C47 ,\nC45_=_C48 ,C45_=_C49 ,C45_=_C50 ,C45_=_C52 ,C45_=_C53 ,C45_=_C54 ,\nC45_=_C55 ,C45_=_C57 ,C45_=_C58 ,C45_=_C59 ,C45_=_C60 ,C45_=_C61 ,\nC45_=_C63 ,C45_=_C66 ,C45_=_C68 ,C45_=_C69 ,C45_=_C70 ,C45_=_C71 ,\nC45_=_C73 ,C45_=_C366 ,C45_=_C371 ,C45_=_C377 ,C45_=_C379 ,C45_=_C380 ,\nC45_=_C382 ,C45_=_C387 ,C46_=_C47 ,C46_=_C48 ,C46_=_C49 ,C46_=_C50 ,\nC46_=_C52 ,C46_=_C53 ,C46_=_C54 ,C46_=_C55 ,C46_=_C57 ,C46_=_C58 ,\nC46_=_C59 ,C46_=_C60 ,C46_=_C61 ,C46_=_C63 ,C46_=_C66 ,C46_=_C68 ,\nC46_=_C69 ,C46_=_C70 ,C46_=_C71 ,C46_=_C73 ,C46_=_C393 ,C46_=_C398 ,\nC46_=_C403 ,C46_=_C405 ,C46_=_C406 ,C46_=_C408 ,C46_=_C413 ,C47_=_C48 ,\nC47_=_C49 ,C47_=_C50 ,C47_=_C52 ,C47_=_C53 ,C47_=_C54 ,C47_=_C55 ,\nC47_=_C57 ,C47_=_C58 ,C47_=_C59 ,C47_=_C60 ,C47_=_C61 ,C47_=_C63 ,\nC47_=_C66 ,C47_=_C68 ,C47_=_C69 ,C47_=_C70 ,C47_=_C71 ,C47_=_C73 ,\nC47_=_C418 ,C47_=_C423 ,C47_=_C429 ,C47_=_C431 ,C47_=_C432 ,C47_=_C434 ,\nC47_=_C439 ,C48_=_C49 ,C48_=_C50 ,C48_=_C52 ,C48_=_C53 ,C48_=_C54 ,\nC48_=_C55 ,C48_=_C57 ,C48_=_C58 ,C48_=_C59 ,C48_=_C60 ,C48_=_C61 ,\nC48_=_C63 ,C48_=_C66 ,C48_=_C68 ,C48_=_C69 ,C48_=_C70 ,C48_=_C71 ,\nC48_=_C73 ,C48_=_C443 ,C48_=_C447 ,C48_=_C452 ,C48_=_C454 ,C48_=_C455 ,\nC48_=_C457 ,C48_=_C462 ,C49_=_C50 ,C49_=_C52 ,C49_=_C53 ,C49_=_C54 ,\nC49_=_C55 ,C49_=_C57 ,C49_=_C58 ,C49_=_C59 ,C49_=_C60 ,C49_=_C61 ,\nC49_=_C63 ,C49_=_C66 ,C49_=_C68 ,C49_=_C69 ,C49_=_C70 ,C49_=_C71 ,\nC49_=_C73 ,C49_=_C465 ,C49_=_C470 ,C49_=_C476 ,C49_=_C478 ,C49_=_C479 ,\nC49_=_C481 ,C49_=_C486 ,C50_=_C52 ,C50_=_C53 ,C50_=_C54 ,C50_=_C55 ,\nC50_=_C57 ,C50_=_C58 ,C50_=_C59 ,C50_=_C60 ,C50_=_C61 ,C50_=_C63 ,\nC50_=_C66 ,C50_=_C68 ,C50_=_C69 ,C50_=_C70 ,C50_=_C71 ,C50_=_C73 ,\nC50_=_C488 ,C50_=_C493 ,C50_=_C498 ,C50_=_C500 ,C50_=_C501 ,C50_=_C503 ,\nC50_=_C508 ,C52_=_C53 ,C52_=_C54 ,C52_=_C55 ,C52_=_C57 ,C52_=_C58 ,\nC52_=_C59 ,C52_=_C60 ,C52_=_C61 ,C52_=_C63 ,C52_=_C66 ,C52_=_C68 ,\nC52_=_C69 ,C52_=_C70 ,C52_=_C71 ,C52_=_C73 ,C52_=_C510 ,C52_=_C535 ,\nC52_=_C541 ,C52_=_C543 ,C52_=_C544 ,C52_=_C545 ,C52_=_C550 ,C53_=_C54 ,\nC53_=_C55 ,C53_=_C57 ,C53_=_C58 ,C53_=_C59 ,C53_=_C60 ,C53_=_C61 ,\nC53_=_C63 ,C53_=_C66 ,C53_=_C68 ,C53_=_C69 ,C53_=_C70 ,C53_=_C71 ,\nC53_=_C73 ,C53_=_C511 ,C53_=_C553 ,C53_=_C559 ,C53_=_C561 ,C53_=_C562 ,\nC53_=_C564 ,C53_=_C569 ,C54_=_C55 ,C54_=_C57 ,C54_=_C58 ,C54_=_C59 ,\nC54_=_C60 ,C54_=_C61 ,C54_=_C63 ,C54_=_C66 ,C54_=_C68 ,C54_=_C69 ,\nC54_=_C70 ,C54_=_C71 ,C54_=_C73 ,C54_=_C512 ,C54_=_C572 ,C54_=_C577 ,\nC54_=_C579 ,C54_=_C580 ,C54_=_C582 ,C54_=_C587 ,C55_=_C57 ,C55_=_C58 ,\nC55_=_C59 ,C55_=_C60 ,C55_=_C61 ,C55_=_C63 ,C55_=_C66 ,C55_=_C68 ,\nC55_=_C69 ,C55_=_C70 ,C55_=_C71 ,C55_=_C73 ,C55_=_C513 ,C55_=_C589 ,\nC55_=_C594 ,C55_=_C596 ,C55_=_C597 ,C55_=_C599 ,C55_=_C604 ,C57_=_C58 ,\nC57_=_C59 ,C57_=_C60 ,C57_=_C61 ,C57_=_C63 ,C57_=_C66 ,C57_=_C68 ,\nC57_=_C69 ,C57_=_C70 ,C57_=_C71 ,C57_=_C73 ,C57_=_C515 ,C57_=_C606 ,\nC57_=_C627 ,C57_=_C629 ,C57_=_C630 ,C57_=_C632 ,C57_=_C637 ,C58_=_C59 ,\nC58_=_C60 ,C58_=_C61 ,C58_=_C63 ,C58_=_C66 ,C58_=_C68 ,C58_=_C69 ,\nC58_=_C70 ,C58_=_C71 ,C58_=_C73 ,C58_=_C516 ,C58_=_C607 ,C58_=_C642 ,\nC58_=_C644 ,C58_=_C645 ,C58_=_C647 ,C58_=_C651 ,C59_=_C60 ,C59_=_C61 ,\nC59_=_C63 ,C59_=_C66 ,C59_=_C68 ,C59_=_C69 ,C59_=_C70 ,C59_=_C71 ,\nC59_=_C73 ,C59_=_C517 ,C59_=_C608 ,C59_=_C655 ,C59_=_C657 ,C59_=_C658 ,\nC59_=_C660 ,C59_=_C665 ,C60_=_C61 ,C60_=_C63 ,C60_=_C66 ,C60_=_C68 ,\nC60_=_C69 ,C60_=_C70 ,C60_=_C71 ,C60_=_C73 ,C60_=_C518 ,C60_=_C609 ,\nC60_=_C668 ,C60_=_C670 ,C60_=_C671 ,C60_=_C673 ,C60_=_C678 ,C61_=_C63 ,\nC61_=_C66 ,C61_=_C68 ,C61_=_C69 ,C61_=_C70 ,C61_=_C71 ,C61_=_C73 ,\nC61_=_C519 ,C61_=_C610 ,C61_=_C680 ,C61_=_C682 ,C61_=_C683 ,C61_=_C685 ,\nC61_=_C689 ,C63_=_C66 ,C63_=_C68 ,C63_=_C69 ,C63_=_C70 ,C63_=_C71 ,\nC63_=_C73 ,C63_=_C521 ,C63_=_C612 ,C63_=_C690 ,C63_=_C701 ,C63_=_C702 ,\nC63_=_C704 ,C63_=_C708 ,C66_=_C68 ,C66_=_C69 ,C66_=_C70 ,C66_=_C71 ,\nC66_=_C73 ,C66_=_C524 ,C66_=_C615 ,C66_=_C693 ,C66_=_C711 ,C66_=_C719 ,\nC66_=_C727 ,C66_=_C732 ,C68_=_C69 ,C68_=_C70 ,C68_=_C71 ,C68_=_C73 ,\nC68_=_C526 ,C68_=_C617 ,C68_=_C695 ,C68_=_C713 ,C68_=_C721 ,C68_=_C734 ,\nC68_=_C741 ,C69_=_C70 ,C69_=_C71 ,C69_=_C73 ,C69_=_C527 ,C69_=_C618 ,\nC69_=_C696 ,C69_=_C714 ,C69_=_C722 ,C69_=_C735 ,C69_=_C745 ,C70_=_C71 ,\nC70_=_C73 ,C70_=_C528 ,C70_=_C619 ,C70_=_C697 ,C70_=_C715 ,C70_=_C723 ,\nC70_=_C736 ,C70_=_C748 ,C71_=_C73 ,C71_=_C529 ,C71_=_C620</w:t>
      </w:r>
    </w:p>
    <w:p>
      <w:pPr>
        <w:pStyle w:val="PreformattedText"/>
        <w:bidi w:val="0"/>
        <w:spacing w:before="0" w:after="0"/>
        <w:jc w:val="left"/>
        <w:rPr/>
      </w:pPr>
      <w:r>
        <w:rPr/>
        <w:t xml:space="preserve"> </w:t>
      </w:r>
      <w:r>
        <w:rPr/>
        <w:t>,C71_=_C698 ,\nC71_=_C716 ,C71_=_C724 ,C71_=_C737 ,C71_=_C750 ,C73_=_C531 ,C73_=_C622 ,\nC73_=_C700 ,C73_=_C718 ,C73_=_C726 ,C73_=_C739 ,C73_=_C752 ,C87_=_C92 ,\nC87_=_C98 ,C87_=_C100 ,C87_=_C101 ,C87_=_C103 ,C87_=_C108 ,C87_=_C122 ,\nC87_=_C157 ,C87_=_C189 ,C87_=_C222 ,C87_=_C253 ,C87_=_C284 ,C87_=_C312 ,\nC87_=_C339 ,C87_=_C366 ,C87_=_C393 ,C87_=_C418 ,C87_=_C443 ,C87_=_C465 ,\nC87_=_C488 ,C87_=_C510 ,C87_=_C511 ,C87_=_C512 ,C87_=_C513 ,C87_=_C515 ,\nC87_=_C516 ,C87_=_C517 ,C87_=_C518 ,C87_=_C519 ,C87_=_C521 ,C87_=_C524 ,\nC87_=_C526 ,C87_=_C527 ,C87_=_C528 ,C87_=_C529 ,C87_=_C531 ,C92_=_C98 ,\nC92_=_C100 ,C92_=_C101 ,C92_=_C103 ,C92_=_C108 ,C92_=_C127 ,C92_=_C162 ,\nC92_=_C194 ,C92_=_C227 ,C92_=_C258 ,C92_=_C289 ,C92_=_C316 ,C92_=_C344 ,\nC92_=_C371 ,C92_=_C398 ,C92_=_C423 ,C92_=_C447 ,C92_=_C470 ,C92_=_C493 ,\nC92_=_C535 ,C92_=_C553 ,C92_=_C572 ,C92_=_C589 ,C92_=_C606 ,C92_=_C607 ,\nC92_=_C608 ,C92_=_C609 ,C92_=_C610 ,C92_=_C612 ,C92_=_C615 ,C92_=_C617 ,\nC92_=_C618 ,C92_=_C619 ,C92_=_C620 ,C92_=_C622 ,C98_=_C100 ,C98_=_C101 ,\nC98_=_C103 ,C98_=_C108 ,C98_=_C133 ,C98_=_C168 ,C98_=_C200 ,C98_=_C233 ,\nC98_=_C264 ,C98_=_C293 ,C98_=_C322 ,C98_=_C350 ,C98_=_C377 ,C98_=_C403 ,\nC98_=_C429 ,C98_=_C452 ,C98_=_C476 ,C98_=_C498 ,C98_=_C541 ,C98_=_C559 ,\nC98_=_C577 ,C98_=_C594 ,C98_=_C627 ,C98_=_C642 ,C98_=_C655 ,C98_=_C668 ,\nC98_=_C680 ,C98_=_C690 ,C98_=_C693 ,C98_=_C695 ,C98_=_C696 ,C98_=_C697 ,\nC98_=_C698 ,C98_=_C700 ,C100_=_C101 ,C100_=_C103 ,C100_=_C108 ,C100_=_C135 ,\nC100_=_C170 ,C100_=_C202 ,C100_=_C235 ,C100_=_C266 ,C100_=_C295 ,C100_=_C324 ,\nC100_=_C352 ,C100_=_C379 ,C100_=_C405 ,C100_=_C431 ,C100_=_C454 ,C100_=_C478 ,\nC100_=_C500 ,C100_=_C543 ,C100_=_C561 ,C100_=_C579 ,C100_=_C596 ,C100_=_C629 ,\nC100_=_C644 ,C100_=_C657 ,C100_=_C670 ,C100_=_C682 ,C100_=_C701 ,C100_=_C711 ,\nC100_=_C713 ,C100_=_C714 ,C100_=_C715 ,C100_=_C716 ,C100_=_C718 ,C101_=_C103 ,\nC101_=_C108 ,C101_=_C136 ,C101_=_C171 ,C101_=_C203 ,C101_=_C236 ,C101_=_C267 ,\nC101_=_C296 ,C101_=_C325 ,C101_=_C353 ,C101_=_C380 ,C101_=_C406 ,C101_=_C432 ,\nC101_=_C455 ,C101_=_C479 ,C101_=_C501 ,C101_=_C544 ,C101_=_C562 ,C101_=_C580 ,\nC101_=_C597 ,C101_=_C630 ,C101_=_C645 ,C101_=_C658 ,C101_=_C671 ,C101_=_C683 ,\nC101_=_C702 ,C101_=_C719 ,C101_=_C721 ,C101_=_C722 ,C101_=_C723 ,C101_=_C724 ,\nC101_=_C726 ,C103_=_C108 ,C103_=_C138 ,C103_=_C173 ,C103_=_C205 ,C103_=_C238 ,\nC103_=_C269 ,C103_=_C298 ,C103_=_C327 ,C103_=_C355 ,C103_=_C382 ,C103_=_C408 ,\nC103_=_C434 ,C103_=_C457 ,C103_=_C481 ,C103_=_C503 ,C103_=_C545 ,C103_=_C564 ,\nC103_=_C582 ,C103_=_C599 ,C103_=_C632 ,C103_=_C647 ,C103_=_C660 ,C103_=_C673 ,\nC103_=_C685 ,C103_=_C704 ,C103_=_C727 ,C103_=_C734 ,C103_=_C735 ,C103_=_C736 ,\nC103_=_C737 ,C103_=_C739 ,C108_=_C143 ,C108_=_C178 ,C108_=_C210 ,C108_=_C243 ,\nC108_=_C274 ,C108_=_C303 ,C108_=_C332 ,C108_=_C360 ,C108_=_C387 ,C108_=_C413 ,\nC108_=_C439 ,C108_=_C462 ,C108_=_C486 ,C108_=_C508 ,C108_=_C550 ,C108_=_C569 ,\nC108_=_C587 ,C108_=_C604 ,C108_=_C637 ,C108_=_C651 ,C108_=_C665 ,C108_=_C678 ,\nC108_=_C689 ,C108_=_C708 ,C108_=_C732 ,C108_=_C741 ,C108_=_C745 ,C108_=_C748 ,\nC108_=_C750 ,C108_=_C752 ,C122_=_C127 ,C122_=_C133 ,C122_=_C135 ,C122_=_C136 ,\nC122_=_C138 ,C122_=_C143 ,C122_=_C157 ,C122_=_C189 ,C122_=_C222 ,C122_=_C253 ,\nC122_=_C284 ,C122_=_C312 ,C122_=_C339 ,C122_=_C366 ,C122_=_C393 ,C122_=_C418 ,\nC122_=_C443 ,C122_=_C465 ,C122_=_C488 ,C122_=_C510 ,C122_=_C511 ,C122_=_C512 ,\nC122_=_C513 ,C122_=_C515 ,C122_=_C516 ,C122_=_C517 ,C122_=_C518 ,C122_=_C519 ,\nC122_=_C521 ,C122_=_C524 ,C122_=_C526 ,C122_=_C527 ,C122_=_C528 ,C122_=_C529 ,\nC122_=_C531 ,C127_=_C133 ,C127_=_C135 ,C127_=_C136 ,C127_=_C138 ,C127_=_C143 ,\nC127_=_C162 ,C127_=_C194 ,C127_=_C227 ,C127_=_C258 ,C127_=_C289 ,C127_=_C316 ,\nC127_=_C344 ,C127_=_C371 ,C127_=_C398 ,C127_=_C423 ,C127_=_C447 ,C127_=_C470 ,\nC127_=_C493 ,C127_=_C535 ,C127_=_C553 ,C127_=_C572 ,C127_=_C589 ,C127_=_C606 ,\nC127_=_C607 ,C127_=_C608 ,C127_=_C609 ,C127_=_C610 ,C127_=_C612 ,C127_=_C615 ,\nC127_=_C617 ,C127_=_C618 ,C127_=_C619 ,C127_=_C620 ,C127_=_C622 ,C133_=_C135 ,\nC133_=_C136 ,C133_=_C138 ,C133_=_C143 ,C133_=_C168 ,C133_=_C200 ,C133_=_C233 ,\nC133_=_C264 ,C133_=_C293 ,C133_=_C322 ,C133_=_C350 ,C133_=_C377 ,C133_=_C403 ,\nC133_=_C429 ,C133_=_C452 ,C133_=_C476 ,C133_=_C498 ,C133_=_C541 ,C133_=_C559 ,\nC133_=_C577 ,C133_=_C594 ,C133_=_C627 ,C133_=_C642 ,C133_=_C655 ,C133_=_C668 ,\nC133_=_C680 ,C133_=_C690 ,C133_=_C693 ,C133_=_C695 ,C133_=_C696 ,C133_=_C697 ,\nC133_=_C698 ,C133_=_C700 ,C135_=_C136 ,C135_=_C138 ,C135_=_C143 ,C135_=_C170 ,\nC135_=_C202 ,C135_=_C235 ,C135_=_C266 ,C135_=_C295 ,C135_=_C324 ,C135_=_C352 ,\nC135_=_C379 ,C135_=_C405 ,C135_=_C431 ,C135_=_C454 ,C135_=_C478 ,C135_=_C500 ,\nC135_=_C543 ,C135_=_C561 ,C135_=_C579 ,C135_=_C596 ,C135_=_C629 ,C135_=_C644 ,\nC135_=_C657 ,C135_=_C670 ,C135_=_C682 ,C135_=_C701 ,C135_=_C711 ,C135_=_C713 ,\nC135_=_C714 ,C135_=_C715 ,C135_=_C716 ,C135_=_C718 ,C136_=_C138 ,C136_=_C143 ,\nC136_=_C171 ,C136_=_C203 ,C136_=_C236 ,C136_=_C267 ,C136_=_C296 ,C136_=_C325 ,\nC136_=_C353 ,C136_=_C380 ,C136_=_C406 ,C136_=_C432 ,C136_=_C455 ,C136_=_C479 ,\nC136_=_C501 ,C136_=_C544 ,C136_=_C562 ,C136_=_C580 ,C136_=_C597 ,C136_=_C630 ,\nC136_=_C645 ,C136_=_C658 ,C136_=_C671 ,C136_=_C683 ,C136_=_C702 ,C136_=_C719 ,\nC136_=_C721 ,C136_=_C722 ,C136_=_C723 ,C136_=_C724 ,C136_=_C726 ,C138_=_C143 ,\nC138_=_C173 ,C138_=_C205 ,C138_=_C238 ,C138_=_C269 ,C138_=_C298 ,C138_=_C327 ,\nC138_=_C355 ,C138_=_C382 ,C138_=_C408 ,C138_=_C434 ,C138_=_C457 ,C138_=_C481 ,\nC138_=_C503 ,C138_=_C545 ,C138_=_C564 ,C138_=_C582 ,C138_=_C599 ,C138_=_C632 ,\nC138_=_C647 ,C138_=_C660 ,C138_=_C673 ,C138_=_C685 ,C138_=_C704 ,C138_=_C727 ,\nC138_=_C734 ,C138_=_C735 ,C138_=_C736 ,C138_=_C737 ,C138_=_C739 ,C143_=_C178 ,\nC143_=_C210 ,C143_=_C243 ,C143_=_C274 ,C143_=_C303 ,C143_=_C332 ,C143_=_C360 ,\nC143_=_C387 ,C143_=_C413 ,C143_=_C439 ,C143_=_C462 ,C143_=_C486 ,C143_=_C508 ,\nC143_=_C550 ,C143_=_C569 ,C143_=_C587 ,C143_=_C604 ,C143_=_C637 ,C143_=_C651 ,\nC143_=_C665 ,C143_=_C678 ,C143_=_C689 ,C143_=_C708 ,C143_=_C732 ,C143_=_C741 ,\nC143_=_C745 ,C143_=_C748 ,C143_=_C750 ,C143_=_C752 ,C157_=_C162 ,C157_=_C168 ,\nC157_=_C170 ,C157_=_C171 ,C157_=_C173 ,C157_=_C178 ,C157_=_C189 ,C157_=_C222 ,\nC157_=_C253 ,C157_=_C284 ,C157_=_C312 ,C157_=_C339 ,C157_=_C366 ,C157_=_C393 ,\nC157_=_C418 ,C157_=_C443 ,C157_=_C465 ,C157_=_C488 ,C157_=_C510 ,C157_=_C511 ,\nC157_=_C512 ,C157_=_C513 ,C157_=_C515 ,C157_=_C516 ,C157_=_C517 ,C157_=_C518 ,\nC157_=_C519 ,C157_=_C521 ,C157_=_C524 ,C157_=_C526 ,C157_=_C527 ,C157_=_C528 ,\nC157_=_C529 ,C157_=_C531 ,C162_=_C168 ,C162_=_C170 ,C162_=_C171 ,C162_=_C173 ,\nC162_=_C178 ,C162_=_C194 ,C162_=_C227 ,C162_=_C258 ,C162_=_C289 ,C162_=_C316 ,\nC162_=_C344 ,C162_=_C371 ,C162_=_C398 ,C162_=_C423 ,C162_=_C447 ,C162_=_C470 ,\nC162_=_C493 ,C162_=_C535 ,C162_=_C553 ,C162_=_C572 ,C162_=_C589 ,C162_=_C606 ,\nC162_=_C607 ,C162_=_C608 ,C162_=_C609 ,C162_=_C610 ,C162_=_C612 ,C162_=_C615 ,\nC162_=_C617 ,C162_=_C618 ,C162_=_C619 ,C162_=_C620 ,C162_=_C622 ,C168_=_C170 ,\nC168_=_C171 ,C168_=_C173 ,C168_=_C178 ,C168_=_C200 ,C168_=_C233 ,C168_=_C264 ,\nC168_=_C293 ,C168_=_C322 ,C168_=_C350 ,C168_=_C377 ,C168_=_C403 ,C168_=_C429 ,\nC168_=_C452 ,C168_=_C476 ,C168_=_C498 ,C168_=_C541 ,C168_=_C559 ,C168_=_C577 ,\nC168_=_C594 ,C168_=_C627 ,C168_=_C642 ,C168_=_C655 ,C168_=_C668 ,C168_=_C680 ,\nC168_=_C690 ,C168_=_C693 ,C168_=_C695 ,C168_=_C696 ,C168_=_C697 ,C168_=_C698 ,\nC168_=_C700 ,C170_=_C171 ,C170_=_C173 ,C170_=_C178 ,C170_=_C202 ,C170_=_C235 ,\nC170_=_C266 ,C170_=_C295 ,C170_=_C324 ,C170_=_C352 ,C170_=_C379 ,C170_=_C405 ,\nC170_=_C431 ,C170_=_C454 ,C170_=_C478 ,C170_=_C500 ,C170_=_C543 ,C170_=_C561 ,\nC170_=_C579 ,C170_=_C596 ,C170_=_C629 ,C170_=_C644 ,C170_=_C657 ,C170_=_C670 ,\nC170_=_C682 ,C170_=_C701 ,C170_=_C711 ,C170_=_C713 ,C170_=_C714 ,C170_=_C715 ,\nC170_=_C716 ,C170_=_C718 ,C171_=_C173 ,C171_=_C178 ,C171_=_C203 ,C171_=_C236 ,\nC171_=_C267 ,C171_=_C296 ,C171_=_C325 ,C171_=_C353 ,C171_=_C380 ,C171_=_C406 ,\nC171_=_C432 ,C171_=_C455 ,C171_=_C479 ,C171_=_C501 ,C171_=_C544 ,C171_=_C562 ,\nC171_=_C580 ,C171_=_C597 ,C171_=_C630 ,C171_=_C645 ,C171_=_C658 ,C171_=_C671 ,\nC171_=_C683 ,C171_=_C702 ,C171_=_C719 ,C171_=_C721 ,C171_=_C722 ,C171_=_C723 ,\nC171_=_C724 ,C171_=_C726 ,C173_=_C178 ,C173_=_C205 ,C173_=_C238 ,C173_=_C269 ,\nC173_=_C298 ,C173_=_C327 ,C173_=_C355 ,C173_=_C382 ,C173_=_C408 ,C173_=_C434 ,\nC173_=_C457 ,C173_=_C481 ,C173_=_C503 ,C173_=_C545 ,C173_=_C564 ,C173_=_C582 ,\nC173_=_C599 ,C173_=_C632 ,C173_=_C647 ,C173_=_C660 ,C173_=_C673 ,C173_=_C685 ,\nC173_=_C704 ,C173_=_C727 ,C173_=_C734 ,C173_=_C735 ,C173_=_C736 ,C173_=_C737 ,\nC173_=_C739 ,C178_=_C210 ,C178_=_C243 ,C178_=_C274 ,C178_=_C303 ,C178_=_C332 ,\nC178_=_C360 ,C178_=_C387 ,C178_=_C413 ,C178_=_C439 ,C178_=_C462 ,C178_=_C486 ,\nC178_=_C508 ,C178_=_C550 ,C178_=_C569 ,C178_=_C587 ,C178_=_C604 ,C178_=_C637 ,\nC178_=_C651 ,C178_=_C665 ,C178_=_C678 ,C178_=_C689 ,C178_=_C708 ,C178_=_C732 ,\nC178_=_C741 ,C178_=_C745 ,C178_=_C748 ,C178_=_C750 ,C178_=_C752 ,C189_=_C194 ,\nC189_=_C200 ,C189_=_C202 ,C189_=_C203 ,C189_=_C205 ,C189_=_C210 ,C189_=_C222 ,\nC189_=_C253 ,C189_=_C284 ,C189_=_C312 ,C189_=_C339 ,C189_=_C366 ,C189_=_C393 ,\nC189_=_C418 ,C189_=_C443 ,C189_=_C465 ,C189_=_C488 ,C189_=_C510 ,C189_=_C511 ,\nC189_=_C512 ,C189_=_C513 ,C189_=_C515 ,C189_=_C516 ,C189_=_C517 ,C189_=_C518 ,\nC189_=_C519 ,C189_=_C521 ,C189_=_C524 ,C189_=_C526 ,C189_=_C527 ,C189_=_C528 ,\nC189_=_C529 ,C189_=_C531 ,C194_=_C200 ,C194_=_C202 ,C194_=_C203 ,C194_=_C205 ,\nC194_=_C210 ,C194_=_C227 ,C194_=_C258 ,C194_=_C289 ,C194_=_C316 ,C194_=_C344 ,\nC194_=_C371 ,C194_=_C398 ,C194_=_C423 ,C194_=_C447 ,C194_=_C470 ,C194_=_C493 ,\nC194_=_C535 ,C194_=_C553 ,C194_=_C572 ,C194_=_C589 ,C194_=_C606 ,C194_=_C607 ,\nC194_=_C608 ,C194_=_C609 ,C194_=_C610 ,C194_=_C612 ,C194_=_C615 ,C194_=_C617 ,\nC194_=_C618 ,C194_=_C619 ,C194_=_C620 ,C194_=_C622 ,C200_=_C202 ,C200_=_C203 ,\nC200_=_C205</w:t>
      </w:r>
    </w:p>
    <w:p>
      <w:pPr>
        <w:pStyle w:val="PreformattedText"/>
        <w:bidi w:val="0"/>
        <w:spacing w:before="0" w:after="0"/>
        <w:jc w:val="left"/>
        <w:rPr/>
      </w:pPr>
      <w:r>
        <w:rPr/>
        <w:t xml:space="preserve"> </w:t>
      </w:r>
      <w:r>
        <w:rPr/>
        <w:t>,C200_=_C210 ,C200_=_C233 ,C200_=_C264 ,C200_=_C293 ,C200_=_C322 ,\nC200_=_C350 ,C200_=_C377 ,C200_=_C403 ,C200_=_C429 ,C200_=_C452 ,C200_=_C476 ,\nC200_=_C498 ,C200_=_C541 ,C200_=_C559 ,C200_=_C577 ,C200_=_C594 ,C200_=_C627 ,\nC200_=_C642 ,C200_=_C655 ,C200_=_C668 ,C200_=_C680 ,C200_=_C690 ,C200_=_C693 ,\nC200_=_C695 ,C200_=_C696 ,C200_=_C697 ,C200_=_C698 ,C200_=_C700 ,C202_=_C203 ,\nC202_=_C205 ,C202_=_C210 ,C202_=_C235 ,C202_=_C266 ,C202_=_C295 ,C202_=_C324 ,\nC202_=_C352 ,C202_=_C379 ,C202_=_C405 ,C202_=_C431 ,C202_=_C454 ,C202_=_C478 ,\nC202_=_C500 ,C202_=_C543 ,C202_=_C561 ,C202_=_C579 ,C202_=_C596 ,C202_=_C629 ,\nC202_=_C644 ,C202_=_C657 ,C202_=_C670 ,C202_=_C682 ,C202_=_C701 ,C202_=_C711 ,\nC202_=_C713 ,C202_=_C714 ,C202_=_C715 ,C202_=_C716 ,C202_=_C718 ,C203_=_C205 ,\nC203_=_C210 ,C203_=_C236 ,C203_=_C267 ,C203_=_C296 ,C203_=_C325 ,C203_=_C353 ,\nC203_=_C380 ,C203_=_C406 ,C203_=_C432 ,C203_=_C455 ,C203_=_C479 ,C203_=_C501 ,\nC203_=_C544 ,C203_=_C562 ,C203_=_C580 ,C203_=_C597 ,C203_=_C630 ,C203_=_C645 ,\nC203_=_C658 ,C203_=_C671 ,C203_=_C683 ,C203_=_C702 ,C203_=_C719 ,C203_=_C721 ,\nC203_=_C722 ,C203_=_C723 ,C203_=_C724 ,C203_=_C726 ,C205_=_C210 ,C205_=_C238 ,\nC205_=_C269 ,C205_=_C298 ,C205_=_C327 ,C205_=_C355 ,C205_=_C382 ,C205_=_C408 ,\nC205_=_C434 ,C205_=_C457 ,C205_=_C481 ,C205_=_C503 ,C205_=_C545 ,C205_=_C564 ,\nC205_=_C582 ,C205_=_C599 ,C205_=_C632 ,C205_=_C647 ,C205_=_C660 ,C205_=_C673 ,\nC205_=_C685 ,C205_=_C704 ,C205_=_C727 ,C205_=_C734 ,C205_=_C735 ,C205_=_C736 ,\nC205_=_C737 ,C205_=_C739 ,C210_=_C243 ,C210_=_C274 ,C210_=_C303 ,C210_=_C332 ,\nC210_=_C360 ,C210_=_C387 ,C210_=_C413 ,C210_=_C439 ,C210_=_C462 ,C210_=_C486 ,\nC210_=_C508 ,C210_=_C550 ,C210_=_C569 ,C210_=_C587 ,C210_=_C604 ,C210_=_C637 ,\nC210_=_C651 ,C210_=_C665 ,C210_=_C678 ,C210_=_C689 ,C210_=_C708 ,C210_=_C732 ,\nC210_=_C741 ,C210_=_C745 ,C210_=_C748 ,C210_=_C750 ,C210_=_C752 ,C222_=_C227 ,\nC222_=_C233 ,C222_=_C235 ,C222_=_C236 ,C222_=_C238 ,C222_=_C243 ,C222_=_C253 ,\nC222_=_C284 ,C222_=_C312 ,C222_=_C339 ,C222_=_C366 ,C222_=_C393 ,C222_=_C418 ,\nC222_=_C443 ,C222_=_C465 ,C222_=_C488 ,C222_=_C510 ,C222_=_C511 ,C222_=_C512 ,\nC222_=_C513 ,C222_=_C515 ,C222_=_C516 ,C222_=_C517 ,C222_=_C518 ,C222_=_C519 ,\nC222_=_C521 ,C222_=_C524 ,C222_=_C526 ,C222_=_C527 ,C222_=_C528 ,C222_=_C529 ,\nC222_=_C531 ,C227_=_C233 ,C227_=_C235 ,C227_=_C236 ,C227_=_C238 ,C227_=_C243 ,\nC227_=_C258 ,C227_=_C289 ,C227_=_C316 ,C227_=_C344 ,C227_=_C371 ,C227_=_C398 ,\nC227_=_C423 ,C227_=_C447 ,C227_=_C470 ,C227_=_C493 ,C227_=_C535 ,C227_=_C553 ,\nC227_=_C572 ,C227_=_C589 ,C227_=_C606 ,C227_=_C607 ,C227_=_C608 ,C227_=_C609 ,\nC227_=_C610 ,C227_=_C612 ,C227_=_C615 ,C227_=_C617 ,C227_=_C618 ,C227_=_C619 ,\nC227_=_C620 ,C227_=_C622 ,C233_=_C235 ,C233_=_C236 ,C233_=_C238 ,C233_=_C243 ,\nC233_=_C264 ,C233_=_C293 ,C233_=_C322 ,C233_=_C350 ,C233_=_C377 ,C233_=_C403 ,\nC233_=_C429 ,C233_=_C452 ,C233_=_C476 ,C233_=_C498 ,C233_=_C541 ,C233_=_C559 ,\nC233_=_C577 ,C233_=_C594 ,C233_=_C627 ,C233_=_C642 ,C233_=_C655 ,C233_=_C668 ,\nC233_=_C680 ,C233_=_C690 ,C233_=_C693 ,C233_=_C695 ,C233_=_C696 ,C233_=_C697 ,\nC233_=_C698 ,C233_=_C700 ,C235_=_C236 ,C235_=_C238 ,C235_=_C243 ,C235_=_C266 ,\nC235_=_C295 ,C235_=_C324 ,C235_=_C352 ,C235_=_C379 ,C235_=_C405 ,C235_=_C431 ,\nC235_=_C454 ,C235_=_C478 ,C235_=_C500 ,C235_=_C543 ,C235_=_C561 ,C235_=_C579 ,\nC235_=_C596 ,C235_=_C629 ,C235_=_C644 ,C235_=_C657 ,C235_=_C670 ,C235_=_C682 ,\nC235_=_C701 ,C235_=_C711 ,C235_=_C713 ,C235_=_C714 ,C235_=_C715 ,C235_=_C716 ,\nC235_=_C718 ,C236_=_C238 ,C236_=_C243 ,C236_=_C267 ,C236_=_C296 ,C236_=_C325 ,\nC236_=_C353 ,C236_=_C380 ,C236_=_C406 ,C236_=_C432 ,C236_=_C455 ,C236_=_C479 ,\nC236_=_C501 ,C236_=_C544 ,C236_=_C562 ,C236_=_C580 ,C236_=_C597 ,C236_=_C630 ,\nC236_=_C645 ,C236_=_C658 ,C236_=_C671 ,C236_=_C683 ,C236_=_C702 ,C236_=_C719 ,\nC236_=_C721 ,C236_=_C722 ,C236_=_C723 ,C236_=_C724 ,C236_=_C726 ,C238_=_C243 ,\nC238_=_C269 ,C238_=_C298 ,C238_=_C327 ,C238_=_C355 ,C238_=_C382 ,C238_=_C408 ,\nC238_=_C434 ,C238_=_C457 ,C238_=_C481 ,C238_=_C503 ,C238_=_C545 ,C238_=_C564 ,\nC238_=_C582 ,C238_=_C599 ,C238_=_C632 ,C238_=_C647 ,C238_=_C660 ,C238_=_C673 ,\nC238_=_C685 ,C238_=_C704 ,C238_=_C727 ,C238_=_C734 ,C238_=_C735 ,C238_=_C736 ,\nC238_=_C737 ,C238_=_C739 ,C243_=_C274 ,C243_=_C303 ,C243_=_C332 ,C243_=_C360 ,\nC243_=_C387 ,C243_=_C413 ,C243_=_C439 ,C243_=_C462 ,C243_=_C486 ,C243_=_C508 ,\nC243_=_C550 ,C243_=_C569 ,C243_=_C587 ,C243_=_C604 ,C243_=_C637 ,C243_=_C651 ,\nC243_=_C665 ,C243_=_C678 ,C243_=_C689 ,C243_=_C708 ,C243_=_C732 ,C243_=_C741 ,\nC243_=_C745 ,C243_=_C748 ,C243_=_C750 ,C243_=_C752 ,C253_=_C258 ,C253_=_C264 ,\nC253_=_C266 ,C253_=_C267 ,C253_=_C269 ,C253_=_C274 ,C253_=_C284 ,C253_=_C312 ,\nC253_=_C339 ,C253_=_C366 ,C253_=_C393 ,C253_=_C418 ,C253_=_C443 ,C253_=_C465 ,\nC253_=_C488 ,C253_=_C510 ,C253_=_C511 ,C253_=_C512 ,C253_=_C513 ,C253_=_C515 ,\nC253_=_C516 ,C253_=_C517 ,C253_=_C518 ,C253_=_C519 ,C253_=_C521 ,C253_=_C524 ,\nC253_=_C526 ,C253_=_C527 ,C253_=_C528 ,C253_=_C529 ,C253_=_C531 ,C258_=_C264 ,\nC258_=_C266 ,C258_=_C267 ,C258_=_C269 ,C258_=_C274 ,C258_=_C289 ,C258_=_C316 ,\nC258_=_C344 ,C258_=_C371 ,C258_=_C398 ,C258_=_C423 ,C258_=_C447 ,C258_=_C470 ,\nC258_=_C493 ,C258_=_C535 ,C258_=_C553 ,C258_=_C572 ,C258_=_C589 ,C258_=_C606 ,\nC258_=_C607 ,C258_=_C608 ,C258_=_C609 ,C258_=_C610 ,C258_=_C612 ,C258_=_C615 ,\nC258_=_C617 ,C258_=_C618 ,C258_=_C619 ,C258_=_C620 ,C258_=_C622 ,C264_=_C266 ,\nC264_=_C267 ,C264_=_C269 ,C264_=_C274 ,C264_=_C293 ,C264_=_C322 ,C264_=_C350 ,\nC264_=_C377 ,C264_=_C403 ,C264_=_C429 ,C264_=_C452 ,C264_=_C476 ,C264_=_C498 ,\nC264_=_C541 ,C264_=_C559 ,C264_=_C577 ,C264_=_C594 ,C264_=_C627 ,C264_=_C642 ,\nC264_=_C655 ,C264_=_C668 ,C264_=_C680 ,C264_=_C690 ,C264_=_C693 ,C264_=_C695 ,\nC264_=_C696 ,C264_=_C697 ,C264_=_C698 ,C264_=_C700 ,C266_=_C267 ,C266_=_C269 ,\nC266_=_C274 ,C266_=_C295 ,C266_=_C324 ,C266_=_C352 ,C266_=_C379 ,C266_=_C405 ,\nC266_=_C431 ,C266_=_C454 ,C266_=_C478 ,C266_=_C500 ,C266_=_C543 ,C266_=_C561 ,\nC266_=_C579 ,C266_=_C596 ,C266_=_C629 ,C266_=_C644 ,C266_=_C657 ,C266_=_C670 ,\nC266_=_C682 ,C266_=_C701 ,C266_=_C711 ,C266_=_C713 ,C266_=_C714 ,C266_=_C715 ,\nC266_=_C716 ,C266_=_C718 ,C267_=_C269 ,C267_=_C274 ,C267_=_C296 ,C267_=_C325 ,\nC267_=_C353 ,C267_=_C380 ,C267_=_C406 ,C267_=_C432 ,C267_=_C455 ,C267_=_C479 ,\nC267_=_C501 ,C267_=_C544 ,C267_=_C562 ,C267_=_C580 ,C267_=_C597 ,C267_=_C630 ,\nC267_=_C645 ,C267_=_C658 ,C267_=_C671 ,C267_=_C683 ,C267_=_C702 ,C267_=_C719 ,\nC267_=_C721 ,C267_=_C722 ,C267_=_C723 ,C267_=_C724 ,C267_=_C726 ,C269_=_C274 ,\nC269_=_C298 ,C269_=_C327 ,C269_=_C355 ,C269_=_C382 ,C269_=_C408 ,C269_=_C434 ,\nC269_=_C457 ,C269_=_C481 ,C269_=_C503 ,C269_=_C545 ,C269_=_C564 ,C269_=_C582 ,\nC269_=_C599 ,C269_=_C632 ,C269_=_C647 ,C269_=_C660 ,C269_=_C673 ,C269_=_C685 ,\nC269_=_C704 ,C269_=_C727 ,C269_=_C734 ,C269_=_C735 ,C269_=_C736 ,C269_=_C737 ,\nC269_=_C739 ,C274_=_C303 ,C274_=_C332 ,C274_=_C360 ,C274_=_C387 ,C274_=_C413 ,\nC274_=_C439 ,C274_=_C462 ,C274_=_C486 ,C274_=_C508 ,C274_=_C550 ,C274_=_C569 ,\nC274_=_C587 ,C274_=_C604 ,C274_=_C637 ,C274_=_C651 ,C274_=_C665 ,C274_=_C678 ,\nC274_=_C689 ,C274_=_C708 ,C274_=_C732 ,C274_=_C741 ,C274_=_C745 ,C274_=_C748 ,\nC274_=_C750 ,C274_=_C752 ,C284_=_C289 ,C284_=_C293 ,C284_=_C295 ,C284_=_C296 ,\nC284_=_C298 ,C284_=_C303 ,C284_=_C312 ,C284_=_C339 ,C284_=_C366 ,C284_=_C393 ,\nC284_=_C418 ,C284_=_C443 ,C284_=_C465 ,C284_=_C488 ,C284_=_C510 ,C284_=_C511 ,\nC284_=_C512 ,C284_=_C513 ,C284_=_C515 ,C284_=_C516 ,C284_=_C517 ,C284_=_C518 ,\nC284_=_C519 ,C284_=_C521 ,C284_=_C524 ,C284_=_C526 ,C284_=_C527 ,C284_=_C528 ,\nC284_=_C529 ,C284_=_C531 ,C289_=_C293 ,C289_=_C295 ,C289_=_C296 ,C289_=_C298 ,\nC289_=_C303 ,C289_=_C316 ,C289_=_C344 ,C289_=_C371 ,C289_=_C398 ,C289_=_C423 ,\nC289_=_C447 ,C289_=_C470 ,C289_=_C493 ,C289_=_C535 ,C289_=_C553 ,C289_=_C572 ,\nC289_=_C589 ,C289_=_C606 ,C289_=_C607 ,C289_=_C608 ,C289_=_C609 ,C289_=_C610 ,\nC289_=_C612 ,C289_=_C615 ,C289_=_C617 ,C289_=_C618 ,C289_=_C619 ,C289_=_C620 ,\nC289_=_C622 ,C293_=_C295 ,C293_=_C296 ,C293_=_C298 ,C293_=_C303 ,C293_=_C322 ,\nC293_=_C350 ,C293_=_C377 ,C293_=_C403 ,C293_=_C429 ,C293_=_C452 ,C293_=_C476 ,\nC293_=_C498 ,C293_=_C541 ,C293_=_C559 ,C293_=_C577 ,C293_=_C594 ,C293_=_C627 ,\nC293_=_C642 ,C293_=_C655 ,C293_=_C668 ,C293_=_C680 ,C293_=_C690 ,C293_=_C693 ,\nC293_=_C695 ,C293_=_C696 ,C293_=_C697 ,C293_=_C698 ,C293_=_C700 ,C295_=_C296 ,\nC295_=_C298 ,C295_=_C303 ,C295_=_C324 ,C295_=_C352 ,C295_=_C379 ,C295_=_C405 ,\nC295_=_C431 ,C295_=_C454 ,C295_=_C478 ,C295_=_C500 ,C295_=_C543 ,C295_=_C561 ,\nC295_=_C579 ,C295_=_C596 ,C295_=_C629 ,C295_=_C644 ,C295_=_C657 ,C295_=_C670 ,\nC295_=_C682 ,C295_=_C701 ,C295_=_C711 ,C295_=_C713 ,C295_=_C714 ,C295_=_C715 ,\nC295_=_C716 ,C295_=_C718 ,C296_=_C298 ,C296_=_C303 ,C296_=_C325 ,C296_=_C353 ,\nC296_=_C380 ,C296_=_C406 ,C296_=_C432 ,C296_=_C455 ,C296_=_C479 ,C296_=_C501 ,\nC296_=_C544 ,C296_=_C562 ,C296_=_C580 ,C296_=_C597 ,C296_=_C630 ,C296_=_C645 ,\nC296_=_C658 ,C296_=_C671 ,C296_=_C683 ,C296_=_C702 ,C296_=_C719 ,C296_=_C721 ,\nC296_=_C722 ,C296_=_C723 ,C296_=_C724 ,C296_=_C726 ,C298_=_C303 ,C298_=_C327 ,\nC298_=_C355 ,C298_=_C382 ,C298_=_C408 ,C298_=_C434 ,C298_=_C457 ,C298_=_C481 ,\nC298_=_C503 ,C298_=_C545 ,C298_=_C564 ,C298_=_C582 ,C298_=_C599 ,C298_=_C632 ,\nC298_=_C647 ,C298_=_C660 ,C298_=_C673 ,C298_=_C685 ,C298_=_C704 ,C298_=_C727 ,\nC298_=_C734 ,C298_=_C735 ,C298_=_C736 ,C298_=_C737 ,C298_=_C739 ,C303_=_C332 ,\nC303_=_C360 ,C303_=_C387 ,C303_=_C413 ,C303_=_C439 ,C303_=_C462 ,C303_=_C486 ,\nC303_=_C508 ,C303_=_C550 ,C303_=_C569 ,C303_=_C587 ,C303_=_C604 ,C303_=_C637 ,\nC303_=_C651 ,C303_=_C665 ,C303_=_C678 ,C303_=_C689 ,C303_=_C708 ,C303_=_C732 ,\nC303_=_C741 ,C303_=_C745 ,C303_=_C748 ,C303_=_C750 ,C303_=_C752 ,C312_=_C316 ,\nC312_=_C322 ,C312_=_C324 ,C312_=_C325 ,C312_=_C327 ,C312_=_C332 ,C312_=_C339 ,\nC312_=_C366 ,C312_=_C393 ,C312_=_C418 ,C312_=_C443 ,C312_=_C465 ,C312_=_C488</w:t>
      </w:r>
    </w:p>
    <w:p>
      <w:pPr>
        <w:pStyle w:val="PreformattedText"/>
        <w:bidi w:val="0"/>
        <w:spacing w:before="0" w:after="0"/>
        <w:jc w:val="left"/>
        <w:rPr/>
      </w:pPr>
      <w:r>
        <w:rPr/>
        <w:t xml:space="preserve"> </w:t>
      </w:r>
      <w:r>
        <w:rPr/>
        <w:t>,\nC312_=_C510 ,C312_=_C511 ,C312_=_C512 ,C312_=_C513 ,C312_=_C515 ,C312_=_C516 ,\nC312_=_C517 ,C312_=_C518 ,C312_=_C519 ,C312_=_C521 ,C312_=_C524 ,C312_=_C526 ,\nC312_=_C527 ,C312_=_C528 ,C312_=_C529 ,C312_=_C531 ,C316_=_C322 ,C316_=_C324 ,\nC316_=_C325 ,C316_=_C327 ,C316_=_C332 ,C316_=_C344 ,C316_=_C371 ,C316_=_C398 ,\nC316_=_C423 ,C316_=_C447 ,C316_=_C470 ,C316_=_C493 ,C316_=_C535 ,C316_=_C553 ,\nC316_=_C572 ,C316_=_C589 ,C316_=_C606 ,C316_=_C607 ,C316_=_C608 ,C316_=_C609 ,\nC316_=_C610 ,C316_=_C612 ,C316_=_C615 ,C316_=_C617 ,C316_=_C618 ,C316_=_C619 ,\nC316_=_C620 ,C316_=_C622 ,C322_=_C324 ,C322_=_C325 ,C322_=_C327 ,C322_=_C332 ,\nC322_=_C350 ,C322_=_C377 ,C322_=_C403 ,C322_=_C429 ,C322_=_C452 ,C322_=_C476 ,\nC322_=_C498 ,C322_=_C541 ,C322_=_C559 ,C322_=_C577 ,C322_=_C594 ,C322_=_C627 ,\nC322_=_C642 ,C322_=_C655 ,C322_=_C668 ,C322_=_C680 ,C322_=_C690 ,C322_=_C693 ,\nC322_=_C695 ,C322_=_C696 ,C322_=_C697 ,C322_=_C698 ,C322_=_C700 ,C324_=_C325 ,\nC324_=_C327 ,C324_=_C332 ,C324_=_C352 ,C324_=_C379 ,C324_=_C405 ,C324_=_C431 ,\nC324_=_C454 ,C324_=_C478 ,C324_=_C500 ,C324_=_C543 ,C324_=_C561 ,C324_=_C579 ,\nC324_=_C596 ,C324_=_C629 ,C324_=_C644 ,C324_=_C657 ,C324_=_C670 ,C324_=_C682 ,\nC324_=_C701 ,C324_=_C711 ,C324_=_C713 ,C324_=_C714 ,C324_=_C715 ,C324_=_C716 ,\nC324_=_C718 ,C325_=_C327 ,C325_=_C332 ,C325_=_C353 ,C325_=_C380 ,C325_=_C406 ,\nC325_=_C432 ,C325_=_C455 ,C325_=_C479 ,C325_=_C501 ,C325_=_C544 ,C325_=_C562 ,\nC325_=_C580 ,C325_=_C597 ,C325_=_C630 ,C325_=_C645 ,C325_=_C658 ,C325_=_C671 ,\nC325_=_C683 ,C325_=_C702 ,C325_=_C719 ,C325_=_C721 ,C325_=_C722 ,C325_=_C723 ,\nC325_=_C724 ,C325_=_C726 ,C327_=_C332 ,C327_=_C355 ,C327_=_C382 ,C327_=_C408 ,\nC327_=_C434 ,C327_=_C457 ,C327_=_C481 ,C327_=_C503 ,C327_=_C545 ,C327_=_C564 ,\nC327_=_C582 ,C327_=_C599 ,C327_=_C632 ,C327_=_C647 ,C327_=_C660 ,C327_=_C673 ,\nC327_=_C685 ,C327_=_C704 ,C327_=_C727 ,C327_=_C734 ,C327_=_C735 ,C327_=_C736 ,\nC327_=_C737 ,C327_=_C739 ,C332_=_C360 ,C332_=_C387 ,C332_=_C413 ,C332_=_C439 ,\nC332_=_C462 ,C332_=_C486 ,C332_=_C508 ,C332_=_C550 ,C332_=_C569 ,C332_=_C587 ,\nC332_=_C604 ,C332_=_C637 ,C332_=_C651 ,C332_=_C665 ,C332_=_C678 ,C332_=_C689 ,\nC332_=_C708 ,C332_=_C732 ,C332_=_C741 ,C332_=_C745 ,C332_=_C748 ,C332_=_C750 ,\nC332_=_C752 ,C339_=_C344 ,C339_=_C350 ,C339_=_C352 ,C339_=_C353 ,C339_=_C355 ,\nC339_=_C360 ,C339_=_C366 ,C339_=_C393 ,C339_=_C418 ,C339_=_C443 ,C339_=_C465 ,\nC339_=_C488 ,C339_=_C510 ,C339_=_C511 ,C339_=_C512 ,C339_=_C513 ,C339_=_C515 ,\nC339_=_C516 ,C339_=_C517 ,C339_=_C518 ,C339_=_C519 ,C339_=_C521 ,C339_=_C524 ,\nC339_=_C526 ,C339_=_C527 ,C339_=_C528 ,C339_=_C529 ,C339_=_C531 ,C344_=_C350 ,\nC344_=_C352 ,C344_=_C353 ,C344_=_C355 ,C344_=_C360 ,C344_=_C371 ,C344_=_C398 ,\nC344_=_C423 ,C344_=_C447 ,C344_=_C470 ,C344_=_C493 ,C344_=_C535 ,C344_=_C553 ,\nC344_=_C572 ,C344_=_C589 ,C344_=_C606 ,C344_=_C607 ,C344_=_C608 ,C344_=_C609 ,\nC344_=_C610 ,C344_=_C612 ,C344_=_C615 ,C344_=_C617 ,C344_=_C618 ,C344_=_C619 ,\nC344_=_C620 ,C344_=_C622 ,C350_=_C352 ,C350_=_C353 ,C350_=_C355 ,C350_=_C360 ,\nC350_=_C377 ,C350_=_C403 ,C350_=_C429 ,C350_=_C452 ,C350_=_C476 ,C350_=_C498 ,\nC350_=_C541 ,C350_=_C559 ,C350_=_C577 ,C350_=_C594 ,C350_=_C627 ,C350_=_C642 ,\nC350_=_C655 ,C350_=_C668 ,C350_=_C680 ,C350_=_C690 ,C350_=_C693 ,C350_=_C695 ,\nC350_=_C696 ,C350_=_C697 ,C350_=_C698 ,C350_=_C700 ,C352_=_C353 ,C352_=_C355 ,\nC352_=_C360 ,C352_=_C379 ,C352_=_C405 ,C352_=_C431 ,C352_=_C454 ,C352_=_C478 ,\nC352_=_C500 ,C352_=_C543 ,C352_=_C561 ,C352_=_C579 ,C352_=_C596 ,C352_=_C629 ,\nC352_=_C644 ,C352_=_C657 ,C352_=_C670 ,C352_=_C682 ,C352_=_C701 ,C352_=_C711 ,\nC352_=_C713 ,C352_=_C714 ,C352_=_C715 ,C352_=_C716 ,C352_=_C718 ,C353_=_C355 ,\nC353_=_C360 ,C353_=_C380 ,C353_=_C406 ,C353_=_C432 ,C353_=_C455 ,C353_=_C479 ,\nC353_=_C501 ,C353_=_C544 ,C353_=_C562 ,C353_=_C580 ,C353_=_C597 ,C353_=_C630 ,\nC353_=_C645 ,C353_=_C658 ,C353_=_C671 ,C353_=_C683 ,C353_=_C702 ,C353_=_C719 ,\nC353_=_C721 ,C353_=_C722 ,C353_=_C723 ,C353_=_C724 ,C353_=_C726 ,C355_=_C360 ,\nC355_=_C382 ,C355_=_C408 ,C355_=_C434 ,C355_=_C457 ,C355_=_C481 ,C355_=_C503 ,\nC355_=_C545 ,C355_=_C564 ,C355_=_C582 ,C355_=_C599 ,C355_=_C632 ,C355_=_C647 ,\nC355_=_C660 ,C355_=_C673 ,C355_=_C685 ,C355_=_C704 ,C355_=_C727 ,C355_=_C734 ,\nC355_=_C735 ,C355_=_C736 ,C355_=_C737 ,C355_=_C739 ,C360_=_C387 ,C360_=_C413 ,\nC360_=_C439 ,C360_=_C462 ,C360_=_C486 ,C360_=_C508 ,C360_=_C550 ,C360_=_C569 ,\nC360_=_C587 ,C360_=_C604 ,C360_=_C637 ,C360_=_C651 ,C360_=_C665 ,C360_=_C678 ,\nC360_=_C689 ,C360_=_C708 ,C360_=_C732 ,C360_=_C741 ,C360_=_C745 ,C360_=_C748 ,\nC360_=_C750 ,C360_=_C752 ,C366_=_C371 ,C366_=_C377 ,C366_=_C379 ,C366_=_C380 ,\nC366_=_C382 ,C366_=_C387 ,C366_=_C393 ,C366_=_C418 ,C366_=_C443 ,C366_=_C465 ,\nC366_=_C488 ,C366_=_C510 ,C366_=_C511 ,C366_=_C512 ,C366_=_C513 ,C366_=_C515 ,\nC366_=_C516 ,C366_=_C517 ,C366_=_C518 ,C366_=_C519 ,C366_=_C521 ,C366_=_C524 ,\nC366_=_C526 ,C366_=_C527 ,C366_=_C528 ,C366_=_C529 ,C366_=_C531 ,C371_=_C377 ,\nC371_=_C379 ,C371_=_C380 ,C371_=_C382 ,C371_=_C387 ,C371_=_C398 ,C371_=_C423 ,\nC371_=_C447 ,C371_=_C470 ,C371_=_C493 ,C371_=_C535 ,C371_=_C553 ,C371_=_C572 ,\nC371_=_C589 ,C371_=_C606 ,C371_=_C607 ,C371_=_C608 ,C371_=_C609 ,C371_=_C610 ,\nC371_=_C612 ,C371_=_C615 ,C371_=_C617 ,C371_=_C618 ,C371_=_C619 ,C371_=_C620 ,\nC371_=_C622 ,C377_=_C379 ,C377_=_C380 ,C377_=_C382 ,C377_=_C387 ,C377_=_C403 ,\nC377_=_C429 ,C377_=_C452 ,C377_=_C476 ,C377_=_C498 ,C377_=_C541 ,C377_=_C559 ,\nC377_=_C577 ,C377_=_C594 ,C377_=_C627 ,C377_=_C642 ,C377_=_C655 ,C377_=_C668 ,\nC377_=_C680 ,C377_=_C690 ,C377_=_C693 ,C377_=_C695 ,C377_=_C696 ,C377_=_C697 ,\nC377_=_C698 ,C377_=_C700 ,C379_=_C380 ,C379_=_C382 ,C379_=_C387 ,C379_=_C405 ,\nC379_=_C431 ,C379_=_C454 ,C379_=_C478 ,C379_=_C500 ,C379_=_C543 ,C379_=_C561 ,\nC379_=_C579 ,C379_=_C596 ,C379_=_C629 ,C379_=_C644 ,C379_=_C657 ,C379_=_C670 ,\nC379_=_C682 ,C379_=_C701 ,C379_=_C711 ,C379_=_C713 ,C379_=_C714 ,C379_=_C715 ,\nC379_=_C716 ,C379_=_C718 ,C380_=_C382 ,C380_=_C387 ,C380_=_C406 ,C380_=_C432 ,\nC380_=_C455 ,C380_=_C479 ,C380_=_C501 ,C380_=_C544 ,C380_=_C562 ,C380_=_C580 ,\nC380_=_C597 ,C380_=_C630 ,C380_=_C645 ,C380_=_C658 ,C380_=_C671 ,C380_=_C683 ,\nC380_=_C702 ,C380_=_C719 ,C380_=_C721 ,C380_=_C722 ,C380_=_C723 ,C380_=_C724 ,\nC380_=_C726 ,C382_=_C387 ,C382_=_C408 ,C382_=_C434 ,C382_=_C457 ,C382_=_C481 ,\nC382_=_C503 ,C382_=_C545 ,C382_=_C564 ,C382_=_C582 ,C382_=_C599 ,C382_=_C632 ,\nC382_=_C647 ,C382_=_C660 ,C382_=_C673 ,C382_=_C685 ,C382_=_C704 ,C382_=_C727 ,\nC382_=_C734 ,C382_=_C735 ,C382_=_C736 ,C382_=_C737 ,C382_=_C739 ,C387_=_C413 ,\nC387_=_C439 ,C387_=_C462 ,C387_=_C486 ,C387_=_C508 ,C387_=_C550 ,C387_=_C569 ,\nC387_=_C587 ,C387_=_C604 ,C387_=_C637 ,C387_=_C651 ,C387_=_C665 ,C387_=_C678 ,\nC387_=_C689 ,C387_=_C708 ,C387_=_C732 ,C387_=_C741 ,C387_=_C745 ,C387_=_C748 ,\nC387_=_C750 ,C387_=_C752 ,C393_=_C398 ,C393_=_C403 ,C393_=_C405 ,C393_=_C406 ,\nC393_=_C408 ,C393_=_C413 ,C393_=_C418 ,C393_=_C443 ,C393_=_C465 ,C393_=_C488 ,\nC393_=_C510 ,C393_=_C511 ,C393_=_C512 ,C393_=_C513 ,C393_=_C515 ,C393_=_C516 ,\nC393_=_C517 ,C393_=_C518 ,C393_=_C519 ,C393_=_C521 ,C393_=_C524 ,C393_=_C526 ,\nC393_=_C527 ,C393_=_C528 ,C393_=_C529 ,C393_=_C531 ,C398_=_C403 ,C398_=_C405 ,\nC398_=_C406 ,C398_=_C408 ,C398_=_C413 ,C398_=_C423 ,C398_=_C447 ,C398_=_C470 ,\nC398_=_C493 ,C398_=_C535 ,C398_=_C553 ,C398_=_C572 ,C398_=_C589 ,C398_=_C606 ,\nC398_=_C607 ,C398_=_C608 ,C398_=_C609 ,C398_=_C610 ,C398_=_C612 ,C398_=_C615 ,\nC398_=_C617 ,C398_=_C618 ,C398_=_C619 ,C398_=_C620 ,C398_=_C622 ,C403_=_C405 ,\nC403_=_C406 ,C403_=_C408 ,C403_=_C413 ,C403_=_C429 ,C403_=_C452 ,C403_=_C476 ,\nC403_=_C498 ,C403_=_C541 ,C403_=_C559 ,C403_=_C577 ,C403_=_C594 ,C403_=_C627 ,\nC403_=_C642 ,C403_=_C655 ,C403_=_C668 ,C403_=_C680 ,C403_=_C690 ,C403_=_C693 ,\nC403_=_C695 ,C403_=_C696 ,C403_=_C697 ,C403_=_C698 ,C403_=_C700 ,C405_=_C406 ,\nC405_=_C408 ,C405_=_C413 ,C405_=_C431 ,C405_=_C454 ,C405_=_C478 ,C405_=_C500 ,\nC405_=_C543 ,C405_=_C561 ,C405_=_C579 ,C405_=_C596 ,C405_=_C629 ,C405_=_C644 ,\nC405_=_C657 ,C405_=_C670 ,C405_=_C682 ,C405_=_C701 ,C405_=_C711 ,C405_=_C713 ,\nC405_=_C714 ,C405_=_C715 ,C405_=_C716 ,C405_=_C718 ,C406_=_C408 ,C406_=_C413 ,\nC406_=_C432 ,C406_=_C455 ,C406_=_C479 ,C406_=_C501 ,C406_=_C544 ,C406_=_C562 ,\nC406_=_C580 ,C406_=_C597 ,C406_=_C630 ,C406_=_C645 ,C406_=_C658 ,C406_=_C671 ,\nC406_=_C683 ,C406_=_C702 ,C406_=_C719 ,C406_=_C721 ,C406_=_C722 ,C406_=_C723 ,\nC406_=_C724 ,C406_=_C726 ,C408_=_C413 ,C408_=_C434 ,C408_=_C457 ,C408_=_C481 ,\nC408_=_C503 ,C408_=_C545 ,C408_=_C564 ,C408_=_C582 ,C408_=_C599 ,C408_=_C632 ,\nC408_=_C647 ,C408_=_C660 ,C408_=_C673 ,C408_=_C685 ,C408_=_C704 ,C408_=_C727 ,\nC408_=_C734 ,C408_=_C735 ,C408_=_C736 ,C408_=_C737 ,C408_=_C739 ,C413_=_C439 ,\nC413_=_C462 ,C413_=_C486 ,C413_=_C508 ,C413_=_C550 ,C413_=_C569 ,C413_=_C587 ,\nC413_=_C604 ,C413_=_C637 ,C413_=_C651 ,C413_=_C665 ,C413_=_C678 ,C413_=_C689 ,\nC413_=_C708 ,C413_=_C732 ,C413_=_C741 ,C413_=_C745 ,C413_=_C748 ,C413_=_C750 ,\nC413_=_C752 ,C418_=_C423 ,C418_=_C429 ,C418_=_C431 ,C418_=_C432 ,C418_=_C434 ,\nC418_=_C439 ,C418_=_C443 ,C418_=_C465 ,C418_=_C488 ,C418_=_C510 ,C418_=_C511 ,\nC418_=_C512 ,C418_=_C513 ,C418_=_C515 ,C418_=_C516 ,C418_=_C517 ,C418_=_C518 ,\nC418_=_C519 ,C418_=_C521 ,C418_=_C524 ,C418_=_C526 ,C418_=_C527 ,C418_=_C528 ,\nC418_=_C529 ,C418_=_C531 ,C423_=_C429 ,C423_=_C431 ,C423_=_C432 ,C423_=_C434 ,\nC423_=_C439 ,C423_=_C447 ,C423_=_C470 ,C423_=_C493 ,C423_=_C535 ,C423_=_C553 ,\nC423_=_C572 ,C423_=_C589 ,C423_=_C606 ,C423_=_C607 ,C423_=_C608 ,C423_=_C609 ,\nC423_=_C610 ,C423_=_C612 ,C423_=_C615 ,C423_=_C617 ,C423_=_C618 ,C423_=_C619 ,\nC423_=_C620 ,C423_=_C622 ,C429_=_C431 ,C429_=_C432 ,C429_=_C434 ,C429_=_C439 ,\nC429_=_C452 ,C429_=_C476 ,C429_=_C498 ,C429_=_C541 ,C429_=_C559 ,C429_=_C577 ,\nC429_=_C594 ,C429_=_C627 ,C429_=_C642 ,C429_=_C655 ,C429_=_C668 ,C429_=_C680 ,\nC429_=_C690 ,C429_=_C693 ,C429_=_C695 ,C429_=_C696 ,C429_=_C697</w:t>
      </w:r>
    </w:p>
    <w:p>
      <w:pPr>
        <w:pStyle w:val="PreformattedText"/>
        <w:bidi w:val="0"/>
        <w:spacing w:before="0" w:after="0"/>
        <w:jc w:val="left"/>
        <w:rPr/>
      </w:pPr>
      <w:r>
        <w:rPr/>
        <w:t xml:space="preserve"> </w:t>
      </w:r>
      <w:r>
        <w:rPr/>
        <w:t>,C429_=_C698 ,\nC429_=_C700 ,C431_=_C432 ,C431_=_C434 ,C431_=_C439 ,C431_=_C454 ,C431_=_C478 ,\nC431_=_C500 ,C431_=_C543 ,C431_=_C561 ,C431_=_C579 ,C431_=_C596 ,C431_=_C629 ,\nC431_=_C644 ,C431_=_C657 ,C431_=_C670 ,C431_=_C682 ,C431_=_C701 ,C431_=_C711 ,\nC431_=_C713 ,C431_=_C714 ,C431_=_C715 ,C431_=_C716 ,C431_=_C718 ,C432_=_C434 ,\nC432_=_C439 ,C432_=_C455 ,C432_=_C479 ,C432_=_C501 ,C432_=_C544 ,C432_=_C562 ,\nC432_=_C580 ,C432_=_C597 ,C432_=_C630 ,C432_=_C645 ,C432_=_C658 ,C432_=_C671 ,\nC432_=_C683 ,C432_=_C702 ,C432_=_C719 ,C432_=_C721 ,C432_=_C722 ,C432_=_C723 ,\nC432_=_C724 ,C432_=_C726 ,C434_=_C439 ,C434_=_C457 ,C434_=_C481 ,C434_=_C503 ,\nC434_=_C545 ,C434_=_C564 ,C434_=_C582 ,C434_=_C599 ,C434_=_C632 ,C434_=_C647 ,\nC434_=_C660 ,C434_=_C673 ,C434_=_C685 ,C434_=_C704 ,C434_=_C727 ,C434_=_C734 ,\nC434_=_C735 ,C434_=_C736 ,C434_=_C737 ,C434_=_C739 ,C439_=_C462 ,C439_=_C486 ,\nC439_=_C508 ,C439_=_C550 ,C439_=_C569 ,C439_=_C587 ,C439_=_C604 ,C439_=_C637 ,\nC439_=_C651 ,C439_=_C665 ,C439_=_C678 ,C439_=_C689 ,C439_=_C708 ,C439_=_C732 ,\nC439_=_C741 ,C439_=_C745 ,C439_=_C748 ,C439_=_C750 ,C439_=_C752 ,C443_=_C447 ,\nC443_=_C452 ,C443_=_C454 ,C443_=_C455 ,C443_=_C457 ,C443_=_C462 ,C443_=_C465 ,\nC443_=_C488 ,C443_=_C510 ,C443_=_C511 ,C443_=_C512 ,C443_=_C513 ,C443_=_C515 ,\nC443_=_C516 ,C443_=_C517 ,C443_=_C518 ,C443_=_C519 ,C443_=_C521 ,C443_=_C524 ,\nC443_=_C526 ,C443_=_C527 ,C443_=_C528 ,C443_=_C529 ,C443_=_C531 ,C447_=_C452 ,\nC447_=_C454 ,C447_=_C455 ,C447_=_C457 ,C447_=_C462 ,C447_=_C470 ,C447_=_C493 ,\nC447_=_C535 ,C447_=_C553 ,C447_=_C572 ,C447_=_C589 ,C447_=_C606 ,C447_=_C607 ,\nC447_=_C608 ,C447_=_C609 ,C447_=_C610 ,C447_=_C612 ,C447_=_C615 ,C447_=_C617 ,\nC447_=_C618 ,C447_=_C619 ,C447_=_C620 ,C447_=_C622 ,C452_=_C454 ,C452_=_C455 ,\nC452_=_C457 ,C452_=_C462 ,C452_=_C476 ,C452_=_C498 ,C452_=_C541 ,C452_=_C559 ,\nC452_=_C577 ,C452_=_C594 ,C452_=_C627 ,C452_=_C642 ,C452_=_C655 ,C452_=_C668 ,\nC452_=_C680 ,C452_=_C690 ,C452_=_C693 ,C452_=_C695 ,C452_=_C696 ,C452_=_C697 ,\nC452_=_C698 ,C452_=_C700 ,C454_=_C455 ,C454_=_C457 ,C454_=_C462 ,C454_=_C478 ,\nC454_=_C500 ,C454_=_C543 ,C454_=_C561 ,C454_=_C579 ,C454_=_C596 ,C454_=_C629 ,\nC454_=_C644 ,C454_=_C657 ,C454_=_C670 ,C454_=_C682 ,C454_=_C701 ,C454_=_C711 ,\nC454_=_C713 ,C454_=_C714 ,C454_=_C715 ,C454_=_C716 ,C454_=_C718 ,C455_=_C457 ,\nC455_=_C462 ,C455_=_C479 ,C455_=_C501 ,C455_=_C544 ,C455_=_C562 ,C455_=_C580 ,\nC455_=_C597 ,C455_=_C630 ,C455_=_C645 ,C455_=_C658 ,C455_=_C671 ,C455_=_C683 ,\nC455_=_C702 ,C455_=_C719 ,C455_=_C721 ,C455_=_C722 ,C455_=_C723 ,C455_=_C724 ,\nC455_=_C726 ,C457_=_C462 ,C457_=_C481 ,C457_=_C503 ,C457_=_C545 ,C457_=_C564 ,\nC457_=_C582 ,C457_=_C599 ,C457_=_C632 ,C457_=_C647 ,C457_=_C660 ,C457_=_C673 ,\nC457_=_C685 ,C457_=_C704 ,C457_=_C727 ,C457_=_C734 ,C457_=_C735 ,C457_=_C736 ,\nC457_=_C737 ,C457_=_C739 ,C462_=_C486 ,C462_=_C508 ,C462_=_C550 ,C462_=_C569 ,\nC462_=_C587 ,C462_=_C604 ,C462_=_C637 ,C462_=_C651 ,C462_=_C665 ,C462_=_C678 ,\nC462_=_C689 ,C462_=_C708 ,C462_=_C732 ,C462_=_C741 ,C462_=_C745 ,C462_=_C748 ,\nC462_=_C750 ,C462_=_C752 ,C465_=_C470 ,C465_=_C476 ,C465_=_C478 ,C465_=_C479 ,\nC465_=_C481 ,C465_=_C486 ,C465_=_C488 ,C465_=_C510 ,C465_=_C511 ,C465_=_C512 ,\nC465_=_C513 ,C465_=_C515 ,C465_=_C516 ,C465_=_C517 ,C465_=_C518 ,C465_=_C519 ,\nC465_=_C521 ,C465_=_C524 ,C465_=_C526 ,C465_=_C527 ,C465_=_C528 ,C465_=_C529 ,\nC465_=_C531 ,C470_=_C476 ,C470_=_C478 ,C470_=_C479 ,C470_=_C481 ,C470_=_C486 ,\nC470_=_C493 ,C470_=_C535 ,C470_=_C553 ,C470_=_C572 ,C470_=_C589 ,C470_=_C606 ,\nC470_=_C607 ,C470_=_C608 ,C470_=_C609 ,C470_=_C610 ,C470_=_C612 ,C470_=_C615 ,\nC470_=_C617 ,C470_=_C618 ,C470_=_C619 ,C470_=_C620 ,C470_=_C622 ,C476_=_C478 ,\nC476_=_C479 ,C476_=_C481 ,C476_=_C486 ,C476_=_C498 ,C476_=_C541 ,C476_=_C559 ,\nC476_=_C577 ,C476_=_C594 ,C476_=_C627 ,C476_=_C642 ,C476_=_C655 ,C476_=_C668 ,\nC476_=_C680 ,C476_=_C690 ,C476_=_C693 ,C476_=_C695 ,C476_=_C696 ,C476_=_C697 ,\nC476_=_C698 ,C476_=_C700 ,C478_=_C479 ,C478_=_C481 ,C478_=_C486 ,C478_=_C500 ,\nC478_=_C543 ,C478_=_C561 ,C478_=_C579 ,C478_=_C596 ,C478_=_C629 ,C478_=_C644 ,\nC478_=_C657 ,C478_=_C670 ,C478_=_C682 ,C478_=_C701 ,C478_=_C711 ,C478_=_C713 ,\nC478_=_C714 ,C478_=_C715 ,C478_=_C716 ,C478_=_C718 ,C479_=_C481 ,C479_=_C486 ,\nC479_=_C501 ,C479_=_C544 ,C479_=_C562 ,C479_=_C580 ,C479_=_C597 ,C479_=_C630 ,\nC479_=_C645 ,C479_=_C658 ,C479_=_C671 ,C479_=_C683 ,C479_=_C702 ,C479_=_C719 ,\nC479_=_C721 ,C479_=_C722 ,C479_=_C723 ,C479_=_C724 ,C479_=_C726 ,C481_=_C486 ,\nC481_=_C503 ,C481_=_C545 ,C481_=_C564 ,C481_=_C582 ,C481_=_C599 ,C481_=_C632 ,\nC481_=_C647 ,C481_=_C660 ,C481_=_C673 ,C481_=_C685 ,C481_=_C704 ,C481_=_C727 ,\nC481_=_C734 ,C481_=_C735 ,C481_=_C736 ,C481_=_C737 ,C481_=_C739 ,C486_=_C508 ,\nC486_=_C550 ,C486_=_C569 ,C486_=_C587 ,C486_=_C604 ,C486_=_C637 ,C486_=_C651 ,\nC486_=_C665 ,C486_=_C678 ,C486_=_C689 ,C486_=_C708 ,C486_=_C732 ,C486_=_C741 ,\nC486_=_C745 ,C486_=_C748 ,C486_=_C750 ,C486_=_C752 ,C488_=_C493 ,C488_=_C498 ,\nC488_=_C500 ,C488_=_C501 ,C488_=_C503 ,C488_=_C508 ,C488_=_C510 ,C488_=_C511 ,\nC488_=_C512 ,C488_=_C513 ,C488_=_C515 ,C488_=_C516 ,C488_=_C517 ,C488_=_C518 ,\nC488_=_C519 ,C488_=_C521 ,C488_=_C524 ,C488_=_C526 ,C488_=_C527 ,C488_=_C528 ,\nC488_=_C529 ,C488_=_C531 ,C493_=_C498 ,C493_=_C500 ,C493_=_C501 ,C493_=_C503 ,\nC493_=_C508 ,C493_=_C535 ,C493_=_C553 ,C493_=_C572 ,C493_=_C589 ,C493_=_C606 ,\nC493_=_C607 ,C493_=_C608 ,C493_=_C609 ,C493_=_C610 ,C493_=_C612 ,C493_=_C615 ,\nC493_=_C617 ,C493_=_C618 ,C493_=_C619 ,C493_=_C620 ,C493_=_C622 ,C498_=_C500 ,\nC498_=_C501 ,C498_=_C503 ,C498_=_C508 ,C498_=_C541 ,C498_=_C559 ,C498_=_C577 ,\nC498_=_C594 ,C498_=_C627 ,C498_=_C642 ,C498_=_C655 ,C498_=_C668 ,C498_=_C680 ,\nC498_=_C690 ,C498_=_C693 ,C498_=_C695 ,C498_=_C696 ,C498_=_C697 ,C498_=_C698 ,\nC498_=_C700 ,C500_=_C501 ,C500_=_C503 ,C500_=_C508 ,C500_=_C543 ,C500_=_C561 ,\nC500_=_C579 ,C500_=_C596 ,C500_=_C629 ,C500_=_C644 ,C500_=_C657 ,C500_=_C670 ,\nC500_=_C682 ,C500_=_C701 ,C500_=_C711 ,C500_=_C713 ,C500_=_C714 ,C500_=_C715 ,\nC500_=_C716 ,C500_=_C718 ,C501_=_C503 ,C501_=_C508 ,C501_=_C544 ,C501_=_C562 ,\nC501_=_C580 ,C501_=_C597 ,C501_=_C630 ,C501_=_C645 ,C501_=_C658 ,C501_=_C671 ,\nC501_=_C683 ,C501_=_C702 ,C501_=_C719 ,C501_=_C721 ,C501_=_C722 ,C501_=_C723 ,\nC501_=_C724 ,C501_=_C726 ,C503_=_C508 ,C503_=_C545 ,C503_=_C564 ,C503_=_C582 ,\nC503_=_C599 ,C503_=_C632 ,C503_=_C647 ,C503_=_C660 ,C503_=_C673 ,C503_=_C685 ,\nC503_=_C704 ,C503_=_C727 ,C503_=_C734 ,C503_=_C735 ,C503_=_C736 ,C503_=_C737 ,\nC503_=_C739 ,C508_=_C550 ,C508_=_C569 ,C508_=_C587 ,C508_=_C604 ,C508_=_C637 ,\nC508_=_C651 ,C508_=_C665 ,C508_=_C678 ,C508_=_C689 ,C508_=_C708 ,C508_=_C732 ,\nC508_=_C741 ,C508_=_C745 ,C508_=_C748 ,C508_=_C750 ,C508_=_C752 ,C510_=_C511 ,\nC510_=_C512 ,C510_=_C513 ,C510_=_C515 ,C510_=_C516 ,C510_=_C517 ,C510_=_C518 ,\nC510_=_C519 ,C510_=_C521 ,C510_=_C524 ,C510_=_C526 ,C510_=_C527 ,C510_=_C528 ,\nC510_=_C529 ,C510_=_C531 ,C510_=_C535 ,C510_=_C541 ,C510_=_C543 ,C510_=_C544 ,\nC510_=_C545 ,C510_=_C550 ,C511_=_C512 ,C511_=_C513 ,C511_=_C515 ,C511_=_C516 ,\nC511_=_C517 ,C511_=_C518 ,C511_=_C519 ,C511_=_C521 ,C511_=_C524 ,C511_=_C526 ,\nC511_=_C527 ,C511_=_C528 ,C511_=_C529 ,C511_=_C531 ,C511_=_C553 ,C511_=_C559 ,\nC511_=_C561 ,C511_=_C562 ,C511_=_C564 ,C511_=_C569 ,C512_=_C513 ,C512_=_C515 ,\nC512_=_C516 ,C512_=_C517 ,C512_=_C518 ,C512_=_C519 ,C512_=_C521 ,C512_=_C524 ,\nC512_=_C526 ,C512_=_C527 ,C512_=_C528 ,C512_=_C529 ,C512_=_C531 ,C512_=_C572 ,\nC512_=_C577 ,C512_=_C579 ,C512_=_C580 ,C512_=_C582 ,C512_=_C587 ,C513_=_C515 ,\nC513_=_C516 ,C513_=_C517 ,C513_=_C518 ,C513_=_C519 ,C513_=_C521 ,C513_=_C524 ,\nC513_=_C526 ,C513_=_C527 ,C513_=_C528 ,C513_=_C529 ,C513_=_C531 ,C513_=_C589 ,\nC513_=_C594 ,C513_=_C596 ,C513_=_C597 ,C513_=_C599 ,C513_=_C604 ,C515_=_C516 ,\nC515_=_C517 ,C515_=_C518 ,C515_=_C519 ,C515_=_C521 ,C515_=_C524 ,C515_=_C526 ,\nC515_=_C527 ,C515_=_C528 ,C515_=_C529 ,C515_=_C531 ,C515_=_C606 ,C515_=_C627 ,\nC515_=_C629 ,C515_=_C630 ,C515_=_C632 ,C515_=_C637 ,C516_=_C517 ,C516_=_C518 ,\nC516_=_C519 ,C516_=_C521 ,C516_=_C524 ,C516_=_C526 ,C516_=_C527 ,C516_=_C528 ,\nC516_=_C529 ,C516_=_C531 ,C516_=_C607 ,C516_=_C642 ,C516_=_C644 ,C516_=_C645 ,\nC516_=_C647 ,C516_=_C651 ,C517_=_C518 ,C517_=_C519 ,C517_=_C521 ,C517_=_C524 ,\nC517_=_C526 ,C517_=_C527 ,C517_=_C528 ,C517_=_C529 ,C517_=_C531 ,C517_=_C608 ,\nC517_=_C655 ,C517_=_C657 ,C517_=_C658 ,C517_=_C660 ,C517_=_C665 ,C518_=_C519 ,\nC518_=_C521 ,C518_=_C524 ,C518_=_C526 ,C518_=_C527 ,C518_=_C528 ,C518_=_C529 ,\nC518_=_C531 ,C518_=_C609 ,C518_=_C668 ,C518_=_C670 ,C518_=_C671 ,C518_=_C673 ,\nC518_=_C678 ,C519_=_C521 ,C519_=_C524 ,C519_=_C526 ,C519_=_C527 ,C519_=_C528 ,\nC519_=_C529 ,C519_=_C531 ,C519_=_C610 ,C519_=_C680 ,C519_=_C682 ,C519_=_C683 ,\nC519_=_C685 ,C519_=_C689 ,C521_=_C524 ,C521_=_C526 ,C521_=_C527 ,C521_=_C528 ,\nC521_=_C529 ,C521_=_C531 ,C521_=_C612 ,C521_=_C690 ,C521_=_C701 ,C521_=_C702 ,\nC521_=_C704 ,C521_=_C708 ,C524_=_C526 ,C524_=_C527 ,C524_=_C528 ,C524_=_C529 ,\nC524_=_C531 ,C524_=_C615 ,C524_=_C693 ,C524_=_C711 ,C524_=_C719 ,C524_=_C727 ,\nC524_=_C732 ,C526_=_C527 ,C526_=_C528 ,C526_=_C529 ,C526_=_C531 ,C526_=_C617 ,\nC526_=_C695 ,C526_=_C713 ,C526_=_C721 ,C526_=_C734 ,C526_=_C741 ,C527_=_C528 ,\nC527_=_C529 ,C527_=_C531 ,C527_=_C618 ,C527_=_C696 ,C527_=_C714 ,C527_=_C722 ,\nC527_=_C735 ,C527_=_C745 ,C528_=_C529 ,C528_=_C531 ,C528_=_C619 ,C528_=_C697 ,\nC528_=_C715 ,C528_=_C723 ,C528_=_C736 ,C528_=_C748 ,C529_=_C531 ,C529_=_C620 ,\nC529_=_C698 ,C529_=_C716 ,C529_=_C724 ,C529_=_C737 ,C529_=_C750 ,C531_=_C622 ,\nC531_=_C700 ,C531_=_C718 ,C531_=_C726 ,C531_=_C739 ,C531_=_C752 ,C535_=_C541 ,\nC535_=_C543 ,C535_=_C544 ,C535_=_C545 ,C535_=_C550 ,C535_=_C553 ,C535_=_C572 ,\nC535_=_C589 ,C535_=_C606 ,C535_=_C607 ,C535_=_C608 ,C535_=_C609 ,C535_=_C610 ,\nC535_=_C612 ,C535_=_C615 ,C535_=_C617 ,C535_=_C618 ,C535_=_C619 ,C535_=_C620 ,\nC535_=_C622 ,C541_=_C543 ,C541_=_C544 ,C541_=_C545</w:t>
      </w:r>
    </w:p>
    <w:p>
      <w:pPr>
        <w:pStyle w:val="PreformattedText"/>
        <w:bidi w:val="0"/>
        <w:spacing w:before="0" w:after="0"/>
        <w:jc w:val="left"/>
        <w:rPr/>
      </w:pPr>
      <w:r>
        <w:rPr/>
        <w:t xml:space="preserve"> </w:t>
      </w:r>
      <w:r>
        <w:rPr/>
        <w:t>,C541_=_C550 ,C541_=_C559 ,\nC541_=_C577 ,C541_=_C594 ,C541_=_C627 ,C541_=_C642 ,C541_=_C655 ,C541_=_C668 ,\nC541_=_C680 ,C541_=_C690 ,C541_=_C693 ,C541_=_C695 ,C541_=_C696 ,C541_=_C697 ,\nC541_=_C698 ,C541_=_C700 ,C543_=_C544 ,C543_=_C545 ,C543_=_C550 ,C543_=_C561 ,\nC543_=_C579 ,C543_=_C596 ,C543_=_C629 ,C543_=_C644 ,C543_=_C657 ,C543_=_C670 ,\nC543_=_C682 ,C543_=_C701 ,C543_=_C711 ,C543_=_C713 ,C543_=_C714 ,C543_=_C715 ,\nC543_=_C716 ,C543_=_C718 ,C544_=_C545 ,C544_=_C550 ,C544_=_C562 ,C544_=_C580 ,\nC544_=_C597 ,C544_=_C630 ,C544_=_C645 ,C544_=_C658 ,C544_=_C671 ,C544_=_C683 ,\nC544_=_C702 ,C544_=_C719 ,C544_=_C721 ,C544_=_C722 ,C544_=_C723 ,C544_=_C724 ,\nC544_=_C726 ,C545_=_C550 ,C545_=_C564 ,C545_=_C582 ,C545_=_C599 ,C545_=_C632 ,\nC545_=_C647 ,C545_=_C660 ,C545_=_C673 ,C545_=_C685 ,C545_=_C704 ,C545_=_C727 ,\nC545_=_C734 ,C545_=_C735 ,C545_=_C736 ,C545_=_C737 ,C545_=_C739 ,C550_=_C569 ,\nC550_=_C587 ,C550_=_C604 ,C550_=_C637 ,C550_=_C651 ,C550_=_C665 ,C550_=_C678 ,\nC550_=_C689 ,C550_=_C708 ,C550_=_C732 ,C550_=_C741 ,C550_=_C745 ,C550_=_C748 ,\nC550_=_C750 ,C550_=_C752 ,C553_=_C559 ,C553_=_C561 ,C553_=_C562 ,C553_=_C564 ,\nC553_=_C569 ,C553_=_C572 ,C553_=_C589 ,C553_=_C606 ,C553_=_C607 ,C553_=_C608 ,\nC553_=_C609 ,C553_=_C610 ,C553_=_C612 ,C553_=_C615 ,C553_=_C617 ,C553_=_C618 ,\nC553_=_C619 ,C553_=_C620 ,C553_=_C622 ,C559_=_C561 ,C559_=_C562 ,C559_=_C564 ,\nC559_=_C569 ,C559_=_C577 ,C559_=_C594 ,C559_=_C627 ,C559_=_C642 ,C559_=_C655 ,\nC559_=_C668 ,C559_=_C680 ,C559_=_C690 ,C559_=_C693 ,C559_=_C695 ,C559_=_C696 ,\nC559_=_C697 ,C559_=_C698 ,C559_=_C700 ,C561_=_C562 ,C561_=_C564 ,C561_=_C569 ,\nC561_=_C579 ,C561_=_C596 ,C561_=_C629 ,C561_=_C644 ,C561_=_C657 ,C561_=_C670 ,\nC561_=_C682 ,C561_=_C701 ,C561_=_C711 ,C561_=_C713 ,C561_=_C714 ,C561_=_C715 ,\nC561_=_C716 ,C561_=_C718 ,C562_=_C564 ,C562_=_C569 ,C562_=_C580 ,C562_=_C597 ,\nC562_=_C630 ,C562_=_C645 ,C562_=_C658 ,C562_=_C671 ,C562_=_C683 ,C562_=_C702 ,\nC562_=_C719 ,C562_=_C721 ,C562_=_C722 ,C562_=_C723 ,C562_=_C724 ,C562_=_C726 ,\nC564_=_C569 ,C564_=_C582 ,C564_=_C599 ,C564_=_C632 ,C564_=_C647 ,C564_=_C660 ,\nC564_=_C673 ,C564_=_C685 ,C564_=_C704 ,C564_=_C727 ,C564_=_C734 ,C564_=_C735 ,\nC564_=_C736 ,C564_=_C737 ,C564_=_C739 ,C569_=_C587 ,C569_=_C604 ,C569_=_C637 ,\nC569_=_C651 ,C569_=_C665 ,C569_=_C678 ,C569_=_C689 ,C569_=_C708 ,C569_=_C732 ,\nC569_=_C741 ,C569_=_C745 ,C569_=_C748 ,C569_=_C750 ,C569_=_C752 ,C572_=_C577 ,\nC572_=_C579 ,C572_=_C580 ,C572_=_C582 ,C572_=_C587 ,C572_=_C589 ,C572_=_C606 ,\nC572_=_C607 ,C572_=_C608 ,C572_=_C609 ,C572_=_C610 ,C572_=_C612 ,C572_=_C615 ,\nC572_=_C617 ,C572_=_C618 ,C572_=_C619 ,C572_=_C620 ,C572_=_C622 ,C577_=_C579 ,\nC577_=_C580 ,C577_=_C582 ,C577_=_C587 ,C577_=_C594 ,C577_=_C627 ,C577_=_C642 ,\nC577_=_C655 ,C577_=_C668 ,C577_=_C680 ,C577_=_C690 ,C577_=_C693 ,C577_=_C695 ,\nC577_=_C696 ,C577_=_C697 ,C577_=_C698 ,C577_=_C700 ,C579_=_C580 ,C579_=_C582 ,\nC579_=_C587 ,C579_=_C596 ,C579_=_C629 ,C579_=_C644 ,C579_=_C657 ,C579_=_C670 ,\nC579_=_C682 ,C579_=_C701 ,C579_=_C711 ,C579_=_C713 ,C579_=_C714 ,C579_=_C715 ,\nC579_=_C716 ,C579_=_C718 ,C580_=_C582 ,C580_=_C587 ,C580_=_C597 ,C580_=_C630 ,\nC580_=_C645 ,C580_=_C658 ,C580_=_C671 ,C580_=_C683 ,C580_=_C702 ,C580_=_C719 ,\nC580_=_C721 ,C580_=_C722 ,C580_=_C723 ,C580_=_C724 ,C580_=_C726 ,C582_=_C587 ,\nC582_=_C599 ,C582_=_C632 ,C582_=_C647 ,C582_=_C660 ,C582_=_C673 ,C582_=_C685 ,\nC582_=_C704 ,C582_=_C727 ,C582_=_C734 ,C582_=_C735 ,C582_=_C736 ,C582_=_C737 ,\nC582_=_C739 ,C587_=_C604 ,C587_=_C637 ,C587_=_C651 ,C587_=_C665 ,C587_=_C678 ,\nC587_=_C689 ,C587_=_C708 ,C587_=_C732 ,C587_=_C741 ,C587_=_C745 ,C587_=_C748 ,\nC587_=_C750 ,C587_=_C752 ,C589_=_C594 ,C589_=_C596 ,C589_=_C597 ,C589_=_C599 ,\nC589_=_C604 ,C589_=_C606 ,C589_=_C607 ,C589_=_C608 ,C589_=_C609 ,C589_=_C610 ,\nC589_=_C612 ,C589_=_C615 ,C589_=_C617 ,C589_=_C618 ,C589_=_C619 ,C589_=_C620 ,\nC589_=_C622 ,C594_=_C596 ,C594_=_C597 ,C594_=_C599 ,C594_=_C604 ,C594_=_C627 ,\nC594_=_C642 ,C594_=_C655 ,C594_=_C668 ,C594_=_C680 ,C594_=_C690 ,C594_=_C693 ,\nC594_=_C695 ,C594_=_C696 ,C594_=_C697 ,C594_=_C698 ,C594_=_C700 ,C596_=_C597 ,\nC596_=_C599 ,C596_=_C604 ,C596_=_C629 ,C596_=_C644 ,C596_=_C657 ,C596_=_C670 ,\nC596_=_C682 ,C596_=_C701 ,C596_=_C711 ,C596_=_C713 ,C596_=_C714 ,C596_=_C715 ,\nC596_=_C716 ,C596_=_C718 ,C597_=_C599 ,C597_=_C604 ,C597_=_C630 ,C597_=_C645 ,\nC597_=_C658 ,C597_=_C671 ,C597_=_C683 ,C597_=_C702 ,C597_=_C719 ,C597_=_C721 ,\nC597_=_C722 ,C597_=_C723 ,C597_=_C724 ,C597_=_C726 ,C599_=_C604 ,C599_=_C632 ,\nC599_=_C647 ,C599_=_C660 ,C599_=_C673 ,C599_=_C685 ,C599_=_C704 ,C599_=_C727 ,\nC599_=_C734 ,C599_=_C735 ,C599_=_C736 ,C599_=_C737 ,C599_=_C739 ,C604_=_C637 ,\nC604_=_C651 ,C604_=_C665 ,C604_=_C678 ,C604_=_C689 ,C604_=_C708 ,C604_=_C732 ,\nC604_=_C741 ,C604_=_C745 ,C604_=_C748 ,C604_=_C750 ,C604_=_C752 ,C606_=_C607 ,\nC606_=_C608 ,C606_=_C609 ,C606_=_C610 ,C606_=_C612 ,C606_=_C615 ,C606_=_C617 ,\nC606_=_C618 ,C606_=_C619 ,C606_=_C620 ,C606_=_C622 ,C606_=_C627 ,C606_=_C629 ,\nC606_=_C630 ,C606_=_C632 ,C606_=_C637 ,C607_=_C608 ,C607_=_C609 ,C607_=_C610 ,\nC607_=_C612 ,C607_=_C615 ,C607_=_C617 ,C607_=_C618 ,C607_=_C619 ,C607_=_C620 ,\nC607_=_C622 ,C607_=_C642 ,C607_=_C644 ,C607_=_C645 ,C607_=_C647 ,C607_=_C651 ,\nC608_=_C609 ,C608_=_C610 ,C608_=_C612 ,C608_=_C615 ,C608_=_C617 ,C608_=_C618 ,\nC608_=_C619 ,C608_=_C620 ,C608_=_C622 ,C608_=_C655 ,C608_=_C657 ,C608_=_C658 ,\nC608_=_C660 ,C608_=_C665 ,C609_=_C610 ,C609_=_C612 ,C609_=_C615 ,C609_=_C617 ,\nC609_=_C618 ,C609_=_C619 ,C609_=_C620 ,C609_=_C622 ,C609_=_C668 ,C609_=_C670 ,\nC609_=_C671 ,C609_=_C673 ,C609_=_C678 ,C610_=_C612 ,C610_=_C615 ,C610_=_C617 ,\nC610_=_C618 ,C610_=_C619 ,C610_=_C620 ,C610_=_C622 ,C610_=_C680 ,C610_=_C682 ,\nC610_=_C683 ,C610_=_C685 ,C610_=_C689 ,C612_=_C615 ,C612_=_C617 ,C612_=_C618 ,\nC612_=_C619 ,C612_=_C620 ,C612_=_C622 ,C612_=_C690 ,C612_=_C701 ,C612_=_C702 ,\nC612_=_C704 ,C612_=_C708 ,C615_=_C617 ,C615_=_C618 ,C615_=_C619 ,C615_=_C620 ,\nC615_=_C622 ,C615_=_C693 ,C615_=_C711 ,C615_=_C719 ,C615_=_C727 ,C615_=_C732 ,\nC617_=_C618 ,C617_=_C619 ,C617_=_C620 ,C617_=_C622 ,C617_=_C695 ,C617_=_C713 ,\nC617_=_C721 ,C617_=_C734 ,C617_=_C741 ,C618_=_C619 ,C618_=_C620 ,C618_=_C622 ,\nC618_=_C696 ,C618_=_C714 ,C618_=_C722 ,C618_=_C735 ,C618_=_C745 ,C619_=_C620 ,\nC619_=_C622 ,C619_=_C697 ,C619_=_C715 ,C619_=_C723 ,C619_=_C736 ,C619_=_C748 ,\nC620_=_C622 ,C620_=_C698 ,C620_=_C716 ,C620_=_C724 ,C620_=_C737 ,C620_=_C750 ,\nC622_=_C700 ,C622_=_C718 ,C622_=_C726 ,C622_=_C739 ,C622_=_C752 ,C627_=_C629 ,\nC627_=_C630 ,C627_=_C632 ,C627_=_C637 ,C627_=_C642 ,C627_=_C655 ,C627_=_C668 ,\nC627_=_C680 ,C627_=_C690 ,C627_=_C693 ,C627_=_C695 ,C627_=_C696 ,C627_=_C697 ,\nC627_=_C698 ,C627_=_C700 ,C629_=_C630 ,C629_=_C632 ,C629_=_C637 ,C629_=_C644 ,\nC629_=_C657 ,C629_=_C670 ,C629_=_C682 ,C629_=_C701 ,C629_=_C711 ,C629_=_C713 ,\nC629_=_C714 ,C629_=_C715 ,C629_=_C716 ,C629_=_C718 ,C630_=_C632 ,C630_=_C637 ,\nC630_=_C645 ,C630_=_C658 ,C630_=_C671 ,C630_=_C683 ,C630_=_C702 ,C630_=_C719 ,\nC630_=_C721 ,C630_=_C722 ,C630_=_C723 ,C630_=_C724 ,C630_=_C726 ,C632_=_C637 ,\nC632_=_C647 ,C632_=_C660 ,C632_=_C673 ,C632_=_C685 ,C632_=_C704 ,C632_=_C727 ,\nC632_=_C734 ,C632_=_C735 ,C632_=_C736 ,C632_=_C737 ,C632_=_C739 ,C637_=_C651 ,\nC637_=_C665 ,C637_=_C678 ,C637_=_C689 ,C637_=_C708 ,C637_=_C732 ,C637_=_C741 ,\nC637_=_C745 ,C637_=_C748 ,C637_=_C750 ,C637_=_C752 ,C642_=_C644 ,C642_=_C645 ,\nC642_=_C647 ,C642_=_C651 ,C642_=_C655 ,C642_=_C668 ,C642_=_C680 ,C642_=_C690 ,\nC642_=_C693 ,C642_=_C695 ,C642_=_C696 ,C642_=_C697 ,C642_=_C698 ,C642_=_C700 ,\nC644_=_C645 ,C644_=_C647 ,C644_=_C651 ,C644_=_C657 ,C644_=_C670 ,C644_=_C682 ,\nC644_=_C701 ,C644_=_C711 ,C644_=_C713 ,C644_=_C714 ,C644_=_C715 ,C644_=_C716 ,\nC644_=_C718 ,C645_=_C647 ,C645_=_C651 ,C645_=_C658 ,C645_=_C671 ,C645_=_C683 ,\nC645_=_C702 ,C645_=_C719 ,C645_=_C721 ,C645_=_C722 ,C645_=_C723 ,C645_=_C724 ,\nC645_=_C726 ,C647_=_C651 ,C647_=_C660 ,C647_=_C673 ,C647_=_C685 ,C647_=_C704 ,\nC647_=_C727 ,C647_=_C734 ,C647_=_C735 ,C647_=_C736 ,C647_=_C737 ,C647_=_C739 ,\nC651_=_C665 ,C651_=_C678 ,C651_=_C689 ,C651_=_C708 ,C651_=_C732 ,C651_=_C741 ,\nC651_=_C745 ,C651_=_C748 ,C651_=_C750 ,C651_=_C752 ,C655_=_C657 ,C655_=_C658 ,\nC655_=_C660 ,C655_=_C665 ,C655_=_C668 ,C655_=_C680 ,C655_=_C690 ,C655_=_C693 ,\nC655_=_C695 ,C655_=_C696 ,C655_=_C697 ,C655_=_C698 ,C655_=_C700 ,C657_=_C658 ,\nC657_=_C660 ,C657_=_C665 ,C657_=_C670 ,C657_=_C682 ,C657_=_C701 ,C657_=_C711 ,\nC657_=_C713 ,C657_=_C714 ,C657_=_C715 ,C657_=_C716 ,C657_=_C718 ,C658_=_C660 ,\nC658_=_C665 ,C658_=_C671 ,C658_=_C683 ,C658_=_C702 ,C658_=_C719 ,C658_=_C721 ,\nC658_=_C722 ,C658_=_C723 ,C658_=_C724 ,C658_=_C726 ,C660_=_C665 ,C660_=_C673 ,\nC660_=_C685 ,C660_=_C704 ,C660_=_C727 ,C660_=_C734 ,C660_=_C735 ,C660_=_C736 ,\nC660_=_C737 ,C660_=_C739 ,C665_=_C678 ,C665_=_C689 ,C665_=_C708 ,C665_=_C732 ,\nC665_=_C741 ,C665_=_C745 ,C665_=_C748 ,C665_=_C750 ,C665_=_C752 ,C668_=_C670 ,\nC668_=_C671 ,C668_=_C673 ,C668_=_C678 ,C668_=_C680 ,C668_=_C690 ,C668_=_C693 ,\nC668_=_C695 ,C668_=_C696 ,C668_=_C697 ,C668_=_C698 ,C668_=_C700 ,C670_=_C671 ,\nC670_=_C673 ,C670_=_C678 ,C670_=_C682 ,C670_=_C701 ,C670_=_C711 ,C670_=_C713 ,\nC670_=_C714 ,C670_=_C715 ,C670_=_C716 ,C670_=_C718 ,C671_=_C673 ,C671_=_C678 ,\nC671_=_C683 ,C671_=_C702 ,C671_=_C719 ,C671_=_C721 ,C671_=_C722 ,C671_=_C723 ,\nC671_=_C724 ,C671_=_C726 ,C673_=_C678 ,C673_=_C685 ,C673_=_C704 ,C673_=_C727 ,\nC673_=_C734 ,C673_=_C735 ,C673_=_C736 ,C673_=_C737 ,C673_=_C739 ,C678_=_C689 ,\nC678_=_C708 ,C678_=_C732 ,C678_=_C741 ,C678_=_C745 ,C678_=_C748 ,C678_=_C750 ,\nC678_=_C752 ,C680_=_C682 ,C680_=_C683 ,C680_=_C685 ,C680_=_C689 ,C680_=_C690 ,\nC680_=_C693 ,C680_=_C695 ,C680_=_C696 ,C680_=_C697 ,C680_=_C698 ,C680_=_C700 ,\nC682_=_C683 ,C682_=_C685 ,C682_=_C689 ,C682_=_C701 ,C682_=_C711 ,C682_=_C713 ,\nC682_=_C714 ,C682_=_C715 ,C682_=_C716 ,C682_=_C718 ,C683_=_C685 ,C683_=_C689 ,\nC683_=_C702 ,C683_=_C719 ,C683_=_C721</w:t>
      </w:r>
    </w:p>
    <w:p>
      <w:pPr>
        <w:pStyle w:val="PreformattedText"/>
        <w:bidi w:val="0"/>
        <w:spacing w:before="0" w:after="0"/>
        <w:jc w:val="left"/>
        <w:rPr/>
      </w:pPr>
      <w:r>
        <w:rPr/>
        <w:t xml:space="preserve"> </w:t>
      </w:r>
      <w:r>
        <w:rPr/>
        <w:t>,C683_=_C722 ,C683_=_C723 ,C683_=_C724 ,\nC683_=_C726 ,C685_=_C689 ,C685_=_C704 ,C685_=_C727 ,C685_=_C734 ,C685_=_C735 ,\nC685_=_C736 ,C685_=_C737 ,C685_=_C739 ,C689_=_C708 ,C689_=_C732 ,C689_=_C741 ,\nC689_=_C745 ,C689_=_C748 ,C689_=_C750 ,C689_=_C752 ,C690_=_C693 ,C690_=_C695 ,\nC690_=_C696 ,C690_=_C697 ,C690_=_C698 ,C690_=_C700 ,C690_=_C701 ,C690_=_C702 ,\nC690_=_C704 ,C690_=_C708 ,C693_=_C695 ,C693_=_C696 ,C693_=_C697 ,C693_=_C698 ,\nC693_=_C700 ,C693_=_C711 ,C693_=_C719 ,C693_=_C727 ,C693_=_C732 ,C695_=_C696 ,\nC695_=_C697 ,C695_=_C698 ,C695_=_C700 ,C695_=_C713 ,C695_=_C721 ,C695_=_C734 ,\nC695_=_C741 ,C696_=_C697 ,C696_=_C698 ,C696_=_C700 ,C696_=_C714 ,C696_=_C722 ,\nC696_=_C735 ,C696_=_C745 ,C697_=_C698 ,C697_=_C700 ,C697_=_C715 ,C697_=_C723 ,\nC697_=_C736 ,C697_=_C748 ,C698_=_C700 ,C698_=_C716 ,C698_=_C724 ,C698_=_C737 ,\nC698_=_C750 ,C700_=_C718 ,C700_=_C726 ,C700_=_C739 ,C700_=_C752 ,C701_=_C702 ,\nC701_=_C704 ,C701_=_C708 ,C701_=_C711 ,C701_=_C713 ,C701_=_C714 ,C701_=_C715 ,\nC701_=_C716 ,C701_=_C718 ,C702_=_C704 ,C702_=_C708 ,C702_=_C719 ,C702_=_C721 ,\nC702_=_C722 ,C702_=_C723 ,C702_=_C724 ,C702_=_C726 ,C704_=_C708 ,C704_=_C727 ,\nC704_=_C734 ,C704_=_C735 ,C704_=_C736 ,C704_=_C737 ,C704_=_C739 ,C708_=_C732 ,\nC708_=_C741 ,C708_=_C745 ,C708_=_C748 ,C708_=_C750 ,C708_=_C752 ,C711_=_C713 ,\nC711_=_C714 ,C711_=_C715 ,C711_=_C716 ,C711_=_C718 ,C711_=_C719 ,C711_=_C727 ,\nC711_=_C732 ,C713_=_C714 ,C713_=_C715 ,C713_=_C716 ,C713_=_C718 ,C713_=_C721 ,\nC713_=_C734 ,C713_=_C741 ,C714_=_C715 ,C714_=_C716 ,C714_=_C718 ,C714_=_C722 ,\nC714_=_C735 ,C714_=_C745 ,C715_=_C716 ,C715_=_C718 ,C715_=_C723 ,C715_=_C736 ,\nC715_=_C748 ,C716_=_C718 ,C716_=_C724 ,C716_=_C737 ,C716_=_C750 ,C718_=_C726 ,\nC718_=_C739 ,C718_=_C752 ,C719_=_C721 ,C719_=_C722 ,C719_=_C723 ,C719_=_C724 ,\nC719_=_C726 ,C719_=_C727 ,C719_=_C732 ,C721_=_C722 ,C721_=_C723 ,C721_=_C724 ,\nC721_=_C726 ,C721_=_C734 ,C721_=_C741 ,C722_=_C723 ,C722_=_C724 ,C722_=_C726 ,\nC722_=_C735 ,C722_=_C745 ,C723_=_C724 ,C723_=_C726 ,C723_=_C736 ,C723_=_C748 ,\nC724_=_C726 ,C724_=_C737 ,C724_=_C750 ,C726_=_C739 ,C726_=_C752 ,C727_=_C732 ,\nC727_=_C734 ,C727_=_C735 ,C727_=_C736 ,C727_=_C737 ,C727_=_C739 ,C732_=_C741 ,\nC732_=_C745 ,C732_=_C748 ,C732_=_C750 ,C732_=_C752 ,C734_=_C735 ,C734_=_C736 ,\nC734_=_C737 ,C734_=_C739 ,C734_=_C741 ,C735_=_C736 ,C735_=_C737 ,C735_=_C739 ,\nC735_=_C745 ,C736_=_C737 ,C736_=_C739 ,C736_=_C748 ,C737_=_C739 ,C737_=_C750 ,\nC739_=_C752 ,C741_=_C745 ,C741_=_C748 ,C741_=_C750 ,C741_=_C752 ,C745_=_C748 ,\nC745_=_C750 ,C745_=_C752 ,C748_=_C750 ,C748_=_C752 ,C750_=_C752 ,"];13[shape=box, label="id:13 level: 3\n73: C3 C17 C39 C54 C76 \nC90 C111 C125 C145 C160 C180 \nC181 C182 C183 C184 C185 C186 \nC187 C188 C189 C190 C191 C192 \nC193 C194 C195 C196 C197 C198 \nC199 C200 C201 C202 C203 C204 \nC205 C206 C207 C208 C209 C210 \nC211 C225 C256 C287 C315 C342 \nC369 C396 C421 C468 C491 C512 \nC533 C552 C571 C572 C573 C574 \nC575 C576 C577 C578 C579 C580 \nC581 C582 C583 C584 C585 C586 \nC587 C588 \n1366: C3_=_C17( C3 C17 ) C3_=_C39( C3 C39 ) C3_=_C76( C3 C76 ) C3_=_C111( C3 C111 ) C3_=_C145( C3 C145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17_=_C54( C17 C54 ) C17_=_C90( C17 C90 ) C17_=_C125( C17 C125 ) C17_=_C160( C17 C160 ) \nC17_=_C192( C17 C192 ) C17_=_C225( C17 C225 ) C17_=_C256( C17 C256 ) C17_=_C287( C17 C287 ) C17_=_C315( C17 C315 ) C17_=_C342( C17 C342 ) \nC17_=_C369( C17 C369 ) C17_=_C396( C17 C396 ) C17_=_C421( C17 C421 ) C17_=_C468( C17 C468 ) C17_=_C491( C17 C491 ) C17_=_C512( C17 C512 ) \nC17_=_C533( C17 C533 ) C17_=_C552( C17 C552 ) C17_=_C571( C17 C571 ) C17_=_C572( C17 C572 ) C17_=_C573( C17 C573 ) C17_=_C574( C17 C574 ) \nC17_=_C575( C17 C575 ) C17_=_C576( C17 C576 ) C17_=_C577( C17 C577 ) C17_=_C578( C17 C578 ) C17_=_C579( C17 C579 ) C17_=_C580( C17 C580 ) \nC17_=_C581( C17 C581 ) C17_=_C582( C17 C582 ) C17_=_C583( C17 C583 ) C17_=_C584( C17 C584 ) C17_=_C585( C17 C585 ) C17_=_C586( C17 C586 ) \nC17_=_C587( C17 C587 ) C17_=_C588( C17 C588 ) C39_=_C54( C39 C54 ) C39_=_C76( C39 C76 ) C39_=_C111( C39 C111 ) C39_=_C145( C39 C145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39_=_C200( C39 C200 ) C39_=_C201( C39 C201 ) C39_=_C202( C39 C202 ) C39_=_C203( C39 C203 ) \nC39_=_C204( C39 C204 ) C39_=_C205( C39 C205 ) C39_=_C206( C39 C206 ) C39_=_C207( C39 C207 ) C39_=_C208( C39 C208 ) C39_=_C209( C39 C209 ) \nC39_=_C210( C39 C210 ) C39_=_C211( C39 C211 ) C54_=_C90( C54 C90 ) C54_=_C125( C54 C125 ) C54_=_C160( C54 C160 ) C54_=_C192( C54 C192 ) \nC54_=_C225( C54 C225 ) C54_=_C256( C54 C256 ) C54_=_C287( C54 C287 ) C54_=_C315( C54 C315 ) C54_=_C342( C54 C342 ) C54_=_C369( C54 C369 ) \nC54_=_C396( C54 C396 ) C54_=_C421( C54 C421 ) C54_=_C468( C54 C468 ) C54_=_C491( C54 C491 ) C54_=_C512( C54 C512 ) C54_=_C533( C54 C533 ) \nC54_=_C552( C54 C552 ) C54_=_C571( C54 C571 ) C54_=_C572( C54 C572 ) C54_=_C573( C54 C573 ) C54_=_C574( C54 C574 ) C54_=_C575( C54 C575 ) \nC54_=_C576( C54 C576 ) C54_=_C577( C54 C577 ) C54_=_C578( C54 C578 ) C54_=_C579( C54 C579 ) C54_=_C580( C54 C580 ) C54_=_C581( C54 C581 ) \nC54_=_C582( C54 C582 ) C54_=_C583( C54 C583 ) C54_=_C584( C54 C584 ) C54_=_C585( C54 C585 ) C54_=_C586( C54 C586 ) C54_=_C587( C54 C587 ) \nC54_=_C588( C54 C588 ) C76_=_C90( C76 C90 ) C76_=_C111( C76 C111 ) C76_=_C145( C76 C145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6_=_C200( C76 C200 ) C76_=_C201( C76 C201 ) C76_=_C202( C76 C202 ) C76_=_C203( C76 C203 ) C76_=_C204( C76 C204 ) C76_=_C205( C76 C205 ) \nC76_=_C206( C76 C206 ) C76_=_C207( C76 C207 ) C76_=_C208( C76 C208 ) C76_=_C209( C76 C209 ) C76_=_C210( C76 C210 ) C76_=_C211( C76 C211 ) \nC90_=_C125( C90 C125 ) C90_=_C160( C90 C160 ) C90_=_C192( C90 C192 ) C90_=_C225( C90 C225 ) C90_=_C256( C90 C256 ) C90_=_C287( C90 C287 ) \nC90_=_C315( C90 C315 ) C90_=_C342( C90 C342 ) C90_=_C369( C90 C369 ) C90_=_C396( C90 C396 ) C90_=_C421( C90 C421 ) C90_=_C468( C90 C468 ) \nC90_=_C491( C90 C491 ) C90_=_C512( C90 C512 ) C90_=_C533( C90 C533 ) C90_=_C552( C90 C552 ) C90_=_C571( C90 C571 ) C90_=_C572( C90 C572 ) \nC90_=_C573( C90 C573 ) C90_=_C574( C90 C574 ) C90_=_C575( C90 C575 ) C90_=_C576( C90 C576 ) C90_=_C577( C90 C577 ) C90_=_C578( C90 C578 ) \nC90_=_C579( C90 C579 ) C90_=_C580( C90 C580 ) C90_=_C581( C90 C581 ) C90_=_C582( C90 C582 ) C90_=_C583( C90 C583 ) C90_=_C584( C90 C584 ) \nC90_=_C585( C90 C585 ) C90_=_C586( C90 C586 ) C90_=_C587( C90 C587 ) C90_=_C588( C90 C588 ) C111_=_C125( C111 C125 ) C111_=_C145( C111 C145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1_=_C200( C111 C200 ) C111_=_C201( C111 C201 ) C111_=_C202( C111 C202 ) C111_=_C203( C111 C203 ) \nC111_=_C204( C111 C204 ) C111_=_C205( C111 C205 ) C111_=_C206( C111 C206 ) C111_=_C207( C111 C207 ) C111_=_C208( C111 C208 ) C111_=_C209( C111 C209 ) \nC111_=_C210( C111 C210 ) C111_=_C211( C111 C211 ) C125_=_C160( C125 C160 ) C125_=_C192( C125 C192 ) C125_=_C225( C125 C225 ) C125_=_C256( C125 C256 ) \nC125_=_C287( C125 C287 ) C125_=_C315( C125 C315 ) C125_=_C342( C125 C342 ) C125_=_C369( C125 C369 ) C125_=_C396( C125 C396 ) C125_=_C421( C125 C421 ) \nC125_=_C468( C125 C468 ) C125_=_C491( C125 C491 ) C125_=_C512( C125 C512 ) C125_=_C533( C125 C533 ) C125_=_C552( C125 C552 ) C125_=_C571( C125 C571 ) \nC125_=_C572( C125 C572 ) C125_=_C573( C125 C573 ) C125_=_C574( C125 C574 ) C125_=_C575( C125 C575 ) C125_=_C576( C125 C576 ) C125_=_C577( C125 C577 ) \nC125_=_C578( C125 C578 ) C125_=_C579( C125 C579 ) C125_=_C580( C125 C580 ) C125_=_C581( C125 C581 ) C125_=_C582( C125 C582 ) C125_=_C583( C125 C583 ) \nC125_=_C584( C125 C584 ) C125_=_C585( C125 C585 ) C125_=_C586( C125 C586 ) C125_=_C587( C125 C587 ) C125_=_C588( C125 C588 ) C145_=_C160( C145 C160 ) \nC145_=_C180( C145 C180 ) C145_=_C181( C145 C181 ) C145_=_C182( C145 C182 ) C145_=_C183( C145 C183 ) C145_=_C184( C145 C184 ) C145_=_C185( C145 C185 ) \nC145_=_C186( C145 C186 ) C145_=_C187( C145 C187 ) C145_=_C188( C145 C188 ) C145_=_C189( C145 C189 ) C145_=_C190( C145 C190 ) C145_=_C191(</w:t>
      </w:r>
    </w:p>
    <w:p>
      <w:pPr>
        <w:pStyle w:val="PreformattedText"/>
        <w:bidi w:val="0"/>
        <w:spacing w:before="0" w:after="0"/>
        <w:jc w:val="left"/>
        <w:rPr/>
      </w:pPr>
      <w:r>
        <w:rPr/>
        <w:t xml:space="preserve"> </w:t>
      </w:r>
      <w:r>
        <w:rPr/>
        <w:t>C145 C191 ) \nC145_=_C192( C145 C192 ) C145_=_C193( C145 C193 ) C145_=_C194( C145 C194 ) C145_=_C195( C145 C195 ) C145_=_C196( C145 C196 ) C145_=_C197( C145 C197 ) \nC145_=_C198( C145 C198 ) C145_=_C199( C145 C199 ) C145_=_C200( C145 C200 ) C145_=_C201( C145 C201 ) C145_=_C202( C145 C202 ) C145_=_C203( C145 C203 ) \nC145_=_C204( C145 C204 ) C145_=_C205( C145 C205 ) C145_=_C206( C145 C206 ) C145_=_C207( C145 C207 ) C145_=_C208( C145 C208 ) C145_=_C209( C145 C209 ) \nC145_=_C210( C145 C210 ) C145_=_C211( C145 C211 ) C160_=_C192( C160 C192 ) C160_=_C225( C160 C225 ) C160_=_C256( C160 C256 ) C160_=_C287( C160 C287 ) \nC160_=_C315( C160 C315 ) C160_=_C342( C160 C342 ) C160_=_C369( C160 C369 ) C160_=_C396( C160 C396 ) C160_=_C421( C160 C421 ) C160_=_C468( C160 C468 ) \nC160_=_C491( C160 C491 ) C160_=_C512( C160 C512 ) C160_=_C533( C160 C533 ) C160_=_C552( C160 C552 ) C160_=_C571( C160 C571 ) C160_=_C572( C160 C572 ) \nC160_=_C573( C160 C573 ) C160_=_C574( C160 C574 ) C160_=_C575( C160 C575 ) C160_=_C576( C160 C576 ) C160_=_C577( C160 C577 ) C160_=_C578( C160 C578 ) \nC160_=_C579( C160 C579 ) C160_=_C580( C160 C580 ) C160_=_C581( C160 C581 ) C160_=_C582( C160 C582 ) C160_=_C583( C160 C583 ) C160_=_C584( C160 C584 ) \nC160_=_C585( C160 C585 ) C160_=_C586( C160 C586 ) C160_=_C587( C160 C587 ) C160_=_C588( C160 C58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56( C180 C25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315( C181 C31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342( C182 C34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369( C183 C36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396( C184 C396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421( C185 C42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468( C187 C46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491( C188 C49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512( C189 C512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533( C190 C533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552( C191 C552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25( C192 C225 ) C192_=_C256( C192 C256 ) \nC192_=_C287(</w:t>
      </w:r>
    </w:p>
    <w:p>
      <w:pPr>
        <w:pStyle w:val="PreformattedText"/>
        <w:bidi w:val="0"/>
        <w:spacing w:before="0" w:after="0"/>
        <w:jc w:val="left"/>
        <w:rPr/>
      </w:pPr>
      <w:r>
        <w:rPr/>
        <w:t xml:space="preserve"> </w:t>
      </w:r>
      <w:r>
        <w:rPr/>
        <w:t>C192 C287 ) C192_=_C315( C192 C315 ) C192_=_C342( C192 C342 ) C192_=_C369( C192 C369 ) C192_=_C396( C192 C396 ) C192_=_C421( C192 C421 ) \nC192_=_C468( C192 C468 ) C192_=_C491( C192 C491 ) C192_=_C512( C192 C512 ) C192_=_C533( C192 C533 ) C192_=_C552( C192 C552 ) C192_=_C571( C192 C571 ) \nC192_=_C572( C192 C572 ) C192_=_C573( C192 C573 ) C192_=_C574( C192 C574 ) C192_=_C575( C192 C575 ) C192_=_C576( C192 C576 ) C192_=_C577( C192 C577 ) \nC192_=_C578( C192 C578 ) C192_=_C579( C192 C579 ) C192_=_C580( C192 C580 ) C192_=_C581( C192 C581 ) C192_=_C582( C192 C582 ) C192_=_C583( C192 C583 ) \nC192_=_C584( C192 C584 ) C192_=_C585( C192 C585 ) C192_=_C586( C192 C586 ) C192_=_C587( C192 C587 ) C192_=_C588( C192 C58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571( C193 C571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572( C194 C572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573( C195 C573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574( C196 C574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575( C198 C575 ) C199_=_C200( C199 C200 ) C199_=_C201( C199 C201 ) C199_=_C202( C199 C202 ) C199_=_C203( C199 C203 ) C199_=_C204( C199 C204 ) \nC199_=_C205( C199 C205 ) C199_=_C206( C199 C206 ) C199_=_C207( C199 C207 ) C199_=_C208( C199 C208 ) C199_=_C209( C199 C209 ) C199_=_C210( C199 C210 ) \nC199_=_C211( C199 C211 ) C199_=_C576( C199 C576 ) C200_=_C201( C200 C201 ) C200_=_C202( C200 C202 ) C200_=_C203( C200 C203 ) C200_=_C204( C200 C204 ) \nC200_=_C205( C200 C205 ) C200_=_C206( C200 C206 ) C200_=_C207( C200 C207 ) C200_=_C208( C200 C208 ) C200_=_C209( C200 C209 ) C200_=_C210( C200 C210 ) \nC200_=_C211( C200 C211 ) C200_=_C577( C200 C577 ) C201_=_C202( C201 C202 ) C201_=_C203( C201 C203 ) C201_=_C204( C201 C204 ) C201_=_C205( C201 C205 ) \nC201_=_C206( C201 C206 ) C201_=_C207( C201 C207 ) C201_=_C208( C201 C208 ) C201_=_C209( C201 C209 ) C201_=_C210( C201 C210 ) C201_=_C211( C201 C211 ) \nC201_=_C578( C201 C578 ) C202_=_C203( C202 C203 ) C202_=_C204( C202 C204 ) C202_=_C205( C202 C205 ) C202_=_C206( C202 C206 ) C202_=_C207( C202 C207 ) \nC202_=_C208( C202 C208 ) C202_=_C209( C202 C209 ) C202_=_C210( C202 C210 ) C202_=_C211( C202 C211 ) C202_=_C579( C202 C579 ) C203_=_C204( C203 C204 ) \nC203_=_C205( C203 C205 ) C203_=_C206( C203 C206 ) C203_=_C207( C203 C207 ) C203_=_C208( C203 C208 ) C203_=_C209( C203 C209 ) C203_=_C210( C203 C210 ) \nC203_=_C211( C203 C211 ) C203_=_C580( C203 C580 ) C204_=_C205( C204 C205 ) C204_=_C206( C204 C206 ) C204_=_C207( C204 C207 ) C204_=_C208( C204 C208 ) \nC204_=_C209( C204 C209 ) C204_=_C210( C204 C210 ) C204_=_C211( C204 C211 ) C204_=_C581( C204 C581 ) C205_=_C206( C205 C206 ) C205_=_C207( C205 C207 ) \nC205_=_C208( C205 C208 ) C205_=_C209( C205 C209 ) C205_=_C210( C205 C210 ) C205_=_C211( C205 C211 ) C205_=_C582( C205 C582 ) C206_=_C207( C206 C207 ) \nC206_=_C208( C206 C208 ) C206_=_C209( C206 C209 ) C206_=_C210( C206 C210 ) C206_=_C211( C206 C211 ) C206_=_C583( C206 C583 ) C207_=_C208( C207 C208 ) \nC207_=_C209( C207 C209 ) C207_=_C210( C207 C210 ) C207_=_C211( C207 C211 ) C207_=_C584( C207 C584 ) C208_=_C209( C208 C209 ) C208_=_C210( C208 C210 ) \nC208_=_C211( C208 C211 ) C208_=_C585( C208 C585 ) C209_=_C210( C209 C210 ) C209_=_C211( C209 C211 ) C209_=_C586( C209 C586 ) C210_=_C211( C210 C211 ) \nC210_=_C587( C210 C587 ) C211_=_C588( C211 C588 ) C225_=_C256( C225 C256 ) C225_=_C287( C225 C287 ) C225_=_C315( C225 C315 ) C225_=_C342( C225 C342 ) \nC225_=_C369( C225 C369 ) C225_=_C396( C225 C396 ) C225_=_C421( C225 C421 ) C225_=_C468( C225 C468 ) C225_=_C491( C225 C491 ) C225_=_C512( C225 C512 ) \nC225_=_C533( C225 C533 ) C225_=_C552( C225 C552 ) C225_=_C571( C225 C571 ) C225_=_C572( C225 C572 ) C225_=_C573( C225 C573 ) C225_=_C574( C225 C574 ) \nC225_=_C575( C225 C575 ) C225_=_C576( C225 C576 ) C225_=_C577( C225 C577 ) C225_=_C578( C225 C578 ) C225_=_C579( C225 C579 ) C225_=_C580( C225 C580 ) \nC225_=_C581( C225 C581 ) C225_=_C582( C225 C582 ) C225_=_C583( C225 C583 ) C225_=_C584( C225 C584 ) C225_=_C585( C225 C585 ) C225_=_C586( C225 C586 ) \nC225_=_C587( C225 C587 ) C225_=_C588( C225 C588 ) C256_=_C287( C256 C287 ) C256_=_C315( C256 C315 ) C256_=_C342( C256 C342 ) C256_=_C369( C256 C369 ) \nC256_=_C396( C256 C396 ) C256_=_C421( C256 C421 ) C256_=_C468( C256 C468 ) C256_=_C491( C256 C491 ) C256_=_C512( C256 C512 ) C256_=_C533( C256 C533 ) \nC256_=_C552( C256 C552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56_=_C588( C256 C588 ) C287_=_C315( C287 C315 ) C287_=_C342( C287 C342 ) C287_=_C369( C287 C369 ) C287_=_C396( C287 C396 ) C287_=_C421( C287 C421 ) \nC287_=_C468( C287 C468 ) C287_=_C491( C287 C491 ) C287_=_C512( C287 C512 ) C287_=_C533( C287 C533 ) C287_=_C552( C287 C552 ) C287_=_C571( C287 C571 ) \nC287_=_C572( C287 C572 ) C287_=_C573( C287 C573 ) C287_=_C574( C287 C574 ) C287_=_C575( C287 C575 ) C287_=_C576( C287 C576 ) C287_=_C577( C287 C577 ) \nC287_=_C578( C287 C578 ) C287_=_C579( C287 C579 ) C287_=_C580( C287 C580 ) C287_=_C581( C287 C581 ) C287_=_C582( C287 C582 ) C287_=_C583( C287 C583 ) \nC287_=_C584( C287 C584 ) C287_=_C585( C287 C585 ) C287_=_C586( C287 C586 ) C287_=_C587( C287 C587 ) C287_=_C588( C287 C588 ) C315_=_C342( C315 C342 ) \nC315_=_C369( C315 C369 ) C315_=_C396( C315 C396 ) C315_=_C421( C315 C421 ) C315_=_C468( C315 C468 ) C315_=_C491( C315 C491 ) C315_=_C512( C315 C512 ) \nC315_=_C533( C315 C533 ) C315_=_C552( C315 C552 ) C315_=_C571( C315 C571 ) C315_=_C572( C315 C572 ) C315_=_C573( C315 C573 ) C315_=_C574( C315 C574 ) \nC315_=_C575( C315 C575 ) C315_=_C576( C315 C576 ) C315_=_C577( C315 C577 ) C315_=_C578( C315 C578 ) C315_=_C579( C315 C579 ) C315_=_C580( C315 C580 ) \nC315_=_C581( C315 C581 ) C315_=_C582( C315 C582 ) C315_=_C583( C315 C583 ) C315_=_C584( C315 C584 ) C315_=_C585( C315 C585 ) C315_=_C586( C315 C586 ) \nC315_=_C587( C315 C587 ) C315_=_C588( C315 C588 ) C342_=_C369( C342 C369 ) C342_=_C396( C342 C396 ) C342_=_C421( C342 C421 ) C342_=_C468( C342 C468 ) \nC342_=_C491( C342 C491 ) C342_=_C512( C342 C512 ) C342_=_C533( C342 C533 ) C342_=_C552( C342 C552 ) C342_=_C571( C342 C571 ) C342_=_C572( C342 C572 ) \nC342_=_C573( C342 C573 ) C342_=_C574( C342 C574 ) C342_=_C575( C342 C575 ) C342_=_C576( C342 C576 ) C342_=_C577( C342 C577 ) C342_=_C578( C342 C578 ) \nC342_=_C579( C342 C579 ) C342_=_C580( C342 C580 ) C342_=_C581( C342 C581 ) C342_=_C582( C342 C582 ) C342_=_C583( C342 C583 ) C342_=_C584( C342 C584 ) \nC342_=_C585( C342 C585 ) C342_=_C586( C342 C586 ) C342_=_C587( C342 C587 ) C342_=_C588( C342 C588 ) C369_=_C396( C369 C396 ) C369_=_C421( C369 C421 ) \nC369_=_C468( C369 C468 ) C369_=_C491( C369 C491 ) C369_=_C512( C369 C512 ) C369_=_C533( C369 C533 ) C369_=_C552( C369 C552 ) C369_=_C571( C369 C571 ) \nC369_=_C572( C369 C572 ) C369_=_C573( C369 C573 ) C369_=_C574( C369 C574 ) C369_=_C575( C369 C575 ) C369_=_C576( C369 C576 ) C369_=_C577( C369 C577 ) \nC369_=_C578( C369 C578 ) C369_=_C579( C369 C579 ) C369_=_C580( C369 C580 ) C369_=_C581( C369 C581 ) C369_=_C582( C369 C582 ) C369_=_C583( C369 C583 ) \nC369_=_C584( C369 C584 ) C369_=_C585( C369 C585 ) C369_=_C586( C369 C586 ) C369_=_C587( C369 C587 ) C369_=_C588( C369 C588 ) C396_=_C421( C396 C421 ) \nC396_=_C468( C396 C468 ) C396_=_C491( C396 C491 ) C396_=_C512( C396 C512 ) C396_=_C533( C396 C533 ) C396_=_C552( C396 C552 ) C396_=_C571( C396 C571 ) \nC396_=_C572( C396 C572 ) C396_=_C573(</w:t>
      </w:r>
    </w:p>
    <w:p>
      <w:pPr>
        <w:pStyle w:val="PreformattedText"/>
        <w:bidi w:val="0"/>
        <w:spacing w:before="0" w:after="0"/>
        <w:jc w:val="left"/>
        <w:rPr/>
      </w:pPr>
      <w:r>
        <w:rPr/>
        <w:t xml:space="preserve"> </w:t>
      </w:r>
      <w:r>
        <w:rPr/>
        <w:t>C396 C573 ) C396_=_C574( C396 C574 ) C396_=_C575( C396 C575 ) C396_=_C576( C396 C576 ) C396_=_C577( C396 C577 ) \nC396_=_C578( C396 C578 ) C396_=_C579( C396 C579 ) C396_=_C580( C396 C580 ) C396_=_C581( C396 C581 ) C396_=_C582( C396 C582 ) C396_=_C583( C396 C583 ) \nC396_=_C584( C396 C584 ) C396_=_C585( C396 C585 ) C396_=_C586( C396 C586 ) C396_=_C587( C396 C587 ) C396_=_C588( C396 C588 ) C421_=_C468( C421 C468 ) \nC421_=_C491( C421 C491 ) C421_=_C512( C421 C512 ) C421_=_C533( C421 C533 ) C421_=_C552( C421 C552 ) C421_=_C571( C421 C571 ) C421_=_C572( C421 C572 ) \nC421_=_C573( C421 C573 ) C421_=_C574( C421 C574 ) C421_=_C575( C421 C575 ) C421_=_C576( C421 C576 ) C421_=_C577( C421 C577 ) C421_=_C578( C421 C578 ) \nC421_=_C579( C421 C579 ) C421_=_C580( C421 C580 ) C421_=_C581( C421 C581 ) C421_=_C582( C421 C582 ) C421_=_C583( C421 C583 ) C421_=_C584( C421 C584 ) \nC421_=_C585( C421 C585 ) C421_=_C586( C421 C586 ) C421_=_C587( C421 C587 ) C421_=_C588( C421 C588 ) C468_=_C491( C468 C491 ) C468_=_C512( C468 C512 ) \nC468_=_C533( C468 C533 ) C468_=_C552( C468 C552 ) C468_=_C571( C468 C571 ) C468_=_C572( C468 C572 ) C468_=_C573( C468 C573 ) C468_=_C574( C468 C574 ) \nC468_=_C575( C468 C575 ) C468_=_C576( C468 C576 ) C468_=_C577( C468 C577 ) C468_=_C578( C468 C578 ) C468_=_C579( C468 C579 ) C468_=_C580( C468 C580 ) \nC468_=_C581( C468 C581 ) C468_=_C582( C468 C582 ) C468_=_C583( C468 C583 ) C468_=_C584( C468 C584 ) C468_=_C585( C468 C585 ) C468_=_C586( C468 C586 ) \nC468_=_C587( C468 C587 ) C468_=_C588( C468 C588 ) C491_=_C512( C491 C512 ) C491_=_C533( C491 C533 ) C491_=_C552( C491 C552 ) C491_=_C571( C491 C571 ) \nC491_=_C572( C491 C572 ) C491_=_C573( C491 C573 ) C491_=_C574( C491 C574 ) C491_=_C575( C491 C575 ) C491_=_C576( C491 C576 ) C491_=_C577( C491 C577 ) \nC491_=_C578( C491 C578 ) C491_=_C579( C491 C579 ) C491_=_C580( C491 C580 ) C491_=_C581( C491 C581 ) C491_=_C582( C491 C582 ) C491_=_C583( C491 C583 ) \nC491_=_C584( C491 C584 ) C491_=_C585( C491 C585 ) C491_=_C586( C491 C586 ) C491_=_C587( C491 C587 ) C491_=_C588( C491 C588 ) C512_=_C533( C512 C533 ) \nC512_=_C552( C512 C552 ) C512_=_C571( C512 C571 ) C512_=_C572( C512 C572 ) C512_=_C573( C512 C573 ) C512_=_C574( C512 C574 ) C512_=_C575( C512 C575 ) \nC512_=_C576( C512 C576 ) C512_=_C577( C512 C577 ) C512_=_C578( C512 C578 ) C512_=_C579( C512 C579 ) C512_=_C580( C512 C580 ) C512_=_C581( C512 C581 ) \nC512_=_C582( C512 C582 ) C512_=_C583( C512 C583 ) C512_=_C584( C512 C584 ) C512_=_C585( C512 C585 ) C512_=_C586( C512 C586 ) C512_=_C587( C512 C587 ) \nC512_=_C588( C512 C588 ) C533_=_C552( C533 C552 ) C533_=_C571( C533 C571 ) C533_=_C572( C533 C572 ) C533_=_C573( C533 C573 ) C533_=_C574( C533 C574 ) \nC533_=_C575( C533 C575 ) C533_=_C576( C533 C576 ) C533_=_C577( C533 C577 ) C533_=_C578( C533 C578 ) C533_=_C579( C533 C579 ) C533_=_C580( C533 C580 ) \nC533_=_C581( C533 C581 ) C533_=_C582( C533 C582 ) C533_=_C583( C533 C583 ) C533_=_C584( C533 C584 ) C533_=_C585( C533 C585 ) C533_=_C586( C533 C586 ) \nC533_=_C587( C533 C587 ) C533_=_C588( C533 C588 ) C552_=_C571( C552 C571 ) C552_=_C572( C552 C572 ) C552_=_C573( C552 C573 ) C552_=_C574( C552 C574 ) \nC552_=_C575( C552 C575 ) C552_=_C576( C552 C576 ) C552_=_C577( C552 C577 ) C552_=_C578( C552 C578 ) C552_=_C579( C552 C579 ) C552_=_C580( C552 C580 ) \nC552_=_C581( C552 C581 ) C552_=_C582( C552 C582 ) C552_=_C583( C552 C583 ) C552_=_C584( C552 C584 ) C552_=_C585( C552 C585 ) C552_=_C586( C552 C586 ) \nC552_=_C587( C552 C587 ) C552_=_C588( C552 C58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7_=_C588( C577 C588 ) C578_=_C579( C578 C579 ) C578_=_C580( C578 C580 ) \nC578_=_C581( C578 C581 ) C578_=_C582( C578 C582 ) C578_=_C583( C578 C583 ) C578_=_C584( C578 C584 ) C578_=_C585( C578 C585 ) C578_=_C586( C578 C586 ) \nC578_=_C587( C578 C587 ) C578_=_C588( C578 C588 ) C579_=_C580( C579 C580 ) C579_=_C581( C579 C581 ) C579_=_C582( C579 C582 ) C579_=_C583( C579 C583 ) \nC579_=_C584( C579 C584 ) C579_=_C585( C579 C585 ) C579_=_C586( C579 C586 ) C579_=_C587( C579 C587 ) C579_=_C588( C579 C588 ) C580_=_C581( C580 C581 ) \nC580_=_C582( C580 C582 ) C580_=_C583( C580 C583 ) C580_=_C584( C580 C584 ) C580_=_C585( C580 C585 ) C580_=_C586( C580 C586 ) C580_=_C587( C580 C587 ) \nC580_=_C588( C580 C588 ) C581_=_C582( C581 C582 ) C581_=_C583( C581 C583 ) C581_=_C584( C581 C584 ) C581_=_C585( C581 C585 ) C581_=_C586( C581 C586 ) \nC581_=_C587( C581 C587 ) C581_=_C588( C581 C588 ) C582_=_C583( C582 C583 ) C582_=_C584( C582 C584 ) C582_=_C585( C582 C585 ) C582_=_C586( C582 C586 ) \nC582_=_C587( C582 C587 ) C582_=_C588( C582 C58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7-&gt;13[label="72: C3 C17 C39 C54 C76 \nC90 C111 C125 C145 C160 C180 \nC181 C182 C183 C184 C185 C186 \nC187 C188 C189 C190 C191 C193 \nC194 C195 C196 C197 C198 C199 \nC200 C201 C202 C203 C204 C205 \nC206 C207 C208 C209 C210 C211 \nC225 C256 C287 C315 C342 C369 \nC396 C421 C468 C491 C512 C533 \nC552 C571 C572 C573 C574 C575 \nC576 C577 C578 C579 C580 C581 \nC582 C583 C584 C585 C586 C587 \nC588 \n1294: C3_=_C17 ,C3_=_C39 ,C3_=_C76 ,C3_=_C111 ,C3_=_C145 ,\nC3_=_C180 ,C3_=_C181 ,C3_=_C182 ,C3_=_C183 ,C3_=_C184 ,C3_=_C185 ,\nC3_=_C186 ,C3_=_C187 ,C3_=_C188 ,C3_=_C189 ,C3_=_C190 ,C3_=_C191 ,\nC3_=_C193 ,C3_=_C194 ,C3_=_C195 ,C3_=_C196 ,C3_=_C197 ,C3_=_C198 ,\nC3_=_C199 ,C3_=_C200 ,C3_=_C201 ,C3_=_C202 ,C3_=_C203 ,C3_=_C204 ,\nC3_=_C205 ,C3_=_C206 ,C3_=_C207 ,C3_=_C208 ,C3_=_C209 ,C3_=_C210 ,\nC3_=_C211 ,C17_=_C54 ,C17_=_C90 ,C17_=_C125 ,C17_=_C160 ,C17_=_C225 ,\nC17_=_C256 ,C17_=_C287 ,C17_=_C315 ,C17_=_C342 ,C17_=_C369 ,C17_=_C396 ,\nC17_=_C421 ,C17_=_C468 ,C17_=_C491 ,C17_=_C512 ,C17_=_C533 ,C17_=_C552 ,\nC17_=_C571 ,C17_=_C572 ,C17_=_C573 ,C17_=_C574 ,C17_=_C575 ,C17_=_C576 ,\nC17_=_C577 ,C17_=_C578 ,C17_=_C579 ,C17_=_C580 ,C17_=_C581 ,C17_=_C582 ,\nC17_=_C583 ,C17_=_C584 ,C17_=_C585 ,C17_=_C586 ,C17_=_C587 ,C17_=_C588 ,\nC39_=_C54 ,C39_=_C76 ,C39_=_C111 ,C39_=_C145 ,C39_=_C180 ,C39_=_C181 ,\nC39_=_C182 ,C39_=_C183 ,C39_=_C184 ,C39_=_C185 ,C39_=_C186 ,C39_=_C187 ,\nC39_=_C188 ,C39_=_C189 ,C39_=_C190 ,C39_=_C191 ,C39_=_C193 ,C39_=_C194 ,\nC39_=_C195 ,C39_=_C196 ,C39_=_C197 ,C39_=_C198 ,C39_=_C199 ,C39_=_C200 ,\nC39_=_C201 ,C39_=_C202 ,C39_=_C203 ,C39_=_C204 ,C39_=_C205 ,C39_=_C206 ,\nC39_=_C207 ,C39_=_C208 ,C39_=_C209 ,C39_=_C210 ,C39_=_C211 ,C54_=_C90 ,\nC54_=_C125 ,C54_=_C160 ,C54_=_C225 ,C54_=_C256 ,C54_=_C287 ,C54_=_C315 ,\nC54_=_C342 ,C54_=_C369 ,C54_=_C396 ,C54_=_C421 ,C54_=_C468 ,C54_=_C491 ,\nC54_=_C512 ,C54_=_C533 ,C54_=_C552 ,C54_=_C571 ,C54_=_C572 ,C54_=_C573 ,\nC54_=_C574 ,C54_=_C575 ,C54_=_C576 ,C54_=_C577 ,C54_=_C578 ,C54_=_C579 ,\nC54_=_C580 ,C54_=_C581 ,C54_=_C582 ,C54_=_C583 ,C54_=_C584 ,C54_=_C585 ,\nC54_=_C586 ,C54_=_C587 ,C54_=_C588 ,C76_=_C90 ,C76_=_C111 ,C76_=_C145 ,\nC76_=_C180 ,C76_=_C181 ,C76_=_C182 ,C76_=_C183 ,C76_=_C184 ,C76_=_C185 ,\nC76_=_C186 ,C76_=_C187 ,C76_=_C188 ,C76_=_C189 ,C76_=_C190 ,C76_=_C191 ,\nC76_=_C193 ,C76_=_C194 ,C76_=_C195 ,C76_=_C196 ,C76_=_C197 ,C76_=_C198 ,\nC76_=_C199 ,C76_=_C200 ,C76_=_C201 ,C76_=_C202 ,C76_=_C203 ,C76_=_C204 ,\nC76_=_C205 ,C76_=_C206 ,C76_=_C207 ,C76_=_C208 ,C76_=_C209 ,C76_=_C210 ,\nC76_=_C211 ,C90_=_C125</w:t>
      </w:r>
    </w:p>
    <w:p>
      <w:pPr>
        <w:pStyle w:val="PreformattedText"/>
        <w:bidi w:val="0"/>
        <w:spacing w:before="0" w:after="0"/>
        <w:jc w:val="left"/>
        <w:rPr/>
      </w:pPr>
      <w:r>
        <w:rPr/>
        <w:t xml:space="preserve"> </w:t>
      </w:r>
      <w:r>
        <w:rPr/>
        <w:t>,C90_=_C160 ,C90_=_C225 ,C90_=_C256 ,C90_=_C287 ,\nC90_=_C315 ,C90_=_C342 ,C90_=_C369 ,C90_=_C396 ,C90_=_C421 ,C90_=_C468 ,\nC90_=_C491 ,C90_=_C512 ,C90_=_C533 ,C90_=_C552 ,C90_=_C571 ,C90_=_C572 ,\nC90_=_C573 ,C90_=_C574 ,C90_=_C575 ,C90_=_C576 ,C90_=_C577 ,C90_=_C578 ,\nC90_=_C579 ,C90_=_C580 ,C90_=_C581 ,C90_=_C582 ,C90_=_C583 ,C90_=_C584 ,\nC90_=_C585 ,C90_=_C586 ,C90_=_C587 ,C90_=_C588 ,C111_=_C125 ,C111_=_C145 ,\nC111_=_C180 ,C111_=_C181 ,C111_=_C182 ,C111_=_C183 ,C111_=_C184 ,C111_=_C185 ,\nC111_=_C186 ,C111_=_C187 ,C111_=_C188 ,C111_=_C189 ,C111_=_C190 ,C111_=_C191 ,\nC111_=_C193 ,C111_=_C194 ,C111_=_C195 ,C111_=_C196 ,C111_=_C197 ,C111_=_C198 ,\nC111_=_C199 ,C111_=_C200 ,C111_=_C201 ,C111_=_C202 ,C111_=_C203 ,C111_=_C204 ,\nC111_=_C205 ,C111_=_C206 ,C111_=_C207 ,C111_=_C208 ,C111_=_C209 ,C111_=_C210 ,\nC111_=_C211 ,C125_=_C160 ,C125_=_C225 ,C125_=_C256 ,C125_=_C287 ,C125_=_C315 ,\nC125_=_C342 ,C125_=_C369 ,C125_=_C396 ,C125_=_C421 ,C125_=_C468 ,C125_=_C491 ,\nC125_=_C512 ,C125_=_C533 ,C125_=_C552 ,C125_=_C571 ,C125_=_C572 ,C125_=_C573 ,\nC125_=_C574 ,C125_=_C575 ,C125_=_C576 ,C125_=_C577 ,C125_=_C578 ,C125_=_C579 ,\nC125_=_C580 ,C125_=_C581 ,C125_=_C582 ,C125_=_C583 ,C125_=_C584 ,C125_=_C585 ,\nC125_=_C586 ,C125_=_C587 ,C125_=_C588 ,C145_=_C160 ,C145_=_C180 ,C145_=_C181 ,\nC145_=_C182 ,C145_=_C183 ,C145_=_C184 ,C145_=_C185 ,C145_=_C186 ,C145_=_C187 ,\nC145_=_C188 ,C145_=_C189 ,C145_=_C190 ,C145_=_C191 ,C145_=_C193 ,C145_=_C194 ,\nC145_=_C195 ,C145_=_C196 ,C145_=_C197 ,C145_=_C198 ,C145_=_C199 ,C145_=_C200 ,\nC145_=_C201 ,C145_=_C202 ,C145_=_C203 ,C145_=_C204 ,C145_=_C205 ,C145_=_C206 ,\nC145_=_C207 ,C145_=_C208 ,C145_=_C209 ,C145_=_C210 ,C145_=_C211 ,C160_=_C225 ,\nC160_=_C256 ,C160_=_C287 ,C160_=_C315 ,C160_=_C342 ,C160_=_C369 ,C160_=_C396 ,\nC160_=_C421 ,C160_=_C468 ,C160_=_C491 ,C160_=_C512 ,C160_=_C533 ,C160_=_C552 ,\nC160_=_C571 ,C160_=_C572 ,C160_=_C573 ,C160_=_C574 ,C160_=_C575 ,C160_=_C576 ,\nC160_=_C577 ,C160_=_C578 ,C160_=_C579 ,C160_=_C580 ,C160_=_C581 ,C160_=_C582 ,\nC160_=_C583 ,C160_=_C584 ,C160_=_C585 ,C160_=_C586 ,C160_=_C587 ,C160_=_C588 ,\nC180_=_C181 ,C180_=_C182 ,C180_=_C183 ,C180_=_C184 ,C180_=_C185 ,C180_=_C186 ,\nC180_=_C187 ,C180_=_C188 ,C180_=_C189 ,C180_=_C190 ,C180_=_C191 ,C180_=_C193 ,\nC180_=_C194 ,C180_=_C195 ,C180_=_C196 ,C180_=_C197 ,C180_=_C198 ,C180_=_C199 ,\nC180_=_C200 ,C180_=_C201 ,C180_=_C202 ,C180_=_C203 ,C180_=_C204 ,C180_=_C205 ,\nC180_=_C206 ,C180_=_C207 ,C180_=_C208 ,C180_=_C209 ,C180_=_C210 ,C180_=_C211 ,\nC180_=_C256 ,C181_=_C182 ,C181_=_C183 ,C181_=_C184 ,C181_=_C185 ,C181_=_C186 ,\nC181_=_C187 ,C181_=_C188 ,C181_=_C189 ,C181_=_C190 ,C181_=_C191 ,C181_=_C193 ,\nC181_=_C194 ,C181_=_C195 ,C181_=_C196 ,C181_=_C197 ,C181_=_C198 ,C181_=_C199 ,\nC181_=_C200 ,C181_=_C201 ,C181_=_C202 ,C181_=_C203 ,C181_=_C204 ,C181_=_C205 ,\nC181_=_C206 ,C181_=_C207 ,C181_=_C208 ,C181_=_C209 ,C181_=_C210 ,C181_=_C211 ,\nC181_=_C315 ,C182_=_C183 ,C182_=_C184 ,C182_=_C185 ,C182_=_C186 ,C182_=_C187 ,\nC182_=_C188 ,C182_=_C189 ,C182_=_C190 ,C182_=_C191 ,C182_=_C193 ,C182_=_C194 ,\nC182_=_C195 ,C182_=_C196 ,C182_=_C197 ,C182_=_C198 ,C182_=_C199 ,C182_=_C200 ,\nC182_=_C201 ,C182_=_C202 ,C182_=_C203 ,C182_=_C204 ,C182_=_C205 ,C182_=_C206 ,\nC182_=_C207 ,C182_=_C208 ,C182_=_C209 ,C182_=_C210 ,C182_=_C211 ,C182_=_C342 ,\nC183_=_C184 ,C183_=_C185 ,C183_=_C186 ,C183_=_C187 ,C183_=_C188 ,C183_=_C189 ,\nC183_=_C190 ,C183_=_C191 ,C183_=_C193 ,C183_=_C194 ,C183_=_C195 ,C183_=_C196 ,\nC183_=_C197 ,C183_=_C198 ,C183_=_C199 ,C183_=_C200 ,C183_=_C201 ,C183_=_C202 ,\nC183_=_C203 ,C183_=_C204 ,C183_=_C205 ,C183_=_C206 ,C183_=_C207 ,C183_=_C208 ,\nC183_=_C209 ,C183_=_C210 ,C183_=_C211 ,C183_=_C369 ,C184_=_C185 ,C184_=_C186 ,\nC184_=_C187 ,C184_=_C188 ,C184_=_C189 ,C184_=_C190 ,C184_=_C191 ,C184_=_C193 ,\nC184_=_C194 ,C184_=_C195 ,C184_=_C196 ,C184_=_C197 ,C184_=_C198 ,C184_=_C199 ,\nC184_=_C200 ,C184_=_C201 ,C184_=_C202 ,C184_=_C203 ,C184_=_C204 ,C184_=_C205 ,\nC184_=_C206 ,C184_=_C207 ,C184_=_C208 ,C184_=_C209 ,C184_=_C210 ,C184_=_C211 ,\nC184_=_C396 ,C185_=_C186 ,C185_=_C187 ,C185_=_C188 ,C185_=_C189 ,C185_=_C190 ,\nC185_=_C191 ,C185_=_C193 ,C185_=_C194 ,C185_=_C195 ,C185_=_C196 ,C185_=_C197 ,\nC185_=_C198 ,C185_=_C199 ,C185_=_C200 ,C185_=_C201 ,C185_=_C202 ,C185_=_C203 ,\nC185_=_C204 ,C185_=_C205 ,C185_=_C206 ,C185_=_C207 ,C185_=_C208 ,C185_=_C209 ,\nC185_=_C210 ,C185_=_C211 ,C185_=_C421 ,C186_=_C187 ,C186_=_C188 ,C186_=_C189 ,\nC186_=_C190 ,C186_=_C191 ,C186_=_C193 ,C186_=_C194 ,C186_=_C195 ,C186_=_C196 ,\nC186_=_C197 ,C186_=_C198 ,C186_=_C199 ,C186_=_C200 ,C186_=_C201 ,C186_=_C202 ,\nC186_=_C203 ,C186_=_C204 ,C186_=_C205 ,C186_=_C206 ,C186_=_C207 ,C186_=_C208 ,\nC186_=_C209 ,C186_=_C210 ,C186_=_C211 ,C187_=_C188 ,C187_=_C189 ,C187_=_C190 ,\nC187_=_C191 ,C187_=_C193 ,C187_=_C194 ,C187_=_C195 ,C187_=_C196 ,C187_=_C197 ,\nC187_=_C198 ,C187_=_C199 ,C187_=_C200 ,C187_=_C201 ,C187_=_C202 ,C187_=_C203 ,\nC187_=_C204 ,C187_=_C205 ,C187_=_C206 ,C187_=_C207 ,C187_=_C208 ,C187_=_C209 ,\nC187_=_C210 ,C187_=_C211 ,C187_=_C468 ,C188_=_C189 ,C188_=_C190 ,C188_=_C191 ,\nC188_=_C193 ,C188_=_C194 ,C188_=_C195 ,C188_=_C196 ,C188_=_C197 ,C188_=_C198 ,\nC188_=_C199 ,C188_=_C200 ,C188_=_C201 ,C188_=_C202 ,C188_=_C203 ,C188_=_C204 ,\nC188_=_C205 ,C188_=_C206 ,C188_=_C207 ,C188_=_C208 ,C188_=_C209 ,C188_=_C210 ,\nC188_=_C211 ,C188_=_C491 ,C189_=_C190 ,C189_=_C191 ,C189_=_C193 ,C189_=_C194 ,\nC189_=_C195 ,C189_=_C196 ,C189_=_C197 ,C189_=_C198 ,C189_=_C199 ,C189_=_C200 ,\nC189_=_C201 ,C189_=_C202 ,C189_=_C203 ,C189_=_C204 ,C189_=_C205 ,C189_=_C206 ,\nC189_=_C207 ,C189_=_C208 ,C189_=_C209 ,C189_=_C210 ,C189_=_C211 ,C189_=_C512 ,\nC190_=_C191 ,C190_=_C193 ,C190_=_C194 ,C190_=_C195 ,C190_=_C196 ,C190_=_C197 ,\nC190_=_C198 ,C190_=_C199 ,C190_=_C200 ,C190_=_C201 ,C190_=_C202 ,C190_=_C203 ,\nC190_=_C204 ,C190_=_C205 ,C190_=_C206 ,C190_=_C207 ,C190_=_C208 ,C190_=_C209 ,\nC190_=_C210 ,C190_=_C211 ,C190_=_C533 ,C191_=_C193 ,C191_=_C194 ,C191_=_C195 ,\nC191_=_C196 ,C191_=_C197 ,C191_=_C198 ,C191_=_C199 ,C191_=_C200 ,C191_=_C201 ,\nC191_=_C202 ,C191_=_C203 ,C191_=_C204 ,C191_=_C205 ,C191_=_C206 ,C191_=_C207 ,\nC191_=_C208 ,C191_=_C209 ,C191_=_C210 ,C191_=_C211 ,C191_=_C552 ,C193_=_C194 ,\nC193_=_C195 ,C193_=_C196 ,C193_=_C197 ,C193_=_C198 ,C193_=_C199 ,C193_=_C200 ,\nC193_=_C201 ,C193_=_C202 ,C193_=_C203 ,C193_=_C204 ,C193_=_C205 ,C193_=_C206 ,\nC193_=_C207 ,C193_=_C208 ,C193_=_C209 ,C193_=_C210 ,C193_=_C211 ,C193_=_C571 ,\nC194_=_C195 ,C194_=_C196 ,C194_=_C197 ,C194_=_C198 ,C194_=_C199 ,C194_=_C200 ,\nC194_=_C201 ,C194_=_C202 ,C194_=_C203 ,C194_=_C204 ,C194_=_C205 ,C194_=_C206 ,\nC194_=_C207 ,C194_=_C208 ,C194_=_C209 ,C194_=_C210 ,C194_=_C211 ,C194_=_C572 ,\nC195_=_C196 ,C195_=_C197 ,C195_=_C198 ,C195_=_C199 ,C195_=_C200 ,C195_=_C201 ,\nC195_=_C202 ,C195_=_C203 ,C195_=_C204 ,C195_=_C205 ,C195_=_C206 ,C195_=_C207 ,\nC195_=_C208 ,C195_=_C209 ,C195_=_C210 ,C195_=_C211 ,C195_=_C573 ,C196_=_C197 ,\nC196_=_C198 ,C196_=_C199 ,C196_=_C200 ,C196_=_C201 ,C196_=_C202 ,C196_=_C203 ,\nC196_=_C204 ,C196_=_C205 ,C196_=_C206 ,C196_=_C207 ,C196_=_C208 ,C196_=_C209 ,\nC196_=_C210 ,C196_=_C211 ,C196_=_C574 ,C197_=_C198 ,C197_=_C199 ,C197_=_C200 ,\nC197_=_C201 ,C197_=_C202 ,C197_=_C203 ,C197_=_C204 ,C197_=_C205 ,C197_=_C206 ,\nC197_=_C207 ,C197_=_C208 ,C197_=_C209 ,C197_=_C210 ,C197_=_C211 ,C198_=_C199 ,\nC198_=_C200 ,C198_=_C201 ,C198_=_C202 ,C198_=_C203 ,C198_=_C204 ,C198_=_C205 ,\nC198_=_C206 ,C198_=_C207 ,C198_=_C208 ,C198_=_C209 ,C198_=_C210 ,C198_=_C211 ,\nC198_=_C575 ,C199_=_C200 ,C199_=_C201 ,C199_=_C202 ,C199_=_C203 ,C199_=_C204 ,\nC199_=_C205 ,C199_=_C206 ,C199_=_C207 ,C199_=_C208 ,C199_=_C209 ,C199_=_C210 ,\nC199_=_C211 ,C199_=_C576 ,C200_=_C201 ,C200_=_C202 ,C200_=_C203 ,C200_=_C204 ,\nC200_=_C205 ,C200_=_C206 ,C200_=_C207 ,C200_=_C208 ,C200_=_C209 ,C200_=_C210 ,\nC200_=_C211 ,C200_=_C577 ,C201_=_C202 ,C201_=_C203 ,C201_=_C204 ,C201_=_C205 ,\nC201_=_C206 ,C201_=_C207 ,C201_=_C208 ,C201_=_C209 ,C201_=_C210 ,C201_=_C211 ,\nC201_=_C578 ,C202_=_C203 ,C202_=_C204 ,C202_=_C205 ,C202_=_C206 ,C202_=_C207 ,\nC202_=_C208 ,C202_=_C209 ,C202_=_C210 ,C202_=_C211 ,C202_=_C579 ,C203_=_C204 ,\nC203_=_C205 ,C203_=_C206 ,C203_=_C207 ,C203_=_C208 ,C203_=_C209 ,C203_=_C210 ,\nC203_=_C211 ,C203_=_C580 ,C204_=_C205 ,C204_=_C206 ,C204_=_C207 ,C204_=_C208 ,\nC204_=_C209 ,C204_=_C210 ,C204_=_C211 ,C204_=_C581 ,C205_=_C206 ,C205_=_C207 ,\nC205_=_C208 ,C205_=_C209 ,C205_=_C210 ,C205_=_C211 ,C205_=_C582 ,C206_=_C207 ,\nC206_=_C208 ,C206_=_C209 ,C206_=_C210 ,C206_=_C211 ,C206_=_C583 ,C207_=_C208 ,\nC207_=_C209 ,C207_=_C210 ,C207_=_C211 ,C207_=_C584 ,C208_=_C209 ,C208_=_C210 ,\nC208_=_C211 ,C208_=_C585 ,C209_=_C210 ,C209_=_C211 ,C209_=_C586 ,C210_=_C211 ,\nC210_=_C587 ,C211_=_C588 ,C225_=_C256 ,C225_=_C287 ,C225_=_C315 ,C225_=_C342 ,\nC225_=_C369 ,C225_=_C396 ,C225_=_C421 ,C225_=_C468 ,C225_=_C491 ,C225_=_C512 ,\nC225_=_C533 ,C225_=_C552 ,C225_=_C571 ,C225_=_C572 ,C225_=_C573 ,C225_=_C574 ,\nC225_=_C575 ,C225_=_C576 ,C225_=_C577 ,C225_=_C578 ,C225_=_C579 ,C225_=_C580 ,\nC225_=_C581 ,C225_=_C582 ,C225_=_C583 ,C225_=_C584 ,C225_=_C585 ,C225_=_C586 ,\nC225_=_C587 ,C225_=_C588 ,C256_=_C287 ,C256_=_C315 ,C256_=_C342 ,C256_=_C369 ,\nC256_=_C396 ,C256_=_C421 ,C256_=_C468 ,C256_=_C491 ,C256_=_C512 ,C256_=_C533 ,\nC256_=_C552 ,C256_=_C571 ,C256_=_C572 ,C256_=_C573 ,C256_=_C574 ,C256_=_C575 ,\nC256_=_C576 ,C256_=_C577 ,C256_=_C578 ,C256_=_C579 ,C256_=_C580 ,C256_=_C581 ,\nC256_=_C582 ,C256_=_C583 ,C256_=_C584 ,C256_=_C585 ,C256_=_C586 ,C256_=_C587 ,\nC256_=_C588 ,C287_=_C315 ,C287_=_C342 ,C287_=_C369 ,C287_=_C396 ,C287_=_C421 ,\nC287_=_C468 ,C287_=_C491 ,C287_=_C512 ,C287_=_C533 ,C287_=_C552 ,C287_=_C571 ,\nC287_=_C572 ,C287_=_C573 ,C287_=_C574 ,C287_=_C575 ,C287_=_C576 ,C287_=_C577 ,\nC287_=_C578 ,C287_=_C579 ,C287_=_C580 ,C287_=_C581 ,C287_=_C582 ,C287_=_C583 ,\nC287_=_C584 ,C287_=_C585 ,C287_=_C586 ,C287_=_C587 ,C287_=_C588 ,C315_=_C342 ,\nC315_=_C369 ,C315_=_C396 ,C315_=_C421</w:t>
      </w:r>
    </w:p>
    <w:p>
      <w:pPr>
        <w:pStyle w:val="PreformattedText"/>
        <w:bidi w:val="0"/>
        <w:spacing w:before="0" w:after="0"/>
        <w:jc w:val="left"/>
        <w:rPr/>
      </w:pPr>
      <w:r>
        <w:rPr/>
        <w:t xml:space="preserve"> </w:t>
      </w:r>
      <w:r>
        <w:rPr/>
        <w:t>,C315_=_C468 ,C315_=_C491 ,C315_=_C512 ,\nC315_=_C533 ,C315_=_C552 ,C315_=_C571 ,C315_=_C572 ,C315_=_C573 ,C315_=_C574 ,\nC315_=_C575 ,C315_=_C576 ,C315_=_C577 ,C315_=_C578 ,C315_=_C579 ,C315_=_C580 ,\nC315_=_C581 ,C315_=_C582 ,C315_=_C583 ,C315_=_C584 ,C315_=_C585 ,C315_=_C586 ,\nC315_=_C587 ,C315_=_C588 ,C342_=_C369 ,C342_=_C396 ,C342_=_C421 ,C342_=_C468 ,\nC342_=_C491 ,C342_=_C512 ,C342_=_C533 ,C342_=_C552 ,C342_=_C571 ,C342_=_C572 ,\nC342_=_C573 ,C342_=_C574 ,C342_=_C575 ,C342_=_C576 ,C342_=_C577 ,C342_=_C578 ,\nC342_=_C579 ,C342_=_C580 ,C342_=_C581 ,C342_=_C582 ,C342_=_C583 ,C342_=_C584 ,\nC342_=_C585 ,C342_=_C586 ,C342_=_C587 ,C342_=_C588 ,C369_=_C396 ,C369_=_C421 ,\nC369_=_C468 ,C369_=_C491 ,C369_=_C512 ,C369_=_C533 ,C369_=_C552 ,C369_=_C571 ,\nC369_=_C572 ,C369_=_C573 ,C369_=_C574 ,C369_=_C575 ,C369_=_C576 ,C369_=_C577 ,\nC369_=_C578 ,C369_=_C579 ,C369_=_C580 ,C369_=_C581 ,C369_=_C582 ,C369_=_C583 ,\nC369_=_C584 ,C369_=_C585 ,C369_=_C586 ,C369_=_C587 ,C369_=_C588 ,C396_=_C421 ,\nC396_=_C468 ,C396_=_C491 ,C396_=_C512 ,C396_=_C533 ,C396_=_C552 ,C396_=_C571 ,\nC396_=_C572 ,C396_=_C573 ,C396_=_C574 ,C396_=_C575 ,C396_=_C576 ,C396_=_C577 ,\nC396_=_C578 ,C396_=_C579 ,C396_=_C580 ,C396_=_C581 ,C396_=_C582 ,C396_=_C583 ,\nC396_=_C584 ,C396_=_C585 ,C396_=_C586 ,C396_=_C587 ,C396_=_C588 ,C421_=_C468 ,\nC421_=_C491 ,C421_=_C512 ,C421_=_C533 ,C421_=_C552 ,C421_=_C571 ,C421_=_C572 ,\nC421_=_C573 ,C421_=_C574 ,C421_=_C575 ,C421_=_C576 ,C421_=_C577 ,C421_=_C578 ,\nC421_=_C579 ,C421_=_C580 ,C421_=_C581 ,C421_=_C582 ,C421_=_C583 ,C421_=_C584 ,\nC421_=_C585 ,C421_=_C586 ,C421_=_C587 ,C421_=_C588 ,C468_=_C491 ,C468_=_C512 ,\nC468_=_C533 ,C468_=_C552 ,C468_=_C571 ,C468_=_C572 ,C468_=_C573 ,C468_=_C574 ,\nC468_=_C575 ,C468_=_C576 ,C468_=_C577 ,C468_=_C578 ,C468_=_C579 ,C468_=_C580 ,\nC468_=_C581 ,C468_=_C582 ,C468_=_C583 ,C468_=_C584 ,C468_=_C585 ,C468_=_C586 ,\nC468_=_C587 ,C468_=_C588 ,C491_=_C512 ,C491_=_C533 ,C491_=_C552 ,C491_=_C571 ,\nC491_=_C572 ,C491_=_C573 ,C491_=_C574 ,C491_=_C575 ,C491_=_C576 ,C491_=_C577 ,\nC491_=_C578 ,C491_=_C579 ,C491_=_C580 ,C491_=_C581 ,C491_=_C582 ,C491_=_C583 ,\nC491_=_C584 ,C491_=_C585 ,C491_=_C586 ,C491_=_C587 ,C491_=_C588 ,C512_=_C533 ,\nC512_=_C552 ,C512_=_C571 ,C512_=_C572 ,C512_=_C573 ,C512_=_C574 ,C512_=_C575 ,\nC512_=_C576 ,C512_=_C577 ,C512_=_C578 ,C512_=_C579 ,C512_=_C580 ,C512_=_C581 ,\nC512_=_C582 ,C512_=_C583 ,C512_=_C584 ,C512_=_C585 ,C512_=_C586 ,C512_=_C587 ,\nC512_=_C588 ,C533_=_C552 ,C533_=_C571 ,C533_=_C572 ,C533_=_C573 ,C533_=_C574 ,\nC533_=_C575 ,C533_=_C576 ,C533_=_C577 ,C533_=_C578 ,C533_=_C579 ,C533_=_C580 ,\nC533_=_C581 ,C533_=_C582 ,C533_=_C583 ,C533_=_C584 ,C533_=_C585 ,C533_=_C586 ,\nC533_=_C587 ,C533_=_C588 ,C552_=_C571 ,C552_=_C572 ,C552_=_C573 ,C552_=_C574 ,\nC552_=_C575 ,C552_=_C576 ,C552_=_C577 ,C552_=_C578 ,C552_=_C579 ,C552_=_C580 ,\nC552_=_C581 ,C552_=_C582 ,C552_=_C583 ,C552_=_C584 ,C552_=_C585 ,C552_=_C586 ,\nC552_=_C587 ,C552_=_C588 ,C571_=_C572 ,C571_=_C573 ,C571_=_C574 ,C571_=_C575 ,\nC571_=_C576 ,C571_=_C577 ,C571_=_C578 ,C571_=_C579 ,C571_=_C580 ,C571_=_C581 ,\nC571_=_C582 ,C571_=_C583 ,C571_=_C584 ,C571_=_C585 ,C571_=_C586 ,C571_=_C587 ,\nC571_=_C588 ,C572_=_C573 ,C572_=_C574 ,C572_=_C575 ,C572_=_C576 ,C572_=_C577 ,\nC572_=_C578 ,C572_=_C579 ,C572_=_C580 ,C572_=_C581 ,C572_=_C582 ,C572_=_C583 ,\nC572_=_C584 ,C572_=_C585 ,C572_=_C586 ,C572_=_C587 ,C572_=_C588 ,C573_=_C574 ,\nC573_=_C575 ,C573_=_C576 ,C573_=_C577 ,C573_=_C578 ,C573_=_C579 ,C573_=_C580 ,\nC573_=_C581 ,C573_=_C582 ,C573_=_C583 ,C573_=_C584 ,C573_=_C585 ,C573_=_C586 ,\nC573_=_C587 ,C573_=_C588 ,C574_=_C575 ,C574_=_C576 ,C574_=_C577 ,C574_=_C578 ,\nC574_=_C579 ,C574_=_C580 ,C574_=_C581 ,C574_=_C582 ,C574_=_C583 ,C574_=_C584 ,\nC574_=_C585 ,C574_=_C586 ,C574_=_C587 ,C574_=_C588 ,C575_=_C576 ,C575_=_C577 ,\nC575_=_C578 ,C575_=_C579 ,C575_=_C580 ,C575_=_C581 ,C575_=_C582 ,C575_=_C583 ,\nC575_=_C584 ,C575_=_C585 ,C575_=_C586 ,C575_=_C587 ,C575_=_C588 ,C576_=_C577 ,\nC576_=_C578 ,C576_=_C579 ,C576_=_C580 ,C576_=_C581 ,C576_=_C582 ,C576_=_C583 ,\nC576_=_C584 ,C576_=_C585 ,C576_=_C586 ,C576_=_C587 ,C576_=_C588 ,C577_=_C578 ,\nC577_=_C579 ,C577_=_C580 ,C577_=_C581 ,C577_=_C582 ,C577_=_C583 ,C577_=_C584 ,\nC577_=_C585 ,C577_=_C586 ,C577_=_C587 ,C577_=_C588 ,C578_=_C579 ,C578_=_C580 ,\nC578_=_C581 ,C578_=_C582 ,C578_=_C583 ,C578_=_C584 ,C578_=_C585 ,C578_=_C586 ,\nC578_=_C587 ,C578_=_C588 ,C579_=_C580 ,C579_=_C581 ,C579_=_C582 ,C579_=_C583 ,\nC579_=_C584 ,C579_=_C585 ,C579_=_C586 ,C579_=_C587 ,C579_=_C588 ,C580_=_C581 ,\nC580_=_C582 ,C580_=_C583 ,C580_=_C584 ,C580_=_C585 ,C580_=_C586 ,C580_=_C587 ,\nC580_=_C588 ,C581_=_C582 ,C581_=_C583 ,C581_=_C584 ,C581_=_C585 ,C581_=_C586 ,\nC581_=_C587 ,C581_=_C588 ,C582_=_C583 ,C582_=_C584 ,C582_=_C585 ,C582_=_C586 ,\nC582_=_C587 ,C582_=_C588 ,C583_=_C584 ,C583_=_C585 ,C583_=_C586 ,C583_=_C587 ,\nC583_=_C588 ,C584_=_C585 ,C584_=_C586 ,C584_=_C587 ,C584_=_C588 ,C585_=_C586 ,\nC585_=_C587 ,C585_=_C588 ,C586_=_C587 ,C586_=_C588 ,C587_=_C588 ,"];14[shape=box, label="id:14 level: 3\n74: C25 C32 C63 C70 C99 \nC106 C134 C141 C169 C176 C201 \nC208 C234 C241 C265 C272 C294 \nC301 C323 C330 C351 C358 C378 \nC385 C404 C411 C430 C437 C453 \nC460 C477 C484 C499 C506 C521 \nC528 C542 C548 C560 C567 C578 \nC585 C595 C602 C612 C619 C628 \nC635 C643 C650 C656 C663 C669 \nC676 C681 C690 C697 C701 C702 \nC703 C704 C705 C706 C707 C708 \nC709 C715 C723 C730 C736 C743 \nC747 C748 C749 \n1405: C25_=_C32( C25 C32 ) C25_=_C63( C25 C63 ) C25_=_C99( C25 C99 ) C25_=_C134( C25 C134 ) C25_=_C169( C25 C169 ) \nC25_=_C201( C25 C201 ) C25_=_C234( C25 C234 ) C25_=_C265( C25 C265 ) C25_=_C294( C25 C294 ) C25_=_C323( C25 C323 ) C25_=_C351( C25 C351 ) \nC25_=_C378( C25 C378 ) C25_=_C404( C25 C404 ) C25_=_C430( C25 C430 ) C25_=_C453( C25 C453 ) C25_=_C477( C25 C477 ) C25_=_C499( C25 C499 ) \nC25_=_C521( C25 C521 ) C25_=_C542( C25 C542 ) C25_=_C560( C25 C560 ) C25_=_C578( C25 C578 ) C25_=_C595( C25 C595 ) C25_=_C612( C25 C612 ) \nC25_=_C628( C25 C628 ) C25_=_C643( C25 C643 ) C25_=_C656( C25 C656 ) C25_=_C669( C25 C669 ) C25_=_C681( C25 C681 ) C25_=_C690( C25 C690 ) \nC25_=_C701( C25 C701 ) C25_=_C702( C25 C702 ) C25_=_C703( C25 C703 ) C25_=_C704( C25 C704 ) C25_=_C705( C25 C705 ) C25_=_C706( C25 C706 ) \nC25_=_C707( C25 C707 ) C25_=_C708( C25 C708 ) C25_=_C709( C25 C709 ) C32_=_C70( C32 C70 ) C32_=_C106( C32 C106 ) C32_=_C141( C32 C141 ) \nC32_=_C176( C32 C176 ) C32_=_C208( C32 C208 ) C32_=_C241( C32 C241 ) C32_=_C272( C32 C272 ) C32_=_C301( C32 C301 ) C32_=_C330( C32 C330 ) \nC32_=_C358( C32 C358 ) C32_=_C385( C32 C385 ) C32_=_C411( C32 C411 ) C32_=_C437( C32 C437 ) C32_=_C460( C32 C460 ) C32_=_C484( C32 C484 ) \nC32_=_C506( C32 C506 ) C32_=_C528( C32 C528 ) C32_=_C548( C32 C548 ) C32_=_C567( C32 C567 ) C32_=_C585( C32 C585 ) C32_=_C602( C32 C602 ) \nC32_=_C619( C32 C619 ) C32_=_C635( C32 C635 ) C32_=_C650( C32 C650 ) C32_=_C663( C32 C663 ) C32_=_C676( C32 C676 ) C32_=_C697( C32 C697 ) \nC32_=_C706( C32 C706 ) C32_=_C715( C32 C715 ) C32_=_C723( C32 C723 ) C32_=_C730( C32 C730 ) C32_=_C736( C32 C736 ) C32_=_C743( C32 C743 ) \nC32_=_C747( C32 C747 ) C32_=_C748( C32 C748 ) C32_=_C749( C32 C749 ) C63_=_C70( C63 C70 ) C63_=_C99( C63 C99 ) C63_=_C134( C63 C134 ) \nC63_=_C169( C63 C169 ) C63_=_C201( C63 C201 ) C63_=_C234( C63 C234 ) C63_=_C265( C63 C265 ) C63_=_C294( C63 C294 ) C63_=_C323( C63 C323 ) \nC63_=_C351( C63 C351 ) C63_=_C378( C63 C378 ) C63_=_C404( C63 C404 ) C63_=_C430( C63 C430 ) C63_=_C453( C63 C453 ) C63_=_C477( C63 C477 ) \nC63_=_C499( C63 C499 ) C63_=_C521( C63 C521 ) C63_=_C542( C63 C542 ) C63_=_C560( C63 C560 ) C63_=_C578( C63 C578 ) C63_=_C595( C63 C595 ) \nC63_=_C612( C63 C612 ) C63_=_C628( C63 C628 ) C63_=_C643( C63 C643 ) C63_=_C656( C63 C656 ) C63_=_C669( C63 C669 ) C63_=_C681( C63 C681 ) \nC63_=_C690( C63 C690 ) C63_=_C701( C63 C701 ) C63_=_C702( C63 C702 ) C63_=_C703( C63 C703 ) C63_=_C704( C63 C704 ) C63_=_C705( C63 C705 ) \nC63_=_C706( C63 C706 ) C63_=_C707( C63 C707 ) C63_=_C708( C63 C708 ) C63_=_C709( C63 C709 ) C70_=_C106( C70 C106 ) C70_=_C141( C70 C141 ) \nC70_=_C176( C70 C176 ) C70_=_C208( C70 C208 ) C70_=_C241( C70 C241 ) C70_=_C272( C70 C272 ) C70_=_C301( C70 C301 ) C70_=_C330( C70 C330 ) \nC70_=_C358( C70 C358 ) C70_=_C385( C70 C385 ) C70_=_C411( C70 C411 ) C70_=_C437( C70 C437 ) C70_=_C460( C70 C460 ) C70_=_C484( C70 C484 ) \nC70_=_C506( C70 C506 ) C70_=_C528( C70 C528 ) C70_=_C548( C70 C548 ) C70_=_C567( C70 C567 ) C70_=_C585( C70 C585 ) C70_=_C602( C70 C602 ) \nC70_=_C619( C70 C619 ) C70_=_C635( C70 C635 ) C70_=_C650( C70 C650 ) C70_=_C663( C70 C663 ) C70_=_C676( C70 C676 ) C70_=_C697( C70 C697 ) \nC70_=_C706( C70 C706 ) C70_=_C715( C70 C715 ) C70_=_C723( C70 C723 ) C70_=_C730( C70 C730 ) C70_=_C736( C70 C736 ) C70_=_C743( C70 C743 ) \nC70_=_C747( C70 C747 ) C70_=_C748( C70 C748 ) C70_=_C749( C70 C749 ) C99_=_C106( C99 C106 ) C99_=_C134( C99 C134 ) C99_=_C169( C99 C169 ) \nC99_=_C201( C99 C201 ) C99_=_C234( C99 C234 ) C99_=_C265( C99 C265 ) C99_=_C294( C99 C294 ) C99_=_C323( C99 C323 ) C99_=_C351( C99 C351 ) \nC99_=_C378( C99 C378 ) C99_=_C404( C99 C404 ) C99_=_C430( C99 C430 ) C99_=_C453( C99 C453 ) C99_=_C477( C99 C477 ) C99_=_C499( C99 C499 ) \nC99_=_C521( C99 C521 ) C99_=_C542( C99 C542 ) C99_=_C560( C99 C560 ) C99_=_C578( C99 C578 ) C99_=_C595( C99 C595 ) C99_=_C612( C99 C612 ) \nC99_=_C628( C99 C628 ) C99_=_C643( C99 C643 ) C99_=_C656( C99 C656 ) C99_=_C669( C99 C669 ) C99_=_C681( C99 C681 ) C99_=_C690( C99 C690 ) \nC99_=_C701( C99 C701 ) C99_=_C702( C99 C702 ) C99_=_C703( C99 C703 ) C99_=_C704( C99 C704 ) C99_=_C705( C99 C705 ) C99_=_C706( C99 C706 ) \nC99_=_C707( C99 C707 ) C99_=_C708( C99 C708 ) C99_=_C709( C99 C709 ) C106_=_C141( C106 C141 ) C106_=_C176( C106 C176 ) C106_=_C208( C106 C208 ) \nC106_=_C241( C106 C241 ) C106_=_C272( C106 C272 ) C106_=_C301( C106 C301 ) C106_=_C330( C106 C330 ) C106_=_C358( C106 C358 ) C106_=_C385( C106 C385 ) \nC106_=_C411(</w:t>
      </w:r>
    </w:p>
    <w:p>
      <w:pPr>
        <w:pStyle w:val="PreformattedText"/>
        <w:bidi w:val="0"/>
        <w:spacing w:before="0" w:after="0"/>
        <w:jc w:val="left"/>
        <w:rPr/>
      </w:pPr>
      <w:r>
        <w:rPr/>
        <w:t xml:space="preserve"> </w:t>
      </w:r>
      <w:r>
        <w:rPr/>
        <w:t>C106 C411 ) C106_=_C437( C106 C437 ) C106_=_C460( C106 C460 ) C106_=_C484( C106 C484 ) C106_=_C506( C106 C506 ) C106_=_C528( C106 C528 ) \nC106_=_C548( C106 C548 ) C106_=_C567( C106 C567 ) C106_=_C585( C106 C585 ) C106_=_C602( C106 C602 ) C106_=_C619( C106 C619 ) C106_=_C635( C106 C635 ) \nC106_=_C650( C106 C650 ) C106_=_C663( C106 C663 ) C106_=_C676( C106 C676 ) C106_=_C697( C106 C697 ) C106_=_C706( C106 C706 ) C106_=_C715( C106 C715 ) \nC106_=_C723( C106 C723 ) C106_=_C730( C106 C730 ) C106_=_C736( C106 C736 ) C106_=_C743( C106 C743 ) C106_=_C747( C106 C747 ) C106_=_C748( C106 C748 ) \nC106_=_C749( C106 C749 ) C134_=_C141( C134 C141 ) C134_=_C169( C134 C169 ) C134_=_C201( C134 C201 ) C134_=_C234( C134 C234 ) C134_=_C265( C134 C265 ) \nC134_=_C294( C134 C294 ) C134_=_C323( C134 C323 ) C134_=_C351( C134 C351 ) C134_=_C378( C134 C378 ) C134_=_C404( C134 C404 ) C134_=_C430( C134 C430 ) \nC134_=_C453( C134 C453 ) C134_=_C477( C134 C477 ) C134_=_C499( C134 C499 ) C134_=_C521( C134 C521 ) C134_=_C542( C134 C542 ) C134_=_C560( C134 C560 ) \nC134_=_C578( C134 C578 ) C134_=_C595( C134 C595 ) C134_=_C612( C134 C612 ) C134_=_C628( C134 C628 ) C134_=_C643( C134 C643 ) C134_=_C656( C134 C656 ) \nC134_=_C669( C134 C669 ) C134_=_C681( C134 C681 ) C134_=_C690( C134 C690 ) C134_=_C701( C134 C701 ) C134_=_C702( C134 C702 ) C134_=_C703( C134 C703 ) \nC134_=_C704( C134 C704 ) C134_=_C705( C134 C705 ) C134_=_C706( C134 C706 ) C134_=_C707( C134 C707 ) C134_=_C708( C134 C708 ) C134_=_C709( C134 C709 ) \nC141_=_C176( C141 C176 ) C141_=_C208( C141 C208 ) C141_=_C241( C141 C241 ) C141_=_C272( C141 C272 ) C141_=_C301( C141 C301 ) C141_=_C330( C141 C330 ) \nC141_=_C358( C141 C358 ) C141_=_C385( C141 C385 ) C141_=_C411( C141 C411 ) C141_=_C437( C141 C437 ) C141_=_C460( C141 C460 ) C141_=_C484( C141 C484 ) \nC141_=_C506( C141 C506 ) C141_=_C528( C141 C528 ) C141_=_C548( C141 C548 ) C141_=_C567( C141 C567 ) C141_=_C585( C141 C585 ) C141_=_C602( C141 C602 ) \nC141_=_C619( C141 C619 ) C141_=_C635( C141 C635 ) C141_=_C650( C141 C650 ) C141_=_C663( C141 C663 ) C141_=_C676( C141 C676 ) C141_=_C697( C141 C697 ) \nC141_=_C706( C141 C706 ) C141_=_C715( C141 C715 ) C141_=_C723( C141 C723 ) C141_=_C730( C141 C730 ) C141_=_C736( C141 C736 ) C141_=_C743( C141 C743 ) \nC141_=_C747( C141 C747 ) C141_=_C748( C141 C748 ) C141_=_C749( C141 C749 ) C169_=_C176( C169 C176 ) C169_=_C201( C169 C201 ) C169_=_C234( C169 C234 ) \nC169_=_C265( C169 C265 ) C169_=_C294( C169 C294 ) C169_=_C323( C169 C323 ) C169_=_C351( C169 C351 ) C169_=_C378( C169 C378 ) C169_=_C404( C169 C404 ) \nC169_=_C430( C169 C430 ) C169_=_C453( C169 C453 ) C169_=_C477( C169 C477 ) C169_=_C499( C169 C499 ) C169_=_C521( C169 C521 ) C169_=_C542( C169 C542 ) \nC169_=_C560( C169 C560 ) C169_=_C578( C169 C578 ) C169_=_C595( C169 C595 ) C169_=_C612( C169 C612 ) C169_=_C628( C169 C628 ) C169_=_C643( C169 C643 ) \nC169_=_C656( C169 C656 ) C169_=_C669( C169 C669 ) C169_=_C681( C169 C681 ) C169_=_C690( C169 C690 ) C169_=_C701( C169 C701 ) C169_=_C702( C169 C702 ) \nC169_=_C703( C169 C703 ) C169_=_C704( C169 C704 ) C169_=_C705( C169 C705 ) C169_=_C706( C169 C706 ) C169_=_C707( C169 C707 ) C169_=_C708( C169 C708 ) \nC169_=_C709( C169 C709 ) C176_=_C208( C176 C208 ) C176_=_C241( C176 C241 ) C176_=_C272( C176 C272 ) C176_=_C301( C176 C301 ) C176_=_C330( C176 C330 ) \nC176_=_C358( C176 C358 ) C176_=_C385( C176 C385 ) C176_=_C411( C176 C411 ) C176_=_C437( C176 C437 ) C176_=_C460( C176 C460 ) C176_=_C484( C176 C484 ) \nC176_=_C506( C176 C506 ) C176_=_C528( C176 C528 ) C176_=_C548( C176 C548 ) C176_=_C567( C176 C567 ) C176_=_C585( C176 C585 ) C176_=_C602( C176 C602 ) \nC176_=_C619( C176 C619 ) C176_=_C635( C176 C635 ) C176_=_C650( C176 C650 ) C176_=_C663( C176 C663 ) C176_=_C676( C176 C676 ) C176_=_C697( C176 C697 ) \nC176_=_C706( C176 C706 ) C176_=_C715( C176 C715 ) C176_=_C723( C176 C723 ) C176_=_C730( C176 C730 ) C176_=_C736( C176 C736 ) C176_=_C743( C176 C743 ) \nC176_=_C747( C176 C747 ) C176_=_C748( C176 C748 ) C176_=_C749( C176 C749 ) C201_=_C208( C201 C208 ) C201_=_C234( C201 C234 ) C201_=_C265( C201 C265 ) \nC201_=_C294( C201 C294 ) C201_=_C323( C201 C323 ) C201_=_C351( C201 C351 ) C201_=_C378( C201 C378 ) C201_=_C404( C201 C404 ) C201_=_C430( C201 C430 ) \nC201_=_C453( C201 C453 ) C201_=_C477( C201 C477 ) C201_=_C499( C201 C499 ) C201_=_C521( C201 C521 ) C201_=_C542( C201 C542 ) C201_=_C560( C201 C560 ) \nC201_=_C578( C201 C578 ) C201_=_C595( C201 C595 ) C201_=_C612( C201 C612 ) C201_=_C628( C201 C628 ) C201_=_C643( C201 C643 ) C201_=_C656( C201 C656 ) \nC201_=_C669( C201 C669 ) C201_=_C681( C201 C681 ) C201_=_C690( C201 C690 ) C201_=_C701( C201 C701 ) C201_=_C702( C201 C702 ) C201_=_C703( C201 C703 ) \nC201_=_C704( C201 C704 ) C201_=_C705( C201 C705 ) C201_=_C706( C201 C706 ) C201_=_C707( C201 C707 ) C201_=_C708( C201 C708 ) C201_=_C709( C201 C709 ) \nC208_=_C241( C208 C241 ) C208_=_C272( C208 C272 ) C208_=_C301( C208 C301 ) C208_=_C330( C208 C330 ) C208_=_C358( C208 C358 ) C208_=_C385( C208 C385 ) \nC208_=_C411( C208 C411 ) C208_=_C437( C208 C437 ) C208_=_C460( C208 C460 ) C208_=_C484( C208 C484 ) C208_=_C506( C208 C506 ) C208_=_C528( C208 C528 ) \nC208_=_C548( C208 C548 ) C208_=_C567( C208 C567 ) C208_=_C585( C208 C585 ) C208_=_C602( C208 C602 ) C208_=_C619( C208 C619 ) C208_=_C635( C208 C635 ) \nC208_=_C650( C208 C650 ) C208_=_C663( C208 C663 ) C208_=_C676( C208 C676 ) C208_=_C697( C208 C697 ) C208_=_C706( C208 C706 ) C208_=_C715( C208 C715 ) \nC208_=_C723( C208 C723 ) C208_=_C730( C208 C730 ) C208_=_C736( C208 C736 ) C208_=_C743( C208 C743 ) C208_=_C747( C208 C747 ) C208_=_C748( C208 C748 ) \nC208_=_C749( C208 C749 ) C234_=_C241( C234 C241 ) C234_=_C265( C234 C265 ) C234_=_C294( C234 C294 ) C234_=_C323( C234 C323 ) C234_=_C351( C234 C351 ) \nC234_=_C378( C234 C378 ) C234_=_C404( C234 C404 ) C234_=_C430( C234 C430 ) C234_=_C453( C234 C453 ) C234_=_C477( C234 C477 ) C234_=_C499( C234 C499 ) \nC234_=_C521( C234 C521 ) C234_=_C542( C234 C542 ) C234_=_C560( C234 C560 ) C234_=_C578( C234 C578 ) C234_=_C595( C234 C595 ) C234_=_C612( C234 C612 ) \nC234_=_C628( C234 C628 ) C234_=_C643( C234 C643 ) C234_=_C656( C234 C656 ) C234_=_C669( C234 C669 ) C234_=_C681( C234 C681 ) C234_=_C690( C234 C690 ) \nC234_=_C701( C234 C701 ) C234_=_C702( C234 C702 ) C234_=_C703( C234 C703 ) C234_=_C704( C234 C704 ) C234_=_C705( C234 C705 ) C234_=_C706( C234 C706 ) \nC234_=_C707( C234 C707 ) C234_=_C708( C234 C708 ) C234_=_C709( C234 C709 ) C241_=_C272( C241 C272 ) C241_=_C301( C241 C301 ) C241_=_C330( C241 C330 ) \nC241_=_C358( C241 C358 ) C241_=_C385( C241 C385 ) C241_=_C411( C241 C411 ) C241_=_C437( C241 C437 ) C241_=_C460( C241 C460 ) C241_=_C484( C241 C484 ) \nC241_=_C506( C241 C506 ) C241_=_C528( C241 C528 ) C241_=_C548( C241 C548 ) C241_=_C567( C241 C567 ) C241_=_C585( C241 C585 ) C241_=_C602( C241 C602 ) \nC241_=_C619( C241 C619 ) C241_=_C635( C241 C635 ) C241_=_C650( C241 C650 ) C241_=_C663( C241 C663 ) C241_=_C676( C241 C676 ) C241_=_C697( C241 C697 ) \nC241_=_C706( C241 C706 ) C241_=_C715( C241 C715 ) C241_=_C723( C241 C723 ) C241_=_C730( C241 C730 ) C241_=_C736( C241 C736 ) C241_=_C743( C241 C743 ) \nC241_=_C747( C241 C747 ) C241_=_C748( C241 C748 ) C241_=_C749( C241 C749 ) C265_=_C272( C265 C272 ) C265_=_C294( C265 C294 ) C265_=_C323( C265 C323 ) \nC265_=_C351( C265 C351 ) C265_=_C378( C265 C378 ) C265_=_C404( C265 C404 ) C265_=_C430( C265 C430 ) C265_=_C453( C265 C453 ) C265_=_C477( C265 C477 ) \nC265_=_C499( C265 C499 ) C265_=_C521( C265 C521 ) C265_=_C542( C265 C542 ) C265_=_C560( C265 C560 ) C265_=_C578( C265 C578 ) C265_=_C595( C265 C595 ) \nC265_=_C612( C265 C612 ) C265_=_C628( C265 C628 ) C265_=_C643( C265 C643 ) C265_=_C656( C265 C656 ) C265_=_C669( C265 C669 ) C265_=_C681( C265 C681 ) \nC265_=_C690( C265 C690 ) C265_=_C701( C265 C701 ) C265_=_C702( C265 C702 ) C265_=_C703( C265 C703 ) C265_=_C704( C265 C704 ) C265_=_C705( C265 C705 ) \nC265_=_C706( C265 C706 ) C265_=_C707( C265 C707 ) C265_=_C708( C265 C708 ) C265_=_C709( C265 C709 ) C272_=_C301( C272 C301 ) C272_=_C330( C272 C330 ) \nC272_=_C358( C272 C358 ) C272_=_C385( C272 C385 ) C272_=_C411( C272 C411 ) C272_=_C437( C272 C437 ) C272_=_C460( C272 C460 ) C272_=_C484( C272 C484 ) \nC272_=_C506( C272 C506 ) C272_=_C528( C272 C528 ) C272_=_C548( C272 C548 ) C272_=_C567( C272 C567 ) C272_=_C585( C272 C585 ) C272_=_C602( C272 C602 ) \nC272_=_C619( C272 C619 ) C272_=_C635( C272 C635 ) C272_=_C650( C272 C650 ) C272_=_C663( C272 C663 ) C272_=_C676( C272 C676 ) C272_=_C697( C272 C697 ) \nC272_=_C706( C272 C706 ) C272_=_C715( C272 C715 ) C272_=_C723( C272 C723 ) C272_=_C730( C272 C730 ) C272_=_C736( C272 C736 ) C272_=_C743( C272 C743 ) \nC272_=_C747( C272 C747 ) C272_=_C748( C272 C748 ) C272_=_C749( C272 C749 ) C294_=_C301( C294 C301 ) C294_=_C323( C294 C323 ) C294_=_C351( C294 C351 ) \nC294_=_C378( C294 C378 ) C294_=_C404( C294 C404 ) C294_=_C430( C294 C430 ) C294_=_C453( C294 C453 ) C294_=_C477( C294 C477 ) C294_=_C499( C294 C499 ) \nC294_=_C521( C294 C521 ) C294_=_C542( C294 C542 ) C294_=_C560( C294 C560 ) C294_=_C578( C294 C578 ) C294_=_C595( C294 C595 ) C294_=_C612( C294 C612 ) \nC294_=_C628( C294 C628 ) C294_=_C643( C294 C643 ) C294_=_C656( C294 C656 ) C294_=_C669( C294 C669 ) C294_=_C681( C294 C681 ) C294_=_C690( C294 C690 ) \nC294_=_C701( C294 C701 ) C294_=_C702( C294 C702 ) C294_=_C703( C294 C703 ) C294_=_C704( C294 C704 ) C294_=_C705( C294 C705 ) C294_=_C706( C294 C706 ) \nC294_=_C707( C294 C707 ) C294_=_C708( C294 C708 ) C294_=_C709( C294 C709 ) C301_=_C330( C301 C330 ) C301_=_C358( C301 C358 ) C301_=_C385( C301 C385 ) \nC301_=_C411( C301 C411 ) C301_=_C437( C301 C437 ) C301_=_C460( C301 C460 ) C301_=_C484( C301 C484 ) C301_=_C506( C301 C506 ) C301_=_C528( C301 C528 ) \nC301_=_C548( C301 C548 ) C301_=_C567( C301 C567 ) C301_=_C585( C301 C585 ) C301_=_C602( C301 C602 ) C301_=_C619( C301 C619 ) C301_=_C635( C301 C635 ) \nC301_=_C650( C301 C650 ) C301_=_C663(</w:t>
      </w:r>
    </w:p>
    <w:p>
      <w:pPr>
        <w:pStyle w:val="PreformattedText"/>
        <w:bidi w:val="0"/>
        <w:spacing w:before="0" w:after="0"/>
        <w:jc w:val="left"/>
        <w:rPr/>
      </w:pPr>
      <w:r>
        <w:rPr/>
        <w:t xml:space="preserve"> </w:t>
      </w:r>
      <w:r>
        <w:rPr/>
        <w:t>C301 C663 ) C301_=_C676( C301 C676 ) C301_=_C697( C301 C697 ) C301_=_C706( C301 C706 ) C301_=_C715( C301 C715 ) \nC301_=_C723( C301 C723 ) C301_=_C730( C301 C730 ) C301_=_C736( C301 C736 ) C301_=_C743( C301 C743 ) C301_=_C747( C301 C747 ) C301_=_C748( C301 C748 ) \nC301_=_C749( C301 C749 ) C323_=_C330( C323 C330 ) C323_=_C351( C323 C351 ) C323_=_C378( C323 C378 ) C323_=_C404( C323 C404 ) C323_=_C430( C323 C430 ) \nC323_=_C453( C323 C453 ) C323_=_C477( C323 C477 ) C323_=_C499( C323 C499 ) C323_=_C521( C323 C521 ) C323_=_C542( C323 C542 ) C323_=_C560( C323 C560 ) \nC323_=_C578( C323 C578 ) C323_=_C595( C323 C595 ) C323_=_C612( C323 C612 ) C323_=_C628( C323 C628 ) C323_=_C643( C323 C643 ) C323_=_C656( C323 C656 ) \nC323_=_C669( C323 C669 ) C323_=_C681( C323 C681 ) C323_=_C690( C323 C690 ) C323_=_C701( C323 C701 ) C323_=_C702( C323 C702 ) C323_=_C703( C323 C703 ) \nC323_=_C704( C323 C704 ) C323_=_C705( C323 C705 ) C323_=_C706( C323 C706 ) C323_=_C707( C323 C707 ) C323_=_C708( C323 C708 ) C323_=_C709( C323 C709 ) \nC330_=_C358( C330 C358 ) C330_=_C385( C330 C385 ) C330_=_C411( C330 C411 ) C330_=_C437( C330 C437 ) C330_=_C460( C330 C460 ) C330_=_C484( C330 C484 ) \nC330_=_C506( C330 C506 ) C330_=_C528( C330 C528 ) C330_=_C548( C330 C548 ) C330_=_C567( C330 C567 ) C330_=_C585( C330 C585 ) C330_=_C602( C330 C602 ) \nC330_=_C619( C330 C619 ) C330_=_C635( C330 C635 ) C330_=_C650( C330 C650 ) C330_=_C663( C330 C663 ) C330_=_C676( C330 C676 ) C330_=_C697( C330 C697 ) \nC330_=_C706( C330 C706 ) C330_=_C715( C330 C715 ) C330_=_C723( C330 C723 ) C330_=_C730( C330 C730 ) C330_=_C736( C330 C736 ) C330_=_C743( C330 C743 ) \nC330_=_C747( C330 C747 ) C330_=_C748( C330 C748 ) C330_=_C749( C330 C749 ) C351_=_C358( C351 C358 ) C351_=_C378( C351 C378 ) C351_=_C404( C351 C404 ) \nC351_=_C430( C351 C430 ) C351_=_C453( C351 C453 ) C351_=_C477( C351 C477 ) C351_=_C499( C351 C499 ) C351_=_C521( C351 C521 ) C351_=_C542( C351 C542 ) \nC351_=_C560( C351 C560 ) C351_=_C578( C351 C578 ) C351_=_C595( C351 C595 ) C351_=_C612( C351 C612 ) C351_=_C628( C351 C628 ) C351_=_C643( C351 C643 ) \nC351_=_C656( C351 C656 ) C351_=_C669( C351 C669 ) C351_=_C681( C351 C681 ) C351_=_C690( C351 C690 ) C351_=_C701( C351 C701 ) C351_=_C702( C351 C702 ) \nC351_=_C703( C351 C703 ) C351_=_C704( C351 C704 ) C351_=_C705( C351 C705 ) C351_=_C706( C351 C706 ) C351_=_C707( C351 C707 ) C351_=_C708( C351 C708 ) \nC351_=_C709( C351 C709 ) C358_=_C385( C358 C385 ) C358_=_C411( C358 C411 ) C358_=_C437( C358 C437 ) C358_=_C460( C358 C460 ) C358_=_C484( C358 C484 ) \nC358_=_C506( C358 C506 ) C358_=_C528( C358 C528 ) C358_=_C548( C358 C548 ) C358_=_C567( C358 C567 ) C358_=_C585( C358 C585 ) C358_=_C602( C358 C602 ) \nC358_=_C619( C358 C619 ) C358_=_C635( C358 C635 ) C358_=_C650( C358 C650 ) C358_=_C663( C358 C663 ) C358_=_C676( C358 C676 ) C358_=_C697( C358 C697 ) \nC358_=_C706( C358 C706 ) C358_=_C715( C358 C715 ) C358_=_C723( C358 C723 ) C358_=_C730( C358 C730 ) C358_=_C736( C358 C736 ) C358_=_C743( C358 C743 ) \nC358_=_C747( C358 C747 ) C358_=_C748( C358 C748 ) C358_=_C749( C358 C749 ) C378_=_C385( C378 C385 ) C378_=_C404( C378 C404 ) C378_=_C430( C378 C430 ) \nC378_=_C453( C378 C453 ) C378_=_C477( C378 C477 ) C378_=_C499( C378 C499 ) C378_=_C521( C378 C521 ) C378_=_C542( C378 C542 ) C378_=_C560( C378 C560 ) \nC378_=_C578( C378 C578 ) C378_=_C595( C378 C595 ) C378_=_C612( C378 C612 ) C378_=_C628( C378 C628 ) C378_=_C643( C378 C643 ) C378_=_C656( C378 C656 ) \nC378_=_C669( C378 C669 ) C378_=_C681( C378 C681 ) C378_=_C690( C378 C690 ) C378_=_C701( C378 C701 ) C378_=_C702( C378 C702 ) C378_=_C703( C378 C703 ) \nC378_=_C704( C378 C704 ) C378_=_C705( C378 C705 ) C378_=_C706( C378 C706 ) C378_=_C707( C378 C707 ) C378_=_C708( C378 C708 ) C378_=_C709( C378 C709 ) \nC385_=_C411( C385 C411 ) C385_=_C437( C385 C437 ) C385_=_C460( C385 C460 ) C385_=_C484( C385 C484 ) C385_=_C506( C385 C506 ) C385_=_C528( C385 C528 ) \nC385_=_C548( C385 C548 ) C385_=_C567( C385 C567 ) C385_=_C585( C385 C585 ) C385_=_C602( C385 C602 ) C385_=_C619( C385 C619 ) C385_=_C635( C385 C635 ) \nC385_=_C650( C385 C650 ) C385_=_C663( C385 C663 ) C385_=_C676( C385 C676 ) C385_=_C697( C385 C697 ) C385_=_C706( C385 C706 ) C385_=_C715( C385 C715 ) \nC385_=_C723( C385 C723 ) C385_=_C730( C385 C730 ) C385_=_C736( C385 C736 ) C385_=_C743( C385 C743 ) C385_=_C747( C385 C747 ) C385_=_C748( C385 C748 ) \nC385_=_C749( C385 C749 ) C404_=_C411( C404 C411 ) C404_=_C430( C404 C430 ) C404_=_C453( C404 C453 ) C404_=_C477( C404 C477 ) C404_=_C499( C404 C499 ) \nC404_=_C521( C404 C521 ) C404_=_C542( C404 C542 ) C404_=_C560( C404 C560 ) C404_=_C578( C404 C578 ) C404_=_C595( C404 C595 ) C404_=_C612( C404 C612 ) \nC404_=_C628( C404 C628 ) C404_=_C643( C404 C643 ) C404_=_C656( C404 C656 ) C404_=_C669( C404 C669 ) C404_=_C681( C404 C681 ) C404_=_C690( C404 C690 ) \nC404_=_C701( C404 C701 ) C404_=_C702( C404 C702 ) C404_=_C703( C404 C703 ) C404_=_C704( C404 C704 ) C404_=_C705( C404 C705 ) C404_=_C706( C404 C706 ) \nC404_=_C707( C404 C707 ) C404_=_C708( C404 C708 ) C404_=_C709( C404 C709 ) C411_=_C437( C411 C437 ) C411_=_C460( C411 C460 ) C411_=_C484( C411 C484 ) \nC411_=_C506( C411 C506 ) C411_=_C528( C411 C528 ) C411_=_C548( C411 C548 ) C411_=_C567( C411 C567 ) C411_=_C585( C411 C585 ) C411_=_C602( C411 C602 ) \nC411_=_C619( C411 C619 ) C411_=_C635( C411 C635 ) C411_=_C650( C411 C650 ) C411_=_C663( C411 C663 ) C411_=_C676( C411 C676 ) C411_=_C697( C411 C697 ) \nC411_=_C706( C411 C706 ) C411_=_C715( C411 C715 ) C411_=_C723( C411 C723 ) C411_=_C730( C411 C730 ) C411_=_C736( C411 C736 ) C411_=_C743( C411 C743 ) \nC411_=_C747( C411 C747 ) C411_=_C748( C411 C748 ) C411_=_C749( C411 C749 ) C430_=_C437( C430 C437 ) C430_=_C453( C430 C453 ) C430_=_C477( C430 C477 ) \nC430_=_C499( C430 C499 ) C430_=_C521( C430 C521 ) C430_=_C542( C430 C542 ) C430_=_C560( C430 C560 ) C430_=_C578( C430 C578 ) C430_=_C595( C430 C595 ) \nC430_=_C612( C430 C612 ) C430_=_C628( C430 C628 ) C430_=_C643( C430 C643 ) C430_=_C656( C430 C656 ) C430_=_C669( C430 C669 ) C430_=_C681( C430 C681 ) \nC430_=_C690( C430 C690 ) C430_=_C701( C430 C701 ) C430_=_C702( C430 C702 ) C430_=_C703( C430 C703 ) C430_=_C704( C430 C704 ) C430_=_C705( C430 C705 ) \nC430_=_C706( C430 C706 ) C430_=_C707( C430 C707 ) C430_=_C708( C430 C708 ) C430_=_C709( C430 C709 ) C437_=_C460( C437 C460 ) C437_=_C484( C437 C484 ) \nC437_=_C506( C437 C506 ) C437_=_C528( C437 C528 ) C437_=_C548( C437 C548 ) C437_=_C567( C437 C567 ) C437_=_C585( C437 C585 ) C437_=_C602( C437 C602 ) \nC437_=_C619( C437 C619 ) C437_=_C635( C437 C635 ) C437_=_C650( C437 C650 ) C437_=_C663( C437 C663 ) C437_=_C676( C437 C676 ) C437_=_C697( C437 C697 ) \nC437_=_C706( C437 C706 ) C437_=_C715( C437 C715 ) C437_=_C723( C437 C723 ) C437_=_C730( C437 C730 ) C437_=_C736( C437 C736 ) C437_=_C743( C437 C743 ) \nC437_=_C747( C437 C747 ) C437_=_C748( C437 C748 ) C437_=_C749( C437 C749 ) C453_=_C460( C453 C460 ) C453_=_C477( C453 C477 ) C453_=_C499( C453 C499 ) \nC453_=_C521( C453 C521 ) C453_=_C542( C453 C542 ) C453_=_C560( C453 C560 ) C453_=_C578( C453 C578 ) C453_=_C595( C453 C595 ) C453_=_C612( C453 C612 ) \nC453_=_C628( C453 C628 ) C453_=_C643( C453 C643 ) C453_=_C656( C453 C656 ) C453_=_C669( C453 C669 ) C453_=_C681( C453 C681 ) C453_=_C690( C453 C690 ) \nC453_=_C701( C453 C701 ) C453_=_C702( C453 C702 ) C453_=_C703( C453 C703 ) C453_=_C704( C453 C704 ) C453_=_C705( C453 C705 ) C453_=_C706( C453 C706 ) \nC453_=_C707( C453 C707 ) C453_=_C708( C453 C708 ) C453_=_C709( C453 C709 ) C460_=_C484( C460 C484 ) C460_=_C506( C460 C506 ) C460_=_C528( C460 C528 ) \nC460_=_C548( C460 C548 ) C460_=_C567( C460 C567 ) C460_=_C585( C460 C585 ) C460_=_C602( C460 C602 ) C460_=_C619( C460 C619 ) C460_=_C635( C460 C635 ) \nC460_=_C650( C460 C650 ) C460_=_C663( C460 C663 ) C460_=_C676( C460 C676 ) C460_=_C697( C460 C697 ) C460_=_C706( C460 C706 ) C460_=_C715( C460 C715 ) \nC460_=_C723( C460 C723 ) C460_=_C730( C460 C730 ) C460_=_C736( C460 C736 ) C460_=_C743( C460 C743 ) C460_=_C747( C460 C747 ) C460_=_C748( C460 C748 ) \nC460_=_C749( C460 C749 ) C477_=_C484( C477 C484 ) C477_=_C499( C477 C499 ) C477_=_C521( C477 C521 ) C477_=_C542( C477 C542 ) C477_=_C560( C477 C560 ) \nC477_=_C578( C477 C578 ) C477_=_C595( C477 C595 ) C477_=_C612( C477 C612 ) C477_=_C628( C477 C628 ) C477_=_C643( C477 C643 ) C477_=_C656( C477 C656 ) \nC477_=_C669( C477 C669 ) C477_=_C681( C477 C681 ) C477_=_C690( C477 C690 ) C477_=_C701( C477 C701 ) C477_=_C702( C477 C702 ) C477_=_C703( C477 C703 ) \nC477_=_C704( C477 C704 ) C477_=_C705( C477 C705 ) C477_=_C706( C477 C706 ) C477_=_C707( C477 C707 ) C477_=_C708( C477 C708 ) C477_=_C709( C477 C709 ) \nC484_=_C506( C484 C506 ) C484_=_C528( C484 C528 ) C484_=_C548( C484 C548 ) C484_=_C567( C484 C567 ) C484_=_C585( C484 C585 ) C484_=_C602( C484 C602 ) \nC484_=_C619( C484 C619 ) C484_=_C635( C484 C635 ) C484_=_C650( C484 C650 ) C484_=_C663( C484 C663 ) C484_=_C676( C484 C676 ) C484_=_C697( C484 C697 ) \nC484_=_C706( C484 C706 ) C484_=_C715( C484 C715 ) C484_=_C723( C484 C723 ) C484_=_C730( C484 C730 ) C484_=_C736( C484 C736 ) C484_=_C743( C484 C743 ) \nC484_=_C747( C484 C747 ) C484_=_C748( C484 C748 ) C484_=_C749( C484 C749 ) C499_=_C506( C499 C506 ) C499_=_C521( C499 C521 ) C499_=_C542( C499 C542 ) \nC499_=_C560( C499 C560 ) C499_=_C578( C499 C578 ) C499_=_C595( C499 C595 ) C499_=_C612( C499 C612 ) C499_=_C628( C499 C628 ) C499_=_C643( C499 C643 ) \nC499_=_C656( C499 C656 ) C499_=_C669( C499 C669 ) C499_=_C681( C499 C681 ) C499_=_C690( C499 C690 ) C499_=_C701( C499 C701 ) C499_=_C702( C499 C702 ) \nC499_=_C703( C499 C703 ) C499_=_C704( C499 C704 ) C499_=_C705( C499 C705 ) C499_=_C706( C499 C706 ) C499_=_C707( C499 C707 ) C499_=_C708( C499 C708 ) \nC499_=_C709( C499 C709 ) C506_=_C528( C506 C528 ) C506_=_C548( C506 C548 ) C506_=_C567( C506 C567 ) C506_=_C585( C506 C585 ) C506_=_C602( C506 C602 ) \nC506_=_C619( C506 C619 ) C506_=_C635( C506 C635 ) C506_=_C650(</w:t>
      </w:r>
    </w:p>
    <w:p>
      <w:pPr>
        <w:pStyle w:val="PreformattedText"/>
        <w:bidi w:val="0"/>
        <w:spacing w:before="0" w:after="0"/>
        <w:jc w:val="left"/>
        <w:rPr/>
      </w:pPr>
      <w:r>
        <w:rPr/>
        <w:t xml:space="preserve"> </w:t>
      </w:r>
      <w:r>
        <w:rPr/>
        <w:t>C506 C650 ) C506_=_C663( C506 C663 ) C506_=_C676( C506 C676 ) C506_=_C697( C506 C697 ) \nC506_=_C706( C506 C706 ) C506_=_C715( C506 C715 ) C506_=_C723( C506 C723 ) C506_=_C730( C506 C730 ) C506_=_C736( C506 C736 ) C506_=_C743( C506 C743 ) \nC506_=_C747( C506 C747 ) C506_=_C748( C506 C748 ) C506_=_C749( C506 C749 ) C521_=_C528( C521 C528 ) C521_=_C542( C521 C542 ) C521_=_C560( C521 C560 ) \nC521_=_C578( C521 C578 ) C521_=_C595( C521 C595 ) C521_=_C612( C521 C612 ) C521_=_C628( C521 C628 ) C521_=_C643( C521 C643 ) C521_=_C656( C521 C656 ) \nC521_=_C669( C521 C669 ) C521_=_C681( C521 C681 ) C521_=_C690( C521 C690 ) C521_=_C701( C521 C701 ) C521_=_C702( C521 C702 ) C521_=_C703( C521 C703 ) \nC521_=_C704( C521 C704 ) C521_=_C705( C521 C705 ) C521_=_C706( C521 C706 ) C521_=_C707( C521 C707 ) C521_=_C708( C521 C708 ) C521_=_C709( C521 C709 ) \nC528_=_C548( C528 C548 ) C528_=_C567( C528 C567 ) C528_=_C585( C528 C585 ) C528_=_C602( C528 C602 ) C528_=_C619( C528 C619 ) C528_=_C635( C528 C635 ) \nC528_=_C650( C528 C650 ) C528_=_C663( C528 C663 ) C528_=_C676( C528 C676 ) C528_=_C697( C528 C697 ) C528_=_C706( C528 C706 ) C528_=_C715( C528 C715 ) \nC528_=_C723( C528 C723 ) C528_=_C730( C528 C730 ) C528_=_C736( C528 C736 ) C528_=_C743( C528 C743 ) C528_=_C747( C528 C747 ) C528_=_C748( C528 C748 ) \nC528_=_C749( C528 C749 ) C542_=_C548( C542 C548 ) C542_=_C560( C542 C560 ) C542_=_C578( C542 C578 ) C542_=_C595( C542 C595 ) C542_=_C612( C542 C612 ) \nC542_=_C628( C542 C628 ) C542_=_C643( C542 C643 ) C542_=_C656( C542 C656 ) C542_=_C669( C542 C669 ) C542_=_C681( C542 C681 ) C542_=_C690( C542 C690 ) \nC542_=_C701( C542 C701 ) C542_=_C702( C542 C702 ) C542_=_C703( C542 C703 ) C542_=_C704( C542 C704 ) C542_=_C705( C542 C705 ) C542_=_C706( C542 C706 ) \nC542_=_C707( C542 C707 ) C542_=_C708( C542 C708 ) C542_=_C709( C542 C709 ) C548_=_C567( C548 C567 ) C548_=_C585( C548 C585 ) C548_=_C602( C548 C602 ) \nC548_=_C619( C548 C619 ) C548_=_C635( C548 C635 ) C548_=_C650( C548 C650 ) C548_=_C663( C548 C663 ) C548_=_C676( C548 C676 ) C548_=_C697( C548 C697 ) \nC548_=_C706( C548 C706 ) C548_=_C715( C548 C715 ) C548_=_C723( C548 C723 ) C548_=_C730( C548 C730 ) C548_=_C736( C548 C736 ) C548_=_C743( C548 C743 ) \nC548_=_C747( C548 C747 ) C548_=_C748( C548 C748 ) C548_=_C749( C548 C749 ) C560_=_C567( C560 C567 ) C560_=_C578( C560 C578 ) C560_=_C595( C560 C595 ) \nC560_=_C612( C560 C612 ) C560_=_C628( C560 C628 ) C560_=_C643( C560 C643 ) C560_=_C656( C560 C656 ) C560_=_C669( C560 C669 ) C560_=_C681( C560 C681 ) \nC560_=_C690( C560 C690 ) C560_=_C701( C560 C701 ) C560_=_C702( C560 C702 ) C560_=_C703( C560 C703 ) C560_=_C704( C560 C704 ) C560_=_C705( C560 C705 ) \nC560_=_C706( C560 C706 ) C560_=_C707( C560 C707 ) C560_=_C708( C560 C708 ) C560_=_C709( C560 C709 ) C567_=_C585( C567 C585 ) C567_=_C602( C567 C602 ) \nC567_=_C619( C567 C619 ) C567_=_C635( C567 C635 ) C567_=_C650( C567 C650 ) C567_=_C663( C567 C663 ) C567_=_C676( C567 C676 ) C567_=_C697( C567 C697 ) \nC567_=_C706( C567 C706 ) C567_=_C715( C567 C715 ) C567_=_C723( C567 C723 ) C567_=_C730( C567 C730 ) C567_=_C736( C567 C736 ) C567_=_C743( C567 C743 ) \nC567_=_C747( C567 C747 ) C567_=_C748( C567 C748 ) C567_=_C749( C567 C749 ) C578_=_C585( C578 C585 ) C578_=_C595( C578 C595 ) C578_=_C612( C578 C612 ) \nC578_=_C628( C578 C628 ) C578_=_C643( C578 C643 ) C578_=_C656( C578 C656 ) C578_=_C669( C578 C669 ) C578_=_C681( C578 C681 ) C578_=_C690( C578 C690 ) \nC578_=_C701( C578 C701 ) C578_=_C702( C578 C702 ) C578_=_C703( C578 C703 ) C578_=_C704( C578 C704 ) C578_=_C705( C578 C705 ) C578_=_C706( C578 C706 ) \nC578_=_C707( C578 C707 ) C578_=_C708( C578 C708 ) C578_=_C709( C578 C709 ) C585_=_C602( C585 C602 ) C585_=_C619( C585 C619 ) C585_=_C635( C585 C635 ) \nC585_=_C650( C585 C650 ) C585_=_C663( C585 C663 ) C585_=_C676( C585 C676 ) C585_=_C697( C585 C697 ) C585_=_C706( C585 C706 ) C585_=_C715( C585 C715 ) \nC585_=_C723( C585 C723 ) C585_=_C730( C585 C730 ) C585_=_C736( C585 C736 ) C585_=_C743( C585 C743 ) C585_=_C747( C585 C747 ) C585_=_C748( C585 C748 ) \nC585_=_C749( C585 C749 ) C595_=_C602( C595 C602 ) C595_=_C612( C595 C612 ) C595_=_C628( C595 C628 ) C595_=_C643( C595 C643 ) C595_=_C656( C595 C656 ) \nC595_=_C669( C595 C669 ) C595_=_C681( C595 C681 ) C595_=_C690( C595 C690 ) C595_=_C701( C595 C701 ) C595_=_C702( C595 C702 ) C595_=_C703( C595 C703 ) \nC595_=_C704( C595 C704 ) C595_=_C705( C595 C705 ) C595_=_C706( C595 C706 ) C595_=_C707( C595 C707 ) C595_=_C708( C595 C708 ) C595_=_C709( C595 C709 ) \nC602_=_C619( C602 C619 ) C602_=_C635( C602 C635 ) C602_=_C650( C602 C650 ) C602_=_C663( C602 C663 ) C602_=_C676( C602 C676 ) C602_=_C697( C602 C697 ) \nC602_=_C706( C602 C706 ) C602_=_C715( C602 C715 ) C602_=_C723( C602 C723 ) C602_=_C730( C602 C730 ) C602_=_C736( C602 C736 ) C602_=_C743( C602 C743 ) \nC602_=_C747( C602 C747 ) C602_=_C748( C602 C748 ) C602_=_C749( C602 C749 ) C612_=_C619( C612 C619 ) C612_=_C628( C612 C628 ) C612_=_C643( C612 C643 ) \nC612_=_C656( C612 C656 ) C612_=_C669( C612 C669 ) C612_=_C681( C612 C681 ) C612_=_C690( C612 C690 ) C612_=_C701( C612 C701 ) C612_=_C702( C612 C702 ) \nC612_=_C703( C612 C703 ) C612_=_C704( C612 C704 ) C612_=_C705( C612 C705 ) C612_=_C706( C612 C706 ) C612_=_C707( C612 C707 ) C612_=_C708( C612 C708 ) \nC612_=_C709( C612 C709 ) C619_=_C635( C619 C635 ) C619_=_C650( C619 C650 ) C619_=_C663( C619 C663 ) C619_=_C676( C619 C676 ) C619_=_C697( C619 C697 ) \nC619_=_C706( C619 C706 ) C619_=_C715( C619 C715 ) C619_=_C723( C619 C723 ) C619_=_C730( C619 C730 ) C619_=_C736( C619 C736 ) C619_=_C743( C619 C743 ) \nC619_=_C747( C619 C747 ) C619_=_C748( C619 C748 ) C619_=_C749( C619 C749 ) C628_=_C635( C628 C635 ) C628_=_C643( C628 C643 ) C628_=_C656( C628 C656 ) \nC628_=_C669( C628 C669 ) C628_=_C681( C628 C681 ) C628_=_C690( C628 C690 ) C628_=_C701( C628 C701 ) C628_=_C702( C628 C702 ) C628_=_C703( C628 C703 ) \nC628_=_C704( C628 C704 ) C628_=_C705( C628 C705 ) C628_=_C706( C628 C706 ) C628_=_C707( C628 C707 ) C628_=_C708( C628 C708 ) C628_=_C709( C628 C709 ) \nC635_=_C650( C635 C650 ) C635_=_C663( C635 C663 ) C635_=_C676( C635 C676 ) C635_=_C697( C635 C697 ) C635_=_C706( C635 C706 ) C635_=_C715( C635 C715 ) \nC635_=_C723( C635 C723 ) C635_=_C730( C635 C730 ) C635_=_C736( C635 C736 ) C635_=_C743( C635 C743 ) C635_=_C747( C635 C747 ) C635_=_C748( C635 C748 ) \nC635_=_C749( C635 C749 ) C643_=_C650( C643 C650 ) C643_=_C656( C643 C656 ) C643_=_C669( C643 C669 ) C643_=_C681( C643 C681 ) C643_=_C690( C643 C690 ) \nC643_=_C701( C643 C701 ) C643_=_C702( C643 C702 ) C643_=_C703( C643 C703 ) C643_=_C704( C643 C704 ) C643_=_C705( C643 C705 ) C643_=_C706( C643 C706 ) \nC643_=_C707( C643 C707 ) C643_=_C708( C643 C708 ) C643_=_C709( C643 C709 ) C650_=_C663( C650 C663 ) C650_=_C676( C650 C676 ) C650_=_C697( C650 C697 ) \nC650_=_C706( C650 C706 ) C650_=_C715( C650 C715 ) C650_=_C723( C650 C723 ) C650_=_C730( C650 C730 ) C650_=_C736( C650 C736 ) C650_=_C743( C650 C743 ) \nC650_=_C747( C650 C747 ) C650_=_C748( C650 C748 ) C650_=_C749( C650 C749 ) C656_=_C663( C656 C663 ) C656_=_C669( C656 C669 ) C656_=_C681( C656 C681 ) \nC656_=_C690( C656 C690 ) C656_=_C701( C656 C701 ) C656_=_C702( C656 C702 ) C656_=_C703( C656 C703 ) C656_=_C704( C656 C704 ) C656_=_C705( C656 C705 ) \nC656_=_C706( C656 C706 ) C656_=_C707( C656 C707 ) C656_=_C708( C656 C708 ) C656_=_C709( C656 C709 ) C663_=_C676( C663 C676 ) C663_=_C697( C663 C697 ) \nC663_=_C706( C663 C706 ) C663_=_C715( C663 C715 ) C663_=_C723( C663 C723 ) C663_=_C730( C663 C730 ) C663_=_C736( C663 C736 ) C663_=_C743( C663 C743 ) \nC663_=_C747( C663 C747 ) C663_=_C748( C663 C748 ) C663_=_C749( C663 C749 ) C669_=_C676( C669 C676 ) C669_=_C681( C669 C681 ) C669_=_C690( C669 C690 ) \nC669_=_C701( C669 C701 ) C669_=_C702( C669 C702 ) C669_=_C703( C669 C703 ) C669_=_C704( C669 C704 ) C669_=_C705( C669 C705 ) C669_=_C706( C669 C706 ) \nC669_=_C707( C669 C707 ) C669_=_C708( C669 C708 ) C669_=_C709( C669 C709 ) C676_=_C697( C676 C697 ) C676_=_C706( C676 C706 ) C676_=_C715( C676 C715 ) \nC676_=_C723( C676 C723 ) C676_=_C730( C676 C730 ) C676_=_C736( C676 C736 ) C676_=_C743( C676 C743 ) C676_=_C747( C676 C747 ) C676_=_C748( C676 C748 ) \nC676_=_C749( C676 C749 ) C681_=_C690( C681 C690 ) C681_=_C701( C681 C701 ) C681_=_C702( C681 C702 ) C681_=_C703( C681 C703 ) C681_=_C704( C681 C704 ) \nC681_=_C705( C681 C705 ) C681_=_C706( C681 C706 ) C681_=_C707( C681 C707 ) C681_=_C708( C681 C708 ) C681_=_C709( C681 C709 ) C690_=_C697( C690 C697 ) \nC690_=_C701( C690 C701 ) C690_=_C702( C690 C702 ) C690_=_C703( C690 C703 ) C690_=_C704( C690 C704 ) C690_=_C705( C690 C705 ) C690_=_C706( C690 C706 ) \nC690_=_C707( C690 C707 ) C690_=_C708( C690 C708 ) C690_=_C709( C690 C709 ) C697_=_C706( C697 C706 ) C697_=_C715( C697 C715 ) C697_=_C723( C697 C723 ) \nC697_=_C730( C697 C730 ) C697_=_C736( C697 C736 ) C697_=_C743( C697 C743 ) C697_=_C747( C697 C747 ) C697_=_C748( C697 C748 ) C697_=_C749( C697 C749 ) \nC701_=_C702( C701 C702 ) C701_=_C703( C701 C703 ) C701_=_C704( C701 C704 ) C701_=_C705( C701 C705 ) C701_=_C706( C701 C706 ) C701_=_C707( C701 C707 ) \nC701_=_C708( C701 C708 ) C701_=_C709( C701 C709 ) C701_=_C715( C701 C715 ) C702_=_C703( C702 C703 ) C702_=_C704( C702 C704 ) C702_=_C705( C702 C705 ) \nC702_=_C706( C702 C706 ) C702_=_C707( C702 C707 ) C702_=_C708( C702 C708 ) C702_=_C709( C702 C709 ) C702_=_C723( C702 C723 ) C703_=_C704( C703 C704 ) \nC703_=_C705( C703 C705 ) C703_=_C706( C703 C706 ) C703_=_C707( C703 C707 ) C703_=_C708( C703 C708 ) C703_=_C709( C703 C709 ) C703_=_C730( C703 C730 ) \nC704_=_C705( C704 C705 ) C704_=_C706( C704 C706 ) C704_=_C707( C704 C707 ) C704_=_C708( C704 C708 ) C704_=_C709( C704 C709 ) C704_=_C736( C704 C736 ) \nC705_=_C706( C705 C706 ) C705_=_C707( C705 C707 ) C705_=_C708( C705 C708 ) C705_=_C709( C705 C709 ) C705_=_C743( C705 C743 ) C706_=_C707( C706 C707 ) \nC706_=_C708( C706 C708 ) C706_=_C709( C706 C709 ) C706_=_C715( C706 C715 ) C706_=_C723(</w:t>
      </w:r>
    </w:p>
    <w:p>
      <w:pPr>
        <w:pStyle w:val="PreformattedText"/>
        <w:bidi w:val="0"/>
        <w:spacing w:before="0" w:after="0"/>
        <w:jc w:val="left"/>
        <w:rPr/>
      </w:pPr>
      <w:r>
        <w:rPr/>
        <w:t xml:space="preserve"> </w:t>
      </w:r>
      <w:r>
        <w:rPr/>
        <w:t>C706 C723 ) C706_=_C730( C706 C730 ) C706_=_C736( C706 C736 ) \nC706_=_C743( C706 C743 ) C706_=_C747( C706 C747 ) C706_=_C748( C706 C748 ) C706_=_C749( C706 C749 ) C707_=_C708( C707 C708 ) C707_=_C709( C707 C709 ) \nC707_=_C747( C707 C747 ) C708_=_C709( C708 C709 ) C708_=_C748( C708 C748 ) C709_=_C749( C709 C749 ) C715_=_C723( C715 C723 ) C715_=_C730( C715 C730 ) \nC715_=_C736( C715 C736 ) C715_=_C743( C715 C743 ) C715_=_C747( C715 C747 ) C715_=_C748( C715 C748 ) C715_=_C749( C715 C749 ) C723_=_C730( C723 C730 ) \nC723_=_C736( C723 C736 ) C723_=_C743( C723 C743 ) C723_=_C747( C723 C747 ) C723_=_C748( C723 C748 ) C723_=_C749( C723 C749 ) C730_=_C736( C730 C736 ) \nC730_=_C743( C730 C743 ) C730_=_C747( C730 C747 ) C730_=_C748( C730 C748 ) C730_=_C749( C730 C749 ) C736_=_C743( C736 C743 ) C736_=_C747( C736 C747 ) \nC736_=_C748( C736 C748 ) C736_=_C749( C736 C749 ) C743_=_C747( C743 C747 ) C743_=_C748( C743 C748 ) C743_=_C749( C743 C749 ) C747_=_C748( C747 C748 ) \nC747_=_C749( C747 C749 ) C748_=_C749( C748 C749 ) "];7-&gt;14[label="73: C25 C32 C63 C70 C99 \nC106 C134 C141 C169 C176 C201 \nC208 C234 C241 C265 C272 C294 \nC301 C323 C330 C351 C358 C378 \nC385 C404 C411 C430 C437 C453 \nC460 C477 C484 C499 C506 C521 \nC528 C542 C548 C560 C567 C578 \nC585 C595 C602 C612 C619 C628 \nC635 C643 C650 C656 C663 C669 \nC676 C681 C690 C697 C701 C702 \nC703 C704 C705 C707 C708 C709 \nC715 C723 C730 C736 C743 C747 \nC748 C749 \n1332: C25_=_C32 ,C25_=_C63 ,C25_=_C99 ,C25_=_C134 ,C25_=_C169 ,\nC25_=_C201 ,C25_=_C234 ,C25_=_C265 ,C25_=_C294 ,C25_=_C323 ,C25_=_C351 ,\nC25_=_C378 ,C25_=_C404 ,C25_=_C430 ,C25_=_C453 ,C25_=_C477 ,C25_=_C499 ,\nC25_=_C521 ,C25_=_C542 ,C25_=_C560 ,C25_=_C578 ,C25_=_C595 ,C25_=_C612 ,\nC25_=_C628 ,C25_=_C643 ,C25_=_C656 ,C25_=_C669 ,C25_=_C681 ,C25_=_C690 ,\nC25_=_C701 ,C25_=_C702 ,C25_=_C703 ,C25_=_C704 ,C25_=_C705 ,C25_=_C707 ,\nC25_=_C708 ,C25_=_C709 ,C32_=_C70 ,C32_=_C106 ,C32_=_C141 ,C32_=_C176 ,\nC32_=_C208 ,C32_=_C241 ,C32_=_C272 ,C32_=_C301 ,C32_=_C330 ,C32_=_C358 ,\nC32_=_C385 ,C32_=_C411 ,C32_=_C437 ,C32_=_C460 ,C32_=_C484 ,C32_=_C506 ,\nC32_=_C528 ,C32_=_C548 ,C32_=_C567 ,C32_=_C585 ,C32_=_C602 ,C32_=_C619 ,\nC32_=_C635 ,C32_=_C650 ,C32_=_C663 ,C32_=_C676 ,C32_=_C697 ,C32_=_C715 ,\nC32_=_C723 ,C32_=_C730 ,C32_=_C736 ,C32_=_C743 ,C32_=_C747 ,C32_=_C748 ,\nC32_=_C749 ,C63_=_C70 ,C63_=_C99 ,C63_=_C134 ,C63_=_C169 ,C63_=_C201 ,\nC63_=_C234 ,C63_=_C265 ,C63_=_C294 ,C63_=_C323 ,C63_=_C351 ,C63_=_C378 ,\nC63_=_C404 ,C63_=_C430 ,C63_=_C453 ,C63_=_C477 ,C63_=_C499 ,C63_=_C521 ,\nC63_=_C542 ,C63_=_C560 ,C63_=_C578 ,C63_=_C595 ,C63_=_C612 ,C63_=_C628 ,\nC63_=_C643 ,C63_=_C656 ,C63_=_C669 ,C63_=_C681 ,C63_=_C690 ,C63_=_C701 ,\nC63_=_C702 ,C63_=_C703 ,C63_=_C704 ,C63_=_C705 ,C63_=_C707 ,C63_=_C708 ,\nC63_=_C709 ,C70_=_C106 ,C70_=_C141 ,C70_=_C176 ,C70_=_C208 ,C70_=_C241 ,\nC70_=_C272 ,C70_=_C301 ,C70_=_C330 ,C70_=_C358 ,C70_=_C385 ,C70_=_C411 ,\nC70_=_C437 ,C70_=_C460 ,C70_=_C484 ,C70_=_C506 ,C70_=_C528 ,C70_=_C548 ,\nC70_=_C567 ,C70_=_C585 ,C70_=_C602 ,C70_=_C619 ,C70_=_C635 ,C70_=_C650 ,\nC70_=_C663 ,C70_=_C676 ,C70_=_C697 ,C70_=_C715 ,C70_=_C723 ,C70_=_C730 ,\nC70_=_C736 ,C70_=_C743 ,C70_=_C747 ,C70_=_C748 ,C70_=_C749 ,C99_=_C106 ,\nC99_=_C134 ,C99_=_C169 ,C99_=_C201 ,C99_=_C234 ,C99_=_C265 ,C99_=_C294 ,\nC99_=_C323 ,C99_=_C351 ,C99_=_C378 ,C99_=_C404 ,C99_=_C430 ,C99_=_C453 ,\nC99_=_C477 ,C99_=_C499 ,C99_=_C521 ,C99_=_C542 ,C99_=_C560 ,C99_=_C578 ,\nC99_=_C595 ,C99_=_C612 ,C99_=_C628 ,C99_=_C643 ,C99_=_C656 ,C99_=_C669 ,\nC99_=_C681 ,C99_=_C690 ,C99_=_C701 ,C99_=_C702 ,C99_=_C703 ,C99_=_C704 ,\nC99_=_C705 ,C99_=_C707 ,C99_=_C708 ,C99_=_C709 ,C106_=_C141 ,C106_=_C176 ,\nC106_=_C208 ,C106_=_C241 ,C106_=_C272 ,C106_=_C301 ,C106_=_C330 ,C106_=_C358 ,\nC106_=_C385 ,C106_=_C411 ,C106_=_C437 ,C106_=_C460 ,C106_=_C484 ,C106_=_C506 ,\nC106_=_C528 ,C106_=_C548 ,C106_=_C567 ,C106_=_C585 ,C106_=_C602 ,C106_=_C619 ,\nC106_=_C635 ,C106_=_C650 ,C106_=_C663 ,C106_=_C676 ,C106_=_C697 ,C106_=_C715 ,\nC106_=_C723 ,C106_=_C730 ,C106_=_C736 ,C106_=_C743 ,C106_=_C747 ,C106_=_C748 ,\nC106_=_C749 ,C134_=_C141 ,C134_=_C169 ,C134_=_C201 ,C134_=_C234 ,C134_=_C265 ,\nC134_=_C294 ,C134_=_C323 ,C134_=_C351 ,C134_=_C378 ,C134_=_C404 ,C134_=_C430 ,\nC134_=_C453 ,C134_=_C477 ,C134_=_C499 ,C134_=_C521 ,C134_=_C542 ,C134_=_C560 ,\nC134_=_C578 ,C134_=_C595 ,C134_=_C612 ,C134_=_C628 ,C134_=_C643 ,C134_=_C656 ,\nC134_=_C669 ,C134_=_C681 ,C134_=_C690 ,C134_=_C701 ,C134_=_C702 ,C134_=_C703 ,\nC134_=_C704 ,C134_=_C705 ,C134_=_C707 ,C134_=_C708 ,C134_=_C709 ,C141_=_C176 ,\nC141_=_C208 ,C141_=_C241 ,C141_=_C272 ,C141_=_C301 ,C141_=_C330 ,C141_=_C358 ,\nC141_=_C385 ,C141_=_C411 ,C141_=_C437 ,C141_=_C460 ,C141_=_C484 ,C141_=_C506 ,\nC141_=_C528 ,C141_=_C548 ,C141_=_C567 ,C141_=_C585 ,C141_=_C602 ,C141_=_C619 ,\nC141_=_C635 ,C141_=_C650 ,C141_=_C663 ,C141_=_C676 ,C141_=_C697 ,C141_=_C715 ,\nC141_=_C723 ,C141_=_C730 ,C141_=_C736 ,C141_=_C743 ,C141_=_C747 ,C141_=_C748 ,\nC141_=_C749 ,C169_=_C176 ,C169_=_C201 ,C169_=_C234 ,C169_=_C265 ,C169_=_C294 ,\nC169_=_C323 ,C169_=_C351 ,C169_=_C378 ,C169_=_C404 ,C169_=_C430 ,C169_=_C453 ,\nC169_=_C477 ,C169_=_C499 ,C169_=_C521 ,C169_=_C542 ,C169_=_C560 ,C169_=_C578 ,\nC169_=_C595 ,C169_=_C612 ,C169_=_C628 ,C169_=_C643 ,C169_=_C656 ,C169_=_C669 ,\nC169_=_C681 ,C169_=_C690 ,C169_=_C701 ,C169_=_C702 ,C169_=_C703 ,C169_=_C704 ,\nC169_=_C705 ,C169_=_C707 ,C169_=_C708 ,C169_=_C709 ,C176_=_C208 ,C176_=_C241 ,\nC176_=_C272 ,C176_=_C301 ,C176_=_C330 ,C176_=_C358 ,C176_=_C385 ,C176_=_C411 ,\nC176_=_C437 ,C176_=_C460 ,C176_=_C484 ,C176_=_C506 ,C176_=_C528 ,C176_=_C548 ,\nC176_=_C567 ,C176_=_C585 ,C176_=_C602 ,C176_=_C619 ,C176_=_C635 ,C176_=_C650 ,\nC176_=_C663 ,C176_=_C676 ,C176_=_C697 ,C176_=_C715 ,C176_=_C723 ,C176_=_C730 ,\nC176_=_C736 ,C176_=_C743 ,C176_=_C747 ,C176_=_C748 ,C176_=_C749 ,C201_=_C208 ,\nC201_=_C234 ,C201_=_C265 ,C201_=_C294 ,C201_=_C323 ,C201_=_C351 ,C201_=_C378 ,\nC201_=_C404 ,C201_=_C430 ,C201_=_C453 ,C201_=_C477 ,C201_=_C499 ,C201_=_C521 ,\nC201_=_C542 ,C201_=_C560 ,C201_=_C578 ,C201_=_C595 ,C201_=_C612 ,C201_=_C628 ,\nC201_=_C643 ,C201_=_C656 ,C201_=_C669 ,C201_=_C681 ,C201_=_C690 ,C201_=_C701 ,\nC201_=_C702 ,C201_=_C703 ,C201_=_C704 ,C201_=_C705 ,C201_=_C707 ,C201_=_C708 ,\nC201_=_C709 ,C208_=_C241 ,C208_=_C272 ,C208_=_C301 ,C208_=_C330 ,C208_=_C358 ,\nC208_=_C385 ,C208_=_C411 ,C208_=_C437 ,C208_=_C460 ,C208_=_C484 ,C208_=_C506 ,\nC208_=_C528 ,C208_=_C548 ,C208_=_C567 ,C208_=_C585 ,C208_=_C602 ,C208_=_C619 ,\nC208_=_C635 ,C208_=_C650 ,C208_=_C663 ,C208_=_C676 ,C208_=_C697 ,C208_=_C715 ,\nC208_=_C723 ,C208_=_C730 ,C208_=_C736 ,C208_=_C743 ,C208_=_C747 ,C208_=_C748 ,\nC208_=_C749 ,C234_=_C241 ,C234_=_C265 ,C234_=_C294 ,C234_=_C323 ,C234_=_C351 ,\nC234_=_C378 ,C234_=_C404 ,C234_=_C430 ,C234_=_C453 ,C234_=_C477 ,C234_=_C499 ,\nC234_=_C521 ,C234_=_C542 ,C234_=_C560 ,C234_=_C578 ,C234_=_C595 ,C234_=_C612 ,\nC234_=_C628 ,C234_=_C643 ,C234_=_C656 ,C234_=_C669 ,C234_=_C681 ,C234_=_C690 ,\nC234_=_C701 ,C234_=_C702 ,C234_=_C703 ,C234_=_C704 ,C234_=_C705 ,C234_=_C707 ,\nC234_=_C708 ,C234_=_C709 ,C241_=_C272 ,C241_=_C301 ,C241_=_C330 ,C241_=_C358 ,\nC241_=_C385 ,C241_=_C411 ,C241_=_C437 ,C241_=_C460 ,C241_=_C484 ,C241_=_C506 ,\nC241_=_C528 ,C241_=_C548 ,C241_=_C567 ,C241_=_C585 ,C241_=_C602 ,C241_=_C619 ,\nC241_=_C635 ,C241_=_C650 ,C241_=_C663 ,C241_=_C676 ,C241_=_C697 ,C241_=_C715 ,\nC241_=_C723 ,C241_=_C730 ,C241_=_C736 ,C241_=_C743 ,C241_=_C747 ,C241_=_C748 ,\nC241_=_C749 ,C265_=_C272 ,C265_=_C294 ,C265_=_C323 ,C265_=_C351 ,C265_=_C378 ,\nC265_=_C404 ,C265_=_C430 ,C265_=_C453 ,C265_=_C477 ,C265_=_C499 ,C265_=_C521 ,\nC265_=_C542 ,C265_=_C560 ,C265_=_C578 ,C265_=_C595 ,C265_=_C612 ,C265_=_C628 ,\nC265_=_C643 ,C265_=_C656 ,C265_=_C669 ,C265_=_C681 ,C265_=_C690 ,C265_=_C701 ,\nC265_=_C702 ,C265_=_C703 ,C265_=_C704 ,C265_=_C705 ,C265_=_C707 ,C265_=_C708 ,\nC265_=_C709 ,C272_=_C301 ,C272_=_C330 ,C272_=_C358 ,C272_=_C385 ,C272_=_C411 ,\nC272_=_C437 ,C272_=_C460 ,C272_=_C484 ,C272_=_C506 ,C272_=_C528 ,C272_=_C548 ,\nC272_=_C567 ,C272_=_C585 ,C272_=_C602 ,C272_=_C619 ,C272_=_C635 ,C272_=_C650 ,\nC272_=_C663 ,C272_=_C676 ,C272_=_C697 ,C272_=_C715 ,C272_=_C723 ,C272_=_C730 ,\nC272_=_C736 ,C272_=_C743 ,C272_=_C747 ,C272_=_C748 ,C272_=_C749 ,C294_=_C301 ,\nC294_=_C323 ,C294_=_C351 ,C294_=_C378 ,C294_=_C404 ,C294_=_C430 ,C294_=_C453 ,\nC294_=_C477 ,C294_=_C499 ,C294_=_C521 ,C294_=_C542 ,C294_=_C560 ,C294_=_C578 ,\nC294_=_C595 ,C294_=_C612 ,C294_=_C628 ,C294_=_C643 ,C294_=_C656 ,C294_=_C669 ,\nC294_=_C681 ,C294_=_C690 ,C294_=_C701 ,C294_=_C702 ,C294_=_C703 ,C294_=_C704 ,\nC294_=_C705 ,C294_=_C707 ,C294_=_C708 ,C294_=_C709 ,C301_=_C330 ,C301_=_C358 ,\nC301_=_C385 ,C301_=_C411 ,C301_=_C437 ,C301_=_C460 ,C301_=_C484 ,C301_=_C506 ,\nC301_=_C528 ,C301_=_C548 ,C301_=_C567 ,C301_=_C585 ,C301_=_C602 ,C301_=_C619 ,\nC301_=_C635 ,C301_=_C650 ,C301_=_C663 ,C301_=_C676 ,C301_=_C697 ,C301_=_C715 ,\nC301_=_C723 ,C301_=_C730 ,C301_=_C736 ,C301_=_C743 ,C301_=_C747 ,C301_=_C748 ,\nC301_=_C749 ,C323_=_C330 ,C323_=_C351 ,C323_=_C378 ,C323_=_C404 ,C323_=_C430 ,\nC323_=_C453 ,C323_=_C477 ,C323_=_C499 ,C323_=_C521 ,C323_=_C542 ,C323_=_C560 ,\nC323_=_C578 ,C323_=_C595 ,C323_=_C612 ,C323_=_C628 ,C323_=_C643 ,C323_=_C656 ,\nC323_=_C669 ,C323_=_C681 ,C323_=_C690 ,C323_=_C701 ,C323_=_C702 ,C323_=_C703 ,\nC323_=_C704 ,C323_=_C705 ,C323_=_C707 ,C323_=_C708 ,C323_=_C709 ,C330_=_C358 ,\nC330_=_C385 ,C330_=_C411 ,C330_=_C437 ,C330_=_C460 ,C330_=_C484 ,C330_=_C506 ,\nC330_=_C528 ,C330_=_C548 ,C330_=_C567 ,C330_=_C585 ,C330_=_C602 ,C330_=_C619 ,\nC330_=_C635 ,C330_=_C650 ,C330_=_C663 ,C330_=_C676 ,C330_=_C697 ,C330_=_C715 ,\nC330_=_C723 ,C330_=_C730 ,C330_=_C736 ,C330_=_C743 ,C330_=_C747 ,C330_=_C748 ,\nC330_=_C749 ,C351_=_C358 ,C351_=_C378 ,C351_=_C404 ,C351_=_C430 ,C351_=_C453 ,\nC351_=_C477 ,C351_=_C499 ,C351_=_C521 ,C351_=_C542 ,C351_=_C560 ,C351_=_C578 ,\nC351_=_C595 ,C351_=_C612 ,C351_=_C628 ,C351_=_C643 ,C351_=_C656 ,C351_=_C669 ,\nC351_=_C681 ,C351_=_C690</w:t>
      </w:r>
    </w:p>
    <w:p>
      <w:pPr>
        <w:pStyle w:val="PreformattedText"/>
        <w:bidi w:val="0"/>
        <w:spacing w:before="0" w:after="0"/>
        <w:jc w:val="left"/>
        <w:rPr/>
      </w:pPr>
      <w:r>
        <w:rPr/>
        <w:t xml:space="preserve"> </w:t>
      </w:r>
      <w:r>
        <w:rPr/>
        <w:t>,C351_=_C701 ,C351_=_C702 ,C351_=_C703 ,C351_=_C704 ,\nC351_=_C705 ,C351_=_C707 ,C351_=_C708 ,C351_=_C709 ,C358_=_C385 ,C358_=_C411 ,\nC358_=_C437 ,C358_=_C460 ,C358_=_C484 ,C358_=_C506 ,C358_=_C528 ,C358_=_C548 ,\nC358_=_C567 ,C358_=_C585 ,C358_=_C602 ,C358_=_C619 ,C358_=_C635 ,C358_=_C650 ,\nC358_=_C663 ,C358_=_C676 ,C358_=_C697 ,C358_=_C715 ,C358_=_C723 ,C358_=_C730 ,\nC358_=_C736 ,C358_=_C743 ,C358_=_C747 ,C358_=_C748 ,C358_=_C749 ,C378_=_C385 ,\nC378_=_C404 ,C378_=_C430 ,C378_=_C453 ,C378_=_C477 ,C378_=_C499 ,C378_=_C521 ,\nC378_=_C542 ,C378_=_C560 ,C378_=_C578 ,C378_=_C595 ,C378_=_C612 ,C378_=_C628 ,\nC378_=_C643 ,C378_=_C656 ,C378_=_C669 ,C378_=_C681 ,C378_=_C690 ,C378_=_C701 ,\nC378_=_C702 ,C378_=_C703 ,C378_=_C704 ,C378_=_C705 ,C378_=_C707 ,C378_=_C708 ,\nC378_=_C709 ,C385_=_C411 ,C385_=_C437 ,C385_=_C460 ,C385_=_C484 ,C385_=_C506 ,\nC385_=_C528 ,C385_=_C548 ,C385_=_C567 ,C385_=_C585 ,C385_=_C602 ,C385_=_C619 ,\nC385_=_C635 ,C385_=_C650 ,C385_=_C663 ,C385_=_C676 ,C385_=_C697 ,C385_=_C715 ,\nC385_=_C723 ,C385_=_C730 ,C385_=_C736 ,C385_=_C743 ,C385_=_C747 ,C385_=_C748 ,\nC385_=_C749 ,C404_=_C411 ,C404_=_C430 ,C404_=_C453 ,C404_=_C477 ,C404_=_C499 ,\nC404_=_C521 ,C404_=_C542 ,C404_=_C560 ,C404_=_C578 ,C404_=_C595 ,C404_=_C612 ,\nC404_=_C628 ,C404_=_C643 ,C404_=_C656 ,C404_=_C669 ,C404_=_C681 ,C404_=_C690 ,\nC404_=_C701 ,C404_=_C702 ,C404_=_C703 ,C404_=_C704 ,C404_=_C705 ,C404_=_C707 ,\nC404_=_C708 ,C404_=_C709 ,C411_=_C437 ,C411_=_C460 ,C411_=_C484 ,C411_=_C506 ,\nC411_=_C528 ,C411_=_C548 ,C411_=_C567 ,C411_=_C585 ,C411_=_C602 ,C411_=_C619 ,\nC411_=_C635 ,C411_=_C650 ,C411_=_C663 ,C411_=_C676 ,C411_=_C697 ,C411_=_C715 ,\nC411_=_C723 ,C411_=_C730 ,C411_=_C736 ,C411_=_C743 ,C411_=_C747 ,C411_=_C748 ,\nC411_=_C749 ,C430_=_C437 ,C430_=_C453 ,C430_=_C477 ,C430_=_C499 ,C430_=_C521 ,\nC430_=_C542 ,C430_=_C560 ,C430_=_C578 ,C430_=_C595 ,C430_=_C612 ,C430_=_C628 ,\nC430_=_C643 ,C430_=_C656 ,C430_=_C669 ,C430_=_C681 ,C430_=_C690 ,C430_=_C701 ,\nC430_=_C702 ,C430_=_C703 ,C430_=_C704 ,C430_=_C705 ,C430_=_C707 ,C430_=_C708 ,\nC430_=_C709 ,C437_=_C460 ,C437_=_C484 ,C437_=_C506 ,C437_=_C528 ,C437_=_C548 ,\nC437_=_C567 ,C437_=_C585 ,C437_=_C602 ,C437_=_C619 ,C437_=_C635 ,C437_=_C650 ,\nC437_=_C663 ,C437_=_C676 ,C437_=_C697 ,C437_=_C715 ,C437_=_C723 ,C437_=_C730 ,\nC437_=_C736 ,C437_=_C743 ,C437_=_C747 ,C437_=_C748 ,C437_=_C749 ,C453_=_C460 ,\nC453_=_C477 ,C453_=_C499 ,C453_=_C521 ,C453_=_C542 ,C453_=_C560 ,C453_=_C578 ,\nC453_=_C595 ,C453_=_C612 ,C453_=_C628 ,C453_=_C643 ,C453_=_C656 ,C453_=_C669 ,\nC453_=_C681 ,C453_=_C690 ,C453_=_C701 ,C453_=_C702 ,C453_=_C703 ,C453_=_C704 ,\nC453_=_C705 ,C453_=_C707 ,C453_=_C708 ,C453_=_C709 ,C460_=_C484 ,C460_=_C506 ,\nC460_=_C528 ,C460_=_C548 ,C460_=_C567 ,C460_=_C585 ,C460_=_C602 ,C460_=_C619 ,\nC460_=_C635 ,C460_=_C650 ,C460_=_C663 ,C460_=_C676 ,C460_=_C697 ,C460_=_C715 ,\nC460_=_C723 ,C460_=_C730 ,C460_=_C736 ,C460_=_C743 ,C460_=_C747 ,C460_=_C748 ,\nC460_=_C749 ,C477_=_C484 ,C477_=_C499 ,C477_=_C521 ,C477_=_C542 ,C477_=_C560 ,\nC477_=_C578 ,C477_=_C595 ,C477_=_C612 ,C477_=_C628 ,C477_=_C643 ,C477_=_C656 ,\nC477_=_C669 ,C477_=_C681 ,C477_=_C690 ,C477_=_C701 ,C477_=_C702 ,C477_=_C703 ,\nC477_=_C704 ,C477_=_C705 ,C477_=_C707 ,C477_=_C708 ,C477_=_C709 ,C484_=_C506 ,\nC484_=_C528 ,C484_=_C548 ,C484_=_C567 ,C484_=_C585 ,C484_=_C602 ,C484_=_C619 ,\nC484_=_C635 ,C484_=_C650 ,C484_=_C663 ,C484_=_C676 ,C484_=_C697 ,C484_=_C715 ,\nC484_=_C723 ,C484_=_C730 ,C484_=_C736 ,C484_=_C743 ,C484_=_C747 ,C484_=_C748 ,\nC484_=_C749 ,C499_=_C506 ,C499_=_C521 ,C499_=_C542 ,C499_=_C560 ,C499_=_C578 ,\nC499_=_C595 ,C499_=_C612 ,C499_=_C628 ,C499_=_C643 ,C499_=_C656 ,C499_=_C669 ,\nC499_=_C681 ,C499_=_C690 ,C499_=_C701 ,C499_=_C702 ,C499_=_C703 ,C499_=_C704 ,\nC499_=_C705 ,C499_=_C707 ,C499_=_C708 ,C499_=_C709 ,C506_=_C528 ,C506_=_C548 ,\nC506_=_C567 ,C506_=_C585 ,C506_=_C602 ,C506_=_C619 ,C506_=_C635 ,C506_=_C650 ,\nC506_=_C663 ,C506_=_C676 ,C506_=_C697 ,C506_=_C715 ,C506_=_C723 ,C506_=_C730 ,\nC506_=_C736 ,C506_=_C743 ,C506_=_C747 ,C506_=_C748 ,C506_=_C749 ,C521_=_C528 ,\nC521_=_C542 ,C521_=_C560 ,C521_=_C578 ,C521_=_C595 ,C521_=_C612 ,C521_=_C628 ,\nC521_=_C643 ,C521_=_C656 ,C521_=_C669 ,C521_=_C681 ,C521_=_C690 ,C521_=_C701 ,\nC521_=_C702 ,C521_=_C703 ,C521_=_C704 ,C521_=_C705 ,C521_=_C707 ,C521_=_C708 ,\nC521_=_C709 ,C528_=_C548 ,C528_=_C567 ,C528_=_C585 ,C528_=_C602 ,C528_=_C619 ,\nC528_=_C635 ,C528_=_C650 ,C528_=_C663 ,C528_=_C676 ,C528_=_C697 ,C528_=_C715 ,\nC528_=_C723 ,C528_=_C730 ,C528_=_C736 ,C528_=_C743 ,C528_=_C747 ,C528_=_C748 ,\nC528_=_C749 ,C542_=_C548 ,C542_=_C560 ,C542_=_C578 ,C542_=_C595 ,C542_=_C612 ,\nC542_=_C628 ,C542_=_C643 ,C542_=_C656 ,C542_=_C669 ,C542_=_C681 ,C542_=_C690 ,\nC542_=_C701 ,C542_=_C702 ,C542_=_C703 ,C542_=_C704 ,C542_=_C705 ,C542_=_C707 ,\nC542_=_C708 ,C542_=_C709 ,C548_=_C567 ,C548_=_C585 ,C548_=_C602 ,C548_=_C619 ,\nC548_=_C635 ,C548_=_C650 ,C548_=_C663 ,C548_=_C676 ,C548_=_C697 ,C548_=_C715 ,\nC548_=_C723 ,C548_=_C730 ,C548_=_C736 ,C548_=_C743 ,C548_=_C747 ,C548_=_C748 ,\nC548_=_C749 ,C560_=_C567 ,C560_=_C578 ,C560_=_C595 ,C560_=_C612 ,C560_=_C628 ,\nC560_=_C643 ,C560_=_C656 ,C560_=_C669 ,C560_=_C681 ,C560_=_C690 ,C560_=_C701 ,\nC560_=_C702 ,C560_=_C703 ,C560_=_C704 ,C560_=_C705 ,C560_=_C707 ,C560_=_C708 ,\nC560_=_C709 ,C567_=_C585 ,C567_=_C602 ,C567_=_C619 ,C567_=_C635 ,C567_=_C650 ,\nC567_=_C663 ,C567_=_C676 ,C567_=_C697 ,C567_=_C715 ,C567_=_C723 ,C567_=_C730 ,\nC567_=_C736 ,C567_=_C743 ,C567_=_C747 ,C567_=_C748 ,C567_=_C749 ,C578_=_C585 ,\nC578_=_C595 ,C578_=_C612 ,C578_=_C628 ,C578_=_C643 ,C578_=_C656 ,C578_=_C669 ,\nC578_=_C681 ,C578_=_C690 ,C578_=_C701 ,C578_=_C702 ,C578_=_C703 ,C578_=_C704 ,\nC578_=_C705 ,C578_=_C707 ,C578_=_C708 ,C578_=_C709 ,C585_=_C602 ,C585_=_C619 ,\nC585_=_C635 ,C585_=_C650 ,C585_=_C663 ,C585_=_C676 ,C585_=_C697 ,C585_=_C715 ,\nC585_=_C723 ,C585_=_C730 ,C585_=_C736 ,C585_=_C743 ,C585_=_C747 ,C585_=_C748 ,\nC585_=_C749 ,C595_=_C602 ,C595_=_C612 ,C595_=_C628 ,C595_=_C643 ,C595_=_C656 ,\nC595_=_C669 ,C595_=_C681 ,C595_=_C690 ,C595_=_C701 ,C595_=_C702 ,C595_=_C703 ,\nC595_=_C704 ,C595_=_C705 ,C595_=_C707 ,C595_=_C708 ,C595_=_C709 ,C602_=_C619 ,\nC602_=_C635 ,C602_=_C650 ,C602_=_C663 ,C602_=_C676 ,C602_=_C697 ,C602_=_C715 ,\nC602_=_C723 ,C602_=_C730 ,C602_=_C736 ,C602_=_C743 ,C602_=_C747 ,C602_=_C748 ,\nC602_=_C749 ,C612_=_C619 ,C612_=_C628 ,C612_=_C643 ,C612_=_C656 ,C612_=_C669 ,\nC612_=_C681 ,C612_=_C690 ,C612_=_C701 ,C612_=_C702 ,C612_=_C703 ,C612_=_C704 ,\nC612_=_C705 ,C612_=_C707 ,C612_=_C708 ,C612_=_C709 ,C619_=_C635 ,C619_=_C650 ,\nC619_=_C663 ,C619_=_C676 ,C619_=_C697 ,C619_=_C715 ,C619_=_C723 ,C619_=_C730 ,\nC619_=_C736 ,C619_=_C743 ,C619_=_C747 ,C619_=_C748 ,C619_=_C749 ,C628_=_C635 ,\nC628_=_C643 ,C628_=_C656 ,C628_=_C669 ,C628_=_C681 ,C628_=_C690 ,C628_=_C701 ,\nC628_=_C702 ,C628_=_C703 ,C628_=_C704 ,C628_=_C705 ,C628_=_C707 ,C628_=_C708 ,\nC628_=_C709 ,C635_=_C650 ,C635_=_C663 ,C635_=_C676 ,C635_=_C697 ,C635_=_C715 ,\nC635_=_C723 ,C635_=_C730 ,C635_=_C736 ,C635_=_C743 ,C635_=_C747 ,C635_=_C748 ,\nC635_=_C749 ,C643_=_C650 ,C643_=_C656 ,C643_=_C669 ,C643_=_C681 ,C643_=_C690 ,\nC643_=_C701 ,C643_=_C702 ,C643_=_C703 ,C643_=_C704 ,C643_=_C705 ,C643_=_C707 ,\nC643_=_C708 ,C643_=_C709 ,C650_=_C663 ,C650_=_C676 ,C650_=_C697 ,C650_=_C715 ,\nC650_=_C723 ,C650_=_C730 ,C650_=_C736 ,C650_=_C743 ,C650_=_C747 ,C650_=_C748 ,\nC650_=_C749 ,C656_=_C663 ,C656_=_C669 ,C656_=_C681 ,C656_=_C690 ,C656_=_C701 ,\nC656_=_C702 ,C656_=_C703 ,C656_=_C704 ,C656_=_C705 ,C656_=_C707 ,C656_=_C708 ,\nC656_=_C709 ,C663_=_C676 ,C663_=_C697 ,C663_=_C715 ,C663_=_C723 ,C663_=_C730 ,\nC663_=_C736 ,C663_=_C743 ,C663_=_C747 ,C663_=_C748 ,C663_=_C749 ,C669_=_C676 ,\nC669_=_C681 ,C669_=_C690 ,C669_=_C701 ,C669_=_C702 ,C669_=_C703 ,C669_=_C704 ,\nC669_=_C705 ,C669_=_C707 ,C669_=_C708 ,C669_=_C709 ,C676_=_C697 ,C676_=_C715 ,\nC676_=_C723 ,C676_=_C730 ,C676_=_C736 ,C676_=_C743 ,C676_=_C747 ,C676_=_C748 ,\nC676_=_C749 ,C681_=_C690 ,C681_=_C701 ,C681_=_C702 ,C681_=_C703 ,C681_=_C704 ,\nC681_=_C705 ,C681_=_C707 ,C681_=_C708 ,C681_=_C709 ,C690_=_C697 ,C690_=_C701 ,\nC690_=_C702 ,C690_=_C703 ,C690_=_C704 ,C690_=_C705 ,C690_=_C707 ,C690_=_C708 ,\nC690_=_C709 ,C697_=_C715 ,C697_=_C723 ,C697_=_C730 ,C697_=_C736 ,C697_=_C743 ,\nC697_=_C747 ,C697_=_C748 ,C697_=_C749 ,C701_=_C702 ,C701_=_C703 ,C701_=_C704 ,\nC701_=_C705 ,C701_=_C707 ,C701_=_C708 ,C701_=_C709 ,C701_=_C715 ,C702_=_C703 ,\nC702_=_C704 ,C702_=_C705 ,C702_=_C707 ,C702_=_C708 ,C702_=_C709 ,C702_=_C723 ,\nC703_=_C704 ,C703_=_C705 ,C703_=_C707 ,C703_=_C708 ,C703_=_C709 ,C703_=_C730 ,\nC704_=_C705 ,C704_=_C707 ,C704_=_C708 ,C704_=_C709 ,C704_=_C736 ,C705_=_C707 ,\nC705_=_C708 ,C705_=_C709 ,C705_=_C743 ,C707_=_C708 ,C707_=_C709 ,C707_=_C747 ,\nC708_=_C709 ,C708_=_C748 ,C709_=_C749 ,C715_=_C723 ,C715_=_C730 ,C715_=_C736 ,\nC715_=_C743 ,C715_=_C747 ,C715_=_C748 ,C715_=_C749 ,C723_=_C730 ,C723_=_C736 ,\nC723_=_C743 ,C723_=_C747 ,C723_=_C748 ,C723_=_C749 ,C730_=_C736 ,C730_=_C743 ,\nC730_=_C747 ,C730_=_C748 ,C730_=_C749 ,C736_=_C743 ,C736_=_C747 ,C736_=_C748 ,\nC736_=_C749 ,C743_=_C747 ,C743_=_C748 ,C743_=_C749 ,C747_=_C748 ,C747_=_C749 ,\nC748_=_C749 ,"];15[shape=box, label="id:15 level: 3\n75: C31 C35 C69 C73 C105 \nC109 C140 C144 C175 C179 C207 \nC211 C240 C244 C271 C275 C300 \nC304 C329 C333 C357 C361 C384 \nC388 C410 C414 C436 C440 C459 \nC463 C483 C487 C505 C509 C527 \nC531 C547 C551 C566 C570 C584 \nC588 C601 C605 C618 C622 C634 \nC638 C649 C652 C662 C666 C675 \nC679 C687 C696 C700 C705 C709 \nC714 C718 C722 C726 C729 C733 \nC735 C739 C742 C743 C744 C745 \nC746 C749 C751 C752 \n1442: C31_=_C35( C31 C35 ) C31_=_C69( C31 C69 ) C31_=_C105( C31 C105 ) C31_=_C140( C31 C140 ) C31_=_C175( C31 C175 ) \nC31_=_C207( C31 C207 ) C31_=_C240( C31 C240 ) C31_=_C271( C31 C271 ) C31_=_C300( C31 C300 ) C31_=_C329( C31 C329 ) C31_=_C357( C31 C357 ) \nC31_=_C384( C31 C384 ) C31_=_C410( C31 C410 ) C31_=_C436( C31 C436 ) C31_=_C459( C31 C459 )</w:t>
      </w:r>
    </w:p>
    <w:p>
      <w:pPr>
        <w:pStyle w:val="PreformattedText"/>
        <w:bidi w:val="0"/>
        <w:spacing w:before="0" w:after="0"/>
        <w:jc w:val="left"/>
        <w:rPr/>
      </w:pPr>
      <w:r>
        <w:rPr/>
        <w:t xml:space="preserve"> </w:t>
      </w:r>
      <w:r>
        <w:rPr/>
        <w:t>C31_=_C483( C31 C483 ) C31_=_C505( C31 C505 ) \nC31_=_C527( C31 C527 ) C31_=_C547( C31 C547 ) C31_=_C566( C31 C566 ) C31_=_C584( C31 C584 ) C31_=_C601( C31 C601 ) C31_=_C618( C31 C618 ) \nC31_=_C634( C31 C634 ) C31_=_C649( C31 C649 ) C31_=_C662( C31 C662 ) C31_=_C675( C31 C675 ) C31_=_C687( C31 C687 ) C31_=_C696( C31 C696 ) \nC31_=_C705( C31 C705 ) C31_=_C714( C31 C714 ) C31_=_C722( C31 C722 ) C31_=_C729( C31 C729 ) C31_=_C735( C31 C735 ) C31_=_C743( C31 C743 ) \nC31_=_C744( C31 C744 ) C31_=_C745( C31 C745 ) C31_=_C746( C31 C746 ) C35_=_C73( C35 C73 ) C35_=_C109( C35 C109 ) C35_=_C144( C35 C144 ) \nC35_=_C179( C35 C179 ) C35_=_C211( C35 C211 ) C35_=_C244( C35 C244 ) C35_=_C275( C35 C275 ) C35_=_C304( C35 C304 ) C35_=_C333( C35 C333 ) \nC35_=_C361( C35 C361 ) C35_=_C388( C35 C388 ) C35_=_C414( C35 C414 ) C35_=_C440( C35 C440 ) C35_=_C463( C35 C463 ) C35_=_C487( C35 C487 ) \nC35_=_C509( C35 C509 ) C35_=_C531( C35 C531 ) C35_=_C551( C35 C551 ) C35_=_C570( C35 C570 ) C35_=_C588( C35 C588 ) C35_=_C605( C35 C605 ) \nC35_=_C622( C35 C622 ) C35_=_C638( C35 C638 ) C35_=_C652( C35 C652 ) C35_=_C666( C35 C666 ) C35_=_C679( C35 C679 ) C35_=_C700( C35 C700 ) \nC35_=_C709( C35 C709 ) C35_=_C718( C35 C718 ) C35_=_C726( C35 C726 ) C35_=_C733( C35 C733 ) C35_=_C739( C35 C739 ) C35_=_C742( C35 C742 ) \nC35_=_C746( C35 C746 ) C35_=_C749( C35 C749 ) C35_=_C751( C35 C751 ) C35_=_C752( C35 C752 ) C69_=_C73( C69 C73 ) C69_=_C105( C69 C105 ) \nC69_=_C140( C69 C140 ) C69_=_C175( C69 C175 ) C69_=_C207( C69 C207 ) C69_=_C240( C69 C240 ) C69_=_C271( C69 C271 ) C69_=_C300( C69 C300 ) \nC69_=_C329( C69 C329 ) C69_=_C357( C69 C357 ) C69_=_C384( C69 C384 ) C69_=_C410( C69 C410 ) C69_=_C436( C69 C436 ) C69_=_C459( C69 C459 ) \nC69_=_C483( C69 C483 ) C69_=_C505( C69 C505 ) C69_=_C527( C69 C527 ) C69_=_C547( C69 C547 ) C69_=_C566( C69 C566 ) C69_=_C584( C69 C584 ) \nC69_=_C601( C69 C601 ) C69_=_C618( C69 C618 ) C69_=_C634( C69 C634 ) C69_=_C649( C69 C649 ) C69_=_C662( C69 C662 ) C69_=_C675( C69 C675 ) \nC69_=_C687( C69 C687 ) C69_=_C696( C69 C696 ) C69_=_C705( C69 C705 ) C69_=_C714( C69 C714 ) C69_=_C722( C69 C722 ) C69_=_C729( C69 C729 ) \nC69_=_C735( C69 C735 ) C69_=_C743( C69 C743 ) C69_=_C744( C69 C744 ) C69_=_C745( C69 C745 ) C69_=_C746( C69 C746 ) C73_=_C109( C73 C109 ) \nC73_=_C144( C73 C144 ) C73_=_C179( C73 C179 ) C73_=_C211( C73 C211 ) C73_=_C244( C73 C244 ) C73_=_C275( C73 C275 ) C73_=_C304( C73 C304 ) \nC73_=_C333( C73 C333 ) C73_=_C361( C73 C361 ) C73_=_C388( C73 C388 ) C73_=_C414( C73 C414 ) C73_=_C440( C73 C440 ) C73_=_C463( C73 C463 ) \nC73_=_C487( C73 C487 ) C73_=_C509( C73 C509 ) C73_=_C531( C73 C531 ) C73_=_C551( C73 C551 ) C73_=_C570( C73 C570 ) C73_=_C588( C73 C588 ) \nC73_=_C605( C73 C605 ) C73_=_C622( C73 C622 ) C73_=_C638( C73 C638 ) C73_=_C652( C73 C652 ) C73_=_C666( C73 C666 ) C73_=_C679( C73 C679 ) \nC73_=_C700( C73 C700 ) C73_=_C709( C73 C709 ) C73_=_C718( C73 C718 ) C73_=_C726( C73 C726 ) C73_=_C733( C73 C733 ) C73_=_C739( C73 C739 ) \nC73_=_C742( C73 C742 ) C73_=_C746( C73 C746 ) C73_=_C749( C73 C749 ) C73_=_C751( C73 C751 ) C73_=_C752( C73 C752 ) C105_=_C109( C105 C109 ) \nC105_=_C140( C105 C140 ) C105_=_C175( C105 C175 ) C105_=_C207( C105 C207 ) C105_=_C240( C105 C240 ) C105_=_C271( C105 C271 ) C105_=_C300( C105 C300 ) \nC105_=_C329( C105 C329 ) C105_=_C357( C105 C357 ) C105_=_C384( C105 C384 ) C105_=_C410( C105 C410 ) C105_=_C436( C105 C436 ) C105_=_C459( C105 C459 ) \nC105_=_C483( C105 C483 ) C105_=_C505( C105 C505 ) C105_=_C527( C105 C527 ) C105_=_C547( C105 C547 ) C105_=_C566( C105 C566 ) C105_=_C584( C105 C584 ) \nC105_=_C601( C105 C601 ) C105_=_C618( C105 C618 ) C105_=_C634( C105 C634 ) C105_=_C649( C105 C649 ) C105_=_C662( C105 C662 ) C105_=_C675( C105 C675 ) \nC105_=_C687( C105 C687 ) C105_=_C696( C105 C696 ) C105_=_C705( C105 C705 ) C105_=_C714( C105 C714 ) C105_=_C722( C105 C722 ) C105_=_C729( C105 C729 ) \nC105_=_C735( C105 C735 ) C105_=_C743( C105 C743 ) C105_=_C744( C105 C744 ) C105_=_C745( C105 C745 ) C105_=_C746( C105 C746 ) C109_=_C144( C109 C144 ) \nC109_=_C179( C109 C179 ) C109_=_C211( C109 C211 ) C109_=_C244( C109 C244 ) C109_=_C275( C109 C275 ) C109_=_C304( C109 C304 ) C109_=_C333( C109 C333 ) \nC109_=_C361( C109 C361 ) C109_=_C388( C109 C388 ) C109_=_C414( C109 C414 ) C109_=_C440( C109 C440 ) C109_=_C463( C109 C463 ) C109_=_C487( C109 C487 ) \nC109_=_C509( C109 C509 ) C109_=_C531( C109 C531 ) C109_=_C551( C109 C551 ) C109_=_C570( C109 C570 ) C109_=_C588( C109 C588 ) C109_=_C605( C109 C605 ) \nC109_=_C622( C109 C622 ) C109_=_C638( C109 C638 ) C109_=_C652( C109 C652 ) C109_=_C666( C109 C666 ) C109_=_C679( C109 C679 ) C109_=_C700( C109 C700 ) \nC109_=_C709( C109 C709 ) C109_=_C718( C109 C718 ) C109_=_C726( C109 C726 ) C109_=_C733( C109 C733 ) C109_=_C739( C109 C739 ) C109_=_C742( C109 C742 ) \nC109_=_C746( C109 C746 ) C109_=_C749( C109 C749 ) C109_=_C751( C109 C751 ) C109_=_C752( C109 C752 ) C140_=_C144( C140 C144 ) C140_=_C175( C140 C175 ) \nC140_=_C207( C140 C207 ) C140_=_C240( C140 C240 ) C140_=_C271( C140 C271 ) C140_=_C300( C140 C300 ) C140_=_C329( C140 C329 ) C140_=_C357( C140 C357 ) \nC140_=_C384( C140 C384 ) C140_=_C410( C140 C410 ) C140_=_C436( C140 C436 ) C140_=_C459( C140 C459 ) C140_=_C483( C140 C483 ) C140_=_C505( C140 C505 ) \nC140_=_C527( C140 C527 ) C140_=_C547( C140 C547 ) C140_=_C566( C140 C566 ) C140_=_C584( C140 C584 ) C140_=_C601( C140 C601 ) C140_=_C618( C140 C618 ) \nC140_=_C634( C140 C634 ) C140_=_C649( C140 C649 ) C140_=_C662( C140 C662 ) C140_=_C675( C140 C675 ) C140_=_C687( C140 C687 ) C140_=_C696( C140 C696 ) \nC140_=_C705( C140 C705 ) C140_=_C714( C140 C714 ) C140_=_C722( C140 C722 ) C140_=_C729( C140 C729 ) C140_=_C735( C140 C735 ) C140_=_C743( C140 C743 ) \nC140_=_C744( C140 C744 ) C140_=_C745( C140 C745 ) C140_=_C746( C140 C746 ) C144_=_C179( C144 C179 ) C144_=_C211( C144 C211 ) C144_=_C244( C144 C244 ) \nC144_=_C275( C144 C275 ) C144_=_C304( C144 C304 ) C144_=_C333( C144 C333 ) C144_=_C361( C144 C361 ) C144_=_C388( C144 C388 ) C144_=_C414( C144 C414 ) \nC144_=_C440( C144 C440 ) C144_=_C463( C144 C463 ) C144_=_C487( C144 C487 ) C144_=_C509( C144 C509 ) C144_=_C531( C144 C531 ) C144_=_C551( C144 C551 ) \nC144_=_C570( C144 C570 ) C144_=_C588( C144 C588 ) C144_=_C605( C144 C605 ) C144_=_C622( C144 C622 ) C144_=_C638( C144 C638 ) C144_=_C652( C144 C652 ) \nC144_=_C666( C144 C666 ) C144_=_C679( C144 C679 ) C144_=_C700( C144 C700 ) C144_=_C709( C144 C709 ) C144_=_C718( C144 C718 ) C144_=_C726( C144 C726 ) \nC144_=_C733( C144 C733 ) C144_=_C739( C144 C739 ) C144_=_C742( C144 C742 ) C144_=_C746( C144 C746 ) C144_=_C749( C144 C749 ) C144_=_C751( C144 C751 ) \nC144_=_C752( C144 C752 ) C175_=_C179( C175 C179 ) C175_=_C207( C175 C207 ) C175_=_C240( C175 C240 ) C175_=_C271( C175 C271 ) C175_=_C300( C175 C300 ) \nC175_=_C329( C175 C329 ) C175_=_C357( C175 C357 ) C175_=_C384( C175 C384 ) C175_=_C410( C175 C410 ) C175_=_C436( C175 C436 ) C175_=_C459( C175 C459 ) \nC175_=_C483( C175 C483 ) C175_=_C505( C175 C505 ) C175_=_C527( C175 C527 ) C175_=_C547( C175 C547 ) C175_=_C566( C175 C566 ) C175_=_C584( C175 C584 ) \nC175_=_C601( C175 C601 ) C175_=_C618( C175 C618 ) C175_=_C634( C175 C634 ) C175_=_C649( C175 C649 ) C175_=_C662( C175 C662 ) C175_=_C675( C175 C675 ) \nC175_=_C687( C175 C687 ) C175_=_C696( C175 C696 ) C175_=_C705( C175 C705 ) C175_=_C714( C175 C714 ) C175_=_C722( C175 C722 ) C175_=_C729( C175 C729 ) \nC175_=_C735( C175 C735 ) C175_=_C743( C175 C743 ) C175_=_C744( C175 C744 ) C175_=_C745( C175 C745 ) C175_=_C746( C175 C746 ) C179_=_C211( C179 C211 ) \nC179_=_C244( C179 C244 ) C179_=_C275( C179 C275 ) C179_=_C304( C179 C304 ) C179_=_C333( C179 C333 ) C179_=_C361( C179 C361 ) C179_=_C388( C179 C388 ) \nC179_=_C414( C179 C414 ) C179_=_C440( C179 C440 ) C179_=_C463( C179 C463 ) C179_=_C487( C179 C487 ) C179_=_C509( C179 C509 ) C179_=_C531( C179 C531 ) \nC179_=_C551( C179 C551 ) C179_=_C570( C179 C570 ) C179_=_C588( C179 C588 ) C179_=_C605( C179 C605 ) C179_=_C622( C179 C622 ) C179_=_C638( C179 C638 ) \nC179_=_C652( C179 C652 ) C179_=_C666( C179 C666 ) C179_=_C679( C179 C679 ) C179_=_C700( C179 C700 ) C179_=_C709( C179 C709 ) C179_=_C718( C179 C718 ) \nC179_=_C726( C179 C726 ) C179_=_C733( C179 C733 ) C179_=_C739( C179 C739 ) C179_=_C742( C179 C742 ) C179_=_C746( C179 C746 ) C179_=_C749( C179 C749 ) \nC179_=_C751( C179 C751 ) C179_=_C752( C179 C752 ) C207_=_C211( C207 C211 ) C207_=_C240( C207 C240 ) C207_=_C271( C207 C271 ) C207_=_C300( C207 C300 ) \nC207_=_C329( C207 C329 ) C207_=_C357( C207 C357 ) C207_=_C384( C207 C384 ) C207_=_C410( C207 C410 ) C207_=_C436( C207 C436 ) C207_=_C459( C207 C459 ) \nC207_=_C483( C207 C483 ) C207_=_C505( C207 C505 ) C207_=_C527( C207 C527 ) C207_=_C547( C207 C547 ) C207_=_C566( C207 C566 ) C207_=_C584( C207 C584 ) \nC207_=_C601( C207 C601 ) C207_=_C618( C207 C618 ) C207_=_C634( C207 C634 ) C207_=_C649( C207 C649 ) C207_=_C662( C207 C662 ) C207_=_C675( C207 C675 ) \nC207_=_C687( C207 C687 ) C207_=_C696( C207 C696 ) C207_=_C705( C207 C705 ) C207_=_C714( C207 C714 ) C207_=_C722( C207 C722 ) C207_=_C729( C207 C729 ) \nC207_=_C735( C207 C735 ) C207_=_C743( C207 C743 ) C207_=_C744( C207 C744 ) C207_=_C745( C207 C745 ) C207_=_C746( C207 C746 ) C211_=_C244( C211 C244 ) \nC211_=_C275( C211 C275 ) C211_=_C304( C211 C304 ) C211_=_C333( C211 C333 ) C211_=_C361( C211 C361 ) C211_=_C388( C211 C388 ) C211_=_C414( C211 C414 ) \nC211_=_C440( C211 C440 ) C211_=_C463( C211 C463 ) C211_=_C487( C211 C487 ) C211_=_C509( C211 C509 ) C211_=_C531( C211 C531 ) C211_=_C551( C211 C551 ) \nC211_=_C570( C211 C570 ) C211_=_C588( C211 C588 ) C211_=_C605( C211 C605 ) C211_=_C622( C211 C622 ) C211_=_C638( C211 C638 ) C211_=_C652( C211 C652 ) \nC211_=_C666( C211 C666 ) C211_=_C679( C211 C679 ) C211_=_C700( C211 C700 ) C211_=_C709( C211 C709 ) C211_=_C718( C211 C718 ) C211_=_C726( C211 C726 ) \nC211_=_C733( C211 C733 ) C211_=_C739( C211 C739 ) C211_=_C742( C211 C742 ) C211_=_C746(</w:t>
      </w:r>
    </w:p>
    <w:p>
      <w:pPr>
        <w:pStyle w:val="PreformattedText"/>
        <w:bidi w:val="0"/>
        <w:spacing w:before="0" w:after="0"/>
        <w:jc w:val="left"/>
        <w:rPr/>
      </w:pPr>
      <w:r>
        <w:rPr/>
        <w:t xml:space="preserve"> </w:t>
      </w:r>
      <w:r>
        <w:rPr/>
        <w:t>C211 C746 ) C211_=_C749( C211 C749 ) C211_=_C751( C211 C751 ) \nC211_=_C752( C211 C752 ) C240_=_C244( C240 C244 ) C240_=_C271( C240 C271 ) C240_=_C300( C240 C300 ) C240_=_C329( C240 C329 ) C240_=_C357( C240 C357 ) \nC240_=_C384( C240 C384 ) C240_=_C410( C240 C410 ) C240_=_C436( C240 C436 ) C240_=_C459( C240 C459 ) C240_=_C483( C240 C483 ) C240_=_C505( C240 C505 ) \nC240_=_C527( C240 C527 ) C240_=_C547( C240 C547 ) C240_=_C566( C240 C566 ) C240_=_C584( C240 C584 ) C240_=_C601( C240 C601 ) C240_=_C618( C240 C618 ) \nC240_=_C634( C240 C634 ) C240_=_C649( C240 C649 ) C240_=_C662( C240 C662 ) C240_=_C675( C240 C675 ) C240_=_C687( C240 C687 ) C240_=_C696( C240 C696 ) \nC240_=_C705( C240 C705 ) C240_=_C714( C240 C714 ) C240_=_C722( C240 C722 ) C240_=_C729( C240 C729 ) C240_=_C735( C240 C735 ) C240_=_C743( C240 C743 ) \nC240_=_C744( C240 C744 ) C240_=_C745( C240 C745 ) C240_=_C746( C240 C746 ) C244_=_C275( C244 C275 ) C244_=_C304( C244 C304 ) C244_=_C333( C244 C333 ) \nC244_=_C361( C244 C361 ) C244_=_C388( C244 C388 ) C244_=_C414( C244 C414 ) C244_=_C440( C244 C440 ) C244_=_C463( C244 C463 ) C244_=_C487( C244 C487 ) \nC244_=_C509( C244 C509 ) C244_=_C531( C244 C531 ) C244_=_C551( C244 C551 ) C244_=_C570( C244 C570 ) C244_=_C588( C244 C588 ) C244_=_C605( C244 C605 ) \nC244_=_C622( C244 C622 ) C244_=_C638( C244 C638 ) C244_=_C652( C244 C652 ) C244_=_C666( C244 C666 ) C244_=_C679( C244 C679 ) C244_=_C700( C244 C700 ) \nC244_=_C709( C244 C709 ) C244_=_C718( C244 C718 ) C244_=_C726( C244 C726 ) C244_=_C733( C244 C733 ) C244_=_C739( C244 C739 ) C244_=_C742( C244 C742 ) \nC244_=_C746( C244 C746 ) C244_=_C749( C244 C749 ) C244_=_C751( C244 C751 ) C244_=_C752( C244 C752 ) C271_=_C275( C271 C275 ) C271_=_C300( C271 C300 ) \nC271_=_C329( C271 C329 ) C271_=_C357( C271 C357 ) C271_=_C384( C271 C384 ) C271_=_C410( C271 C410 ) C271_=_C436( C271 C436 ) C271_=_C459( C271 C459 ) \nC271_=_C483( C271 C483 ) C271_=_C505( C271 C505 ) C271_=_C527( C271 C527 ) C271_=_C547( C271 C547 ) C271_=_C566( C271 C566 ) C271_=_C584( C271 C584 ) \nC271_=_C601( C271 C601 ) C271_=_C618( C271 C618 ) C271_=_C634( C271 C634 ) C271_=_C649( C271 C649 ) C271_=_C662( C271 C662 ) C271_=_C675( C271 C675 ) \nC271_=_C687( C271 C687 ) C271_=_C696( C271 C696 ) C271_=_C705( C271 C705 ) C271_=_C714( C271 C714 ) C271_=_C722( C271 C722 ) C271_=_C729( C271 C729 ) \nC271_=_C735( C271 C735 ) C271_=_C743( C271 C743 ) C271_=_C744( C271 C744 ) C271_=_C745( C271 C745 ) C271_=_C746( C271 C746 ) C275_=_C304( C275 C304 ) \nC275_=_C333( C275 C333 ) C275_=_C361( C275 C361 ) C275_=_C388( C275 C388 ) C275_=_C414( C275 C414 ) C275_=_C440( C275 C440 ) C275_=_C463( C275 C463 ) \nC275_=_C487( C275 C487 ) C275_=_C509( C275 C509 ) C275_=_C531( C275 C531 ) C275_=_C551( C275 C551 ) C275_=_C570( C275 C570 ) C275_=_C588( C275 C588 ) \nC275_=_C605( C275 C605 ) C275_=_C622( C275 C622 ) C275_=_C638( C275 C638 ) C275_=_C652( C275 C652 ) C275_=_C666( C275 C666 ) C275_=_C679( C275 C679 ) \nC275_=_C700( C275 C700 ) C275_=_C709( C275 C709 ) C275_=_C718( C275 C718 ) C275_=_C726( C275 C726 ) C275_=_C733( C275 C733 ) C275_=_C739( C275 C739 ) \nC275_=_C742( C275 C742 ) C275_=_C746( C275 C746 ) C275_=_C749( C275 C749 ) C275_=_C751( C275 C751 ) C275_=_C752( C275 C752 ) C300_=_C304( C300 C304 ) \nC300_=_C329( C300 C329 ) C300_=_C357( C300 C357 ) C300_=_C384( C300 C384 ) C300_=_C410( C300 C410 ) C300_=_C436( C300 C436 ) C300_=_C459( C300 C459 ) \nC300_=_C483( C300 C483 ) C300_=_C505( C300 C505 ) C300_=_C527( C300 C527 ) C300_=_C547( C300 C547 ) C300_=_C566( C300 C566 ) C300_=_C584( C300 C584 ) \nC300_=_C601( C300 C601 ) C300_=_C618( C300 C618 ) C300_=_C634( C300 C634 ) C300_=_C649( C300 C649 ) C300_=_C662( C300 C662 ) C300_=_C675( C300 C675 ) \nC300_=_C687( C300 C687 ) C300_=_C696( C300 C696 ) C300_=_C705( C300 C705 ) C300_=_C714( C300 C714 ) C300_=_C722( C300 C722 ) C300_=_C729( C300 C729 ) \nC300_=_C735( C300 C735 ) C300_=_C743( C300 C743 ) C300_=_C744( C300 C744 ) C300_=_C745( C300 C745 ) C300_=_C746( C300 C746 ) C304_=_C333( C304 C333 ) \nC304_=_C361( C304 C361 ) C304_=_C388( C304 C388 ) C304_=_C414( C304 C414 ) C304_=_C440( C304 C440 ) C304_=_C463( C304 C463 ) C304_=_C487( C304 C487 ) \nC304_=_C509( C304 C509 ) C304_=_C531( C304 C531 ) C304_=_C551( C304 C551 ) C304_=_C570( C304 C570 ) C304_=_C588( C304 C588 ) C304_=_C605( C304 C605 ) \nC304_=_C622( C304 C622 ) C304_=_C638( C304 C638 ) C304_=_C652( C304 C652 ) C304_=_C666( C304 C666 ) C304_=_C679( C304 C679 ) C304_=_C700( C304 C700 ) \nC304_=_C709( C304 C709 ) C304_=_C718( C304 C718 ) C304_=_C726( C304 C726 ) C304_=_C733( C304 C733 ) C304_=_C739( C304 C739 ) C304_=_C742( C304 C742 ) \nC304_=_C746( C304 C746 ) C304_=_C749( C304 C749 ) C304_=_C751( C304 C751 ) C304_=_C752( C304 C752 ) C329_=_C333( C329 C333 ) C329_=_C357( C329 C357 ) \nC329_=_C384( C329 C384 ) C329_=_C410( C329 C410 ) C329_=_C436( C329 C436 ) C329_=_C459( C329 C459 ) C329_=_C483( C329 C483 ) C329_=_C505( C329 C505 ) \nC329_=_C527( C329 C527 ) C329_=_C547( C329 C547 ) C329_=_C566( C329 C566 ) C329_=_C584( C329 C584 ) C329_=_C601( C329 C601 ) C329_=_C618( C329 C618 ) \nC329_=_C634( C329 C634 ) C329_=_C649( C329 C649 ) C329_=_C662( C329 C662 ) C329_=_C675( C329 C675 ) C329_=_C687( C329 C687 ) C329_=_C696( C329 C696 ) \nC329_=_C705( C329 C705 ) C329_=_C714( C329 C714 ) C329_=_C722( C329 C722 ) C329_=_C729( C329 C729 ) C329_=_C735( C329 C735 ) C329_=_C743( C329 C743 ) \nC329_=_C744( C329 C744 ) C329_=_C745( C329 C745 ) C329_=_C746( C329 C746 ) C333_=_C361( C333 C361 ) C333_=_C388( C333 C388 ) C333_=_C414( C333 C414 ) \nC333_=_C440( C333 C440 ) C333_=_C463( C333 C463 ) C333_=_C487( C333 C487 ) C333_=_C509( C333 C509 ) C333_=_C531( C333 C531 ) C333_=_C551( C333 C551 ) \nC333_=_C570( C333 C570 ) C333_=_C588( C333 C588 ) C333_=_C605( C333 C605 ) C333_=_C622( C333 C622 ) C333_=_C638( C333 C638 ) C333_=_C652( C333 C652 ) \nC333_=_C666( C333 C666 ) C333_=_C679( C333 C679 ) C333_=_C700( C333 C700 ) C333_=_C709( C333 C709 ) C333_=_C718( C333 C718 ) C333_=_C726( C333 C726 ) \nC333_=_C733( C333 C733 ) C333_=_C739( C333 C739 ) C333_=_C742( C333 C742 ) C333_=_C746( C333 C746 ) C333_=_C749( C333 C749 ) C333_=_C751( C333 C751 ) \nC333_=_C752( C333 C752 ) C357_=_C361( C357 C361 ) C357_=_C384( C357 C384 ) C357_=_C410( C357 C410 ) C357_=_C436( C357 C436 ) C357_=_C459( C357 C459 ) \nC357_=_C483( C357 C483 ) C357_=_C505( C357 C505 ) C357_=_C527( C357 C527 ) C357_=_C547( C357 C547 ) C357_=_C566( C357 C566 ) C357_=_C584( C357 C584 ) \nC357_=_C601( C357 C601 ) C357_=_C618( C357 C618 ) C357_=_C634( C357 C634 ) C357_=_C649( C357 C649 ) C357_=_C662( C357 C662 ) C357_=_C675( C357 C675 ) \nC357_=_C687( C357 C687 ) C357_=_C696( C357 C696 ) C357_=_C705( C357 C705 ) C357_=_C714( C357 C714 ) C357_=_C722( C357 C722 ) C357_=_C729( C357 C729 ) \nC357_=_C735( C357 C735 ) C357_=_C743( C357 C743 ) C357_=_C744( C357 C744 ) C357_=_C745( C357 C745 ) C357_=_C746( C357 C746 ) C361_=_C388( C361 C388 ) \nC361_=_C414( C361 C414 ) C361_=_C440( C361 C440 ) C361_=_C463( C361 C463 ) C361_=_C487( C361 C487 ) C361_=_C509( C361 C509 ) C361_=_C531( C361 C531 ) \nC361_=_C551( C361 C551 ) C361_=_C570( C361 C570 ) C361_=_C588( C361 C588 ) C361_=_C605( C361 C605 ) C361_=_C622( C361 C622 ) C361_=_C638( C361 C638 ) \nC361_=_C652( C361 C652 ) C361_=_C666( C361 C666 ) C361_=_C679( C361 C679 ) C361_=_C700( C361 C700 ) C361_=_C709( C361 C709 ) C361_=_C718( C361 C718 ) \nC361_=_C726( C361 C726 ) C361_=_C733( C361 C733 ) C361_=_C739( C361 C739 ) C361_=_C742( C361 C742 ) C361_=_C746( C361 C746 ) C361_=_C749( C361 C749 ) \nC361_=_C751( C361 C751 ) C361_=_C752( C361 C752 ) C384_=_C388( C384 C388 ) C384_=_C410( C384 C410 ) C384_=_C436( C384 C436 ) C384_=_C459( C384 C459 ) \nC384_=_C483( C384 C483 ) C384_=_C505( C384 C505 ) C384_=_C527( C384 C527 ) C384_=_C547( C384 C547 ) C384_=_C566( C384 C566 ) C384_=_C584( C384 C584 ) \nC384_=_C601( C384 C601 ) C384_=_C618( C384 C618 ) C384_=_C634( C384 C634 ) C384_=_C649( C384 C649 ) C384_=_C662( C384 C662 ) C384_=_C675( C384 C675 ) \nC384_=_C687( C384 C687 ) C384_=_C696( C384 C696 ) C384_=_C705( C384 C705 ) C384_=_C714( C384 C714 ) C384_=_C722( C384 C722 ) C384_=_C729( C384 C729 ) \nC384_=_C735( C384 C735 ) C384_=_C743( C384 C743 ) C384_=_C744( C384 C744 ) C384_=_C745( C384 C745 ) C384_=_C746( C384 C746 ) C388_=_C414( C388 C414 ) \nC388_=_C440( C388 C440 ) C388_=_C463( C388 C463 ) C388_=_C487( C388 C487 ) C388_=_C509( C388 C509 ) C388_=_C531( C388 C531 ) C388_=_C551( C388 C551 ) \nC388_=_C570( C388 C570 ) C388_=_C588( C388 C588 ) C388_=_C605( C388 C605 ) C388_=_C622( C388 C622 ) C388_=_C638( C388 C638 ) C388_=_C652( C388 C652 ) \nC388_=_C666( C388 C666 ) C388_=_C679( C388 C679 ) C388_=_C700( C388 C700 ) C388_=_C709( C388 C709 ) C388_=_C718( C388 C718 ) C388_=_C726( C388 C726 ) \nC388_=_C733( C388 C733 ) C388_=_C739( C388 C739 ) C388_=_C742( C388 C742 ) C388_=_C746( C388 C746 ) C388_=_C749( C388 C749 ) C388_=_C751( C388 C751 ) \nC388_=_C752( C388 C752 ) C410_=_C414( C410 C414 ) C410_=_C436( C410 C436 ) C410_=_C459( C410 C459 ) C410_=_C483( C410 C483 ) C410_=_C505( C410 C505 ) \nC410_=_C527( C410 C527 ) C410_=_C547( C410 C547 ) C410_=_C566( C410 C566 ) C410_=_C584( C410 C584 ) C410_=_C601( C410 C601 ) C410_=_C618( C410 C618 ) \nC410_=_C634( C410 C634 ) C410_=_C649( C410 C649 ) C410_=_C662( C410 C662 ) C410_=_C675( C410 C675 ) C410_=_C687( C410 C687 ) C410_=_C696( C410 C696 ) \nC410_=_C705( C410 C705 ) C410_=_C714( C410 C714 ) C410_=_C722( C410 C722 ) C410_=_C729( C410 C729 ) C410_=_C735( C410 C735 ) C410_=_C743( C410 C743 ) \nC410_=_C744( C410 C744 ) C410_=_C745( C410 C745 ) C410_=_C746( C410 C746 ) C414_=_C440( C414 C440 ) C414_=_C463( C414 C463 ) C414_=_C487( C414 C487 ) \nC414_=_C509( C414 C509 ) C414_=_C531( C414 C531 ) C414_=_C551( C414 C551 ) C414_=_C570( C414 C570 ) C414_=_C588( C414 C588 ) C414_=_C605( C414 C605 ) \nC414_=_C622( C414 C622 ) C414_=_C638( C414 C638 ) C414_=_C652( C414 C652 ) C414_=_C666( C414 C666 ) C414_=_C679(</w:t>
      </w:r>
    </w:p>
    <w:p>
      <w:pPr>
        <w:pStyle w:val="PreformattedText"/>
        <w:bidi w:val="0"/>
        <w:spacing w:before="0" w:after="0"/>
        <w:jc w:val="left"/>
        <w:rPr/>
      </w:pPr>
      <w:r>
        <w:rPr/>
        <w:t xml:space="preserve"> </w:t>
      </w:r>
      <w:r>
        <w:rPr/>
        <w:t>C414 C679 ) C414_=_C700( C414 C700 ) \nC414_=_C709( C414 C709 ) C414_=_C718( C414 C718 ) C414_=_C726( C414 C726 ) C414_=_C733( C414 C733 ) C414_=_C739( C414 C739 ) C414_=_C742( C414 C742 ) \nC414_=_C746( C414 C746 ) C414_=_C749( C414 C749 ) C414_=_C751( C414 C751 ) C414_=_C752( C414 C752 ) C436_=_C440( C436 C440 ) C436_=_C459( C436 C459 ) \nC436_=_C483( C436 C483 ) C436_=_C505( C436 C505 ) C436_=_C527( C436 C527 ) C436_=_C547( C436 C547 ) C436_=_C566( C436 C566 ) C436_=_C584( C436 C584 ) \nC436_=_C601( C436 C601 ) C436_=_C618( C436 C618 ) C436_=_C634( C436 C634 ) C436_=_C649( C436 C649 ) C436_=_C662( C436 C662 ) C436_=_C675( C436 C675 ) \nC436_=_C687( C436 C687 ) C436_=_C696( C436 C696 ) C436_=_C705( C436 C705 ) C436_=_C714( C436 C714 ) C436_=_C722( C436 C722 ) C436_=_C729( C436 C729 ) \nC436_=_C735( C436 C735 ) C436_=_C743( C436 C743 ) C436_=_C744( C436 C744 ) C436_=_C745( C436 C745 ) C436_=_C746( C436 C746 ) C440_=_C463( C440 C463 ) \nC440_=_C487( C440 C487 ) C440_=_C509( C440 C509 ) C440_=_C531( C440 C531 ) C440_=_C551( C440 C551 ) C440_=_C570( C440 C570 ) C440_=_C588( C440 C588 ) \nC440_=_C605( C440 C605 ) C440_=_C622( C440 C622 ) C440_=_C638( C440 C638 ) C440_=_C652( C440 C652 ) C440_=_C666( C440 C666 ) C440_=_C679( C440 C679 ) \nC440_=_C700( C440 C700 ) C440_=_C709( C440 C709 ) C440_=_C718( C440 C718 ) C440_=_C726( C440 C726 ) C440_=_C733( C440 C733 ) C440_=_C739( C440 C739 ) \nC440_=_C742( C440 C742 ) C440_=_C746( C440 C746 ) C440_=_C749( C440 C749 ) C440_=_C751( C440 C751 ) C440_=_C752( C440 C752 ) C459_=_C463( C459 C463 ) \nC459_=_C483( C459 C483 ) C459_=_C505( C459 C505 ) C459_=_C527( C459 C527 ) C459_=_C547( C459 C547 ) C459_=_C566( C459 C566 ) C459_=_C584( C459 C584 ) \nC459_=_C601( C459 C601 ) C459_=_C618( C459 C618 ) C459_=_C634( C459 C634 ) C459_=_C649( C459 C649 ) C459_=_C662( C459 C662 ) C459_=_C675( C459 C675 ) \nC459_=_C687( C459 C687 ) C459_=_C696( C459 C696 ) C459_=_C705( C459 C705 ) C459_=_C714( C459 C714 ) C459_=_C722( C459 C722 ) C459_=_C729( C459 C729 ) \nC459_=_C735( C459 C735 ) C459_=_C743( C459 C743 ) C459_=_C744( C459 C744 ) C459_=_C745( C459 C745 ) C459_=_C746( C459 C746 ) C463_=_C487( C463 C487 ) \nC463_=_C509( C463 C509 ) C463_=_C531( C463 C531 ) C463_=_C551( C463 C551 ) C463_=_C570( C463 C570 ) C463_=_C588( C463 C588 ) C463_=_C605( C463 C605 ) \nC463_=_C622( C463 C622 ) C463_=_C638( C463 C638 ) C463_=_C652( C463 C652 ) C463_=_C666( C463 C666 ) C463_=_C679( C463 C679 ) C463_=_C700( C463 C700 ) \nC463_=_C709( C463 C709 ) C463_=_C718( C463 C718 ) C463_=_C726( C463 C726 ) C463_=_C733( C463 C733 ) C463_=_C739( C463 C739 ) C463_=_C742( C463 C742 ) \nC463_=_C746( C463 C746 ) C463_=_C749( C463 C749 ) C463_=_C751( C463 C751 ) C463_=_C752( C463 C752 ) C483_=_C487( C483 C487 ) C483_=_C505( C483 C505 ) \nC483_=_C527( C483 C527 ) C483_=_C547( C483 C547 ) C483_=_C566( C483 C566 ) C483_=_C584( C483 C584 ) C483_=_C601( C483 C601 ) C483_=_C618( C483 C618 ) \nC483_=_C634( C483 C634 ) C483_=_C649( C483 C649 ) C483_=_C662( C483 C662 ) C483_=_C675( C483 C675 ) C483_=_C687( C483 C687 ) C483_=_C696( C483 C696 ) \nC483_=_C705( C483 C705 ) C483_=_C714( C483 C714 ) C483_=_C722( C483 C722 ) C483_=_C729( C483 C729 ) C483_=_C735( C483 C735 ) C483_=_C743( C483 C743 ) \nC483_=_C744( C483 C744 ) C483_=_C745( C483 C745 ) C483_=_C746( C483 C746 ) C487_=_C509( C487 C509 ) C487_=_C531( C487 C531 ) C487_=_C551( C487 C551 ) \nC487_=_C570( C487 C570 ) C487_=_C588( C487 C588 ) C487_=_C605( C487 C605 ) C487_=_C622( C487 C622 ) C487_=_C638( C487 C638 ) C487_=_C652( C487 C652 ) \nC487_=_C666( C487 C666 ) C487_=_C679( C487 C679 ) C487_=_C700( C487 C700 ) C487_=_C709( C487 C709 ) C487_=_C718( C487 C718 ) C487_=_C726( C487 C726 ) \nC487_=_C733( C487 C733 ) C487_=_C739( C487 C739 ) C487_=_C742( C487 C742 ) C487_=_C746( C487 C746 ) C487_=_C749( C487 C749 ) C487_=_C751( C487 C751 ) \nC487_=_C752( C487 C752 ) C505_=_C509( C505 C509 ) C505_=_C527( C505 C527 ) C505_=_C547( C505 C547 ) C505_=_C566( C505 C566 ) C505_=_C584( C505 C584 ) \nC505_=_C601( C505 C601 ) C505_=_C618( C505 C618 ) C505_=_C634( C505 C634 ) C505_=_C649( C505 C649 ) C505_=_C662( C505 C662 ) C505_=_C675( C505 C675 ) \nC505_=_C687( C505 C687 ) C505_=_C696( C505 C696 ) C505_=_C705( C505 C705 ) C505_=_C714( C505 C714 ) C505_=_C722( C505 C722 ) C505_=_C729( C505 C729 ) \nC505_=_C735( C505 C735 ) C505_=_C743( C505 C743 ) C505_=_C744( C505 C744 ) C505_=_C745( C505 C745 ) C505_=_C746( C505 C746 ) C509_=_C531( C509 C531 ) \nC509_=_C551( C509 C551 ) C509_=_C570( C509 C570 ) C509_=_C588( C509 C588 ) C509_=_C605( C509 C605 ) C509_=_C622( C509 C622 ) C509_=_C638( C509 C638 ) \nC509_=_C652( C509 C652 ) C509_=_C666( C509 C666 ) C509_=_C679( C509 C679 ) C509_=_C700( C509 C700 ) C509_=_C709( C509 C709 ) C509_=_C718( C509 C718 ) \nC509_=_C726( C509 C726 ) C509_=_C733( C509 C733 ) C509_=_C739( C509 C739 ) C509_=_C742( C509 C742 ) C509_=_C746( C509 C746 ) C509_=_C749( C509 C749 ) \nC509_=_C751( C509 C751 ) C509_=_C752( C509 C752 ) C527_=_C531( C527 C531 ) C527_=_C547( C527 C547 ) C527_=_C566( C527 C566 ) C527_=_C584( C527 C584 ) \nC527_=_C601( C527 C601 ) C527_=_C618( C527 C618 ) C527_=_C634( C527 C634 ) C527_=_C649( C527 C649 ) C527_=_C662( C527 C662 ) C527_=_C675( C527 C675 ) \nC527_=_C687( C527 C687 ) C527_=_C696( C527 C696 ) C527_=_C705( C527 C705 ) C527_=_C714( C527 C714 ) C527_=_C722( C527 C722 ) C527_=_C729( C527 C729 ) \nC527_=_C735( C527 C735 ) C527_=_C743( C527 C743 ) C527_=_C744( C527 C744 ) C527_=_C745( C527 C745 ) C527_=_C746( C527 C746 ) C531_=_C551( C531 C551 ) \nC531_=_C570( C531 C570 ) C531_=_C588( C531 C588 ) C531_=_C605( C531 C605 ) C531_=_C622( C531 C622 ) C531_=_C638( C531 C638 ) C531_=_C652( C531 C652 ) \nC531_=_C666( C531 C666 ) C531_=_C679( C531 C679 ) C531_=_C700( C531 C700 ) C531_=_C709( C531 C709 ) C531_=_C718( C531 C718 ) C531_=_C726( C531 C726 ) \nC531_=_C733( C531 C733 ) C531_=_C739( C531 C739 ) C531_=_C742( C531 C742 ) C531_=_C746( C531 C746 ) C531_=_C749( C531 C749 ) C531_=_C751( C531 C751 ) \nC531_=_C752( C531 C752 ) C547_=_C551( C547 C551 ) C547_=_C566( C547 C566 ) C547_=_C584( C547 C584 ) C547_=_C601( C547 C601 ) C547_=_C618( C547 C618 ) \nC547_=_C634( C547 C634 ) C547_=_C649( C547 C649 ) C547_=_C662( C547 C662 ) C547_=_C675( C547 C675 ) C547_=_C687( C547 C687 ) C547_=_C696( C547 C696 ) \nC547_=_C705( C547 C705 ) C547_=_C714( C547 C714 ) C547_=_C722( C547 C722 ) C547_=_C729( C547 C729 ) C547_=_C735( C547 C735 ) C547_=_C743( C547 C743 ) \nC547_=_C744( C547 C744 ) C547_=_C745( C547 C745 ) C547_=_C746( C547 C746 ) C551_=_C570( C551 C570 ) C551_=_C588( C551 C588 ) C551_=_C605( C551 C605 ) \nC551_=_C622( C551 C622 ) C551_=_C638( C551 C638 ) C551_=_C652( C551 C652 ) C551_=_C666( C551 C666 ) C551_=_C679( C551 C679 ) C551_=_C700( C551 C700 ) \nC551_=_C709( C551 C709 ) C551_=_C718( C551 C718 ) C551_=_C726( C551 C726 ) C551_=_C733( C551 C733 ) C551_=_C739( C551 C739 ) C551_=_C742( C551 C742 ) \nC551_=_C746( C551 C746 ) C551_=_C749( C551 C749 ) C551_=_C751( C551 C751 ) C551_=_C752( C551 C752 ) C566_=_C570( C566 C570 ) C566_=_C584( C566 C584 ) \nC566_=_C601( C566 C601 ) C566_=_C618( C566 C618 ) C566_=_C634( C566 C634 ) C566_=_C649( C566 C649 ) C566_=_C662( C566 C662 ) C566_=_C675( C566 C675 ) \nC566_=_C687( C566 C687 ) C566_=_C696( C566 C696 ) C566_=_C705( C566 C705 ) C566_=_C714( C566 C714 ) C566_=_C722( C566 C722 ) C566_=_C729( C566 C729 ) \nC566_=_C735( C566 C735 ) C566_=_C743( C566 C743 ) C566_=_C744( C566 C744 ) C566_=_C745( C566 C745 ) C566_=_C746( C566 C746 ) C570_=_C588( C570 C588 ) \nC570_=_C605( C570 C605 ) C570_=_C622( C570 C622 ) C570_=_C638( C570 C638 ) C570_=_C652( C570 C652 ) C570_=_C666( C570 C666 ) C570_=_C679( C570 C679 ) \nC570_=_C700( C570 C700 ) C570_=_C709( C570 C709 ) C570_=_C718( C570 C718 ) C570_=_C726( C570 C726 ) C570_=_C733( C570 C733 ) C570_=_C739( C570 C739 ) \nC570_=_C742( C570 C742 ) C570_=_C746( C570 C746 ) C570_=_C749( C570 C749 ) C570_=_C751( C570 C751 ) C570_=_C752( C570 C752 ) C584_=_C588( C584 C588 ) \nC584_=_C601( C584 C601 ) C584_=_C618( C584 C618 ) C584_=_C634( C584 C634 ) C584_=_C649( C584 C649 ) C584_=_C662( C584 C662 ) C584_=_C675( C584 C675 ) \nC584_=_C687( C584 C687 ) C584_=_C696( C584 C696 ) C584_=_C705( C584 C705 ) C584_=_C714( C584 C714 ) C584_=_C722( C584 C722 ) C584_=_C729( C584 C729 ) \nC584_=_C735( C584 C735 ) C584_=_C743( C584 C743 ) C584_=_C744( C584 C744 ) C584_=_C745( C584 C745 ) C584_=_C746( C584 C746 ) C588_=_C605( C588 C605 ) \nC588_=_C622( C588 C622 ) C588_=_C638( C588 C638 ) C588_=_C652( C588 C652 ) C588_=_C666( C588 C666 ) C588_=_C679( C588 C679 ) C588_=_C700( C588 C700 ) \nC588_=_C709( C588 C709 ) C588_=_C718( C588 C718 ) C588_=_C726( C588 C726 ) C588_=_C733( C588 C733 ) C588_=_C739( C588 C739 ) C588_=_C742( C588 C742 ) \nC588_=_C746( C588 C746 ) C588_=_C749( C588 C749 ) C588_=_C751( C588 C751 ) C588_=_C752( C588 C752 ) C601_=_C605( C601 C605 ) C601_=_C618( C601 C618 ) \nC601_=_C634( C601 C634 ) C601_=_C649( C601 C649 ) C601_=_C662( C601 C662 ) C601_=_C675( C601 C675 ) C601_=_C687( C601 C687 ) C601_=_C696( C601 C696 ) \nC601_=_C705( C601 C705 ) C601_=_C714( C601 C714 ) C601_=_C722( C601 C722 ) C601_=_C729( C601 C729 ) C601_=_C735( C601 C735 ) C601_=_C743( C601 C743 ) \nC601_=_C744( C601 C744 ) C601_=_C745( C601 C745 ) C601_=_C746( C601 C746 ) C605_=_C622( C605 C622 ) C605_=_C638( C605 C638 ) C605_=_C652( C605 C652 ) \nC605_=_C666( C605 C666 ) C605_=_C679( C605 C679 ) C605_=_C700( C605 C700 ) C605_=_C709( C605 C709 ) C605_=_C718( C605 C718 ) C605_=_C726( C605 C726 ) \nC605_=_C733( C605 C733 ) C605_=_C739( C605 C739 ) C605_=_C742( C605 C742 ) C605_=_C746( C605 C746 ) C605_=_C749( C605 C749 ) C605_=_C751( C605 C751 ) \nC605_=_C752( C605 C752 ) C618_=_C622( C618 C622 ) C618_=_C634( C618 C634 ) C618_=_C649( C618 C649 ) C618_=_C662( C618 C662 ) C618_=_C675( C618 C675 ) \nC618_=_C687( C618 C687 ) C618_=_C696( C618 C696 ) C618_=_C705( C618 C705 ) C618_=_C714( C618 C714 ) C618_=_C722( C618 C722 ) C618_=_C729(</w:t>
      </w:r>
    </w:p>
    <w:p>
      <w:pPr>
        <w:pStyle w:val="PreformattedText"/>
        <w:bidi w:val="0"/>
        <w:spacing w:before="0" w:after="0"/>
        <w:jc w:val="left"/>
        <w:rPr/>
      </w:pPr>
      <w:r>
        <w:rPr/>
        <w:t xml:space="preserve"> </w:t>
      </w:r>
      <w:r>
        <w:rPr/>
        <w:t>C618 C729 ) \nC618_=_C735( C618 C735 ) C618_=_C743( C618 C743 ) C618_=_C744( C618 C744 ) C618_=_C745( C618 C745 ) C618_=_C746( C618 C746 ) C622_=_C638( C622 C638 ) \nC622_=_C652( C622 C652 ) C622_=_C666( C622 C666 ) C622_=_C679( C622 C679 ) C622_=_C700( C622 C700 ) C622_=_C709( C622 C709 ) C622_=_C718( C622 C718 ) \nC622_=_C726( C622 C726 ) C622_=_C733( C622 C733 ) C622_=_C739( C622 C739 ) C622_=_C742( C622 C742 ) C622_=_C746( C622 C746 ) C622_=_C749( C622 C749 ) \nC622_=_C751( C622 C751 ) C622_=_C752( C622 C752 ) C634_=_C638( C634 C638 ) C634_=_C649( C634 C649 ) C634_=_C662( C634 C662 ) C634_=_C675( C634 C675 ) \nC634_=_C687( C634 C687 ) C634_=_C696( C634 C696 ) C634_=_C705( C634 C705 ) C634_=_C714( C634 C714 ) C634_=_C722( C634 C722 ) C634_=_C729( C634 C729 ) \nC634_=_C735( C634 C735 ) C634_=_C743( C634 C743 ) C634_=_C744( C634 C744 ) C634_=_C745( C634 C745 ) C634_=_C746( C634 C746 ) C638_=_C652( C638 C652 ) \nC638_=_C666( C638 C666 ) C638_=_C679( C638 C679 ) C638_=_C700( C638 C700 ) C638_=_C709( C638 C709 ) C638_=_C718( C638 C718 ) C638_=_C726( C638 C726 ) \nC638_=_C733( C638 C733 ) C638_=_C739( C638 C739 ) C638_=_C742( C638 C742 ) C638_=_C746( C638 C746 ) C638_=_C749( C638 C749 ) C638_=_C751( C638 C751 ) \nC638_=_C752( C638 C752 ) C649_=_C652( C649 C652 ) C649_=_C662( C649 C662 ) C649_=_C675( C649 C675 ) C649_=_C687( C649 C687 ) C649_=_C696( C649 C696 ) \nC649_=_C705( C649 C705 ) C649_=_C714( C649 C714 ) C649_=_C722( C649 C722 ) C649_=_C729( C649 C729 ) C649_=_C735( C649 C735 ) C649_=_C743( C649 C743 ) \nC649_=_C744( C649 C744 ) C649_=_C745( C649 C745 ) C649_=_C746( C649 C746 ) C652_=_C666( C652 C666 ) C652_=_C679( C652 C679 ) C652_=_C700( C652 C700 ) \nC652_=_C709( C652 C709 ) C652_=_C718( C652 C718 ) C652_=_C726( C652 C726 ) C652_=_C733( C652 C733 ) C652_=_C739( C652 C739 ) C652_=_C742( C652 C742 ) \nC652_=_C746( C652 C746 ) C652_=_C749( C652 C749 ) C652_=_C751( C652 C751 ) C652_=_C752( C652 C752 ) C662_=_C666( C662 C666 ) C662_=_C675( C662 C675 ) \nC662_=_C687( C662 C687 ) C662_=_C696( C662 C696 ) C662_=_C705( C662 C705 ) C662_=_C714( C662 C714 ) C662_=_C722( C662 C722 ) C662_=_C729( C662 C729 ) \nC662_=_C735( C662 C735 ) C662_=_C743( C662 C743 ) C662_=_C744( C662 C744 ) C662_=_C745( C662 C745 ) C662_=_C746( C662 C746 ) C666_=_C679( C666 C679 ) \nC666_=_C700( C666 C700 ) C666_=_C709( C666 C709 ) C666_=_C718( C666 C718 ) C666_=_C726( C666 C726 ) C666_=_C733( C666 C733 ) C666_=_C739( C666 C739 ) \nC666_=_C742( C666 C742 ) C666_=_C746( C666 C746 ) C666_=_C749( C666 C749 ) C666_=_C751( C666 C751 ) C666_=_C752( C666 C752 ) C675_=_C679( C675 C679 ) \nC675_=_C687( C675 C687 ) C675_=_C696( C675 C696 ) C675_=_C705( C675 C705 ) C675_=_C714( C675 C714 ) C675_=_C722( C675 C722 ) C675_=_C729( C675 C729 ) \nC675_=_C735( C675 C735 ) C675_=_C743( C675 C743 ) C675_=_C744( C675 C744 ) C675_=_C745( C675 C745 ) C675_=_C746( C675 C746 ) C679_=_C700( C679 C700 ) \nC679_=_C709( C679 C709 ) C679_=_C718( C679 C718 ) C679_=_C726( C679 C726 ) C679_=_C733( C679 C733 ) C679_=_C739( C679 C739 ) C679_=_C742( C679 C742 ) \nC679_=_C746( C679 C746 ) C679_=_C749( C679 C749 ) C679_=_C751( C679 C751 ) C679_=_C752( C679 C752 ) C687_=_C696( C687 C696 ) C687_=_C705( C687 C705 ) \nC687_=_C714( C687 C714 ) C687_=_C722( C687 C722 ) C687_=_C729( C687 C729 ) C687_=_C735( C687 C735 ) C687_=_C743( C687 C743 ) C687_=_C744( C687 C744 ) \nC687_=_C745( C687 C745 ) C687_=_C746( C687 C746 ) C696_=_C700( C696 C700 ) C696_=_C705( C696 C705 ) C696_=_C714( C696 C714 ) C696_=_C722( C696 C722 ) \nC696_=_C729( C696 C729 ) C696_=_C735( C696 C735 ) C696_=_C743( C696 C743 ) C696_=_C744( C696 C744 ) C696_=_C745( C696 C745 ) C696_=_C746( C696 C746 ) \nC700_=_C709( C700 C709 ) C700_=_C718( C700 C718 ) C700_=_C726( C700 C726 ) C700_=_C733( C700 C733 ) C700_=_C739( C700 C739 ) C700_=_C742( C700 C742 ) \nC700_=_C746( C700 C746 ) C700_=_C749( C700 C749 ) C700_=_C751( C700 C751 ) C700_=_C752( C700 C752 ) C705_=_C709( C705 C709 ) C705_=_C714( C705 C714 ) \nC705_=_C722( C705 C722 ) C705_=_C729( C705 C729 ) C705_=_C735( C705 C735 ) C705_=_C743( C705 C743 ) C705_=_C744( C705 C744 ) C705_=_C745( C705 C745 ) \nC705_=_C746( C705 C746 ) C709_=_C718( C709 C718 ) C709_=_C726( C709 C726 ) C709_=_C733( C709 C733 ) C709_=_C739( C709 C739 ) C709_=_C742( C709 C742 ) \nC709_=_C746( C709 C746 ) C709_=_C749( C709 C749 ) C709_=_C751( C709 C751 ) C709_=_C752( C709 C752 ) C714_=_C718( C714 C718 ) C714_=_C722( C714 C722 ) \nC714_=_C729( C714 C729 ) C714_=_C735( C714 C735 ) C714_=_C743( C714 C743 ) C714_=_C744( C714 C744 ) C714_=_C745( C714 C745 ) C714_=_C746( C714 C746 ) \nC718_=_C726( C718 C726 ) C718_=_C733( C718 C733 ) C718_=_C739( C718 C739 ) C718_=_C742( C718 C742 ) C718_=_C746( C718 C746 ) C718_=_C749( C718 C749 ) \nC718_=_C751( C718 C751 ) C718_=_C752( C718 C752 ) C722_=_C726( C722 C726 ) C722_=_C729( C722 C729 ) C722_=_C735( C722 C735 ) C722_=_C743( C722 C743 ) \nC722_=_C744( C722 C744 ) C722_=_C745( C722 C745 ) C722_=_C746( C722 C746 ) C726_=_C733( C726 C733 ) C726_=_C739( C726 C739 ) C726_=_C742( C726 C742 ) \nC726_=_C746( C726 C746 ) C726_=_C749( C726 C749 ) C726_=_C751( C726 C751 ) C726_=_C752( C726 C752 ) C729_=_C733( C729 C733 ) C729_=_C735( C729 C735 ) \nC729_=_C743( C729 C743 ) C729_=_C744( C729 C744 ) C729_=_C745( C729 C745 ) C729_=_C746( C729 C746 ) C733_=_C739( C733 C739 ) C733_=_C742( C733 C742 ) \nC733_=_C746( C733 C746 ) C733_=_C749( C733 C749 ) C733_=_C751( C733 C751 ) C733_=_C752( C733 C752 ) C735_=_C739( C735 C739 ) C735_=_C743( C735 C743 ) \nC735_=_C744( C735 C744 ) C735_=_C745( C735 C745 ) C735_=_C746( C735 C746 ) C739_=_C742( C739 C742 ) C739_=_C746( C739 C746 ) C739_=_C749( C739 C749 ) \nC739_=_C751( C739 C751 ) C739_=_C752( C739 C752 ) C742_=_C746( C742 C746 ) C742_=_C749( C742 C749 ) C742_=_C751( C742 C751 ) C742_=_C752( C742 C752 ) \nC743_=_C744( C743 C744 ) C743_=_C745( C743 C745 ) C743_=_C746( C743 C746 ) C743_=_C749( C743 C749 ) C744_=_C745( C744 C745 ) C744_=_C746( C744 C746 ) \nC744_=_C751( C744 C751 ) C745_=_C746( C745 C746 ) C745_=_C752( C745 C752 ) C746_=_C749( C746 C749 ) C746_=_C751( C746 C751 ) C746_=_C752( C746 C752 ) \nC749_=_C751( C749 C751 ) C749_=_C752( C749 C752 ) C751_=_C752( C751 C752 ) "];8-&gt;15[label="74: C31 C35 C69 C73 C105 \nC109 C140 C144 C175 C179 C207 \nC211 C240 C244 C271 C275 C300 \nC304 C329 C333 C357 C361 C384 \nC388 C410 C414 C436 C440 C459 \nC463 C483 C487 C505 C509 C527 \nC531 C547 C551 C566 C570 C584 \nC588 C601 C605 C618 C622 C634 \nC638 C649 C652 C662 C666 C675 \nC679 C687 C696 C700 C705 C709 \nC714 C718 C722 C726 C729 C733 \nC735 C739 C742 C743 C744 C745 \nC749 C751 C752 \n1368: C31_=_C35 ,C31_=_C69 ,C31_=_C105 ,C31_=_C140 ,C31_=_C175 ,\nC31_=_C207 ,C31_=_C240 ,C31_=_C271 ,C31_=_C300 ,C31_=_C329 ,C31_=_C357 ,\nC31_=_C384 ,C31_=_C410 ,C31_=_C436 ,C31_=_C459 ,C31_=_C483 ,C31_=_C505 ,\nC31_=_C527 ,C31_=_C547 ,C31_=_C566 ,C31_=_C584 ,C31_=_C601 ,C31_=_C618 ,\nC31_=_C634 ,C31_=_C649 ,C31_=_C662 ,C31_=_C675 ,C31_=_C687 ,C31_=_C696 ,\nC31_=_C705 ,C31_=_C714 ,C31_=_C722 ,C31_=_C729 ,C31_=_C735 ,C31_=_C743 ,\nC31_=_C744 ,C31_=_C745 ,C35_=_C73 ,C35_=_C109 ,C35_=_C144 ,C35_=_C179 ,\nC35_=_C211 ,C35_=_C244 ,C35_=_C275 ,C35_=_C304 ,C35_=_C333 ,C35_=_C361 ,\nC35_=_C388 ,C35_=_C414 ,C35_=_C440 ,C35_=_C463 ,C35_=_C487 ,C35_=_C509 ,\nC35_=_C531 ,C35_=_C551 ,C35_=_C570 ,C35_=_C588 ,C35_=_C605 ,C35_=_C622 ,\nC35_=_C638 ,C35_=_C652 ,C35_=_C666 ,C35_=_C679 ,C35_=_C700 ,C35_=_C709 ,\nC35_=_C718 ,C35_=_C726 ,C35_=_C733 ,C35_=_C739 ,C35_=_C742 ,C35_=_C749 ,\nC35_=_C751 ,C35_=_C752 ,C69_=_C73 ,C69_=_C105 ,C69_=_C140 ,C69_=_C175 ,\nC69_=_C207 ,C69_=_C240 ,C69_=_C271 ,C69_=_C300 ,C69_=_C329 ,C69_=_C357 ,\nC69_=_C384 ,C69_=_C410 ,C69_=_C436 ,C69_=_C459 ,C69_=_C483 ,C69_=_C505 ,\nC69_=_C527 ,C69_=_C547 ,C69_=_C566 ,C69_=_C584 ,C69_=_C601 ,C69_=_C618 ,\nC69_=_C634 ,C69_=_C649 ,C69_=_C662 ,C69_=_C675 ,C69_=_C687 ,C69_=_C696 ,\nC69_=_C705 ,C69_=_C714 ,C69_=_C722 ,C69_=_C729 ,C69_=_C735 ,C69_=_C743 ,\nC69_=_C744 ,C69_=_C745 ,C73_=_C109 ,C73_=_C144 ,C73_=_C179 ,C73_=_C211 ,\nC73_=_C244 ,C73_=_C275 ,C73_=_C304 ,C73_=_C333 ,C73_=_C361 ,C73_=_C388 ,\nC73_=_C414 ,C73_=_C440 ,C73_=_C463 ,C73_=_C487 ,C73_=_C509 ,C73_=_C531 ,\nC73_=_C551 ,C73_=_C570 ,C73_=_C588 ,C73_=_C605 ,C73_=_C622 ,C73_=_C638 ,\nC73_=_C652 ,C73_=_C666 ,C73_=_C679 ,C73_=_C700 ,C73_=_C709 ,C73_=_C718 ,\nC73_=_C726 ,C73_=_C733 ,C73_=_C739 ,C73_=_C742 ,C73_=_C749 ,C73_=_C751 ,\nC73_=_C752 ,C105_=_C109 ,C105_=_C140 ,C105_=_C175 ,C105_=_C207 ,C105_=_C240 ,\nC105_=_C271 ,C105_=_C300 ,C105_=_C329 ,C105_=_C357 ,C105_=_C384 ,C105_=_C410 ,\nC105_=_C436 ,C105_=_C459 ,C105_=_C483 ,C105_=_C505 ,C105_=_C527 ,C105_=_C547 ,\nC105_=_C566 ,C105_=_C584 ,C105_=_C601 ,C105_=_C618 ,C105_=_C634 ,C105_=_C649 ,\nC105_=_C662 ,C105_=_C675 ,C105_=_C687 ,C105_=_C696 ,C105_=_C705 ,C105_=_C714 ,\nC105_=_C722 ,C105_=_C729 ,C105_=_C735 ,C105_=_C743 ,C105_=_C744 ,C105_=_C745 ,\nC109_=_C144 ,C109_=_C179 ,C109_=_C211 ,C109_=_C244 ,C109_=_C275 ,C109_=_C304 ,\nC109_=_C333 ,C109_=_C361 ,C109_=_C388 ,C109_=_C414 ,C109_=_C440 ,C109_=_C463 ,\nC109_=_C487 ,C109_=_C509 ,C109_=_C531 ,C109_=_C551 ,C109_=_C570 ,C109_=_C588 ,\nC109_=_C605 ,C109_=_C622 ,C109_=_C638 ,C109_=_C652 ,C109_=_C666 ,C109_=_C679 ,\nC109_=_C700 ,C109_=_C709 ,C109_=_C718 ,C109_=_C726 ,C109_=_C733 ,C109_=_C739 ,\nC109_=_C742 ,C109_=_C749 ,C109_=_C751 ,C109_=_C752 ,C140_=_C144 ,C140_=_C175 ,\nC140_=_C207 ,C140_=_C240 ,C140_=_C271 ,C140_=_C300 ,C140_=_C329 ,C140_=_C357 ,\nC140_=_C384 ,C140_=_C410 ,C140_=_C436 ,C140_=_C459 ,C140_=_C483 ,C140_=_C505 ,\nC140_=_C527 ,C140_=_C547 ,C140_=_C566 ,C140_=_C584 ,C140_=_C601 ,C140_=_C618 ,\nC140_=_C634 ,C140_=_C649 ,C140_=_C662 ,C140_=_C675 ,C140_=_C687 ,C140_=_C696 ,\nC140_=_C705 ,C140_=_C714 ,C140_=_C722 ,C140_=_C729 ,C140_=_C735 ,C140_=_C743 ,\nC140_=_C744 ,C140_=_C745 ,C144_=_C179 ,C144_=_C211 ,C144_=_C244 ,C144_=_C275 ,\nC144_=_C304 ,C144_=_C333 ,C144_=_C361 ,C144_=_C388 ,C144_=_C414 ,C144_=_C440 ,\nC144_=_C463 ,C144_=_C487 ,C144_=_C509</w:t>
      </w:r>
    </w:p>
    <w:p>
      <w:pPr>
        <w:pStyle w:val="PreformattedText"/>
        <w:bidi w:val="0"/>
        <w:spacing w:before="0" w:after="0"/>
        <w:jc w:val="left"/>
        <w:rPr/>
      </w:pPr>
      <w:r>
        <w:rPr/>
        <w:t xml:space="preserve"> </w:t>
      </w:r>
      <w:r>
        <w:rPr/>
        <w:t>,C144_=_C531 ,C144_=_C551 ,C144_=_C570 ,\nC144_=_C588 ,C144_=_C605 ,C144_=_C622 ,C144_=_C638 ,C144_=_C652 ,C144_=_C666 ,\nC144_=_C679 ,C144_=_C700 ,C144_=_C709 ,C144_=_C718 ,C144_=_C726 ,C144_=_C733 ,\nC144_=_C739 ,C144_=_C742 ,C144_=_C749 ,C144_=_C751 ,C144_=_C752 ,C175_=_C179 ,\nC175_=_C207 ,C175_=_C240 ,C175_=_C271 ,C175_=_C300 ,C175_=_C329 ,C175_=_C357 ,\nC175_=_C384 ,C175_=_C410 ,C175_=_C436 ,C175_=_C459 ,C175_=_C483 ,C175_=_C505 ,\nC175_=_C527 ,C175_=_C547 ,C175_=_C566 ,C175_=_C584 ,C175_=_C601 ,C175_=_C618 ,\nC175_=_C634 ,C175_=_C649 ,C175_=_C662 ,C175_=_C675 ,C175_=_C687 ,C175_=_C696 ,\nC175_=_C705 ,C175_=_C714 ,C175_=_C722 ,C175_=_C729 ,C175_=_C735 ,C175_=_C743 ,\nC175_=_C744 ,C175_=_C745 ,C179_=_C211 ,C179_=_C244 ,C179_=_C275 ,C179_=_C304 ,\nC179_=_C333 ,C179_=_C361 ,C179_=_C388 ,C179_=_C414 ,C179_=_C440 ,C179_=_C463 ,\nC179_=_C487 ,C179_=_C509 ,C179_=_C531 ,C179_=_C551 ,C179_=_C570 ,C179_=_C588 ,\nC179_=_C605 ,C179_=_C622 ,C179_=_C638 ,C179_=_C652 ,C179_=_C666 ,C179_=_C679 ,\nC179_=_C700 ,C179_=_C709 ,C179_=_C718 ,C179_=_C726 ,C179_=_C733 ,C179_=_C739 ,\nC179_=_C742 ,C179_=_C749 ,C179_=_C751 ,C179_=_C752 ,C207_=_C211 ,C207_=_C240 ,\nC207_=_C271 ,C207_=_C300 ,C207_=_C329 ,C207_=_C357 ,C207_=_C384 ,C207_=_C410 ,\nC207_=_C436 ,C207_=_C459 ,C207_=_C483 ,C207_=_C505 ,C207_=_C527 ,C207_=_C547 ,\nC207_=_C566 ,C207_=_C584 ,C207_=_C601 ,C207_=_C618 ,C207_=_C634 ,C207_=_C649 ,\nC207_=_C662 ,C207_=_C675 ,C207_=_C687 ,C207_=_C696 ,C207_=_C705 ,C207_=_C714 ,\nC207_=_C722 ,C207_=_C729 ,C207_=_C735 ,C207_=_C743 ,C207_=_C744 ,C207_=_C745 ,\nC211_=_C244 ,C211_=_C275 ,C211_=_C304 ,C211_=_C333 ,C211_=_C361 ,C211_=_C388 ,\nC211_=_C414 ,C211_=_C440 ,C211_=_C463 ,C211_=_C487 ,C211_=_C509 ,C211_=_C531 ,\nC211_=_C551 ,C211_=_C570 ,C211_=_C588 ,C211_=_C605 ,C211_=_C622 ,C211_=_C638 ,\nC211_=_C652 ,C211_=_C666 ,C211_=_C679 ,C211_=_C700 ,C211_=_C709 ,C211_=_C718 ,\nC211_=_C726 ,C211_=_C733 ,C211_=_C739 ,C211_=_C742 ,C211_=_C749 ,C211_=_C751 ,\nC211_=_C752 ,C240_=_C244 ,C240_=_C271 ,C240_=_C300 ,C240_=_C329 ,C240_=_C357 ,\nC240_=_C384 ,C240_=_C410 ,C240_=_C436 ,C240_=_C459 ,C240_=_C483 ,C240_=_C505 ,\nC240_=_C527 ,C240_=_C547 ,C240_=_C566 ,C240_=_C584 ,C240_=_C601 ,C240_=_C618 ,\nC240_=_C634 ,C240_=_C649 ,C240_=_C662 ,C240_=_C675 ,C240_=_C687 ,C240_=_C696 ,\nC240_=_C705 ,C240_=_C714 ,C240_=_C722 ,C240_=_C729 ,C240_=_C735 ,C240_=_C743 ,\nC240_=_C744 ,C240_=_C745 ,C244_=_C275 ,C244_=_C304 ,C244_=_C333 ,C244_=_C361 ,\nC244_=_C388 ,C244_=_C414 ,C244_=_C440 ,C244_=_C463 ,C244_=_C487 ,C244_=_C509 ,\nC244_=_C531 ,C244_=_C551 ,C244_=_C570 ,C244_=_C588 ,C244_=_C605 ,C244_=_C622 ,\nC244_=_C638 ,C244_=_C652 ,C244_=_C666 ,C244_=_C679 ,C244_=_C700 ,C244_=_C709 ,\nC244_=_C718 ,C244_=_C726 ,C244_=_C733 ,C244_=_C739 ,C244_=_C742 ,C244_=_C749 ,\nC244_=_C751 ,C244_=_C752 ,C271_=_C275 ,C271_=_C300 ,C271_=_C329 ,C271_=_C357 ,\nC271_=_C384 ,C271_=_C410 ,C271_=_C436 ,C271_=_C459 ,C271_=_C483 ,C271_=_C505 ,\nC271_=_C527 ,C271_=_C547 ,C271_=_C566 ,C271_=_C584 ,C271_=_C601 ,C271_=_C618 ,\nC271_=_C634 ,C271_=_C649 ,C271_=_C662 ,C271_=_C675 ,C271_=_C687 ,C271_=_C696 ,\nC271_=_C705 ,C271_=_C714 ,C271_=_C722 ,C271_=_C729 ,C271_=_C735 ,C271_=_C743 ,\nC271_=_C744 ,C271_=_C745 ,C275_=_C304 ,C275_=_C333 ,C275_=_C361 ,C275_=_C388 ,\nC275_=_C414 ,C275_=_C440 ,C275_=_C463 ,C275_=_C487 ,C275_=_C509 ,C275_=_C531 ,\nC275_=_C551 ,C275_=_C570 ,C275_=_C588 ,C275_=_C605 ,C275_=_C622 ,C275_=_C638 ,\nC275_=_C652 ,C275_=_C666 ,C275_=_C679 ,C275_=_C700 ,C275_=_C709 ,C275_=_C718 ,\nC275_=_C726 ,C275_=_C733 ,C275_=_C739 ,C275_=_C742 ,C275_=_C749 ,C275_=_C751 ,\nC275_=_C752 ,C300_=_C304 ,C300_=_C329 ,C300_=_C357 ,C300_=_C384 ,C300_=_C410 ,\nC300_=_C436 ,C300_=_C459 ,C300_=_C483 ,C300_=_C505 ,C300_=_C527 ,C300_=_C547 ,\nC300_=_C566 ,C300_=_C584 ,C300_=_C601 ,C300_=_C618 ,C300_=_C634 ,C300_=_C649 ,\nC300_=_C662 ,C300_=_C675 ,C300_=_C687 ,C300_=_C696 ,C300_=_C705 ,C300_=_C714 ,\nC300_=_C722 ,C300_=_C729 ,C300_=_C735 ,C300_=_C743 ,C300_=_C744 ,C300_=_C745 ,\nC304_=_C333 ,C304_=_C361 ,C304_=_C388 ,C304_=_C414 ,C304_=_C440 ,C304_=_C463 ,\nC304_=_C487 ,C304_=_C509 ,C304_=_C531 ,C304_=_C551 ,C304_=_C570 ,C304_=_C588 ,\nC304_=_C605 ,C304_=_C622 ,C304_=_C638 ,C304_=_C652 ,C304_=_C666 ,C304_=_C679 ,\nC304_=_C700 ,C304_=_C709 ,C304_=_C718 ,C304_=_C726 ,C304_=_C733 ,C304_=_C739 ,\nC304_=_C742 ,C304_=_C749 ,C304_=_C751 ,C304_=_C752 ,C329_=_C333 ,C329_=_C357 ,\nC329_=_C384 ,C329_=_C410 ,C329_=_C436 ,C329_=_C459 ,C329_=_C483 ,C329_=_C505 ,\nC329_=_C527 ,C329_=_C547 ,C329_=_C566 ,C329_=_C584 ,C329_=_C601 ,C329_=_C618 ,\nC329_=_C634 ,C329_=_C649 ,C329_=_C662 ,C329_=_C675 ,C329_=_C687 ,C329_=_C696 ,\nC329_=_C705 ,C329_=_C714 ,C329_=_C722 ,C329_=_C729 ,C329_=_C735 ,C329_=_C743 ,\nC329_=_C744 ,C329_=_C745 ,C333_=_C361 ,C333_=_C388 ,C333_=_C414 ,C333_=_C440 ,\nC333_=_C463 ,C333_=_C487 ,C333_=_C509 ,C333_=_C531 ,C333_=_C551 ,C333_=_C570 ,\nC333_=_C588 ,C333_=_C605 ,C333_=_C622 ,C333_=_C638 ,C333_=_C652 ,C333_=_C666 ,\nC333_=_C679 ,C333_=_C700 ,C333_=_C709 ,C333_=_C718 ,C333_=_C726 ,C333_=_C733 ,\nC333_=_C739 ,C333_=_C742 ,C333_=_C749 ,C333_=_C751 ,C333_=_C752 ,C357_=_C361 ,\nC357_=_C384 ,C357_=_C410 ,C357_=_C436 ,C357_=_C459 ,C357_=_C483 ,C357_=_C505 ,\nC357_=_C527 ,C357_=_C547 ,C357_=_C566 ,C357_=_C584 ,C357_=_C601 ,C357_=_C618 ,\nC357_=_C634 ,C357_=_C649 ,C357_=_C662 ,C357_=_C675 ,C357_=_C687 ,C357_=_C696 ,\nC357_=_C705 ,C357_=_C714 ,C357_=_C722 ,C357_=_C729 ,C357_=_C735 ,C357_=_C743 ,\nC357_=_C744 ,C357_=_C745 ,C361_=_C388 ,C361_=_C414 ,C361_=_C440 ,C361_=_C463 ,\nC361_=_C487 ,C361_=_C509 ,C361_=_C531 ,C361_=_C551 ,C361_=_C570 ,C361_=_C588 ,\nC361_=_C605 ,C361_=_C622 ,C361_=_C638 ,C361_=_C652 ,C361_=_C666 ,C361_=_C679 ,\nC361_=_C700 ,C361_=_C709 ,C361_=_C718 ,C361_=_C726 ,C361_=_C733 ,C361_=_C739 ,\nC361_=_C742 ,C361_=_C749 ,C361_=_C751 ,C361_=_C752 ,C384_=_C388 ,C384_=_C410 ,\nC384_=_C436 ,C384_=_C459 ,C384_=_C483 ,C384_=_C505 ,C384_=_C527 ,C384_=_C547 ,\nC384_=_C566 ,C384_=_C584 ,C384_=_C601 ,C384_=_C618 ,C384_=_C634 ,C384_=_C649 ,\nC384_=_C662 ,C384_=_C675 ,C384_=_C687 ,C384_=_C696 ,C384_=_C705 ,C384_=_C714 ,\nC384_=_C722 ,C384_=_C729 ,C384_=_C735 ,C384_=_C743 ,C384_=_C744 ,C384_=_C745 ,\nC388_=_C414 ,C388_=_C440 ,C388_=_C463 ,C388_=_C487 ,C388_=_C509 ,C388_=_C531 ,\nC388_=_C551 ,C388_=_C570 ,C388_=_C588 ,C388_=_C605 ,C388_=_C622 ,C388_=_C638 ,\nC388_=_C652 ,C388_=_C666 ,C388_=_C679 ,C388_=_C700 ,C388_=_C709 ,C388_=_C718 ,\nC388_=_C726 ,C388_=_C733 ,C388_=_C739 ,C388_=_C742 ,C388_=_C749 ,C388_=_C751 ,\nC388_=_C752 ,C410_=_C414 ,C410_=_C436 ,C410_=_C459 ,C410_=_C483 ,C410_=_C505 ,\nC410_=_C527 ,C410_=_C547 ,C410_=_C566 ,C410_=_C584 ,C410_=_C601 ,C410_=_C618 ,\nC410_=_C634 ,C410_=_C649 ,C410_=_C662 ,C410_=_C675 ,C410_=_C687 ,C410_=_C696 ,\nC410_=_C705 ,C410_=_C714 ,C410_=_C722 ,C410_=_C729 ,C410_=_C735 ,C410_=_C743 ,\nC410_=_C744 ,C410_=_C745 ,C414_=_C440 ,C414_=_C463 ,C414_=_C487 ,C414_=_C509 ,\nC414_=_C531 ,C414_=_C551 ,C414_=_C570 ,C414_=_C588 ,C414_=_C605 ,C414_=_C622 ,\nC414_=_C638 ,C414_=_C652 ,C414_=_C666 ,C414_=_C679 ,C414_=_C700 ,C414_=_C709 ,\nC414_=_C718 ,C414_=_C726 ,C414_=_C733 ,C414_=_C739 ,C414_=_C742 ,C414_=_C749 ,\nC414_=_C751 ,C414_=_C752 ,C436_=_C440 ,C436_=_C459 ,C436_=_C483 ,C436_=_C505 ,\nC436_=_C527 ,C436_=_C547 ,C436_=_C566 ,C436_=_C584 ,C436_=_C601 ,C436_=_C618 ,\nC436_=_C634 ,C436_=_C649 ,C436_=_C662 ,C436_=_C675 ,C436_=_C687 ,C436_=_C696 ,\nC436_=_C705 ,C436_=_C714 ,C436_=_C722 ,C436_=_C729 ,C436_=_C735 ,C436_=_C743 ,\nC436_=_C744 ,C436_=_C745 ,C440_=_C463 ,C440_=_C487 ,C440_=_C509 ,C440_=_C531 ,\nC440_=_C551 ,C440_=_C570 ,C440_=_C588 ,C440_=_C605 ,C440_=_C622 ,C440_=_C638 ,\nC440_=_C652 ,C440_=_C666 ,C440_=_C679 ,C440_=_C700 ,C440_=_C709 ,C440_=_C718 ,\nC440_=_C726 ,C440_=_C733 ,C440_=_C739 ,C440_=_C742 ,C440_=_C749 ,C440_=_C751 ,\nC440_=_C752 ,C459_=_C463 ,C459_=_C483 ,C459_=_C505 ,C459_=_C527 ,C459_=_C547 ,\nC459_=_C566 ,C459_=_C584 ,C459_=_C601 ,C459_=_C618 ,C459_=_C634 ,C459_=_C649 ,\nC459_=_C662 ,C459_=_C675 ,C459_=_C687 ,C459_=_C696 ,C459_=_C705 ,C459_=_C714 ,\nC459_=_C722 ,C459_=_C729 ,C459_=_C735 ,C459_=_C743 ,C459_=_C744 ,C459_=_C745 ,\nC463_=_C487 ,C463_=_C509 ,C463_=_C531 ,C463_=_C551 ,C463_=_C570 ,C463_=_C588 ,\nC463_=_C605 ,C463_=_C622 ,C463_=_C638 ,C463_=_C652 ,C463_=_C666 ,C463_=_C679 ,\nC463_=_C700 ,C463_=_C709 ,C463_=_C718 ,C463_=_C726 ,C463_=_C733 ,C463_=_C739 ,\nC463_=_C742 ,C463_=_C749 ,C463_=_C751 ,C463_=_C752 ,C483_=_C487 ,C483_=_C505 ,\nC483_=_C527 ,C483_=_C547 ,C483_=_C566 ,C483_=_C584 ,C483_=_C601 ,C483_=_C618 ,\nC483_=_C634 ,C483_=_C649 ,C483_=_C662 ,C483_=_C675 ,C483_=_C687 ,C483_=_C696 ,\nC483_=_C705 ,C483_=_C714 ,C483_=_C722 ,C483_=_C729 ,C483_=_C735 ,C483_=_C743 ,\nC483_=_C744 ,C483_=_C745 ,C487_=_C509 ,C487_=_C531 ,C487_=_C551 ,C487_=_C570 ,\nC487_=_C588 ,C487_=_C605 ,C487_=_C622 ,C487_=_C638 ,C487_=_C652 ,C487_=_C666 ,\nC487_=_C679 ,C487_=_C700 ,C487_=_C709 ,C487_=_C718 ,C487_=_C726 ,C487_=_C733 ,\nC487_=_C739 ,C487_=_C742 ,C487_=_C749 ,C487_=_C751 ,C487_=_C752 ,C505_=_C509 ,\nC505_=_C527 ,C505_=_C547 ,C505_=_C566 ,C505_=_C584 ,C505_=_C601 ,C505_=_C618 ,\nC505_=_C634 ,C505_=_C649 ,C505_=_C662 ,C505_=_C675 ,C505_=_C687 ,C505_=_C696 ,\nC505_=_C705 ,C505_=_C714 ,C505_=_C722 ,C505_=_C729 ,C505_=_C735 ,C505_=_C743 ,\nC505_=_C744 ,C505_=_C745 ,C509_=_C531 ,C509_=_C551 ,C509_=_C570 ,C509_=_C588 ,\nC509_=_C605 ,C509_=_C622 ,C509_=_C638 ,C509_=_C652 ,C509_=_C666 ,C509_=_C679 ,\nC509_=_C700 ,C509_=_C709 ,C509_=_C718 ,C509_=_C726 ,C509_=_C733 ,C509_=_C739 ,\nC509_=_C742 ,C509_=_C749 ,C509_=_C751 ,C509_=_C752 ,C527_=_C531 ,C527_=_C547 ,\nC527_=_C566 ,C527_=_C584 ,C527_=_C601 ,C527_=_C618 ,C527_=_C634 ,C527_=_C649 ,\nC527_=_C662 ,C527_=_C675 ,C527_=_C687 ,C527_=_C696 ,C527_=_C705 ,C527_=_C714 ,\nC527_=_C722 ,C527_=_C729 ,C527_=_C735 ,C527_=_C743 ,C527_=_C744 ,C527_=_C745 ,\nC531_=_C551 ,C531_=_C570 ,C531_=_C588 ,C531_=_C605 ,C531_=_C622 ,C531_=_C638 ,\nC531_=_C652 ,C531_=_C666 ,C531_=_C679 ,C531_=_C700 ,C531_=_C709 ,C531_=_C718 ,\nC531_=_C726 ,C531_=_C733</w:t>
      </w:r>
    </w:p>
    <w:p>
      <w:pPr>
        <w:pStyle w:val="PreformattedText"/>
        <w:bidi w:val="0"/>
        <w:spacing w:before="0" w:after="0"/>
        <w:jc w:val="left"/>
        <w:rPr/>
      </w:pPr>
      <w:r>
        <w:rPr/>
        <w:t xml:space="preserve"> </w:t>
      </w:r>
      <w:r>
        <w:rPr/>
        <w:t>,C531_=_C739 ,C531_=_C742 ,C531_=_C749 ,C531_=_C751 ,\nC531_=_C752 ,C547_=_C551 ,C547_=_C566 ,C547_=_C584 ,C547_=_C601 ,C547_=_C618 ,\nC547_=_C634 ,C547_=_C649 ,C547_=_C662 ,C547_=_C675 ,C547_=_C687 ,C547_=_C696 ,\nC547_=_C705 ,C547_=_C714 ,C547_=_C722 ,C547_=_C729 ,C547_=_C735 ,C547_=_C743 ,\nC547_=_C744 ,C547_=_C745 ,C551_=_C570 ,C551_=_C588 ,C551_=_C605 ,C551_=_C622 ,\nC551_=_C638 ,C551_=_C652 ,C551_=_C666 ,C551_=_C679 ,C551_=_C700 ,C551_=_C709 ,\nC551_=_C718 ,C551_=_C726 ,C551_=_C733 ,C551_=_C739 ,C551_=_C742 ,C551_=_C749 ,\nC551_=_C751 ,C551_=_C752 ,C566_=_C570 ,C566_=_C584 ,C566_=_C601 ,C566_=_C618 ,\nC566_=_C634 ,C566_=_C649 ,C566_=_C662 ,C566_=_C675 ,C566_=_C687 ,C566_=_C696 ,\nC566_=_C705 ,C566_=_C714 ,C566_=_C722 ,C566_=_C729 ,C566_=_C735 ,C566_=_C743 ,\nC566_=_C744 ,C566_=_C745 ,C570_=_C588 ,C570_=_C605 ,C570_=_C622 ,C570_=_C638 ,\nC570_=_C652 ,C570_=_C666 ,C570_=_C679 ,C570_=_C700 ,C570_=_C709 ,C570_=_C718 ,\nC570_=_C726 ,C570_=_C733 ,C570_=_C739 ,C570_=_C742 ,C570_=_C749 ,C570_=_C751 ,\nC570_=_C752 ,C584_=_C588 ,C584_=_C601 ,C584_=_C618 ,C584_=_C634 ,C584_=_C649 ,\nC584_=_C662 ,C584_=_C675 ,C584_=_C687 ,C584_=_C696 ,C584_=_C705 ,C584_=_C714 ,\nC584_=_C722 ,C584_=_C729 ,C584_=_C735 ,C584_=_C743 ,C584_=_C744 ,C584_=_C745 ,\nC588_=_C605 ,C588_=_C622 ,C588_=_C638 ,C588_=_C652 ,C588_=_C666 ,C588_=_C679 ,\nC588_=_C700 ,C588_=_C709 ,C588_=_C718 ,C588_=_C726 ,C588_=_C733 ,C588_=_C739 ,\nC588_=_C742 ,C588_=_C749 ,C588_=_C751 ,C588_=_C752 ,C601_=_C605 ,C601_=_C618 ,\nC601_=_C634 ,C601_=_C649 ,C601_=_C662 ,C601_=_C675 ,C601_=_C687 ,C601_=_C696 ,\nC601_=_C705 ,C601_=_C714 ,C601_=_C722 ,C601_=_C729 ,C601_=_C735 ,C601_=_C743 ,\nC601_=_C744 ,C601_=_C745 ,C605_=_C622 ,C605_=_C638 ,C605_=_C652 ,C605_=_C666 ,\nC605_=_C679 ,C605_=_C700 ,C605_=_C709 ,C605_=_C718 ,C605_=_C726 ,C605_=_C733 ,\nC605_=_C739 ,C605_=_C742 ,C605_=_C749 ,C605_=_C751 ,C605_=_C752 ,C618_=_C622 ,\nC618_=_C634 ,C618_=_C649 ,C618_=_C662 ,C618_=_C675 ,C618_=_C687 ,C618_=_C696 ,\nC618_=_C705 ,C618_=_C714 ,C618_=_C722 ,C618_=_C729 ,C618_=_C735 ,C618_=_C743 ,\nC618_=_C744 ,C618_=_C745 ,C622_=_C638 ,C622_=_C652 ,C622_=_C666 ,C622_=_C679 ,\nC622_=_C700 ,C622_=_C709 ,C622_=_C718 ,C622_=_C726 ,C622_=_C733 ,C622_=_C739 ,\nC622_=_C742 ,C622_=_C749 ,C622_=_C751 ,C622_=_C752 ,C634_=_C638 ,C634_=_C649 ,\nC634_=_C662 ,C634_=_C675 ,C634_=_C687 ,C634_=_C696 ,C634_=_C705 ,C634_=_C714 ,\nC634_=_C722 ,C634_=_C729 ,C634_=_C735 ,C634_=_C743 ,C634_=_C744 ,C634_=_C745 ,\nC638_=_C652 ,C638_=_C666 ,C638_=_C679 ,C638_=_C700 ,C638_=_C709 ,C638_=_C718 ,\nC638_=_C726 ,C638_=_C733 ,C638_=_C739 ,C638_=_C742 ,C638_=_C749 ,C638_=_C751 ,\nC638_=_C752 ,C649_=_C652 ,C649_=_C662 ,C649_=_C675 ,C649_=_C687 ,C649_=_C696 ,\nC649_=_C705 ,C649_=_C714 ,C649_=_C722 ,C649_=_C729 ,C649_=_C735 ,C649_=_C743 ,\nC649_=_C744 ,C649_=_C745 ,C652_=_C666 ,C652_=_C679 ,C652_=_C700 ,C652_=_C709 ,\nC652_=_C718 ,C652_=_C726 ,C652_=_C733 ,C652_=_C739 ,C652_=_C742 ,C652_=_C749 ,\nC652_=_C751 ,C652_=_C752 ,C662_=_C666 ,C662_=_C675 ,C662_=_C687 ,C662_=_C696 ,\nC662_=_C705 ,C662_=_C714 ,C662_=_C722 ,C662_=_C729 ,C662_=_C735 ,C662_=_C743 ,\nC662_=_C744 ,C662_=_C745 ,C666_=_C679 ,C666_=_C700 ,C666_=_C709 ,C666_=_C718 ,\nC666_=_C726 ,C666_=_C733 ,C666_=_C739 ,C666_=_C742 ,C666_=_C749 ,C666_=_C751 ,\nC666_=_C752 ,C675_=_C679 ,C675_=_C687 ,C675_=_C696 ,C675_=_C705 ,C675_=_C714 ,\nC675_=_C722 ,C675_=_C729 ,C675_=_C735 ,C675_=_C743 ,C675_=_C744 ,C675_=_C745 ,\nC679_=_C700 ,C679_=_C709 ,C679_=_C718 ,C679_=_C726 ,C679_=_C733 ,C679_=_C739 ,\nC679_=_C742 ,C679_=_C749 ,C679_=_C751 ,C679_=_C752 ,C687_=_C696 ,C687_=_C705 ,\nC687_=_C714 ,C687_=_C722 ,C687_=_C729 ,C687_=_C735 ,C687_=_C743 ,C687_=_C744 ,\nC687_=_C745 ,C696_=_C700 ,C696_=_C705 ,C696_=_C714 ,C696_=_C722 ,C696_=_C729 ,\nC696_=_C735 ,C696_=_C743 ,C696_=_C744 ,C696_=_C745 ,C700_=_C709 ,C700_=_C718 ,\nC700_=_C726 ,C700_=_C733 ,C700_=_C739 ,C700_=_C742 ,C700_=_C749 ,C700_=_C751 ,\nC700_=_C752 ,C705_=_C709 ,C705_=_C714 ,C705_=_C722 ,C705_=_C729 ,C705_=_C735 ,\nC705_=_C743 ,C705_=_C744 ,C705_=_C745 ,C709_=_C718 ,C709_=_C726 ,C709_=_C733 ,\nC709_=_C739 ,C709_=_C742 ,C709_=_C749 ,C709_=_C751 ,C709_=_C752 ,C714_=_C718 ,\nC714_=_C722 ,C714_=_C729 ,C714_=_C735 ,C714_=_C743 ,C714_=_C744 ,C714_=_C745 ,\nC718_=_C726 ,C718_=_C733 ,C718_=_C739 ,C718_=_C742 ,C718_=_C749 ,C718_=_C751 ,\nC718_=_C752 ,C722_=_C726 ,C722_=_C729 ,C722_=_C735 ,C722_=_C743 ,C722_=_C744 ,\nC722_=_C745 ,C726_=_C733 ,C726_=_C739 ,C726_=_C742 ,C726_=_C749 ,C726_=_C751 ,\nC726_=_C752 ,C729_=_C733 ,C729_=_C735 ,C729_=_C743 ,C729_=_C744 ,C729_=_C745 ,\nC733_=_C739 ,C733_=_C742 ,C733_=_C749 ,C733_=_C751 ,C733_=_C752 ,C735_=_C739 ,\nC735_=_C743 ,C735_=_C744 ,C735_=_C745 ,C739_=_C742 ,C739_=_C749 ,C739_=_C751 ,\nC739_=_C752 ,C742_=_C749 ,C742_=_C751 ,C742_=_C752 ,C743_=_C744 ,C743_=_C745 ,\nC743_=_C749 ,C744_=_C745 ,C744_=_C751 ,C745_=_C752 ,C749_=_C751 ,C749_=_C752 ,\nC751_=_C752 ,"];16[shape=box, label="id:16 level: 3\n75: C1 C28 C36 C66 C74 \nC75 C76 C77 C78 C79 C80 \nC81 C82 C83 C84 C85 C86 \nC87 C88 C89 C90 C91 C92 \nC93 C94 C95 C96 C97 C98 \nC99 C100 C101 C102 C103 C104 \nC105 C106 C107 C108 C109 C137 \nC172 C204 C237 C268 C297 C326 \nC354 C381 C407 C433 C456 C480 \nC502 C524 C563 C581 C598 C615 \nC631 C646 C659 C672 C684 C693 \nC703 C711 C719 C727 C728 C729 \nC730 C731 C732 C733 \n1442: C1_=_C28( C1 C28 ) C1_=_C36( C1 C36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28_=_C66( C28 C66 ) C28_=_C102( C28 C102 ) C28_=_C137( C28 C137 ) \nC28_=_C172( C28 C172 ) C28_=_C204( C28 C204 ) C28_=_C237( C28 C237 ) C28_=_C268( C28 C268 ) C28_=_C297( C28 C297 ) C28_=_C326( C28 C326 ) \nC28_=_C354( C28 C354 ) C28_=_C381( C28 C381 ) C28_=_C407( C28 C407 ) C28_=_C433( C28 C433 ) C28_=_C456( C28 C456 ) C28_=_C480( C28 C480 ) \nC28_=_C502( C28 C502 ) C28_=_C524( C28 C524 ) C28_=_C563( C28 C563 ) C28_=_C581( C28 C581 ) C28_=_C598( C28 C598 ) C28_=_C615( C28 C615 ) \nC28_=_C631( C28 C631 ) C28_=_C646( C28 C646 ) C28_=_C659( C28 C659 ) C28_=_C672( C28 C672 ) C28_=_C684( C28 C684 ) C28_=_C693( C28 C693 ) \nC28_=_C703( C28 C703 ) C28_=_C711( C28 C711 ) C28_=_C719( C28 C719 ) C28_=_C727( C28 C727 ) C28_=_C728( C28 C728 ) C28_=_C729( C28 C729 ) \nC28_=_C730( C28 C730 ) C28_=_C731( C28 C731 ) C28_=_C732( C28 C732 ) C28_=_C733( C28 C733 ) C36_=_C66( C36 C66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66_=_C102( C66 C102 ) \nC66_=_C137( C66 C137 ) C66_=_C172( C66 C172 ) C66_=_C204( C66 C204 ) C66_=_C237( C66 C237 ) C66_=_C268( C66 C268 ) C66_=_C297( C66 C297 ) \nC66_=_C326( C66 C326 ) C66_=_C354( C66 C354 ) C66_=_C381( C66 C381 ) C66_=_C407( C66 C407 ) C66_=_C433( C66 C433 ) C66_=_C456( C66 C456 ) \nC66_=_C480( C66 C480 ) C66_=_C502( C66 C502 ) C66_=_C524( C66 C524 ) C66_=_C563( C66 C563 ) C66_=_C581( C66 C581 ) C66_=_C598( C66 C598 ) \nC66_=_C615( C66 C615 ) C66_=_C631( C66 C631 ) C66_=_C646( C66 C646 ) C66_=_C659( C66 C659 ) C66_=_C672( C66 C672 ) C66_=_C684( C66 C684 ) \nC66_=_C693( C66 C693 ) C66_=_C703( C66 C703 ) C66_=_C711( C66 C711 ) C66_=_C719( C66 C719 ) C66_=_C727( C66 C727 ) C66_=_C728( C66 C728 ) \nC66_=_C729( C66 C729 ) C66_=_C730( C66 C730 ) C66_=_C731( C66 C731 ) C66_=_C732( C66 C732 ) C66_=_C733( C66 C733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37( C74 C137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w:t>
      </w:r>
    </w:p>
    <w:p>
      <w:pPr>
        <w:pStyle w:val="PreformattedText"/>
        <w:bidi w:val="0"/>
        <w:spacing w:before="0" w:after="0"/>
        <w:jc w:val="left"/>
        <w:rPr/>
      </w:pPr>
      <w:r>
        <w:rPr/>
        <w:t xml:space="preserve"> </w:t>
      </w:r>
      <w:r>
        <w:rPr/>
        <w:t>) C75_=_C102( C75 C102 ) C75_=_C103( C75 C103 ) C75_=_C104( C75 C104 ) C75_=_C105( C75 C105 ) C75_=_C106( C75 C106 ) \nC75_=_C107( C75 C107 ) C75_=_C108( C75 C108 ) C75_=_C109( C75 C109 ) C75_=_C172( C75 C172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204( C76 C204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268( C77 C26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97( C78 C29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326( C79 C32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354( C80 C354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381( C81 C381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407( C82 C40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433( C83 C433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456( C84 C45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480( C85 C48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502( C86 C502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524( C87 C524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563( C89 C56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581( C90 C581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598( C91 C59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w:t>
      </w:r>
    </w:p>
    <w:p>
      <w:pPr>
        <w:pStyle w:val="PreformattedText"/>
        <w:bidi w:val="0"/>
        <w:spacing w:before="0" w:after="0"/>
        <w:jc w:val="left"/>
        <w:rPr/>
      </w:pPr>
      <w:r>
        <w:rPr/>
        <w:t xml:space="preserve"> </w:t>
      </w:r>
      <w:r>
        <w:rPr/>
        <w:t>C92 C107 ) C92_=_C108( C92 C108 ) C92_=_C109( C92 C109 ) \nC92_=_C615( C92 C615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631( C93 C63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646( C94 C64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659( C95 C659 ) C96_=_C97( C96 C97 ) C96_=_C98( C96 C98 ) C96_=_C99( C96 C99 ) C96_=_C100( C96 C100 ) C96_=_C101( C96 C101 ) \nC96_=_C102( C96 C102 ) C96_=_C103( C96 C103 ) C96_=_C104( C96 C104 ) C96_=_C105( C96 C105 ) C96_=_C106( C96 C106 ) C96_=_C107( C96 C107 ) \nC96_=_C108( C96 C108 ) C96_=_C109( C96 C109 ) C96_=_C672( C96 C672 ) C97_=_C98( C97 C98 ) C97_=_C99( C97 C99 ) C97_=_C100( C97 C100 ) \nC97_=_C101( C97 C101 ) C97_=_C102( C97 C102 ) C97_=_C103( C97 C103 ) C97_=_C104( C97 C104 ) C97_=_C105( C97 C105 ) C97_=_C106( C97 C106 ) \nC97_=_C107( C97 C107 ) C97_=_C108( C97 C108 ) C97_=_C109( C97 C109 ) C97_=_C684( C97 C684 ) C98_=_C99( C98 C99 ) C98_=_C100( C98 C100 ) \nC98_=_C101( C98 C101 ) C98_=_C102( C98 C102 ) C98_=_C103( C98 C103 ) C98_=_C104( C98 C104 ) C98_=_C105( C98 C105 ) C98_=_C106( C98 C106 ) \nC98_=_C107( C98 C107 ) C98_=_C108( C98 C108 ) C98_=_C109( C98 C109 ) C98_=_C693( C98 C693 ) C99_=_C100( C99 C100 ) C99_=_C101( C99 C101 ) \nC99_=_C102( C99 C102 ) C99_=_C103( C99 C103 ) C99_=_C104( C99 C104 ) C99_=_C105( C99 C105 ) C99_=_C106( C99 C106 ) C99_=_C107( C99 C107 ) \nC99_=_C108( C99 C108 ) C99_=_C109( C99 C109 ) C99_=_C703( C99 C703 ) C100_=_C101( C100 C101 ) C100_=_C102( C100 C102 ) C100_=_C103( C100 C103 ) \nC100_=_C104( C100 C104 ) C100_=_C105( C100 C105 ) C100_=_C106( C100 C106 ) C100_=_C107( C100 C107 ) C100_=_C108( C100 C108 ) C100_=_C109( C100 C109 ) \nC100_=_C711( C100 C711 ) C101_=_C102( C101 C102 ) C101_=_C103( C101 C103 ) C101_=_C104( C101 C104 ) C101_=_C105( C101 C105 ) C101_=_C106( C101 C106 ) \nC101_=_C107( C101 C107 ) C101_=_C108( C101 C108 ) C101_=_C109( C101 C109 ) C101_=_C719( C101 C719 ) C102_=_C103( C102 C103 ) C102_=_C104( C102 C104 ) \nC102_=_C105( C102 C105 ) C102_=_C106( C102 C106 ) C102_=_C107( C102 C107 ) C102_=_C108( C102 C108 ) C102_=_C109( C102 C109 ) C102_=_C137( C102 C137 ) \nC102_=_C172( C102 C172 ) C102_=_C204( C102 C204 ) C102_=_C237( C102 C237 ) C102_=_C268( C102 C268 ) C102_=_C297( C102 C297 ) C102_=_C326( C102 C326 ) \nC102_=_C354( C102 C354 ) C102_=_C381( C102 C381 ) C102_=_C407( C102 C407 ) C102_=_C433( C102 C433 ) C102_=_C456( C102 C456 ) C102_=_C480( C102 C480 ) \nC102_=_C502( C102 C502 ) C102_=_C524( C102 C524 ) C102_=_C563( C102 C563 ) C102_=_C581( C102 C581 ) C102_=_C598( C102 C598 ) C102_=_C615( C102 C615 ) \nC102_=_C631( C102 C631 ) C102_=_C646( C102 C646 ) C102_=_C659( C102 C659 ) C102_=_C672( C102 C672 ) C102_=_C684( C102 C684 ) C102_=_C693( C102 C693 ) \nC102_=_C703( C102 C703 ) C102_=_C711( C102 C711 ) C102_=_C719( C102 C719 ) C102_=_C727( C102 C727 ) C102_=_C728( C102 C728 ) C102_=_C729( C102 C729 ) \nC102_=_C730( C102 C730 ) C102_=_C731( C102 C731 ) C102_=_C732( C102 C732 ) C102_=_C733( C102 C733 ) C103_=_C104( C103 C104 ) C103_=_C105( C103 C105 ) \nC103_=_C106( C103 C106 ) C103_=_C107( C103 C107 ) C103_=_C108( C103 C108 ) C103_=_C109( C103 C109 ) C103_=_C727( C103 C727 ) C104_=_C105( C104 C105 ) \nC104_=_C106( C104 C106 ) C104_=_C107( C104 C107 ) C104_=_C108( C104 C108 ) C104_=_C109( C104 C109 ) C104_=_C728( C104 C728 ) C105_=_C106( C105 C106 ) \nC105_=_C107( C105 C107 ) C105_=_C108( C105 C108 ) C105_=_C109( C105 C109 ) C105_=_C729( C105 C729 ) C106_=_C107( C106 C107 ) C106_=_C108( C106 C108 ) \nC106_=_C109( C106 C109 ) C106_=_C730( C106 C730 ) C107_=_C108( C107 C108 ) C107_=_C109( C107 C109 ) C107_=_C731( C107 C731 ) C108_=_C109( C108 C109 ) \nC108_=_C732( C108 C732 ) C109_=_C733( C109 C733 ) C137_=_C172( C137 C172 ) C137_=_C204( C137 C204 ) C137_=_C237( C137 C237 ) C137_=_C268( C137 C268 ) \nC137_=_C297( C137 C297 ) C137_=_C326( C137 C326 ) C137_=_C354( C137 C354 ) C137_=_C381( C137 C381 ) C137_=_C407( C137 C407 ) C137_=_C433( C137 C433 ) \nC137_=_C456( C137 C456 ) C137_=_C480( C137 C480 ) C137_=_C502( C137 C502 ) C137_=_C524( C137 C524 ) C137_=_C563( C137 C563 ) C137_=_C581( C137 C581 ) \nC137_=_C598( C137 C598 ) C137_=_C615( C137 C615 ) C137_=_C631( C137 C631 ) C137_=_C646( C137 C646 ) C137_=_C659( C137 C659 ) C137_=_C672( C137 C672 ) \nC137_=_C684( C137 C684 ) C137_=_C693( C137 C693 ) C137_=_C703( C137 C703 ) C137_=_C711( C137 C711 ) C137_=_C719( C137 C719 ) C137_=_C727( C137 C727 ) \nC137_=_C728( C137 C728 ) C137_=_C729( C137 C729 ) C137_=_C730( C137 C730 ) C137_=_C731( C137 C731 ) C137_=_C732( C137 C732 ) C137_=_C733( C137 C733 ) \nC172_=_C204( C172 C204 ) C172_=_C237( C172 C237 ) C172_=_C268( C172 C268 ) C172_=_C297( C172 C297 ) C172_=_C326( C172 C326 ) C172_=_C354( C172 C354 ) \nC172_=_C381( C172 C381 ) C172_=_C407( C172 C407 ) C172_=_C433( C172 C433 ) C172_=_C456( C172 C456 ) C172_=_C480( C172 C480 ) C172_=_C502( C172 C502 ) \nC172_=_C524( C172 C524 ) C172_=_C563( C172 C563 ) C172_=_C581( C172 C581 ) C172_=_C598( C172 C598 ) C172_=_C615( C172 C615 ) C172_=_C631( C172 C631 ) \nC172_=_C646( C172 C646 ) C172_=_C659( C172 C659 ) C172_=_C672( C172 C672 ) C172_=_C684( C172 C684 ) C172_=_C693( C172 C693 ) C172_=_C703( C172 C703 ) \nC172_=_C711( C172 C711 ) C172_=_C719( C172 C719 ) C172_=_C727( C172 C727 ) C172_=_C728( C172 C728 ) C172_=_C729( C172 C729 ) C172_=_C730( C172 C730 ) \nC172_=_C731( C172 C731 ) C172_=_C732( C172 C732 ) C172_=_C733( C172 C733 ) C204_=_C237( C204 C237 ) C204_=_C268( C204 C268 ) C204_=_C297( C204 C297 ) \nC204_=_C326( C204 C326 ) C204_=_C354( C204 C354 ) C204_=_C381( C204 C381 ) C204_=_C407( C204 C407 ) C204_=_C433( C204 C433 ) C204_=_C456( C204 C456 ) \nC204_=_C480( C204 C480 ) C204_=_C502( C204 C502 ) C204_=_C524( C204 C524 ) C204_=_C563( C204 C563 ) C204_=_C581( C204 C581 ) C204_=_C598( C204 C598 ) \nC204_=_C615( C204 C615 ) C204_=_C631( C204 C631 ) C204_=_C646( C204 C646 ) C204_=_C659( C204 C659 ) C204_=_C672( C204 C672 ) C204_=_C684( C204 C684 ) \nC204_=_C693( C204 C693 ) C204_=_C703( C204 C703 ) C204_=_C711( C204 C711 ) C204_=_C719( C204 C719 ) C204_=_C727( C204 C727 ) C204_=_C728( C204 C728 ) \nC204_=_C729( C204 C729 ) C204_=_C730( C204 C730 ) C204_=_C731( C204 C731 ) C204_=_C732( C204 C732 ) C204_=_C733( C204 C733 ) C237_=_C268( C237 C268 ) \nC237_=_C297( C237 C297 ) C237_=_C326( C237 C326 ) C237_=_C354( C237 C354 ) C237_=_C381( C237 C381 ) C237_=_C407( C237 C407 ) C237_=_C433( C237 C433 ) \nC237_=_C456( C237 C456 ) C237_=_C480( C237 C480 ) C237_=_C502( C237 C502 ) C237_=_C524( C237 C524 ) C237_=_C563( C237 C563 ) C237_=_C581( C237 C581 ) \nC237_=_C598( C237 C598 ) C237_=_C615( C237 C615 ) C237_=_C631( C237 C631 ) C237_=_C646( C237 C646 ) C237_=_C659( C237 C659 ) C237_=_C672( C237 C672 ) \nC237_=_C684( C237 C684 ) C237_=_C693( C237 C693 ) C237_=_C703( C237 C703 ) C237_=_C711( C237 C711 ) C237_=_C719( C237 C719 ) C237_=_C727( C237 C727 ) \nC237_=_C728( C237 C728 ) C237_=_C729( C237 C729 ) C237_=_C730( C237 C730 ) C237_=_C731( C237 C731 ) C237_=_C732( C237 C732 ) C237_=_C733( C237 C733 ) \nC268_=_C297( C268 C297 ) C268_=_C326( C268 C326 ) C268_=_C354( C268 C354 ) C268_=_C381( C268 C381 ) C268_=_C407( C268 C407 ) C268_=_C433( C268 C433 ) \nC268_=_C456( C268 C456 ) C268_=_C480( C268 C480 ) C268_=_C502( C268 C502 ) C268_=_C524( C268 C524 ) C268_=_C563( C268 C563 ) C268_=_C581( C268 C581 ) \nC268_=_C598( C268 C598 ) C268_=_C615( C268 C615 ) C268_=_C631( C268 C631 ) C268_=_C646( C268 C646 ) C268_=_C659( C268 C659 ) C268_=_C672( C268 C672 ) \nC268_=_C684( C268 C684 ) C268_=_C693( C268 C693 ) C268_=_C703( C268 C703 ) C268_=_C711( C268 C711 ) C268_=_C719( C268 C719 ) C268_=_C727( C268 C727 ) \nC268_=_C728( C268 C728 ) C268_=_C729( C268 C729 ) C268_=_C730( C268 C730 ) C268_=_C731( C268 C731 ) C268_=_C732( C268 C732 ) C268_=_C733( C268 C733 ) \nC297_=_C326( C297 C326 ) C297_=_C354( C297 C354 ) C297_=_C381( C297 C381 ) C297_=_C407( C297 C407 ) C297_=_C433( C297 C433 ) C297_=_C456( C297 C456 ) \nC297_=_C480( C297 C480 ) C297_=_C502( C297 C502 ) C297_=_C524( C297 C524 ) C297_=_C563( C297 C563 ) C297_=_C581( C297 C581 ) C297_=_C598( C297 C598 ) \nC297_=_C615( C297 C615 ) C297_=_C631( C297 C631 ) C297_=_C646( C297 C646 ) C297_=_C659( C297 C659 ) C297_=_C672( C297 C672 ) C297_=_C684( C297 C684 ) \nC297_=_C693( C297 C693 ) C297_=_C703( C297 C703 ) C297_=_C711( C297 C711 ) C297_=_C719( C297 C719 ) C297_=_C727( C297 C727 ) C297_=_C728( C297 C728 ) \nC297_=_C729( C297 C729 ) C297_=_C730( C297 C730 ) C297_=_C731( C297 C731 ) C297_=_C732( C297 C732 ) C297_=_C733( C297 C733 ) C326_=_C354( C326 C354 ) \nC326_=_C381( C326 C381 ) C326_=_C407( C326 C407 ) C326_=_C433( C326 C433 ) C326_=_C456( C326 C456 ) C326_=_C480( C326 C480 ) C326_=_C502( C326 C502 ) \nC326_=_C524( C326 C524 ) C326_=_C563( C326 C563 ) C326_=_C581( C326 C581 ) C326_=_C598( C326 C598 ) C326_=_C615( C326 C615 ) C326_=_C631( C326 C631 ) \nC326_=_C646( C326 C646 ) C326_=_C659( C326 C659 ) C326_=_C672( C326 C672 ) C326_=_C684( C326 C684 ) C326_=_C693( C326 C693 ) C326_=_C703( C326 C703 ) \nC326_=_C711( C326 C711 ) C326_=_C719( C326 C719 )</w:t>
      </w:r>
    </w:p>
    <w:p>
      <w:pPr>
        <w:pStyle w:val="PreformattedText"/>
        <w:bidi w:val="0"/>
        <w:spacing w:before="0" w:after="0"/>
        <w:jc w:val="left"/>
        <w:rPr/>
      </w:pPr>
      <w:r>
        <w:rPr/>
        <w:t xml:space="preserve"> </w:t>
      </w:r>
      <w:r>
        <w:rPr/>
        <w:t>C326_=_C727( C326 C727 ) C326_=_C728( C326 C728 ) C326_=_C729( C326 C729 ) C326_=_C730( C326 C730 ) \nC326_=_C731( C326 C731 ) C326_=_C732( C326 C732 ) C326_=_C733( C326 C733 ) C354_=_C381( C354 C381 ) C354_=_C407( C354 C407 ) C354_=_C433( C354 C433 ) \nC354_=_C456( C354 C456 ) C354_=_C480( C354 C480 ) C354_=_C502( C354 C502 ) C354_=_C524( C354 C524 ) C354_=_C563( C354 C563 ) C354_=_C581( C354 C581 ) \nC354_=_C598( C354 C598 ) C354_=_C615( C354 C615 ) C354_=_C631( C354 C631 ) C354_=_C646( C354 C646 ) C354_=_C659( C354 C659 ) C354_=_C672( C354 C672 ) \nC354_=_C684( C354 C684 ) C354_=_C693( C354 C693 ) C354_=_C703( C354 C703 ) C354_=_C711( C354 C711 ) C354_=_C719( C354 C719 ) C354_=_C727( C354 C727 ) \nC354_=_C728( C354 C728 ) C354_=_C729( C354 C729 ) C354_=_C730( C354 C730 ) C354_=_C731( C354 C731 ) C354_=_C732( C354 C732 ) C354_=_C733( C354 C733 ) \nC381_=_C407( C381 C407 ) C381_=_C433( C381 C433 ) C381_=_C456( C381 C456 ) C381_=_C480( C381 C480 ) C381_=_C502( C381 C502 ) C381_=_C524( C381 C524 ) \nC381_=_C563( C381 C563 ) C381_=_C581( C381 C581 ) C381_=_C598( C381 C598 ) C381_=_C615( C381 C615 ) C381_=_C631( C381 C631 ) C381_=_C646( C381 C646 ) \nC381_=_C659( C381 C659 ) C381_=_C672( C381 C672 ) C381_=_C684( C381 C684 ) C381_=_C693( C381 C693 ) C381_=_C703( C381 C703 ) C381_=_C711( C381 C711 ) \nC381_=_C719( C381 C719 ) C381_=_C727( C381 C727 ) C381_=_C728( C381 C728 ) C381_=_C729( C381 C729 ) C381_=_C730( C381 C730 ) C381_=_C731( C381 C731 ) \nC381_=_C732( C381 C732 ) C381_=_C733( C381 C733 ) C407_=_C433( C407 C433 ) C407_=_C456( C407 C456 ) C407_=_C480( C407 C480 ) C407_=_C502( C407 C502 ) \nC407_=_C524( C407 C524 ) C407_=_C563( C407 C563 ) C407_=_C581( C407 C581 ) C407_=_C598( C407 C598 ) C407_=_C615( C407 C615 ) C407_=_C631( C407 C631 ) \nC407_=_C646( C407 C646 ) C407_=_C659( C407 C659 ) C407_=_C672( C407 C672 ) C407_=_C684( C407 C684 ) C407_=_C693( C407 C693 ) C407_=_C703( C407 C703 ) \nC407_=_C711( C407 C711 ) C407_=_C719( C407 C719 ) C407_=_C727( C407 C727 ) C407_=_C728( C407 C728 ) C407_=_C729( C407 C729 ) C407_=_C730( C407 C730 ) \nC407_=_C731( C407 C731 ) C407_=_C732( C407 C732 ) C407_=_C733( C407 C733 ) C433_=_C456( C433 C456 ) C433_=_C480( C433 C480 ) C433_=_C502( C433 C502 ) \nC433_=_C524( C433 C524 ) C433_=_C563( C433 C563 ) C433_=_C581( C433 C581 ) C433_=_C598( C433 C598 ) C433_=_C615( C433 C615 ) C433_=_C631( C433 C631 ) \nC433_=_C646( C433 C646 ) C433_=_C659( C433 C659 ) C433_=_C672( C433 C672 ) C433_=_C684( C433 C684 ) C433_=_C693( C433 C693 ) C433_=_C703( C433 C703 ) \nC433_=_C711( C433 C711 ) C433_=_C719( C433 C719 ) C433_=_C727( C433 C727 ) C433_=_C728( C433 C728 ) C433_=_C729( C433 C729 ) C433_=_C730( C433 C730 ) \nC433_=_C731( C433 C731 ) C433_=_C732( C433 C732 ) C433_=_C733( C433 C733 ) C456_=_C480( C456 C480 ) C456_=_C502( C456 C502 ) C456_=_C524( C456 C524 ) \nC456_=_C563( C456 C563 ) C456_=_C581( C456 C581 ) C456_=_C598( C456 C598 ) C456_=_C615( C456 C615 ) C456_=_C631( C456 C631 ) C456_=_C646( C456 C646 ) \nC456_=_C659( C456 C659 ) C456_=_C672( C456 C672 ) C456_=_C684( C456 C684 ) C456_=_C693( C456 C693 ) C456_=_C703( C456 C703 ) C456_=_C711( C456 C711 ) \nC456_=_C719( C456 C719 ) C456_=_C727( C456 C727 ) C456_=_C728( C456 C728 ) C456_=_C729( C456 C729 ) C456_=_C730( C456 C730 ) C456_=_C731( C456 C731 ) \nC456_=_C732( C456 C732 ) C456_=_C733( C456 C733 ) C480_=_C502( C480 C502 ) C480_=_C524( C480 C524 ) C480_=_C563( C480 C563 ) C480_=_C581( C480 C581 ) \nC480_=_C598( C480 C598 ) C480_=_C615( C480 C615 ) C480_=_C631( C480 C631 ) C480_=_C646( C480 C646 ) C480_=_C659( C480 C659 ) C480_=_C672( C480 C672 ) \nC480_=_C684( C480 C684 ) C480_=_C693( C480 C693 ) C480_=_C703( C480 C703 ) C480_=_C711( C480 C711 ) C480_=_C719( C480 C719 ) C480_=_C727( C480 C727 ) \nC480_=_C728( C480 C728 ) C480_=_C729( C480 C729 ) C480_=_C730( C480 C730 ) C480_=_C731( C480 C731 ) C480_=_C732( C480 C732 ) C480_=_C733( C480 C733 ) \nC502_=_C524( C502 C524 ) C502_=_C563( C502 C563 ) C502_=_C581( C502 C581 ) C502_=_C598( C502 C598 ) C502_=_C615( C502 C615 ) C502_=_C631( C502 C631 ) \nC502_=_C646( C502 C646 ) C502_=_C659( C502 C659 ) C502_=_C672( C502 C672 ) C502_=_C684( C502 C684 ) C502_=_C693( C502 C693 ) C502_=_C703( C502 C703 ) \nC502_=_C711( C502 C711 ) C502_=_C719( C502 C719 ) C502_=_C727( C502 C727 ) C502_=_C728( C502 C728 ) C502_=_C729( C502 C729 ) C502_=_C730( C502 C730 ) \nC502_=_C731( C502 C731 ) C502_=_C732( C502 C732 ) C502_=_C733( C502 C733 ) C524_=_C563( C524 C563 ) C524_=_C581( C524 C581 ) C524_=_C598( C524 C598 ) \nC524_=_C615( C524 C615 ) C524_=_C631( C524 C631 ) C524_=_C646( C524 C646 ) C524_=_C659( C524 C659 ) C524_=_C672( C524 C672 ) C524_=_C684( C524 C684 ) \nC524_=_C693( C524 C693 ) C524_=_C703( C524 C703 ) C524_=_C711( C524 C711 ) C524_=_C719( C524 C719 ) C524_=_C727( C524 C727 ) C524_=_C728( C524 C728 ) \nC524_=_C729( C524 C729 ) C524_=_C730( C524 C730 ) C524_=_C731( C524 C731 ) C524_=_C732( C524 C732 ) C524_=_C733( C524 C733 ) C563_=_C581( C563 C581 ) \nC563_=_C598( C563 C598 ) C563_=_C615( C563 C615 ) C563_=_C631( C563 C631 ) C563_=_C646( C563 C646 ) C563_=_C659( C563 C659 ) C563_=_C672( C563 C672 ) \nC563_=_C684( C563 C684 ) C563_=_C693( C563 C693 ) C563_=_C703( C563 C703 ) C563_=_C711( C563 C711 ) C563_=_C719( C563 C719 ) C563_=_C727( C563 C727 ) \nC563_=_C728( C563 C728 ) C563_=_C729( C563 C729 ) C563_=_C730( C563 C730 ) C563_=_C731( C563 C731 ) C563_=_C732( C563 C732 ) C563_=_C733( C563 C733 ) \nC581_=_C598( C581 C598 ) C581_=_C615( C581 C615 ) C581_=_C631( C581 C631 ) C581_=_C646( C581 C646 ) C581_=_C659( C581 C659 ) C581_=_C672( C581 C672 ) \nC581_=_C684( C581 C684 ) C581_=_C693( C581 C693 ) C581_=_C703( C581 C703 ) C581_=_C711( C581 C711 ) C581_=_C719( C581 C719 ) C581_=_C727( C581 C727 ) \nC581_=_C728( C581 C728 ) C581_=_C729( C581 C729 ) C581_=_C730( C581 C730 ) C581_=_C731( C581 C731 ) C581_=_C732( C581 C732 ) C581_=_C733( C581 C733 ) \nC598_=_C615( C598 C615 ) C598_=_C631( C598 C631 ) C598_=_C646( C598 C646 ) C598_=_C659( C598 C659 ) C598_=_C672( C598 C672 ) C598_=_C684( C598 C684 ) \nC598_=_C693( C598 C693 ) C598_=_C703( C598 C703 ) C598_=_C711( C598 C711 ) C598_=_C719( C598 C719 ) C598_=_C727( C598 C727 ) C598_=_C728( C598 C728 ) \nC598_=_C729( C598 C729 ) C598_=_C730( C598 C730 ) C598_=_C731( C598 C731 ) C598_=_C732( C598 C732 ) C598_=_C733( C598 C733 ) C615_=_C631( C615 C631 ) \nC615_=_C646( C615 C646 ) C615_=_C659( C615 C659 ) C615_=_C672( C615 C672 ) C615_=_C684( C615 C684 ) C615_=_C693( C615 C693 ) C615_=_C703( C615 C703 ) \nC615_=_C711( C615 C711 ) C615_=_C719( C615 C719 ) C615_=_C727( C615 C727 ) C615_=_C728( C615 C728 ) C615_=_C729( C615 C729 ) C615_=_C730( C615 C730 ) \nC615_=_C731( C615 C731 ) C615_=_C732( C615 C732 ) C615_=_C733( C615 C733 ) C631_=_C646( C631 C646 ) C631_=_C659( C631 C659 ) C631_=_C672( C631 C672 ) \nC631_=_C684( C631 C684 ) C631_=_C693( C631 C693 ) C631_=_C703( C631 C703 ) C631_=_C711( C631 C711 ) C631_=_C719( C631 C719 ) C631_=_C727( C631 C727 ) \nC631_=_C728( C631 C728 ) C631_=_C729( C631 C729 ) C631_=_C730( C631 C730 ) C631_=_C731( C631 C731 ) C631_=_C732( C631 C732 ) C631_=_C733( C631 C733 ) \nC646_=_C659( C646 C659 ) C646_=_C672( C646 C672 ) C646_=_C684( C646 C684 ) C646_=_C693( C646 C693 ) C646_=_C703( C646 C703 ) C646_=_C711( C646 C711 ) \nC646_=_C719( C646 C719 ) C646_=_C727( C646 C727 ) C646_=_C728( C646 C728 ) C646_=_C729( C646 C729 ) C646_=_C730( C646 C730 ) C646_=_C731( C646 C731 ) \nC646_=_C732( C646 C732 ) C646_=_C733( C646 C733 ) C659_=_C672( C659 C672 ) C659_=_C684( C659 C684 ) C659_=_C693( C659 C693 ) C659_=_C703( C659 C703 ) \nC659_=_C711( C659 C711 ) C659_=_C719( C659 C719 ) C659_=_C727( C659 C727 ) C659_=_C728( C659 C728 ) C659_=_C729( C659 C729 ) C659_=_C730( C659 C730 ) \nC659_=_C731( C659 C731 ) C659_=_C732( C659 C732 ) C659_=_C733( C659 C733 ) C672_=_C684( C672 C684 ) C672_=_C693( C672 C693 ) C672_=_C703( C672 C703 ) \nC672_=_C711( C672 C711 ) C672_=_C719( C672 C719 ) C672_=_C727( C672 C727 ) C672_=_C728( C672 C728 ) C672_=_C729( C672 C729 ) C672_=_C730( C672 C730 ) \nC672_=_C731( C672 C731 ) C672_=_C732( C672 C732 ) C672_=_C733( C672 C733 ) C684_=_C693( C684 C693 ) C684_=_C703( C684 C703 ) C684_=_C711( C684 C711 ) \nC684_=_C719( C684 C719 ) C684_=_C727( C684 C727 ) C684_=_C728( C684 C728 ) C684_=_C729( C684 C729 ) C684_=_C730( C684 C730 ) C684_=_C731( C684 C731 ) \nC684_=_C732( C684 C732 ) C684_=_C733( C684 C733 ) C693_=_C703( C693 C703 ) C693_=_C711( C693 C711 ) C693_=_C719( C693 C719 ) C693_=_C727( C693 C727 ) \nC693_=_C728( C693 C728 ) C693_=_C729( C693 C729 ) C693_=_C730( C693 C730 ) C693_=_C731( C693 C731 ) C693_=_C732( C693 C732 ) C693_=_C733( C693 C733 ) \nC703_=_C711( C703 C711 ) C703_=_C719( C703 C719 ) C703_=_C727( C703 C727 ) C703_=_C728( C703 C728 ) C703_=_C729( C703 C729 ) C703_=_C730( C703 C730 ) \nC703_=_C731( C703 C731 ) C703_=_C732( C703 C732 ) C703_=_C733( C703 C733 ) C711_=_C719( C711 C719 ) C711_=_C727( C711 C727 ) C711_=_C728( C711 C728 ) \nC711_=_C729( C711 C729 ) C711_=_C730( C711 C730 ) C711_=_C731( C711 C731 ) C711_=_C732( C711 C732 ) C711_=_C733( C711 C733 ) C719_=_C727( C719 C727 ) \nC719_=_C728( C719 C728 ) C719_=_C729( C719 C729 ) C719_=_C730( C719 C730 ) C719_=_C731( C719 C731 ) C719_=_C732( C719 C732 ) C719_=_C733( C719 C733 ) \nC727_=_C728( C727 C728 ) C727_=_C729( C727 C729 ) C727_=_C730( C727 C730 ) C727_=_C731( C727 C731 ) C727_=_C732( C727 C732 ) C727_=_C733( C727 C7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8-&gt;16[label="74: C1 C28 C36 C66 C74 \nC75 C76 C77 C78 C79 C80 \nC81 C82 C83 C84 C85 C86 \nC87 C88 C89 C90 C91 C92 \nC93 C94 C95 C96 C97 C98 \nC99</w:t>
      </w:r>
    </w:p>
    <w:p>
      <w:pPr>
        <w:pStyle w:val="PreformattedText"/>
        <w:bidi w:val="0"/>
        <w:spacing w:before="0" w:after="0"/>
        <w:jc w:val="left"/>
        <w:rPr/>
      </w:pPr>
      <w:r>
        <w:rPr/>
        <w:t xml:space="preserve"> </w:t>
      </w:r>
      <w:r>
        <w:rPr/>
        <w:t>C100 C101 C103 C104 C105 \nC106 C107 C108 C109 C137 C172 \nC204 C237 C268 C297 C326 C354 \nC381 C407 C433 C456 C480 C502 \nC524 C563 C581 C598 C615 C631 \nC646 C659 C672 C684 C693 C703 \nC711 C719 C727 C728 C729 C730 \nC731 C732 C733 \n1368: C1_=_C28 ,C1_=_C36 ,C1_=_C74 ,C1_=_C75 ,C1_=_C76 ,\nC1_=_C77 ,C1_=_C78 ,C1_=_C79 ,C1_=_C80 ,C1_=_C81 ,C1_=_C82 ,\nC1_=_C83 ,C1_=_C84 ,C1_=_C85 ,C1_=_C86 ,C1_=_C87 ,C1_=_C88 ,\nC1_=_C89 ,C1_=_C90 ,C1_=_C91 ,C1_=_C92 ,C1_=_C93 ,C1_=_C94 ,\nC1_=_C95 ,C1_=_C96 ,C1_=_C97 ,C1_=_C98 ,C1_=_C99 ,C1_=_C100 ,\nC1_=_C101 ,C1_=_C103 ,C1_=_C104 ,C1_=_C105 ,C1_=_C106 ,C1_=_C107 ,\nC1_=_C108 ,C1_=_C109 ,C28_=_C66 ,C28_=_C137 ,C28_=_C172 ,C28_=_C204 ,\nC28_=_C237 ,C28_=_C268 ,C28_=_C297 ,C28_=_C326 ,C28_=_C354 ,C28_=_C381 ,\nC28_=_C407 ,C28_=_C433 ,C28_=_C456 ,C28_=_C480 ,C28_=_C502 ,C28_=_C524 ,\nC28_=_C563 ,C28_=_C581 ,C28_=_C598 ,C28_=_C615 ,C28_=_C631 ,C28_=_C646 ,\nC28_=_C659 ,C28_=_C672 ,C28_=_C684 ,C28_=_C693 ,C28_=_C703 ,C28_=_C711 ,\nC28_=_C719 ,C28_=_C727 ,C28_=_C728 ,C28_=_C729 ,C28_=_C730 ,C28_=_C731 ,\nC28_=_C732 ,C28_=_C733 ,C36_=_C66 ,C36_=_C74 ,C36_=_C75 ,C36_=_C76 ,\nC36_=_C77 ,C36_=_C78 ,C36_=_C79 ,C36_=_C80 ,C36_=_C81 ,C36_=_C82 ,\nC36_=_C83 ,C36_=_C84 ,C36_=_C85 ,C36_=_C86 ,C36_=_C87 ,C36_=_C88 ,\nC36_=_C89 ,C36_=_C90 ,C36_=_C91 ,C36_=_C92 ,C36_=_C93 ,C36_=_C94 ,\nC36_=_C95 ,C36_=_C96 ,C36_=_C97 ,C36_=_C98 ,C36_=_C99 ,C36_=_C100 ,\nC36_=_C101 ,C36_=_C103 ,C36_=_C104 ,C36_=_C105 ,C36_=_C106 ,C36_=_C107 ,\nC36_=_C108 ,C36_=_C109 ,C66_=_C137 ,C66_=_C172 ,C66_=_C204 ,C66_=_C237 ,\nC66_=_C268 ,C66_=_C297 ,C66_=_C326 ,C66_=_C354 ,C66_=_C381 ,C66_=_C407 ,\nC66_=_C433 ,C66_=_C456 ,C66_=_C480 ,C66_=_C502 ,C66_=_C524 ,C66_=_C563 ,\nC66_=_C581 ,C66_=_C598 ,C66_=_C615 ,C66_=_C631 ,C66_=_C646 ,C66_=_C659 ,\nC66_=_C672 ,C66_=_C684 ,C66_=_C693 ,C66_=_C703 ,C66_=_C711 ,C66_=_C719 ,\nC66_=_C727 ,C66_=_C728 ,C66_=_C729 ,C66_=_C730 ,C66_=_C731 ,C66_=_C732 ,\nC66_=_C733 ,C74_=_C75 ,C74_=_C76 ,C74_=_C77 ,C74_=_C78 ,C74_=_C79 ,\nC74_=_C80 ,C74_=_C81 ,C74_=_C82 ,C74_=_C83 ,C74_=_C84 ,C74_=_C85 ,\nC74_=_C86 ,C74_=_C87 ,C74_=_C88 ,C74_=_C89 ,C74_=_C90 ,C74_=_C91 ,\nC74_=_C92 ,C74_=_C93 ,C74_=_C94 ,C74_=_C95 ,C74_=_C96 ,C74_=_C97 ,\nC74_=_C98 ,C74_=_C99 ,C74_=_C100 ,C74_=_C101 ,C74_=_C103 ,C74_=_C104 ,\nC74_=_C105 ,C74_=_C106 ,C74_=_C107 ,C74_=_C108 ,C74_=_C109 ,C74_=_C137 ,\nC75_=_C76 ,C75_=_C77 ,C75_=_C78 ,C75_=_C79 ,C75_=_C80 ,C75_=_C81 ,\nC75_=_C82 ,C75_=_C83 ,C75_=_C84 ,C75_=_C85 ,C75_=_C86 ,C75_=_C87 ,\nC75_=_C88 ,C75_=_C89 ,C75_=_C90 ,C75_=_C91 ,C75_=_C92 ,C75_=_C93 ,\nC75_=_C94 ,C75_=_C95 ,C75_=_C96 ,C75_=_C97 ,C75_=_C98 ,C75_=_C99 ,\nC75_=_C100 ,C75_=_C101 ,C75_=_C103 ,C75_=_C104 ,C75_=_C105 ,C75_=_C106 ,\nC75_=_C107 ,C75_=_C108 ,C75_=_C109 ,C75_=_C172 ,C76_=_C77 ,C76_=_C78 ,\nC76_=_C79 ,C76_=_C80 ,C76_=_C81 ,C76_=_C82 ,C76_=_C83 ,C76_=_C84 ,\nC76_=_C85 ,C76_=_C86 ,C76_=_C87 ,C76_=_C88 ,C76_=_C89 ,C76_=_C90 ,\nC76_=_C91 ,C76_=_C92 ,C76_=_C93 ,C76_=_C94 ,C76_=_C95 ,C76_=_C96 ,\nC76_=_C97 ,C76_=_C98 ,C76_=_C99 ,C76_=_C100 ,C76_=_C101 ,C76_=_C103 ,\nC76_=_C104 ,C76_=_C105 ,C76_=_C106 ,C76_=_C107 ,C76_=_C108 ,C76_=_C109 ,\nC76_=_C204 ,C77_=_C78 ,C77_=_C79 ,C77_=_C80 ,C77_=_C81 ,C77_=_C82 ,\nC77_=_C83 ,C77_=_C84 ,C77_=_C85 ,C77_=_C86 ,C77_=_C87 ,C77_=_C88 ,\nC77_=_C89 ,C77_=_C90 ,C77_=_C91 ,C77_=_C92 ,C77_=_C93 ,C77_=_C94 ,\nC77_=_C95 ,C77_=_C96 ,C77_=_C97 ,C77_=_C98 ,C77_=_C99 ,C77_=_C100 ,\nC77_=_C101 ,C77_=_C103 ,C77_=_C104 ,C77_=_C105 ,C77_=_C106 ,C77_=_C107 ,\nC77_=_C108 ,C77_=_C109 ,C77_=_C268 ,C78_=_C79 ,C78_=_C80 ,C78_=_C81 ,\nC78_=_C82 ,C78_=_C83 ,C78_=_C84 ,C78_=_C85 ,C78_=_C86 ,C78_=_C87 ,\nC78_=_C88 ,C78_=_C89 ,C78_=_C90 ,C78_=_C91 ,C78_=_C92 ,C78_=_C93 ,\nC78_=_C94 ,C78_=_C95 ,C78_=_C96 ,C78_=_C97 ,C78_=_C98 ,C78_=_C99 ,\nC78_=_C100 ,C78_=_C101 ,C78_=_C103 ,C78_=_C104 ,C78_=_C105 ,C78_=_C106 ,\nC78_=_C107 ,C78_=_C108 ,C78_=_C109 ,C78_=_C297 ,C79_=_C80 ,C79_=_C81 ,\nC79_=_C82 ,C79_=_C83 ,C79_=_C84 ,C79_=_C85 ,C79_=_C86 ,C79_=_C87 ,\nC79_=_C88 ,C79_=_C89 ,C79_=_C90 ,C79_=_C91 ,C79_=_C92 ,C79_=_C93 ,\nC79_=_C94 ,C79_=_C95 ,C79_=_C96 ,C79_=_C97 ,C79_=_C98 ,C79_=_C99 ,\nC79_=_C100 ,C79_=_C101 ,C79_=_C103 ,C79_=_C104 ,C79_=_C105 ,C79_=_C106 ,\nC79_=_C107 ,C79_=_C108 ,C79_=_C109 ,C79_=_C326 ,C80_=_C81 ,C80_=_C82 ,\nC80_=_C83 ,C80_=_C84 ,C80_=_C85 ,C80_=_C86 ,C80_=_C87 ,C80_=_C88 ,\nC80_=_C89 ,C80_=_C90 ,C80_=_C91 ,C80_=_C92 ,C80_=_C93 ,C80_=_C94 ,\nC80_=_C95 ,C80_=_C96 ,C80_=_C97 ,C80_=_C98 ,C80_=_C99 ,C80_=_C100 ,\nC80_=_C101 ,C80_=_C103 ,C80_=_C104 ,C80_=_C105 ,C80_=_C106 ,C80_=_C107 ,\nC80_=_C108 ,C80_=_C109 ,C80_=_C354 ,C81_=_C82 ,C81_=_C83 ,C81_=_C84 ,\nC81_=_C85 ,C81_=_C86 ,C81_=_C87 ,C81_=_C88 ,C81_=_C89 ,C81_=_C90 ,\nC81_=_C91 ,C81_=_C92 ,C81_=_C93 ,C81_=_C94 ,C81_=_C95 ,C81_=_C96 ,\nC81_=_C97 ,C81_=_C98 ,C81_=_C99 ,C81_=_C100 ,C81_=_C101 ,C81_=_C103 ,\nC81_=_C104 ,C81_=_C105 ,C81_=_C106 ,C81_=_C107 ,C81_=_C108 ,C81_=_C109 ,\nC81_=_C381 ,C82_=_C83 ,C82_=_C84 ,C82_=_C85 ,C82_=_C86 ,C82_=_C87 ,\nC82_=_C88 ,C82_=_C89 ,C82_=_C90 ,C82_=_C91 ,C82_=_C92 ,C82_=_C93 ,\nC82_=_C94 ,C82_=_C95 ,C82_=_C96 ,C82_=_C97 ,C82_=_C98 ,C82_=_C99 ,\nC82_=_C100 ,C82_=_C101 ,C82_=_C103 ,C82_=_C104 ,C82_=_C105 ,C82_=_C106 ,\nC82_=_C107 ,C82_=_C108 ,C82_=_C109 ,C82_=_C407 ,C83_=_C84 ,C83_=_C85 ,\nC83_=_C86 ,C83_=_C87 ,C83_=_C88 ,C83_=_C89 ,C83_=_C90 ,C83_=_C91 ,\nC83_=_C92 ,C83_=_C93 ,C83_=_C94 ,C83_=_C95 ,C83_=_C96 ,C83_=_C97 ,\nC83_=_C98 ,C83_=_C99 ,C83_=_C100 ,C83_=_C101 ,C83_=_C103 ,C83_=_C104 ,\nC83_=_C105 ,C83_=_C106 ,C83_=_C107 ,C83_=_C108 ,C83_=_C109 ,C83_=_C433 ,\nC84_=_C85 ,C84_=_C86 ,C84_=_C87 ,C84_=_C88 ,C84_=_C89 ,C84_=_C90 ,\nC84_=_C91 ,C84_=_C92 ,C84_=_C93 ,C84_=_C94 ,C84_=_C95 ,C84_=_C96 ,\nC84_=_C97 ,C84_=_C98 ,C84_=_C99 ,C84_=_C100 ,C84_=_C101 ,C84_=_C103 ,\nC84_=_C104 ,C84_=_C105 ,C84_=_C106 ,C84_=_C107 ,C84_=_C108 ,C84_=_C109 ,\nC84_=_C456 ,C85_=_C86 ,C85_=_C87 ,C85_=_C88 ,C85_=_C89 ,C85_=_C90 ,\nC85_=_C91 ,C85_=_C92 ,C85_=_C93 ,C85_=_C94 ,C85_=_C95 ,C85_=_C96 ,\nC85_=_C97 ,C85_=_C98 ,C85_=_C99 ,C85_=_C100 ,C85_=_C101 ,C85_=_C103 ,\nC85_=_C104 ,C85_=_C105 ,C85_=_C106 ,C85_=_C107 ,C85_=_C108 ,C85_=_C109 ,\nC85_=_C480 ,C86_=_C87 ,C86_=_C88 ,C86_=_C89 ,C86_=_C90 ,C86_=_C91 ,\nC86_=_C92 ,C86_=_C93 ,C86_=_C94 ,C86_=_C95 ,C86_=_C96 ,C86_=_C97 ,\nC86_=_C98 ,C86_=_C99 ,C86_=_C100 ,C86_=_C101 ,C86_=_C103 ,C86_=_C104 ,\nC86_=_C105 ,C86_=_C106 ,C86_=_C107 ,C86_=_C108 ,C86_=_C109 ,C86_=_C502 ,\nC87_=_C88 ,C87_=_C89 ,C87_=_C90 ,C87_=_C91 ,C87_=_C92 ,C87_=_C93 ,\nC87_=_C94 ,C87_=_C95 ,C87_=_C96 ,C87_=_C97 ,C87_=_C98 ,C87_=_C99 ,\nC87_=_C100 ,C87_=_C101 ,C87_=_C103 ,C87_=_C104 ,C87_=_C105 ,C87_=_C106 ,\nC87_=_C107 ,C87_=_C108 ,C87_=_C109 ,C87_=_C524 ,C88_=_C89 ,C88_=_C90 ,\nC88_=_C91 ,C88_=_C92 ,C88_=_C93 ,C88_=_C94 ,C88_=_C95 ,C88_=_C96 ,\nC88_=_C97 ,C88_=_C98 ,C88_=_C99 ,C88_=_C100 ,C88_=_C101 ,C88_=_C103 ,\nC88_=_C104 ,C88_=_C105 ,C88_=_C106 ,C88_=_C107 ,C88_=_C108 ,C88_=_C109 ,\nC89_=_C90 ,C89_=_C91 ,C89_=_C92 ,C89_=_C93 ,C89_=_C94 ,C89_=_C95 ,\nC89_=_C96 ,C89_=_C97 ,C89_=_C98 ,C89_=_C99 ,C89_=_C100 ,C89_=_C101 ,\nC89_=_C103 ,C89_=_C104 ,C89_=_C105 ,C89_=_C106 ,C89_=_C107 ,C89_=_C108 ,\nC89_=_C109 ,C89_=_C563 ,C90_=_C91 ,C90_=_C92 ,C90_=_C93 ,C90_=_C94 ,\nC90_=_C95 ,C90_=_C96 ,C90_=_C97 ,C90_=_C98 ,C90_=_C99 ,C90_=_C100 ,\nC90_=_C101 ,C90_=_C103 ,C90_=_C104 ,C90_=_C105 ,C90_=_C106 ,C90_=_C107 ,\nC90_=_C108 ,C90_=_C109 ,C90_=_C581 ,C91_=_C92 ,C91_=_C93 ,C91_=_C94 ,\nC91_=_C95 ,C91_=_C96 ,C91_=_C97 ,C91_=_C98 ,C91_=_C99 ,C91_=_C100 ,\nC91_=_C101 ,C91_=_C103 ,C91_=_C104 ,C91_=_C105 ,C91_=_C106 ,C91_=_C107 ,\nC91_=_C108 ,C91_=_C109 ,C91_=_C598 ,C92_=_C93 ,C92_=_C94 ,C92_=_C95 ,\nC92_=_C96 ,C92_=_C97 ,C92_=_C98 ,C92_=_C99 ,C92_=_C100 ,C92_=_C101 ,\nC92_=_C103 ,C92_=_C104 ,C92_=_C105 ,C92_=_C106 ,C92_=_C107 ,C92_=_C108 ,\nC92_=_C109 ,C92_=_C615 ,C93_=_C94 ,C93_=_C95 ,C93_=_C96 ,C93_=_C97 ,\nC93_=_C98 ,C93_=_C99 ,C93_=_C100 ,C93_=_C101 ,C93_=_C103 ,C93_=_C104 ,\nC93_=_C105 ,C93_=_C106 ,C93_=_C107 ,C93_=_C108 ,C93_=_C109 ,C93_=_C631 ,\nC94_=_C95 ,C94_=_C96 ,C94_=_C97 ,C94_=_C98 ,C94_=_C99 ,C94_=_C100 ,\nC94_=_C101 ,C94_=_C103 ,C94_=_C104 ,C94_=_C105 ,C94_=_C106 ,C94_=_C107 ,\nC94_=_C108 ,C94_=_C109 ,C94_=_C646 ,C95_=_C96 ,C95_=_C97 ,C95_=_C98 ,\nC95_=_C99 ,C95_=_C100 ,C95_=_C101 ,C95_=_C103 ,C95_=_C104 ,C95_=_C105 ,\nC95_=_C106 ,C95_=_C107 ,C95_=_C108 ,C95_=_C109 ,C95_=_C659 ,C96_=_C97 ,\nC96_=_C98 ,C96_=_C99 ,C96_=_C100 ,C96_=_C101 ,C96_=_C103 ,C96_=_C104 ,\nC96_=_C105 ,C96_=_C106 ,C96_=_C107 ,C96_=_C108 ,C96_=_C109 ,C96_=_C672 ,\nC97_=_C98 ,C97_=_C99 ,C97_=_C100 ,C97_=_C101 ,C97_=_C103 ,C97_=_C104 ,\nC97_=_C105 ,C97_=_C106 ,C97_=_C107 ,C97_=_C108 ,C97_=_C109 ,C97_=_C684 ,\nC98_=_C99 ,C98_=_C100 ,C98_=_C101 ,C98_=_C103 ,C98_=_C104 ,C98_=_C105 ,\nC98_=_C106 ,C98_=_C107 ,C98_=_C108 ,C98_=_C109 ,C98_=_C693 ,C99_=_C100 ,\nC99_=_C101 ,C99_=_C103 ,C99_=_C104 ,C99_=_C105 ,C99_=_C106 ,C99_=_C107 ,\nC99_=_C108 ,C99_=_C109 ,C99_=_C703 ,C100_=_C101 ,C100_=_C103 ,C100_=_C104 ,\nC100_=_C105 ,C100_=_C106 ,C100_=_C107 ,C100_=_C108 ,C100_=_C109 ,C100_=_C711 ,\nC101_=_C103 ,C101_=_C104 ,C101_=_C105 ,C101_=_C106 ,C101_=_C107 ,C101_=_C108 ,\nC101_=_C109 ,C101_=_C719 ,C103_=_C104 ,C103_=_C105 ,C103_=_C106 ,C103_=_C107 ,\nC103_=_C108 ,C103_=_C109 ,C103_=_C727 ,C104_=_C105 ,C104_=_C106 ,C104_=_C107 ,\nC104_=_C108 ,C104_=_C109 ,C104_=_C728 ,C105_=_C106 ,C105_=_C107 ,C105_=_C108 ,\nC105_=_C109 ,C105_=_C729 ,C106_=_C107 ,C106_=_C108 ,C106_=_C109 ,C106_=_C730 ,\nC107_=_C108 ,C107_=_C109 ,C107_=_C731 ,C108_=_C109 ,C108_=_C732 ,C109_=_C733 ,\nC137_=_C172 ,C137_=_C204 ,C137_=_C237 ,C137_=_C268 ,C137_=_C297 ,C137_=_C326 ,\nC137_=_C354 ,C137_=_C381 ,C137_=_C407 ,C137_=_C433 ,C137_=_C456 ,C137_=_C480 ,\nC137_=_C502 ,C137_=_C524 ,C137_=_C563 ,C137_=_C581 ,C137_=_C598 ,C137_=_C615 ,\nC137_=_C631 ,C137_=_C646 ,C137_=_C659 ,C137_=_C672 ,C137_=_C684 ,C137_=_C693 ,\nC137_=_C703 ,C137_=_C711 ,C137_=_C719 ,C137_=_C727 ,C137_=_C728 ,C137_=_C729 ,\nC137_=_C730 ,C137_=_C731 ,C137_=_C732 ,C137_=_C733 ,C172_=_C204 ,C172_=_C237 ,\nC172_=_C268 ,C172_=_C297</w:t>
      </w:r>
    </w:p>
    <w:p>
      <w:pPr>
        <w:pStyle w:val="PreformattedText"/>
        <w:bidi w:val="0"/>
        <w:spacing w:before="0" w:after="0"/>
        <w:jc w:val="left"/>
        <w:rPr/>
      </w:pPr>
      <w:r>
        <w:rPr/>
        <w:t xml:space="preserve"> </w:t>
      </w:r>
      <w:r>
        <w:rPr/>
        <w:t>,C172_=_C326 ,C172_=_C354 ,C172_=_C381 ,C172_=_C407 ,\nC172_=_C433 ,C172_=_C456 ,C172_=_C480 ,C172_=_C502 ,C172_=_C524 ,C172_=_C563 ,\nC172_=_C581 ,C172_=_C598 ,C172_=_C615 ,C172_=_C631 ,C172_=_C646 ,C172_=_C659 ,\nC172_=_C672 ,C172_=_C684 ,C172_=_C693 ,C172_=_C703 ,C172_=_C711 ,C172_=_C719 ,\nC172_=_C727 ,C172_=_C728 ,C172_=_C729 ,C172_=_C730 ,C172_=_C731 ,C172_=_C732 ,\nC172_=_C733 ,C204_=_C237 ,C204_=_C268 ,C204_=_C297 ,C204_=_C326 ,C204_=_C354 ,\nC204_=_C381 ,C204_=_C407 ,C204_=_C433 ,C204_=_C456 ,C204_=_C480 ,C204_=_C502 ,\nC204_=_C524 ,C204_=_C563 ,C204_=_C581 ,C204_=_C598 ,C204_=_C615 ,C204_=_C631 ,\nC204_=_C646 ,C204_=_C659 ,C204_=_C672 ,C204_=_C684 ,C204_=_C693 ,C204_=_C703 ,\nC204_=_C711 ,C204_=_C719 ,C204_=_C727 ,C204_=_C728 ,C204_=_C729 ,C204_=_C730 ,\nC204_=_C731 ,C204_=_C732 ,C204_=_C733 ,C237_=_C268 ,C237_=_C297 ,C237_=_C326 ,\nC237_=_C354 ,C237_=_C381 ,C237_=_C407 ,C237_=_C433 ,C237_=_C456 ,C237_=_C480 ,\nC237_=_C502 ,C237_=_C524 ,C237_=_C563 ,C237_=_C581 ,C237_=_C598 ,C237_=_C615 ,\nC237_=_C631 ,C237_=_C646 ,C237_=_C659 ,C237_=_C672 ,C237_=_C684 ,C237_=_C693 ,\nC237_=_C703 ,C237_=_C711 ,C237_=_C719 ,C237_=_C727 ,C237_=_C728 ,C237_=_C729 ,\nC237_=_C730 ,C237_=_C731 ,C237_=_C732 ,C237_=_C733 ,C268_=_C297 ,C268_=_C326 ,\nC268_=_C354 ,C268_=_C381 ,C268_=_C407 ,C268_=_C433 ,C268_=_C456 ,C268_=_C480 ,\nC268_=_C502 ,C268_=_C524 ,C268_=_C563 ,C268_=_C581 ,C268_=_C598 ,C268_=_C615 ,\nC268_=_C631 ,C268_=_C646 ,C268_=_C659 ,C268_=_C672 ,C268_=_C684 ,C268_=_C693 ,\nC268_=_C703 ,C268_=_C711 ,C268_=_C719 ,C268_=_C727 ,C268_=_C728 ,C268_=_C729 ,\nC268_=_C730 ,C268_=_C731 ,C268_=_C732 ,C268_=_C733 ,C297_=_C326 ,C297_=_C354 ,\nC297_=_C381 ,C297_=_C407 ,C297_=_C433 ,C297_=_C456 ,C297_=_C480 ,C297_=_C502 ,\nC297_=_C524 ,C297_=_C563 ,C297_=_C581 ,C297_=_C598 ,C297_=_C615 ,C297_=_C631 ,\nC297_=_C646 ,C297_=_C659 ,C297_=_C672 ,C297_=_C684 ,C297_=_C693 ,C297_=_C703 ,\nC297_=_C711 ,C297_=_C719 ,C297_=_C727 ,C297_=_C728 ,C297_=_C729 ,C297_=_C730 ,\nC297_=_C731 ,C297_=_C732 ,C297_=_C733 ,C326_=_C354 ,C326_=_C381 ,C326_=_C407 ,\nC326_=_C433 ,C326_=_C456 ,C326_=_C480 ,C326_=_C502 ,C326_=_C524 ,C326_=_C563 ,\nC326_=_C581 ,C326_=_C598 ,C326_=_C615 ,C326_=_C631 ,C326_=_C646 ,C326_=_C659 ,\nC326_=_C672 ,C326_=_C684 ,C326_=_C693 ,C326_=_C703 ,C326_=_C711 ,C326_=_C719 ,\nC326_=_C727 ,C326_=_C728 ,C326_=_C729 ,C326_=_C730 ,C326_=_C731 ,C326_=_C732 ,\nC326_=_C733 ,C354_=_C381 ,C354_=_C407 ,C354_=_C433 ,C354_=_C456 ,C354_=_C480 ,\nC354_=_C502 ,C354_=_C524 ,C354_=_C563 ,C354_=_C581 ,C354_=_C598 ,C354_=_C615 ,\nC354_=_C631 ,C354_=_C646 ,C354_=_C659 ,C354_=_C672 ,C354_=_C684 ,C354_=_C693 ,\nC354_=_C703 ,C354_=_C711 ,C354_=_C719 ,C354_=_C727 ,C354_=_C728 ,C354_=_C729 ,\nC354_=_C730 ,C354_=_C731 ,C354_=_C732 ,C354_=_C733 ,C381_=_C407 ,C381_=_C433 ,\nC381_=_C456 ,C381_=_C480 ,C381_=_C502 ,C381_=_C524 ,C381_=_C563 ,C381_=_C581 ,\nC381_=_C598 ,C381_=_C615 ,C381_=_C631 ,C381_=_C646 ,C381_=_C659 ,C381_=_C672 ,\nC381_=_C684 ,C381_=_C693 ,C381_=_C703 ,C381_=_C711 ,C381_=_C719 ,C381_=_C727 ,\nC381_=_C728 ,C381_=_C729 ,C381_=_C730 ,C381_=_C731 ,C381_=_C732 ,C381_=_C733 ,\nC407_=_C433 ,C407_=_C456 ,C407_=_C480 ,C407_=_C502 ,C407_=_C524 ,C407_=_C563 ,\nC407_=_C581 ,C407_=_C598 ,C407_=_C615 ,C407_=_C631 ,C407_=_C646 ,C407_=_C659 ,\nC407_=_C672 ,C407_=_C684 ,C407_=_C693 ,C407_=_C703 ,C407_=_C711 ,C407_=_C719 ,\nC407_=_C727 ,C407_=_C728 ,C407_=_C729 ,C407_=_C730 ,C407_=_C731 ,C407_=_C732 ,\nC407_=_C733 ,C433_=_C456 ,C433_=_C480 ,C433_=_C502 ,C433_=_C524 ,C433_=_C563 ,\nC433_=_C581 ,C433_=_C598 ,C433_=_C615 ,C433_=_C631 ,C433_=_C646 ,C433_=_C659 ,\nC433_=_C672 ,C433_=_C684 ,C433_=_C693 ,C433_=_C703 ,C433_=_C711 ,C433_=_C719 ,\nC433_=_C727 ,C433_=_C728 ,C433_=_C729 ,C433_=_C730 ,C433_=_C731 ,C433_=_C732 ,\nC433_=_C733 ,C456_=_C480 ,C456_=_C502 ,C456_=_C524 ,C456_=_C563 ,C456_=_C581 ,\nC456_=_C598 ,C456_=_C615 ,C456_=_C631 ,C456_=_C646 ,C456_=_C659 ,C456_=_C672 ,\nC456_=_C684 ,C456_=_C693 ,C456_=_C703 ,C456_=_C711 ,C456_=_C719 ,C456_=_C727 ,\nC456_=_C728 ,C456_=_C729 ,C456_=_C730 ,C456_=_C731 ,C456_=_C732 ,C456_=_C733 ,\nC480_=_C502 ,C480_=_C524 ,C480_=_C563 ,C480_=_C581 ,C480_=_C598 ,C480_=_C615 ,\nC480_=_C631 ,C480_=_C646 ,C480_=_C659 ,C480_=_C672 ,C480_=_C684 ,C480_=_C693 ,\nC480_=_C703 ,C480_=_C711 ,C480_=_C719 ,C480_=_C727 ,C480_=_C728 ,C480_=_C729 ,\nC480_=_C730 ,C480_=_C731 ,C480_=_C732 ,C480_=_C733 ,C502_=_C524 ,C502_=_C563 ,\nC502_=_C581 ,C502_=_C598 ,C502_=_C615 ,C502_=_C631 ,C502_=_C646 ,C502_=_C659 ,\nC502_=_C672 ,C502_=_C684 ,C502_=_C693 ,C502_=_C703 ,C502_=_C711 ,C502_=_C719 ,\nC502_=_C727 ,C502_=_C728 ,C502_=_C729 ,C502_=_C730 ,C502_=_C731 ,C502_=_C732 ,\nC502_=_C733 ,C524_=_C563 ,C524_=_C581 ,C524_=_C598 ,C524_=_C615 ,C524_=_C631 ,\nC524_=_C646 ,C524_=_C659 ,C524_=_C672 ,C524_=_C684 ,C524_=_C693 ,C524_=_C703 ,\nC524_=_C711 ,C524_=_C719 ,C524_=_C727 ,C524_=_C728 ,C524_=_C729 ,C524_=_C730 ,\nC524_=_C731 ,C524_=_C732 ,C524_=_C733 ,C563_=_C581 ,C563_=_C598 ,C563_=_C615 ,\nC563_=_C631 ,C563_=_C646 ,C563_=_C659 ,C563_=_C672 ,C563_=_C684 ,C563_=_C693 ,\nC563_=_C703 ,C563_=_C711 ,C563_=_C719 ,C563_=_C727 ,C563_=_C728 ,C563_=_C729 ,\nC563_=_C730 ,C563_=_C731 ,C563_=_C732 ,C563_=_C733 ,C581_=_C598 ,C581_=_C615 ,\nC581_=_C631 ,C581_=_C646 ,C581_=_C659 ,C581_=_C672 ,C581_=_C684 ,C581_=_C693 ,\nC581_=_C703 ,C581_=_C711 ,C581_=_C719 ,C581_=_C727 ,C581_=_C728 ,C581_=_C729 ,\nC581_=_C730 ,C581_=_C731 ,C581_=_C732 ,C581_=_C733 ,C598_=_C615 ,C598_=_C631 ,\nC598_=_C646 ,C598_=_C659 ,C598_=_C672 ,C598_=_C684 ,C598_=_C693 ,C598_=_C703 ,\nC598_=_C711 ,C598_=_C719 ,C598_=_C727 ,C598_=_C728 ,C598_=_C729 ,C598_=_C730 ,\nC598_=_C731 ,C598_=_C732 ,C598_=_C733 ,C615_=_C631 ,C615_=_C646 ,C615_=_C659 ,\nC615_=_C672 ,C615_=_C684 ,C615_=_C693 ,C615_=_C703 ,C615_=_C711 ,C615_=_C719 ,\nC615_=_C727 ,C615_=_C728 ,C615_=_C729 ,C615_=_C730 ,C615_=_C731 ,C615_=_C732 ,\nC615_=_C733 ,C631_=_C646 ,C631_=_C659 ,C631_=_C672 ,C631_=_C684 ,C631_=_C693 ,\nC631_=_C703 ,C631_=_C711 ,C631_=_C719 ,C631_=_C727 ,C631_=_C728 ,C631_=_C729 ,\nC631_=_C730 ,C631_=_C731 ,C631_=_C732 ,C631_=_C733 ,C646_=_C659 ,C646_=_C672 ,\nC646_=_C684 ,C646_=_C693 ,C646_=_C703 ,C646_=_C711 ,C646_=_C719 ,C646_=_C727 ,\nC646_=_C728 ,C646_=_C729 ,C646_=_C730 ,C646_=_C731 ,C646_=_C732 ,C646_=_C733 ,\nC659_=_C672 ,C659_=_C684 ,C659_=_C693 ,C659_=_C703 ,C659_=_C711 ,C659_=_C719 ,\nC659_=_C727 ,C659_=_C728 ,C659_=_C729 ,C659_=_C730 ,C659_=_C731 ,C659_=_C732 ,\nC659_=_C733 ,C672_=_C684 ,C672_=_C693 ,C672_=_C703 ,C672_=_C711 ,C672_=_C719 ,\nC672_=_C727 ,C672_=_C728 ,C672_=_C729 ,C672_=_C730 ,C672_=_C731 ,C672_=_C732 ,\nC672_=_C733 ,C684_=_C693 ,C684_=_C703 ,C684_=_C711 ,C684_=_C719 ,C684_=_C727 ,\nC684_=_C728 ,C684_=_C729 ,C684_=_C730 ,C684_=_C731 ,C684_=_C732 ,C684_=_C733 ,\nC693_=_C703 ,C693_=_C711 ,C693_=_C719 ,C693_=_C727 ,C693_=_C728 ,C693_=_C729 ,\nC693_=_C730 ,C693_=_C731 ,C693_=_C732 ,C693_=_C733 ,C703_=_C711 ,C703_=_C719 ,\nC703_=_C727 ,C703_=_C728 ,C703_=_C729 ,C703_=_C730 ,C703_=_C731 ,C703_=_C732 ,\nC703_=_C733 ,C711_=_C719 ,C711_=_C727 ,C711_=_C728 ,C711_=_C729 ,C711_=_C730 ,\nC711_=_C731 ,C711_=_C732 ,C711_=_C733 ,C719_=_C727 ,C719_=_C728 ,C719_=_C729 ,\nC719_=_C730 ,C719_=_C731 ,C719_=_C732 ,C719_=_C733 ,C727_=_C728 ,C727_=_C729 ,\nC727_=_C730 ,C727_=_C731 ,C727_=_C732 ,C727_=_C733 ,C728_=_C729 ,C728_=_C730 ,\nC728_=_C731 ,C728_=_C732 ,C728_=_C733 ,C729_=_C730 ,C729_=_C731 ,C729_=_C732 ,\nC729_=_C733 ,C730_=_C731 ,C730_=_C732 ,C730_=_C733 ,C731_=_C732 ,C731_=_C733 ,\nC732_=_C733 ,"];17[shape=box, label="id:17 level: 3\n140: C4 C8 C22 C40 C41 \nC45 C59 C77 C81 C95 C112 \nC113 C130 C146 C147 C151 C165 \nC180 C183 C197 C212 C213 C214 \nC215 C217 C218 C219 C220 C221 \nC222 C223 C224 C225 C226 C227 \nC228 C229 C230 C231 C232 C233 \nC234 C235 C236 C237 C238 C239 \nC240 C241 C242 C243 C244 C245 \nC246 C247 C248 C249 C250 C251 \nC252 C253 C254 C255 C256 C257 \nC258 C259 C260 C262 C263 C264 \nC265 C266 C267 C268 C269 C270 \nC271 C272 C273 C274 C275 C278 \nC291 C306 C319 C334 C347 C362 \nC363 C364 C365 C366 C367 C368 \nC369 C370 C371 C372 C373 C374 \nC375 C376 C377 C378 C379 C380 \nC381 C382 C383 C384 C385 C386 \nC387 C388 C400 C426 C473 C496 \nC517 C538 C556 C591 C608 C624 \nC639 C653 C654 C655 C656 C657 \nC658 C659 C660 C661 C662 C663 \nC664 C665 C666 \n2713: C4_=_C8( C4 C8 ) C4_=_C22( C4 C22 ) C4_=_C40( C4 C40 ) C4_=_C112( C4 C112 ) C4_=_C146( C4 C146 ) \nC4_=_C212( C4 C212 ) C4_=_C213( C4 C213 ) C4_=_C214( C4 C214 ) C4_=_C215( C4 C215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4_=_C244( C4 C244 ) C8_=_C22( C8 C22 ) C8_=_C45( C8 C45 ) C8_=_C81( C8 C81 ) C8_=_C151( C8 C151 ) \nC8_=_C183( C8 C183 ) C8_=_C248( C8 C248 ) C8_=_C278( C8 C278 ) C8_=_C306( C8 C306 ) C8_=_C334( C8 C334 ) C8_=_C362( C8 C362 ) \nC8_=_C363( C8 C363 ) C8_=_C364( C8 C364 ) C8_=_C365( C8 C365 ) C8_=_C366( C8 C366 ) C8_=_C367( C8 C367 ) C8_=_C368( C8 C368 ) \nC8_=_C369( C8 C369 ) C8_=_C370( C8 C370 ) C8_=_C371( C8 C371 ) C8_=_C372( C8 C372 ) C8_=_C373( C8 C373 ) C8_=_C374( C8 C374 ) \nC8_=_C375( C8 C375 ) C8_=_C376( C8 C376 ) C8_=_C377( C8 C377 ) C8_=_C378( C8 C378 ) C8_=_C379( C8 C379 ) C8_=_C380( C8 C380 ) \nC8_=_C381( C8 C381 ) C8_=_C382( C8 C382 ) C8_=_C383( C8 C383 ) C8_=_C384( C8 C384 ) C8_=_C385( C8 C385 ) C8_=_C386( C8 C386 ) \nC8_=_C387( C8 C387 ) C8_=_C388( C8 C388 ) C22_=_C59( C22 C59 ) C22_=_C95( C22 C95 ) C22_=_C130( C22 C130 ) C22_=_C165( C22 C165 ) \nC22_=_C197( C22 C197 ) C22_=_C230( C22 C230 ) C22_=_C291(</w:t>
      </w:r>
    </w:p>
    <w:p>
      <w:pPr>
        <w:pStyle w:val="PreformattedText"/>
        <w:bidi w:val="0"/>
        <w:spacing w:before="0" w:after="0"/>
        <w:jc w:val="left"/>
        <w:rPr/>
      </w:pPr>
      <w:r>
        <w:rPr/>
        <w:t xml:space="preserve"> </w:t>
      </w:r>
      <w:r>
        <w:rPr/>
        <w:t>C22 C291 ) C22_=_C319( C22 C319 ) C22_=_C347( C22 C347 ) C22_=_C374( C22 C374 ) \nC22_=_C400( C22 C400 ) C22_=_C426( C22 C426 ) C22_=_C473( C22 C473 ) C22_=_C496( C22 C496 ) C22_=_C517( C22 C517 ) C22_=_C538( C22 C538 ) \nC22_=_C556( C22 C556 ) C22_=_C591( C22 C591 ) C22_=_C608( C22 C608 ) C22_=_C624( C22 C624 ) C22_=_C639( C22 C639 ) C22_=_C653( C22 C653 ) \nC22_=_C654( C22 C654 ) C22_=_C655( C22 C655 ) C22_=_C656( C22 C656 ) C22_=_C657( C22 C657 ) C22_=_C658( C22 C658 ) C22_=_C659( C22 C659 ) \nC22_=_C660( C22 C660 ) C22_=_C661( C22 C661 ) C22_=_C662( C22 C662 ) C22_=_C663( C22 C663 ) C22_=_C664( C22 C664 ) C22_=_C665( C22 C665 ) \nC22_=_C666( C22 C666 ) C40_=_C41( C40 C41 ) C40_=_C45( C40 C45 ) C40_=_C59( C40 C59 ) C40_=_C112( C40 C112 ) C40_=_C146( C40 C146 ) \nC40_=_C212( C40 C212 ) C40_=_C213( C40 C213 ) C40_=_C214( C40 C214 ) C40_=_C215( C40 C215 ) C40_=_C217( C40 C217 ) C40_=_C218( C40 C218 ) \nC40_=_C219( C40 C219 ) C40_=_C220( C40 C220 ) C40_=_C221( C40 C221 ) C40_=_C222( C40 C222 ) C40_=_C223( C40 C223 ) C40_=_C224( C40 C224 ) \nC40_=_C225( C40 C225 ) C40_=_C226( C40 C226 ) C40_=_C227( C40 C227 ) C40_=_C228( C40 C228 ) C40_=_C229( C40 C229 ) C40_=_C230( C40 C230 ) \nC40_=_C231( C40 C231 ) C40_=_C232( C40 C232 ) C40_=_C233( C40 C233 ) C40_=_C234( C40 C234 ) C40_=_C235( C40 C235 ) C40_=_C236( C40 C236 ) \nC40_=_C237( C40 C237 ) C40_=_C238( C40 C238 ) C40_=_C239( C40 C239 ) C40_=_C240( C40 C240 ) C40_=_C241( C40 C241 ) C40_=_C242( C40 C242 ) \nC40_=_C243( C40 C243 ) C40_=_C244( C40 C244 ) C41_=_C45( C41 C45 ) C41_=_C59( C41 C59 ) C41_=_C77( C41 C77 ) C41_=_C113( C41 C113 ) \nC41_=_C147( C41 C147 ) C41_=_C180( C41 C180 ) C41_=_C212( C41 C212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1_=_C260( C41 C260 ) C41_=_C262( C41 C262 ) C41_=_C263( C41 C263 ) C41_=_C264( C41 C264 ) C41_=_C265( C41 C265 ) C41_=_C266( C41 C266 ) \nC41_=_C267( C41 C267 ) C41_=_C268( C41 C268 ) C41_=_C269( C41 C269 ) C41_=_C270( C41 C270 ) C41_=_C271( C41 C271 ) C41_=_C272( C41 C272 ) \nC41_=_C273( C41 C273 ) C41_=_C274( C41 C274 ) C41_=_C275( C41 C275 ) C45_=_C59( C45 C59 ) C45_=_C81( C45 C81 ) C45_=_C151( C45 C151 ) \nC45_=_C183( C45 C183 ) C45_=_C248( C45 C248 ) C45_=_C278( C45 C278 ) C45_=_C306( C45 C306 ) C45_=_C334( C45 C334 ) C45_=_C362( C45 C362 ) \nC45_=_C363( C45 C363 ) C45_=_C364( C45 C364 ) C45_=_C365( C45 C365 ) C45_=_C366( C45 C366 ) C45_=_C367( C45 C367 ) C45_=_C368( C45 C368 ) \nC45_=_C369( C45 C369 ) C45_=_C370( C45 C370 ) C45_=_C371( C45 C371 ) C45_=_C372( C45 C372 ) C45_=_C373( C45 C373 ) C45_=_C374( C45 C374 ) \nC45_=_C375( C45 C375 ) C45_=_C376( C45 C376 ) C45_=_C377( C45 C377 ) C45_=_C378( C45 C378 ) C45_=_C379( C45 C379 ) C45_=_C380( C45 C380 ) \nC45_=_C381( C45 C381 ) C45_=_C382( C45 C382 ) C45_=_C383( C45 C383 ) C45_=_C384( C45 C384 ) C45_=_C385( C45 C385 ) C45_=_C386( C45 C386 ) \nC45_=_C387( C45 C387 ) C45_=_C388( C45 C388 ) C59_=_C95( C59 C95 ) C59_=_C130( C59 C130 ) C59_=_C165( C59 C165 ) C59_=_C197( C59 C197 ) \nC59_=_C230( C59 C230 ) C59_=_C291( C59 C291 ) C59_=_C319( C59 C319 ) C59_=_C347( C59 C347 ) C59_=_C374( C59 C374 ) C59_=_C400( C59 C400 ) \nC59_=_C426( C59 C426 ) C59_=_C473( C59 C473 ) C59_=_C496( C59 C496 ) C59_=_C517( C59 C517 ) C59_=_C538( C59 C538 ) C59_=_C556( C59 C556 ) \nC59_=_C591( C59 C591 ) C59_=_C608( C59 C608 ) C59_=_C624( C59 C624 ) C59_=_C639( C59 C639 ) C59_=_C653( C59 C653 ) C59_=_C654( C59 C654 ) \nC59_=_C655( C59 C655 ) C59_=_C656( C59 C656 ) C59_=_C657( C59 C657 ) C59_=_C658( C59 C658 ) C59_=_C659( C59 C659 ) C59_=_C660( C59 C660 ) \nC59_=_C661( C59 C661 ) C59_=_C662( C59 C662 ) C59_=_C663( C59 C663 ) C59_=_C664( C59 C664 ) C59_=_C665( C59 C665 ) C59_=_C666( C59 C666 ) \nC77_=_C81( C77 C81 ) C77_=_C95( C77 C95 ) C77_=_C113( C77 C113 ) C77_=_C147( C77 C147 ) C77_=_C180( C77 C180 ) C77_=_C212( C77 C212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2( C77 C262 ) C77_=_C263( C77 C263 ) \nC77_=_C264( C77 C264 ) C77_=_C265( C77 C265 ) C77_=_C266( C77 C266 ) C77_=_C267( C77 C267 ) C77_=_C268( C77 C268 ) C77_=_C269( C77 C269 ) \nC77_=_C270( C77 C270 ) C77_=_C271( C77 C271 ) C77_=_C272( C77 C272 ) C77_=_C273( C77 C273 ) C77_=_C274( C77 C274 ) C77_=_C275( C77 C275 ) \nC81_=_C95( C81 C95 ) C81_=_C151( C81 C151 ) C81_=_C183( C81 C183 ) C81_=_C248( C81 C248 ) C81_=_C278( C81 C278 ) C81_=_C306( C81 C306 ) \nC81_=_C334( C81 C334 ) C81_=_C362( C81 C362 ) C81_=_C363( C81 C363 ) C81_=_C364( C81 C364 ) C81_=_C365( C81 C365 ) C81_=_C366( C81 C366 ) \nC81_=_C367( C81 C367 ) C81_=_C368( C81 C368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81_=_C385( C81 C385 ) C81_=_C386( C81 C386 ) C81_=_C387( C81 C387 ) C81_=_C388( C81 C388 ) C95_=_C130( C95 C130 ) C95_=_C165( C95 C165 ) \nC95_=_C197( C95 C197 ) C95_=_C230( C95 C230 ) C95_=_C291( C95 C291 ) C95_=_C319( C95 C319 ) C95_=_C347( C95 C347 ) C95_=_C374( C95 C374 ) \nC95_=_C400( C95 C400 ) C95_=_C426( C95 C426 ) C95_=_C473( C95 C473 ) C95_=_C496( C95 C496 ) C95_=_C517( C95 C517 ) C95_=_C538( C95 C538 ) \nC95_=_C556( C95 C556 ) C95_=_C591( C95 C591 ) C95_=_C608( C95 C608 ) C95_=_C624( C95 C624 ) C95_=_C639( C95 C639 ) C95_=_C653( C95 C653 ) \nC95_=_C654( C95 C654 ) C95_=_C655( C95 C655 ) C95_=_C656( C95 C656 ) C95_=_C657( C95 C657 ) C95_=_C658( C95 C658 ) C95_=_C659( C95 C659 ) \nC95_=_C660( C95 C660 ) C95_=_C661( C95 C661 ) C95_=_C662( C95 C662 ) C95_=_C663( C95 C663 ) C95_=_C664( C95 C664 ) C95_=_C665( C95 C665 ) \nC95_=_C666( C95 C666 ) C112_=_C113( C112 C113 ) C112_=_C130( C112 C130 ) C112_=_C146( C112 C146 ) C112_=_C212( C112 C212 ) C112_=_C213( C112 C213 ) \nC112_=_C214( C112 C214 ) C112_=_C215( C112 C215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2_=_C241( C112 C241 ) C112_=_C242( C112 C242 ) C112_=_C243( C112 C243 ) C112_=_C244( C112 C244 ) \nC113_=_C130( C113 C130 ) C113_=_C147( C113 C147 ) C113_=_C180( C113 C180 ) C113_=_C212( C113 C212 ) C113_=_C245( C113 C245 ) C113_=_C246( C113 C246 ) \nC113_=_C247( C113 C247 ) C113_=_C248( C113 C248 ) C113_=_C249( C113 C249 ) C113_=_C250( C113 C250 ) C113_=_C251( C113 C251 ) C113_=_C252( C113 C252 ) \nC113_=_C253( C113 C253 ) C113_=_C254( C113 C254 ) C113_=_C255( C113 C255 ) C113_=_C256( C113 C256 ) C113_=_C257( C113 C257 ) C113_=_C258( C113 C258 ) \nC113_=_C259( C113 C259 ) C113_=_C260( C113 C260 ) C113_=_C262( C113 C262 ) C113_=_C263( C113 C263 ) C113_=_C264( C113 C264 ) C113_=_C265( C113 C265 ) \nC113_=_C266( C113 C266 ) C113_=_C267( C113 C267 ) C113_=_C268( C113 C268 ) C113_=_C269( C113 C269 ) C113_=_C270( C113 C270 ) C113_=_C271( C113 C271 ) \nC113_=_C272( C113 C272 ) C113_=_C273( C113 C273 ) C113_=_C274( C113 C274 ) C113_=_C275( C113 C275 ) C130_=_C165( C130 C165 ) C130_=_C197( C130 C197 ) \nC130_=_C230( C130 C230 ) C130_=_C291( C130 C291 ) C130_=_C319( C130 C319 ) C130_=_C347( C130 C347 ) C130_=_C374( C130 C374 ) C130_=_C400( C130 C400 ) \nC130_=_C426( C130 C426 ) C130_=_C473( C130 C473 ) C130_=_C496( C130 C496 ) C130_=_C517( C130 C517 ) C130_=_C538( C130 C538 ) C130_=_C556( C130 C556 ) \nC130_=_C591( C130 C591 ) C130_=_C608( C130 C608 ) C130_=_C624( C130 C624 ) C130_=_C639( C130 C639 ) C130_=_C653( C130 C653 ) C130_=_C654( C130 C654 ) \nC130_=_C655( C130 C655 ) C130_=_C656( C130 C656 ) C130_=_C657( C130 C657 ) C130_=_C658( C130 C658 ) C130_=_C659( C130 C659 ) C130_=_C660( C130 C660 ) \nC130_=_C661( C130 C661 ) C130_=_C662( C130 C662 ) C130_=_C663( C130 C663 ) C130_=_C664( C130 C664 ) C130_=_C665( C130 C665 ) C130_=_C666( C130 C666 ) \nC146_=_C147( C146 C147 ) C146_=_C151( C146 C151 ) C146_=_C165( C146 C165 ) C146_=_C212( C146 C212 ) C146_=_C213( C146 C213 ) C146_=_C214( C146 C214 ) \nC146_=_C215( C146 C215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3( C146 C233 ) \nC146_=_C234( C146 C234 ) C146_=_C235( C146 C235 ) C146_=_C236( C146 C236 ) C146_=_C237( C146 C237 ) C146_=_C238( C146 C238 ) C146_=_C239( C146 C239 ) \nC146_=_C240( C146 C240 ) C146_=_C241( C146 C241 ) C146_=_C242( C146 C242 ) C146_=_C243( C146 C243 ) C146_=_C244( C146 C244 ) C147_=_C151( C147 C151 ) \nC147_=_C165( C147 C165 ) C147_=_C180( C147 C180</w:t>
      </w:r>
    </w:p>
    <w:p>
      <w:pPr>
        <w:pStyle w:val="PreformattedText"/>
        <w:bidi w:val="0"/>
        <w:spacing w:before="0" w:after="0"/>
        <w:jc w:val="left"/>
        <w:rPr/>
      </w:pPr>
      <w:r>
        <w:rPr/>
        <w:t xml:space="preserve"> </w:t>
      </w:r>
      <w:r>
        <w:rPr/>
        <w:t>) C147_=_C212( C147 C212 ) C147_=_C245( C147 C245 ) C147_=_C246( C147 C246 ) C147_=_C247( C147 C247 ) \nC147_=_C248( C147 C248 ) C147_=_C249( C147 C249 ) C147_=_C250( C147 C250 ) C147_=_C251( C147 C251 ) C147_=_C252( C147 C252 ) C147_=_C253( C147 C253 ) \nC147_=_C254( C147 C254 ) C147_=_C255( C147 C255 ) C147_=_C256( C147 C256 ) C147_=_C257( C147 C257 ) C147_=_C258( C147 C258 ) C147_=_C259( C147 C259 ) \nC147_=_C260( C147 C260 ) C147_=_C262( C147 C262 ) C147_=_C263( C147 C263 ) C147_=_C264( C147 C264 ) C147_=_C265( C147 C265 ) C147_=_C266( C147 C266 ) \nC147_=_C267( C147 C267 ) C147_=_C268( C147 C268 ) C147_=_C269( C147 C269 ) C147_=_C270( C147 C270 ) C147_=_C271( C147 C271 ) C147_=_C272( C147 C272 ) \nC147_=_C273( C147 C273 ) C147_=_C274( C147 C274 ) C147_=_C275( C147 C275 ) C151_=_C165( C151 C165 ) C151_=_C183( C151 C183 ) C151_=_C248( C151 C248 ) \nC151_=_C278( C151 C278 ) C151_=_C306( C151 C306 ) C151_=_C334( C151 C334 ) C151_=_C362( C151 C362 ) C151_=_C363( C151 C363 ) C151_=_C364( C151 C364 ) \nC151_=_C365( C151 C365 ) C151_=_C366( C151 C366 ) C151_=_C367( C151 C367 ) C151_=_C368( C151 C368 ) C151_=_C369( C151 C369 ) C151_=_C370( C151 C370 ) \nC151_=_C371( C151 C371 ) C151_=_C372( C151 C372 ) C151_=_C373( C151 C373 ) C151_=_C374( C151 C374 ) C151_=_C375( C151 C375 ) C151_=_C376( C151 C376 ) \nC151_=_C377( C151 C377 ) C151_=_C378( C151 C378 ) C151_=_C379( C151 C379 ) C151_=_C380( C151 C380 ) C151_=_C381( C151 C381 ) C151_=_C382( C151 C382 ) \nC151_=_C383( C151 C383 ) C151_=_C384( C151 C384 ) C151_=_C385( C151 C385 ) C151_=_C386( C151 C386 ) C151_=_C387( C151 C387 ) C151_=_C388( C151 C388 ) \nC165_=_C197( C165 C197 ) C165_=_C230( C165 C230 ) C165_=_C291( C165 C291 ) C165_=_C319( C165 C319 ) C165_=_C347( C165 C347 ) C165_=_C374( C165 C374 ) \nC165_=_C400( C165 C400 ) C165_=_C426( C165 C426 ) C165_=_C473( C165 C473 ) C165_=_C496( C165 C496 ) C165_=_C517( C165 C517 ) C165_=_C538( C165 C538 ) \nC165_=_C556( C165 C556 ) C165_=_C591( C165 C591 ) C165_=_C608( C165 C608 ) C165_=_C624( C165 C624 ) C165_=_C639( C165 C639 ) C165_=_C653( C165 C653 ) \nC165_=_C654( C165 C654 ) C165_=_C655( C165 C655 ) C165_=_C656( C165 C656 ) C165_=_C657( C165 C657 ) C165_=_C658( C165 C658 ) C165_=_C659( C165 C659 ) \nC165_=_C660( C165 C660 ) C165_=_C661( C165 C661 ) C165_=_C662( C165 C662 ) C165_=_C663( C165 C663 ) C165_=_C664( C165 C664 ) C165_=_C665( C165 C665 ) \nC165_=_C666( C165 C666 ) C180_=_C183( C180 C183 ) C180_=_C197( C180 C197 ) C180_=_C212( C180 C212 ) C180_=_C245( C180 C245 ) C180_=_C246( C180 C246 ) \nC180_=_C247( C180 C247 ) C180_=_C248( C180 C248 ) C180_=_C249( C180 C249 ) C180_=_C250( C180 C250 ) C180_=_C251( C180 C251 ) C180_=_C252( C180 C252 ) \nC180_=_C253( C180 C253 ) C180_=_C254( C180 C254 ) C180_=_C255( C180 C255 ) C180_=_C256( C180 C256 ) C180_=_C257( C180 C257 ) C180_=_C258( C180 C258 ) \nC180_=_C259( C180 C259 ) C180_=_C260( C180 C260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180_=_C275( C180 C275 ) C183_=_C197( C183 C197 ) C183_=_C248( C183 C248 ) \nC183_=_C278( C183 C278 ) C183_=_C306( C183 C306 ) C183_=_C334( C183 C334 ) C183_=_C362( C183 C362 ) C183_=_C363( C183 C363 ) C183_=_C364( C183 C364 ) \nC183_=_C365( C183 C365 ) C183_=_C366( C183 C366 ) C183_=_C367( C183 C367 ) C183_=_C368( C183 C368 ) C183_=_C369( C183 C369 ) C183_=_C370( C183 C370 ) \nC183_=_C371( C183 C371 ) C183_=_C372( C183 C372 ) C183_=_C373( C183 C373 ) C183_=_C374( C183 C374 ) C183_=_C375( C183 C375 ) C183_=_C376( C183 C376 ) \nC183_=_C377( C183 C377 ) C183_=_C378( C183 C378 ) C183_=_C379( C183 C379 ) C183_=_C380( C183 C380 ) C183_=_C381( C183 C381 ) C183_=_C382( C183 C382 ) \nC183_=_C383( C183 C383 ) C183_=_C384( C183 C384 ) C183_=_C385( C183 C385 ) C183_=_C386( C183 C386 ) C183_=_C387( C183 C387 ) C183_=_C388( C183 C388 ) \nC197_=_C230( C197 C230 ) C197_=_C291( C197 C291 ) C197_=_C319( C197 C319 ) C197_=_C347( C197 C347 ) C197_=_C374( C197 C374 ) C197_=_C400( C197 C400 ) \nC197_=_C426( C197 C426 ) C197_=_C473( C197 C473 ) C197_=_C496( C197 C496 ) C197_=_C517( C197 C517 ) C197_=_C538( C197 C538 ) C197_=_C556( C197 C556 ) \nC197_=_C591( C197 C591 ) C197_=_C608( C197 C608 ) C197_=_C624( C197 C624 ) C197_=_C639( C197 C639 ) C197_=_C653( C197 C653 ) C197_=_C654( C197 C654 ) \nC197_=_C655( C197 C655 ) C197_=_C656( C197 C656 ) C197_=_C657( C197 C657 ) C197_=_C658( C197 C658 ) C197_=_C659( C197 C659 ) C197_=_C660( C197 C660 ) \nC197_=_C661( C197 C661 ) C197_=_C662( C197 C662 ) C197_=_C663( C197 C663 ) C197_=_C664( C197 C664 ) C197_=_C665( C197 C665 ) C197_=_C666( C197 C666 ) \nC212_=_C213( C212 C213 ) C212_=_C214( C212 C214 ) C212_=_C215( C212 C215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2_=_C244( C212 C244 ) C212_=_C245( C212 C245 ) C212_=_C246( C212 C246 ) C212_=_C247( C212 C247 ) C212_=_C248( C212 C248 ) C212_=_C249( C212 C249 ) \nC212_=_C250( C212 C250 ) C212_=_C251( C212 C251 ) C212_=_C252( C212 C252 ) C212_=_C253( C212 C253 ) C212_=_C254( C212 C254 ) C212_=_C255( C212 C255 ) \nC212_=_C256( C212 C256 ) C212_=_C257( C212 C257 ) C212_=_C258( C212 C258 ) C212_=_C259( C212 C259 ) C212_=_C260( C212 C260 ) C212_=_C262( C212 C262 ) \nC212_=_C263( C212 C263 ) C212_=_C264( C212 C264 ) C212_=_C265( C212 C265 ) C212_=_C266( C212 C266 ) C212_=_C267( C212 C267 ) C212_=_C268( C212 C268 ) \nC212_=_C269( C212 C269 ) C212_=_C270( C212 C270 ) C212_=_C271( C212 C271 ) C212_=_C272( C212 C272 ) C212_=_C273( C212 C273 ) C212_=_C274( C212 C274 ) \nC212_=_C275( C212 C275 ) C213_=_C214( C213 C214 ) C213_=_C215( C213 C215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45( C213 C245 ) C213_=_C278( C213 C278 ) C213_=_C291( C213 C291 ) C214_=_C215( C214 C215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6( C214 C246 ) C214_=_C306( C214 C306 ) C214_=_C319( C214 C319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247( C215 C247 ) C215_=_C334( C215 C334 ) \nC215_=_C347( C215 C347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9( C217 C249 ) C217_=_C362( C217 C362 ) \nC217_=_C400( C217 C400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w:t>
      </w:r>
    </w:p>
    <w:p>
      <w:pPr>
        <w:pStyle w:val="PreformattedText"/>
        <w:bidi w:val="0"/>
        <w:spacing w:before="0" w:after="0"/>
        <w:jc w:val="left"/>
        <w:rPr/>
      </w:pPr>
      <w:r>
        <w:rPr/>
        <w:t xml:space="preserve"> </w:t>
      </w:r>
      <w:r>
        <w:rPr/>
        <w:t>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50( C218 C250 ) C218_=_C363( C218 C363 ) C218_=_C426( C218 C426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51( C219 C251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52( C220 C252 ) C220_=_C364( C220 C364 ) C220_=_C473( C220 C473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365( C221 C365 ) C221_=_C496( C221 C496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53( C222 C253 ) C222_=_C366( C222 C366 ) \nC222_=_C517( C222 C51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54( C223 C254 ) C223_=_C367( C223 C367 ) \nC223_=_C538( C223 C538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55( C224 C255 ) C224_=_C368( C224 C368 ) C224_=_C556( C224 C556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256( C225 C256 ) C225_=_C369( C225 C369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57( C226 C257 ) C226_=_C370( C226 C370 ) C226_=_C591( C226 C591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58( C227 C258 ) \nC227_=_C371( C227 C371 ) C227_=_C608( C227 C608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59( C228 C259 ) C228_=_C372( C228 C372 ) C228_=_C624( C228 C62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60( C229 C260 ) C229_=_C373( C229 C373 ) C229_=_C639( C229 C639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91( C230 C291 ) \nC230_=_C319( C230 C319 ) C230_=_C347( C230 C347 ) C230_=_C374( C230 C374 ) C230_=_C400( C230 C400 ) C230_=_C426( C230 C426 ) C230_=_C473( C230 C473 ) \nC230_=_C496( C230 C496 ) C230_=_C517( C230 C517 ) C230_=_C538( C230 C538 ) C230_=_C556( C230 C556 ) C230_=_C591( C230 C591 ) C230_=_C608( C230 C608 ) \nC230_=_C624( C230 C624 ) C230_=_C639( C230 C639 ) C230_=_C653( C230 C653 ) C230_=_C654( C230 C654 ) C230_=_C655( C230 C655 ) C230_=_C656( C230 C656 ) \nC230_=_C657( C230 C657 ) C230_=_C658( C230 C658 ) C230_=_C659( C230 C659 ) C230_=_C660( C230 C660 ) C230_=_C661( C230 C661 ) C230_=_C662( C230 C662 ) \nC230_=_C663( C230 C663 ) C230_=_C664( C230 C664 ) C230_=_C665( C230 C665 ) C230_=_C666( C230 C66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62( C231 C262 ) \nC231_=_C375( C231 C375 ) C231_=_C653( C231 C653 ) C232_=_C233( C232 C233 ) C232_=_C234( C232 C234 ) C232_=_C235( C232 C235 ) C232_=_C236( C232 C236 ) \nC232_=_C237( C232 C237 ) C232_=_C238( C232 C238 ) C232_=_C239( C232 C239 ) C232_=_C240( C232 C240 ) C232_=_C241( C232 C241 ) C232_=_C242( C232 C242 ) \nC232_=_C243( C232 C243 ) C232_=_C244( C232 C244 ) C232_=_C263( C232 C263 ) C232_=_C376( C232 C376 ) C232_=_C654( C232 C654 ) C233_=_C234( C233 C234 ) \nC233_=_C235( C233 C235 ) C233_=_C236( C233 C236 ) C233_=_C237( C233 C237 ) C233_=_C238( C233 C238 ) C233_=_C239( C233 C239 ) C233_=_C240( C233 C240 ) \nC233_=_C241( C233 C241 ) C233_=_C242( C233 C242 ) C233_=_C243( C233 C243 ) C233_=_C244( C233 C244 ) C233_=_C264( C233 C264 ) C233_=_C377( C233 C377 ) \nC233_=_C655( C233 C655 ) C234_=_C235( C234 C235 ) C234_=_C236( C234 C236 ) C234_=_C237( C234 C237 ) C234_=_C238( C234 C238 ) C234_=_C239( C234 C239 ) \nC234_=_C240( C234 C240 ) C234_=_C241( C234 C241 ) C234_=_C242( C234 C242 ) C234_=_C243( C234 C243 ) C234_=_C244( C234 C244 ) C234_=_C265( C234 C265 ) \nC234_=_C378( C234 C378 ) C234_=_C656( C234 C656 ) C235_=_C236( C235 C236 ) C235_=_C237( C235 C237 ) C235_=_C238( C235 C238 ) C235_=_C239( C235 C239 ) \nC235_=_C240( C235 C240 ) C235_=_C241( C235 C241 ) C235_=_C242( C235 C242 ) C235_=_C243( C235 C243 ) C235_=_C244( C235 C244 ) C235_=_C266( C235 C266 ) \nC235_=_C379( C235 C379 ) C235_=_C657( C235 C657 ) C236_=_C237( C236 C237 ) C236_=_C238( C236 C238 ) C236_=_C239( C236 C239 ) C236_=_C240( C236 C240 ) \nC236_=_C241( C236 C241 ) C236_=_C242( C236 C242 ) C236_=_C243( C236 C243 ) C236_=_C244( C236 C244 ) C236_=_C267( C236 C267 ) C236_=_C380( C236 C380 ) \nC236_=_C658( C236 C658 ) C237_=_C238( C237 C238 ) C237_=_C239( C237 C239 ) C237_=_C240(</w:t>
      </w:r>
    </w:p>
    <w:p>
      <w:pPr>
        <w:pStyle w:val="PreformattedText"/>
        <w:bidi w:val="0"/>
        <w:spacing w:before="0" w:after="0"/>
        <w:jc w:val="left"/>
        <w:rPr/>
      </w:pPr>
      <w:r>
        <w:rPr/>
        <w:t xml:space="preserve"> </w:t>
      </w:r>
      <w:r>
        <w:rPr/>
        <w:t>C237 C240 ) C237_=_C241( C237 C241 ) C237_=_C242( C237 C242 ) \nC237_=_C243( C237 C243 ) C237_=_C244( C237 C244 ) C237_=_C268( C237 C268 ) C237_=_C381( C237 C381 ) C237_=_C659( C237 C659 ) C238_=_C239( C238 C239 ) \nC238_=_C240( C238 C240 ) C238_=_C241( C238 C241 ) C238_=_C242( C238 C242 ) C238_=_C243( C238 C243 ) C238_=_C244( C238 C244 ) C238_=_C269( C238 C269 ) \nC238_=_C382( C238 C382 ) C238_=_C660( C238 C660 ) C239_=_C240( C239 C240 ) C239_=_C241( C239 C241 ) C239_=_C242( C239 C242 ) C239_=_C243( C239 C243 ) \nC239_=_C244( C239 C244 ) C239_=_C270( C239 C270 ) C239_=_C383( C239 C383 ) C239_=_C661( C239 C661 ) C240_=_C241( C240 C241 ) C240_=_C242( C240 C242 ) \nC240_=_C243( C240 C243 ) C240_=_C244( C240 C244 ) C240_=_C271( C240 C271 ) C240_=_C384( C240 C384 ) C240_=_C662( C240 C662 ) C241_=_C242( C241 C242 ) \nC241_=_C243( C241 C243 ) C241_=_C244( C241 C244 ) C241_=_C272( C241 C272 ) C241_=_C385( C241 C385 ) C241_=_C663( C241 C663 ) C242_=_C243( C242 C243 ) \nC242_=_C244( C242 C244 ) C242_=_C273( C242 C273 ) C242_=_C386( C242 C386 ) C242_=_C664( C242 C664 ) C243_=_C244( C243 C244 ) C243_=_C274( C243 C274 ) \nC243_=_C387( C243 C387 ) C243_=_C665( C243 C665 ) C244_=_C275( C244 C275 ) C244_=_C388( C244 C388 ) C244_=_C666( C244 C66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278( C245 C278 ) C245_=_C291( C245 C291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306( C246 C306 ) C246_=_C319( C246 C319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334( C247 C334 ) C247_=_C347( C247 C347 ) C248_=_C249( C248 C249 ) \nC248_=_C250( C248 C250 ) C248_=_C251( C248 C251 ) C248_=_C252( C248 C252 ) C248_=_C253( C248 C253 ) C248_=_C254( C248 C254 ) C248_=_C255( C248 C255 ) \nC248_=_C256( C248 C256 ) C248_=_C257( C248 C257 ) C248_=_C258( C248 C258 ) C248_=_C259( C248 C259 ) C248_=_C260( C248 C260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8( C248 C278 ) C248_=_C306( C248 C306 ) C248_=_C334( C248 C334 ) C248_=_C362( C248 C362 ) C248_=_C363( C248 C363 ) \nC248_=_C364( C248 C364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385( C248 C385 ) C248_=_C386( C248 C386 ) C248_=_C387( C248 C387 ) \nC248_=_C388( C248 C388 ) C249_=_C250( C249 C250 ) C249_=_C251( C249 C251 ) C249_=_C252( C249 C252 ) C249_=_C253( C249 C253 ) C249_=_C254( C249 C254 ) \nC249_=_C255( C249 C255 ) C249_=_C256( C249 C256 ) C249_=_C257( C249 C257 ) C249_=_C258( C249 C258 ) C249_=_C259( C249 C259 ) C249_=_C260( C249 C260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362( C249 C362 ) C249_=_C400( C249 C400 ) C250_=_C251( C250 C251 ) C250_=_C252( C250 C252 ) \nC250_=_C253( C250 C253 ) C250_=_C254( C250 C254 ) C250_=_C255( C250 C255 ) C250_=_C256( C250 C256 ) C250_=_C257( C250 C257 ) C250_=_C258( C250 C258 ) \nC250_=_C259( C250 C259 ) C250_=_C260( C250 C260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363( C250 C363 ) C250_=_C426( C250 C426 ) \nC251_=_C252( C251 C252 ) C251_=_C253( C251 C253 ) C251_=_C254( C251 C254 ) C251_=_C255( C251 C255 ) C251_=_C256( C251 C256 ) C251_=_C257( C251 C257 ) \nC251_=_C258( C251 C258 ) C251_=_C259( C251 C259 ) C251_=_C260( C251 C260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2_=_C253( C252 C253 ) \nC252_=_C254( C252 C254 ) C252_=_C255( C252 C255 ) C252_=_C256( C252 C256 ) C252_=_C257( C252 C257 ) C252_=_C258( C252 C258 ) C252_=_C259( C252 C259 ) \nC252_=_C260( C252 C260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364( C252 C364 ) C252_=_C473( C252 C473 ) C253_=_C254( C253 C254 ) \nC253_=_C255( C253 C255 ) C253_=_C256( C253 C256 ) C253_=_C257( C253 C257 ) C253_=_C258( C253 C258 ) C253_=_C259( C253 C259 ) C253_=_C260( C253 C260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366( C253 C366 ) C253_=_C517( C253 C517 ) C254_=_C255( C254 C255 ) C254_=_C256( C254 C256 ) \nC254_=_C257( C254 C257 ) C254_=_C258( C254 C258 ) C254_=_C259( C254 C259 ) C254_=_C260( C254 C260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367( C254 C367 ) C254_=_C538( C254 C538 ) C255_=_C256( C255 C256 ) C255_=_C257( C255 C257 ) C255_=_C258( C255 C258 ) C255_=_C259( C255 C259 ) \nC255_=_C260( C255 C260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368( C255 C368 ) C255_=_C556( C255 C556 ) C256_=_C257( C256 C257 ) \nC256_=_C258( C256 C258 ) C256_=_C259( C256 C259 ) C256_=_C260( C256 C260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369( C256 C369 ) \nC257_=_C258( C257 C258 ) C257_=_C259( C257 C259 ) C257_=_C260( C257 C260 ) C257_=_C262( C257 C262 ) C257_=_C263( C257 C263 ) C257_=_C264( C257 C264 ) \nC257_=_C265( C257 C265 ) C257_=_C266( C257 C266 ) C257_=_C267( C257 C267 ) C257_=_C268( C257 C268 ) C257_=_C269(</w:t>
      </w:r>
    </w:p>
    <w:p>
      <w:pPr>
        <w:pStyle w:val="PreformattedText"/>
        <w:bidi w:val="0"/>
        <w:spacing w:before="0" w:after="0"/>
        <w:jc w:val="left"/>
        <w:rPr/>
      </w:pPr>
      <w:r>
        <w:rPr/>
        <w:t xml:space="preserve"> </w:t>
      </w:r>
      <w:r>
        <w:rPr/>
        <w:t>C257 C269 ) C257_=_C270( C257 C270 ) \nC257_=_C271( C257 C271 ) C257_=_C272( C257 C272 ) C257_=_C273( C257 C273 ) C257_=_C274( C257 C274 ) C257_=_C275( C257 C275 ) C257_=_C370( C257 C370 ) \nC257_=_C591( C257 C591 ) C258_=_C259( C258 C259 ) C258_=_C260( C258 C260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371( C258 C371 ) \nC258_=_C608( C258 C608 ) C259_=_C260( C259 C260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372( C259 C372 ) C259_=_C624( C259 C624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373( C260 C373 ) C260_=_C639( C260 C63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375( C262 C375 ) \nC262_=_C653( C262 C653 ) C263_=_C264( C263 C264 ) C263_=_C265( C263 C265 ) C263_=_C266( C263 C266 ) C263_=_C267( C263 C267 ) C263_=_C268( C263 C268 ) \nC263_=_C269( C263 C269 ) C263_=_C270( C263 C270 ) C263_=_C271( C263 C271 ) C263_=_C272( C263 C272 ) C263_=_C273( C263 C273 ) C263_=_C274( C263 C274 ) \nC263_=_C275( C263 C275 ) C263_=_C376( C263 C376 ) C263_=_C654( C263 C654 ) C264_=_C265( C264 C265 ) C264_=_C266( C264 C266 ) C264_=_C267( C264 C267 ) \nC264_=_C268( C264 C268 ) C264_=_C269( C264 C269 ) C264_=_C270( C264 C270 ) C264_=_C271( C264 C271 ) C264_=_C272( C264 C272 ) C264_=_C273( C264 C273 ) \nC264_=_C274( C264 C274 ) C264_=_C275( C264 C275 ) C264_=_C377( C264 C377 ) C264_=_C655( C264 C655 ) C265_=_C266( C265 C266 ) C265_=_C267( C265 C267 ) \nC265_=_C268( C265 C268 ) C265_=_C269( C265 C269 ) C265_=_C270( C265 C270 ) C265_=_C271( C265 C271 ) C265_=_C272( C265 C272 ) C265_=_C273( C265 C273 ) \nC265_=_C274( C265 C274 ) C265_=_C275( C265 C275 ) C265_=_C378( C265 C378 ) C265_=_C656( C265 C656 ) C266_=_C267( C266 C267 ) C266_=_C268( C266 C268 ) \nC266_=_C269( C266 C269 ) C266_=_C270( C266 C270 ) C266_=_C271( C266 C271 ) C266_=_C272( C266 C272 ) C266_=_C273( C266 C273 ) C266_=_C274( C266 C274 ) \nC266_=_C275( C266 C275 ) C266_=_C379( C266 C379 ) C266_=_C657( C266 C657 ) C267_=_C268( C267 C268 ) C267_=_C269( C267 C269 ) C267_=_C270( C267 C270 ) \nC267_=_C271( C267 C271 ) C267_=_C272( C267 C272 ) C267_=_C273( C267 C273 ) C267_=_C274( C267 C274 ) C267_=_C275( C267 C275 ) C267_=_C380( C267 C380 ) \nC267_=_C658( C267 C658 ) C268_=_C269( C268 C269 ) C268_=_C270( C268 C270 ) C268_=_C271( C268 C271 ) C268_=_C272( C268 C272 ) C268_=_C273( C268 C273 ) \nC268_=_C274( C268 C274 ) C268_=_C275( C268 C275 ) C268_=_C381( C268 C381 ) C268_=_C659( C268 C659 ) C269_=_C270( C269 C270 ) C269_=_C271( C269 C271 ) \nC269_=_C272( C269 C272 ) C269_=_C273( C269 C273 ) C269_=_C274( C269 C274 ) C269_=_C275( C269 C275 ) C269_=_C382( C269 C382 ) C269_=_C660( C269 C660 ) \nC270_=_C271( C270 C271 ) C270_=_C272( C270 C272 ) C270_=_C273( C270 C273 ) C270_=_C274( C270 C274 ) C270_=_C275( C270 C275 ) C270_=_C383( C270 C383 ) \nC270_=_C661( C270 C661 ) C271_=_C272( C271 C272 ) C271_=_C273( C271 C273 ) C271_=_C274( C271 C274 ) C271_=_C275( C271 C275 ) C271_=_C384( C271 C384 ) \nC271_=_C662( C271 C662 ) C272_=_C273( C272 C273 ) C272_=_C274( C272 C274 ) C272_=_C275( C272 C275 ) C272_=_C385( C272 C385 ) C272_=_C663( C272 C663 ) \nC273_=_C274( C273 C274 ) C273_=_C275( C273 C275 ) C273_=_C386( C273 C386 ) C273_=_C664( C273 C664 ) C274_=_C275( C274 C275 ) C274_=_C387( C274 C387 ) \nC274_=_C665( C274 C665 ) C275_=_C388( C275 C388 ) C275_=_C666( C275 C666 ) C278_=_C291( C278 C291 ) C278_=_C306( C278 C306 ) C278_=_C334( C278 C334 ) \nC278_=_C362( C278 C362 ) C278_=_C363( C278 C363 ) C278_=_C364( C278 C364 ) C278_=_C365( C278 C365 ) C278_=_C366( C278 C366 ) C278_=_C367( C278 C367 ) \nC278_=_C368( C278 C368 ) C278_=_C369( C278 C369 ) C278_=_C370( C278 C370 ) C278_=_C371( C278 C371 ) C278_=_C372( C278 C372 ) C278_=_C373( C278 C373 ) \nC278_=_C374( C278 C374 ) C278_=_C375( C278 C375 ) C278_=_C376( C278 C376 ) C278_=_C377( C278 C377 ) C278_=_C378( C278 C378 ) C278_=_C379( C278 C379 ) \nC278_=_C380( C278 C380 ) C278_=_C381( C278 C381 ) C278_=_C382( C278 C382 ) C278_=_C383( C278 C383 ) C278_=_C384( C278 C384 ) C278_=_C385( C278 C385 ) \nC278_=_C386( C278 C386 ) C278_=_C387( C278 C387 ) C278_=_C388( C278 C388 ) C291_=_C319( C291 C319 ) C291_=_C347( C291 C347 ) C291_=_C374( C291 C374 ) \nC291_=_C400( C291 C400 ) C291_=_C426( C291 C426 ) C291_=_C473( C291 C473 ) C291_=_C496( C291 C496 ) C291_=_C517( C291 C517 ) C291_=_C538( C291 C538 ) \nC291_=_C556( C291 C556 ) C291_=_C591( C291 C591 ) C291_=_C608( C291 C608 ) C291_=_C624( C291 C624 ) C291_=_C639( C291 C639 ) C291_=_C653( C291 C653 ) \nC291_=_C654( C291 C654 ) C291_=_C655( C291 C655 ) C291_=_C656( C291 C656 ) C291_=_C657( C291 C657 ) C291_=_C658( C291 C658 ) C291_=_C659( C291 C659 ) \nC291_=_C660( C291 C660 ) C291_=_C661( C291 C661 ) C291_=_C662( C291 C662 ) C291_=_C663( C291 C663 ) C291_=_C664( C291 C664 ) C291_=_C665( C291 C665 ) \nC291_=_C666( C291 C666 ) C306_=_C319( C306 C319 ) C306_=_C334( C306 C334 ) C306_=_C362( C306 C362 ) C306_=_C363( C306 C363 ) C306_=_C364( C306 C364 ) \nC306_=_C365( C306 C365 ) C306_=_C366( C306 C366 ) C306_=_C367( C306 C367 ) C306_=_C368( C306 C368 ) C306_=_C369( C306 C369 ) C306_=_C370( C306 C370 ) \nC306_=_C371( C306 C371 ) C306_=_C372( C306 C372 ) C306_=_C373( C306 C373 ) C306_=_C374( C306 C374 ) C306_=_C375( C306 C375 ) C306_=_C376( C306 C376 ) \nC306_=_C377( C306 C377 ) C306_=_C378( C306 C378 ) C306_=_C379( C306 C379 ) C306_=_C380( C306 C380 ) C306_=_C381( C306 C381 ) C306_=_C382( C306 C382 ) \nC306_=_C383( C306 C383 ) C306_=_C384( C306 C384 ) C306_=_C385( C306 C385 ) C306_=_C386( C306 C386 ) C306_=_C387( C306 C387 ) C306_=_C388( C306 C388 ) \nC319_=_C347( C319 C347 ) C319_=_C374( C319 C374 ) C319_=_C400( C319 C400 ) C319_=_C426( C319 C426 ) C319_=_C473( C319 C473 ) C319_=_C496( C319 C496 ) \nC319_=_C517( C319 C517 ) C319_=_C538( C319 C538 ) C319_=_C556( C319 C556 ) C319_=_C591( C319 C591 ) C319_=_C608( C319 C608 ) C319_=_C624( C319 C624 ) \nC319_=_C639( C319 C639 ) C319_=_C653( C319 C653 ) C319_=_C654( C319 C654 ) C319_=_C655( C319 C655 ) C319_=_C656( C319 C656 ) C319_=_C657( C319 C657 ) \nC319_=_C658( C319 C658 ) C319_=_C659( C319 C659 ) C319_=_C660( C319 C660 ) C319_=_C661( C319 C661 ) C319_=_C662( C319 C662 ) C319_=_C663( C319 C663 ) \nC319_=_C664( C319 C664 ) C319_=_C665( C319 C665 ) C319_=_C666( C319 C666 ) C334_=_C347( C334 C347 ) C334_=_C362( C334 C362 ) C334_=_C363( C334 C363 ) \nC334_=_C364( C334 C364 ) C334_=_C365( C334 C365 ) C334_=_C366( C334 C366 ) C334_=_C367( C334 C367 ) C334_=_C368( C334 C368 ) C334_=_C369( C334 C369 ) \nC334_=_C370( C334 C370 ) C334_=_C371( C334 C371 ) C334_=_C372( C334 C372 ) C334_=_C373( C334 C373 ) C334_=_C374( C334 C374 ) C334_=_C375( C334 C375 ) \nC334_=_C376( C334 C376 ) C334_=_C377( C334 C377 ) C334_=_C378( C334 C378 ) C334_=_C379( C334 C379 ) C334_=_C380( C334 C380 ) C334_=_C381( C334 C381 ) \nC334_=_C382( C334 C382 ) C334_=_C383( C334 C383 ) C334_=_C384( C334 C384 ) C334_=_C385( C334 C385 ) C334_=_C386( C334 C386 ) C334_=_C387( C334 C387 ) \nC334_=_C388( C334 C388 ) C347_=_C374( C347 C374 ) C347_=_C400( C347 C400 ) C347_=_C426( C347 C426 ) C347_=_C473( C347 C473 ) C347_=_C496( C347 C496 ) \nC347_=_C517( C347 C517 ) C347_=_C538( C347 C538 ) C347_=_C556( C347 C556 ) C347_=_C591( C347 C591 ) C347_=_C608( C347 C608 ) C347_=_C624( C347 C624 ) \nC347_=_C639( C347 C639 ) C347_=_C653( C347 C653 ) C347_=_C654( C347 C654 ) C347_=_C655( C347 C655 ) C347_=_C656( C347 C656 ) C347_=_C657( C347 C657 ) \nC347_=_C658( C347 C658 ) C347_=_C659( C347 C659 ) C347_=_C660( C347 C660 ) C347_=_C661( C347 C661 ) C347_=_C662( C347 C662 ) C347_=_C663( C347 C663 ) \nC347_=_C664( C347 C664 ) C347_=_C665( C347 C665 ) C347_=_C666( C347 C666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400( C362 C400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w:t>
      </w:r>
    </w:p>
    <w:p>
      <w:pPr>
        <w:pStyle w:val="PreformattedText"/>
        <w:bidi w:val="0"/>
        <w:spacing w:before="0" w:after="0"/>
        <w:jc w:val="left"/>
        <w:rPr/>
      </w:pPr>
      <w:r>
        <w:rPr/>
        <w:t xml:space="preserve"> </w:t>
      </w:r>
      <w:r>
        <w:rPr/>
        <w:t>C363 C381 ) \nC363_=_C382( C363 C382 ) C363_=_C383( C363 C383 ) C363_=_C384( C363 C384 ) C363_=_C385( C363 C385 ) C363_=_C386( C363 C386 ) C363_=_C387( C363 C387 ) \nC363_=_C388( C363 C388 ) C363_=_C426( C363 C426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473( C364 C473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496( C365 C496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517( C366 C517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538( C367 C538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556( C368 C556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591( C370 C59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608( C371 C608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624( C372 C624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639( C373 C63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400( C374 C400 ) C374_=_C426( C374 C426 ) \nC374_=_C473( C374 C473 ) C374_=_C496( C374 C496 ) C374_=_C517( C374 C517 ) C374_=_C538( C374 C538 ) C374_=_C556( C374 C556 ) C374_=_C591( C374 C591 ) \nC374_=_C608( C374 C608 ) C374_=_C624( C374 C624 ) C374_=_C639( C374 C639 ) C374_=_C653( C374 C653 ) C374_=_C654( C374 C654 ) C374_=_C655( C374 C655 ) \nC374_=_C656( C374 C656 ) C374_=_C657( C374 C657 ) C374_=_C658( C374 C658 ) C374_=_C659( C374 C659 ) C374_=_C660( C374 C660 ) C374_=_C661( C374 C661 ) \nC374_=_C662( C374 C662 ) C374_=_C663( C374 C663 ) C374_=_C664( C374 C664 ) C374_=_C665( C374 C665 ) C374_=_C666( C374 C666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653( C375 C653 ) C376_=_C377( C376 C377 ) C376_=_C378( C376 C378 ) C376_=_C379( C376 C379 ) C376_=_C380( C376 C380 ) C376_=_C381( C376 C381 ) \nC376_=_C382( C376 C382 ) C376_=_C383( C376 C383 ) C376_=_C384( C376 C384 ) C376_=_C385( C376 C385 ) C376_=_C386( C376 C386 ) C376_=_C387( C376 C387 ) \nC376_=_C388( C376 C388 ) C376_=_C654( C376 C654 ) C377_=_C378( C377 C378 ) C377_=_C379( C377 C379 ) C377_=_C380( C377 C380 ) C377_=_C381( C377 C381 ) \nC377_=_C382( C377 C382 ) C377_=_C383( C377 C383 ) C377_=_C384( C377 C384 ) C377_=_C385( C377 C385 ) C377_=_C386( C377 C386 ) C377_=_C387( C377 C387 ) \nC377_=_C388( C377 C388 ) C377_=_C655( C377 C655 ) C378_=_C379( C378 C379 ) C378_=_C380( C378 C380 ) C378_=_C381( C378 C381 ) C378_=_C382( C378 C382 ) \nC378_=_C383( C378 C383 ) C378_=_C384( C378 C384 ) C378_=_C385( C378 C385 ) C378_=_C386( C378 C386 ) C378_=_C387( C378 C387 ) C378_=_C388( C378 C388 ) \nC378_=_C656( C378 C656 ) C379_=_C380( C379 C380 ) C379_=_C381( C379 C381 ) C379_=_C382( C379 C382 ) C379_=_C383( C379 C383 ) C379_=_C384( C379 C384 ) \nC379_=_C385( C379 C385 ) C379_=_C386( C379 C386 ) C379_=_C387( C379 C387 ) C379_=_C388( C379 C388 ) C379_=_C657( C379 C657 ) C380_=_C381( C380 C381 ) \nC380_=_C382( C380 C382 ) C380_=_C383( C380 C383 ) C380_=_C384( C380 C384 ) C380_=_C385( C380 C385 ) C380_=_C386( C380 C386 ) C380_=_C387( C380 C387 ) \nC380_=_C388( C380 C388 ) C380_=_C658( C380 C658 ) C381_=_C382( C381 C382 ) C381_=_C383( C381 C383 ) C381_=_C384( C381 C384 ) C381_=_C385( C381 C385 ) \nC381_=_C386( C381 C386 ) C381_=_C387( C381 C387 ) C381_=_C388( C381 C388 ) C381_=_C659( C381 C659 ) C382_=_C383( C382 C383 ) C382_=_C384( C382 C384 ) \nC382_=_C385( C382 C385 ) C382_=_C386( C382 C386 ) C382_=_C387( C382 C387 ) C382_=_C388( C382 C388 ) C382_=_C660( C382 C660 ) C383_=_C384( C383 C384 ) \nC383_=_C385( C383 C385 ) C383_=_C386( C383 C386 ) C383_=_C387( C383 C387 ) C383_=_C388( C383 C388 ) C383_=_C661( C383 C661 ) C384_=_C385( C384 C385 ) \nC384_=_C386( C384 C386 ) C384_=_C387( C384 C387 ) C384_=_C388( C384 C388 ) C384_=_C662( C384 C662 ) C385_=_C386( C385 C386 ) C385_=_C387( C385 C387 ) \nC385_=_C388( C385 C388 ) C385_=_C663( C385 C663 ) C386_=_C387( C386 C387 ) C386_=_C388( C386 C388 ) C386_=_C664( C386 C664 ) C387_=_C388( C387 C388 ) \nC387_=_C665( C387 C665 ) C388_=_C666( C388 C666 ) C400_=_C426( C400 C426 ) C400_=_C473( C400 C473 ) C400_=_C496( C400 C496 ) C400_=_C517( C400 C517 ) \nC400_=_C538( C400 C538 ) C400_=_C556( C400 C556 ) C400_=_C591( C400 C591 ) C400_=_C608( C400 C608 ) C400_=_C624( C400 C624 ) C400_=_C639( C400 C639 ) \nC400_=_C653( C400 C653 ) C400_=_C654( C400 C654 ) C400_=_C655( C400 C655 ) C400_=_C656( C400 C656 ) C400_=_C657( C400 C657 ) C400_=_C658( C400 C658 ) \nC400_=_C659( C400 C659 ) C400_=_C660( C400 C660 ) C400_=_C661( C400 C661 ) C400_=_C662( C400 C662 ) C400_=_C663( C400 C663 ) C400_=_C664( C400 C664 ) \nC400_=_C665( C400 C665 ) C400_=_C666( C400 C666 ) C426_=_C473( C426 C473 ) C426_=_C496( C426 C496 ) C426_=_C517( C426 C517 ) C426_=_C538( C426 C538 ) \nC426_=_C556( C426 C556 ) C426_=_C591( C426 C591 ) C426_=_C608( C426 C608 ) C426_=_C624( C426 C624 ) C426_=_C639( C426 C639 ) C426_=_C653( C426 C653 ) \nC426_=_C654(</w:t>
      </w:r>
    </w:p>
    <w:p>
      <w:pPr>
        <w:pStyle w:val="PreformattedText"/>
        <w:bidi w:val="0"/>
        <w:spacing w:before="0" w:after="0"/>
        <w:jc w:val="left"/>
        <w:rPr/>
      </w:pPr>
      <w:r>
        <w:rPr/>
        <w:t xml:space="preserve"> </w:t>
      </w:r>
      <w:r>
        <w:rPr/>
        <w:t>C426 C654 ) C426_=_C655( C426 C655 ) C426_=_C656( C426 C656 ) C426_=_C657( C426 C657 ) C426_=_C658( C426 C658 ) C426_=_C659( C426 C659 ) \nC426_=_C660( C426 C660 ) C426_=_C661( C426 C661 ) C426_=_C662( C426 C662 ) C426_=_C663( C426 C663 ) C426_=_C664( C426 C664 ) C426_=_C665( C426 C665 ) \nC426_=_C666( C426 C666 ) C473_=_C496( C473 C496 ) C473_=_C517( C473 C517 ) C473_=_C538( C473 C538 ) C473_=_C556( C473 C556 ) C473_=_C591( C473 C591 ) \nC473_=_C608( C473 C608 ) C473_=_C624( C473 C624 ) C473_=_C639( C473 C639 ) C473_=_C653( C473 C653 ) C473_=_C654( C473 C654 ) C473_=_C655( C473 C655 ) \nC473_=_C656( C473 C656 ) C473_=_C657( C473 C657 ) C473_=_C658( C473 C658 ) C473_=_C659( C473 C659 ) C473_=_C660( C473 C660 ) C473_=_C661( C473 C661 ) \nC473_=_C662( C473 C662 ) C473_=_C663( C473 C663 ) C473_=_C664( C473 C664 ) C473_=_C665( C473 C665 ) C473_=_C666( C473 C666 ) C496_=_C517( C496 C517 ) \nC496_=_C538( C496 C538 ) C496_=_C556( C496 C556 ) C496_=_C591( C496 C591 ) C496_=_C608( C496 C608 ) C496_=_C624( C496 C624 ) C496_=_C639( C496 C639 ) \nC496_=_C653( C496 C653 ) C496_=_C654( C496 C654 ) C496_=_C655( C496 C655 ) C496_=_C656( C496 C656 ) C496_=_C657( C496 C657 ) C496_=_C658( C496 C658 ) \nC496_=_C659( C496 C659 ) C496_=_C660( C496 C660 ) C496_=_C661( C496 C661 ) C496_=_C662( C496 C662 ) C496_=_C663( C496 C663 ) C496_=_C664( C496 C664 ) \nC496_=_C665( C496 C665 ) C496_=_C666( C496 C666 ) C517_=_C538( C517 C538 ) C517_=_C556( C517 C556 ) C517_=_C591( C517 C591 ) C517_=_C608( C517 C608 ) \nC517_=_C624( C517 C624 ) C517_=_C639( C517 C639 ) C517_=_C653( C517 C653 ) C517_=_C654( C517 C654 ) C517_=_C655( C517 C655 ) C517_=_C656( C517 C656 ) \nC517_=_C657( C517 C657 ) C517_=_C658( C517 C658 ) C517_=_C659( C517 C659 ) C517_=_C660( C517 C660 ) C517_=_C661( C517 C661 ) C517_=_C662( C517 C662 ) \nC517_=_C663( C517 C663 ) C517_=_C664( C517 C664 ) C517_=_C665( C517 C665 ) C517_=_C666( C517 C666 ) C538_=_C556( C538 C556 ) C538_=_C591( C538 C591 ) \nC538_=_C608( C538 C608 ) C538_=_C624( C538 C624 ) C538_=_C639( C538 C639 ) C538_=_C653( C538 C653 ) C538_=_C654( C538 C654 ) C538_=_C655( C538 C655 ) \nC538_=_C656( C538 C656 ) C538_=_C657( C538 C657 ) C538_=_C658( C538 C658 ) C538_=_C659( C538 C659 ) C538_=_C660( C538 C660 ) C538_=_C661( C538 C661 ) \nC538_=_C662( C538 C662 ) C538_=_C663( C538 C663 ) C538_=_C664( C538 C664 ) C538_=_C665( C538 C665 ) C538_=_C666( C538 C666 ) C556_=_C591( C556 C591 ) \nC556_=_C608( C556 C608 ) C556_=_C624( C556 C624 ) C556_=_C639( C556 C639 ) C556_=_C653( C556 C653 ) C556_=_C654( C556 C654 ) C556_=_C655( C556 C655 ) \nC556_=_C656( C556 C656 ) C556_=_C657( C556 C657 ) C556_=_C658( C556 C658 ) C556_=_C659( C556 C659 ) C556_=_C660( C556 C660 ) C556_=_C661( C556 C661 ) \nC556_=_C662( C556 C662 ) C556_=_C663( C556 C663 ) C556_=_C664( C556 C664 ) C556_=_C665( C556 C665 ) C556_=_C666( C556 C666 ) C591_=_C608( C591 C608 ) \nC591_=_C624( C591 C624 ) C591_=_C639( C591 C639 ) C591_=_C653( C591 C653 ) C591_=_C654( C591 C654 ) C591_=_C655( C591 C655 ) C591_=_C656( C591 C656 ) \nC591_=_C657( C591 C657 ) C591_=_C658( C591 C658 ) C591_=_C659( C591 C659 ) C591_=_C660( C591 C660 ) C591_=_C661( C591 C661 ) C591_=_C662( C591 C662 ) \nC591_=_C663( C591 C663 ) C591_=_C664( C591 C664 ) C591_=_C665( C591 C665 ) C591_=_C666( C591 C666 ) C608_=_C624( C608 C624 ) C608_=_C639( C608 C639 ) \nC608_=_C653( C608 C653 ) C608_=_C654( C608 C654 ) C608_=_C655( C608 C655 ) C608_=_C656( C608 C656 ) C608_=_C657( C608 C657 ) C608_=_C658( C608 C658 ) \nC608_=_C659( C608 C659 ) C608_=_C660( C608 C660 ) C608_=_C661( C608 C661 ) C608_=_C662( C608 C662 ) C608_=_C663( C608 C663 ) C608_=_C664( C608 C664 ) \nC608_=_C665( C608 C665 ) C608_=_C666( C608 C666 ) C624_=_C639( C624 C639 ) C624_=_C653( C624 C653 ) C624_=_C654( C624 C654 ) C624_=_C655( C624 C655 ) \nC624_=_C656( C624 C656 ) C624_=_C657( C624 C657 ) C624_=_C658( C624 C658 ) C624_=_C659( C624 C659 ) C624_=_C660( C624 C660 ) C624_=_C661( C624 C661 ) \nC624_=_C662( C624 C662 ) C624_=_C663( C624 C663 ) C624_=_C664( C624 C664 ) C624_=_C665( C624 C665 ) C624_=_C666( C624 C666 ) C639_=_C653( C639 C653 ) \nC639_=_C654( C639 C654 ) C639_=_C655( C639 C655 ) C639_=_C656( C639 C656 ) C639_=_C657( C639 C657 ) C639_=_C658( C639 C658 ) C639_=_C659( C639 C659 ) \nC639_=_C660( C639 C660 ) C639_=_C661( C639 C661 ) C639_=_C662( C639 C662 ) C639_=_C663( C639 C663 ) C639_=_C664( C639 C664 ) C639_=_C665( C639 C665 ) \nC639_=_C666( C639 C666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4_=_C655( C654 C655 ) C654_=_C656( C654 C656 ) C654_=_C657( C654 C657 ) C654_=_C658( C654 C658 ) \nC654_=_C659( C654 C659 ) C654_=_C660( C654 C660 ) C654_=_C661( C654 C661 ) C654_=_C662( C654 C662 ) C654_=_C663( C654 C663 ) C654_=_C664( C654 C664 ) \nC654_=_C665( C654 C665 ) C654_=_C666( C654 C666 ) C655_=_C656( C655 C656 ) C655_=_C657( C655 C657 ) C655_=_C658( C655 C658 ) C655_=_C659( C655 C659 ) \nC655_=_C660( C655 C660 ) C655_=_C661( C655 C661 ) C655_=_C662( C655 C662 ) C655_=_C663( C655 C663 ) C655_=_C664( C655 C664 ) C655_=_C665( C655 C665 ) \nC655_=_C666( C655 C666 ) C656_=_C657( C656 C657 ) C656_=_C658( C656 C658 ) C656_=_C659( C656 C659 ) C656_=_C660( C656 C660 ) C656_=_C661( C656 C661 ) \nC656_=_C662( C656 C662 ) C656_=_C663( C656 C663 ) C656_=_C664( C656 C664 ) C656_=_C665( C656 C665 ) C656_=_C666( C656 C666 ) C657_=_C658( C657 C658 ) \nC657_=_C659( C657 C659 ) C657_=_C660( C657 C660 ) C657_=_C661( C657 C661 ) C657_=_C662( C657 C662 ) C657_=_C663( C657 C663 ) C657_=_C664( C657 C664 ) \nC657_=_C665( C657 C665 ) C657_=_C666( C657 C666 ) C658_=_C659( C658 C659 ) C658_=_C660( C658 C660 ) C658_=_C661( C658 C661 ) C658_=_C662( C658 C662 ) \nC658_=_C663( C658 C663 ) C658_=_C664( C658 C664 ) C658_=_C665( C658 C665 ) C658_=_C666( C658 C666 ) C659_=_C660( C659 C660 ) C659_=_C661( C659 C661 ) \nC659_=_C662( C659 C662 ) C659_=_C663( C659 C663 ) C659_=_C664( C659 C664 ) C659_=_C665( C659 C665 ) C659_=_C666( C659 C666 ) C660_=_C661( C660 C661 ) \nC660_=_C662( C660 C662 ) C660_=_C663( C660 C663 ) C660_=_C664( C660 C664 ) C660_=_C665( C660 C665 ) C660_=_C666( C660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9-&gt;17[label="136: C4 C8 C22 C40 C41 \nC45 C59 C77 C81 C95 C112 \nC113 C130 C146 C147 C151 C165 \nC180 C183 C197 C213 C214 C215 \nC217 C218 C219 C220 C221 C222 \nC223 C224 C225 C226 C227 C228 \nC229 C231 C232 C233 C234 C235 \nC236 C237 C238 C239 C240 C241 \nC242 C243 C244 C245 C246 C247 \nC249 C250 C251 C252 C253 C254 \nC255 C256 C257 C258 C259 C260 \nC262 C263 C264 C265 C266 C267 \nC268 C269 C270 C271 C272 C273 \nC274 C275 C278 C291 C306 C319 \nC334 C347 C362 C363 C364 C365 \nC366 C367 C368 C369 C370 C371 \nC372 C373 C375 C376 C377 C378 \nC379 C380 C381 C382 C383 C384 \nC385 C386 C387 C388 C400 C426 \nC473 C496 C517 C538 C556 C591 \nC608 C624 C639 C653 C654 C655 \nC656 C657 C658 C659 C660 C661 \nC662 C663 C664 C665 C666 \n2437: C4_=_C8 ,C4_=_C22 ,C4_=_C40 ,C4_=_C112 ,C4_=_C146 ,\nC4_=_C213 ,C4_=_C214 ,C4_=_C215 ,C4_=_C217 ,C4_=_C218 ,C4_=_C219 ,\nC4_=_C220 ,C4_=_C221 ,C4_=_C222 ,C4_=_C223 ,C4_=_C224 ,C4_=_C225 ,\nC4_=_C226 ,C4_=_C227 ,C4_=_C228 ,C4_=_C229 ,C4_=_C231 ,C4_=_C232 ,\nC4_=_C233 ,C4_=_C234 ,C4_=_C235 ,C4_=_C236 ,C4_=_C237 ,C4_=_C238 ,\nC4_=_C239 ,C4_=_C240 ,C4_=_C241 ,C4_=_C242 ,C4_=_C243 ,C4_=_C244 ,\nC8_=_C22 ,C8_=_C45 ,C8_=_C81 ,C8_=_C151 ,C8_=_C183 ,C8_=_C278 ,\nC8_=_C306 ,C8_=_C334 ,C8_=_C362 ,C8_=_C363 ,C8_=_C364 ,C8_=_C365 ,\nC8_=_C366 ,C8_=_C367 ,C8_=_C368 ,C8_=_C369 ,C8_=_C370 ,C8_=_C371 ,\nC8_=_C372 ,C8_=_C373 ,C8_=_C375 ,C8_=_C376 ,C8_=_C377 ,C8_=_C378 ,\nC8_=_C379 ,C8_=_C380 ,C8_=_C381 ,C8_=_C382 ,C8_=_C383 ,C8_=_C384 ,\nC8_=_C385 ,C8_=_C386 ,C8_=_C387 ,C8_=_C388 ,C22_=_C59 ,C22_=_C95 ,\nC22_=_C130 ,C22_=_C165 ,C22_=_C197 ,C22_=_C291 ,C22_=_C319 ,C22_=_C347 ,\nC22_=_C400 ,C22_=_C426 ,C22_=_C473 ,C22_=_C496 ,C22_=_C517 ,C22_=_C538 ,\nC22_=_C556 ,C22_=_C591 ,C22_=_C608 ,C22_=_C624 ,C22_=_C639 ,C22_=_C653 ,\nC22_=_C654 ,C22_=_C655 ,C22_=_C656 ,C22_=_C657 ,C22_=_C658 ,C22_=_C659 ,\nC22_=_C660 ,C22_=_C661 ,C22_=_C662 ,C22_=_C663 ,C22_=_C664 ,C22_=_C665 ,\nC22_=_C666 ,C40_=_C41 ,C40_=_C45 ,C40_=_C59 ,C40_=_C112 ,C40_=_C146 ,\nC40_=_C213 ,C40_=_C214 ,C40_=_C215 ,C40_=_C217 ,C40_=_C218 ,C40_=_C219 ,\nC40_=_C220 ,C40_=_C221 ,C40_=_C222 ,C40_=_C223 ,C40_=_C224 ,C40_=_C225 ,\nC40_=_C226 ,C40_=_C227 ,C40_=_C228 ,C40_=_C229 ,C40_=_C231 ,C40_=_C232 ,\nC40_=_C233 ,C40_=_C234 ,C40_=_C235 ,C40_=_C236 ,C40_=_C237 ,C40_=_C238 ,\nC40_=_C239 ,C40_=_C240 ,C40_=_C241 ,C40_=_C242 ,C40_=_C243 ,C40_=_C244 ,\nC41_=_C45 ,C41_=_C59 ,C41_=_C77 ,C41_=_C113 ,C41_=_C147 ,C41_=_C180 ,\nC41_=_C245 ,C41_=_C246 ,C41_=_C247 ,C41_=_C249 ,C41_=_C250 ,C41_=_C251 ,\nC41_=_C252 ,C41_=_C253 ,C41_=_C254 ,C41_=_C255 ,C41_=_C256 ,C41_=_C257 ,\nC41_=_C258 ,C41_=_C259 ,C41_=_C260 ,C41_=_C262 ,C41_=_C263 ,C41_=_C264 ,\nC41_=_C265 ,C41_=_C266 ,C41_=_C267 ,C41_=_C268 ,C41_=_C269 ,C41_=_C270 ,\nC41_=_C271 ,C41_=_C272 ,C41_=_C273 ,C41_=_C274 ,C41_=_C275 ,C45_=_C59 ,\nC45_=_C81 ,C45_=_C151 ,C45_=_C183 ,C45_=_C278 ,C45_=_C306 ,C45_=_C334 ,\nC45_=_C362 ,C45_=_C363 ,C45_=_C364 ,C45_=_C365 ,C45_=_C366 ,C45_=_C367 ,\nC45_=_C368 ,C45_=_C369 ,C45_=_C370 ,C45_=_C371 ,C45_=_C372 ,C45_=_C373 ,\nC45_=_C375 ,C45_=_C376 ,C45_=_C377 ,C45_=_C378 ,C45_=_C379 ,C45_=_C380 ,\nC45_=_C381 ,C45_=_C382 ,C45_=_C383 ,C45_=_C384 ,C45_=_C385 ,C45_=_C386 ,\nC45_=_C387 ,C45_=_C388</w:t>
      </w:r>
    </w:p>
    <w:p>
      <w:pPr>
        <w:pStyle w:val="PreformattedText"/>
        <w:bidi w:val="0"/>
        <w:spacing w:before="0" w:after="0"/>
        <w:jc w:val="left"/>
        <w:rPr/>
      </w:pPr>
      <w:r>
        <w:rPr/>
        <w:t xml:space="preserve"> </w:t>
      </w:r>
      <w:r>
        <w:rPr/>
        <w:t>,C59_=_C95 ,C59_=_C130 ,C59_=_C165 ,C59_=_C197 ,\nC59_=_C291 ,C59_=_C319 ,C59_=_C347 ,C59_=_C400 ,C59_=_C426 ,C59_=_C473 ,\nC59_=_C496 ,C59_=_C517 ,C59_=_C538 ,C59_=_C556 ,C59_=_C591 ,C59_=_C608 ,\nC59_=_C624 ,C59_=_C639 ,C59_=_C653 ,C59_=_C654 ,C59_=_C655 ,C59_=_C656 ,\nC59_=_C657 ,C59_=_C658 ,C59_=_C659 ,C59_=_C660 ,C59_=_C661 ,C59_=_C662 ,\nC59_=_C663 ,C59_=_C664 ,C59_=_C665 ,C59_=_C666 ,C77_=_C81 ,C77_=_C95 ,\nC77_=_C113 ,C77_=_C147 ,C77_=_C180 ,C77_=_C245 ,C77_=_C246 ,C77_=_C247 ,\nC77_=_C249 ,C77_=_C250 ,C77_=_C251 ,C77_=_C252 ,C77_=_C253 ,C77_=_C254 ,\nC77_=_C255 ,C77_=_C256 ,C77_=_C257 ,C77_=_C258 ,C77_=_C259 ,C77_=_C260 ,\nC77_=_C262 ,C77_=_C263 ,C77_=_C264 ,C77_=_C265 ,C77_=_C266 ,C77_=_C267 ,\nC77_=_C268 ,C77_=_C269 ,C77_=_C270 ,C77_=_C271 ,C77_=_C272 ,C77_=_C273 ,\nC77_=_C274 ,C77_=_C275 ,C81_=_C95 ,C81_=_C151 ,C81_=_C183 ,C81_=_C278 ,\nC81_=_C306 ,C81_=_C334 ,C81_=_C362 ,C81_=_C363 ,C81_=_C364 ,C81_=_C365 ,\nC81_=_C366 ,C81_=_C367 ,C81_=_C368 ,C81_=_C369 ,C81_=_C370 ,C81_=_C371 ,\nC81_=_C372 ,C81_=_C373 ,C81_=_C375 ,C81_=_C376 ,C81_=_C377 ,C81_=_C378 ,\nC81_=_C379 ,C81_=_C380 ,C81_=_C381 ,C81_=_C382 ,C81_=_C383 ,C81_=_C384 ,\nC81_=_C385 ,C81_=_C386 ,C81_=_C387 ,C81_=_C388 ,C95_=_C130 ,C95_=_C165 ,\nC95_=_C197 ,C95_=_C291 ,C95_=_C319 ,C95_=_C347 ,C95_=_C400 ,C95_=_C426 ,\nC95_=_C473 ,C95_=_C496 ,C95_=_C517 ,C95_=_C538 ,C95_=_C556 ,C95_=_C591 ,\nC95_=_C608 ,C95_=_C624 ,C95_=_C639 ,C95_=_C653 ,C95_=_C654 ,C95_=_C655 ,\nC95_=_C656 ,C95_=_C657 ,C95_=_C658 ,C95_=_C659 ,C95_=_C660 ,C95_=_C661 ,\nC95_=_C662 ,C95_=_C663 ,C95_=_C664 ,C95_=_C665 ,C95_=_C666 ,C112_=_C113 ,\nC112_=_C130 ,C112_=_C146 ,C112_=_C213 ,C112_=_C214 ,C112_=_C215 ,C112_=_C217 ,\nC112_=_C218 ,C112_=_C219 ,C112_=_C220 ,C112_=_C221 ,C112_=_C222 ,C112_=_C223 ,\nC112_=_C224 ,C112_=_C225 ,C112_=_C226 ,C112_=_C227 ,C112_=_C228 ,C112_=_C229 ,\nC112_=_C231 ,C112_=_C232 ,C112_=_C233 ,C112_=_C234 ,C112_=_C235 ,C112_=_C236 ,\nC112_=_C237 ,C112_=_C238 ,C112_=_C239 ,C112_=_C240 ,C112_=_C241 ,C112_=_C242 ,\nC112_=_C243 ,C112_=_C244 ,C113_=_C130 ,C113_=_C147 ,C113_=_C180 ,C113_=_C245 ,\nC113_=_C246 ,C113_=_C247 ,C113_=_C249 ,C113_=_C250 ,C113_=_C251 ,C113_=_C252 ,\nC113_=_C253 ,C113_=_C254 ,C113_=_C255 ,C113_=_C256 ,C113_=_C257 ,C113_=_C258 ,\nC113_=_C259 ,C113_=_C260 ,C113_=_C262 ,C113_=_C263 ,C113_=_C264 ,C113_=_C265 ,\nC113_=_C266 ,C113_=_C267 ,C113_=_C268 ,C113_=_C269 ,C113_=_C270 ,C113_=_C271 ,\nC113_=_C272 ,C113_=_C273 ,C113_=_C274 ,C113_=_C275 ,C130_=_C165 ,C130_=_C197 ,\nC130_=_C291 ,C130_=_C319 ,C130_=_C347 ,C130_=_C400 ,C130_=_C426 ,C130_=_C473 ,\nC130_=_C496 ,C130_=_C517 ,C130_=_C538 ,C130_=_C556 ,C130_=_C591 ,C130_=_C608 ,\nC130_=_C624 ,C130_=_C639 ,C130_=_C653 ,C130_=_C654 ,C130_=_C655 ,C130_=_C656 ,\nC130_=_C657 ,C130_=_C658 ,C130_=_C659 ,C130_=_C660 ,C130_=_C661 ,C130_=_C662 ,\nC130_=_C663 ,C130_=_C664 ,C130_=_C665 ,C130_=_C666 ,C146_=_C147 ,C146_=_C151 ,\nC146_=_C165 ,C146_=_C213 ,C146_=_C214 ,C146_=_C215 ,C146_=_C217 ,C146_=_C218 ,\nC146_=_C219 ,C146_=_C220 ,C146_=_C221 ,C146_=_C222 ,C146_=_C223 ,C146_=_C224 ,\nC146_=_C225 ,C146_=_C226 ,C146_=_C227 ,C146_=_C228 ,C146_=_C229 ,C146_=_C231 ,\nC146_=_C232 ,C146_=_C233 ,C146_=_C234 ,C146_=_C235 ,C146_=_C236 ,C146_=_C237 ,\nC146_=_C238 ,C146_=_C239 ,C146_=_C240 ,C146_=_C241 ,C146_=_C242 ,C146_=_C243 ,\nC146_=_C244 ,C147_=_C151 ,C147_=_C165 ,C147_=_C180 ,C147_=_C245 ,C147_=_C246 ,\nC147_=_C247 ,C147_=_C249 ,C147_=_C250 ,C147_=_C251 ,C147_=_C252 ,C147_=_C253 ,\nC147_=_C254 ,C147_=_C255 ,C147_=_C256 ,C147_=_C257 ,C147_=_C258 ,C147_=_C259 ,\nC147_=_C260 ,C147_=_C262 ,C147_=_C263 ,C147_=_C264 ,C147_=_C265 ,C147_=_C266 ,\nC147_=_C267 ,C147_=_C268 ,C147_=_C269 ,C147_=_C270 ,C147_=_C271 ,C147_=_C272 ,\nC147_=_C273 ,C147_=_C274 ,C147_=_C275 ,C151_=_C165 ,C151_=_C183 ,C151_=_C278 ,\nC151_=_C306 ,C151_=_C334 ,C151_=_C362 ,C151_=_C363 ,C151_=_C364 ,C151_=_C365 ,\nC151_=_C366 ,C151_=_C367 ,C151_=_C368 ,C151_=_C369 ,C151_=_C370 ,C151_=_C371 ,\nC151_=_C372 ,C151_=_C373 ,C151_=_C375 ,C151_=_C376 ,C151_=_C377 ,C151_=_C378 ,\nC151_=_C379 ,C151_=_C380 ,C151_=_C381 ,C151_=_C382 ,C151_=_C383 ,C151_=_C384 ,\nC151_=_C385 ,C151_=_C386 ,C151_=_C387 ,C151_=_C388 ,C165_=_C197 ,C165_=_C291 ,\nC165_=_C319 ,C165_=_C347 ,C165_=_C400 ,C165_=_C426 ,C165_=_C473 ,C165_=_C496 ,\nC165_=_C517 ,C165_=_C538 ,C165_=_C556 ,C165_=_C591 ,C165_=_C608 ,C165_=_C624 ,\nC165_=_C639 ,C165_=_C653 ,C165_=_C654 ,C165_=_C655 ,C165_=_C656 ,C165_=_C657 ,\nC165_=_C658 ,C165_=_C659 ,C165_=_C660 ,C165_=_C661 ,C165_=_C662 ,C165_=_C663 ,\nC165_=_C664 ,C165_=_C665 ,C165_=_C666 ,C180_=_C183 ,C180_=_C197 ,C180_=_C245 ,\nC180_=_C246 ,C180_=_C247 ,C180_=_C249 ,C180_=_C250 ,C180_=_C251 ,C180_=_C252 ,\nC180_=_C253 ,C180_=_C254 ,C180_=_C255 ,C180_=_C256 ,C180_=_C257 ,C180_=_C258 ,\nC180_=_C259 ,C180_=_C260 ,C180_=_C262 ,C180_=_C263 ,C180_=_C264 ,C180_=_C265 ,\nC180_=_C266 ,C180_=_C267 ,C180_=_C268 ,C180_=_C269 ,C180_=_C270 ,C180_=_C271 ,\nC180_=_C272 ,C180_=_C273 ,C180_=_C274 ,C180_=_C275 ,C183_=_C197 ,C183_=_C278 ,\nC183_=_C306 ,C183_=_C334 ,C183_=_C362 ,C183_=_C363 ,C183_=_C364 ,C183_=_C365 ,\nC183_=_C366 ,C183_=_C367 ,C183_=_C368 ,C183_=_C369 ,C183_=_C370 ,C183_=_C371 ,\nC183_=_C372 ,C183_=_C373 ,C183_=_C375 ,C183_=_C376 ,C183_=_C377 ,C183_=_C378 ,\nC183_=_C379 ,C183_=_C380 ,C183_=_C381 ,C183_=_C382 ,C183_=_C383 ,C183_=_C384 ,\nC183_=_C385 ,C183_=_C386 ,C183_=_C387 ,C183_=_C388 ,C197_=_C291 ,C197_=_C319 ,\nC197_=_C347 ,C197_=_C400 ,C197_=_C426 ,C197_=_C473 ,C197_=_C496 ,C197_=_C517 ,\nC197_=_C538 ,C197_=_C556 ,C197_=_C591 ,C197_=_C608 ,C197_=_C624 ,C197_=_C639 ,\nC197_=_C653 ,C197_=_C654 ,C197_=_C655 ,C197_=_C656 ,C197_=_C657 ,C197_=_C658 ,\nC197_=_C659 ,C197_=_C660 ,C197_=_C661 ,C197_=_C662 ,C197_=_C663 ,C197_=_C664 ,\nC197_=_C665 ,C197_=_C666 ,C213_=_C214 ,C213_=_C215 ,C213_=_C217 ,C213_=_C218 ,\nC213_=_C219 ,C213_=_C220 ,C213_=_C221 ,C213_=_C222 ,C213_=_C223 ,C213_=_C224 ,\nC213_=_C225 ,C213_=_C226 ,C213_=_C227 ,C213_=_C228 ,C213_=_C229 ,C213_=_C231 ,\nC213_=_C232 ,C213_=_C233 ,C213_=_C234 ,C213_=_C235 ,C213_=_C236 ,C213_=_C237 ,\nC213_=_C238 ,C213_=_C239 ,C213_=_C240 ,C213_=_C241 ,C213_=_C242 ,C213_=_C243 ,\nC213_=_C244 ,C213_=_C245 ,C213_=_C278 ,C213_=_C291 ,C214_=_C215 ,C214_=_C217 ,\nC214_=_C218 ,C214_=_C219 ,C214_=_C220 ,C214_=_C221 ,C214_=_C222 ,C214_=_C223 ,\nC214_=_C224 ,C214_=_C225 ,C214_=_C226 ,C214_=_C227 ,C214_=_C228 ,C214_=_C229 ,\nC214_=_C231 ,C214_=_C232 ,C214_=_C233 ,C214_=_C234 ,C214_=_C235 ,C214_=_C236 ,\nC214_=_C237 ,C214_=_C238 ,C214_=_C239 ,C214_=_C240 ,C214_=_C241 ,C214_=_C242 ,\nC214_=_C243 ,C214_=_C244 ,C214_=_C246 ,C214_=_C306 ,C214_=_C319 ,C215_=_C217 ,\nC215_=_C218 ,C215_=_C219 ,C215_=_C220 ,C215_=_C221 ,C215_=_C222 ,C215_=_C223 ,\nC215_=_C224 ,C215_=_C225 ,C215_=_C226 ,C215_=_C227 ,C215_=_C228 ,C215_=_C229 ,\nC215_=_C231 ,C215_=_C232 ,C215_=_C233 ,C215_=_C234 ,C215_=_C235 ,C215_=_C236 ,\nC215_=_C237 ,C215_=_C238 ,C215_=_C239 ,C215_=_C240 ,C215_=_C241 ,C215_=_C242 ,\nC215_=_C243 ,C215_=_C244 ,C215_=_C247 ,C215_=_C334 ,C215_=_C347 ,C217_=_C218 ,\nC217_=_C219 ,C217_=_C220 ,C217_=_C221 ,C217_=_C222 ,C217_=_C223 ,C217_=_C224 ,\nC217_=_C225 ,C217_=_C226 ,C217_=_C227 ,C217_=_C228 ,C217_=_C229 ,C217_=_C231 ,\nC217_=_C232 ,C217_=_C233 ,C217_=_C234 ,C217_=_C235 ,C217_=_C236 ,C217_=_C237 ,\nC217_=_C238 ,C217_=_C239 ,C217_=_C240 ,C217_=_C241 ,C217_=_C242 ,C217_=_C243 ,\nC217_=_C244 ,C217_=_C249 ,C217_=_C362 ,C217_=_C400 ,C218_=_C219 ,C218_=_C220 ,\nC218_=_C221 ,C218_=_C222 ,C218_=_C223 ,C218_=_C224 ,C218_=_C225 ,C218_=_C226 ,\nC218_=_C227 ,C218_=_C228 ,C218_=_C229 ,C218_=_C231 ,C218_=_C232 ,C218_=_C233 ,\nC218_=_C234 ,C218_=_C235 ,C218_=_C236 ,C218_=_C237 ,C218_=_C238 ,C218_=_C239 ,\nC218_=_C240 ,C218_=_C241 ,C218_=_C242 ,C218_=_C243 ,C218_=_C244 ,C218_=_C250 ,\nC218_=_C363 ,C218_=_C426 ,C219_=_C220 ,C219_=_C221 ,C219_=_C222 ,C219_=_C223 ,\nC219_=_C224 ,C219_=_C225 ,C219_=_C226 ,C219_=_C227 ,C219_=_C228 ,C219_=_C229 ,\nC219_=_C231 ,C219_=_C232 ,C219_=_C233 ,C219_=_C234 ,C219_=_C235 ,C219_=_C236 ,\nC219_=_C237 ,C219_=_C238 ,C219_=_C239 ,C219_=_C240 ,C219_=_C241 ,C219_=_C242 ,\nC219_=_C243 ,C219_=_C244 ,C219_=_C251 ,C220_=_C221 ,C220_=_C222 ,C220_=_C223 ,\nC220_=_C224 ,C220_=_C225 ,C220_=_C226 ,C220_=_C227 ,C220_=_C228 ,C220_=_C229 ,\nC220_=_C231 ,C220_=_C232 ,C220_=_C233 ,C220_=_C234 ,C220_=_C235 ,C220_=_C236 ,\nC220_=_C237 ,C220_=_C238 ,C220_=_C239 ,C220_=_C240 ,C220_=_C241 ,C220_=_C242 ,\nC220_=_C243 ,C220_=_C244 ,C220_=_C252 ,C220_=_C364 ,C220_=_C473 ,C221_=_C222 ,\nC221_=_C223 ,C221_=_C224 ,C221_=_C225 ,C221_=_C226 ,C221_=_C227 ,C221_=_C228 ,\nC221_=_C229 ,C221_=_C231 ,C221_=_C232 ,C221_=_C233 ,C221_=_C234 ,C221_=_C235 ,\nC221_=_C236 ,C221_=_C237 ,C221_=_C238 ,C221_=_C239 ,C221_=_C240 ,C221_=_C241 ,\nC221_=_C242 ,C221_=_C243 ,C221_=_C244 ,C221_=_C365 ,C221_=_C496 ,C222_=_C223 ,\nC222_=_C224 ,C222_=_C225 ,C222_=_C226 ,C222_=_C227 ,C222_=_C228 ,C222_=_C229 ,\nC222_=_C231 ,C222_=_C232 ,C222_=_C233 ,C222_=_C234 ,C222_=_C235 ,C222_=_C236 ,\nC222_=_C237 ,C222_=_C238 ,C222_=_C239 ,C222_=_C240 ,C222_=_C241 ,C222_=_C242 ,\nC222_=_C243 ,C222_=_C244 ,C222_=_C253 ,C222_=_C366 ,C222_=_C517 ,C223_=_C224 ,\nC223_=_C225 ,C223_=_C226 ,C223_=_C227 ,C223_=_C228 ,C223_=_C229 ,C223_=_C231 ,\nC223_=_C232 ,C223_=_C233 ,C223_=_C234 ,C223_=_C235 ,C223_=_C236 ,C223_=_C237 ,\nC223_=_C238 ,C223_=_C239 ,C223_=_C240 ,C223_=_C241 ,C223_=_C242 ,C223_=_C243 ,\nC223_=_C244 ,C223_=_C254 ,C223_=_C367 ,C223_=_C538 ,C224_=_C225 ,C224_=_C226 ,\nC224_=_C227 ,C224_=_C228 ,C224_=_C229 ,C224_=_C231 ,C224_=_C232 ,C224_=_C233 ,\nC224_=_C234 ,C224_=_C235 ,C224_=_C236 ,C224_=_C237 ,C224_=_C238 ,C224_=_C239 ,\nC224_=_C240 ,C224_=_C241 ,C224_=_C242 ,C224_=_C243 ,C224_=_C244 ,C224_=_C255 ,\nC224_=_C368 ,C224_=_C556 ,C225_=_C226 ,C225_=_C227 ,C225_=_C228 ,C225_=_C229 ,\nC225_=_C231 ,C225_=_C232 ,C225_=_C233 ,C225_=_C234 ,C225_=_C235 ,C225_=_C236 ,\nC225_=_C237 ,C225_=_C238 ,C225_=_C239 ,C225_=_C240 ,C225_=_C241 ,C225_=_C242 ,\nC225_=_C243 ,C225_=_C244 ,C225_=_C256 ,C225_=_C369 ,C226_=_C227</w:t>
      </w:r>
    </w:p>
    <w:p>
      <w:pPr>
        <w:pStyle w:val="PreformattedText"/>
        <w:bidi w:val="0"/>
        <w:spacing w:before="0" w:after="0"/>
        <w:jc w:val="left"/>
        <w:rPr/>
      </w:pPr>
      <w:r>
        <w:rPr/>
        <w:t xml:space="preserve"> </w:t>
      </w:r>
      <w:r>
        <w:rPr/>
        <w:t>,C226_=_C228 ,\nC226_=_C229 ,C226_=_C231 ,C226_=_C232 ,C226_=_C233 ,C226_=_C234 ,C226_=_C235 ,\nC226_=_C236 ,C226_=_C237 ,C226_=_C238 ,C226_=_C239 ,C226_=_C240 ,C226_=_C241 ,\nC226_=_C242 ,C226_=_C243 ,C226_=_C244 ,C226_=_C257 ,C226_=_C370 ,C226_=_C591 ,\nC227_=_C228 ,C227_=_C229 ,C227_=_C231 ,C227_=_C232 ,C227_=_C233 ,C227_=_C234 ,\nC227_=_C235 ,C227_=_C236 ,C227_=_C237 ,C227_=_C238 ,C227_=_C239 ,C227_=_C240 ,\nC227_=_C241 ,C227_=_C242 ,C227_=_C243 ,C227_=_C244 ,C227_=_C258 ,C227_=_C371 ,\nC227_=_C608 ,C228_=_C229 ,C228_=_C231 ,C228_=_C232 ,C228_=_C233 ,C228_=_C234 ,\nC228_=_C235 ,C228_=_C236 ,C228_=_C237 ,C228_=_C238 ,C228_=_C239 ,C228_=_C240 ,\nC228_=_C241 ,C228_=_C242 ,C228_=_C243 ,C228_=_C244 ,C228_=_C259 ,C228_=_C372 ,\nC228_=_C624 ,C229_=_C231 ,C229_=_C232 ,C229_=_C233 ,C229_=_C234 ,C229_=_C235 ,\nC229_=_C236 ,C229_=_C237 ,C229_=_C238 ,C229_=_C239 ,C229_=_C240 ,C229_=_C241 ,\nC229_=_C242 ,C229_=_C243 ,C229_=_C244 ,C229_=_C260 ,C229_=_C373 ,C229_=_C639 ,\nC231_=_C232 ,C231_=_C233 ,C231_=_C234 ,C231_=_C235 ,C231_=_C236 ,C231_=_C237 ,\nC231_=_C238 ,C231_=_C239 ,C231_=_C240 ,C231_=_C241 ,C231_=_C242 ,C231_=_C243 ,\nC231_=_C244 ,C231_=_C262 ,C231_=_C375 ,C231_=_C653 ,C232_=_C233 ,C232_=_C234 ,\nC232_=_C235 ,C232_=_C236 ,C232_=_C237 ,C232_=_C238 ,C232_=_C239 ,C232_=_C240 ,\nC232_=_C241 ,C232_=_C242 ,C232_=_C243 ,C232_=_C244 ,C232_=_C263 ,C232_=_C376 ,\nC232_=_C654 ,C233_=_C234 ,C233_=_C235 ,C233_=_C236 ,C233_=_C237 ,C233_=_C238 ,\nC233_=_C239 ,C233_=_C240 ,C233_=_C241 ,C233_=_C242 ,C233_=_C243 ,C233_=_C244 ,\nC233_=_C264 ,C233_=_C377 ,C233_=_C655 ,C234_=_C235 ,C234_=_C236 ,C234_=_C237 ,\nC234_=_C238 ,C234_=_C239 ,C234_=_C240 ,C234_=_C241 ,C234_=_C242 ,C234_=_C243 ,\nC234_=_C244 ,C234_=_C265 ,C234_=_C378 ,C234_=_C656 ,C235_=_C236 ,C235_=_C237 ,\nC235_=_C238 ,C235_=_C239 ,C235_=_C240 ,C235_=_C241 ,C235_=_C242 ,C235_=_C243 ,\nC235_=_C244 ,C235_=_C266 ,C235_=_C379 ,C235_=_C657 ,C236_=_C237 ,C236_=_C238 ,\nC236_=_C239 ,C236_=_C240 ,C236_=_C241 ,C236_=_C242 ,C236_=_C243 ,C236_=_C244 ,\nC236_=_C267 ,C236_=_C380 ,C236_=_C658 ,C237_=_C238 ,C237_=_C239 ,C237_=_C240 ,\nC237_=_C241 ,C237_=_C242 ,C237_=_C243 ,C237_=_C244 ,C237_=_C268 ,C237_=_C381 ,\nC237_=_C659 ,C238_=_C239 ,C238_=_C240 ,C238_=_C241 ,C238_=_C242 ,C238_=_C243 ,\nC238_=_C244 ,C238_=_C269 ,C238_=_C382 ,C238_=_C660 ,C239_=_C240 ,C239_=_C241 ,\nC239_=_C242 ,C239_=_C243 ,C239_=_C244 ,C239_=_C270 ,C239_=_C383 ,C239_=_C661 ,\nC240_=_C241 ,C240_=_C242 ,C240_=_C243 ,C240_=_C244 ,C240_=_C271 ,C240_=_C384 ,\nC240_=_C662 ,C241_=_C242 ,C241_=_C243 ,C241_=_C244 ,C241_=_C272 ,C241_=_C385 ,\nC241_=_C663 ,C242_=_C243 ,C242_=_C244 ,C242_=_C273 ,C242_=_C386 ,C242_=_C664 ,\nC243_=_C244 ,C243_=_C274 ,C243_=_C387 ,C243_=_C665 ,C244_=_C275 ,C244_=_C388 ,\nC244_=_C666 ,C245_=_C246 ,C245_=_C247 ,C245_=_C249 ,C245_=_C250 ,C245_=_C251 ,\nC245_=_C252 ,C245_=_C253 ,C245_=_C254 ,C245_=_C255 ,C245_=_C256 ,C245_=_C257 ,\nC245_=_C258 ,C245_=_C259 ,C245_=_C260 ,C245_=_C262 ,C245_=_C263 ,C245_=_C264 ,\nC245_=_C265 ,C245_=_C266 ,C245_=_C267 ,C245_=_C268 ,C245_=_C269 ,C245_=_C270 ,\nC245_=_C271 ,C245_=_C272 ,C245_=_C273 ,C245_=_C274 ,C245_=_C275 ,C245_=_C278 ,\nC245_=_C291 ,C246_=_C247 ,C246_=_C249 ,C246_=_C250 ,C246_=_C251 ,C246_=_C252 ,\nC246_=_C253 ,C246_=_C254 ,C246_=_C255 ,C246_=_C256 ,C246_=_C257 ,C246_=_C258 ,\nC246_=_C259 ,C246_=_C260 ,C246_=_C262 ,C246_=_C263 ,C246_=_C264 ,C246_=_C265 ,\nC246_=_C266 ,C246_=_C267 ,C246_=_C268 ,C246_=_C269 ,C246_=_C270 ,C246_=_C271 ,\nC246_=_C272 ,C246_=_C273 ,C246_=_C274 ,C246_=_C275 ,C246_=_C306 ,C246_=_C319 ,\nC247_=_C249 ,C247_=_C250 ,C247_=_C251 ,C247_=_C252 ,C247_=_C253 ,C247_=_C254 ,\nC247_=_C255 ,C247_=_C256 ,C247_=_C257 ,C247_=_C258 ,C247_=_C259 ,C247_=_C260 ,\nC247_=_C262 ,C247_=_C263 ,C247_=_C264 ,C247_=_C265 ,C247_=_C266 ,C247_=_C267 ,\nC247_=_C268 ,C247_=_C269 ,C247_=_C270 ,C247_=_C271 ,C247_=_C272 ,C247_=_C273 ,\nC247_=_C274 ,C247_=_C275 ,C247_=_C334 ,C247_=_C347 ,C249_=_C250 ,C249_=_C251 ,\nC249_=_C252 ,C249_=_C253 ,C249_=_C254 ,C249_=_C255 ,C249_=_C256 ,C249_=_C257 ,\nC249_=_C258 ,C249_=_C259 ,C249_=_C260 ,C249_=_C262 ,C249_=_C263 ,C249_=_C264 ,\nC249_=_C265 ,C249_=_C266 ,C249_=_C267 ,C249_=_C268 ,C249_=_C269 ,C249_=_C270 ,\nC249_=_C271 ,C249_=_C272 ,C249_=_C273 ,C249_=_C274 ,C249_=_C275 ,C249_=_C362 ,\nC249_=_C400 ,C250_=_C251 ,C250_=_C252 ,C250_=_C253 ,C250_=_C254 ,C250_=_C255 ,\nC250_=_C256 ,C250_=_C257 ,C250_=_C258 ,C250_=_C259 ,C250_=_C260 ,C250_=_C262 ,\nC250_=_C263 ,C250_=_C264 ,C250_=_C265 ,C250_=_C266 ,C250_=_C267 ,C250_=_C268 ,\nC250_=_C269 ,C250_=_C270 ,C250_=_C271 ,C250_=_C272 ,C250_=_C273 ,C250_=_C274 ,\nC250_=_C275 ,C250_=_C363 ,C250_=_C426 ,C251_=_C252 ,C251_=_C253 ,C251_=_C254 ,\nC251_=_C255 ,C251_=_C256 ,C251_=_C257 ,C251_=_C258 ,C251_=_C259 ,C251_=_C260 ,\nC251_=_C262 ,C251_=_C263 ,C251_=_C264 ,C251_=_C265 ,C251_=_C266 ,C251_=_C267 ,\nC251_=_C268 ,C251_=_C269 ,C251_=_C270 ,C251_=_C271 ,C251_=_C272 ,C251_=_C273 ,\nC251_=_C274 ,C251_=_C275 ,C252_=_C253 ,C252_=_C254 ,C252_=_C255 ,C252_=_C256 ,\nC252_=_C257 ,C252_=_C258 ,C252_=_C259 ,C252_=_C260 ,C252_=_C262 ,C252_=_C263 ,\nC252_=_C264 ,C252_=_C265 ,C252_=_C266 ,C252_=_C267 ,C252_=_C268 ,C252_=_C269 ,\nC252_=_C270 ,C252_=_C271 ,C252_=_C272 ,C252_=_C273 ,C252_=_C274 ,C252_=_C275 ,\nC252_=_C364 ,C252_=_C473 ,C253_=_C254 ,C253_=_C255 ,C253_=_C256 ,C253_=_C257 ,\nC253_=_C258 ,C253_=_C259 ,C253_=_C260 ,C253_=_C262 ,C253_=_C263 ,C253_=_C264 ,\nC253_=_C265 ,C253_=_C266 ,C253_=_C267 ,C253_=_C268 ,C253_=_C269 ,C253_=_C270 ,\nC253_=_C271 ,C253_=_C272 ,C253_=_C273 ,C253_=_C274 ,C253_=_C275 ,C253_=_C366 ,\nC253_=_C517 ,C254_=_C255 ,C254_=_C256 ,C254_=_C257 ,C254_=_C258 ,C254_=_C259 ,\nC254_=_C260 ,C254_=_C262 ,C254_=_C263 ,C254_=_C264 ,C254_=_C265 ,C254_=_C266 ,\nC254_=_C267 ,C254_=_C268 ,C254_=_C269 ,C254_=_C270 ,C254_=_C271 ,C254_=_C272 ,\nC254_=_C273 ,C254_=_C274 ,C254_=_C275 ,C254_=_C367 ,C254_=_C538 ,C255_=_C256 ,\nC255_=_C257 ,C255_=_C258 ,C255_=_C259 ,C255_=_C260 ,C255_=_C262 ,C255_=_C263 ,\nC255_=_C264 ,C255_=_C265 ,C255_=_C266 ,C255_=_C267 ,C255_=_C268 ,C255_=_C269 ,\nC255_=_C270 ,C255_=_C271 ,C255_=_C272 ,C255_=_C273 ,C255_=_C274 ,C255_=_C275 ,\nC255_=_C368 ,C255_=_C556 ,C256_=_C257 ,C256_=_C258 ,C256_=_C259 ,C256_=_C260 ,\nC256_=_C262 ,C256_=_C263 ,C256_=_C264 ,C256_=_C265 ,C256_=_C266 ,C256_=_C267 ,\nC256_=_C268 ,C256_=_C269 ,C256_=_C270 ,C256_=_C271 ,C256_=_C272 ,C256_=_C273 ,\nC256_=_C274 ,C256_=_C275 ,C256_=_C369 ,C257_=_C258 ,C257_=_C259 ,C257_=_C260 ,\nC257_=_C262 ,C257_=_C263 ,C257_=_C264 ,C257_=_C265 ,C257_=_C266 ,C257_=_C267 ,\nC257_=_C268 ,C257_=_C269 ,C257_=_C270 ,C257_=_C271 ,C257_=_C272 ,C257_=_C273 ,\nC257_=_C274 ,C257_=_C275 ,C257_=_C370 ,C257_=_C591 ,C258_=_C259 ,C258_=_C260 ,\nC258_=_C262 ,C258_=_C263 ,C258_=_C264 ,C258_=_C265 ,C258_=_C266 ,C258_=_C267 ,\nC258_=_C268 ,C258_=_C269 ,C258_=_C270 ,C258_=_C271 ,C258_=_C272 ,C258_=_C273 ,\nC258_=_C274 ,C258_=_C275 ,C258_=_C371 ,C258_=_C608 ,C259_=_C260 ,C259_=_C262 ,\nC259_=_C263 ,C259_=_C264 ,C259_=_C265 ,C259_=_C266 ,C259_=_C267 ,C259_=_C268 ,\nC259_=_C269 ,C259_=_C270 ,C259_=_C271 ,C259_=_C272 ,C259_=_C273 ,C259_=_C274 ,\nC259_=_C275 ,C259_=_C372 ,C259_=_C624 ,C260_=_C262 ,C260_=_C263 ,C260_=_C264 ,\nC260_=_C265 ,C260_=_C266 ,C260_=_C267 ,C260_=_C268 ,C260_=_C269 ,C260_=_C270 ,\nC260_=_C271 ,C260_=_C272 ,C260_=_C273 ,C260_=_C274 ,C260_=_C275 ,C260_=_C373 ,\nC260_=_C639 ,C262_=_C263 ,C262_=_C264 ,C262_=_C265 ,C262_=_C266 ,C262_=_C267 ,\nC262_=_C268 ,C262_=_C269 ,C262_=_C270 ,C262_=_C271 ,C262_=_C272 ,C262_=_C273 ,\nC262_=_C274 ,C262_=_C275 ,C262_=_C375 ,C262_=_C653 ,C263_=_C264 ,C263_=_C265 ,\nC263_=_C266 ,C263_=_C267 ,C263_=_C268 ,C263_=_C269 ,C263_=_C270 ,C263_=_C271 ,\nC263_=_C272 ,C263_=_C273 ,C263_=_C274 ,C263_=_C275 ,C263_=_C376 ,C263_=_C654 ,\nC264_=_C265 ,C264_=_C266 ,C264_=_C267 ,C264_=_C268 ,C264_=_C269 ,C264_=_C270 ,\nC264_=_C271 ,C264_=_C272 ,C264_=_C273 ,C264_=_C274 ,C264_=_C275 ,C264_=_C377 ,\nC264_=_C655 ,C265_=_C266 ,C265_=_C267 ,C265_=_C268 ,C265_=_C269 ,C265_=_C270 ,\nC265_=_C271 ,C265_=_C272 ,C265_=_C273 ,C265_=_C274 ,C265_=_C275 ,C265_=_C378 ,\nC265_=_C656 ,C266_=_C267 ,C266_=_C268 ,C266_=_C269 ,C266_=_C270 ,C266_=_C271 ,\nC266_=_C272 ,C266_=_C273 ,C266_=_C274 ,C266_=_C275 ,C266_=_C379 ,C266_=_C657 ,\nC267_=_C268 ,C267_=_C269 ,C267_=_C270 ,C267_=_C271 ,C267_=_C272 ,C267_=_C273 ,\nC267_=_C274 ,C267_=_C275 ,C267_=_C380 ,C267_=_C658 ,C268_=_C269 ,C268_=_C270 ,\nC268_=_C271 ,C268_=_C272 ,C268_=_C273 ,C268_=_C274 ,C268_=_C275 ,C268_=_C381 ,\nC268_=_C659 ,C269_=_C270 ,C269_=_C271 ,C269_=_C272 ,C269_=_C273 ,C269_=_C274 ,\nC269_=_C275 ,C269_=_C382 ,C269_=_C660 ,C270_=_C271 ,C270_=_C272 ,C270_=_C273 ,\nC270_=_C274 ,C270_=_C275 ,C270_=_C383 ,C270_=_C661 ,C271_=_C272 ,C271_=_C273 ,\nC271_=_C274 ,C271_=_C275 ,C271_=_C384 ,C271_=_C662 ,C272_=_C273 ,C272_=_C274 ,\nC272_=_C275 ,C272_=_C385 ,C272_=_C663 ,C273_=_C274 ,C273_=_C275 ,C273_=_C386 ,\nC273_=_C664 ,C274_=_C275 ,C274_=_C387 ,C274_=_C665 ,C275_=_C388 ,C275_=_C666 ,\nC278_=_C291 ,C278_=_C306 ,C278_=_C334 ,C278_=_C362 ,C278_=_C363 ,C278_=_C364 ,\nC278_=_C365 ,C278_=_C366 ,C278_=_C367 ,C278_=_C368 ,C278_=_C369 ,C278_=_C370 ,\nC278_=_C371 ,C278_=_C372 ,C278_=_C373 ,C278_=_C375 ,C278_=_C376 ,C278_=_C377 ,\nC278_=_C378 ,C278_=_C379 ,C278_=_C380 ,C278_=_C381 ,C278_=_C382 ,C278_=_C383 ,\nC278_=_C384 ,C278_=_C385 ,C278_=_C386 ,C278_=_C387 ,C278_=_C388 ,C291_=_C319 ,\nC291_=_C347 ,C291_=_C400 ,C291_=_C426 ,C291_=_C473 ,C291_=_C496 ,C291_=_C517 ,\nC291_=_C538 ,C291_=_C556 ,C291_=_C591 ,C291_=_C608 ,C291_=_C624 ,C291_=_C639 ,\nC291_=_C653 ,C291_=_C654 ,C291_=_C655 ,C291_=_C656 ,C291_=_C657 ,C291_=_C658 ,\nC291_=_C659 ,C291_=_C660 ,C291_=_C661 ,C291_=_C662 ,C291_=_C663 ,C291_=_C664 ,\nC291_=_C665 ,C291_=_C666 ,C306_=_C319 ,C306_=_C334 ,C306_=_C362 ,C306_=_C363 ,\nC306_=_C364 ,C306_=_C365 ,C306_=_C366 ,C306_=_C367 ,C306_=_C368 ,C306_=_C369 ,\nC306_=_C370 ,C306_=_C371 ,C306_=_C372 ,C306_=_C373 ,C306_=_C375 ,C306_=_C376 ,\nC306_=_C377 ,C306_=_C378 ,C306_=_C379 ,C306_=_C380</w:t>
      </w:r>
    </w:p>
    <w:p>
      <w:pPr>
        <w:pStyle w:val="PreformattedText"/>
        <w:bidi w:val="0"/>
        <w:spacing w:before="0" w:after="0"/>
        <w:jc w:val="left"/>
        <w:rPr/>
      </w:pPr>
      <w:r>
        <w:rPr/>
        <w:t xml:space="preserve"> </w:t>
      </w:r>
      <w:r>
        <w:rPr/>
        <w:t>,C306_=_C381 ,C306_=_C382 ,\nC306_=_C383 ,C306_=_C384 ,C306_=_C385 ,C306_=_C386 ,C306_=_C387 ,C306_=_C388 ,\nC319_=_C347 ,C319_=_C400 ,C319_=_C426 ,C319_=_C473 ,C319_=_C496 ,C319_=_C517 ,\nC319_=_C538 ,C319_=_C556 ,C319_=_C591 ,C319_=_C608 ,C319_=_C624 ,C319_=_C639 ,\nC319_=_C653 ,C319_=_C654 ,C319_=_C655 ,C319_=_C656 ,C319_=_C657 ,C319_=_C658 ,\nC319_=_C659 ,C319_=_C660 ,C319_=_C661 ,C319_=_C662 ,C319_=_C663 ,C319_=_C664 ,\nC319_=_C665 ,C319_=_C666 ,C334_=_C347 ,C334_=_C362 ,C334_=_C363 ,C334_=_C364 ,\nC334_=_C365 ,C334_=_C366 ,C334_=_C367 ,C334_=_C368 ,C334_=_C369 ,C334_=_C370 ,\nC334_=_C371 ,C334_=_C372 ,C334_=_C373 ,C334_=_C375 ,C334_=_C376 ,C334_=_C377 ,\nC334_=_C378 ,C334_=_C379 ,C334_=_C380 ,C334_=_C381 ,C334_=_C382 ,C334_=_C383 ,\nC334_=_C384 ,C334_=_C385 ,C334_=_C386 ,C334_=_C387 ,C334_=_C388 ,C347_=_C400 ,\nC347_=_C426 ,C347_=_C473 ,C347_=_C496 ,C347_=_C517 ,C347_=_C538 ,C347_=_C556 ,\nC347_=_C591 ,C347_=_C608 ,C347_=_C624 ,C347_=_C639 ,C347_=_C653 ,C347_=_C654 ,\nC347_=_C655 ,C347_=_C656 ,C347_=_C657 ,C347_=_C658 ,C347_=_C659 ,C347_=_C660 ,\nC347_=_C661 ,C347_=_C662 ,C347_=_C663 ,C347_=_C664 ,C347_=_C665 ,C347_=_C666 ,\nC362_=_C363 ,C362_=_C364 ,C362_=_C365 ,C362_=_C366 ,C362_=_C367 ,C362_=_C368 ,\nC362_=_C369 ,C362_=_C370 ,C362_=_C371 ,C362_=_C372 ,C362_=_C373 ,C362_=_C375 ,\nC362_=_C376 ,C362_=_C377 ,C362_=_C378 ,C362_=_C379 ,C362_=_C380 ,C362_=_C381 ,\nC362_=_C382 ,C362_=_C383 ,C362_=_C384 ,C362_=_C385 ,C362_=_C386 ,C362_=_C387 ,\nC362_=_C388 ,C362_=_C400 ,C363_=_C364 ,C363_=_C365 ,C363_=_C366 ,C363_=_C367 ,\nC363_=_C368 ,C363_=_C369 ,C363_=_C370 ,C363_=_C371 ,C363_=_C372 ,C363_=_C373 ,\nC363_=_C375 ,C363_=_C376 ,C363_=_C377 ,C363_=_C378 ,C363_=_C379 ,C363_=_C380 ,\nC363_=_C381 ,C363_=_C382 ,C363_=_C383 ,C363_=_C384 ,C363_=_C385 ,C363_=_C386 ,\nC363_=_C387 ,C363_=_C388 ,C363_=_C426 ,C364_=_C365 ,C364_=_C366 ,C364_=_C367 ,\nC364_=_C368 ,C364_=_C369 ,C364_=_C370 ,C364_=_C371 ,C364_=_C372 ,C364_=_C373 ,\nC364_=_C375 ,C364_=_C376 ,C364_=_C377 ,C364_=_C378 ,C364_=_C379 ,C364_=_C380 ,\nC364_=_C381 ,C364_=_C382 ,C364_=_C383 ,C364_=_C384 ,C364_=_C385 ,C364_=_C386 ,\nC364_=_C387 ,C364_=_C388 ,C364_=_C473 ,C365_=_C366 ,C365_=_C367 ,C365_=_C368 ,\nC365_=_C369 ,C365_=_C370 ,C365_=_C371 ,C365_=_C372 ,C365_=_C373 ,C365_=_C375 ,\nC365_=_C376 ,C365_=_C377 ,C365_=_C378 ,C365_=_C379 ,C365_=_C380 ,C365_=_C381 ,\nC365_=_C382 ,C365_=_C383 ,C365_=_C384 ,C365_=_C385 ,C365_=_C386 ,C365_=_C387 ,\nC365_=_C388 ,C365_=_C496 ,C366_=_C367 ,C366_=_C368 ,C366_=_C369 ,C366_=_C370 ,\nC366_=_C371 ,C366_=_C372 ,C366_=_C373 ,C366_=_C375 ,C366_=_C376 ,C366_=_C377 ,\nC366_=_C378 ,C366_=_C379 ,C366_=_C380 ,C366_=_C381 ,C366_=_C382 ,C366_=_C383 ,\nC366_=_C384 ,C366_=_C385 ,C366_=_C386 ,C366_=_C387 ,C366_=_C388 ,C366_=_C517 ,\nC367_=_C368 ,C367_=_C369 ,C367_=_C370 ,C367_=_C371 ,C367_=_C372 ,C367_=_C373 ,\nC367_=_C375 ,C367_=_C376 ,C367_=_C377 ,C367_=_C378 ,C367_=_C379 ,C367_=_C380 ,\nC367_=_C381 ,C367_=_C382 ,C367_=_C383 ,C367_=_C384 ,C367_=_C385 ,C367_=_C386 ,\nC367_=_C387 ,C367_=_C388 ,C367_=_C538 ,C368_=_C369 ,C368_=_C370 ,C368_=_C371 ,\nC368_=_C372 ,C368_=_C373 ,C368_=_C375 ,C368_=_C376 ,C368_=_C377 ,C368_=_C378 ,\nC368_=_C379 ,C368_=_C380 ,C368_=_C381 ,C368_=_C382 ,C368_=_C383 ,C368_=_C384 ,\nC368_=_C385 ,C368_=_C386 ,C368_=_C387 ,C368_=_C388 ,C368_=_C556 ,C369_=_C370 ,\nC369_=_C371 ,C369_=_C372 ,C369_=_C373 ,C369_=_C375 ,C369_=_C376 ,C369_=_C377 ,\nC369_=_C378 ,C369_=_C379 ,C369_=_C380 ,C369_=_C381 ,C369_=_C382 ,C369_=_C383 ,\nC369_=_C384 ,C369_=_C385 ,C369_=_C386 ,C369_=_C387 ,C369_=_C388 ,C370_=_C371 ,\nC370_=_C372 ,C370_=_C373 ,C370_=_C375 ,C370_=_C376 ,C370_=_C377 ,C370_=_C378 ,\nC370_=_C379 ,C370_=_C380 ,C370_=_C381 ,C370_=_C382 ,C370_=_C383 ,C370_=_C384 ,\nC370_=_C385 ,C370_=_C386 ,C370_=_C387 ,C370_=_C388 ,C370_=_C591 ,C371_=_C372 ,\nC371_=_C373 ,C371_=_C375 ,C371_=_C376 ,C371_=_C377 ,C371_=_C378 ,C371_=_C379 ,\nC371_=_C380 ,C371_=_C381 ,C371_=_C382 ,C371_=_C383 ,C371_=_C384 ,C371_=_C385 ,\nC371_=_C386 ,C371_=_C387 ,C371_=_C388 ,C371_=_C608 ,C372_=_C373 ,C372_=_C375 ,\nC372_=_C376 ,C372_=_C377 ,C372_=_C378 ,C372_=_C379 ,C372_=_C380 ,C372_=_C381 ,\nC372_=_C382 ,C372_=_C383 ,C372_=_C384 ,C372_=_C385 ,C372_=_C386 ,C372_=_C387 ,\nC372_=_C388 ,C372_=_C624 ,C373_=_C375 ,C373_=_C376 ,C373_=_C377 ,C373_=_C378 ,\nC373_=_C379 ,C373_=_C380 ,C373_=_C381 ,C373_=_C382 ,C373_=_C383 ,C373_=_C384 ,\nC373_=_C385 ,C373_=_C386 ,C373_=_C387 ,C373_=_C388 ,C373_=_C639 ,C375_=_C376 ,\nC375_=_C377 ,C375_=_C378 ,C375_=_C379 ,C375_=_C380 ,C375_=_C381 ,C375_=_C382 ,\nC375_=_C383 ,C375_=_C384 ,C375_=_C385 ,C375_=_C386 ,C375_=_C387 ,C375_=_C388 ,\nC375_=_C653 ,C376_=_C377 ,C376_=_C378 ,C376_=_C379 ,C376_=_C380 ,C376_=_C381 ,\nC376_=_C382 ,C376_=_C383 ,C376_=_C384 ,C376_=_C385 ,C376_=_C386 ,C376_=_C387 ,\nC376_=_C388 ,C376_=_C654 ,C377_=_C378 ,C377_=_C379 ,C377_=_C380 ,C377_=_C381 ,\nC377_=_C382 ,C377_=_C383 ,C377_=_C384 ,C377_=_C385 ,C377_=_C386 ,C377_=_C387 ,\nC377_=_C388 ,C377_=_C655 ,C378_=_C379 ,C378_=_C380 ,C378_=_C381 ,C378_=_C382 ,\nC378_=_C383 ,C378_=_C384 ,C378_=_C385 ,C378_=_C386 ,C378_=_C387 ,C378_=_C388 ,\nC378_=_C656 ,C379_=_C380 ,C379_=_C381 ,C379_=_C382 ,C379_=_C383 ,C379_=_C384 ,\nC379_=_C385 ,C379_=_C386 ,C379_=_C387 ,C379_=_C388 ,C379_=_C657 ,C380_=_C381 ,\nC380_=_C382 ,C380_=_C383 ,C380_=_C384 ,C380_=_C385 ,C380_=_C386 ,C380_=_C387 ,\nC380_=_C388 ,C380_=_C658 ,C381_=_C382 ,C381_=_C383 ,C381_=_C384 ,C381_=_C385 ,\nC381_=_C386 ,C381_=_C387 ,C381_=_C388 ,C381_=_C659 ,C382_=_C383 ,C382_=_C384 ,\nC382_=_C385 ,C382_=_C386 ,C382_=_C387 ,C382_=_C388 ,C382_=_C660 ,C383_=_C384 ,\nC383_=_C385 ,C383_=_C386 ,C383_=_C387 ,C383_=_C388 ,C383_=_C661 ,C384_=_C385 ,\nC384_=_C386 ,C384_=_C387 ,C384_=_C388 ,C384_=_C662 ,C385_=_C386 ,C385_=_C387 ,\nC385_=_C388 ,C385_=_C663 ,C386_=_C387 ,C386_=_C388 ,C386_=_C664 ,C387_=_C388 ,\nC387_=_C665 ,C388_=_C666 ,C400_=_C426 ,C400_=_C473 ,C400_=_C496 ,C400_=_C517 ,\nC400_=_C538 ,C400_=_C556 ,C400_=_C591 ,C400_=_C608 ,C400_=_C624 ,C400_=_C639 ,\nC400_=_C653 ,C400_=_C654 ,C400_=_C655 ,C400_=_C656 ,C400_=_C657 ,C400_=_C658 ,\nC400_=_C659 ,C400_=_C660 ,C400_=_C661 ,C400_=_C662 ,C400_=_C663 ,C400_=_C664 ,\nC400_=_C665 ,C400_=_C666 ,C426_=_C473 ,C426_=_C496 ,C426_=_C517 ,C426_=_C538 ,\nC426_=_C556 ,C426_=_C591 ,C426_=_C608 ,C426_=_C624 ,C426_=_C639 ,C426_=_C653 ,\nC426_=_C654 ,C426_=_C655 ,C426_=_C656 ,C426_=_C657 ,C426_=_C658 ,C426_=_C659 ,\nC426_=_C660 ,C426_=_C661 ,C426_=_C662 ,C426_=_C663 ,C426_=_C664 ,C426_=_C665 ,\nC426_=_C666 ,C473_=_C496 ,C473_=_C517 ,C473_=_C538 ,C473_=_C556 ,C473_=_C591 ,\nC473_=_C608 ,C473_=_C624 ,C473_=_C639 ,C473_=_C653 ,C473_=_C654 ,C473_=_C655 ,\nC473_=_C656 ,C473_=_C657 ,C473_=_C658 ,C473_=_C659 ,C473_=_C660 ,C473_=_C661 ,\nC473_=_C662 ,C473_=_C663 ,C473_=_C664 ,C473_=_C665 ,C473_=_C666 ,C496_=_C517 ,\nC496_=_C538 ,C496_=_C556 ,C496_=_C591 ,C496_=_C608 ,C496_=_C624 ,C496_=_C639 ,\nC496_=_C653 ,C496_=_C654 ,C496_=_C655 ,C496_=_C656 ,C496_=_C657 ,C496_=_C658 ,\nC496_=_C659 ,C496_=_C660 ,C496_=_C661 ,C496_=_C662 ,C496_=_C663 ,C496_=_C664 ,\nC496_=_C665 ,C496_=_C666 ,C517_=_C538 ,C517_=_C556 ,C517_=_C591 ,C517_=_C608 ,\nC517_=_C624 ,C517_=_C639 ,C517_=_C653 ,C517_=_C654 ,C517_=_C655 ,C517_=_C656 ,\nC517_=_C657 ,C517_=_C658 ,C517_=_C659 ,C517_=_C660 ,C517_=_C661 ,C517_=_C662 ,\nC517_=_C663 ,C517_=_C664 ,C517_=_C665 ,C517_=_C666 ,C538_=_C556 ,C538_=_C591 ,\nC538_=_C608 ,C538_=_C624 ,C538_=_C639 ,C538_=_C653 ,C538_=_C654 ,C538_=_C655 ,\nC538_=_C656 ,C538_=_C657 ,C538_=_C658 ,C538_=_C659 ,C538_=_C660 ,C538_=_C661 ,\nC538_=_C662 ,C538_=_C663 ,C538_=_C664 ,C538_=_C665 ,C538_=_C666 ,C556_=_C591 ,\nC556_=_C608 ,C556_=_C624 ,C556_=_C639 ,C556_=_C653 ,C556_=_C654 ,C556_=_C655 ,\nC556_=_C656 ,C556_=_C657 ,C556_=_C658 ,C556_=_C659 ,C556_=_C660 ,C556_=_C661 ,\nC556_=_C662 ,C556_=_C663 ,C556_=_C664 ,C556_=_C665 ,C556_=_C666 ,C591_=_C608 ,\nC591_=_C624 ,C591_=_C639 ,C591_=_C653 ,C591_=_C654 ,C591_=_C655 ,C591_=_C656 ,\nC591_=_C657 ,C591_=_C658 ,C591_=_C659 ,C591_=_C660 ,C591_=_C661 ,C591_=_C662 ,\nC591_=_C663 ,C591_=_C664 ,C591_=_C665 ,C591_=_C666 ,C608_=_C624 ,C608_=_C639 ,\nC608_=_C653 ,C608_=_C654 ,C608_=_C655 ,C608_=_C656 ,C608_=_C657 ,C608_=_C658 ,\nC608_=_C659 ,C608_=_C660 ,C608_=_C661 ,C608_=_C662 ,C608_=_C663 ,C608_=_C664 ,\nC608_=_C665 ,C608_=_C666 ,C624_=_C639 ,C624_=_C653 ,C624_=_C654 ,C624_=_C655 ,\nC624_=_C656 ,C624_=_C657 ,C624_=_C658 ,C624_=_C659 ,C624_=_C660 ,C624_=_C661 ,\nC624_=_C662 ,C624_=_C663 ,C624_=_C664 ,C624_=_C665 ,C624_=_C666 ,C639_=_C653 ,\nC639_=_C654 ,C639_=_C655 ,C639_=_C656 ,C639_=_C657 ,C639_=_C658 ,C639_=_C659 ,\nC639_=_C660 ,C639_=_C661 ,C639_=_C662 ,C639_=_C663 ,C639_=_C664 ,C639_=_C665 ,\nC639_=_C666 ,C653_=_C654 ,C653_=_C655 ,C653_=_C656 ,C653_=_C657 ,C653_=_C658 ,\nC653_=_C659 ,C653_=_C660 ,C653_=_C661 ,C653_=_C662 ,C653_=_C663 ,C653_=_C664 ,\nC653_=_C665 ,C653_=_C666 ,C654_=_C655 ,C654_=_C656 ,C654_=_C657 ,C654_=_C658 ,\nC654_=_C659 ,C654_=_C660 ,C654_=_C661 ,C654_=_C662 ,C654_=_C663 ,C654_=_C664 ,\nC654_=_C665 ,C654_=_C666 ,C655_=_C656 ,C655_=_C657 ,C655_=_C658 ,C655_=_C659 ,\nC655_=_C660 ,C655_=_C661 ,C655_=_C662 ,C655_=_C663 ,C655_=_C664 ,C655_=_C665 ,\nC655_=_C666 ,C656_=_C657 ,C656_=_C658 ,C656_=_C659 ,C656_=_C660 ,C656_=_C661 ,\nC656_=_C662 ,C656_=_C663 ,C656_=_C664 ,C656_=_C665 ,C656_=_C666 ,C657_=_C658 ,\nC657_=_C659 ,C657_=_C660 ,C657_=_C661 ,C657_=_C662 ,C657_=_C663 ,C657_=_C664 ,\nC657_=_C665 ,C657_=_C666 ,C658_=_C659 ,C658_=_C660 ,C658_=_C661 ,C658_=_C662 ,\nC658_=_C663 ,C658_=_C664 ,C658_=_C665 ,C658_=_C666 ,C659_=_C660 ,C659_=_C661 ,\nC659_=_C662 ,C659_=_C663 ,C659_=_C664 ,C659_=_C665 ,C659_=_C666 ,C660_=_C661 ,\nC660_=_C662 ,C660_=_C663 ,C660_=_C664 ,C660_=_C665 ,C660_=_C666 ,C661_=_C662 ,\nC661_=_C663 ,C661_=_C664 ,C661_=_C665 ,C661_=_C666 ,C662_=_C663 ,C662_=_C664 ,\nC662_=_C665 ,C662_=_C666 ,C663_=_C664 ,C663_=_C665 ,C663_=_C666 ,C664_=_C665 ,\nC664_=_C666 ,C665_=_C666 ,"];18[shape=box, label="id:18 level: 3\n144: C7 C9 C20 C38 C44 \nC46 C57 C75 C80 C82</w:t>
      </w:r>
    </w:p>
    <w:p>
      <w:pPr>
        <w:pStyle w:val="PreformattedText"/>
        <w:bidi w:val="0"/>
        <w:spacing w:before="0" w:after="0"/>
        <w:jc w:val="left"/>
        <w:rPr/>
      </w:pPr>
      <w:r>
        <w:rPr/>
        <w:t xml:space="preserve"> </w:t>
      </w:r>
      <w:r>
        <w:rPr/>
        <w:t>C93 \nC110 C116 C117 C128 C145 C146 \nC147 C148 C149 C151 C152 C153 \nC154 C155 C156 C157 C158 C159 \nC160 C161 C162 C163 C164 C165 \nC166 C167 C168 C169 C170 C171 \nC172 C173 C174 C175 C176 C177 \nC178 C179 C182 C184 C195 C215 \nC217 C228 C247 C249 C259 C277 \nC279 C305 C307 C317 C334 C335 \nC336 C337 C338 C339 C340 C341 \nC342 C343 C344 C345 C346 C347 \nC348 C349 C350 C351 C352 C353 \nC354 C355 C356 C357 C358 C359 \nC360 C361 C362 C372 C389 C390 \nC391 C392 C393 C394 C395 C396 \nC397 C398 C400 C401 C402 C403 \nC404 C405 C406 C407 C408 C409 \nC410 C411 C412 C413 C414 C424 \nC448 C471 C494 C515 C536 C554 \nC573 C590 C606 C623 C624 C625 \nC626 C627 C628 C629 C630 C631 \nC632 C633 C634 C635 C636 C637 \nC638 \n2868: C7_=_C9( C7 C9 ) C7_=_C20( C7 C20 ) C7_=_C44( C7 C44 ) C7_=_C80( C7 C80 ) C7_=_C116( C7 C116 ) \nC7_=_C182( C7 C182 ) C7_=_C215( C7 C215 ) C7_=_C247( C7 C247 ) C7_=_C277( C7 C277 ) C7_=_C305( C7 C305 ) C7_=_C334( C7 C334 ) \nC7_=_C335( C7 C335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9_=_C20( C9 C20 ) C9_=_C46( C9 C46 ) C9_=_C82( C9 C82 ) \nC9_=_C117( C9 C117 ) C9_=_C152( C9 C152 ) C9_=_C184( C9 C184 ) C9_=_C217( C9 C217 ) C9_=_C249( C9 C249 ) C9_=_C279( C9 C279 ) \nC9_=_C307( C9 C307 ) C9_=_C335( C9 C335 ) C9_=_C362( C9 C362 ) C9_=_C389( C9 C389 ) C9_=_C390( C9 C390 ) C9_=_C391( C9 C391 ) \nC9_=_C392( C9 C392 ) C9_=_C393( C9 C393 ) C9_=_C394( C9 C394 ) C9_=_C395( C9 C395 ) C9_=_C396( C9 C396 ) C9_=_C397( C9 C397 ) \nC9_=_C398( C9 C398 ) C9_=_C400( C9 C400 ) C9_=_C401( C9 C401 ) C9_=_C402( C9 C402 ) C9_=_C403( C9 C403 ) C9_=_C404( C9 C404 ) \nC9_=_C405( C9 C405 ) C9_=_C406( C9 C406 ) C9_=_C407( C9 C407 ) C9_=_C408( C9 C408 ) C9_=_C409( C9 C409 ) C9_=_C410( C9 C410 ) \nC9_=_C411( C9 C411 ) C9_=_C412( C9 C412 ) C9_=_C413( C9 C413 ) C9_=_C414( C9 C414 ) C20_=_C57( C20 C57 ) C20_=_C93( C20 C93 ) \nC20_=_C128( C20 C128 ) C20_=_C163( C20 C163 ) C20_=_C195( C20 C195 ) C20_=_C228( C20 C228 ) C20_=_C259( C20 C259 ) C20_=_C317( C20 C317 ) \nC20_=_C345( C20 C345 ) C20_=_C372( C20 C372 ) C20_=_C424( C20 C424 ) C20_=_C448( C20 C448 ) C20_=_C471( C20 C471 ) C20_=_C494( C20 C494 ) \nC20_=_C515( C20 C515 ) C20_=_C536( C20 C536 ) C20_=_C554( C20 C554 ) C20_=_C573( C20 C573 ) C20_=_C590( C20 C590 ) C20_=_C606( C20 C606 ) \nC20_=_C623( C20 C623 ) C20_=_C624( C20 C624 ) C20_=_C625( C20 C625 ) C20_=_C626( C20 C626 ) C20_=_C627( C20 C627 ) C20_=_C628( C20 C628 ) \nC20_=_C629( C20 C629 ) C20_=_C630( C20 C630 ) C20_=_C631( C20 C631 ) C20_=_C632( C20 C632 ) C20_=_C633( C20 C633 ) C20_=_C634( C20 C634 ) \nC20_=_C635( C20 C635 ) C20_=_C636( C20 C636 ) C20_=_C637( C20 C637 ) C20_=_C638( C20 C638 ) C38_=_C44( C38 C44 ) C38_=_C46( C38 C46 ) \nC38_=_C57( C38 C57 ) C38_=_C75( C38 C75 ) C38_=_C110( C38 C110 ) C38_=_C145( C38 C145 ) C38_=_C146( C38 C146 ) C38_=_C147( C38 C147 ) \nC38_=_C148( C38 C148 ) C38_=_C149( C38 C149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44_=_C46( C44 C46 ) C44_=_C57( C44 C57 ) C44_=_C80( C44 C80 ) C44_=_C116( C44 C116 ) C44_=_C182( C44 C182 ) \nC44_=_C215( C44 C215 ) C44_=_C247( C44 C247 ) C44_=_C277( C44 C277 ) C44_=_C305( C44 C305 ) C44_=_C334( C44 C334 ) C44_=_C335( C44 C335 ) \nC44_=_C336( C44 C336 ) C44_=_C337( C44 C337 ) C44_=_C338( C44 C338 ) C44_=_C339( C44 C339 ) C44_=_C340( C44 C340 ) C44_=_C341( C44 C341 ) \nC44_=_C342( C44 C342 ) C44_=_C343( C44 C343 ) C44_=_C344( C44 C344 ) C44_=_C345( C44 C345 ) C44_=_C346( C44 C346 ) C44_=_C347( C44 C347 ) \nC44_=_C348( C44 C348 ) C44_=_C349( C44 C349 ) C44_=_C350( C44 C350 ) C44_=_C351( C44 C351 ) C44_=_C352( C44 C352 ) C44_=_C353( C44 C353 ) \nC44_=_C354( C44 C354 ) C44_=_C355( C44 C355 ) C44_=_C356( C44 C356 ) C44_=_C357( C44 C357 ) C44_=_C358( C44 C358 ) C44_=_C359( C44 C359 ) \nC44_=_C360( C44 C360 ) C44_=_C361( C44 C361 ) C46_=_C57( C46 C57 ) C46_=_C82( C46 C82 ) C46_=_C117( C46 C117 ) C46_=_C152( C46 C152 ) \nC46_=_C184( C46 C184 ) C46_=_C217( C46 C217 ) C46_=_C249( C46 C249 ) C46_=_C279( C46 C279 ) C46_=_C307( C46 C307 ) C46_=_C335( C46 C335 ) \nC46_=_C362( C46 C362 ) C46_=_C389( C46 C389 ) C46_=_C390( C46 C390 ) C46_=_C391( C46 C391 ) C46_=_C392( C46 C392 ) C46_=_C393( C46 C393 ) \nC46_=_C394( C46 C394 ) C46_=_C395( C46 C395 ) C46_=_C396( C46 C396 ) C46_=_C397( C46 C397 ) C46_=_C398( C46 C398 ) C46_=_C400( C46 C400 ) \nC46_=_C401( C46 C401 ) C46_=_C402( C46 C402 ) C46_=_C403( C46 C403 ) C46_=_C404( C46 C404 ) C46_=_C405( C46 C405 ) C46_=_C406( C46 C406 ) \nC46_=_C407( C46 C407 ) C46_=_C408( C46 C408 ) C46_=_C409( C46 C409 ) C46_=_C410( C46 C410 ) C46_=_C411( C46 C411 ) C46_=_C412( C46 C412 ) \nC46_=_C413( C46 C413 ) C46_=_C414( C46 C414 ) C57_=_C93( C57 C93 ) C57_=_C128( C57 C128 ) C57_=_C163( C57 C163 ) C57_=_C195( C57 C195 ) \nC57_=_C228( C57 C228 ) C57_=_C259( C57 C259 ) C57_=_C317( C57 C317 ) C57_=_C345( C57 C345 ) C57_=_C372( C57 C372 ) C57_=_C424( C57 C424 ) \nC57_=_C448( C57 C448 ) C57_=_C471( C57 C471 ) C57_=_C494( C57 C494 ) C57_=_C515( C57 C515 ) C57_=_C536( C57 C536 ) C57_=_C554( C57 C554 ) \nC57_=_C573( C57 C573 ) C57_=_C590( C57 C590 ) C57_=_C606( C57 C606 ) C57_=_C623( C57 C623 ) C57_=_C624( C57 C624 ) C57_=_C625( C57 C625 ) \nC57_=_C626( C57 C626 ) C57_=_C627( C57 C627 ) C57_=_C628( C57 C628 ) C57_=_C629( C57 C629 ) C57_=_C630( C57 C630 ) C57_=_C631( C57 C631 ) \nC57_=_C632( C57 C632 ) C57_=_C633( C57 C633 ) C57_=_C634( C57 C634 ) C57_=_C635( C57 C635 ) C57_=_C636( C57 C636 ) C57_=_C637( C57 C637 ) \nC57_=_C638( C57 C638 ) C75_=_C80( C75 C80 ) C75_=_C82( C75 C82 ) C75_=_C93( C75 C93 ) C75_=_C110( C75 C110 ) C75_=_C145( C75 C145 ) \nC75_=_C146( C75 C146 ) C75_=_C147( C75 C147 ) C75_=_C148( C75 C148 ) C75_=_C149( C75 C149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80_=_C82( C80 C82 ) C80_=_C93( C80 C93 ) C80_=_C116( C80 C116 ) \nC80_=_C182( C80 C182 ) C80_=_C215( C80 C215 ) C80_=_C247( C80 C247 ) C80_=_C277( C80 C277 ) C80_=_C305( C80 C305 ) C80_=_C334( C80 C334 ) \nC80_=_C335( C80 C335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0_=_C359( C80 C359 ) C80_=_C360( C80 C360 ) C80_=_C361( C80 C361 ) C82_=_C93( C82 C93 ) C82_=_C117( C82 C117 ) C82_=_C152( C82 C152 ) \nC82_=_C184( C82 C184 ) C82_=_C217( C82 C217 ) C82_=_C249( C82 C249 ) C82_=_C279( C82 C279 ) C82_=_C307( C82 C307 ) C82_=_C335( C82 C335 ) \nC82_=_C362( C82 C362 ) C82_=_C389( C82 C389 ) C82_=_C390( C82 C390 ) C82_=_C391( C82 C391 ) C82_=_C392( C82 C392 ) C82_=_C393( C82 C393 ) \nC82_=_C394( C82 C394 ) C82_=_C395( C82 C395 ) C82_=_C396( C82 C396 ) C82_=_C397( C82 C397 ) C82_=_C398( C82 C398 ) C82_=_C400( C82 C400 ) \nC82_=_C401( C82 C401 ) C82_=_C402( C82 C402 ) C82_=_C403( C82 C403 ) C82_=_C404( C82 C404 ) C82_=_C405( C82 C405 ) C82_=_C406( C82 C406 ) \nC82_=_C407( C82 C407 ) C82_=_C408( C82 C408 ) C82_=_C409( C82 C409 ) C82_=_C410( C82 C410 ) C82_=_C411( C82 C411 ) C82_=_C412( C82 C412 ) \nC82_=_C413( C82 C413 ) C82_=_C414( C82 C414 ) C93_=_C128( C93 C128 ) C93_=_C163( C93 C163 ) C93_=_C195( C93 C195 ) C93_=_C228( C93 C228 ) \nC93_=_C259( C93 C259 ) C93_=_C317( C93 C317 ) C93_=_C345( C93 C345 ) C93_=_C372( C93 C372 ) C93_=_C424( C93 C424 ) C93_=_C448( C93 C448 ) \nC93_=_C471( C93 C471 ) C93_=_C494( C93 C494 ) C93_=_C515( C93 C515 ) C93_=_C536( C93 C536 ) C93_=_C554( C93 C554 ) C93_=_C573( C93 C573 ) \nC93_=_C590( C93 C590 ) C93_=_C606( C93 C606 ) C93_=_C623( C93 C623 ) C93_=_C624( C93 C624 ) C93_=_C625( C93 C625 ) C93_=_C626( C93 C626 ) \nC93_=_C627( C93 C627 ) C93_=_C628( C93 C628 ) C93_=_C629( C93 C629 ) C93_=_C630( C93 C630 ) C93_=_C631( C93 C631 ) C93_=_C632( C93 C632 ) \nC93_=_C633( C93 C633 ) C93_=_C634( C93 C634 ) C93_=_C635( C93 C635 ) C93_=_C636( C93 C636 ) C93_=_C637( C93 C637 ) C93_=_C638( C93 C638 ) \nC110_=_C116( C110 C116</w:t>
      </w:r>
    </w:p>
    <w:p>
      <w:pPr>
        <w:pStyle w:val="PreformattedText"/>
        <w:bidi w:val="0"/>
        <w:spacing w:before="0" w:after="0"/>
        <w:jc w:val="left"/>
        <w:rPr/>
      </w:pPr>
      <w:r>
        <w:rPr/>
        <w:t xml:space="preserve"> </w:t>
      </w:r>
      <w:r>
        <w:rPr/>
        <w:t>) C110_=_C117( C110 C117 ) C110_=_C128( C110 C128 ) C110_=_C145( C110 C145 ) C110_=_C146( C110 C146 ) C110_=_C147( C110 C147 ) \nC110_=_C148( C110 C148 ) C110_=_C149( C110 C149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6_=_C117( C116 C117 ) C116_=_C128( C116 C128 ) C116_=_C182( C116 C182 ) C116_=_C215( C116 C215 ) C116_=_C247( C116 C247 ) \nC116_=_C277( C116 C277 ) C116_=_C305( C116 C305 ) C116_=_C334( C116 C334 ) C116_=_C335( C116 C335 ) C116_=_C336( C116 C336 ) C116_=_C337( C116 C337 ) \nC116_=_C338( C116 C338 ) C116_=_C339( C116 C339 ) C116_=_C340( C116 C340 ) C116_=_C341( C116 C341 ) C116_=_C342( C116 C342 ) C116_=_C343( C116 C343 ) \nC116_=_C344( C116 C344 ) C116_=_C345( C116 C345 ) C116_=_C346( C116 C346 ) C116_=_C347( C116 C347 ) C116_=_C348( C116 C348 ) C116_=_C349( C116 C349 ) \nC116_=_C350( C116 C350 ) C116_=_C351( C116 C351 ) C116_=_C352( C116 C352 ) C116_=_C353( C116 C353 ) C116_=_C354( C116 C354 ) C116_=_C355( C116 C355 ) \nC116_=_C356( C116 C356 ) C116_=_C357( C116 C357 ) C116_=_C358( C116 C358 ) C116_=_C359( C116 C359 ) C116_=_C360( C116 C360 ) C116_=_C361( C116 C361 ) \nC117_=_C128( C117 C128 ) C117_=_C152( C117 C152 ) C117_=_C184( C117 C184 ) C117_=_C217( C117 C217 ) C117_=_C249( C117 C249 ) C117_=_C279( C117 C279 ) \nC117_=_C307( C117 C307 ) C117_=_C335( C117 C335 ) C117_=_C362( C117 C362 ) C117_=_C389( C117 C389 ) C117_=_C390( C117 C390 ) C117_=_C391( C117 C391 ) \nC117_=_C392( C117 C392 ) C117_=_C393( C117 C393 ) C117_=_C394( C117 C394 ) C117_=_C395( C117 C395 ) C117_=_C396( C117 C396 ) C117_=_C397( C117 C397 ) \nC117_=_C398( C117 C398 ) C117_=_C400( C117 C400 ) C117_=_C401( C117 C401 ) C117_=_C402( C117 C402 ) C117_=_C403( C117 C403 ) C117_=_C404( C117 C404 ) \nC117_=_C405( C117 C405 ) C117_=_C406( C117 C406 ) C117_=_C407( C117 C407 ) C117_=_C408( C117 C408 ) C117_=_C409( C117 C409 ) C117_=_C410( C117 C410 ) \nC117_=_C411( C117 C411 ) C117_=_C412( C117 C412 ) C117_=_C413( C117 C413 ) C117_=_C414( C117 C414 ) C128_=_C163( C128 C163 ) C128_=_C195( C128 C195 ) \nC128_=_C228( C128 C228 ) C128_=_C259( C128 C259 ) C128_=_C317( C128 C317 ) C128_=_C345( C128 C345 ) C128_=_C372( C128 C372 ) C128_=_C424( C128 C424 ) \nC128_=_C448( C128 C448 ) C128_=_C471( C128 C471 ) C128_=_C494( C128 C494 ) C128_=_C515( C128 C515 ) C128_=_C536( C128 C536 ) C128_=_C554( C128 C554 ) \nC128_=_C573( C128 C573 ) C128_=_C590( C128 C590 ) C128_=_C606( C128 C606 ) C128_=_C623( C128 C623 ) C128_=_C624( C128 C624 ) C128_=_C625( C128 C625 ) \nC128_=_C626( C128 C626 ) C128_=_C627( C128 C627 ) C128_=_C628( C128 C628 ) C128_=_C629( C128 C629 ) C128_=_C630( C128 C630 ) C128_=_C631( C128 C631 ) \nC128_=_C632( C128 C632 ) C128_=_C633( C128 C633 ) C128_=_C634( C128 C634 ) C128_=_C635( C128 C635 ) C128_=_C636( C128 C636 ) C128_=_C637( C128 C637 ) \nC128_=_C638( C128 C638 ) C145_=_C146( C145 C146 ) C145_=_C147( C145 C147 ) C145_=_C148( C145 C148 ) C145_=_C149( C145 C149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2( C145 C182 ) C145_=_C184( C145 C184 ) \nC145_=_C195( C145 C195 ) C146_=_C147( C146 C147 ) C146_=_C148( C146 C148 ) C146_=_C149( C146 C149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215( C146 C215 ) C146_=_C217( C146 C217 ) C146_=_C228( C146 C228 ) \nC147_=_C148( C147 C148 ) C147_=_C149( C147 C149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47( C147 C247 ) C147_=_C249( C147 C249 ) C147_=_C259( C147 C259 ) C148_=_C149( C148 C149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277( C148 C277 ) C148_=_C279( C148 C279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305( C149 C305 ) \nC149_=_C307( C149 C307 ) C149_=_C317( C149 C317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334( C151 C334 ) C151_=_C362( C151 C362 ) C151_=_C372( C151 C372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4( C152 C184 ) C152_=_C217( C152 C217 ) C152_=_C249( C152 C249 ) C152_=_C279( C152 C279 ) C152_=_C307( C152 C307 ) C152_=_C335( C152 C335 ) \nC152_=_C362( C152 C362 ) C152_=_C389( C152 C389 ) C152_=_C390( C152 C390 ) C152_=_C391( C152 C391 ) C152_=_C392( C152 C392 ) C152_=_C393( C152 C393 ) \nC152_=_C394( C152 C394 ) C152_=_C395( C152 C395 ) C152_=_C396( C152 C396 ) C152_=_C397( C152 C397 ) C152_=_C398( C152 C398 ) C152_=_C400( C152 C400 ) \nC152_=_C401( C152 C401 ) C152_=_C402( C152 C402 ) C152_=_C403( C152 C403 ) C152_=_C404( C152 C404 ) C152_=_C405( C152 C405 ) C152_=_C406( C152 C406 ) \nC152_=_C407( C152 C407 ) C152_=_C408( C152</w:t>
      </w:r>
    </w:p>
    <w:p>
      <w:pPr>
        <w:pStyle w:val="PreformattedText"/>
        <w:bidi w:val="0"/>
        <w:spacing w:before="0" w:after="0"/>
        <w:jc w:val="left"/>
        <w:rPr/>
      </w:pPr>
      <w:r>
        <w:rPr/>
        <w:t xml:space="preserve"> </w:t>
      </w:r>
      <w:r>
        <w:rPr/>
        <w:t>C408 ) C152_=_C409( C152 C409 ) C152_=_C410( C152 C410 ) C152_=_C411( C152 C411 ) C152_=_C412( C152 C412 ) \nC152_=_C413( C152 C413 ) C152_=_C414( C152 C41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336( C153 C336 ) C153_=_C389( C153 C389 ) \nC153_=_C424( C153 C424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337( C154 C337 ) C154_=_C390( C154 C390 ) C154_=_C448( C154 C448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338( C155 C338 ) \nC155_=_C391( C155 C391 ) C155_=_C471( C155 C471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392( C156 C392 ) C156_=_C494( C156 C494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339( C157 C339 ) C157_=_C393( C157 C393 ) C157_=_C515( C157 C51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340( C158 C340 ) C158_=_C394( C158 C394 ) C158_=_C536( C158 C53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341( C159 C341 ) C159_=_C395( C159 C395 ) C159_=_C554( C159 C554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342( C160 C342 ) C160_=_C396( C160 C396 ) \nC160_=_C573( C160 C573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343( C161 C343 ) C161_=_C397( C161 C397 ) C161_=_C590( C161 C590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344( C162 C344 ) C162_=_C398( C162 C398 ) C162_=_C606( C162 C60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95( C163 C195 ) C163_=_C228( C163 C228 ) \nC163_=_C259( C163 C259 ) C163_=_C317( C163 C317 ) C163_=_C345( C163 C345 ) C163_=_C372( C163 C372 ) C163_=_C424( C163 C424 ) C163_=_C448( C163 C448 ) \nC163_=_C471( C163 C471 ) C163_=_C494( C163 C494 ) C163_=_C515( C163 C515 ) C163_=_C536( C163 C536 ) C163_=_C554( C163 C554 ) C163_=_C573( C163 C573 ) \nC163_=_C590( C163 C590 ) C163_=_C606( C163 C606 ) C163_=_C623( C163 C623 ) C163_=_C624( C163 C624 ) C163_=_C625( C163 C625 ) C163_=_C626( C163 C626 ) \nC163_=_C627( C163 C627 ) C163_=_C628( C163 C628 ) C163_=_C629( C163 C629 ) C163_=_C630( C163 C630 ) C163_=_C631( C163 C631 ) C163_=_C632( C163 C632 ) \nC163_=_C633( C163 C633 ) C163_=_C634( C163 C634 ) C163_=_C635( C163 C635 ) C163_=_C636( C163 C636 ) C163_=_C637( C163 C637 ) C163_=_C638( C163 C63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346( C164 C346 ) C164_=_C623( C164 C62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347( C165 C347 ) C165_=_C400( C165 C400 ) C165_=_C624( C165 C624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348( C166 C348 ) \nC166_=_C401( C166 C401 ) C166_=_C625( C166 C625 ) C167_=_C168( C167 C168 ) C167_=_C169( C167 C169 ) C167_=_C170( C167 C170 ) C167_=_C171( C167 C171 ) \nC167_=_C172( C167 C172 ) C167_=_C173( C167 C173 ) C167_=_C174( C167 C174 ) C167_=_C175( C167 C175 ) C167_=_C176( C167 C176 ) C167_=_C177( C167 C177 ) \nC167_=_C178( C167 C178 ) C167_=_C179( C167 C179 ) C167_=_C349( C167 C349 ) C167_=_C402( C167 C402 ) C167_=_C626( C167 C626 ) C168_=_C169( C168 C169 ) \nC168_=_C170( C168 C170 ) C168_=_C171( C168 C171 ) C168_=_C172( C168 C172 ) C168_=_C173( C168 C173 ) C168_=_C174( C168 C174 ) C168_=_C175( C168 C175 ) \nC168_=_C176( C168 C176 ) C168_=_C177( C168 C177 ) C168_=_C178( C168 C178 ) C168_=_C179( C168 C179 ) C168_=_C350( C168 C350 ) C168_=_C403( C168 C403 ) \nC168_=_C627( C168 C627 ) C169_=_C170( C169 C170 ) C169_=_C171( C169 C171 ) C169_=_C172( C169 C172 ) C169_=_C173( C169 C173 ) C169_=_C174( C169 C174 ) \nC169_=_C175( C169 C175 ) C169_=_C176( C169 C176 ) C169_=_C177( C169 C177 ) C169_=_C178( C169 C178 ) C169_=_C179( C169 C179 ) C169_=_C351( C169 C351 ) \nC169_=_C404( C169 C404 ) C169_=_C628( C169 C628 ) C170_=_C171(</w:t>
      </w:r>
    </w:p>
    <w:p>
      <w:pPr>
        <w:pStyle w:val="PreformattedText"/>
        <w:bidi w:val="0"/>
        <w:spacing w:before="0" w:after="0"/>
        <w:jc w:val="left"/>
        <w:rPr/>
      </w:pPr>
      <w:r>
        <w:rPr/>
        <w:t xml:space="preserve"> </w:t>
      </w:r>
      <w:r>
        <w:rPr/>
        <w:t>C170 C171 ) C170_=_C172( C170 C172 ) C170_=_C173( C170 C173 ) C170_=_C174( C170 C174 ) \nC170_=_C175( C170 C175 ) C170_=_C176( C170 C176 ) C170_=_C177( C170 C177 ) C170_=_C178( C170 C178 ) C170_=_C179( C170 C179 ) C170_=_C352( C170 C352 ) \nC170_=_C405( C170 C405 ) C170_=_C629( C170 C629 ) C171_=_C172( C171 C172 ) C171_=_C173( C171 C173 ) C171_=_C174( C171 C174 ) C171_=_C175( C171 C175 ) \nC171_=_C176( C171 C176 ) C171_=_C177( C171 C177 ) C171_=_C178( C171 C178 ) C171_=_C179( C171 C179 ) C171_=_C353( C171 C353 ) C171_=_C406( C171 C406 ) \nC171_=_C630( C171 C630 ) C172_=_C173( C172 C173 ) C172_=_C174( C172 C174 ) C172_=_C175( C172 C175 ) C172_=_C176( C172 C176 ) C172_=_C177( C172 C177 ) \nC172_=_C178( C172 C178 ) C172_=_C179( C172 C179 ) C172_=_C354( C172 C354 ) C172_=_C407( C172 C407 ) C172_=_C631( C172 C631 ) C173_=_C174( C173 C174 ) \nC173_=_C175( C173 C175 ) C173_=_C176( C173 C176 ) C173_=_C177( C173 C177 ) C173_=_C178( C173 C178 ) C173_=_C179( C173 C179 ) C173_=_C355( C173 C355 ) \nC173_=_C408( C173 C408 ) C173_=_C632( C173 C632 ) C174_=_C175( C174 C175 ) C174_=_C176( C174 C176 ) C174_=_C177( C174 C177 ) C174_=_C178( C174 C178 ) \nC174_=_C179( C174 C179 ) C174_=_C356( C174 C356 ) C174_=_C409( C174 C409 ) C174_=_C633( C174 C633 ) C175_=_C176( C175 C176 ) C175_=_C177( C175 C177 ) \nC175_=_C178( C175 C178 ) C175_=_C179( C175 C179 ) C175_=_C357( C175 C357 ) C175_=_C410( C175 C410 ) C175_=_C634( C175 C634 ) C176_=_C177( C176 C177 ) \nC176_=_C178( C176 C178 ) C176_=_C179( C176 C179 ) C176_=_C358( C176 C358 ) C176_=_C411( C176 C411 ) C176_=_C635( C176 C635 ) C177_=_C178( C177 C178 ) \nC177_=_C179( C177 C179 ) C177_=_C359( C177 C359 ) C177_=_C412( C177 C412 ) C177_=_C636( C177 C636 ) C178_=_C179( C178 C179 ) C178_=_C360( C178 C360 ) \nC178_=_C413( C178 C413 ) C178_=_C637( C178 C637 ) C179_=_C361( C179 C361 ) C179_=_C414( C179 C414 ) C179_=_C638( C179 C638 ) C182_=_C184( C182 C184 ) \nC182_=_C195( C182 C195 ) C182_=_C215( C182 C215 ) C182_=_C247( C182 C247 ) C182_=_C277( C182 C277 ) C182_=_C305( C182 C305 ) C182_=_C334( C182 C334 ) \nC182_=_C335( C182 C335 ) C182_=_C336( C182 C336 ) C182_=_C337( C182 C337 ) C182_=_C338( C182 C338 ) C182_=_C339( C182 C339 ) C182_=_C340( C182 C340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182_=_C356( C182 C356 ) C182_=_C357( C182 C357 ) C182_=_C358( C182 C358 ) \nC182_=_C359( C182 C359 ) C182_=_C360( C182 C360 ) C182_=_C361( C182 C361 ) C184_=_C195( C184 C195 ) C184_=_C217( C184 C217 ) C184_=_C249( C184 C249 ) \nC184_=_C279( C184 C279 ) C184_=_C307( C184 C307 ) C184_=_C335( C184 C335 ) C184_=_C362( C184 C362 ) C184_=_C389( C184 C389 ) C184_=_C390( C184 C390 ) \nC184_=_C391( C184 C391 ) C184_=_C392( C184 C392 ) C184_=_C393( C184 C393 ) C184_=_C394( C184 C394 ) C184_=_C395( C184 C395 ) C184_=_C396( C184 C396 ) \nC184_=_C397( C184 C397 ) C184_=_C398( C184 C398 ) C184_=_C400( C184 C400 ) C184_=_C401( C184 C401 ) C184_=_C402( C184 C402 ) C184_=_C403( C184 C403 ) \nC184_=_C404( C184 C404 ) C184_=_C405( C184 C405 ) C184_=_C406( C184 C406 ) C184_=_C407( C184 C407 ) C184_=_C408( C184 C408 ) C184_=_C409( C184 C409 ) \nC184_=_C410( C184 C410 ) C184_=_C411( C184 C411 ) C184_=_C412( C184 C412 ) C184_=_C413( C184 C413 ) C184_=_C414( C184 C414 ) C195_=_C228( C195 C228 ) \nC195_=_C259( C195 C259 ) C195_=_C317( C195 C317 ) C195_=_C345( C195 C345 ) C195_=_C372( C195 C372 ) C195_=_C424( C195 C424 ) C195_=_C448( C195 C448 ) \nC195_=_C471( C195 C471 ) C195_=_C494( C195 C494 ) C195_=_C515( C195 C515 ) C195_=_C536( C195 C536 ) C195_=_C554( C195 C554 ) C195_=_C573( C195 C573 ) \nC195_=_C590( C195 C590 ) C195_=_C606( C195 C606 ) C195_=_C623( C195 C623 ) C195_=_C624( C195 C624 ) C195_=_C625( C195 C625 ) C195_=_C626( C195 C626 ) \nC195_=_C627( C195 C627 ) C195_=_C628( C195 C628 ) C195_=_C629( C195 C629 ) C195_=_C630( C195 C630 ) C195_=_C631( C195 C631 ) C195_=_C632( C195 C632 ) \nC195_=_C633( C195 C633 ) C195_=_C634( C195 C634 ) C195_=_C635( C195 C635 ) C195_=_C636( C195 C636 ) C195_=_C637( C195 C637 ) C195_=_C638( C195 C638 ) \nC215_=_C217( C215 C217 ) C215_=_C228( C215 C228 ) C215_=_C247( C215 C247 ) C215_=_C277( C215 C277 ) C215_=_C305( C215 C305 ) C215_=_C334( C215 C334 ) \nC215_=_C335( C215 C335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15_=_C358( C215 C358 ) \nC215_=_C359( C215 C359 ) C215_=_C360( C215 C360 ) C215_=_C361( C215 C361 ) C217_=_C228( C217 C228 ) C217_=_C249( C217 C249 ) C217_=_C279( C217 C279 ) \nC217_=_C307( C217 C307 ) C217_=_C335( C217 C335 ) C217_=_C362( C217 C362 ) C217_=_C389( C217 C389 ) C217_=_C390( C217 C390 ) C217_=_C391( C217 C391 ) \nC217_=_C392( C217 C392 ) C217_=_C393( C217 C393 ) C217_=_C394( C217 C394 ) C217_=_C395( C217 C395 ) C217_=_C396( C217 C396 ) C217_=_C397( C217 C397 ) \nC217_=_C398( C217 C398 ) C217_=_C400( C217 C400 ) C217_=_C401( C217 C401 ) C217_=_C402( C217 C402 ) C217_=_C403( C217 C403 ) C217_=_C404( C217 C404 ) \nC217_=_C405( C217 C405 ) C217_=_C406( C217 C406 ) C217_=_C407( C217 C407 ) C217_=_C408( C217 C408 ) C217_=_C409( C217 C409 ) C217_=_C410( C217 C410 ) \nC217_=_C411( C217 C411 ) C217_=_C412( C217 C412 ) C217_=_C413( C217 C413 ) C217_=_C414( C217 C414 ) C228_=_C259( C228 C259 ) C228_=_C317( C228 C317 ) \nC228_=_C345( C228 C345 ) C228_=_C372( C228 C372 ) C228_=_C424( C228 C424 ) C228_=_C448( C228 C448 ) C228_=_C471( C228 C471 ) C228_=_C494( C228 C494 ) \nC228_=_C515( C228 C515 ) C228_=_C536( C228 C536 ) C228_=_C554( C228 C554 ) C228_=_C573( C228 C573 ) C228_=_C590( C228 C590 ) C228_=_C606( C228 C606 ) \nC228_=_C623( C228 C623 ) C228_=_C624( C228 C624 ) C228_=_C625( C228 C625 ) C228_=_C626( C228 C626 ) C228_=_C627( C228 C627 ) C228_=_C628( C228 C628 ) \nC228_=_C629( C228 C629 ) C228_=_C630( C228 C630 ) C228_=_C631( C228 C631 ) C228_=_C632( C228 C632 ) C228_=_C633( C228 C633 ) C228_=_C634( C228 C634 ) \nC228_=_C635( C228 C635 ) C228_=_C636( C228 C636 ) C228_=_C637( C228 C637 ) C228_=_C638( C228 C638 ) C247_=_C249( C247 C249 ) C247_=_C259( C247 C259 ) \nC247_=_C277( C247 C277 ) C247_=_C305( C247 C305 ) C247_=_C334( C247 C334 ) C247_=_C335( C247 C335 ) C247_=_C336( C247 C336 ) C247_=_C337( C247 C337 ) \nC247_=_C338( C247 C338 ) C247_=_C339( C247 C339 ) C247_=_C340( C247 C340 ) C247_=_C341( C247 C341 ) C247_=_C342( C247 C342 ) C247_=_C343( C247 C343 ) \nC247_=_C344( C247 C344 ) C247_=_C345( C247 C345 ) C247_=_C346( C247 C346 ) C247_=_C347( C247 C347 ) C247_=_C348( C247 C348 ) C247_=_C349( C247 C349 ) \nC247_=_C350( C247 C350 ) C247_=_C351( C247 C351 ) C247_=_C352( C247 C352 ) C247_=_C353( C247 C353 ) C247_=_C354( C247 C354 ) C247_=_C355( C247 C355 ) \nC247_=_C356( C247 C356 ) C247_=_C357( C247 C357 ) C247_=_C358( C247 C358 ) C247_=_C359( C247 C359 ) C247_=_C360( C247 C360 ) C247_=_C361( C247 C361 ) \nC249_=_C259( C249 C259 ) C249_=_C279( C249 C279 ) C249_=_C307( C249 C307 ) C249_=_C335( C249 C335 ) C249_=_C362( C249 C362 ) C249_=_C389( C249 C389 ) \nC249_=_C390( C249 C390 ) C249_=_C391( C249 C391 ) C249_=_C392( C249 C392 ) C249_=_C393( C249 C393 ) C249_=_C394( C249 C394 ) C249_=_C395( C249 C395 ) \nC249_=_C396( C249 C396 ) C249_=_C397( C249 C397 ) C249_=_C398( C249 C398 ) C249_=_C400( C249 C400 ) C249_=_C401( C249 C401 ) C249_=_C402( C249 C402 ) \nC249_=_C403( C249 C403 ) C249_=_C404( C249 C404 ) C249_=_C405( C249 C405 ) C249_=_C406( C249 C406 ) C249_=_C407( C249 C407 ) C249_=_C408( C249 C408 ) \nC249_=_C409( C249 C409 ) C249_=_C410( C249 C410 ) C249_=_C411( C249 C411 ) C249_=_C412( C249 C412 ) C249_=_C413( C249 C413 ) C249_=_C414( C249 C414 ) \nC259_=_C317( C259 C317 ) C259_=_C345( C259 C345 ) C259_=_C372( C259 C372 ) C259_=_C424( C259 C424 ) C259_=_C448( C259 C448 ) C259_=_C471( C259 C471 ) \nC259_=_C494( C259 C494 ) C259_=_C515( C259 C515 ) C259_=_C536( C259 C536 ) C259_=_C554( C259 C554 ) C259_=_C573( C259 C573 ) C259_=_C590( C259 C590 ) \nC259_=_C606( C259 C606 ) C259_=_C623( C259 C623 ) C259_=_C624( C259 C624 ) C259_=_C625( C259 C625 ) C259_=_C626( C259 C626 ) C259_=_C627( C259 C627 ) \nC259_=_C628( C259 C628 ) C259_=_C629( C259 C629 ) C259_=_C630( C259 C630 ) C259_=_C631( C259 C631 ) C259_=_C632( C259 C632 ) C259_=_C633( C259 C633 ) \nC259_=_C634( C259 C634 ) C259_=_C635( C259 C635 ) C259_=_C636( C259 C636 ) C259_=_C637( C259 C637 ) C259_=_C638( C259 C638 ) C277_=_C279( C277 C279 ) \nC277_=_C305( C277 C305 ) C277_=_C334( C277 C334 ) C277_=_C335( C277 C335 ) C277_=_C336( C277 C336 ) C277_=_C337( C277 C337 ) C277_=_C338( C277 C338 ) \nC277_=_C339( C277 C339 ) C277_=_C340( C277 C340 ) C277_=_C341( C277 C341 ) C277_=_C342( C277 C342 ) C277_=_C343( C277 C343 ) C277_=_C344( C277 C344 ) \nC277_=_C345( C277 C345 ) C277_=_C346( C277 C346 ) C277_=_C347( C277 C347 ) C277_=_C348( C277 C348 ) C277_=_C349( C277 C349 ) C277_=_C350( C277 C350 ) \nC277_=_C351( C277 C351 ) C277_=_C352( C277 C352 ) C277_=_C353( C277 C353 ) C277_=_C354( C277 C354 ) C277_=_C355( C277 C355 ) C277_=_C356( C277 C356 ) \nC277_=_C357( C277 C357 ) C277_=_C358( C277 C358 ) C277_=_C359( C277 C359 ) C277_=_C360( C277 C360 ) C277_=_C361( C277 C361 ) C279_=_C307( C279 C307 ) \nC279_=_C335( C279 C335 ) C279_=_C362( C279 C362 ) C279_=_C389( C279 C389 ) C279_=_C390(</w:t>
      </w:r>
    </w:p>
    <w:p>
      <w:pPr>
        <w:pStyle w:val="PreformattedText"/>
        <w:bidi w:val="0"/>
        <w:spacing w:before="0" w:after="0"/>
        <w:jc w:val="left"/>
        <w:rPr/>
      </w:pPr>
      <w:r>
        <w:rPr/>
        <w:t xml:space="preserve"> </w:t>
      </w:r>
      <w:r>
        <w:rPr/>
        <w:t>C279 C390 ) C279_=_C391( C279 C391 ) C279_=_C392( C279 C392 ) \nC279_=_C393( C279 C393 ) C279_=_C394( C279 C394 ) C279_=_C395( C279 C395 ) C279_=_C396( C279 C396 ) C279_=_C397( C279 C397 ) C279_=_C398( C279 C398 ) \nC279_=_C400( C279 C400 ) C279_=_C401( C279 C401 ) C279_=_C402( C279 C402 ) C279_=_C403( C279 C403 ) C279_=_C404( C279 C404 ) C279_=_C405( C279 C405 ) \nC279_=_C406( C279 C406 ) C279_=_C407( C279 C407 ) C279_=_C408( C279 C408 ) C279_=_C409( C279 C409 ) C279_=_C410( C279 C410 ) C279_=_C411( C279 C411 ) \nC279_=_C412( C279 C412 ) C279_=_C413( C279 C413 ) C279_=_C414( C279 C414 ) C305_=_C307( C305 C307 ) C305_=_C317( C305 C317 ) C305_=_C334( C305 C334 ) \nC305_=_C335( C305 C335 ) C305_=_C336( C305 C336 ) C305_=_C337( C305 C337 ) C305_=_C338( C305 C338 ) C305_=_C339( C305 C339 ) C305_=_C340( C305 C340 ) \nC305_=_C341( C305 C341 ) C305_=_C342( C305 C342 ) C305_=_C343( C305 C343 ) C305_=_C344( C305 C344 ) C305_=_C345( C305 C345 ) C305_=_C346( C305 C346 ) \nC305_=_C347( C305 C347 ) C305_=_C348( C305 C348 ) C305_=_C349( C305 C349 ) C305_=_C350( C305 C350 ) C305_=_C351( C305 C351 ) C305_=_C352( C305 C352 ) \nC305_=_C353( C305 C353 ) C305_=_C354( C305 C354 ) C305_=_C355( C305 C355 ) C305_=_C356( C305 C356 ) C305_=_C357( C305 C357 ) C305_=_C358( C305 C358 ) \nC305_=_C359( C305 C359 ) C305_=_C360( C305 C360 ) C305_=_C361( C305 C361 ) C307_=_C317( C307 C317 ) C307_=_C335( C307 C335 ) C307_=_C362( C307 C362 ) \nC307_=_C389( C307 C389 ) C307_=_C390( C307 C390 ) C307_=_C391( C307 C391 ) C307_=_C392( C307 C392 ) C307_=_C393( C307 C393 ) C307_=_C394( C307 C394 ) \nC307_=_C395( C307 C395 ) C307_=_C396( C307 C396 ) C307_=_C397( C307 C397 ) C307_=_C398( C307 C398 ) C307_=_C400( C307 C400 ) C307_=_C401( C307 C401 ) \nC307_=_C402( C307 C402 ) C307_=_C403( C307 C403 ) C307_=_C404( C307 C404 ) C307_=_C405( C307 C405 ) C307_=_C406( C307 C406 ) C307_=_C407( C307 C407 ) \nC307_=_C408( C307 C408 ) C307_=_C409( C307 C409 ) C307_=_C410( C307 C410 ) C307_=_C411( C307 C411 ) C307_=_C412( C307 C412 ) C307_=_C413( C307 C413 ) \nC307_=_C414( C307 C414 ) C317_=_C345( C317 C345 ) C317_=_C372( C317 C372 ) C317_=_C424( C317 C424 ) C317_=_C448( C317 C448 ) C317_=_C471( C317 C471 ) \nC317_=_C494( C317 C494 ) C317_=_C515( C317 C515 ) C317_=_C536( C317 C536 ) C317_=_C554( C317 C554 ) C317_=_C573( C317 C573 ) C317_=_C590( C317 C590 ) \nC317_=_C606( C317 C606 ) C317_=_C623( C317 C623 ) C317_=_C624( C317 C624 ) C317_=_C625( C317 C625 ) C317_=_C626( C317 C626 ) C317_=_C627( C317 C627 ) \nC317_=_C628( C317 C628 ) C317_=_C629( C317 C629 ) C317_=_C630( C317 C630 ) C317_=_C631( C317 C631 ) C317_=_C632( C317 C632 ) C317_=_C633( C317 C633 ) \nC317_=_C634( C317 C634 ) C317_=_C635( C317 C635 ) C317_=_C636( C317 C636 ) C317_=_C637( C317 C637 ) C317_=_C638( C317 C638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72( C334 C37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89( C335 C389 ) C335_=_C390( C335 C390 ) C335_=_C391( C335 C391 ) C335_=_C392( C335 C392 ) C335_=_C393( C335 C393 ) \nC335_=_C394( C335 C394 ) C335_=_C395( C335 C395 ) C335_=_C396( C335 C396 ) C335_=_C397( C335 C397 ) C335_=_C398( C335 C398 ) C335_=_C400( C335 C400 ) \nC335_=_C401( C335 C401 ) C335_=_C402( C335 C402 ) C335_=_C403( C335 C403 ) C335_=_C404( C335 C404 ) C335_=_C405( C335 C405 ) C335_=_C406( C335 C406 ) \nC335_=_C407( C335 C407 ) C335_=_C408( C335 C408 ) C335_=_C409( C335 C409 ) C335_=_C410( C335 C410 ) C335_=_C411( C335 C411 ) C335_=_C412( C335 C412 ) \nC335_=_C413( C335 C413 ) C335_=_C414( C335 C414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89( C336 C389 ) C336_=_C424( C336 C424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90( C337 C390 ) \nC337_=_C448( C337 C448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91( C338 C391 ) C338_=_C471( C338 C471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93( C339 C393 ) C339_=_C515( C339 C51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94( C340 C394 ) \nC340_=_C536( C340 C53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95( C341 C395 ) C341_=_C554( C341 C55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96( C342 C396 ) C342_=_C573( C342 C573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97( C343 C397 ) C343_=_C590( C343 C590 ) C344_=_C345( C344 C345 ) C344_=_C346( C344 C346 ) \nC344_=_C347( C344 C347 ) C344_=_C348( C344 C348 ) C344_=_C349( C344 C349 ) C344_=_C350( C344 C350 ) C344_=_C351( C344 C351 ) C344_=_C352( C344 C352 ) \nC344_=_C353( C344 C353 ) C344_=_C354( C344 C354 ) C344_=_C355( C344 C355 ) C344_=_C356( C344 C356 ) C344_=_C357(</w:t>
      </w:r>
    </w:p>
    <w:p>
      <w:pPr>
        <w:pStyle w:val="PreformattedText"/>
        <w:bidi w:val="0"/>
        <w:spacing w:before="0" w:after="0"/>
        <w:jc w:val="left"/>
        <w:rPr/>
      </w:pPr>
      <w:r>
        <w:rPr/>
        <w:t xml:space="preserve"> </w:t>
      </w:r>
      <w:r>
        <w:rPr/>
        <w:t>C344 C357 ) C344_=_C358( C344 C358 ) \nC344_=_C359( C344 C359 ) C344_=_C360( C344 C360 ) C344_=_C361( C344 C361 ) C344_=_C398( C344 C398 ) C344_=_C606( C344 C606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72( C345 C372 ) C345_=_C424( C345 C424 ) C345_=_C448( C345 C448 ) \nC345_=_C471( C345 C471 ) C345_=_C494( C345 C494 ) C345_=_C515( C345 C515 ) C345_=_C536( C345 C536 ) C345_=_C554( C345 C554 ) C345_=_C573( C345 C573 ) \nC345_=_C590( C345 C590 ) C345_=_C606( C345 C606 ) C345_=_C623( C345 C623 ) C345_=_C624( C345 C624 ) C345_=_C625( C345 C625 ) C345_=_C626( C345 C626 ) \nC345_=_C627( C345 C627 ) C345_=_C628( C345 C628 ) C345_=_C629( C345 C629 ) C345_=_C630( C345 C630 ) C345_=_C631( C345 C631 ) C345_=_C632( C345 C632 ) \nC345_=_C633( C345 C633 ) C345_=_C634( C345 C634 ) C345_=_C635( C345 C635 ) C345_=_C636( C345 C636 ) C345_=_C637( C345 C637 ) C345_=_C638( C345 C638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623( C346 C623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400( C347 C400 ) C347_=_C624( C347 C624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401( C348 C401 ) C348_=_C625( C348 C625 ) C349_=_C350( C349 C350 ) \nC349_=_C351( C349 C351 ) C349_=_C352( C349 C352 ) C349_=_C353( C349 C353 ) C349_=_C354( C349 C354 ) C349_=_C355( C349 C355 ) C349_=_C356( C349 C356 ) \nC349_=_C357( C349 C357 ) C349_=_C358( C349 C358 ) C349_=_C359( C349 C359 ) C349_=_C360( C349 C360 ) C349_=_C361( C349 C361 ) C349_=_C402( C349 C402 ) \nC349_=_C626( C349 C626 ) C350_=_C351( C350 C351 ) C350_=_C352( C350 C352 ) C350_=_C353( C350 C353 ) C350_=_C354( C350 C354 ) C350_=_C355( C350 C355 ) \nC350_=_C356( C350 C356 ) C350_=_C357( C350 C357 ) C350_=_C358( C350 C358 ) C350_=_C359( C350 C359 ) C350_=_C360( C350 C360 ) C350_=_C361( C350 C361 ) \nC350_=_C403( C350 C403 ) C350_=_C627( C350 C627 ) C351_=_C352( C351 C352 ) C351_=_C353( C351 C353 ) C351_=_C354( C351 C354 ) C351_=_C355( C351 C355 ) \nC351_=_C356( C351 C356 ) C351_=_C357( C351 C357 ) C351_=_C358( C351 C358 ) C351_=_C359( C351 C359 ) C351_=_C360( C351 C360 ) C351_=_C361( C351 C361 ) \nC351_=_C404( C351 C404 ) C351_=_C628( C351 C628 ) C352_=_C353( C352 C353 ) C352_=_C354( C352 C354 ) C352_=_C355( C352 C355 ) C352_=_C356( C352 C356 ) \nC352_=_C357( C352 C357 ) C352_=_C358( C352 C358 ) C352_=_C359( C352 C359 ) C352_=_C360( C352 C360 ) C352_=_C361( C352 C361 ) C352_=_C405( C352 C405 ) \nC352_=_C629( C352 C629 ) C353_=_C354( C353 C354 ) C353_=_C355( C353 C355 ) C353_=_C356( C353 C356 ) C353_=_C357( C353 C357 ) C353_=_C358( C353 C358 ) \nC353_=_C359( C353 C359 ) C353_=_C360( C353 C360 ) C353_=_C361( C353 C361 ) C353_=_C406( C353 C406 ) C353_=_C630( C353 C630 ) C354_=_C355( C354 C355 ) \nC354_=_C356( C354 C356 ) C354_=_C357( C354 C357 ) C354_=_C358( C354 C358 ) C354_=_C359( C354 C359 ) C354_=_C360( C354 C360 ) C354_=_C361( C354 C361 ) \nC354_=_C407( C354 C407 ) C354_=_C631( C354 C631 ) C355_=_C356( C355 C356 ) C355_=_C357( C355 C357 ) C355_=_C358( C355 C358 ) C355_=_C359( C355 C359 ) \nC355_=_C360( C355 C360 ) C355_=_C361( C355 C361 ) C355_=_C408( C355 C408 ) C355_=_C632( C355 C632 ) C356_=_C357( C356 C357 ) C356_=_C358( C356 C358 ) \nC356_=_C359( C356 C359 ) C356_=_C360( C356 C360 ) C356_=_C361( C356 C361 ) C356_=_C409( C356 C409 ) C356_=_C633( C356 C633 ) C357_=_C358( C357 C358 ) \nC357_=_C359( C357 C359 ) C357_=_C360( C357 C360 ) C357_=_C361( C357 C361 ) C357_=_C410( C357 C410 ) C357_=_C634( C357 C634 ) C358_=_C359( C358 C359 ) \nC358_=_C360( C358 C360 ) C358_=_C361( C358 C361 ) C358_=_C411( C358 C411 ) C358_=_C635( C358 C635 ) C359_=_C360( C359 C360 ) C359_=_C361( C359 C361 ) \nC359_=_C412( C359 C412 ) C359_=_C636( C359 C636 ) C360_=_C361( C360 C361 ) C360_=_C413( C360 C413 ) C360_=_C637( C360 C637 ) C361_=_C414( C361 C414 ) \nC361_=_C638( C361 C638 ) C362_=_C372( C362 C372 ) C362_=_C389( C362 C389 ) C362_=_C390( C362 C390 ) C362_=_C391( C362 C391 ) C362_=_C392( C362 C392 ) \nC362_=_C393( C362 C393 ) C362_=_C394( C362 C394 ) C362_=_C395( C362 C395 ) C362_=_C396( C362 C396 ) C362_=_C397( C362 C397 ) C362_=_C398( C362 C398 ) \nC362_=_C400( C362 C400 ) C362_=_C401( C362 C401 ) C362_=_C402( C362 C402 ) C362_=_C403( C362 C403 ) C362_=_C404( C362 C404 ) C362_=_C405( C362 C405 ) \nC362_=_C406( C362 C406 ) C362_=_C407( C362 C407 ) C362_=_C408( C362 C408 ) C362_=_C409( C362 C409 ) C362_=_C410( C362 C410 ) C362_=_C411( C362 C411 ) \nC362_=_C412( C362 C412 ) C362_=_C413( C362 C413 ) C362_=_C414( C362 C414 ) C372_=_C424( C372 C424 ) C372_=_C448( C372 C448 ) C372_=_C471( C372 C471 ) \nC372_=_C494( C372 C494 ) C372_=_C515( C372 C515 ) C372_=_C536( C372 C536 ) C372_=_C554( C372 C554 ) C372_=_C573( C372 C573 ) C372_=_C590( C372 C590 ) \nC372_=_C606( C372 C606 ) C372_=_C623( C372 C623 ) C372_=_C624( C372 C624 ) C372_=_C625( C372 C625 ) C372_=_C626( C372 C626 ) C372_=_C627( C372 C627 ) \nC372_=_C628( C372 C628 ) C372_=_C629( C372 C629 ) C372_=_C630( C372 C630 ) C372_=_C631( C372 C631 ) C372_=_C632( C372 C632 ) C372_=_C633( C372 C633 ) \nC372_=_C634( C372 C634 ) C372_=_C635( C372 C635 ) C372_=_C636( C372 C636 ) C372_=_C637( C372 C637 ) C372_=_C638( C372 C638 ) C389_=_C390( C389 C390 ) \nC389_=_C391( C389 C391 ) C389_=_C392( C389 C392 ) C389_=_C393( C389 C393 ) C389_=_C394( C389 C394 ) C389_=_C395( C389 C395 ) C389_=_C396( C389 C396 ) \nC389_=_C397( C389 C397 ) C389_=_C398( C389 C398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24( C389 C424 ) \nC390_=_C391( C390 C391 ) C390_=_C392( C390 C392 ) C390_=_C393( C390 C393 ) C390_=_C394( C390 C394 ) C390_=_C395( C390 C395 ) C390_=_C396( C390 C396 ) \nC390_=_C397( C390 C397 ) C390_=_C398( C390 C398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48( C390 C448 ) \nC391_=_C392( C391 C392 ) C391_=_C393( C391 C393 ) C391_=_C394( C391 C394 ) C391_=_C395( C391 C395 ) C391_=_C396( C391 C396 ) C391_=_C397( C391 C397 ) \nC391_=_C398( C391 C398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71( C391 C471 ) C392_=_C393( C392 C393 ) \nC392_=_C394( C392 C394 ) C392_=_C395( C392 C395 ) C392_=_C396( C392 C396 ) C392_=_C397( C392 C397 ) C392_=_C398( C392 C398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94( C392 C494 ) C393_=_C394( C393 C394 ) C393_=_C395( C393 C395 ) C393_=_C396( C393 C396 ) \nC393_=_C397( C393 C397 ) C393_=_C398( C393 C398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515( C393 C515 ) \nC394_=_C395( C394 C395 ) C394_=_C396( C394 C396 ) C394_=_C397( C394 C397 ) C394_=_C398( C394 C398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536( C394 C536 ) C395_=_C396( C395 C396 ) C395_=_C397( C395 C397 ) C395_=_C398( C395 C398 ) C395_=_C400(</w:t>
      </w:r>
    </w:p>
    <w:p>
      <w:pPr>
        <w:pStyle w:val="PreformattedText"/>
        <w:bidi w:val="0"/>
        <w:spacing w:before="0" w:after="0"/>
        <w:jc w:val="left"/>
        <w:rPr/>
      </w:pPr>
      <w:r>
        <w:rPr/>
        <w:t xml:space="preserve"> </w:t>
      </w:r>
      <w:r>
        <w:rPr/>
        <w:t>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554( C395 C554 ) C396_=_C397( C396 C397 ) C396_=_C398( C396 C398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573( C396 C573 ) C397_=_C398( C397 C398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590( C397 C590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606( C398 C606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624( C400 C624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625( C401 C625 ) C402_=_C403( C402 C403 ) \nC402_=_C404( C402 C404 ) C402_=_C405( C402 C405 ) C402_=_C406( C402 C406 ) C402_=_C407( C402 C407 ) C402_=_C408( C402 C408 ) C402_=_C409( C402 C409 ) \nC402_=_C410( C402 C410 ) C402_=_C411( C402 C411 ) C402_=_C412( C402 C412 ) C402_=_C413( C402 C413 ) C402_=_C414( C402 C414 ) C402_=_C626( C402 C626 ) \nC403_=_C404( C403 C404 ) C403_=_C405( C403 C405 ) C403_=_C406( C403 C406 ) C403_=_C407( C403 C407 ) C403_=_C408( C403 C408 ) C403_=_C409( C403 C409 ) \nC403_=_C410( C403 C410 ) C403_=_C411( C403 C411 ) C403_=_C412( C403 C412 ) C403_=_C413( C403 C413 ) C403_=_C414( C403 C414 ) C403_=_C627( C403 C627 ) \nC404_=_C405( C404 C405 ) C404_=_C406( C404 C406 ) C404_=_C407( C404 C407 ) C404_=_C408( C404 C408 ) C404_=_C409( C404 C409 ) C404_=_C410( C404 C410 ) \nC404_=_C411( C404 C411 ) C404_=_C412( C404 C412 ) C404_=_C413( C404 C413 ) C404_=_C414( C404 C414 ) C404_=_C628( C404 C628 ) C405_=_C406( C405 C406 ) \nC405_=_C407( C405 C407 ) C405_=_C408( C405 C408 ) C405_=_C409( C405 C409 ) C405_=_C410( C405 C410 ) C405_=_C411( C405 C411 ) C405_=_C412( C405 C412 ) \nC405_=_C413( C405 C413 ) C405_=_C414( C405 C414 ) C405_=_C629( C405 C629 ) C406_=_C407( C406 C407 ) C406_=_C408( C406 C408 ) C406_=_C409( C406 C409 ) \nC406_=_C410( C406 C410 ) C406_=_C411( C406 C411 ) C406_=_C412( C406 C412 ) C406_=_C413( C406 C413 ) C406_=_C414( C406 C414 ) C406_=_C630( C406 C630 ) \nC407_=_C408( C407 C408 ) C407_=_C409( C407 C409 ) C407_=_C410( C407 C410 ) C407_=_C411( C407 C411 ) C407_=_C412( C407 C412 ) C407_=_C413( C407 C413 ) \nC407_=_C414( C407 C414 ) C407_=_C631( C407 C631 ) C408_=_C409( C408 C409 ) C408_=_C410( C408 C410 ) C408_=_C411( C408 C411 ) C408_=_C412( C408 C412 ) \nC408_=_C413( C408 C413 ) C408_=_C414( C408 C414 ) C408_=_C632( C408 C632 ) C409_=_C410( C409 C410 ) C409_=_C411( C409 C411 ) C409_=_C412( C409 C412 ) \nC409_=_C413( C409 C413 ) C409_=_C414( C409 C414 ) C409_=_C633( C409 C633 ) C410_=_C411( C410 C411 ) C410_=_C412( C410 C412 ) C410_=_C413( C410 C413 ) \nC410_=_C414( C410 C414 ) C410_=_C634( C410 C634 ) C411_=_C412( C411 C412 ) C411_=_C413( C411 C413 ) C411_=_C414( C411 C414 ) C411_=_C635( C411 C635 ) \nC412_=_C413( C412 C413 ) C412_=_C414( C412 C414 ) C412_=_C636( C412 C636 ) C413_=_C414( C413 C414 ) C413_=_C637( C413 C637 ) C414_=_C638( C414 C638 ) \nC424_=_C448( C424 C448 ) C424_=_C471( C424 C471 ) C424_=_C494( C424 C494 ) C424_=_C515( C424 C515 ) C424_=_C536( C424 C536 ) C424_=_C554( C424 C554 ) \nC424_=_C573( C424 C573 ) C424_=_C590( C424 C590 ) C424_=_C606( C424 C606 ) C424_=_C623( C424 C623 ) C424_=_C624( C424 C624 ) C424_=_C625( C424 C625 ) \nC424_=_C626( C424 C626 ) C424_=_C627( C424 C627 ) C424_=_C628( C424 C628 ) C424_=_C629( C424 C629 ) C424_=_C630( C424 C630 ) C424_=_C631( C424 C631 ) \nC424_=_C632( C424 C632 ) C424_=_C633( C424 C633 ) C424_=_C634( C424 C634 ) C424_=_C635( C424 C635 ) C424_=_C636( C424 C636 ) C424_=_C637( C424 C637 ) \nC424_=_C638( C424 C638 ) C448_=_C471( C448 C471 ) C448_=_C494( C448 C494 ) C448_=_C515( C448 C515 ) C448_=_C536( C448 C536 ) C448_=_C554( C448 C554 ) \nC448_=_C573( C448 C573 ) C448_=_C590( C448 C590 ) C448_=_C606( C448 C606 ) C448_=_C623( C448 C623 ) C448_=_C624( C448 C624 ) C448_=_C625( C448 C625 ) \nC448_=_C626( C448 C626 ) C448_=_C627( C448 C627 ) C448_=_C628( C448 C628 ) C448_=_C629( C448 C629 ) C448_=_C630( C448 C630 ) C448_=_C631( C448 C631 ) \nC448_=_C632( C448 C632 ) C448_=_C633( C448 C633 ) C448_=_C634( C448 C634 ) C448_=_C635( C448 C635 ) C448_=_C636( C448 C636 ) C448_=_C637( C448 C637 ) \nC448_=_C638( C448 C638 ) C471_=_C494( C471 C494 ) C471_=_C515( C471 C515 ) C471_=_C536( C471 C536 ) C471_=_C554( C471 C554 ) C471_=_C573( C471 C573 ) \nC471_=_C590( C471 C590 ) C471_=_C606( C471 C606 ) C471_=_C623( C471 C623 ) C471_=_C624( C471 C624 ) C471_=_C625( C471 C625 ) C471_=_C626( C471 C626 ) \nC471_=_C627( C471 C627 ) C471_=_C628( C471 C628 ) C471_=_C629( C471 C629 ) C471_=_C630( C471 C630 ) C471_=_C631( C471 C631 ) C471_=_C632( C471 C632 ) \nC471_=_C633( C471 C633 ) C471_=_C634( C471 C634 ) C471_=_C635( C471 C635 ) C471_=_C636( C471 C636 ) C471_=_C637( C471 C637 ) C471_=_C638( C471 C638 ) \nC494_=_C515( C494 C515 ) C494_=_C536( C494 C536 ) C494_=_C554( C494 C554 ) C494_=_C573( C494 C573 ) C494_=_C590( C494 C590 ) C494_=_C606( C494 C606 ) \nC494_=_C623( C494 C623 ) C494_=_C624( C494 C624 ) C494_=_C625( C494 C625 ) C494_=_C626( C494 C626 ) C494_=_C627( C494 C627 ) C494_=_C628( C494 C628 ) \nC494_=_C629( C494 C629 ) C494_=_C630( C494 C630 ) C494_=_C631( C494 C631 ) C494_=_C632( C494 C632 ) C494_=_C633( C494 C633 ) C494_=_C634( C494 C634 ) \nC494_=_C635( C494 C635 ) C494_=_C636( C494 C636 ) C494_=_C637( C494 C637 ) C494_=_C638( C494 C638 ) C515_=_C536( C515 C536 ) C515_=_C554( C515 C554 ) \nC515_=_C573( C515 C573 ) C515_=_C590( C515 C590 ) C515_=_C606( C515 C606 ) C515_=_C623( C515 C623 ) C515_=_C624( C515 C624 ) C515_=_C625( C515 C625 ) \nC515_=_C626( C515 C626 ) C515_=_C627( C515 C627 ) C515_=_C628( C515 C628 ) C515_=_C629( C515 C629 ) C515_=_C630( C515 C630 ) C515_=_C631( C515 C631 ) \nC515_=_C632( C515 C632 ) C515_=_C633( C515 C633 ) C515_=_C634( C515 C634 ) C515_=_C635( C515 C635 ) C515_=_C636( C515 C636 ) C515_=_C637( C515 C637 ) \nC515_=_C638( C515 C638 ) C536_=_C554( C536 C554 ) C536_=_C573( C536 C573 ) C536_=_C590( C536 C590 ) C536_=_C606( C536 C606 ) C536_=_C623( C536 C623 ) \nC536_=_C624( C536 C624 ) C536_=_C625( C536 C625 ) C536_=_C626( C536 C626 ) C536_=_C627( C536 C627 ) C536_=_C628( C536 C628 ) C536_=_C629( C536 C629 ) \nC536_=_C630( C536 C630 ) C536_=_C631( C536 C631 ) C536_=_C632( C536 C632 ) C536_=_C633( C536 C633 ) C536_=_C634( C536 C634 ) C536_=_C635( C536 C635 ) \nC536_=_C636( C536 C636 ) C536_=_C637( C536 C637 ) C536_=_C638( C536 C638 ) C554_=_C573( C554 C573 ) C554_=_C590( C554 C590 ) C554_=_C606( C554 C606 ) \nC554_=_C623( C554 C623 ) C554_=_C624( C554 C624 ) C554_=_C625( C554 C625 ) C554_=_C626( C554 C626 ) C554_=_C627( C554 C627 ) C554_=_C628( C554 C628 ) \nC554_=_C629( C554 C629 ) C554_=_C630( C554 C630 ) C554_=_C631( C554 C631 ) C554_=_C632( C554 C632 ) C554_=_C633( C554 C633 ) C554_=_C634( C554 C634 ) \nC554_=_C635( C554 C635 ) C554_=_C636( C554 C636 ) C554_=_C637( C554 C637 ) C554_=_C638( C554 C638 ) C573_=_C590( C573 C590 ) C573_=_C606( C573 C606 ) \nC573_=_C623( C573 C623 ) C573_=_C624( C573 C624 ) C573_=_C625( C573 C625 ) C573_=_C626( C573 C626 ) C573_=_C627( C573 C627 ) C573_=_C628( C573 C628 ) \nC573_=_C629( C573 C629 ) C573_=_C630( C573 C630 ) C573_=_C631( C573 C631 ) C573_=_C632( C573 C632 ) C573_=_C633( C573 C633 ) C573_=_C634( C573 C634 ) \nC573_=_C635( C573 C635 ) C573_=_C636( C573 C636 ) C573_=_C637( C573 C637 ) C573_=_C638( C573 C638 ) C590_=_C606( C590 C606 ) C590_=_C623( C590 C623 ) \nC590_=_C624( C590 C624 ) C590_=_C625( C590 C625 ) C590_=_C626( C590 C626 ) C590_=_C627( C590 C627 ) C590_=_C628( C590 C628 ) C590_=_C629( C590 C629 ) \nC590_=_C630( C590 C630 ) C590_=_C631( C590 C631 ) C590_=_C632( C590 C632 ) C590_=_C633( C590 C633 ) C590_=_C634( C590 C634 ) C590_=_C635( C590 C635 ) \nC590_=_C636( C590 C636 ) C590_=_C637( C590 C637 ) C590_=_C638( C590 C638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w:t>
      </w:r>
    </w:p>
    <w:p>
      <w:pPr>
        <w:pStyle w:val="PreformattedText"/>
        <w:bidi w:val="0"/>
        <w:spacing w:before="0" w:after="0"/>
        <w:jc w:val="left"/>
        <w:rPr/>
      </w:pPr>
      <w:r>
        <w:rPr/>
        <w:t xml:space="preserve"> </w:t>
      </w:r>
      <w:r>
        <w:rPr/>
        <w:t>C606 C638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6_=_C627( C626 C627 ) C626_=_C628( C626 C628 ) C626_=_C629( C626 C629 ) C626_=_C630( C626 C630 ) C626_=_C631( C626 C631 ) \nC626_=_C632( C626 C632 ) C626_=_C633( C626 C633 ) C626_=_C634( C626 C634 ) C626_=_C635( C626 C635 ) C626_=_C636( C626 C636 ) C626_=_C637( C626 C637 ) \nC626_=_C638( C626 C638 ) C627_=_C628( C627 C628 ) C627_=_C629( C627 C629 ) C627_=_C630( C627 C630 ) C627_=_C631( C627 C631 ) C627_=_C632( C627 C632 ) \nC627_=_C633( C627 C633 ) C627_=_C634( C627 C634 ) C627_=_C635( C627 C635 ) C627_=_C636( C627 C636 ) C627_=_C637( C627 C637 ) C627_=_C638( C627 C638 ) \nC628_=_C629( C628 C629 ) C628_=_C630( C628 C630 ) C628_=_C631( C628 C631 ) C628_=_C632( C628 C632 ) C628_=_C633( C628 C633 ) C628_=_C634( C628 C634 ) \nC628_=_C635( C628 C635 ) C628_=_C636( C628 C636 ) C628_=_C637( C628 C637 ) C628_=_C638( C628 C638 ) C629_=_C630( C629 C630 ) C629_=_C631( C629 C631 ) \nC629_=_C632( C629 C632 ) C629_=_C633( C629 C633 ) C629_=_C634( C629 C634 ) C629_=_C635( C629 C635 ) C629_=_C636( C629 C636 ) C629_=_C637( C629 C637 ) \nC629_=_C638( C629 C638 ) C630_=_C631( C630 C631 ) C630_=_C632( C630 C632 ) C630_=_C633( C630 C633 ) C630_=_C634( C630 C634 ) C630_=_C635( C630 C635 ) \nC630_=_C636( C630 C636 ) C630_=_C637( C630 C637 ) C630_=_C638( C630 C638 ) C631_=_C632( C631 C632 ) C631_=_C633( C631 C633 ) C631_=_C634( C631 C634 ) \nC631_=_C635( C631 C635 ) C631_=_C636( C631 C636 ) C631_=_C637( C631 C637 ) C631_=_C638( C631 C638 ) C632_=_C633( C632 C633 ) C632_=_C634( C632 C634 ) \nC632_=_C635( C632 C635 ) C632_=_C636( C632 C636 ) C632_=_C637( C632 C637 ) C632_=_C638( C632 C638 ) C633_=_C634( C633 C634 ) C633_=_C635( C633 C635 ) \nC633_=_C636( C633 C636 ) C633_=_C637( C633 C637 ) C633_=_C638( C633 C638 ) C634_=_C635( C634 C635 ) C634_=_C636( C634 C636 ) C634_=_C637( C634 C637 ) \nC634_=_C638( C634 C638 ) C635_=_C636( C635 C636 ) C635_=_C637( C635 C637 ) C635_=_C638( C635 C638 ) C636_=_C637( C636 C637 ) C636_=_C638( C636 C638 ) \nC637_=_C638( C637 C638 ) "];9-&gt;18[label="140: C7 C9 C20 C38 C44 \nC46 C57 C75 C80 C82 C93 \nC110 C116 C117 C128 C145 C146 \nC147 C148 C149 C151 C153 C154 \nC155 C156 C157 C158 C159 C160 \nC161 C162 C164 C165 C166 C167 \nC168 C169 C170 C171 C172 C173 \nC174 C175 C176 C177 C178 C179 \nC182 C184 C195 C215 C217 C228 \nC247 C249 C259 C277 C279 C305 \nC307 C317 C334 C336 C337 C338 \nC339 C340 C341 C342 C343 C344 \nC346 C347 C348 C349 C350 C351 \nC352 C353 C354 C355 C356 C357 \nC358 C359 C360 C361 C362 C372 \nC389 C390 C391 C392 C393 C394 \nC395 C396 C397 C398 C400 C401 \nC402 C403 C404 C405 C406 C407 \nC408 C409 C410 C411 C412 C413 \nC414 C424 C448 C471 C494 C515 \nC536 C554 C573 C590 C606 C623 \nC624 C625 C626 C627 C628 C629 \nC630 C631 C632 C633 C634 C635 \nC636 C637 C638 \n2584: C7_=_C9 ,C7_=_C20 ,C7_=_C44 ,C7_=_C80 ,C7_=_C116 ,\nC7_=_C182 ,C7_=_C215 ,C7_=_C247 ,C7_=_C277 ,C7_=_C305 ,C7_=_C334 ,\nC7_=_C336 ,C7_=_C337 ,C7_=_C338 ,C7_=_C339 ,C7_=_C340 ,C7_=_C341 ,\nC7_=_C342 ,C7_=_C343 ,C7_=_C344 ,C7_=_C346 ,C7_=_C347 ,C7_=_C348 ,\nC7_=_C349 ,C7_=_C350 ,C7_=_C351 ,C7_=_C352 ,C7_=_C353 ,C7_=_C354 ,\nC7_=_C355 ,C7_=_C356 ,C7_=_C357 ,C7_=_C358 ,C7_=_C359 ,C7_=_C360 ,\nC7_=_C361 ,C9_=_C20 ,C9_=_C46 ,C9_=_C82 ,C9_=_C117 ,C9_=_C184 ,\nC9_=_C217 ,C9_=_C249 ,C9_=_C279 ,C9_=_C307 ,C9_=_C362 ,C9_=_C389 ,\nC9_=_C390 ,C9_=_C391 ,C9_=_C392 ,C9_=_C393 ,C9_=_C394 ,C9_=_C395 ,\nC9_=_C396 ,C9_=_C397 ,C9_=_C398 ,C9_=_C400 ,C9_=_C401 ,C9_=_C402 ,\nC9_=_C403 ,C9_=_C404 ,C9_=_C405 ,C9_=_C406 ,C9_=_C407 ,C9_=_C408 ,\nC9_=_C409 ,C9_=_C410 ,C9_=_C411 ,C9_=_C412 ,C9_=_C413 ,C9_=_C414 ,\nC20_=_C57 ,C20_=_C93 ,C20_=_C128 ,C20_=_C195 ,C20_=_C228 ,C20_=_C259 ,\nC20_=_C317 ,C20_=_C372 ,C20_=_C424 ,C20_=_C448 ,C20_=_C471 ,C20_=_C494 ,\nC20_=_C515 ,C20_=_C536 ,C20_=_C554 ,C20_=_C573 ,C20_=_C590 ,C20_=_C606 ,\nC20_=_C623 ,C20_=_C624 ,C20_=_C625 ,C20_=_C626 ,C20_=_C627 ,C20_=_C628 ,\nC20_=_C629 ,C20_=_C630 ,C20_=_C631 ,C20_=_C632 ,C20_=_C633 ,C20_=_C634 ,\nC20_=_C635 ,C20_=_C636 ,C20_=_C637 ,C20_=_C638 ,C38_=_C44 ,C38_=_C46 ,\nC38_=_C57 ,C38_=_C75 ,C38_=_C110 ,C38_=_C145 ,C38_=_C146 ,C38_=_C147 ,\nC38_=_C148 ,C38_=_C149 ,C38_=_C151 ,C38_=_C153 ,C38_=_C154 ,C38_=_C155 ,\nC38_=_C156 ,C38_=_C157 ,C38_=_C158 ,C38_=_C159 ,C38_=_C160 ,C38_=_C161 ,\nC38_=_C162 ,C38_=_C164 ,C38_=_C165 ,C38_=_C166 ,C38_=_C167 ,C38_=_C168 ,\nC38_=_C169 ,C38_=_C170 ,C38_=_C171 ,C38_=_C172 ,C38_=_C173 ,C38_=_C174 ,\nC38_=_C175 ,C38_=_C176 ,C38_=_C177 ,C38_=_C178 ,C38_=_C179 ,C44_=_C46 ,\nC44_=_C57 ,C44_=_C80 ,C44_=_C116 ,C44_=_C182 ,C44_=_C215 ,C44_=_C247 ,\nC44_=_C277 ,C44_=_C305 ,C44_=_C334 ,C44_=_C336 ,C44_=_C337 ,C44_=_C338 ,\nC44_=_C339 ,C44_=_C340 ,C44_=_C341 ,C44_=_C342 ,C44_=_C343 ,C44_=_C344 ,\nC44_=_C346 ,C44_=_C347 ,C44_=_C348 ,C44_=_C349 ,C44_=_C350 ,C44_=_C351 ,\nC44_=_C352 ,C44_=_C353 ,C44_=_C354 ,C44_=_C355 ,C44_=_C356 ,C44_=_C357 ,\nC44_=_C358 ,C44_=_C359 ,C44_=_C360 ,C44_=_C361 ,C46_=_C57 ,C46_=_C82 ,\nC46_=_C117 ,C46_=_C184 ,C46_=_C217 ,C46_=_C249 ,C46_=_C279 ,C46_=_C307 ,\nC46_=_C362 ,C46_=_C389 ,C46_=_C390 ,C46_=_C391 ,C46_=_C392 ,C46_=_C393 ,\nC46_=_C394 ,C46_=_C395 ,C46_=_C396 ,C46_=_C397 ,C46_=_C398 ,C46_=_C400 ,\nC46_=_C401 ,C46_=_C402 ,C46_=_C403 ,C46_=_C404 ,C46_=_C405 ,C46_=_C406 ,\nC46_=_C407 ,C46_=_C408 ,C46_=_C409 ,C46_=_C410 ,C46_=_C411 ,C46_=_C412 ,\nC46_=_C413 ,C46_=_C414 ,C57_=_C93 ,C57_=_C128 ,C57_=_C195 ,C57_=_C228 ,\nC57_=_C259 ,C57_=_C317 ,C57_=_C372 ,C57_=_C424 ,C57_=_C448 ,C57_=_C471 ,\nC57_=_C494 ,C57_=_C515 ,C57_=_C536 ,C57_=_C554 ,C57_=_C573 ,C57_=_C590 ,\nC57_=_C606 ,C57_=_C623 ,C57_=_C624 ,C57_=_C625 ,C57_=_C626 ,C57_=_C627 ,\nC57_=_C628 ,C57_=_C629 ,C57_=_C630 ,C57_=_C631 ,C57_=_C632 ,C57_=_C633 ,\nC57_=_C634 ,C57_=_C635 ,C57_=_C636 ,C57_=_C637 ,C57_=_C638 ,C75_=_C80 ,\nC75_=_C82 ,C75_=_C93 ,C75_=_C110 ,C75_=_C145 ,C75_=_C146 ,C75_=_C147 ,\nC75_=_C148 ,C75_=_C149 ,C75_=_C151 ,C75_=_C153 ,C75_=_C154 ,C75_=_C155 ,\nC75_=_C156 ,C75_=_C157 ,C75_=_C158 ,C75_=_C159 ,C75_=_C160 ,C75_=_C161 ,\nC75_=_C162 ,C75_=_C164 ,C75_=_C165 ,C75_=_C166 ,C75_=_C167 ,C75_=_C168 ,\nC75_=_C169 ,C75_=_C170 ,C75_=_C171 ,C75_=_C172 ,C75_=_C173 ,C75_=_C174 ,\nC75_=_C175 ,C75_=_C176 ,C75_=_C177 ,C75_=_C178 ,C75_=_C179 ,C80_=_C82 ,\nC80_=_C93 ,C80_=_C116 ,C80_=_C182 ,C80_=_C215 ,C80_=_C247 ,C80_=_C277 ,\nC80_=_C305 ,C80_=_C334 ,C80_=_C336 ,C80_=_C337 ,C80_=_C338 ,C80_=_C339 ,\nC80_=_C340 ,C80_=_C341 ,C80_=_C342 ,C80_=_C343 ,C80_=_C344 ,C80_=_C346 ,\nC80_=_C347 ,C80_=_C348 ,C80_=_C349 ,C80_=_C350 ,C80_=_C351 ,C80_=_C352 ,\nC80_=_C353 ,C80_=_C354 ,C80_=_C355 ,C80_=_C356 ,C80_=_C357 ,C80_=_C358 ,\nC80_=_C359 ,C80_=_C360 ,C80_=_C361 ,C82_=_C93 ,C82_=_C117 ,C82_=_C184 ,\nC82_=_C217 ,C82_=_C249 ,C82_=_C279 ,C82_=_C307 ,C82_=_C362 ,C82_=_C389 ,\nC82_=_C390 ,C82_=_C391 ,C82_=_C392 ,C82_=_C393 ,C82_=_C394 ,C82_=_C395 ,\nC82_=_C396 ,C82_=_C397 ,C82_=_C398 ,C82_=_C400 ,C82_=_C401 ,C82_=_C402 ,\nC82_=_C403 ,C82_=_C404 ,C82_=_C405 ,C82_=_C406 ,C82_=_C407 ,C82_=_C408 ,\nC82_=_C409 ,C82_=_C410 ,C82_=_C411 ,C82_=_C412 ,C82_=_C413 ,C82_=_C414 ,\nC93_=_C128 ,C93_=_C195 ,C93_=_C228 ,C93_=_C259 ,C93_=_C317 ,C93_=_C372 ,\nC93_=_C424 ,C93_=_C448 ,C93_=_C471 ,C93_=_C494 ,C93_=_C515 ,C93_=_C536 ,\nC93_=_C554 ,C93_=_C573 ,C93_=_C590 ,C93_=_C606 ,C93_=_C623 ,C93_=_C624 ,\nC93_=_C625 ,C93_=_C626 ,C93_=_C627 ,C93_=_C628 ,C93_=_C629 ,C93_=_C630 ,\nC93_=_C631 ,C93_=_C632 ,C93_=_C633 ,C93_=_C634 ,C93_=_C635 ,C93_=_C636 ,\nC93_=_C637 ,C93_=_C638 ,C110_=_C116 ,C110_=_C117 ,C110_=_C128 ,C110_=_C145 ,\nC110_=_C146 ,C110_=_C147 ,C110_=_C148 ,C110_=_C149 ,C110_=_C151 ,C110_=_C153 ,\nC110_=_C154 ,C110_=_C155 ,C110_=_C156 ,C110_=_C157 ,C110_=_C158 ,C110_=_C159 ,\nC110_=_C160 ,C110_=_C161 ,C110_=_C162 ,C110_=_C164 ,C110_=_C165 ,C110_=_C166 ,\nC110_=_C167 ,C110_=_C168 ,C110_=_C169 ,C110_=_C170 ,C110_=_C171 ,C110_=_C172 ,\nC110_=_C173 ,C110_=_C174 ,C110_=_C175 ,C110_=_C176 ,C110_=_C177 ,C110_=_C178 ,\nC110_=_C179 ,C116_=_C117 ,C116_=_C128 ,C116_=_C182 ,C116_=_C215 ,C116_=_C247 ,\nC116_=_C277 ,C116_=_C305 ,C116_=_C334 ,C116_=_C336 ,C116_=_C337 ,C116_=_C338 ,\nC116_=_C339 ,C116_=_C340 ,C116_=_C341 ,C116_=_C342 ,C116_=_C343 ,C116_=_C344 ,\nC116_=_C346 ,C116_=_C347 ,C116_=_C348 ,C116_=_C349 ,C116_=_C350 ,C116_=_C351 ,\nC116_=_C352 ,C116_=_C353 ,C116_=_C354 ,C116_=_C355 ,C116_=_C356 ,C116_=_C357 ,\nC116_=_C358 ,C116_=_C359 ,C116_=_C360 ,C116_=_C361 ,C117_=_C128 ,C117_=_C184 ,\nC117_=_C217 ,C117_=_C249 ,C117_=_C279 ,C117_=_C307 ,C117_=_C362 ,C117_=_C389 ,\nC117_=_C390 ,C117_=_C391 ,C117_=_C392 ,C117_=_C393 ,C117_=_C394 ,C117_=_C395 ,\nC117_=_C396 ,C117_=_C397 ,C117_=_C398 ,C117_=_C400 ,C117_=_C401 ,C117_=_C402 ,\nC117_=_C403 ,C117_=_C404 ,C117_=_C405 ,C117_=_C406 ,C117_=_C407 ,C117_=_C408 ,\nC117_=_C409 ,C117_=_C410 ,C117_=_C411 ,C117_=_C412 ,C117_=_C413 ,C117_=_C414 ,\nC128_=_C195 ,C128_=_C228 ,C128_=_C259 ,C128_=_C317 ,C128_=_C372 ,C128_=_C424 ,\nC128_=_C448 ,C128_=_C471 ,C128_=_C494 ,C128_=_C515 ,C128_=_C536 ,C128_=_C554 ,\nC128_=_C573 ,C128_=_C590</w:t>
      </w:r>
    </w:p>
    <w:p>
      <w:pPr>
        <w:pStyle w:val="PreformattedText"/>
        <w:bidi w:val="0"/>
        <w:spacing w:before="0" w:after="0"/>
        <w:jc w:val="left"/>
        <w:rPr/>
      </w:pPr>
      <w:r>
        <w:rPr/>
        <w:t xml:space="preserve"> </w:t>
      </w:r>
      <w:r>
        <w:rPr/>
        <w:t>,C128_=_C606 ,C128_=_C623 ,C128_=_C624 ,C128_=_C625 ,\nC128_=_C626 ,C128_=_C627 ,C128_=_C628 ,C128_=_C629 ,C128_=_C630 ,C128_=_C631 ,\nC128_=_C632 ,C128_=_C633 ,C128_=_C634 ,C128_=_C635 ,C128_=_C636 ,C128_=_C637 ,\nC128_=_C638 ,C145_=_C146 ,C145_=_C147 ,C145_=_C148 ,C145_=_C149 ,C145_=_C151 ,\nC145_=_C153 ,C145_=_C154 ,C145_=_C155 ,C145_=_C156 ,C145_=_C157 ,C145_=_C158 ,\nC145_=_C159 ,C145_=_C160 ,C145_=_C161 ,C145_=_C162 ,C145_=_C164 ,C145_=_C165 ,\nC145_=_C166 ,C145_=_C167 ,C145_=_C168 ,C145_=_C169 ,C145_=_C170 ,C145_=_C171 ,\nC145_=_C172 ,C145_=_C173 ,C145_=_C174 ,C145_=_C175 ,C145_=_C176 ,C145_=_C177 ,\nC145_=_C178 ,C145_=_C179 ,C145_=_C182 ,C145_=_C184 ,C145_=_C195 ,C146_=_C147 ,\nC146_=_C148 ,C146_=_C149 ,C146_=_C151 ,C146_=_C153 ,C146_=_C154 ,C146_=_C155 ,\nC146_=_C156 ,C146_=_C157 ,C146_=_C158 ,C146_=_C159 ,C146_=_C160 ,C146_=_C161 ,\nC146_=_C162 ,C146_=_C164 ,C146_=_C165 ,C146_=_C166 ,C146_=_C167 ,C146_=_C168 ,\nC146_=_C169 ,C146_=_C170 ,C146_=_C171 ,C146_=_C172 ,C146_=_C173 ,C146_=_C174 ,\nC146_=_C175 ,C146_=_C176 ,C146_=_C177 ,C146_=_C178 ,C146_=_C179 ,C146_=_C215 ,\nC146_=_C217 ,C146_=_C228 ,C147_=_C148 ,C147_=_C149 ,C147_=_C151 ,C147_=_C153 ,\nC147_=_C154 ,C147_=_C155 ,C147_=_C156 ,C147_=_C157 ,C147_=_C158 ,C147_=_C159 ,\nC147_=_C160 ,C147_=_C161 ,C147_=_C162 ,C147_=_C164 ,C147_=_C165 ,C147_=_C166 ,\nC147_=_C167 ,C147_=_C168 ,C147_=_C169 ,C147_=_C170 ,C147_=_C171 ,C147_=_C172 ,\nC147_=_C173 ,C147_=_C174 ,C147_=_C175 ,C147_=_C176 ,C147_=_C177 ,C147_=_C178 ,\nC147_=_C179 ,C147_=_C247 ,C147_=_C249 ,C147_=_C259 ,C148_=_C149 ,C148_=_C151 ,\nC148_=_C153 ,C148_=_C154 ,C148_=_C155 ,C148_=_C156 ,C148_=_C157 ,C148_=_C158 ,\nC148_=_C159 ,C148_=_C160 ,C148_=_C161 ,C148_=_C162 ,C148_=_C164 ,C148_=_C165 ,\nC148_=_C166 ,C148_=_C167 ,C148_=_C168 ,C148_=_C169 ,C148_=_C170 ,C148_=_C171 ,\nC148_=_C172 ,C148_=_C173 ,C148_=_C174 ,C148_=_C175 ,C148_=_C176 ,C148_=_C177 ,\nC148_=_C178 ,C148_=_C179 ,C148_=_C277 ,C148_=_C279 ,C149_=_C151 ,C149_=_C153 ,\nC149_=_C154 ,C149_=_C155 ,C149_=_C156 ,C149_=_C157 ,C149_=_C158 ,C149_=_C159 ,\nC149_=_C160 ,C149_=_C161 ,C149_=_C162 ,C149_=_C164 ,C149_=_C165 ,C149_=_C166 ,\nC149_=_C167 ,C149_=_C168 ,C149_=_C169 ,C149_=_C170 ,C149_=_C171 ,C149_=_C172 ,\nC149_=_C173 ,C149_=_C174 ,C149_=_C175 ,C149_=_C176 ,C149_=_C177 ,C149_=_C178 ,\nC149_=_C179 ,C149_=_C305 ,C149_=_C307 ,C149_=_C317 ,C151_=_C153 ,C151_=_C154 ,\nC151_=_C155 ,C151_=_C156 ,C151_=_C157 ,C151_=_C158 ,C151_=_C159 ,C151_=_C160 ,\nC151_=_C161 ,C151_=_C162 ,C151_=_C164 ,C151_=_C165 ,C151_=_C166 ,C151_=_C167 ,\nC151_=_C168 ,C151_=_C169 ,C151_=_C170 ,C151_=_C171 ,C151_=_C172 ,C151_=_C173 ,\nC151_=_C174 ,C151_=_C175 ,C151_=_C176 ,C151_=_C177 ,C151_=_C178 ,C151_=_C179 ,\nC151_=_C334 ,C151_=_C362 ,C151_=_C372 ,C153_=_C154 ,C153_=_C155 ,C153_=_C156 ,\nC153_=_C157 ,C153_=_C158 ,C153_=_C159 ,C153_=_C160 ,C153_=_C161 ,C153_=_C162 ,\nC153_=_C164 ,C153_=_C165 ,C153_=_C166 ,C153_=_C167 ,C153_=_C168 ,C153_=_C169 ,\nC153_=_C170 ,C153_=_C171 ,C153_=_C172 ,C153_=_C173 ,C153_=_C174 ,C153_=_C175 ,\nC153_=_C176 ,C153_=_C177 ,C153_=_C178 ,C153_=_C179 ,C153_=_C336 ,C153_=_C389 ,\nC153_=_C424 ,C154_=_C155 ,C154_=_C156 ,C154_=_C157 ,C154_=_C158 ,C154_=_C159 ,\nC154_=_C160 ,C154_=_C161 ,C154_=_C162 ,C154_=_C164 ,C154_=_C165 ,C154_=_C166 ,\nC154_=_C167 ,C154_=_C168 ,C154_=_C169 ,C154_=_C170 ,C154_=_C171 ,C154_=_C172 ,\nC154_=_C173 ,C154_=_C174 ,C154_=_C175 ,C154_=_C176 ,C154_=_C177 ,C154_=_C178 ,\nC154_=_C179 ,C154_=_C337 ,C154_=_C390 ,C154_=_C448 ,C155_=_C156 ,C155_=_C157 ,\nC155_=_C158 ,C155_=_C159 ,C155_=_C160 ,C155_=_C161 ,C155_=_C162 ,C155_=_C164 ,\nC155_=_C165 ,C155_=_C166 ,C155_=_C167 ,C155_=_C168 ,C155_=_C169 ,C155_=_C170 ,\nC155_=_C171 ,C155_=_C172 ,C155_=_C173 ,C155_=_C174 ,C155_=_C175 ,C155_=_C176 ,\nC155_=_C177 ,C155_=_C178 ,C155_=_C179 ,C155_=_C338 ,C155_=_C391 ,C155_=_C471 ,\nC156_=_C157 ,C156_=_C158 ,C156_=_C159 ,C156_=_C160 ,C156_=_C161 ,C156_=_C162 ,\nC156_=_C164 ,C156_=_C165 ,C156_=_C166 ,C156_=_C167 ,C156_=_C168 ,C156_=_C169 ,\nC156_=_C170 ,C156_=_C171 ,C156_=_C172 ,C156_=_C173 ,C156_=_C174 ,C156_=_C175 ,\nC156_=_C176 ,C156_=_C177 ,C156_=_C178 ,C156_=_C179 ,C156_=_C392 ,C156_=_C494 ,\nC157_=_C158 ,C157_=_C159 ,C157_=_C160 ,C157_=_C161 ,C157_=_C162 ,C157_=_C164 ,\nC157_=_C165 ,C157_=_C166 ,C157_=_C167 ,C157_=_C168 ,C157_=_C169 ,C157_=_C170 ,\nC157_=_C171 ,C157_=_C172 ,C157_=_C173 ,C157_=_C174 ,C157_=_C175 ,C157_=_C176 ,\nC157_=_C177 ,C157_=_C178 ,C157_=_C179 ,C157_=_C339 ,C157_=_C393 ,C157_=_C515 ,\nC158_=_C159 ,C158_=_C160 ,C158_=_C161 ,C158_=_C162 ,C158_=_C164 ,C158_=_C165 ,\nC158_=_C166 ,C158_=_C167 ,C158_=_C168 ,C158_=_C169 ,C158_=_C170 ,C158_=_C171 ,\nC158_=_C172 ,C158_=_C173 ,C158_=_C174 ,C158_=_C175 ,C158_=_C176 ,C158_=_C177 ,\nC158_=_C178 ,C158_=_C179 ,C158_=_C340 ,C158_=_C394 ,C158_=_C536 ,C159_=_C160 ,\nC159_=_C161 ,C159_=_C162 ,C159_=_C164 ,C159_=_C165 ,C159_=_C166 ,C159_=_C167 ,\nC159_=_C168 ,C159_=_C169 ,C159_=_C170 ,C159_=_C171 ,C159_=_C172 ,C159_=_C173 ,\nC159_=_C174 ,C159_=_C175 ,C159_=_C176 ,C159_=_C177 ,C159_=_C178 ,C159_=_C179 ,\nC159_=_C341 ,C159_=_C395 ,C159_=_C554 ,C160_=_C161 ,C160_=_C162 ,C160_=_C164 ,\nC160_=_C165 ,C160_=_C166 ,C160_=_C167 ,C160_=_C168 ,C160_=_C169 ,C160_=_C170 ,\nC160_=_C171 ,C160_=_C172 ,C160_=_C173 ,C160_=_C174 ,C160_=_C175 ,C160_=_C176 ,\nC160_=_C177 ,C160_=_C178 ,C160_=_C179 ,C160_=_C342 ,C160_=_C396 ,C160_=_C573 ,\nC161_=_C162 ,C161_=_C164 ,C161_=_C165 ,C161_=_C166 ,C161_=_C167 ,C161_=_C168 ,\nC161_=_C169 ,C161_=_C170 ,C161_=_C171 ,C161_=_C172 ,C161_=_C173 ,C161_=_C174 ,\nC161_=_C175 ,C161_=_C176 ,C161_=_C177 ,C161_=_C178 ,C161_=_C179 ,C161_=_C343 ,\nC161_=_C397 ,C161_=_C590 ,C162_=_C164 ,C162_=_C165 ,C162_=_C166 ,C162_=_C167 ,\nC162_=_C168 ,C162_=_C169 ,C162_=_C170 ,C162_=_C171 ,C162_=_C172 ,C162_=_C173 ,\nC162_=_C174 ,C162_=_C175 ,C162_=_C176 ,C162_=_C177 ,C162_=_C178 ,C162_=_C179 ,\nC162_=_C344 ,C162_=_C398 ,C162_=_C606 ,C164_=_C165 ,C164_=_C166 ,C164_=_C167 ,\nC164_=_C168 ,C164_=_C169 ,C164_=_C170 ,C164_=_C171 ,C164_=_C172 ,C164_=_C173 ,\nC164_=_C174 ,C164_=_C175 ,C164_=_C176 ,C164_=_C177 ,C164_=_C178 ,C164_=_C179 ,\nC164_=_C346 ,C164_=_C623 ,C165_=_C166 ,C165_=_C167 ,C165_=_C168 ,C165_=_C169 ,\nC165_=_C170 ,C165_=_C171 ,C165_=_C172 ,C165_=_C173 ,C165_=_C174 ,C165_=_C175 ,\nC165_=_C176 ,C165_=_C177 ,C165_=_C178 ,C165_=_C179 ,C165_=_C347 ,C165_=_C400 ,\nC165_=_C624 ,C166_=_C167 ,C166_=_C168 ,C166_=_C169 ,C166_=_C170 ,C166_=_C171 ,\nC166_=_C172 ,C166_=_C173 ,C166_=_C174 ,C166_=_C175 ,C166_=_C176 ,C166_=_C177 ,\nC166_=_C178 ,C166_=_C179 ,C166_=_C348 ,C166_=_C401 ,C166_=_C625 ,C167_=_C168 ,\nC167_=_C169 ,C167_=_C170 ,C167_=_C171 ,C167_=_C172 ,C167_=_C173 ,C167_=_C174 ,\nC167_=_C175 ,C167_=_C176 ,C167_=_C177 ,C167_=_C178 ,C167_=_C179 ,C167_=_C349 ,\nC167_=_C402 ,C167_=_C626 ,C168_=_C169 ,C168_=_C170 ,C168_=_C171 ,C168_=_C172 ,\nC168_=_C173 ,C168_=_C174 ,C168_=_C175 ,C168_=_C176 ,C168_=_C177 ,C168_=_C178 ,\nC168_=_C179 ,C168_=_C350 ,C168_=_C403 ,C168_=_C627 ,C169_=_C170 ,C169_=_C171 ,\nC169_=_C172 ,C169_=_C173 ,C169_=_C174 ,C169_=_C175 ,C169_=_C176 ,C169_=_C177 ,\nC169_=_C178 ,C169_=_C179 ,C169_=_C351 ,C169_=_C404 ,C169_=_C628 ,C170_=_C171 ,\nC170_=_C172 ,C170_=_C173 ,C170_=_C174 ,C170_=_C175 ,C170_=_C176 ,C170_=_C177 ,\nC170_=_C178 ,C170_=_C179 ,C170_=_C352 ,C170_=_C405 ,C170_=_C629 ,C171_=_C172 ,\nC171_=_C173 ,C171_=_C174 ,C171_=_C175 ,C171_=_C176 ,C171_=_C177 ,C171_=_C178 ,\nC171_=_C179 ,C171_=_C353 ,C171_=_C406 ,C171_=_C630 ,C172_=_C173 ,C172_=_C174 ,\nC172_=_C175 ,C172_=_C176 ,C172_=_C177 ,C172_=_C178 ,C172_=_C179 ,C172_=_C354 ,\nC172_=_C407 ,C172_=_C631 ,C173_=_C174 ,C173_=_C175 ,C173_=_C176 ,C173_=_C177 ,\nC173_=_C178 ,C173_=_C179 ,C173_=_C355 ,C173_=_C408 ,C173_=_C632 ,C174_=_C175 ,\nC174_=_C176 ,C174_=_C177 ,C174_=_C178 ,C174_=_C179 ,C174_=_C356 ,C174_=_C409 ,\nC174_=_C633 ,C175_=_C176 ,C175_=_C177 ,C175_=_C178 ,C175_=_C179 ,C175_=_C357 ,\nC175_=_C410 ,C175_=_C634 ,C176_=_C177 ,C176_=_C178 ,C176_=_C179 ,C176_=_C358 ,\nC176_=_C411 ,C176_=_C635 ,C177_=_C178 ,C177_=_C179 ,C177_=_C359 ,C177_=_C412 ,\nC177_=_C636 ,C178_=_C179 ,C178_=_C360 ,C178_=_C413 ,C178_=_C637 ,C179_=_C361 ,\nC179_=_C414 ,C179_=_C638 ,C182_=_C184 ,C182_=_C195 ,C182_=_C215 ,C182_=_C247 ,\nC182_=_C277 ,C182_=_C305 ,C182_=_C334 ,C182_=_C336 ,C182_=_C337 ,C182_=_C338 ,\nC182_=_C339 ,C182_=_C340 ,C182_=_C341 ,C182_=_C342 ,C182_=_C343 ,C182_=_C344 ,\nC182_=_C346 ,C182_=_C347 ,C182_=_C348 ,C182_=_C349 ,C182_=_C350 ,C182_=_C351 ,\nC182_=_C352 ,C182_=_C353 ,C182_=_C354 ,C182_=_C355 ,C182_=_C356 ,C182_=_C357 ,\nC182_=_C358 ,C182_=_C359 ,C182_=_C360 ,C182_=_C361 ,C184_=_C195 ,C184_=_C217 ,\nC184_=_C249 ,C184_=_C279 ,C184_=_C307 ,C184_=_C362 ,C184_=_C389 ,C184_=_C390 ,\nC184_=_C391 ,C184_=_C392 ,C184_=_C393 ,C184_=_C394 ,C184_=_C395 ,C184_=_C396 ,\nC184_=_C397 ,C184_=_C398 ,C184_=_C400 ,C184_=_C401 ,C184_=_C402 ,C184_=_C403 ,\nC184_=_C404 ,C184_=_C405 ,C184_=_C406 ,C184_=_C407 ,C184_=_C408 ,C184_=_C409 ,\nC184_=_C410 ,C184_=_C411 ,C184_=_C412 ,C184_=_C413 ,C184_=_C414 ,C195_=_C228 ,\nC195_=_C259 ,C195_=_C317 ,C195_=_C372 ,C195_=_C424 ,C195_=_C448 ,C195_=_C471 ,\nC195_=_C494 ,C195_=_C515 ,C195_=_C536 ,C195_=_C554 ,C195_=_C573 ,C195_=_C590 ,\nC195_=_C606 ,C195_=_C623 ,C195_=_C624 ,C195_=_C625 ,C195_=_C626 ,C195_=_C627 ,\nC195_=_C628 ,C195_=_C629 ,C195_=_C630 ,C195_=_C631 ,C195_=_C632 ,C195_=_C633 ,\nC195_=_C634 ,C195_=_C635 ,C195_=_C636 ,C195_=_C637 ,C195_=_C638 ,C215_=_C217 ,\nC215_=_C228 ,C215_=_C247 ,C215_=_C277 ,C215_=_C305 ,C215_=_C334 ,C215_=_C336 ,\nC215_=_C337 ,C215_=_C338 ,C215_=_C339 ,C215_=_C340 ,C215_=_C341 ,C215_=_C342 ,\nC215_=_C343 ,C215_=_C344 ,C215_=_C346 ,C215_=_C347 ,C215_=_C348 ,C215_=_C349 ,\nC215_=_C350 ,C215_=_C351 ,C215_=_C352 ,C215_=_C353 ,C215_=_C354 ,C215_=_C355 ,\nC215_=_C356 ,C215_=_C357 ,C215_=_C358 ,C215_=_C359 ,C215_=_C360 ,C215_=_C361 ,\nC217_=_C228 ,C217_=_C249 ,C217_=_C279 ,C217_=_C307 ,C217_=_C362 ,C217_=_C389 ,\nC217_=_C390 ,C217_=_C391 ,C217_=_C392 ,C217_=_C393 ,C217_=_C394 ,C217_=_C395 ,\nC217_=_C396</w:t>
      </w:r>
    </w:p>
    <w:p>
      <w:pPr>
        <w:pStyle w:val="PreformattedText"/>
        <w:bidi w:val="0"/>
        <w:spacing w:before="0" w:after="0"/>
        <w:jc w:val="left"/>
        <w:rPr/>
      </w:pPr>
      <w:r>
        <w:rPr/>
        <w:t xml:space="preserve"> </w:t>
      </w:r>
      <w:r>
        <w:rPr/>
        <w:t>,C217_=_C397 ,C217_=_C398 ,C217_=_C400 ,C217_=_C401 ,C217_=_C402 ,\nC217_=_C403 ,C217_=_C404 ,C217_=_C405 ,C217_=_C406 ,C217_=_C407 ,C217_=_C408 ,\nC217_=_C409 ,C217_=_C410 ,C217_=_C411 ,C217_=_C412 ,C217_=_C413 ,C217_=_C414 ,\nC228_=_C259 ,C228_=_C317 ,C228_=_C372 ,C228_=_C424 ,C228_=_C448 ,C228_=_C471 ,\nC228_=_C494 ,C228_=_C515 ,C228_=_C536 ,C228_=_C554 ,C228_=_C573 ,C228_=_C590 ,\nC228_=_C606 ,C228_=_C623 ,C228_=_C624 ,C228_=_C625 ,C228_=_C626 ,C228_=_C627 ,\nC228_=_C628 ,C228_=_C629 ,C228_=_C630 ,C228_=_C631 ,C228_=_C632 ,C228_=_C633 ,\nC228_=_C634 ,C228_=_C635 ,C228_=_C636 ,C228_=_C637 ,C228_=_C638 ,C247_=_C249 ,\nC247_=_C259 ,C247_=_C277 ,C247_=_C305 ,C247_=_C334 ,C247_=_C336 ,C247_=_C337 ,\nC247_=_C338 ,C247_=_C339 ,C247_=_C340 ,C247_=_C341 ,C247_=_C342 ,C247_=_C343 ,\nC247_=_C344 ,C247_=_C346 ,C247_=_C347 ,C247_=_C348 ,C247_=_C349 ,C247_=_C350 ,\nC247_=_C351 ,C247_=_C352 ,C247_=_C353 ,C247_=_C354 ,C247_=_C355 ,C247_=_C356 ,\nC247_=_C357 ,C247_=_C358 ,C247_=_C359 ,C247_=_C360 ,C247_=_C361 ,C249_=_C259 ,\nC249_=_C279 ,C249_=_C307 ,C249_=_C362 ,C249_=_C389 ,C249_=_C390 ,C249_=_C391 ,\nC249_=_C392 ,C249_=_C393 ,C249_=_C394 ,C249_=_C395 ,C249_=_C396 ,C249_=_C397 ,\nC249_=_C398 ,C249_=_C400 ,C249_=_C401 ,C249_=_C402 ,C249_=_C403 ,C249_=_C404 ,\nC249_=_C405 ,C249_=_C406 ,C249_=_C407 ,C249_=_C408 ,C249_=_C409 ,C249_=_C410 ,\nC249_=_C411 ,C249_=_C412 ,C249_=_C413 ,C249_=_C414 ,C259_=_C317 ,C259_=_C372 ,\nC259_=_C424 ,C259_=_C448 ,C259_=_C471 ,C259_=_C494 ,C259_=_C515 ,C259_=_C536 ,\nC259_=_C554 ,C259_=_C573 ,C259_=_C590 ,C259_=_C606 ,C259_=_C623 ,C259_=_C624 ,\nC259_=_C625 ,C259_=_C626 ,C259_=_C627 ,C259_=_C628 ,C259_=_C629 ,C259_=_C630 ,\nC259_=_C631 ,C259_=_C632 ,C259_=_C633 ,C259_=_C634 ,C259_=_C635 ,C259_=_C636 ,\nC259_=_C637 ,C259_=_C638 ,C277_=_C279 ,C277_=_C305 ,C277_=_C334 ,C277_=_C336 ,\nC277_=_C337 ,C277_=_C338 ,C277_=_C339 ,C277_=_C340 ,C277_=_C341 ,C277_=_C342 ,\nC277_=_C343 ,C277_=_C344 ,C277_=_C346 ,C277_=_C347 ,C277_=_C348 ,C277_=_C349 ,\nC277_=_C350 ,C277_=_C351 ,C277_=_C352 ,C277_=_C353 ,C277_=_C354 ,C277_=_C355 ,\nC277_=_C356 ,C277_=_C357 ,C277_=_C358 ,C277_=_C359 ,C277_=_C360 ,C277_=_C361 ,\nC279_=_C307 ,C279_=_C362 ,C279_=_C389 ,C279_=_C390 ,C279_=_C391 ,C279_=_C392 ,\nC279_=_C393 ,C279_=_C394 ,C279_=_C395 ,C279_=_C396 ,C279_=_C397 ,C279_=_C398 ,\nC279_=_C400 ,C279_=_C401 ,C279_=_C402 ,C279_=_C403 ,C279_=_C404 ,C279_=_C405 ,\nC279_=_C406 ,C279_=_C407 ,C279_=_C408 ,C279_=_C409 ,C279_=_C410 ,C279_=_C411 ,\nC279_=_C412 ,C279_=_C413 ,C279_=_C414 ,C305_=_C307 ,C305_=_C317 ,C305_=_C334 ,\nC305_=_C336 ,C305_=_C337 ,C305_=_C338 ,C305_=_C339 ,C305_=_C340 ,C305_=_C341 ,\nC305_=_C342 ,C305_=_C343 ,C305_=_C344 ,C305_=_C346 ,C305_=_C347 ,C305_=_C348 ,\nC305_=_C349 ,C305_=_C350 ,C305_=_C351 ,C305_=_C352 ,C305_=_C353 ,C305_=_C354 ,\nC305_=_C355 ,C305_=_C356 ,C305_=_C357 ,C305_=_C358 ,C305_=_C359 ,C305_=_C360 ,\nC305_=_C361 ,C307_=_C317 ,C307_=_C362 ,C307_=_C389 ,C307_=_C390 ,C307_=_C391 ,\nC307_=_C392 ,C307_=_C393 ,C307_=_C394 ,C307_=_C395 ,C307_=_C396 ,C307_=_C397 ,\nC307_=_C398 ,C307_=_C400 ,C307_=_C401 ,C307_=_C402 ,C307_=_C403 ,C307_=_C404 ,\nC307_=_C405 ,C307_=_C406 ,C307_=_C407 ,C307_=_C408 ,C307_=_C409 ,C307_=_C410 ,\nC307_=_C411 ,C307_=_C412 ,C307_=_C413 ,C307_=_C414 ,C317_=_C372 ,C317_=_C424 ,\nC317_=_C448 ,C317_=_C471 ,C317_=_C494 ,C317_=_C515 ,C317_=_C536 ,C317_=_C554 ,\nC317_=_C573 ,C317_=_C590 ,C317_=_C606 ,C317_=_C623 ,C317_=_C624 ,C317_=_C625 ,\nC317_=_C626 ,C317_=_C627 ,C317_=_C628 ,C317_=_C629 ,C317_=_C630 ,C317_=_C631 ,\nC317_=_C632 ,C317_=_C633 ,C317_=_C634 ,C317_=_C635 ,C317_=_C636 ,C317_=_C637 ,\nC317_=_C638 ,C334_=_C336 ,C334_=_C337 ,C334_=_C338 ,C334_=_C339 ,C334_=_C340 ,\nC334_=_C341 ,C334_=_C342 ,C334_=_C343 ,C334_=_C344 ,C334_=_C346 ,C334_=_C347 ,\nC334_=_C348 ,C334_=_C349 ,C334_=_C350 ,C334_=_C351 ,C334_=_C352 ,C334_=_C353 ,\nC334_=_C354 ,C334_=_C355 ,C334_=_C356 ,C334_=_C357 ,C334_=_C358 ,C334_=_C359 ,\nC334_=_C360 ,C334_=_C361 ,C334_=_C362 ,C334_=_C372 ,C336_=_C337 ,C336_=_C338 ,\nC336_=_C339 ,C336_=_C340 ,C336_=_C341 ,C336_=_C342 ,C336_=_C343 ,C336_=_C344 ,\nC336_=_C346 ,C336_=_C347 ,C336_=_C348 ,C336_=_C349 ,C336_=_C350 ,C336_=_C351 ,\nC336_=_C352 ,C336_=_C353 ,C336_=_C354 ,C336_=_C355 ,C336_=_C356 ,C336_=_C357 ,\nC336_=_C358 ,C336_=_C359 ,C336_=_C360 ,C336_=_C361 ,C336_=_C389 ,C336_=_C424 ,\nC337_=_C338 ,C337_=_C339 ,C337_=_C340 ,C337_=_C341 ,C337_=_C342 ,C337_=_C343 ,\nC337_=_C344 ,C337_=_C346 ,C337_=_C347 ,C337_=_C348 ,C337_=_C349 ,C337_=_C350 ,\nC337_=_C351 ,C337_=_C352 ,C337_=_C353 ,C337_=_C354 ,C337_=_C355 ,C337_=_C356 ,\nC337_=_C357 ,C337_=_C358 ,C337_=_C359 ,C337_=_C360 ,C337_=_C361 ,C337_=_C390 ,\nC337_=_C448 ,C338_=_C339 ,C338_=_C340 ,C338_=_C341 ,C338_=_C342 ,C338_=_C343 ,\nC338_=_C344 ,C338_=_C346 ,C338_=_C347 ,C338_=_C348 ,C338_=_C349 ,C338_=_C350 ,\nC338_=_C351 ,C338_=_C352 ,C338_=_C353 ,C338_=_C354 ,C338_=_C355 ,C338_=_C356 ,\nC338_=_C357 ,C338_=_C358 ,C338_=_C359 ,C338_=_C360 ,C338_=_C361 ,C338_=_C391 ,\nC338_=_C471 ,C339_=_C340 ,C339_=_C341 ,C339_=_C342 ,C339_=_C343 ,C339_=_C344 ,\nC339_=_C346 ,C339_=_C347 ,C339_=_C348 ,C339_=_C349 ,C339_=_C350 ,C339_=_C351 ,\nC339_=_C352 ,C339_=_C353 ,C339_=_C354 ,C339_=_C355 ,C339_=_C356 ,C339_=_C357 ,\nC339_=_C358 ,C339_=_C359 ,C339_=_C360 ,C339_=_C361 ,C339_=_C393 ,C339_=_C515 ,\nC340_=_C341 ,C340_=_C342 ,C340_=_C343 ,C340_=_C344 ,C340_=_C346 ,C340_=_C347 ,\nC340_=_C348 ,C340_=_C349 ,C340_=_C350 ,C340_=_C351 ,C340_=_C352 ,C340_=_C353 ,\nC340_=_C354 ,C340_=_C355 ,C340_=_C356 ,C340_=_C357 ,C340_=_C358 ,C340_=_C359 ,\nC340_=_C360 ,C340_=_C361 ,C340_=_C394 ,C340_=_C536 ,C341_=_C342 ,C341_=_C343 ,\nC341_=_C344 ,C341_=_C346 ,C341_=_C347 ,C341_=_C348 ,C341_=_C349 ,C341_=_C350 ,\nC341_=_C351 ,C341_=_C352 ,C341_=_C353 ,C341_=_C354 ,C341_=_C355 ,C341_=_C356 ,\nC341_=_C357 ,C341_=_C358 ,C341_=_C359 ,C341_=_C360 ,C341_=_C361 ,C341_=_C395 ,\nC341_=_C554 ,C342_=_C343 ,C342_=_C344 ,C342_=_C346 ,C342_=_C347 ,C342_=_C348 ,\nC342_=_C349 ,C342_=_C350 ,C342_=_C351 ,C342_=_C352 ,C342_=_C353 ,C342_=_C354 ,\nC342_=_C355 ,C342_=_C356 ,C342_=_C357 ,C342_=_C358 ,C342_=_C359 ,C342_=_C360 ,\nC342_=_C361 ,C342_=_C396 ,C342_=_C573 ,C343_=_C344 ,C343_=_C346 ,C343_=_C347 ,\nC343_=_C348 ,C343_=_C349 ,C343_=_C350 ,C343_=_C351 ,C343_=_C352 ,C343_=_C353 ,\nC343_=_C354 ,C343_=_C355 ,C343_=_C356 ,C343_=_C357 ,C343_=_C358 ,C343_=_C359 ,\nC343_=_C360 ,C343_=_C361 ,C343_=_C397 ,C343_=_C590 ,C344_=_C346 ,C344_=_C347 ,\nC344_=_C348 ,C344_=_C349 ,C344_=_C350 ,C344_=_C351 ,C344_=_C352 ,C344_=_C353 ,\nC344_=_C354 ,C344_=_C355 ,C344_=_C356 ,C344_=_C357 ,C344_=_C358 ,C344_=_C359 ,\nC344_=_C360 ,C344_=_C361 ,C344_=_C398 ,C344_=_C606 ,C346_=_C347 ,C346_=_C348 ,\nC346_=_C349 ,C346_=_C350 ,C346_=_C351 ,C346_=_C352 ,C346_=_C353 ,C346_=_C354 ,\nC346_=_C355 ,C346_=_C356 ,C346_=_C357 ,C346_=_C358 ,C346_=_C359 ,C346_=_C360 ,\nC346_=_C361 ,C346_=_C623 ,C347_=_C348 ,C347_=_C349 ,C347_=_C350 ,C347_=_C351 ,\nC347_=_C352 ,C347_=_C353 ,C347_=_C354 ,C347_=_C355 ,C347_=_C356 ,C347_=_C357 ,\nC347_=_C358 ,C347_=_C359 ,C347_=_C360 ,C347_=_C361 ,C347_=_C400 ,C347_=_C624 ,\nC348_=_C349 ,C348_=_C350 ,C348_=_C351 ,C348_=_C352 ,C348_=_C353 ,C348_=_C354 ,\nC348_=_C355 ,C348_=_C356 ,C348_=_C357 ,C348_=_C358 ,C348_=_C359 ,C348_=_C360 ,\nC348_=_C361 ,C348_=_C401 ,C348_=_C625 ,C349_=_C350 ,C349_=_C351 ,C349_=_C352 ,\nC349_=_C353 ,C349_=_C354 ,C349_=_C355 ,C349_=_C356 ,C349_=_C357 ,C349_=_C358 ,\nC349_=_C359 ,C349_=_C360 ,C349_=_C361 ,C349_=_C402 ,C349_=_C626 ,C350_=_C351 ,\nC350_=_C352 ,C350_=_C353 ,C350_=_C354 ,C350_=_C355 ,C350_=_C356 ,C350_=_C357 ,\nC350_=_C358 ,C350_=_C359 ,C350_=_C360 ,C350_=_C361 ,C350_=_C403 ,C350_=_C627 ,\nC351_=_C352 ,C351_=_C353 ,C351_=_C354 ,C351_=_C355 ,C351_=_C356 ,C351_=_C357 ,\nC351_=_C358 ,C351_=_C359 ,C351_=_C360 ,C351_=_C361 ,C351_=_C404 ,C351_=_C628 ,\nC352_=_C353 ,C352_=_C354 ,C352_=_C355 ,C352_=_C356 ,C352_=_C357 ,C352_=_C358 ,\nC352_=_C359 ,C352_=_C360 ,C352_=_C361 ,C352_=_C405 ,C352_=_C629 ,C353_=_C354 ,\nC353_=_C355 ,C353_=_C356 ,C353_=_C357 ,C353_=_C358 ,C353_=_C359 ,C353_=_C360 ,\nC353_=_C361 ,C353_=_C406 ,C353_=_C630 ,C354_=_C355 ,C354_=_C356 ,C354_=_C357 ,\nC354_=_C358 ,C354_=_C359 ,C354_=_C360 ,C354_=_C361 ,C354_=_C407 ,C354_=_C631 ,\nC355_=_C356 ,C355_=_C357 ,C355_=_C358 ,C355_=_C359 ,C355_=_C360 ,C355_=_C361 ,\nC355_=_C408 ,C355_=_C632 ,C356_=_C357 ,C356_=_C358 ,C356_=_C359 ,C356_=_C360 ,\nC356_=_C361 ,C356_=_C409 ,C356_=_C633 ,C357_=_C358 ,C357_=_C359 ,C357_=_C360 ,\nC357_=_C361 ,C357_=_C410 ,C357_=_C634 ,C358_=_C359 ,C358_=_C360 ,C358_=_C361 ,\nC358_=_C411 ,C358_=_C635 ,C359_=_C360 ,C359_=_C361 ,C359_=_C412 ,C359_=_C636 ,\nC360_=_C361 ,C360_=_C413 ,C360_=_C637 ,C361_=_C414 ,C361_=_C638 ,C362_=_C372 ,\nC362_=_C389 ,C362_=_C390 ,C362_=_C391 ,C362_=_C392 ,C362_=_C393 ,C362_=_C394 ,\nC362_=_C395 ,C362_=_C396 ,C362_=_C397 ,C362_=_C398 ,C362_=_C400 ,C362_=_C401 ,\nC362_=_C402 ,C362_=_C403 ,C362_=_C404 ,C362_=_C405 ,C362_=_C406 ,C362_=_C407 ,\nC362_=_C408 ,C362_=_C409 ,C362_=_C410 ,C362_=_C411 ,C362_=_C412 ,C362_=_C413 ,\nC362_=_C414 ,C372_=_C424 ,C372_=_C448 ,C372_=_C471 ,C372_=_C494 ,C372_=_C515 ,\nC372_=_C536 ,C372_=_C554 ,C372_=_C573 ,C372_=_C590 ,C372_=_C606 ,C372_=_C623 ,\nC372_=_C624 ,C372_=_C625 ,C372_=_C626 ,C372_=_C627 ,C372_=_C628 ,C372_=_C629 ,\nC372_=_C630 ,C372_=_C631 ,C372_=_C632 ,C372_=_C633 ,C372_=_C634 ,C372_=_C635 ,\nC372_=_C636 ,C372_=_C637 ,C372_=_C638 ,C389_=_C390 ,C389_=_C391 ,C389_=_C392 ,\nC389_=_C393 ,C389_=_C394 ,C389_=_C395 ,C389_=_C396 ,C389_=_C397 ,C389_=_C398 ,\nC389_=_C400 ,C389_=_C401 ,C389_=_C402 ,C389_=_C403 ,C389_=_C404 ,C389_=_C405 ,\nC389_=_C406 ,C389_=_C407 ,C389_=_C408 ,C389_=_C409 ,C389_=_C410 ,C389_=_C411 ,\nC389_=_C412 ,C389_=_C413 ,C389_=_C414 ,C389_=_C424 ,C390_=_C391 ,C390_=_C392 ,\nC390_=_C393 ,C390_=_C394 ,C390_=_C395 ,C390_=_C396 ,C390_=_C397 ,C390_=_C398 ,\nC390_=_C400 ,C390_=_C401 ,C390_=_C402 ,C390_=_C403 ,C390_=_C404 ,C390_=_C405 ,\nC390_=_C406 ,C390_=_C407 ,C390_=_C408 ,C390_=_C409 ,C390_=_C410 ,C390_=_C411</w:t>
      </w:r>
    </w:p>
    <w:p>
      <w:pPr>
        <w:pStyle w:val="PreformattedText"/>
        <w:bidi w:val="0"/>
        <w:spacing w:before="0" w:after="0"/>
        <w:jc w:val="left"/>
        <w:rPr/>
      </w:pPr>
      <w:r>
        <w:rPr/>
        <w:t xml:space="preserve"> </w:t>
      </w:r>
      <w:r>
        <w:rPr/>
        <w:t>,\nC390_=_C412 ,C390_=_C413 ,C390_=_C414 ,C390_=_C448 ,C391_=_C392 ,C391_=_C393 ,\nC391_=_C394 ,C391_=_C395 ,C391_=_C396 ,C391_=_C397 ,C391_=_C398 ,C391_=_C400 ,\nC391_=_C401 ,C391_=_C402 ,C391_=_C403 ,C391_=_C404 ,C391_=_C405 ,C391_=_C406 ,\nC391_=_C407 ,C391_=_C408 ,C391_=_C409 ,C391_=_C410 ,C391_=_C411 ,C391_=_C412 ,\nC391_=_C413 ,C391_=_C414 ,C391_=_C471 ,C392_=_C393 ,C392_=_C394 ,C392_=_C395 ,\nC392_=_C396 ,C392_=_C397 ,C392_=_C398 ,C392_=_C400 ,C392_=_C401 ,C392_=_C402 ,\nC392_=_C403 ,C392_=_C404 ,C392_=_C405 ,C392_=_C406 ,C392_=_C407 ,C392_=_C408 ,\nC392_=_C409 ,C392_=_C410 ,C392_=_C411 ,C392_=_C412 ,C392_=_C413 ,C392_=_C414 ,\nC392_=_C494 ,C393_=_C394 ,C393_=_C395 ,C393_=_C396 ,C393_=_C397 ,C393_=_C398 ,\nC393_=_C400 ,C393_=_C401 ,C393_=_C402 ,C393_=_C403 ,C393_=_C404 ,C393_=_C405 ,\nC393_=_C406 ,C393_=_C407 ,C393_=_C408 ,C393_=_C409 ,C393_=_C410 ,C393_=_C411 ,\nC393_=_C412 ,C393_=_C413 ,C393_=_C414 ,C393_=_C515 ,C394_=_C395 ,C394_=_C396 ,\nC394_=_C397 ,C394_=_C398 ,C394_=_C400 ,C394_=_C401 ,C394_=_C402 ,C394_=_C403 ,\nC394_=_C404 ,C394_=_C405 ,C394_=_C406 ,C394_=_C407 ,C394_=_C408 ,C394_=_C409 ,\nC394_=_C410 ,C394_=_C411 ,C394_=_C412 ,C394_=_C413 ,C394_=_C414 ,C394_=_C536 ,\nC395_=_C396 ,C395_=_C397 ,C395_=_C398 ,C395_=_C400 ,C395_=_C401 ,C395_=_C402 ,\nC395_=_C403 ,C395_=_C404 ,C395_=_C405 ,C395_=_C406 ,C395_=_C407 ,C395_=_C408 ,\nC395_=_C409 ,C395_=_C410 ,C395_=_C411 ,C395_=_C412 ,C395_=_C413 ,C395_=_C414 ,\nC395_=_C554 ,C396_=_C397 ,C396_=_C398 ,C396_=_C400 ,C396_=_C401 ,C396_=_C402 ,\nC396_=_C403 ,C396_=_C404 ,C396_=_C405 ,C396_=_C406 ,C396_=_C407 ,C396_=_C408 ,\nC396_=_C409 ,C396_=_C410 ,C396_=_C411 ,C396_=_C412 ,C396_=_C413 ,C396_=_C414 ,\nC396_=_C573 ,C397_=_C398 ,C397_=_C400 ,C397_=_C401 ,C397_=_C402 ,C397_=_C403 ,\nC397_=_C404 ,C397_=_C405 ,C397_=_C406 ,C397_=_C407 ,C397_=_C408 ,C397_=_C409 ,\nC397_=_C410 ,C397_=_C411 ,C397_=_C412 ,C397_=_C413 ,C397_=_C414 ,C397_=_C590 ,\nC398_=_C400 ,C398_=_C401 ,C398_=_C402 ,C398_=_C403 ,C398_=_C404 ,C398_=_C405 ,\nC398_=_C406 ,C398_=_C407 ,C398_=_C408 ,C398_=_C409 ,C398_=_C410 ,C398_=_C411 ,\nC398_=_C412 ,C398_=_C413 ,C398_=_C414 ,C398_=_C606 ,C400_=_C401 ,C400_=_C402 ,\nC400_=_C403 ,C400_=_C404 ,C400_=_C405 ,C400_=_C406 ,C400_=_C407 ,C400_=_C408 ,\nC400_=_C409 ,C400_=_C410 ,C400_=_C411 ,C400_=_C412 ,C400_=_C413 ,C400_=_C414 ,\nC400_=_C624 ,C401_=_C402 ,C401_=_C403 ,C401_=_C404 ,C401_=_C405 ,C401_=_C406 ,\nC401_=_C407 ,C401_=_C408 ,C401_=_C409 ,C401_=_C410 ,C401_=_C411 ,C401_=_C412 ,\nC401_=_C413 ,C401_=_C414 ,C401_=_C625 ,C402_=_C403 ,C402_=_C404 ,C402_=_C405 ,\nC402_=_C406 ,C402_=_C407 ,C402_=_C408 ,C402_=_C409 ,C402_=_C410 ,C402_=_C411 ,\nC402_=_C412 ,C402_=_C413 ,C402_=_C414 ,C402_=_C626 ,C403_=_C404 ,C403_=_C405 ,\nC403_=_C406 ,C403_=_C407 ,C403_=_C408 ,C403_=_C409 ,C403_=_C410 ,C403_=_C411 ,\nC403_=_C412 ,C403_=_C413 ,C403_=_C414 ,C403_=_C627 ,C404_=_C405 ,C404_=_C406 ,\nC404_=_C407 ,C404_=_C408 ,C404_=_C409 ,C404_=_C410 ,C404_=_C411 ,C404_=_C412 ,\nC404_=_C413 ,C404_=_C414 ,C404_=_C628 ,C405_=_C406 ,C405_=_C407 ,C405_=_C408 ,\nC405_=_C409 ,C405_=_C410 ,C405_=_C411 ,C405_=_C412 ,C405_=_C413 ,C405_=_C414 ,\nC405_=_C629 ,C406_=_C407 ,C406_=_C408 ,C406_=_C409 ,C406_=_C410 ,C406_=_C411 ,\nC406_=_C412 ,C406_=_C413 ,C406_=_C414 ,C406_=_C630 ,C407_=_C408 ,C407_=_C409 ,\nC407_=_C410 ,C407_=_C411 ,C407_=_C412 ,C407_=_C413 ,C407_=_C414 ,C407_=_C631 ,\nC408_=_C409 ,C408_=_C410 ,C408_=_C411 ,C408_=_C412 ,C408_=_C413 ,C408_=_C414 ,\nC408_=_C632 ,C409_=_C410 ,C409_=_C411 ,C409_=_C412 ,C409_=_C413 ,C409_=_C414 ,\nC409_=_C633 ,C410_=_C411 ,C410_=_C412 ,C410_=_C413 ,C410_=_C414 ,C410_=_C634 ,\nC411_=_C412 ,C411_=_C413 ,C411_=_C414 ,C411_=_C635 ,C412_=_C413 ,C412_=_C414 ,\nC412_=_C636 ,C413_=_C414 ,C413_=_C637 ,C414_=_C638 ,C424_=_C448 ,C424_=_C471 ,\nC424_=_C494 ,C424_=_C515 ,C424_=_C536 ,C424_=_C554 ,C424_=_C573 ,C424_=_C590 ,\nC424_=_C606 ,C424_=_C623 ,C424_=_C624 ,C424_=_C625 ,C424_=_C626 ,C424_=_C627 ,\nC424_=_C628 ,C424_=_C629 ,C424_=_C630 ,C424_=_C631 ,C424_=_C632 ,C424_=_C633 ,\nC424_=_C634 ,C424_=_C635 ,C424_=_C636 ,C424_=_C637 ,C424_=_C638 ,C448_=_C471 ,\nC448_=_C494 ,C448_=_C515 ,C448_=_C536 ,C448_=_C554 ,C448_=_C573 ,C448_=_C590 ,\nC448_=_C606 ,C448_=_C623 ,C448_=_C624 ,C448_=_C625 ,C448_=_C626 ,C448_=_C627 ,\nC448_=_C628 ,C448_=_C629 ,C448_=_C630 ,C448_=_C631 ,C448_=_C632 ,C448_=_C633 ,\nC448_=_C634 ,C448_=_C635 ,C448_=_C636 ,C448_=_C637 ,C448_=_C638 ,C471_=_C494 ,\nC471_=_C515 ,C471_=_C536 ,C471_=_C554 ,C471_=_C573 ,C471_=_C590 ,C471_=_C606 ,\nC471_=_C623 ,C471_=_C624 ,C471_=_C625 ,C471_=_C626 ,C471_=_C627 ,C471_=_C628 ,\nC471_=_C629 ,C471_=_C630 ,C471_=_C631 ,C471_=_C632 ,C471_=_C633 ,C471_=_C634 ,\nC471_=_C635 ,C471_=_C636 ,C471_=_C637 ,C471_=_C638 ,C494_=_C515 ,C494_=_C536 ,\nC494_=_C554 ,C494_=_C573 ,C494_=_C590 ,C494_=_C606 ,C494_=_C623 ,C494_=_C624 ,\nC494_=_C625 ,C494_=_C626 ,C494_=_C627 ,C494_=_C628 ,C494_=_C629 ,C494_=_C630 ,\nC494_=_C631 ,C494_=_C632 ,C494_=_C633 ,C494_=_C634 ,C494_=_C635 ,C494_=_C636 ,\nC494_=_C637 ,C494_=_C638 ,C515_=_C536 ,C515_=_C554 ,C515_=_C573 ,C515_=_C590 ,\nC515_=_C606 ,C515_=_C623 ,C515_=_C624 ,C515_=_C625 ,C515_=_C626 ,C515_=_C627 ,\nC515_=_C628 ,C515_=_C629 ,C515_=_C630 ,C515_=_C631 ,C515_=_C632 ,C515_=_C633 ,\nC515_=_C634 ,C515_=_C635 ,C515_=_C636 ,C515_=_C637 ,C515_=_C638 ,C536_=_C554 ,\nC536_=_C573 ,C536_=_C590 ,C536_=_C606 ,C536_=_C623 ,C536_=_C624 ,C536_=_C625 ,\nC536_=_C626 ,C536_=_C627 ,C536_=_C628 ,C536_=_C629 ,C536_=_C630 ,C536_=_C631 ,\nC536_=_C632 ,C536_=_C633 ,C536_=_C634 ,C536_=_C635 ,C536_=_C636 ,C536_=_C637 ,\nC536_=_C638 ,C554_=_C573 ,C554_=_C590 ,C554_=_C606 ,C554_=_C623 ,C554_=_C624 ,\nC554_=_C625 ,C554_=_C626 ,C554_=_C627 ,C554_=_C628 ,C554_=_C629 ,C554_=_C630 ,\nC554_=_C631 ,C554_=_C632 ,C554_=_C633 ,C554_=_C634 ,C554_=_C635 ,C554_=_C636 ,\nC554_=_C637 ,C554_=_C638 ,C573_=_C590 ,C573_=_C606 ,C573_=_C623 ,C573_=_C624 ,\nC573_=_C625 ,C573_=_C626 ,C573_=_C627 ,C573_=_C628 ,C573_=_C629 ,C573_=_C630 ,\nC573_=_C631 ,C573_=_C632 ,C573_=_C633 ,C573_=_C634 ,C573_=_C635 ,C573_=_C636 ,\nC573_=_C637 ,C573_=_C638 ,C590_=_C606 ,C590_=_C623 ,C590_=_C624 ,C590_=_C625 ,\nC590_=_C626 ,C590_=_C627 ,C590_=_C628 ,C590_=_C629 ,C590_=_C630 ,C590_=_C631 ,\nC590_=_C632 ,C590_=_C633 ,C590_=_C634 ,C590_=_C635 ,C590_=_C636 ,C590_=_C637 ,\nC590_=_C638 ,C606_=_C623 ,C606_=_C624 ,C606_=_C625 ,C606_=_C626 ,C606_=_C627 ,\nC606_=_C628 ,C606_=_C629 ,C606_=_C630 ,C606_=_C631 ,C606_=_C632 ,C606_=_C633 ,\nC606_=_C634 ,C606_=_C635 ,C606_=_C636 ,C606_=_C637 ,C606_=_C638 ,C623_=_C624 ,\nC623_=_C625 ,C623_=_C626 ,C623_=_C627 ,C623_=_C628 ,C623_=_C629 ,C623_=_C630 ,\nC623_=_C631 ,C623_=_C632 ,C623_=_C633 ,C623_=_C634 ,C623_=_C635 ,C623_=_C636 ,\nC623_=_C637 ,C623_=_C638 ,C624_=_C625 ,C624_=_C626 ,C624_=_C627 ,C624_=_C628 ,\nC624_=_C629 ,C624_=_C630 ,C624_=_C631 ,C624_=_C632 ,C624_=_C633 ,C624_=_C634 ,\nC624_=_C635 ,C624_=_C636 ,C624_=_C637 ,C624_=_C638 ,C625_=_C626 ,C625_=_C627 ,\nC625_=_C628 ,C625_=_C629 ,C625_=_C630 ,C625_=_C631 ,C625_=_C632 ,C625_=_C633 ,\nC625_=_C634 ,C625_=_C635 ,C625_=_C636 ,C625_=_C637 ,C625_=_C638 ,C626_=_C627 ,\nC626_=_C628 ,C626_=_C629 ,C626_=_C630 ,C626_=_C631 ,C626_=_C632 ,C626_=_C633 ,\nC626_=_C634 ,C626_=_C635 ,C626_=_C636 ,C626_=_C637 ,C626_=_C638 ,C627_=_C628 ,\nC627_=_C629 ,C627_=_C630 ,C627_=_C631 ,C627_=_C632 ,C627_=_C633 ,C627_=_C634 ,\nC627_=_C635 ,C627_=_C636 ,C627_=_C637 ,C627_=_C638 ,C628_=_C629 ,C628_=_C630 ,\nC628_=_C631 ,C628_=_C632 ,C628_=_C633 ,C628_=_C634 ,C628_=_C635 ,C628_=_C636 ,\nC628_=_C637 ,C628_=_C638 ,C629_=_C630 ,C629_=_C631 ,C629_=_C632 ,C629_=_C633 ,\nC629_=_C634 ,C629_=_C635 ,C629_=_C636 ,C629_=_C637 ,C629_=_C638 ,C630_=_C631 ,\nC630_=_C632 ,C630_=_C633 ,C630_=_C634 ,C630_=_C635 ,C630_=_C636 ,C630_=_C637 ,\nC630_=_C638 ,C631_=_C632 ,C631_=_C633 ,C631_=_C634 ,C631_=_C635 ,C631_=_C636 ,\nC631_=_C637 ,C631_=_C638 ,C632_=_C633 ,C632_=_C634 ,C632_=_C635 ,C632_=_C636 ,\nC632_=_C637 ,C632_=_C638 ,C633_=_C634 ,C633_=_C635 ,C633_=_C636 ,C633_=_C637 ,\nC633_=_C638 ,C634_=_C635 ,C634_=_C636 ,C634_=_C637 ,C634_=_C638 ,C635_=_C636 ,\nC635_=_C637 ,C635_=_C638 ,C636_=_C637 ,C636_=_C638 ,C637_=_C638 ,"];19[shape=box, label="id:19 level: 3\n144: C2 C6 C15 C16 C37 \nC43 C52 C53 C74 C79 C88 \nC89 C110 C111 C112 C113 C114 \nC115 C116 C117 C118 C119 C120 \nC121 C122 C124 C125 C126 C127 \nC128 C129 C130 C131 C132 C133 \nC134 C135 C136 C137 C138 C139 \nC140 C141 C142 C143 C144 C149 \nC158 C159 C181 C190 C191 C214 \nC223 C224 C246 C254 C255 C276 \nC285 C286 C305 C306 C307 C308 \nC309 C310 C311 C312 C313 C315 \nC316 C317 C318 C319 C320 C321 \nC322 C323 C324 C325 C326 C327 \nC328 C329 C330 C331 C332 C333 \nC340 C341 C367 C368 C394 C395 \nC419 C420 C444 C445 C466 C467 \nC489 C490 C510 C511 C532 C533 \nC534 C535 C536 C537 C538 C539 \nC540 C541 C542 C543 C544 C545 \nC546 C547 C548 C549 C550 C551 \nC552 C553 C554 C555 C556 C557 \nC558 C559 C560 C561 C562 C563 \nC564 C565 C566 C567 C568 C569 \nC570 \n2869: C2_=_C6( C2 C6 ) C2_=_C15( C2 C15 ) C2_=_C16( C2 C16 ) C2_=_C37( C2 C37 ) C2_=_C74( C2 C74 ) \nC2_=_C110( C2 C110 ) C2_=_C111( C2 C111 ) C2_=_C112( C2 C112 ) C2_=_C113( C2 C113 ) C2_=_C114( C2 C114 ) C2_=_C115( C2 C115 ) \nC2_=_C116( C2 C116 ) C2_=_C117( C2 C117 ) C2_=_C118( C2 C118 ) C2_=_C119( C2 C119 ) C2_=_C120( C2 C120 ) C2_=_C121( C2 C121 ) \nC2_=_C122( C2 C122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6_=_C15( C6 C15 ) C6_=_C16( C6 C16 ) \nC6_=_C43( C6 C43 ) C6_=_C79( C6 C79 ) C6_=_C115( C6 C115 ) C6_=_C149( C6 C149 ) C6_=_C181( C6 C181 ) C6_=_C214( C6 C214 ) \nC6_=_C246( C6 C246 ) C6_=_C276( C6 C276 )</w:t>
      </w:r>
    </w:p>
    <w:p>
      <w:pPr>
        <w:pStyle w:val="PreformattedText"/>
        <w:bidi w:val="0"/>
        <w:spacing w:before="0" w:after="0"/>
        <w:jc w:val="left"/>
        <w:rPr/>
      </w:pPr>
      <w:r>
        <w:rPr/>
        <w:t xml:space="preserve"> </w:t>
      </w:r>
      <w:r>
        <w:rPr/>
        <w:t>C6_=_C305( C6 C305 ) C6_=_C306( C6 C306 ) C6_=_C307( C6 C307 ) C6_=_C308( C6 C308 ) \nC6_=_C309( C6 C309 ) C6_=_C310( C6 C310 ) C6_=_C311( C6 C311 ) C6_=_C312( C6 C312 ) C6_=_C313( C6 C313 ) C6_=_C315( C6 C315 ) \nC6_=_C316( C6 C316 ) C6_=_C317( C6 C317 ) C6_=_C318( C6 C318 ) C6_=_C319( C6 C319 ) C6_=_C320( C6 C320 ) C6_=_C321( C6 C321 ) \nC6_=_C322( C6 C322 ) C6_=_C323( C6 C323 ) C6_=_C324( C6 C324 ) C6_=_C325( C6 C325 ) C6_=_C326( C6 C326 ) C6_=_C327( C6 C327 ) \nC6_=_C328( C6 C328 ) C6_=_C329( C6 C329 ) C6_=_C330( C6 C330 ) C6_=_C331( C6 C331 ) C6_=_C332( C6 C332 ) C6_=_C333( C6 C333 ) \nC15_=_C16( C15 C16 ) C15_=_C52( C15 C52 ) C15_=_C88( C15 C88 ) C15_=_C158( C15 C158 ) C15_=_C190( C15 C190 ) C15_=_C223( C15 C223 ) \nC15_=_C254( C15 C254 ) C15_=_C285( C15 C285 ) C15_=_C313( C15 C313 ) C15_=_C340( C15 C340 ) C15_=_C367( C15 C367 ) C15_=_C394( C15 C394 ) \nC15_=_C419( C15 C419 ) C15_=_C444( C15 C444 ) C15_=_C466( C15 C466 ) C15_=_C489( C15 C489 ) C15_=_C510( C15 C510 ) C15_=_C532( C15 C532 ) \nC15_=_C533( C15 C533 ) C15_=_C534( C15 C534 ) C15_=_C535( C15 C535 ) C15_=_C536( C15 C536 ) C15_=_C537( C15 C537 ) C15_=_C538( C15 C538 ) \nC15_=_C539( C15 C539 ) C15_=_C540( C15 C540 ) C15_=_C541( C15 C541 ) C15_=_C542( C15 C542 ) C15_=_C543( C15 C543 ) C15_=_C544( C15 C544 ) \nC15_=_C545( C15 C545 ) C15_=_C546( C15 C546 ) C15_=_C547( C15 C547 ) C15_=_C548( C15 C548 ) C15_=_C549( C15 C549 ) C15_=_C550( C15 C550 ) \nC15_=_C551( C15 C551 ) C16_=_C53( C16 C53 ) C16_=_C89( C16 C89 ) C16_=_C124( C16 C124 ) C16_=_C159( C16 C159 ) C16_=_C191( C16 C191 ) \nC16_=_C224( C16 C224 ) C16_=_C255( C16 C255 ) C16_=_C286( C16 C286 ) C16_=_C341( C16 C341 ) C16_=_C368( C16 C368 ) C16_=_C395( C16 C395 ) \nC16_=_C420( C16 C420 ) C16_=_C445( C16 C445 ) C16_=_C467( C16 C467 ) C16_=_C490( C16 C490 ) C16_=_C511( C16 C511 ) C16_=_C532( C16 C532 ) \nC16_=_C552( C16 C552 ) C16_=_C553( C16 C553 ) C16_=_C554( C16 C554 ) C16_=_C555( C16 C555 ) C16_=_C556( C16 C556 ) C16_=_C557( C16 C557 ) \nC16_=_C558( C16 C558 ) C16_=_C559( C16 C559 ) C16_=_C560( C16 C560 ) C16_=_C561( C16 C561 ) C16_=_C562( C16 C562 ) C16_=_C563( C16 C563 ) \nC16_=_C564( C16 C564 ) C16_=_C565( C16 C565 ) C16_=_C566( C16 C566 ) C16_=_C567( C16 C567 ) C16_=_C568( C16 C568 ) C16_=_C569( C16 C569 ) \nC16_=_C570( C16 C570 ) C37_=_C43( C37 C43 ) C37_=_C52( C37 C52 ) C37_=_C53( C37 C53 ) C37_=_C74( C37 C74 ) C37_=_C110( C37 C110 ) \nC37_=_C111( C37 C111 ) C37_=_C112( C37 C112 ) C37_=_C113( C37 C113 ) C37_=_C114( C37 C114 ) C37_=_C115( C37 C115 ) C37_=_C116( C37 C116 ) \nC37_=_C117( C37 C117 ) C37_=_C118( C37 C118 ) C37_=_C119( C37 C119 ) C37_=_C120( C37 C120 ) C37_=_C121( C37 C121 ) C37_=_C122( C37 C122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43_=_C52( C43 C52 ) C43_=_C53( C43 C53 ) C43_=_C79( C43 C79 ) \nC43_=_C115( C43 C115 ) C43_=_C149( C43 C149 ) C43_=_C181( C43 C181 ) C43_=_C214( C43 C214 ) C43_=_C246( C43 C246 ) C43_=_C276( C43 C276 ) \nC43_=_C305( C43 C305 ) C43_=_C306( C43 C306 ) C43_=_C307( C43 C307 ) C43_=_C308( C43 C308 ) C43_=_C309( C43 C309 ) C43_=_C310( C43 C310 ) \nC43_=_C311( C43 C311 ) C43_=_C312( C43 C312 ) C43_=_C313( C43 C313 ) C43_=_C315( C43 C315 ) C43_=_C316( C43 C316 ) C43_=_C317( C43 C317 ) \nC43_=_C318( C43 C318 ) C43_=_C319( C43 C319 ) C43_=_C320( C43 C320 ) C43_=_C321( C43 C321 ) C43_=_C322( C43 C322 ) C43_=_C323( C43 C323 ) \nC43_=_C324( C43 C324 ) C43_=_C325( C43 C325 ) C43_=_C326( C43 C326 ) C43_=_C327( C43 C327 ) C43_=_C328( C43 C328 ) C43_=_C329( C43 C329 ) \nC43_=_C330( C43 C330 ) C43_=_C331( C43 C331 ) C43_=_C332( C43 C332 ) C43_=_C333( C43 C333 ) C52_=_C53( C52 C53 ) C52_=_C88( C52 C88 ) \nC52_=_C158( C52 C158 ) C52_=_C190( C52 C190 ) C52_=_C223( C52 C223 ) C52_=_C254( C52 C254 ) C52_=_C285( C52 C285 ) C52_=_C313( C52 C313 ) \nC52_=_C340( C52 C340 ) C52_=_C367( C52 C367 ) C52_=_C394( C52 C394 ) C52_=_C419( C52 C419 ) C52_=_C444( C52 C444 ) C52_=_C466( C52 C466 ) \nC52_=_C489( C52 C489 ) C52_=_C510( C52 C510 ) C52_=_C532( C52 C532 ) C52_=_C533( C52 C533 ) C52_=_C534( C52 C534 ) C52_=_C535( C52 C535 ) \nC52_=_C536( C52 C536 ) C52_=_C537( C52 C537 ) C52_=_C538( C52 C538 ) C52_=_C539( C52 C539 ) C52_=_C540( C52 C540 ) C52_=_C541( C52 C541 ) \nC52_=_C542( C52 C542 ) C52_=_C543( C52 C543 ) C52_=_C544( C52 C544 ) C52_=_C545( C52 C545 ) C52_=_C546( C52 C546 ) C52_=_C547( C52 C547 ) \nC52_=_C548( C52 C548 ) C52_=_C549( C52 C549 ) C52_=_C550( C52 C550 ) C52_=_C551( C52 C551 ) C53_=_C89( C53 C89 ) C53_=_C124( C53 C124 ) \nC53_=_C159( C53 C159 ) C53_=_C191( C53 C191 ) C53_=_C224( C53 C224 ) C53_=_C255( C53 C255 ) C53_=_C286( C53 C286 ) C53_=_C341( C53 C341 ) \nC53_=_C368( C53 C368 ) C53_=_C395( C53 C395 ) C53_=_C420( C53 C420 ) C53_=_C445( C53 C445 ) C53_=_C467( C53 C467 ) C53_=_C490( C53 C490 ) \nC53_=_C511( C53 C511 ) C53_=_C532( C53 C532 ) C53_=_C552( C53 C552 ) C53_=_C553( C53 C553 ) C53_=_C554( C53 C554 ) C53_=_C555( C53 C555 ) \nC53_=_C556( C53 C556 ) C53_=_C557( C53 C557 ) C53_=_C558( C53 C558 ) C53_=_C559( C53 C559 ) C53_=_C560( C53 C560 ) C53_=_C561( C53 C561 ) \nC53_=_C562( C53 C562 ) C53_=_C563( C53 C563 ) C53_=_C564( C53 C564 ) C53_=_C565( C53 C565 ) C53_=_C566( C53 C566 ) C53_=_C567( C53 C567 ) \nC53_=_C568( C53 C568 ) C53_=_C569( C53 C569 ) C53_=_C570( C53 C570 ) C74_=_C79( C74 C79 ) C74_=_C88( C74 C88 ) C74_=_C89( C74 C89 ) \nC74_=_C110( C74 C110 ) C74_=_C111( C74 C111 ) C74_=_C112( C74 C112 ) C74_=_C113( C74 C113 ) C74_=_C114( C74 C114 ) C74_=_C115( C74 C115 ) \nC74_=_C116( C74 C116 ) C74_=_C117( C74 C117 ) C74_=_C118( C74 C118 ) C74_=_C119( C74 C119 ) C74_=_C120( C74 C120 ) C74_=_C121( C74 C121 ) \nC74_=_C122( C74 C122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9_=_C88( C79 C88 ) C79_=_C89( C79 C89 ) \nC79_=_C115( C79 C115 ) C79_=_C149( C79 C149 ) C79_=_C181( C79 C181 ) C79_=_C214( C79 C214 ) C79_=_C246( C79 C246 ) C79_=_C276( C79 C276 ) \nC79_=_C305( C79 C305 ) C79_=_C306( C79 C306 ) C79_=_C307( C79 C307 ) C79_=_C308( C79 C308 ) C79_=_C309( C79 C309 ) C79_=_C310( C79 C310 ) \nC79_=_C311( C79 C311 ) C79_=_C312( C79 C312 ) C79_=_C313( C79 C313 ) C79_=_C315( C79 C315 ) C79_=_C316( C79 C316 ) C79_=_C317( C79 C317 ) \nC79_=_C318( C79 C318 ) C79_=_C319( C79 C319 ) C79_=_C320( C79 C320 ) C79_=_C321( C79 C321 ) C79_=_C322( C79 C322 ) C79_=_C323( C79 C323 ) \nC79_=_C324( C79 C324 ) C79_=_C325( C79 C325 ) C79_=_C326( C79 C326 ) C79_=_C327( C79 C327 ) C79_=_C328( C79 C328 ) C79_=_C329( C79 C329 ) \nC79_=_C330( C79 C330 ) C79_=_C331( C79 C331 ) C79_=_C332( C79 C332 ) C79_=_C333( C79 C333 ) C88_=_C89( C88 C89 ) C88_=_C158( C88 C158 ) \nC88_=_C190( C88 C190 ) C88_=_C223( C88 C223 ) C88_=_C254( C88 C254 ) C88_=_C285( C88 C285 ) C88_=_C313( C88 C313 ) C88_=_C340( C88 C340 ) \nC88_=_C367( C88 C367 ) C88_=_C394( C88 C394 ) C88_=_C419( C88 C419 ) C88_=_C444( C88 C444 ) C88_=_C466( C88 C466 ) C88_=_C489( C88 C489 ) \nC88_=_C510( C88 C510 ) C88_=_C532( C88 C532 ) C88_=_C533( C88 C533 ) C88_=_C534( C88 C534 ) C88_=_C535( C88 C535 ) C88_=_C536( C88 C536 ) \nC88_=_C537( C88 C537 ) C88_=_C538( C88 C538 ) C88_=_C539( C88 C539 ) C88_=_C540( C88 C540 ) C88_=_C541( C88 C541 ) C88_=_C542( C88 C542 ) \nC88_=_C543( C88 C543 ) C88_=_C544( C88 C544 ) C88_=_C545( C88 C545 ) C88_=_C546( C88 C546 ) C88_=_C547( C88 C547 ) C88_=_C548( C88 C548 ) \nC88_=_C549( C88 C549 ) C88_=_C550( C88 C550 ) C88_=_C551( C88 C551 ) C89_=_C124( C89 C124 ) C89_=_C159( C89 C159 ) C89_=_C191( C89 C191 ) \nC89_=_C224( C89 C224 ) C89_=_C255( C89 C255 ) C89_=_C286( C89 C286 ) C89_=_C341( C89 C341 ) C89_=_C368( C89 C368 ) C89_=_C395( C89 C395 ) \nC89_=_C420( C89 C420 ) C89_=_C445( C89 C445 ) C89_=_C467( C89 C467 ) C89_=_C490( C89 C490 ) C89_=_C511( C89 C511 ) C89_=_C532( C89 C532 ) \nC89_=_C552( C89 C552 ) C89_=_C553( C89 C553 ) C89_=_C554( C89 C554 ) C89_=_C555( C89 C555 ) C89_=_C556( C89 C556 ) C89_=_C557( C89 C557 ) \nC89_=_C558( C89 C558 ) C89_=_C559( C89 C559 ) C89_=_C560( C89 C560 ) C89_=_C561( C89 C561 ) C89_=_C562( C89 C562 ) C89_=_C563( C89 C563 ) \nC89_=_C564( C89 C564 ) C89_=_C565( C89 C565 ) C89_=_C566( C89 C566 ) C89_=_C567( C89 C567 ) C89_=_C568( C89 C568 ) C89_=_C569( C89 C569 ) \nC89_=_C570( C89 C570 ) C110_=_C111( C110 C111 ) C110_=_C112( C110 C112 ) C110_=_C113( C110 C113 ) C110_=_C114( C110 C114 ) C110_=_C115( C110 C115 ) \nC110_=_C116( C110 C116 ) C110_=_C117( C110 C117 ) C110_=_C118( C110 C118 ) C110_=_C119( C110 C119 ) C110_=_C120( C110 C120 ) C110_=_C121( C110 C121 ) \nC110_=_C122( C110 C122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9( C110 C149 ) C110_=_C158( C110 C158 ) \nC110_=_C159( C110 C159 ) C111_=_C112(</w:t>
      </w:r>
    </w:p>
    <w:p>
      <w:pPr>
        <w:pStyle w:val="PreformattedText"/>
        <w:bidi w:val="0"/>
        <w:spacing w:before="0" w:after="0"/>
        <w:jc w:val="left"/>
        <w:rPr/>
      </w:pPr>
      <w:r>
        <w:rPr/>
        <w:t xml:space="preserve"> </w:t>
      </w:r>
      <w:r>
        <w:rPr/>
        <w:t>C111 C112 ) C111_=_C113( C111 C113 ) C111_=_C114( C111 C114 ) C111_=_C115( C111 C115 ) C111_=_C116( C111 C116 ) \nC111_=_C117( C111 C117 ) C111_=_C118( C111 C118 ) C111_=_C119( C111 C119 ) C111_=_C120( C111 C120 ) C111_=_C121( C111 C121 ) C111_=_C122( C111 C122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81( C111 C181 ) C111_=_C190( C111 C190 ) C111_=_C191( C111 C191 ) \nC112_=_C113( C112 C113 ) C112_=_C114( C112 C114 ) C112_=_C115( C112 C115 ) C112_=_C116( C112 C116 ) C112_=_C117( C112 C117 ) C112_=_C118( C112 C118 ) \nC112_=_C119( C112 C119 ) C112_=_C120( C112 C120 ) C112_=_C121( C112 C121 ) C112_=_C122( C112 C122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214( C112 C214 ) C112_=_C223( C112 C223 ) C112_=_C224( C112 C224 ) C113_=_C114( C113 C114 ) C113_=_C115( C113 C115 ) \nC113_=_C116( C113 C116 ) C113_=_C117( C113 C117 ) C113_=_C118( C113 C118 ) C113_=_C119( C113 C119 ) C113_=_C120( C113 C120 ) C113_=_C121( C113 C121 ) \nC113_=_C122( C113 C122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246( C113 C246 ) C113_=_C254( C113 C254 ) \nC113_=_C255( C113 C255 ) C114_=_C115( C114 C115 ) C114_=_C116( C114 C116 ) C114_=_C117( C114 C117 ) C114_=_C118( C114 C118 ) C114_=_C119( C114 C119 ) \nC114_=_C120( C114 C120 ) C114_=_C121( C114 C121 ) C114_=_C122( C114 C122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76( C114 C276 ) C114_=_C285( C114 C285 ) C114_=_C286( C114 C286 ) C115_=_C116( C115 C116 ) C115_=_C117( C115 C117 ) C115_=_C118( C115 C118 ) \nC115_=_C119( C115 C119 ) C115_=_C120( C115 C120 ) C115_=_C121( C115 C121 ) C115_=_C122( C115 C122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9( C115 C149 ) C115_=_C181( C115 C181 ) C115_=_C214( C115 C214 ) C115_=_C246( C115 C246 ) C115_=_C276( C115 C276 ) \nC115_=_C305( C115 C305 ) C115_=_C306( C115 C306 ) C115_=_C307( C115 C307 ) C115_=_C308( C115 C308 ) C115_=_C309( C115 C309 ) C115_=_C310( C115 C310 ) \nC115_=_C311( C115 C311 ) C115_=_C312( C115 C312 ) C115_=_C313( C115 C313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15_=_C332( C115 C332 ) C115_=_C333( C115 C333 ) C116_=_C117( C116 C117 ) C116_=_C118( C116 C118 ) \nC116_=_C119( C116 C119 ) C116_=_C120( C116 C120 ) C116_=_C121( C116 C121 ) C116_=_C122( C116 C122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305( C116 C305 ) C116_=_C340( C116 C340 ) C116_=_C341( C116 C341 ) C117_=_C118( C117 C118 ) C117_=_C119( C117 C119 ) \nC117_=_C120( C117 C120 ) C117_=_C121( C117 C121 ) C117_=_C122( C117 C122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307( C117 C307 ) C117_=_C394( C117 C394 ) C117_=_C395( C117 C395 ) C118_=_C119( C118 C119 ) C118_=_C120( C118 C120 ) C118_=_C121( C118 C121 ) \nC118_=_C122( C118 C122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308( C118 C308 ) C118_=_C419( C118 C419 ) \nC118_=_C420( C118 C420 ) C119_=_C120( C119 C120 ) C119_=_C121( C119 C121 ) C119_=_C122( C119 C122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309( C119 C309 ) C119_=_C444( C119 C444 ) C119_=_C445( C119 C445 ) C120_=_C121( C120 C121 ) C120_=_C122( C120 C122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310( C120 C310 ) C120_=_C466( C120 C466 ) C120_=_C467( C120 C467 ) \nC121_=_C122( C121 C122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311( C121 C311 ) C121_=_C489( C121 C489 ) \nC121_=_C490( C121 C490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312( C122 C312 ) C122_=_C510( C122 C510 ) \nC122_=_C511( C122 C511 ) C124_=_C125( C124 C125 ) C124_=_C126( C124 C126 ) C124_=_C127( C124 C127 ) C124_=_C128( C124 C128 ) C124_=_C129( C124 C129 ) \nC124_=_C130( C124 C130 ) C124_=_C131( C124 C131 ) C124_=_C132(</w:t>
      </w:r>
    </w:p>
    <w:p>
      <w:pPr>
        <w:pStyle w:val="PreformattedText"/>
        <w:bidi w:val="0"/>
        <w:spacing w:before="0" w:after="0"/>
        <w:jc w:val="left"/>
        <w:rPr/>
      </w:pPr>
      <w:r>
        <w:rPr/>
        <w:t xml:space="preserve"> </w:t>
      </w:r>
      <w:r>
        <w:rPr/>
        <w:t>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59( C124 C159 ) C124_=_C191( C124 C191 ) C124_=_C224( C124 C224 ) \nC124_=_C255( C124 C255 ) C124_=_C286( C124 C286 ) C124_=_C341( C124 C341 ) C124_=_C368( C124 C368 ) C124_=_C395( C124 C395 ) C124_=_C420( C124 C420 ) \nC124_=_C445( C124 C445 ) C124_=_C467( C124 C467 ) C124_=_C490( C124 C490 ) C124_=_C511( C124 C511 ) C124_=_C532( C124 C532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24_=_C566( C124 C566 ) C124_=_C567( C124 C567 ) C124_=_C568( C124 C568 ) C124_=_C569( C124 C569 ) C124_=_C570( C124 C570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315( C125 C315 ) C125_=_C533( C125 C533 ) C125_=_C552( C125 C55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534( C126 C534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316( C127 C316 ) C127_=_C535( C127 C535 ) \nC127_=_C553( C127 C553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317( C128 C317 ) \nC128_=_C536( C128 C536 ) C128_=_C554( C128 C55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318( C129 C318 ) \nC129_=_C537( C129 C537 ) C129_=_C555( C129 C55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319( C130 C319 ) C130_=_C538( C130 C538 ) \nC130_=_C556( C130 C55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320( C131 C320 ) C131_=_C539( C131 C539 ) C131_=_C557( C131 C557 ) C132_=_C133( C132 C133 ) \nC132_=_C134( C132 C134 ) C132_=_C135( C132 C135 ) C132_=_C136( C132 C136 ) C132_=_C137( C132 C137 ) C132_=_C138( C132 C138 ) C132_=_C139( C132 C139 ) \nC132_=_C140( C132 C140 ) C132_=_C141( C132 C141 ) C132_=_C142( C132 C142 ) C132_=_C143( C132 C143 ) C132_=_C144( C132 C144 ) C132_=_C321( C132 C321 ) \nC132_=_C540( C132 C540 ) C132_=_C558( C132 C558 ) C133_=_C134( C133 C134 ) C133_=_C135( C133 C135 ) C133_=_C136( C133 C136 ) C133_=_C137( C133 C137 ) \nC133_=_C138( C133 C138 ) C133_=_C139( C133 C139 ) C133_=_C140( C133 C140 ) C133_=_C141( C133 C141 ) C133_=_C142( C133 C142 ) C133_=_C143( C133 C143 ) \nC133_=_C144( C133 C144 ) C133_=_C322( C133 C322 ) C133_=_C541( C133 C541 ) C133_=_C559( C133 C559 ) C134_=_C135( C134 C135 ) C134_=_C136( C134 C136 ) \nC134_=_C137( C134 C137 ) C134_=_C138( C134 C138 ) C134_=_C139( C134 C139 ) C134_=_C140( C134 C140 ) C134_=_C141( C134 C141 ) C134_=_C142( C134 C142 ) \nC134_=_C143( C134 C143 ) C134_=_C144( C134 C144 ) C134_=_C323( C134 C323 ) C134_=_C542( C134 C542 ) C134_=_C560( C134 C560 ) C135_=_C136( C135 C136 ) \nC135_=_C137( C135 C137 ) C135_=_C138( C135 C138 ) C135_=_C139( C135 C139 ) C135_=_C140( C135 C140 ) C135_=_C141( C135 C141 ) C135_=_C142( C135 C142 ) \nC135_=_C143( C135 C143 ) C135_=_C144( C135 C144 ) C135_=_C324( C135 C324 ) C135_=_C543( C135 C543 ) C135_=_C561( C135 C561 ) C136_=_C137( C136 C137 ) \nC136_=_C138( C136 C138 ) C136_=_C139( C136 C139 ) C136_=_C140( C136 C140 ) C136_=_C141( C136 C141 ) C136_=_C142( C136 C142 ) C136_=_C143( C136 C143 ) \nC136_=_C144( C136 C144 ) C136_=_C325( C136 C325 ) C136_=_C544( C136 C544 ) C136_=_C562( C136 C562 ) C137_=_C138( C137 C138 ) C137_=_C139( C137 C139 ) \nC137_=_C140( C137 C140 ) C137_=_C141( C137 C141 ) C137_=_C142( C137 C142 ) C137_=_C143( C137 C143 ) C137_=_C144( C137 C144 ) C137_=_C326( C137 C326 ) \nC137_=_C563( C137 C563 ) C138_=_C139( C138 C139 ) C138_=_C140( C138 C140 ) C138_=_C141( C138 C141 ) C138_=_C142( C138 C142 ) C138_=_C143( C138 C143 ) \nC138_=_C144( C138 C144 ) C138_=_C327( C138 C327 ) C138_=_C545( C138 C545 ) C138_=_C564( C138 C564 ) C139_=_C140( C139 C140 ) C139_=_C141( C139 C141 ) \nC139_=_C142( C139 C142 ) C139_=_C143( C139 C143 ) C139_=_C144( C139 C144 ) C139_=_C328( C139 C328 ) C139_=_C546( C139 C546 ) C139_=_C565( C139 C565 ) \nC140_=_C141( C140 C141 ) C140_=_C142( C140 C142 ) C140_=_C143( C140 C143 ) C140_=_C144( C140 C144 ) C140_=_C329( C140 C329 ) C140_=_C547( C140 C547 ) \nC140_=_C566( C140 C566 ) C141_=_C142( C141 C142 ) C141_=_C143( C141 C143 ) C141_=_C144( C141 C144 ) C141_=_C330( C141 C330 ) C141_=_C548( C141 C548 ) \nC141_=_C567( C141 C567 ) C142_=_C143( C142 C143 ) C142_=_C144( C142 C144 ) C142_=_C331( C142 C331 ) C142_=_C549( C142 C549 ) C142_=_C568( C142 C568 ) \nC143_=_C144( C143 C144 ) C143_=_C332( C143 C332 ) C143_=_C550( C143 C550 ) C143_=_C569( C143 C569 ) C144_=_C333( C144 C333 ) C144_=_C551( C144 C551 ) \nC144_=_C570( C144 C570 ) C149_=_C158( C149 C158 ) C149_=_C159( C149 C159 ) C149_=_C181( C149 C181 ) C149_=_C214( C149 C214 ) C149_=_C246( C149 C246 ) \nC149_=_C276( C149 C276 ) C149_=_C305( C149 C305 ) C149_=_C306( C149 C306 ) C149_=_C307( C149 C307 ) C149_=_C308( C149 C308 ) C149_=_C309( C149 C309 ) \nC149_=_C310( C149 C310 ) C149_=_C311( C149 C311 ) C149_=_C312( C149 C312 ) C149_=_C313( C149 C313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49_=_C333( C149 C333 ) C158_=_C159( C158 C159 ) \nC158_=_C190( C158 C190 ) C158_=_C223( C158 C223 ) C158_=_C254( C158 C254 ) C158_=_C285( C158 C285 ) C158_=_C313( C158 C313 ) C158_=_C340( C158 C340 ) \nC158_=_C367( C158 C367 ) C158_=_C394( C158 C394 ) C158_=_C419( C158 C419 ) C158_=_C444( C158 C444 ) C158_=_C466( C158 C466 ) C158_=_C489( C158 C489 ) \nC158_=_C510( C158 C510 ) C158_=_C532( C158 C532 ) C158_=_C533( C158 C533 ) C158_=_C534( C158 C534 ) C158_=_C535( C158 C535 ) C158_=_C536( C158 C536 ) \nC158_=_C537( C158 C537 ) C158_=_C538( C158 C538 ) C158_=_C539( C158 C539 ) C158_=_C540( C158 C540 ) C158_=_C541( C158 C541 ) C158_=_C542( C158 C542 ) \nC158_=_C543( C158 C543 ) C158_=_C544( C158 C544 ) C158_=_C545( C158 C545 ) C158_=_C546( C158 C546 ) C158_=_C547( C158 C547 ) C158_=_C548( C158 C548 ) \nC158_=_C549( C158 C549 ) C158_=_C550( C158 C550 ) C158_=_C551( C158 C551 ) C159_=_C191( C159 C191 ) C159_=_C224( C159 C224 ) C159_=_C255( C159 C255 ) \nC159_=_C286( C159 C286 ) C159_=_C341( C159 C341 ) C159_=_C368( C159 C368 ) C159_=_C395( C159 C395 ) C159_=_C420( C159 C420 ) C159_=_C445( C159 C445 ) \nC159_=_C467( C159 C467 ) C159_=_C490( C159 C490 ) C159_=_C511( C159 C511 ) C159_=_C532( C159 C532 ) C159_=_C552( C159 C552 ) C159_=_C553( C159 C553 ) \nC159_=_C554( C159 C554 ) C159_=_C555( C159 C555 ) C159_=_C556( C159 C556 ) C159_=_C557( C159 C557 ) C159_=_C558( C159 C558 ) C159_=_C559( C159 C559 ) \nC159_=_C560( C159 C560 ) C159_=_C561( C159 C561 ) C159_=_C562( C159 C562 ) C159_=_C563( C159 C563 ) C159_=_C564( C159 C564 ) C159_=_C565( C159 C565 ) \nC159_=_C566( C159 C566 ) C159_=_C567( C159 C567 ) C159_=_C568( C159 C568 ) C159_=_C569(</w:t>
      </w:r>
    </w:p>
    <w:p>
      <w:pPr>
        <w:pStyle w:val="PreformattedText"/>
        <w:bidi w:val="0"/>
        <w:spacing w:before="0" w:after="0"/>
        <w:jc w:val="left"/>
        <w:rPr/>
      </w:pPr>
      <w:r>
        <w:rPr/>
        <w:t xml:space="preserve"> </w:t>
      </w:r>
      <w:r>
        <w:rPr/>
        <w:t>C159 C569 ) C159_=_C570( C159 C570 ) C181_=_C190( C181 C190 ) \nC181_=_C191( C181 C191 ) C181_=_C214( C181 C214 ) C181_=_C246( C181 C246 ) C181_=_C276( C181 C276 ) C181_=_C305( C181 C305 ) C181_=_C306( C181 C306 ) \nC181_=_C307( C181 C307 ) C181_=_C308( C181 C308 ) C181_=_C309( C181 C309 ) C181_=_C310( C181 C310 ) C181_=_C311( C181 C311 ) C181_=_C312( C181 C312 ) \nC181_=_C313( C181 C313 ) C181_=_C315( C181 C315 ) C181_=_C316( C181 C316 ) C181_=_C317( C181 C317 ) C181_=_C318( C181 C318 ) C181_=_C319( C181 C319 ) \nC181_=_C320( C181 C320 ) C181_=_C321( C181 C321 ) C181_=_C322( C181 C322 ) C181_=_C323( C181 C323 ) C181_=_C324( C181 C324 ) C181_=_C325( C181 C325 ) \nC181_=_C326( C181 C326 ) C181_=_C327( C181 C327 ) C181_=_C328( C181 C328 ) C181_=_C329( C181 C329 ) C181_=_C330( C181 C330 ) C181_=_C331( C181 C331 ) \nC181_=_C332( C181 C332 ) C181_=_C333( C181 C333 ) C190_=_C191( C190 C191 ) C190_=_C223( C190 C223 ) C190_=_C254( C190 C254 ) C190_=_C285( C190 C285 ) \nC190_=_C313( C190 C313 ) C190_=_C340( C190 C340 ) C190_=_C367( C190 C367 ) C190_=_C394( C190 C394 ) C190_=_C419( C190 C419 ) C190_=_C444( C190 C444 ) \nC190_=_C466( C190 C466 ) C190_=_C489( C190 C489 ) C190_=_C510( C190 C510 ) C190_=_C532( C190 C532 ) C190_=_C533( C190 C533 ) C190_=_C534( C190 C534 ) \nC190_=_C535( C190 C535 ) C190_=_C536( C190 C536 ) C190_=_C537( C190 C537 ) C190_=_C538( C190 C538 ) C190_=_C539( C190 C539 ) C190_=_C540( C190 C540 ) \nC190_=_C541( C190 C541 ) C190_=_C542( C190 C542 ) C190_=_C543( C190 C543 ) C190_=_C544( C190 C544 ) C190_=_C545( C190 C545 ) C190_=_C546( C190 C546 ) \nC190_=_C547( C190 C547 ) C190_=_C548( C190 C548 ) C190_=_C549( C190 C549 ) C190_=_C550( C190 C550 ) C190_=_C551( C190 C551 ) C191_=_C224( C191 C224 ) \nC191_=_C255( C191 C255 ) C191_=_C286( C191 C286 ) C191_=_C341( C191 C341 ) C191_=_C368( C191 C368 ) C191_=_C395( C191 C395 ) C191_=_C420( C191 C420 ) \nC191_=_C445( C191 C445 ) C191_=_C467( C191 C467 ) C191_=_C490( C191 C490 ) C191_=_C511( C191 C511 ) C191_=_C532( C191 C532 ) C191_=_C552( C191 C552 ) \nC191_=_C553( C191 C553 ) C191_=_C554( C191 C554 ) C191_=_C555( C191 C555 ) C191_=_C556( C191 C556 ) C191_=_C557( C191 C557 ) C191_=_C558( C191 C558 ) \nC191_=_C559( C191 C559 ) C191_=_C560( C191 C560 ) C191_=_C561( C191 C561 ) C191_=_C562( C191 C562 ) C191_=_C563( C191 C563 ) C191_=_C564( C191 C564 ) \nC191_=_C565( C191 C565 ) C191_=_C566( C191 C566 ) C191_=_C567( C191 C567 ) C191_=_C568( C191 C568 ) C191_=_C569( C191 C569 ) C191_=_C570( C191 C570 ) \nC214_=_C223( C214 C223 ) C214_=_C224( C214 C224 ) C214_=_C246( C214 C246 ) C214_=_C276( C214 C276 ) C214_=_C305( C214 C305 ) C214_=_C306( C214 C306 ) \nC214_=_C307( C214 C307 ) C214_=_C308( C214 C308 ) C214_=_C309( C214 C309 ) C214_=_C310( C214 C310 ) C214_=_C311( C214 C311 ) C214_=_C312( C214 C312 ) \nC214_=_C313( C214 C313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4_=_C333( C214 C333 ) C223_=_C224( C223 C224 ) C223_=_C254( C223 C254 ) C223_=_C285( C223 C285 ) C223_=_C313( C223 C313 ) \nC223_=_C340( C223 C340 ) C223_=_C367( C223 C367 ) C223_=_C394( C223 C394 ) C223_=_C419( C223 C419 ) C223_=_C444( C223 C444 ) C223_=_C466( C223 C466 ) \nC223_=_C489( C223 C489 ) C223_=_C510( C223 C510 ) C223_=_C532( C223 C532 ) C223_=_C533( C223 C533 ) C223_=_C534( C223 C534 ) C223_=_C535( C223 C535 ) \nC223_=_C536( C223 C536 ) C223_=_C537( C223 C537 ) C223_=_C538( C223 C538 ) C223_=_C539( C223 C539 ) C223_=_C540( C223 C540 ) C223_=_C541( C223 C541 ) \nC223_=_C542( C223 C542 ) C223_=_C543( C223 C543 ) C223_=_C544( C223 C544 ) C223_=_C545( C223 C545 ) C223_=_C546( C223 C546 ) C223_=_C547( C223 C547 ) \nC223_=_C548( C223 C548 ) C223_=_C549( C223 C549 ) C223_=_C550( C223 C550 ) C223_=_C551( C223 C551 ) C224_=_C255( C224 C255 ) C224_=_C286( C224 C286 ) \nC224_=_C341( C224 C341 ) C224_=_C368( C224 C368 ) C224_=_C395( C224 C395 ) C224_=_C420( C224 C420 ) C224_=_C445( C224 C445 ) C224_=_C467( C224 C467 ) \nC224_=_C490( C224 C490 ) C224_=_C511( C224 C511 ) C224_=_C532( C224 C532 ) C224_=_C552( C224 C552 ) C224_=_C553( C224 C553 ) C224_=_C554( C224 C554 ) \nC224_=_C555( C224 C555 ) C224_=_C556( C224 C556 ) C224_=_C557( C224 C557 ) C224_=_C558( C224 C558 ) C224_=_C559( C224 C559 ) C224_=_C560( C224 C560 ) \nC224_=_C561( C224 C561 ) C224_=_C562( C224 C562 ) C224_=_C563( C224 C563 ) C224_=_C564( C224 C564 ) C224_=_C565( C224 C565 ) C224_=_C566( C224 C566 ) \nC224_=_C567( C224 C567 ) C224_=_C568( C224 C568 ) C224_=_C569( C224 C569 ) C224_=_C570( C224 C570 ) C246_=_C254( C246 C254 ) C246_=_C255( C246 C255 ) \nC246_=_C276( C246 C276 ) C246_=_C305( C246 C305 ) C246_=_C306( C246 C306 ) C246_=_C307( C246 C307 ) C246_=_C308( C246 C308 ) C246_=_C309( C246 C309 ) \nC246_=_C310( C246 C310 ) C246_=_C311( C246 C311 ) C246_=_C312( C246 C312 ) C246_=_C313( C246 C313 ) C246_=_C315( C246 C315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46_=_C333( C246 C333 ) C254_=_C255( C254 C255 ) \nC254_=_C285( C254 C285 ) C254_=_C313( C254 C313 ) C254_=_C340( C254 C340 ) C254_=_C367( C254 C367 ) C254_=_C394( C254 C394 ) C254_=_C419( C254 C419 ) \nC254_=_C444( C254 C444 ) C254_=_C466( C254 C466 ) C254_=_C489( C254 C489 ) C254_=_C510( C254 C510 ) C254_=_C532( C254 C532 ) C254_=_C533( C254 C533 ) \nC254_=_C534( C254 C534 ) C254_=_C535( C254 C535 ) C254_=_C536( C254 C536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54_=_C550( C254 C550 ) C254_=_C551( C254 C551 ) \nC255_=_C286( C255 C286 ) C255_=_C341( C255 C341 ) C255_=_C368( C255 C368 ) C255_=_C395( C255 C395 ) C255_=_C420( C255 C420 ) C255_=_C445( C255 C445 ) \nC255_=_C467( C255 C467 ) C255_=_C490( C255 C490 ) C255_=_C511( C255 C511 ) C255_=_C532( C255 C532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55_=_C570( C255 C570 ) C276_=_C285( C276 C285 ) \nC276_=_C286( C276 C286 ) C276_=_C305( C276 C305 ) C276_=_C306( C276 C306 ) C276_=_C307( C276 C307 ) C276_=_C308( C276 C308 ) C276_=_C309( C276 C309 ) \nC276_=_C310( C276 C310 ) C276_=_C311( C276 C311 ) C276_=_C312( C276 C312 ) C276_=_C313( C276 C313 ) C276_=_C315( C276 C315 ) C276_=_C316( C276 C316 ) \nC276_=_C317( C276 C317 ) C276_=_C318( C276 C318 ) C276_=_C319( C276 C319 ) C276_=_C320( C276 C320 ) C276_=_C321( C276 C321 ) C276_=_C322( C276 C322 ) \nC276_=_C323( C276 C323 ) C276_=_C324( C276 C324 ) C276_=_C325( C276 C325 ) C276_=_C326( C276 C326 ) C276_=_C327( C276 C327 ) C276_=_C328( C276 C328 ) \nC276_=_C329( C276 C329 ) C276_=_C330( C276 C330 ) C276_=_C331( C276 C331 ) C276_=_C332( C276 C332 ) C276_=_C333( C276 C333 ) C285_=_C286( C285 C286 ) \nC285_=_C313( C285 C313 ) C285_=_C340( C285 C340 ) C285_=_C367( C285 C367 ) C285_=_C394( C285 C394 ) C285_=_C419( C285 C419 ) C285_=_C444( C285 C444 ) \nC285_=_C466( C285 C466 ) C285_=_C489( C285 C489 ) C285_=_C510( C285 C510 ) C285_=_C532( C285 C532 ) C285_=_C533( C285 C533 ) C285_=_C534( C285 C534 ) \nC285_=_C535( C285 C535 ) C285_=_C536( C285 C536 ) C285_=_C537( C285 C537 ) C285_=_C538( C285 C538 ) C285_=_C539( C285 C539 ) C285_=_C540( C285 C540 ) \nC285_=_C541( C285 C541 ) C285_=_C542( C285 C542 ) C285_=_C543( C285 C543 ) C285_=_C544( C285 C544 ) C285_=_C545( C285 C545 ) C285_=_C546( C285 C546 ) \nC285_=_C547( C285 C547 ) C285_=_C548( C285 C548 ) C285_=_C549( C285 C549 ) C285_=_C550( C285 C550 ) C285_=_C551( C285 C551 ) C286_=_C341( C286 C341 ) \nC286_=_C368( C286 C368 ) C286_=_C395( C286 C395 ) C286_=_C420( C286 C420 ) C286_=_C445( C286 C445 ) C286_=_C467( C286 C467 ) C286_=_C490( C286 C490 ) \nC286_=_C511( C286 C511 ) C286_=_C532( C286 C532 ) C286_=_C552( C286 C552 ) C286_=_C553( C286 C553 ) C286_=_C554( C286 C554 ) C286_=_C555( C286 C555 ) \nC286_=_C556( C286 C556 ) C286_=_C557( C286 C557 ) C286_=_C558( C286 C558 ) C286_=_C559( C286 C559 ) C286_=_C560( C286 C560 ) C286_=_C561( C286 C561 ) \nC286_=_C562( C286 C562 ) C286_=_C563( C286 C563 ) C286_=_C564( C286 C564 ) C286_=_C565( C286 C565 ) C286_=_C566( C286 C566 ) C286_=_C567( C286 C567 ) \nC286_=_C568( C286 C568 ) C286_=_C569( C286 C569 ) C286_=_C570( C286 C570 ) C305_=_C306( C305 C306 ) C305_=_C307( C305 C307 ) C305_=_C308( C305 C308 ) \nC305_=_C309( C305 C309 ) C305_=_C310( C305 C310 ) C305_=_C311( C305 C311 ) C305_=_C312( C305 C312 ) C305_=_C313( C305 C313 ) C305_=_C315( C305 C315 ) \nC305_=_C316( C305 C316 ) C305_=_C317( C305 C317 ) C305_=_C318( C305 C318 ) C305_=_C319( C305 C319 ) C305_=_C320( C305 C320 ) C305_=_C321( C305 C321 ) \nC305_=_C322( C305 C322 ) C305_=_C323( C305 C323 ) C305_=_C324( C305 C324 ) C305_=_C325( C305 C325 ) C305_=_C326(</w:t>
      </w:r>
    </w:p>
    <w:p>
      <w:pPr>
        <w:pStyle w:val="PreformattedText"/>
        <w:bidi w:val="0"/>
        <w:spacing w:before="0" w:after="0"/>
        <w:jc w:val="left"/>
        <w:rPr/>
      </w:pPr>
      <w:r>
        <w:rPr/>
        <w:t xml:space="preserve"> </w:t>
      </w:r>
      <w:r>
        <w:rPr/>
        <w:t>C305 C326 ) C305_=_C327( C305 C327 ) \nC305_=_C328( C305 C328 ) C305_=_C329( C305 C329 ) C305_=_C330( C305 C330 ) C305_=_C331( C305 C331 ) C305_=_C332( C305 C332 ) C305_=_C333( C305 C333 ) \nC305_=_C340( C305 C340 ) C305_=_C341( C305 C341 ) C306_=_C307( C306 C307 ) C306_=_C308( C306 C308 ) C306_=_C309( C306 C309 ) C306_=_C310( C306 C310 ) \nC306_=_C311( C306 C311 ) C306_=_C312( C306 C312 ) C306_=_C313( C306 C313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67( C306 C367 ) C306_=_C368( C306 C368 ) \nC307_=_C308( C307 C308 ) C307_=_C309( C307 C309 ) C307_=_C310( C307 C310 ) C307_=_C311( C307 C311 ) C307_=_C312( C307 C312 ) C307_=_C313( C307 C313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94( C307 C394 ) C307_=_C395( C307 C395 ) C308_=_C309( C308 C309 ) C308_=_C310( C308 C310 ) C308_=_C311( C308 C311 ) \nC308_=_C312( C308 C312 ) C308_=_C313( C308 C313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419( C308 C419 ) C308_=_C420( C308 C420 ) C309_=_C310( C309 C310 ) \nC309_=_C311( C309 C311 ) C309_=_C312( C309 C312 ) C309_=_C313( C309 C313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444( C309 C444 ) C309_=_C445( C309 C445 ) \nC310_=_C311( C310 C311 ) C310_=_C312( C310 C312 ) C310_=_C313( C310 C313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466( C310 C466 ) C310_=_C467( C310 C467 ) \nC311_=_C312( C311 C312 ) C311_=_C313( C311 C313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489( C311 C489 ) C311_=_C490( C311 C490 ) C312_=_C313( C312 C313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510( C312 C510 ) C312_=_C511( C312 C511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40( C313 C340 ) C313_=_C367( C313 C367 ) \nC313_=_C394( C313 C394 ) C313_=_C419( C313 C419 ) C313_=_C444( C313 C444 ) C313_=_C466( C313 C466 ) C313_=_C489( C313 C489 ) C313_=_C510( C313 C510 ) \nC313_=_C532( C313 C532 ) C313_=_C533( C313 C533 ) C313_=_C534( C313 C534 ) C313_=_C535( C313 C535 ) C313_=_C536( C313 C536 ) C313_=_C537( C313 C537 ) \nC313_=_C538( C313 C538 ) C313_=_C539( C313 C539 ) C313_=_C540( C313 C540 ) C313_=_C541( C313 C541 ) C313_=_C542( C313 C542 ) C313_=_C543( C313 C543 ) \nC313_=_C544( C313 C544 ) C313_=_C545( C313 C545 ) C313_=_C546( C313 C546 ) C313_=_C547( C313 C547 ) C313_=_C548( C313 C548 ) C313_=_C549( C313 C549 ) \nC313_=_C550( C313 C550 ) C313_=_C551( C313 C551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533( C315 C533 ) C315_=_C552( C315 C552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535( C316 C535 ) C316_=_C553( C316 C55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536( C317 C536 ) C317_=_C554( C317 C55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537( C318 C537 ) C318_=_C555( C318 C555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538( C319 C538 ) C319_=_C556( C319 C556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539( C320 C539 ) C320_=_C557( C320 C557 ) C321_=_C322( C321 C322 ) \nC321_=_C323( C321 C323 ) C321_=_C324( C321 C324 ) C321_=_C325( C321 C325 ) C321_=_C326( C321 C326 ) C321_=_C327( C321 C327 ) C321_=_C328( C321 C328 ) \nC321_=_C329( C321 C329 ) C321_=_C330( C321 C330 ) C321_=_C331( C321 C331 ) C321_=_C332( C321 C332 ) C321_=_C333( C321 C333 ) C321_=_C540( C321 C540 ) \nC321_=_C558( C321 C558 ) C322_=_C323( C322 C323 ) C322_=_C324( C322 C324 ) C322_=_C325( C322 C325 ) C322_=_C326( C322 C326 ) C322_=_C327( C322 C327 ) \nC322_=_C328( C322 C328 ) C322_=_C329( C322 C329 ) C322_=_C330( C322 C330 ) C322_=_C331( C322 C331 ) C322_=_C332( C322 C332 ) C322_=_C333( C322 C333 ) \nC322_=_C541( C322 C541 ) C322_=_C559( C322 C559 ) C323_=_C324( C323 C324 ) C323_=_C325( C323 C325 ) C323_=_C326( C323 C326 ) C323_=_C327( C323 C327 ) \nC323_=_C328( C323 C328 ) C323_=_C329( C323 C329 ) C323_=_C330( C323 C330 ) C323_=_C331( C323 C331 ) C323_=_C332( C323 C332 ) C323_=_C333( C323 C333 ) \nC323_=_C542( C323 C542 ) C323_=_C560( C323 C560 ) C324_=_C325( C324 C325 ) C324_=_C326( C324 C326 ) C324_=_C327( C324 C327 ) C324_=_C328( C324 C328 ) \nC324_=_C329( C324 C329 ) C324_=_C330( C324 C330 ) C324_=_C331( C324 C331 ) C324_=_C332( C324 C332 ) C324_=_C333( C324 C333 ) C324_=_C543( C324 C543 ) \nC324_=_C561( C324 C561 ) C325_=_C326( C325 C326 ) C325_=_C327( C325 C327 ) C325_=_C328( C325 C328 ) C325_=_C329( C325 C329 ) C325_=_C330(</w:t>
      </w:r>
    </w:p>
    <w:p>
      <w:pPr>
        <w:pStyle w:val="PreformattedText"/>
        <w:bidi w:val="0"/>
        <w:spacing w:before="0" w:after="0"/>
        <w:jc w:val="left"/>
        <w:rPr/>
      </w:pPr>
      <w:r>
        <w:rPr/>
        <w:t xml:space="preserve"> </w:t>
      </w:r>
      <w:r>
        <w:rPr/>
        <w:t>C325 C330 ) \nC325_=_C331( C325 C331 ) C325_=_C332( C325 C332 ) C325_=_C333( C325 C333 ) C325_=_C544( C325 C544 ) C325_=_C562( C325 C562 ) C326_=_C327( C326 C327 ) \nC326_=_C328( C326 C328 ) C326_=_C329( C326 C329 ) C326_=_C330( C326 C330 ) C326_=_C331( C326 C331 ) C326_=_C332( C326 C332 ) C326_=_C333( C326 C333 ) \nC326_=_C563( C326 C563 ) C327_=_C328( C327 C328 ) C327_=_C329( C327 C329 ) C327_=_C330( C327 C330 ) C327_=_C331( C327 C331 ) C327_=_C332( C327 C332 ) \nC327_=_C333( C327 C333 ) C327_=_C545( C327 C545 ) C327_=_C564( C327 C564 ) C328_=_C329( C328 C329 ) C328_=_C330( C328 C330 ) C328_=_C331( C328 C331 ) \nC328_=_C332( C328 C332 ) C328_=_C333( C328 C333 ) C328_=_C546( C328 C546 ) C328_=_C565( C328 C565 ) C329_=_C330( C329 C330 ) C329_=_C331( C329 C331 ) \nC329_=_C332( C329 C332 ) C329_=_C333( C329 C333 ) C329_=_C547( C329 C547 ) C329_=_C566( C329 C566 ) C330_=_C331( C330 C331 ) C330_=_C332( C330 C332 ) \nC330_=_C333( C330 C333 ) C330_=_C548( C330 C548 ) C330_=_C567( C330 C567 ) C331_=_C332( C331 C332 ) C331_=_C333( C331 C333 ) C331_=_C549( C331 C549 ) \nC331_=_C568( C331 C568 ) C332_=_C333( C332 C333 ) C332_=_C550( C332 C550 ) C332_=_C569( C332 C569 ) C333_=_C551( C333 C551 ) C333_=_C570( C333 C570 ) \nC340_=_C341( C340 C341 ) C340_=_C367( C340 C367 ) C340_=_C394( C340 C394 ) C340_=_C419( C340 C419 ) C340_=_C444( C340 C444 ) C340_=_C466( C340 C466 ) \nC340_=_C489( C340 C489 ) C340_=_C510( C340 C510 ) C340_=_C532( C340 C532 ) C340_=_C533( C340 C533 ) C340_=_C534( C340 C534 ) C340_=_C535( C340 C535 ) \nC340_=_C536( C340 C536 ) C340_=_C537( C340 C537 ) C340_=_C538( C340 C538 ) C340_=_C539( C340 C539 ) C340_=_C540( C340 C540 ) C340_=_C541( C340 C541 ) \nC340_=_C542( C340 C542 ) C340_=_C543( C340 C543 ) C340_=_C544( C340 C544 ) C340_=_C545( C340 C545 ) C340_=_C546( C340 C546 ) C340_=_C547( C340 C547 ) \nC340_=_C548( C340 C548 ) C340_=_C549( C340 C549 ) C340_=_C550( C340 C550 ) C340_=_C551( C340 C551 ) C341_=_C368( C341 C368 ) C341_=_C395( C341 C395 ) \nC341_=_C420( C341 C420 ) C341_=_C445( C341 C445 ) C341_=_C467( C341 C467 ) C341_=_C490( C341 C490 ) C341_=_C511( C341 C511 ) C341_=_C532( C341 C532 ) \nC341_=_C552( C341 C552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1_=_C566( C341 C566 ) C341_=_C567( C341 C567 ) C341_=_C568( C341 C568 ) C341_=_C569( C341 C569 ) \nC341_=_C570( C341 C570 ) C367_=_C368( C367 C368 ) C367_=_C394( C367 C394 ) C367_=_C419( C367 C419 ) C367_=_C444( C367 C444 ) C367_=_C466( C367 C466 ) \nC367_=_C489( C367 C489 ) C367_=_C510( C367 C510 ) C367_=_C532( C367 C532 ) C367_=_C533( C367 C533 ) C367_=_C534( C367 C534 ) C367_=_C535( C367 C535 ) \nC367_=_C536( C367 C536 ) C367_=_C537( C367 C537 ) C367_=_C538( C367 C538 ) C367_=_C539( C367 C539 ) C367_=_C540( C367 C540 ) C367_=_C541( C367 C541 ) \nC367_=_C542( C367 C542 ) C367_=_C543( C367 C543 ) C367_=_C544( C367 C544 ) C367_=_C545( C367 C545 ) C367_=_C546( C367 C546 ) C367_=_C547( C367 C547 ) \nC367_=_C548( C367 C548 ) C367_=_C549( C367 C549 ) C367_=_C550( C367 C550 ) C367_=_C551( C367 C551 ) C368_=_C395( C368 C395 ) C368_=_C420( C368 C420 ) \nC368_=_C445( C368 C445 ) C368_=_C467( C368 C467 ) C368_=_C490( C368 C490 ) C368_=_C511( C368 C511 ) C368_=_C532( C368 C532 ) C368_=_C552( C368 C552 ) \nC368_=_C553( C368 C553 ) C368_=_C554( C368 C554 ) C368_=_C555( C368 C555 ) C368_=_C556( C368 C556 ) C368_=_C557( C368 C557 ) C368_=_C558( C368 C558 ) \nC368_=_C559( C368 C559 ) C368_=_C560( C368 C560 ) C368_=_C561( C368 C561 ) C368_=_C562( C368 C562 ) C368_=_C563( C368 C563 ) C368_=_C564( C368 C564 ) \nC368_=_C565( C368 C565 ) C368_=_C566( C368 C566 ) C368_=_C567( C368 C567 ) C368_=_C568( C368 C568 ) C368_=_C569( C368 C569 ) C368_=_C570( C368 C570 ) \nC394_=_C395( C394 C395 ) C394_=_C419( C394 C419 ) C394_=_C444( C394 C444 ) C394_=_C466( C394 C466 ) C394_=_C489( C394 C489 ) C394_=_C510( C394 C510 ) \nC394_=_C532( C394 C532 ) C394_=_C533( C394 C533 ) C394_=_C534( C394 C534 ) C394_=_C535( C394 C535 ) C394_=_C536( C394 C536 ) C394_=_C537( C394 C537 ) \nC394_=_C538( C394 C538 ) C394_=_C539( C394 C539 ) C394_=_C540( C394 C540 ) C394_=_C541( C394 C541 ) C394_=_C542( C394 C542 ) C394_=_C543( C394 C543 ) \nC394_=_C544( C394 C544 ) C394_=_C545( C394 C545 ) C394_=_C546( C394 C546 ) C394_=_C547( C394 C547 ) C394_=_C548( C394 C548 ) C394_=_C549( C394 C549 ) \nC394_=_C550( C394 C550 ) C394_=_C551( C394 C551 ) C395_=_C420( C395 C420 ) C395_=_C445( C395 C445 ) C395_=_C467( C395 C467 ) C395_=_C490( C395 C490 ) \nC395_=_C511( C395 C511 ) C395_=_C532( C395 C532 ) C395_=_C552( C395 C552 ) C395_=_C553( C395 C553 ) C395_=_C554( C395 C554 ) C395_=_C555( C395 C555 ) \nC395_=_C556( C395 C556 ) C395_=_C557( C395 C557 ) C395_=_C558( C395 C558 ) C395_=_C559( C395 C559 ) C395_=_C560( C395 C560 ) C395_=_C561( C395 C561 ) \nC395_=_C562( C395 C562 ) C395_=_C563( C395 C563 ) C395_=_C564( C395 C564 ) C395_=_C565( C395 C565 ) C395_=_C566( C395 C566 ) C395_=_C567( C395 C567 ) \nC395_=_C568( C395 C568 ) C395_=_C569( C395 C569 ) C395_=_C570( C395 C570 ) C419_=_C420( C419 C420 ) C419_=_C444( C419 C444 ) C419_=_C466( C419 C466 ) \nC419_=_C489( C419 C489 ) C419_=_C510( C419 C510 ) C419_=_C532( C419 C532 ) C419_=_C533( C419 C533 ) C419_=_C534( C419 C534 ) C419_=_C535( C419 C535 ) \nC419_=_C536( C419 C536 ) C419_=_C537( C419 C537 ) C419_=_C538( C419 C538 ) C419_=_C539( C419 C539 ) C419_=_C540( C419 C540 ) C419_=_C541( C419 C541 ) \nC419_=_C542( C419 C542 ) C419_=_C543( C419 C543 ) C419_=_C544( C419 C544 ) C419_=_C545( C419 C545 ) C419_=_C546( C419 C546 ) C419_=_C547( C419 C547 ) \nC419_=_C548( C419 C548 ) C419_=_C549( C419 C549 ) C419_=_C550( C419 C550 ) C419_=_C551( C419 C551 ) C420_=_C445( C420 C445 ) C420_=_C467( C420 C467 ) \nC420_=_C490( C420 C490 ) C420_=_C511( C420 C511 ) C420_=_C532( C420 C532 ) C420_=_C552( C420 C552 ) C420_=_C553( C420 C553 ) C420_=_C554( C420 C554 ) \nC420_=_C555( C420 C555 ) C420_=_C556( C420 C556 ) C420_=_C557( C420 C557 ) C420_=_C558( C420 C558 ) C420_=_C559( C420 C559 ) C420_=_C560( C420 C560 ) \nC420_=_C561( C420 C561 ) C420_=_C562( C420 C562 ) C420_=_C563( C420 C563 ) C420_=_C564( C420 C564 ) C420_=_C565( C420 C565 ) C420_=_C566( C420 C566 ) \nC420_=_C567( C420 C567 ) C420_=_C568( C420 C568 ) C420_=_C569( C420 C569 ) C420_=_C570( C420 C570 ) C444_=_C445( C444 C445 ) C444_=_C466( C444 C466 ) \nC444_=_C489( C444 C489 ) C444_=_C510( C444 C510 ) C444_=_C532( C444 C532 ) C444_=_C533( C444 C533 ) C444_=_C534( C444 C534 ) C444_=_C535( C444 C535 ) \nC444_=_C536( C444 C536 ) C444_=_C537( C444 C537 ) C444_=_C538( C444 C538 ) C444_=_C539( C444 C539 ) C444_=_C540( C444 C540 ) C444_=_C541( C444 C541 ) \nC444_=_C542( C444 C542 ) C444_=_C543( C444 C543 ) C444_=_C544( C444 C544 ) C444_=_C545( C444 C545 ) C444_=_C546( C444 C546 ) C444_=_C547( C444 C547 ) \nC444_=_C548( C444 C548 ) C444_=_C549( C444 C549 ) C444_=_C550( C444 C550 ) C444_=_C551( C444 C551 ) C445_=_C467( C445 C467 ) C445_=_C490( C445 C490 ) \nC445_=_C511( C445 C511 ) C445_=_C532( C445 C532 ) C445_=_C552( C445 C552 ) C445_=_C553( C445 C553 ) C445_=_C554( C445 C554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5_=_C569( C445 C569 ) C445_=_C570( C445 C570 ) C466_=_C467( C466 C467 ) C466_=_C489( C466 C489 ) C466_=_C510( C466 C510 ) \nC466_=_C532( C466 C532 ) C466_=_C533( C466 C533 ) C466_=_C534( C466 C534 ) C466_=_C535( C466 C535 ) C466_=_C536( C466 C536 ) C466_=_C537( C466 C537 ) \nC466_=_C538( C466 C538 ) C466_=_C539( C466 C539 ) C466_=_C540( C466 C540 ) C466_=_C541( C466 C541 ) C466_=_C542( C466 C542 ) C466_=_C543( C466 C543 ) \nC466_=_C544( C466 C544 ) C466_=_C545( C466 C545 ) C466_=_C546( C466 C546 ) C466_=_C547( C466 C547 ) C466_=_C548( C466 C548 ) C466_=_C549( C466 C549 ) \nC466_=_C550( C466 C550 ) C466_=_C551( C466 C551 ) C467_=_C490( C467 C490 ) C467_=_C511( C467 C511 ) C467_=_C532( C467 C532 ) C467_=_C552( C467 C552 ) \nC467_=_C553( C467 C553 ) C467_=_C554( C467 C554 ) C467_=_C555( C467 C555 ) C467_=_C556( C467 C556 ) C467_=_C557( C467 C557 ) C467_=_C558( C467 C558 ) \nC467_=_C559( C467 C559 ) C467_=_C560( C467 C560 ) C467_=_C561( C467 C561 ) C467_=_C562( C467 C562 ) C467_=_C563( C467 C563 ) C467_=_C564( C467 C564 ) \nC467_=_C565( C467 C565 ) C467_=_C566( C467 C566 ) C467_=_C567( C467 C567 ) C467_=_C568( C467 C568 ) C467_=_C569( C467 C569 ) C467_=_C570( C467 C570 ) \nC489_=_C490( C489 C490 ) C489_=_C510( C489 C510 ) C489_=_C532( C489 C532 ) C489_=_C533( C489 C533 ) C489_=_C534( C489 C534 ) C489_=_C535( C489 C535 ) \nC489_=_C536( C489 C536 ) C489_=_C537( C489 C537 ) C489_=_C538( C489 C538 ) C489_=_C539( C489 C539 ) C489_=_C540( C489 C540 ) C489_=_C541( C489 C541 ) \nC489_=_C542( C489 C542 ) C489_=_C543( C489 C543 ) C489_=_C544( C489 C544 ) C489_=_C545( C489 C545 ) C489_=_C546( C489 C546 ) C489_=_C547( C489 C547 ) \nC489_=_C548( C489 C548 ) C489_=_C549( C489 C549 ) C489_=_C550( C489 C550 ) C489_=_C551( C489 C551 ) C490_=_C511( C490 C511 ) C490_=_C532( C490 C532 ) \nC490_=_C552( C490 C552 ) C490_=_C553( C490 C553 ) C490_=_C554( C490 C554 ) C490_=_C555( C490 C555 ) C490_=_C556( C490 C556 ) C490_=_C557( C490 C557 ) \nC490_=_C558( C490 C558 ) C490_=_C559( C490 C559 ) C490_=_C560( C490 C560 ) C490_=_C561( C490 C561 ) C490_=_C562( C490 C562 ) C490_=_C563( C490 C563 ) \nC490_=_C564( C490 C564 ) C490_=_C565( C490 C565 ) C490_=_C566( C490 C566 ) C490_=_C567( C490 C567 ) C490_=_C568( C490 C568 ) C490_=_C569( C490 C569 ) \nC490_=_C570(</w:t>
      </w:r>
    </w:p>
    <w:p>
      <w:pPr>
        <w:pStyle w:val="PreformattedText"/>
        <w:bidi w:val="0"/>
        <w:spacing w:before="0" w:after="0"/>
        <w:jc w:val="left"/>
        <w:rPr/>
      </w:pPr>
      <w:r>
        <w:rPr/>
        <w:t xml:space="preserve"> </w:t>
      </w:r>
      <w:r>
        <w:rPr/>
        <w:t>C490 C570 ) C510_=_C511( C510 C511 ) C510_=_C532( C510 C532 ) C510_=_C533( C510 C533 ) C510_=_C534( C510 C534 ) C510_=_C535( C510 C535 ) \nC510_=_C536( C510 C536 ) C510_=_C537( C510 C537 ) C510_=_C538( C510 C538 ) C510_=_C539( C510 C539 ) C510_=_C540( C510 C540 ) C510_=_C541( C510 C541 ) \nC510_=_C542( C510 C542 ) C510_=_C543( C510 C543 ) C510_=_C544( C510 C544 ) C510_=_C545( C510 C545 ) C510_=_C546( C510 C546 ) C510_=_C547( C510 C547 ) \nC510_=_C548( C510 C548 ) C510_=_C549( C510 C549 ) C510_=_C550( C510 C550 ) C510_=_C551( C510 C551 ) C511_=_C532( C511 C532 ) C511_=_C552( C511 C552 ) \nC511_=_C553( C511 C553 ) C511_=_C554( C511 C554 ) C511_=_C555( C511 C555 ) C511_=_C556( C511 C556 ) C511_=_C557( C511 C557 ) C511_=_C558( C511 C558 ) \nC511_=_C559( C511 C559 ) C511_=_C560( C511 C560 ) C511_=_C561( C511 C561 ) C511_=_C562( C511 C562 ) C511_=_C563( C511 C563 ) C511_=_C564( C511 C564 ) \nC511_=_C565( C511 C565 ) C511_=_C566( C511 C566 ) C511_=_C567( C511 C567 ) C511_=_C568( C511 C568 ) C511_=_C569( C511 C569 ) C511_=_C570( C511 C570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559( C532 C559 ) C532_=_C560( C532 C560 ) C532_=_C561( C532 C561 ) C532_=_C562( C532 C562 ) \nC532_=_C563( C532 C563 ) C532_=_C564( C532 C564 ) C532_=_C565( C532 C565 ) C532_=_C566( C532 C566 ) C532_=_C567( C532 C567 ) C532_=_C568( C532 C568 ) \nC532_=_C569( C532 C569 ) C532_=_C570( C532 C570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3( C535 C553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4( C536 C554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5( C537 C555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6( C538 C556 ) C539_=_C540( C539 C540 ) C539_=_C541( C539 C541 ) \nC539_=_C542( C539 C542 ) C539_=_C543( C539 C543 ) C539_=_C544( C539 C544 ) C539_=_C545( C539 C545 ) C539_=_C546( C539 C546 ) C539_=_C547( C539 C547 ) \nC539_=_C548( C539 C548 ) C539_=_C549( C539 C549 ) C539_=_C550( C539 C550 ) C539_=_C551( C539 C551 ) C539_=_C557( C539 C557 ) C540_=_C541( C540 C541 ) \nC540_=_C542( C540 C542 ) C540_=_C543( C540 C543 ) C540_=_C544( C540 C544 ) C540_=_C545( C540 C545 ) C540_=_C546( C540 C546 ) C540_=_C547( C540 C547 ) \nC540_=_C548( C540 C548 ) C540_=_C549( C540 C549 ) C540_=_C550( C540 C550 ) C540_=_C551( C540 C551 ) C540_=_C558( C540 C558 ) C541_=_C542( C541 C542 ) \nC541_=_C543( C541 C543 ) C541_=_C544( C541 C544 ) C541_=_C545( C541 C545 ) C541_=_C546( C541 C546 ) C541_=_C547( C541 C547 ) C541_=_C548( C541 C548 ) \nC541_=_C549( C541 C549 ) C541_=_C550( C541 C550 ) C541_=_C551( C541 C551 ) C541_=_C559( C541 C559 ) C542_=_C543( C542 C543 ) C542_=_C544( C542 C544 ) \nC542_=_C545( C542 C545 ) C542_=_C546( C542 C546 ) C542_=_C547( C542 C547 ) C542_=_C548( C542 C548 ) C542_=_C549( C542 C549 ) C542_=_C550( C542 C550 ) \nC542_=_C551( C542 C551 ) C542_=_C560( C542 C560 ) C543_=_C544( C543 C544 ) C543_=_C545( C543 C545 ) C543_=_C546( C543 C546 ) C543_=_C547( C543 C547 ) \nC543_=_C548( C543 C548 ) C543_=_C549( C543 C549 ) C543_=_C550( C543 C550 ) C543_=_C551( C543 C551 ) C543_=_C561( C543 C561 ) C544_=_C545( C544 C545 ) \nC544_=_C546( C544 C546 ) C544_=_C547( C544 C547 ) C544_=_C548( C544 C548 ) C544_=_C549( C544 C549 ) C544_=_C550( C544 C550 ) C544_=_C551( C544 C551 ) \nC544_=_C562( C544 C562 ) C545_=_C546( C545 C546 ) C545_=_C547( C545 C547 ) C545_=_C548( C545 C548 ) C545_=_C549( C545 C549 ) C545_=_C550( C545 C550 ) \nC545_=_C551( C545 C551 ) C545_=_C564( C545 C564 ) C546_=_C547( C546 C547 ) C546_=_C548( C546 C548 ) C546_=_C549( C546 C549 ) C546_=_C550( C546 C550 ) \nC546_=_C551( C546 C551 ) C546_=_C565( C546 C565 ) C547_=_C548( C547 C548 ) C547_=_C549( C547 C549 ) C547_=_C550( C547 C550 ) C547_=_C551( C547 C551 ) \nC547_=_C566( C547 C566 ) C548_=_C549( C548 C549 ) C548_=_C550( C548 C550 ) C548_=_C551( C548 C551 ) C548_=_C567( C548 C567 ) C549_=_C550( C549 C550 ) \nC549_=_C551( C549 C551 ) C549_=_C568( C549 C568 ) C550_=_C551( C550 C551 ) C550_=_C569( C550 C569 ) C551_=_C570( C551 C57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8_=_C559( C558 C559 ) C558_=_C560( C558 C560 ) C558_=_C561( C558 C561 ) C558_=_C562( C558 C562 ) \nC558_=_C563( C558 C563 ) C558_=_C564( C558 C564 ) C558_=_C565( C558 C565 ) C558_=_C566( C558 C566 ) C558_=_C567( C558 C567 ) C558_=_C568( C558 C568 ) \nC558_=_C569( C558 C569 ) C558_=_C570( C558 C570 ) C559_=_C560( C559 C560 ) C559_=_C561( C559 C561 ) C559_=_C562( C559 C562 ) C559_=_C563( C559 C563 ) \nC559_=_C564( C559 C564 ) C559_=_C565( C559 C565 ) C559_=_C566( C559 C566 ) C559_=_C567( C559 C567 ) C559_=_C568( C559 C568 ) C559_=_C569( C559 C569 ) \nC559_=_C570( C559 C570 ) C560_=_C561( C560 C561 ) C560_=_C562( C560 C562 ) C560_=_C563( C560 C563 ) C560_=_C564( C560 C564 ) C560_=_C565( C560 C565 ) \nC560_=_C566( C560 C566 ) C560_=_C567(</w:t>
      </w:r>
    </w:p>
    <w:p>
      <w:pPr>
        <w:pStyle w:val="PreformattedText"/>
        <w:bidi w:val="0"/>
        <w:spacing w:before="0" w:after="0"/>
        <w:jc w:val="left"/>
        <w:rPr/>
      </w:pPr>
      <w:r>
        <w:rPr/>
        <w:t xml:space="preserve"> </w:t>
      </w:r>
      <w:r>
        <w:rPr/>
        <w:t>C560 C567 ) C560_=_C568( C560 C568 ) C560_=_C569( C560 C569 ) C560_=_C570( C560 C570 ) C561_=_C562( C561 C562 ) \nC561_=_C563( C561 C563 ) C561_=_C564( C561 C564 ) C561_=_C565( C561 C565 ) C561_=_C566( C561 C566 ) C561_=_C567( C561 C567 ) C561_=_C568( C561 C568 ) \nC561_=_C569( C561 C569 ) C561_=_C570( C561 C570 ) C562_=_C563( C562 C563 ) C562_=_C564( C562 C564 ) C562_=_C565( C562 C565 ) C562_=_C566( C562 C566 ) \nC562_=_C567( C562 C567 ) C562_=_C568( C562 C568 ) C562_=_C569( C562 C569 ) C562_=_C570( C562 C570 ) C563_=_C564( C563 C564 ) C563_=_C565( C563 C565 ) \nC563_=_C566( C563 C566 ) C563_=_C567( C563 C567 ) C563_=_C568( C563 C568 ) C563_=_C569( C563 C569 ) C563_=_C570( C563 C570 ) C564_=_C565( C564 C565 ) \nC564_=_C566( C564 C566 ) C564_=_C567( C564 C567 ) C564_=_C568( C564 C568 ) C564_=_C569( C564 C569 ) C564_=_C570( C564 C570 ) C565_=_C566( C565 C566 ) \nC565_=_C567( C565 C567 ) C565_=_C568( C565 C568 ) C565_=_C569( C565 C569 ) C565_=_C570( C565 C570 ) C566_=_C567( C566 C567 ) C566_=_C568( C566 C568 ) \nC566_=_C569( C566 C569 ) C566_=_C570( C566 C570 ) C567_=_C568( C567 C568 ) C567_=_C569( C567 C569 ) C567_=_C570( C567 C570 ) C568_=_C569( C568 C569 ) \nC568_=_C570( C568 C570 ) C569_=_C570( C569 C570 ) "];10-&gt;19[label="140: C2 C6 C15 C16 C37 \nC43 C52 C53 C74 C79 C88 \nC89 C110 C111 C112 C113 C114 \nC116 C117 C118 C119 C120 C121 \nC122 C125 C126 C127 C128 C129 \nC130 C131 C132 C133 C134 C135 \nC136 C137 C138 C139 C140 C141 \nC142 C143 C144 C149 C158 C159 \nC181 C190 C191 C214 C223 C224 \nC246 C254 C255 C276 C285 C286 \nC305 C306 C307 C308 C309 C310 \nC311 C312 C315 C316 C317 C318 \nC319 C320 C321 C322 C323 C324 \nC325 C326 C327 C328 C329 C330 \nC331 C332 C333 C340 C341 C367 \nC368 C394 C395 C419 C420 C444 \nC445 C466 C467 C489 C490 C510 \nC511 C533 C534 C535 C536 C537 \nC538 C539 C540 C541 C542 C543 \nC544 C545 C546 C547 C548 C549 \nC550 C551 C552 C553 C554 C555 \nC556 C557 C558 C559 C560 C561 \nC562 C563 C564 C565 C566 C567 \nC568 C569 C570 \n2585: C2_=_C6 ,C2_=_C15 ,C2_=_C16 ,C2_=_C37 ,C2_=_C74 ,\nC2_=_C110 ,C2_=_C111 ,C2_=_C112 ,C2_=_C113 ,C2_=_C114 ,C2_=_C116 ,\nC2_=_C117 ,C2_=_C118 ,C2_=_C119 ,C2_=_C120 ,C2_=_C121 ,C2_=_C122 ,\nC2_=_C125 ,C2_=_C126 ,C2_=_C127 ,C2_=_C128 ,C2_=_C129 ,C2_=_C130 ,\nC2_=_C131 ,C2_=_C132 ,C2_=_C133 ,C2_=_C134 ,C2_=_C135 ,C2_=_C136 ,\nC2_=_C137 ,C2_=_C138 ,C2_=_C139 ,C2_=_C140 ,C2_=_C141 ,C2_=_C142 ,\nC2_=_C143 ,C2_=_C144 ,C6_=_C15 ,C6_=_C16 ,C6_=_C43 ,C6_=_C79 ,\nC6_=_C149 ,C6_=_C181 ,C6_=_C214 ,C6_=_C246 ,C6_=_C276 ,C6_=_C305 ,\nC6_=_C306 ,C6_=_C307 ,C6_=_C308 ,C6_=_C309 ,C6_=_C310 ,C6_=_C311 ,\nC6_=_C312 ,C6_=_C315 ,C6_=_C316 ,C6_=_C317 ,C6_=_C318 ,C6_=_C319 ,\nC6_=_C320 ,C6_=_C321 ,C6_=_C322 ,C6_=_C323 ,C6_=_C324 ,C6_=_C325 ,\nC6_=_C326 ,C6_=_C327 ,C6_=_C328 ,C6_=_C329 ,C6_=_C330 ,C6_=_C331 ,\nC6_=_C332 ,C6_=_C333 ,C15_=_C16 ,C15_=_C52 ,C15_=_C88 ,C15_=_C158 ,\nC15_=_C190 ,C15_=_C223 ,C15_=_C254 ,C15_=_C285 ,C15_=_C340 ,C15_=_C367 ,\nC15_=_C394 ,C15_=_C419 ,C15_=_C444 ,C15_=_C466 ,C15_=_C489 ,C15_=_C510 ,\nC15_=_C533 ,C15_=_C534 ,C15_=_C535 ,C15_=_C536 ,C15_=_C537 ,C15_=_C538 ,\nC15_=_C539 ,C15_=_C540 ,C15_=_C541 ,C15_=_C542 ,C15_=_C543 ,C15_=_C544 ,\nC15_=_C545 ,C15_=_C546 ,C15_=_C547 ,C15_=_C548 ,C15_=_C549 ,C15_=_C550 ,\nC15_=_C551 ,C16_=_C53 ,C16_=_C89 ,C16_=_C159 ,C16_=_C191 ,C16_=_C224 ,\nC16_=_C255 ,C16_=_C286 ,C16_=_C341 ,C16_=_C368 ,C16_=_C395 ,C16_=_C420 ,\nC16_=_C445 ,C16_=_C467 ,C16_=_C490 ,C16_=_C511 ,C16_=_C552 ,C16_=_C553 ,\nC16_=_C554 ,C16_=_C555 ,C16_=_C556 ,C16_=_C557 ,C16_=_C558 ,C16_=_C559 ,\nC16_=_C560 ,C16_=_C561 ,C16_=_C562 ,C16_=_C563 ,C16_=_C564 ,C16_=_C565 ,\nC16_=_C566 ,C16_=_C567 ,C16_=_C568 ,C16_=_C569 ,C16_=_C570 ,C37_=_C43 ,\nC37_=_C52 ,C37_=_C53 ,C37_=_C74 ,C37_=_C110 ,C37_=_C111 ,C37_=_C112 ,\nC37_=_C113 ,C37_=_C114 ,C37_=_C116 ,C37_=_C117 ,C37_=_C118 ,C37_=_C119 ,\nC37_=_C120 ,C37_=_C121 ,C37_=_C122 ,C37_=_C125 ,C37_=_C126 ,C37_=_C127 ,\nC37_=_C128 ,C37_=_C129 ,C37_=_C130 ,C37_=_C131 ,C37_=_C132 ,C37_=_C133 ,\nC37_=_C134 ,C37_=_C135 ,C37_=_C136 ,C37_=_C137 ,C37_=_C138 ,C37_=_C139 ,\nC37_=_C140 ,C37_=_C141 ,C37_=_C142 ,C37_=_C143 ,C37_=_C144 ,C43_=_C52 ,\nC43_=_C53 ,C43_=_C79 ,C43_=_C149 ,C43_=_C181 ,C43_=_C214 ,C43_=_C246 ,\nC43_=_C276 ,C43_=_C305 ,C43_=_C306 ,C43_=_C307 ,C43_=_C308 ,C43_=_C309 ,\nC43_=_C310 ,C43_=_C311 ,C43_=_C312 ,C43_=_C315 ,C43_=_C316 ,C43_=_C317 ,\nC43_=_C318 ,C43_=_C319 ,C43_=_C320 ,C43_=_C321 ,C43_=_C322 ,C43_=_C323 ,\nC43_=_C324 ,C43_=_C325 ,C43_=_C326 ,C43_=_C327 ,C43_=_C328 ,C43_=_C329 ,\nC43_=_C330 ,C43_=_C331 ,C43_=_C332 ,C43_=_C333 ,C52_=_C53 ,C52_=_C88 ,\nC52_=_C158 ,C52_=_C190 ,C52_=_C223 ,C52_=_C254 ,C52_=_C285 ,C52_=_C340 ,\nC52_=_C367 ,C52_=_C394 ,C52_=_C419 ,C52_=_C444 ,C52_=_C466 ,C52_=_C489 ,\nC52_=_C510 ,C52_=_C533 ,C52_=_C534 ,C52_=_C535 ,C52_=_C536 ,C52_=_C537 ,\nC52_=_C538 ,C52_=_C539 ,C52_=_C540 ,C52_=_C541 ,C52_=_C542 ,C52_=_C543 ,\nC52_=_C544 ,C52_=_C545 ,C52_=_C546 ,C52_=_C547 ,C52_=_C548 ,C52_=_C549 ,\nC52_=_C550 ,C52_=_C551 ,C53_=_C89 ,C53_=_C159 ,C53_=_C191 ,C53_=_C224 ,\nC53_=_C255 ,C53_=_C286 ,C53_=_C341 ,C53_=_C368 ,C53_=_C395 ,C53_=_C420 ,\nC53_=_C445 ,C53_=_C467 ,C53_=_C490 ,C53_=_C511 ,C53_=_C552 ,C53_=_C553 ,\nC53_=_C554 ,C53_=_C555 ,C53_=_C556 ,C53_=_C557 ,C53_=_C558 ,C53_=_C559 ,\nC53_=_C560 ,C53_=_C561 ,C53_=_C562 ,C53_=_C563 ,C53_=_C564 ,C53_=_C565 ,\nC53_=_C566 ,C53_=_C567 ,C53_=_C568 ,C53_=_C569 ,C53_=_C570 ,C74_=_C79 ,\nC74_=_C88 ,C74_=_C89 ,C74_=_C110 ,C74_=_C111 ,C74_=_C112 ,C74_=_C113 ,\nC74_=_C114 ,C74_=_C116 ,C74_=_C117 ,C74_=_C118 ,C74_=_C119 ,C74_=_C120 ,\nC74_=_C121 ,C74_=_C122 ,C74_=_C125 ,C74_=_C126 ,C74_=_C127 ,C74_=_C128 ,\nC74_=_C129 ,C74_=_C130 ,C74_=_C131 ,C74_=_C132 ,C74_=_C133 ,C74_=_C134 ,\nC74_=_C135 ,C74_=_C136 ,C74_=_C137 ,C74_=_C138 ,C74_=_C139 ,C74_=_C140 ,\nC74_=_C141 ,C74_=_C142 ,C74_=_C143 ,C74_=_C144 ,C79_=_C88 ,C79_=_C89 ,\nC79_=_C149 ,C79_=_C181 ,C79_=_C214 ,C79_=_C246 ,C79_=_C276 ,C79_=_C305 ,\nC79_=_C306 ,C79_=_C307 ,C79_=_C308 ,C79_=_C309 ,C79_=_C310 ,C79_=_C311 ,\nC79_=_C312 ,C79_=_C315 ,C79_=_C316 ,C79_=_C317 ,C79_=_C318 ,C79_=_C319 ,\nC79_=_C320 ,C79_=_C321 ,C79_=_C322 ,C79_=_C323 ,C79_=_C324 ,C79_=_C325 ,\nC79_=_C326 ,C79_=_C327 ,C79_=_C328 ,C79_=_C329 ,C79_=_C330 ,C79_=_C331 ,\nC79_=_C332 ,C79_=_C333 ,C88_=_C89 ,C88_=_C158 ,C88_=_C190 ,C88_=_C223 ,\nC88_=_C254 ,C88_=_C285 ,C88_=_C340 ,C88_=_C367 ,C88_=_C394 ,C88_=_C419 ,\nC88_=_C444 ,C88_=_C466 ,C88_=_C489 ,C88_=_C510 ,C88_=_C533 ,C88_=_C534 ,\nC88_=_C535 ,C88_=_C536 ,C88_=_C537 ,C88_=_C538 ,C88_=_C539 ,C88_=_C540 ,\nC88_=_C541 ,C88_=_C542 ,C88_=_C543 ,C88_=_C544 ,C88_=_C545 ,C88_=_C546 ,\nC88_=_C547 ,C88_=_C548 ,C88_=_C549 ,C88_=_C550 ,C88_=_C551 ,C89_=_C159 ,\nC89_=_C191 ,C89_=_C224 ,C89_=_C255 ,C89_=_C286 ,C89_=_C341 ,C89_=_C368 ,\nC89_=_C395 ,C89_=_C420 ,C89_=_C445 ,C89_=_C467 ,C89_=_C490 ,C89_=_C511 ,\nC89_=_C552 ,C89_=_C553 ,C89_=_C554 ,C89_=_C555 ,C89_=_C556 ,C89_=_C557 ,\nC89_=_C558 ,C89_=_C559 ,C89_=_C560 ,C89_=_C561 ,C89_=_C562 ,C89_=_C563 ,\nC89_=_C564 ,C89_=_C565 ,C89_=_C566 ,C89_=_C567 ,C89_=_C568 ,C89_=_C569 ,\nC89_=_C570 ,C110_=_C111 ,C110_=_C112 ,C110_=_C113 ,C110_=_C114 ,C110_=_C116 ,\nC110_=_C117 ,C110_=_C118 ,C110_=_C119 ,C110_=_C120 ,C110_=_C121 ,C110_=_C122 ,\nC110_=_C125 ,C110_=_C126 ,C110_=_C127 ,C110_=_C128 ,C110_=_C129 ,C110_=_C130 ,\nC110_=_C131 ,C110_=_C132 ,C110_=_C133 ,C110_=_C134 ,C110_=_C135 ,C110_=_C136 ,\nC110_=_C137 ,C110_=_C138 ,C110_=_C139 ,C110_=_C140 ,C110_=_C141 ,C110_=_C142 ,\nC110_=_C143 ,C110_=_C144 ,C110_=_C149 ,C110_=_C158 ,C110_=_C159 ,C111_=_C112 ,\nC111_=_C113 ,C111_=_C114 ,C111_=_C116 ,C111_=_C117 ,C111_=_C118 ,C111_=_C119 ,\nC111_=_C120 ,C111_=_C121 ,C111_=_C122 ,C111_=_C125 ,C111_=_C126 ,C111_=_C127 ,\nC111_=_C128 ,C111_=_C129 ,C111_=_C130 ,C111_=_C131 ,C111_=_C132 ,C111_=_C133 ,\nC111_=_C134 ,C111_=_C135 ,C111_=_C136 ,C111_=_C137 ,C111_=_C138 ,C111_=_C139 ,\nC111_=_C140 ,C111_=_C141 ,C111_=_C142 ,C111_=_C143 ,C111_=_C144 ,C111_=_C181 ,\nC111_=_C190 ,C111_=_C191 ,C112_=_C113 ,C112_=_C114 ,C112_=_C116 ,C112_=_C117 ,\nC112_=_C118 ,C112_=_C119 ,C112_=_C120 ,C112_=_C121 ,C112_=_C122 ,C112_=_C125 ,\nC112_=_C126 ,C112_=_C127 ,C112_=_C128 ,C112_=_C129 ,C112_=_C130 ,C112_=_C131 ,\nC112_=_C132 ,C112_=_C133 ,C112_=_C134 ,C112_=_C135 ,C112_=_C136 ,C112_=_C137 ,\nC112_=_C138 ,C112_=_C139 ,C112_=_C140 ,C112_=_C141 ,C112_=_C142 ,C112_=_C143 ,\nC112_=_C144 ,C112_=_C214 ,C112_=_C223 ,C112_=_C224 ,C113_=_C114 ,C113_=_C116 ,\nC113_=_C117 ,C113_=_C118 ,C113_=_C119 ,C113_=_C120 ,C113_=_C121 ,C113_=_C122 ,\nC113_=_C125 ,C113_=_C126 ,C113_=_C127 ,C113_=_C128 ,C113_=_C129 ,C113_=_C130 ,\nC113_=_C131 ,C113_=_C132 ,C113_=_C133 ,C113_=_C134 ,C113_=_C135 ,C113_=_C136 ,\nC113_=_C137 ,C113_=_C138 ,C113_=_C139 ,C113_=_C140 ,C113_=_C141 ,C113_=_C142 ,\nC113_=_C143 ,C113_=_C144 ,C113_=_C246 ,C113_=_C254 ,C113_=_C255 ,C114_=_C116 ,\nC114_=_C117 ,C114_=_C118 ,C114_=_C119 ,C114_=_C120 ,C114_=_C121 ,C114_=_C122 ,\nC114_=_C125 ,C114_=_C126 ,C114_=_C127 ,C114_=_C128 ,C114_=_C129 ,C114_=_C130 ,\nC114_=_C131 ,C114_=_C132 ,C114_=_C133 ,C114_=_C134 ,C114_=_C135 ,C114_=_C136 ,\nC114_=_C137 ,C114_=_C138 ,C114_=_C139 ,C114_=_C140 ,C114_=_C141 ,C114_=_C142 ,\nC114_=_C143 ,C114_=_C144 ,C114_=_C276 ,C114_=_C285 ,C114_=_C286 ,C116_=_C117 ,\nC116_=_C118 ,C116_=_C119 ,C116_=_C120 ,C116_=_C121 ,C116_=_C122 ,C116_=_C125 ,\nC116_=_C126 ,C116_=_C127 ,C116_=_C128 ,C116_=_C129 ,C116_=_C130 ,C116_=_C131 ,\nC116_=_C132 ,C116_=_C133 ,C116_=_C134 ,C116_=_C135 ,C116_=_C136 ,C116_=_C137 ,\nC116_=_C138 ,C116_=_C139 ,C116_=_C140 ,C116_=_C141 ,C116_=_C142 ,C116_=_C143 ,\nC116_=_C144 ,C116_=_C305 ,C116_=_C340 ,C116_=_C341 ,C117_=_C118 ,C117_=_C119 ,\nC117_=_C120 ,C117_=_C121 ,C117_=_C122 ,C117_=_C125 ,C117_=_C126 ,C117_=_C127 ,\nC117_=_C128 ,C117_=_C129 ,C117_=_C130 ,C117_=_C131 ,C117_=_C132 ,C117_=_C133 ,\nC117_=_C134 ,C117_=_C135 ,C117_=_C136 ,C117_=_C137 ,C117_=_C138 ,C117_=_C139 ,\nC117_=_C140 ,C117_=_C141 ,C117_=_C142 ,C117_=_C143 ,C117_=_C144 ,C117_=_C307 ,\nC117_=_C394 ,C117_=_C395 ,C118_=_C119 ,C118_=_C120</w:t>
      </w:r>
    </w:p>
    <w:p>
      <w:pPr>
        <w:pStyle w:val="PreformattedText"/>
        <w:bidi w:val="0"/>
        <w:spacing w:before="0" w:after="0"/>
        <w:jc w:val="left"/>
        <w:rPr/>
      </w:pPr>
      <w:r>
        <w:rPr/>
        <w:t xml:space="preserve"> </w:t>
      </w:r>
      <w:r>
        <w:rPr/>
        <w:t>,C118_=_C121 ,C118_=_C122 ,\nC118_=_C125 ,C118_=_C126 ,C118_=_C127 ,C118_=_C128 ,C118_=_C129 ,C118_=_C130 ,\nC118_=_C131 ,C118_=_C132 ,C118_=_C133 ,C118_=_C134 ,C118_=_C135 ,C118_=_C136 ,\nC118_=_C137 ,C118_=_C138 ,C118_=_C139 ,C118_=_C140 ,C118_=_C141 ,C118_=_C142 ,\nC118_=_C143 ,C118_=_C144 ,C118_=_C308 ,C118_=_C419 ,C118_=_C420 ,C119_=_C120 ,\nC119_=_C121 ,C119_=_C122 ,C119_=_C125 ,C119_=_C126 ,C119_=_C127 ,C119_=_C128 ,\nC119_=_C129 ,C119_=_C130 ,C119_=_C131 ,C119_=_C132 ,C119_=_C133 ,C119_=_C134 ,\nC119_=_C135 ,C119_=_C136 ,C119_=_C137 ,C119_=_C138 ,C119_=_C139 ,C119_=_C140 ,\nC119_=_C141 ,C119_=_C142 ,C119_=_C143 ,C119_=_C144 ,C119_=_C309 ,C119_=_C444 ,\nC119_=_C445 ,C120_=_C121 ,C120_=_C122 ,C120_=_C125 ,C120_=_C126 ,C120_=_C127 ,\nC120_=_C128 ,C120_=_C129 ,C120_=_C130 ,C120_=_C131 ,C120_=_C132 ,C120_=_C133 ,\nC120_=_C134 ,C120_=_C135 ,C120_=_C136 ,C120_=_C137 ,C120_=_C138 ,C120_=_C139 ,\nC120_=_C140 ,C120_=_C141 ,C120_=_C142 ,C120_=_C143 ,C120_=_C144 ,C120_=_C310 ,\nC120_=_C466 ,C120_=_C467 ,C121_=_C122 ,C121_=_C125 ,C121_=_C126 ,C121_=_C127 ,\nC121_=_C128 ,C121_=_C129 ,C121_=_C130 ,C121_=_C131 ,C121_=_C132 ,C121_=_C133 ,\nC121_=_C134 ,C121_=_C135 ,C121_=_C136 ,C121_=_C137 ,C121_=_C138 ,C121_=_C139 ,\nC121_=_C140 ,C121_=_C141 ,C121_=_C142 ,C121_=_C143 ,C121_=_C144 ,C121_=_C311 ,\nC121_=_C489 ,C121_=_C490 ,C122_=_C125 ,C122_=_C126 ,C122_=_C127 ,C122_=_C128 ,\nC122_=_C129 ,C122_=_C130 ,C122_=_C131 ,C122_=_C132 ,C122_=_C133 ,C122_=_C134 ,\nC122_=_C135 ,C122_=_C136 ,C122_=_C137 ,C122_=_C138 ,C122_=_C139 ,C122_=_C140 ,\nC122_=_C141 ,C122_=_C142 ,C122_=_C143 ,C122_=_C144 ,C122_=_C312 ,C122_=_C510 ,\nC122_=_C511 ,C125_=_C126 ,C125_=_C127 ,C125_=_C128 ,C125_=_C129 ,C125_=_C130 ,\nC125_=_C131 ,C125_=_C132 ,C125_=_C133 ,C125_=_C134 ,C125_=_C135 ,C125_=_C136 ,\nC125_=_C137 ,C125_=_C138 ,C125_=_C139 ,C125_=_C140 ,C125_=_C141 ,C125_=_C142 ,\nC125_=_C143 ,C125_=_C144 ,C125_=_C315 ,C125_=_C533 ,C125_=_C552 ,C126_=_C127 ,\nC126_=_C128 ,C126_=_C129 ,C126_=_C130 ,C126_=_C131 ,C126_=_C132 ,C126_=_C133 ,\nC126_=_C134 ,C126_=_C135 ,C126_=_C136 ,C126_=_C137 ,C126_=_C138 ,C126_=_C139 ,\nC126_=_C140 ,C126_=_C141 ,C126_=_C142 ,C126_=_C143 ,C126_=_C144 ,C126_=_C534 ,\nC127_=_C128 ,C127_=_C129 ,C127_=_C130 ,C127_=_C131 ,C127_=_C132 ,C127_=_C133 ,\nC127_=_C134 ,C127_=_C135 ,C127_=_C136 ,C127_=_C137 ,C127_=_C138 ,C127_=_C139 ,\nC127_=_C140 ,C127_=_C141 ,C127_=_C142 ,C127_=_C143 ,C127_=_C144 ,C127_=_C316 ,\nC127_=_C535 ,C127_=_C553 ,C128_=_C129 ,C128_=_C130 ,C128_=_C131 ,C128_=_C132 ,\nC128_=_C133 ,C128_=_C134 ,C128_=_C135 ,C128_=_C136 ,C128_=_C137 ,C128_=_C138 ,\nC128_=_C139 ,C128_=_C140 ,C128_=_C141 ,C128_=_C142 ,C128_=_C143 ,C128_=_C144 ,\nC128_=_C317 ,C128_=_C536 ,C128_=_C554 ,C129_=_C130 ,C129_=_C131 ,C129_=_C132 ,\nC129_=_C133 ,C129_=_C134 ,C129_=_C135 ,C129_=_C136 ,C129_=_C137 ,C129_=_C138 ,\nC129_=_C139 ,C129_=_C140 ,C129_=_C141 ,C129_=_C142 ,C129_=_C143 ,C129_=_C144 ,\nC129_=_C318 ,C129_=_C537 ,C129_=_C555 ,C130_=_C131 ,C130_=_C132 ,C130_=_C133 ,\nC130_=_C134 ,C130_=_C135 ,C130_=_C136 ,C130_=_C137 ,C130_=_C138 ,C130_=_C139 ,\nC130_=_C140 ,C130_=_C141 ,C130_=_C142 ,C130_=_C143 ,C130_=_C144 ,C130_=_C319 ,\nC130_=_C538 ,C130_=_C556 ,C131_=_C132 ,C131_=_C133 ,C131_=_C134 ,C131_=_C135 ,\nC131_=_C136 ,C131_=_C137 ,C131_=_C138 ,C131_=_C139 ,C131_=_C140 ,C131_=_C141 ,\nC131_=_C142 ,C131_=_C143 ,C131_=_C144 ,C131_=_C320 ,C131_=_C539 ,C131_=_C557 ,\nC132_=_C133 ,C132_=_C134 ,C132_=_C135 ,C132_=_C136 ,C132_=_C137 ,C132_=_C138 ,\nC132_=_C139 ,C132_=_C140 ,C132_=_C141 ,C132_=_C142 ,C132_=_C143 ,C132_=_C144 ,\nC132_=_C321 ,C132_=_C540 ,C132_=_C558 ,C133_=_C134 ,C133_=_C135 ,C133_=_C136 ,\nC133_=_C137 ,C133_=_C138 ,C133_=_C139 ,C133_=_C140 ,C133_=_C141 ,C133_=_C142 ,\nC133_=_C143 ,C133_=_C144 ,C133_=_C322 ,C133_=_C541 ,C133_=_C559 ,C134_=_C135 ,\nC134_=_C136 ,C134_=_C137 ,C134_=_C138 ,C134_=_C139 ,C134_=_C140 ,C134_=_C141 ,\nC134_=_C142 ,C134_=_C143 ,C134_=_C144 ,C134_=_C323 ,C134_=_C542 ,C134_=_C560 ,\nC135_=_C136 ,C135_=_C137 ,C135_=_C138 ,C135_=_C139 ,C135_=_C140 ,C135_=_C141 ,\nC135_=_C142 ,C135_=_C143 ,C135_=_C144 ,C135_=_C324 ,C135_=_C543 ,C135_=_C561 ,\nC136_=_C137 ,C136_=_C138 ,C136_=_C139 ,C136_=_C140 ,C136_=_C141 ,C136_=_C142 ,\nC136_=_C143 ,C136_=_C144 ,C136_=_C325 ,C136_=_C544 ,C136_=_C562 ,C137_=_C138 ,\nC137_=_C139 ,C137_=_C140 ,C137_=_C141 ,C137_=_C142 ,C137_=_C143 ,C137_=_C144 ,\nC137_=_C326 ,C137_=_C563 ,C138_=_C139 ,C138_=_C140 ,C138_=_C141 ,C138_=_C142 ,\nC138_=_C143 ,C138_=_C144 ,C138_=_C327 ,C138_=_C545 ,C138_=_C564 ,C139_=_C140 ,\nC139_=_C141 ,C139_=_C142 ,C139_=_C143 ,C139_=_C144 ,C139_=_C328 ,C139_=_C546 ,\nC139_=_C565 ,C140_=_C141 ,C140_=_C142 ,C140_=_C143 ,C140_=_C144 ,C140_=_C329 ,\nC140_=_C547 ,C140_=_C566 ,C141_=_C142 ,C141_=_C143 ,C141_=_C144 ,C141_=_C330 ,\nC141_=_C548 ,C141_=_C567 ,C142_=_C143 ,C142_=_C144 ,C142_=_C331 ,C142_=_C549 ,\nC142_=_C568 ,C143_=_C144 ,C143_=_C332 ,C143_=_C550 ,C143_=_C569 ,C144_=_C333 ,\nC144_=_C551 ,C144_=_C570 ,C149_=_C158 ,C149_=_C159 ,C149_=_C181 ,C149_=_C214 ,\nC149_=_C246 ,C149_=_C276 ,C149_=_C305 ,C149_=_C306 ,C149_=_C307 ,C149_=_C308 ,\nC149_=_C309 ,C149_=_C310 ,C149_=_C311 ,C149_=_C312 ,C149_=_C315 ,C149_=_C316 ,\nC149_=_C317 ,C149_=_C318 ,C149_=_C319 ,C149_=_C320 ,C149_=_C321 ,C149_=_C322 ,\nC149_=_C323 ,C149_=_C324 ,C149_=_C325 ,C149_=_C326 ,C149_=_C327 ,C149_=_C328 ,\nC149_=_C329 ,C149_=_C330 ,C149_=_C331 ,C149_=_C332 ,C149_=_C333 ,C158_=_C159 ,\nC158_=_C190 ,C158_=_C223 ,C158_=_C254 ,C158_=_C285 ,C158_=_C340 ,C158_=_C367 ,\nC158_=_C394 ,C158_=_C419 ,C158_=_C444 ,C158_=_C466 ,C158_=_C489 ,C158_=_C510 ,\nC158_=_C533 ,C158_=_C534 ,C158_=_C535 ,C158_=_C536 ,C158_=_C537 ,C158_=_C538 ,\nC158_=_C539 ,C158_=_C540 ,C158_=_C541 ,C158_=_C542 ,C158_=_C543 ,C158_=_C544 ,\nC158_=_C545 ,C158_=_C546 ,C158_=_C547 ,C158_=_C548 ,C158_=_C549 ,C158_=_C550 ,\nC158_=_C551 ,C159_=_C191 ,C159_=_C224 ,C159_=_C255 ,C159_=_C286 ,C159_=_C341 ,\nC159_=_C368 ,C159_=_C395 ,C159_=_C420 ,C159_=_C445 ,C159_=_C467 ,C159_=_C490 ,\nC159_=_C511 ,C159_=_C552 ,C159_=_C553 ,C159_=_C554 ,C159_=_C555 ,C159_=_C556 ,\nC159_=_C557 ,C159_=_C558 ,C159_=_C559 ,C159_=_C560 ,C159_=_C561 ,C159_=_C562 ,\nC159_=_C563 ,C159_=_C564 ,C159_=_C565 ,C159_=_C566 ,C159_=_C567 ,C159_=_C568 ,\nC159_=_C569 ,C159_=_C570 ,C181_=_C190 ,C181_=_C191 ,C181_=_C214 ,C181_=_C246 ,\nC181_=_C276 ,C181_=_C305 ,C181_=_C306 ,C181_=_C307 ,C181_=_C308 ,C181_=_C309 ,\nC181_=_C310 ,C181_=_C311 ,C181_=_C312 ,C181_=_C315 ,C181_=_C316 ,C181_=_C317 ,\nC181_=_C318 ,C181_=_C319 ,C181_=_C320 ,C181_=_C321 ,C181_=_C322 ,C181_=_C323 ,\nC181_=_C324 ,C181_=_C325 ,C181_=_C326 ,C181_=_C327 ,C181_=_C328 ,C181_=_C329 ,\nC181_=_C330 ,C181_=_C331 ,C181_=_C332 ,C181_=_C333 ,C190_=_C191 ,C190_=_C223 ,\nC190_=_C254 ,C190_=_C285 ,C190_=_C340 ,C190_=_C367 ,C190_=_C394 ,C190_=_C419 ,\nC190_=_C444 ,C190_=_C466 ,C190_=_C489 ,C190_=_C510 ,C190_=_C533 ,C190_=_C534 ,\nC190_=_C535 ,C190_=_C536 ,C190_=_C537 ,C190_=_C538 ,C190_=_C539 ,C190_=_C540 ,\nC190_=_C541 ,C190_=_C542 ,C190_=_C543 ,C190_=_C544 ,C190_=_C545 ,C190_=_C546 ,\nC190_=_C547 ,C190_=_C548 ,C190_=_C549 ,C190_=_C550 ,C190_=_C551 ,C191_=_C224 ,\nC191_=_C255 ,C191_=_C286 ,C191_=_C341 ,C191_=_C368 ,C191_=_C395 ,C191_=_C420 ,\nC191_=_C445 ,C191_=_C467 ,C191_=_C490 ,C191_=_C511 ,C191_=_C552 ,C191_=_C553 ,\nC191_=_C554 ,C191_=_C555 ,C191_=_C556 ,C191_=_C557 ,C191_=_C558 ,C191_=_C559 ,\nC191_=_C560 ,C191_=_C561 ,C191_=_C562 ,C191_=_C563 ,C191_=_C564 ,C191_=_C565 ,\nC191_=_C566 ,C191_=_C567 ,C191_=_C568 ,C191_=_C569 ,C191_=_C570 ,C214_=_C223 ,\nC214_=_C224 ,C214_=_C246 ,C214_=_C276 ,C214_=_C305 ,C214_=_C306 ,C214_=_C307 ,\nC214_=_C308 ,C214_=_C309 ,C214_=_C310 ,C214_=_C311 ,C214_=_C312 ,C214_=_C315 ,\nC214_=_C316 ,C214_=_C317 ,C214_=_C318 ,C214_=_C319 ,C214_=_C320 ,C214_=_C321 ,\nC214_=_C322 ,C214_=_C323 ,C214_=_C324 ,C214_=_C325 ,C214_=_C326 ,C214_=_C327 ,\nC214_=_C328 ,C214_=_C329 ,C214_=_C330 ,C214_=_C331 ,C214_=_C332 ,C214_=_C333 ,\nC223_=_C224 ,C223_=_C254 ,C223_=_C285 ,C223_=_C340 ,C223_=_C367 ,C223_=_C394 ,\nC223_=_C419 ,C223_=_C444 ,C223_=_C466 ,C223_=_C489 ,C223_=_C510 ,C223_=_C533 ,\nC223_=_C534 ,C223_=_C535 ,C223_=_C536 ,C223_=_C537 ,C223_=_C538 ,C223_=_C539 ,\nC223_=_C540 ,C223_=_C541 ,C223_=_C542 ,C223_=_C543 ,C223_=_C544 ,C223_=_C545 ,\nC223_=_C546 ,C223_=_C547 ,C223_=_C548 ,C223_=_C549 ,C223_=_C550 ,C223_=_C551 ,\nC224_=_C255 ,C224_=_C286 ,C224_=_C341 ,C224_=_C368 ,C224_=_C395 ,C224_=_C420 ,\nC224_=_C445 ,C224_=_C467 ,C224_=_C490 ,C224_=_C511 ,C224_=_C552 ,C224_=_C553 ,\nC224_=_C554 ,C224_=_C555 ,C224_=_C556 ,C224_=_C557 ,C224_=_C558 ,C224_=_C559 ,\nC224_=_C560 ,C224_=_C561 ,C224_=_C562 ,C224_=_C563 ,C224_=_C564 ,C224_=_C565 ,\nC224_=_C566 ,C224_=_C567 ,C224_=_C568 ,C224_=_C569 ,C224_=_C570 ,C246_=_C254 ,\nC246_=_C255 ,C246_=_C276 ,C246_=_C305 ,C246_=_C306 ,C246_=_C307 ,C246_=_C308 ,\nC246_=_C309 ,C246_=_C310 ,C246_=_C311 ,C246_=_C312 ,C246_=_C315 ,C246_=_C316 ,\nC246_=_C317 ,C246_=_C318 ,C246_=_C319 ,C246_=_C320 ,C246_=_C321 ,C246_=_C322 ,\nC246_=_C323 ,C246_=_C324 ,C246_=_C325 ,C246_=_C326 ,C246_=_C327 ,C246_=_C328 ,\nC246_=_C329 ,C246_=_C330 ,C246_=_C331 ,C246_=_C332 ,C246_=_C333 ,C254_=_C255 ,\nC254_=_C285 ,C254_=_C340 ,C254_=_C367 ,C254_=_C394 ,C254_=_C419 ,C254_=_C444 ,\nC254_=_C466 ,C254_=_C489 ,C254_=_C510 ,C254_=_C533 ,C254_=_C534 ,C254_=_C535 ,\nC254_=_C536 ,C254_=_C537 ,C254_=_C538 ,C254_=_C539 ,C254_=_C540 ,C254_=_C541 ,\nC254_=_C542 ,C254_=_C543 ,C254_=_C544 ,C254_=_C545 ,C254_=_C546 ,C254_=_C547 ,\nC254_=_C548 ,C254_=_C549 ,C254_=_C550 ,C254_=_C551 ,C255_=_C286 ,C255_=_C341 ,\nC255_=_C368 ,C255_=_C395 ,C255_=_C420 ,C255_=_C445 ,C255_=_C467 ,C255_=_C490 ,\nC255_=_C511 ,C255_=_C552 ,C255_=_C553 ,C255_=_C554 ,C255_=_C555 ,C255_=_C556 ,\nC255_=_C557 ,C255_=_C558 ,C255_=_C559 ,C255_=_C560 ,C255_=_C561 ,C255_=_C562 ,\nC255_=_C563 ,C255_=_C564 ,C255_=_C565 ,C255_=_C566 ,C255_=_C567 ,C255_=_C568 ,\nC255_=_C569 ,C255_=_C570 ,C276_=_C285 ,C276_=_C286 ,C276_=_C305 ,C276_=_C306 ,\nC276_=_C307 ,C276_=_C308 ,C276_=_C309</w:t>
      </w:r>
    </w:p>
    <w:p>
      <w:pPr>
        <w:pStyle w:val="PreformattedText"/>
        <w:bidi w:val="0"/>
        <w:spacing w:before="0" w:after="0"/>
        <w:jc w:val="left"/>
        <w:rPr/>
      </w:pPr>
      <w:r>
        <w:rPr/>
        <w:t xml:space="preserve"> </w:t>
      </w:r>
      <w:r>
        <w:rPr/>
        <w:t>,C276_=_C310 ,C276_=_C311 ,C276_=_C312 ,\nC276_=_C315 ,C276_=_C316 ,C276_=_C317 ,C276_=_C318 ,C276_=_C319 ,C276_=_C320 ,\nC276_=_C321 ,C276_=_C322 ,C276_=_C323 ,C276_=_C324 ,C276_=_C325 ,C276_=_C326 ,\nC276_=_C327 ,C276_=_C328 ,C276_=_C329 ,C276_=_C330 ,C276_=_C331 ,C276_=_C332 ,\nC276_=_C333 ,C285_=_C286 ,C285_=_C340 ,C285_=_C367 ,C285_=_C394 ,C285_=_C419 ,\nC285_=_C444 ,C285_=_C466 ,C285_=_C489 ,C285_=_C510 ,C285_=_C533 ,C285_=_C534 ,\nC285_=_C535 ,C285_=_C536 ,C285_=_C537 ,C285_=_C538 ,C285_=_C539 ,C285_=_C540 ,\nC285_=_C541 ,C285_=_C542 ,C285_=_C543 ,C285_=_C544 ,C285_=_C545 ,C285_=_C546 ,\nC285_=_C547 ,C285_=_C548 ,C285_=_C549 ,C285_=_C550 ,C285_=_C551 ,C286_=_C341 ,\nC286_=_C368 ,C286_=_C395 ,C286_=_C420 ,C286_=_C445 ,C286_=_C467 ,C286_=_C490 ,\nC286_=_C511 ,C286_=_C552 ,C286_=_C553 ,C286_=_C554 ,C286_=_C555 ,C286_=_C556 ,\nC286_=_C557 ,C286_=_C558 ,C286_=_C559 ,C286_=_C560 ,C286_=_C561 ,C286_=_C562 ,\nC286_=_C563 ,C286_=_C564 ,C286_=_C565 ,C286_=_C566 ,C286_=_C567 ,C286_=_C568 ,\nC286_=_C569 ,C286_=_C570 ,C305_=_C306 ,C305_=_C307 ,C305_=_C308 ,C305_=_C309 ,\nC305_=_C310 ,C305_=_C311 ,C305_=_C312 ,C305_=_C315 ,C305_=_C316 ,C305_=_C317 ,\nC305_=_C318 ,C305_=_C319 ,C305_=_C320 ,C305_=_C321 ,C305_=_C322 ,C305_=_C323 ,\nC305_=_C324 ,C305_=_C325 ,C305_=_C326 ,C305_=_C327 ,C305_=_C328 ,C305_=_C329 ,\nC305_=_C330 ,C305_=_C331 ,C305_=_C332 ,C305_=_C333 ,C305_=_C340 ,C305_=_C341 ,\nC306_=_C307 ,C306_=_C308 ,C306_=_C309 ,C306_=_C310 ,C306_=_C311 ,C306_=_C312 ,\nC306_=_C315 ,C306_=_C316 ,C306_=_C317 ,C306_=_C318 ,C306_=_C319 ,C306_=_C320 ,\nC306_=_C321 ,C306_=_C322 ,C306_=_C323 ,C306_=_C324 ,C306_=_C325 ,C306_=_C326 ,\nC306_=_C327 ,C306_=_C328 ,C306_=_C329 ,C306_=_C330 ,C306_=_C331 ,C306_=_C332 ,\nC306_=_C333 ,C306_=_C367 ,C306_=_C368 ,C307_=_C308 ,C307_=_C309 ,C307_=_C310 ,\nC307_=_C311 ,C307_=_C312 ,C307_=_C315 ,C307_=_C316 ,C307_=_C317 ,C307_=_C318 ,\nC307_=_C319 ,C307_=_C320 ,C307_=_C321 ,C307_=_C322 ,C307_=_C323 ,C307_=_C324 ,\nC307_=_C325 ,C307_=_C326 ,C307_=_C327 ,C307_=_C328 ,C307_=_C329 ,C307_=_C330 ,\nC307_=_C331 ,C307_=_C332 ,C307_=_C333 ,C307_=_C394 ,C307_=_C395 ,C308_=_C309 ,\nC308_=_C310 ,C308_=_C311 ,C308_=_C312 ,C308_=_C315 ,C308_=_C316 ,C308_=_C317 ,\nC308_=_C318 ,C308_=_C319 ,C308_=_C320 ,C308_=_C321 ,C308_=_C322 ,C308_=_C323 ,\nC308_=_C324 ,C308_=_C325 ,C308_=_C326 ,C308_=_C327 ,C308_=_C328 ,C308_=_C329 ,\nC308_=_C330 ,C308_=_C331 ,C308_=_C332 ,C308_=_C333 ,C308_=_C419 ,C308_=_C420 ,\nC309_=_C310 ,C309_=_C311 ,C309_=_C312 ,C309_=_C315 ,C309_=_C316 ,C309_=_C317 ,\nC309_=_C318 ,C309_=_C319 ,C309_=_C320 ,C309_=_C321 ,C309_=_C322 ,C309_=_C323 ,\nC309_=_C324 ,C309_=_C325 ,C309_=_C326 ,C309_=_C327 ,C309_=_C328 ,C309_=_C329 ,\nC309_=_C330 ,C309_=_C331 ,C309_=_C332 ,C309_=_C333 ,C309_=_C444 ,C309_=_C445 ,\nC310_=_C311 ,C310_=_C312 ,C310_=_C315 ,C310_=_C316 ,C310_=_C317 ,C310_=_C318 ,\nC310_=_C319 ,C310_=_C320 ,C310_=_C321 ,C310_=_C322 ,C310_=_C323 ,C310_=_C324 ,\nC310_=_C325 ,C310_=_C326 ,C310_=_C327 ,C310_=_C328 ,C310_=_C329 ,C310_=_C330 ,\nC310_=_C331 ,C310_=_C332 ,C310_=_C333 ,C310_=_C466 ,C310_=_C467 ,C311_=_C312 ,\nC311_=_C315 ,C311_=_C316 ,C311_=_C317 ,C311_=_C318 ,C311_=_C319 ,C311_=_C320 ,\nC311_=_C321 ,C311_=_C322 ,C311_=_C323 ,C311_=_C324 ,C311_=_C325 ,C311_=_C326 ,\nC311_=_C327 ,C311_=_C328 ,C311_=_C329 ,C311_=_C330 ,C311_=_C331 ,C311_=_C332 ,\nC311_=_C333 ,C311_=_C489 ,C311_=_C490 ,C312_=_C315 ,C312_=_C316 ,C312_=_C317 ,\nC312_=_C318 ,C312_=_C319 ,C312_=_C320 ,C312_=_C321 ,C312_=_C322 ,C312_=_C323 ,\nC312_=_C324 ,C312_=_C325 ,C312_=_C326 ,C312_=_C327 ,C312_=_C328 ,C312_=_C329 ,\nC312_=_C330 ,C312_=_C331 ,C312_=_C332 ,C312_=_C333 ,C312_=_C510 ,C312_=_C511 ,\nC315_=_C316 ,C315_=_C317 ,C315_=_C318 ,C315_=_C319 ,C315_=_C320 ,C315_=_C321 ,\nC315_=_C322 ,C315_=_C323 ,C315_=_C324 ,C315_=_C325 ,C315_=_C326 ,C315_=_C327 ,\nC315_=_C328 ,C315_=_C329 ,C315_=_C330 ,C315_=_C331 ,C315_=_C332 ,C315_=_C333 ,\nC315_=_C533 ,C315_=_C552 ,C316_=_C317 ,C316_=_C318 ,C316_=_C319 ,C316_=_C320 ,\nC316_=_C321 ,C316_=_C322 ,C316_=_C323 ,C316_=_C324 ,C316_=_C325 ,C316_=_C326 ,\nC316_=_C327 ,C316_=_C328 ,C316_=_C329 ,C316_=_C330 ,C316_=_C331 ,C316_=_C332 ,\nC316_=_C333 ,C316_=_C535 ,C316_=_C553 ,C317_=_C318 ,C317_=_C319 ,C317_=_C320 ,\nC317_=_C321 ,C317_=_C322 ,C317_=_C323 ,C317_=_C324 ,C317_=_C325 ,C317_=_C326 ,\nC317_=_C327 ,C317_=_C328 ,C317_=_C329 ,C317_=_C330 ,C317_=_C331 ,C317_=_C332 ,\nC317_=_C333 ,C317_=_C536 ,C317_=_C554 ,C318_=_C319 ,C318_=_C320 ,C318_=_C321 ,\nC318_=_C322 ,C318_=_C323 ,C318_=_C324 ,C318_=_C325 ,C318_=_C326 ,C318_=_C327 ,\nC318_=_C328 ,C318_=_C329 ,C318_=_C330 ,C318_=_C331 ,C318_=_C332 ,C318_=_C333 ,\nC318_=_C537 ,C318_=_C555 ,C319_=_C320 ,C319_=_C321 ,C319_=_C322 ,C319_=_C323 ,\nC319_=_C324 ,C319_=_C325 ,C319_=_C326 ,C319_=_C327 ,C319_=_C328 ,C319_=_C329 ,\nC319_=_C330 ,C319_=_C331 ,C319_=_C332 ,C319_=_C333 ,C319_=_C538 ,C319_=_C556 ,\nC320_=_C321 ,C320_=_C322 ,C320_=_C323 ,C320_=_C324 ,C320_=_C325 ,C320_=_C326 ,\nC320_=_C327 ,C320_=_C328 ,C320_=_C329 ,C320_=_C330 ,C320_=_C331 ,C320_=_C332 ,\nC320_=_C333 ,C320_=_C539 ,C320_=_C557 ,C321_=_C322 ,C321_=_C323 ,C321_=_C324 ,\nC321_=_C325 ,C321_=_C326 ,C321_=_C327 ,C321_=_C328 ,C321_=_C329 ,C321_=_C330 ,\nC321_=_C331 ,C321_=_C332 ,C321_=_C333 ,C321_=_C540 ,C321_=_C558 ,C322_=_C323 ,\nC322_=_C324 ,C322_=_C325 ,C322_=_C326 ,C322_=_C327 ,C322_=_C328 ,C322_=_C329 ,\nC322_=_C330 ,C322_=_C331 ,C322_=_C332 ,C322_=_C333 ,C322_=_C541 ,C322_=_C559 ,\nC323_=_C324 ,C323_=_C325 ,C323_=_C326 ,C323_=_C327 ,C323_=_C328 ,C323_=_C329 ,\nC323_=_C330 ,C323_=_C331 ,C323_=_C332 ,C323_=_C333 ,C323_=_C542 ,C323_=_C560 ,\nC324_=_C325 ,C324_=_C326 ,C324_=_C327 ,C324_=_C328 ,C324_=_C329 ,C324_=_C330 ,\nC324_=_C331 ,C324_=_C332 ,C324_=_C333 ,C324_=_C543 ,C324_=_C561 ,C325_=_C326 ,\nC325_=_C327 ,C325_=_C328 ,C325_=_C329 ,C325_=_C330 ,C325_=_C331 ,C325_=_C332 ,\nC325_=_C333 ,C325_=_C544 ,C325_=_C562 ,C326_=_C327 ,C326_=_C328 ,C326_=_C329 ,\nC326_=_C330 ,C326_=_C331 ,C326_=_C332 ,C326_=_C333 ,C326_=_C563 ,C327_=_C328 ,\nC327_=_C329 ,C327_=_C330 ,C327_=_C331 ,C327_=_C332 ,C327_=_C333 ,C327_=_C545 ,\nC327_=_C564 ,C328_=_C329 ,C328_=_C330 ,C328_=_C331 ,C328_=_C332 ,C328_=_C333 ,\nC328_=_C546 ,C328_=_C565 ,C329_=_C330 ,C329_=_C331 ,C329_=_C332 ,C329_=_C333 ,\nC329_=_C547 ,C329_=_C566 ,C330_=_C331 ,C330_=_C332 ,C330_=_C333 ,C330_=_C548 ,\nC330_=_C567 ,C331_=_C332 ,C331_=_C333 ,C331_=_C549 ,C331_=_C568 ,C332_=_C333 ,\nC332_=_C550 ,C332_=_C569 ,C333_=_C551 ,C333_=_C570 ,C340_=_C341 ,C340_=_C367 ,\nC340_=_C394 ,C340_=_C419 ,C340_=_C444 ,C340_=_C466 ,C340_=_C489 ,C340_=_C510 ,\nC340_=_C533 ,C340_=_C534 ,C340_=_C535 ,C340_=_C536 ,C340_=_C537 ,C340_=_C538 ,\nC340_=_C539 ,C340_=_C540 ,C340_=_C541 ,C340_=_C542 ,C340_=_C543 ,C340_=_C544 ,\nC340_=_C545 ,C340_=_C546 ,C340_=_C547 ,C340_=_C548 ,C340_=_C549 ,C340_=_C550 ,\nC340_=_C551 ,C341_=_C368 ,C341_=_C395 ,C341_=_C420 ,C341_=_C445 ,C341_=_C467 ,\nC341_=_C490 ,C341_=_C511 ,C341_=_C552 ,C341_=_C553 ,C341_=_C554 ,C341_=_C555 ,\nC341_=_C556 ,C341_=_C557 ,C341_=_C558 ,C341_=_C559 ,C341_=_C560 ,C341_=_C561 ,\nC341_=_C562 ,C341_=_C563 ,C341_=_C564 ,C341_=_C565 ,C341_=_C566 ,C341_=_C567 ,\nC341_=_C568 ,C341_=_C569 ,C341_=_C570 ,C367_=_C368 ,C367_=_C394 ,C367_=_C419 ,\nC367_=_C444 ,C367_=_C466 ,C367_=_C489 ,C367_=_C510 ,C367_=_C533 ,C367_=_C534 ,\nC367_=_C535 ,C367_=_C536 ,C367_=_C537 ,C367_=_C538 ,C367_=_C539 ,C367_=_C540 ,\nC367_=_C541 ,C367_=_C542 ,C367_=_C543 ,C367_=_C544 ,C367_=_C545 ,C367_=_C546 ,\nC367_=_C547 ,C367_=_C548 ,C367_=_C549 ,C367_=_C550 ,C367_=_C551 ,C368_=_C395 ,\nC368_=_C420 ,C368_=_C445 ,C368_=_C467 ,C368_=_C490 ,C368_=_C511 ,C368_=_C552 ,\nC368_=_C553 ,C368_=_C554 ,C368_=_C555 ,C368_=_C556 ,C368_=_C557 ,C368_=_C558 ,\nC368_=_C559 ,C368_=_C560 ,C368_=_C561 ,C368_=_C562 ,C368_=_C563 ,C368_=_C564 ,\nC368_=_C565 ,C368_=_C566 ,C368_=_C567 ,C368_=_C568 ,C368_=_C569 ,C368_=_C570 ,\nC394_=_C395 ,C394_=_C419 ,C394_=_C444 ,C394_=_C466 ,C394_=_C489 ,C394_=_C510 ,\nC394_=_C533 ,C394_=_C534 ,C394_=_C535 ,C394_=_C536 ,C394_=_C537 ,C394_=_C538 ,\nC394_=_C539 ,C394_=_C540 ,C394_=_C541 ,C394_=_C542 ,C394_=_C543 ,C394_=_C544 ,\nC394_=_C545 ,C394_=_C546 ,C394_=_C547 ,C394_=_C548 ,C394_=_C549 ,C394_=_C550 ,\nC394_=_C551 ,C395_=_C420 ,C395_=_C445 ,C395_=_C467 ,C395_=_C490 ,C395_=_C511 ,\nC395_=_C552 ,C395_=_C553 ,C395_=_C554 ,C395_=_C555 ,C395_=_C556 ,C395_=_C557 ,\nC395_=_C558 ,C395_=_C559 ,C395_=_C560 ,C395_=_C561 ,C395_=_C562 ,C395_=_C563 ,\nC395_=_C564 ,C395_=_C565 ,C395_=_C566 ,C395_=_C567 ,C395_=_C568 ,C395_=_C569 ,\nC395_=_C570 ,C419_=_C420 ,C419_=_C444 ,C419_=_C466 ,C419_=_C489 ,C419_=_C510 ,\nC419_=_C533 ,C419_=_C534 ,C419_=_C535 ,C419_=_C536 ,C419_=_C537 ,C419_=_C538 ,\nC419_=_C539 ,C419_=_C540 ,C419_=_C541 ,C419_=_C542 ,C419_=_C543 ,C419_=_C544 ,\nC419_=_C545 ,C419_=_C546 ,C419_=_C547 ,C419_=_C548 ,C419_=_C549 ,C419_=_C550 ,\nC419_=_C551 ,C420_=_C445 ,C420_=_C467 ,C420_=_C490 ,C420_=_C511 ,C420_=_C552 ,\nC420_=_C553 ,C420_=_C554 ,C420_=_C555 ,C420_=_C556 ,C420_=_C557 ,C420_=_C558 ,\nC420_=_C559 ,C420_=_C560 ,C420_=_C561 ,C420_=_C562 ,C420_=_C563 ,C420_=_C564 ,\nC420_=_C565 ,C420_=_C566 ,C420_=_C567 ,C420_=_C568 ,C420_=_C569 ,C420_=_C570 ,\nC444_=_C445 ,C444_=_C466 ,C444_=_C489 ,C444_=_C510 ,C444_=_C533 ,C444_=_C534 ,\nC444_=_C535 ,C444_=_C536 ,C444_=_C537 ,C444_=_C538 ,C444_=_C539 ,C444_=_C540 ,\nC444_=_C541 ,C444_=_C542 ,C444_=_C543 ,C444_=_C544 ,C444_=_C545 ,C444_=_C546 ,\nC444_=_C547 ,C444_=_C548 ,C444_=_C549 ,C444_=_C550 ,C444_=_C551 ,C445_=_C467 ,\nC445_=_C490 ,C445_=_C511 ,C445_=_C552 ,C445_=_C553 ,C445_=_C554 ,C445_=_C555 ,\nC445_=_C556 ,C445_=_C557 ,C445_=_C558 ,C445_=_C559 ,C445_=_C560 ,C445_=_C561 ,\nC445_=_C562 ,C445_=_C563 ,C445_=_C564 ,C445_=_C565 ,C445_=_C566 ,C445_=_C567 ,\nC445_=_C568 ,C445_=_C569 ,C445_=_C570 ,C466_=_C467 ,C466_=_C489 ,C466_=_C510 ,\nC466_=_C533 ,C466_=_C534 ,C466_=_C535 ,C466_=_C536 ,C466_=_C537 ,C466_=_C538 ,\nC466_=_C539 ,C466_=_C540 ,C466_=_C541 ,C466_=_C542 ,C466_=_C543 ,C466_=_C544 ,\nC466_=_C545 ,C466_=_C546</w:t>
      </w:r>
    </w:p>
    <w:p>
      <w:pPr>
        <w:pStyle w:val="PreformattedText"/>
        <w:bidi w:val="0"/>
        <w:spacing w:before="0" w:after="0"/>
        <w:jc w:val="left"/>
        <w:rPr/>
      </w:pPr>
      <w:r>
        <w:rPr/>
        <w:t xml:space="preserve"> </w:t>
      </w:r>
      <w:r>
        <w:rPr/>
        <w:t>,C466_=_C547 ,C466_=_C548 ,C466_=_C549 ,C466_=_C550 ,\nC466_=_C551 ,C467_=_C490 ,C467_=_C511 ,C467_=_C552 ,C467_=_C553 ,C467_=_C554 ,\nC467_=_C555 ,C467_=_C556 ,C467_=_C557 ,C467_=_C558 ,C467_=_C559 ,C467_=_C560 ,\nC467_=_C561 ,C467_=_C562 ,C467_=_C563 ,C467_=_C564 ,C467_=_C565 ,C467_=_C566 ,\nC467_=_C567 ,C467_=_C568 ,C467_=_C569 ,C467_=_C570 ,C489_=_C490 ,C489_=_C510 ,\nC489_=_C533 ,C489_=_C534 ,C489_=_C535 ,C489_=_C536 ,C489_=_C537 ,C489_=_C538 ,\nC489_=_C539 ,C489_=_C540 ,C489_=_C541 ,C489_=_C542 ,C489_=_C543 ,C489_=_C544 ,\nC489_=_C545 ,C489_=_C546 ,C489_=_C547 ,C489_=_C548 ,C489_=_C549 ,C489_=_C550 ,\nC489_=_C551 ,C490_=_C511 ,C490_=_C552 ,C490_=_C553 ,C490_=_C554 ,C490_=_C555 ,\nC490_=_C556 ,C490_=_C557 ,C490_=_C558 ,C490_=_C559 ,C490_=_C560 ,C490_=_C561 ,\nC490_=_C562 ,C490_=_C563 ,C490_=_C564 ,C490_=_C565 ,C490_=_C566 ,C490_=_C567 ,\nC490_=_C568 ,C490_=_C569 ,C490_=_C570 ,C510_=_C511 ,C510_=_C533 ,C510_=_C534 ,\nC510_=_C535 ,C510_=_C536 ,C510_=_C537 ,C510_=_C538 ,C510_=_C539 ,C510_=_C540 ,\nC510_=_C541 ,C510_=_C542 ,C510_=_C543 ,C510_=_C544 ,C510_=_C545 ,C510_=_C546 ,\nC510_=_C547 ,C510_=_C548 ,C510_=_C549 ,C510_=_C550 ,C510_=_C551 ,C511_=_C552 ,\nC511_=_C553 ,C511_=_C554 ,C511_=_C555 ,C511_=_C556 ,C511_=_C557 ,C511_=_C558 ,\nC511_=_C559 ,C511_=_C560 ,C511_=_C561 ,C511_=_C562 ,C511_=_C563 ,C511_=_C564 ,\nC511_=_C565 ,C511_=_C566 ,C511_=_C567 ,C511_=_C568 ,C511_=_C569 ,C511_=_C570 ,\nC533_=_C534 ,C533_=_C535 ,C533_=_C536 ,C533_=_C537 ,C533_=_C538 ,C533_=_C539 ,\nC533_=_C540 ,C533_=_C541 ,C533_=_C542 ,C533_=_C543 ,C533_=_C544 ,C533_=_C545 ,\nC533_=_C546 ,C533_=_C547 ,C533_=_C548 ,C533_=_C549 ,C533_=_C550 ,C533_=_C551 ,\nC533_=_C552 ,C534_=_C535 ,C534_=_C536 ,C534_=_C537 ,C534_=_C538 ,C534_=_C539 ,\nC534_=_C540 ,C534_=_C541 ,C534_=_C542 ,C534_=_C543 ,C534_=_C544 ,C534_=_C545 ,\nC534_=_C546 ,C534_=_C547 ,C534_=_C548 ,C534_=_C549 ,C534_=_C550 ,C534_=_C551 ,\nC535_=_C536 ,C535_=_C537 ,C535_=_C538 ,C535_=_C539 ,C535_=_C540 ,C535_=_C541 ,\nC535_=_C542 ,C535_=_C543 ,C535_=_C544 ,C535_=_C545 ,C535_=_C546 ,C535_=_C547 ,\nC535_=_C548 ,C535_=_C549 ,C535_=_C550 ,C535_=_C551 ,C535_=_C553 ,C536_=_C537 ,\nC536_=_C538 ,C536_=_C539 ,C536_=_C540 ,C536_=_C541 ,C536_=_C542 ,C536_=_C543 ,\nC536_=_C544 ,C536_=_C545 ,C536_=_C546 ,C536_=_C547 ,C536_=_C548 ,C536_=_C549 ,\nC536_=_C550 ,C536_=_C551 ,C536_=_C554 ,C537_=_C538 ,C537_=_C539 ,C537_=_C540 ,\nC537_=_C541 ,C537_=_C542 ,C537_=_C543 ,C537_=_C544 ,C537_=_C545 ,C537_=_C546 ,\nC537_=_C547 ,C537_=_C548 ,C537_=_C549 ,C537_=_C550 ,C537_=_C551 ,C537_=_C555 ,\nC538_=_C539 ,C538_=_C540 ,C538_=_C541 ,C538_=_C542 ,C538_=_C543 ,C538_=_C544 ,\nC538_=_C545 ,C538_=_C546 ,C538_=_C547 ,C538_=_C548 ,C538_=_C549 ,C538_=_C550 ,\nC538_=_C551 ,C538_=_C556 ,C539_=_C540 ,C539_=_C541 ,C539_=_C542 ,C539_=_C543 ,\nC539_=_C544 ,C539_=_C545 ,C539_=_C546 ,C539_=_C547 ,C539_=_C548 ,C539_=_C549 ,\nC539_=_C550 ,C539_=_C551 ,C539_=_C557 ,C540_=_C541 ,C540_=_C542 ,C540_=_C543 ,\nC540_=_C544 ,C540_=_C545 ,C540_=_C546 ,C540_=_C547 ,C540_=_C548 ,C540_=_C549 ,\nC540_=_C550 ,C540_=_C551 ,C540_=_C558 ,C541_=_C542 ,C541_=_C543 ,C541_=_C544 ,\nC541_=_C545 ,C541_=_C546 ,C541_=_C547 ,C541_=_C548 ,C541_=_C549 ,C541_=_C550 ,\nC541_=_C551 ,C541_=_C559 ,C542_=_C543 ,C542_=_C544 ,C542_=_C545 ,C542_=_C546 ,\nC542_=_C547 ,C542_=_C548 ,C542_=_C549 ,C542_=_C550 ,C542_=_C551 ,C542_=_C560 ,\nC543_=_C544 ,C543_=_C545 ,C543_=_C546 ,C543_=_C547 ,C543_=_C548 ,C543_=_C549 ,\nC543_=_C550 ,C543_=_C551 ,C543_=_C561 ,C544_=_C545 ,C544_=_C546 ,C544_=_C547 ,\nC544_=_C548 ,C544_=_C549 ,C544_=_C550 ,C544_=_C551 ,C544_=_C562 ,C545_=_C546 ,\nC545_=_C547 ,C545_=_C548 ,C545_=_C549 ,C545_=_C550 ,C545_=_C551 ,C545_=_C564 ,\nC546_=_C547 ,C546_=_C548 ,C546_=_C549 ,C546_=_C550 ,C546_=_C551 ,C546_=_C565 ,\nC547_=_C548 ,C547_=_C549 ,C547_=_C550 ,C547_=_C551 ,C547_=_C566 ,C548_=_C549 ,\nC548_=_C550 ,C548_=_C551 ,C548_=_C567 ,C549_=_C550 ,C549_=_C551 ,C549_=_C568 ,\nC550_=_C551 ,C550_=_C569 ,C551_=_C570 ,C552_=_C553 ,C552_=_C554 ,C552_=_C555 ,\nC552_=_C556 ,C552_=_C557 ,C552_=_C558 ,C552_=_C559 ,C552_=_C560 ,C552_=_C561 ,\nC552_=_C562 ,C552_=_C563 ,C552_=_C564 ,C552_=_C565 ,C552_=_C566 ,C552_=_C567 ,\nC552_=_C568 ,C552_=_C569 ,C552_=_C570 ,C553_=_C554 ,C553_=_C555 ,C553_=_C556 ,\nC553_=_C557 ,C553_=_C558 ,C553_=_C559 ,C553_=_C560 ,C553_=_C561 ,C553_=_C562 ,\nC553_=_C563 ,C553_=_C564 ,C553_=_C565 ,C553_=_C566 ,C553_=_C567 ,C553_=_C568 ,\nC553_=_C569 ,C553_=_C570 ,C554_=_C555 ,C554_=_C556 ,C554_=_C557 ,C554_=_C558 ,\nC554_=_C559 ,C554_=_C560 ,C554_=_C561 ,C554_=_C562 ,C554_=_C563 ,C554_=_C564 ,\nC554_=_C565 ,C554_=_C566 ,C554_=_C567 ,C554_=_C568 ,C554_=_C569 ,C554_=_C570 ,\nC555_=_C556 ,C555_=_C557 ,C555_=_C558 ,C555_=_C559 ,C555_=_C560 ,C555_=_C561 ,\nC555_=_C562 ,C555_=_C563 ,C555_=_C564 ,C555_=_C565 ,C555_=_C566 ,C555_=_C567 ,\nC555_=_C568 ,C555_=_C569 ,C555_=_C570 ,C556_=_C557 ,C556_=_C558 ,C556_=_C559 ,\nC556_=_C560 ,C556_=_C561 ,C556_=_C562 ,C556_=_C563 ,C556_=_C564 ,C556_=_C565 ,\nC556_=_C566 ,C556_=_C567 ,C556_=_C568 ,C556_=_C569 ,C556_=_C570 ,C557_=_C558 ,\nC557_=_C559 ,C557_=_C560 ,C557_=_C561 ,C557_=_C562 ,C557_=_C563 ,C557_=_C564 ,\nC557_=_C565 ,C557_=_C566 ,C557_=_C567 ,C557_=_C568 ,C557_=_C569 ,C557_=_C570 ,\nC558_=_C559 ,C558_=_C560 ,C558_=_C561 ,C558_=_C562 ,C558_=_C563 ,C558_=_C564 ,\nC558_=_C565 ,C558_=_C566 ,C558_=_C567 ,C558_=_C568 ,C558_=_C569 ,C558_=_C570 ,\nC559_=_C560 ,C559_=_C561 ,C559_=_C562 ,C559_=_C563 ,C559_=_C564 ,C559_=_C565 ,\nC559_=_C566 ,C559_=_C567 ,C559_=_C568 ,C559_=_C569 ,C559_=_C570 ,C560_=_C561 ,\nC560_=_C562 ,C560_=_C563 ,C560_=_C564 ,C560_=_C565 ,C560_=_C566 ,C560_=_C567 ,\nC560_=_C568 ,C560_=_C569 ,C560_=_C570 ,C561_=_C562 ,C561_=_C563 ,C561_=_C564 ,\nC561_=_C565 ,C561_=_C566 ,C561_=_C567 ,C561_=_C568 ,C561_=_C569 ,C561_=_C570 ,\nC562_=_C563 ,C562_=_C564 ,C562_=_C565 ,C562_=_C566 ,C562_=_C567 ,C562_=_C568 ,\nC562_=_C569 ,C562_=_C570 ,C563_=_C564 ,C563_=_C565 ,C563_=_C566 ,C563_=_C567 ,\nC563_=_C568 ,C563_=_C569 ,C563_=_C570 ,C564_=_C565 ,C564_=_C566 ,C564_=_C567 ,\nC564_=_C568 ,C564_=_C569 ,C564_=_C570 ,C565_=_C566 ,C565_=_C567 ,C565_=_C568 ,\nC565_=_C569 ,C565_=_C570 ,C566_=_C567 ,C566_=_C568 ,C566_=_C569 ,C566_=_C570 ,\nC567_=_C568 ,C567_=_C569 ,C567_=_C570 ,C568_=_C569 ,C568_=_C570 ,C569_=_C570 ,"];20[shape=box, label="id:20 level: 3\n146: C10 C12 C23 C33 C47 \nC49 C60 C71 C83 C85 C96 \nC107 C118 C120 C131 C142 C153 \nC155 C166 C177 C185 C187 C198 \nC209 C218 C220 C231 C242 C250 \nC252 C262 C273 C280 C282 C292 \nC302 C308 C310 C320 C331 C336 \nC338 C348 C359 C363 C364 C375 \nC386 C389 C391 C401 C412 C415 \nC417 C418 C419 C420 C421 C422 \nC423 C424 C425 C426 C427 C428 \nC429 C430 C431 C432 C433 C434 \nC435 C436 C437 C438 C439 C440 \nC441 C450 C461 C464 C465 C466 \nC467 C468 C469 C470 C471 C472 \nC473 C474 C475 C476 C477 C478 \nC479 C480 C481 C482 C483 C484 \nC485 C486 C487 C507 C518 C529 \nC539 C549 C557 C568 C575 C586 \nC592 C603 C609 C620 C625 C636 \nC640 C653 C664 C667 C668 C669 \nC670 C671 C672 C673 C674 C675 \nC676 C678 C679 C688 C698 C707 \nC716 C724 C731 C737 C740 C744 \nC747 C750 C751 \n2948: C10_=_C12( C10 C12 ) C10_=_C23( C10 C23 ) C10_=_C33( C10 C33 ) C10_=_C47( C10 C47 ) C10_=_C83( C10 C83 ) \nC10_=_C118( C10 C118 ) C10_=_C153( C10 C153 ) C10_=_C185( C10 C185 ) C10_=_C218( C10 C218 ) C10_=_C250( C10 C250 ) C10_=_C280( C10 C280 ) \nC10_=_C308( C10 C308 ) C10_=_C336( C10 C336 ) C10_=_C363( C10 C363 ) C10_=_C389( C10 C389 ) C10_=_C415( C10 C415 ) C10_=_C417( C10 C417 ) \nC10_=_C418( C10 C418 ) C10_=_C419( C10 C419 ) C10_=_C420( C10 C420 ) C10_=_C421( C10 C421 ) C10_=_C422( C10 C422 ) C10_=_C423( C10 C423 ) \nC10_=_C424( C10 C424 ) C10_=_C425( C10 C425 ) C10_=_C426( C10 C426 ) C10_=_C427( C10 C427 ) C10_=_C428( C10 C428 ) C10_=_C429( C10 C429 ) \nC10_=_C430( C10 C430 ) C10_=_C431( C10 C431 ) C10_=_C432( C10 C432 ) C10_=_C433( C10 C433 ) C10_=_C434( C10 C434 ) C10_=_C435( C10 C435 ) \nC10_=_C436( C10 C436 ) C10_=_C437( C10 C437 ) C10_=_C438( C10 C438 ) C10_=_C439( C10 C439 ) C10_=_C440( C10 C440 ) C12_=_C23( C12 C23 ) \nC12_=_C33( C12 C33 ) C12_=_C49( C12 C49 ) C12_=_C85( C12 C85 ) C12_=_C120( C12 C120 ) C12_=_C155( C12 C155 ) C12_=_C187( C12 C187 ) \nC12_=_C220( C12 C220 ) C12_=_C252( C12 C252 ) C12_=_C282( C12 C282 ) C12_=_C310( C12 C310 ) C12_=_C338( C12 C338 ) C12_=_C364( C12 C364 ) \nC12_=_C391( C12 C391 ) C12_=_C441( C12 C441 ) C12_=_C464( C12 C464 ) C12_=_C465( C12 C465 ) C12_=_C466( C12 C466 ) C12_=_C467( C12 C467 ) \nC12_=_C468( C12 C468 ) C12_=_C469( C12 C469 ) C12_=_C470( C12 C470 ) C12_=_C471( C12 C471 ) C12_=_C472( C12 C472 ) C12_=_C473( C12 C473 ) \nC12_=_C474( C12 C474 ) C12_=_C475( C12 C475 ) C12_=_C476( C12 C476 ) C12_=_C477( C12 C477 ) C12_=_C478( C12 C478 ) C12_=_C479( C12 C479 ) \nC12_=_C480( C12 C480 ) C12_=_C481( C12 C481 ) C12_=_C482( C12 C482 ) C12_=_C483( C12 C483 ) C12_=_C484( C12 C484 ) C12_=_C485( C12 C485 ) \nC12_=_C486( C12 C486 ) C12_=_C487( C12 C487 ) C23_=_C33( C23 C33 ) C23_=_C60( C23 C60 ) C23_=_C96( C23 C96 ) C23_=_C131( C23 C131 ) \nC23_=_C166( C23 C166 ) C23_=_C198( C23 C198 ) C23_=_C231( C23 C231 ) C23_=_C262( C23 C262 ) C23_=_C292( C23 C292 ) C23_=_C320( C23 C320 ) \nC23_=_C348( C23 C348 ) C23_=_C375( C23 C375 ) C23_=_C401( C23 C401 ) C23_=_C427( C23 C427 ) C23_=_C450( C23 C450 ) C23_=_C474( C23 C474 ) \nC23_=_C518( C23 C518 ) C23_=_C539( C23 C539 ) C23_=_C557( C23 C557 ) C23_=_C575( C23 C575 ) C23_=_C592( C23 C592 ) C23_=_C609( C23 C609 ) \nC23_=_C625( C23 C625 ) C23_=_C640( C23 C640 ) C23_=_C653( C23 C653 ) C23_=_C667( C23 C667 ) C23_=_C668( C23 C668 ) C23_=_C669( C23 C669 ) \nC23_=_C670( C23 C670 ) C23_=_C671( C23 C671 ) C23_=_C672( C23 C672 ) C23_=_C673( C23 C673 ) C23_=_C674( C23 C674 ) C23_=_C675( C23 C675 ) \nC23_=_C676( C23 C676 ) C23_=_C678( C23 C678 ) C23_=_C679( C23 C679 ) C33_=_C71( C33 C71 ) C33_=_C107( C33 C107 ) C33_=_C142( C33 C142 ) \nC33_=_C177( C33 C177 ) C33_=_C209( C33 C209 ) C33_=_C242( C33 C242 ) C33_=_C273( C33 C273 ) C33_=_C302( C33 C302 ) C33_=_C331(</w:t>
      </w:r>
    </w:p>
    <w:p>
      <w:pPr>
        <w:pStyle w:val="PreformattedText"/>
        <w:bidi w:val="0"/>
        <w:spacing w:before="0" w:after="0"/>
        <w:jc w:val="left"/>
        <w:rPr/>
      </w:pPr>
      <w:r>
        <w:rPr/>
        <w:t xml:space="preserve"> </w:t>
      </w:r>
      <w:r>
        <w:rPr/>
        <w:t>C33 C331 ) \nC33_=_C359( C33 C359 ) C33_=_C386( C33 C386 ) C33_=_C412( C33 C412 ) C33_=_C438( C33 C438 ) C33_=_C461( C33 C461 ) C33_=_C485( C33 C485 ) \nC33_=_C507( C33 C507 ) C33_=_C529( C33 C529 ) C33_=_C549( C33 C549 ) C33_=_C568( C33 C568 ) C33_=_C586( C33 C586 ) C33_=_C603( C33 C603 ) \nC33_=_C620( C33 C620 ) C33_=_C636( C33 C636 ) C33_=_C664( C33 C664 ) C33_=_C688( C33 C688 ) C33_=_C698( C33 C698 ) C33_=_C707( C33 C707 ) \nC33_=_C716( C33 C716 ) C33_=_C724( C33 C724 ) C33_=_C731( C33 C731 ) C33_=_C737( C33 C737 ) C33_=_C740( C33 C740 ) C33_=_C744( C33 C744 ) \nC33_=_C747( C33 C747 ) C33_=_C750( C33 C750 ) C33_=_C751( C33 C751 ) C47_=_C49( C47 C49 ) C47_=_C60( C47 C60 ) C47_=_C71( C47 C71 ) \nC47_=_C83( C47 C83 ) C47_=_C118( C47 C118 ) C47_=_C153( C47 C153 ) C47_=_C185( C47 C185 ) C47_=_C218( C47 C218 ) C47_=_C250( C47 C250 ) \nC47_=_C280( C47 C280 ) C47_=_C308( C47 C308 ) C47_=_C336( C47 C336 ) C47_=_C363( C47 C363 ) C47_=_C389( C47 C389 ) C47_=_C415( C47 C415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5( C47 C435 ) C47_=_C436( C47 C436 ) C47_=_C437( C47 C437 ) C47_=_C438( C47 C438 ) C47_=_C439( C47 C439 ) C47_=_C440( C47 C440 ) \nC49_=_C60( C49 C60 ) C49_=_C71( C49 C71 ) C49_=_C85( C49 C85 ) C49_=_C120( C49 C120 ) C49_=_C155( C49 C155 ) C49_=_C187( C49 C187 ) \nC49_=_C220( C49 C220 ) C49_=_C252( C49 C252 ) C49_=_C282( C49 C282 ) C49_=_C310( C49 C310 ) C49_=_C338( C49 C338 ) C49_=_C364( C49 C364 ) \nC49_=_C391( C49 C391 ) C49_=_C441( C49 C441 ) C49_=_C464( C49 C464 ) C49_=_C465( C49 C465 ) C49_=_C466( C49 C466 ) C49_=_C467( C49 C467 ) \nC49_=_C468( C49 C468 ) C49_=_C469( C49 C469 ) C49_=_C470( C49 C470 ) C49_=_C471( C49 C471 ) C49_=_C472( C49 C472 ) C49_=_C473( C49 C473 ) \nC49_=_C474( C49 C474 ) C49_=_C475( C49 C475 ) C49_=_C476( C49 C476 ) C49_=_C477( C49 C477 ) C49_=_C478( C49 C478 ) C49_=_C479( C49 C479 ) \nC49_=_C480( C49 C480 ) C49_=_C481( C49 C481 ) C49_=_C482( C49 C482 ) C49_=_C483( C49 C483 ) C49_=_C484( C49 C484 ) C49_=_C485( C49 C485 ) \nC49_=_C486( C49 C486 ) C49_=_C487( C49 C487 ) C60_=_C71( C60 C71 ) C60_=_C96( C60 C96 ) C60_=_C131( C60 C131 ) C60_=_C166( C60 C166 ) \nC60_=_C198( C60 C198 ) C60_=_C231( C60 C231 ) C60_=_C262( C60 C262 ) C60_=_C292( C60 C292 ) C60_=_C320( C60 C320 ) C60_=_C348( C60 C348 ) \nC60_=_C375( C60 C375 ) C60_=_C401( C60 C401 ) C60_=_C427( C60 C427 ) C60_=_C450( C60 C450 ) C60_=_C474( C60 C474 ) C60_=_C518( C60 C518 ) \nC60_=_C539( C60 C539 ) C60_=_C557( C60 C557 ) C60_=_C575( C60 C575 ) C60_=_C592( C60 C592 ) C60_=_C609( C60 C609 ) C60_=_C625( C60 C625 ) \nC60_=_C640( C60 C640 ) C60_=_C653( C60 C653 ) C60_=_C667( C60 C667 ) C60_=_C668( C60 C668 ) C60_=_C669( C60 C669 ) C60_=_C670( C60 C670 ) \nC60_=_C671( C60 C671 ) C60_=_C672( C60 C672 ) C60_=_C673( C60 C673 ) C60_=_C674( C60 C674 ) C60_=_C675( C60 C675 ) C60_=_C676( C60 C676 ) \nC60_=_C678( C60 C678 ) C60_=_C679( C60 C679 ) C71_=_C107( C71 C107 ) C71_=_C142( C71 C142 ) C71_=_C177( C71 C177 ) C71_=_C209( C71 C209 ) \nC71_=_C242( C71 C242 ) C71_=_C273( C71 C273 ) C71_=_C302( C71 C302 ) C71_=_C331( C71 C331 ) C71_=_C359( C71 C359 ) C71_=_C386( C71 C386 ) \nC71_=_C412( C71 C412 ) C71_=_C438( C71 C438 ) C71_=_C461( C71 C461 ) C71_=_C485( C71 C485 ) C71_=_C507( C71 C507 ) C71_=_C529( C71 C529 ) \nC71_=_C549( C71 C549 ) C71_=_C568( C71 C568 ) C71_=_C586( C71 C586 ) C71_=_C603( C71 C603 ) C71_=_C620( C71 C620 ) C71_=_C636( C71 C636 ) \nC71_=_C664( C71 C664 ) C71_=_C688( C71 C688 ) C71_=_C698( C71 C698 ) C71_=_C707( C71 C707 ) C71_=_C716( C71 C716 ) C71_=_C724( C71 C724 ) \nC71_=_C731( C71 C731 ) C71_=_C737( C71 C737 ) C71_=_C740( C71 C740 ) C71_=_C744( C71 C744 ) C71_=_C747( C71 C747 ) C71_=_C750( C71 C750 ) \nC71_=_C751( C71 C751 ) C83_=_C85( C83 C85 ) C83_=_C96( C83 C96 ) C83_=_C107( C83 C107 ) C83_=_C118( C83 C118 ) C83_=_C153( C83 C153 ) \nC83_=_C185( C83 C185 ) C83_=_C218( C83 C218 ) C83_=_C250( C83 C250 ) C83_=_C280( C83 C280 ) C83_=_C308( C83 C308 ) C83_=_C336( C83 C336 ) \nC83_=_C363( C83 C363 ) C83_=_C389( C83 C389 ) C83_=_C415( C83 C415 ) C83_=_C417( C83 C417 ) C83_=_C418( C83 C418 ) C83_=_C419( C83 C419 ) \nC83_=_C420( C83 C420 ) C83_=_C421( C83 C421 ) C83_=_C422( C83 C422 ) C83_=_C423( C83 C423 ) C83_=_C424( C83 C424 ) C83_=_C425( C83 C425 ) \nC83_=_C426( C83 C426 ) C83_=_C427( C83 C427 ) C83_=_C428( C83 C428 ) C83_=_C429( C83 C429 ) C83_=_C430( C83 C430 ) C83_=_C431( C83 C431 ) \nC83_=_C432( C83 C432 ) C83_=_C433( C83 C433 ) C83_=_C434( C83 C434 ) C83_=_C435( C83 C435 ) C83_=_C436( C83 C436 ) C83_=_C437( C83 C437 ) \nC83_=_C438( C83 C438 ) C83_=_C439( C83 C439 ) C83_=_C440( C83 C440 ) C85_=_C96( C85 C96 ) C85_=_C107( C85 C107 ) C85_=_C120( C85 C120 ) \nC85_=_C155( C85 C155 ) C85_=_C187( C85 C187 ) C85_=_C220( C85 C220 ) C85_=_C252( C85 C252 ) C85_=_C282( C85 C282 ) C85_=_C310( C85 C310 ) \nC85_=_C338( C85 C338 ) C85_=_C364( C85 C364 ) C85_=_C391( C85 C391 ) C85_=_C441( C85 C441 ) C85_=_C464( C85 C464 ) C85_=_C465( C85 C465 ) \nC85_=_C466( C85 C466 ) C85_=_C467( C85 C467 ) C85_=_C468( C85 C468 ) C85_=_C469( C85 C469 ) C85_=_C470( C85 C470 ) C85_=_C471( C85 C471 ) \nC85_=_C472( C85 C472 ) C85_=_C473( C85 C473 ) C85_=_C474( C85 C474 ) C85_=_C475( C85 C475 ) C85_=_C476( C85 C476 ) C85_=_C477( C85 C477 ) \nC85_=_C478( C85 C478 ) C85_=_C479( C85 C479 ) C85_=_C480( C85 C480 ) C85_=_C481( C85 C481 ) C85_=_C482( C85 C482 ) C85_=_C483( C85 C483 ) \nC85_=_C484( C85 C484 ) C85_=_C485( C85 C485 ) C85_=_C486( C85 C486 ) C85_=_C487( C85 C487 ) C96_=_C107( C96 C107 ) C96_=_C131( C96 C131 ) \nC96_=_C166( C96 C166 ) C96_=_C198( C96 C198 ) C96_=_C231( C96 C231 ) C96_=_C262( C96 C262 ) C96_=_C292( C96 C292 ) C96_=_C320( C96 C320 ) \nC96_=_C348( C96 C348 ) C96_=_C375( C96 C375 ) C96_=_C401( C96 C401 ) C96_=_C427( C96 C427 ) C96_=_C450( C96 C450 ) C96_=_C474( C96 C474 ) \nC96_=_C518( C96 C518 ) C96_=_C539( C96 C539 ) C96_=_C557( C96 C557 ) C96_=_C575( C96 C575 ) C96_=_C592( C96 C592 ) C96_=_C609( C96 C609 ) \nC96_=_C625( C96 C625 ) C96_=_C640( C96 C640 ) C96_=_C653( C96 C653 ) C96_=_C667( C96 C667 ) C96_=_C668( C96 C668 ) C96_=_C669( C96 C669 ) \nC96_=_C670( C96 C670 ) C96_=_C671( C96 C671 ) C96_=_C672( C96 C672 ) C96_=_C673( C96 C673 ) C96_=_C674( C96 C674 ) C96_=_C675( C96 C675 ) \nC96_=_C676( C96 C676 ) C96_=_C678( C96 C678 ) C96_=_C679( C96 C679 ) C107_=_C142( C107 C142 ) C107_=_C177( C107 C177 ) C107_=_C209( C107 C209 ) \nC107_=_C242( C107 C242 ) C107_=_C273( C107 C273 ) C107_=_C302( C107 C302 ) C107_=_C331( C107 C331 ) C107_=_C359( C107 C359 ) C107_=_C386( C107 C386 ) \nC107_=_C412( C107 C412 ) C107_=_C438( C107 C438 ) C107_=_C461( C107 C461 ) C107_=_C485( C107 C485 ) C107_=_C507( C107 C507 ) C107_=_C529( C107 C529 ) \nC107_=_C549( C107 C549 ) C107_=_C568( C107 C568 ) C107_=_C586( C107 C586 ) C107_=_C603( C107 C603 ) C107_=_C620( C107 C620 ) C107_=_C636( C107 C636 ) \nC107_=_C664( C107 C664 ) C107_=_C688( C107 C688 ) C107_=_C698( C107 C698 ) C107_=_C707( C107 C707 ) C107_=_C716( C107 C716 ) C107_=_C724( C107 C724 ) \nC107_=_C731( C107 C731 ) C107_=_C737( C107 C737 ) C107_=_C740( C107 C740 ) C107_=_C744( C107 C744 ) C107_=_C747( C107 C747 ) C107_=_C750( C107 C750 ) \nC107_=_C751( C107 C751 ) C118_=_C120( C118 C120 ) C118_=_C131( C118 C131 ) C118_=_C142( C118 C142 ) C118_=_C153( C118 C153 ) C118_=_C185( C118 C185 ) \nC118_=_C218( C118 C218 ) C118_=_C250( C118 C250 ) C118_=_C280( C118 C280 ) C118_=_C308( C118 C308 ) C118_=_C336( C118 C336 ) C118_=_C363( C118 C363 ) \nC118_=_C389( C118 C389 ) C118_=_C415( C118 C415 ) C118_=_C417( C118 C417 ) C118_=_C418( C118 C418 ) C118_=_C419( C118 C419 ) C118_=_C420( C118 C420 ) \nC118_=_C421( C118 C421 ) C118_=_C422( C118 C422 ) C118_=_C423( C118 C423 ) C118_=_C424( C118 C424 ) C118_=_C425( C118 C425 ) C118_=_C426( C118 C426 ) \nC118_=_C427( C118 C427 ) C118_=_C428( C118 C428 ) C118_=_C429( C118 C429 ) C118_=_C430( C118 C430 ) C118_=_C431( C118 C431 ) C118_=_C432( C118 C432 ) \nC118_=_C433( C118 C433 ) C118_=_C434( C118 C434 ) C118_=_C435( C118 C435 ) C118_=_C436( C118 C436 ) C118_=_C437( C118 C437 ) C118_=_C438( C118 C438 ) \nC118_=_C439( C118 C439 ) C118_=_C440( C118 C440 ) C120_=_C131( C120 C131 ) C120_=_C142( C120 C142 ) C120_=_C155( C120 C155 ) C120_=_C187( C120 C187 ) \nC120_=_C220( C120 C220 ) C120_=_C252( C120 C252 ) C120_=_C282( C120 C282 ) C120_=_C310( C120 C310 ) C120_=_C338( C120 C338 ) C120_=_C364( C120 C364 ) \nC120_=_C391( C120 C391 ) C120_=_C441( C120 C441 ) C120_=_C464( C120 C464 ) C120_=_C465( C120 C465 ) C120_=_C466( C120 C466 ) C120_=_C467( C120 C467 ) \nC120_=_C468( C120 C468 ) C120_=_C469( C120 C469 ) C120_=_C470( C120 C470 ) C120_=_C471( C120 C471 ) C120_=_C472( C120 C472 ) C120_=_C473( C120 C473 ) \nC120_=_C474( C120 C474 ) C120_=_C475( C120 C475 ) C120_=_C476( C120 C476 ) C120_=_C477( C120 C477 ) C120_=_C478( C120 C478 ) C120_=_C479( C120 C479 ) \nC120_=_C480( C120 C480 ) C120_=_C481( C120 C481 ) C120_=_C482( C120 C482 ) C120_=_C483( C120 C483 ) C120_=_C484( C120 C484 ) C120_=_C485( C120 C485 ) \nC120_=_C486( C120 C486 ) C120_=_C487( C120 C487 ) C131_=_C142( C131 C142 ) C131_=_C166( C131 C166 ) C131_=_C198( C131 C198 ) C131_=_C231( C131 C231 ) \nC131_=_C262( C131 C262 ) C131_=_C292( C131 C292 ) C131_=_C320( C131 C320 ) C131_=_C348( C131 C348 ) C131_=_C375( C131 C375 ) C131_=_C401( C131 C401 ) \nC131_=_C427( C131 C427 ) C131_=_C450( C131 C450 ) C131_=_C474( C131 C474 ) C131_=_C518( C131 C518 ) C131_=_C539( C131 C539 ) C131_=_C557( C131 C557 ) \nC131_=_C575( C131 C575 ) C131_=_C592( C131 C592 ) C131_=_C609( C131 C609 ) C131_=_C625( C131 C625 ) C131_=_C640( C131 C640 ) C131_=_C653( C131 C653</w:t>
      </w:r>
    </w:p>
    <w:p>
      <w:pPr>
        <w:pStyle w:val="PreformattedText"/>
        <w:bidi w:val="0"/>
        <w:spacing w:before="0" w:after="0"/>
        <w:jc w:val="left"/>
        <w:rPr/>
      </w:pPr>
      <w:r>
        <w:rPr/>
        <w:t xml:space="preserve"> </w:t>
      </w:r>
      <w:r>
        <w:rPr/>
        <w:t>) \nC131_=_C667( C131 C667 ) C131_=_C668( C131 C668 ) C131_=_C669( C131 C669 ) C131_=_C670( C131 C670 ) C131_=_C671( C131 C671 ) C131_=_C672( C131 C672 ) \nC131_=_C673( C131 C673 ) C131_=_C674( C131 C674 ) C131_=_C675( C131 C675 ) C131_=_C676( C131 C676 ) C131_=_C678( C131 C678 ) C131_=_C679( C131 C679 ) \nC142_=_C177( C142 C177 ) C142_=_C209( C142 C209 ) C142_=_C242( C142 C242 ) C142_=_C273( C142 C273 ) C142_=_C302( C142 C302 ) C142_=_C331( C142 C331 ) \nC142_=_C359( C142 C359 ) C142_=_C386( C142 C386 ) C142_=_C412( C142 C412 ) C142_=_C438( C142 C438 ) C142_=_C461( C142 C461 ) C142_=_C485( C142 C485 ) \nC142_=_C507( C142 C507 ) C142_=_C529( C142 C529 ) C142_=_C549( C142 C549 ) C142_=_C568( C142 C568 ) C142_=_C586( C142 C586 ) C142_=_C603( C142 C603 ) \nC142_=_C620( C142 C620 ) C142_=_C636( C142 C636 ) C142_=_C664( C142 C664 ) C142_=_C688( C142 C688 ) C142_=_C698( C142 C698 ) C142_=_C707( C142 C707 ) \nC142_=_C716( C142 C716 ) C142_=_C724( C142 C724 ) C142_=_C731( C142 C731 ) C142_=_C737( C142 C737 ) C142_=_C740( C142 C740 ) C142_=_C744( C142 C744 ) \nC142_=_C747( C142 C747 ) C142_=_C750( C142 C750 ) C142_=_C751( C142 C751 ) C153_=_C155( C153 C155 ) C153_=_C166( C153 C166 ) C153_=_C177( C153 C177 ) \nC153_=_C185( C153 C185 ) C153_=_C218( C153 C218 ) C153_=_C250( C153 C250 ) C153_=_C280( C153 C280 ) C153_=_C308( C153 C308 ) C153_=_C336( C153 C336 ) \nC153_=_C363( C153 C363 ) C153_=_C389( C153 C389 ) C153_=_C415( C153 C415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4( C153 C434 ) C153_=_C435( C153 C435 ) C153_=_C436( C153 C436 ) C153_=_C437( C153 C437 ) \nC153_=_C438( C153 C438 ) C153_=_C439( C153 C439 ) C153_=_C440( C153 C440 ) C155_=_C166( C155 C166 ) C155_=_C177( C155 C177 ) C155_=_C187( C155 C187 ) \nC155_=_C220( C155 C220 ) C155_=_C252( C155 C252 ) C155_=_C282( C155 C282 ) C155_=_C310( C155 C310 ) C155_=_C338( C155 C338 ) C155_=_C364( C155 C364 ) \nC155_=_C391( C155 C391 ) C155_=_C441( C155 C441 ) C155_=_C464( C155 C464 ) C155_=_C465( C155 C465 ) C155_=_C466( C155 C466 ) C155_=_C467( C155 C467 ) \nC155_=_C468( C155 C468 ) C155_=_C469( C155 C469 ) C155_=_C470( C155 C470 ) C155_=_C471( C155 C471 ) C155_=_C472( C155 C472 ) C155_=_C473( C155 C473 ) \nC155_=_C474( C155 C474 ) C155_=_C475( C155 C475 ) C155_=_C476( C155 C476 ) C155_=_C477( C155 C477 ) C155_=_C478( C155 C478 ) C155_=_C479( C155 C479 ) \nC155_=_C480( C155 C480 ) C155_=_C481( C155 C481 ) C155_=_C482( C155 C482 ) C155_=_C483( C155 C483 ) C155_=_C484( C155 C484 ) C155_=_C485( C155 C485 ) \nC155_=_C486( C155 C486 ) C155_=_C487( C155 C487 ) C166_=_C177( C166 C177 ) C166_=_C198( C166 C198 ) C166_=_C231( C166 C231 ) C166_=_C262( C166 C262 ) \nC166_=_C292( C166 C292 ) C166_=_C320( C166 C320 ) C166_=_C348( C166 C348 ) C166_=_C375( C166 C375 ) C166_=_C401( C166 C401 ) C166_=_C427( C166 C427 ) \nC166_=_C450( C166 C450 ) C166_=_C474( C166 C474 ) C166_=_C518( C166 C518 ) C166_=_C539( C166 C539 ) C166_=_C557( C166 C557 ) C166_=_C575( C166 C575 ) \nC166_=_C592( C166 C592 ) C166_=_C609( C166 C609 ) C166_=_C625( C166 C625 ) C166_=_C640( C166 C640 ) C166_=_C653( C166 C653 ) C166_=_C667( C166 C667 ) \nC166_=_C668( C166 C668 ) C166_=_C669( C166 C669 ) C166_=_C670( C166 C670 ) C166_=_C671( C166 C671 ) C166_=_C672( C166 C672 ) C166_=_C673( C166 C673 ) \nC166_=_C674( C166 C674 ) C166_=_C675( C166 C675 ) C166_=_C676( C166 C676 ) C166_=_C678( C166 C678 ) C166_=_C679( C166 C679 ) C177_=_C209( C177 C209 ) \nC177_=_C242( C177 C242 ) C177_=_C273( C177 C273 ) C177_=_C302( C177 C302 ) C177_=_C331( C177 C331 ) C177_=_C359( C177 C359 ) C177_=_C386( C177 C386 ) \nC177_=_C412( C177 C412 ) C177_=_C438( C177 C438 ) C177_=_C461( C177 C461 ) C177_=_C485( C177 C485 ) C177_=_C507( C177 C507 ) C177_=_C529( C177 C529 ) \nC177_=_C549( C177 C549 ) C177_=_C568( C177 C568 ) C177_=_C586( C177 C586 ) C177_=_C603( C177 C603 ) C177_=_C620( C177 C620 ) C177_=_C636( C177 C636 ) \nC177_=_C664( C177 C664 ) C177_=_C688( C177 C688 ) C177_=_C698( C177 C698 ) C177_=_C707( C177 C707 ) C177_=_C716( C177 C716 ) C177_=_C724( C177 C724 ) \nC177_=_C731( C177 C731 ) C177_=_C737( C177 C737 ) C177_=_C740( C177 C740 ) C177_=_C744( C177 C744 ) C177_=_C747( C177 C747 ) C177_=_C750( C177 C750 ) \nC177_=_C751( C177 C751 ) C185_=_C187( C185 C187 ) C185_=_C198( C185 C198 ) C185_=_C209( C185 C209 ) C185_=_C218( C185 C218 ) C185_=_C250( C185 C250 ) \nC185_=_C280( C185 C280 ) C185_=_C308( C185 C308 ) C185_=_C336( C185 C336 ) C185_=_C363( C185 C363 ) C185_=_C389( C185 C389 ) C185_=_C415( C185 C415 ) \nC185_=_C417( C185 C417 ) C185_=_C418( C185 C418 ) C185_=_C419( C185 C419 ) C185_=_C420( C185 C420 ) C185_=_C421( C185 C421 ) C185_=_C422( C185 C422 ) \nC185_=_C423( C185 C423 ) C185_=_C424( C185 C424 ) C185_=_C425( C185 C425 ) C185_=_C426( C185 C426 ) C185_=_C427( C185 C427 ) C185_=_C428( C185 C428 ) \nC185_=_C429( C185 C429 ) C185_=_C430( C185 C430 ) C185_=_C431( C185 C431 ) C185_=_C432( C185 C432 ) C185_=_C433( C185 C433 ) C185_=_C434( C185 C434 ) \nC185_=_C435( C185 C435 ) C185_=_C436( C185 C436 ) C185_=_C437( C185 C437 ) C185_=_C438( C185 C438 ) C185_=_C439( C185 C439 ) C185_=_C440( C185 C440 ) \nC187_=_C198( C187 C198 ) C187_=_C209( C187 C209 ) C187_=_C220( C187 C220 ) C187_=_C252( C187 C252 ) C187_=_C282( C187 C282 ) C187_=_C310( C187 C310 ) \nC187_=_C338( C187 C338 ) C187_=_C364( C187 C364 ) C187_=_C391( C187 C391 ) C187_=_C441( C187 C441 ) C187_=_C464( C187 C464 ) C187_=_C465( C187 C465 ) \nC187_=_C466( C187 C466 ) C187_=_C467( C187 C467 ) C187_=_C468( C187 C468 ) C187_=_C469( C187 C469 ) C187_=_C470( C187 C470 ) C187_=_C471( C187 C471 ) \nC187_=_C472( C187 C472 ) C187_=_C473( C187 C473 ) C187_=_C474( C187 C474 ) C187_=_C475( C187 C475 ) C187_=_C476( C187 C476 ) C187_=_C477( C187 C477 ) \nC187_=_C478( C187 C478 ) C187_=_C479( C187 C479 ) C187_=_C480( C187 C480 ) C187_=_C481( C187 C481 ) C187_=_C482( C187 C482 ) C187_=_C483( C187 C483 ) \nC187_=_C484( C187 C484 ) C187_=_C485( C187 C485 ) C187_=_C486( C187 C486 ) C187_=_C487( C187 C487 ) C198_=_C209( C198 C209 ) C198_=_C231( C198 C231 ) \nC198_=_C262( C198 C262 ) C198_=_C292( C198 C292 ) C198_=_C320( C198 C320 ) C198_=_C348( C198 C348 ) C198_=_C375( C198 C375 ) C198_=_C401( C198 C401 ) \nC198_=_C427( C198 C427 ) C198_=_C450( C198 C450 ) C198_=_C474( C198 C474 ) C198_=_C518( C198 C518 ) C198_=_C539( C198 C539 ) C198_=_C557( C198 C557 ) \nC198_=_C575( C198 C575 ) C198_=_C592( C198 C592 ) C198_=_C609( C198 C609 ) C198_=_C625( C198 C625 ) C198_=_C640( C198 C640 ) C198_=_C653( C198 C653 ) \nC198_=_C667( C198 C667 ) C198_=_C668( C198 C668 ) C198_=_C669( C198 C669 ) C198_=_C670( C198 C670 ) C198_=_C671( C198 C671 ) C198_=_C672( C198 C672 ) \nC198_=_C673( C198 C673 ) C198_=_C674( C198 C674 ) C198_=_C675( C198 C675 ) C198_=_C676( C198 C676 ) C198_=_C678( C198 C678 ) C198_=_C679( C198 C679 ) \nC209_=_C242( C209 C242 ) C209_=_C273( C209 C273 ) C209_=_C302( C209 C302 ) C209_=_C331( C209 C331 ) C209_=_C359( C209 C359 ) C209_=_C386( C209 C386 ) \nC209_=_C412( C209 C412 ) C209_=_C438( C209 C438 ) C209_=_C461( C209 C461 ) C209_=_C485( C209 C485 ) C209_=_C507( C209 C507 ) C209_=_C529( C209 C529 ) \nC209_=_C549( C209 C549 ) C209_=_C568( C209 C568 ) C209_=_C586( C209 C586 ) C209_=_C603( C209 C603 ) C209_=_C620( C209 C620 ) C209_=_C636( C209 C636 ) \nC209_=_C664( C209 C664 ) C209_=_C688( C209 C688 ) C209_=_C698( C209 C698 ) C209_=_C707( C209 C707 ) C209_=_C716( C209 C716 ) C209_=_C724( C209 C724 ) \nC209_=_C731( C209 C731 ) C209_=_C737( C209 C737 ) C209_=_C740( C209 C740 ) C209_=_C744( C209 C744 ) C209_=_C747( C209 C747 ) C209_=_C750( C209 C750 ) \nC209_=_C751( C209 C751 ) C218_=_C220( C218 C220 ) C218_=_C231( C218 C231 ) C218_=_C242( C218 C242 ) C218_=_C250( C218 C250 ) C218_=_C280( C218 C280 ) \nC218_=_C308( C218 C308 ) C218_=_C336( C218 C336 ) C218_=_C363( C218 C363 ) C218_=_C389( C218 C389 ) C218_=_C415( C218 C415 ) C218_=_C417( C218 C417 ) \nC218_=_C418( C218 C418 ) C218_=_C419( C218 C419 ) C218_=_C420( C218 C420 ) C218_=_C421( C218 C421 ) C218_=_C422( C218 C422 ) C218_=_C423( C218 C423 ) \nC218_=_C424( C218 C424 ) C218_=_C425( C218 C425 ) C218_=_C426( C218 C426 ) C218_=_C427( C218 C427 ) C218_=_C428( C218 C428 ) C218_=_C429( C218 C429 ) \nC218_=_C430( C218 C430 ) C218_=_C431( C218 C431 ) C218_=_C432( C218 C432 ) C218_=_C433( C218 C433 ) C218_=_C434( C218 C434 ) C218_=_C435( C218 C435 ) \nC218_=_C436( C218 C436 ) C218_=_C437( C218 C437 ) C218_=_C438( C218 C438 ) C218_=_C439( C218 C439 ) C218_=_C440( C218 C440 ) C220_=_C231( C220 C231 ) \nC220_=_C242( C220 C242 ) C220_=_C252( C220 C252 ) C220_=_C282( C220 C282 ) C220_=_C310( C220 C310 ) C220_=_C338( C220 C338 ) C220_=_C364( C220 C364 ) \nC220_=_C391( C220 C391 ) C220_=_C441( C220 C441 ) C220_=_C464( C220 C464 ) C220_=_C465( C220 C465 ) C220_=_C466( C220 C466 ) C220_=_C467( C220 C467 ) \nC220_=_C468( C220 C468 ) C220_=_C469( C220 C469 ) C220_=_C470( C220 C470 ) C220_=_C471( C220 C471 ) C220_=_C472( C220 C472 ) C220_=_C473( C220 C473 ) \nC220_=_C474( C220 C474 ) C220_=_C475( C220 C475 ) C220_=_C476( C220 C476 ) C220_=_C477( C220 C477 ) C220_=_C478( C220 C478 ) C220_=_C479( C220 C479 ) \nC220_=_C480( C220 C480 ) C220_=_C481( C220 C481 ) C220_=_C482( C220 C482 ) C220_=_C483( C220 C483 ) C220_=_C484( C220 C484 ) C220_=_C485( C220 C485 ) \nC220_=_C486( C220 C486 ) C220_=_C487( C220 C487 ) C231_=_C242( C231 C242 ) C231_=_C262( C231 C262 ) C231_=_C292( C231 C292 ) C231_=_C320( C231 C320 ) \nC231_=_C348( C231 C348 ) C231_=_C375( C231 C375 ) C231_=_C401( C231 C401 ) C231_=_C427( C231 C427 ) C231_=_C450( C231 C450 ) C231_=_C474( C231 C474 ) \nC231_=_C518( C231</w:t>
      </w:r>
    </w:p>
    <w:p>
      <w:pPr>
        <w:pStyle w:val="PreformattedText"/>
        <w:bidi w:val="0"/>
        <w:spacing w:before="0" w:after="0"/>
        <w:jc w:val="left"/>
        <w:rPr/>
      </w:pPr>
      <w:r>
        <w:rPr/>
        <w:t xml:space="preserve"> </w:t>
      </w:r>
      <w:r>
        <w:rPr/>
        <w:t>C518 ) C231_=_C539( C231 C539 ) C231_=_C557( C231 C557 ) C231_=_C575( C231 C575 ) C231_=_C592( C231 C592 ) C231_=_C609( C231 C609 ) \nC231_=_C625( C231 C625 ) C231_=_C640( C231 C640 ) C231_=_C653( C231 C653 ) C231_=_C667( C231 C667 ) C231_=_C668( C231 C668 ) C231_=_C669( C231 C669 ) \nC231_=_C670( C231 C670 ) C231_=_C671( C231 C671 ) C231_=_C672( C231 C672 ) C231_=_C673( C231 C673 ) C231_=_C674( C231 C674 ) C231_=_C675( C231 C675 ) \nC231_=_C676( C231 C676 ) C231_=_C678( C231 C678 ) C231_=_C679( C231 C679 ) C242_=_C273( C242 C273 ) C242_=_C302( C242 C302 ) C242_=_C331( C242 C331 ) \nC242_=_C359( C242 C359 ) C242_=_C386( C242 C386 ) C242_=_C412( C242 C412 ) C242_=_C438( C242 C438 ) C242_=_C461( C242 C461 ) C242_=_C485( C242 C485 ) \nC242_=_C507( C242 C507 ) C242_=_C529( C242 C529 ) C242_=_C549( C242 C549 ) C242_=_C568( C242 C568 ) C242_=_C586( C242 C586 ) C242_=_C603( C242 C603 ) \nC242_=_C620( C242 C620 ) C242_=_C636( C242 C636 ) C242_=_C664( C242 C664 ) C242_=_C688( C242 C688 ) C242_=_C698( C242 C698 ) C242_=_C707( C242 C707 ) \nC242_=_C716( C242 C716 ) C242_=_C724( C242 C724 ) C242_=_C731( C242 C731 ) C242_=_C737( C242 C737 ) C242_=_C740( C242 C740 ) C242_=_C744( C242 C744 ) \nC242_=_C747( C242 C747 ) C242_=_C750( C242 C750 ) C242_=_C751( C242 C751 ) C250_=_C252( C250 C252 ) C250_=_C262( C250 C262 ) C250_=_C273( C250 C273 ) \nC250_=_C280( C250 C280 ) C250_=_C308( C250 C308 ) C250_=_C336( C250 C336 ) C250_=_C363( C250 C363 ) C250_=_C389( C250 C389 ) C250_=_C415( C250 C415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2_=_C262( C252 C262 ) C252_=_C273( C252 C273 ) C252_=_C282( C252 C282 ) C252_=_C310( C252 C310 ) C252_=_C338( C252 C338 ) C252_=_C364( C252 C364 ) \nC252_=_C391( C252 C391 ) C252_=_C441( C252 C441 ) C252_=_C464( C252 C464 ) C252_=_C465( C252 C465 ) C252_=_C466( C252 C466 ) C252_=_C467( C252 C467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2_=_C484( C252 C484 ) C252_=_C485( C252 C485 ) \nC252_=_C486( C252 C486 ) C252_=_C487( C252 C487 ) C262_=_C273( C262 C273 ) C262_=_C292( C262 C292 ) C262_=_C320( C262 C320 ) C262_=_C348( C262 C348 ) \nC262_=_C375( C262 C375 ) C262_=_C401( C262 C401 ) C262_=_C427( C262 C427 ) C262_=_C450( C262 C450 ) C262_=_C474( C262 C474 ) C262_=_C518( C262 C518 ) \nC262_=_C539( C262 C539 ) C262_=_C557( C262 C557 ) C262_=_C575( C262 C575 ) C262_=_C592( C262 C592 ) C262_=_C609( C262 C609 ) C262_=_C625( C262 C625 ) \nC262_=_C640( C262 C640 ) C262_=_C653( C262 C653 ) C262_=_C667( C262 C667 ) C262_=_C668( C262 C668 ) C262_=_C669( C262 C669 ) C262_=_C670( C262 C670 ) \nC262_=_C671( C262 C671 ) C262_=_C672( C262 C672 ) C262_=_C673( C262 C673 ) C262_=_C674( C262 C674 ) C262_=_C675( C262 C675 ) C262_=_C676( C262 C676 ) \nC262_=_C678( C262 C678 ) C262_=_C679( C262 C679 ) C273_=_C302( C273 C302 ) C273_=_C331( C273 C331 ) C273_=_C359( C273 C359 ) C273_=_C386( C273 C386 ) \nC273_=_C412( C273 C412 ) C273_=_C438( C273 C438 ) C273_=_C461( C273 C461 ) C273_=_C485( C273 C485 ) C273_=_C507( C273 C507 ) C273_=_C529( C273 C529 ) \nC273_=_C549( C273 C549 ) C273_=_C568( C273 C568 ) C273_=_C586( C273 C586 ) C273_=_C603( C273 C603 ) C273_=_C620( C273 C620 ) C273_=_C636( C273 C636 ) \nC273_=_C664( C273 C664 ) C273_=_C688( C273 C688 ) C273_=_C698( C273 C698 ) C273_=_C707( C273 C707 ) C273_=_C716( C273 C716 ) C273_=_C724( C273 C724 ) \nC273_=_C731( C273 C731 ) C273_=_C737( C273 C737 ) C273_=_C740( C273 C740 ) C273_=_C744( C273 C744 ) C273_=_C747( C273 C747 ) C273_=_C750( C273 C750 ) \nC273_=_C751( C273 C751 ) C280_=_C282( C280 C282 ) C280_=_C292( C280 C292 ) C280_=_C302( C280 C302 ) C280_=_C308( C280 C308 ) C280_=_C336( C280 C336 ) \nC280_=_C363( C280 C363 ) C280_=_C389( C280 C389 ) C280_=_C415( C280 C415 ) C280_=_C417( C280 C417 ) C280_=_C418( C280 C418 ) C280_=_C419( C280 C419 ) \nC280_=_C420( C280 C420 ) C280_=_C421( C280 C421 ) C280_=_C422( C280 C422 ) C280_=_C423( C280 C423 ) C280_=_C424( C280 C424 ) C280_=_C425( C280 C425 ) \nC280_=_C426( C280 C426 ) C280_=_C427( C280 C427 ) C280_=_C428( C280 C428 ) C280_=_C429( C280 C429 ) C280_=_C430( C280 C430 ) C280_=_C431( C280 C431 ) \nC280_=_C432( C280 C432 ) C280_=_C433( C280 C433 ) C280_=_C434( C280 C434 ) C280_=_C435( C280 C435 ) C280_=_C436( C280 C436 ) C280_=_C437( C280 C437 ) \nC280_=_C438( C280 C438 ) C280_=_C439( C280 C439 ) C280_=_C440( C280 C440 ) C282_=_C292( C282 C292 ) C282_=_C302( C282 C302 ) C282_=_C310( C282 C310 ) \nC282_=_C338( C282 C338 ) C282_=_C364( C282 C364 ) C282_=_C391( C282 C391 ) C282_=_C441( C282 C441 ) C282_=_C464( C282 C464 ) C282_=_C465( C282 C465 ) \nC282_=_C466( C282 C466 ) C282_=_C467( C282 C467 ) C282_=_C468( C282 C468 ) C282_=_C469( C282 C469 ) C282_=_C470( C282 C470 ) C282_=_C471( C282 C471 ) \nC282_=_C472( C282 C472 ) C282_=_C473( C282 C473 ) C282_=_C474( C282 C474 ) C282_=_C475( C282 C475 ) C282_=_C476( C282 C476 ) C282_=_C477( C282 C477 ) \nC282_=_C478( C282 C478 ) C282_=_C479( C282 C479 ) C282_=_C480( C282 C480 ) C282_=_C481( C282 C481 ) C282_=_C482( C282 C482 ) C282_=_C483( C282 C483 ) \nC282_=_C484( C282 C484 ) C282_=_C485( C282 C485 ) C282_=_C486( C282 C486 ) C282_=_C487( C282 C487 ) C292_=_C302( C292 C302 ) C292_=_C320( C292 C320 ) \nC292_=_C348( C292 C348 ) C292_=_C375( C292 C375 ) C292_=_C401( C292 C401 ) C292_=_C427( C292 C427 ) C292_=_C450( C292 C450 ) C292_=_C474( C292 C474 ) \nC292_=_C518( C292 C518 ) C292_=_C539( C292 C539 ) C292_=_C557( C292 C557 ) C292_=_C575( C292 C575 ) C292_=_C592( C292 C592 ) C292_=_C609( C292 C609 ) \nC292_=_C625( C292 C625 ) C292_=_C640( C292 C640 ) C292_=_C653( C292 C653 ) C292_=_C667( C292 C667 ) C292_=_C668( C292 C668 ) C292_=_C669( C292 C669 ) \nC292_=_C670( C292 C670 ) C292_=_C671( C292 C671 ) C292_=_C672( C292 C672 ) C292_=_C673( C292 C673 ) C292_=_C674( C292 C674 ) C292_=_C675( C292 C675 ) \nC292_=_C676( C292 C676 ) C292_=_C678( C292 C678 ) C292_=_C679( C292 C679 ) C302_=_C331( C302 C331 ) C302_=_C359( C302 C359 ) C302_=_C386( C302 C386 ) \nC302_=_C412( C302 C412 ) C302_=_C438( C302 C438 ) C302_=_C461( C302 C461 ) C302_=_C485( C302 C485 ) C302_=_C507( C302 C507 ) C302_=_C529( C302 C529 ) \nC302_=_C549( C302 C549 ) C302_=_C568( C302 C568 ) C302_=_C586( C302 C586 ) C302_=_C603( C302 C603 ) C302_=_C620( C302 C620 ) C302_=_C636( C302 C636 ) \nC302_=_C664( C302 C664 ) C302_=_C688( C302 C688 ) C302_=_C698( C302 C698 ) C302_=_C707( C302 C707 ) C302_=_C716( C302 C716 ) C302_=_C724( C302 C724 ) \nC302_=_C731( C302 C731 ) C302_=_C737( C302 C737 ) C302_=_C740( C302 C740 ) C302_=_C744( C302 C744 ) C302_=_C747( C302 C747 ) C302_=_C750( C302 C750 ) \nC302_=_C751( C302 C751 ) C308_=_C310( C308 C310 ) C308_=_C320( C308 C320 ) C308_=_C331( C308 C331 ) C308_=_C336( C308 C336 ) C308_=_C363( C308 C363 ) \nC308_=_C389( C308 C389 ) C308_=_C415( C308 C415 ) C308_=_C417( C308 C417 ) C308_=_C418( C308 C418 ) C308_=_C419( C308 C419 ) C308_=_C420( C308 C420 ) \nC308_=_C421( C308 C421 ) C308_=_C422( C308 C422 ) C308_=_C423( C308 C423 ) C308_=_C424( C308 C424 ) C308_=_C425( C308 C425 ) C308_=_C426( C308 C426 ) \nC308_=_C427( C308 C427 ) C308_=_C428( C308 C428 ) C308_=_C429( C308 C429 ) C308_=_C430( C308 C430 ) C308_=_C431( C308 C431 ) C308_=_C432( C308 C432 ) \nC308_=_C433( C308 C433 ) C308_=_C434( C308 C434 ) C308_=_C435( C308 C435 ) C308_=_C436( C308 C436 ) C308_=_C437( C308 C437 ) C308_=_C438( C308 C438 ) \nC308_=_C439( C308 C439 ) C308_=_C440( C308 C440 ) C310_=_C320( C310 C320 ) C310_=_C331( C310 C331 ) C310_=_C338( C310 C338 ) C310_=_C364( C310 C364 ) \nC310_=_C391( C310 C391 ) C310_=_C441( C310 C441 ) C310_=_C464( C310 C464 ) C310_=_C465( C310 C465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0_=_C479( C310 C479 ) \nC310_=_C480( C310 C480 ) C310_=_C481( C310 C481 ) C310_=_C482( C310 C482 ) C310_=_C483( C310 C483 ) C310_=_C484( C310 C484 ) C310_=_C485( C310 C485 ) \nC310_=_C486( C310 C486 ) C310_=_C487( C310 C487 ) C320_=_C331( C320 C331 ) C320_=_C348( C320 C348 ) C320_=_C375( C320 C375 ) C320_=_C401( C320 C401 ) \nC320_=_C427( C320 C427 ) C320_=_C450( C320 C450 ) C320_=_C474( C320 C474 ) C320_=_C518( C320 C518 ) C320_=_C539( C320 C539 ) C320_=_C557( C320 C557 ) \nC320_=_C575( C320 C575 ) C320_=_C592( C320 C592 ) C320_=_C609( C320 C609 ) C320_=_C625( C320 C625 ) C320_=_C640( C320 C640 ) C320_=_C653( C320 C653 ) \nC320_=_C667( C320 C667 ) C320_=_C668( C320 C668 ) C320_=_C669( C320 C669 ) C320_=_C670( C320 C670 ) C320_=_C671( C320 C671 ) C320_=_C672( C320 C672 ) \nC320_=_C673( C320 C673 ) C320_=_C674( C320 C674 ) C320_=_C675( C320 C675 ) C320_=_C676( C320 C676 ) C320_=_C678( C320 C678 ) C320_=_C679( C320 C679 ) \nC331_=_C359( C331 C359 ) C331_=_C386( C331 C386 ) C331_=_C412( C331 C412 ) C331_=_C438( C331 C438 ) C331_=_C461( C331 C461 ) C331_=_C485( C331 C485 ) \nC331_=_C507( C331 C507 ) C331_=_C529(</w:t>
      </w:r>
    </w:p>
    <w:p>
      <w:pPr>
        <w:pStyle w:val="PreformattedText"/>
        <w:bidi w:val="0"/>
        <w:spacing w:before="0" w:after="0"/>
        <w:jc w:val="left"/>
        <w:rPr/>
      </w:pPr>
      <w:r>
        <w:rPr/>
        <w:t xml:space="preserve"> </w:t>
      </w:r>
      <w:r>
        <w:rPr/>
        <w:t>C331 C529 ) C331_=_C549( C331 C549 ) C331_=_C568( C331 C568 ) C331_=_C586( C331 C586 ) C331_=_C603( C331 C603 ) \nC331_=_C620( C331 C620 ) C331_=_C636( C331 C636 ) C331_=_C664( C331 C664 ) C331_=_C688( C331 C688 ) C331_=_C698( C331 C698 ) C331_=_C707( C331 C707 ) \nC331_=_C716( C331 C716 ) C331_=_C724( C331 C724 ) C331_=_C731( C331 C731 ) C331_=_C737( C331 C737 ) C331_=_C740( C331 C740 ) C331_=_C744( C331 C744 ) \nC331_=_C747( C331 C747 ) C331_=_C750( C331 C750 ) C331_=_C751( C331 C751 ) C336_=_C338( C336 C338 ) C336_=_C348( C336 C348 ) C336_=_C359( C336 C359 ) \nC336_=_C363( C336 C363 ) C336_=_C389( C336 C389 ) C336_=_C415( C336 C415 ) C336_=_C417( C336 C417 ) C336_=_C418( C336 C418 ) C336_=_C419( C336 C419 ) \nC336_=_C420( C336 C420 ) C336_=_C421( C336 C421 ) C336_=_C422( C336 C422 ) C336_=_C423( C336 C423 ) C336_=_C424( C336 C424 ) C336_=_C425( C336 C425 ) \nC336_=_C426( C336 C426 ) C336_=_C427( C336 C427 ) C336_=_C428( C336 C428 ) C336_=_C429( C336 C429 ) C336_=_C430( C336 C430 ) C336_=_C431( C336 C431 ) \nC336_=_C432( C336 C432 ) C336_=_C433( C336 C433 ) C336_=_C434( C336 C434 ) C336_=_C435( C336 C435 ) C336_=_C436( C336 C436 ) C336_=_C437( C336 C437 ) \nC336_=_C438( C336 C438 ) C336_=_C439( C336 C439 ) C336_=_C440( C336 C440 ) C338_=_C348( C338 C348 ) C338_=_C359( C338 C359 ) C338_=_C364( C338 C364 ) \nC338_=_C391( C338 C391 ) C338_=_C441( C338 C441 ) C338_=_C464( C338 C464 ) C338_=_C465( C338 C465 ) C338_=_C466( C338 C466 ) C338_=_C467( C338 C467 ) \nC338_=_C468( C338 C468 ) C338_=_C469( C338 C469 ) C338_=_C470( C338 C470 ) C338_=_C471( C338 C471 ) C338_=_C472( C338 C472 ) C338_=_C473( C338 C473 ) \nC338_=_C474( C338 C474 ) C338_=_C475( C338 C475 ) C338_=_C476( C338 C476 ) C338_=_C477( C338 C477 ) C338_=_C478( C338 C478 ) C338_=_C479( C338 C479 ) \nC338_=_C480( C338 C480 ) C338_=_C481( C338 C481 ) C338_=_C482( C338 C482 ) C338_=_C483( C338 C483 ) C338_=_C484( C338 C484 ) C338_=_C485( C338 C485 ) \nC338_=_C486( C338 C486 ) C338_=_C487( C338 C487 ) C348_=_C359( C348 C359 ) C348_=_C375( C348 C375 ) C348_=_C401( C348 C401 ) C348_=_C427( C348 C427 ) \nC348_=_C450( C348 C450 ) C348_=_C474( C348 C474 ) C348_=_C518( C348 C518 ) C348_=_C539( C348 C539 ) C348_=_C557( C348 C557 ) C348_=_C575( C348 C575 ) \nC348_=_C592( C348 C592 ) C348_=_C609( C348 C609 ) C348_=_C625( C348 C625 ) C348_=_C640( C348 C640 ) C348_=_C653( C348 C653 ) C348_=_C667( C348 C667 ) \nC348_=_C668( C348 C668 ) C348_=_C669( C348 C669 ) C348_=_C670( C348 C670 ) C348_=_C671( C348 C671 ) C348_=_C672( C348 C672 ) C348_=_C673( C348 C673 ) \nC348_=_C674( C348 C674 ) C348_=_C675( C348 C675 ) C348_=_C676( C348 C676 ) C348_=_C678( C348 C678 ) C348_=_C679( C348 C679 ) C359_=_C386( C359 C386 ) \nC359_=_C412( C359 C412 ) C359_=_C438( C359 C438 ) C359_=_C461( C359 C461 ) C359_=_C485( C359 C485 ) C359_=_C507( C359 C507 ) C359_=_C529( C359 C529 ) \nC359_=_C549( C359 C549 ) C359_=_C568( C359 C568 ) C359_=_C586( C359 C586 ) C359_=_C603( C359 C603 ) C359_=_C620( C359 C620 ) C359_=_C636( C359 C636 ) \nC359_=_C664( C359 C664 ) C359_=_C688( C359 C688 ) C359_=_C698( C359 C698 ) C359_=_C707( C359 C707 ) C359_=_C716( C359 C716 ) C359_=_C724( C359 C724 ) \nC359_=_C731( C359 C731 ) C359_=_C737( C359 C737 ) C359_=_C740( C359 C740 ) C359_=_C744( C359 C744 ) C359_=_C747( C359 C747 ) C359_=_C750( C359 C750 ) \nC359_=_C751( C359 C751 ) C363_=_C364( C363 C364 ) C363_=_C375( C363 C375 ) C363_=_C386( C363 C386 ) C363_=_C389( C363 C389 ) C363_=_C415( C363 C415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4_=_C375( C364 C375 ) C364_=_C386( C364 C386 ) C364_=_C391( C364 C391 ) C364_=_C441( C364 C441 ) C364_=_C464( C364 C464 ) C364_=_C465( C364 C465 ) \nC364_=_C466( C364 C466 ) C364_=_C467( C364 C467 ) C364_=_C468( C364 C468 ) C364_=_C469( C364 C469 ) C364_=_C470( C364 C470 ) C364_=_C471( C364 C471 ) \nC364_=_C472( C364 C472 ) C364_=_C473( C364 C473 ) C364_=_C474( C364 C474 ) C364_=_C475( C364 C475 ) C364_=_C476( C364 C476 ) C364_=_C477( C364 C477 ) \nC364_=_C478( C364 C478 ) C364_=_C479( C364 C479 ) C364_=_C480( C364 C480 ) C364_=_C481( C364 C481 ) C364_=_C482( C364 C482 ) C364_=_C483( C364 C483 ) \nC364_=_C484( C364 C484 ) C364_=_C485( C364 C485 ) C364_=_C486( C364 C486 ) C364_=_C487( C364 C487 ) C375_=_C386( C375 C386 ) C375_=_C401( C375 C401 ) \nC375_=_C427( C375 C427 ) C375_=_C450( C375 C450 ) C375_=_C474( C375 C474 ) C375_=_C518( C375 C518 ) C375_=_C539( C375 C539 ) C375_=_C557( C375 C557 ) \nC375_=_C575( C375 C575 ) C375_=_C592( C375 C592 ) C375_=_C609( C375 C609 ) C375_=_C625( C375 C625 ) C375_=_C640( C375 C640 ) C375_=_C653( C375 C653 ) \nC375_=_C667( C375 C667 ) C375_=_C668( C375 C668 ) C375_=_C669( C375 C669 ) C375_=_C670( C375 C670 ) C375_=_C671( C375 C671 ) C375_=_C672( C375 C672 ) \nC375_=_C673( C375 C673 ) C375_=_C674( C375 C674 ) C375_=_C675( C375 C675 ) C375_=_C676( C375 C676 ) C375_=_C678( C375 C678 ) C375_=_C679( C375 C679 ) \nC386_=_C412( C386 C412 ) C386_=_C438( C386 C438 ) C386_=_C461( C386 C461 ) C386_=_C485( C386 C485 ) C386_=_C507( C386 C507 ) C386_=_C529( C386 C529 ) \nC386_=_C549( C386 C549 ) C386_=_C568( C386 C568 ) C386_=_C586( C386 C586 ) C386_=_C603( C386 C603 ) C386_=_C620( C386 C620 ) C386_=_C636( C386 C636 ) \nC386_=_C664( C386 C664 ) C386_=_C688( C386 C688 ) C386_=_C698( C386 C698 ) C386_=_C707( C386 C707 ) C386_=_C716( C386 C716 ) C386_=_C724( C386 C724 ) \nC386_=_C731( C386 C731 ) C386_=_C737( C386 C737 ) C386_=_C740( C386 C740 ) C386_=_C744( C386 C744 ) C386_=_C747( C386 C747 ) C386_=_C750( C386 C750 ) \nC386_=_C751( C386 C751 ) C389_=_C391( C389 C391 ) C389_=_C401( C389 C401 ) C389_=_C412( C389 C412 ) C389_=_C415( C389 C415 ) C389_=_C417( C389 C417 ) \nC389_=_C418( C389 C418 ) C389_=_C419( C389 C419 ) C389_=_C420( C389 C420 ) C389_=_C421( C389 C421 ) C389_=_C422( C389 C422 ) C389_=_C423( C389 C423 ) \nC389_=_C424( C389 C424 ) C389_=_C425( C389 C425 ) C389_=_C426( C389 C426 ) C389_=_C427( C389 C427 ) C389_=_C428( C389 C428 ) C389_=_C429( C389 C429 ) \nC389_=_C430( C389 C430 ) C389_=_C431( C389 C431 ) C389_=_C432( C389 C432 ) C389_=_C433( C389 C433 ) C389_=_C434( C389 C434 ) C389_=_C435( C389 C435 ) \nC389_=_C436( C389 C436 ) C389_=_C437( C389 C437 ) C389_=_C438( C389 C438 ) C389_=_C439( C389 C439 ) C389_=_C440( C389 C440 ) C391_=_C401( C391 C401 ) \nC391_=_C412( C391 C412 ) C391_=_C441( C391 C441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1_=_C483( C391 C483 ) C391_=_C484( C391 C484 ) C391_=_C485( C391 C485 ) \nC391_=_C486( C391 C486 ) C391_=_C487( C391 C487 ) C401_=_C412( C401 C412 ) C401_=_C427( C401 C427 ) C401_=_C450( C401 C450 ) C401_=_C474( C401 C474 ) \nC401_=_C518( C401 C518 ) C401_=_C539( C401 C539 ) C401_=_C557( C401 C557 ) C401_=_C575( C401 C575 ) C401_=_C592( C401 C592 ) C401_=_C609( C401 C609 ) \nC401_=_C625( C401 C625 ) C401_=_C640( C401 C640 ) C401_=_C653( C401 C653 ) C401_=_C667( C401 C667 ) C401_=_C668( C401 C668 ) C401_=_C669( C401 C669 ) \nC401_=_C670( C401 C670 ) C401_=_C671( C401 C671 ) C401_=_C672( C401 C672 ) C401_=_C673( C401 C673 ) C401_=_C674( C401 C674 ) C401_=_C675( C401 C675 ) \nC401_=_C676( C401 C676 ) C401_=_C678( C401 C678 ) C401_=_C679( C401 C679 ) C412_=_C438( C412 C438 ) C412_=_C461( C412 C461 ) C412_=_C485( C412 C485 ) \nC412_=_C507( C412 C507 ) C412_=_C529( C412 C529 ) C412_=_C549( C412 C549 ) C412_=_C568( C412 C568 ) C412_=_C586( C412 C586 ) C412_=_C603( C412 C603 ) \nC412_=_C620( C412 C620 ) C412_=_C636( C412 C636 ) C412_=_C664( C412 C664 ) C412_=_C688( C412 C688 ) C412_=_C698( C412 C698 ) C412_=_C707( C412 C707 ) \nC412_=_C716( C412 C716 ) C412_=_C724( C412 C724 ) C412_=_C731( C412 C731 ) C412_=_C737( C412 C737 ) C412_=_C740( C412 C740 ) C412_=_C744( C412 C744 ) \nC412_=_C747( C412 C747 ) C412_=_C750( C412 C750 ) C412_=_C751( C412 C751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50( C415 C450 ) C415_=_C461( C415 C461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w:t>
      </w:r>
    </w:p>
    <w:p>
      <w:pPr>
        <w:pStyle w:val="PreformattedText"/>
        <w:bidi w:val="0"/>
        <w:spacing w:before="0" w:after="0"/>
        <w:jc w:val="left"/>
        <w:rPr/>
      </w:pPr>
      <w:r>
        <w:rPr/>
        <w:t xml:space="preserve"> </w:t>
      </w:r>
      <w:r>
        <w:rPr/>
        <w:t>C417 C438 ) C417_=_C439( C417 C439 ) C417_=_C440( C417 C440 ) C417_=_C464( C417 C464 ) \nC417_=_C507( C417 C50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65( C418 C465 ) \nC418_=_C518( C418 C518 ) C418_=_C529( C418 C529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66( C419 C466 ) \nC419_=_C539( C419 C539 ) C419_=_C549( C419 C549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67( C420 C467 ) C420_=_C557( C420 C557 ) \nC420_=_C568( C420 C568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68( C421 C468 ) C421_=_C575( C421 C575 ) C421_=_C586( C421 C586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69( C422 C469 ) \nC422_=_C592( C422 C592 ) C422_=_C603( C422 C603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70( C423 C470 ) C423_=_C609( C423 C609 ) C423_=_C620( C423 C620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71( C424 C471 ) C424_=_C625( C424 C625 ) C424_=_C636( C424 C636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72( C425 C472 ) C425_=_C640( C425 C640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73( C426 C473 ) C426_=_C653( C426 C653 ) C426_=_C664( C426 C664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50( C427 C450 ) C427_=_C474( C427 C474 ) \nC427_=_C518( C427 C518 ) C427_=_C539( C427 C539 ) C427_=_C557( C427 C557 ) C427_=_C575( C427 C575 ) C427_=_C592( C427 C592 ) C427_=_C609( C427 C609 ) \nC427_=_C625( C427 C625 ) C427_=_C640( C427 C640 ) C427_=_C653( C427 C653 ) C427_=_C667( C427 C667 ) C427_=_C668( C427 C668 ) C427_=_C669( C427 C669 ) \nC427_=_C670( C427 C670 ) C427_=_C671( C427 C671 ) C427_=_C672( C427 C672 ) C427_=_C673( C427 C673 ) C427_=_C674( C427 C674 ) C427_=_C675( C427 C675 ) \nC427_=_C676( C427 C676 ) C427_=_C678( C427 C678 ) C427_=_C679( C427 C679 ) C428_=_C429( C428 C429 ) C428_=_C430( C428 C430 ) C428_=_C431( C428 C431 ) \nC428_=_C432( C428 C432 ) C428_=_C433( C428 C433 ) C428_=_C434( C428 C434 ) C428_=_C435( C428 C435 ) C428_=_C436( C428 C436 ) C428_=_C437( C428 C437 ) \nC428_=_C438( C428 C438 ) C428_=_C439( C428 C439 ) C428_=_C440( C428 C440 ) C428_=_C475( C428 C475 ) C428_=_C667( C428 C667 ) C428_=_C688( C428 C688 ) \nC429_=_C430( C429 C430 ) C429_=_C431( C429 C431 ) C429_=_C432( C429 C432 ) C429_=_C433( C429 C433 ) C429_=_C434( C429 C434 ) C429_=_C435( C429 C435 ) \nC429_=_C436( C429 C436 ) C429_=_C437( C429 C437 ) C429_=_C438( C429 C438 ) C429_=_C439( C429 C439 ) C429_=_C440( C429 C440 ) C429_=_C476( C429 C476 ) \nC429_=_C668( C429 C668 ) C429_=_C698( C429 C698 ) C430_=_C431( C430 C431 ) C430_=_C432( C430 C432 ) C430_=_C433( C430 C433 ) C430_=_C434( C430 C434 ) \nC430_=_C435( C430 C435 ) C430_=_C436( C430 C436 ) C430_=_C437( C430 C437 ) C430_=_C438( C430 C438 ) C430_=_C439( C430 C439 ) C430_=_C440( C430 C440 ) \nC430_=_C477( C430 C477 ) C430_=_C669( C430 C669 ) C430_=_C707( C430 C707 ) C431_=_C432( C431 C432 ) C431_=_C433( C431 C433 ) C431_=_C434( C431 C434 ) \nC431_=_C435( C431 C435 ) C431_=_C436( C431 C436 ) C431_=_C437( C431 C437 ) C431_=_C438( C431 C438 ) C431_=_C439( C431 C439 ) C431_=_C440( C431 C440 ) \nC431_=_C478( C431 C478 ) C431_=_C670( C431 C670 ) C431_=_C716( C431 C716 ) C432_=_C433( C432 C433 ) C432_=_C434( C432 C434 ) C432_=_C435( C432 C435 ) \nC432_=_C436( C432 C436 ) C432_=_C437( C432 C437 ) C432_=_C438( C432 C438 ) C432_=_C439( C432 C439 ) C432_=_C440( C432 C440 ) C432_=_C479( C432 C479 ) \nC432_=_C671( C432 C671 ) C432_=_C724( C432 C724 ) C433_=_C434( C433 C434 ) C433_=_C435( C433 C435 ) C433_=_C436( C433 C436 ) C433_=_C437( C433 C437 ) \nC433_=_C438( C433 C438 ) C433_=_C439( C433 C439 ) C433_=_C440( C433 C440 ) C433_=_C480( C433 C480 ) C433_=_C672( C433 C672 ) C433_=_C731( C433 C731 ) \nC434_=_C435( C434 C435 ) C434_=_C436( C434 C436 ) C434_=_C437( C434 C437 ) C434_=_C438( C434 C438 ) C434_=_C439( C434 C439 ) C434_=_C440( C434 C440 ) \nC434_=_C481( C434 C481 ) C434_=_C673( C434 C673 ) C434_=_C737( C434 C737 ) C435_=_C436( C435 C436 ) C435_=_C437( C435 C437 ) C435_=_C438( C435 C438 ) \nC435_=_C439( C435 C439 ) C435_=_C440( C435 C440 ) C435_=_C482( C435 C482 ) C435_=_C674( C435 C674 ) C435_=_C740( C435 C740 ) C436_=_C437( C436 C437 ) \nC436_=_C438( C436 C438 ) C436_=_C439( C436 C439 ) C436_=_C440( C436 C440 ) C436_=_C483( C436 C483 ) C436_=_C675( C436 C675 ) C436_=_C744( C436 C744 ) \nC437_=_C438( C437 C438 ) C437_=_C439( C437 C439 ) C437_=_C440( C437 C440 ) C437_=_C484( C437 C484 ) C437_=_C676( C437 C676 ) C437_=_C747( C437 C747 ) \nC438_=_C439( C438 C439 ) C438_=_C440( C438 C440 ) C438_=_C461( C438 C461 ) C438_=_C485( C438 C485 ) C438_=_C507( C438 C507 ) C438_=_C529( C438 C529 ) \nC438_=_C549( C438 C549 ) C438_=_C568( C438 C568 ) C438_=_C586( C438 C586 ) C438_=_C603( C438 C603 ) C438_=_C620( C438 C620 ) C438_=_C636( C438 C636 ) \nC438_=_C664( C438 C664 ) C438_=_C688( C438 C688 ) C438_=_C698( C438 C698 ) C438_=_C707( C438 C707 ) C438_=_C716( C438 C716 ) C438_=_C724( C438 C724 ) \nC438_=_C731( C438 C731 ) C438_=_C737( C438 C737 ) C438_=_C740( C438 C740 ) C438_=_C744( C438 C744 ) C438_=_C747( C438 C747 ) C438_=_C750( C438 C750 ) \nC438_=_C751( C438 C751 ) C439_=_C440( C439 C440 ) C439_=_C486( C439 C486 ) C439_=_C678( C439 C678 ) C439_=_C750( C439 C750 ) C440_=_C487( C440 C487 ) \nC440_=_C679( C440 C679 ) C440_=_C751( C440 C751 ) C441_=_C450( C441 C450 ) C441_=_C461( C441 C461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1_=_C483( C441 C483 ) \nC441_=_C484( C441 C484 ) C441_=_C485( C441 C485 ) C441_=_C486( C441 C486 ) C441_=_C487(</w:t>
      </w:r>
    </w:p>
    <w:p>
      <w:pPr>
        <w:pStyle w:val="PreformattedText"/>
        <w:bidi w:val="0"/>
        <w:spacing w:before="0" w:after="0"/>
        <w:jc w:val="left"/>
        <w:rPr/>
      </w:pPr>
      <w:r>
        <w:rPr/>
        <w:t xml:space="preserve"> </w:t>
      </w:r>
      <w:r>
        <w:rPr/>
        <w:t>C441 C487 ) C450_=_C461( C450 C461 ) C450_=_C474( C450 C474 ) \nC450_=_C518( C450 C518 ) C450_=_C539( C450 C539 ) C450_=_C557( C450 C557 ) C450_=_C575( C450 C575 ) C450_=_C592( C450 C592 ) C450_=_C609( C450 C609 ) \nC450_=_C625( C450 C625 ) C450_=_C640( C450 C640 ) C450_=_C653( C450 C653 ) C450_=_C667( C450 C667 ) C450_=_C668( C450 C668 ) C450_=_C669( C450 C669 ) \nC450_=_C670( C450 C670 ) C450_=_C671( C450 C671 ) C450_=_C672( C450 C672 ) C450_=_C673( C450 C673 ) C450_=_C674( C450 C674 ) C450_=_C675( C450 C675 ) \nC450_=_C676( C450 C676 ) C450_=_C678( C450 C678 ) C450_=_C679( C450 C679 ) C461_=_C485( C461 C485 ) C461_=_C507( C461 C507 ) C461_=_C529( C461 C529 ) \nC461_=_C549( C461 C549 ) C461_=_C568( C461 C568 ) C461_=_C586( C461 C586 ) C461_=_C603( C461 C603 ) C461_=_C620( C461 C620 ) C461_=_C636( C461 C636 ) \nC461_=_C664( C461 C664 ) C461_=_C688( C461 C688 ) C461_=_C698( C461 C698 ) C461_=_C707( C461 C707 ) C461_=_C716( C461 C716 ) C461_=_C724( C461 C724 ) \nC461_=_C731( C461 C731 ) C461_=_C737( C461 C737 ) C461_=_C740( C461 C740 ) C461_=_C744( C461 C744 ) C461_=_C747( C461 C747 ) C461_=_C750( C461 C750 ) \nC461_=_C751( C461 C751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507( C464 C507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487( C465 C487 ) C465_=_C518( C465 C518 ) \nC465_=_C529( C465 C529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539( C466 C539 ) C466_=_C549( C466 C549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557( C467 C557 ) C467_=_C568( C467 C56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575( C468 C575 ) \nC468_=_C586( C468 C586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592( C469 C592 ) C469_=_C603( C469 C603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609( C470 C609 ) C470_=_C620( C470 C620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625( C471 C625 ) C471_=_C636( C471 C636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640( C472 C640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653( C473 C653 ) C473_=_C664( C473 C664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518( C474 C518 ) C474_=_C539( C474 C539 ) C474_=_C557( C474 C557 ) C474_=_C575( C474 C575 ) C474_=_C592( C474 C592 ) \nC474_=_C609( C474 C609 ) C474_=_C625( C474 C625 ) C474_=_C640( C474 C640 ) C474_=_C653( C474 C653 ) C474_=_C667( C474 C667 ) C474_=_C668( C474 C668 ) \nC474_=_C669( C474 C669 ) C474_=_C670( C474 C670 ) C474_=_C671( C474 C671 ) C474_=_C672( C474 C672 ) C474_=_C673( C474 C673 ) C474_=_C674( C474 C674 ) \nC474_=_C675( C474 C675 ) C474_=_C676( C474 C676 ) C474_=_C678( C474 C678 ) C474_=_C679( C474 C679 ) C475_=_C476( C475 C476 ) C475_=_C477( C475 C477 ) \nC475_=_C478( C475 C478 ) C475_=_C479( C475 C479 ) C475_=_C480( C475 C480 ) C475_=_C481( C475 C481 ) C475_=_C482( C475 C482 ) C475_=_C483( C475 C483 ) \nC475_=_C484( C475 C484 ) C475_=_C485( C475 C485 ) C475_=_C486( C475 C486 ) C475_=_C487( C475 C487 ) C475_=_C667( C475 C667 ) C475_=_C688( C475 C688 ) \nC476_=_C477( C476 C477 ) C476_=_C478( C476 C478 ) C476_=_C479( C476 C479 ) C476_=_C480( C476 C480 ) C476_=_C481( C476 C481 ) C476_=_C482( C476 C482 ) \nC476_=_C483( C476 C483 ) C476_=_C484( C476 C484 ) C476_=_C485( C476 C485 ) C476_=_C486( C476 C486 ) C476_=_C487( C476 C487 ) C476_=_C668( C476 C668 ) \nC476_=_C698( C476 C698 ) C477_=_C478( C477 C478 ) C477_=_C479( C477 C479 ) C477_=_C480( C477 C480 ) C477_=_C481( C477 C481 ) C477_=_C482( C477 C482 ) \nC477_=_C483( C477 C483 ) C477_=_C484( C477 C484 ) C477_=_C485( C477 C485 ) C477_=_C486( C477 C486 ) C477_=_C487( C477 C487 ) C477_=_C669( C477 C669 ) \nC477_=_C707( C477 C707 ) C478_=_C479( C478 C479 ) C478_=_C480( C478 C480 ) C478_=_C481( C478 C481 ) C478_=_C482( C478 C482 ) C478_=_C483( C478 C483 ) \nC478_=_C484( C478 C484 ) C478_=_C485( C478 C485 ) C478_=_C486( C478 C486 ) C478_=_C487( C478 C487 ) C478_=_C670( C478 C670 ) C478_=_C716( C478 C716 ) \nC479_=_C480( C479 C480 ) C479_=_C481( C479 C481 ) C479_=_C482( C479 C482 ) C479_=_C483( C479 C483 ) C479_=_C484( C479 C484 ) C479_=_C485( C479 C485 ) \nC479_=_C486( C479 C486 ) C479_=_C487( C479 C487 ) C479_=_C671( C479 C671 ) C479_=_C724( C479 C724 ) C480_=_C481( C480 C481 ) C480_=_C482( C480 C482 ) \nC480_=_C483( C480 C483 ) C480_=_C484( C480 C484 ) C480_=_C485( C480 C485 ) C480_=_C486( C480 C486 ) C480_=_C487( C480 C487 ) C480_=_C672( C480 C672 ) \nC480_=_C731( C480 C731 ) C481_=_C482( C481 C482 ) C481_=_C483( C481 C483 ) C481_=_C484( C481 C484 ) C481_=_C485( C481 C485 ) C481_=_C486( C481 C486 ) \nC481_=_C487( C481 C487 ) C481_=_C673( C481 C673 ) C481_=_C737( C481 C737 ) C482_=_C483( C482 C483 ) C482_=_C484( C482 C484 ) C482_=_C485( C482 C485 ) \nC482_=_C486( C482 C486 ) C482_=_C487( C482 C487 ) C482_=_C674( C482 C674 ) C482_=_C740( C482 C740 ) C483_=_C484( C483 C484 ) C483_=_C485( C483 C485 ) \nC483_=_C486( C483 C486 ) C483_=_C487( C483 C487 ) C483_=_C675( C483 C675 ) C483_=_C744( C483 C744 ) C484_=_C485( C484 C485 ) C484_=_C486( C484 C486 ) \nC484_=_C487( C484 C487 ) C484_=_C676( C484 C676 ) C484_=_C747( C484 C747 ) C485_=_C486( C485 C486 ) C485_=_C487( C485 C487 ) C485_=_C507( C485 C507 ) \nC485_=_C529( C485 C529 ) C485_=_C549( C485 C549 ) C485_=_C568( C485 C568 ) C485_=_C586( C485 C586 ) C485_=_C603( C485 C603 ) C485_=_C620( C485 C620 ) \nC485_=_C636( C485 C636 ) C485_=_C664( C485 C664 ) C485_=_C688( C485 C688 ) C485_=_C698( C485 C698 ) C485_=_C707(</w:t>
      </w:r>
    </w:p>
    <w:p>
      <w:pPr>
        <w:pStyle w:val="PreformattedText"/>
        <w:bidi w:val="0"/>
        <w:spacing w:before="0" w:after="0"/>
        <w:jc w:val="left"/>
        <w:rPr/>
      </w:pPr>
      <w:r>
        <w:rPr/>
        <w:t xml:space="preserve"> </w:t>
      </w:r>
      <w:r>
        <w:rPr/>
        <w:t>C485 C707 ) C485_=_C716( C485 C716 ) \nC485_=_C724( C485 C724 ) C485_=_C731( C485 C731 ) C485_=_C737( C485 C737 ) C485_=_C740( C485 C740 ) C485_=_C744( C485 C744 ) C485_=_C747( C485 C747 ) \nC485_=_C750( C485 C750 ) C485_=_C751( C485 C751 ) C486_=_C487( C486 C487 ) C486_=_C678( C486 C678 ) C486_=_C750( C486 C750 ) C487_=_C679( C487 C679 ) \nC487_=_C751( C487 C751 ) C507_=_C529( C507 C529 ) C507_=_C549( C507 C549 ) C507_=_C568( C507 C568 ) C507_=_C586( C507 C586 ) C507_=_C603( C507 C603 ) \nC507_=_C620( C507 C620 ) C507_=_C636( C507 C636 ) C507_=_C664( C507 C664 ) C507_=_C688( C507 C688 ) C507_=_C698( C507 C698 ) C507_=_C707( C507 C707 ) \nC507_=_C716( C507 C716 ) C507_=_C724( C507 C724 ) C507_=_C731( C507 C731 ) C507_=_C737( C507 C737 ) C507_=_C740( C507 C740 ) C507_=_C744( C507 C744 ) \nC507_=_C747( C507 C747 ) C507_=_C750( C507 C750 ) C507_=_C751( C507 C751 ) C518_=_C529( C518 C529 ) C518_=_C539( C518 C539 ) C518_=_C557( C518 C557 ) \nC518_=_C575( C518 C575 ) C518_=_C592( C518 C592 ) C518_=_C609( C518 C609 ) C518_=_C625( C518 C625 ) C518_=_C640( C518 C640 ) C518_=_C653( C518 C653 ) \nC518_=_C667( C518 C667 ) C518_=_C668( C518 C668 ) C518_=_C669( C518 C669 ) C518_=_C670( C518 C670 ) C518_=_C671( C518 C671 ) C518_=_C672( C518 C672 ) \nC518_=_C673( C518 C673 ) C518_=_C674( C518 C674 ) C518_=_C675( C518 C675 ) C518_=_C676( C518 C676 ) C518_=_C678( C518 C678 ) C518_=_C679( C518 C679 ) \nC529_=_C549( C529 C549 ) C529_=_C568( C529 C568 ) C529_=_C586( C529 C586 ) C529_=_C603( C529 C603 ) C529_=_C620( C529 C620 ) C529_=_C636( C529 C636 ) \nC529_=_C664( C529 C664 ) C529_=_C688( C529 C688 ) C529_=_C698( C529 C698 ) C529_=_C707( C529 C707 ) C529_=_C716( C529 C716 ) C529_=_C724( C529 C724 ) \nC529_=_C731( C529 C731 ) C529_=_C737( C529 C737 ) C529_=_C740( C529 C740 ) C529_=_C744( C529 C744 ) C529_=_C747( C529 C747 ) C529_=_C750( C529 C750 ) \nC529_=_C751( C529 C751 ) C539_=_C549( C539 C549 ) C539_=_C557( C539 C557 ) C539_=_C575( C539 C575 ) C539_=_C592( C539 C592 ) C539_=_C609( C539 C609 ) \nC539_=_C625( C539 C625 ) C539_=_C640( C539 C640 ) C539_=_C653( C539 C653 ) C539_=_C667( C539 C667 ) C539_=_C668( C539 C668 ) C539_=_C669( C539 C669 ) \nC539_=_C670( C539 C670 ) C539_=_C671( C539 C671 ) C539_=_C672( C539 C672 ) C539_=_C673( C539 C673 ) C539_=_C674( C539 C674 ) C539_=_C675( C539 C675 ) \nC539_=_C676( C539 C676 ) C539_=_C678( C539 C678 ) C539_=_C679( C539 C679 ) C549_=_C568( C549 C568 ) C549_=_C586( C549 C586 ) C549_=_C603( C549 C603 ) \nC549_=_C620( C549 C620 ) C549_=_C636( C549 C636 ) C549_=_C664( C549 C664 ) C549_=_C688( C549 C688 ) C549_=_C698( C549 C698 ) C549_=_C707( C549 C707 ) \nC549_=_C716( C549 C716 ) C549_=_C724( C549 C724 ) C549_=_C731( C549 C731 ) C549_=_C737( C549 C737 ) C549_=_C740( C549 C740 ) C549_=_C744( C549 C744 ) \nC549_=_C747( C549 C747 ) C549_=_C750( C549 C750 ) C549_=_C751( C549 C751 ) C557_=_C568( C557 C568 ) C557_=_C575( C557 C575 ) C557_=_C592( C557 C592 ) \nC557_=_C609( C557 C609 ) C557_=_C625( C557 C625 ) C557_=_C640( C557 C640 ) C557_=_C653( C557 C653 ) C557_=_C667( C557 C667 ) C557_=_C668( C557 C668 ) \nC557_=_C669( C557 C669 ) C557_=_C670( C557 C670 ) C557_=_C671( C557 C671 ) C557_=_C672( C557 C672 ) C557_=_C673( C557 C673 ) C557_=_C674( C557 C674 ) \nC557_=_C675( C557 C675 ) C557_=_C676( C557 C676 ) C557_=_C678( C557 C678 ) C557_=_C679( C557 C679 ) C568_=_C586( C568 C586 ) C568_=_C603( C568 C603 ) \nC568_=_C620( C568 C620 ) C568_=_C636( C568 C636 ) C568_=_C664( C568 C664 ) C568_=_C688( C568 C688 ) C568_=_C698( C568 C698 ) C568_=_C707( C568 C707 ) \nC568_=_C716( C568 C716 ) C568_=_C724( C568 C724 ) C568_=_C731( C568 C731 ) C568_=_C737( C568 C737 ) C568_=_C740( C568 C740 ) C568_=_C744( C568 C744 ) \nC568_=_C747( C568 C747 ) C568_=_C750( C568 C750 ) C568_=_C751( C568 C751 ) C575_=_C586( C575 C586 ) C575_=_C592( C575 C592 ) C575_=_C609( C575 C609 ) \nC575_=_C625( C575 C625 ) C575_=_C640( C575 C640 ) C575_=_C653( C575 C653 ) C575_=_C667( C575 C667 ) C575_=_C668( C575 C668 ) C575_=_C669( C575 C669 ) \nC575_=_C670( C575 C670 ) C575_=_C671( C575 C671 ) C575_=_C672( C575 C672 ) C575_=_C673( C575 C673 ) C575_=_C674( C575 C674 ) C575_=_C675( C575 C675 ) \nC575_=_C676( C575 C676 ) C575_=_C678( C575 C678 ) C575_=_C679( C575 C679 ) C586_=_C603( C586 C603 ) C586_=_C620( C586 C620 ) C586_=_C636( C586 C636 ) \nC586_=_C664( C586 C664 ) C586_=_C688( C586 C688 ) C586_=_C698( C586 C698 ) C586_=_C707( C586 C707 ) C586_=_C716( C586 C716 ) C586_=_C724( C586 C724 ) \nC586_=_C731( C586 C731 ) C586_=_C737( C586 C737 ) C586_=_C740( C586 C740 ) C586_=_C744( C586 C744 ) C586_=_C747( C586 C747 ) C586_=_C750( C586 C750 ) \nC586_=_C751( C586 C751 ) C592_=_C603( C592 C603 ) C592_=_C609( C592 C609 ) C592_=_C625( C592 C625 ) C592_=_C640( C592 C640 ) C592_=_C653( C592 C653 ) \nC592_=_C667( C592 C667 ) C592_=_C668( C592 C668 ) C592_=_C669( C592 C669 ) C592_=_C670( C592 C670 ) C592_=_C671( C592 C671 ) C592_=_C672( C592 C672 ) \nC592_=_C673( C592 C673 ) C592_=_C674( C592 C674 ) C592_=_C675( C592 C675 ) C592_=_C676( C592 C676 ) C592_=_C678( C592 C678 ) C592_=_C679( C592 C679 ) \nC603_=_C620( C603 C620 ) C603_=_C636( C603 C636 ) C603_=_C664( C603 C664 ) C603_=_C688( C603 C688 ) C603_=_C698( C603 C698 ) C603_=_C707( C603 C707 ) \nC603_=_C716( C603 C716 ) C603_=_C724( C603 C724 ) C603_=_C731( C603 C731 ) C603_=_C737( C603 C737 ) C603_=_C740( C603 C740 ) C603_=_C744( C603 C744 ) \nC603_=_C747( C603 C747 ) C603_=_C750( C603 C750 ) C603_=_C751( C603 C751 ) C609_=_C620( C609 C620 ) C609_=_C625( C609 C625 ) C609_=_C640( C609 C640 ) \nC609_=_C653( C609 C653 ) C609_=_C667( C609 C667 ) C609_=_C668( C609 C668 ) C609_=_C669( C609 C669 ) C609_=_C670( C609 C670 ) C609_=_C671( C609 C671 ) \nC609_=_C672( C609 C672 ) C609_=_C673( C609 C673 ) C609_=_C674( C609 C674 ) C609_=_C675( C609 C675 ) C609_=_C676( C609 C676 ) C609_=_C678( C609 C678 ) \nC609_=_C679( C609 C679 ) C620_=_C636( C620 C636 ) C620_=_C664( C620 C664 ) C620_=_C688( C620 C688 ) C620_=_C698( C620 C698 ) C620_=_C707( C620 C707 ) \nC620_=_C716( C620 C716 ) C620_=_C724( C620 C724 ) C620_=_C731( C620 C731 ) C620_=_C737( C620 C737 ) C620_=_C740( C620 C740 ) C620_=_C744( C620 C744 ) \nC620_=_C747( C620 C747 ) C620_=_C750( C620 C750 ) C620_=_C751( C620 C751 ) C625_=_C636( C625 C636 ) C625_=_C640( C625 C640 ) C625_=_C653( C625 C653 ) \nC625_=_C667( C625 C667 ) C625_=_C668( C625 C668 ) C625_=_C669( C625 C669 ) C625_=_C670( C625 C670 ) C625_=_C671( C625 C671 ) C625_=_C672( C625 C672 ) \nC625_=_C673( C625 C673 ) C625_=_C674( C625 C674 ) C625_=_C675( C625 C675 ) C625_=_C676( C625 C676 ) C625_=_C678( C625 C678 ) C625_=_C679( C625 C679 ) \nC636_=_C664( C636 C664 ) C636_=_C688( C636 C688 ) C636_=_C698( C636 C698 ) C636_=_C707( C636 C707 ) C636_=_C716( C636 C716 ) C636_=_C724( C636 C724 ) \nC636_=_C731( C636 C731 ) C636_=_C737( C636 C737 ) C636_=_C740( C636 C740 ) C636_=_C744( C636 C744 ) C636_=_C747( C636 C747 ) C636_=_C750( C636 C750 ) \nC636_=_C751( C636 C751 ) C640_=_C653( C640 C653 ) C640_=_C667( C640 C667 ) C640_=_C668( C640 C668 ) C640_=_C669( C640 C669 ) C640_=_C670( C640 C670 ) \nC640_=_C671( C640 C671 ) C640_=_C672( C640 C672 ) C640_=_C673( C640 C673 ) C640_=_C674( C640 C674 ) C640_=_C675( C640 C675 ) C640_=_C676( C640 C676 ) \nC640_=_C678( C640 C678 ) C640_=_C679( C640 C679 ) C653_=_C664( C653 C664 ) C653_=_C667( C653 C667 ) C653_=_C668( C653 C668 ) C653_=_C669( C653 C669 ) \nC653_=_C670( C653 C670 ) C653_=_C671( C653 C671 ) C653_=_C672( C653 C672 ) C653_=_C673( C653 C673 ) C653_=_C674( C653 C674 ) C653_=_C675( C653 C675 ) \nC653_=_C676( C653 C676 ) C653_=_C678( C653 C678 ) C653_=_C679( C653 C679 ) C664_=_C688( C664 C688 ) C664_=_C698( C664 C698 ) C664_=_C707( C664 C707 ) \nC664_=_C716( C664 C716 ) C664_=_C724( C664 C724 ) C664_=_C731( C664 C731 ) C664_=_C737( C664 C737 ) C664_=_C740( C664 C740 ) C664_=_C744( C664 C744 ) \nC664_=_C747( C664 C747 ) C664_=_C750( C664 C750 ) C664_=_C751( C664 C751 ) C667_=_C668( C667 C668 ) C667_=_C669( C667 C669 ) C667_=_C670( C667 C670 ) \nC667_=_C671( C667 C671 ) C667_=_C672( C667 C672 ) C667_=_C673( C667 C673 ) C667_=_C674( C667 C674 ) C667_=_C675( C667 C675 ) C667_=_C676( C667 C676 ) \nC667_=_C678( C667 C678 ) C667_=_C679( C667 C679 ) C667_=_C688( C667 C688 ) C668_=_C669( C668 C669 ) C668_=_C670( C668 C670 ) C668_=_C671( C668 C671 ) \nC668_=_C672( C668 C672 ) C668_=_C673( C668 C673 ) C668_=_C674( C668 C674 ) C668_=_C675( C668 C675 ) C668_=_C676( C668 C676 ) C668_=_C678( C668 C678 ) \nC668_=_C679( C668 C679 ) C668_=_C698( C668 C698 ) C669_=_C670( C669 C670 ) C669_=_C671( C669 C671 ) C669_=_C672( C669 C672 ) C669_=_C673( C669 C673 ) \nC669_=_C674( C669 C674 ) C669_=_C675( C669 C675 ) C669_=_C676( C669 C676 ) C669_=_C678( C669 C678 ) C669_=_C679( C669 C679 ) C669_=_C707( C669 C707 ) \nC670_=_C671( C670 C671 ) C670_=_C672( C670 C672 ) C670_=_C673( C670 C673 ) C670_=_C674( C670 C674 ) C670_=_C675( C670 C675 ) C670_=_C676( C670 C676 ) \nC670_=_C678( C670 C678 ) C670_=_C679( C670 C679 ) C670_=_C716( C670 C716 ) C671_=_C672( C671 C672 ) C671_=_C673( C671 C673 ) C671_=_C674( C671 C674 ) \nC671_=_C675( C671 C675 ) C671_=_C676( C671 C676 ) C671_=_C678( C671 C678 ) C671_=_C679( C671 C679 ) C671_=_C724( C671 C724 ) C672_=_C673( C672 C673 ) \nC672_=_C674( C672 C674 ) C672_=_C675( C672 C675 ) C672_=_C676( C672 C676 ) C672_=_C678( C672 C678 ) C672_=_C679( C672 C679 ) C672_=_C731( C672 C731 ) \nC673_=_C674( C673 C674 ) C673_=_C675( C673 C675 ) C673_=_C676( C673 C676 ) C673_=_C678( C673 C678 ) C673_=_C679( C673 C679 ) C673_=_C737( C673 C737 ) \nC674_=_C675( C674 C675 ) C674_=_C676( C674 C676 ) C674_=_C678( C674 C678 ) C674_=_C679( C674 C679 ) C674_=_C740( C674 C740 ) C675_=_C676( C675 C676 ) \nC675_=_C678( C675 C678 ) C675_=_C679( C675 C679 ) C675_=_C744( C675 C744 ) C676_=_C678( C676 C678 ) C676_=_C679( C676 C679 ) C676_=_C747( C676 C747 ) \nC678_=_C679( C678 C679 ) C678_=_C750( C678 C750 ) C679_=_C751( C679 C751 ) C688_=_C698( C688 C698 ) C688_=_C707( C688 C707 ) C688_=_C716(</w:t>
      </w:r>
    </w:p>
    <w:p>
      <w:pPr>
        <w:pStyle w:val="PreformattedText"/>
        <w:bidi w:val="0"/>
        <w:spacing w:before="0" w:after="0"/>
        <w:jc w:val="left"/>
        <w:rPr/>
      </w:pPr>
      <w:r>
        <w:rPr/>
        <w:t xml:space="preserve"> </w:t>
      </w:r>
      <w:r>
        <w:rPr/>
        <w:t>C688 C716 ) \nC688_=_C724( C688 C724 ) C688_=_C731( C688 C731 ) C688_=_C737( C688 C737 ) C688_=_C740( C688 C740 ) C688_=_C744( C688 C744 ) C688_=_C747( C688 C747 ) \nC688_=_C750( C688 C750 ) C688_=_C751( C688 C751 ) C698_=_C707( C698 C707 ) C698_=_C716( C698 C716 ) C698_=_C724( C698 C724 ) C698_=_C731( C698 C731 ) \nC698_=_C737( C698 C737 ) C698_=_C740( C698 C740 ) C698_=_C744( C698 C744 ) C698_=_C747( C698 C747 ) C698_=_C750( C698 C750 ) C698_=_C751( C698 C751 ) \nC707_=_C716( C707 C716 ) C707_=_C724( C707 C724 ) C707_=_C731( C707 C731 ) C707_=_C737( C707 C737 ) C707_=_C740( C707 C740 ) C707_=_C744( C707 C744 ) \nC707_=_C747( C707 C747 ) C707_=_C750( C707 C750 ) C707_=_C751( C707 C751 ) C716_=_C724( C716 C724 ) C716_=_C731( C716 C731 ) C716_=_C737( C716 C737 ) \nC716_=_C740( C716 C740 ) C716_=_C744( C716 C744 ) C716_=_C747( C716 C747 ) C716_=_C750( C716 C750 ) C716_=_C751( C716 C751 ) C724_=_C731( C724 C731 ) \nC724_=_C737( C724 C737 ) C724_=_C740( C724 C740 ) C724_=_C744( C724 C744 ) C724_=_C747( C724 C747 ) C724_=_C750( C724 C750 ) C724_=_C751( C724 C751 ) \nC731_=_C737( C731 C737 ) C731_=_C740( C731 C740 ) C731_=_C744( C731 C744 ) C731_=_C747( C731 C747 ) C731_=_C750( C731 C750 ) C731_=_C751( C731 C751 ) \nC737_=_C740( C737 C740 ) C737_=_C744( C737 C744 ) C737_=_C747( C737 C747 ) C737_=_C750( C737 C750 ) C737_=_C751( C737 C751 ) C740_=_C744( C740 C744 ) \nC740_=_C747( C740 C747 ) C740_=_C750( C740 C750 ) C740_=_C751( C740 C751 ) C744_=_C747( C744 C747 ) C744_=_C750( C744 C750 ) C744_=_C751( C744 C751 ) \nC747_=_C750( C747 C750 ) C747_=_C751( C747 C751 ) C750_=_C751( C750 C751 ) "];10-&gt;20[label="142: C10 C12 C23 C33 C47 \nC49 C60 C71 C83 C85 C96 \nC107 C118 C120 C131 C142 C153 \nC155 C166 C177 C185 C187 C198 \nC209 C218 C220 C231 C242 C250 \nC252 C262 C273 C280 C282 C292 \nC302 C308 C310 C320 C331 C336 \nC338 C348 C359 C363 C364 C375 \nC386 C389 C391 C401 C412 C415 \nC417 C418 C419 C420 C421 C422 \nC423 C424 C425 C426 C428 C429 \nC430 C431 C432 C433 C434 C435 \nC436 C437 C439 C440 C441 C450 \nC461 C464 C465 C466 C467 C468 \nC469 C470 C471 C472 C473 C475 \nC476 C477 C478 C479 C480 C481 \nC482 C483 C484 C486 C487 C507 \nC518 C529 C539 C549 C557 C568 \nC575 C586 C592 C603 C609 C620 \nC625 C636 C640 C653 C664 C667 \nC668 C669 C670 C671 C672 C673 \nC674 C675 C676 C678 C679 C688 \nC698 C707 C716 C724 C731 C737 \nC740 C744 C747 C750 C751 \n2660: C10_=_C12 ,C10_=_C23 ,C10_=_C33 ,C10_=_C47 ,C10_=_C83 ,\nC10_=_C118 ,C10_=_C153 ,C10_=_C185 ,C10_=_C218 ,C10_=_C250 ,C10_=_C280 ,\nC10_=_C308 ,C10_=_C336 ,C10_=_C363 ,C10_=_C389 ,C10_=_C415 ,C10_=_C417 ,\nC10_=_C418 ,C10_=_C419 ,C10_=_C420 ,C10_=_C421 ,C10_=_C422 ,C10_=_C423 ,\nC10_=_C424 ,C10_=_C425 ,C10_=_C426 ,C10_=_C428 ,C10_=_C429 ,C10_=_C430 ,\nC10_=_C431 ,C10_=_C432 ,C10_=_C433 ,C10_=_C434 ,C10_=_C435 ,C10_=_C436 ,\nC10_=_C437 ,C10_=_C439 ,C10_=_C440 ,C12_=_C23 ,C12_=_C33 ,C12_=_C49 ,\nC12_=_C85 ,C12_=_C120 ,C12_=_C155 ,C12_=_C187 ,C12_=_C220 ,C12_=_C252 ,\nC12_=_C282 ,C12_=_C310 ,C12_=_C338 ,C12_=_C364 ,C12_=_C391 ,C12_=_C441 ,\nC12_=_C464 ,C12_=_C465 ,C12_=_C466 ,C12_=_C467 ,C12_=_C468 ,C12_=_C469 ,\nC12_=_C470 ,C12_=_C471 ,C12_=_C472 ,C12_=_C473 ,C12_=_C475 ,C12_=_C476 ,\nC12_=_C477 ,C12_=_C478 ,C12_=_C479 ,C12_=_C480 ,C12_=_C481 ,C12_=_C482 ,\nC12_=_C483 ,C12_=_C484 ,C12_=_C486 ,C12_=_C487 ,C23_=_C33 ,C23_=_C60 ,\nC23_=_C96 ,C23_=_C131 ,C23_=_C166 ,C23_=_C198 ,C23_=_C231 ,C23_=_C262 ,\nC23_=_C292 ,C23_=_C320 ,C23_=_C348 ,C23_=_C375 ,C23_=_C401 ,C23_=_C450 ,\nC23_=_C518 ,C23_=_C539 ,C23_=_C557 ,C23_=_C575 ,C23_=_C592 ,C23_=_C609 ,\nC23_=_C625 ,C23_=_C640 ,C23_=_C653 ,C23_=_C667 ,C23_=_C668 ,C23_=_C669 ,\nC23_=_C670 ,C23_=_C671 ,C23_=_C672 ,C23_=_C673 ,C23_=_C674 ,C23_=_C675 ,\nC23_=_C676 ,C23_=_C678 ,C23_=_C679 ,C33_=_C71 ,C33_=_C107 ,C33_=_C142 ,\nC33_=_C177 ,C33_=_C209 ,C33_=_C242 ,C33_=_C273 ,C33_=_C302 ,C33_=_C331 ,\nC33_=_C359 ,C33_=_C386 ,C33_=_C412 ,C33_=_C461 ,C33_=_C507 ,C33_=_C529 ,\nC33_=_C549 ,C33_=_C568 ,C33_=_C586 ,C33_=_C603 ,C33_=_C620 ,C33_=_C636 ,\nC33_=_C664 ,C33_=_C688 ,C33_=_C698 ,C33_=_C707 ,C33_=_C716 ,C33_=_C724 ,\nC33_=_C731 ,C33_=_C737 ,C33_=_C740 ,C33_=_C744 ,C33_=_C747 ,C33_=_C750 ,\nC33_=_C751 ,C47_=_C49 ,C47_=_C60 ,C47_=_C71 ,C47_=_C83 ,C47_=_C118 ,\nC47_=_C153 ,C47_=_C185 ,C47_=_C218 ,C47_=_C250 ,C47_=_C280 ,C47_=_C308 ,\nC47_=_C336 ,C47_=_C363 ,C47_=_C389 ,C47_=_C415 ,C47_=_C417 ,C47_=_C418 ,\nC47_=_C419 ,C47_=_C420 ,C47_=_C421 ,C47_=_C422 ,C47_=_C423 ,C47_=_C424 ,\nC47_=_C425 ,C47_=_C426 ,C47_=_C428 ,C47_=_C429 ,C47_=_C430 ,C47_=_C431 ,\nC47_=_C432 ,C47_=_C433 ,C47_=_C434 ,C47_=_C435 ,C47_=_C436 ,C47_=_C437 ,\nC47_=_C439 ,C47_=_C440 ,C49_=_C60 ,C49_=_C71 ,C49_=_C85 ,C49_=_C120 ,\nC49_=_C155 ,C49_=_C187 ,C49_=_C220 ,C49_=_C252 ,C49_=_C282 ,C49_=_C310 ,\nC49_=_C338 ,C49_=_C364 ,C49_=_C391 ,C49_=_C441 ,C49_=_C464 ,C49_=_C465 ,\nC49_=_C466 ,C49_=_C467 ,C49_=_C468 ,C49_=_C469 ,C49_=_C470 ,C49_=_C471 ,\nC49_=_C472 ,C49_=_C473 ,C49_=_C475 ,C49_=_C476 ,C49_=_C477 ,C49_=_C478 ,\nC49_=_C479 ,C49_=_C480 ,C49_=_C481 ,C49_=_C482 ,C49_=_C483 ,C49_=_C484 ,\nC49_=_C486 ,C49_=_C487 ,C60_=_C71 ,C60_=_C96 ,C60_=_C131 ,C60_=_C166 ,\nC60_=_C198 ,C60_=_C231 ,C60_=_C262 ,C60_=_C292 ,C60_=_C320 ,C60_=_C348 ,\nC60_=_C375 ,C60_=_C401 ,C60_=_C450 ,C60_=_C518 ,C60_=_C539 ,C60_=_C557 ,\nC60_=_C575 ,C60_=_C592 ,C60_=_C609 ,C60_=_C625 ,C60_=_C640 ,C60_=_C653 ,\nC60_=_C667 ,C60_=_C668 ,C60_=_C669 ,C60_=_C670 ,C60_=_C671 ,C60_=_C672 ,\nC60_=_C673 ,C60_=_C674 ,C60_=_C675 ,C60_=_C676 ,C60_=_C678 ,C60_=_C679 ,\nC71_=_C107 ,C71_=_C142 ,C71_=_C177 ,C71_=_C209 ,C71_=_C242 ,C71_=_C273 ,\nC71_=_C302 ,C71_=_C331 ,C71_=_C359 ,C71_=_C386 ,C71_=_C412 ,C71_=_C461 ,\nC71_=_C507 ,C71_=_C529 ,C71_=_C549 ,C71_=_C568 ,C71_=_C586 ,C71_=_C603 ,\nC71_=_C620 ,C71_=_C636 ,C71_=_C664 ,C71_=_C688 ,C71_=_C698 ,C71_=_C707 ,\nC71_=_C716 ,C71_=_C724 ,C71_=_C731 ,C71_=_C737 ,C71_=_C740 ,C71_=_C744 ,\nC71_=_C747 ,C71_=_C750 ,C71_=_C751 ,C83_=_C85 ,C83_=_C96 ,C83_=_C107 ,\nC83_=_C118 ,C83_=_C153 ,C83_=_C185 ,C83_=_C218 ,C83_=_C250 ,C83_=_C280 ,\nC83_=_C308 ,C83_=_C336 ,C83_=_C363 ,C83_=_C389 ,C83_=_C415 ,C83_=_C417 ,\nC83_=_C418 ,C83_=_C419 ,C83_=_C420 ,C83_=_C421 ,C83_=_C422 ,C83_=_C423 ,\nC83_=_C424 ,C83_=_C425 ,C83_=_C426 ,C83_=_C428 ,C83_=_C429 ,C83_=_C430 ,\nC83_=_C431 ,C83_=_C432 ,C83_=_C433 ,C83_=_C434 ,C83_=_C435 ,C83_=_C436 ,\nC83_=_C437 ,C83_=_C439 ,C83_=_C440 ,C85_=_C96 ,C85_=_C107 ,C85_=_C120 ,\nC85_=_C155 ,C85_=_C187 ,C85_=_C220 ,C85_=_C252 ,C85_=_C282 ,C85_=_C310 ,\nC85_=_C338 ,C85_=_C364 ,C85_=_C391 ,C85_=_C441 ,C85_=_C464 ,C85_=_C465 ,\nC85_=_C466 ,C85_=_C467 ,C85_=_C468 ,C85_=_C469 ,C85_=_C470 ,C85_=_C471 ,\nC85_=_C472 ,C85_=_C473 ,C85_=_C475 ,C85_=_C476 ,C85_=_C477 ,C85_=_C478 ,\nC85_=_C479 ,C85_=_C480 ,C85_=_C481 ,C85_=_C482 ,C85_=_C483 ,C85_=_C484 ,\nC85_=_C486 ,C85_=_C487 ,C96_=_C107 ,C96_=_C131 ,C96_=_C166 ,C96_=_C198 ,\nC96_=_C231 ,C96_=_C262 ,C96_=_C292 ,C96_=_C320 ,C96_=_C348 ,C96_=_C375 ,\nC96_=_C401 ,C96_=_C450 ,C96_=_C518 ,C96_=_C539 ,C96_=_C557 ,C96_=_C575 ,\nC96_=_C592 ,C96_=_C609 ,C96_=_C625 ,C96_=_C640 ,C96_=_C653 ,C96_=_C667 ,\nC96_=_C668 ,C96_=_C669 ,C96_=_C670 ,C96_=_C671 ,C96_=_C672 ,C96_=_C673 ,\nC96_=_C674 ,C96_=_C675 ,C96_=_C676 ,C96_=_C678 ,C96_=_C679 ,C107_=_C142 ,\nC107_=_C177 ,C107_=_C209 ,C107_=_C242 ,C107_=_C273 ,C107_=_C302 ,C107_=_C331 ,\nC107_=_C359 ,C107_=_C386 ,C107_=_C412 ,C107_=_C461 ,C107_=_C507 ,C107_=_C529 ,\nC107_=_C549 ,C107_=_C568 ,C107_=_C586 ,C107_=_C603 ,C107_=_C620 ,C107_=_C636 ,\nC107_=_C664 ,C107_=_C688 ,C107_=_C698 ,C107_=_C707 ,C107_=_C716 ,C107_=_C724 ,\nC107_=_C731 ,C107_=_C737 ,C107_=_C740 ,C107_=_C744 ,C107_=_C747 ,C107_=_C750 ,\nC107_=_C751 ,C118_=_C120 ,C118_=_C131 ,C118_=_C142 ,C118_=_C153 ,C118_=_C185 ,\nC118_=_C218 ,C118_=_C250 ,C118_=_C280 ,C118_=_C308 ,C118_=_C336 ,C118_=_C363 ,\nC118_=_C389 ,C118_=_C415 ,C118_=_C417 ,C118_=_C418 ,C118_=_C419 ,C118_=_C420 ,\nC118_=_C421 ,C118_=_C422 ,C118_=_C423 ,C118_=_C424 ,C118_=_C425 ,C118_=_C426 ,\nC118_=_C428 ,C118_=_C429 ,C118_=_C430 ,C118_=_C431 ,C118_=_C432 ,C118_=_C433 ,\nC118_=_C434 ,C118_=_C435 ,C118_=_C436 ,C118_=_C437 ,C118_=_C439 ,C118_=_C440 ,\nC120_=_C131 ,C120_=_C142 ,C120_=_C155 ,C120_=_C187 ,C120_=_C220 ,C120_=_C252 ,\nC120_=_C282 ,C120_=_C310 ,C120_=_C338 ,C120_=_C364 ,C120_=_C391 ,C120_=_C441 ,\nC120_=_C464 ,C120_=_C465 ,C120_=_C466 ,C120_=_C467 ,C120_=_C468 ,C120_=_C469 ,\nC120_=_C470 ,C120_=_C471 ,C120_=_C472 ,C120_=_C473 ,C120_=_C475 ,C120_=_C476 ,\nC120_=_C477 ,C120_=_C478 ,C120_=_C479 ,C120_=_C480 ,C120_=_C481 ,C120_=_C482 ,\nC120_=_C483 ,C120_=_C484 ,C120_=_C486 ,C120_=_C487 ,C131_=_C142 ,C131_=_C166 ,\nC131_=_C198 ,C131_=_C231 ,C131_=_C262 ,C131_=_C292 ,C131_=_C320 ,C131_=_C348 ,\nC131_=_C375 ,C131_=_C401 ,C131_=_C450 ,C131_=_C518 ,C131_=_C539 ,C131_=_C557 ,\nC131_=_C575 ,C131_=_C592 ,C131_=_C609 ,C131_=_C625 ,C131_=_C640 ,C131_=_C653 ,\nC131_=_C667 ,C131_=_C668 ,C131_=_C669 ,C131_=_C670 ,C131_=_C671 ,C131_=_C672 ,\nC131_=_C673 ,C131_=_C674 ,C131_=_C675 ,C131_=_C676 ,C131_=_C678 ,C131_=_C679 ,\nC142_=_C177 ,C142_=_C209 ,C142_=_C242 ,C142_=_C273 ,C142_=_C302 ,C142_=_C331 ,\nC142_=_C359 ,C142_=_C386 ,C142_=_C412 ,C142_=_C461 ,C142_=_C507 ,C142_=_C529 ,\nC142_=_C549 ,C142_=_C568 ,C142_=_C586 ,C142_=_C603 ,C142_=_C620 ,C142_=_C636 ,\nC142_=_C664 ,C142_=_C688 ,C142_=_C698 ,C142_=_C707 ,C142_=_C716 ,C142_=_C724 ,\nC142_=_C731 ,C142_=_C737 ,C142_=_C740 ,C142_=_C744 ,C142_=_C747 ,C142_=_C750 ,\nC142_=_C751 ,C153_=_C155 ,C153_=_C166 ,C153_=_C177 ,C153_=_C185 ,C153_=_C218 ,\nC153_=_C250 ,C153_=_C280 ,C153_=_C308 ,C153_=_C336 ,C153_=_C363 ,C153_=_C389 ,\nC153_=_C415 ,C153_=_C417 ,C153_=_C418 ,C153_=_C419 ,C153_=_C420 ,C153_=_C421 ,\nC153_=_C422 ,C153_=_C423 ,C153_=_C424 ,C153_=_C425 ,C153_=_C426 ,C153_=_C428 ,\nC153_=_C429 ,C153_=_C430 ,C153_=_C431 ,C153_=_C432 ,C153_=_C433 ,C153_=_C434 ,\nC153_=_C435 ,C153_=_C436 ,C153_=_C437 ,C153_=_C439 ,C153_=_C440 ,C155_=_C166 ,\nC155_=_C177 ,C155_=_C187 ,C155_=_C220 ,C155_=_C252 ,C155_=_C282 ,C155_=_C310 ,\nC155_=_C338 ,C155_=_C364</w:t>
      </w:r>
    </w:p>
    <w:p>
      <w:pPr>
        <w:pStyle w:val="PreformattedText"/>
        <w:bidi w:val="0"/>
        <w:spacing w:before="0" w:after="0"/>
        <w:jc w:val="left"/>
        <w:rPr/>
      </w:pPr>
      <w:r>
        <w:rPr/>
        <w:t xml:space="preserve"> </w:t>
      </w:r>
      <w:r>
        <w:rPr/>
        <w:t>,C155_=_C391 ,C155_=_C441 ,C155_=_C464 ,C155_=_C465 ,\nC155_=_C466 ,C155_=_C467 ,C155_=_C468 ,C155_=_C469 ,C155_=_C470 ,C155_=_C471 ,\nC155_=_C472 ,C155_=_C473 ,C155_=_C475 ,C155_=_C476 ,C155_=_C477 ,C155_=_C478 ,\nC155_=_C479 ,C155_=_C480 ,C155_=_C481 ,C155_=_C482 ,C155_=_C483 ,C155_=_C484 ,\nC155_=_C486 ,C155_=_C487 ,C166_=_C177 ,C166_=_C198 ,C166_=_C231 ,C166_=_C262 ,\nC166_=_C292 ,C166_=_C320 ,C166_=_C348 ,C166_=_C375 ,C166_=_C401 ,C166_=_C450 ,\nC166_=_C518 ,C166_=_C539 ,C166_=_C557 ,C166_=_C575 ,C166_=_C592 ,C166_=_C609 ,\nC166_=_C625 ,C166_=_C640 ,C166_=_C653 ,C166_=_C667 ,C166_=_C668 ,C166_=_C669 ,\nC166_=_C670 ,C166_=_C671 ,C166_=_C672 ,C166_=_C673 ,C166_=_C674 ,C166_=_C675 ,\nC166_=_C676 ,C166_=_C678 ,C166_=_C679 ,C177_=_C209 ,C177_=_C242 ,C177_=_C273 ,\nC177_=_C302 ,C177_=_C331 ,C177_=_C359 ,C177_=_C386 ,C177_=_C412 ,C177_=_C461 ,\nC177_=_C507 ,C177_=_C529 ,C177_=_C549 ,C177_=_C568 ,C177_=_C586 ,C177_=_C603 ,\nC177_=_C620 ,C177_=_C636 ,C177_=_C664 ,C177_=_C688 ,C177_=_C698 ,C177_=_C707 ,\nC177_=_C716 ,C177_=_C724 ,C177_=_C731 ,C177_=_C737 ,C177_=_C740 ,C177_=_C744 ,\nC177_=_C747 ,C177_=_C750 ,C177_=_C751 ,C185_=_C187 ,C185_=_C198 ,C185_=_C209 ,\nC185_=_C218 ,C185_=_C250 ,C185_=_C280 ,C185_=_C308 ,C185_=_C336 ,C185_=_C363 ,\nC185_=_C389 ,C185_=_C415 ,C185_=_C417 ,C185_=_C418 ,C185_=_C419 ,C185_=_C420 ,\nC185_=_C421 ,C185_=_C422 ,C185_=_C423 ,C185_=_C424 ,C185_=_C425 ,C185_=_C426 ,\nC185_=_C428 ,C185_=_C429 ,C185_=_C430 ,C185_=_C431 ,C185_=_C432 ,C185_=_C433 ,\nC185_=_C434 ,C185_=_C435 ,C185_=_C436 ,C185_=_C437 ,C185_=_C439 ,C185_=_C440 ,\nC187_=_C198 ,C187_=_C209 ,C187_=_C220 ,C187_=_C252 ,C187_=_C282 ,C187_=_C310 ,\nC187_=_C338 ,C187_=_C364 ,C187_=_C391 ,C187_=_C441 ,C187_=_C464 ,C187_=_C465 ,\nC187_=_C466 ,C187_=_C467 ,C187_=_C468 ,C187_=_C469 ,C187_=_C470 ,C187_=_C471 ,\nC187_=_C472 ,C187_=_C473 ,C187_=_C475 ,C187_=_C476 ,C187_=_C477 ,C187_=_C478 ,\nC187_=_C479 ,C187_=_C480 ,C187_=_C481 ,C187_=_C482 ,C187_=_C483 ,C187_=_C484 ,\nC187_=_C486 ,C187_=_C487 ,C198_=_C209 ,C198_=_C231 ,C198_=_C262 ,C198_=_C292 ,\nC198_=_C320 ,C198_=_C348 ,C198_=_C375 ,C198_=_C401 ,C198_=_C450 ,C198_=_C518 ,\nC198_=_C539 ,C198_=_C557 ,C198_=_C575 ,C198_=_C592 ,C198_=_C609 ,C198_=_C625 ,\nC198_=_C640 ,C198_=_C653 ,C198_=_C667 ,C198_=_C668 ,C198_=_C669 ,C198_=_C670 ,\nC198_=_C671 ,C198_=_C672 ,C198_=_C673 ,C198_=_C674 ,C198_=_C675 ,C198_=_C676 ,\nC198_=_C678 ,C198_=_C679 ,C209_=_C242 ,C209_=_C273 ,C209_=_C302 ,C209_=_C331 ,\nC209_=_C359 ,C209_=_C386 ,C209_=_C412 ,C209_=_C461 ,C209_=_C507 ,C209_=_C529 ,\nC209_=_C549 ,C209_=_C568 ,C209_=_C586 ,C209_=_C603 ,C209_=_C620 ,C209_=_C636 ,\nC209_=_C664 ,C209_=_C688 ,C209_=_C698 ,C209_=_C707 ,C209_=_C716 ,C209_=_C724 ,\nC209_=_C731 ,C209_=_C737 ,C209_=_C740 ,C209_=_C744 ,C209_=_C747 ,C209_=_C750 ,\nC209_=_C751 ,C218_=_C220 ,C218_=_C231 ,C218_=_C242 ,C218_=_C250 ,C218_=_C280 ,\nC218_=_C308 ,C218_=_C336 ,C218_=_C363 ,C218_=_C389 ,C218_=_C415 ,C218_=_C417 ,\nC218_=_C418 ,C218_=_C419 ,C218_=_C420 ,C218_=_C421 ,C218_=_C422 ,C218_=_C423 ,\nC218_=_C424 ,C218_=_C425 ,C218_=_C426 ,C218_=_C428 ,C218_=_C429 ,C218_=_C430 ,\nC218_=_C431 ,C218_=_C432 ,C218_=_C433 ,C218_=_C434 ,C218_=_C435 ,C218_=_C436 ,\nC218_=_C437 ,C218_=_C439 ,C218_=_C440 ,C220_=_C231 ,C220_=_C242 ,C220_=_C252 ,\nC220_=_C282 ,C220_=_C310 ,C220_=_C338 ,C220_=_C364 ,C220_=_C391 ,C220_=_C441 ,\nC220_=_C464 ,C220_=_C465 ,C220_=_C466 ,C220_=_C467 ,C220_=_C468 ,C220_=_C469 ,\nC220_=_C470 ,C220_=_C471 ,C220_=_C472 ,C220_=_C473 ,C220_=_C475 ,C220_=_C476 ,\nC220_=_C477 ,C220_=_C478 ,C220_=_C479 ,C220_=_C480 ,C220_=_C481 ,C220_=_C482 ,\nC220_=_C483 ,C220_=_C484 ,C220_=_C486 ,C220_=_C487 ,C231_=_C242 ,C231_=_C262 ,\nC231_=_C292 ,C231_=_C320 ,C231_=_C348 ,C231_=_C375 ,C231_=_C401 ,C231_=_C450 ,\nC231_=_C518 ,C231_=_C539 ,C231_=_C557 ,C231_=_C575 ,C231_=_C592 ,C231_=_C609 ,\nC231_=_C625 ,C231_=_C640 ,C231_=_C653 ,C231_=_C667 ,C231_=_C668 ,C231_=_C669 ,\nC231_=_C670 ,C231_=_C671 ,C231_=_C672 ,C231_=_C673 ,C231_=_C674 ,C231_=_C675 ,\nC231_=_C676 ,C231_=_C678 ,C231_=_C679 ,C242_=_C273 ,C242_=_C302 ,C242_=_C331 ,\nC242_=_C359 ,C242_=_C386 ,C242_=_C412 ,C242_=_C461 ,C242_=_C507 ,C242_=_C529 ,\nC242_=_C549 ,C242_=_C568 ,C242_=_C586 ,C242_=_C603 ,C242_=_C620 ,C242_=_C636 ,\nC242_=_C664 ,C242_=_C688 ,C242_=_C698 ,C242_=_C707 ,C242_=_C716 ,C242_=_C724 ,\nC242_=_C731 ,C242_=_C737 ,C242_=_C740 ,C242_=_C744 ,C242_=_C747 ,C242_=_C750 ,\nC242_=_C751 ,C250_=_C252 ,C250_=_C262 ,C250_=_C273 ,C250_=_C280 ,C250_=_C308 ,\nC250_=_C336 ,C250_=_C363 ,C250_=_C389 ,C250_=_C415 ,C250_=_C417 ,C250_=_C418 ,\nC250_=_C419 ,C250_=_C420 ,C250_=_C421 ,C250_=_C422 ,C250_=_C423 ,C250_=_C424 ,\nC250_=_C425 ,C250_=_C426 ,C250_=_C428 ,C250_=_C429 ,C250_=_C430 ,C250_=_C431 ,\nC250_=_C432 ,C250_=_C433 ,C250_=_C434 ,C250_=_C435 ,C250_=_C436 ,C250_=_C437 ,\nC250_=_C439 ,C250_=_C440 ,C252_=_C262 ,C252_=_C273 ,C252_=_C282 ,C252_=_C310 ,\nC252_=_C338 ,C252_=_C364 ,C252_=_C391 ,C252_=_C441 ,C252_=_C464 ,C252_=_C465 ,\nC252_=_C466 ,C252_=_C467 ,C252_=_C468 ,C252_=_C469 ,C252_=_C470 ,C252_=_C471 ,\nC252_=_C472 ,C252_=_C473 ,C252_=_C475 ,C252_=_C476 ,C252_=_C477 ,C252_=_C478 ,\nC252_=_C479 ,C252_=_C480 ,C252_=_C481 ,C252_=_C482 ,C252_=_C483 ,C252_=_C484 ,\nC252_=_C486 ,C252_=_C487 ,C262_=_C273 ,C262_=_C292 ,C262_=_C320 ,C262_=_C348 ,\nC262_=_C375 ,C262_=_C401 ,C262_=_C450 ,C262_=_C518 ,C262_=_C539 ,C262_=_C557 ,\nC262_=_C575 ,C262_=_C592 ,C262_=_C609 ,C262_=_C625 ,C262_=_C640 ,C262_=_C653 ,\nC262_=_C667 ,C262_=_C668 ,C262_=_C669 ,C262_=_C670 ,C262_=_C671 ,C262_=_C672 ,\nC262_=_C673 ,C262_=_C674 ,C262_=_C675 ,C262_=_C676 ,C262_=_C678 ,C262_=_C679 ,\nC273_=_C302 ,C273_=_C331 ,C273_=_C359 ,C273_=_C386 ,C273_=_C412 ,C273_=_C461 ,\nC273_=_C507 ,C273_=_C529 ,C273_=_C549 ,C273_=_C568 ,C273_=_C586 ,C273_=_C603 ,\nC273_=_C620 ,C273_=_C636 ,C273_=_C664 ,C273_=_C688 ,C273_=_C698 ,C273_=_C707 ,\nC273_=_C716 ,C273_=_C724 ,C273_=_C731 ,C273_=_C737 ,C273_=_C740 ,C273_=_C744 ,\nC273_=_C747 ,C273_=_C750 ,C273_=_C751 ,C280_=_C282 ,C280_=_C292 ,C280_=_C302 ,\nC280_=_C308 ,C280_=_C336 ,C280_=_C363 ,C280_=_C389 ,C280_=_C415 ,C280_=_C417 ,\nC280_=_C418 ,C280_=_C419 ,C280_=_C420 ,C280_=_C421 ,C280_=_C422 ,C280_=_C423 ,\nC280_=_C424 ,C280_=_C425 ,C280_=_C426 ,C280_=_C428 ,C280_=_C429 ,C280_=_C430 ,\nC280_=_C431 ,C280_=_C432 ,C280_=_C433 ,C280_=_C434 ,C280_=_C435 ,C280_=_C436 ,\nC280_=_C437 ,C280_=_C439 ,C280_=_C440 ,C282_=_C292 ,C282_=_C302 ,C282_=_C310 ,\nC282_=_C338 ,C282_=_C364 ,C282_=_C391 ,C282_=_C441 ,C282_=_C464 ,C282_=_C465 ,\nC282_=_C466 ,C282_=_C467 ,C282_=_C468 ,C282_=_C469 ,C282_=_C470 ,C282_=_C471 ,\nC282_=_C472 ,C282_=_C473 ,C282_=_C475 ,C282_=_C476 ,C282_=_C477 ,C282_=_C478 ,\nC282_=_C479 ,C282_=_C480 ,C282_=_C481 ,C282_=_C482 ,C282_=_C483 ,C282_=_C484 ,\nC282_=_C486 ,C282_=_C487 ,C292_=_C302 ,C292_=_C320 ,C292_=_C348 ,C292_=_C375 ,\nC292_=_C401 ,C292_=_C450 ,C292_=_C518 ,C292_=_C539 ,C292_=_C557 ,C292_=_C575 ,\nC292_=_C592 ,C292_=_C609 ,C292_=_C625 ,C292_=_C640 ,C292_=_C653 ,C292_=_C667 ,\nC292_=_C668 ,C292_=_C669 ,C292_=_C670 ,C292_=_C671 ,C292_=_C672 ,C292_=_C673 ,\nC292_=_C674 ,C292_=_C675 ,C292_=_C676 ,C292_=_C678 ,C292_=_C679 ,C302_=_C331 ,\nC302_=_C359 ,C302_=_C386 ,C302_=_C412 ,C302_=_C461 ,C302_=_C507 ,C302_=_C529 ,\nC302_=_C549 ,C302_=_C568 ,C302_=_C586 ,C302_=_C603 ,C302_=_C620 ,C302_=_C636 ,\nC302_=_C664 ,C302_=_C688 ,C302_=_C698 ,C302_=_C707 ,C302_=_C716 ,C302_=_C724 ,\nC302_=_C731 ,C302_=_C737 ,C302_=_C740 ,C302_=_C744 ,C302_=_C747 ,C302_=_C750 ,\nC302_=_C751 ,C308_=_C310 ,C308_=_C320 ,C308_=_C331 ,C308_=_C336 ,C308_=_C363 ,\nC308_=_C389 ,C308_=_C415 ,C308_=_C417 ,C308_=_C418 ,C308_=_C419 ,C308_=_C420 ,\nC308_=_C421 ,C308_=_C422 ,C308_=_C423 ,C308_=_C424 ,C308_=_C425 ,C308_=_C426 ,\nC308_=_C428 ,C308_=_C429 ,C308_=_C430 ,C308_=_C431 ,C308_=_C432 ,C308_=_C433 ,\nC308_=_C434 ,C308_=_C435 ,C308_=_C436 ,C308_=_C437 ,C308_=_C439 ,C308_=_C440 ,\nC310_=_C320 ,C310_=_C331 ,C310_=_C338 ,C310_=_C364 ,C310_=_C391 ,C310_=_C441 ,\nC310_=_C464 ,C310_=_C465 ,C310_=_C466 ,C310_=_C467 ,C310_=_C468 ,C310_=_C469 ,\nC310_=_C470 ,C310_=_C471 ,C310_=_C472 ,C310_=_C473 ,C310_=_C475 ,C310_=_C476 ,\nC310_=_C477 ,C310_=_C478 ,C310_=_C479 ,C310_=_C480 ,C310_=_C481 ,C310_=_C482 ,\nC310_=_C483 ,C310_=_C484 ,C310_=_C486 ,C310_=_C487 ,C320_=_C331 ,C320_=_C348 ,\nC320_=_C375 ,C320_=_C401 ,C320_=_C450 ,C320_=_C518 ,C320_=_C539 ,C320_=_C557 ,\nC320_=_C575 ,C320_=_C592 ,C320_=_C609 ,C320_=_C625 ,C320_=_C640 ,C320_=_C653 ,\nC320_=_C667 ,C320_=_C668 ,C320_=_C669 ,C320_=_C670 ,C320_=_C671 ,C320_=_C672 ,\nC320_=_C673 ,C320_=_C674 ,C320_=_C675 ,C320_=_C676 ,C320_=_C678 ,C320_=_C679 ,\nC331_=_C359 ,C331_=_C386 ,C331_=_C412 ,C331_=_C461 ,C331_=_C507 ,C331_=_C529 ,\nC331_=_C549 ,C331_=_C568 ,C331_=_C586 ,C331_=_C603 ,C331_=_C620 ,C331_=_C636 ,\nC331_=_C664 ,C331_=_C688 ,C331_=_C698 ,C331_=_C707 ,C331_=_C716 ,C331_=_C724 ,\nC331_=_C731 ,C331_=_C737 ,C331_=_C740 ,C331_=_C744 ,C331_=_C747 ,C331_=_C750 ,\nC331_=_C751 ,C336_=_C338 ,C336_=_C348 ,C336_=_C359 ,C336_=_C363 ,C336_=_C389 ,\nC336_=_C415 ,C336_=_C417 ,C336_=_C418 ,C336_=_C419 ,C336_=_C420 ,C336_=_C421 ,\nC336_=_C422 ,C336_=_C423 ,C336_=_C424 ,C336_=_C425 ,C336_=_C426 ,C336_=_C428 ,\nC336_=_C429 ,C336_=_C430 ,C336_=_C431 ,C336_=_C432 ,C336_=_C433 ,C336_=_C434 ,\nC336_=_C435 ,C336_=_C436 ,C336_=_C437 ,C336_=_C439 ,C336_=_C440 ,C338_=_C348 ,\nC338_=_C359 ,C338_=_C364 ,C338_=_C391 ,C338_=_C441 ,C338_=_C464 ,C338_=_C465 ,\nC338_=_C466 ,C338_=_C467 ,C338_=_C468 ,C338_=_C469 ,C338_=_C470 ,C338_=_C471 ,\nC338_=_C472 ,C338_=_C473 ,C338_=_C475 ,C338_=_C476 ,C338_=_C477 ,C338_=_C478 ,\nC338_=_C479 ,C338_=_C480 ,C338_=_C481 ,C338_=_C482 ,C338_=_C483 ,C338_=_C484 ,\nC338_=_C486 ,C338_=_C487 ,C348_=_C359 ,C348_=_C375 ,C348_=_C401 ,C348_=_C450 ,\nC348_=_C518 ,C348_=_C539 ,C348_=_C557 ,C348_=_C575 ,C348_=_C592 ,C348_=_C609 ,\nC348_=_C625 ,C348_=_C640 ,C348_=_C653 ,C348_=_C667 ,C348_=_C668 ,C348_=_C669 ,\nC348_=_C670 ,C348_=_C671 ,C348_=_C672 ,C348_=_C673 ,C348_=_C674 ,C348_=_C675 ,\nC348_=_C676</w:t>
      </w:r>
    </w:p>
    <w:p>
      <w:pPr>
        <w:pStyle w:val="PreformattedText"/>
        <w:bidi w:val="0"/>
        <w:spacing w:before="0" w:after="0"/>
        <w:jc w:val="left"/>
        <w:rPr/>
      </w:pPr>
      <w:r>
        <w:rPr/>
        <w:t xml:space="preserve"> </w:t>
      </w:r>
      <w:r>
        <w:rPr/>
        <w:t>,C348_=_C678 ,C348_=_C679 ,C359_=_C386 ,C359_=_C412 ,C359_=_C461 ,\nC359_=_C507 ,C359_=_C529 ,C359_=_C549 ,C359_=_C568 ,C359_=_C586 ,C359_=_C603 ,\nC359_=_C620 ,C359_=_C636 ,C359_=_C664 ,C359_=_C688 ,C359_=_C698 ,C359_=_C707 ,\nC359_=_C716 ,C359_=_C724 ,C359_=_C731 ,C359_=_C737 ,C359_=_C740 ,C359_=_C744 ,\nC359_=_C747 ,C359_=_C750 ,C359_=_C751 ,C363_=_C364 ,C363_=_C375 ,C363_=_C386 ,\nC363_=_C389 ,C363_=_C415 ,C363_=_C417 ,C363_=_C418 ,C363_=_C419 ,C363_=_C420 ,\nC363_=_C421 ,C363_=_C422 ,C363_=_C423 ,C363_=_C424 ,C363_=_C425 ,C363_=_C426 ,\nC363_=_C428 ,C363_=_C429 ,C363_=_C430 ,C363_=_C431 ,C363_=_C432 ,C363_=_C433 ,\nC363_=_C434 ,C363_=_C435 ,C363_=_C436 ,C363_=_C437 ,C363_=_C439 ,C363_=_C440 ,\nC364_=_C375 ,C364_=_C386 ,C364_=_C391 ,C364_=_C441 ,C364_=_C464 ,C364_=_C465 ,\nC364_=_C466 ,C364_=_C467 ,C364_=_C468 ,C364_=_C469 ,C364_=_C470 ,C364_=_C471 ,\nC364_=_C472 ,C364_=_C473 ,C364_=_C475 ,C364_=_C476 ,C364_=_C477 ,C364_=_C478 ,\nC364_=_C479 ,C364_=_C480 ,C364_=_C481 ,C364_=_C482 ,C364_=_C483 ,C364_=_C484 ,\nC364_=_C486 ,C364_=_C487 ,C375_=_C386 ,C375_=_C401 ,C375_=_C450 ,C375_=_C518 ,\nC375_=_C539 ,C375_=_C557 ,C375_=_C575 ,C375_=_C592 ,C375_=_C609 ,C375_=_C625 ,\nC375_=_C640 ,C375_=_C653 ,C375_=_C667 ,C375_=_C668 ,C375_=_C669 ,C375_=_C670 ,\nC375_=_C671 ,C375_=_C672 ,C375_=_C673 ,C375_=_C674 ,C375_=_C675 ,C375_=_C676 ,\nC375_=_C678 ,C375_=_C679 ,C386_=_C412 ,C386_=_C461 ,C386_=_C507 ,C386_=_C529 ,\nC386_=_C549 ,C386_=_C568 ,C386_=_C586 ,C386_=_C603 ,C386_=_C620 ,C386_=_C636 ,\nC386_=_C664 ,C386_=_C688 ,C386_=_C698 ,C386_=_C707 ,C386_=_C716 ,C386_=_C724 ,\nC386_=_C731 ,C386_=_C737 ,C386_=_C740 ,C386_=_C744 ,C386_=_C747 ,C386_=_C750 ,\nC386_=_C751 ,C389_=_C391 ,C389_=_C401 ,C389_=_C412 ,C389_=_C415 ,C389_=_C417 ,\nC389_=_C418 ,C389_=_C419 ,C389_=_C420 ,C389_=_C421 ,C389_=_C422 ,C389_=_C423 ,\nC389_=_C424 ,C389_=_C425 ,C389_=_C426 ,C389_=_C428 ,C389_=_C429 ,C389_=_C430 ,\nC389_=_C431 ,C389_=_C432 ,C389_=_C433 ,C389_=_C434 ,C389_=_C435 ,C389_=_C436 ,\nC389_=_C437 ,C389_=_C439 ,C389_=_C440 ,C391_=_C401 ,C391_=_C412 ,C391_=_C441 ,\nC391_=_C464 ,C391_=_C465 ,C391_=_C466 ,C391_=_C467 ,C391_=_C468 ,C391_=_C469 ,\nC391_=_C470 ,C391_=_C471 ,C391_=_C472 ,C391_=_C473 ,C391_=_C475 ,C391_=_C476 ,\nC391_=_C477 ,C391_=_C478 ,C391_=_C479 ,C391_=_C480 ,C391_=_C481 ,C391_=_C482 ,\nC391_=_C483 ,C391_=_C484 ,C391_=_C486 ,C391_=_C487 ,C401_=_C412 ,C401_=_C450 ,\nC401_=_C518 ,C401_=_C539 ,C401_=_C557 ,C401_=_C575 ,C401_=_C592 ,C401_=_C609 ,\nC401_=_C625 ,C401_=_C640 ,C401_=_C653 ,C401_=_C667 ,C401_=_C668 ,C401_=_C669 ,\nC401_=_C670 ,C401_=_C671 ,C401_=_C672 ,C401_=_C673 ,C401_=_C674 ,C401_=_C675 ,\nC401_=_C676 ,C401_=_C678 ,C401_=_C679 ,C412_=_C461 ,C412_=_C507 ,C412_=_C529 ,\nC412_=_C549 ,C412_=_C568 ,C412_=_C586 ,C412_=_C603 ,C412_=_C620 ,C412_=_C636 ,\nC412_=_C664 ,C412_=_C688 ,C412_=_C698 ,C412_=_C707 ,C412_=_C716 ,C412_=_C724 ,\nC412_=_C731 ,C412_=_C737 ,C412_=_C740 ,C412_=_C744 ,C412_=_C747 ,C412_=_C750 ,\nC412_=_C751 ,C415_=_C417 ,C415_=_C418 ,C415_=_C419 ,C415_=_C420 ,C415_=_C421 ,\nC415_=_C422 ,C415_=_C423 ,C415_=_C424 ,C415_=_C425 ,C415_=_C426 ,C415_=_C428 ,\nC415_=_C429 ,C415_=_C430 ,C415_=_C431 ,C415_=_C432 ,C415_=_C433 ,C415_=_C434 ,\nC415_=_C435 ,C415_=_C436 ,C415_=_C437 ,C415_=_C439 ,C415_=_C440 ,C415_=_C441 ,\nC415_=_C450 ,C415_=_C461 ,C417_=_C418 ,C417_=_C419 ,C417_=_C420 ,C417_=_C421 ,\nC417_=_C422 ,C417_=_C423 ,C417_=_C424 ,C417_=_C425 ,C417_=_C426 ,C417_=_C428 ,\nC417_=_C429 ,C417_=_C430 ,C417_=_C431 ,C417_=_C432 ,C417_=_C433 ,C417_=_C434 ,\nC417_=_C435 ,C417_=_C436 ,C417_=_C437 ,C417_=_C439 ,C417_=_C440 ,C417_=_C464 ,\nC417_=_C507 ,C418_=_C419 ,C418_=_C420 ,C418_=_C421 ,C418_=_C422 ,C418_=_C423 ,\nC418_=_C424 ,C418_=_C425 ,C418_=_C426 ,C418_=_C428 ,C418_=_C429 ,C418_=_C430 ,\nC418_=_C431 ,C418_=_C432 ,C418_=_C433 ,C418_=_C434 ,C418_=_C435 ,C418_=_C436 ,\nC418_=_C437 ,C418_=_C439 ,C418_=_C440 ,C418_=_C465 ,C418_=_C518 ,C418_=_C529 ,\nC419_=_C420 ,C419_=_C421 ,C419_=_C422 ,C419_=_C423 ,C419_=_C424 ,C419_=_C425 ,\nC419_=_C426 ,C419_=_C428 ,C419_=_C429 ,C419_=_C430 ,C419_=_C431 ,C419_=_C432 ,\nC419_=_C433 ,C419_=_C434 ,C419_=_C435 ,C419_=_C436 ,C419_=_C437 ,C419_=_C439 ,\nC419_=_C440 ,C419_=_C466 ,C419_=_C539 ,C419_=_C549 ,C420_=_C421 ,C420_=_C422 ,\nC420_=_C423 ,C420_=_C424 ,C420_=_C425 ,C420_=_C426 ,C420_=_C428 ,C420_=_C429 ,\nC420_=_C430 ,C420_=_C431 ,C420_=_C432 ,C420_=_C433 ,C420_=_C434 ,C420_=_C435 ,\nC420_=_C436 ,C420_=_C437 ,C420_=_C439 ,C420_=_C440 ,C420_=_C467 ,C420_=_C557 ,\nC420_=_C568 ,C421_=_C422 ,C421_=_C423 ,C421_=_C424 ,C421_=_C425 ,C421_=_C426 ,\nC421_=_C428 ,C421_=_C429 ,C421_=_C430 ,C421_=_C431 ,C421_=_C432 ,C421_=_C433 ,\nC421_=_C434 ,C421_=_C435 ,C421_=_C436 ,C421_=_C437 ,C421_=_C439 ,C421_=_C440 ,\nC421_=_C468 ,C421_=_C575 ,C421_=_C586 ,C422_=_C423 ,C422_=_C424 ,C422_=_C425 ,\nC422_=_C426 ,C422_=_C428 ,C422_=_C429 ,C422_=_C430 ,C422_=_C431 ,C422_=_C432 ,\nC422_=_C433 ,C422_=_C434 ,C422_=_C435 ,C422_=_C436 ,C422_=_C437 ,C422_=_C439 ,\nC422_=_C440 ,C422_=_C469 ,C422_=_C592 ,C422_=_C603 ,C423_=_C424 ,C423_=_C425 ,\nC423_=_C426 ,C423_=_C428 ,C423_=_C429 ,C423_=_C430 ,C423_=_C431 ,C423_=_C432 ,\nC423_=_C433 ,C423_=_C434 ,C423_=_C435 ,C423_=_C436 ,C423_=_C437 ,C423_=_C439 ,\nC423_=_C440 ,C423_=_C470 ,C423_=_C609 ,C423_=_C620 ,C424_=_C425 ,C424_=_C426 ,\nC424_=_C428 ,C424_=_C429 ,C424_=_C430 ,C424_=_C431 ,C424_=_C432 ,C424_=_C433 ,\nC424_=_C434 ,C424_=_C435 ,C424_=_C436 ,C424_=_C437 ,C424_=_C439 ,C424_=_C440 ,\nC424_=_C471 ,C424_=_C625 ,C424_=_C636 ,C425_=_C426 ,C425_=_C428 ,C425_=_C429 ,\nC425_=_C430 ,C425_=_C431 ,C425_=_C432 ,C425_=_C433 ,C425_=_C434 ,C425_=_C435 ,\nC425_=_C436 ,C425_=_C437 ,C425_=_C439 ,C425_=_C440 ,C425_=_C472 ,C425_=_C640 ,\nC426_=_C428 ,C426_=_C429 ,C426_=_C430 ,C426_=_C431 ,C426_=_C432 ,C426_=_C433 ,\nC426_=_C434 ,C426_=_C435 ,C426_=_C436 ,C426_=_C437 ,C426_=_C439 ,C426_=_C440 ,\nC426_=_C473 ,C426_=_C653 ,C426_=_C664 ,C428_=_C429 ,C428_=_C430 ,C428_=_C431 ,\nC428_=_C432 ,C428_=_C433 ,C428_=_C434 ,C428_=_C435 ,C428_=_C436 ,C428_=_C437 ,\nC428_=_C439 ,C428_=_C440 ,C428_=_C475 ,C428_=_C667 ,C428_=_C688 ,C429_=_C430 ,\nC429_=_C431 ,C429_=_C432 ,C429_=_C433 ,C429_=_C434 ,C429_=_C435 ,C429_=_C436 ,\nC429_=_C437 ,C429_=_C439 ,C429_=_C440 ,C429_=_C476 ,C429_=_C668 ,C429_=_C698 ,\nC430_=_C431 ,C430_=_C432 ,C430_=_C433 ,C430_=_C434 ,C430_=_C435 ,C430_=_C436 ,\nC430_=_C437 ,C430_=_C439 ,C430_=_C440 ,C430_=_C477 ,C430_=_C669 ,C430_=_C707 ,\nC431_=_C432 ,C431_=_C433 ,C431_=_C434 ,C431_=_C435 ,C431_=_C436 ,C431_=_C437 ,\nC431_=_C439 ,C431_=_C440 ,C431_=_C478 ,C431_=_C670 ,C431_=_C716 ,C432_=_C433 ,\nC432_=_C434 ,C432_=_C435 ,C432_=_C436 ,C432_=_C437 ,C432_=_C439 ,C432_=_C440 ,\nC432_=_C479 ,C432_=_C671 ,C432_=_C724 ,C433_=_C434 ,C433_=_C435 ,C433_=_C436 ,\nC433_=_C437 ,C433_=_C439 ,C433_=_C440 ,C433_=_C480 ,C433_=_C672 ,C433_=_C731 ,\nC434_=_C435 ,C434_=_C436 ,C434_=_C437 ,C434_=_C439 ,C434_=_C440 ,C434_=_C481 ,\nC434_=_C673 ,C434_=_C737 ,C435_=_C436 ,C435_=_C437 ,C435_=_C439 ,C435_=_C440 ,\nC435_=_C482 ,C435_=_C674 ,C435_=_C740 ,C436_=_C437 ,C436_=_C439 ,C436_=_C440 ,\nC436_=_C483 ,C436_=_C675 ,C436_=_C744 ,C437_=_C439 ,C437_=_C440 ,C437_=_C484 ,\nC437_=_C676 ,C437_=_C747 ,C439_=_C440 ,C439_=_C486 ,C439_=_C678 ,C439_=_C750 ,\nC440_=_C487 ,C440_=_C679 ,C440_=_C751 ,C441_=_C450 ,C441_=_C461 ,C441_=_C464 ,\nC441_=_C465 ,C441_=_C466 ,C441_=_C467 ,C441_=_C468 ,C441_=_C469 ,C441_=_C470 ,\nC441_=_C471 ,C441_=_C472 ,C441_=_C473 ,C441_=_C475 ,C441_=_C476 ,C441_=_C477 ,\nC441_=_C478 ,C441_=_C479 ,C441_=_C480 ,C441_=_C481 ,C441_=_C482 ,C441_=_C483 ,\nC441_=_C484 ,C441_=_C486 ,C441_=_C487 ,C450_=_C461 ,C450_=_C518 ,C450_=_C539 ,\nC450_=_C557 ,C450_=_C575 ,C450_=_C592 ,C450_=_C609 ,C450_=_C625 ,C450_=_C640 ,\nC450_=_C653 ,C450_=_C667 ,C450_=_C668 ,C450_=_C669 ,C450_=_C670 ,C450_=_C671 ,\nC450_=_C672 ,C450_=_C673 ,C450_=_C674 ,C450_=_C675 ,C450_=_C676 ,C450_=_C678 ,\nC450_=_C679 ,C461_=_C507 ,C461_=_C529 ,C461_=_C549 ,C461_=_C568 ,C461_=_C586 ,\nC461_=_C603 ,C461_=_C620 ,C461_=_C636 ,C461_=_C664 ,C461_=_C688 ,C461_=_C698 ,\nC461_=_C707 ,C461_=_C716 ,C461_=_C724 ,C461_=_C731 ,C461_=_C737 ,C461_=_C740 ,\nC461_=_C744 ,C461_=_C747 ,C461_=_C750 ,C461_=_C751 ,C464_=_C465 ,C464_=_C466 ,\nC464_=_C467 ,C464_=_C468 ,C464_=_C469 ,C464_=_C470 ,C464_=_C471 ,C464_=_C472 ,\nC464_=_C473 ,C464_=_C475 ,C464_=_C476 ,C464_=_C477 ,C464_=_C478 ,C464_=_C479 ,\nC464_=_C480 ,C464_=_C481 ,C464_=_C482 ,C464_=_C483 ,C464_=_C484 ,C464_=_C486 ,\nC464_=_C487 ,C464_=_C507 ,C465_=_C466 ,C465_=_C467 ,C465_=_C468 ,C465_=_C469 ,\nC465_=_C470 ,C465_=_C471 ,C465_=_C472 ,C465_=_C473 ,C465_=_C475 ,C465_=_C476 ,\nC465_=_C477 ,C465_=_C478 ,C465_=_C479 ,C465_=_C480 ,C465_=_C481 ,C465_=_C482 ,\nC465_=_C483 ,C465_=_C484 ,C465_=_C486 ,C465_=_C487 ,C465_=_C518 ,C465_=_C529 ,\nC466_=_C467 ,C466_=_C468 ,C466_=_C469 ,C466_=_C470 ,C466_=_C471 ,C466_=_C472 ,\nC466_=_C473 ,C466_=_C475 ,C466_=_C476 ,C466_=_C477 ,C466_=_C478 ,C466_=_C479 ,\nC466_=_C480 ,C466_=_C481 ,C466_=_C482 ,C466_=_C483 ,C466_=_C484 ,C466_=_C486 ,\nC466_=_C487 ,C466_=_C539 ,C466_=_C549 ,C467_=_C468 ,C467_=_C469 ,C467_=_C470 ,\nC467_=_C471 ,C467_=_C472 ,C467_=_C473 ,C467_=_C475 ,C467_=_C476 ,C467_=_C477 ,\nC467_=_C478 ,C467_=_C479 ,C467_=_C480 ,C467_=_C481 ,C467_=_C482 ,C467_=_C483 ,\nC467_=_C484 ,C467_=_C486 ,C467_=_C487 ,C467_=_C557 ,C467_=_C568 ,C468_=_C469 ,\nC468_=_C470 ,C468_=_C471 ,C468_=_C472 ,C468_=_C473 ,C468_=_C475 ,C468_=_C476 ,\nC468_=_C477 ,C468_=_C478 ,C468_=_C479 ,C468_=_C480 ,C468_=_C481 ,C468_=_C482 ,\nC468_=_C483 ,C468_=_C484 ,C468_=_C486 ,C468_=_C487 ,C468_=_C575 ,C468_=_C586 ,\nC469_=_C470 ,C469_=_C471 ,C469_=_C472 ,C469_=_C473 ,C469_=_C475 ,C469_=_C476 ,\nC469_=_C477 ,C469_=_C478 ,C469_=_C479 ,C469_=_C480 ,C469_=_C481 ,C469_=_C482 ,\nC469_=_C483 ,C469_=_C484 ,C469_=_C486 ,C469_=_C487 ,C469_=_C592 ,C469_=_C603 ,\nC470_=_C471 ,C470_=_C472 ,C470_=_C473 ,C470_=_C475 ,C470_=_C476 ,C470_=_C477 ,\nC470_=_C478 ,C470_=_C479 ,C470_=_C480 ,C470_=_C481 ,C470_=_C482 ,C470_=_C483</w:t>
      </w:r>
    </w:p>
    <w:p>
      <w:pPr>
        <w:pStyle w:val="PreformattedText"/>
        <w:bidi w:val="0"/>
        <w:spacing w:before="0" w:after="0"/>
        <w:jc w:val="left"/>
        <w:rPr/>
      </w:pPr>
      <w:r>
        <w:rPr/>
        <w:t xml:space="preserve"> </w:t>
      </w:r>
      <w:r>
        <w:rPr/>
        <w:t>,\nC470_=_C484 ,C470_=_C486 ,C470_=_C487 ,C470_=_C609 ,C470_=_C620 ,C471_=_C472 ,\nC471_=_C473 ,C471_=_C475 ,C471_=_C476 ,C471_=_C477 ,C471_=_C478 ,C471_=_C479 ,\nC471_=_C480 ,C471_=_C481 ,C471_=_C482 ,C471_=_C483 ,C471_=_C484 ,C471_=_C486 ,\nC471_=_C487 ,C471_=_C625 ,C471_=_C636 ,C472_=_C473 ,C472_=_C475 ,C472_=_C476 ,\nC472_=_C477 ,C472_=_C478 ,C472_=_C479 ,C472_=_C480 ,C472_=_C481 ,C472_=_C482 ,\nC472_=_C483 ,C472_=_C484 ,C472_=_C486 ,C472_=_C487 ,C472_=_C640 ,C473_=_C475 ,\nC473_=_C476 ,C473_=_C477 ,C473_=_C478 ,C473_=_C479 ,C473_=_C480 ,C473_=_C481 ,\nC473_=_C482 ,C473_=_C483 ,C473_=_C484 ,C473_=_C486 ,C473_=_C487 ,C473_=_C653 ,\nC473_=_C664 ,C475_=_C476 ,C475_=_C477 ,C475_=_C478 ,C475_=_C479 ,C475_=_C480 ,\nC475_=_C481 ,C475_=_C482 ,C475_=_C483 ,C475_=_C484 ,C475_=_C486 ,C475_=_C487 ,\nC475_=_C667 ,C475_=_C688 ,C476_=_C477 ,C476_=_C478 ,C476_=_C479 ,C476_=_C480 ,\nC476_=_C481 ,C476_=_C482 ,C476_=_C483 ,C476_=_C484 ,C476_=_C486 ,C476_=_C487 ,\nC476_=_C668 ,C476_=_C698 ,C477_=_C478 ,C477_=_C479 ,C477_=_C480 ,C477_=_C481 ,\nC477_=_C482 ,C477_=_C483 ,C477_=_C484 ,C477_=_C486 ,C477_=_C487 ,C477_=_C669 ,\nC477_=_C707 ,C478_=_C479 ,C478_=_C480 ,C478_=_C481 ,C478_=_C482 ,C478_=_C483 ,\nC478_=_C484 ,C478_=_C486 ,C478_=_C487 ,C478_=_C670 ,C478_=_C716 ,C479_=_C480 ,\nC479_=_C481 ,C479_=_C482 ,C479_=_C483 ,C479_=_C484 ,C479_=_C486 ,C479_=_C487 ,\nC479_=_C671 ,C479_=_C724 ,C480_=_C481 ,C480_=_C482 ,C480_=_C483 ,C480_=_C484 ,\nC480_=_C486 ,C480_=_C487 ,C480_=_C672 ,C480_=_C731 ,C481_=_C482 ,C481_=_C483 ,\nC481_=_C484 ,C481_=_C486 ,C481_=_C487 ,C481_=_C673 ,C481_=_C737 ,C482_=_C483 ,\nC482_=_C484 ,C482_=_C486 ,C482_=_C487 ,C482_=_C674 ,C482_=_C740 ,C483_=_C484 ,\nC483_=_C486 ,C483_=_C487 ,C483_=_C675 ,C483_=_C744 ,C484_=_C486 ,C484_=_C487 ,\nC484_=_C676 ,C484_=_C747 ,C486_=_C487 ,C486_=_C678 ,C486_=_C750 ,C487_=_C679 ,\nC487_=_C751 ,C507_=_C529 ,C507_=_C549 ,C507_=_C568 ,C507_=_C586 ,C507_=_C603 ,\nC507_=_C620 ,C507_=_C636 ,C507_=_C664 ,C507_=_C688 ,C507_=_C698 ,C507_=_C707 ,\nC507_=_C716 ,C507_=_C724 ,C507_=_C731 ,C507_=_C737 ,C507_=_C740 ,C507_=_C744 ,\nC507_=_C747 ,C507_=_C750 ,C507_=_C751 ,C518_=_C529 ,C518_=_C539 ,C518_=_C557 ,\nC518_=_C575 ,C518_=_C592 ,C518_=_C609 ,C518_=_C625 ,C518_=_C640 ,C518_=_C653 ,\nC518_=_C667 ,C518_=_C668 ,C518_=_C669 ,C518_=_C670 ,C518_=_C671 ,C518_=_C672 ,\nC518_=_C673 ,C518_=_C674 ,C518_=_C675 ,C518_=_C676 ,C518_=_C678 ,C518_=_C679 ,\nC529_=_C549 ,C529_=_C568 ,C529_=_C586 ,C529_=_C603 ,C529_=_C620 ,C529_=_C636 ,\nC529_=_C664 ,C529_=_C688 ,C529_=_C698 ,C529_=_C707 ,C529_=_C716 ,C529_=_C724 ,\nC529_=_C731 ,C529_=_C737 ,C529_=_C740 ,C529_=_C744 ,C529_=_C747 ,C529_=_C750 ,\nC529_=_C751 ,C539_=_C549 ,C539_=_C557 ,C539_=_C575 ,C539_=_C592 ,C539_=_C609 ,\nC539_=_C625 ,C539_=_C640 ,C539_=_C653 ,C539_=_C667 ,C539_=_C668 ,C539_=_C669 ,\nC539_=_C670 ,C539_=_C671 ,C539_=_C672 ,C539_=_C673 ,C539_=_C674 ,C539_=_C675 ,\nC539_=_C676 ,C539_=_C678 ,C539_=_C679 ,C549_=_C568 ,C549_=_C586 ,C549_=_C603 ,\nC549_=_C620 ,C549_=_C636 ,C549_=_C664 ,C549_=_C688 ,C549_=_C698 ,C549_=_C707 ,\nC549_=_C716 ,C549_=_C724 ,C549_=_C731 ,C549_=_C737 ,C549_=_C740 ,C549_=_C744 ,\nC549_=_C747 ,C549_=_C750 ,C549_=_C751 ,C557_=_C568 ,C557_=_C575 ,C557_=_C592 ,\nC557_=_C609 ,C557_=_C625 ,C557_=_C640 ,C557_=_C653 ,C557_=_C667 ,C557_=_C668 ,\nC557_=_C669 ,C557_=_C670 ,C557_=_C671 ,C557_=_C672 ,C557_=_C673 ,C557_=_C674 ,\nC557_=_C675 ,C557_=_C676 ,C557_=_C678 ,C557_=_C679 ,C568_=_C586 ,C568_=_C603 ,\nC568_=_C620 ,C568_=_C636 ,C568_=_C664 ,C568_=_C688 ,C568_=_C698 ,C568_=_C707 ,\nC568_=_C716 ,C568_=_C724 ,C568_=_C731 ,C568_=_C737 ,C568_=_C740 ,C568_=_C744 ,\nC568_=_C747 ,C568_=_C750 ,C568_=_C751 ,C575_=_C586 ,C575_=_C592 ,C575_=_C609 ,\nC575_=_C625 ,C575_=_C640 ,C575_=_C653 ,C575_=_C667 ,C575_=_C668 ,C575_=_C669 ,\nC575_=_C670 ,C575_=_C671 ,C575_=_C672 ,C575_=_C673 ,C575_=_C674 ,C575_=_C675 ,\nC575_=_C676 ,C575_=_C678 ,C575_=_C679 ,C586_=_C603 ,C586_=_C620 ,C586_=_C636 ,\nC586_=_C664 ,C586_=_C688 ,C586_=_C698 ,C586_=_C707 ,C586_=_C716 ,C586_=_C724 ,\nC586_=_C731 ,C586_=_C737 ,C586_=_C740 ,C586_=_C744 ,C586_=_C747 ,C586_=_C750 ,\nC586_=_C751 ,C592_=_C603 ,C592_=_C609 ,C592_=_C625 ,C592_=_C640 ,C592_=_C653 ,\nC592_=_C667 ,C592_=_C668 ,C592_=_C669 ,C592_=_C670 ,C592_=_C671 ,C592_=_C672 ,\nC592_=_C673 ,C592_=_C674 ,C592_=_C675 ,C592_=_C676 ,C592_=_C678 ,C592_=_C679 ,\nC603_=_C620 ,C603_=_C636 ,C603_=_C664 ,C603_=_C688 ,C603_=_C698 ,C603_=_C707 ,\nC603_=_C716 ,C603_=_C724 ,C603_=_C731 ,C603_=_C737 ,C603_=_C740 ,C603_=_C744 ,\nC603_=_C747 ,C603_=_C750 ,C603_=_C751 ,C609_=_C620 ,C609_=_C625 ,C609_=_C640 ,\nC609_=_C653 ,C609_=_C667 ,C609_=_C668 ,C609_=_C669 ,C609_=_C670 ,C609_=_C671 ,\nC609_=_C672 ,C609_=_C673 ,C609_=_C674 ,C609_=_C675 ,C609_=_C676 ,C609_=_C678 ,\nC609_=_C679 ,C620_=_C636 ,C620_=_C664 ,C620_=_C688 ,C620_=_C698 ,C620_=_C707 ,\nC620_=_C716 ,C620_=_C724 ,C620_=_C731 ,C620_=_C737 ,C620_=_C740 ,C620_=_C744 ,\nC620_=_C747 ,C620_=_C750 ,C620_=_C751 ,C625_=_C636 ,C625_=_C640 ,C625_=_C653 ,\nC625_=_C667 ,C625_=_C668 ,C625_=_C669 ,C625_=_C670 ,C625_=_C671 ,C625_=_C672 ,\nC625_=_C673 ,C625_=_C674 ,C625_=_C675 ,C625_=_C676 ,C625_=_C678 ,C625_=_C679 ,\nC636_=_C664 ,C636_=_C688 ,C636_=_C698 ,C636_=_C707 ,C636_=_C716 ,C636_=_C724 ,\nC636_=_C731 ,C636_=_C737 ,C636_=_C740 ,C636_=_C744 ,C636_=_C747 ,C636_=_C750 ,\nC636_=_C751 ,C640_=_C653 ,C640_=_C667 ,C640_=_C668 ,C640_=_C669 ,C640_=_C670 ,\nC640_=_C671 ,C640_=_C672 ,C640_=_C673 ,C640_=_C674 ,C640_=_C675 ,C640_=_C676 ,\nC640_=_C678 ,C640_=_C679 ,C653_=_C664 ,C653_=_C667 ,C653_=_C668 ,C653_=_C669 ,\nC653_=_C670 ,C653_=_C671 ,C653_=_C672 ,C653_=_C673 ,C653_=_C674 ,C653_=_C675 ,\nC653_=_C676 ,C653_=_C678 ,C653_=_C679 ,C664_=_C688 ,C664_=_C698 ,C664_=_C707 ,\nC664_=_C716 ,C664_=_C724 ,C664_=_C731 ,C664_=_C737 ,C664_=_C740 ,C664_=_C744 ,\nC664_=_C747 ,C664_=_C750 ,C664_=_C751 ,C667_=_C668 ,C667_=_C669 ,C667_=_C670 ,\nC667_=_C671 ,C667_=_C672 ,C667_=_C673 ,C667_=_C674 ,C667_=_C675 ,C667_=_C676 ,\nC667_=_C678 ,C667_=_C679 ,C667_=_C688 ,C668_=_C669 ,C668_=_C670 ,C668_=_C671 ,\nC668_=_C672 ,C668_=_C673 ,C668_=_C674 ,C668_=_C675 ,C668_=_C676 ,C668_=_C678 ,\nC668_=_C679 ,C668_=_C698 ,C669_=_C670 ,C669_=_C671 ,C669_=_C672 ,C669_=_C673 ,\nC669_=_C674 ,C669_=_C675 ,C669_=_C676 ,C669_=_C678 ,C669_=_C679 ,C669_=_C707 ,\nC670_=_C671 ,C670_=_C672 ,C670_=_C673 ,C670_=_C674 ,C670_=_C675 ,C670_=_C676 ,\nC670_=_C678 ,C670_=_C679 ,C670_=_C716 ,C671_=_C672 ,C671_=_C673 ,C671_=_C674 ,\nC671_=_C675 ,C671_=_C676 ,C671_=_C678 ,C671_=_C679 ,C671_=_C724 ,C672_=_C673 ,\nC672_=_C674 ,C672_=_C675 ,C672_=_C676 ,C672_=_C678 ,C672_=_C679 ,C672_=_C731 ,\nC673_=_C674 ,C673_=_C675 ,C673_=_C676 ,C673_=_C678 ,C673_=_C679 ,C673_=_C737 ,\nC674_=_C675 ,C674_=_C676 ,C674_=_C678 ,C674_=_C679 ,C674_=_C740 ,C675_=_C676 ,\nC675_=_C678 ,C675_=_C679 ,C675_=_C744 ,C676_=_C678 ,C676_=_C679 ,C676_=_C747 ,\nC678_=_C679 ,C678_=_C750 ,C679_=_C751 ,C688_=_C698 ,C688_=_C707 ,C688_=_C716 ,\nC688_=_C724 ,C688_=_C731 ,C688_=_C737 ,C688_=_C740 ,C688_=_C744 ,C688_=_C747 ,\nC688_=_C750 ,C688_=_C751 ,C698_=_C707 ,C698_=_C716 ,C698_=_C724 ,C698_=_C731 ,\nC698_=_C737 ,C698_=_C740 ,C698_=_C744 ,C698_=_C747 ,C698_=_C750 ,C698_=_C751 ,\nC707_=_C716 ,C707_=_C724 ,C707_=_C731 ,C707_=_C737 ,C707_=_C740 ,C707_=_C744 ,\nC707_=_C747 ,C707_=_C750 ,C707_=_C751 ,C716_=_C724 ,C716_=_C731 ,C716_=_C737 ,\nC716_=_C740 ,C716_=_C744 ,C716_=_C747 ,C716_=_C750 ,C716_=_C751 ,C724_=_C731 ,\nC724_=_C737 ,C724_=_C740 ,C724_=_C744 ,C724_=_C747 ,C724_=_C750 ,C724_=_C751 ,\nC731_=_C737 ,C731_=_C740 ,C731_=_C744 ,C731_=_C747 ,C731_=_C750 ,C731_=_C751 ,\nC737_=_C740 ,C737_=_C744 ,C737_=_C747 ,C737_=_C750 ,C737_=_C751 ,C740_=_C744 ,\nC740_=_C747 ,C740_=_C750 ,C740_=_C751 ,C744_=_C747 ,C744_=_C750 ,C744_=_C751 ,\nC747_=_C750 ,C747_=_C751 ,C750_=_C751 ,"];21[shape=box, label="id:21 level: 3\n135: C11 C18 C30 C48 C55 \nC61 C68 C84 C91 C97 C104 \nC119 C126 C132 C139 C154 C161 \nC167 C174 C186 C193 C199 C206 \nC219 C226 C232 C239 C251 C257 \nC263 C270 C281 C288 C299 C309 \nC321 C328 C337 C343 C349 C356 \nC370 C376 C383 C390 C397 C402 \nC409 C415 C422 C428 C435 C441 \nC442 C443 C444 C445 C447 C448 \nC449 C450 C451 C452 C453 C454 \nC455 C456 C457 C458 C459 C460 \nC461 C462 C463 C469 C475 C482 \nC492 C497 C504 C513 C519 C526 \nC534 C540 C546 C558 C565 C571 \nC576 C583 C589 C590 C591 C592 \nC593 C594 C595 C596 C597 C598 \nC599 C600 C601 C602 C603 C604 \nC605 C610 C617 C626 C633 C641 \nC648 C654 C661 C667 C674 C680 \nC681 C682 C683 C684 C685 C687 \nC688 C689 C695 C713 C721 C728 \nC734 C740 C741 C742 \n2524: C11_=_C18( C11 C18 ) C11_=_C30( C11 C30 ) C11_=_C48( C11 C48 ) C11_=_C84( C11 C84 ) C11_=_C119( C11 C119 ) \nC11_=_C154( C11 C154 ) C11_=_C186( C11 C186 ) C11_=_C219( C11 C219 ) C11_=_C251( C11 C251 ) C11_=_C281( C11 C281 ) C11_=_C309( C11 C309 ) \nC11_=_C337( C11 C337 ) C11_=_C390( C11 C390 ) C11_=_C415( C11 C415 ) C11_=_C441( C11 C441 ) C11_=_C442( C11 C442 ) C11_=_C443( C11 C443 ) \nC11_=_C444( C11 C444 ) C11_=_C445( C11 C445 ) C11_=_C447( C11 C447 ) C11_=_C448( C11 C448 ) C11_=_C449( C11 C449 ) C11_=_C450( C11 C450 ) \nC11_=_C451( C11 C451 ) C11_=_C452( C11 C452 ) C11_=_C453( C11 C453 ) C11_=_C454( C11 C454 ) C11_=_C455( C11 C455 ) C11_=_C456( C11 C456 ) \nC11_=_C457( C11 C457 ) C11_=_C458( C11 C458 ) C11_=_C459( C11 C459 ) C11_=_C460( C11 C460 ) C11_=_C461( C11 C461 ) C11_=_C462( C11 C462 ) \nC11_=_C463( C11 C463 ) C18_=_C30( C18 C30 ) C18_=_C55( C18 C55 ) C18_=_C91( C18 C91 ) C18_=_C126( C18 C126 ) C18_=_C161( C18 C161 ) \nC18_=_C193( C18 C193 ) C18_=_C226( C18 C226 ) C18_=_C257( C18 C257 ) C18_=_C288( C18 C288 ) C18_=_C343( C18 C343 ) C18_=_C370( C18 C370 ) \nC18_=_C397( C18 C397 ) C18_=_C422( C18 C422 ) C18_=_C469( C18 C469 ) C18_=_C492( C18 C492 ) C18_=_C513( C18 C513 ) C18_=_C534( C18 C534 ) \nC18_=_C571( C18 C571 ) C18_=_C589( C18 C589 ) C18_=_C590( C18 C590 ) C18_=_C591( C18 C591 ) C18_=_C592( C18 C592 ) C18_=_C593( C18 C593 ) \nC18_=_C594( C18 C594 ) C18_=_C595( C18 C595 ) C18_=_C596(</w:t>
      </w:r>
    </w:p>
    <w:p>
      <w:pPr>
        <w:pStyle w:val="PreformattedText"/>
        <w:bidi w:val="0"/>
        <w:spacing w:before="0" w:after="0"/>
        <w:jc w:val="left"/>
        <w:rPr/>
      </w:pPr>
      <w:r>
        <w:rPr/>
        <w:t xml:space="preserve"> </w:t>
      </w:r>
      <w:r>
        <w:rPr/>
        <w:t>C18 C596 ) C18_=_C597( C18 C597 ) C18_=_C598( C18 C598 ) C18_=_C599( C18 C599 ) \nC18_=_C600( C18 C600 ) C18_=_C601( C18 C601 ) C18_=_C602( C18 C602 ) C18_=_C603( C18 C603 ) C18_=_C604( C18 C604 ) C18_=_C605( C18 C605 ) \nC30_=_C68( C30 C68 ) C30_=_C104( C30 C104 ) C30_=_C139( C30 C139 ) C30_=_C174( C30 C174 ) C30_=_C206( C30 C206 ) C30_=_C239( C30 C239 ) \nC30_=_C270( C30 C270 ) C30_=_C299( C30 C299 ) C30_=_C328( C30 C328 ) C30_=_C356( C30 C356 ) C30_=_C383( C30 C383 ) C30_=_C409( C30 C409 ) \nC30_=_C435( C30 C435 ) C30_=_C458( C30 C458 ) C30_=_C482( C30 C482 ) C30_=_C504( C30 C504 ) C30_=_C526( C30 C526 ) C30_=_C546( C30 C546 ) \nC30_=_C565( C30 C565 ) C30_=_C583( C30 C583 ) C30_=_C600( C30 C600 ) C30_=_C617( C30 C617 ) C30_=_C633( C30 C633 ) C30_=_C648( C30 C648 ) \nC30_=_C661( C30 C661 ) C30_=_C674( C30 C674 ) C30_=_C695( C30 C695 ) C30_=_C713( C30 C713 ) C30_=_C721( C30 C721 ) C30_=_C728( C30 C728 ) \nC30_=_C734( C30 C734 ) C30_=_C740( C30 C740 ) C30_=_C741( C30 C741 ) C30_=_C742( C30 C742 ) C48_=_C55( C48 C55 ) C48_=_C61( C48 C61 ) \nC48_=_C68( C48 C68 ) C48_=_C84( C48 C84 ) C48_=_C119( C48 C119 ) C48_=_C154( C48 C154 ) C48_=_C186( C48 C186 ) C48_=_C219( C48 C219 ) \nC48_=_C251( C48 C251 ) C48_=_C281( C48 C281 ) C48_=_C309( C48 C309 ) C48_=_C337( C48 C337 ) C48_=_C390( C48 C390 ) C48_=_C415( C48 C415 ) \nC48_=_C441( C48 C441 ) C48_=_C442( C48 C442 ) C48_=_C443( C48 C443 ) C48_=_C444( C48 C444 ) C48_=_C445( C48 C445 ) C48_=_C447( C48 C447 ) \nC48_=_C448( C48 C448 ) C48_=_C449( C48 C449 ) C48_=_C450( C48 C450 ) C48_=_C451( C48 C451 ) C48_=_C452( C48 C452 ) C48_=_C453( C48 C453 ) \nC48_=_C454( C48 C454 ) C48_=_C455( C48 C455 ) C48_=_C456( C48 C456 ) C48_=_C457( C48 C457 ) C48_=_C458( C48 C458 ) C48_=_C459( C48 C459 ) \nC48_=_C460( C48 C460 ) C48_=_C461( C48 C461 ) C48_=_C462( C48 C462 ) C48_=_C463( C48 C463 ) C55_=_C61( C55 C61 ) C55_=_C68( C55 C68 ) \nC55_=_C91( C55 C91 ) C55_=_C126( C55 C126 ) C55_=_C161( C55 C161 ) C55_=_C193( C55 C193 ) C55_=_C226( C55 C226 ) C55_=_C257( C55 C257 ) \nC55_=_C288( C55 C288 ) C55_=_C343( C55 C343 ) C55_=_C370( C55 C370 ) C55_=_C397( C55 C397 ) C55_=_C422( C55 C422 ) C55_=_C469( C55 C469 ) \nC55_=_C492( C55 C492 ) C55_=_C513( C55 C513 ) C55_=_C534( C55 C534 ) C55_=_C571( C55 C571 ) C55_=_C589( C55 C589 ) C55_=_C590( C55 C590 ) \nC55_=_C591( C55 C591 ) C55_=_C592( C55 C592 ) C55_=_C593( C55 C593 ) C55_=_C594( C55 C594 ) C55_=_C595( C55 C595 ) C55_=_C596( C55 C596 ) \nC55_=_C597( C55 C597 ) C55_=_C598( C55 C598 ) C55_=_C599( C55 C599 ) C55_=_C600( C55 C600 ) C55_=_C601( C55 C601 ) C55_=_C602( C55 C602 ) \nC55_=_C603( C55 C603 ) C55_=_C604( C55 C604 ) C55_=_C605( C55 C605 ) C61_=_C68( C61 C68 ) C61_=_C97( C61 C97 ) C61_=_C132( C61 C132 ) \nC61_=_C167( C61 C167 ) C61_=_C199( C61 C199 ) C61_=_C232( C61 C232 ) C61_=_C263( C61 C263 ) C61_=_C321( C61 C321 ) C61_=_C349( C61 C349 ) \nC61_=_C376( C61 C376 ) C61_=_C402( C61 C402 ) C61_=_C428( C61 C428 ) C61_=_C451( C61 C451 ) C61_=_C475( C61 C475 ) C61_=_C497( C61 C497 ) \nC61_=_C519( C61 C519 ) C61_=_C540( C61 C540 ) C61_=_C558( C61 C558 ) C61_=_C576( C61 C576 ) C61_=_C593( C61 C593 ) C61_=_C610( C61 C610 ) \nC61_=_C626( C61 C626 ) C61_=_C641( C61 C641 ) C61_=_C654( C61 C654 ) C61_=_C667( C61 C667 ) C61_=_C680( C61 C680 ) C61_=_C681( C61 C681 ) \nC61_=_C682( C61 C682 ) C61_=_C683( C61 C683 ) C61_=_C684( C61 C684 ) C61_=_C685( C61 C685 ) C61_=_C687( C61 C687 ) C61_=_C688( C61 C688 ) \nC61_=_C689( C61 C689 ) C68_=_C104( C68 C104 ) C68_=_C139( C68 C139 ) C68_=_C174( C68 C174 ) C68_=_C206( C68 C206 ) C68_=_C239( C68 C239 ) \nC68_=_C270( C68 C270 ) C68_=_C299( C68 C299 ) C68_=_C328( C68 C328 ) C68_=_C356( C68 C356 ) C68_=_C383( C68 C383 ) C68_=_C409( C68 C409 ) \nC68_=_C435( C68 C435 ) C68_=_C458( C68 C458 ) C68_=_C482( C68 C482 ) C68_=_C504( C68 C504 ) C68_=_C526( C68 C526 ) C68_=_C546( C68 C546 ) \nC68_=_C565( C68 C565 ) C68_=_C583( C68 C583 ) C68_=_C600( C68 C600 ) C68_=_C617( C68 C617 ) C68_=_C633( C68 C633 ) C68_=_C648( C68 C648 ) \nC68_=_C661( C68 C661 ) C68_=_C674( C68 C674 ) C68_=_C695( C68 C695 ) C68_=_C713( C68 C713 ) C68_=_C721( C68 C721 ) C68_=_C728( C68 C728 ) \nC68_=_C734( C68 C734 ) C68_=_C740( C68 C740 ) C68_=_C741( C68 C741 ) C68_=_C742( C68 C742 ) C84_=_C91( C84 C91 ) C84_=_C97( C84 C97 ) \nC84_=_C104( C84 C104 ) C84_=_C119( C84 C119 ) C84_=_C154( C84 C154 ) C84_=_C186( C84 C186 ) C84_=_C219( C84 C219 ) C84_=_C251( C84 C251 ) \nC84_=_C281( C84 C281 ) C84_=_C309( C84 C309 ) C84_=_C337( C84 C337 ) C84_=_C390( C84 C390 ) C84_=_C415( C84 C415 ) C84_=_C441( C84 C441 ) \nC84_=_C442( C84 C442 ) C84_=_C443( C84 C443 ) C84_=_C444( C84 C444 ) C84_=_C445( C84 C445 ) C84_=_C447( C84 C447 ) C84_=_C448( C84 C448 ) \nC84_=_C449( C84 C449 ) C84_=_C450( C84 C450 ) C84_=_C451( C84 C451 ) C84_=_C452( C84 C452 ) C84_=_C453( C84 C453 ) C84_=_C454( C84 C454 ) \nC84_=_C455( C84 C455 ) C84_=_C456( C84 C456 ) C84_=_C457( C84 C457 ) C84_=_C458( C84 C458 ) C84_=_C459( C84 C459 ) C84_=_C460( C84 C460 ) \nC84_=_C461( C84 C461 ) C84_=_C462( C84 C462 ) C84_=_C463( C84 C463 ) C91_=_C97( C91 C97 ) C91_=_C104( C91 C104 ) C91_=_C126( C91 C126 ) \nC91_=_C161( C91 C161 ) C91_=_C193( C91 C193 ) C91_=_C226( C91 C226 ) C91_=_C257( C91 C257 ) C91_=_C288( C91 C288 ) C91_=_C343( C91 C343 ) \nC91_=_C370( C91 C370 ) C91_=_C397( C91 C397 ) C91_=_C422( C91 C422 ) C91_=_C469( C91 C469 ) C91_=_C492( C91 C492 ) C91_=_C513( C91 C513 ) \nC91_=_C534( C91 C534 ) C91_=_C571( C91 C571 ) C91_=_C589( C91 C589 ) C91_=_C590( C91 C590 ) C91_=_C591( C91 C591 ) C91_=_C592( C91 C592 ) \nC91_=_C593( C91 C593 ) C91_=_C594( C91 C594 ) C91_=_C595( C91 C595 ) C91_=_C596( C91 C596 ) C91_=_C597( C91 C597 ) C91_=_C598( C91 C598 ) \nC91_=_C599( C91 C599 ) C91_=_C600( C91 C600 ) C91_=_C601( C91 C601 ) C91_=_C602( C91 C602 ) C91_=_C603( C91 C603 ) C91_=_C604( C91 C604 ) \nC91_=_C605( C91 C605 ) C97_=_C104( C97 C104 ) C97_=_C132( C97 C132 ) C97_=_C167( C97 C167 ) C97_=_C199( C97 C199 ) C97_=_C232( C97 C232 ) \nC97_=_C263( C97 C263 ) C97_=_C321( C97 C321 ) C97_=_C349( C97 C349 ) C97_=_C376( C97 C376 ) C97_=_C402( C97 C402 ) C97_=_C428( C97 C428 ) \nC97_=_C451( C97 C451 ) C97_=_C475( C97 C475 ) C97_=_C497( C97 C497 ) C97_=_C519( C97 C519 ) C97_=_C540( C97 C540 ) C97_=_C558( C97 C558 ) \nC97_=_C576( C97 C576 ) C97_=_C593( C97 C593 ) C97_=_C610( C97 C610 ) C97_=_C626( C97 C626 ) C97_=_C641( C97 C641 ) C97_=_C654( C97 C654 ) \nC97_=_C667( C97 C667 ) C97_=_C680( C97 C680 ) C97_=_C681( C97 C681 ) C97_=_C682( C97 C682 ) C97_=_C683( C97 C683 ) C97_=_C684( C97 C684 ) \nC97_=_C685( C97 C685 ) C97_=_C687( C97 C687 ) C97_=_C688( C97 C688 ) C97_=_C689( C97 C689 ) C104_=_C139( C104 C139 ) C104_=_C174( C104 C174 ) \nC104_=_C206( C104 C206 ) C104_=_C239( C104 C239 ) C104_=_C270( C104 C270 ) C104_=_C299( C104 C299 ) C104_=_C328( C104 C328 ) C104_=_C356( C104 C356 ) \nC104_=_C383( C104 C383 ) C104_=_C409( C104 C409 ) C104_=_C435( C104 C435 ) C104_=_C458( C104 C458 ) C104_=_C482( C104 C482 ) C104_=_C504( C104 C504 ) \nC104_=_C526( C104 C526 ) C104_=_C546( C104 C546 ) C104_=_C565( C104 C565 ) C104_=_C583( C104 C583 ) C104_=_C600( C104 C600 ) C104_=_C617( C104 C617 ) \nC104_=_C633( C104 C633 ) C104_=_C648( C104 C648 ) C104_=_C661( C104 C661 ) C104_=_C674( C104 C674 ) C104_=_C695( C104 C695 ) C104_=_C713( C104 C713 ) \nC104_=_C721( C104 C721 ) C104_=_C728( C104 C728 ) C104_=_C734( C104 C734 ) C104_=_C740( C104 C740 ) C104_=_C741( C104 C741 ) C104_=_C742( C104 C742 ) \nC119_=_C126( C119 C126 ) C119_=_C132( C119 C132 ) C119_=_C139( C119 C139 ) C119_=_C154( C119 C154 ) C119_=_C186( C119 C186 ) C119_=_C219( C119 C219 ) \nC119_=_C251( C119 C251 ) C119_=_C281( C119 C281 ) C119_=_C309( C119 C309 ) C119_=_C337( C119 C337 ) C119_=_C390( C119 C390 ) C119_=_C415( C119 C415 ) \nC119_=_C441( C119 C441 ) C119_=_C442( C119 C442 ) C119_=_C443( C119 C443 ) C119_=_C444( C119 C444 ) C119_=_C445( C119 C445 ) C119_=_C447( C119 C447 ) \nC119_=_C448( C119 C448 ) C119_=_C449( C119 C449 ) C119_=_C450( C119 C450 ) C119_=_C451( C119 C451 ) C119_=_C452( C119 C452 ) C119_=_C453( C119 C453 ) \nC119_=_C454( C119 C454 ) C119_=_C455( C119 C455 ) C119_=_C456( C119 C456 ) C119_=_C457( C119 C457 ) C119_=_C458( C119 C458 ) C119_=_C459( C119 C459 ) \nC119_=_C460( C119 C460 ) C119_=_C461( C119 C461 ) C119_=_C462( C119 C462 ) C119_=_C463( C119 C463 ) C126_=_C132( C126 C132 ) C126_=_C139( C126 C139 ) \nC126_=_C161( C126 C161 ) C126_=_C193( C126 C193 ) C126_=_C226( C126 C226 ) C126_=_C257( C126 C257 ) C126_=_C288( C126 C288 ) C126_=_C343( C126 C343 ) \nC126_=_C370( C126 C370 ) C126_=_C397( C126 C397 ) C126_=_C422( C126 C422 ) C126_=_C469( C126 C469 ) C126_=_C492( C126 C492 ) C126_=_C513( C126 C513 ) \nC126_=_C534( C126 C534 ) C126_=_C571( C126 C571 ) C126_=_C589( C126 C589 ) C126_=_C590( C126 C590 ) C126_=_C591( C126 C591 ) C126_=_C592( C126 C592 ) \nC126_=_C593( C126 C593 ) C126_=_C594( C126 C594 ) C126_=_C595( C126 C595 ) C126_=_C596( C126 C596 ) C126_=_C597( C126 C597 ) C126_=_C598( C126 C598 ) \nC126_=_C599( C126 C599 ) C126_=_C600( C126 C600 ) C126_=_C601( C126 C601 ) C126_=_C602( C126 C602 ) C126_=_C603( C126 C603 ) C126_=_C604( C126 C604 ) \nC126_=_C605( C126 C605 ) C132_=_C139( C132 C139 ) C132_=_C167( C132 C167 ) C132_=_C199( C132 C199 ) C132_=_C232( C132 C232 ) C132_=_C263( C132 C263 ) \nC132_=_C321( C132 C321 ) C132_=_C349( C132 C349 ) C132_=_C376( C132 C376 ) C132_=_C402( C132 C402 ) C132_=_C428( C132 C428 ) C132_=_C451( C132 C451 ) \nC132_=_C475( C132 C475 ) C132_=_C497( C132 C497 ) C132_=_C519( C132 C519 ) C132_=_C540( C132 C540 ) C132_=_C558( C132 C558 ) C132_=_C576( C132 C576 ) \nC132_=_C593( C132 C593 ) C132_=_C610( C132 C610 ) C132_=_C626( C132 C626 ) C132_=_C641( C132 C641 ) C132_=_C654( C132 C654 ) C132_=_C667( C132 C667 ) \nC132_=_C680( C132 C680 ) C132_=_C681( C132 C681 ) C132_=_C682( C132 C682 ) C132_=_C683( C132 C683 ) C132_=_C684( C132 C684 ) C132_=_C685( C132 C685 ) \nC132_=_C687( C132 C687 ) C132_=_C688( C132 C688 ) C132_=_C689( C132</w:t>
      </w:r>
    </w:p>
    <w:p>
      <w:pPr>
        <w:pStyle w:val="PreformattedText"/>
        <w:bidi w:val="0"/>
        <w:spacing w:before="0" w:after="0"/>
        <w:jc w:val="left"/>
        <w:rPr/>
      </w:pPr>
      <w:r>
        <w:rPr/>
        <w:t xml:space="preserve"> </w:t>
      </w:r>
      <w:r>
        <w:rPr/>
        <w:t>C689 ) C139_=_C174( C139 C174 ) C139_=_C206( C139 C206 ) C139_=_C239( C139 C239 ) \nC139_=_C270( C139 C270 ) C139_=_C299( C139 C299 ) C139_=_C328( C139 C328 ) C139_=_C356( C139 C356 ) C139_=_C383( C139 C383 ) C139_=_C409( C139 C409 ) \nC139_=_C435( C139 C435 ) C139_=_C458( C139 C458 ) C139_=_C482( C139 C482 ) C139_=_C504( C139 C504 ) C139_=_C526( C139 C526 ) C139_=_C546( C139 C546 ) \nC139_=_C565( C139 C565 ) C139_=_C583( C139 C583 ) C139_=_C600( C139 C600 ) C139_=_C617( C139 C617 ) C139_=_C633( C139 C633 ) C139_=_C648( C139 C648 ) \nC139_=_C661( C139 C661 ) C139_=_C674( C139 C674 ) C139_=_C695( C139 C695 ) C139_=_C713( C139 C713 ) C139_=_C721( C139 C721 ) C139_=_C728( C139 C728 ) \nC139_=_C734( C139 C734 ) C139_=_C740( C139 C740 ) C139_=_C741( C139 C741 ) C139_=_C742( C139 C742 ) C154_=_C161( C154 C161 ) C154_=_C167( C154 C167 ) \nC154_=_C174( C154 C174 ) C154_=_C186( C154 C186 ) C154_=_C219( C154 C219 ) C154_=_C251( C154 C251 ) C154_=_C281( C154 C281 ) C154_=_C309( C154 C309 ) \nC154_=_C337( C154 C337 ) C154_=_C390( C154 C390 ) C154_=_C415( C154 C415 ) C154_=_C441( C154 C441 ) C154_=_C442( C154 C442 ) C154_=_C443( C154 C443 ) \nC154_=_C444( C154 C444 ) C154_=_C445( C154 C445 ) C154_=_C447( C154 C447 ) C154_=_C448( C154 C448 ) C154_=_C449( C154 C449 ) C154_=_C450( C154 C450 ) \nC154_=_C451( C154 C451 ) C154_=_C452( C154 C452 ) C154_=_C453( C154 C453 ) C154_=_C454( C154 C454 ) C154_=_C455( C154 C455 ) C154_=_C456( C154 C456 ) \nC154_=_C457( C154 C457 ) C154_=_C458( C154 C458 ) C154_=_C459( C154 C459 ) C154_=_C460( C154 C460 ) C154_=_C461( C154 C461 ) C154_=_C462( C154 C462 ) \nC154_=_C463( C154 C463 ) C161_=_C167( C161 C167 ) C161_=_C174( C161 C174 ) C161_=_C193( C161 C193 ) C161_=_C226( C161 C226 ) C161_=_C257( C161 C257 ) \nC161_=_C288( C161 C288 ) C161_=_C343( C161 C343 ) C161_=_C370( C161 C370 ) C161_=_C397( C161 C397 ) C161_=_C422( C161 C422 ) C161_=_C469( C161 C469 ) \nC161_=_C492( C161 C492 ) C161_=_C513( C161 C513 ) C161_=_C534( C161 C534 ) C161_=_C571( C161 C571 ) C161_=_C589( C161 C589 ) C161_=_C590( C161 C590 ) \nC161_=_C591( C161 C591 ) C161_=_C592( C161 C592 ) C161_=_C593( C161 C593 ) C161_=_C594( C161 C594 ) C161_=_C595( C161 C595 ) C161_=_C596( C161 C596 ) \nC161_=_C597( C161 C597 ) C161_=_C598( C161 C598 ) C161_=_C599( C161 C599 ) C161_=_C600( C161 C600 ) C161_=_C601( C161 C601 ) C161_=_C602( C161 C602 ) \nC161_=_C603( C161 C603 ) C161_=_C604( C161 C604 ) C161_=_C605( C161 C605 ) C167_=_C174( C167 C174 ) C167_=_C199( C167 C199 ) C167_=_C232( C167 C232 ) \nC167_=_C263( C167 C263 ) C167_=_C321( C167 C321 ) C167_=_C349( C167 C349 ) C167_=_C376( C167 C376 ) C167_=_C402( C167 C402 ) C167_=_C428( C167 C428 ) \nC167_=_C451( C167 C451 ) C167_=_C475( C167 C475 ) C167_=_C497( C167 C497 ) C167_=_C519( C167 C519 ) C167_=_C540( C167 C540 ) C167_=_C558( C167 C558 ) \nC167_=_C576( C167 C576 ) C167_=_C593( C167 C593 ) C167_=_C610( C167 C610 ) C167_=_C626( C167 C626 ) C167_=_C641( C167 C641 ) C167_=_C654( C167 C654 ) \nC167_=_C667( C167 C667 ) C167_=_C680( C167 C680 ) C167_=_C681( C167 C681 ) C167_=_C682( C167 C682 ) C167_=_C683( C167 C683 ) C167_=_C684( C167 C684 ) \nC167_=_C685( C167 C685 ) C167_=_C687( C167 C687 ) C167_=_C688( C167 C688 ) C167_=_C689( C167 C689 ) C174_=_C206( C174 C206 ) C174_=_C239( C174 C239 ) \nC174_=_C270( C174 C270 ) C174_=_C299( C174 C299 ) C174_=_C328( C174 C328 ) C174_=_C356( C174 C356 ) C174_=_C383( C174 C383 ) C174_=_C409( C174 C409 ) \nC174_=_C435( C174 C435 ) C174_=_C458( C174 C458 ) C174_=_C482( C174 C482 ) C174_=_C504( C174 C504 ) C174_=_C526( C174 C526 ) C174_=_C546( C174 C546 ) \nC174_=_C565( C174 C565 ) C174_=_C583( C174 C583 ) C174_=_C600( C174 C600 ) C174_=_C617( C174 C617 ) C174_=_C633( C174 C633 ) C174_=_C648( C174 C648 ) \nC174_=_C661( C174 C661 ) C174_=_C674( C174 C674 ) C174_=_C695( C174 C695 ) C174_=_C713( C174 C713 ) C174_=_C721( C174 C721 ) C174_=_C728( C174 C728 ) \nC174_=_C734( C174 C734 ) C174_=_C740( C174 C740 ) C174_=_C741( C174 C741 ) C174_=_C742( C174 C742 ) C186_=_C193( C186 C193 ) C186_=_C199( C186 C199 ) \nC186_=_C206( C186 C206 ) C186_=_C219( C186 C219 ) C186_=_C251( C186 C251 ) C186_=_C281( C186 C281 ) C186_=_C309( C186 C309 ) C186_=_C337( C186 C337 ) \nC186_=_C390( C186 C390 ) C186_=_C415( C186 C415 ) C186_=_C441( C186 C441 ) C186_=_C442( C186 C442 ) C186_=_C443( C186 C443 ) C186_=_C444( C186 C444 ) \nC186_=_C445( C186 C445 ) C186_=_C447( C186 C447 ) C186_=_C448( C186 C448 ) C186_=_C449( C186 C449 ) C186_=_C450( C186 C450 ) C186_=_C451( C186 C451 ) \nC186_=_C452( C186 C452 ) C186_=_C453( C186 C453 ) C186_=_C454( C186 C454 ) C186_=_C455( C186 C455 ) C186_=_C456( C186 C456 ) C186_=_C457( C186 C457 ) \nC186_=_C458( C186 C458 ) C186_=_C459( C186 C459 ) C186_=_C460( C186 C460 ) C186_=_C461( C186 C461 ) C186_=_C462( C186 C462 ) C186_=_C463( C186 C463 ) \nC193_=_C199( C193 C199 ) C193_=_C206( C193 C206 ) C193_=_C226( C193 C226 ) C193_=_C257( C193 C257 ) C193_=_C288( C193 C288 ) C193_=_C343( C193 C343 ) \nC193_=_C370( C193 C370 ) C193_=_C397( C193 C397 ) C193_=_C422( C193 C422 ) C193_=_C469( C193 C469 ) C193_=_C492( C193 C492 ) C193_=_C513( C193 C513 ) \nC193_=_C534( C193 C534 ) C193_=_C571( C193 C571 ) C193_=_C589( C193 C589 ) C193_=_C590( C193 C590 ) C193_=_C591( C193 C591 ) C193_=_C592( C193 C592 ) \nC193_=_C593( C193 C593 ) C193_=_C594( C193 C594 ) C193_=_C595( C193 C595 ) C193_=_C596( C193 C596 ) C193_=_C597( C193 C597 ) C193_=_C598( C193 C598 ) \nC193_=_C599( C193 C599 ) C193_=_C600( C193 C600 ) C193_=_C601( C193 C601 ) C193_=_C602( C193 C602 ) C193_=_C603( C193 C603 ) C193_=_C604( C193 C604 ) \nC193_=_C605( C193 C605 ) C199_=_C206( C199 C206 ) C199_=_C232( C199 C232 ) C199_=_C263( C199 C263 ) C199_=_C321( C199 C321 ) C199_=_C349( C199 C349 ) \nC199_=_C376( C199 C376 ) C199_=_C402( C199 C402 ) C199_=_C428( C199 C428 ) C199_=_C451( C199 C451 ) C199_=_C475( C199 C475 ) C199_=_C497( C199 C497 ) \nC199_=_C519( C199 C519 ) C199_=_C540( C199 C540 ) C199_=_C558( C199 C558 ) C199_=_C576( C199 C576 ) C199_=_C593( C199 C593 ) C199_=_C610( C199 C610 ) \nC199_=_C626( C199 C626 ) C199_=_C641( C199 C641 ) C199_=_C654( C199 C654 ) C199_=_C667( C199 C667 ) C199_=_C680( C199 C680 ) C199_=_C681( C199 C681 ) \nC199_=_C682( C199 C682 ) C199_=_C683( C199 C683 ) C199_=_C684( C199 C684 ) C199_=_C685( C199 C685 ) C199_=_C687( C199 C687 ) C199_=_C688( C199 C688 ) \nC199_=_C689( C199 C689 ) C206_=_C239( C206 C239 ) C206_=_C270( C206 C270 ) C206_=_C299( C206 C299 ) C206_=_C328( C206 C328 ) C206_=_C356( C206 C356 ) \nC206_=_C383( C206 C383 ) C206_=_C409( C206 C409 ) C206_=_C435( C206 C435 ) C206_=_C458( C206 C458 ) C206_=_C482( C206 C482 ) C206_=_C504( C206 C504 ) \nC206_=_C526( C206 C526 ) C206_=_C546( C206 C546 ) C206_=_C565( C206 C565 ) C206_=_C583( C206 C583 ) C206_=_C600( C206 C600 ) C206_=_C617( C206 C617 ) \nC206_=_C633( C206 C633 ) C206_=_C648( C206 C648 ) C206_=_C661( C206 C661 ) C206_=_C674( C206 C674 ) C206_=_C695( C206 C695 ) C206_=_C713( C206 C713 ) \nC206_=_C721( C206 C721 ) C206_=_C728( C206 C728 ) C206_=_C734( C206 C734 ) C206_=_C740( C206 C740 ) C206_=_C741( C206 C741 ) C206_=_C742( C206 C742 ) \nC219_=_C226( C219 C226 ) C219_=_C232( C219 C232 ) C219_=_C239( C219 C239 ) C219_=_C251( C219 C251 ) C219_=_C281( C219 C281 ) C219_=_C309( C219 C309 ) \nC219_=_C337( C219 C337 ) C219_=_C390( C219 C390 ) C219_=_C415( C219 C415 ) C219_=_C441( C219 C441 ) C219_=_C442( C219 C442 ) C219_=_C443( C219 C443 ) \nC219_=_C444( C219 C444 ) C219_=_C445( C219 C445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26_=_C232( C226 C232 ) C226_=_C239( C226 C239 ) C226_=_C257( C226 C257 ) C226_=_C288( C226 C288 ) C226_=_C343( C226 C343 ) \nC226_=_C370( C226 C370 ) C226_=_C397( C226 C397 ) C226_=_C422( C226 C422 ) C226_=_C469( C226 C469 ) C226_=_C492( C226 C492 ) C226_=_C513( C226 C513 ) \nC226_=_C534( C226 C534 ) C226_=_C571( C226 C571 ) C226_=_C589( C226 C589 ) C226_=_C590( C226 C590 ) C226_=_C591( C226 C591 ) C226_=_C592( C226 C592 ) \nC226_=_C593( C226 C593 ) C226_=_C594( C226 C594 ) C226_=_C595( C226 C595 ) C226_=_C596( C226 C596 ) C226_=_C597( C226 C597 ) C226_=_C598( C226 C598 ) \nC226_=_C599( C226 C599 ) C226_=_C600( C226 C600 ) C226_=_C601( C226 C601 ) C226_=_C602( C226 C602 ) C226_=_C603( C226 C603 ) C226_=_C604( C226 C604 ) \nC226_=_C605( C226 C605 ) C232_=_C239( C232 C239 ) C232_=_C263( C232 C263 ) C232_=_C321( C232 C321 ) C232_=_C349( C232 C349 ) C232_=_C376( C232 C376 ) \nC232_=_C402( C232 C402 ) C232_=_C428( C232 C428 ) C232_=_C451( C232 C451 ) C232_=_C475( C232 C475 ) C232_=_C497( C232 C497 ) C232_=_C519( C232 C519 ) \nC232_=_C540( C232 C540 ) C232_=_C558( C232 C558 ) C232_=_C576( C232 C576 ) C232_=_C593( C232 C593 ) C232_=_C610( C232 C610 ) C232_=_C626( C232 C626 ) \nC232_=_C641( C232 C641 ) C232_=_C654( C232 C654 ) C232_=_C667( C232 C667 ) C232_=_C680( C232 C680 ) C232_=_C681( C232 C681 ) C232_=_C682( C232 C682 ) \nC232_=_C683( C232 C683 ) C232_=_C684( C232 C684 ) C232_=_C685( C232 C685 ) C232_=_C687( C232 C687 ) C232_=_C688( C232 C688 ) C232_=_C689( C232 C689 ) \nC239_=_C270( C239 C270 ) C239_=_C299( C239 C299 ) C239_=_C328( C239 C328 ) C239_=_C356( C239 C356 ) C239_=_C383( C239 C383 ) C239_=_C409( C239 C409 ) \nC239_=_C435( C239 C435 ) C239_=_C458( C239 C458 ) C239_=_C482( C239 C482 ) C239_=_C504( C239 C504 ) C239_=_C526( C239 C526 ) C239_=_C546( C239 C546 ) \nC239_=_C565( C239 C565 ) C239_=_C583( C239 C583 ) C239_=_C600( C239 C600 ) C239_=_C617( C239 C617 ) C239_=_C633( C239 C633 ) C239_=_C648( C239 C648 ) \nC239_=_C661( C239 C661 ) C239_=_C674( C239 C674 ) C239_=_C695( C239 C695 ) C239_=_C713(</w:t>
      </w:r>
    </w:p>
    <w:p>
      <w:pPr>
        <w:pStyle w:val="PreformattedText"/>
        <w:bidi w:val="0"/>
        <w:spacing w:before="0" w:after="0"/>
        <w:jc w:val="left"/>
        <w:rPr/>
      </w:pPr>
      <w:r>
        <w:rPr/>
        <w:t xml:space="preserve"> </w:t>
      </w:r>
      <w:r>
        <w:rPr/>
        <w:t>C239 C713 ) C239_=_C721( C239 C721 ) C239_=_C728( C239 C728 ) \nC239_=_C734( C239 C734 ) C239_=_C740( C239 C740 ) C239_=_C741( C239 C741 ) C239_=_C742( C239 C742 ) C251_=_C257( C251 C257 ) C251_=_C263( C251 C263 ) \nC251_=_C270( C251 C270 ) C251_=_C281( C251 C281 ) C251_=_C309( C251 C309 ) C251_=_C337( C251 C337 ) C251_=_C390( C251 C390 ) C251_=_C415( C251 C415 ) \nC251_=_C441( C251 C441 ) C251_=_C442( C251 C442 ) C251_=_C443( C251 C443 ) C251_=_C444( C251 C444 ) C251_=_C445( C251 C445 ) C251_=_C447( C251 C447 ) \nC251_=_C448( C251 C448 ) C251_=_C449( C251 C449 ) C251_=_C450( C251 C450 ) C251_=_C451( C251 C451 ) C251_=_C452( C251 C452 ) C251_=_C453( C251 C453 ) \nC251_=_C454( C251 C454 ) C251_=_C455( C251 C455 ) C251_=_C456( C251 C456 ) C251_=_C457( C251 C457 ) C251_=_C458( C251 C458 ) C251_=_C459( C251 C459 ) \nC251_=_C460( C251 C460 ) C251_=_C461( C251 C461 ) C251_=_C462( C251 C462 ) C251_=_C463( C251 C463 ) C257_=_C263( C257 C263 ) C257_=_C270( C257 C270 ) \nC257_=_C288( C257 C288 ) C257_=_C343( C257 C343 ) C257_=_C370( C257 C370 ) C257_=_C397( C257 C397 ) C257_=_C422( C257 C422 ) C257_=_C469( C257 C469 ) \nC257_=_C492( C257 C492 ) C257_=_C513( C257 C513 ) C257_=_C534( C257 C534 ) C257_=_C571( C257 C571 ) C257_=_C589( C257 C589 ) C257_=_C590( C257 C590 ) \nC257_=_C591( C257 C591 ) C257_=_C592( C257 C592 ) C257_=_C593( C257 C593 ) C257_=_C594( C257 C594 ) C257_=_C595( C257 C595 ) C257_=_C596( C257 C596 ) \nC257_=_C597( C257 C597 ) C257_=_C598( C257 C598 ) C257_=_C599( C257 C599 ) C257_=_C600( C257 C600 ) C257_=_C601( C257 C601 ) C257_=_C602( C257 C602 ) \nC257_=_C603( C257 C603 ) C257_=_C604( C257 C604 ) C257_=_C605( C257 C605 ) C263_=_C270( C263 C270 ) C263_=_C321( C263 C321 ) C263_=_C349( C263 C349 ) \nC263_=_C376( C263 C376 ) C263_=_C402( C263 C402 ) C263_=_C428( C263 C428 ) C263_=_C451( C263 C451 ) C263_=_C475( C263 C475 ) C263_=_C497( C263 C497 ) \nC263_=_C519( C263 C519 ) C263_=_C540( C263 C540 ) C263_=_C558( C263 C558 ) C263_=_C576( C263 C576 ) C263_=_C593( C263 C593 ) C263_=_C610( C263 C610 ) \nC263_=_C626( C263 C626 ) C263_=_C641( C263 C641 ) C263_=_C654( C263 C654 ) C263_=_C667( C263 C667 ) C263_=_C680( C263 C680 ) C263_=_C681( C263 C681 ) \nC263_=_C682( C263 C682 ) C263_=_C683( C263 C683 ) C263_=_C684( C263 C684 ) C263_=_C685( C263 C685 ) C263_=_C687( C263 C687 ) C263_=_C688( C263 C688 ) \nC263_=_C689( C263 C689 ) C270_=_C299( C270 C299 ) C270_=_C328( C270 C328 ) C270_=_C356( C270 C356 ) C270_=_C383( C270 C383 ) C270_=_C409( C270 C409 ) \nC270_=_C435( C270 C435 ) C270_=_C458( C270 C458 ) C270_=_C482( C270 C482 ) C270_=_C504( C270 C504 ) C270_=_C526( C270 C526 ) C270_=_C546( C270 C546 ) \nC270_=_C565( C270 C565 ) C270_=_C583( C270 C583 ) C270_=_C600( C270 C600 ) C270_=_C617( C270 C617 ) C270_=_C633( C270 C633 ) C270_=_C648( C270 C648 ) \nC270_=_C661( C270 C661 ) C270_=_C674( C270 C674 ) C270_=_C695( C270 C695 ) C270_=_C713( C270 C713 ) C270_=_C721( C270 C721 ) C270_=_C728( C270 C728 ) \nC270_=_C734( C270 C734 ) C270_=_C740( C270 C740 ) C270_=_C741( C270 C741 ) C270_=_C742( C270 C742 ) C281_=_C288( C281 C288 ) C281_=_C299( C281 C299 ) \nC281_=_C309( C281 C309 ) C281_=_C337( C281 C337 ) C281_=_C390( C281 C390 ) C281_=_C415( C281 C415 ) C281_=_C441( C281 C441 ) C281_=_C442( C281 C442 ) \nC281_=_C443( C281 C443 ) C281_=_C444( C281 C444 ) C281_=_C445( C281 C445 ) C281_=_C447( C281 C447 ) C281_=_C448( C281 C448 ) C281_=_C449( C281 C449 ) \nC281_=_C450( C281 C450 ) C281_=_C451( C281 C451 ) C281_=_C452( C281 C452 ) C281_=_C453( C281 C453 ) C281_=_C454( C281 C454 ) C281_=_C455( C281 C455 ) \nC281_=_C456( C281 C456 ) C281_=_C457( C281 C457 ) C281_=_C458( C281 C458 ) C281_=_C459( C281 C459 ) C281_=_C460( C281 C460 ) C281_=_C461( C281 C461 ) \nC281_=_C462( C281 C462 ) C281_=_C463( C281 C463 ) C288_=_C299( C288 C299 ) C288_=_C343( C288 C343 ) C288_=_C370( C288 C370 ) C288_=_C397( C288 C397 ) \nC288_=_C422( C288 C422 ) C288_=_C469( C288 C469 ) C288_=_C492( C288 C492 ) C288_=_C513( C288 C513 ) C288_=_C534( C288 C534 ) C288_=_C571( C288 C571 ) \nC288_=_C589( C288 C589 ) C288_=_C590( C288 C590 ) C288_=_C591( C288 C591 ) C288_=_C592( C288 C592 ) C288_=_C593( C288 C593 ) C288_=_C594( C288 C594 ) \nC288_=_C595( C288 C595 ) C288_=_C596( C288 C596 ) C288_=_C597( C288 C597 ) C288_=_C598( C288 C598 ) C288_=_C599( C288 C599 ) C288_=_C600( C288 C600 ) \nC288_=_C601( C288 C601 ) C288_=_C602( C288 C602 ) C288_=_C603( C288 C603 ) C288_=_C604( C288 C604 ) C288_=_C605( C288 C605 ) C299_=_C328( C299 C328 ) \nC299_=_C356( C299 C356 ) C299_=_C383( C299 C383 ) C299_=_C409( C299 C409 ) C299_=_C435( C299 C435 ) C299_=_C458( C299 C458 ) C299_=_C482( C299 C482 ) \nC299_=_C504( C299 C504 ) C299_=_C526( C299 C526 ) C299_=_C546( C299 C546 ) C299_=_C565( C299 C565 ) C299_=_C583( C299 C583 ) C299_=_C600( C299 C600 ) \nC299_=_C617( C299 C617 ) C299_=_C633( C299 C633 ) C299_=_C648( C299 C648 ) C299_=_C661( C299 C661 ) C299_=_C674( C299 C674 ) C299_=_C695( C299 C695 ) \nC299_=_C713( C299 C713 ) C299_=_C721( C299 C721 ) C299_=_C728( C299 C728 ) C299_=_C734( C299 C734 ) C299_=_C740( C299 C740 ) C299_=_C741( C299 C741 ) \nC299_=_C742( C299 C742 ) C309_=_C321( C309 C321 ) C309_=_C328( C309 C328 ) C309_=_C337( C309 C337 ) C309_=_C390( C309 C390 ) C309_=_C415( C309 C415 ) \nC309_=_C441( C309 C441 ) C309_=_C442( C309 C442 ) C309_=_C443( C309 C443 ) C309_=_C444( C309 C444 ) C309_=_C445( C309 C445 ) C309_=_C447( C309 C447 ) \nC309_=_C448( C309 C448 ) C309_=_C449( C309 C449 ) C309_=_C450( C309 C450 ) C309_=_C451( C309 C451 ) C309_=_C452( C309 C452 ) C309_=_C453( C309 C453 ) \nC309_=_C454( C309 C454 ) C309_=_C455( C309 C455 ) C309_=_C456( C309 C456 ) C309_=_C457( C309 C457 ) C309_=_C458( C309 C458 ) C309_=_C459( C309 C459 ) \nC309_=_C460( C309 C460 ) C309_=_C461( C309 C461 ) C309_=_C462( C309 C462 ) C309_=_C463( C309 C463 ) C321_=_C328( C321 C328 ) C321_=_C349( C321 C349 ) \nC321_=_C376( C321 C376 ) C321_=_C402( C321 C402 ) C321_=_C428( C321 C428 ) C321_=_C451( C321 C451 ) C321_=_C475( C321 C475 ) C321_=_C497( C321 C497 ) \nC321_=_C519( C321 C519 ) C321_=_C540( C321 C540 ) C321_=_C558( C321 C558 ) C321_=_C576( C321 C576 ) C321_=_C593( C321 C593 ) C321_=_C610( C321 C610 ) \nC321_=_C626( C321 C626 ) C321_=_C641( C321 C641 ) C321_=_C654( C321 C654 ) C321_=_C667( C321 C667 ) C321_=_C680( C321 C680 ) C321_=_C681( C321 C681 ) \nC321_=_C682( C321 C682 ) C321_=_C683( C321 C683 ) C321_=_C684( C321 C684 ) C321_=_C685( C321 C685 ) C321_=_C687( C321 C687 ) C321_=_C688( C321 C688 ) \nC321_=_C689( C321 C689 ) C328_=_C356( C328 C356 ) C328_=_C383( C328 C383 ) C328_=_C409( C328 C409 ) C328_=_C435( C328 C435 ) C328_=_C458( C328 C458 ) \nC328_=_C482( C328 C482 ) C328_=_C504( C328 C504 ) C328_=_C526( C328 C526 ) C328_=_C546( C328 C546 ) C328_=_C565( C328 C565 ) C328_=_C583( C328 C583 ) \nC328_=_C600( C328 C600 ) C328_=_C617( C328 C617 ) C328_=_C633( C328 C633 ) C328_=_C648( C328 C648 ) C328_=_C661( C328 C661 ) C328_=_C674( C328 C674 ) \nC328_=_C695( C328 C695 ) C328_=_C713( C328 C713 ) C328_=_C721( C328 C721 ) C328_=_C728( C328 C728 ) C328_=_C734( C328 C734 ) C328_=_C740( C328 C740 ) \nC328_=_C741( C328 C741 ) C328_=_C742( C328 C742 ) C337_=_C343( C337 C343 ) C337_=_C349( C337 C349 ) C337_=_C356( C337 C356 ) C337_=_C390( C337 C390 ) \nC337_=_C415( C337 C415 ) C337_=_C441( C337 C441 ) C337_=_C442( C337 C442 ) C337_=_C443( C337 C443 ) C337_=_C444( C337 C444 ) C337_=_C445( C337 C445 ) \nC337_=_C447( C337 C447 ) C337_=_C448( C337 C448 ) C337_=_C449( C337 C449 ) C337_=_C450( C337 C450 ) C337_=_C451( C337 C451 ) C337_=_C452( C337 C452 ) \nC337_=_C453( C337 C453 ) C337_=_C454( C337 C454 ) C337_=_C455( C337 C455 ) C337_=_C456( C337 C456 ) C337_=_C457( C337 C457 ) C337_=_C458( C337 C458 ) \nC337_=_C459( C337 C459 ) C337_=_C460( C337 C460 ) C337_=_C461( C337 C461 ) C337_=_C462( C337 C462 ) C337_=_C463( C337 C463 ) C343_=_C349( C343 C349 ) \nC343_=_C356( C343 C356 ) C343_=_C370( C343 C370 ) C343_=_C397( C343 C397 ) C343_=_C422( C343 C422 ) C343_=_C469( C343 C469 ) C343_=_C492( C343 C492 ) \nC343_=_C513( C343 C513 ) C343_=_C534( C343 C534 ) C343_=_C571( C343 C571 ) C343_=_C589( C343 C589 ) C343_=_C590( C343 C590 ) C343_=_C591( C343 C591 ) \nC343_=_C592( C343 C592 ) C343_=_C593( C343 C593 ) C343_=_C594( C343 C594 ) C343_=_C595( C343 C595 ) C343_=_C596( C343 C596 ) C343_=_C597( C343 C597 ) \nC343_=_C598( C343 C598 ) C343_=_C599( C343 C599 ) C343_=_C600( C343 C600 ) C343_=_C601( C343 C601 ) C343_=_C602( C343 C602 ) C343_=_C603( C343 C603 ) \nC343_=_C604( C343 C604 ) C343_=_C605( C343 C605 ) C349_=_C356( C349 C356 ) C349_=_C376( C349 C376 ) C349_=_C402( C349 C402 ) C349_=_C428( C349 C428 ) \nC349_=_C451( C349 C451 ) C349_=_C475( C349 C475 ) C349_=_C497( C349 C497 ) C349_=_C519( C349 C519 ) C349_=_C540( C349 C540 ) C349_=_C558( C349 C558 ) \nC349_=_C576( C349 C576 ) C349_=_C593( C349 C593 ) C349_=_C610( C349 C610 ) C349_=_C626( C349 C626 ) C349_=_C641( C349 C641 ) C349_=_C654( C349 C654 ) \nC349_=_C667( C349 C667 ) C349_=_C680( C349 C680 ) C349_=_C681( C349 C681 ) C349_=_C682( C349 C682 ) C349_=_C683( C349 C683 ) C349_=_C684( C349 C684 ) \nC349_=_C685( C349 C685 ) C349_=_C687( C349 C687 ) C349_=_C688( C349 C688 ) C349_=_C689( C349 C689 ) C356_=_C383( C356 C383 ) C356_=_C409( C356 C409 ) \nC356_=_C435( C356 C435 ) C356_=_C458( C356 C458 ) C356_=_C482( C356 C482 ) C356_=_C504( C356 C504 ) C356_=_C526( C356 C526 ) C356_=_C546( C356 C546 ) \nC356_=_C565( C356 C565 ) C356_=_C583( C356 C583 ) C356_=_C600( C356 C600 ) C356_=_C617( C356 C617 ) C356_=_C633( C356 C633 ) C356_=_C648( C356 C648 ) \nC356_=_C661( C356 C661 ) C356_=_C674( C356 C674 ) C356_=_C695( C356 C695 ) C356_=_C713( C356 C713 ) C356_=_C721( C356 C721 ) C356_=_C728( C356 C728 ) \nC356_=_C734( C356 C734 ) C356_=_C740( C356 C740 ) C356_=_C741( C356 C741 ) C356_=_C742( C356 C742 ) C370_=_C376( C370 C376 ) C370_=_C383( C370 C383 ) \nC370_=_C397( C370 C397 ) C370_=_C422( C370 C422 ) C370_=_C469( C370 C469 ) C370_=_C492( C370 C492 ) C370_=_C513(</w:t>
      </w:r>
    </w:p>
    <w:p>
      <w:pPr>
        <w:pStyle w:val="PreformattedText"/>
        <w:bidi w:val="0"/>
        <w:spacing w:before="0" w:after="0"/>
        <w:jc w:val="left"/>
        <w:rPr/>
      </w:pPr>
      <w:r>
        <w:rPr/>
        <w:t xml:space="preserve"> </w:t>
      </w:r>
      <w:r>
        <w:rPr/>
        <w:t>C370 C513 ) C370_=_C534( C370 C534 ) \nC370_=_C571( C370 C571 ) C370_=_C589( C370 C589 ) C370_=_C590( C370 C590 ) C370_=_C591( C370 C591 ) C370_=_C592( C370 C592 ) C370_=_C593( C370 C593 ) \nC370_=_C594( C370 C594 ) C370_=_C595( C370 C595 ) C370_=_C596( C370 C596 ) C370_=_C597( C370 C597 ) C370_=_C598( C370 C598 ) C370_=_C599( C370 C599 ) \nC370_=_C600( C370 C600 ) C370_=_C601( C370 C601 ) C370_=_C602( C370 C602 ) C370_=_C603( C370 C603 ) C370_=_C604( C370 C604 ) C370_=_C605( C370 C605 ) \nC376_=_C383( C376 C383 ) C376_=_C402( C376 C402 ) C376_=_C428( C376 C428 ) C376_=_C451( C376 C451 ) C376_=_C475( C376 C475 ) C376_=_C497( C376 C497 ) \nC376_=_C519( C376 C519 ) C376_=_C540( C376 C540 ) C376_=_C558( C376 C558 ) C376_=_C576( C376 C576 ) C376_=_C593( C376 C593 ) C376_=_C610( C376 C610 ) \nC376_=_C626( C376 C626 ) C376_=_C641( C376 C641 ) C376_=_C654( C376 C654 ) C376_=_C667( C376 C667 ) C376_=_C680( C376 C680 ) C376_=_C681( C376 C681 ) \nC376_=_C682( C376 C682 ) C376_=_C683( C376 C683 ) C376_=_C684( C376 C684 ) C376_=_C685( C376 C685 ) C376_=_C687( C376 C687 ) C376_=_C688( C376 C688 ) \nC376_=_C689( C376 C689 ) C383_=_C409( C383 C409 ) C383_=_C435( C383 C435 ) C383_=_C458( C383 C458 ) C383_=_C482( C383 C482 ) C383_=_C504( C383 C504 ) \nC383_=_C526( C383 C526 ) C383_=_C546( C383 C546 ) C383_=_C565( C383 C565 ) C383_=_C583( C383 C583 ) C383_=_C600( C383 C600 ) C383_=_C617( C383 C617 ) \nC383_=_C633( C383 C633 ) C383_=_C648( C383 C648 ) C383_=_C661( C383 C661 ) C383_=_C674( C383 C674 ) C383_=_C695( C383 C695 ) C383_=_C713( C383 C713 ) \nC383_=_C721( C383 C721 ) C383_=_C728( C383 C728 ) C383_=_C734( C383 C734 ) C383_=_C740( C383 C740 ) C383_=_C741( C383 C741 ) C383_=_C742( C383 C742 ) \nC390_=_C397( C390 C397 ) C390_=_C402( C390 C402 ) C390_=_C409( C390 C409 ) C390_=_C415( C390 C415 ) C390_=_C441( C390 C441 ) C390_=_C442( C390 C442 ) \nC390_=_C443( C390 C443 ) C390_=_C444( C390 C444 ) C390_=_C445( C390 C445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7_=_C402( C397 C402 ) C397_=_C409( C397 C409 ) C397_=_C422( C397 C422 ) C397_=_C469( C397 C469 ) \nC397_=_C492( C397 C492 ) C397_=_C513( C397 C513 ) C397_=_C534( C397 C534 ) C397_=_C571( C397 C571 ) C397_=_C589( C397 C589 ) C397_=_C590( C397 C590 ) \nC397_=_C591( C397 C591 ) C397_=_C592( C397 C592 ) C397_=_C593( C397 C593 ) C397_=_C594( C397 C594 ) C397_=_C595( C397 C595 ) C397_=_C596( C397 C596 ) \nC397_=_C597( C397 C597 ) C397_=_C598( C397 C598 ) C397_=_C599( C397 C599 ) C397_=_C600( C397 C600 ) C397_=_C601( C397 C601 ) C397_=_C602( C397 C602 ) \nC397_=_C603( C397 C603 ) C397_=_C604( C397 C604 ) C397_=_C605( C397 C605 ) C402_=_C409( C402 C409 ) C402_=_C428( C402 C428 ) C402_=_C451( C402 C451 ) \nC402_=_C475( C402 C475 ) C402_=_C497( C402 C497 ) C402_=_C519( C402 C519 ) C402_=_C540( C402 C540 ) C402_=_C558( C402 C558 ) C402_=_C576( C402 C576 ) \nC402_=_C593( C402 C593 ) C402_=_C610( C402 C610 ) C402_=_C626( C402 C626 ) C402_=_C641( C402 C641 ) C402_=_C654( C402 C654 ) C402_=_C667( C402 C667 ) \nC402_=_C680( C402 C680 ) C402_=_C681( C402 C681 ) C402_=_C682( C402 C682 ) C402_=_C683( C402 C683 ) C402_=_C684( C402 C684 ) C402_=_C685( C402 C685 ) \nC402_=_C687( C402 C687 ) C402_=_C688( C402 C688 ) C402_=_C689( C402 C689 ) C409_=_C435( C409 C435 ) C409_=_C458( C409 C458 ) C409_=_C482( C409 C482 ) \nC409_=_C504( C409 C504 ) C409_=_C526( C409 C526 ) C409_=_C546( C409 C546 ) C409_=_C565( C409 C565 ) C409_=_C583( C409 C583 ) C409_=_C600( C409 C600 ) \nC409_=_C617( C409 C617 ) C409_=_C633( C409 C633 ) C409_=_C648( C409 C648 ) C409_=_C661( C409 C661 ) C409_=_C674( C409 C674 ) C409_=_C695( C409 C695 ) \nC409_=_C713( C409 C713 ) C409_=_C721( C409 C721 ) C409_=_C728( C409 C728 ) C409_=_C734( C409 C734 ) C409_=_C740( C409 C740 ) C409_=_C741( C409 C741 ) \nC409_=_C742( C409 C742 ) C415_=_C422( C415 C422 ) C415_=_C428( C415 C428 ) C415_=_C435( C415 C435 ) C415_=_C441( C415 C441 ) C415_=_C442( C415 C442 ) \nC415_=_C443( C415 C443 ) C415_=_C444( C415 C444 ) C415_=_C445( C415 C445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22_=_C428( C422 C428 ) C422_=_C435( C422 C435 ) C422_=_C469( C422 C469 ) C422_=_C492( C422 C492 ) \nC422_=_C513( C422 C513 ) C422_=_C534( C422 C534 ) C422_=_C571( C422 C571 ) C422_=_C589( C422 C589 ) C422_=_C590( C422 C590 ) C422_=_C591( C422 C591 ) \nC422_=_C592( C422 C592 ) C422_=_C593( C422 C593 ) C422_=_C594( C422 C594 ) C422_=_C595( C422 C595 ) C422_=_C596( C422 C596 ) C422_=_C597( C422 C597 ) \nC422_=_C598( C422 C598 ) C422_=_C599( C422 C599 ) C422_=_C600( C422 C600 ) C422_=_C601( C422 C601 ) C422_=_C602( C422 C602 ) C422_=_C603( C422 C603 ) \nC422_=_C604( C422 C604 ) C422_=_C605( C422 C605 ) C428_=_C435( C428 C435 ) C428_=_C451( C428 C451 ) C428_=_C475( C428 C475 ) C428_=_C497( C428 C497 ) \nC428_=_C519( C428 C519 ) C428_=_C540( C428 C540 ) C428_=_C558( C428 C558 ) C428_=_C576( C428 C576 ) C428_=_C593( C428 C593 ) C428_=_C610( C428 C610 ) \nC428_=_C626( C428 C626 ) C428_=_C641( C428 C641 ) C428_=_C654( C428 C654 ) C428_=_C667( C428 C667 ) C428_=_C680( C428 C680 ) C428_=_C681( C428 C681 ) \nC428_=_C682( C428 C682 ) C428_=_C683( C428 C683 ) C428_=_C684( C428 C684 ) C428_=_C685( C428 C685 ) C428_=_C687( C428 C687 ) C428_=_C688( C428 C688 ) \nC428_=_C689( C428 C689 ) C435_=_C458( C435 C458 ) C435_=_C482( C435 C482 ) C435_=_C504( C435 C504 ) C435_=_C526( C435 C526 ) C435_=_C546( C435 C546 ) \nC435_=_C565( C435 C565 ) C435_=_C583( C435 C583 ) C435_=_C600( C435 C600 ) C435_=_C617( C435 C617 ) C435_=_C633( C435 C633 ) C435_=_C648( C435 C648 ) \nC435_=_C661( C435 C661 ) C435_=_C674( C435 C674 ) C435_=_C695( C435 C695 ) C435_=_C713( C435 C713 ) C435_=_C721( C435 C721 ) C435_=_C728( C435 C728 ) \nC435_=_C734( C435 C734 ) C435_=_C740( C435 C740 ) C435_=_C741( C435 C741 ) C435_=_C742( C435 C742 ) C441_=_C442( C441 C442 ) C441_=_C443( C441 C443 ) \nC441_=_C444( C441 C444 ) C441_=_C445( C441 C445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9( C441 C469 ) C441_=_C475( C441 C475 ) C441_=_C482( C441 C482 ) C442_=_C443( C442 C443 ) C442_=_C444( C442 C444 ) \nC442_=_C445( C442 C445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92( C442 C492 ) C442_=_C497( C442 C497 ) C442_=_C504( C442 C504 ) C443_=_C444( C443 C444 ) C443_=_C445( C443 C445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513( C443 C513 ) C443_=_C519( C443 C519 ) \nC443_=_C526( C443 C526 ) C444_=_C445( C444 C445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534( C444 C534 ) C444_=_C540( C444 C540 ) C444_=_C546( C444 C5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558( C445 C558 ) C445_=_C565( C445 C565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589( C447 C589 ) C447_=_C610( C447 C610 ) C447_=_C617( C447 C617 ) \nC448_=_C449( C448 C449 ) C448_=_C450( C448 C450 ) C448_=_C451( C448 C451 ) C448_=_C452( C448 C452 ) C448_=_C453( C448 C453 ) C448_=_C454(</w:t>
      </w:r>
    </w:p>
    <w:p>
      <w:pPr>
        <w:pStyle w:val="PreformattedText"/>
        <w:bidi w:val="0"/>
        <w:spacing w:before="0" w:after="0"/>
        <w:jc w:val="left"/>
        <w:rPr/>
      </w:pPr>
      <w:r>
        <w:rPr/>
        <w:t xml:space="preserve"> </w:t>
      </w:r>
      <w:r>
        <w:rPr/>
        <w:t>C448 C454 ) \nC448_=_C455( C448 C455 ) C448_=_C456( C448 C456 ) C448_=_C457( C448 C457 ) C448_=_C458( C448 C458 ) C448_=_C459( C448 C459 ) C448_=_C460( C448 C460 ) \nC448_=_C461( C448 C461 ) C448_=_C462( C448 C462 ) C448_=_C463( C448 C463 ) C448_=_C590( C448 C590 ) C448_=_C626( C448 C626 ) C448_=_C633( C448 C63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641( C449 C641 ) C449_=_C648( C449 C64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592( C450 C592 ) \nC450_=_C667( C450 C667 ) C450_=_C674( C450 C674 ) C451_=_C452( C451 C452 ) C451_=_C453( C451 C453 ) C451_=_C454( C451 C454 ) C451_=_C455( C451 C455 ) \nC451_=_C456( C451 C456 ) C451_=_C457( C451 C457 ) C451_=_C458( C451 C458 ) C451_=_C459( C451 C459 ) C451_=_C460( C451 C460 ) C451_=_C461( C451 C461 ) \nC451_=_C462( C451 C462 ) C451_=_C463( C451 C463 ) C451_=_C475( C451 C475 ) C451_=_C497( C451 C497 ) C451_=_C519( C451 C519 ) C451_=_C540( C451 C540 ) \nC451_=_C558( C451 C558 ) C451_=_C576( C451 C576 ) C451_=_C593( C451 C593 ) C451_=_C610( C451 C610 ) C451_=_C626( C451 C626 ) C451_=_C641( C451 C641 ) \nC451_=_C654( C451 C654 ) C451_=_C667( C451 C667 ) C451_=_C680( C451 C680 ) C451_=_C681( C451 C681 ) C451_=_C682( C451 C682 ) C451_=_C683( C451 C683 ) \nC451_=_C684( C451 C684 ) C451_=_C685( C451 C685 ) C451_=_C687( C451 C687 ) C451_=_C688( C451 C688 ) C451_=_C689( C451 C689 ) C452_=_C453( C452 C453 ) \nC452_=_C454( C452 C454 ) C452_=_C455( C452 C455 ) C452_=_C456( C452 C456 ) C452_=_C457( C452 C457 ) C452_=_C458( C452 C458 ) C452_=_C459( C452 C459 ) \nC452_=_C460( C452 C460 ) C452_=_C461( C452 C461 ) C452_=_C462( C452 C462 ) C452_=_C463( C452 C463 ) C452_=_C594( C452 C594 ) C452_=_C680( C452 C680 ) \nC452_=_C695( C452 C695 ) C453_=_C454( C453 C454 ) C453_=_C455( C453 C455 ) C453_=_C456( C453 C456 ) C453_=_C457( C453 C457 ) C453_=_C458( C453 C458 ) \nC453_=_C459( C453 C459 ) C453_=_C460( C453 C460 ) C453_=_C461( C453 C461 ) C453_=_C462( C453 C462 ) C453_=_C463( C453 C463 ) C453_=_C595( C453 C595 ) \nC453_=_C681( C453 C681 ) C454_=_C455( C454 C455 ) C454_=_C456( C454 C456 ) C454_=_C457( C454 C457 ) C454_=_C458( C454 C458 ) C454_=_C459( C454 C459 ) \nC454_=_C460( C454 C460 ) C454_=_C461( C454 C461 ) C454_=_C462( C454 C462 ) C454_=_C463( C454 C463 ) C454_=_C596( C454 C596 ) C454_=_C682( C454 C682 ) \nC454_=_C713( C454 C713 ) C455_=_C456( C455 C456 ) C455_=_C457( C455 C457 ) C455_=_C458( C455 C458 ) C455_=_C459( C455 C459 ) C455_=_C460( C455 C460 ) \nC455_=_C461( C455 C461 ) C455_=_C462( C455 C462 ) C455_=_C463( C455 C463 ) C455_=_C597( C455 C597 ) C455_=_C683( C455 C683 ) C455_=_C721( C455 C721 ) \nC456_=_C457( C456 C457 ) C456_=_C458( C456 C458 ) C456_=_C459( C456 C459 ) C456_=_C460( C456 C460 ) C456_=_C461( C456 C461 ) C456_=_C462( C456 C462 ) \nC456_=_C463( C456 C463 ) C456_=_C598( C456 C598 ) C456_=_C684( C456 C684 ) C456_=_C728( C456 C728 ) C457_=_C458( C457 C458 ) C457_=_C459( C457 C459 ) \nC457_=_C460( C457 C460 ) C457_=_C461( C457 C461 ) C457_=_C462( C457 C462 ) C457_=_C463( C457 C463 ) C457_=_C599( C457 C599 ) C457_=_C685( C457 C685 ) \nC457_=_C734( C457 C734 ) C458_=_C459( C458 C459 ) C458_=_C460( C458 C460 ) C458_=_C461( C458 C461 ) C458_=_C462( C458 C462 ) C458_=_C463( C458 C463 ) \nC458_=_C482( C458 C482 ) C458_=_C504( C458 C504 ) C458_=_C526( C458 C526 ) C458_=_C546( C458 C546 ) C458_=_C565( C458 C565 ) C458_=_C583( C458 C583 ) \nC458_=_C600( C458 C600 ) C458_=_C617( C458 C617 ) C458_=_C633( C458 C633 ) C458_=_C648( C458 C648 ) C458_=_C661( C458 C661 ) C458_=_C674( C458 C674 ) \nC458_=_C695( C458 C695 ) C458_=_C713( C458 C713 ) C458_=_C721( C458 C721 ) C458_=_C728( C458 C728 ) C458_=_C734( C458 C734 ) C458_=_C740( C458 C740 ) \nC458_=_C741( C458 C741 ) C458_=_C742( C458 C742 ) C459_=_C460( C459 C460 ) C459_=_C461( C459 C461 ) C459_=_C462( C459 C462 ) C459_=_C463( C459 C463 ) \nC459_=_C601( C459 C601 ) C459_=_C687( C459 C687 ) C460_=_C461( C460 C461 ) C460_=_C462( C460 C462 ) C460_=_C463( C460 C463 ) C460_=_C602( C460 C602 ) \nC461_=_C462( C461 C462 ) C461_=_C463( C461 C463 ) C461_=_C603( C461 C603 ) C461_=_C688( C461 C688 ) C461_=_C740( C461 C740 ) C462_=_C463( C462 C463 ) \nC462_=_C604( C462 C604 ) C462_=_C689( C462 C689 ) C462_=_C741( C462 C741 ) C463_=_C605( C463 C605 ) C463_=_C742( C463 C742 ) C469_=_C475( C469 C475 ) \nC469_=_C482( C469 C482 ) C469_=_C492( C469 C492 ) C469_=_C513( C469 C513 ) C469_=_C534( C469 C534 ) C469_=_C571( C469 C571 ) C469_=_C589( C469 C589 ) \nC469_=_C590( C469 C590 ) C469_=_C591( C469 C591 ) C469_=_C592( C469 C592 ) C469_=_C593( C469 C593 ) C469_=_C594( C469 C594 ) C469_=_C595( C469 C595 ) \nC469_=_C596( C469 C596 ) C469_=_C597( C469 C597 ) C469_=_C598( C469 C598 ) C469_=_C599( C469 C599 ) C469_=_C600( C469 C600 ) C469_=_C601( C469 C601 ) \nC469_=_C602( C469 C602 ) C469_=_C603( C469 C603 ) C469_=_C604( C469 C604 ) C469_=_C605( C469 C605 ) C475_=_C482( C475 C482 ) C475_=_C497( C475 C497 ) \nC475_=_C519( C475 C519 ) C475_=_C540( C475 C540 ) C475_=_C558( C475 C558 ) C475_=_C576( C475 C576 ) C475_=_C593( C475 C593 ) C475_=_C610( C475 C610 ) \nC475_=_C626( C475 C626 ) C475_=_C641( C475 C641 ) C475_=_C654( C475 C654 ) C475_=_C667( C475 C667 ) C475_=_C680( C475 C680 ) C475_=_C681( C475 C681 ) \nC475_=_C682( C475 C682 ) C475_=_C683( C475 C683 ) C475_=_C684( C475 C684 ) C475_=_C685( C475 C685 ) C475_=_C687( C475 C687 ) C475_=_C688( C475 C688 ) \nC475_=_C689( C475 C689 ) C482_=_C504( C482 C504 ) C482_=_C526( C482 C526 ) C482_=_C546( C482 C546 ) C482_=_C565( C482 C565 ) C482_=_C583( C482 C583 ) \nC482_=_C600( C482 C600 ) C482_=_C617( C482 C617 ) C482_=_C633( C482 C633 ) C482_=_C648( C482 C648 ) C482_=_C661( C482 C661 ) C482_=_C674( C482 C674 ) \nC482_=_C695( C482 C695 ) C482_=_C713( C482 C713 ) C482_=_C721( C482 C721 ) C482_=_C728( C482 C728 ) C482_=_C734( C482 C734 ) C482_=_C740( C482 C740 ) \nC482_=_C741( C482 C741 ) C482_=_C742( C482 C742 ) C492_=_C497( C492 C497 ) C492_=_C504( C492 C504 ) C492_=_C513( C492 C513 ) C492_=_C534( C492 C534 ) \nC492_=_C571( C492 C571 ) C492_=_C589( C492 C589 ) C492_=_C590( C492 C590 ) C492_=_C591( C492 C591 ) C492_=_C592( C492 C592 ) C492_=_C593( C492 C593 ) \nC492_=_C594( C492 C594 ) C492_=_C595( C492 C595 ) C492_=_C596( C492 C596 ) C492_=_C597( C492 C597 ) C492_=_C598( C492 C598 ) C492_=_C599( C492 C599 ) \nC492_=_C600( C492 C600 ) C492_=_C601( C492 C601 ) C492_=_C602( C492 C602 ) C492_=_C603( C492 C603 ) C492_=_C604( C492 C604 ) C492_=_C605( C492 C605 ) \nC497_=_C504( C497 C504 ) C497_=_C519( C497 C519 ) C497_=_C540( C497 C540 ) C497_=_C558( C497 C558 ) C497_=_C576( C497 C576 ) C497_=_C593( C497 C593 ) \nC497_=_C610( C497 C610 ) C497_=_C626( C497 C626 ) C497_=_C641( C497 C641 ) C497_=_C654( C497 C654 ) C497_=_C667( C497 C667 ) C497_=_C680( C497 C680 ) \nC497_=_C681( C497 C681 ) C497_=_C682( C497 C682 ) C497_=_C683( C497 C683 ) C497_=_C684( C497 C684 ) C497_=_C685( C497 C685 ) C497_=_C687( C497 C687 ) \nC497_=_C688( C497 C688 ) C497_=_C689( C497 C689 ) C504_=_C526( C504 C526 ) C504_=_C546( C504 C546 ) C504_=_C565( C504 C565 ) C504_=_C583( C504 C583 ) \nC504_=_C600( C504 C600 ) C504_=_C617( C504 C617 ) C504_=_C633( C504 C633 ) C504_=_C648( C504 C648 ) C504_=_C661( C504 C661 ) C504_=_C674( C504 C674 ) \nC504_=_C695( C504 C695 ) C504_=_C713( C504 C713 ) C504_=_C721( C504 C721 ) C504_=_C728( C504 C728 ) C504_=_C734( C504 C734 ) C504_=_C740( C504 C740 ) \nC504_=_C741( C504 C741 ) C504_=_C742( C504 C742 ) C513_=_C519( C513 C519 ) C513_=_C526( C513 C526 ) C513_=_C534( C513 C534 ) C513_=_C571( C513 C571 ) \nC513_=_C589( C513 C589 ) C513_=_C590( C513 C590 ) C513_=_C591( C513 C591 ) C513_=_C592( C513 C592 ) C513_=_C593( C513 C593 ) C513_=_C594( C513 C594 ) \nC513_=_C595( C513 C595 ) C513_=_C596( C513 C596 ) C513_=_C597( C513 C597 ) C513_=_C598( C513 C598 ) C513_=_C599( C513 C599 ) C513_=_C600( C513 C600 ) \nC513_=_C601( C513 C601 ) C513_=_C602( C513 C602 ) C513_=_C603( C513 C603 ) C513_=_C604( C513 C604 ) C513_=_C605( C513 C605 ) C519_=_C526( C519 C526 ) \nC519_=_C540( C519 C540 ) C519_=_C558( C519 C558 ) C519_=_C576( C519 C576 ) C519_=_C593( C519 C593 ) C519_=_C610( C519 C610 ) C519_=_C626( C519 C626 ) \nC519_=_C641( C519 C641 ) C519_=_C654( C519 C654 ) C519_=_C667( C519 C667 ) C519_=_C680( C519 C680 ) C519_=_C681( C519 C681 ) C519_=_C682( C519 C682 ) \nC519_=_C683( C519 C683 ) C519_=_C684( C519 C684 ) C519_=_C685( C519 C685 ) C519_=_C687( C519 C687 ) C519_=_C688( C519 C688 ) C519_=_C689( C519 C689 ) \nC526_=_C546( C526 C546 ) C526_=_C565( C526 C565 ) C526_=_C583( C526 C583 ) C526_=_C600( C526 C600 ) C526_=_C617( C526 C617 ) C526_=_C633( C526 C633 ) \nC526_=_C648( C526 C648 ) C526_=_C661( C526 C661 ) C526_=_C674( C526 C674 ) C526_=_C695( C526 C695 ) C526_=_C713( C526 C713 ) C526_=_C721( C526 C721 ) \nC526_=_C728( C526 C728 ) C526_=_C734( C526 C734 ) C526_=_C740( C526 C740 ) C526_=_C741( C526 C741 ) C526_=_C742( C526 C742 ) C534_=_C540( C534 C540 ) \nC534_=_C546( C534 C546 ) C534_=_C571( C534 C571 ) C534_=_C589( C534 C589 ) C534_=_C590( C534 C590 ) C534_=_C591( C534 C591 ) C534_=_C592( C534 C592 ) \nC534_=_C593( C534 C593 ) C534_=_C594( C534 C594 ) C534_=_C595( C534 C595 ) C534_=_C596( C534 C596 ) C534_=_C597( C534 C597 ) C534_=_C598( C534 C598 ) \nC534_=_C599( C534 C599 ) C534_=_C600( C534 C600 ) C534_=_C601( C534 C601 ) C534_=_C602( C534 C602 ) C534_=_C603( C534 C603 ) C534_=_C604( C534 C604 ) \nC534_=_C605(</w:t>
      </w:r>
    </w:p>
    <w:p>
      <w:pPr>
        <w:pStyle w:val="PreformattedText"/>
        <w:bidi w:val="0"/>
        <w:spacing w:before="0" w:after="0"/>
        <w:jc w:val="left"/>
        <w:rPr/>
      </w:pPr>
      <w:r>
        <w:rPr/>
        <w:t xml:space="preserve"> </w:t>
      </w:r>
      <w:r>
        <w:rPr/>
        <w:t>C534 C605 ) C540_=_C546( C540 C546 ) C540_=_C558( C540 C558 ) C540_=_C576( C540 C576 ) C540_=_C593( C540 C593 ) C540_=_C610( C540 C610 ) \nC540_=_C626( C540 C626 ) C540_=_C641( C540 C641 ) C540_=_C654( C540 C654 ) C540_=_C667( C540 C667 ) C540_=_C680( C540 C680 ) C540_=_C681( C540 C681 ) \nC540_=_C682( C540 C682 ) C540_=_C683( C540 C683 ) C540_=_C684( C540 C684 ) C540_=_C685( C540 C685 ) C540_=_C687( C540 C687 ) C540_=_C688( C540 C688 ) \nC540_=_C689( C540 C689 ) C546_=_C565( C546 C565 ) C546_=_C583( C546 C583 ) C546_=_C600( C546 C600 ) C546_=_C617( C546 C617 ) C546_=_C633( C546 C633 ) \nC546_=_C648( C546 C648 ) C546_=_C661( C546 C661 ) C546_=_C674( C546 C674 ) C546_=_C695( C546 C695 ) C546_=_C713( C546 C713 ) C546_=_C721( C546 C721 ) \nC546_=_C728( C546 C728 ) C546_=_C734( C546 C734 ) C546_=_C740( C546 C740 ) C546_=_C741( C546 C741 ) C546_=_C742( C546 C742 ) C558_=_C565( C558 C565 ) \nC558_=_C576( C558 C576 ) C558_=_C593( C558 C593 ) C558_=_C610( C558 C610 ) C558_=_C626( C558 C626 ) C558_=_C641( C558 C641 ) C558_=_C654( C558 C654 ) \nC558_=_C667( C558 C667 ) C558_=_C680( C558 C680 ) C558_=_C681( C558 C681 ) C558_=_C682( C558 C682 ) C558_=_C683( C558 C683 ) C558_=_C684( C558 C684 ) \nC558_=_C685( C558 C685 ) C558_=_C687( C558 C687 ) C558_=_C688( C558 C688 ) C558_=_C689( C558 C689 ) C565_=_C583( C565 C583 ) C565_=_C600( C565 C600 ) \nC565_=_C617( C565 C617 ) C565_=_C633( C565 C633 ) C565_=_C648( C565 C648 ) C565_=_C661( C565 C661 ) C565_=_C674( C565 C674 ) C565_=_C695( C565 C695 ) \nC565_=_C713( C565 C713 ) C565_=_C721( C565 C721 ) C565_=_C728( C565 C728 ) C565_=_C734( C565 C734 ) C565_=_C740( C565 C740 ) C565_=_C741( C565 C741 ) \nC565_=_C742( C565 C742 ) C571_=_C576( C571 C576 ) C571_=_C583( C571 C583 ) C571_=_C589( C571 C589 ) C571_=_C590( C571 C590 ) C571_=_C591( C571 C591 ) \nC571_=_C592( C571 C592 ) C571_=_C593( C571 C593 ) C571_=_C594( C571 C594 ) C571_=_C595( C571 C595 ) C571_=_C596( C571 C596 ) C571_=_C597( C571 C597 ) \nC571_=_C598( C571 C598 ) C571_=_C599( C571 C599 ) C571_=_C600( C571 C600 ) C571_=_C601( C571 C601 ) C571_=_C602( C571 C602 ) C571_=_C603( C571 C603 ) \nC571_=_C604( C571 C604 ) C571_=_C605( C571 C605 ) C576_=_C583( C576 C583 ) C576_=_C593( C576 C593 ) C576_=_C610( C576 C610 ) C576_=_C626( C576 C626 ) \nC576_=_C641( C576 C641 ) C576_=_C654( C576 C654 ) C576_=_C667( C576 C667 ) C576_=_C680( C576 C680 ) C576_=_C681( C576 C681 ) C576_=_C682( C576 C682 ) \nC576_=_C683( C576 C683 ) C576_=_C684( C576 C684 ) C576_=_C685( C576 C685 ) C576_=_C687( C576 C687 ) C576_=_C688( C576 C688 ) C576_=_C689( C576 C689 ) \nC583_=_C600( C583 C600 ) C583_=_C617( C583 C617 ) C583_=_C633( C583 C633 ) C583_=_C648( C583 C648 ) C583_=_C661( C583 C661 ) C583_=_C674( C583 C674 ) \nC583_=_C695( C583 C695 ) C583_=_C713( C583 C713 ) C583_=_C721( C583 C721 ) C583_=_C728( C583 C728 ) C583_=_C734( C583 C734 ) C583_=_C740( C583 C740 ) \nC583_=_C741( C583 C741 ) C583_=_C742( C583 C74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10( C589 C610 ) C589_=_C617( C589 C617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26( C590 C626 ) \nC590_=_C633( C590 C633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54( C591 C654 ) C591_=_C661( C591 C661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67( C592 C667 ) C592_=_C674( C592 C674 ) C593_=_C594( C593 C594 ) C593_=_C595( C593 C595 ) C593_=_C596( C593 C596 ) C593_=_C597( C593 C597 ) \nC593_=_C598( C593 C598 ) C593_=_C599( C593 C599 ) C593_=_C600( C593 C600 ) C593_=_C601( C593 C601 ) C593_=_C602( C593 C602 ) C593_=_C603( C593 C603 ) \nC593_=_C604( C593 C604 ) C593_=_C605( C593 C605 ) C593_=_C610( C593 C610 ) C593_=_C626( C593 C626 ) C593_=_C641( C593 C641 ) C593_=_C654( C593 C654 ) \nC593_=_C667( C593 C667 ) C593_=_C680( C593 C680 ) C593_=_C681( C593 C681 ) C593_=_C682( C593 C682 ) C593_=_C683( C593 C683 ) C593_=_C684( C593 C684 ) \nC593_=_C685( C593 C685 ) C593_=_C687( C593 C687 ) C593_=_C688( C593 C688 ) C593_=_C689( C593 C689 ) C594_=_C595( C594 C595 ) C594_=_C596( C594 C596 ) \nC594_=_C597( C594 C597 ) C594_=_C598( C594 C598 ) C594_=_C599( C594 C599 ) C594_=_C600( C594 C600 ) C594_=_C601( C594 C601 ) C594_=_C602( C594 C602 ) \nC594_=_C603( C594 C603 ) C594_=_C604( C594 C604 ) C594_=_C605( C594 C605 ) C594_=_C680( C594 C680 ) C594_=_C695( C594 C695 ) C595_=_C596( C595 C596 ) \nC595_=_C597( C595 C597 ) C595_=_C598( C595 C598 ) C595_=_C599( C595 C599 ) C595_=_C600( C595 C600 ) C595_=_C601( C595 C601 ) C595_=_C602( C595 C602 ) \nC595_=_C603( C595 C603 ) C595_=_C604( C595 C604 ) C595_=_C605( C595 C605 ) C595_=_C681( C595 C681 ) C596_=_C597( C596 C597 ) C596_=_C598( C596 C598 ) \nC596_=_C599( C596 C599 ) C596_=_C600( C596 C600 ) C596_=_C601( C596 C601 ) C596_=_C602( C596 C602 ) C596_=_C603( C596 C603 ) C596_=_C604( C596 C604 ) \nC596_=_C605( C596 C605 ) C596_=_C682( C596 C682 ) C596_=_C713( C596 C713 ) C597_=_C598( C597 C598 ) C597_=_C599( C597 C599 ) C597_=_C600( C597 C600 ) \nC597_=_C601( C597 C601 ) C597_=_C602( C597 C602 ) C597_=_C603( C597 C603 ) C597_=_C604( C597 C604 ) C597_=_C605( C597 C605 ) C597_=_C683( C597 C683 ) \nC597_=_C721( C597 C721 ) C598_=_C599( C598 C599 ) C598_=_C600( C598 C600 ) C598_=_C601( C598 C601 ) C598_=_C602( C598 C602 ) C598_=_C603( C598 C603 ) \nC598_=_C604( C598 C604 ) C598_=_C605( C598 C605 ) C598_=_C684( C598 C684 ) C598_=_C728( C598 C728 ) C599_=_C600( C599 C600 ) C599_=_C601( C599 C601 ) \nC599_=_C602( C599 C602 ) C599_=_C603( C599 C603 ) C599_=_C604( C599 C604 ) C599_=_C605( C599 C605 ) C599_=_C685( C599 C685 ) C599_=_C734( C599 C734 ) \nC600_=_C601( C600 C601 ) C600_=_C602( C600 C602 ) C600_=_C603( C600 C603 ) C600_=_C604( C600 C604 ) C600_=_C605( C600 C605 ) C600_=_C617( C600 C617 ) \nC600_=_C633( C600 C633 ) C600_=_C648( C600 C648 ) C600_=_C661( C600 C661 ) C600_=_C674( C600 C674 ) C600_=_C695( C600 C695 ) C600_=_C713( C600 C713 ) \nC600_=_C721( C600 C721 ) C600_=_C728( C600 C728 ) C600_=_C734( C600 C734 ) C600_=_C740( C600 C740 ) C600_=_C741( C600 C741 ) C600_=_C742( C600 C742 ) \nC601_=_C602( C601 C602 ) C601_=_C603( C601 C603 ) C601_=_C604( C601 C604 ) C601_=_C605( C601 C605 ) C601_=_C687( C601 C687 ) C602_=_C603( C602 C603 ) \nC602_=_C604( C602 C604 ) C602_=_C605( C602 C605 ) C603_=_C604( C603 C604 ) C603_=_C605( C603 C605 ) C603_=_C688( C603 C688 ) C603_=_C740( C603 C740 ) \nC604_=_C605( C604 C605 ) C604_=_C689( C604 C689 ) C604_=_C741( C604 C741 ) C605_=_C742( C605 C742 ) C610_=_C617( C610 C617 ) C610_=_C626( C610 C626 ) \nC610_=_C641( C610 C641 ) C610_=_C654( C610 C654 ) C610_=_C667( C610 C667 ) C610_=_C680( C610 C680 ) C610_=_C681( C610 C681 ) C610_=_C682( C610 C682 ) \nC610_=_C683( C610 C683 ) C610_=_C684( C610 C684 ) C610_=_C685( C610 C685 ) C610_=_C687( C610 C687 ) C610_=_C688( C610 C688 ) C610_=_C689( C610 C689 ) \nC617_=_C633( C617 C633 ) C617_=_C648( C617 C648 ) C617_=_C661( C617 C661 ) C617_=_C674( C617 C674 ) C617_=_C695( C617 C695 ) C617_=_C713( C617 C713 ) \nC617_=_C721( C617 C721 ) C617_=_C728( C617 C728 ) C617_=_C734( C617 C734 ) C617_=_C740( C617 C740 ) C617_=_C741( C617 C741 ) C617_=_C742( C617 C742 ) \nC626_=_C633( C626 C633 ) C626_=_C641( C626 C641 ) C626_=_C654( C626 C654 ) C626_=_C667( C626 C667 ) C626_=_C680( C626 C680 ) C626_=_C681( C626 C681 ) \nC626_=_C682( C626 C682 ) C626_=_C683( C626 C683 ) C626_=_C684( C626 C684 ) C626_=_C685( C626 C685 ) C626_=_C687( C626 C687 ) C626_=_C688( C626 C688 ) \nC626_=_C689( C626 C689 ) C633_=_C648( C633 C648 ) C633_=_C661( C633 C661 ) C633_=_C674( C633 C674 ) C633_=_C695( C633 C695 ) C633_=_C713( C633 C713 ) \nC633_=_C721( C633 C721 ) C633_=_C728( C633 C728 ) C633_=_C734( C633 C734 ) C633_=_C740( C633 C740 ) C633_=_C741( C633 C741 ) C633_=_C742( C633 C742 ) \nC641_=_C648( C641 C648 ) C641_=_C654( C641 C654 ) C641_=_C667( C641 C667 ) C641_=_C680( C641 C680 ) C641_=_C681( C641 C681 ) C641_=_C682( C641 C682 ) \nC641_=_C683( C641 C683 ) C641_=_C684( C641 C684 ) C641_=_C685( C641 C685 ) C641_=_C687( C641 C687 ) C641_=_C688( C641 C688 ) C641_=_C689( C641 C689 ) \nC648_=_C661( C648 C661 ) C648_=_C674( C648 C674 ) C648_=_C695( C648 C695 ) C648_=_C713( C648 C713 ) C648_=_C721( C648 C721 ) C648_=_C728( C648 C728 ) \nC648_=_C734( C648 C734 ) C648_=_C740( C648 C740 ) C648_=_C741( C648 C741 ) C648_=_C742( C648 C742 ) C654_=_C661( C654 C661 ) C654_=_C667( C654 C667 ) \nC654_=_C680( C654 C680 ) C654_=_C681( C654 C681 ) C654_=_C682( C654 C682 ) C654_=_C683( C654 C683 ) C654_=_C684( C654 C684 ) C654_=_C685( C654 C685 ) \nC654_=_C687( C654 C687 ) C654_=_C688( C654 C688 ) C654_=_C689( C654 C689 ) C661_=_C674( C661 C674 ) C661_=_C695( C661 C695 ) C661_=_C713( C661 C713 ) \nC661_=_C721( C661 C721 ) C661_=_C728(</w:t>
      </w:r>
    </w:p>
    <w:p>
      <w:pPr>
        <w:pStyle w:val="PreformattedText"/>
        <w:bidi w:val="0"/>
        <w:spacing w:before="0" w:after="0"/>
        <w:jc w:val="left"/>
        <w:rPr/>
      </w:pPr>
      <w:r>
        <w:rPr/>
        <w:t xml:space="preserve"> </w:t>
      </w:r>
      <w:r>
        <w:rPr/>
        <w:t>C661 C728 ) C661_=_C734( C661 C734 ) C661_=_C740( C661 C740 ) C661_=_C741( C661 C741 ) C661_=_C742( C661 C742 ) \nC667_=_C674( C667 C674 ) C667_=_C680( C667 C680 ) C667_=_C681( C667 C681 ) C667_=_C682( C667 C682 ) C667_=_C683( C667 C683 ) C667_=_C684( C667 C684 ) \nC667_=_C685( C667 C685 ) C667_=_C687( C667 C687 ) C667_=_C688( C667 C688 ) C667_=_C689( C667 C689 ) C674_=_C695( C674 C695 ) C674_=_C713( C674 C713 ) \nC674_=_C721( C674 C721 ) C674_=_C728( C674 C728 ) C674_=_C734( C674 C734 ) C674_=_C740( C674 C740 ) C674_=_C741( C674 C741 ) C674_=_C742( C674 C742 ) \nC680_=_C681( C680 C681 ) C680_=_C682( C680 C682 ) C680_=_C683( C680 C683 ) C680_=_C684( C680 C684 ) C680_=_C685( C680 C685 ) C680_=_C687( C680 C687 ) \nC680_=_C688( C680 C688 ) C680_=_C689( C680 C689 ) C680_=_C695( C680 C695 ) C681_=_C682( C681 C682 ) C681_=_C683( C681 C683 ) C681_=_C684( C681 C684 ) \nC681_=_C685( C681 C685 ) C681_=_C687( C681 C687 ) C681_=_C688( C681 C688 ) C681_=_C689( C681 C689 ) C682_=_C683( C682 C683 ) C682_=_C684( C682 C684 ) \nC682_=_C685( C682 C685 ) C682_=_C687( C682 C687 ) C682_=_C688( C682 C688 ) C682_=_C689( C682 C689 ) C682_=_C713( C682 C713 ) C683_=_C684( C683 C684 ) \nC683_=_C685( C683 C685 ) C683_=_C687( C683 C687 ) C683_=_C688( C683 C688 ) C683_=_C689( C683 C689 ) C683_=_C721( C683 C721 ) C684_=_C685( C684 C685 ) \nC684_=_C687( C684 C687 ) C684_=_C688( C684 C688 ) C684_=_C689( C684 C689 ) C684_=_C728( C684 C728 ) C685_=_C687( C685 C687 ) C685_=_C688( C685 C688 ) \nC685_=_C689( C685 C689 ) C685_=_C734( C685 C734 ) C687_=_C688( C687 C688 ) C687_=_C689( C687 C689 ) C688_=_C689( C688 C689 ) C688_=_C740( C688 C740 ) \nC689_=_C741( C689 C741 ) C695_=_C713( C695 C713 ) C695_=_C721( C695 C721 ) C695_=_C728( C695 C728 ) C695_=_C734( C695 C734 ) C695_=_C740( C695 C740 ) \nC695_=_C741( C695 C741 ) C695_=_C742( C695 C742 ) C713_=_C721( C713 C721 ) C713_=_C728( C713 C728 ) C713_=_C734( C713 C734 ) C713_=_C740( C713 C740 ) \nC713_=_C741( C713 C741 ) C713_=_C742( C713 C742 ) C721_=_C728( C721 C728 ) C721_=_C734( C721 C734 ) C721_=_C740( C721 C740 ) C721_=_C741( C721 C741 ) \nC721_=_C742( C721 C742 ) C728_=_C734( C728 C734 ) C728_=_C740( C728 C740 ) C728_=_C741( C728 C741 ) C728_=_C742( C728 C742 ) C734_=_C740( C734 C740 ) \nC734_=_C741( C734 C741 ) C734_=_C742( C734 C742 ) C740_=_C741( C740 C741 ) C740_=_C742( C740 C742 ) C741_=_C742( C741 C742 ) "];11-&gt;21[label="131: C11 C18 C30 C48 C55 \nC61 C68 C84 C91 C97 C104 \nC119 C126 C132 C139 C154 C161 \nC167 C174 C186 C193 C199 C206 \nC219 C226 C232 C239 C251 C257 \nC263 C270 C281 C288 C299 C309 \nC321 C328 C337 C343 C349 C356 \nC370 C376 C383 C390 C397 C402 \nC409 C415 C422 C428 C435 C441 \nC442 C443 C444 C445 C447 C448 \nC449 C450 C452 C453 C454 C455 \nC456 C457 C459 C460 C461 C462 \nC463 C469 C475 C482 C492 C497 \nC504 C513 C519 C526 C534 C540 \nC546 C558 C565 C571 C576 C583 \nC589 C590 C591 C592 C594 C595 \nC596 C597 C598 C599 C601 C602 \nC603 C604 C605 C610 C617 C626 \nC633 C641 C648 C654 C661 C667 \nC674 C680 C681 C682 C683 C684 \nC685 C687 C688 C689 C695 C713 \nC721 C728 C734 C740 C741 C742 \n2258: C11_=_C18 ,C11_=_C30 ,C11_=_C48 ,C11_=_C84 ,C11_=_C119 ,\nC11_=_C154 ,C11_=_C186 ,C11_=_C219 ,C11_=_C251 ,C11_=_C281 ,C11_=_C309 ,\nC11_=_C337 ,C11_=_C390 ,C11_=_C415 ,C11_=_C441 ,C11_=_C442 ,C11_=_C443 ,\nC11_=_C444 ,C11_=_C445 ,C11_=_C447 ,C11_=_C448 ,C11_=_C449 ,C11_=_C450 ,\nC11_=_C452 ,C11_=_C453 ,C11_=_C454 ,C11_=_C455 ,C11_=_C456 ,C11_=_C457 ,\nC11_=_C459 ,C11_=_C460 ,C11_=_C461 ,C11_=_C462 ,C11_=_C463 ,C18_=_C30 ,\nC18_=_C55 ,C18_=_C91 ,C18_=_C126 ,C18_=_C161 ,C18_=_C193 ,C18_=_C226 ,\nC18_=_C257 ,C18_=_C288 ,C18_=_C343 ,C18_=_C370 ,C18_=_C397 ,C18_=_C422 ,\nC18_=_C469 ,C18_=_C492 ,C18_=_C513 ,C18_=_C534 ,C18_=_C571 ,C18_=_C589 ,\nC18_=_C590 ,C18_=_C591 ,C18_=_C592 ,C18_=_C594 ,C18_=_C595 ,C18_=_C596 ,\nC18_=_C597 ,C18_=_C598 ,C18_=_C599 ,C18_=_C601 ,C18_=_C602 ,C18_=_C603 ,\nC18_=_C604 ,C18_=_C605 ,C30_=_C68 ,C30_=_C104 ,C30_=_C139 ,C30_=_C174 ,\nC30_=_C206 ,C30_=_C239 ,C30_=_C270 ,C30_=_C299 ,C30_=_C328 ,C30_=_C356 ,\nC30_=_C383 ,C30_=_C409 ,C30_=_C435 ,C30_=_C482 ,C30_=_C504 ,C30_=_C526 ,\nC30_=_C546 ,C30_=_C565 ,C30_=_C583 ,C30_=_C617 ,C30_=_C633 ,C30_=_C648 ,\nC30_=_C661 ,C30_=_C674 ,C30_=_C695 ,C30_=_C713 ,C30_=_C721 ,C30_=_C728 ,\nC30_=_C734 ,C30_=_C740 ,C30_=_C741 ,C30_=_C742 ,C48_=_C55 ,C48_=_C61 ,\nC48_=_C68 ,C48_=_C84 ,C48_=_C119 ,C48_=_C154 ,C48_=_C186 ,C48_=_C219 ,\nC48_=_C251 ,C48_=_C281 ,C48_=_C309 ,C48_=_C337 ,C48_=_C390 ,C48_=_C415 ,\nC48_=_C441 ,C48_=_C442 ,C48_=_C443 ,C48_=_C444 ,C48_=_C445 ,C48_=_C447 ,\nC48_=_C448 ,C48_=_C449 ,C48_=_C450 ,C48_=_C452 ,C48_=_C453 ,C48_=_C454 ,\nC48_=_C455 ,C48_=_C456 ,C48_=_C457 ,C48_=_C459 ,C48_=_C460 ,C48_=_C461 ,\nC48_=_C462 ,C48_=_C463 ,C55_=_C61 ,C55_=_C68 ,C55_=_C91 ,C55_=_C126 ,\nC55_=_C161 ,C55_=_C193 ,C55_=_C226 ,C55_=_C257 ,C55_=_C288 ,C55_=_C343 ,\nC55_=_C370 ,C55_=_C397 ,C55_=_C422 ,C55_=_C469 ,C55_=_C492 ,C55_=_C513 ,\nC55_=_C534 ,C55_=_C571 ,C55_=_C589 ,C55_=_C590 ,C55_=_C591 ,C55_=_C592 ,\nC55_=_C594 ,C55_=_C595 ,C55_=_C596 ,C55_=_C597 ,C55_=_C598 ,C55_=_C599 ,\nC55_=_C601 ,C55_=_C602 ,C55_=_C603 ,C55_=_C604 ,C55_=_C605 ,C61_=_C68 ,\nC61_=_C97 ,C61_=_C132 ,C61_=_C167 ,C61_=_C199 ,C61_=_C232 ,C61_=_C263 ,\nC61_=_C321 ,C61_=_C349 ,C61_=_C376 ,C61_=_C402 ,C61_=_C428 ,C61_=_C475 ,\nC61_=_C497 ,C61_=_C519 ,C61_=_C540 ,C61_=_C558 ,C61_=_C576 ,C61_=_C610 ,\nC61_=_C626 ,C61_=_C641 ,C61_=_C654 ,C61_=_C667 ,C61_=_C680 ,C61_=_C681 ,\nC61_=_C682 ,C61_=_C683 ,C61_=_C684 ,C61_=_C685 ,C61_=_C687 ,C61_=_C688 ,\nC61_=_C689 ,C68_=_C104 ,C68_=_C139 ,C68_=_C174 ,C68_=_C206 ,C68_=_C239 ,\nC68_=_C270 ,C68_=_C299 ,C68_=_C328 ,C68_=_C356 ,C68_=_C383 ,C68_=_C409 ,\nC68_=_C435 ,C68_=_C482 ,C68_=_C504 ,C68_=_C526 ,C68_=_C546 ,C68_=_C565 ,\nC68_=_C583 ,C68_=_C617 ,C68_=_C633 ,C68_=_C648 ,C68_=_C661 ,C68_=_C674 ,\nC68_=_C695 ,C68_=_C713 ,C68_=_C721 ,C68_=_C728 ,C68_=_C734 ,C68_=_C740 ,\nC68_=_C741 ,C68_=_C742 ,C84_=_C91 ,C84_=_C97 ,C84_=_C104 ,C84_=_C119 ,\nC84_=_C154 ,C84_=_C186 ,C84_=_C219 ,C84_=_C251 ,C84_=_C281 ,C84_=_C309 ,\nC84_=_C337 ,C84_=_C390 ,C84_=_C415 ,C84_=_C441 ,C84_=_C442 ,C84_=_C443 ,\nC84_=_C444 ,C84_=_C445 ,C84_=_C447 ,C84_=_C448 ,C84_=_C449 ,C84_=_C450 ,\nC84_=_C452 ,C84_=_C453 ,C84_=_C454 ,C84_=_C455 ,C84_=_C456 ,C84_=_C457 ,\nC84_=_C459 ,C84_=_C460 ,C84_=_C461 ,C84_=_C462 ,C84_=_C463 ,C91_=_C97 ,\nC91_=_C104 ,C91_=_C126 ,C91_=_C161 ,C91_=_C193 ,C91_=_C226 ,C91_=_C257 ,\nC91_=_C288 ,C91_=_C343 ,C91_=_C370 ,C91_=_C397 ,C91_=_C422 ,C91_=_C469 ,\nC91_=_C492 ,C91_=_C513 ,C91_=_C534 ,C91_=_C571 ,C91_=_C589 ,C91_=_C590 ,\nC91_=_C591 ,C91_=_C592 ,C91_=_C594 ,C91_=_C595 ,C91_=_C596 ,C91_=_C597 ,\nC91_=_C598 ,C91_=_C599 ,C91_=_C601 ,C91_=_C602 ,C91_=_C603 ,C91_=_C604 ,\nC91_=_C605 ,C97_=_C104 ,C97_=_C132 ,C97_=_C167 ,C97_=_C199 ,C97_=_C232 ,\nC97_=_C263 ,C97_=_C321 ,C97_=_C349 ,C97_=_C376 ,C97_=_C402 ,C97_=_C428 ,\nC97_=_C475 ,C97_=_C497 ,C97_=_C519 ,C97_=_C540 ,C97_=_C558 ,C97_=_C576 ,\nC97_=_C610 ,C97_=_C626 ,C97_=_C641 ,C97_=_C654 ,C97_=_C667 ,C97_=_C680 ,\nC97_=_C681 ,C97_=_C682 ,C97_=_C683 ,C97_=_C684 ,C97_=_C685 ,C97_=_C687 ,\nC97_=_C688 ,C97_=_C689 ,C104_=_C139 ,C104_=_C174 ,C104_=_C206 ,C104_=_C239 ,\nC104_=_C270 ,C104_=_C299 ,C104_=_C328 ,C104_=_C356 ,C104_=_C383 ,C104_=_C409 ,\nC104_=_C435 ,C104_=_C482 ,C104_=_C504 ,C104_=_C526 ,C104_=_C546 ,C104_=_C565 ,\nC104_=_C583 ,C104_=_C617 ,C104_=_C633 ,C104_=_C648 ,C104_=_C661 ,C104_=_C674 ,\nC104_=_C695 ,C104_=_C713 ,C104_=_C721 ,C104_=_C728 ,C104_=_C734 ,C104_=_C740 ,\nC104_=_C741 ,C104_=_C742 ,C119_=_C126 ,C119_=_C132 ,C119_=_C139 ,C119_=_C154 ,\nC119_=_C186 ,C119_=_C219 ,C119_=_C251 ,C119_=_C281 ,C119_=_C309 ,C119_=_C337 ,\nC119_=_C390 ,C119_=_C415 ,C119_=_C441 ,C119_=_C442 ,C119_=_C443 ,C119_=_C444 ,\nC119_=_C445 ,C119_=_C447 ,C119_=_C448 ,C119_=_C449 ,C119_=_C450 ,C119_=_C452 ,\nC119_=_C453 ,C119_=_C454 ,C119_=_C455 ,C119_=_C456 ,C119_=_C457 ,C119_=_C459 ,\nC119_=_C460 ,C119_=_C461 ,C119_=_C462 ,C119_=_C463 ,C126_=_C132 ,C126_=_C139 ,\nC126_=_C161 ,C126_=_C193 ,C126_=_C226 ,C126_=_C257 ,C126_=_C288 ,C126_=_C343 ,\nC126_=_C370 ,C126_=_C397 ,C126_=_C422 ,C126_=_C469 ,C126_=_C492 ,C126_=_C513 ,\nC126_=_C534 ,C126_=_C571 ,C126_=_C589 ,C126_=_C590 ,C126_=_C591 ,C126_=_C592 ,\nC126_=_C594 ,C126_=_C595 ,C126_=_C596 ,C126_=_C597 ,C126_=_C598 ,C126_=_C599 ,\nC126_=_C601 ,C126_=_C602 ,C126_=_C603 ,C126_=_C604 ,C126_=_C605 ,C132_=_C139 ,\nC132_=_C167 ,C132_=_C199 ,C132_=_C232 ,C132_=_C263 ,C132_=_C321 ,C132_=_C349 ,\nC132_=_C376 ,C132_=_C402 ,C132_=_C428 ,C132_=_C475 ,C132_=_C497 ,C132_=_C519 ,\nC132_=_C540 ,C132_=_C558 ,C132_=_C576 ,C132_=_C610 ,C132_=_C626 ,C132_=_C641 ,\nC132_=_C654 ,C132_=_C667 ,C132_=_C680 ,C132_=_C681 ,C132_=_C682 ,C132_=_C683 ,\nC132_=_C684 ,C132_=_C685 ,C132_=_C687 ,C132_=_C688 ,C132_=_C689 ,C139_=_C174 ,\nC139_=_C206 ,C139_=_C239 ,C139_=_C270 ,C139_=_C299 ,C139_=_C328 ,C139_=_C356 ,\nC139_=_C383 ,C139_=_C409 ,C139_=_C435 ,C139_=_C482 ,C139_=_C504 ,C139_=_C526 ,\nC139_=_C546 ,C139_=_C565 ,C139_=_C583 ,C139_=_C617 ,C139_=_C633 ,C139_=_C648 ,\nC139_=_C661 ,C139_=_C674 ,C139_=_C695 ,C139_=_C713 ,C139_=_C721 ,C139_=_C728 ,\nC139_=_C734 ,C139_=_C740 ,C139_=_C741 ,C139_=_C742 ,C154_=_C161 ,C154_=_C167 ,\nC154_=_C174 ,C154_=_C186 ,C154_=_C219 ,C154_=_C251 ,C154_=_C281 ,C154_=_C309 ,\nC154_=_C337 ,C154_=_C390 ,C154_=_C415 ,C154_=_C441 ,C154_=_C442 ,C154_=_C443 ,\nC154_=_C444 ,C154_=_C445 ,C154_=_C447 ,C154_=_C448 ,C154_=_C449 ,C154_=_C450 ,\nC154_=_C452 ,C154_=_C453 ,C154_=_C454 ,C154_=_C455 ,C154_=_C456 ,C154_=_C457 ,\nC154_=_C459 ,C154_=_C460 ,C154_=_C461 ,C154_=_C462 ,C154_=_C463 ,C161_=_C167 ,\nC161_=_C174 ,C161_=_C193 ,C161_=_C226 ,C161_=_C257 ,C161_=_C288 ,C161_=_C343 ,\nC161_=_C370 ,C161_=_C397 ,C161_=_C422 ,C161_=_C469 ,C161_=_C492 ,C161_=_C513 ,\nC161_=_C534 ,C161_=_C571 ,C161_=_C589 ,C161_=_C590 ,C161_=_C591 ,C161_=_C592 ,\nC161_=_C594 ,C161_=_C595 ,C161_=_C596 ,C161_=_C597 ,C161_=_C598 ,C161_=_C599 ,\nC161_=_C601 ,C161_=_C602 ,C161_=_C603 ,C161_=_C604 ,C161_=_C605</w:t>
      </w:r>
    </w:p>
    <w:p>
      <w:pPr>
        <w:pStyle w:val="PreformattedText"/>
        <w:bidi w:val="0"/>
        <w:spacing w:before="0" w:after="0"/>
        <w:jc w:val="left"/>
        <w:rPr/>
      </w:pPr>
      <w:r>
        <w:rPr/>
        <w:t xml:space="preserve"> </w:t>
      </w:r>
      <w:r>
        <w:rPr/>
        <w:t>,C167_=_C174 ,\nC167_=_C199 ,C167_=_C232 ,C167_=_C263 ,C167_=_C321 ,C167_=_C349 ,C167_=_C376 ,\nC167_=_C402 ,C167_=_C428 ,C167_=_C475 ,C167_=_C497 ,C167_=_C519 ,C167_=_C540 ,\nC167_=_C558 ,C167_=_C576 ,C167_=_C610 ,C167_=_C626 ,C167_=_C641 ,C167_=_C654 ,\nC167_=_C667 ,C167_=_C680 ,C167_=_C681 ,C167_=_C682 ,C167_=_C683 ,C167_=_C684 ,\nC167_=_C685 ,C167_=_C687 ,C167_=_C688 ,C167_=_C689 ,C174_=_C206 ,C174_=_C239 ,\nC174_=_C270 ,C174_=_C299 ,C174_=_C328 ,C174_=_C356 ,C174_=_C383 ,C174_=_C409 ,\nC174_=_C435 ,C174_=_C482 ,C174_=_C504 ,C174_=_C526 ,C174_=_C546 ,C174_=_C565 ,\nC174_=_C583 ,C174_=_C617 ,C174_=_C633 ,C174_=_C648 ,C174_=_C661 ,C174_=_C674 ,\nC174_=_C695 ,C174_=_C713 ,C174_=_C721 ,C174_=_C728 ,C174_=_C734 ,C174_=_C740 ,\nC174_=_C741 ,C174_=_C742 ,C186_=_C193 ,C186_=_C199 ,C186_=_C206 ,C186_=_C219 ,\nC186_=_C251 ,C186_=_C281 ,C186_=_C309 ,C186_=_C337 ,C186_=_C390 ,C186_=_C415 ,\nC186_=_C441 ,C186_=_C442 ,C186_=_C443 ,C186_=_C444 ,C186_=_C445 ,C186_=_C447 ,\nC186_=_C448 ,C186_=_C449 ,C186_=_C450 ,C186_=_C452 ,C186_=_C453 ,C186_=_C454 ,\nC186_=_C455 ,C186_=_C456 ,C186_=_C457 ,C186_=_C459 ,C186_=_C460 ,C186_=_C461 ,\nC186_=_C462 ,C186_=_C463 ,C193_=_C199 ,C193_=_C206 ,C193_=_C226 ,C193_=_C257 ,\nC193_=_C288 ,C193_=_C343 ,C193_=_C370 ,C193_=_C397 ,C193_=_C422 ,C193_=_C469 ,\nC193_=_C492 ,C193_=_C513 ,C193_=_C534 ,C193_=_C571 ,C193_=_C589 ,C193_=_C590 ,\nC193_=_C591 ,C193_=_C592 ,C193_=_C594 ,C193_=_C595 ,C193_=_C596 ,C193_=_C597 ,\nC193_=_C598 ,C193_=_C599 ,C193_=_C601 ,C193_=_C602 ,C193_=_C603 ,C193_=_C604 ,\nC193_=_C605 ,C199_=_C206 ,C199_=_C232 ,C199_=_C263 ,C199_=_C321 ,C199_=_C349 ,\nC199_=_C376 ,C199_=_C402 ,C199_=_C428 ,C199_=_C475 ,C199_=_C497 ,C199_=_C519 ,\nC199_=_C540 ,C199_=_C558 ,C199_=_C576 ,C199_=_C610 ,C199_=_C626 ,C199_=_C641 ,\nC199_=_C654 ,C199_=_C667 ,C199_=_C680 ,C199_=_C681 ,C199_=_C682 ,C199_=_C683 ,\nC199_=_C684 ,C199_=_C685 ,C199_=_C687 ,C199_=_C688 ,C199_=_C689 ,C206_=_C239 ,\nC206_=_C270 ,C206_=_C299 ,C206_=_C328 ,C206_=_C356 ,C206_=_C383 ,C206_=_C409 ,\nC206_=_C435 ,C206_=_C482 ,C206_=_C504 ,C206_=_C526 ,C206_=_C546 ,C206_=_C565 ,\nC206_=_C583 ,C206_=_C617 ,C206_=_C633 ,C206_=_C648 ,C206_=_C661 ,C206_=_C674 ,\nC206_=_C695 ,C206_=_C713 ,C206_=_C721 ,C206_=_C728 ,C206_=_C734 ,C206_=_C740 ,\nC206_=_C741 ,C206_=_C742 ,C219_=_C226 ,C219_=_C232 ,C219_=_C239 ,C219_=_C251 ,\nC219_=_C281 ,C219_=_C309 ,C219_=_C337 ,C219_=_C390 ,C219_=_C415 ,C219_=_C441 ,\nC219_=_C442 ,C219_=_C443 ,C219_=_C444 ,C219_=_C445 ,C219_=_C447 ,C219_=_C448 ,\nC219_=_C449 ,C219_=_C450 ,C219_=_C452 ,C219_=_C453 ,C219_=_C454 ,C219_=_C455 ,\nC219_=_C456 ,C219_=_C457 ,C219_=_C459 ,C219_=_C460 ,C219_=_C461 ,C219_=_C462 ,\nC219_=_C463 ,C226_=_C232 ,C226_=_C239 ,C226_=_C257 ,C226_=_C288 ,C226_=_C343 ,\nC226_=_C370 ,C226_=_C397 ,C226_=_C422 ,C226_=_C469 ,C226_=_C492 ,C226_=_C513 ,\nC226_=_C534 ,C226_=_C571 ,C226_=_C589 ,C226_=_C590 ,C226_=_C591 ,C226_=_C592 ,\nC226_=_C594 ,C226_=_C595 ,C226_=_C596 ,C226_=_C597 ,C226_=_C598 ,C226_=_C599 ,\nC226_=_C601 ,C226_=_C602 ,C226_=_C603 ,C226_=_C604 ,C226_=_C605 ,C232_=_C239 ,\nC232_=_C263 ,C232_=_C321 ,C232_=_C349 ,C232_=_C376 ,C232_=_C402 ,C232_=_C428 ,\nC232_=_C475 ,C232_=_C497 ,C232_=_C519 ,C232_=_C540 ,C232_=_C558 ,C232_=_C576 ,\nC232_=_C610 ,C232_=_C626 ,C232_=_C641 ,C232_=_C654 ,C232_=_C667 ,C232_=_C680 ,\nC232_=_C681 ,C232_=_C682 ,C232_=_C683 ,C232_=_C684 ,C232_=_C685 ,C232_=_C687 ,\nC232_=_C688 ,C232_=_C689 ,C239_=_C270 ,C239_=_C299 ,C239_=_C328 ,C239_=_C356 ,\nC239_=_C383 ,C239_=_C409 ,C239_=_C435 ,C239_=_C482 ,C239_=_C504 ,C239_=_C526 ,\nC239_=_C546 ,C239_=_C565 ,C239_=_C583 ,C239_=_C617 ,C239_=_C633 ,C239_=_C648 ,\nC239_=_C661 ,C239_=_C674 ,C239_=_C695 ,C239_=_C713 ,C239_=_C721 ,C239_=_C728 ,\nC239_=_C734 ,C239_=_C740 ,C239_=_C741 ,C239_=_C742 ,C251_=_C257 ,C251_=_C263 ,\nC251_=_C270 ,C251_=_C281 ,C251_=_C309 ,C251_=_C337 ,C251_=_C390 ,C251_=_C415 ,\nC251_=_C441 ,C251_=_C442 ,C251_=_C443 ,C251_=_C444 ,C251_=_C445 ,C251_=_C447 ,\nC251_=_C448 ,C251_=_C449 ,C251_=_C450 ,C251_=_C452 ,C251_=_C453 ,C251_=_C454 ,\nC251_=_C455 ,C251_=_C456 ,C251_=_C457 ,C251_=_C459 ,C251_=_C460 ,C251_=_C461 ,\nC251_=_C462 ,C251_=_C463 ,C257_=_C263 ,C257_=_C270 ,C257_=_C288 ,C257_=_C343 ,\nC257_=_C370 ,C257_=_C397 ,C257_=_C422 ,C257_=_C469 ,C257_=_C492 ,C257_=_C513 ,\nC257_=_C534 ,C257_=_C571 ,C257_=_C589 ,C257_=_C590 ,C257_=_C591 ,C257_=_C592 ,\nC257_=_C594 ,C257_=_C595 ,C257_=_C596 ,C257_=_C597 ,C257_=_C598 ,C257_=_C599 ,\nC257_=_C601 ,C257_=_C602 ,C257_=_C603 ,C257_=_C604 ,C257_=_C605 ,C263_=_C270 ,\nC263_=_C321 ,C263_=_C349 ,C263_=_C376 ,C263_=_C402 ,C263_=_C428 ,C263_=_C475 ,\nC263_=_C497 ,C263_=_C519 ,C263_=_C540 ,C263_=_C558 ,C263_=_C576 ,C263_=_C610 ,\nC263_=_C626 ,C263_=_C641 ,C263_=_C654 ,C263_=_C667 ,C263_=_C680 ,C263_=_C681 ,\nC263_=_C682 ,C263_=_C683 ,C263_=_C684 ,C263_=_C685 ,C263_=_C687 ,C263_=_C688 ,\nC263_=_C689 ,C270_=_C299 ,C270_=_C328 ,C270_=_C356 ,C270_=_C383 ,C270_=_C409 ,\nC270_=_C435 ,C270_=_C482 ,C270_=_C504 ,C270_=_C526 ,C270_=_C546 ,C270_=_C565 ,\nC270_=_C583 ,C270_=_C617 ,C270_=_C633 ,C270_=_C648 ,C270_=_C661 ,C270_=_C674 ,\nC270_=_C695 ,C270_=_C713 ,C270_=_C721 ,C270_=_C728 ,C270_=_C734 ,C270_=_C740 ,\nC270_=_C741 ,C270_=_C742 ,C281_=_C288 ,C281_=_C299 ,C281_=_C309 ,C281_=_C337 ,\nC281_=_C390 ,C281_=_C415 ,C281_=_C441 ,C281_=_C442 ,C281_=_C443 ,C281_=_C444 ,\nC281_=_C445 ,C281_=_C447 ,C281_=_C448 ,C281_=_C449 ,C281_=_C450 ,C281_=_C452 ,\nC281_=_C453 ,C281_=_C454 ,C281_=_C455 ,C281_=_C456 ,C281_=_C457 ,C281_=_C459 ,\nC281_=_C460 ,C281_=_C461 ,C281_=_C462 ,C281_=_C463 ,C288_=_C299 ,C288_=_C343 ,\nC288_=_C370 ,C288_=_C397 ,C288_=_C422 ,C288_=_C469 ,C288_=_C492 ,C288_=_C513 ,\nC288_=_C534 ,C288_=_C571 ,C288_=_C589 ,C288_=_C590 ,C288_=_C591 ,C288_=_C592 ,\nC288_=_C594 ,C288_=_C595 ,C288_=_C596 ,C288_=_C597 ,C288_=_C598 ,C288_=_C599 ,\nC288_=_C601 ,C288_=_C602 ,C288_=_C603 ,C288_=_C604 ,C288_=_C605 ,C299_=_C328 ,\nC299_=_C356 ,C299_=_C383 ,C299_=_C409 ,C299_=_C435 ,C299_=_C482 ,C299_=_C504 ,\nC299_=_C526 ,C299_=_C546 ,C299_=_C565 ,C299_=_C583 ,C299_=_C617 ,C299_=_C633 ,\nC299_=_C648 ,C299_=_C661 ,C299_=_C674 ,C299_=_C695 ,C299_=_C713 ,C299_=_C721 ,\nC299_=_C728 ,C299_=_C734 ,C299_=_C740 ,C299_=_C741 ,C299_=_C742 ,C309_=_C321 ,\nC309_=_C328 ,C309_=_C337 ,C309_=_C390 ,C309_=_C415 ,C309_=_C441 ,C309_=_C442 ,\nC309_=_C443 ,C309_=_C444 ,C309_=_C445 ,C309_=_C447 ,C309_=_C448 ,C309_=_C449 ,\nC309_=_C450 ,C309_=_C452 ,C309_=_C453 ,C309_=_C454 ,C309_=_C455 ,C309_=_C456 ,\nC309_=_C457 ,C309_=_C459 ,C309_=_C460 ,C309_=_C461 ,C309_=_C462 ,C309_=_C463 ,\nC321_=_C328 ,C321_=_C349 ,C321_=_C376 ,C321_=_C402 ,C321_=_C428 ,C321_=_C475 ,\nC321_=_C497 ,C321_=_C519 ,C321_=_C540 ,C321_=_C558 ,C321_=_C576 ,C321_=_C610 ,\nC321_=_C626 ,C321_=_C641 ,C321_=_C654 ,C321_=_C667 ,C321_=_C680 ,C321_=_C681 ,\nC321_=_C682 ,C321_=_C683 ,C321_=_C684 ,C321_=_C685 ,C321_=_C687 ,C321_=_C688 ,\nC321_=_C689 ,C328_=_C356 ,C328_=_C383 ,C328_=_C409 ,C328_=_C435 ,C328_=_C482 ,\nC328_=_C504 ,C328_=_C526 ,C328_=_C546 ,C328_=_C565 ,C328_=_C583 ,C328_=_C617 ,\nC328_=_C633 ,C328_=_C648 ,C328_=_C661 ,C328_=_C674 ,C328_=_C695 ,C328_=_C713 ,\nC328_=_C721 ,C328_=_C728 ,C328_=_C734 ,C328_=_C740 ,C328_=_C741 ,C328_=_C742 ,\nC337_=_C343 ,C337_=_C349 ,C337_=_C356 ,C337_=_C390 ,C337_=_C415 ,C337_=_C441 ,\nC337_=_C442 ,C337_=_C443 ,C337_=_C444 ,C337_=_C445 ,C337_=_C447 ,C337_=_C448 ,\nC337_=_C449 ,C337_=_C450 ,C337_=_C452 ,C337_=_C453 ,C337_=_C454 ,C337_=_C455 ,\nC337_=_C456 ,C337_=_C457 ,C337_=_C459 ,C337_=_C460 ,C337_=_C461 ,C337_=_C462 ,\nC337_=_C463 ,C343_=_C349 ,C343_=_C356 ,C343_=_C370 ,C343_=_C397 ,C343_=_C422 ,\nC343_=_C469 ,C343_=_C492 ,C343_=_C513 ,C343_=_C534 ,C343_=_C571 ,C343_=_C589 ,\nC343_=_C590 ,C343_=_C591 ,C343_=_C592 ,C343_=_C594 ,C343_=_C595 ,C343_=_C596 ,\nC343_=_C597 ,C343_=_C598 ,C343_=_C599 ,C343_=_C601 ,C343_=_C602 ,C343_=_C603 ,\nC343_=_C604 ,C343_=_C605 ,C349_=_C356 ,C349_=_C376 ,C349_=_C402 ,C349_=_C428 ,\nC349_=_C475 ,C349_=_C497 ,C349_=_C519 ,C349_=_C540 ,C349_=_C558 ,C349_=_C576 ,\nC349_=_C610 ,C349_=_C626 ,C349_=_C641 ,C349_=_C654 ,C349_=_C667 ,C349_=_C680 ,\nC349_=_C681 ,C349_=_C682 ,C349_=_C683 ,C349_=_C684 ,C349_=_C685 ,C349_=_C687 ,\nC349_=_C688 ,C349_=_C689 ,C356_=_C383 ,C356_=_C409 ,C356_=_C435 ,C356_=_C482 ,\nC356_=_C504 ,C356_=_C526 ,C356_=_C546 ,C356_=_C565 ,C356_=_C583 ,C356_=_C617 ,\nC356_=_C633 ,C356_=_C648 ,C356_=_C661 ,C356_=_C674 ,C356_=_C695 ,C356_=_C713 ,\nC356_=_C721 ,C356_=_C728 ,C356_=_C734 ,C356_=_C740 ,C356_=_C741 ,C356_=_C742 ,\nC370_=_C376 ,C370_=_C383 ,C370_=_C397 ,C370_=_C422 ,C370_=_C469 ,C370_=_C492 ,\nC370_=_C513 ,C370_=_C534 ,C370_=_C571 ,C370_=_C589 ,C370_=_C590 ,C370_=_C591 ,\nC370_=_C592 ,C370_=_C594 ,C370_=_C595 ,C370_=_C596 ,C370_=_C597 ,C370_=_C598 ,\nC370_=_C599 ,C370_=_C601 ,C370_=_C602 ,C370_=_C603 ,C370_=_C604 ,C370_=_C605 ,\nC376_=_C383 ,C376_=_C402 ,C376_=_C428 ,C376_=_C475 ,C376_=_C497 ,C376_=_C519 ,\nC376_=_C540 ,C376_=_C558 ,C376_=_C576 ,C376_=_C610 ,C376_=_C626 ,C376_=_C641 ,\nC376_=_C654 ,C376_=_C667 ,C376_=_C680 ,C376_=_C681 ,C376_=_C682 ,C376_=_C683 ,\nC376_=_C684 ,C376_=_C685 ,C376_=_C687 ,C376_=_C688 ,C376_=_C689 ,C383_=_C409 ,\nC383_=_C435 ,C383_=_C482 ,C383_=_C504 ,C383_=_C526 ,C383_=_C546 ,C383_=_C565 ,\nC383_=_C583 ,C383_=_C617 ,C383_=_C633 ,C383_=_C648 ,C383_=_C661 ,C383_=_C674 ,\nC383_=_C695 ,C383_=_C713 ,C383_=_C721 ,C383_=_C728 ,C383_=_C734 ,C383_=_C740 ,\nC383_=_C741 ,C383_=_C742 ,C390_=_C397 ,C390_=_C402 ,C390_=_C409 ,C390_=_C415 ,\nC390_=_C441 ,C390_=_C442 ,C390_=_C443 ,C390_=_C444 ,C390_=_C445 ,C390_=_C447 ,\nC390_=_C448 ,C390_=_C449 ,C390_=_C450 ,C390_=_C452 ,C390_=_C453 ,C390_=_C454 ,\nC390_=_C455 ,C390_=_C456 ,C390_=_C457 ,C390_=_C459 ,C390_=_C460 ,C390_=_C461 ,\nC390_=_C462 ,C390_=_C463 ,C397_=_C402 ,C397_=_C409 ,C397_=_C422 ,C397_=_C469 ,\nC397_=_C492 ,C397_=_C513 ,C397_=_C534 ,C397_=_C571 ,C397_=_C589 ,C397_=_C590 ,\nC397_=_C591 ,C397_=_C592 ,C397_=_C594 ,C397_=_C595 ,C397_=_C596 ,C397_=_C597 ,\nC397_=_C598 ,C397_=_C599 ,C397_=_C601 ,C397_=_C602</w:t>
      </w:r>
    </w:p>
    <w:p>
      <w:pPr>
        <w:pStyle w:val="PreformattedText"/>
        <w:bidi w:val="0"/>
        <w:spacing w:before="0" w:after="0"/>
        <w:jc w:val="left"/>
        <w:rPr/>
      </w:pPr>
      <w:r>
        <w:rPr/>
        <w:t xml:space="preserve"> </w:t>
      </w:r>
      <w:r>
        <w:rPr/>
        <w:t>,C397_=_C603 ,C397_=_C604 ,\nC397_=_C605 ,C402_=_C409 ,C402_=_C428 ,C402_=_C475 ,C402_=_C497 ,C402_=_C519 ,\nC402_=_C540 ,C402_=_C558 ,C402_=_C576 ,C402_=_C610 ,C402_=_C626 ,C402_=_C641 ,\nC402_=_C654 ,C402_=_C667 ,C402_=_C680 ,C402_=_C681 ,C402_=_C682 ,C402_=_C683 ,\nC402_=_C684 ,C402_=_C685 ,C402_=_C687 ,C402_=_C688 ,C402_=_C689 ,C409_=_C435 ,\nC409_=_C482 ,C409_=_C504 ,C409_=_C526 ,C409_=_C546 ,C409_=_C565 ,C409_=_C583 ,\nC409_=_C617 ,C409_=_C633 ,C409_=_C648 ,C409_=_C661 ,C409_=_C674 ,C409_=_C695 ,\nC409_=_C713 ,C409_=_C721 ,C409_=_C728 ,C409_=_C734 ,C409_=_C740 ,C409_=_C741 ,\nC409_=_C742 ,C415_=_C422 ,C415_=_C428 ,C415_=_C435 ,C415_=_C441 ,C415_=_C442 ,\nC415_=_C443 ,C415_=_C444 ,C415_=_C445 ,C415_=_C447 ,C415_=_C448 ,C415_=_C449 ,\nC415_=_C450 ,C415_=_C452 ,C415_=_C453 ,C415_=_C454 ,C415_=_C455 ,C415_=_C456 ,\nC415_=_C457 ,C415_=_C459 ,C415_=_C460 ,C415_=_C461 ,C415_=_C462 ,C415_=_C463 ,\nC422_=_C428 ,C422_=_C435 ,C422_=_C469 ,C422_=_C492 ,C422_=_C513 ,C422_=_C534 ,\nC422_=_C571 ,C422_=_C589 ,C422_=_C590 ,C422_=_C591 ,C422_=_C592 ,C422_=_C594 ,\nC422_=_C595 ,C422_=_C596 ,C422_=_C597 ,C422_=_C598 ,C422_=_C599 ,C422_=_C601 ,\nC422_=_C602 ,C422_=_C603 ,C422_=_C604 ,C422_=_C605 ,C428_=_C435 ,C428_=_C475 ,\nC428_=_C497 ,C428_=_C519 ,C428_=_C540 ,C428_=_C558 ,C428_=_C576 ,C428_=_C610 ,\nC428_=_C626 ,C428_=_C641 ,C428_=_C654 ,C428_=_C667 ,C428_=_C680 ,C428_=_C681 ,\nC428_=_C682 ,C428_=_C683 ,C428_=_C684 ,C428_=_C685 ,C428_=_C687 ,C428_=_C688 ,\nC428_=_C689 ,C435_=_C482 ,C435_=_C504 ,C435_=_C526 ,C435_=_C546 ,C435_=_C565 ,\nC435_=_C583 ,C435_=_C617 ,C435_=_C633 ,C435_=_C648 ,C435_=_C661 ,C435_=_C674 ,\nC435_=_C695 ,C435_=_C713 ,C435_=_C721 ,C435_=_C728 ,C435_=_C734 ,C435_=_C740 ,\nC435_=_C741 ,C435_=_C742 ,C441_=_C442 ,C441_=_C443 ,C441_=_C444 ,C441_=_C445 ,\nC441_=_C447 ,C441_=_C448 ,C441_=_C449 ,C441_=_C450 ,C441_=_C452 ,C441_=_C453 ,\nC441_=_C454 ,C441_=_C455 ,C441_=_C456 ,C441_=_C457 ,C441_=_C459 ,C441_=_C460 ,\nC441_=_C461 ,C441_=_C462 ,C441_=_C463 ,C441_=_C469 ,C441_=_C475 ,C441_=_C482 ,\nC442_=_C443 ,C442_=_C444 ,C442_=_C445 ,C442_=_C447 ,C442_=_C448 ,C442_=_C449 ,\nC442_=_C450 ,C442_=_C452 ,C442_=_C453 ,C442_=_C454 ,C442_=_C455 ,C442_=_C456 ,\nC442_=_C457 ,C442_=_C459 ,C442_=_C460 ,C442_=_C461 ,C442_=_C462 ,C442_=_C463 ,\nC442_=_C492 ,C442_=_C497 ,C442_=_C504 ,C443_=_C444 ,C443_=_C445 ,C443_=_C447 ,\nC443_=_C448 ,C443_=_C449 ,C443_=_C450 ,C443_=_C452 ,C443_=_C453 ,C443_=_C454 ,\nC443_=_C455 ,C443_=_C456 ,C443_=_C457 ,C443_=_C459 ,C443_=_C460 ,C443_=_C461 ,\nC443_=_C462 ,C443_=_C463 ,C443_=_C513 ,C443_=_C519 ,C443_=_C526 ,C444_=_C445 ,\nC444_=_C447 ,C444_=_C448 ,C444_=_C449 ,C444_=_C450 ,C444_=_C452 ,C444_=_C453 ,\nC444_=_C454 ,C444_=_C455 ,C444_=_C456 ,C444_=_C457 ,C444_=_C459 ,C444_=_C460 ,\nC444_=_C461 ,C444_=_C462 ,C444_=_C463 ,C444_=_C534 ,C444_=_C540 ,C444_=_C546 ,\nC445_=_C447 ,C445_=_C448 ,C445_=_C449 ,C445_=_C450 ,C445_=_C452 ,C445_=_C453 ,\nC445_=_C454 ,C445_=_C455 ,C445_=_C456 ,C445_=_C457 ,C445_=_C459 ,C445_=_C460 ,\nC445_=_C461 ,C445_=_C462 ,C445_=_C463 ,C445_=_C558 ,C445_=_C565 ,C447_=_C448 ,\nC447_=_C449 ,C447_=_C450 ,C447_=_C452 ,C447_=_C453 ,C447_=_C454 ,C447_=_C455 ,\nC447_=_C456 ,C447_=_C457 ,C447_=_C459 ,C447_=_C460 ,C447_=_C461 ,C447_=_C462 ,\nC447_=_C463 ,C447_=_C589 ,C447_=_C610 ,C447_=_C617 ,C448_=_C449 ,C448_=_C450 ,\nC448_=_C452 ,C448_=_C453 ,C448_=_C454 ,C448_=_C455 ,C448_=_C456 ,C448_=_C457 ,\nC448_=_C459 ,C448_=_C460 ,C448_=_C461 ,C448_=_C462 ,C448_=_C463 ,C448_=_C590 ,\nC448_=_C626 ,C448_=_C633 ,C449_=_C450 ,C449_=_C452 ,C449_=_C453 ,C449_=_C454 ,\nC449_=_C455 ,C449_=_C456 ,C449_=_C457 ,C449_=_C459 ,C449_=_C460 ,C449_=_C461 ,\nC449_=_C462 ,C449_=_C463 ,C449_=_C641 ,C449_=_C648 ,C450_=_C452 ,C450_=_C453 ,\nC450_=_C454 ,C450_=_C455 ,C450_=_C456 ,C450_=_C457 ,C450_=_C459 ,C450_=_C460 ,\nC450_=_C461 ,C450_=_C462 ,C450_=_C463 ,C450_=_C592 ,C450_=_C667 ,C450_=_C674 ,\nC452_=_C453 ,C452_=_C454 ,C452_=_C455 ,C452_=_C456 ,C452_=_C457 ,C452_=_C459 ,\nC452_=_C460 ,C452_=_C461 ,C452_=_C462 ,C452_=_C463 ,C452_=_C594 ,C452_=_C680 ,\nC452_=_C695 ,C453_=_C454 ,C453_=_C455 ,C453_=_C456 ,C453_=_C457 ,C453_=_C459 ,\nC453_=_C460 ,C453_=_C461 ,C453_=_C462 ,C453_=_C463 ,C453_=_C595 ,C453_=_C681 ,\nC454_=_C455 ,C454_=_C456 ,C454_=_C457 ,C454_=_C459 ,C454_=_C460 ,C454_=_C461 ,\nC454_=_C462 ,C454_=_C463 ,C454_=_C596 ,C454_=_C682 ,C454_=_C713 ,C455_=_C456 ,\nC455_=_C457 ,C455_=_C459 ,C455_=_C460 ,C455_=_C461 ,C455_=_C462 ,C455_=_C463 ,\nC455_=_C597 ,C455_=_C683 ,C455_=_C721 ,C456_=_C457 ,C456_=_C459 ,C456_=_C460 ,\nC456_=_C461 ,C456_=_C462 ,C456_=_C463 ,C456_=_C598 ,C456_=_C684 ,C456_=_C728 ,\nC457_=_C459 ,C457_=_C460 ,C457_=_C461 ,C457_=_C462 ,C457_=_C463 ,C457_=_C599 ,\nC457_=_C685 ,C457_=_C734 ,C459_=_C460 ,C459_=_C461 ,C459_=_C462 ,C459_=_C463 ,\nC459_=_C601 ,C459_=_C687 ,C460_=_C461 ,C460_=_C462 ,C460_=_C463 ,C460_=_C602 ,\nC461_=_C462 ,C461_=_C463 ,C461_=_C603 ,C461_=_C688 ,C461_=_C740 ,C462_=_C463 ,\nC462_=_C604 ,C462_=_C689 ,C462_=_C741 ,C463_=_C605 ,C463_=_C742 ,C469_=_C475 ,\nC469_=_C482 ,C469_=_C492 ,C469_=_C513 ,C469_=_C534 ,C469_=_C571 ,C469_=_C589 ,\nC469_=_C590 ,C469_=_C591 ,C469_=_C592 ,C469_=_C594 ,C469_=_C595 ,C469_=_C596 ,\nC469_=_C597 ,C469_=_C598 ,C469_=_C599 ,C469_=_C601 ,C469_=_C602 ,C469_=_C603 ,\nC469_=_C604 ,C469_=_C605 ,C475_=_C482 ,C475_=_C497 ,C475_=_C519 ,C475_=_C540 ,\nC475_=_C558 ,C475_=_C576 ,C475_=_C610 ,C475_=_C626 ,C475_=_C641 ,C475_=_C654 ,\nC475_=_C667 ,C475_=_C680 ,C475_=_C681 ,C475_=_C682 ,C475_=_C683 ,C475_=_C684 ,\nC475_=_C685 ,C475_=_C687 ,C475_=_C688 ,C475_=_C689 ,C482_=_C504 ,C482_=_C526 ,\nC482_=_C546 ,C482_=_C565 ,C482_=_C583 ,C482_=_C617 ,C482_=_C633 ,C482_=_C648 ,\nC482_=_C661 ,C482_=_C674 ,C482_=_C695 ,C482_=_C713 ,C482_=_C721 ,C482_=_C728 ,\nC482_=_C734 ,C482_=_C740 ,C482_=_C741 ,C482_=_C742 ,C492_=_C497 ,C492_=_C504 ,\nC492_=_C513 ,C492_=_C534 ,C492_=_C571 ,C492_=_C589 ,C492_=_C590 ,C492_=_C591 ,\nC492_=_C592 ,C492_=_C594 ,C492_=_C595 ,C492_=_C596 ,C492_=_C597 ,C492_=_C598 ,\nC492_=_C599 ,C492_=_C601 ,C492_=_C602 ,C492_=_C603 ,C492_=_C604 ,C492_=_C605 ,\nC497_=_C504 ,C497_=_C519 ,C497_=_C540 ,C497_=_C558 ,C497_=_C576 ,C497_=_C610 ,\nC497_=_C626 ,C497_=_C641 ,C497_=_C654 ,C497_=_C667 ,C497_=_C680 ,C497_=_C681 ,\nC497_=_C682 ,C497_=_C683 ,C497_=_C684 ,C497_=_C685 ,C497_=_C687 ,C497_=_C688 ,\nC497_=_C689 ,C504_=_C526 ,C504_=_C546 ,C504_=_C565 ,C504_=_C583 ,C504_=_C617 ,\nC504_=_C633 ,C504_=_C648 ,C504_=_C661 ,C504_=_C674 ,C504_=_C695 ,C504_=_C713 ,\nC504_=_C721 ,C504_=_C728 ,C504_=_C734 ,C504_=_C740 ,C504_=_C741 ,C504_=_C742 ,\nC513_=_C519 ,C513_=_C526 ,C513_=_C534 ,C513_=_C571 ,C513_=_C589 ,C513_=_C590 ,\nC513_=_C591 ,C513_=_C592 ,C513_=_C594 ,C513_=_C595 ,C513_=_C596 ,C513_=_C597 ,\nC513_=_C598 ,C513_=_C599 ,C513_=_C601 ,C513_=_C602 ,C513_=_C603 ,C513_=_C604 ,\nC513_=_C605 ,C519_=_C526 ,C519_=_C540 ,C519_=_C558 ,C519_=_C576 ,C519_=_C610 ,\nC519_=_C626 ,C519_=_C641 ,C519_=_C654 ,C519_=_C667 ,C519_=_C680 ,C519_=_C681 ,\nC519_=_C682 ,C519_=_C683 ,C519_=_C684 ,C519_=_C685 ,C519_=_C687 ,C519_=_C688 ,\nC519_=_C689 ,C526_=_C546 ,C526_=_C565 ,C526_=_C583 ,C526_=_C617 ,C526_=_C633 ,\nC526_=_C648 ,C526_=_C661 ,C526_=_C674 ,C526_=_C695 ,C526_=_C713 ,C526_=_C721 ,\nC526_=_C728 ,C526_=_C734 ,C526_=_C740 ,C526_=_C741 ,C526_=_C742 ,C534_=_C540 ,\nC534_=_C546 ,C534_=_C571 ,C534_=_C589 ,C534_=_C590 ,C534_=_C591 ,C534_=_C592 ,\nC534_=_C594 ,C534_=_C595 ,C534_=_C596 ,C534_=_C597 ,C534_=_C598 ,C534_=_C599 ,\nC534_=_C601 ,C534_=_C602 ,C534_=_C603 ,C534_=_C604 ,C534_=_C605 ,C540_=_C546 ,\nC540_=_C558 ,C540_=_C576 ,C540_=_C610 ,C540_=_C626 ,C540_=_C641 ,C540_=_C654 ,\nC540_=_C667 ,C540_=_C680 ,C540_=_C681 ,C540_=_C682 ,C540_=_C683 ,C540_=_C684 ,\nC540_=_C685 ,C540_=_C687 ,C540_=_C688 ,C540_=_C689 ,C546_=_C565 ,C546_=_C583 ,\nC546_=_C617 ,C546_=_C633 ,C546_=_C648 ,C546_=_C661 ,C546_=_C674 ,C546_=_C695 ,\nC546_=_C713 ,C546_=_C721 ,C546_=_C728 ,C546_=_C734 ,C546_=_C740 ,C546_=_C741 ,\nC546_=_C742 ,C558_=_C565 ,C558_=_C576 ,C558_=_C610 ,C558_=_C626 ,C558_=_C641 ,\nC558_=_C654 ,C558_=_C667 ,C558_=_C680 ,C558_=_C681 ,C558_=_C682 ,C558_=_C683 ,\nC558_=_C684 ,C558_=_C685 ,C558_=_C687 ,C558_=_C688 ,C558_=_C689 ,C565_=_C583 ,\nC565_=_C617 ,C565_=_C633 ,C565_=_C648 ,C565_=_C661 ,C565_=_C674 ,C565_=_C695 ,\nC565_=_C713 ,C565_=_C721 ,C565_=_C728 ,C565_=_C734 ,C565_=_C740 ,C565_=_C741 ,\nC565_=_C742 ,C571_=_C576 ,C571_=_C583 ,C571_=_C589 ,C571_=_C590 ,C571_=_C591 ,\nC571_=_C592 ,C571_=_C594 ,C571_=_C595 ,C571_=_C596 ,C571_=_C597 ,C571_=_C598 ,\nC571_=_C599 ,C571_=_C601 ,C571_=_C602 ,C571_=_C603 ,C571_=_C604 ,C571_=_C605 ,\nC576_=_C583 ,C576_=_C610 ,C576_=_C626 ,C576_=_C641 ,C576_=_C654 ,C576_=_C667 ,\nC576_=_C680 ,C576_=_C681 ,C576_=_C682 ,C576_=_C683 ,C576_=_C684 ,C576_=_C685 ,\nC576_=_C687 ,C576_=_C688 ,C576_=_C689 ,C583_=_C617 ,C583_=_C633 ,C583_=_C648 ,\nC583_=_C661 ,C583_=_C674 ,C583_=_C695 ,C583_=_C713 ,C583_=_C721 ,C583_=_C728 ,\nC583_=_C734 ,C583_=_C740 ,C583_=_C741 ,C583_=_C742 ,C589_=_C590 ,C589_=_C591 ,\nC589_=_C592 ,C589_=_C594 ,C589_=_C595 ,C589_=_C596 ,C589_=_C597 ,C589_=_C598 ,\nC589_=_C599 ,C589_=_C601 ,C589_=_C602 ,C589_=_C603 ,C589_=_C604 ,C589_=_C605 ,\nC589_=_C610 ,C589_=_C617 ,C590_=_C591 ,C590_=_C592 ,C590_=_C594 ,C590_=_C595 ,\nC590_=_C596 ,C590_=_C597 ,C590_=_C598 ,C590_=_C599 ,C590_=_C601 ,C590_=_C602 ,\nC590_=_C603 ,C590_=_C604 ,C590_=_C605 ,C590_=_C626 ,C590_=_C633 ,C591_=_C592 ,\nC591_=_C594 ,C591_=_C595 ,C591_=_C596 ,C591_=_C597 ,C591_=_C598 ,C591_=_C599 ,\nC591_=_C601 ,C591_=_C602 ,C591_=_C603 ,C591_=_C604 ,C591_=_C605 ,C591_=_C654 ,\nC591_=_C661 ,C592_=_C594 ,C592_=_C595 ,C592_=_C596 ,C592_=_C597 ,C592_=_C598 ,\nC592_=_C599 ,C592_=_C601 ,C592_=_C602 ,C592_=_C603 ,C592_=_C604 ,C592_=_C605 ,\nC592_=_C667 ,C592_=_C674 ,C594_=_C595 ,C594_=_C596 ,C594_=_C597 ,C594_=_C598 ,\nC594_=_C599 ,C594_=_C601 ,C594_=_C602 ,C594_=_C603 ,C594_=_C604 ,C594_=_C605 ,\nC594_=_C680 ,C594_=_C695 ,C595_=_C596 ,C595_=_C597 ,C595_=_C598 ,C595_=_C599 ,\nC595_=_C601 ,C595_=_C602 ,C595_=_C603</w:t>
      </w:r>
    </w:p>
    <w:p>
      <w:pPr>
        <w:pStyle w:val="PreformattedText"/>
        <w:bidi w:val="0"/>
        <w:spacing w:before="0" w:after="0"/>
        <w:jc w:val="left"/>
        <w:rPr/>
      </w:pPr>
      <w:r>
        <w:rPr/>
        <w:t xml:space="preserve"> </w:t>
      </w:r>
      <w:r>
        <w:rPr/>
        <w:t>,C595_=_C604 ,C595_=_C605 ,C595_=_C681 ,\nC596_=_C597 ,C596_=_C598 ,C596_=_C599 ,C596_=_C601 ,C596_=_C602 ,C596_=_C603 ,\nC596_=_C604 ,C596_=_C605 ,C596_=_C682 ,C596_=_C713 ,C597_=_C598 ,C597_=_C599 ,\nC597_=_C601 ,C597_=_C602 ,C597_=_C603 ,C597_=_C604 ,C597_=_C605 ,C597_=_C683 ,\nC597_=_C721 ,C598_=_C599 ,C598_=_C601 ,C598_=_C602 ,C598_=_C603 ,C598_=_C604 ,\nC598_=_C605 ,C598_=_C684 ,C598_=_C728 ,C599_=_C601 ,C599_=_C602 ,C599_=_C603 ,\nC599_=_C604 ,C599_=_C605 ,C599_=_C685 ,C599_=_C734 ,C601_=_C602 ,C601_=_C603 ,\nC601_=_C604 ,C601_=_C605 ,C601_=_C687 ,C602_=_C603 ,C602_=_C604 ,C602_=_C605 ,\nC603_=_C604 ,C603_=_C605 ,C603_=_C688 ,C603_=_C740 ,C604_=_C605 ,C604_=_C689 ,\nC604_=_C741 ,C605_=_C742 ,C610_=_C617 ,C610_=_C626 ,C610_=_C641 ,C610_=_C654 ,\nC610_=_C667 ,C610_=_C680 ,C610_=_C681 ,C610_=_C682 ,C610_=_C683 ,C610_=_C684 ,\nC610_=_C685 ,C610_=_C687 ,C610_=_C688 ,C610_=_C689 ,C617_=_C633 ,C617_=_C648 ,\nC617_=_C661 ,C617_=_C674 ,C617_=_C695 ,C617_=_C713 ,C617_=_C721 ,C617_=_C728 ,\nC617_=_C734 ,C617_=_C740 ,C617_=_C741 ,C617_=_C742 ,C626_=_C633 ,C626_=_C641 ,\nC626_=_C654 ,C626_=_C667 ,C626_=_C680 ,C626_=_C681 ,C626_=_C682 ,C626_=_C683 ,\nC626_=_C684 ,C626_=_C685 ,C626_=_C687 ,C626_=_C688 ,C626_=_C689 ,C633_=_C648 ,\nC633_=_C661 ,C633_=_C674 ,C633_=_C695 ,C633_=_C713 ,C633_=_C721 ,C633_=_C728 ,\nC633_=_C734 ,C633_=_C740 ,C633_=_C741 ,C633_=_C742 ,C641_=_C648 ,C641_=_C654 ,\nC641_=_C667 ,C641_=_C680 ,C641_=_C681 ,C641_=_C682 ,C641_=_C683 ,C641_=_C684 ,\nC641_=_C685 ,C641_=_C687 ,C641_=_C688 ,C641_=_C689 ,C648_=_C661 ,C648_=_C674 ,\nC648_=_C695 ,C648_=_C713 ,C648_=_C721 ,C648_=_C728 ,C648_=_C734 ,C648_=_C740 ,\nC648_=_C741 ,C648_=_C742 ,C654_=_C661 ,C654_=_C667 ,C654_=_C680 ,C654_=_C681 ,\nC654_=_C682 ,C654_=_C683 ,C654_=_C684 ,C654_=_C685 ,C654_=_C687 ,C654_=_C688 ,\nC654_=_C689 ,C661_=_C674 ,C661_=_C695 ,C661_=_C713 ,C661_=_C721 ,C661_=_C728 ,\nC661_=_C734 ,C661_=_C740 ,C661_=_C741 ,C661_=_C742 ,C667_=_C674 ,C667_=_C680 ,\nC667_=_C681 ,C667_=_C682 ,C667_=_C683 ,C667_=_C684 ,C667_=_C685 ,C667_=_C687 ,\nC667_=_C688 ,C667_=_C689 ,C674_=_C695 ,C674_=_C713 ,C674_=_C721 ,C674_=_C728 ,\nC674_=_C734 ,C674_=_C740 ,C674_=_C741 ,C674_=_C742 ,C680_=_C681 ,C680_=_C682 ,\nC680_=_C683 ,C680_=_C684 ,C680_=_C685 ,C680_=_C687 ,C680_=_C688 ,C680_=_C689 ,\nC680_=_C695 ,C681_=_C682 ,C681_=_C683 ,C681_=_C684 ,C681_=_C685 ,C681_=_C687 ,\nC681_=_C688 ,C681_=_C689 ,C682_=_C683 ,C682_=_C684 ,C682_=_C685 ,C682_=_C687 ,\nC682_=_C688 ,C682_=_C689 ,C682_=_C713 ,C683_=_C684 ,C683_=_C685 ,C683_=_C687 ,\nC683_=_C688 ,C683_=_C689 ,C683_=_C721 ,C684_=_C685 ,C684_=_C687 ,C684_=_C688 ,\nC684_=_C689 ,C684_=_C728 ,C685_=_C687 ,C685_=_C688 ,C685_=_C689 ,C685_=_C734 ,\nC687_=_C688 ,C687_=_C689 ,C688_=_C689 ,C688_=_C740 ,C689_=_C741 ,C695_=_C713 ,\nC695_=_C721 ,C695_=_C728 ,C695_=_C734 ,C695_=_C740 ,C695_=_C741 ,C695_=_C742 ,\nC713_=_C721 ,C713_=_C728 ,C713_=_C734 ,C713_=_C740 ,C713_=_C741 ,C713_=_C742 ,\nC721_=_C728 ,C721_=_C734 ,C721_=_C740 ,C721_=_C741 ,C721_=_C742 ,C728_=_C734 ,\nC728_=_C740 ,C728_=_C741 ,C728_=_C742 ,C734_=_C740 ,C734_=_C741 ,C734_=_C742 ,\nC740_=_C741 ,C740_=_C742 ,C741_=_C742 ,"];22[shape=box, label="id:22 level: 3\n136: C0 C1 C2 C3 C4 \nC5 C6 C7 C8 C9 C10 \nC11 C12 C14 C15 C16 C17 \nC18 C19 C20 C21 C22 C23 \nC24 C25 C26 C27 C28 C29 \nC30 C31 C32 C33 C34 C35 \nC42 C50 C58 C78 C86 C94 \nC114 C121 C129 C148 C156 C164 \nC188 C196 C213 C221 C229 C245 \nC260 C276 C277 C278 C279 C280 \nC281 C282 C283 C284 C285 C286 \nC287 C288 C289 C291 C292 C293 \nC294 C295 C296 C297 C298 C299 \nC300 C301 C302 C303 C304 C311 \nC318 C346 C365 C373 C392 C417 \nC425 C442 C449 C464 C472 C488 \nC489 C490 C491 C492 C493 C494 \nC495 C496 C497 C498 C499 C500 \nC501 C502 C503 C504 C505 C506 \nC507 C508 C509 C516 C537 C555 \nC574 C607 C623 C639 C640 C641 \nC642 C643 C644 C645 C646 C647 \nC648 C649 C650 C651 C652 \n2562: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42( C0 C42 ) \nC0_=_C50( C0 C50 ) C0_=_C58( C0 C58 ) C1_=_C2( C1 C2 ) C1_=_C3( C1 C3 ) C1_=_C4( C1 C4 ) C1_=_C5( C1 C5 ) \nC1_=_C6( C1 C6 ) C1_=_C7( C1 C7 ) C1_=_C8( C1 C8 ) C1_=_C9( C1 C9 ) C1_=_C10( C1 C10 ) C1_=_C11( C1 C11 ) \nC1_=_C12( C1 C12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78( C1 C78 ) \nC1_=_C86( C1 C86 ) C1_=_C94( C1 C94 ) C2_=_C3( C2 C3 ) C2_=_C4( C2 C4 ) C2_=_C5( C2 C5 ) C2_=_C6( C2 C6 ) \nC2_=_C7( C2 C7 ) C2_=_C8( C2 C8 ) C2_=_C9( C2 C9 ) C2_=_C10( C2 C10 ) C2_=_C11( C2 C11 ) C2_=_C12( C2 C12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114( C2 C114 ) C2_=_C121( C2 C121 ) \nC2_=_C129( C2 C129 ) C3_=_C4( C3 C4 ) C3_=_C5( C3 C5 ) C3_=_C6( C3 C6 ) C3_=_C7( C3 C7 ) C3_=_C8( C3 C8 ) \nC3_=_C9( C3 C9 ) C3_=_C10( C3 C10 ) C3_=_C11( C3 C11 ) C3_=_C12( C3 C12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188( C3 C188 ) C3_=_C196( C3 C196 ) C4_=_C5( C4 C5 ) C4_=_C6( C4 C6 ) \nC4_=_C7( C4 C7 ) C4_=_C8( C4 C8 ) C4_=_C9( C4 C9 ) C4_=_C10( C4 C10 ) C4_=_C11( C4 C11 ) C4_=_C12( C4 C12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213( C4 C213 ) C4_=_C221( C4 C221 ) \nC4_=_C229( C4 C229 ) C5_=_C6( C5 C6 ) C5_=_C7( C5 C7 ) C5_=_C8( C5 C8 ) C5_=_C9( C5 C9 ) C5_=_C10( C5 C10 ) \nC5_=_C11( C5 C11 ) C5_=_C12( C5 C12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42( C5 C42 ) C5_=_C78( C5 C78 ) C5_=_C114( C5 C114 ) C5_=_C148( C5 C148 ) C5_=_C213( C5 C213 ) C5_=_C245( C5 C245 ) \nC5_=_C276( C5 C276 ) C5_=_C277( C5 C277 ) C5_=_C278( C5 C278 ) C5_=_C279( C5 C279 ) C5_=_C280( C5 C280 ) C5_=_C281( C5 C281 ) \nC5_=_C282( C5 C282 ) C5_=_C283( C5 C283 ) C5_=_C284( C5 C284 ) C5_=_C285( C5 C285 ) C5_=_C286( C5 C286 ) C5_=_C287( C5 C287 ) \nC5_=_C288( C5 C288 ) C5_=_C289( C5 C289 ) C5_=_C291( C5 C291 ) C5_=_C292( C5 C292 ) C5_=_C293( C5 C293 ) C5_=_C294( C5 C294 ) \nC5_=_C295( C5 C295 ) C5_=_C296( C5 C296 ) C5_=_C297( C5 C297 ) C5_=_C298( C5 C298 ) C5_=_C299( C5 C299 ) C5_=_C300( C5 C300 ) \nC5_=_C301( C5 C301 ) C5_=_C302( C5 C302 ) C5_=_C303( C5 C303 ) C5_=_C304( C5 C304 ) C6_=_C7( C6 C7 ) C6_=_C8( C6 C8 ) \nC6_=_C9( C6 C9 ) C6_=_C10( C6 C10 ) C6_=_C11( C6 C11 ) C6_=_C12( C6 C12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276( C6 C276 ) C6_=_C311( C6 C311 ) C6_=_C318( C6 C318 ) C7_=_C8( C7 C8 ) \nC7_=_C9( C7 C9 ) C7_=_C10( C7 C10 ) C7_=_C11( C7 C11 ) C7_=_C12( C7 C12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277( C7 C277 ) C7_=_C346( C7 C346 ) C8_=_C9( C8 C9 ) C8_=_C10( C8 C10 ) \nC8_=_C11( C8 C11 ) C8_=_C12( C8 C12 ) C8_=_C14( C8 C14 ) C8_=_C15( C8 C15 ) C8_=_C16( C8 C16 ) C8_=_C17( C8 C17 ) \nC8_=_C18( C8 C18 ) C8_=_C19( C8 C19 ) C8_=_C20( C8 C20 ) C8_=_C21( C8 C21 ) C8_=_C22( C8 C22 ) C8_=_C23( C8 C23 ) \nC8_=_C24( C8 C24 ) C8_=_C25( C8 C25 ) C8_=_C26(</w:t>
      </w:r>
    </w:p>
    <w:p>
      <w:pPr>
        <w:pStyle w:val="PreformattedText"/>
        <w:bidi w:val="0"/>
        <w:spacing w:before="0" w:after="0"/>
        <w:jc w:val="left"/>
        <w:rPr/>
      </w:pPr>
      <w:r>
        <w:rPr/>
        <w:t xml:space="preserve"> </w:t>
      </w:r>
      <w:r>
        <w:rPr/>
        <w:t>C8 C26 ) C8_=_C27( C8 C27 ) C8_=_C28( C8 C28 ) C8_=_C29( C8 C29 ) \nC8_=_C30( C8 C30 ) C8_=_C31( C8 C31 ) C8_=_C32( C8 C32 ) C8_=_C33( C8 C33 ) C8_=_C34( C8 C34 ) C8_=_C35( C8 C35 ) \nC8_=_C278( C8 C278 ) C8_=_C365( C8 C365 ) C8_=_C373( C8 C373 ) C9_=_C10( C9 C10 ) C9_=_C11( C9 C11 ) C9_=_C12( C9 C12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279( C9 C279 ) C9_=_C392( C9 C392 ) \nC10_=_C11( C10 C11 ) C10_=_C12( C10 C12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280( C10 C280 ) C10_=_C417( C10 C417 ) C10_=_C425( C10 C425 ) C11_=_C12( C11 C12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281( C11 C281 ) C11_=_C442( C11 C442 ) C11_=_C449( C11 C449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282( C12 C282 ) C12_=_C464( C12 C464 ) C12_=_C472( C12 C47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284( C14 C284 ) C14_=_C488( C14 C488 ) C14_=_C516( C14 C516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285( C15 C285 ) C15_=_C489( C15 C489 ) C15_=_C537( C15 C537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286( C16 C286 ) C16_=_C490( C16 C490 ) C16_=_C555( C16 C555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287( C17 C287 ) C17_=_C491( C17 C491 ) C17_=_C574( C17 C57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288( C18 C288 ) \nC18_=_C492( C18 C492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289( C19 C289 ) \nC19_=_C493( C19 C493 ) C19_=_C607( C19 C607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494( C20 C494 ) \nC20_=_C623( C20 C623 ) C21_=_C22( C21 C22 ) C21_=_C23( C21 C23 ) C21_=_C24( C21 C24 ) C21_=_C25( C21 C25 ) C21_=_C26( C21 C26 ) \nC21_=_C27( C21 C27 ) C21_=_C28( C21 C28 ) C21_=_C29( C21 C29 ) C21_=_C30( C21 C30 ) C21_=_C31( C21 C31 ) C21_=_C32( C21 C32 ) \nC21_=_C33( C21 C33 ) C21_=_C34( C21 C34 ) C21_=_C35( C21 C35 ) C21_=_C58( C21 C58 ) C21_=_C94( C21 C94 ) C21_=_C129( C21 C129 ) \nC21_=_C164( C21 C164 ) C21_=_C196( C21 C196 ) C21_=_C229( C21 C229 ) C21_=_C260( C21 C260 ) C21_=_C318( C21 C318 ) C21_=_C346( C21 C346 ) \nC21_=_C373( C21 C373 ) C21_=_C425( C21 C425 ) C21_=_C449( C21 C449 ) C21_=_C472( C21 C472 ) C21_=_C495( C21 C495 ) C21_=_C516( C21 C516 ) \nC21_=_C537( C21 C537 ) C21_=_C555( C21 C555 ) C21_=_C574( C21 C574 ) C21_=_C607( C21 C607 ) C21_=_C623( C21 C623 ) C21_=_C639( C21 C639 ) \nC21_=_C640( C21 C640 ) C21_=_C641( C21 C641 ) C21_=_C642( C21 C642 ) C21_=_C643( C21 C643 ) C21_=_C644( C21 C644 ) C21_=_C645( C21 C645 ) \nC21_=_C646( C21 C646 ) C21_=_C647( C21 C647 ) C21_=_C648( C21 C648 ) C21_=_C649( C21 C649 ) C21_=_C650( C21 C650 ) C21_=_C651( C21 C651 ) \nC21_=_C652( C21 C652 ) C22_=_C23( C22 C23 ) C22_=_C24( C22 C24 ) C22_=_C25( C22 C25 ) C22_=_C26( C22 C26 ) C22_=_C27( C22 C27 ) \nC22_=_C28( C22 C28 ) C22_=_C29( C22 C29 ) C22_=_C30( C22 C30 ) C22_=_C31( C22 C31 ) C22_=_C32( C22 C32 ) C22_=_C33( C22 C33 ) \nC22_=_C34( C22 C34 ) C22_=_C35( C22 C35 ) C22_=_C291( C22 C291 ) C22_=_C496( C22 C496 ) C22_=_C639( C22 C639 ) C23_=_C24( C23 C24 ) \nC23_=_C25( C23 C25 ) C23_=_C26( C23 C26 ) C23_=_C27( C23 C27 ) C23_=_C28( C23 C28 ) C23_=_C29( C23 C29 ) C23_=_C30( C23 C30 ) \nC23_=_C31( C23 C31 ) C23_=_C32( C23 C32 ) C23_=_C33( C23 C33 ) C23_=_C34( C23 C34 ) C23_=_C35( C23 C35 ) C23_=_C292( C23 C292 ) \nC23_=_C640( C23 C640 ) C24_=_C25( C24 C25 ) C24_=_C26( C24 C26 ) C24_=_C27( C24 C27 ) C24_=_C28( C24 C28 ) C24_=_C29( C24 C29 ) \nC24_=_C30( C24 C30 ) C24_=_C31( C24 C31 ) C24_=_C32( C24 C32 ) C24_=_C33( C24 C33 ) C24_=_C34( C24 C34 ) C24_=_C35( C24 C35 ) \nC24_=_C293( C24 C293 ) C24_=_C498( C24 C498 ) C24_=_C642( C24 C642 ) C25_=_C26( C25 C26 ) C25_=_C27( C25 C27 ) C25_=_C28( C25 C28 ) \nC25_=_C29( C25 C29 ) C25_=_C30( C25 C30 ) C25_=_C31( C25 C31 ) C25_=_C32( C25 C32 ) C25_=_C33( C25 C33 ) C25_=_C34( C25 C34 ) \nC25_=_C35( C25 C35 ) C25_=_C294( C25 C294 ) C25_=_C499( C25 C499 ) C25_=_C643( C25 C643 ) C26_=_C27( C26 C27 ) C26_=_C28( C26 C28 ) \nC26_=_C29( C26 C29 ) C26_=_C30( C26 C30 ) C26_=_C31( C26 C31 ) C26_=_C32( C26 C32 ) C26_=_C33( C26 C33 ) C26_=_C34( C26 C34 ) \nC26_=_C35( C26 C35 ) C26_=_C295( C26 C295 ) C26_=_C500( C26 C500 ) C26_=_C644( C26 C644 ) C27_=_C28( C27 C28 ) C27_=_C29( C27 C29 ) \nC27_=_C30( C27 C30 ) C27_=_C31( C27 C31 ) C27_=_C32( C27 C32 ) C27_=_C33( C27 C33 ) C27_=_C34( C27 C34 ) C27_=_C35( C27 C35 ) \nC27_=_C296( C27 C296 ) C27_=_C501( C27 C501 ) C27_=_C645( C27 C645 ) C28_=_C29( C28 C29 ) C28_=_C30( C28 C30 ) C28_=_C31( C28 C31 ) \nC28_=_C32( C28 C32 ) C28_=_C33( C28 C33 ) C28_=_C34( C28 C34 ) C28_=_C35( C28 C35 ) C28_=_C297( C28 C297 ) C28_=_C502( C28 C502 ) \nC28_=_C646( C28 C646 ) C29_=_C30( C29 C30 ) C29_=_C31( C29 C31 ) C29_=_C32( C29 C32 ) C29_=_C33( C29 C33 ) C29_=_C34( C29 C34 ) \nC29_=_C35( C29 C35 ) C29_=_C298( C29 C298 ) C29_=_C503( C29 C503 ) C29_=_C647( C29 C647 ) C30_=_C31( C30 C31 ) C30_=_C32( C30 C32 ) \nC30_=_C33( C30 C33 ) C30_=_C34( C30 C34 ) C30_=_C35( C30 C35 ) C30_=_C299( C30 C299 ) C30_=_C504( C30 C504 ) C30_=_C648( C30 C648 ) \nC31_=_C32( C31 C32 ) C31_=_C33( C31 C33 ) C31_=_C34( C31 C34 ) C31_=_C35( C31 C35 ) C31_=_C300( C31 C300 ) C31_=_C505( C31 C505 ) \nC31_=_C649( C31 C649 ) C32_=_C33( C32 C33 ) C32_=_C34( C32 C34 ) C32_=_C35( C32 C35 ) C32_=_C301( C32 C301 ) C32_=_C506( C32 C506 ) \nC32_=_C650( C32 C650 ) C33_=_C34( C33 C34 ) C33_=_C35( C33 C35 ) C33_=_C302( C33 C302 ) C33_=_C507( C33 C507 ) C34_=_C35( C34 C35 ) \nC34_=_C303( C34 C303 ) C34_=_C508( C34 C508 ) C34_=_C651( C34 C651 ) C35_=_C304( C35 C304 ) C35_=_C509( C35 C509 ) C35_=_C652( C35 C652 ) \nC42_=_C50( C42 C50 ) C42_=_C58( C42 C58 ) C42_=_C78( C42 C78 ) C42_=_C114( C42 C114 ) C42_=_C148( C42 C148 ) C42_=_C213( C42 C213 ) \nC42_=_C245( C42 C245 ) C42_=_C276( C42 C276 ) C42_=_C277( C42 C277 ) C42_=_C278( C42 C278 ) C42_=_C279( C42 C279 ) C42_=_C280( C42 C280 ) \nC42_=_C281( C42 C281 ) C42_=_C282( C42 C282 ) C42_=_C283( C42 C283 ) C42_=_C284(</w:t>
      </w:r>
    </w:p>
    <w:p>
      <w:pPr>
        <w:pStyle w:val="PreformattedText"/>
        <w:bidi w:val="0"/>
        <w:spacing w:before="0" w:after="0"/>
        <w:jc w:val="left"/>
        <w:rPr/>
      </w:pPr>
      <w:r>
        <w:rPr/>
        <w:t xml:space="preserve"> </w:t>
      </w:r>
      <w:r>
        <w:rPr/>
        <w:t>C42 C284 ) C42_=_C285( C42 C285 ) C42_=_C286( C42 C286 ) \nC42_=_C287( C42 C287 ) C42_=_C288( C42 C288 ) C42_=_C289( C42 C289 ) C42_=_C291( C42 C291 ) C42_=_C292( C42 C292 ) C42_=_C293( C42 C293 ) \nC42_=_C294( C42 C294 ) C42_=_C295( C42 C295 ) C42_=_C296( C42 C296 ) C42_=_C297( C42 C297 ) C42_=_C298( C42 C298 ) C42_=_C299( C42 C299 ) \nC42_=_C300( C42 C300 ) C42_=_C301( C42 C301 ) C42_=_C302( C42 C302 ) C42_=_C303( C42 C303 ) C42_=_C304( C42 C304 ) C50_=_C58( C50 C58 ) \nC50_=_C86( C50 C86 ) C50_=_C121( C50 C121 ) C50_=_C156( C50 C156 ) C50_=_C188( C50 C188 ) C50_=_C221( C50 C221 ) C50_=_C283( C50 C283 ) \nC50_=_C311( C50 C311 ) C50_=_C365( C50 C365 ) C50_=_C392( C50 C392 ) C50_=_C417( C50 C417 ) C50_=_C442( C50 C442 ) C50_=_C464( C50 C464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2( C50 C502 ) C50_=_C503( C50 C503 ) C50_=_C504( C50 C504 ) C50_=_C505( C50 C505 ) \nC50_=_C506( C50 C506 ) C50_=_C507( C50 C507 ) C50_=_C508( C50 C508 ) C50_=_C509( C50 C509 ) C58_=_C94( C58 C94 ) C58_=_C129( C58 C129 ) \nC58_=_C164( C58 C164 ) C58_=_C196( C58 C196 ) C58_=_C229( C58 C229 ) C58_=_C260( C58 C260 ) C58_=_C318( C58 C318 ) C58_=_C346( C58 C346 ) \nC58_=_C373( C58 C373 ) C58_=_C425( C58 C425 ) C58_=_C449( C58 C449 ) C58_=_C472( C58 C472 ) C58_=_C495( C58 C495 ) C58_=_C516( C58 C516 ) \nC58_=_C537( C58 C537 ) C58_=_C555( C58 C555 ) C58_=_C574( C58 C574 ) C58_=_C607( C58 C607 ) C58_=_C623( C58 C623 ) C58_=_C639( C58 C639 ) \nC58_=_C640( C58 C640 ) C58_=_C641( C58 C641 ) C58_=_C642( C58 C642 ) C58_=_C643( C58 C643 ) C58_=_C644( C58 C644 ) C58_=_C645( C58 C645 ) \nC58_=_C646( C58 C646 ) C58_=_C647( C58 C647 ) C58_=_C648( C58 C648 ) C58_=_C649( C58 C649 ) C58_=_C650( C58 C650 ) C58_=_C651( C58 C651 ) \nC58_=_C652( C58 C652 ) C78_=_C86( C78 C86 ) C78_=_C94( C78 C94 ) C78_=_C114( C78 C114 ) C78_=_C148( C78 C148 ) C78_=_C213( C78 C213 ) \nC78_=_C245( C78 C245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1( C78 C291 ) C78_=_C292( C78 C292 ) C78_=_C293( C78 C293 ) \nC78_=_C294( C78 C294 ) C78_=_C295( C78 C295 ) C78_=_C296( C78 C296 ) C78_=_C297( C78 C297 ) C78_=_C298( C78 C298 ) C78_=_C299( C78 C299 ) \nC78_=_C300( C78 C300 ) C78_=_C301( C78 C301 ) C78_=_C302( C78 C302 ) C78_=_C303( C78 C303 ) C78_=_C304( C78 C304 ) C86_=_C94( C86 C94 ) \nC86_=_C121( C86 C121 ) C86_=_C156( C86 C156 ) C86_=_C188( C86 C188 ) C86_=_C221( C86 C221 ) C86_=_C283( C86 C283 ) C86_=_C311( C86 C311 ) \nC86_=_C365( C86 C365 ) C86_=_C392( C86 C392 ) C86_=_C417( C86 C417 ) C86_=_C442( C86 C442 ) C86_=_C464( C86 C464 ) C86_=_C488( C86 C488 ) \nC86_=_C489( C86 C489 ) C86_=_C490( C86 C490 ) C86_=_C491( C86 C491 ) C86_=_C492( C86 C492 ) C86_=_C493( C86 C493 ) C86_=_C494( C86 C494 ) \nC86_=_C495( C86 C495 ) C86_=_C496( C86 C496 ) C86_=_C497( C86 C497 ) C86_=_C498( C86 C498 ) C86_=_C499( C86 C499 ) C86_=_C500( C86 C500 ) \nC86_=_C501( C86 C501 ) C86_=_C502( C86 C502 ) C86_=_C503( C86 C503 ) C86_=_C504( C86 C504 ) C86_=_C505( C86 C505 ) C86_=_C506( C86 C506 ) \nC86_=_C507( C86 C507 ) C86_=_C508( C86 C508 ) C86_=_C509( C86 C509 ) C94_=_C129( C94 C129 ) C94_=_C164( C94 C164 ) C94_=_C196( C94 C196 ) \nC94_=_C229( C94 C229 ) C94_=_C260( C94 C260 ) C94_=_C318( C94 C318 ) C94_=_C346( C94 C346 ) C94_=_C373( C94 C373 ) C94_=_C425( C94 C425 ) \nC94_=_C449( C94 C449 ) C94_=_C472( C94 C472 ) C94_=_C495( C94 C495 ) C94_=_C516( C94 C516 ) C94_=_C537( C94 C537 ) C94_=_C555( C94 C555 ) \nC94_=_C574( C94 C574 ) C94_=_C607( C94 C607 ) C94_=_C623( C94 C623 ) C94_=_C639( C94 C639 ) C94_=_C640( C94 C640 ) C94_=_C641( C94 C641 ) \nC94_=_C642( C94 C642 ) C94_=_C643( C94 C643 ) C94_=_C644( C94 C644 ) C94_=_C645( C94 C645 ) C94_=_C646( C94 C646 ) C94_=_C647( C94 C647 ) \nC94_=_C648( C94 C648 ) C94_=_C649( C94 C649 ) C94_=_C650( C94 C650 ) C94_=_C651( C94 C651 ) C94_=_C652( C94 C652 ) C114_=_C121( C114 C121 ) \nC114_=_C129( C114 C129 ) C114_=_C148( C114 C148 ) C114_=_C213( C114 C213 ) C114_=_C245( C114 C245 ) C114_=_C276( C114 C276 ) C114_=_C277( C114 C277 ) \nC114_=_C278( C114 C278 ) C114_=_C279( C114 C279 ) C114_=_C280( C114 C280 ) C114_=_C281( C114 C281 ) C114_=_C282( C114 C282 ) C114_=_C283( C114 C283 ) \nC114_=_C284( C114 C284 ) C114_=_C285( C114 C285 ) C114_=_C286( C114 C286 ) C114_=_C287( C114 C287 ) C114_=_C288( C114 C288 ) C114_=_C289( C114 C289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4( C114 C304 ) C121_=_C129( C121 C129 ) C121_=_C156( C121 C156 ) C121_=_C188( C121 C188 ) C121_=_C221( C121 C221 ) \nC121_=_C283( C121 C283 ) C121_=_C311( C121 C311 ) C121_=_C365( C121 C365 ) C121_=_C392( C121 C392 ) C121_=_C417( C121 C417 ) C121_=_C442( C121 C442 ) \nC121_=_C464( C121 C464 ) C121_=_C488( C121 C488 ) C121_=_C489( C121 C489 ) C121_=_C490( C121 C490 ) C121_=_C491( C121 C491 ) C121_=_C492( C121 C492 ) \nC121_=_C493( C121 C493 ) C121_=_C494( C121 C494 ) C121_=_C495( C121 C495 ) C121_=_C496( C121 C496 ) C121_=_C497( C121 C497 ) C121_=_C498( C121 C498 ) \nC121_=_C499( C121 C499 ) C121_=_C500( C121 C500 ) C121_=_C501( C121 C501 ) C121_=_C502( C121 C502 ) C121_=_C503( C121 C503 ) C121_=_C504( C121 C504 ) \nC121_=_C505( C121 C505 ) C121_=_C506( C121 C506 ) C121_=_C507( C121 C507 ) C121_=_C508( C121 C508 ) C121_=_C509( C121 C509 ) C129_=_C164( C129 C164 ) \nC129_=_C196( C129 C196 ) C129_=_C229( C129 C229 ) C129_=_C260( C129 C260 ) C129_=_C318( C129 C318 ) C129_=_C346( C129 C346 ) C129_=_C373( C129 C373 ) \nC129_=_C425( C129 C425 ) C129_=_C449( C129 C449 ) C129_=_C472( C129 C472 ) C129_=_C495( C129 C495 ) C129_=_C516( C129 C516 ) C129_=_C537( C129 C537 ) \nC129_=_C555( C129 C555 ) C129_=_C574( C129 C574 ) C129_=_C607( C129 C607 ) C129_=_C623( C129 C623 ) C129_=_C639( C129 C639 ) C129_=_C640( C129 C640 ) \nC129_=_C641( C129 C641 ) C129_=_C642( C129 C642 ) C129_=_C643( C129 C643 ) C129_=_C644( C129 C644 ) C129_=_C645( C129 C645 ) C129_=_C646( C129 C646 ) \nC129_=_C647( C129 C647 ) C129_=_C648( C129 C648 ) C129_=_C649( C129 C649 ) C129_=_C650( C129 C650 ) C129_=_C651( C129 C651 ) C129_=_C652( C129 C652 ) \nC148_=_C156( C148 C156 ) C148_=_C164( C148 C164 ) C148_=_C213( C148 C213 ) C148_=_C245( C148 C245 ) C148_=_C276( C148 C276 ) C148_=_C277( C148 C277 ) \nC148_=_C278( C148 C278 ) C148_=_C279( C148 C279 ) C148_=_C280( C148 C280 ) C148_=_C281( C148 C281 ) C148_=_C282( C148 C282 ) C148_=_C283( C148 C283 ) \nC148_=_C284( C148 C284 ) C148_=_C285( C148 C285 ) C148_=_C286( C148 C286 ) C148_=_C287( C148 C287 ) C148_=_C288( C148 C288 ) C148_=_C289( C148 C289 ) \nC148_=_C291( C148 C291 ) C148_=_C292( C148 C292 ) C148_=_C293( C148 C293 ) C148_=_C294( C148 C294 ) C148_=_C295( C148 C295 ) C148_=_C296( C148 C296 ) \nC148_=_C297( C148 C297 ) C148_=_C298( C148 C298 ) C148_=_C299( C148 C299 ) C148_=_C300( C148 C300 ) C148_=_C301( C148 C301 ) C148_=_C302( C148 C302 ) \nC148_=_C303( C148 C303 ) C148_=_C304( C148 C304 ) C156_=_C164( C156 C164 ) C156_=_C188( C156 C188 ) C156_=_C221( C156 C221 ) C156_=_C283( C156 C283 ) \nC156_=_C311( C156 C311 ) C156_=_C365( C156 C365 ) C156_=_C392( C156 C392 ) C156_=_C417( C156 C417 ) C156_=_C442( C156 C442 ) C156_=_C464( C156 C464 ) \nC156_=_C488( C156 C488 ) C156_=_C489( C156 C489 ) C156_=_C490( C156 C490 ) C156_=_C491( C156 C491 ) C156_=_C492( C156 C492 ) C156_=_C493( C156 C493 ) \nC156_=_C494( C156 C494 ) C156_=_C495( C156 C495 ) C156_=_C496( C156 C496 ) C156_=_C497( C156 C497 ) C156_=_C498( C156 C498 ) C156_=_C499( C156 C499 ) \nC156_=_C500( C156 C500 ) C156_=_C501( C156 C501 ) C156_=_C502( C156 C502 ) C156_=_C503( C156 C503 ) C156_=_C504( C156 C504 ) C156_=_C505( C156 C505 ) \nC156_=_C506( C156 C506 ) C156_=_C507( C156 C507 ) C156_=_C508( C156 C508 ) C156_=_C509( C156 C509 ) C164_=_C196( C164 C196 ) C164_=_C229( C164 C229 ) \nC164_=_C260( C164 C260 ) C164_=_C318( C164 C318 ) C164_=_C346( C164 C346 ) C164_=_C373( C164 C373 ) C164_=_C425( C164 C425 ) C164_=_C449( C164 C449 ) \nC164_=_C472( C164 C472 ) C164_=_C495( C164 C495 ) C164_=_C516( C164 C516 ) C164_=_C537( C164 C537 ) C164_=_C555( C164 C555 ) C164_=_C574( C164 C574 ) \nC164_=_C607( C164 C607 ) C164_=_C623( C164 C623 ) C164_=_C639( C164 C639 ) C164_=_C640( C164 C640 ) C164_=_C641( C164 C641 ) C164_=_C642( C164 C642 ) \nC164_=_C643( C164 C643 ) C164_=_C644( C164 C644 ) C164_=_C645( C164 C645 ) C164_=_C646( C164 C646 ) C164_=_C647( C164 C647 ) C164_=_C648( C164 C648 ) \nC164_=_C649( C164 C649 ) C164_=_C650( C164 C650 ) C164_=_C651( C164 C651 ) C164_=_C652( C164 C652 ) C188_=_C196( C188 C196 ) C188_=_C221( C188 C221 ) \nC188_=_C283( C188 C283 ) C188_=_C311( C188 C311 ) C188_=_C365( C188 C365 ) C188_=_C392( C188 C392 ) C188_=_C417( C188 C417 ) C188_=_C442( C188 C442 ) \nC188_=_C464( C188 C464 ) C188_=_C488( C188 C488 ) C188_=_C489( C188 C489 ) C188_=_C490( C188 C490 ) C188_=_C491( C188 C491 ) C188_=_C492( C188 C492 ) \nC188_=_C493( C188 C493 ) C188_=_C494( C188 C494 ) C188_=_C495( C188 C495 ) C188_=_C496( C188 C496 ) C188_=_C497( C188 C497 ) C188_=_C498( C188 C498 ) \nC188_=_C499( C188 C499 ) C188_=_C500( C188 C500 ) C188_=_C501( C188 C501 ) C188_=_C502( C188 C502 ) C188_=_C503( C188 C503 ) C188_=_C504( C188 C504 ) \nC188_=_C505( C188 C505 ) C188_=_C506( C188</w:t>
      </w:r>
    </w:p>
    <w:p>
      <w:pPr>
        <w:pStyle w:val="PreformattedText"/>
        <w:bidi w:val="0"/>
        <w:spacing w:before="0" w:after="0"/>
        <w:jc w:val="left"/>
        <w:rPr/>
      </w:pPr>
      <w:r>
        <w:rPr/>
        <w:t xml:space="preserve"> </w:t>
      </w:r>
      <w:r>
        <w:rPr/>
        <w:t>C506 ) C188_=_C507( C188 C507 ) C188_=_C508( C188 C508 ) C188_=_C509( C188 C509 ) C196_=_C229( C196 C229 ) \nC196_=_C260( C196 C260 ) C196_=_C318( C196 C318 ) C196_=_C346( C196 C346 ) C196_=_C373( C196 C373 ) C196_=_C425( C196 C425 ) C196_=_C449( C196 C449 ) \nC196_=_C472( C196 C472 ) C196_=_C495( C196 C495 ) C196_=_C516( C196 C516 ) C196_=_C537( C196 C537 ) C196_=_C555( C196 C555 ) C196_=_C574( C196 C574 ) \nC196_=_C607( C196 C607 ) C196_=_C623( C196 C623 ) C196_=_C639( C196 C639 ) C196_=_C640( C196 C640 ) C196_=_C641( C196 C641 ) C196_=_C642( C196 C642 ) \nC196_=_C643( C196 C643 ) C196_=_C644( C196 C644 ) C196_=_C645( C196 C645 ) C196_=_C646( C196 C646 ) C196_=_C647( C196 C647 ) C196_=_C648( C196 C648 ) \nC196_=_C649( C196 C649 ) C196_=_C650( C196 C650 ) C196_=_C651( C196 C651 ) C196_=_C652( C196 C652 ) C213_=_C221( C213 C221 ) C213_=_C229( C213 C229 ) \nC213_=_C245( C213 C245 ) C213_=_C276( C213 C276 ) C213_=_C277( C213 C277 ) C213_=_C278( C213 C278 ) C213_=_C279( C213 C279 ) C213_=_C280( C213 C280 ) \nC213_=_C281( C213 C281 ) C213_=_C282( C213 C282 ) C213_=_C283( C213 C283 ) C213_=_C284( C213 C284 ) C213_=_C285( C213 C285 ) C213_=_C286( C213 C286 ) \nC213_=_C287( C213 C287 ) C213_=_C288( C213 C288 ) C213_=_C289( C213 C289 ) C213_=_C291( C213 C291 ) C213_=_C292( C213 C292 ) C213_=_C293( C213 C293 ) \nC213_=_C294( C213 C294 ) C213_=_C295( C213 C295 ) C213_=_C296( C213 C296 ) C213_=_C297( C213 C297 ) C213_=_C298( C213 C298 ) C213_=_C299( C213 C299 ) \nC213_=_C300( C213 C300 ) C213_=_C301( C213 C301 ) C213_=_C302( C213 C302 ) C213_=_C303( C213 C303 ) C213_=_C304( C213 C304 ) C221_=_C229( C221 C229 ) \nC221_=_C283( C221 C283 ) C221_=_C311( C221 C311 ) C221_=_C365( C221 C365 ) C221_=_C392( C221 C392 ) C221_=_C417( C221 C417 ) C221_=_C442( C221 C442 ) \nC221_=_C464( C221 C464 ) C221_=_C488( C221 C488 ) C221_=_C489( C221 C489 ) C221_=_C490( C221 C490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1_=_C506( C221 C506 ) C221_=_C507( C221 C507 ) C221_=_C508( C221 C508 ) C221_=_C509( C221 C509 ) C229_=_C260( C229 C260 ) \nC229_=_C318( C229 C318 ) C229_=_C346( C229 C346 ) C229_=_C373( C229 C373 ) C229_=_C425( C229 C425 ) C229_=_C449( C229 C449 ) C229_=_C472( C229 C472 ) \nC229_=_C495( C229 C495 ) C229_=_C516( C229 C516 ) C229_=_C537( C229 C537 ) C229_=_C555( C229 C555 ) C229_=_C574( C229 C574 ) C229_=_C607( C229 C607 ) \nC229_=_C623( C229 C623 ) C229_=_C639( C229 C639 ) C229_=_C640( C229 C640 ) C229_=_C641( C229 C641 ) C229_=_C642( C229 C642 ) C229_=_C643( C229 C643 ) \nC229_=_C644( C229 C644 ) C229_=_C645( C229 C645 ) C229_=_C646( C229 C646 ) C229_=_C647( C229 C647 ) C229_=_C648( C229 C648 ) C229_=_C649( C229 C649 ) \nC229_=_C650( C229 C650 ) C229_=_C651( C229 C651 ) C229_=_C652( C229 C652 ) C245_=_C260( C245 C260 ) C245_=_C276( C245 C276 ) C245_=_C277( C245 C277 ) \nC245_=_C278( C245 C278 ) C245_=_C279( C245 C279 ) C245_=_C280( C245 C280 ) C245_=_C281( C245 C281 ) C245_=_C282( C245 C282 ) C245_=_C283( C245 C283 ) \nC245_=_C284( C245 C284 ) C245_=_C285( C245 C285 ) C245_=_C286( C245 C286 ) C245_=_C287( C245 C287 ) C245_=_C288( C245 C288 ) C245_=_C289( C245 C289 ) \nC245_=_C291( C245 C291 ) C245_=_C292( C245 C292 ) C245_=_C293( C245 C293 ) C245_=_C294( C245 C294 ) C245_=_C295( C245 C295 ) C245_=_C296( C245 C296 ) \nC245_=_C297( C245 C297 ) C245_=_C298( C245 C298 ) C245_=_C299( C245 C299 ) C245_=_C300( C245 C300 ) C245_=_C301( C245 C301 ) C245_=_C302( C245 C302 ) \nC245_=_C303( C245 C303 ) C245_=_C304( C245 C304 ) C260_=_C318( C260 C318 ) C260_=_C346( C260 C346 ) C260_=_C373( C260 C373 ) C260_=_C425( C260 C425 ) \nC260_=_C449( C260 C449 ) C260_=_C472( C260 C472 ) C260_=_C495( C260 C495 ) C260_=_C516( C260 C516 ) C260_=_C537( C260 C537 ) C260_=_C555( C260 C555 ) \nC260_=_C574( C260 C574 ) C260_=_C607( C260 C607 ) C260_=_C623( C260 C623 ) C260_=_C639( C260 C639 ) C260_=_C640( C260 C640 ) C260_=_C641( C260 C641 ) \nC260_=_C642( C260 C642 ) C260_=_C643( C260 C643 ) C260_=_C644( C260 C644 ) C260_=_C645( C260 C645 ) C260_=_C646( C260 C646 ) C260_=_C647( C260 C647 ) \nC260_=_C648( C260 C648 ) C260_=_C649( C260 C649 ) C260_=_C650( C260 C650 ) C260_=_C651( C260 C651 ) C260_=_C652( C260 C652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11( C276 C311 ) C276_=_C318( C276 C318 ) C277_=_C278( C277 C278 ) C277_=_C279( C277 C279 ) \nC277_=_C280( C277 C280 ) C277_=_C281( C277 C281 ) C277_=_C282( C277 C282 ) C277_=_C283( C277 C283 ) C277_=_C284( C277 C284 ) C277_=_C285( C277 C285 ) \nC277_=_C286( C277 C286 ) C277_=_C287( C277 C287 ) C277_=_C288( C277 C288 ) C277_=_C289( C277 C289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46( C277 C346 ) C278_=_C279( C278 C279 ) C278_=_C280( C278 C280 ) C278_=_C281( C278 C281 ) C278_=_C282( C278 C282 ) C278_=_C283( C278 C283 ) \nC278_=_C284( C278 C284 ) C278_=_C285( C278 C285 ) C278_=_C286( C278 C286 ) C278_=_C287( C278 C287 ) C278_=_C288( C278 C288 ) C278_=_C289( C278 C289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65( C278 C365 ) C278_=_C373( C278 C373 ) C279_=_C280( C279 C280 ) C279_=_C281( C279 C281 ) \nC279_=_C282( C279 C282 ) C279_=_C283( C279 C283 ) C279_=_C284( C279 C284 ) C279_=_C285( C279 C285 ) C279_=_C286( C279 C286 ) C279_=_C287( C279 C287 ) \nC279_=_C288( C279 C288 ) C279_=_C289( C279 C289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92( C279 C392 ) C280_=_C281( C280 C281 ) \nC280_=_C282( C280 C282 ) C280_=_C283( C280 C283 ) C280_=_C284( C280 C284 ) C280_=_C285( C280 C285 ) C280_=_C286( C280 C286 ) C280_=_C287( C280 C287 ) \nC280_=_C288( C280 C288 ) C280_=_C289( C280 C289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417( C280 C417 ) C280_=_C425( C280 C425 ) \nC281_=_C282( C281 C282 ) C281_=_C283( C281 C283 ) C281_=_C284( C281 C284 ) C281_=_C285( C281 C285 ) C281_=_C286( C281 C286 ) C281_=_C287( C281 C287 ) \nC281_=_C288( C281 C288 ) C281_=_C289( C281 C289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442( C281 C442 ) C281_=_C449( C281 C449 ) \nC282_=_C283( C282 C283 ) C282_=_C284( C282 C284 ) C282_=_C285( C282 C285 ) C282_=_C286( C282 C286 ) C282_=_C287( C282 C287 ) C282_=_C288( C282 C288 ) \nC282_=_C289( C282 C289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464( C282 C464 ) C282_=_C472( C282 C472 ) C283_=_C284( C283 C284 ) \nC283_=_C285( C283 C285 ) C283_=_C286( C283 C286 ) C283_=_C287( C283 C287 ) C283_=_C288( C283 C288 ) C283_=_C289( C283 C289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11( C283 C311 ) C283_=_C365( C283 C365 ) C283_=_C392( C283 C392 ) C283_=_C417( C283 C417 ) C283_=_C442( C283 C442 ) \nC283_=_C464( C283 C464 ) C283_=_C488( C283 C488 ) C283_=_C489( C283 C489 ) C283_=_C490( C283 C490 ) C283_=_C491( C283 C491 ) C283_=_C492( C283 C492 ) \nC283_=_C493( C283 C493 ) C283_=_C494( C283 C494 ) C283_=_C495(</w:t>
      </w:r>
    </w:p>
    <w:p>
      <w:pPr>
        <w:pStyle w:val="PreformattedText"/>
        <w:bidi w:val="0"/>
        <w:spacing w:before="0" w:after="0"/>
        <w:jc w:val="left"/>
        <w:rPr/>
      </w:pPr>
      <w:r>
        <w:rPr/>
        <w:t xml:space="preserve"> </w:t>
      </w:r>
      <w:r>
        <w:rPr/>
        <w:t>C283 C495 ) C283_=_C496( C283 C496 ) C283_=_C497( C283 C497 ) C283_=_C498( C283 C498 ) \nC283_=_C499( C283 C499 ) C283_=_C500( C283 C500 ) C283_=_C501( C283 C501 ) C283_=_C502( C283 C502 ) C283_=_C503( C283 C503 ) C283_=_C504( C283 C504 ) \nC283_=_C505( C283 C505 ) C283_=_C506( C283 C506 ) C283_=_C507( C283 C507 ) C283_=_C508( C283 C508 ) C283_=_C509( C283 C509 ) C284_=_C285( C284 C285 ) \nC284_=_C286( C284 C286 ) C284_=_C287( C284 C287 ) C284_=_C288( C284 C288 ) C284_=_C289( C284 C289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488( C284 C488 ) C284_=_C516( C284 C516 ) C285_=_C286( C285 C286 ) C285_=_C287( C285 C287 ) C285_=_C288( C285 C288 ) C285_=_C289( C285 C289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489( C285 C489 ) C285_=_C537( C285 C537 ) C286_=_C287( C286 C287 ) C286_=_C288( C286 C288 ) \nC286_=_C289( C286 C289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490( C286 C490 ) C286_=_C555( C286 C555 ) C287_=_C288( C287 C288 ) \nC287_=_C289( C287 C289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491( C287 C491 ) C287_=_C574( C287 C574 ) C288_=_C289( C288 C289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492( C288 C492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493( C289 C493 ) \nC289_=_C607( C289 C607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496( C291 C496 ) C291_=_C639( C291 C639 ) C292_=_C293( C292 C293 ) C292_=_C294( C292 C294 ) \nC292_=_C295( C292 C295 ) C292_=_C296( C292 C296 ) C292_=_C297( C292 C297 ) C292_=_C298( C292 C298 ) C292_=_C299( C292 C299 ) C292_=_C300( C292 C300 ) \nC292_=_C301( C292 C301 ) C292_=_C302( C292 C302 ) C292_=_C303( C292 C303 ) C292_=_C304( C292 C304 ) C292_=_C640( C292 C640 ) C293_=_C294( C293 C294 ) \nC293_=_C295( C293 C295 ) C293_=_C296( C293 C296 ) C293_=_C297( C293 C297 ) C293_=_C298( C293 C298 ) C293_=_C299( C293 C299 ) C293_=_C300( C293 C300 ) \nC293_=_C301( C293 C301 ) C293_=_C302( C293 C302 ) C293_=_C303( C293 C303 ) C293_=_C304( C293 C304 ) C293_=_C498( C293 C498 ) C293_=_C642( C293 C642 ) \nC294_=_C295( C294 C295 ) C294_=_C296( C294 C296 ) C294_=_C297( C294 C297 ) C294_=_C298( C294 C298 ) C294_=_C299( C294 C299 ) C294_=_C300( C294 C300 ) \nC294_=_C301( C294 C301 ) C294_=_C302( C294 C302 ) C294_=_C303( C294 C303 ) C294_=_C304( C294 C304 ) C294_=_C499( C294 C499 ) C294_=_C643( C294 C643 ) \nC295_=_C296( C295 C296 ) C295_=_C297( C295 C297 ) C295_=_C298( C295 C298 ) C295_=_C299( C295 C299 ) C295_=_C300( C295 C300 ) C295_=_C301( C295 C301 ) \nC295_=_C302( C295 C302 ) C295_=_C303( C295 C303 ) C295_=_C304( C295 C304 ) C295_=_C500( C295 C500 ) C295_=_C644( C295 C644 ) C296_=_C297( C296 C297 ) \nC296_=_C298( C296 C298 ) C296_=_C299( C296 C299 ) C296_=_C300( C296 C300 ) C296_=_C301( C296 C301 ) C296_=_C302( C296 C302 ) C296_=_C303( C296 C303 ) \nC296_=_C304( C296 C304 ) C296_=_C501( C296 C501 ) C296_=_C645( C296 C645 ) C297_=_C298( C297 C298 ) C297_=_C299( C297 C299 ) C297_=_C300( C297 C300 ) \nC297_=_C301( C297 C301 ) C297_=_C302( C297 C302 ) C297_=_C303( C297 C303 ) C297_=_C304( C297 C304 ) C297_=_C502( C297 C502 ) C297_=_C646( C297 C646 ) \nC298_=_C299( C298 C299 ) C298_=_C300( C298 C300 ) C298_=_C301( C298 C301 ) C298_=_C302( C298 C302 ) C298_=_C303( C298 C303 ) C298_=_C304( C298 C304 ) \nC298_=_C503( C298 C503 ) C298_=_C647( C298 C647 ) C299_=_C300( C299 C300 ) C299_=_C301( C299 C301 ) C299_=_C302( C299 C302 ) C299_=_C303( C299 C303 ) \nC299_=_C304( C299 C304 ) C299_=_C504( C299 C504 ) C299_=_C648( C299 C648 ) C300_=_C301( C300 C301 ) C300_=_C302( C300 C302 ) C300_=_C303( C300 C303 ) \nC300_=_C304( C300 C304 ) C300_=_C505( C300 C505 ) C300_=_C649( C300 C649 ) C301_=_C302( C301 C302 ) C301_=_C303( C301 C303 ) C301_=_C304( C301 C304 ) \nC301_=_C506( C301 C506 ) C301_=_C650( C301 C650 ) C302_=_C303( C302 C303 ) C302_=_C304( C302 C304 ) C302_=_C507( C302 C507 ) C303_=_C304( C303 C304 ) \nC303_=_C508( C303 C508 ) C303_=_C651( C303 C651 ) C304_=_C509( C304 C509 ) C304_=_C652( C304 C652 ) C311_=_C318( C311 C318 ) C311_=_C365( C311 C365 ) \nC311_=_C392( C311 C392 ) C311_=_C417( C311 C417 ) C311_=_C442( C311 C442 ) C311_=_C464( C311 C464 ) C311_=_C488( C311 C488 ) C311_=_C489( C311 C489 ) \nC311_=_C490( C311 C490 ) C311_=_C491( C311 C491 ) C311_=_C492( C311 C492 ) C311_=_C493( C311 C493 ) C311_=_C494( C311 C494 ) C311_=_C495( C311 C495 ) \nC311_=_C496( C311 C496 ) C311_=_C497( C311 C497 ) C311_=_C498( C311 C498 ) C311_=_C499( C311 C499 ) C311_=_C500( C311 C500 ) C311_=_C501( C311 C501 ) \nC311_=_C502( C311 C502 ) C311_=_C503( C311 C503 ) C311_=_C504( C311 C504 ) C311_=_C505( C311 C505 ) C311_=_C506( C311 C506 ) C311_=_C507( C311 C507 ) \nC311_=_C508( C311 C508 ) C311_=_C509( C311 C509 ) C318_=_C346( C318 C346 ) C318_=_C373( C318 C373 ) C318_=_C425( C318 C425 ) C318_=_C449( C318 C449 ) \nC318_=_C472( C318 C472 ) C318_=_C495( C318 C495 ) C318_=_C516( C318 C516 ) C318_=_C537( C318 C537 ) C318_=_C555( C318 C555 ) C318_=_C574( C318 C574 ) \nC318_=_C607( C318 C607 ) C318_=_C623( C318 C623 ) C318_=_C639( C318 C639 ) C318_=_C640( C318 C640 ) C318_=_C641( C318 C641 ) C318_=_C642( C318 C642 ) \nC318_=_C643( C318 C643 ) C318_=_C644( C318 C644 ) C318_=_C645( C318 C645 ) C318_=_C646( C318 C646 ) C318_=_C647( C318 C647 ) C318_=_C648( C318 C648 ) \nC318_=_C649( C318 C649 ) C318_=_C650( C318 C650 ) C318_=_C651( C318 C651 ) C318_=_C652( C318 C652 ) C346_=_C373( C346 C373 ) C346_=_C425( C346 C425 ) \nC346_=_C449( C346 C449 ) C346_=_C472( C346 C472 ) C346_=_C495( C346 C495 ) C346_=_C516( C346 C516 ) C346_=_C537( C346 C537 ) C346_=_C555( C346 C555 ) \nC346_=_C574( C346 C574 ) C346_=_C607( C346 C607 ) C346_=_C623( C346 C623 ) C346_=_C639( C346 C639 ) C346_=_C640( C346 C640 ) C346_=_C641( C346 C641 ) \nC346_=_C642( C346 C642 ) C346_=_C643( C346 C643 ) C346_=_C644( C346 C644 ) C346_=_C645( C346 C645 ) C346_=_C646( C346 C646 ) C346_=_C647( C346 C647 ) \nC346_=_C648( C346 C648 ) C346_=_C649( C346 C649 ) C346_=_C650( C346 C650 ) C346_=_C651( C346 C651 ) C346_=_C652( C346 C652 ) C365_=_C373( C365 C373 ) \nC365_=_C392( C365 C392 ) C365_=_C417( C365 C417 ) C365_=_C442( C365 C442 ) C365_=_C464( C365 C464 ) C365_=_C488( C365 C488 ) C365_=_C489( C365 C489 ) \nC365_=_C490( C365 C490 ) C365_=_C491( C365 C491 ) C365_=_C492( C365 C492 ) C365_=_C493( C365 C493 ) C365_=_C494( C365 C494 ) C365_=_C495( C365 C495 ) \nC365_=_C496( C365 C496 ) C365_=_C497( C365 C497 ) C365_=_C498( C365 C498 ) C365_=_C499( C365 C499 ) C365_=_C500( C365 C500 ) C365_=_C501( C365 C501 ) \nC365_=_C502( C365 C502 ) C365_=_C503( C365 C503 ) C365_=_C504( C365 C504 ) C365_=_C505( C365 C505 ) C365_=_C506( C365 C506 ) C365_=_C507( C365 C507 ) \nC365_=_C508( C365 C508 ) C365_=_C509( C365 C509 ) C373_=_C425( C373 C425 ) C373_=_C449( C373 C449 ) C373_=_C472( C373 C472 ) C373_=_C495( C373 C495 ) \nC373_=_C516( C373 C516 ) C373_=_C537( C373 C537 ) C373_=_C555( C373 C555 ) C373_=_C574( C373 C574 ) C373_=_C607( C373 C607 ) C373_=_C623( C373 C623 ) \nC373_=_C639( C373 C639 ) C373_=_C640( C373 C640 ) C373_=_C641( C373 C641 ) C373_=_C642( C373 C642 ) C373_=_C643( C373 C643 ) C373_=_C644( C373 C644 ) \nC373_=_C645( C373 C645 ) C373_=_C646( C373 C646 ) C373_=_C647( C373 C647 ) C373_=_C648( C373 C648 ) C373_=_C649( C373 C649 ) C373_=_C650( C373 C650 ) \nC373_=_C651( C373 C651 ) C373_=_C652( C373 C652 ) C392_=_C417( C392 C417 ) C392_=_C442( C392 C442 ) C392_=_C464( C392 C464 ) C392_=_C488( C392 C488 ) \nC392_=_C489( C392 C489 ) C392_=_C490( C392 C490 ) C392_=_C491( C392 C491 ) C392_=_C492( C392 C492 ) C392_=_C493( C392 C493 ) C392_=_C494( C392 C494 ) \nC392_=_C495( C392 C495 ) C392_=_C496( C392 C496 ) C392_=_C497( C392 C497 ) C392_=_C498( C392 C498 ) C392_=_C499( C392 C499 ) C392_=_C500( C392 C500 ) \nC392_=_C501( C392 C501 ) C392_=_C502( C392 C502 ) C392_=_C503( C392 C503 ) C392_=_C504(</w:t>
      </w:r>
    </w:p>
    <w:p>
      <w:pPr>
        <w:pStyle w:val="PreformattedText"/>
        <w:bidi w:val="0"/>
        <w:spacing w:before="0" w:after="0"/>
        <w:jc w:val="left"/>
        <w:rPr/>
      </w:pPr>
      <w:r>
        <w:rPr/>
        <w:t xml:space="preserve"> </w:t>
      </w:r>
      <w:r>
        <w:rPr/>
        <w:t>C392 C504 ) C392_=_C505( C392 C505 ) C392_=_C506( C392 C506 ) \nC392_=_C507( C392 C507 ) C392_=_C508( C392 C508 ) C392_=_C509( C392 C509 ) C417_=_C425( C417 C425 ) C417_=_C442( C417 C442 ) C417_=_C464( C417 C464 ) \nC417_=_C488( C417 C488 ) C417_=_C489( C417 C489 ) C417_=_C490( C417 C490 ) C417_=_C491( C417 C491 ) C417_=_C492( C417 C492 ) C417_=_C493( C417 C493 ) \nC417_=_C494( C417 C494 ) C417_=_C495( C417 C495 ) C417_=_C496( C417 C496 ) C417_=_C497( C417 C497 ) C417_=_C498( C417 C498 ) C417_=_C499( C417 C499 ) \nC417_=_C500( C417 C500 ) C417_=_C501( C417 C501 ) C417_=_C502( C417 C502 ) C417_=_C503( C417 C503 ) C417_=_C504( C417 C504 ) C417_=_C505( C417 C505 ) \nC417_=_C506( C417 C506 ) C417_=_C507( C417 C507 ) C417_=_C508( C417 C508 ) C417_=_C509( C417 C509 ) C425_=_C449( C425 C449 ) C425_=_C472( C425 C472 ) \nC425_=_C495( C425 C495 ) C425_=_C516( C425 C516 ) C425_=_C537( C425 C537 ) C425_=_C555( C425 C555 ) C425_=_C574( C425 C574 ) C425_=_C607( C425 C607 ) \nC425_=_C623( C425 C623 ) C425_=_C639( C425 C639 ) C425_=_C640( C425 C640 ) C425_=_C641( C425 C641 ) C425_=_C642( C425 C642 ) C425_=_C643( C425 C643 ) \nC425_=_C644( C425 C644 ) C425_=_C645( C425 C645 ) C425_=_C646( C425 C646 ) C425_=_C647( C425 C647 ) C425_=_C648( C425 C648 ) C425_=_C649( C425 C649 ) \nC425_=_C650( C425 C650 ) C425_=_C651( C425 C651 ) C425_=_C652( C425 C652 ) C442_=_C449( C442 C449 ) C442_=_C464( C442 C464 ) C442_=_C488( C442 C488 ) \nC442_=_C489( C442 C489 ) C442_=_C490( C442 C490 ) C442_=_C491( C442 C491 ) C442_=_C492( C442 C492 ) C442_=_C493( C442 C493 ) C442_=_C494( C442 C494 ) \nC442_=_C495( C442 C495 ) C442_=_C496( C442 C496 ) C442_=_C497( C442 C497 ) C442_=_C498( C442 C498 ) C442_=_C499( C442 C499 ) C442_=_C500( C442 C500 ) \nC442_=_C501( C442 C501 ) C442_=_C502( C442 C502 ) C442_=_C503( C442 C503 ) C442_=_C504( C442 C504 ) C442_=_C505( C442 C505 ) C442_=_C506( C442 C506 ) \nC442_=_C507( C442 C507 ) C442_=_C508( C442 C508 ) C442_=_C509( C442 C509 ) C449_=_C472( C449 C472 ) C449_=_C495( C449 C495 ) C449_=_C516( C449 C516 ) \nC449_=_C537( C449 C537 ) C449_=_C555( C449 C555 ) C449_=_C574( C449 C574 ) C449_=_C607( C449 C607 ) C449_=_C623( C449 C623 ) C449_=_C639( C449 C639 ) \nC449_=_C640( C449 C640 ) C449_=_C641( C449 C641 ) C449_=_C642( C449 C642 ) C449_=_C643( C449 C643 ) C449_=_C644( C449 C644 ) C449_=_C645( C449 C645 ) \nC449_=_C646( C449 C646 ) C449_=_C647( C449 C647 ) C449_=_C648( C449 C648 ) C449_=_C649( C449 C649 ) C449_=_C650( C449 C650 ) C449_=_C651( C449 C651 ) \nC449_=_C652( C449 C652 ) C464_=_C472( C464 C472 ) C464_=_C488( C464 C488 ) C464_=_C489( C464 C489 ) C464_=_C490( C464 C490 ) C464_=_C491( C464 C491 ) \nC464_=_C492( C464 C492 ) C464_=_C493( C464 C493 ) C464_=_C494( C464 C494 ) C464_=_C495( C464 C495 ) C464_=_C496( C464 C496 ) C464_=_C497( C464 C497 ) \nC464_=_C498( C464 C498 ) C464_=_C499( C464 C499 ) C464_=_C500( C464 C500 ) C464_=_C501( C464 C501 ) C464_=_C502( C464 C502 ) C464_=_C503( C464 C503 ) \nC464_=_C504( C464 C504 ) C464_=_C505( C464 C505 ) C464_=_C506( C464 C506 ) C464_=_C507( C464 C507 ) C464_=_C508( C464 C508 ) C464_=_C509( C464 C509 ) \nC472_=_C495( C472 C495 ) C472_=_C516( C472 C516 ) C472_=_C537( C472 C537 ) C472_=_C555( C472 C555 ) C472_=_C574( C472 C574 ) C472_=_C607( C472 C607 ) \nC472_=_C623( C472 C623 ) C472_=_C639( C472 C639 ) C472_=_C640( C472 C640 ) C472_=_C641( C472 C641 ) C472_=_C642( C472 C642 ) C472_=_C643( C472 C643 ) \nC472_=_C644( C472 C644 ) C472_=_C645( C472 C645 ) C472_=_C646( C472 C646 ) C472_=_C647( C472 C647 ) C472_=_C648( C472 C648 ) C472_=_C649( C472 C649 ) \nC472_=_C650( C472 C650 ) C472_=_C651( C472 C651 ) C472_=_C652( C472 C652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6( C488 C51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37( C489 C537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55( C490 C55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74( C491 C574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607( C493 C607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623( C494 C623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6( C495 C516 ) \nC495_=_C537( C495 C537 ) C495_=_C555( C495 C555 ) C495_=_C574( C495 C574 ) C495_=_C607( C495 C607 ) C495_=_C623( C495 C623 ) C495_=_C639( C495 C639 ) \nC495_=_C640( C495 C640 ) C495_=_C641( C495 C641 ) C495_=_C642( C495 C642 ) C495_=_C643( C495 C643 ) C495_=_C644( C495 C644 ) C495_=_C645( C495 C645 ) \nC495_=_C646( C495 C646 ) C495_=_C647( C495 C647 ) C495_=_C648( C495 C648 ) C495_=_C649( C495 C649 ) C495_=_C650( C495 C650 ) C495_=_C651( C495 C651 ) \nC495_=_C652( C495 C652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639( C496 C639 ) C497_=_C498( C497 C498 ) C497_=_C499( C497 C499 ) C497_=_C500( C497 C500 ) \nC497_=_C501( C497 C501 ) C497_=_C502( C497 C502 ) C497_=_C503( C497 C503 ) C497_=_C504( C497 C504 ) C497_=_C505( C497 C505 ) C497_=_C506( C497 C506 ) \nC497_=_C507( C497 C507 ) C497_=_C508( C497 C508 ) C497_=_C509( C497 C509 ) C497_=_C641( C497 C641 ) C498_=_C499( C498 C499 ) C498_=_C500( C498 C500 ) \nC498_=_C501( C498 C501 ) C498_=_C502( C498 C502 ) C498_=_C503( C498 C503 ) C498_=_C504( C498 C504 ) C498_=_C505( C498 C505 ) C498_=_C506( C498 C506 ) \nC498_=_C507( C498 C507 ) C498_=_C508( C498 C508 ) C498_=_C509( C498 C509 ) C498_=_C642( C498 C642 ) C499_=_C500( C499 C500 ) C499_=_C501( C499 C501 ) \nC499_=_C502( C499 C502 ) C499_=_C503( C499 C503 ) C499_=_C504( C499 C504 ) C499_=_C505( C499 C505 ) C499_=_C506( C499 C506 ) C499_=_C507( C499 C507 ) \nC499_=_C508( C499 C508 ) C499_=_C509( C499 C509 ) C499_=_C643( C499 C643 ) C500_=_C501( C500 C501 ) C500_=_C502( C500 C502 ) C500_=_C503( C500 C503 ) \nC500_=_C504( C500 C504 ) C500_=_C505( C500 C505 ) C500_=_C506( C500 C506 ) C500_=_C507( C500 C507 ) C500_=_C508( C500 C508 ) C500_=_C509( C500 C509 ) \nC500_=_C644( C500 C644 ) C501_=_C502( C501 C502 ) C501_=_C503( C501 C503 ) C501_=_C504( C501 C504 ) C501_=_C505( C501 C505 ) C501_=_C506( C501 C506 ) \nC501_=_C507( C501 C507 ) C501_=_C508( C501 C508 ) C501_=_C509( C501 C509 ) C501_=_C645( C501 C645 ) C502_=_C503( C502 C503 ) C502_=_C504( C502 C504 ) \nC502_=_C505( C502 C505 ) C502_=_C506( C502 C506 ) C502_=_C507( C502 C507 ) C502_=_C508( C502 C508 ) C502_=_C509( C502 C509 ) C502_=_C646( C502 C646 ) \nC503_=_C504( C503 C504 ) C503_=_C505( C503 C505 ) C503_=_C506( C503 C506 ) C503_=_C507( C503 C507 ) C503_=_C508(</w:t>
      </w:r>
    </w:p>
    <w:p>
      <w:pPr>
        <w:pStyle w:val="PreformattedText"/>
        <w:bidi w:val="0"/>
        <w:spacing w:before="0" w:after="0"/>
        <w:jc w:val="left"/>
        <w:rPr/>
      </w:pPr>
      <w:r>
        <w:rPr/>
        <w:t xml:space="preserve"> </w:t>
      </w:r>
      <w:r>
        <w:rPr/>
        <w:t>C503 C508 ) C503_=_C509( C503 C509 ) \nC503_=_C647( C503 C647 ) C504_=_C505( C504 C505 ) C504_=_C506( C504 C506 ) C504_=_C507( C504 C507 ) C504_=_C508( C504 C508 ) C504_=_C509( C504 C509 ) \nC504_=_C648( C504 C648 ) C505_=_C506( C505 C506 ) C505_=_C507( C505 C507 ) C505_=_C508( C505 C508 ) C505_=_C509( C505 C509 ) C505_=_C649( C505 C649 ) \nC506_=_C507( C506 C507 ) C506_=_C508( C506 C508 ) C506_=_C509( C506 C509 ) C506_=_C650( C506 C650 ) C507_=_C508( C507 C508 ) C507_=_C509( C507 C509 ) \nC508_=_C509( C508 C509 ) C508_=_C651( C508 C651 ) C509_=_C652( C509 C652 ) C516_=_C537( C516 C537 ) C516_=_C555( C516 C555 ) C516_=_C574( C516 C574 ) \nC516_=_C607( C516 C607 ) C516_=_C623( C516 C623 ) C516_=_C639( C516 C639 ) C516_=_C640( C516 C640 ) C516_=_C641( C516 C641 ) C516_=_C642( C516 C642 ) \nC516_=_C643( C516 C643 ) C516_=_C644( C516 C644 ) C516_=_C645( C516 C645 ) C516_=_C646( C516 C646 ) C516_=_C647( C516 C647 ) C516_=_C648( C516 C648 ) \nC516_=_C649( C516 C649 ) C516_=_C650( C516 C650 ) C516_=_C651( C516 C651 ) C516_=_C652( C516 C652 ) C537_=_C555( C537 C555 ) C537_=_C574( C537 C574 ) \nC537_=_C607( C537 C607 ) C537_=_C623( C537 C623 ) C537_=_C639( C537 C639 ) C537_=_C640( C537 C640 ) C537_=_C641( C537 C641 ) C537_=_C642( C537 C642 ) \nC537_=_C643( C537 C643 ) C537_=_C644( C537 C644 ) C537_=_C645( C537 C645 ) C537_=_C646( C537 C646 ) C537_=_C647( C537 C647 ) C537_=_C648( C537 C648 ) \nC537_=_C649( C537 C649 ) C537_=_C650( C537 C650 ) C537_=_C651( C537 C651 ) C537_=_C652( C537 C652 ) C555_=_C574( C555 C574 ) C555_=_C607( C555 C607 ) \nC555_=_C623( C555 C623 ) C555_=_C639( C555 C639 ) C555_=_C640( C555 C640 ) C555_=_C641( C555 C641 ) C555_=_C642( C555 C642 ) C555_=_C643( C555 C643 ) \nC555_=_C644( C555 C644 ) C555_=_C645( C555 C645 ) C555_=_C646( C555 C646 ) C555_=_C647( C555 C647 ) C555_=_C648( C555 C648 ) C555_=_C649( C555 C649 ) \nC555_=_C650( C555 C650 ) C555_=_C651( C555 C651 ) C555_=_C652( C555 C652 ) C574_=_C607( C574 C607 ) C574_=_C623( C574 C623 ) C574_=_C639( C574 C639 ) \nC574_=_C640( C574 C640 ) C574_=_C641( C574 C641 ) C574_=_C642( C574 C642 ) C574_=_C643( C574 C643 ) C574_=_C644( C574 C644 ) C574_=_C645( C574 C645 ) \nC574_=_C646( C574 C646 ) C574_=_C647( C574 C647 ) C574_=_C648( C574 C648 ) C574_=_C649( C574 C649 ) C574_=_C650( C574 C650 ) C574_=_C651( C574 C651 ) \nC574_=_C652( C574 C652 ) C607_=_C623( C607 C623 ) C607_=_C639( C607 C639 ) C607_=_C640( C607 C640 ) C607_=_C641( C607 C641 ) C607_=_C642( C607 C642 ) \nC607_=_C643( C607 C643 ) C607_=_C644( C607 C644 ) C607_=_C645( C607 C645 ) C607_=_C646( C607 C646 ) C607_=_C647( C607 C647 ) C607_=_C648( C607 C648 ) \nC607_=_C649( C607 C649 ) C607_=_C650( C607 C650 ) C607_=_C651( C607 C651 ) C607_=_C652( C607 C652 ) C623_=_C639( C623 C639 ) C623_=_C640( C623 C640 ) \nC623_=_C641( C623 C641 ) C623_=_C642( C623 C642 ) C623_=_C643( C623 C643 ) C623_=_C644( C623 C644 ) C623_=_C645( C623 C645 ) C623_=_C646( C623 C646 ) \nC623_=_C647( C623 C647 ) C623_=_C648( C623 C648 ) C623_=_C649( C623 C649 ) C623_=_C650( C623 C650 ) C623_=_C651( C623 C651 ) C623_=_C652( C623 C652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40_=_C641( C640 C641 ) C640_=_C642( C640 C642 ) C640_=_C643( C640 C643 ) C640_=_C644( C640 C644 ) C640_=_C645( C640 C645 ) \nC640_=_C646( C640 C646 ) C640_=_C647( C640 C647 ) C640_=_C648( C640 C648 ) C640_=_C649( C640 C649 ) C640_=_C650( C640 C650 ) C640_=_C651( C640 C651 ) \nC640_=_C652( C640 C652 ) C641_=_C642( C641 C642 ) C641_=_C643( C641 C643 ) C641_=_C644( C641 C644 ) C641_=_C645( C641 C645 ) C641_=_C646( C641 C646 ) \nC641_=_C647( C641 C647 ) C641_=_C648( C641 C648 ) C641_=_C649( C641 C649 ) C641_=_C650( C641 C650 ) C641_=_C651( C641 C651 ) C641_=_C652( C641 C652 ) \nC642_=_C643( C642 C643 ) C642_=_C644( C642 C644 ) C642_=_C645( C642 C645 ) C642_=_C646( C642 C646 ) C642_=_C647( C642 C647 ) C642_=_C648( C642 C648 ) \nC642_=_C649( C642 C649 ) C642_=_C650( C642 C650 ) C642_=_C651( C642 C651 ) C642_=_C652( C642 C652 ) C643_=_C644( C643 C644 ) C643_=_C645( C643 C645 ) \nC643_=_C646( C643 C646 ) C643_=_C647( C643 C647 ) C643_=_C648( C643 C648 ) C643_=_C649( C643 C649 ) C643_=_C650( C643 C650 ) C643_=_C651( C643 C651 ) \nC643_=_C652( C643 C652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6_=_C647( C646 C647 ) C646_=_C648( C646 C648 ) \nC646_=_C649( C646 C649 ) C646_=_C650( C646 C650 ) C646_=_C651( C646 C651 ) C646_=_C652( C646 C652 ) C647_=_C648( C647 C648 ) C647_=_C649( C647 C649 ) \nC647_=_C650( C647 C650 ) C647_=_C651( C647 C651 ) C647_=_C652( C647 C652 ) C648_=_C649( C648 C649 ) C648_=_C650( C648 C650 ) C648_=_C651( C648 C651 ) \nC648_=_C652( C648 C652 ) C649_=_C650( C649 C650 ) C649_=_C651( C649 C651 ) C649_=_C652( C649 C652 ) C650_=_C651( C650 C651 ) C650_=_C652( C650 C652 ) \nC651_=_C652( C651 C652 ) "];11-&gt;22[label="132: C0 C1 C2 C3 C4 \nC6 C7 C8 C9 C10 C11 \nC12 C14 C15 C16 C17 C18 \nC19 C20 C22 C23 C24 C25 \nC26 C27 C28 C29 C30 C31 \nC32 C33 C34 C35 C42 C50 \nC58 C78 C86 C94 C114 C121 \nC129 C148 C156 C164 C188 C196 \nC213 C221 C229 C245 C260 C276 \nC277 C278 C279 C280 C281 C282 \nC284 C285 C286 C287 C288 C289 \nC291 C292 C293 C294 C295 C296 \nC297 C298 C299 C300 C301 C302 \nC303 C304 C311 C318 C346 C365 \nC373 C392 C417 C425 C442 C449 \nC464 C472 C488 C489 C490 C491 \nC492 C493 C494 C496 C497 C498 \nC499 C500 C501 C502 C503 C504 \nC505 C506 C507 C508 C509 C516 \nC537 C555 C574 C607 C623 C639 \nC640 C641 C642 C643 C644 C645 \nC646 C647 C648 C649 C650 C651 \nC652 \n2294: C0_=_C1 ,C0_=_C2 ,C0_=_C3 ,C0_=_C4 ,C0_=_C6 ,\nC0_=_C7 ,C0_=_C8 ,C0_=_C9 ,C0_=_C10 ,C0_=_C11 ,C0_=_C12 ,\nC0_=_C14 ,C0_=_C15 ,C0_=_C16 ,C0_=_C17 ,C0_=_C18 ,C0_=_C19 ,\nC0_=_C20 ,C0_=_C22 ,C0_=_C23 ,C0_=_C24 ,C0_=_C25 ,C0_=_C26 ,\nC0_=_C27 ,C0_=_C28 ,C0_=_C29 ,C0_=_C30 ,C0_=_C31 ,C0_=_C32 ,\nC0_=_C33 ,C0_=_C34 ,C0_=_C35 ,C0_=_C42 ,C0_=_C50 ,C0_=_C58 ,\nC1_=_C2 ,C1_=_C3 ,C1_=_C4 ,C1_=_C6 ,C1_=_C7 ,C1_=_C8 ,\nC1_=_C9 ,C1_=_C10 ,C1_=_C11 ,C1_=_C12 ,C1_=_C14 ,C1_=_C15 ,\nC1_=_C16 ,C1_=_C17 ,C1_=_C18 ,C1_=_C19 ,C1_=_C20 ,C1_=_C22 ,\nC1_=_C23 ,C1_=_C24 ,C1_=_C25 ,C1_=_C26 ,C1_=_C27 ,C1_=_C28 ,\nC1_=_C29 ,C1_=_C30 ,C1_=_C31 ,C1_=_C32 ,C1_=_C33 ,C1_=_C34 ,\nC1_=_C35 ,C1_=_C78 ,C1_=_C86 ,C1_=_C94 ,C2_=_C3 ,C2_=_C4 ,\nC2_=_C6 ,C2_=_C7 ,C2_=_C8 ,C2_=_C9 ,C2_=_C10 ,C2_=_C11 ,\nC2_=_C12 ,C2_=_C14 ,C2_=_C15 ,C2_=_C16 ,C2_=_C17 ,C2_=_C18 ,\nC2_=_C19 ,C2_=_C20 ,C2_=_C22 ,C2_=_C23 ,C2_=_C24 ,C2_=_C25 ,\nC2_=_C26 ,C2_=_C27 ,C2_=_C28 ,C2_=_C29 ,C2_=_C30 ,C2_=_C31 ,\nC2_=_C32 ,C2_=_C33 ,C2_=_C34 ,C2_=_C35 ,C2_=_C114 ,C2_=_C121 ,\nC2_=_C129 ,C3_=_C4 ,C3_=_C6 ,C3_=_C7 ,C3_=_C8 ,C3_=_C9 ,\nC3_=_C10 ,C3_=_C11 ,C3_=_C12 ,C3_=_C14 ,C3_=_C15 ,C3_=_C16 ,\nC3_=_C17 ,C3_=_C18 ,C3_=_C19 ,C3_=_C20 ,C3_=_C22 ,C3_=_C23 ,\nC3_=_C24 ,C3_=_C25 ,C3_=_C26 ,C3_=_C27 ,C3_=_C28 ,C3_=_C29 ,\nC3_=_C30 ,C3_=_C31 ,C3_=_C32 ,C3_=_C33 ,C3_=_C34 ,C3_=_C35 ,\nC3_=_C188 ,C3_=_C196 ,C4_=_C6 ,C4_=_C7 ,C4_=_C8 ,C4_=_C9 ,\nC4_=_C10 ,C4_=_C11 ,C4_=_C12 ,C4_=_C14 ,C4_=_C15 ,C4_=_C16 ,\nC4_=_C17 ,C4_=_C18 ,C4_=_C19 ,C4_=_C20 ,C4_=_C22 ,C4_=_C23 ,\nC4_=_C24 ,C4_=_C25 ,C4_=_C26 ,C4_=_C27 ,C4_=_C28 ,C4_=_C29 ,\nC4_=_C30 ,C4_=_C31 ,C4_=_C32 ,C4_=_C33 ,C4_=_C34 ,C4_=_C35 ,\nC4_=_C213 ,C4_=_C221 ,C4_=_C229 ,C6_=_C7 ,C6_=_C8 ,C6_=_C9 ,\nC6_=_C10 ,C6_=_C11 ,C6_=_C12 ,C6_=_C14 ,C6_=_C15 ,C6_=_C16 ,\nC6_=_C17 ,C6_=_C18 ,C6_=_C19 ,C6_=_C20 ,C6_=_C22 ,C6_=_C23 ,\nC6_=_C24 ,C6_=_C25 ,C6_=_C26 ,C6_=_C27 ,C6_=_C28 ,C6_=_C29 ,\nC6_=_C30 ,C6_=_C31 ,C6_=_C32 ,C6_=_C33 ,C6_=_C34 ,C6_=_C35 ,\nC6_=_C276 ,C6_=_C311 ,C6_=_C318 ,C7_=_C8 ,C7_=_C9 ,C7_=_C10 ,\nC7_=_C11 ,C7_=_C12 ,C7_=_C14 ,C7_=_C15 ,C7_=_C16 ,C7_=_C17 ,\nC7_=_C18 ,C7_=_C19 ,C7_=_C20 ,C7_=_C22 ,C7_=_C23 ,C7_=_C24 ,\nC7_=_C25 ,C7_=_C26 ,C7_=_C27 ,C7_=_C28 ,C7_=_C29 ,C7_=_C30 ,\nC7_=_C31 ,C7_=_C32 ,C7_=_C33 ,C7_=_C34 ,C7_=_C35 ,C7_=_C277 ,\nC7_=_C346 ,C8_=_C9 ,C8_=_C10 ,C8_=_C11 ,C8_=_C12 ,C8_=_C14 ,\nC8_=_C15 ,C8_=_C16 ,C8_=_C17 ,C8_=_C18 ,C8_=_C19 ,C8_=_C20 ,\nC8_=_C22 ,C8_=_C23 ,C8_=_C24 ,C8_=_C25 ,C8_=_C26 ,C8_=_C27 ,\nC8_=_C28 ,C8_=_C29 ,C8_=_C30 ,C8_=_C31 ,C8_=_C32 ,C8_=_C33 ,\nC8_=_C34 ,C8_=_C35 ,C8_=_C278 ,C8_=_C365 ,C8_=_C373 ,C9_=_C10 ,\nC9_=_C11 ,C9_=_C12 ,C9_=_C14 ,C9_=_C15 ,C9_=_C16 ,C9_=_C17 ,\nC9_=_C18 ,C9_=_C19 ,C9_=_C20 ,C9_=_C22 ,C9_=_C23 ,C9_=_C24 ,\nC9_=_C25 ,C9_=_C26 ,C9_=_C27 ,C9_=_C28 ,C9_=_C29 ,C9_=_C30 ,\nC9_=_C31 ,C9_=_C32 ,C9_=_C33 ,C9_=_C34 ,C9_=_C35 ,C9_=_C279 ,\nC9_=_C392 ,C10_=_C11 ,C10_=_C12 ,C10_=_C14 ,C10_=_C15 ,C10_=_C16 ,\nC10_=_C17 ,C10_=_C18 ,C10_=_C19 ,C10_=_C20 ,C10_=_C22 ,C10_=_C23 ,\nC10_=_C24 ,C10_=_C25 ,C10_=_C26 ,C10_=_C27 ,C10_=_C28 ,C10_=_C29 ,\nC10_=_C30 ,C10_=_C31 ,C10_=_C32 ,C10_=_C33 ,C10_=_C34 ,C10_=_C35 ,\nC10_=_C280 ,C10_=_C417 ,C10_=_C425 ,C11_=_C12 ,C11_=_C14 ,C11_=_C15 ,\nC11_=_C16 ,C11_=_C17 ,C11_=_C18 ,C11_=_C19 ,C11_=_C20 ,C11_=_C22 ,\nC11_=_C23 ,C11_=_C24 ,C11_=_C25 ,C11_=_C26 ,C11_=_C27 ,C11_=_C28 ,\nC11_=_C29 ,C11_=_C30 ,C11_=_C31 ,C11_=_C32 ,C11_=_C33 ,C11_=_C34 ,\nC11_=_C35 ,C11_=_C281 ,C11_=_C442 ,C11_=_C449 ,C12_=_C14 ,C12_=_C15 ,\nC12_=_C16 ,C12_=_C17 ,C12_=_C18 ,C12_=_C19 ,C12_=_C20 ,C12_=_C22 ,\nC12_=_C23 ,C12_=_C24 ,C12_=_C25 ,C12_=_C26 ,C12_=_C27 ,C12_=_C28 ,\nC12_=_C29 ,C12_=_C30 ,C12_=_C31 ,C12_=_C32 ,C12_=_C33 ,C12_=_C34 ,\nC12_=_C35 ,C12_=_C282 ,C12_=_C464 ,C12_=_C472 ,C14_=_C15 ,C14_=_C16 ,\nC14_=_C17 ,C14_=_C18 ,C14_=_C19 ,C14_=_C20 ,C14_=_C22 ,C14_=_C23 ,\nC14_=_C24 ,C14_=_C25 ,C14_=_C26 ,C14_=_C27 ,C14_=_C28</w:t>
      </w:r>
    </w:p>
    <w:p>
      <w:pPr>
        <w:pStyle w:val="PreformattedText"/>
        <w:bidi w:val="0"/>
        <w:spacing w:before="0" w:after="0"/>
        <w:jc w:val="left"/>
        <w:rPr/>
      </w:pPr>
      <w:r>
        <w:rPr/>
        <w:t xml:space="preserve"> </w:t>
      </w:r>
      <w:r>
        <w:rPr/>
        <w:t>,C14_=_C29 ,\nC14_=_C30 ,C14_=_C31 ,C14_=_C32 ,C14_=_C33 ,C14_=_C34 ,C14_=_C35 ,\nC14_=_C284 ,C14_=_C488 ,C14_=_C516 ,C15_=_C16 ,C15_=_C17 ,C15_=_C18 ,\nC15_=_C19 ,C15_=_C20 ,C15_=_C22 ,C15_=_C23 ,C15_=_C24 ,C15_=_C25 ,\nC15_=_C26 ,C15_=_C27 ,C15_=_C28 ,C15_=_C29 ,C15_=_C30 ,C15_=_C31 ,\nC15_=_C32 ,C15_=_C33 ,C15_=_C34 ,C15_=_C35 ,C15_=_C285 ,C15_=_C489 ,\nC15_=_C537 ,C16_=_C17 ,C16_=_C18 ,C16_=_C19 ,C16_=_C20 ,C16_=_C22 ,\nC16_=_C23 ,C16_=_C24 ,C16_=_C25 ,C16_=_C26 ,C16_=_C27 ,C16_=_C28 ,\nC16_=_C29 ,C16_=_C30 ,C16_=_C31 ,C16_=_C32 ,C16_=_C33 ,C16_=_C34 ,\nC16_=_C35 ,C16_=_C286 ,C16_=_C490 ,C16_=_C555 ,C17_=_C18 ,C17_=_C19 ,\nC17_=_C20 ,C17_=_C22 ,C17_=_C23 ,C17_=_C24 ,C17_=_C25 ,C17_=_C26 ,\nC17_=_C27 ,C17_=_C28 ,C17_=_C29 ,C17_=_C30 ,C17_=_C31 ,C17_=_C32 ,\nC17_=_C33 ,C17_=_C34 ,C17_=_C35 ,C17_=_C287 ,C17_=_C491 ,C17_=_C574 ,\nC18_=_C19 ,C18_=_C20 ,C18_=_C22 ,C18_=_C23 ,C18_=_C24 ,C18_=_C25 ,\nC18_=_C26 ,C18_=_C27 ,C18_=_C28 ,C18_=_C29 ,C18_=_C30 ,C18_=_C31 ,\nC18_=_C32 ,C18_=_C33 ,C18_=_C34 ,C18_=_C35 ,C18_=_C288 ,C18_=_C492 ,\nC19_=_C20 ,C19_=_C22 ,C19_=_C23 ,C19_=_C24 ,C19_=_C25 ,C19_=_C26 ,\nC19_=_C27 ,C19_=_C28 ,C19_=_C29 ,C19_=_C30 ,C19_=_C31 ,C19_=_C32 ,\nC19_=_C33 ,C19_=_C34 ,C19_=_C35 ,C19_=_C289 ,C19_=_C493 ,C19_=_C607 ,\nC20_=_C22 ,C20_=_C23 ,C20_=_C24 ,C20_=_C25 ,C20_=_C26 ,C20_=_C27 ,\nC20_=_C28 ,C20_=_C29 ,C20_=_C30 ,C20_=_C31 ,C20_=_C32 ,C20_=_C33 ,\nC20_=_C34 ,C20_=_C35 ,C20_=_C494 ,C20_=_C623 ,C22_=_C23 ,C22_=_C24 ,\nC22_=_C25 ,C22_=_C26 ,C22_=_C27 ,C22_=_C28 ,C22_=_C29 ,C22_=_C30 ,\nC22_=_C31 ,C22_=_C32 ,C22_=_C33 ,C22_=_C34 ,C22_=_C35 ,C22_=_C291 ,\nC22_=_C496 ,C22_=_C639 ,C23_=_C24 ,C23_=_C25 ,C23_=_C26 ,C23_=_C27 ,\nC23_=_C28 ,C23_=_C29 ,C23_=_C30 ,C23_=_C31 ,C23_=_C32 ,C23_=_C33 ,\nC23_=_C34 ,C23_=_C35 ,C23_=_C292 ,C23_=_C640 ,C24_=_C25 ,C24_=_C26 ,\nC24_=_C27 ,C24_=_C28 ,C24_=_C29 ,C24_=_C30 ,C24_=_C31 ,C24_=_C32 ,\nC24_=_C33 ,C24_=_C34 ,C24_=_C35 ,C24_=_C293 ,C24_=_C498 ,C24_=_C642 ,\nC25_=_C26 ,C25_=_C27 ,C25_=_C28 ,C25_=_C29 ,C25_=_C30 ,C25_=_C31 ,\nC25_=_C32 ,C25_=_C33 ,C25_=_C34 ,C25_=_C35 ,C25_=_C294 ,C25_=_C499 ,\nC25_=_C643 ,C26_=_C27 ,C26_=_C28 ,C26_=_C29 ,C26_=_C30 ,C26_=_C31 ,\nC26_=_C32 ,C26_=_C33 ,C26_=_C34 ,C26_=_C35 ,C26_=_C295 ,C26_=_C500 ,\nC26_=_C644 ,C27_=_C28 ,C27_=_C29 ,C27_=_C30 ,C27_=_C31 ,C27_=_C32 ,\nC27_=_C33 ,C27_=_C34 ,C27_=_C35 ,C27_=_C296 ,C27_=_C501 ,C27_=_C645 ,\nC28_=_C29 ,C28_=_C30 ,C28_=_C31 ,C28_=_C32 ,C28_=_C33 ,C28_=_C34 ,\nC28_=_C35 ,C28_=_C297 ,C28_=_C502 ,C28_=_C646 ,C29_=_C30 ,C29_=_C31 ,\nC29_=_C32 ,C29_=_C33 ,C29_=_C34 ,C29_=_C35 ,C29_=_C298 ,C29_=_C503 ,\nC29_=_C647 ,C30_=_C31 ,C30_=_C32 ,C30_=_C33 ,C30_=_C34 ,C30_=_C35 ,\nC30_=_C299 ,C30_=_C504 ,C30_=_C648 ,C31_=_C32 ,C31_=_C33 ,C31_=_C34 ,\nC31_=_C35 ,C31_=_C300 ,C31_=_C505 ,C31_=_C649 ,C32_=_C33 ,C32_=_C34 ,\nC32_=_C35 ,C32_=_C301 ,C32_=_C506 ,C32_=_C650 ,C33_=_C34 ,C33_=_C35 ,\nC33_=_C302 ,C33_=_C507 ,C34_=_C35 ,C34_=_C303 ,C34_=_C508 ,C34_=_C651 ,\nC35_=_C304 ,C35_=_C509 ,C35_=_C652 ,C42_=_C50 ,C42_=_C58 ,C42_=_C78 ,\nC42_=_C114 ,C42_=_C148 ,C42_=_C213 ,C42_=_C245 ,C42_=_C276 ,C42_=_C277 ,\nC42_=_C278 ,C42_=_C279 ,C42_=_C280 ,C42_=_C281 ,C42_=_C282 ,C42_=_C284 ,\nC42_=_C285 ,C42_=_C286 ,C42_=_C287 ,C42_=_C288 ,C42_=_C289 ,C42_=_C291 ,\nC42_=_C292 ,C42_=_C293 ,C42_=_C294 ,C42_=_C295 ,C42_=_C296 ,C42_=_C297 ,\nC42_=_C298 ,C42_=_C299 ,C42_=_C300 ,C42_=_C301 ,C42_=_C302 ,C42_=_C303 ,\nC42_=_C304 ,C50_=_C58 ,C50_=_C86 ,C50_=_C121 ,C50_=_C156 ,C50_=_C188 ,\nC50_=_C221 ,C50_=_C311 ,C50_=_C365 ,C50_=_C392 ,C50_=_C417 ,C50_=_C442 ,\nC50_=_C464 ,C50_=_C488 ,C50_=_C489 ,C50_=_C490 ,C50_=_C491 ,C50_=_C492 ,\nC50_=_C493 ,C50_=_C494 ,C50_=_C496 ,C50_=_C497 ,C50_=_C498 ,C50_=_C499 ,\nC50_=_C500 ,C50_=_C501 ,C50_=_C502 ,C50_=_C503 ,C50_=_C504 ,C50_=_C505 ,\nC50_=_C506 ,C50_=_C507 ,C50_=_C508 ,C50_=_C509 ,C58_=_C94 ,C58_=_C129 ,\nC58_=_C164 ,C58_=_C196 ,C58_=_C229 ,C58_=_C260 ,C58_=_C318 ,C58_=_C346 ,\nC58_=_C373 ,C58_=_C425 ,C58_=_C449 ,C58_=_C472 ,C58_=_C516 ,C58_=_C537 ,\nC58_=_C555 ,C58_=_C574 ,C58_=_C607 ,C58_=_C623 ,C58_=_C639 ,C58_=_C640 ,\nC58_=_C641 ,C58_=_C642 ,C58_=_C643 ,C58_=_C644 ,C58_=_C645 ,C58_=_C646 ,\nC58_=_C647 ,C58_=_C648 ,C58_=_C649 ,C58_=_C650 ,C58_=_C651 ,C58_=_C652 ,\nC78_=_C86 ,C78_=_C94 ,C78_=_C114 ,C78_=_C148 ,C78_=_C213 ,C78_=_C245 ,\nC78_=_C276 ,C78_=_C277 ,C78_=_C278 ,C78_=_C279 ,C78_=_C280 ,C78_=_C281 ,\nC78_=_C282 ,C78_=_C284 ,C78_=_C285 ,C78_=_C286 ,C78_=_C287 ,C78_=_C288 ,\nC78_=_C289 ,C78_=_C291 ,C78_=_C292 ,C78_=_C293 ,C78_=_C294 ,C78_=_C295 ,\nC78_=_C296 ,C78_=_C297 ,C78_=_C298 ,C78_=_C299 ,C78_=_C300 ,C78_=_C301 ,\nC78_=_C302 ,C78_=_C303 ,C78_=_C304 ,C86_=_C94 ,C86_=_C121 ,C86_=_C156 ,\nC86_=_C188 ,C86_=_C221 ,C86_=_C311 ,C86_=_C365 ,C86_=_C392 ,C86_=_C417 ,\nC86_=_C442 ,C86_=_C464 ,C86_=_C488 ,C86_=_C489 ,C86_=_C490 ,C86_=_C491 ,\nC86_=_C492 ,C86_=_C493 ,C86_=_C494 ,C86_=_C496 ,C86_=_C497 ,C86_=_C498 ,\nC86_=_C499 ,C86_=_C500 ,C86_=_C501 ,C86_=_C502 ,C86_=_C503 ,C86_=_C504 ,\nC86_=_C505 ,C86_=_C506 ,C86_=_C507 ,C86_=_C508 ,C86_=_C509 ,C94_=_C129 ,\nC94_=_C164 ,C94_=_C196 ,C94_=_C229 ,C94_=_C260 ,C94_=_C318 ,C94_=_C346 ,\nC94_=_C373 ,C94_=_C425 ,C94_=_C449 ,C94_=_C472 ,C94_=_C516 ,C94_=_C537 ,\nC94_=_C555 ,C94_=_C574 ,C94_=_C607 ,C94_=_C623 ,C94_=_C639 ,C94_=_C640 ,\nC94_=_C641 ,C94_=_C642 ,C94_=_C643 ,C94_=_C644 ,C94_=_C645 ,C94_=_C646 ,\nC94_=_C647 ,C94_=_C648 ,C94_=_C649 ,C94_=_C650 ,C94_=_C651 ,C94_=_C652 ,\nC114_=_C121 ,C114_=_C129 ,C114_=_C148 ,C114_=_C213 ,C114_=_C245 ,C114_=_C276 ,\nC114_=_C277 ,C114_=_C278 ,C114_=_C279 ,C114_=_C280 ,C114_=_C281 ,C114_=_C282 ,\nC114_=_C284 ,C114_=_C285 ,C114_=_C286 ,C114_=_C287 ,C114_=_C288 ,C114_=_C289 ,\nC114_=_C291 ,C114_=_C292 ,C114_=_C293 ,C114_=_C294 ,C114_=_C295 ,C114_=_C296 ,\nC114_=_C297 ,C114_=_C298 ,C114_=_C299 ,C114_=_C300 ,C114_=_C301 ,C114_=_C302 ,\nC114_=_C303 ,C114_=_C304 ,C121_=_C129 ,C121_=_C156 ,C121_=_C188 ,C121_=_C221 ,\nC121_=_C311 ,C121_=_C365 ,C121_=_C392 ,C121_=_C417 ,C121_=_C442 ,C121_=_C464 ,\nC121_=_C488 ,C121_=_C489 ,C121_=_C490 ,C121_=_C491 ,C121_=_C492 ,C121_=_C493 ,\nC121_=_C494 ,C121_=_C496 ,C121_=_C497 ,C121_=_C498 ,C121_=_C499 ,C121_=_C500 ,\nC121_=_C501 ,C121_=_C502 ,C121_=_C503 ,C121_=_C504 ,C121_=_C505 ,C121_=_C506 ,\nC121_=_C507 ,C121_=_C508 ,C121_=_C509 ,C129_=_C164 ,C129_=_C196 ,C129_=_C229 ,\nC129_=_C260 ,C129_=_C318 ,C129_=_C346 ,C129_=_C373 ,C129_=_C425 ,C129_=_C449 ,\nC129_=_C472 ,C129_=_C516 ,C129_=_C537 ,C129_=_C555 ,C129_=_C574 ,C129_=_C607 ,\nC129_=_C623 ,C129_=_C639 ,C129_=_C640 ,C129_=_C641 ,C129_=_C642 ,C129_=_C643 ,\nC129_=_C644 ,C129_=_C645 ,C129_=_C646 ,C129_=_C647 ,C129_=_C648 ,C129_=_C649 ,\nC129_=_C650 ,C129_=_C651 ,C129_=_C652 ,C148_=_C156 ,C148_=_C164 ,C148_=_C213 ,\nC148_=_C245 ,C148_=_C276 ,C148_=_C277 ,C148_=_C278 ,C148_=_C279 ,C148_=_C280 ,\nC148_=_C281 ,C148_=_C282 ,C148_=_C284 ,C148_=_C285 ,C148_=_C286 ,C148_=_C287 ,\nC148_=_C288 ,C148_=_C289 ,C148_=_C291 ,C148_=_C292 ,C148_=_C293 ,C148_=_C294 ,\nC148_=_C295 ,C148_=_C296 ,C148_=_C297 ,C148_=_C298 ,C148_=_C299 ,C148_=_C300 ,\nC148_=_C301 ,C148_=_C302 ,C148_=_C303 ,C148_=_C304 ,C156_=_C164 ,C156_=_C188 ,\nC156_=_C221 ,C156_=_C311 ,C156_=_C365 ,C156_=_C392 ,C156_=_C417 ,C156_=_C442 ,\nC156_=_C464 ,C156_=_C488 ,C156_=_C489 ,C156_=_C490 ,C156_=_C491 ,C156_=_C492 ,\nC156_=_C493 ,C156_=_C494 ,C156_=_C496 ,C156_=_C497 ,C156_=_C498 ,C156_=_C499 ,\nC156_=_C500 ,C156_=_C501 ,C156_=_C502 ,C156_=_C503 ,C156_=_C504 ,C156_=_C505 ,\nC156_=_C506 ,C156_=_C507 ,C156_=_C508 ,C156_=_C509 ,C164_=_C196 ,C164_=_C229 ,\nC164_=_C260 ,C164_=_C318 ,C164_=_C346 ,C164_=_C373 ,C164_=_C425 ,C164_=_C449 ,\nC164_=_C472 ,C164_=_C516 ,C164_=_C537 ,C164_=_C555 ,C164_=_C574 ,C164_=_C607 ,\nC164_=_C623 ,C164_=_C639 ,C164_=_C640 ,C164_=_C641 ,C164_=_C642 ,C164_=_C643 ,\nC164_=_C644 ,C164_=_C645 ,C164_=_C646 ,C164_=_C647 ,C164_=_C648 ,C164_=_C649 ,\nC164_=_C650 ,C164_=_C651 ,C164_=_C652 ,C188_=_C196 ,C188_=_C221 ,C188_=_C311 ,\nC188_=_C365 ,C188_=_C392 ,C188_=_C417 ,C188_=_C442 ,C188_=_C464 ,C188_=_C488 ,\nC188_=_C489 ,C188_=_C490 ,C188_=_C491 ,C188_=_C492 ,C188_=_C493 ,C188_=_C494 ,\nC188_=_C496 ,C188_=_C497 ,C188_=_C498 ,C188_=_C499 ,C188_=_C500 ,C188_=_C501 ,\nC188_=_C502 ,C188_=_C503 ,C188_=_C504 ,C188_=_C505 ,C188_=_C506 ,C188_=_C507 ,\nC188_=_C508 ,C188_=_C509 ,C196_=_C229 ,C196_=_C260 ,C196_=_C318 ,C196_=_C346 ,\nC196_=_C373 ,C196_=_C425 ,C196_=_C449 ,C196_=_C472 ,C196_=_C516 ,C196_=_C537 ,\nC196_=_C555 ,C196_=_C574 ,C196_=_C607 ,C196_=_C623 ,C196_=_C639 ,C196_=_C640 ,\nC196_=_C641 ,C196_=_C642 ,C196_=_C643 ,C196_=_C644 ,C196_=_C645 ,C196_=_C646 ,\nC196_=_C647 ,C196_=_C648 ,C196_=_C649 ,C196_=_C650 ,C196_=_C651 ,C196_=_C652 ,\nC213_=_C221 ,C213_=_C229 ,C213_=_C245 ,C213_=_C276 ,C213_=_C277 ,C213_=_C278 ,\nC213_=_C279 ,C213_=_C280 ,C213_=_C281 ,C213_=_C282 ,C213_=_C284 ,C213_=_C285 ,\nC213_=_C286 ,C213_=_C287 ,C213_=_C288 ,C213_=_C289 ,C213_=_C291 ,C213_=_C292 ,\nC213_=_C293 ,C213_=_C294 ,C213_=_C295 ,C213_=_C296 ,C213_=_C297 ,C213_=_C298 ,\nC213_=_C299 ,C213_=_C300 ,C213_=_C301 ,C213_=_C302 ,C213_=_C303 ,C213_=_C304 ,\nC221_=_C229 ,C221_=_C311 ,C221_=_C365 ,C221_=_C392 ,C221_=_C417 ,C221_=_C442 ,\nC221_=_C464 ,C221_=_C488 ,C221_=_C489 ,C221_=_C490 ,C221_=_C491 ,C221_=_C492 ,\nC221_=_C493 ,C221_=_C494 ,C221_=_C496 ,C221_=_C497 ,C221_=_C498 ,C221_=_C499 ,\nC221_=_C500 ,C221_=_C501 ,C221_=_C502 ,C221_=_C503 ,C221_=_C504 ,C221_=_C505 ,\nC221_=_C506 ,C221_=_C507 ,C221_=_C508 ,C221_=_C509 ,C229_=_C260 ,C229_=_C318 ,\nC229_=_C346 ,C229_=_C373 ,C229_=_C425 ,C229_=_C449 ,C229_=_C472 ,C229_=_C516 ,\nC229_=_C537 ,C229_=_C555 ,C229_=_C574 ,C229_=_C607 ,C229_=_C623 ,C229_=_C639 ,\nC229_=_C640 ,C229_=_C641 ,C229_=_C642 ,C229_=_C643 ,C229_=_C644 ,C229_=_C645 ,\nC229_=_C646 ,C229_=_C647 ,C229_=_C648 ,C229_=_C649 ,C229_=_C650 ,C229_=_C651 ,\nC229_=_C652 ,C245_=_C260 ,C245_=_C276 ,C245_=_C277 ,C245_=_C278 ,C245_=_C279 ,\nC245_=_C280 ,C245_=_C281 ,C245_=_C282 ,C245_=_C284 ,C245_=_C285 ,C245_=_C286 ,\nC245_=_C287 ,C245_=_C288 ,C245_=_C289 ,C245_=_C291 ,C245_=_C292</w:t>
      </w:r>
    </w:p>
    <w:p>
      <w:pPr>
        <w:pStyle w:val="PreformattedText"/>
        <w:bidi w:val="0"/>
        <w:spacing w:before="0" w:after="0"/>
        <w:jc w:val="left"/>
        <w:rPr/>
      </w:pPr>
      <w:r>
        <w:rPr/>
        <w:t xml:space="preserve"> </w:t>
      </w:r>
      <w:r>
        <w:rPr/>
        <w:t>,C245_=_C293 ,\nC245_=_C294 ,C245_=_C295 ,C245_=_C296 ,C245_=_C297 ,C245_=_C298 ,C245_=_C299 ,\nC245_=_C300 ,C245_=_C301 ,C245_=_C302 ,C245_=_C303 ,C245_=_C304 ,C260_=_C318 ,\nC260_=_C346 ,C260_=_C373 ,C260_=_C425 ,C260_=_C449 ,C260_=_C472 ,C260_=_C516 ,\nC260_=_C537 ,C260_=_C555 ,C260_=_C574 ,C260_=_C607 ,C260_=_C623 ,C260_=_C639 ,\nC260_=_C640 ,C260_=_C641 ,C260_=_C642 ,C260_=_C643 ,C260_=_C644 ,C260_=_C645 ,\nC260_=_C646 ,C260_=_C647 ,C260_=_C648 ,C260_=_C649 ,C260_=_C650 ,C260_=_C651 ,\nC260_=_C652 ,C276_=_C277 ,C276_=_C278 ,C276_=_C279 ,C276_=_C280 ,C276_=_C281 ,\nC276_=_C282 ,C276_=_C284 ,C276_=_C285 ,C276_=_C286 ,C276_=_C287 ,C276_=_C288 ,\nC276_=_C289 ,C276_=_C291 ,C276_=_C292 ,C276_=_C293 ,C276_=_C294 ,C276_=_C295 ,\nC276_=_C296 ,C276_=_C297 ,C276_=_C298 ,C276_=_C299 ,C276_=_C300 ,C276_=_C301 ,\nC276_=_C302 ,C276_=_C303 ,C276_=_C304 ,C276_=_C311 ,C276_=_C318 ,C277_=_C278 ,\nC277_=_C279 ,C277_=_C280 ,C277_=_C281 ,C277_=_C282 ,C277_=_C284 ,C277_=_C285 ,\nC277_=_C286 ,C277_=_C287 ,C277_=_C288 ,C277_=_C289 ,C277_=_C291 ,C277_=_C292 ,\nC277_=_C293 ,C277_=_C294 ,C277_=_C295 ,C277_=_C296 ,C277_=_C297 ,C277_=_C298 ,\nC277_=_C299 ,C277_=_C300 ,C277_=_C301 ,C277_=_C302 ,C277_=_C303 ,C277_=_C304 ,\nC277_=_C346 ,C278_=_C279 ,C278_=_C280 ,C278_=_C281 ,C278_=_C282 ,C278_=_C284 ,\nC278_=_C285 ,C278_=_C286 ,C278_=_C287 ,C278_=_C288 ,C278_=_C289 ,C278_=_C291 ,\nC278_=_C292 ,C278_=_C293 ,C278_=_C294 ,C278_=_C295 ,C278_=_C296 ,C278_=_C297 ,\nC278_=_C298 ,C278_=_C299 ,C278_=_C300 ,C278_=_C301 ,C278_=_C302 ,C278_=_C303 ,\nC278_=_C304 ,C278_=_C365 ,C278_=_C373 ,C279_=_C280 ,C279_=_C281 ,C279_=_C282 ,\nC279_=_C284 ,C279_=_C285 ,C279_=_C286 ,C279_=_C287 ,C279_=_C288 ,C279_=_C289 ,\nC279_=_C291 ,C279_=_C292 ,C279_=_C293 ,C279_=_C294 ,C279_=_C295 ,C279_=_C296 ,\nC279_=_C297 ,C279_=_C298 ,C279_=_C299 ,C279_=_C300 ,C279_=_C301 ,C279_=_C302 ,\nC279_=_C303 ,C279_=_C304 ,C279_=_C392 ,C280_=_C281 ,C280_=_C282 ,C280_=_C284 ,\nC280_=_C285 ,C280_=_C286 ,C280_=_C287 ,C280_=_C288 ,C280_=_C289 ,C280_=_C291 ,\nC280_=_C292 ,C280_=_C293 ,C280_=_C294 ,C280_=_C295 ,C280_=_C296 ,C280_=_C297 ,\nC280_=_C298 ,C280_=_C299 ,C280_=_C300 ,C280_=_C301 ,C280_=_C302 ,C280_=_C303 ,\nC280_=_C304 ,C280_=_C417 ,C280_=_C425 ,C281_=_C282 ,C281_=_C284 ,C281_=_C285 ,\nC281_=_C286 ,C281_=_C287 ,C281_=_C288 ,C281_=_C289 ,C281_=_C291 ,C281_=_C292 ,\nC281_=_C293 ,C281_=_C294 ,C281_=_C295 ,C281_=_C296 ,C281_=_C297 ,C281_=_C298 ,\nC281_=_C299 ,C281_=_C300 ,C281_=_C301 ,C281_=_C302 ,C281_=_C303 ,C281_=_C304 ,\nC281_=_C442 ,C281_=_C449 ,C282_=_C284 ,C282_=_C285 ,C282_=_C286 ,C282_=_C287 ,\nC282_=_C288 ,C282_=_C289 ,C282_=_C291 ,C282_=_C292 ,C282_=_C293 ,C282_=_C294 ,\nC282_=_C295 ,C282_=_C296 ,C282_=_C297 ,C282_=_C298 ,C282_=_C299 ,C282_=_C300 ,\nC282_=_C301 ,C282_=_C302 ,C282_=_C303 ,C282_=_C304 ,C282_=_C464 ,C282_=_C472 ,\nC284_=_C285 ,C284_=_C286 ,C284_=_C287 ,C284_=_C288 ,C284_=_C289 ,C284_=_C291 ,\nC284_=_C292 ,C284_=_C293 ,C284_=_C294 ,C284_=_C295 ,C284_=_C296 ,C284_=_C297 ,\nC284_=_C298 ,C284_=_C299 ,C284_=_C300 ,C284_=_C301 ,C284_=_C302 ,C284_=_C303 ,\nC284_=_C304 ,C284_=_C488 ,C284_=_C516 ,C285_=_C286 ,C285_=_C287 ,C285_=_C288 ,\nC285_=_C289 ,C285_=_C291 ,C285_=_C292 ,C285_=_C293 ,C285_=_C294 ,C285_=_C295 ,\nC285_=_C296 ,C285_=_C297 ,C285_=_C298 ,C285_=_C299 ,C285_=_C300 ,C285_=_C301 ,\nC285_=_C302 ,C285_=_C303 ,C285_=_C304 ,C285_=_C489 ,C285_=_C537 ,C286_=_C287 ,\nC286_=_C288 ,C286_=_C289 ,C286_=_C291 ,C286_=_C292 ,C286_=_C293 ,C286_=_C294 ,\nC286_=_C295 ,C286_=_C296 ,C286_=_C297 ,C286_=_C298 ,C286_=_C299 ,C286_=_C300 ,\nC286_=_C301 ,C286_=_C302 ,C286_=_C303 ,C286_=_C304 ,C286_=_C490 ,C286_=_C555 ,\nC287_=_C288 ,C287_=_C289 ,C287_=_C291 ,C287_=_C292 ,C287_=_C293 ,C287_=_C294 ,\nC287_=_C295 ,C287_=_C296 ,C287_=_C297 ,C287_=_C298 ,C287_=_C299 ,C287_=_C300 ,\nC287_=_C301 ,C287_=_C302 ,C287_=_C303 ,C287_=_C304 ,C287_=_C491 ,C287_=_C574 ,\nC288_=_C289 ,C288_=_C291 ,C288_=_C292 ,C288_=_C293 ,C288_=_C294 ,C288_=_C295 ,\nC288_=_C296 ,C288_=_C297 ,C288_=_C298 ,C288_=_C299 ,C288_=_C300 ,C288_=_C301 ,\nC288_=_C302 ,C288_=_C303 ,C288_=_C304 ,C288_=_C492 ,C289_=_C291 ,C289_=_C292 ,\nC289_=_C293 ,C289_=_C294 ,C289_=_C295 ,C289_=_C296 ,C289_=_C297 ,C289_=_C298 ,\nC289_=_C299 ,C289_=_C300 ,C289_=_C301 ,C289_=_C302 ,C289_=_C303 ,C289_=_C304 ,\nC289_=_C493 ,C289_=_C607 ,C291_=_C292 ,C291_=_C293 ,C291_=_C294 ,C291_=_C295 ,\nC291_=_C296 ,C291_=_C297 ,C291_=_C298 ,C291_=_C299 ,C291_=_C300 ,C291_=_C301 ,\nC291_=_C302 ,C291_=_C303 ,C291_=_C304 ,C291_=_C496 ,C291_=_C639 ,C292_=_C293 ,\nC292_=_C294 ,C292_=_C295 ,C292_=_C296 ,C292_=_C297 ,C292_=_C298 ,C292_=_C299 ,\nC292_=_C300 ,C292_=_C301 ,C292_=_C302 ,C292_=_C303 ,C292_=_C304 ,C292_=_C640 ,\nC293_=_C294 ,C293_=_C295 ,C293_=_C296 ,C293_=_C297 ,C293_=_C298 ,C293_=_C299 ,\nC293_=_C300 ,C293_=_C301 ,C293_=_C302 ,C293_=_C303 ,C293_=_C304 ,C293_=_C498 ,\nC293_=_C642 ,C294_=_C295 ,C294_=_C296 ,C294_=_C297 ,C294_=_C298 ,C294_=_C299 ,\nC294_=_C300 ,C294_=_C301 ,C294_=_C302 ,C294_=_C303 ,C294_=_C304 ,C294_=_C499 ,\nC294_=_C643 ,C295_=_C296 ,C295_=_C297 ,C295_=_C298 ,C295_=_C299 ,C295_=_C300 ,\nC295_=_C301 ,C295_=_C302 ,C295_=_C303 ,C295_=_C304 ,C295_=_C500 ,C295_=_C644 ,\nC296_=_C297 ,C296_=_C298 ,C296_=_C299 ,C296_=_C300 ,C296_=_C301 ,C296_=_C302 ,\nC296_=_C303 ,C296_=_C304 ,C296_=_C501 ,C296_=_C645 ,C297_=_C298 ,C297_=_C299 ,\nC297_=_C300 ,C297_=_C301 ,C297_=_C302 ,C297_=_C303 ,C297_=_C304 ,C297_=_C502 ,\nC297_=_C646 ,C298_=_C299 ,C298_=_C300 ,C298_=_C301 ,C298_=_C302 ,C298_=_C303 ,\nC298_=_C304 ,C298_=_C503 ,C298_=_C647 ,C299_=_C300 ,C299_=_C301 ,C299_=_C302 ,\nC299_=_C303 ,C299_=_C304 ,C299_=_C504 ,C299_=_C648 ,C300_=_C301 ,C300_=_C302 ,\nC300_=_C303 ,C300_=_C304 ,C300_=_C505 ,C300_=_C649 ,C301_=_C302 ,C301_=_C303 ,\nC301_=_C304 ,C301_=_C506 ,C301_=_C650 ,C302_=_C303 ,C302_=_C304 ,C302_=_C507 ,\nC303_=_C304 ,C303_=_C508 ,C303_=_C651 ,C304_=_C509 ,C304_=_C652 ,C311_=_C318 ,\nC311_=_C365 ,C311_=_C392 ,C311_=_C417 ,C311_=_C442 ,C311_=_C464 ,C311_=_C488 ,\nC311_=_C489 ,C311_=_C490 ,C311_=_C491 ,C311_=_C492 ,C311_=_C493 ,C311_=_C494 ,\nC311_=_C496 ,C311_=_C497 ,C311_=_C498 ,C311_=_C499 ,C311_=_C500 ,C311_=_C501 ,\nC311_=_C502 ,C311_=_C503 ,C311_=_C504 ,C311_=_C505 ,C311_=_C506 ,C311_=_C507 ,\nC311_=_C508 ,C311_=_C509 ,C318_=_C346 ,C318_=_C373 ,C318_=_C425 ,C318_=_C449 ,\nC318_=_C472 ,C318_=_C516 ,C318_=_C537 ,C318_=_C555 ,C318_=_C574 ,C318_=_C607 ,\nC318_=_C623 ,C318_=_C639 ,C318_=_C640 ,C318_=_C641 ,C318_=_C642 ,C318_=_C643 ,\nC318_=_C644 ,C318_=_C645 ,C318_=_C646 ,C318_=_C647 ,C318_=_C648 ,C318_=_C649 ,\nC318_=_C650 ,C318_=_C651 ,C318_=_C652 ,C346_=_C373 ,C346_=_C425 ,C346_=_C449 ,\nC346_=_C472 ,C346_=_C516 ,C346_=_C537 ,C346_=_C555 ,C346_=_C574 ,C346_=_C607 ,\nC346_=_C623 ,C346_=_C639 ,C346_=_C640 ,C346_=_C641 ,C346_=_C642 ,C346_=_C643 ,\nC346_=_C644 ,C346_=_C645 ,C346_=_C646 ,C346_=_C647 ,C346_=_C648 ,C346_=_C649 ,\nC346_=_C650 ,C346_=_C651 ,C346_=_C652 ,C365_=_C373 ,C365_=_C392 ,C365_=_C417 ,\nC365_=_C442 ,C365_=_C464 ,C365_=_C488 ,C365_=_C489 ,C365_=_C490 ,C365_=_C491 ,\nC365_=_C492 ,C365_=_C493 ,C365_=_C494 ,C365_=_C496 ,C365_=_C497 ,C365_=_C498 ,\nC365_=_C499 ,C365_=_C500 ,C365_=_C501 ,C365_=_C502 ,C365_=_C503 ,C365_=_C504 ,\nC365_=_C505 ,C365_=_C506 ,C365_=_C507 ,C365_=_C508 ,C365_=_C509 ,C373_=_C425 ,\nC373_=_C449 ,C373_=_C472 ,C373_=_C516 ,C373_=_C537 ,C373_=_C555 ,C373_=_C574 ,\nC373_=_C607 ,C373_=_C623 ,C373_=_C639 ,C373_=_C640 ,C373_=_C641 ,C373_=_C642 ,\nC373_=_C643 ,C373_=_C644 ,C373_=_C645 ,C373_=_C646 ,C373_=_C647 ,C373_=_C648 ,\nC373_=_C649 ,C373_=_C650 ,C373_=_C651 ,C373_=_C652 ,C392_=_C417 ,C392_=_C442 ,\nC392_=_C464 ,C392_=_C488 ,C392_=_C489 ,C392_=_C490 ,C392_=_C491 ,C392_=_C492 ,\nC392_=_C493 ,C392_=_C494 ,C392_=_C496 ,C392_=_C497 ,C392_=_C498 ,C392_=_C499 ,\nC392_=_C500 ,C392_=_C501 ,C392_=_C502 ,C392_=_C503 ,C392_=_C504 ,C392_=_C505 ,\nC392_=_C506 ,C392_=_C507 ,C392_=_C508 ,C392_=_C509 ,C417_=_C425 ,C417_=_C442 ,\nC417_=_C464 ,C417_=_C488 ,C417_=_C489 ,C417_=_C490 ,C417_=_C491 ,C417_=_C492 ,\nC417_=_C493 ,C417_=_C494 ,C417_=_C496 ,C417_=_C497 ,C417_=_C498 ,C417_=_C499 ,\nC417_=_C500 ,C417_=_C501 ,C417_=_C502 ,C417_=_C503 ,C417_=_C504 ,C417_=_C505 ,\nC417_=_C506 ,C417_=_C507 ,C417_=_C508 ,C417_=_C509 ,C425_=_C449 ,C425_=_C472 ,\nC425_=_C516 ,C425_=_C537 ,C425_=_C555 ,C425_=_C574 ,C425_=_C607 ,C425_=_C623 ,\nC425_=_C639 ,C425_=_C640 ,C425_=_C641 ,C425_=_C642 ,C425_=_C643 ,C425_=_C644 ,\nC425_=_C645 ,C425_=_C646 ,C425_=_C647 ,C425_=_C648 ,C425_=_C649 ,C425_=_C650 ,\nC425_=_C651 ,C425_=_C652 ,C442_=_C449 ,C442_=_C464 ,C442_=_C488 ,C442_=_C489 ,\nC442_=_C490 ,C442_=_C491 ,C442_=_C492 ,C442_=_C493 ,C442_=_C494 ,C442_=_C496 ,\nC442_=_C497 ,C442_=_C498 ,C442_=_C499 ,C442_=_C500 ,C442_=_C501 ,C442_=_C502 ,\nC442_=_C503 ,C442_=_C504 ,C442_=_C505 ,C442_=_C506 ,C442_=_C507 ,C442_=_C508 ,\nC442_=_C509 ,C449_=_C472 ,C449_=_C516 ,C449_=_C537 ,C449_=_C555 ,C449_=_C574 ,\nC449_=_C607 ,C449_=_C623 ,C449_=_C639 ,C449_=_C640 ,C449_=_C641 ,C449_=_C642 ,\nC449_=_C643 ,C449_=_C644 ,C449_=_C645 ,C449_=_C646 ,C449_=_C647 ,C449_=_C648 ,\nC449_=_C649 ,C449_=_C650 ,C449_=_C651 ,C449_=_C652 ,C464_=_C472 ,C464_=_C488 ,\nC464_=_C489 ,C464_=_C490 ,C464_=_C491 ,C464_=_C492 ,C464_=_C493 ,C464_=_C494 ,\nC464_=_C496 ,C464_=_C497 ,C464_=_C498 ,C464_=_C499 ,C464_=_C500 ,C464_=_C501 ,\nC464_=_C502 ,C464_=_C503 ,C464_=_C504 ,C464_=_C505 ,C464_=_C506 ,C464_=_C507 ,\nC464_=_C508 ,C464_=_C509 ,C472_=_C516 ,C472_=_C537 ,C472_=_C555 ,C472_=_C574 ,\nC472_=_C607 ,C472_=_C623 ,C472_=_C639 ,C472_=_C640 ,C472_=_C641 ,C472_=_C642 ,\nC472_=_C643 ,C472_=_C644 ,C472_=_C645 ,C472_=_C646 ,C472_=_C647 ,C472_=_C648 ,\nC472_=_C649 ,C472_=_C650 ,C472_=_C651 ,C472_=_C652 ,C488_=_C489 ,C488_=_C490 ,\nC488_=_C491 ,C488_=_C492 ,C488_=_C493 ,C488_=_C494 ,C488_=_C496 ,C488_=_C497 ,\nC488_=_C498 ,C488_=_C499 ,C488_=_C500 ,C488_=_C501 ,C488_=_C502 ,C488_=_C503 ,\nC488_=_C504 ,C488_=_C505 ,C488_=_C506 ,C488_=_C507 ,C488_=_C508 ,C488_=_C509 ,\nC488_=_C516 ,C489_=_C490 ,C489_=_C491 ,C489_=_C492</w:t>
      </w:r>
    </w:p>
    <w:p>
      <w:pPr>
        <w:pStyle w:val="PreformattedText"/>
        <w:bidi w:val="0"/>
        <w:spacing w:before="0" w:after="0"/>
        <w:jc w:val="left"/>
        <w:rPr/>
      </w:pPr>
      <w:r>
        <w:rPr/>
        <w:t xml:space="preserve"> </w:t>
      </w:r>
      <w:r>
        <w:rPr/>
        <w:t>,C489_=_C493 ,C489_=_C494 ,\nC489_=_C496 ,C489_=_C497 ,C489_=_C498 ,C489_=_C499 ,C489_=_C500 ,C489_=_C501 ,\nC489_=_C502 ,C489_=_C503 ,C489_=_C504 ,C489_=_C505 ,C489_=_C506 ,C489_=_C507 ,\nC489_=_C508 ,C489_=_C509 ,C489_=_C537 ,C490_=_C491 ,C490_=_C492 ,C490_=_C493 ,\nC490_=_C494 ,C490_=_C496 ,C490_=_C497 ,C490_=_C498 ,C490_=_C499 ,C490_=_C500 ,\nC490_=_C501 ,C490_=_C502 ,C490_=_C503 ,C490_=_C504 ,C490_=_C505 ,C490_=_C506 ,\nC490_=_C507 ,C490_=_C508 ,C490_=_C509 ,C490_=_C555 ,C491_=_C492 ,C491_=_C493 ,\nC491_=_C494 ,C491_=_C496 ,C491_=_C497 ,C491_=_C498 ,C491_=_C499 ,C491_=_C500 ,\nC491_=_C501 ,C491_=_C502 ,C491_=_C503 ,C491_=_C504 ,C491_=_C505 ,C491_=_C506 ,\nC491_=_C507 ,C491_=_C508 ,C491_=_C509 ,C491_=_C574 ,C492_=_C493 ,C492_=_C494 ,\nC492_=_C496 ,C492_=_C497 ,C492_=_C498 ,C492_=_C499 ,C492_=_C500 ,C492_=_C501 ,\nC492_=_C502 ,C492_=_C503 ,C492_=_C504 ,C492_=_C505 ,C492_=_C506 ,C492_=_C507 ,\nC492_=_C508 ,C492_=_C509 ,C493_=_C494 ,C493_=_C496 ,C493_=_C497 ,C493_=_C498 ,\nC493_=_C499 ,C493_=_C500 ,C493_=_C501 ,C493_=_C502 ,C493_=_C503 ,C493_=_C504 ,\nC493_=_C505 ,C493_=_C506 ,C493_=_C507 ,C493_=_C508 ,C493_=_C509 ,C493_=_C607 ,\nC494_=_C496 ,C494_=_C497 ,C494_=_C498 ,C494_=_C499 ,C494_=_C500 ,C494_=_C501 ,\nC494_=_C502 ,C494_=_C503 ,C494_=_C504 ,C494_=_C505 ,C494_=_C506 ,C494_=_C507 ,\nC494_=_C508 ,C494_=_C509 ,C494_=_C623 ,C496_=_C497 ,C496_=_C498 ,C496_=_C499 ,\nC496_=_C500 ,C496_=_C501 ,C496_=_C502 ,C496_=_C503 ,C496_=_C504 ,C496_=_C505 ,\nC496_=_C506 ,C496_=_C507 ,C496_=_C508 ,C496_=_C509 ,C496_=_C639 ,C497_=_C498 ,\nC497_=_C499 ,C497_=_C500 ,C497_=_C501 ,C497_=_C502 ,C497_=_C503 ,C497_=_C504 ,\nC497_=_C505 ,C497_=_C506 ,C497_=_C507 ,C497_=_C508 ,C497_=_C509 ,C497_=_C641 ,\nC498_=_C499 ,C498_=_C500 ,C498_=_C501 ,C498_=_C502 ,C498_=_C503 ,C498_=_C504 ,\nC498_=_C505 ,C498_=_C506 ,C498_=_C507 ,C498_=_C508 ,C498_=_C509 ,C498_=_C642 ,\nC499_=_C500 ,C499_=_C501 ,C499_=_C502 ,C499_=_C503 ,C499_=_C504 ,C499_=_C505 ,\nC499_=_C506 ,C499_=_C507 ,C499_=_C508 ,C499_=_C509 ,C499_=_C643 ,C500_=_C501 ,\nC500_=_C502 ,C500_=_C503 ,C500_=_C504 ,C500_=_C505 ,C500_=_C506 ,C500_=_C507 ,\nC500_=_C508 ,C500_=_C509 ,C500_=_C644 ,C501_=_C502 ,C501_=_C503 ,C501_=_C504 ,\nC501_=_C505 ,C501_=_C506 ,C501_=_C507 ,C501_=_C508 ,C501_=_C509 ,C501_=_C645 ,\nC502_=_C503 ,C502_=_C504 ,C502_=_C505 ,C502_=_C506 ,C502_=_C507 ,C502_=_C508 ,\nC502_=_C509 ,C502_=_C646 ,C503_=_C504 ,C503_=_C505 ,C503_=_C506 ,C503_=_C507 ,\nC503_=_C508 ,C503_=_C509 ,C503_=_C647 ,C504_=_C505 ,C504_=_C506 ,C504_=_C507 ,\nC504_=_C508 ,C504_=_C509 ,C504_=_C648 ,C505_=_C506 ,C505_=_C507 ,C505_=_C508 ,\nC505_=_C509 ,C505_=_C649 ,C506_=_C507 ,C506_=_C508 ,C506_=_C509 ,C506_=_C650 ,\nC507_=_C508 ,C507_=_C509 ,C508_=_C509 ,C508_=_C651 ,C509_=_C652 ,C516_=_C537 ,\nC516_=_C555 ,C516_=_C574 ,C516_=_C607 ,C516_=_C623 ,C516_=_C639 ,C516_=_C640 ,\nC516_=_C641 ,C516_=_C642 ,C516_=_C643 ,C516_=_C644 ,C516_=_C645 ,C516_=_C646 ,\nC516_=_C647 ,C516_=_C648 ,C516_=_C649 ,C516_=_C650 ,C516_=_C651 ,C516_=_C652 ,\nC537_=_C555 ,C537_=_C574 ,C537_=_C607 ,C537_=_C623 ,C537_=_C639 ,C537_=_C640 ,\nC537_=_C641 ,C537_=_C642 ,C537_=_C643 ,C537_=_C644 ,C537_=_C645 ,C537_=_C646 ,\nC537_=_C647 ,C537_=_C648 ,C537_=_C649 ,C537_=_C650 ,C537_=_C651 ,C537_=_C652 ,\nC555_=_C574 ,C555_=_C607 ,C555_=_C623 ,C555_=_C639 ,C555_=_C640 ,C555_=_C641 ,\nC555_=_C642 ,C555_=_C643 ,C555_=_C644 ,C555_=_C645 ,C555_=_C646 ,C555_=_C647 ,\nC555_=_C648 ,C555_=_C649 ,C555_=_C650 ,C555_=_C651 ,C555_=_C652 ,C574_=_C607 ,\nC574_=_C623 ,C574_=_C639 ,C574_=_C640 ,C574_=_C641 ,C574_=_C642 ,C574_=_C643 ,\nC574_=_C644 ,C574_=_C645 ,C574_=_C646 ,C574_=_C647 ,C574_=_C648 ,C574_=_C649 ,\nC574_=_C650 ,C574_=_C651 ,C574_=_C652 ,C607_=_C623 ,C607_=_C639 ,C607_=_C640 ,\nC607_=_C641 ,C607_=_C642 ,C607_=_C643 ,C607_=_C644 ,C607_=_C645 ,C607_=_C646 ,\nC607_=_C647 ,C607_=_C648 ,C607_=_C649 ,C607_=_C650 ,C607_=_C651 ,C607_=_C652 ,\nC623_=_C639 ,C623_=_C640 ,C623_=_C641 ,C623_=_C642 ,C623_=_C643 ,C623_=_C644 ,\nC623_=_C645 ,C623_=_C646 ,C623_=_C647 ,C623_=_C648 ,C623_=_C649 ,C623_=_C650 ,\nC623_=_C651 ,C623_=_C652 ,C639_=_C640 ,C639_=_C641 ,C639_=_C642 ,C639_=_C643 ,\nC639_=_C644 ,C639_=_C645 ,C639_=_C646 ,C639_=_C647 ,C639_=_C648 ,C639_=_C649 ,\nC639_=_C650 ,C639_=_C651 ,C639_=_C652 ,C640_=_C641 ,C640_=_C642 ,C640_=_C643 ,\nC640_=_C644 ,C640_=_C645 ,C640_=_C646 ,C640_=_C647 ,C640_=_C648 ,C640_=_C649 ,\nC640_=_C650 ,C640_=_C651 ,C640_=_C652 ,C641_=_C642 ,C641_=_C643 ,C641_=_C644 ,\nC641_=_C645 ,C641_=_C646 ,C641_=_C647 ,C641_=_C648 ,C641_=_C649 ,C641_=_C650 ,\nC641_=_C651 ,C641_=_C652 ,C642_=_C643 ,C642_=_C644 ,C642_=_C645 ,C642_=_C646 ,\nC642_=_C647 ,C642_=_C648 ,C642_=_C649 ,C642_=_C650 ,C642_=_C651 ,C642_=_C652 ,\nC643_=_C644 ,C643_=_C645 ,C643_=_C646 ,C643_=_C647 ,C643_=_C648 ,C643_=_C649 ,\nC643_=_C650 ,C643_=_C651 ,C643_=_C652 ,C644_=_C645 ,C644_=_C646 ,C644_=_C647 ,\nC644_=_C648 ,C644_=_C649 ,C644_=_C650 ,C644_=_C651 ,C644_=_C652 ,C645_=_C646 ,\nC645_=_C647 ,C645_=_C648 ,C645_=_C649 ,C645_=_C650 ,C645_=_C651 ,C645_=_C652 ,\nC646_=_C647 ,C646_=_C648 ,C646_=_C649 ,C646_=_C650 ,C646_=_C651 ,C646_=_C652 ,\nC647_=_C648 ,C647_=_C649 ,C647_=_C650 ,C647_=_C651 ,C647_=_C652 ,C648_=_C649 ,\nC648_=_C650 ,C648_=_C651 ,C648_=_C652 ,C649_=_C650 ,C649_=_C651 ,C649_=_C652 ,\nC650_=_C651 ,C650_=_C652 ,C651_=_C652 ,"];23[shape=box, label="id:23 level: 3\n148: C26 C27 C29 C34 C64 \nC65 C67 C72 C100 C101 C103 \nC108 C135 C136 C138 C143 C170 \nC171 C173 C178 C202 C203 C205 \nC210 C235 C236 C238 C243 C266 \nC267 C269 C274 C295 C296 C298 \nC303 C324 C325 C327 C332 C352 \nC353 C355 C360 C379 C380 C382 \nC387 C405 C406 C408 C413 C431 \nC432 C434 C439 C454 C455 C457 \nC462 C478 C479 C481 C486 C500 \nC501 C503 C508 C522 C523 C525 \nC530 C543 C544 C545 C550 C561 \nC562 C564 C569 C579 C580 C582 \nC587 C596 C597 C599 C604 C613 \nC614 C616 C621 C629 C630 C632 \nC637 C644 C645 C647 C651 C657 \nC658 C660 C665 C670 C671 C673 \nC678 C682 C683 C685 C689 C691 \nC692 C694 C699 C701 C702 C704 \nC708 C711 C712 C713 C714 C715 \nC716 C717 C718 C719 C720 C721 \nC722 C723 C724 C725 C726 C727 \nC732 C734 C735 C736 C737 C739 \nC741 C745 C748 C750 C752 \n3028: C26_=_C27( C26 C27 ) C26_=_C29( C26 C29 ) C26_=_C34( C26 C34 ) C26_=_C64( C26 C64 ) C26_=_C100( C26 C100 ) \nC26_=_C135( C26 C135 ) C26_=_C170( C26 C170 ) C26_=_C202( C26 C202 ) C26_=_C235( C26 C235 ) C26_=_C266( C26 C266 ) C26_=_C295( C26 C295 ) \nC26_=_C324( C26 C324 ) C26_=_C352( C26 C352 ) C26_=_C379( C26 C379 ) C26_=_C405( C26 C405 ) C26_=_C431( C26 C431 ) C26_=_C454( C26 C454 ) \nC26_=_C478( C26 C478 ) C26_=_C500( C26 C500 ) C26_=_C522( C26 C522 ) C26_=_C543( C26 C543 ) C26_=_C561( C26 C561 ) C26_=_C579( C26 C579 ) \nC26_=_C596( C26 C596 ) C26_=_C613( C26 C613 ) C26_=_C629( C26 C629 ) C26_=_C644( C26 C644 ) C26_=_C657( C26 C657 ) C26_=_C670( C26 C670 ) \nC26_=_C682( C26 C682 ) C26_=_C691( C26 C691 ) C26_=_C701( C26 C701 ) C26_=_C711( C26 C711 ) C26_=_C712( C26 C712 ) C26_=_C713( C26 C713 ) \nC26_=_C714( C26 C714 ) C26_=_C715( C26 C715 ) C26_=_C716( C26 C716 ) C26_=_C717( C26 C717 ) C26_=_C718( C26 C718 ) C27_=_C29( C27 C29 ) \nC27_=_C34( C27 C34 ) C27_=_C65( C27 C65 ) C27_=_C101( C27 C101 ) C27_=_C136( C27 C136 ) C27_=_C171( C27 C171 ) C27_=_C203( C27 C203 ) \nC27_=_C236( C27 C236 ) C27_=_C267( C27 C267 ) C27_=_C296( C27 C296 ) C27_=_C325( C27 C325 ) C27_=_C353( C27 C353 ) C27_=_C380( C27 C380 ) \nC27_=_C406( C27 C406 ) C27_=_C432( C27 C432 ) C27_=_C455( C27 C455 ) C27_=_C479( C27 C479 ) C27_=_C501( C27 C501 ) C27_=_C523( C27 C523 ) \nC27_=_C544( C27 C544 ) C27_=_C562( C27 C562 ) C27_=_C580( C27 C580 ) C27_=_C597( C27 C597 ) C27_=_C614( C27 C614 ) C27_=_C630( C27 C630 ) \nC27_=_C645( C27 C645 ) C27_=_C658( C27 C658 ) C27_=_C671( C27 C671 ) C27_=_C683( C27 C683 ) C27_=_C692( C27 C692 ) C27_=_C702( C27 C702 ) \nC27_=_C719( C27 C719 ) C27_=_C720( C27 C720 ) C27_=_C721( C27 C721 ) C27_=_C722( C27 C722 ) C27_=_C723( C27 C723 ) C27_=_C724( C27 C724 ) \nC27_=_C725( C27 C725 ) C27_=_C726( C27 C726 ) C29_=_C34( C29 C34 ) C29_=_C67( C29 C67 ) C29_=_C103( C29 C103 ) C29_=_C138( C29 C138 ) \nC29_=_C173( C29 C173 ) C29_=_C205( C29 C205 ) C29_=_C238( C29 C238 ) C29_=_C269( C29 C269 ) C29_=_C298( C29 C298 ) C29_=_C327( C29 C327 ) \nC29_=_C355( C29 C355 ) C29_=_C382( C29 C382 ) C29_=_C408( C29 C408 ) C29_=_C434( C29 C434 ) C29_=_C457( C29 C457 ) C29_=_C481( C29 C481 ) \nC29_=_C503( C29 C503 ) C29_=_C525( C29 C525 ) C29_=_C545( C29 C545 ) C29_=_C564( C29 C564 ) C29_=_C582( C29 C582 ) C29_=_C599( C29 C599 ) \nC29_=_C616( C29 C616 ) C29_=_C632( C29 C632 ) C29_=_C647( C29 C647 ) C29_=_C660( C29 C660 ) C29_=_C673( C29 C673 ) C29_=_C685( C29 C685 ) \nC29_=_C694( C29 C694 ) C29_=_C704( C29 C704 ) C29_=_C712( C29 C712 ) C29_=_C720( C29 C720 ) C29_=_C727( C29 C727 ) C29_=_C734( C29 C734 ) \nC29_=_C735( C29 C735 ) C29_=_C736( C29 C736 ) C29_=_C737( C29 C737 ) C29_=_C739( C29 C739 ) C34_=_C72( C34 C72 ) C34_=_C108( C34 C108 ) \nC34_=_C143( C34 C143 ) C34_=_C178( C34 C178 ) C34_=_C210( C34 C210 ) C34_=_C243( C34 C243 ) C34_=_C274( C34 C274 ) C34_=_C303( C34 C303 ) \nC34_=_C332( C34 C332 ) C34_=_C360( C34 C360 ) C34_=_C387( C34 C387 ) C34_=_C413( C34 C413 ) C34_=_C439( C34 C439 ) C34_=_C462( C34 C462 ) \nC34_=_C486( C34 C486 ) C34_=_C508( C34 C508 ) C34_=_C530( C34 C530 ) C34_=_C550( C34 C550 ) C34_=_C569( C34 C569 ) C34_=_C587( C34 C587 ) \nC34_=_C604( C34 C604 ) C34_=_C621( C34 C621 ) C34_=_C637( C34 C637 ) C34_=_C651( C34 C651 ) C34_=_C665( C34 C665 ) C34_=_C678( C34 C678 ) \nC34_=_C689( C34 C689 ) C34_=_C699( C34 C699 ) C34_=_C708( C34 C708 ) C34_=_C717( C34 C717 ) C34_=_C725( C34 C725 ) C34_=_C732( C34 C732 ) \nC34_=_C741( C34 C741 ) C34_=_C745( C34 C745 ) C34_=_C748( C34 C748 ) C34_=_C750( C34 C750 ) C34_=_C752( C34 C752 ) C64_=_C65( C64 C65 ) \nC64_=_C67( C64 C67 ) C64_=_C72( C64 C72 ) C64_=_C100( C64 C100 ) C64_=_C135( C64 C135 ) C64_=_C170( C64 C170 ) C64_=_C202( C64 C202 ) \nC64_=_C235( C64 C235 ) C64_=_C266( C64 C266 ) C64_=_C295( C64 C295 )</w:t>
      </w:r>
    </w:p>
    <w:p>
      <w:pPr>
        <w:pStyle w:val="PreformattedText"/>
        <w:bidi w:val="0"/>
        <w:spacing w:before="0" w:after="0"/>
        <w:jc w:val="left"/>
        <w:rPr/>
      </w:pPr>
      <w:r>
        <w:rPr/>
        <w:t xml:space="preserve"> </w:t>
      </w:r>
      <w:r>
        <w:rPr/>
        <w:t>C64_=_C324( C64 C324 ) C64_=_C352( C64 C352 ) C64_=_C379( C64 C379 ) \nC64_=_C405( C64 C405 ) C64_=_C431( C64 C431 ) C64_=_C454( C64 C454 ) C64_=_C478( C64 C478 ) C64_=_C500( C64 C500 ) C64_=_C522( C64 C522 ) \nC64_=_C543( C64 C543 ) C64_=_C561( C64 C561 ) C64_=_C579( C64 C579 ) C64_=_C596( C64 C596 ) C64_=_C613( C64 C613 ) C64_=_C629( C64 C629 ) \nC64_=_C644( C64 C644 ) C64_=_C657( C64 C657 ) C64_=_C670( C64 C670 ) C64_=_C682( C64 C682 ) C64_=_C691( C64 C691 ) C64_=_C701( C64 C701 ) \nC64_=_C711( C64 C711 ) C64_=_C712( C64 C712 ) C64_=_C713( C64 C713 ) C64_=_C714( C64 C714 ) C64_=_C715( C64 C715 ) C64_=_C716( C64 C716 ) \nC64_=_C717( C64 C717 ) C64_=_C718( C64 C718 ) C65_=_C67( C65 C67 ) C65_=_C72( C65 C72 ) C65_=_C101( C65 C101 ) C65_=_C136( C65 C136 ) \nC65_=_C171( C65 C171 ) C65_=_C203( C65 C203 ) C65_=_C236( C65 C236 ) C65_=_C267( C65 C267 ) C65_=_C296( C65 C296 ) C65_=_C325( C65 C325 ) \nC65_=_C353( C65 C353 ) C65_=_C380( C65 C380 ) C65_=_C406( C65 C406 ) C65_=_C432( C65 C432 ) C65_=_C455( C65 C455 ) C65_=_C479( C65 C479 ) \nC65_=_C501( C65 C501 ) C65_=_C523( C65 C523 ) C65_=_C544( C65 C544 ) C65_=_C562( C65 C562 ) C65_=_C580( C65 C580 ) C65_=_C597( C65 C597 ) \nC65_=_C614( C65 C614 ) C65_=_C630( C65 C630 ) C65_=_C645( C65 C645 ) C65_=_C658( C65 C658 ) C65_=_C671( C65 C671 ) C65_=_C683( C65 C683 ) \nC65_=_C692( C65 C692 ) C65_=_C702( C65 C702 ) C65_=_C719( C65 C719 ) C65_=_C720( C65 C720 ) C65_=_C721( C65 C721 ) C65_=_C722( C65 C722 ) \nC65_=_C723( C65 C723 ) C65_=_C724( C65 C724 ) C65_=_C725( C65 C725 ) C65_=_C726( C65 C726 ) C67_=_C72( C67 C72 ) C67_=_C103( C67 C103 ) \nC67_=_C138( C67 C138 ) C67_=_C173( C67 C173 ) C67_=_C205( C67 C205 ) C67_=_C238( C67 C238 ) C67_=_C269( C67 C269 ) C67_=_C298( C67 C298 ) \nC67_=_C327( C67 C327 ) C67_=_C355( C67 C355 ) C67_=_C382( C67 C382 ) C67_=_C408( C67 C408 ) C67_=_C434( C67 C434 ) C67_=_C457( C67 C457 ) \nC67_=_C481( C67 C481 ) C67_=_C503( C67 C503 ) C67_=_C525( C67 C525 ) C67_=_C545( C67 C545 ) C67_=_C564( C67 C564 ) C67_=_C582( C67 C582 ) \nC67_=_C599( C67 C599 ) C67_=_C616( C67 C616 ) C67_=_C632( C67 C632 ) C67_=_C647( C67 C647 ) C67_=_C660( C67 C660 ) C67_=_C673( C67 C673 ) \nC67_=_C685( C67 C685 ) C67_=_C694( C67 C694 ) C67_=_C704( C67 C704 ) C67_=_C712( C67 C712 ) C67_=_C720( C67 C720 ) C67_=_C727( C67 C727 ) \nC67_=_C734( C67 C734 ) C67_=_C735( C67 C735 ) C67_=_C736( C67 C736 ) C67_=_C737( C67 C737 ) C67_=_C739( C67 C739 ) C72_=_C108( C72 C108 ) \nC72_=_C143( C72 C143 ) C72_=_C178( C72 C178 ) C72_=_C210( C72 C210 ) C72_=_C243( C72 C243 ) C72_=_C274( C72 C274 ) C72_=_C303( C72 C303 ) \nC72_=_C332( C72 C332 ) C72_=_C360( C72 C360 ) C72_=_C387( C72 C387 ) C72_=_C413( C72 C413 ) C72_=_C439( C72 C439 ) C72_=_C462( C72 C462 ) \nC72_=_C486( C72 C486 ) C72_=_C508( C72 C508 ) C72_=_C530( C72 C530 ) C72_=_C550( C72 C550 ) C72_=_C569( C72 C569 ) C72_=_C587( C72 C587 ) \nC72_=_C604( C72 C604 ) C72_=_C621( C72 C621 ) C72_=_C637( C72 C637 ) C72_=_C651( C72 C651 ) C72_=_C665( C72 C665 ) C72_=_C678( C72 C678 ) \nC72_=_C689( C72 C689 ) C72_=_C699( C72 C699 ) C72_=_C708( C72 C708 ) C72_=_C717( C72 C717 ) C72_=_C725( C72 C725 ) C72_=_C732( C72 C732 ) \nC72_=_C741( C72 C741 ) C72_=_C745( C72 C745 ) C72_=_C748( C72 C748 ) C72_=_C750( C72 C750 ) C72_=_C752( C72 C752 ) C100_=_C101( C100 C101 ) \nC100_=_C103( C100 C103 ) C100_=_C108( C100 C108 ) C100_=_C135( C100 C135 ) C100_=_C170( C100 C170 ) C100_=_C202( C100 C202 ) C100_=_C235( C100 C235 ) \nC100_=_C266( C100 C266 ) C100_=_C295( C100 C295 ) C100_=_C324( C100 C324 ) C100_=_C352( C100 C352 ) C100_=_C379( C100 C379 ) C100_=_C405( C100 C405 ) \nC100_=_C431( C100 C431 ) C100_=_C454( C100 C454 ) C100_=_C478( C100 C478 ) C100_=_C500( C100 C500 ) C100_=_C522( C100 C522 ) C100_=_C543( C100 C543 ) \nC100_=_C561( C100 C561 ) C100_=_C579( C100 C579 ) C100_=_C596( C100 C596 ) C100_=_C613( C100 C613 ) C100_=_C629( C100 C629 ) C100_=_C644( C100 C644 ) \nC100_=_C657( C100 C657 ) C100_=_C670( C100 C670 ) C100_=_C682( C100 C682 ) C100_=_C691( C100 C691 ) C100_=_C701( C100 C701 ) C100_=_C711( C100 C711 ) \nC100_=_C712( C100 C712 ) C100_=_C713( C100 C713 ) C100_=_C714( C100 C714 ) C100_=_C715( C100 C715 ) C100_=_C716( C100 C716 ) C100_=_C717( C100 C717 ) \nC100_=_C718( C100 C718 ) C101_=_C103( C101 C103 ) C101_=_C108( C101 C108 ) C101_=_C136( C101 C136 ) C101_=_C171( C101 C171 ) C101_=_C203( C101 C203 ) \nC101_=_C236( C101 C236 ) C101_=_C267( C101 C267 ) C101_=_C296( C101 C296 ) C101_=_C325( C101 C325 ) C101_=_C353( C101 C353 ) C101_=_C380( C101 C380 ) \nC101_=_C406( C101 C406 ) C101_=_C432( C101 C432 ) C101_=_C455( C101 C455 ) C101_=_C479( C101 C479 ) C101_=_C501( C101 C501 ) C101_=_C523( C101 C523 ) \nC101_=_C544( C101 C544 ) C101_=_C562( C101 C562 ) C101_=_C580( C101 C580 ) C101_=_C597( C101 C597 ) C101_=_C614( C101 C614 ) C101_=_C630( C101 C630 ) \nC101_=_C645( C101 C645 ) C101_=_C658( C101 C658 ) C101_=_C671( C101 C671 ) C101_=_C683( C101 C683 ) C101_=_C692( C101 C692 ) C101_=_C702( C101 C702 ) \nC101_=_C719( C101 C719 ) C101_=_C720( C101 C720 ) C101_=_C721( C101 C721 ) C101_=_C722( C101 C722 ) C101_=_C723( C101 C723 ) C101_=_C724( C101 C724 ) \nC101_=_C725( C101 C725 ) C101_=_C726( C101 C726 ) C103_=_C108( C103 C108 ) C103_=_C138( C103 C138 ) C103_=_C173( C103 C173 ) C103_=_C205( C103 C205 ) \nC103_=_C238( C103 C238 ) C103_=_C269( C103 C269 ) C103_=_C298( C103 C298 ) C103_=_C327( C103 C327 ) C103_=_C355( C103 C355 ) C103_=_C382( C103 C382 ) \nC103_=_C408( C103 C408 ) C103_=_C434( C103 C434 ) C103_=_C457( C103 C457 ) C103_=_C481( C103 C481 ) C103_=_C503( C103 C503 ) C103_=_C525( C103 C525 ) \nC103_=_C545( C103 C545 ) C103_=_C564( C103 C564 ) C103_=_C582( C103 C582 ) C103_=_C599( C103 C599 ) C103_=_C616( C103 C616 ) C103_=_C632( C103 C632 ) \nC103_=_C647( C103 C647 ) C103_=_C660( C103 C660 ) C103_=_C673( C103 C673 ) C103_=_C685( C103 C685 ) C103_=_C694( C103 C694 ) C103_=_C704( C103 C704 ) \nC103_=_C712( C103 C712 ) C103_=_C720( C103 C720 ) C103_=_C727( C103 C727 ) C103_=_C734( C103 C734 ) C103_=_C735( C103 C735 ) C103_=_C736( C103 C736 ) \nC103_=_C737( C103 C737 ) C103_=_C739( C103 C739 ) C108_=_C143( C108 C143 ) C108_=_C178( C108 C178 ) C108_=_C210( C108 C210 ) C108_=_C243( C108 C243 ) \nC108_=_C274( C108 C274 ) C108_=_C303( C108 C303 ) C108_=_C332( C108 C332 ) C108_=_C360( C108 C360 ) C108_=_C387( C108 C387 ) C108_=_C413( C108 C413 ) \nC108_=_C439( C108 C439 ) C108_=_C462( C108 C462 ) C108_=_C486( C108 C486 ) C108_=_C508( C108 C508 ) C108_=_C530( C108 C530 ) C108_=_C550( C108 C550 ) \nC108_=_C569( C108 C569 ) C108_=_C587( C108 C587 ) C108_=_C604( C108 C604 ) C108_=_C621( C108 C621 ) C108_=_C637( C108 C637 ) C108_=_C651( C108 C651 ) \nC108_=_C665( C108 C665 ) C108_=_C678( C108 C678 ) C108_=_C689( C108 C689 ) C108_=_C699( C108 C699 ) C108_=_C708( C108 C708 ) C108_=_C717( C108 C717 ) \nC108_=_C725( C108 C725 ) C108_=_C732( C108 C732 ) C108_=_C741( C108 C741 ) C108_=_C745( C108 C745 ) C108_=_C748( C108 C748 ) C108_=_C750( C108 C750 ) \nC108_=_C752( C108 C752 ) C135_=_C136( C135 C136 ) C135_=_C138( C135 C138 ) C135_=_C143( C135 C143 ) C135_=_C170( C135 C170 ) C135_=_C202( C135 C202 ) \nC135_=_C235( C135 C235 ) C135_=_C266( C135 C266 ) C135_=_C295( C135 C295 ) C135_=_C324( C135 C324 ) C135_=_C352( C135 C352 ) C135_=_C379( C135 C379 ) \nC135_=_C405( C135 C405 ) C135_=_C431( C135 C431 ) C135_=_C454( C135 C454 ) C135_=_C478( C135 C478 ) C135_=_C500( C135 C500 ) C135_=_C522( C135 C522 ) \nC135_=_C543( C135 C543 ) C135_=_C561( C135 C561 ) C135_=_C579( C135 C579 ) C135_=_C596( C135 C596 ) C135_=_C613( C135 C613 ) C135_=_C629( C135 C629 ) \nC135_=_C644( C135 C644 ) C135_=_C657( C135 C657 ) C135_=_C670( C135 C670 ) C135_=_C682( C135 C682 ) C135_=_C691( C135 C691 ) C135_=_C701( C135 C701 ) \nC135_=_C711( C135 C711 ) C135_=_C712( C135 C712 ) C135_=_C713( C135 C713 ) C135_=_C714( C135 C714 ) C135_=_C715( C135 C715 ) C135_=_C716( C135 C716 ) \nC135_=_C717( C135 C717 ) C135_=_C718( C135 C718 ) C136_=_C138( C136 C138 ) C136_=_C143( C136 C143 ) C136_=_C171( C136 C171 ) C136_=_C203( C136 C203 ) \nC136_=_C236( C136 C236 ) C136_=_C267( C136 C267 ) C136_=_C296( C136 C296 ) C136_=_C325( C136 C325 ) C136_=_C353( C136 C353 ) C136_=_C380( C136 C380 ) \nC136_=_C406( C136 C406 ) C136_=_C432( C136 C432 ) C136_=_C455( C136 C455 ) C136_=_C479( C136 C479 ) C136_=_C501( C136 C501 ) C136_=_C523( C136 C523 ) \nC136_=_C544( C136 C544 ) C136_=_C562( C136 C562 ) C136_=_C580( C136 C580 ) C136_=_C597( C136 C597 ) C136_=_C614( C136 C614 ) C136_=_C630( C136 C630 ) \nC136_=_C645( C136 C645 ) C136_=_C658( C136 C658 ) C136_=_C671( C136 C671 ) C136_=_C683( C136 C683 ) C136_=_C692( C136 C692 ) C136_=_C702( C136 C702 ) \nC136_=_C719( C136 C719 ) C136_=_C720( C136 C720 ) C136_=_C721( C136 C721 ) C136_=_C722( C136 C722 ) C136_=_C723( C136 C723 ) C136_=_C724( C136 C724 ) \nC136_=_C725( C136 C725 ) C136_=_C726( C136 C726 ) C138_=_C143( C138 C143 ) C138_=_C173( C138 C173 ) C138_=_C205( C138 C205 ) C138_=_C238( C138 C238 ) \nC138_=_C269( C138 C269 ) C138_=_C298( C138 C298 ) C138_=_C327( C138 C327 ) C138_=_C355( C138 C355 ) C138_=_C382( C138 C382 ) C138_=_C408( C138 C408 ) \nC138_=_C434( C138 C434 ) C138_=_C457( C138 C457 ) C138_=_C481( C138 C481 ) C138_=_C503( C138 C503 ) C138_=_C525( C138 C525 ) C138_=_C545( C138 C545 ) \nC138_=_C564( C138 C564 ) C138_=_C582( C138 C582 ) C138_=_C599( C138 C599 ) C138_=_C616( C138 C616 ) C138_=_C632( C138 C632 ) C138_=_C647( C138 C647 ) \nC138_=_C660( C138 C660 ) C138_=_C673( C138 C673 ) C138_=_C685( C138 C685 ) C138_=_C694( C138 C694 ) C138_=_C704( C138 C704 ) C138_=_C712( C138 C712 ) \nC138_=_C720( C138 C720 ) C138_=_C727( C138 C727 ) C138_=_C734( C138 C734 ) C138_=_C735( C138 C735 ) C138_=_C736( C138 C736 ) C138_=_C737( C138 C737 ) \nC138_=_C739( C138 C739 ) C143_=_C178( C143 C178 ) C143_=_C210( C143 C210 ) C143_=_C243( C143 C243 ) C143_=_C274( C143 C274 ) C143_=_C303( C143 C303 ) \nC143_=_C332( C143 C332 ) C143_=_C360( C143 C360 ) C143_=_C387( C143 C387 ) C143_=_C413(</w:t>
      </w:r>
    </w:p>
    <w:p>
      <w:pPr>
        <w:pStyle w:val="PreformattedText"/>
        <w:bidi w:val="0"/>
        <w:spacing w:before="0" w:after="0"/>
        <w:jc w:val="left"/>
        <w:rPr/>
      </w:pPr>
      <w:r>
        <w:rPr/>
        <w:t xml:space="preserve"> </w:t>
      </w:r>
      <w:r>
        <w:rPr/>
        <w:t>C143 C413 ) C143_=_C439( C143 C439 ) C143_=_C462( C143 C462 ) \nC143_=_C486( C143 C486 ) C143_=_C508( C143 C508 ) C143_=_C530( C143 C530 ) C143_=_C550( C143 C550 ) C143_=_C569( C143 C569 ) C143_=_C587( C143 C587 ) \nC143_=_C604( C143 C604 ) C143_=_C621( C143 C621 ) C143_=_C637( C143 C637 ) C143_=_C651( C143 C651 ) C143_=_C665( C143 C665 ) C143_=_C678( C143 C678 ) \nC143_=_C689( C143 C689 ) C143_=_C699( C143 C699 ) C143_=_C708( C143 C708 ) C143_=_C717( C143 C717 ) C143_=_C725( C143 C725 ) C143_=_C732( C143 C732 ) \nC143_=_C741( C143 C741 ) C143_=_C745( C143 C745 ) C143_=_C748( C143 C748 ) C143_=_C750( C143 C750 ) C143_=_C752( C143 C752 ) C170_=_C171( C170 C171 ) \nC170_=_C173( C170 C173 ) C170_=_C178( C170 C178 ) C170_=_C202( C170 C202 ) C170_=_C235( C170 C235 ) C170_=_C266( C170 C266 ) C170_=_C295( C170 C295 ) \nC170_=_C324( C170 C324 ) C170_=_C352( C170 C352 ) C170_=_C379( C170 C379 ) C170_=_C405( C170 C405 ) C170_=_C431( C170 C431 ) C170_=_C454( C170 C454 ) \nC170_=_C478( C170 C478 ) C170_=_C500( C170 C500 ) C170_=_C522( C170 C522 ) C170_=_C543( C170 C543 ) C170_=_C561( C170 C561 ) C170_=_C579( C170 C579 ) \nC170_=_C596( C170 C596 ) C170_=_C613( C170 C613 ) C170_=_C629( C170 C629 ) C170_=_C644( C170 C644 ) C170_=_C657( C170 C657 ) C170_=_C670( C170 C670 ) \nC170_=_C682( C170 C682 ) C170_=_C691( C170 C691 ) C170_=_C701( C170 C701 ) C170_=_C711( C170 C711 ) C170_=_C712( C170 C712 ) C170_=_C713( C170 C713 ) \nC170_=_C714( C170 C714 ) C170_=_C715( C170 C715 ) C170_=_C716( C170 C716 ) C170_=_C717( C170 C717 ) C170_=_C718( C170 C718 ) C171_=_C173( C171 C173 ) \nC171_=_C178( C171 C178 ) C171_=_C203( C171 C203 ) C171_=_C236( C171 C236 ) C171_=_C267( C171 C267 ) C171_=_C296( C171 C296 ) C171_=_C325( C171 C325 ) \nC171_=_C353( C171 C353 ) C171_=_C380( C171 C380 ) C171_=_C406( C171 C406 ) C171_=_C432( C171 C432 ) C171_=_C455( C171 C455 ) C171_=_C479( C171 C479 ) \nC171_=_C501( C171 C501 ) C171_=_C523( C171 C523 ) C171_=_C544( C171 C544 ) C171_=_C562( C171 C562 ) C171_=_C580( C171 C580 ) C171_=_C597( C171 C597 ) \nC171_=_C614( C171 C614 ) C171_=_C630( C171 C630 ) C171_=_C645( C171 C645 ) C171_=_C658( C171 C658 ) C171_=_C671( C171 C671 ) C171_=_C683( C171 C683 ) \nC171_=_C692( C171 C692 ) C171_=_C702( C171 C702 ) C171_=_C719( C171 C719 ) C171_=_C720( C171 C720 ) C171_=_C721( C171 C721 ) C171_=_C722( C171 C722 ) \nC171_=_C723( C171 C723 ) C171_=_C724( C171 C724 ) C171_=_C725( C171 C725 ) C171_=_C726( C171 C726 ) C173_=_C178( C173 C178 ) C173_=_C205( C173 C205 ) \nC173_=_C238( C173 C238 ) C173_=_C269( C173 C269 ) C173_=_C298( C173 C298 ) C173_=_C327( C173 C327 ) C173_=_C355( C173 C355 ) C173_=_C382( C173 C382 ) \nC173_=_C408( C173 C408 ) C173_=_C434( C173 C434 ) C173_=_C457( C173 C457 ) C173_=_C481( C173 C481 ) C173_=_C503( C173 C503 ) C173_=_C525( C173 C525 ) \nC173_=_C545( C173 C545 ) C173_=_C564( C173 C564 ) C173_=_C582( C173 C582 ) C173_=_C599( C173 C599 ) C173_=_C616( C173 C616 ) C173_=_C632( C173 C632 ) \nC173_=_C647( C173 C647 ) C173_=_C660( C173 C660 ) C173_=_C673( C173 C673 ) C173_=_C685( C173 C685 ) C173_=_C694( C173 C694 ) C173_=_C704( C173 C704 ) \nC173_=_C712( C173 C712 ) C173_=_C720( C173 C720 ) C173_=_C727( C173 C727 ) C173_=_C734( C173 C734 ) C173_=_C735( C173 C735 ) C173_=_C736( C173 C736 ) \nC173_=_C737( C173 C737 ) C173_=_C739( C173 C739 ) C178_=_C210( C178 C210 ) C178_=_C243( C178 C243 ) C178_=_C274( C178 C274 ) C178_=_C303( C178 C303 ) \nC178_=_C332( C178 C332 ) C178_=_C360( C178 C360 ) C178_=_C387( C178 C387 ) C178_=_C413( C178 C413 ) C178_=_C439( C178 C439 ) C178_=_C462( C178 C462 ) \nC178_=_C486( C178 C486 ) C178_=_C508( C178 C508 ) C178_=_C530( C178 C530 ) C178_=_C550( C178 C550 ) C178_=_C569( C178 C569 ) C178_=_C587( C178 C587 ) \nC178_=_C604( C178 C604 ) C178_=_C621( C178 C621 ) C178_=_C637( C178 C637 ) C178_=_C651( C178 C651 ) C178_=_C665( C178 C665 ) C178_=_C678( C178 C678 ) \nC178_=_C689( C178 C689 ) C178_=_C699( C178 C699 ) C178_=_C708( C178 C708 ) C178_=_C717( C178 C717 ) C178_=_C725( C178 C725 ) C178_=_C732( C178 C732 ) \nC178_=_C741( C178 C741 ) C178_=_C745( C178 C745 ) C178_=_C748( C178 C748 ) C178_=_C750( C178 C750 ) C178_=_C752( C178 C752 ) C202_=_C203( C202 C203 ) \nC202_=_C205( C202 C205 ) C202_=_C210( C202 C210 ) C202_=_C235( C202 C235 ) C202_=_C266( C202 C266 ) C202_=_C295( C202 C295 ) C202_=_C324( C202 C324 ) \nC202_=_C352( C202 C352 ) C202_=_C379( C202 C379 ) C202_=_C405( C202 C405 ) C202_=_C431( C202 C431 ) C202_=_C454( C202 C454 ) C202_=_C478( C202 C478 ) \nC202_=_C500( C202 C500 ) C202_=_C522( C202 C522 ) C202_=_C543( C202 C543 ) C202_=_C561( C202 C561 ) C202_=_C579( C202 C579 ) C202_=_C596( C202 C596 ) \nC202_=_C613( C202 C613 ) C202_=_C629( C202 C629 ) C202_=_C644( C202 C644 ) C202_=_C657( C202 C657 ) C202_=_C670( C202 C670 ) C202_=_C682( C202 C682 ) \nC202_=_C691( C202 C691 ) C202_=_C701( C202 C701 ) C202_=_C711( C202 C711 ) C202_=_C712( C202 C712 ) C202_=_C713( C202 C713 ) C202_=_C714( C202 C714 ) \nC202_=_C715( C202 C715 ) C202_=_C716( C202 C716 ) C202_=_C717( C202 C717 ) C202_=_C718( C202 C718 ) C203_=_C205( C203 C205 ) C203_=_C210( C203 C210 ) \nC203_=_C236( C203 C236 ) C203_=_C267( C203 C267 ) C203_=_C296( C203 C296 ) C203_=_C325( C203 C325 ) C203_=_C353( C203 C353 ) C203_=_C380( C203 C380 ) \nC203_=_C406( C203 C406 ) C203_=_C432( C203 C432 ) C203_=_C455( C203 C455 ) C203_=_C479( C203 C479 ) C203_=_C501( C203 C501 ) C203_=_C523( C203 C523 ) \nC203_=_C544( C203 C544 ) C203_=_C562( C203 C562 ) C203_=_C580( C203 C580 ) C203_=_C597( C203 C597 ) C203_=_C614( C203 C614 ) C203_=_C630( C203 C630 ) \nC203_=_C645( C203 C645 ) C203_=_C658( C203 C658 ) C203_=_C671( C203 C671 ) C203_=_C683( C203 C683 ) C203_=_C692( C203 C692 ) C203_=_C702( C203 C702 ) \nC203_=_C719( C203 C719 ) C203_=_C720( C203 C720 ) C203_=_C721( C203 C721 ) C203_=_C722( C203 C722 ) C203_=_C723( C203 C723 ) C203_=_C724( C203 C724 ) \nC203_=_C725( C203 C725 ) C203_=_C726( C203 C726 ) C205_=_C210( C205 C210 ) C205_=_C238( C205 C238 ) C205_=_C269( C205 C269 ) C205_=_C298( C205 C298 ) \nC205_=_C327( C205 C327 ) C205_=_C355( C205 C355 ) C205_=_C382( C205 C382 ) C205_=_C408( C205 C408 ) C205_=_C434( C205 C434 ) C205_=_C457( C205 C457 ) \nC205_=_C481( C205 C481 ) C205_=_C503( C205 C503 ) C205_=_C525( C205 C525 ) C205_=_C545( C205 C545 ) C205_=_C564( C205 C564 ) C205_=_C582( C205 C582 ) \nC205_=_C599( C205 C599 ) C205_=_C616( C205 C616 ) C205_=_C632( C205 C632 ) C205_=_C647( C205 C647 ) C205_=_C660( C205 C660 ) C205_=_C673( C205 C673 ) \nC205_=_C685( C205 C685 ) C205_=_C694( C205 C694 ) C205_=_C704( C205 C704 ) C205_=_C712( C205 C712 ) C205_=_C720( C205 C720 ) C205_=_C727( C205 C727 ) \nC205_=_C734( C205 C734 ) C205_=_C735( C205 C735 ) C205_=_C736( C205 C736 ) C205_=_C737( C205 C737 ) C205_=_C739( C205 C739 ) C210_=_C243( C210 C243 ) \nC210_=_C274( C210 C274 ) C210_=_C303( C210 C303 ) C210_=_C332( C210 C332 ) C210_=_C360( C210 C360 ) C210_=_C387( C210 C387 ) C210_=_C413( C210 C413 ) \nC210_=_C439( C210 C439 ) C210_=_C462( C210 C462 ) C210_=_C486( C210 C486 ) C210_=_C508( C210 C508 ) C210_=_C530( C210 C530 ) C210_=_C550( C210 C550 ) \nC210_=_C569( C210 C569 ) C210_=_C587( C210 C587 ) C210_=_C604( C210 C604 ) C210_=_C621( C210 C621 ) C210_=_C637( C210 C637 ) C210_=_C651( C210 C651 ) \nC210_=_C665( C210 C665 ) C210_=_C678( C210 C678 ) C210_=_C689( C210 C689 ) C210_=_C699( C210 C699 ) C210_=_C708( C210 C708 ) C210_=_C717( C210 C717 ) \nC210_=_C725( C210 C725 ) C210_=_C732( C210 C732 ) C210_=_C741( C210 C741 ) C210_=_C745( C210 C745 ) C210_=_C748( C210 C748 ) C210_=_C750( C210 C750 ) \nC210_=_C752( C210 C752 ) C235_=_C236( C235 C236 ) C235_=_C238( C235 C238 ) C235_=_C243( C235 C243 ) C235_=_C266( C235 C266 ) C235_=_C295( C235 C295 ) \nC235_=_C324( C235 C324 ) C235_=_C352( C235 C352 ) C235_=_C379( C235 C379 ) C235_=_C405( C235 C405 ) C235_=_C431( C235 C431 ) C235_=_C454( C235 C454 ) \nC235_=_C478( C235 C478 ) C235_=_C500( C235 C500 ) C235_=_C522( C235 C522 ) C235_=_C543( C235 C543 ) C235_=_C561( C235 C561 ) C235_=_C579( C235 C579 ) \nC235_=_C596( C235 C596 ) C235_=_C613( C235 C613 ) C235_=_C629( C235 C629 ) C235_=_C644( C235 C644 ) C235_=_C657( C235 C657 ) C235_=_C670( C235 C670 ) \nC235_=_C682( C235 C682 ) C235_=_C691( C235 C691 ) C235_=_C701( C235 C701 ) C235_=_C711( C235 C711 ) C235_=_C712( C235 C712 ) C235_=_C713( C235 C713 ) \nC235_=_C714( C235 C714 ) C235_=_C715( C235 C715 ) C235_=_C716( C235 C716 ) C235_=_C717( C235 C717 ) C235_=_C718( C235 C718 ) C236_=_C238( C236 C238 ) \nC236_=_C243( C236 C243 ) C236_=_C267( C236 C267 ) C236_=_C296( C236 C296 ) C236_=_C325( C236 C325 ) C236_=_C353( C236 C353 ) C236_=_C380( C236 C380 ) \nC236_=_C406( C236 C406 ) C236_=_C432( C236 C432 ) C236_=_C455( C236 C455 ) C236_=_C479( C236 C479 ) C236_=_C501( C236 C501 ) C236_=_C523( C236 C523 ) \nC236_=_C544( C236 C544 ) C236_=_C562( C236 C562 ) C236_=_C580( C236 C580 ) C236_=_C597( C236 C597 ) C236_=_C614( C236 C614 ) C236_=_C630( C236 C630 ) \nC236_=_C645( C236 C645 ) C236_=_C658( C236 C658 ) C236_=_C671( C236 C671 ) C236_=_C683( C236 C683 ) C236_=_C692( C236 C692 ) C236_=_C702( C236 C702 ) \nC236_=_C719( C236 C719 ) C236_=_C720( C236 C720 ) C236_=_C721( C236 C721 ) C236_=_C722( C236 C722 ) C236_=_C723( C236 C723 ) C236_=_C724( C236 C724 ) \nC236_=_C725( C236 C725 ) C236_=_C726( C236 C726 ) C238_=_C243( C238 C243 ) C238_=_C269( C238 C269 ) C238_=_C298( C238 C298 ) C238_=_C327( C238 C327 ) \nC238_=_C355( C238 C355 ) C238_=_C382( C238 C382 ) C238_=_C408( C238 C408 ) C238_=_C434( C238 C434 ) C238_=_C457( C238 C457 ) C238_=_C481( C238 C481 ) \nC238_=_C503( C238 C503 ) C238_=_C525( C238 C525 ) C238_=_C545( C238 C545 ) C238_=_C564( C238 C564 ) C238_=_C582( C238 C582 ) C238_=_C599( C238 C599 ) \nC238_=_C616( C238 C616 ) C238_=_C632( C238 C632 ) C238_=_C647( C238 C647 ) C238_=_C660( C238 C660 ) C238_=_C673( C238 C673 ) C238_=_C685( C238 C685 ) \nC238_=_C694( C238 C694 ) C238_=_C704( C238 C704 ) C238_=_C712( C238 C712 ) C238_=_C720( C238 C720 ) C238_=_C727(</w:t>
      </w:r>
    </w:p>
    <w:p>
      <w:pPr>
        <w:pStyle w:val="PreformattedText"/>
        <w:bidi w:val="0"/>
        <w:spacing w:before="0" w:after="0"/>
        <w:jc w:val="left"/>
        <w:rPr/>
      </w:pPr>
      <w:r>
        <w:rPr/>
        <w:t xml:space="preserve"> </w:t>
      </w:r>
      <w:r>
        <w:rPr/>
        <w:t>C238 C727 ) C238_=_C734( C238 C734 ) \nC238_=_C735( C238 C735 ) C238_=_C736( C238 C736 ) C238_=_C737( C238 C737 ) C238_=_C739( C238 C739 ) C243_=_C274( C243 C274 ) C243_=_C303( C243 C303 ) \nC243_=_C332( C243 C332 ) C243_=_C360( C243 C360 ) C243_=_C387( C243 C387 ) C243_=_C413( C243 C413 ) C243_=_C439( C243 C439 ) C243_=_C462( C243 C462 ) \nC243_=_C486( C243 C486 ) C243_=_C508( C243 C508 ) C243_=_C530( C243 C530 ) C243_=_C550( C243 C550 ) C243_=_C569( C243 C569 ) C243_=_C587( C243 C587 ) \nC243_=_C604( C243 C604 ) C243_=_C621( C243 C621 ) C243_=_C637( C243 C637 ) C243_=_C651( C243 C651 ) C243_=_C665( C243 C665 ) C243_=_C678( C243 C678 ) \nC243_=_C689( C243 C689 ) C243_=_C699( C243 C699 ) C243_=_C708( C243 C708 ) C243_=_C717( C243 C717 ) C243_=_C725( C243 C725 ) C243_=_C732( C243 C732 ) \nC243_=_C741( C243 C741 ) C243_=_C745( C243 C745 ) C243_=_C748( C243 C748 ) C243_=_C750( C243 C750 ) C243_=_C752( C243 C752 ) C266_=_C267( C266 C267 ) \nC266_=_C269( C266 C269 ) C266_=_C274( C266 C274 ) C266_=_C295( C266 C295 ) C266_=_C324( C266 C324 ) C266_=_C352( C266 C352 ) C266_=_C379( C266 C379 ) \nC266_=_C405( C266 C405 ) C266_=_C431( C266 C431 ) C266_=_C454( C266 C454 ) C266_=_C478( C266 C478 ) C266_=_C500( C266 C500 ) C266_=_C522( C266 C522 ) \nC266_=_C543( C266 C543 ) C266_=_C561( C266 C561 ) C266_=_C579( C266 C579 ) C266_=_C596( C266 C596 ) C266_=_C613( C266 C613 ) C266_=_C629( C266 C629 ) \nC266_=_C644( C266 C644 ) C266_=_C657( C266 C657 ) C266_=_C670( C266 C670 ) C266_=_C682( C266 C682 ) C266_=_C691( C266 C691 ) C266_=_C701( C266 C701 ) \nC266_=_C711( C266 C711 ) C266_=_C712( C266 C712 ) C266_=_C713( C266 C713 ) C266_=_C714( C266 C714 ) C266_=_C715( C266 C715 ) C266_=_C716( C266 C716 ) \nC266_=_C717( C266 C717 ) C266_=_C718( C266 C718 ) C267_=_C269( C267 C269 ) C267_=_C274( C267 C274 ) C267_=_C296( C267 C296 ) C267_=_C325( C267 C325 ) \nC267_=_C353( C267 C353 ) C267_=_C380( C267 C380 ) C267_=_C406( C267 C406 ) C267_=_C432( C267 C432 ) C267_=_C455( C267 C455 ) C267_=_C479( C267 C479 ) \nC267_=_C501( C267 C501 ) C267_=_C523( C267 C523 ) C267_=_C544( C267 C544 ) C267_=_C562( C267 C562 ) C267_=_C580( C267 C580 ) C267_=_C597( C267 C597 ) \nC267_=_C614( C267 C614 ) C267_=_C630( C267 C630 ) C267_=_C645( C267 C645 ) C267_=_C658( C267 C658 ) C267_=_C671( C267 C671 ) C267_=_C683( C267 C683 ) \nC267_=_C692( C267 C692 ) C267_=_C702( C267 C702 ) C267_=_C719( C267 C719 ) C267_=_C720( C267 C720 ) C267_=_C721( C267 C721 ) C267_=_C722( C267 C722 ) \nC267_=_C723( C267 C723 ) C267_=_C724( C267 C724 ) C267_=_C725( C267 C725 ) C267_=_C726( C267 C726 ) C269_=_C274( C269 C274 ) C269_=_C298( C269 C298 ) \nC269_=_C327( C269 C327 ) C269_=_C355( C269 C355 ) C269_=_C382( C269 C382 ) C269_=_C408( C269 C408 ) C269_=_C434( C269 C434 ) C269_=_C457( C269 C457 ) \nC269_=_C481( C269 C481 ) C269_=_C503( C269 C503 ) C269_=_C525( C269 C525 ) C269_=_C545( C269 C545 ) C269_=_C564( C269 C564 ) C269_=_C582( C269 C582 ) \nC269_=_C599( C269 C599 ) C269_=_C616( C269 C616 ) C269_=_C632( C269 C632 ) C269_=_C647( C269 C647 ) C269_=_C660( C269 C660 ) C269_=_C673( C269 C673 ) \nC269_=_C685( C269 C685 ) C269_=_C694( C269 C694 ) C269_=_C704( C269 C704 ) C269_=_C712( C269 C712 ) C269_=_C720( C269 C720 ) C269_=_C727( C269 C727 ) \nC269_=_C734( C269 C734 ) C269_=_C735( C269 C735 ) C269_=_C736( C269 C736 ) C269_=_C737( C269 C737 ) C269_=_C739( C269 C739 ) C274_=_C303( C274 C303 ) \nC274_=_C332( C274 C332 ) C274_=_C360( C274 C360 ) C274_=_C387( C274 C387 ) C274_=_C413( C274 C413 ) C274_=_C439( C274 C439 ) C274_=_C462( C274 C462 ) \nC274_=_C486( C274 C486 ) C274_=_C508( C274 C508 ) C274_=_C530( C274 C530 ) C274_=_C550( C274 C550 ) C274_=_C569( C274 C569 ) C274_=_C587( C274 C587 ) \nC274_=_C604( C274 C604 ) C274_=_C621( C274 C621 ) C274_=_C637( C274 C637 ) C274_=_C651( C274 C651 ) C274_=_C665( C274 C665 ) C274_=_C678( C274 C678 ) \nC274_=_C689( C274 C689 ) C274_=_C699( C274 C699 ) C274_=_C708( C274 C708 ) C274_=_C717( C274 C717 ) C274_=_C725( C274 C725 ) C274_=_C732( C274 C732 ) \nC274_=_C741( C274 C741 ) C274_=_C745( C274 C745 ) C274_=_C748( C274 C748 ) C274_=_C750( C274 C750 ) C274_=_C752( C274 C752 ) C295_=_C296( C295 C296 ) \nC295_=_C298( C295 C298 ) C295_=_C303( C295 C303 ) C295_=_C324( C295 C324 ) C295_=_C352( C295 C352 ) C295_=_C379( C295 C379 ) C295_=_C405( C295 C405 ) \nC295_=_C431( C295 C431 ) C295_=_C454( C295 C454 ) C295_=_C478( C295 C478 ) C295_=_C500( C295 C500 ) C295_=_C522( C295 C522 ) C295_=_C543( C295 C543 ) \nC295_=_C561( C295 C561 ) C295_=_C579( C295 C579 ) C295_=_C596( C295 C596 ) C295_=_C613( C295 C613 ) C295_=_C629( C295 C629 ) C295_=_C644( C295 C644 ) \nC295_=_C657( C295 C657 ) C295_=_C670( C295 C670 ) C295_=_C682( C295 C682 ) C295_=_C691( C295 C691 ) C295_=_C701( C295 C701 ) C295_=_C711( C295 C711 ) \nC295_=_C712( C295 C712 ) C295_=_C713( C295 C713 ) C295_=_C714( C295 C714 ) C295_=_C715( C295 C715 ) C295_=_C716( C295 C716 ) C295_=_C717( C295 C717 ) \nC295_=_C718( C295 C718 ) C296_=_C298( C296 C298 ) C296_=_C303( C296 C303 ) C296_=_C325( C296 C325 ) C296_=_C353( C296 C353 ) C296_=_C380( C296 C380 ) \nC296_=_C406( C296 C406 ) C296_=_C432( C296 C432 ) C296_=_C455( C296 C455 ) C296_=_C479( C296 C479 ) C296_=_C501( C296 C501 ) C296_=_C523( C296 C523 ) \nC296_=_C544( C296 C544 ) C296_=_C562( C296 C562 ) C296_=_C580( C296 C580 ) C296_=_C597( C296 C597 ) C296_=_C614( C296 C614 ) C296_=_C630( C296 C630 ) \nC296_=_C645( C296 C645 ) C296_=_C658( C296 C658 ) C296_=_C671( C296 C671 ) C296_=_C683( C296 C683 ) C296_=_C692( C296 C692 ) C296_=_C702( C296 C702 ) \nC296_=_C719( C296 C719 ) C296_=_C720( C296 C720 ) C296_=_C721( C296 C721 ) C296_=_C722( C296 C722 ) C296_=_C723( C296 C723 ) C296_=_C724( C296 C724 ) \nC296_=_C725( C296 C725 ) C296_=_C726( C296 C726 ) C298_=_C303( C298 C303 ) C298_=_C327( C298 C327 ) C298_=_C355( C298 C355 ) C298_=_C382( C298 C382 ) \nC298_=_C408( C298 C408 ) C298_=_C434( C298 C434 ) C298_=_C457( C298 C457 ) C298_=_C481( C298 C481 ) C298_=_C503( C298 C503 ) C298_=_C525( C298 C525 ) \nC298_=_C545( C298 C545 ) C298_=_C564( C298 C564 ) C298_=_C582( C298 C582 ) C298_=_C599( C298 C599 ) C298_=_C616( C298 C616 ) C298_=_C632( C298 C632 ) \nC298_=_C647( C298 C647 ) C298_=_C660( C298 C660 ) C298_=_C673( C298 C673 ) C298_=_C685( C298 C685 ) C298_=_C694( C298 C694 ) C298_=_C704( C298 C704 ) \nC298_=_C712( C298 C712 ) C298_=_C720( C298 C720 ) C298_=_C727( C298 C727 ) C298_=_C734( C298 C734 ) C298_=_C735( C298 C735 ) C298_=_C736( C298 C736 ) \nC298_=_C737( C298 C737 ) C298_=_C739( C298 C739 ) C303_=_C332( C303 C332 ) C303_=_C360( C303 C360 ) C303_=_C387( C303 C387 ) C303_=_C413( C303 C413 ) \nC303_=_C439( C303 C439 ) C303_=_C462( C303 C462 ) C303_=_C486( C303 C486 ) C303_=_C508( C303 C508 ) C303_=_C530( C303 C530 ) C303_=_C550( C303 C550 ) \nC303_=_C569( C303 C569 ) C303_=_C587( C303 C587 ) C303_=_C604( C303 C604 ) C303_=_C621( C303 C621 ) C303_=_C637( C303 C637 ) C303_=_C651( C303 C651 ) \nC303_=_C665( C303 C665 ) C303_=_C678( C303 C678 ) C303_=_C689( C303 C689 ) C303_=_C699( C303 C699 ) C303_=_C708( C303 C708 ) C303_=_C717( C303 C717 ) \nC303_=_C725( C303 C725 ) C303_=_C732( C303 C732 ) C303_=_C741( C303 C741 ) C303_=_C745( C303 C745 ) C303_=_C748( C303 C748 ) C303_=_C750( C303 C750 ) \nC303_=_C752( C303 C752 ) C324_=_C325( C324 C325 ) C324_=_C327( C324 C327 ) C324_=_C332( C324 C332 ) C324_=_C352( C324 C352 ) C324_=_C379( C324 C379 ) \nC324_=_C405( C324 C405 ) C324_=_C431( C324 C431 ) C324_=_C454( C324 C454 ) C324_=_C478( C324 C478 ) C324_=_C500( C324 C500 ) C324_=_C522( C324 C522 ) \nC324_=_C543( C324 C543 ) C324_=_C561( C324 C561 ) C324_=_C579( C324 C579 ) C324_=_C596( C324 C596 ) C324_=_C613( C324 C613 ) C324_=_C629( C324 C629 ) \nC324_=_C644( C324 C644 ) C324_=_C657( C324 C657 ) C324_=_C670( C324 C670 ) C324_=_C682( C324 C682 ) C324_=_C691( C324 C691 ) C324_=_C701( C324 C701 ) \nC324_=_C711( C324 C711 ) C324_=_C712( C324 C712 ) C324_=_C713( C324 C713 ) C324_=_C714( C324 C714 ) C324_=_C715( C324 C715 ) C324_=_C716( C324 C716 ) \nC324_=_C717( C324 C717 ) C324_=_C718( C324 C718 ) C325_=_C327( C325 C327 ) C325_=_C332( C325 C332 ) C325_=_C353( C325 C353 ) C325_=_C380( C325 C380 ) \nC325_=_C406( C325 C406 ) C325_=_C432( C325 C432 ) C325_=_C455( C325 C455 ) C325_=_C479( C325 C479 ) C325_=_C501( C325 C501 ) C325_=_C523( C325 C523 ) \nC325_=_C544( C325 C544 ) C325_=_C562( C325 C562 ) C325_=_C580( C325 C580 ) C325_=_C597( C325 C597 ) C325_=_C614( C325 C614 ) C325_=_C630( C325 C630 ) \nC325_=_C645( C325 C645 ) C325_=_C658( C325 C658 ) C325_=_C671( C325 C671 ) C325_=_C683( C325 C683 ) C325_=_C692( C325 C692 ) C325_=_C702( C325 C702 ) \nC325_=_C719( C325 C719 ) C325_=_C720( C325 C720 ) C325_=_C721( C325 C721 ) C325_=_C722( C325 C722 ) C325_=_C723( C325 C723 ) C325_=_C724( C325 C724 ) \nC325_=_C725( C325 C725 ) C325_=_C726( C325 C726 ) C327_=_C332( C327 C332 ) C327_=_C355( C327 C355 ) C327_=_C382( C327 C382 ) C327_=_C408( C327 C408 ) \nC327_=_C434( C327 C434 ) C327_=_C457( C327 C457 ) C327_=_C481( C327 C481 ) C327_=_C503( C327 C503 ) C327_=_C525( C327 C525 ) C327_=_C545( C327 C545 ) \nC327_=_C564( C327 C564 ) C327_=_C582( C327 C582 ) C327_=_C599( C327 C599 ) C327_=_C616( C327 C616 ) C327_=_C632( C327 C632 ) C327_=_C647( C327 C647 ) \nC327_=_C660( C327 C660 ) C327_=_C673( C327 C673 ) C327_=_C685( C327 C685 ) C327_=_C694( C327 C694 ) C327_=_C704( C327 C704 ) C327_=_C712( C327 C712 ) \nC327_=_C720( C327 C720 ) C327_=_C727( C327 C727 ) C327_=_C734( C327 C734 ) C327_=_C735( C327 C735 ) C327_=_C736( C327 C736 ) C327_=_C737( C327 C737 ) \nC327_=_C739( C327 C739 ) C332_=_C360( C332 C360 ) C332_=_C387( C332 C387 ) C332_=_C413( C332 C413 ) C332_=_C439( C332 C439 ) C332_=_C462( C332 C462 ) \nC332_=_C486( C332 C486 ) C332_=_C508( C332 C508 ) C332_=_C530( C332 C530 ) C332_=_C550( C332 C550 ) C332_=_C569( C332 C569 ) C332_=_C587( C332 C587 ) \nC332_=_C604( C332 C604 ) C332_=_C621( C332 C621 ) C332_=_C637( C332 C637 ) C332_=_C651( C332 C651 ) C332_=_C665( C332 C665 ) C332_=_C678(</w:t>
      </w:r>
    </w:p>
    <w:p>
      <w:pPr>
        <w:pStyle w:val="PreformattedText"/>
        <w:bidi w:val="0"/>
        <w:spacing w:before="0" w:after="0"/>
        <w:jc w:val="left"/>
        <w:rPr/>
      </w:pPr>
      <w:r>
        <w:rPr/>
        <w:t xml:space="preserve"> </w:t>
      </w:r>
      <w:r>
        <w:rPr/>
        <w:t>C332 C678 ) \nC332_=_C689( C332 C689 ) C332_=_C699( C332 C699 ) C332_=_C708( C332 C708 ) C332_=_C717( C332 C717 ) C332_=_C725( C332 C725 ) C332_=_C732( C332 C732 ) \nC332_=_C741( C332 C741 ) C332_=_C745( C332 C745 ) C332_=_C748( C332 C748 ) C332_=_C750( C332 C750 ) C332_=_C752( C332 C752 ) C352_=_C353( C352 C353 ) \nC352_=_C355( C352 C355 ) C352_=_C360( C352 C360 ) C352_=_C379( C352 C379 ) C352_=_C405( C352 C405 ) C352_=_C431( C352 C431 ) C352_=_C454( C352 C454 ) \nC352_=_C478( C352 C478 ) C352_=_C500( C352 C500 ) C352_=_C522( C352 C522 ) C352_=_C543( C352 C543 ) C352_=_C561( C352 C561 ) C352_=_C579( C352 C579 ) \nC352_=_C596( C352 C596 ) C352_=_C613( C352 C613 ) C352_=_C629( C352 C629 ) C352_=_C644( C352 C644 ) C352_=_C657( C352 C657 ) C352_=_C670( C352 C670 ) \nC352_=_C682( C352 C682 ) C352_=_C691( C352 C691 ) C352_=_C701( C352 C701 ) C352_=_C711( C352 C711 ) C352_=_C712( C352 C712 ) C352_=_C713( C352 C713 ) \nC352_=_C714( C352 C714 ) C352_=_C715( C352 C715 ) C352_=_C716( C352 C716 ) C352_=_C717( C352 C717 ) C352_=_C718( C352 C718 ) C353_=_C355( C353 C355 ) \nC353_=_C360( C353 C360 ) C353_=_C380( C353 C380 ) C353_=_C406( C353 C406 ) C353_=_C432( C353 C432 ) C353_=_C455( C353 C455 ) C353_=_C479( C353 C479 ) \nC353_=_C501( C353 C501 ) C353_=_C523( C353 C523 ) C353_=_C544( C353 C544 ) C353_=_C562( C353 C562 ) C353_=_C580( C353 C580 ) C353_=_C597( C353 C597 ) \nC353_=_C614( C353 C614 ) C353_=_C630( C353 C630 ) C353_=_C645( C353 C645 ) C353_=_C658( C353 C658 ) C353_=_C671( C353 C671 ) C353_=_C683( C353 C683 ) \nC353_=_C692( C353 C692 ) C353_=_C702( C353 C702 ) C353_=_C719( C353 C719 ) C353_=_C720( C353 C720 ) C353_=_C721( C353 C721 ) C353_=_C722( C353 C722 ) \nC353_=_C723( C353 C723 ) C353_=_C724( C353 C724 ) C353_=_C725( C353 C725 ) C353_=_C726( C353 C726 ) C355_=_C360( C355 C360 ) C355_=_C382( C355 C382 ) \nC355_=_C408( C355 C408 ) C355_=_C434( C355 C434 ) C355_=_C457( C355 C457 ) C355_=_C481( C355 C481 ) C355_=_C503( C355 C503 ) C355_=_C525( C355 C525 ) \nC355_=_C545( C355 C545 ) C355_=_C564( C355 C564 ) C355_=_C582( C355 C582 ) C355_=_C599( C355 C599 ) C355_=_C616( C355 C616 ) C355_=_C632( C355 C632 ) \nC355_=_C647( C355 C647 ) C355_=_C660( C355 C660 ) C355_=_C673( C355 C673 ) C355_=_C685( C355 C685 ) C355_=_C694( C355 C694 ) C355_=_C704( C355 C704 ) \nC355_=_C712( C355 C712 ) C355_=_C720( C355 C720 ) C355_=_C727( C355 C727 ) C355_=_C734( C355 C734 ) C355_=_C735( C355 C735 ) C355_=_C736( C355 C736 ) \nC355_=_C737( C355 C737 ) C355_=_C739( C355 C739 ) C360_=_C387( C360 C387 ) C360_=_C413( C360 C413 ) C360_=_C439( C360 C439 ) C360_=_C462( C360 C462 ) \nC360_=_C486( C360 C486 ) C360_=_C508( C360 C508 ) C360_=_C530( C360 C530 ) C360_=_C550( C360 C550 ) C360_=_C569( C360 C569 ) C360_=_C587( C360 C587 ) \nC360_=_C604( C360 C604 ) C360_=_C621( C360 C621 ) C360_=_C637( C360 C637 ) C360_=_C651( C360 C651 ) C360_=_C665( C360 C665 ) C360_=_C678( C360 C678 ) \nC360_=_C689( C360 C689 ) C360_=_C699( C360 C699 ) C360_=_C708( C360 C708 ) C360_=_C717( C360 C717 ) C360_=_C725( C360 C725 ) C360_=_C732( C360 C732 ) \nC360_=_C741( C360 C741 ) C360_=_C745( C360 C745 ) C360_=_C748( C360 C748 ) C360_=_C750( C360 C750 ) C360_=_C752( C360 C752 ) C379_=_C380( C379 C380 ) \nC379_=_C382( C379 C382 ) C379_=_C387( C379 C387 ) C379_=_C405( C379 C405 ) C379_=_C431( C379 C431 ) C379_=_C454( C379 C454 ) C379_=_C478( C379 C478 ) \nC379_=_C500( C379 C500 ) C379_=_C522( C379 C522 ) C379_=_C543( C379 C543 ) C379_=_C561( C379 C561 ) C379_=_C579( C379 C579 ) C379_=_C596( C379 C596 ) \nC379_=_C613( C379 C613 ) C379_=_C629( C379 C629 ) C379_=_C644( C379 C644 ) C379_=_C657( C379 C657 ) C379_=_C670( C379 C670 ) C379_=_C682( C379 C682 ) \nC379_=_C691( C379 C691 ) C379_=_C701( C379 C701 ) C379_=_C711( C379 C711 ) C379_=_C712( C379 C712 ) C379_=_C713( C379 C713 ) C379_=_C714( C379 C714 ) \nC379_=_C715( C379 C715 ) C379_=_C716( C379 C716 ) C379_=_C717( C379 C717 ) C379_=_C718( C379 C718 ) C380_=_C382( C380 C382 ) C380_=_C387( C380 C387 ) \nC380_=_C406( C380 C406 ) C380_=_C432( C380 C432 ) C380_=_C455( C380 C455 ) C380_=_C479( C380 C479 ) C380_=_C501( C380 C501 ) C380_=_C523( C380 C523 ) \nC380_=_C544( C380 C544 ) C380_=_C562( C380 C562 ) C380_=_C580( C380 C580 ) C380_=_C597( C380 C597 ) C380_=_C614( C380 C614 ) C380_=_C630( C380 C630 ) \nC380_=_C645( C380 C645 ) C380_=_C658( C380 C658 ) C380_=_C671( C380 C671 ) C380_=_C683( C380 C683 ) C380_=_C692( C380 C692 ) C380_=_C702( C380 C702 ) \nC380_=_C719( C380 C719 ) C380_=_C720( C380 C720 ) C380_=_C721( C380 C721 ) C380_=_C722( C380 C722 ) C380_=_C723( C380 C723 ) C380_=_C724( C380 C724 ) \nC380_=_C725( C380 C725 ) C380_=_C726( C380 C726 ) C382_=_C387( C382 C387 ) C382_=_C408( C382 C408 ) C382_=_C434( C382 C434 ) C382_=_C457( C382 C457 ) \nC382_=_C481( C382 C481 ) C382_=_C503( C382 C503 ) C382_=_C525( C382 C525 ) C382_=_C545( C382 C545 ) C382_=_C564( C382 C564 ) C382_=_C582( C382 C582 ) \nC382_=_C599( C382 C599 ) C382_=_C616( C382 C616 ) C382_=_C632( C382 C632 ) C382_=_C647( C382 C647 ) C382_=_C660( C382 C660 ) C382_=_C673( C382 C673 ) \nC382_=_C685( C382 C685 ) C382_=_C694( C382 C694 ) C382_=_C704( C382 C704 ) C382_=_C712( C382 C712 ) C382_=_C720( C382 C720 ) C382_=_C727( C382 C727 ) \nC382_=_C734( C382 C734 ) C382_=_C735( C382 C735 ) C382_=_C736( C382 C736 ) C382_=_C737( C382 C737 ) C382_=_C739( C382 C739 ) C387_=_C413( C387 C413 ) \nC387_=_C439( C387 C439 ) C387_=_C462( C387 C462 ) C387_=_C486( C387 C486 ) C387_=_C508( C387 C508 ) C387_=_C530( C387 C530 ) C387_=_C550( C387 C550 ) \nC387_=_C569( C387 C569 ) C387_=_C587( C387 C587 ) C387_=_C604( C387 C604 ) C387_=_C621( C387 C621 ) C387_=_C637( C387 C637 ) C387_=_C651( C387 C651 ) \nC387_=_C665( C387 C665 ) C387_=_C678( C387 C678 ) C387_=_C689( C387 C689 ) C387_=_C699( C387 C699 ) C387_=_C708( C387 C708 ) C387_=_C717( C387 C717 ) \nC387_=_C725( C387 C725 ) C387_=_C732( C387 C732 ) C387_=_C741( C387 C741 ) C387_=_C745( C387 C745 ) C387_=_C748( C387 C748 ) C387_=_C750( C387 C750 ) \nC387_=_C752( C387 C752 ) C405_=_C406( C405 C406 ) C405_=_C408( C405 C408 ) C405_=_C413( C405 C413 ) C405_=_C431( C405 C431 ) C405_=_C454( C405 C454 ) \nC405_=_C478( C405 C478 ) C405_=_C500( C405 C500 ) C405_=_C522( C405 C522 ) C405_=_C543( C405 C543 ) C405_=_C561( C405 C561 ) C405_=_C579( C405 C579 ) \nC405_=_C596( C405 C596 ) C405_=_C613( C405 C613 ) C405_=_C629( C405 C629 ) C405_=_C644( C405 C644 ) C405_=_C657( C405 C657 ) C405_=_C670( C405 C670 ) \nC405_=_C682( C405 C682 ) C405_=_C691( C405 C691 ) C405_=_C701( C405 C701 ) C405_=_C711( C405 C711 ) C405_=_C712( C405 C712 ) C405_=_C713( C405 C713 ) \nC405_=_C714( C405 C714 ) C405_=_C715( C405 C715 ) C405_=_C716( C405 C716 ) C405_=_C717( C405 C717 ) C405_=_C718( C405 C718 ) C406_=_C408( C406 C408 ) \nC406_=_C413( C406 C413 ) C406_=_C432( C406 C432 ) C406_=_C455( C406 C455 ) C406_=_C479( C406 C479 ) C406_=_C501( C406 C501 ) C406_=_C523( C406 C523 ) \nC406_=_C544( C406 C544 ) C406_=_C562( C406 C562 ) C406_=_C580( C406 C580 ) C406_=_C597( C406 C597 ) C406_=_C614( C406 C614 ) C406_=_C630( C406 C630 ) \nC406_=_C645( C406 C645 ) C406_=_C658( C406 C658 ) C406_=_C671( C406 C671 ) C406_=_C683( C406 C683 ) C406_=_C692( C406 C692 ) C406_=_C702( C406 C702 ) \nC406_=_C719( C406 C719 ) C406_=_C720( C406 C720 ) C406_=_C721( C406 C721 ) C406_=_C722( C406 C722 ) C406_=_C723( C406 C723 ) C406_=_C724( C406 C724 ) \nC406_=_C725( C406 C725 ) C406_=_C726( C406 C726 ) C408_=_C413( C408 C413 ) C408_=_C434( C408 C434 ) C408_=_C457( C408 C457 ) C408_=_C481( C408 C481 ) \nC408_=_C503( C408 C503 ) C408_=_C525( C408 C525 ) C408_=_C545( C408 C545 ) C408_=_C564( C408 C564 ) C408_=_C582( C408 C582 ) C408_=_C599( C408 C599 ) \nC408_=_C616( C408 C616 ) C408_=_C632( C408 C632 ) C408_=_C647( C408 C647 ) C408_=_C660( C408 C660 ) C408_=_C673( C408 C673 ) C408_=_C685( C408 C685 ) \nC408_=_C694( C408 C694 ) C408_=_C704( C408 C704 ) C408_=_C712( C408 C712 ) C408_=_C720( C408 C720 ) C408_=_C727( C408 C727 ) C408_=_C734( C408 C734 ) \nC408_=_C735( C408 C735 ) C408_=_C736( C408 C736 ) C408_=_C737( C408 C737 ) C408_=_C739( C408 C739 ) C413_=_C439( C413 C439 ) C413_=_C462( C413 C462 ) \nC413_=_C486( C413 C486 ) C413_=_C508( C413 C508 ) C413_=_C530( C413 C530 ) C413_=_C550( C413 C550 ) C413_=_C569( C413 C569 ) C413_=_C587( C413 C587 ) \nC413_=_C604( C413 C604 ) C413_=_C621( C413 C621 ) C413_=_C637( C413 C637 ) C413_=_C651( C413 C651 ) C413_=_C665( C413 C665 ) C413_=_C678( C413 C678 ) \nC413_=_C689( C413 C689 ) C413_=_C699( C413 C699 ) C413_=_C708( C413 C708 ) C413_=_C717( C413 C717 ) C413_=_C725( C413 C725 ) C413_=_C732( C413 C732 ) \nC413_=_C741( C413 C741 ) C413_=_C745( C413 C745 ) C413_=_C748( C413 C748 ) C413_=_C750( C413 C750 ) C413_=_C752( C413 C752 ) C431_=_C432( C431 C432 ) \nC431_=_C434( C431 C434 ) C431_=_C439( C431 C439 ) C431_=_C454( C431 C454 ) C431_=_C478( C431 C478 ) C431_=_C500( C431 C500 ) C431_=_C522( C431 C522 ) \nC431_=_C543( C431 C543 ) C431_=_C561( C431 C561 ) C431_=_C579( C431 C579 ) C431_=_C596( C431 C596 ) C431_=_C613( C431 C613 ) C431_=_C629( C431 C629 ) \nC431_=_C644( C431 C644 ) C431_=_C657( C431 C657 ) C431_=_C670( C431 C670 ) C431_=_C682( C431 C682 ) C431_=_C691( C431 C691 ) C431_=_C701( C431 C701 ) \nC431_=_C711( C431 C711 ) C431_=_C712( C431 C712 ) C431_=_C713( C431 C713 ) C431_=_C714( C431 C714 ) C431_=_C715( C431 C715 ) C431_=_C716( C431 C716 ) \nC431_=_C717( C431 C717 ) C431_=_C718( C431 C718 ) C432_=_C434( C432 C434 ) C432_=_C439( C432 C439 ) C432_=_C455( C432 C455 ) C432_=_C479( C432 C479 ) \nC432_=_C501( C432 C501 ) C432_=_C523( C432 C523 ) C432_=_C544( C432 C544 ) C432_=_C562( C432 C562 ) C432_=_C580( C432 C580 ) C432_=_C597( C432 C597 ) \nC432_=_C614( C432 C614 ) C432_=_C630( C432 C630 ) C432_=_C645( C432 C645 ) C432_=_C658( C432 C658 ) C432_=_C671( C432 C671 ) C432_=_C683( C432 C683 ) \nC432_=_C692( C432 C692 ) C432_=_C702( C432 C702 ) C432_=_C719( C432 C719 ) C432_=_C720( C432 C720 ) C432_=_C721( C432 C721 ) C432_=_C722( C432 C722 ) \nC432_=_C723(</w:t>
      </w:r>
    </w:p>
    <w:p>
      <w:pPr>
        <w:pStyle w:val="PreformattedText"/>
        <w:bidi w:val="0"/>
        <w:spacing w:before="0" w:after="0"/>
        <w:jc w:val="left"/>
        <w:rPr/>
      </w:pPr>
      <w:r>
        <w:rPr/>
        <w:t xml:space="preserve"> </w:t>
      </w:r>
      <w:r>
        <w:rPr/>
        <w:t>C432 C723 ) C432_=_C724( C432 C724 ) C432_=_C725( C432 C725 ) C432_=_C726( C432 C726 ) C434_=_C439( C434 C439 ) C434_=_C457( C434 C457 ) \nC434_=_C481( C434 C481 ) C434_=_C503( C434 C503 ) C434_=_C525( C434 C525 ) C434_=_C545( C434 C545 ) C434_=_C564( C434 C564 ) C434_=_C582( C434 C582 ) \nC434_=_C599( C434 C599 ) C434_=_C616( C434 C616 ) C434_=_C632( C434 C632 ) C434_=_C647( C434 C647 ) C434_=_C660( C434 C660 ) C434_=_C673( C434 C673 ) \nC434_=_C685( C434 C685 ) C434_=_C694( C434 C694 ) C434_=_C704( C434 C704 ) C434_=_C712( C434 C712 ) C434_=_C720( C434 C720 ) C434_=_C727( C434 C727 ) \nC434_=_C734( C434 C734 ) C434_=_C735( C434 C735 ) C434_=_C736( C434 C736 ) C434_=_C737( C434 C737 ) C434_=_C739( C434 C739 ) C439_=_C462( C439 C462 ) \nC439_=_C486( C439 C486 ) C439_=_C508( C439 C508 ) C439_=_C530( C439 C530 ) C439_=_C550( C439 C550 ) C439_=_C569( C439 C569 ) C439_=_C587( C439 C587 ) \nC439_=_C604( C439 C604 ) C439_=_C621( C439 C621 ) C439_=_C637( C439 C637 ) C439_=_C651( C439 C651 ) C439_=_C665( C439 C665 ) C439_=_C678( C439 C678 ) \nC439_=_C689( C439 C689 ) C439_=_C699( C439 C699 ) C439_=_C708( C439 C708 ) C439_=_C717( C439 C717 ) C439_=_C725( C439 C725 ) C439_=_C732( C439 C732 ) \nC439_=_C741( C439 C741 ) C439_=_C745( C439 C745 ) C439_=_C748( C439 C748 ) C439_=_C750( C439 C750 ) C439_=_C752( C439 C752 ) C454_=_C455( C454 C455 ) \nC454_=_C457( C454 C457 ) C454_=_C462( C454 C462 ) C454_=_C478( C454 C478 ) C454_=_C500( C454 C500 ) C454_=_C522( C454 C522 ) C454_=_C543( C454 C543 ) \nC454_=_C561( C454 C561 ) C454_=_C579( C454 C579 ) C454_=_C596( C454 C596 ) C454_=_C613( C454 C613 ) C454_=_C629( C454 C629 ) C454_=_C644( C454 C644 ) \nC454_=_C657( C454 C657 ) C454_=_C670( C454 C670 ) C454_=_C682( C454 C682 ) C454_=_C691( C454 C691 ) C454_=_C701( C454 C701 ) C454_=_C711( C454 C711 ) \nC454_=_C712( C454 C712 ) C454_=_C713( C454 C713 ) C454_=_C714( C454 C714 ) C454_=_C715( C454 C715 ) C454_=_C716( C454 C716 ) C454_=_C717( C454 C717 ) \nC454_=_C718( C454 C718 ) C455_=_C457( C455 C457 ) C455_=_C462( C455 C462 ) C455_=_C479( C455 C479 ) C455_=_C501( C455 C501 ) C455_=_C523( C455 C523 ) \nC455_=_C544( C455 C544 ) C455_=_C562( C455 C562 ) C455_=_C580( C455 C580 ) C455_=_C597( C455 C597 ) C455_=_C614( C455 C614 ) C455_=_C630( C455 C630 ) \nC455_=_C645( C455 C645 ) C455_=_C658( C455 C658 ) C455_=_C671( C455 C671 ) C455_=_C683( C455 C683 ) C455_=_C692( C455 C692 ) C455_=_C702( C455 C702 ) \nC455_=_C719( C455 C719 ) C455_=_C720( C455 C720 ) C455_=_C721( C455 C721 ) C455_=_C722( C455 C722 ) C455_=_C723( C455 C723 ) C455_=_C724( C455 C724 ) \nC455_=_C725( C455 C725 ) C455_=_C726( C455 C726 ) C457_=_C462( C457 C462 ) C457_=_C481( C457 C481 ) C457_=_C503( C457 C503 ) C457_=_C525( C457 C525 ) \nC457_=_C545( C457 C545 ) C457_=_C564( C457 C564 ) C457_=_C582( C457 C582 ) C457_=_C599( C457 C599 ) C457_=_C616( C457 C616 ) C457_=_C632( C457 C632 ) \nC457_=_C647( C457 C647 ) C457_=_C660( C457 C660 ) C457_=_C673( C457 C673 ) C457_=_C685( C457 C685 ) C457_=_C694( C457 C694 ) C457_=_C704( C457 C704 ) \nC457_=_C712( C457 C712 ) C457_=_C720( C457 C720 ) C457_=_C727( C457 C727 ) C457_=_C734( C457 C734 ) C457_=_C735( C457 C735 ) C457_=_C736( C457 C736 ) \nC457_=_C737( C457 C737 ) C457_=_C739( C457 C739 ) C462_=_C486( C462 C486 ) C462_=_C508( C462 C508 ) C462_=_C530( C462 C530 ) C462_=_C550( C462 C550 ) \nC462_=_C569( C462 C569 ) C462_=_C587( C462 C587 ) C462_=_C604( C462 C604 ) C462_=_C621( C462 C621 ) C462_=_C637( C462 C637 ) C462_=_C651( C462 C651 ) \nC462_=_C665( C462 C665 ) C462_=_C678( C462 C678 ) C462_=_C689( C462 C689 ) C462_=_C699( C462 C699 ) C462_=_C708( C462 C708 ) C462_=_C717( C462 C717 ) \nC462_=_C725( C462 C725 ) C462_=_C732( C462 C732 ) C462_=_C741( C462 C741 ) C462_=_C745( C462 C745 ) C462_=_C748( C462 C748 ) C462_=_C750( C462 C750 ) \nC462_=_C752( C462 C752 ) C478_=_C479( C478 C479 ) C478_=_C481( C478 C481 ) C478_=_C486( C478 C486 ) C478_=_C500( C478 C500 ) C478_=_C522( C478 C522 ) \nC478_=_C543( C478 C543 ) C478_=_C561( C478 C561 ) C478_=_C579( C478 C579 ) C478_=_C596( C478 C596 ) C478_=_C613( C478 C613 ) C478_=_C629( C478 C629 ) \nC478_=_C644( C478 C644 ) C478_=_C657( C478 C657 ) C478_=_C670( C478 C670 ) C478_=_C682( C478 C682 ) C478_=_C691( C478 C691 ) C478_=_C701( C478 C701 ) \nC478_=_C711( C478 C711 ) C478_=_C712( C478 C712 ) C478_=_C713( C478 C713 ) C478_=_C714( C478 C714 ) C478_=_C715( C478 C715 ) C478_=_C716( C478 C716 ) \nC478_=_C717( C478 C717 ) C478_=_C718( C478 C718 ) C479_=_C481( C479 C481 ) C479_=_C486( C479 C486 ) C479_=_C501( C479 C501 ) C479_=_C523( C479 C523 ) \nC479_=_C544( C479 C544 ) C479_=_C562( C479 C562 ) C479_=_C580( C479 C580 ) C479_=_C597( C479 C597 ) C479_=_C614( C479 C614 ) C479_=_C630( C479 C630 ) \nC479_=_C645( C479 C645 ) C479_=_C658( C479 C658 ) C479_=_C671( C479 C671 ) C479_=_C683( C479 C683 ) C479_=_C692( C479 C692 ) C479_=_C702( C479 C702 ) \nC479_=_C719( C479 C719 ) C479_=_C720( C479 C720 ) C479_=_C721( C479 C721 ) C479_=_C722( C479 C722 ) C479_=_C723( C479 C723 ) C479_=_C724( C479 C724 ) \nC479_=_C725( C479 C725 ) C479_=_C726( C479 C726 ) C481_=_C486( C481 C486 ) C481_=_C503( C481 C503 ) C481_=_C525( C481 C525 ) C481_=_C545( C481 C545 ) \nC481_=_C564( C481 C564 ) C481_=_C582( C481 C582 ) C481_=_C599( C481 C599 ) C481_=_C616( C481 C616 ) C481_=_C632( C481 C632 ) C481_=_C647( C481 C647 ) \nC481_=_C660( C481 C660 ) C481_=_C673( C481 C673 ) C481_=_C685( C481 C685 ) C481_=_C694( C481 C694 ) C481_=_C704( C481 C704 ) C481_=_C712( C481 C712 ) \nC481_=_C720( C481 C720 ) C481_=_C727( C481 C727 ) C481_=_C734( C481 C734 ) C481_=_C735( C481 C735 ) C481_=_C736( C481 C736 ) C481_=_C737( C481 C737 ) \nC481_=_C739( C481 C739 ) C486_=_C508( C486 C508 ) C486_=_C530( C486 C530 ) C486_=_C550( C486 C550 ) C486_=_C569( C486 C569 ) C486_=_C587( C486 C587 ) \nC486_=_C604( C486 C604 ) C486_=_C621( C486 C621 ) C486_=_C637( C486 C637 ) C486_=_C651( C486 C651 ) C486_=_C665( C486 C665 ) C486_=_C678( C486 C678 ) \nC486_=_C689( C486 C689 ) C486_=_C699( C486 C699 ) C486_=_C708( C486 C708 ) C486_=_C717( C486 C717 ) C486_=_C725( C486 C725 ) C486_=_C732( C486 C732 ) \nC486_=_C741( C486 C741 ) C486_=_C745( C486 C745 ) C486_=_C748( C486 C748 ) C486_=_C750( C486 C750 ) C486_=_C752( C486 C752 ) C500_=_C501( C500 C501 ) \nC500_=_C503( C500 C503 ) C500_=_C508( C500 C508 ) C500_=_C522( C500 C522 ) C500_=_C543( C500 C543 ) C500_=_C561( C500 C561 ) C500_=_C579( C500 C579 ) \nC500_=_C596( C500 C596 ) C500_=_C613( C500 C613 ) C500_=_C629( C500 C629 ) C500_=_C644( C500 C644 ) C500_=_C657( C500 C657 ) C500_=_C670( C500 C670 ) \nC500_=_C682( C500 C682 ) C500_=_C691( C500 C691 ) C500_=_C701( C500 C701 ) C500_=_C711( C500 C711 ) C500_=_C712( C500 C712 ) C500_=_C713( C500 C713 ) \nC500_=_C714( C500 C714 ) C500_=_C715( C500 C715 ) C500_=_C716( C500 C716 ) C500_=_C717( C500 C717 ) C500_=_C718( C500 C718 ) C501_=_C503( C501 C503 ) \nC501_=_C508( C501 C508 ) C501_=_C523( C501 C523 ) C501_=_C544( C501 C544 ) C501_=_C562( C501 C562 ) C501_=_C580( C501 C580 ) C501_=_C597( C501 C597 ) \nC501_=_C614( C501 C614 ) C501_=_C630( C501 C630 ) C501_=_C645( C501 C645 ) C501_=_C658( C501 C658 ) C501_=_C671( C501 C671 ) C501_=_C683( C501 C683 ) \nC501_=_C692( C501 C692 ) C501_=_C702( C501 C702 ) C501_=_C719( C501 C719 ) C501_=_C720( C501 C720 ) C501_=_C721( C501 C721 ) C501_=_C722( C501 C722 ) \nC501_=_C723( C501 C723 ) C501_=_C724( C501 C724 ) C501_=_C725( C501 C725 ) C501_=_C726( C501 C726 ) C503_=_C508( C503 C508 ) C503_=_C525( C503 C525 ) \nC503_=_C545( C503 C545 ) C503_=_C564( C503 C564 ) C503_=_C582( C503 C582 ) C503_=_C599( C503 C599 ) C503_=_C616( C503 C616 ) C503_=_C632( C503 C632 ) \nC503_=_C647( C503 C647 ) C503_=_C660( C503 C660 ) C503_=_C673( C503 C673 ) C503_=_C685( C503 C685 ) C503_=_C694( C503 C694 ) C503_=_C704( C503 C704 ) \nC503_=_C712( C503 C712 ) C503_=_C720( C503 C720 ) C503_=_C727( C503 C727 ) C503_=_C734( C503 C734 ) C503_=_C735( C503 C735 ) C503_=_C736( C503 C736 ) \nC503_=_C737( C503 C737 ) C503_=_C739( C503 C739 ) C508_=_C530( C508 C530 ) C508_=_C550( C508 C550 ) C508_=_C569( C508 C569 ) C508_=_C587( C508 C587 ) \nC508_=_C604( C508 C604 ) C508_=_C621( C508 C621 ) C508_=_C637( C508 C637 ) C508_=_C651( C508 C651 ) C508_=_C665( C508 C665 ) C508_=_C678( C508 C678 ) \nC508_=_C689( C508 C689 ) C508_=_C699( C508 C699 ) C508_=_C708( C508 C708 ) C508_=_C717( C508 C717 ) C508_=_C725( C508 C725 ) C508_=_C732( C508 C732 ) \nC508_=_C741( C508 C741 ) C508_=_C745( C508 C745 ) C508_=_C748( C508 C748 ) C508_=_C750( C508 C750 ) C508_=_C752( C508 C752 ) C522_=_C523( C522 C523 ) \nC522_=_C525( C522 C525 ) C522_=_C530( C522 C530 ) C522_=_C543( C522 C543 ) C522_=_C561( C522 C561 ) C522_=_C579( C522 C579 ) C522_=_C596( C522 C596 ) \nC522_=_C613( C522 C613 ) C522_=_C629( C522 C629 ) C522_=_C644( C522 C644 ) C522_=_C657( C522 C657 ) C522_=_C670( C522 C670 ) C522_=_C682( C522 C682 ) \nC522_=_C691( C522 C691 ) C522_=_C701( C522 C701 ) C522_=_C711( C522 C711 ) C522_=_C712( C522 C712 ) C522_=_C713( C522 C713 ) C522_=_C714( C522 C714 ) \nC522_=_C715( C522 C715 ) C522_=_C716( C522 C716 ) C522_=_C717( C522 C717 ) C522_=_C718( C522 C718 ) C523_=_C525( C523 C525 ) C523_=_C530( C523 C530 ) \nC523_=_C544( C523 C544 ) C523_=_C562( C523 C562 ) C523_=_C580( C523 C580 ) C523_=_C597( C523 C597 ) C523_=_C614( C523 C614 ) C523_=_C630( C523 C630 ) \nC523_=_C645( C523 C645 ) C523_=_C658( C523 C658 ) C523_=_C671( C523 C671 ) C523_=_C683( C523 C683 ) C523_=_C692( C523 C692 ) C523_=_C702( C523 C702 ) \nC523_=_C719( C523 C719 ) C523_=_C720( C523 C720 ) C523_=_C721( C523 C721 ) C523_=_C722( C523 C722 ) C523_=_C723( C523 C723 ) C523_=_C724( C523 C724 ) \nC523_=_C725( C523 C725 ) C523_=_C726( C523 C726 ) C525_=_C530( C525 C530 ) C525_=_C545( C525 C545 ) C525_=_C564( C525 C564 ) C525_=_C582( C525 C582 ) \nC525_=_C599( C525 C599 ) C525_=_C616( C525 C616 ) C525_=_C632( C525 C632 ) C525_=_C647( C525 C647 ) C525_=_C660( C525 C660 ) C525_=_C673( C525 C673 ) \nC525_=_C685( C525 C685 ) C525_=_C694(</w:t>
      </w:r>
    </w:p>
    <w:p>
      <w:pPr>
        <w:pStyle w:val="PreformattedText"/>
        <w:bidi w:val="0"/>
        <w:spacing w:before="0" w:after="0"/>
        <w:jc w:val="left"/>
        <w:rPr/>
      </w:pPr>
      <w:r>
        <w:rPr/>
        <w:t xml:space="preserve"> </w:t>
      </w:r>
      <w:r>
        <w:rPr/>
        <w:t>C525 C694 ) C525_=_C704( C525 C704 ) C525_=_C712( C525 C712 ) C525_=_C720( C525 C720 ) C525_=_C727( C525 C727 ) \nC525_=_C734( C525 C734 ) C525_=_C735( C525 C735 ) C525_=_C736( C525 C736 ) C525_=_C737( C525 C737 ) C525_=_C739( C525 C739 ) C530_=_C550( C530 C550 ) \nC530_=_C569( C530 C569 ) C530_=_C587( C530 C587 ) C530_=_C604( C530 C604 ) C530_=_C621( C530 C621 ) C530_=_C637( C530 C637 ) C530_=_C651( C530 C651 ) \nC530_=_C665( C530 C665 ) C530_=_C678( C530 C678 ) C530_=_C689( C530 C689 ) C530_=_C699( C530 C699 ) C530_=_C708( C530 C708 ) C530_=_C717( C530 C717 ) \nC530_=_C725( C530 C725 ) C530_=_C732( C530 C732 ) C530_=_C741( C530 C741 ) C530_=_C745( C530 C745 ) C530_=_C748( C530 C748 ) C530_=_C750( C530 C750 ) \nC530_=_C752( C530 C752 ) C543_=_C544( C543 C544 ) C543_=_C545( C543 C545 ) C543_=_C550( C543 C550 ) C543_=_C561( C543 C561 ) C543_=_C579( C543 C579 ) \nC543_=_C596( C543 C596 ) C543_=_C613( C543 C613 ) C543_=_C629( C543 C629 ) C543_=_C644( C543 C644 ) C543_=_C657( C543 C657 ) C543_=_C670( C543 C670 ) \nC543_=_C682( C543 C682 ) C543_=_C691( C543 C691 ) C543_=_C701( C543 C701 ) C543_=_C711( C543 C711 ) C543_=_C712( C543 C712 ) C543_=_C713( C543 C713 ) \nC543_=_C714( C543 C714 ) C543_=_C715( C543 C715 ) C543_=_C716( C543 C716 ) C543_=_C717( C543 C717 ) C543_=_C718( C543 C718 ) C544_=_C545( C544 C545 ) \nC544_=_C550( C544 C550 ) C544_=_C562( C544 C562 ) C544_=_C580( C544 C580 ) C544_=_C597( C544 C597 ) C544_=_C614( C544 C614 ) C544_=_C630( C544 C630 ) \nC544_=_C645( C544 C645 ) C544_=_C658( C544 C658 ) C544_=_C671( C544 C671 ) C544_=_C683( C544 C683 ) C544_=_C692( C544 C692 ) C544_=_C702( C544 C702 ) \nC544_=_C719( C544 C719 ) C544_=_C720( C544 C720 ) C544_=_C721( C544 C721 ) C544_=_C722( C544 C722 ) C544_=_C723( C544 C723 ) C544_=_C724( C544 C724 ) \nC544_=_C725( C544 C725 ) C544_=_C726( C544 C726 ) C545_=_C550( C545 C550 ) C545_=_C564( C545 C564 ) C545_=_C582( C545 C582 ) C545_=_C599( C545 C599 ) \nC545_=_C616( C545 C616 ) C545_=_C632( C545 C632 ) C545_=_C647( C545 C647 ) C545_=_C660( C545 C660 ) C545_=_C673( C545 C673 ) C545_=_C685( C545 C685 ) \nC545_=_C694( C545 C694 ) C545_=_C704( C545 C704 ) C545_=_C712( C545 C712 ) C545_=_C720( C545 C720 ) C545_=_C727( C545 C727 ) C545_=_C734( C545 C734 ) \nC545_=_C735( C545 C735 ) C545_=_C736( C545 C736 ) C545_=_C737( C545 C737 ) C545_=_C739( C545 C739 ) C550_=_C569( C550 C569 ) C550_=_C587( C550 C587 ) \nC550_=_C604( C550 C604 ) C550_=_C621( C550 C621 ) C550_=_C637( C550 C637 ) C550_=_C651( C550 C651 ) C550_=_C665( C550 C665 ) C550_=_C678( C550 C678 ) \nC550_=_C689( C550 C689 ) C550_=_C699( C550 C699 ) C550_=_C708( C550 C708 ) C550_=_C717( C550 C717 ) C550_=_C725( C550 C725 ) C550_=_C732( C550 C732 ) \nC550_=_C741( C550 C741 ) C550_=_C745( C550 C745 ) C550_=_C748( C550 C748 ) C550_=_C750( C550 C750 ) C550_=_C752( C550 C752 ) C561_=_C562( C561 C562 ) \nC561_=_C564( C561 C564 ) C561_=_C569( C561 C569 ) C561_=_C579( C561 C579 ) C561_=_C596( C561 C596 ) C561_=_C613( C561 C613 ) C561_=_C629( C561 C629 ) \nC561_=_C644( C561 C644 ) C561_=_C657( C561 C657 ) C561_=_C670( C561 C670 ) C561_=_C682( C561 C682 ) C561_=_C691( C561 C691 ) C561_=_C701( C561 C701 ) \nC561_=_C711( C561 C711 ) C561_=_C712( C561 C712 ) C561_=_C713( C561 C713 ) C561_=_C714( C561 C714 ) C561_=_C715( C561 C715 ) C561_=_C716( C561 C716 ) \nC561_=_C717( C561 C717 ) C561_=_C718( C561 C718 ) C562_=_C564( C562 C564 ) C562_=_C569( C562 C569 ) C562_=_C580( C562 C580 ) C562_=_C597( C562 C597 ) \nC562_=_C614( C562 C614 ) C562_=_C630( C562 C630 ) C562_=_C645( C562 C645 ) C562_=_C658( C562 C658 ) C562_=_C671( C562 C671 ) C562_=_C683( C562 C683 ) \nC562_=_C692( C562 C692 ) C562_=_C702( C562 C702 ) C562_=_C719( C562 C719 ) C562_=_C720( C562 C720 ) C562_=_C721( C562 C721 ) C562_=_C722( C562 C722 ) \nC562_=_C723( C562 C723 ) C562_=_C724( C562 C724 ) C562_=_C725( C562 C725 ) C562_=_C726( C562 C726 ) C564_=_C569( C564 C569 ) C564_=_C582( C564 C582 ) \nC564_=_C599( C564 C599 ) C564_=_C616( C564 C616 ) C564_=_C632( C564 C632 ) C564_=_C647( C564 C647 ) C564_=_C660( C564 C660 ) C564_=_C673( C564 C673 ) \nC564_=_C685( C564 C685 ) C564_=_C694( C564 C694 ) C564_=_C704( C564 C704 ) C564_=_C712( C564 C712 ) C564_=_C720( C564 C720 ) C564_=_C727( C564 C727 ) \nC564_=_C734( C564 C734 ) C564_=_C735( C564 C735 ) C564_=_C736( C564 C736 ) C564_=_C737( C564 C737 ) C564_=_C739( C564 C739 ) C569_=_C587( C569 C587 ) \nC569_=_C604( C569 C604 ) C569_=_C621( C569 C621 ) C569_=_C637( C569 C637 ) C569_=_C651( C569 C651 ) C569_=_C665( C569 C665 ) C569_=_C678( C569 C678 ) \nC569_=_C689( C569 C689 ) C569_=_C699( C569 C699 ) C569_=_C708( C569 C708 ) C569_=_C717( C569 C717 ) C569_=_C725( C569 C725 ) C569_=_C732( C569 C732 ) \nC569_=_C741( C569 C741 ) C569_=_C745( C569 C745 ) C569_=_C748( C569 C748 ) C569_=_C750( C569 C750 ) C569_=_C752( C569 C752 ) C579_=_C580( C579 C580 ) \nC579_=_C582( C579 C582 ) C579_=_C587( C579 C587 ) C579_=_C596( C579 C596 ) C579_=_C613( C579 C613 ) C579_=_C629( C579 C629 ) C579_=_C644( C579 C644 ) \nC579_=_C657( C579 C657 ) C579_=_C670( C579 C670 ) C579_=_C682( C579 C682 ) C579_=_C691( C579 C691 ) C579_=_C701( C579 C701 ) C579_=_C711( C579 C711 ) \nC579_=_C712( C579 C712 ) C579_=_C713( C579 C713 ) C579_=_C714( C579 C714 ) C579_=_C715( C579 C715 ) C579_=_C716( C579 C716 ) C579_=_C717( C579 C717 ) \nC579_=_C718( C579 C718 ) C580_=_C582( C580 C582 ) C580_=_C587( C580 C587 ) C580_=_C597( C580 C597 ) C580_=_C614( C580 C614 ) C580_=_C630( C580 C630 ) \nC580_=_C645( C580 C645 ) C580_=_C658( C580 C658 ) C580_=_C671( C580 C671 ) C580_=_C683( C580 C683 ) C580_=_C692( C580 C692 ) C580_=_C702( C580 C702 ) \nC580_=_C719( C580 C719 ) C580_=_C720( C580 C720 ) C580_=_C721( C580 C721 ) C580_=_C722( C580 C722 ) C580_=_C723( C580 C723 ) C580_=_C724( C580 C724 ) \nC580_=_C725( C580 C725 ) C580_=_C726( C580 C726 ) C582_=_C587( C582 C587 ) C582_=_C599( C582 C599 ) C582_=_C616( C582 C616 ) C582_=_C632( C582 C632 ) \nC582_=_C647( C582 C647 ) C582_=_C660( C582 C660 ) C582_=_C673( C582 C673 ) C582_=_C685( C582 C685 ) C582_=_C694( C582 C694 ) C582_=_C704( C582 C704 ) \nC582_=_C712( C582 C712 ) C582_=_C720( C582 C720 ) C582_=_C727( C582 C727 ) C582_=_C734( C582 C734 ) C582_=_C735( C582 C735 ) C582_=_C736( C582 C736 ) \nC582_=_C737( C582 C737 ) C582_=_C739( C582 C739 ) C587_=_C604( C587 C604 ) C587_=_C621( C587 C621 ) C587_=_C637( C587 C637 ) C587_=_C651( C587 C651 ) \nC587_=_C665( C587 C665 ) C587_=_C678( C587 C678 ) C587_=_C689( C587 C689 ) C587_=_C699( C587 C699 ) C587_=_C708( C587 C708 ) C587_=_C717( C587 C717 ) \nC587_=_C725( C587 C725 ) C587_=_C732( C587 C732 ) C587_=_C741( C587 C741 ) C587_=_C745( C587 C745 ) C587_=_C748( C587 C748 ) C587_=_C750( C587 C750 ) \nC587_=_C752( C587 C752 ) C596_=_C597( C596 C597 ) C596_=_C599( C596 C599 ) C596_=_C604( C596 C604 ) C596_=_C613( C596 C613 ) C596_=_C629( C596 C629 ) \nC596_=_C644( C596 C644 ) C596_=_C657( C596 C657 ) C596_=_C670( C596 C670 ) C596_=_C682( C596 C682 ) C596_=_C691( C596 C691 ) C596_=_C701( C596 C701 ) \nC596_=_C711( C596 C711 ) C596_=_C712( C596 C712 ) C596_=_C713( C596 C713 ) C596_=_C714( C596 C714 ) C596_=_C715( C596 C715 ) C596_=_C716( C596 C716 ) \nC596_=_C717( C596 C717 ) C596_=_C718( C596 C718 ) C597_=_C599( C597 C599 ) C597_=_C604( C597 C604 ) C597_=_C614( C597 C614 ) C597_=_C630( C597 C630 ) \nC597_=_C645( C597 C645 ) C597_=_C658( C597 C658 ) C597_=_C671( C597 C671 ) C597_=_C683( C597 C683 ) C597_=_C692( C597 C692 ) C597_=_C702( C597 C702 ) \nC597_=_C719( C597 C719 ) C597_=_C720( C597 C720 ) C597_=_C721( C597 C721 ) C597_=_C722( C597 C722 ) C597_=_C723( C597 C723 ) C597_=_C724( C597 C724 ) \nC597_=_C725( C597 C725 ) C597_=_C726( C597 C726 ) C599_=_C604( C599 C604 ) C599_=_C616( C599 C616 ) C599_=_C632( C599 C632 ) C599_=_C647( C599 C647 ) \nC599_=_C660( C599 C660 ) C599_=_C673( C599 C673 ) C599_=_C685( C599 C685 ) C599_=_C694( C599 C694 ) C599_=_C704( C599 C704 ) C599_=_C712( C599 C712 ) \nC599_=_C720( C599 C720 ) C599_=_C727( C599 C727 ) C599_=_C734( C599 C734 ) C599_=_C735( C599 C735 ) C599_=_C736( C599 C736 ) C599_=_C737( C599 C737 ) \nC599_=_C739( C599 C739 ) C604_=_C621( C604 C621 ) C604_=_C637( C604 C637 ) C604_=_C651( C604 C651 ) C604_=_C665( C604 C665 ) C604_=_C678( C604 C678 ) \nC604_=_C689( C604 C689 ) C604_=_C699( C604 C699 ) C604_=_C708( C604 C708 ) C604_=_C717( C604 C717 ) C604_=_C725( C604 C725 ) C604_=_C732( C604 C732 ) \nC604_=_C741( C604 C741 ) C604_=_C745( C604 C745 ) C604_=_C748( C604 C748 ) C604_=_C750( C604 C750 ) C604_=_C752( C604 C752 ) C613_=_C614( C613 C614 ) \nC613_=_C616( C613 C616 ) C613_=_C621( C613 C621 ) C613_=_C629( C613 C629 ) C613_=_C644( C613 C644 ) C613_=_C657( C613 C657 ) C613_=_C670( C613 C670 ) \nC613_=_C682( C613 C682 ) C613_=_C691( C613 C691 ) C613_=_C701( C613 C701 ) C613_=_C711( C613 C711 ) C613_=_C712( C613 C712 ) C613_=_C713( C613 C713 ) \nC613_=_C714( C613 C714 ) C613_=_C715( C613 C715 ) C613_=_C716( C613 C716 ) C613_=_C717( C613 C717 ) C613_=_C718( C613 C718 ) C614_=_C616( C614 C616 ) \nC614_=_C621( C614 C621 ) C614_=_C630( C614 C630 ) C614_=_C645( C614 C645 ) C614_=_C658( C614 C658 ) C614_=_C671( C614 C671 ) C614_=_C683( C614 C683 ) \nC614_=_C692( C614 C692 ) C614_=_C702( C614 C702 ) C614_=_C719( C614 C719 ) C614_=_C720( C614 C720 ) C614_=_C721( C614 C721 ) C614_=_C722( C614 C722 ) \nC614_=_C723( C614 C723 ) C614_=_C724( C614 C724 ) C614_=_C725( C614 C725 ) C614_=_C726( C614 C726 ) C616_=_C621( C616 C621 ) C616_=_C632( C616 C632 ) \nC616_=_C647( C616 C647 ) C616_=_C660( C616 C660 ) C616_=_C673( C616 C673 ) C616_=_C685( C616 C685 ) C616_=_C694( C616 C694 ) C616_=_C704( C616 C704 ) \nC616_=_C712( C616 C712 ) C616_=_C720( C616 C720 ) C616_=_C727( C616 C727 ) C616_=_C734( C616 C734 ) C616_=_C735( C616 C735 ) C616_=_C736( C616 C736 ) \nC616_=_C737( C616 C737 ) C616_=_C739( C616 C739 ) C621_=_C637( C621 C637 ) C621_=_C651( C621 C651 ) C621_=_C665( C621 C665 ) C621_=_C678( C621 C678 ) \nC621_=_C689( C621 C689 ) C621_=_C699( C621 C699 ) C621_=_C708(</w:t>
      </w:r>
    </w:p>
    <w:p>
      <w:pPr>
        <w:pStyle w:val="PreformattedText"/>
        <w:bidi w:val="0"/>
        <w:spacing w:before="0" w:after="0"/>
        <w:jc w:val="left"/>
        <w:rPr/>
      </w:pPr>
      <w:r>
        <w:rPr/>
        <w:t xml:space="preserve"> </w:t>
      </w:r>
      <w:r>
        <w:rPr/>
        <w:t>C621 C708 ) C621_=_C717( C621 C717 ) C621_=_C725( C621 C725 ) C621_=_C732( C621 C732 ) \nC621_=_C741( C621 C741 ) C621_=_C745( C621 C745 ) C621_=_C748( C621 C748 ) C621_=_C750( C621 C750 ) C621_=_C752( C621 C752 ) C629_=_C630( C629 C630 ) \nC629_=_C632( C629 C632 ) C629_=_C637( C629 C637 ) C629_=_C644( C629 C644 ) C629_=_C657( C629 C657 ) C629_=_C670( C629 C670 ) C629_=_C682( C629 C682 ) \nC629_=_C691( C629 C691 ) C629_=_C701( C629 C701 ) C629_=_C711( C629 C711 ) C629_=_C712( C629 C712 ) C629_=_C713( C629 C713 ) C629_=_C714( C629 C714 ) \nC629_=_C715( C629 C715 ) C629_=_C716( C629 C716 ) C629_=_C717( C629 C717 ) C629_=_C718( C629 C718 ) C630_=_C632( C630 C632 ) C630_=_C637( C630 C637 ) \nC630_=_C645( C630 C645 ) C630_=_C658( C630 C658 ) C630_=_C671( C630 C671 ) C630_=_C683( C630 C683 ) C630_=_C692( C630 C692 ) C630_=_C702( C630 C702 ) \nC630_=_C719( C630 C719 ) C630_=_C720( C630 C720 ) C630_=_C721( C630 C721 ) C630_=_C722( C630 C722 ) C630_=_C723( C630 C723 ) C630_=_C724( C630 C724 ) \nC630_=_C725( C630 C725 ) C630_=_C726( C630 C726 ) C632_=_C637( C632 C637 ) C632_=_C647( C632 C647 ) C632_=_C660( C632 C660 ) C632_=_C673( C632 C673 ) \nC632_=_C685( C632 C685 ) C632_=_C694( C632 C694 ) C632_=_C704( C632 C704 ) C632_=_C712( C632 C712 ) C632_=_C720( C632 C720 ) C632_=_C727( C632 C727 ) \nC632_=_C734( C632 C734 ) C632_=_C735( C632 C735 ) C632_=_C736( C632 C736 ) C632_=_C737( C632 C737 ) C632_=_C739( C632 C739 ) C637_=_C651( C637 C651 ) \nC637_=_C665( C637 C665 ) C637_=_C678( C637 C678 ) C637_=_C689( C637 C689 ) C637_=_C699( C637 C699 ) C637_=_C708( C637 C708 ) C637_=_C717( C637 C717 ) \nC637_=_C725( C637 C725 ) C637_=_C732( C637 C732 ) C637_=_C741( C637 C741 ) C637_=_C745( C637 C745 ) C637_=_C748( C637 C748 ) C637_=_C750( C637 C750 ) \nC637_=_C752( C637 C752 ) C644_=_C645( C644 C645 ) C644_=_C647( C644 C647 ) C644_=_C651( C644 C651 ) C644_=_C657( C644 C657 ) C644_=_C670( C644 C670 ) \nC644_=_C682( C644 C682 ) C644_=_C691( C644 C691 ) C644_=_C701( C644 C701 ) C644_=_C711( C644 C711 ) C644_=_C712( C644 C712 ) C644_=_C713( C644 C713 ) \nC644_=_C714( C644 C714 ) C644_=_C715( C644 C715 ) C644_=_C716( C644 C716 ) C644_=_C717( C644 C717 ) C644_=_C718( C644 C718 ) C645_=_C647( C645 C647 ) \nC645_=_C651( C645 C651 ) C645_=_C658( C645 C658 ) C645_=_C671( C645 C671 ) C645_=_C683( C645 C683 ) C645_=_C692( C645 C692 ) C645_=_C702( C645 C702 ) \nC645_=_C719( C645 C719 ) C645_=_C720( C645 C720 ) C645_=_C721( C645 C721 ) C645_=_C722( C645 C722 ) C645_=_C723( C645 C723 ) C645_=_C724( C645 C724 ) \nC645_=_C725( C645 C725 ) C645_=_C726( C645 C726 ) C647_=_C651( C647 C651 ) C647_=_C660( C647 C660 ) C647_=_C673( C647 C673 ) C647_=_C685( C647 C685 ) \nC647_=_C694( C647 C694 ) C647_=_C704( C647 C704 ) C647_=_C712( C647 C712 ) C647_=_C720( C647 C720 ) C647_=_C727( C647 C727 ) C647_=_C734( C647 C734 ) \nC647_=_C735( C647 C735 ) C647_=_C736( C647 C736 ) C647_=_C737( C647 C737 ) C647_=_C739( C647 C739 ) C651_=_C665( C651 C665 ) C651_=_C678( C651 C678 ) \nC651_=_C689( C651 C689 ) C651_=_C699( C651 C699 ) C651_=_C708( C651 C708 ) C651_=_C717( C651 C717 ) C651_=_C725( C651 C725 ) C651_=_C732( C651 C732 ) \nC651_=_C741( C651 C741 ) C651_=_C745( C651 C745 ) C651_=_C748( C651 C748 ) C651_=_C750( C651 C750 ) C651_=_C752( C651 C752 ) C657_=_C658( C657 C658 ) \nC657_=_C660( C657 C660 ) C657_=_C665( C657 C665 ) C657_=_C670( C657 C670 ) C657_=_C682( C657 C682 ) C657_=_C691( C657 C691 ) C657_=_C701( C657 C701 ) \nC657_=_C711( C657 C711 ) C657_=_C712( C657 C712 ) C657_=_C713( C657 C713 ) C657_=_C714( C657 C714 ) C657_=_C715( C657 C715 ) C657_=_C716( C657 C716 ) \nC657_=_C717( C657 C717 ) C657_=_C718( C657 C718 ) C658_=_C660( C658 C660 ) C658_=_C665( C658 C665 ) C658_=_C671( C658 C671 ) C658_=_C683( C658 C683 ) \nC658_=_C692( C658 C692 ) C658_=_C702( C658 C702 ) C658_=_C719( C658 C719 ) C658_=_C720( C658 C720 ) C658_=_C721( C658 C721 ) C658_=_C722( C658 C722 ) \nC658_=_C723( C658 C723 ) C658_=_C724( C658 C724 ) C658_=_C725( C658 C725 ) C658_=_C726( C658 C726 ) C660_=_C665( C660 C665 ) C660_=_C673( C660 C673 ) \nC660_=_C685( C660 C685 ) C660_=_C694( C660 C694 ) C660_=_C704( C660 C704 ) C660_=_C712( C660 C712 ) C660_=_C720( C660 C720 ) C660_=_C727( C660 C727 ) \nC660_=_C734( C660 C734 ) C660_=_C735( C660 C735 ) C660_=_C736( C660 C736 ) C660_=_C737( C660 C737 ) C660_=_C739( C660 C739 ) C665_=_C678( C665 C678 ) \nC665_=_C689( C665 C689 ) C665_=_C699( C665 C699 ) C665_=_C708( C665 C708 ) C665_=_C717( C665 C717 ) C665_=_C725( C665 C725 ) C665_=_C732( C665 C732 ) \nC665_=_C741( C665 C741 ) C665_=_C745( C665 C745 ) C665_=_C748( C665 C748 ) C665_=_C750( C665 C750 ) C665_=_C752( C665 C752 ) C670_=_C671( C670 C671 ) \nC670_=_C673( C670 C673 ) C670_=_C678( C670 C678 ) C670_=_C682( C670 C682 ) C670_=_C691( C670 C691 ) C670_=_C701( C670 C701 ) C670_=_C711( C670 C711 ) \nC670_=_C712( C670 C712 ) C670_=_C713( C670 C713 ) C670_=_C714( C670 C714 ) C670_=_C715( C670 C715 ) C670_=_C716( C670 C716 ) C670_=_C717( C670 C717 ) \nC670_=_C718( C670 C718 ) C671_=_C673( C671 C673 ) C671_=_C678( C671 C678 ) C671_=_C683( C671 C683 ) C671_=_C692( C671 C692 ) C671_=_C702( C671 C702 ) \nC671_=_C719( C671 C719 ) C671_=_C720( C671 C720 ) C671_=_C721( C671 C721 ) C671_=_C722( C671 C722 ) C671_=_C723( C671 C723 ) C671_=_C724( C671 C724 ) \nC671_=_C725( C671 C725 ) C671_=_C726( C671 C726 ) C673_=_C678( C673 C678 ) C673_=_C685( C673 C685 ) C673_=_C694( C673 C694 ) C673_=_C704( C673 C704 ) \nC673_=_C712( C673 C712 ) C673_=_C720( C673 C720 ) C673_=_C727( C673 C727 ) C673_=_C734( C673 C734 ) C673_=_C735( C673 C735 ) C673_=_C736( C673 C736 ) \nC673_=_C737( C673 C737 ) C673_=_C739( C673 C739 ) C678_=_C689( C678 C689 ) C678_=_C699( C678 C699 ) C678_=_C708( C678 C708 ) C678_=_C717( C678 C717 ) \nC678_=_C725( C678 C725 ) C678_=_C732( C678 C732 ) C678_=_C741( C678 C741 ) C678_=_C745( C678 C745 ) C678_=_C748( C678 C748 ) C678_=_C750( C678 C750 ) \nC678_=_C752( C678 C752 ) C682_=_C683( C682 C683 ) C682_=_C685( C682 C685 ) C682_=_C689( C682 C689 ) C682_=_C691( C682 C691 ) C682_=_C701( C682 C701 ) \nC682_=_C711( C682 C711 ) C682_=_C712( C682 C712 ) C682_=_C713( C682 C713 ) C682_=_C714( C682 C714 ) C682_=_C715( C682 C715 ) C682_=_C716( C682 C716 ) \nC682_=_C717( C682 C717 ) C682_=_C718( C682 C718 ) C683_=_C685( C683 C685 ) C683_=_C689( C683 C689 ) C683_=_C692( C683 C692 ) C683_=_C702( C683 C702 ) \nC683_=_C719( C683 C719 ) C683_=_C720( C683 C720 ) C683_=_C721( C683 C721 ) C683_=_C722( C683 C722 ) C683_=_C723( C683 C723 ) C683_=_C724( C683 C724 ) \nC683_=_C725( C683 C725 ) C683_=_C726( C683 C726 ) C685_=_C689( C685 C689 ) C685_=_C694( C685 C694 ) C685_=_C704( C685 C704 ) C685_=_C712( C685 C712 ) \nC685_=_C720( C685 C720 ) C685_=_C727( C685 C727 ) C685_=_C734( C685 C734 ) C685_=_C735( C685 C735 ) C685_=_C736( C685 C736 ) C685_=_C737( C685 C737 ) \nC685_=_C739( C685 C739 ) C689_=_C699( C689 C699 ) C689_=_C708( C689 C708 ) C689_=_C717( C689 C717 ) C689_=_C725( C689 C725 ) C689_=_C732( C689 C732 ) \nC689_=_C741( C689 C741 ) C689_=_C745( C689 C745 ) C689_=_C748( C689 C748 ) C689_=_C750( C689 C750 ) C689_=_C752( C689 C752 ) C691_=_C692( C691 C692 ) \nC691_=_C694( C691 C694 ) C691_=_C699( C691 C699 ) C691_=_C701( C691 C701 ) C691_=_C711( C691 C711 ) C691_=_C712( C691 C712 ) C691_=_C713( C691 C713 ) \nC691_=_C714( C691 C714 ) C691_=_C715( C691 C715 ) C691_=_C716( C691 C716 ) C691_=_C717( C691 C717 ) C691_=_C718( C691 C718 ) C692_=_C694( C692 C694 ) \nC692_=_C699( C692 C699 ) C692_=_C702( C692 C702 ) C692_=_C719( C692 C719 ) C692_=_C720( C692 C720 ) C692_=_C721( C692 C721 ) C692_=_C722( C692 C722 ) \nC692_=_C723( C692 C723 ) C692_=_C724( C692 C724 ) C692_=_C725( C692 C725 ) C692_=_C726( C692 C726 ) C694_=_C699( C694 C699 ) C694_=_C704( C694 C704 ) \nC694_=_C712( C694 C712 ) C694_=_C720( C694 C720 ) C694_=_C727( C694 C727 ) C694_=_C734( C694 C734 ) C694_=_C735( C694 C735 ) C694_=_C736( C694 C736 ) \nC694_=_C737( C694 C737 ) C694_=_C739( C694 C739 ) C699_=_C708( C699 C708 ) C699_=_C717( C699 C717 ) C699_=_C725( C699 C725 ) C699_=_C732( C699 C732 ) \nC699_=_C741( C699 C741 ) C699_=_C745( C699 C745 ) C699_=_C748( C699 C748 ) C699_=_C750( C699 C750 ) C699_=_C752( C699 C752 ) C701_=_C702( C701 C702 ) \nC701_=_C704( C701 C704 ) C701_=_C708( C701 C708 ) C701_=_C711( C701 C711 ) C701_=_C712( C701 C712 ) C701_=_C713( C701 C713 ) C701_=_C714( C701 C714 ) \nC701_=_C715( C701 C715 ) C701_=_C716( C701 C716 ) C701_=_C717( C701 C717 ) C701_=_C718( C701 C718 ) C702_=_C704( C702 C704 ) C702_=_C708( C702 C708 ) \nC702_=_C719( C702 C719 ) C702_=_C720( C702 C720 ) C702_=_C721( C702 C721 ) C702_=_C722( C702 C722 ) C702_=_C723( C702 C723 ) C702_=_C724( C702 C724 ) \nC702_=_C725( C702 C725 ) C702_=_C726( C702 C726 ) C704_=_C708( C704 C708 ) C704_=_C712( C704 C712 ) C704_=_C720( C704 C720 ) C704_=_C727( C704 C727 ) \nC704_=_C734( C704 C734 ) C704_=_C735( C704 C735 ) C704_=_C736( C704 C736 ) C704_=_C737( C704 C737 ) C704_=_C739( C704 C739 ) C708_=_C717( C708 C717 ) \nC708_=_C725( C708 C725 ) C708_=_C732( C708 C732 ) C708_=_C741( C708 C741 ) C708_=_C745( C708 C745 ) C708_=_C748( C708 C748 ) C708_=_C750( C708 C750 ) \nC708_=_C752( C708 C752 ) C711_=_C712( C711 C712 ) C711_=_C713( C711 C713 ) C711_=_C714( C711 C714 ) C711_=_C715( C711 C715 ) C711_=_C716( C711 C716 ) \nC711_=_C717( C711 C717 ) C711_=_C718( C711 C718 ) C711_=_C719( C711 C719 ) C711_=_C727( C711 C727 ) C711_=_C732( C711 C732 ) C712_=_C713( C712 C713 ) \nC712_=_C714( C712 C714 ) C712_=_C715( C712 C715 ) C712_=_C716( C712 C716 ) C712_=_C717( C712 C717 ) C712_=_C718( C712 C718 ) C712_=_C720( C712 C720 ) \nC712_=_C727( C712 C727 ) C712_=_C734( C712 C734 ) C712_=_C735( C712 C735 ) C712_=_C736( C712 C736 ) C712_=_C737( C712 C737 ) C712_=_C739( C712 C739 ) \nC713_=_C714( C713 C714 ) C713_=_C715( C713 C715 ) C713_=_C716( C713 C716 ) C713_=_C717( C713 C717 ) C713_=_C718( C713 C718 ) C713_=_C721( C713 C721 ) \nC713_=_C734( C713 C734 ) C713_=_C741( C713 C741 ) C714_=_C715( C714 C715 ) C714_=_C716(</w:t>
      </w:r>
    </w:p>
    <w:p>
      <w:pPr>
        <w:pStyle w:val="PreformattedText"/>
        <w:bidi w:val="0"/>
        <w:spacing w:before="0" w:after="0"/>
        <w:jc w:val="left"/>
        <w:rPr/>
      </w:pPr>
      <w:r>
        <w:rPr/>
        <w:t xml:space="preserve"> </w:t>
      </w:r>
      <w:r>
        <w:rPr/>
        <w:t>C714 C716 ) C714_=_C717( C714 C717 ) C714_=_C718( C714 C718 ) \nC714_=_C722( C714 C722 ) C714_=_C735( C714 C735 ) C714_=_C745( C714 C745 ) C715_=_C716( C715 C716 ) C715_=_C717( C715 C717 ) C715_=_C718( C715 C718 ) \nC715_=_C723( C715 C723 ) C715_=_C736( C715 C736 ) C715_=_C748( C715 C748 ) C716_=_C717( C716 C717 ) C716_=_C718( C716 C718 ) C716_=_C724( C716 C724 ) \nC716_=_C737( C716 C737 ) C716_=_C750( C716 C750 ) C717_=_C718( C717 C718 ) C717_=_C725( C717 C725 ) C717_=_C732( C717 C732 ) C717_=_C741( C717 C741 ) \nC717_=_C745( C717 C745 ) C717_=_C748( C717 C748 ) C717_=_C750( C717 C750 ) C717_=_C752( C717 C752 ) C718_=_C726( C718 C726 ) C718_=_C739( C718 C739 ) \nC718_=_C752( C718 C752 ) C719_=_C720( C719 C720 ) C719_=_C721( C719 C721 ) C719_=_C722( C719 C722 ) C719_=_C723( C719 C723 ) C719_=_C724( C719 C724 ) \nC719_=_C725( C719 C725 ) C719_=_C726( C719 C726 ) C719_=_C727( C719 C727 ) C719_=_C732( C719 C732 ) C720_=_C721( C720 C721 ) C720_=_C722( C720 C722 ) \nC720_=_C723( C720 C723 ) C720_=_C724( C720 C724 ) C720_=_C725( C720 C725 ) C720_=_C726( C720 C726 ) C720_=_C727( C720 C727 ) C720_=_C734( C720 C734 ) \nC720_=_C735( C720 C735 ) C720_=_C736( C720 C736 ) C720_=_C737( C720 C737 ) C720_=_C739( C720 C739 ) C721_=_C722( C721 C722 ) C721_=_C723( C721 C723 ) \nC721_=_C724( C721 C724 ) C721_=_C725( C721 C725 ) C721_=_C726( C721 C726 ) C721_=_C734( C721 C734 ) C721_=_C741( C721 C741 ) C722_=_C723( C722 C723 ) \nC722_=_C724( C722 C724 ) C722_=_C725( C722 C725 ) C722_=_C726( C722 C726 ) C722_=_C735( C722 C735 ) C722_=_C745( C722 C745 ) C723_=_C724( C723 C724 ) \nC723_=_C725( C723 C725 ) C723_=_C726( C723 C726 ) C723_=_C736( C723 C736 ) C723_=_C748( C723 C748 ) C724_=_C725( C724 C725 ) C724_=_C726( C724 C726 ) \nC724_=_C737( C724 C737 ) C724_=_C750( C724 C750 ) C725_=_C726( C725 C726 ) C725_=_C732( C725 C732 ) C725_=_C741( C725 C741 ) C725_=_C745( C725 C745 ) \nC725_=_C748( C725 C748 ) C725_=_C750( C725 C750 ) C725_=_C752( C725 C752 ) C726_=_C739( C726 C739 ) C726_=_C752( C726 C752 ) C727_=_C732( C727 C732 ) \nC727_=_C734( C727 C734 ) C727_=_C735( C727 C735 ) C727_=_C736( C727 C736 ) C727_=_C737( C727 C737 ) C727_=_C739( C727 C739 ) C732_=_C741( C732 C741 ) \nC732_=_C745( C732 C745 ) C732_=_C748( C732 C748 ) C732_=_C750( C732 C750 ) C732_=_C752( C732 C752 ) C734_=_C735( C734 C735 ) C734_=_C736( C734 C736 ) \nC734_=_C737( C734 C737 ) C734_=_C739( C734 C739 ) C734_=_C741( C734 C741 ) C735_=_C736( C735 C736 ) C735_=_C737( C735 C737 ) C735_=_C739( C735 C739 ) \nC735_=_C745( C735 C745 ) C736_=_C737( C736 C737 ) C736_=_C739( C736 C739 ) C736_=_C748( C736 C748 ) C737_=_C739( C737 C739 ) C737_=_C750( C737 C750 ) \nC739_=_C752( C739 C752 ) C741_=_C745( C741 C745 ) C741_=_C748( C741 C748 ) C741_=_C750( C741 C750 ) C741_=_C752( C741 C752 ) C745_=_C748( C745 C748 ) \nC745_=_C750( C745 C750 ) C745_=_C752( C745 C752 ) C748_=_C750( C748 C750 ) C748_=_C752( C748 C752 ) C750_=_C752( C750 C752 ) "];12-&gt;23[label="144: C26 C27 C29 C34 C64 \nC65 C67 C72 C100 C101 C103 \nC108 C135 C136 C138 C143 C170 \nC171 C173 C178 C202 C203 C205 \nC210 C235 C236 C238 C243 C266 \nC267 C269 C274 C295 C296 C298 \nC303 C324 C325 C327 C332 C352 \nC353 C355 C360 C379 C380 C382 \nC387 C405 C406 C408 C413 C431 \nC432 C434 C439 C454 C455 C457 \nC462 C478 C479 C481 C486 C500 \nC501 C503 C508 C522 C523 C525 \nC530 C543 C544 C545 C550 C561 \nC562 C564 C569 C579 C580 C582 \nC587 C596 C597 C599 C604 C613 \nC614 C616 C621 C629 C630 C632 \nC637 C644 C645 C647 C651 C657 \nC658 C660 C665 C670 C671 C673 \nC678 C682 C683 C685 C689 C691 \nC692 C694 C699 C701 C702 C704 \nC708 C711 C713 C714 C715 C716 \nC718 C719 C721 C722 C723 C724 \nC726 C727 C732 C734 C735 C736 \nC737 C739 C741 C745 C748 C750 \nC752 \n2736: C26_=_C27 ,C26_=_C29 ,C26_=_C34 ,C26_=_C64 ,C26_=_C100 ,\nC26_=_C135 ,C26_=_C170 ,C26_=_C202 ,C26_=_C235 ,C26_=_C266 ,C26_=_C295 ,\nC26_=_C324 ,C26_=_C352 ,C26_=_C379 ,C26_=_C405 ,C26_=_C431 ,C26_=_C454 ,\nC26_=_C478 ,C26_=_C500 ,C26_=_C522 ,C26_=_C543 ,C26_=_C561 ,C26_=_C579 ,\nC26_=_C596 ,C26_=_C613 ,C26_=_C629 ,C26_=_C644 ,C26_=_C657 ,C26_=_C670 ,\nC26_=_C682 ,C26_=_C691 ,C26_=_C701 ,C26_=_C711 ,C26_=_C713 ,C26_=_C714 ,\nC26_=_C715 ,C26_=_C716 ,C26_=_C718 ,C27_=_C29 ,C27_=_C34 ,C27_=_C65 ,\nC27_=_C101 ,C27_=_C136 ,C27_=_C171 ,C27_=_C203 ,C27_=_C236 ,C27_=_C267 ,\nC27_=_C296 ,C27_=_C325 ,C27_=_C353 ,C27_=_C380 ,C27_=_C406 ,C27_=_C432 ,\nC27_=_C455 ,C27_=_C479 ,C27_=_C501 ,C27_=_C523 ,C27_=_C544 ,C27_=_C562 ,\nC27_=_C580 ,C27_=_C597 ,C27_=_C614 ,C27_=_C630 ,C27_=_C645 ,C27_=_C658 ,\nC27_=_C671 ,C27_=_C683 ,C27_=_C692 ,C27_=_C702 ,C27_=_C719 ,C27_=_C721 ,\nC27_=_C722 ,C27_=_C723 ,C27_=_C724 ,C27_=_C726 ,C29_=_C34 ,C29_=_C67 ,\nC29_=_C103 ,C29_=_C138 ,C29_=_C173 ,C29_=_C205 ,C29_=_C238 ,C29_=_C269 ,\nC29_=_C298 ,C29_=_C327 ,C29_=_C355 ,C29_=_C382 ,C29_=_C408 ,C29_=_C434 ,\nC29_=_C457 ,C29_=_C481 ,C29_=_C503 ,C29_=_C525 ,C29_=_C545 ,C29_=_C564 ,\nC29_=_C582 ,C29_=_C599 ,C29_=_C616 ,C29_=_C632 ,C29_=_C647 ,C29_=_C660 ,\nC29_=_C673 ,C29_=_C685 ,C29_=_C694 ,C29_=_C704 ,C29_=_C727 ,C29_=_C734 ,\nC29_=_C735 ,C29_=_C736 ,C29_=_C737 ,C29_=_C739 ,C34_=_C72 ,C34_=_C108 ,\nC34_=_C143 ,C34_=_C178 ,C34_=_C210 ,C34_=_C243 ,C34_=_C274 ,C34_=_C303 ,\nC34_=_C332 ,C34_=_C360 ,C34_=_C387 ,C34_=_C413 ,C34_=_C439 ,C34_=_C462 ,\nC34_=_C486 ,C34_=_C508 ,C34_=_C530 ,C34_=_C550 ,C34_=_C569 ,C34_=_C587 ,\nC34_=_C604 ,C34_=_C621 ,C34_=_C637 ,C34_=_C651 ,C34_=_C665 ,C34_=_C678 ,\nC34_=_C689 ,C34_=_C699 ,C34_=_C708 ,C34_=_C732 ,C34_=_C741 ,C34_=_C745 ,\nC34_=_C748 ,C34_=_C750 ,C34_=_C752 ,C64_=_C65 ,C64_=_C67 ,C64_=_C72 ,\nC64_=_C100 ,C64_=_C135 ,C64_=_C170 ,C64_=_C202 ,C64_=_C235 ,C64_=_C266 ,\nC64_=_C295 ,C64_=_C324 ,C64_=_C352 ,C64_=_C379 ,C64_=_C405 ,C64_=_C431 ,\nC64_=_C454 ,C64_=_C478 ,C64_=_C500 ,C64_=_C522 ,C64_=_C543 ,C64_=_C561 ,\nC64_=_C579 ,C64_=_C596 ,C64_=_C613 ,C64_=_C629 ,C64_=_C644 ,C64_=_C657 ,\nC64_=_C670 ,C64_=_C682 ,C64_=_C691 ,C64_=_C701 ,C64_=_C711 ,C64_=_C713 ,\nC64_=_C714 ,C64_=_C715 ,C64_=_C716 ,C64_=_C718 ,C65_=_C67 ,C65_=_C72 ,\nC65_=_C101 ,C65_=_C136 ,C65_=_C171 ,C65_=_C203 ,C65_=_C236 ,C65_=_C267 ,\nC65_=_C296 ,C65_=_C325 ,C65_=_C353 ,C65_=_C380 ,C65_=_C406 ,C65_=_C432 ,\nC65_=_C455 ,C65_=_C479 ,C65_=_C501 ,C65_=_C523 ,C65_=_C544 ,C65_=_C562 ,\nC65_=_C580 ,C65_=_C597 ,C65_=_C614 ,C65_=_C630 ,C65_=_C645 ,C65_=_C658 ,\nC65_=_C671 ,C65_=_C683 ,C65_=_C692 ,C65_=_C702 ,C65_=_C719 ,C65_=_C721 ,\nC65_=_C722 ,C65_=_C723 ,C65_=_C724 ,C65_=_C726 ,C67_=_C72 ,C67_=_C103 ,\nC67_=_C138 ,C67_=_C173 ,C67_=_C205 ,C67_=_C238 ,C67_=_C269 ,C67_=_C298 ,\nC67_=_C327 ,C67_=_C355 ,C67_=_C382 ,C67_=_C408 ,C67_=_C434 ,C67_=_C457 ,\nC67_=_C481 ,C67_=_C503 ,C67_=_C525 ,C67_=_C545 ,C67_=_C564 ,C67_=_C582 ,\nC67_=_C599 ,C67_=_C616 ,C67_=_C632 ,C67_=_C647 ,C67_=_C660 ,C67_=_C673 ,\nC67_=_C685 ,C67_=_C694 ,C67_=_C704 ,C67_=_C727 ,C67_=_C734 ,C67_=_C735 ,\nC67_=_C736 ,C67_=_C737 ,C67_=_C739 ,C72_=_C108 ,C72_=_C143 ,C72_=_C178 ,\nC72_=_C210 ,C72_=_C243 ,C72_=_C274 ,C72_=_C303 ,C72_=_C332 ,C72_=_C360 ,\nC72_=_C387 ,C72_=_C413 ,C72_=_C439 ,C72_=_C462 ,C72_=_C486 ,C72_=_C508 ,\nC72_=_C530 ,C72_=_C550 ,C72_=_C569 ,C72_=_C587 ,C72_=_C604 ,C72_=_C621 ,\nC72_=_C637 ,C72_=_C651 ,C72_=_C665 ,C72_=_C678 ,C72_=_C689 ,C72_=_C699 ,\nC72_=_C708 ,C72_=_C732 ,C72_=_C741 ,C72_=_C745 ,C72_=_C748 ,C72_=_C750 ,\nC72_=_C752 ,C100_=_C101 ,C100_=_C103 ,C100_=_C108 ,C100_=_C135 ,C100_=_C170 ,\nC100_=_C202 ,C100_=_C235 ,C100_=_C266 ,C100_=_C295 ,C100_=_C324 ,C100_=_C352 ,\nC100_=_C379 ,C100_=_C405 ,C100_=_C431 ,C100_=_C454 ,C100_=_C478 ,C100_=_C500 ,\nC100_=_C522 ,C100_=_C543 ,C100_=_C561 ,C100_=_C579 ,C100_=_C596 ,C100_=_C613 ,\nC100_=_C629 ,C100_=_C644 ,C100_=_C657 ,C100_=_C670 ,C100_=_C682 ,C100_=_C691 ,\nC100_=_C701 ,C100_=_C711 ,C100_=_C713 ,C100_=_C714 ,C100_=_C715 ,C100_=_C716 ,\nC100_=_C718 ,C101_=_C103 ,C101_=_C108 ,C101_=_C136 ,C101_=_C171 ,C101_=_C203 ,\nC101_=_C236 ,C101_=_C267 ,C101_=_C296 ,C101_=_C325 ,C101_=_C353 ,C101_=_C380 ,\nC101_=_C406 ,C101_=_C432 ,C101_=_C455 ,C101_=_C479 ,C101_=_C501 ,C101_=_C523 ,\nC101_=_C544 ,C101_=_C562 ,C101_=_C580 ,C101_=_C597 ,C101_=_C614 ,C101_=_C630 ,\nC101_=_C645 ,C101_=_C658 ,C101_=_C671 ,C101_=_C683 ,C101_=_C692 ,C101_=_C702 ,\nC101_=_C719 ,C101_=_C721 ,C101_=_C722 ,C101_=_C723 ,C101_=_C724 ,C101_=_C726 ,\nC103_=_C108 ,C103_=_C138 ,C103_=_C173 ,C103_=_C205 ,C103_=_C238 ,C103_=_C269 ,\nC103_=_C298 ,C103_=_C327 ,C103_=_C355 ,C103_=_C382 ,C103_=_C408 ,C103_=_C434 ,\nC103_=_C457 ,C103_=_C481 ,C103_=_C503 ,C103_=_C525 ,C103_=_C545 ,C103_=_C564 ,\nC103_=_C582 ,C103_=_C599 ,C103_=_C616 ,C103_=_C632 ,C103_=_C647 ,C103_=_C660 ,\nC103_=_C673 ,C103_=_C685 ,C103_=_C694 ,C103_=_C704 ,C103_=_C727 ,C103_=_C734 ,\nC103_=_C735 ,C103_=_C736 ,C103_=_C737 ,C103_=_C739 ,C108_=_C143 ,C108_=_C178 ,\nC108_=_C210 ,C108_=_C243 ,C108_=_C274 ,C108_=_C303 ,C108_=_C332 ,C108_=_C360 ,\nC108_=_C387 ,C108_=_C413 ,C108_=_C439 ,C108_=_C462 ,C108_=_C486 ,C108_=_C508 ,\nC108_=_C530 ,C108_=_C550 ,C108_=_C569 ,C108_=_C587 ,C108_=_C604 ,C108_=_C621 ,\nC108_=_C637 ,C108_=_C651 ,C108_=_C665 ,C108_=_C678 ,C108_=_C689 ,C108_=_C699 ,\nC108_=_C708 ,C108_=_C732 ,C108_=_C741 ,C108_=_C745 ,C108_=_C748 ,C108_=_C750 ,\nC108_=_C752 ,C135_=_C136 ,C135_=_C138 ,C135_=_C143 ,C135_=_C170 ,C135_=_C202 ,\nC135_=_C235 ,C135_=_C266 ,C135_=_C295 ,C135_=_C324 ,C135_=_C352 ,C135_=_C379 ,\nC135_=_C405 ,C135_=_C431 ,C135_=_C454 ,C135_=_C478 ,C135_=_C500 ,C135_=_C522 ,\nC135_=_C543 ,C135_=_C561 ,C135_=_C579 ,C135_=_C596 ,C135_=_C613 ,C135_=_C629 ,\nC135_=_C644 ,C135_=_C657 ,C135_=_C670 ,C135_=_C682 ,C135_=_C691 ,C135_=_C701 ,\nC135_=_C711 ,C135_=_C713 ,C135_=_C714 ,C135_=_C715 ,C135_=_C716 ,C135_=_C718 ,\nC136_=_C138 ,C136_=_C143 ,C136_=_C171 ,C136_=_C203 ,C136_=_C236 ,C136_=_C267 ,\nC136_=_C296 ,C136_=_C325 ,C136_=_C353 ,C136_=_C380 ,C136_=_C406 ,C136_=_C432 ,\nC136_=_C455 ,C136_=_C479 ,C136_=_C501 ,C136_=_C523 ,C136_=_C544 ,C136_=_C562 ,\nC136_=_C580 ,C136_=_C597 ,C136_=_C614 ,C136_=_C630 ,C136_=_C645 ,C136_=_C658 ,\nC136_=_C671 ,C136_=_C683</w:t>
      </w:r>
    </w:p>
    <w:p>
      <w:pPr>
        <w:pStyle w:val="PreformattedText"/>
        <w:bidi w:val="0"/>
        <w:spacing w:before="0" w:after="0"/>
        <w:jc w:val="left"/>
        <w:rPr/>
      </w:pPr>
      <w:r>
        <w:rPr/>
        <w:t xml:space="preserve"> </w:t>
      </w:r>
      <w:r>
        <w:rPr/>
        <w:t>,C136_=_C692 ,C136_=_C702 ,C136_=_C719 ,C136_=_C721 ,\nC136_=_C722 ,C136_=_C723 ,C136_=_C724 ,C136_=_C726 ,C138_=_C143 ,C138_=_C173 ,\nC138_=_C205 ,C138_=_C238 ,C138_=_C269 ,C138_=_C298 ,C138_=_C327 ,C138_=_C355 ,\nC138_=_C382 ,C138_=_C408 ,C138_=_C434 ,C138_=_C457 ,C138_=_C481 ,C138_=_C503 ,\nC138_=_C525 ,C138_=_C545 ,C138_=_C564 ,C138_=_C582 ,C138_=_C599 ,C138_=_C616 ,\nC138_=_C632 ,C138_=_C647 ,C138_=_C660 ,C138_=_C673 ,C138_=_C685 ,C138_=_C694 ,\nC138_=_C704 ,C138_=_C727 ,C138_=_C734 ,C138_=_C735 ,C138_=_C736 ,C138_=_C737 ,\nC138_=_C739 ,C143_=_C178 ,C143_=_C210 ,C143_=_C243 ,C143_=_C274 ,C143_=_C303 ,\nC143_=_C332 ,C143_=_C360 ,C143_=_C387 ,C143_=_C413 ,C143_=_C439 ,C143_=_C462 ,\nC143_=_C486 ,C143_=_C508 ,C143_=_C530 ,C143_=_C550 ,C143_=_C569 ,C143_=_C587 ,\nC143_=_C604 ,C143_=_C621 ,C143_=_C637 ,C143_=_C651 ,C143_=_C665 ,C143_=_C678 ,\nC143_=_C689 ,C143_=_C699 ,C143_=_C708 ,C143_=_C732 ,C143_=_C741 ,C143_=_C745 ,\nC143_=_C748 ,C143_=_C750 ,C143_=_C752 ,C170_=_C171 ,C170_=_C173 ,C170_=_C178 ,\nC170_=_C202 ,C170_=_C235 ,C170_=_C266 ,C170_=_C295 ,C170_=_C324 ,C170_=_C352 ,\nC170_=_C379 ,C170_=_C405 ,C170_=_C431 ,C170_=_C454 ,C170_=_C478 ,C170_=_C500 ,\nC170_=_C522 ,C170_=_C543 ,C170_=_C561 ,C170_=_C579 ,C170_=_C596 ,C170_=_C613 ,\nC170_=_C629 ,C170_=_C644 ,C170_=_C657 ,C170_=_C670 ,C170_=_C682 ,C170_=_C691 ,\nC170_=_C701 ,C170_=_C711 ,C170_=_C713 ,C170_=_C714 ,C170_=_C715 ,C170_=_C716 ,\nC170_=_C718 ,C171_=_C173 ,C171_=_C178 ,C171_=_C203 ,C171_=_C236 ,C171_=_C267 ,\nC171_=_C296 ,C171_=_C325 ,C171_=_C353 ,C171_=_C380 ,C171_=_C406 ,C171_=_C432 ,\nC171_=_C455 ,C171_=_C479 ,C171_=_C501 ,C171_=_C523 ,C171_=_C544 ,C171_=_C562 ,\nC171_=_C580 ,C171_=_C597 ,C171_=_C614 ,C171_=_C630 ,C171_=_C645 ,C171_=_C658 ,\nC171_=_C671 ,C171_=_C683 ,C171_=_C692 ,C171_=_C702 ,C171_=_C719 ,C171_=_C721 ,\nC171_=_C722 ,C171_=_C723 ,C171_=_C724 ,C171_=_C726 ,C173_=_C178 ,C173_=_C205 ,\nC173_=_C238 ,C173_=_C269 ,C173_=_C298 ,C173_=_C327 ,C173_=_C355 ,C173_=_C382 ,\nC173_=_C408 ,C173_=_C434 ,C173_=_C457 ,C173_=_C481 ,C173_=_C503 ,C173_=_C525 ,\nC173_=_C545 ,C173_=_C564 ,C173_=_C582 ,C173_=_C599 ,C173_=_C616 ,C173_=_C632 ,\nC173_=_C647 ,C173_=_C660 ,C173_=_C673 ,C173_=_C685 ,C173_=_C694 ,C173_=_C704 ,\nC173_=_C727 ,C173_=_C734 ,C173_=_C735 ,C173_=_C736 ,C173_=_C737 ,C173_=_C739 ,\nC178_=_C210 ,C178_=_C243 ,C178_=_C274 ,C178_=_C303 ,C178_=_C332 ,C178_=_C360 ,\nC178_=_C387 ,C178_=_C413 ,C178_=_C439 ,C178_=_C462 ,C178_=_C486 ,C178_=_C508 ,\nC178_=_C530 ,C178_=_C550 ,C178_=_C569 ,C178_=_C587 ,C178_=_C604 ,C178_=_C621 ,\nC178_=_C637 ,C178_=_C651 ,C178_=_C665 ,C178_=_C678 ,C178_=_C689 ,C178_=_C699 ,\nC178_=_C708 ,C178_=_C732 ,C178_=_C741 ,C178_=_C745 ,C178_=_C748 ,C178_=_C750 ,\nC178_=_C752 ,C202_=_C203 ,C202_=_C205 ,C202_=_C210 ,C202_=_C235 ,C202_=_C266 ,\nC202_=_C295 ,C202_=_C324 ,C202_=_C352 ,C202_=_C379 ,C202_=_C405 ,C202_=_C431 ,\nC202_=_C454 ,C202_=_C478 ,C202_=_C500 ,C202_=_C522 ,C202_=_C543 ,C202_=_C561 ,\nC202_=_C579 ,C202_=_C596 ,C202_=_C613 ,C202_=_C629 ,C202_=_C644 ,C202_=_C657 ,\nC202_=_C670 ,C202_=_C682 ,C202_=_C691 ,C202_=_C701 ,C202_=_C711 ,C202_=_C713 ,\nC202_=_C714 ,C202_=_C715 ,C202_=_C716 ,C202_=_C718 ,C203_=_C205 ,C203_=_C210 ,\nC203_=_C236 ,C203_=_C267 ,C203_=_C296 ,C203_=_C325 ,C203_=_C353 ,C203_=_C380 ,\nC203_=_C406 ,C203_=_C432 ,C203_=_C455 ,C203_=_C479 ,C203_=_C501 ,C203_=_C523 ,\nC203_=_C544 ,C203_=_C562 ,C203_=_C580 ,C203_=_C597 ,C203_=_C614 ,C203_=_C630 ,\nC203_=_C645 ,C203_=_C658 ,C203_=_C671 ,C203_=_C683 ,C203_=_C692 ,C203_=_C702 ,\nC203_=_C719 ,C203_=_C721 ,C203_=_C722 ,C203_=_C723 ,C203_=_C724 ,C203_=_C726 ,\nC205_=_C210 ,C205_=_C238 ,C205_=_C269 ,C205_=_C298 ,C205_=_C327 ,C205_=_C355 ,\nC205_=_C382 ,C205_=_C408 ,C205_=_C434 ,C205_=_C457 ,C205_=_C481 ,C205_=_C503 ,\nC205_=_C525 ,C205_=_C545 ,C205_=_C564 ,C205_=_C582 ,C205_=_C599 ,C205_=_C616 ,\nC205_=_C632 ,C205_=_C647 ,C205_=_C660 ,C205_=_C673 ,C205_=_C685 ,C205_=_C694 ,\nC205_=_C704 ,C205_=_C727 ,C205_=_C734 ,C205_=_C735 ,C205_=_C736 ,C205_=_C737 ,\nC205_=_C739 ,C210_=_C243 ,C210_=_C274 ,C210_=_C303 ,C210_=_C332 ,C210_=_C360 ,\nC210_=_C387 ,C210_=_C413 ,C210_=_C439 ,C210_=_C462 ,C210_=_C486 ,C210_=_C508 ,\nC210_=_C530 ,C210_=_C550 ,C210_=_C569 ,C210_=_C587 ,C210_=_C604 ,C210_=_C621 ,\nC210_=_C637 ,C210_=_C651 ,C210_=_C665 ,C210_=_C678 ,C210_=_C689 ,C210_=_C699 ,\nC210_=_C708 ,C210_=_C732 ,C210_=_C741 ,C210_=_C745 ,C210_=_C748 ,C210_=_C750 ,\nC210_=_C752 ,C235_=_C236 ,C235_=_C238 ,C235_=_C243 ,C235_=_C266 ,C235_=_C295 ,\nC235_=_C324 ,C235_=_C352 ,C235_=_C379 ,C235_=_C405 ,C235_=_C431 ,C235_=_C454 ,\nC235_=_C478 ,C235_=_C500 ,C235_=_C522 ,C235_=_C543 ,C235_=_C561 ,C235_=_C579 ,\nC235_=_C596 ,C235_=_C613 ,C235_=_C629 ,C235_=_C644 ,C235_=_C657 ,C235_=_C670 ,\nC235_=_C682 ,C235_=_C691 ,C235_=_C701 ,C235_=_C711 ,C235_=_C713 ,C235_=_C714 ,\nC235_=_C715 ,C235_=_C716 ,C235_=_C718 ,C236_=_C238 ,C236_=_C243 ,C236_=_C267 ,\nC236_=_C296 ,C236_=_C325 ,C236_=_C353 ,C236_=_C380 ,C236_=_C406 ,C236_=_C432 ,\nC236_=_C455 ,C236_=_C479 ,C236_=_C501 ,C236_=_C523 ,C236_=_C544 ,C236_=_C562 ,\nC236_=_C580 ,C236_=_C597 ,C236_=_C614 ,C236_=_C630 ,C236_=_C645 ,C236_=_C658 ,\nC236_=_C671 ,C236_=_C683 ,C236_=_C692 ,C236_=_C702 ,C236_=_C719 ,C236_=_C721 ,\nC236_=_C722 ,C236_=_C723 ,C236_=_C724 ,C236_=_C726 ,C238_=_C243 ,C238_=_C269 ,\nC238_=_C298 ,C238_=_C327 ,C238_=_C355 ,C238_=_C382 ,C238_=_C408 ,C238_=_C434 ,\nC238_=_C457 ,C238_=_C481 ,C238_=_C503 ,C238_=_C525 ,C238_=_C545 ,C238_=_C564 ,\nC238_=_C582 ,C238_=_C599 ,C238_=_C616 ,C238_=_C632 ,C238_=_C647 ,C238_=_C660 ,\nC238_=_C673 ,C238_=_C685 ,C238_=_C694 ,C238_=_C704 ,C238_=_C727 ,C238_=_C734 ,\nC238_=_C735 ,C238_=_C736 ,C238_=_C737 ,C238_=_C739 ,C243_=_C274 ,C243_=_C303 ,\nC243_=_C332 ,C243_=_C360 ,C243_=_C387 ,C243_=_C413 ,C243_=_C439 ,C243_=_C462 ,\nC243_=_C486 ,C243_=_C508 ,C243_=_C530 ,C243_=_C550 ,C243_=_C569 ,C243_=_C587 ,\nC243_=_C604 ,C243_=_C621 ,C243_=_C637 ,C243_=_C651 ,C243_=_C665 ,C243_=_C678 ,\nC243_=_C689 ,C243_=_C699 ,C243_=_C708 ,C243_=_C732 ,C243_=_C741 ,C243_=_C745 ,\nC243_=_C748 ,C243_=_C750 ,C243_=_C752 ,C266_=_C267 ,C266_=_C269 ,C266_=_C274 ,\nC266_=_C295 ,C266_=_C324 ,C266_=_C352 ,C266_=_C379 ,C266_=_C405 ,C266_=_C431 ,\nC266_=_C454 ,C266_=_C478 ,C266_=_C500 ,C266_=_C522 ,C266_=_C543 ,C266_=_C561 ,\nC266_=_C579 ,C266_=_C596 ,C266_=_C613 ,C266_=_C629 ,C266_=_C644 ,C266_=_C657 ,\nC266_=_C670 ,C266_=_C682 ,C266_=_C691 ,C266_=_C701 ,C266_=_C711 ,C266_=_C713 ,\nC266_=_C714 ,C266_=_C715 ,C266_=_C716 ,C266_=_C718 ,C267_=_C269 ,C267_=_C274 ,\nC267_=_C296 ,C267_=_C325 ,C267_=_C353 ,C267_=_C380 ,C267_=_C406 ,C267_=_C432 ,\nC267_=_C455 ,C267_=_C479 ,C267_=_C501 ,C267_=_C523 ,C267_=_C544 ,C267_=_C562 ,\nC267_=_C580 ,C267_=_C597 ,C267_=_C614 ,C267_=_C630 ,C267_=_C645 ,C267_=_C658 ,\nC267_=_C671 ,C267_=_C683 ,C267_=_C692 ,C267_=_C702 ,C267_=_C719 ,C267_=_C721 ,\nC267_=_C722 ,C267_=_C723 ,C267_=_C724 ,C267_=_C726 ,C269_=_C274 ,C269_=_C298 ,\nC269_=_C327 ,C269_=_C355 ,C269_=_C382 ,C269_=_C408 ,C269_=_C434 ,C269_=_C457 ,\nC269_=_C481 ,C269_=_C503 ,C269_=_C525 ,C269_=_C545 ,C269_=_C564 ,C269_=_C582 ,\nC269_=_C599 ,C269_=_C616 ,C269_=_C632 ,C269_=_C647 ,C269_=_C660 ,C269_=_C673 ,\nC269_=_C685 ,C269_=_C694 ,C269_=_C704 ,C269_=_C727 ,C269_=_C734 ,C269_=_C735 ,\nC269_=_C736 ,C269_=_C737 ,C269_=_C739 ,C274_=_C303 ,C274_=_C332 ,C274_=_C360 ,\nC274_=_C387 ,C274_=_C413 ,C274_=_C439 ,C274_=_C462 ,C274_=_C486 ,C274_=_C508 ,\nC274_=_C530 ,C274_=_C550 ,C274_=_C569 ,C274_=_C587 ,C274_=_C604 ,C274_=_C621 ,\nC274_=_C637 ,C274_=_C651 ,C274_=_C665 ,C274_=_C678 ,C274_=_C689 ,C274_=_C699 ,\nC274_=_C708 ,C274_=_C732 ,C274_=_C741 ,C274_=_C745 ,C274_=_C748 ,C274_=_C750 ,\nC274_=_C752 ,C295_=_C296 ,C295_=_C298 ,C295_=_C303 ,C295_=_C324 ,C295_=_C352 ,\nC295_=_C379 ,C295_=_C405 ,C295_=_C431 ,C295_=_C454 ,C295_=_C478 ,C295_=_C500 ,\nC295_=_C522 ,C295_=_C543 ,C295_=_C561 ,C295_=_C579 ,C295_=_C596 ,C295_=_C613 ,\nC295_=_C629 ,C295_=_C644 ,C295_=_C657 ,C295_=_C670 ,C295_=_C682 ,C295_=_C691 ,\nC295_=_C701 ,C295_=_C711 ,C295_=_C713 ,C295_=_C714 ,C295_=_C715 ,C295_=_C716 ,\nC295_=_C718 ,C296_=_C298 ,C296_=_C303 ,C296_=_C325 ,C296_=_C353 ,C296_=_C380 ,\nC296_=_C406 ,C296_=_C432 ,C296_=_C455 ,C296_=_C479 ,C296_=_C501 ,C296_=_C523 ,\nC296_=_C544 ,C296_=_C562 ,C296_=_C580 ,C296_=_C597 ,C296_=_C614 ,C296_=_C630 ,\nC296_=_C645 ,C296_=_C658 ,C296_=_C671 ,C296_=_C683 ,C296_=_C692 ,C296_=_C702 ,\nC296_=_C719 ,C296_=_C721 ,C296_=_C722 ,C296_=_C723 ,C296_=_C724 ,C296_=_C726 ,\nC298_=_C303 ,C298_=_C327 ,C298_=_C355 ,C298_=_C382 ,C298_=_C408 ,C298_=_C434 ,\nC298_=_C457 ,C298_=_C481 ,C298_=_C503 ,C298_=_C525 ,C298_=_C545 ,C298_=_C564 ,\nC298_=_C582 ,C298_=_C599 ,C298_=_C616 ,C298_=_C632 ,C298_=_C647 ,C298_=_C660 ,\nC298_=_C673 ,C298_=_C685 ,C298_=_C694 ,C298_=_C704 ,C298_=_C727 ,C298_=_C734 ,\nC298_=_C735 ,C298_=_C736 ,C298_=_C737 ,C298_=_C739 ,C303_=_C332 ,C303_=_C360 ,\nC303_=_C387 ,C303_=_C413 ,C303_=_C439 ,C303_=_C462 ,C303_=_C486 ,C303_=_C508 ,\nC303_=_C530 ,C303_=_C550 ,C303_=_C569 ,C303_=_C587 ,C303_=_C604 ,C303_=_C621 ,\nC303_=_C637 ,C303_=_C651 ,C303_=_C665 ,C303_=_C678 ,C303_=_C689 ,C303_=_C699 ,\nC303_=_C708 ,C303_=_C732 ,C303_=_C741 ,C303_=_C745 ,C303_=_C748 ,C303_=_C750 ,\nC303_=_C752 ,C324_=_C325 ,C324_=_C327 ,C324_=_C332 ,C324_=_C352 ,C324_=_C379 ,\nC324_=_C405 ,C324_=_C431 ,C324_=_C454 ,C324_=_C478 ,C324_=_C500 ,C324_=_C522 ,\nC324_=_C543 ,C324_=_C561 ,C324_=_C579 ,C324_=_C596 ,C324_=_C613 ,C324_=_C629 ,\nC324_=_C644 ,C324_=_C657 ,C324_=_C670 ,C324_=_C682 ,C324_=_C691 ,C324_=_C701 ,\nC324_=_C711 ,C324_=_C713 ,C324_=_C714 ,C324_=_C715 ,C324_=_C716 ,C324_=_C718 ,\nC325_=_C327 ,C325_=_C332 ,C325_=_C353 ,C325_=_C380 ,C325_=_C406 ,C325_=_C432 ,\nC325_=_C455 ,C325_=_C479 ,C325_=_C501 ,C325_=_C523 ,C325_=_C544 ,C325_=_C562 ,\nC325_=_C580 ,C325_=_C597 ,C325_=_C614 ,C325_=_C630 ,C325_=_C645 ,C325_=_C658 ,\nC325_=_C671 ,C325_=_C683 ,C325_=_C692 ,C325_=_C702 ,C325_=_C719 ,C325_=_C721 ,\nC325_=_C722 ,C325_=_C723 ,C325_=_C724 ,C325_=_C726 ,C327_=_C332 ,C327_=_C355 ,\nC327_=_C382</w:t>
      </w:r>
    </w:p>
    <w:p>
      <w:pPr>
        <w:pStyle w:val="PreformattedText"/>
        <w:bidi w:val="0"/>
        <w:spacing w:before="0" w:after="0"/>
        <w:jc w:val="left"/>
        <w:rPr/>
      </w:pPr>
      <w:r>
        <w:rPr/>
        <w:t xml:space="preserve"> </w:t>
      </w:r>
      <w:r>
        <w:rPr/>
        <w:t>,C327_=_C408 ,C327_=_C434 ,C327_=_C457 ,C327_=_C481 ,C327_=_C503 ,\nC327_=_C525 ,C327_=_C545 ,C327_=_C564 ,C327_=_C582 ,C327_=_C599 ,C327_=_C616 ,\nC327_=_C632 ,C327_=_C647 ,C327_=_C660 ,C327_=_C673 ,C327_=_C685 ,C327_=_C694 ,\nC327_=_C704 ,C327_=_C727 ,C327_=_C734 ,C327_=_C735 ,C327_=_C736 ,C327_=_C737 ,\nC327_=_C739 ,C332_=_C360 ,C332_=_C387 ,C332_=_C413 ,C332_=_C439 ,C332_=_C462 ,\nC332_=_C486 ,C332_=_C508 ,C332_=_C530 ,C332_=_C550 ,C332_=_C569 ,C332_=_C587 ,\nC332_=_C604 ,C332_=_C621 ,C332_=_C637 ,C332_=_C651 ,C332_=_C665 ,C332_=_C678 ,\nC332_=_C689 ,C332_=_C699 ,C332_=_C708 ,C332_=_C732 ,C332_=_C741 ,C332_=_C745 ,\nC332_=_C748 ,C332_=_C750 ,C332_=_C752 ,C352_=_C353 ,C352_=_C355 ,C352_=_C360 ,\nC352_=_C379 ,C352_=_C405 ,C352_=_C431 ,C352_=_C454 ,C352_=_C478 ,C352_=_C500 ,\nC352_=_C522 ,C352_=_C543 ,C352_=_C561 ,C352_=_C579 ,C352_=_C596 ,C352_=_C613 ,\nC352_=_C629 ,C352_=_C644 ,C352_=_C657 ,C352_=_C670 ,C352_=_C682 ,C352_=_C691 ,\nC352_=_C701 ,C352_=_C711 ,C352_=_C713 ,C352_=_C714 ,C352_=_C715 ,C352_=_C716 ,\nC352_=_C718 ,C353_=_C355 ,C353_=_C360 ,C353_=_C380 ,C353_=_C406 ,C353_=_C432 ,\nC353_=_C455 ,C353_=_C479 ,C353_=_C501 ,C353_=_C523 ,C353_=_C544 ,C353_=_C562 ,\nC353_=_C580 ,C353_=_C597 ,C353_=_C614 ,C353_=_C630 ,C353_=_C645 ,C353_=_C658 ,\nC353_=_C671 ,C353_=_C683 ,C353_=_C692 ,C353_=_C702 ,C353_=_C719 ,C353_=_C721 ,\nC353_=_C722 ,C353_=_C723 ,C353_=_C724 ,C353_=_C726 ,C355_=_C360 ,C355_=_C382 ,\nC355_=_C408 ,C355_=_C434 ,C355_=_C457 ,C355_=_C481 ,C355_=_C503 ,C355_=_C525 ,\nC355_=_C545 ,C355_=_C564 ,C355_=_C582 ,C355_=_C599 ,C355_=_C616 ,C355_=_C632 ,\nC355_=_C647 ,C355_=_C660 ,C355_=_C673 ,C355_=_C685 ,C355_=_C694 ,C355_=_C704 ,\nC355_=_C727 ,C355_=_C734 ,C355_=_C735 ,C355_=_C736 ,C355_=_C737 ,C355_=_C739 ,\nC360_=_C387 ,C360_=_C413 ,C360_=_C439 ,C360_=_C462 ,C360_=_C486 ,C360_=_C508 ,\nC360_=_C530 ,C360_=_C550 ,C360_=_C569 ,C360_=_C587 ,C360_=_C604 ,C360_=_C621 ,\nC360_=_C637 ,C360_=_C651 ,C360_=_C665 ,C360_=_C678 ,C360_=_C689 ,C360_=_C699 ,\nC360_=_C708 ,C360_=_C732 ,C360_=_C741 ,C360_=_C745 ,C360_=_C748 ,C360_=_C750 ,\nC360_=_C752 ,C379_=_C380 ,C379_=_C382 ,C379_=_C387 ,C379_=_C405 ,C379_=_C431 ,\nC379_=_C454 ,C379_=_C478 ,C379_=_C500 ,C379_=_C522 ,C379_=_C543 ,C379_=_C561 ,\nC379_=_C579 ,C379_=_C596 ,C379_=_C613 ,C379_=_C629 ,C379_=_C644 ,C379_=_C657 ,\nC379_=_C670 ,C379_=_C682 ,C379_=_C691 ,C379_=_C701 ,C379_=_C711 ,C379_=_C713 ,\nC379_=_C714 ,C379_=_C715 ,C379_=_C716 ,C379_=_C718 ,C380_=_C382 ,C380_=_C387 ,\nC380_=_C406 ,C380_=_C432 ,C380_=_C455 ,C380_=_C479 ,C380_=_C501 ,C380_=_C523 ,\nC380_=_C544 ,C380_=_C562 ,C380_=_C580 ,C380_=_C597 ,C380_=_C614 ,C380_=_C630 ,\nC380_=_C645 ,C380_=_C658 ,C380_=_C671 ,C380_=_C683 ,C380_=_C692 ,C380_=_C702 ,\nC380_=_C719 ,C380_=_C721 ,C380_=_C722 ,C380_=_C723 ,C380_=_C724 ,C380_=_C726 ,\nC382_=_C387 ,C382_=_C408 ,C382_=_C434 ,C382_=_C457 ,C382_=_C481 ,C382_=_C503 ,\nC382_=_C525 ,C382_=_C545 ,C382_=_C564 ,C382_=_C582 ,C382_=_C599 ,C382_=_C616 ,\nC382_=_C632 ,C382_=_C647 ,C382_=_C660 ,C382_=_C673 ,C382_=_C685 ,C382_=_C694 ,\nC382_=_C704 ,C382_=_C727 ,C382_=_C734 ,C382_=_C735 ,C382_=_C736 ,C382_=_C737 ,\nC382_=_C739 ,C387_=_C413 ,C387_=_C439 ,C387_=_C462 ,C387_=_C486 ,C387_=_C508 ,\nC387_=_C530 ,C387_=_C550 ,C387_=_C569 ,C387_=_C587 ,C387_=_C604 ,C387_=_C621 ,\nC387_=_C637 ,C387_=_C651 ,C387_=_C665 ,C387_=_C678 ,C387_=_C689 ,C387_=_C699 ,\nC387_=_C708 ,C387_=_C732 ,C387_=_C741 ,C387_=_C745 ,C387_=_C748 ,C387_=_C750 ,\nC387_=_C752 ,C405_=_C406 ,C405_=_C408 ,C405_=_C413 ,C405_=_C431 ,C405_=_C454 ,\nC405_=_C478 ,C405_=_C500 ,C405_=_C522 ,C405_=_C543 ,C405_=_C561 ,C405_=_C579 ,\nC405_=_C596 ,C405_=_C613 ,C405_=_C629 ,C405_=_C644 ,C405_=_C657 ,C405_=_C670 ,\nC405_=_C682 ,C405_=_C691 ,C405_=_C701 ,C405_=_C711 ,C405_=_C713 ,C405_=_C714 ,\nC405_=_C715 ,C405_=_C716 ,C405_=_C718 ,C406_=_C408 ,C406_=_C413 ,C406_=_C432 ,\nC406_=_C455 ,C406_=_C479 ,C406_=_C501 ,C406_=_C523 ,C406_=_C544 ,C406_=_C562 ,\nC406_=_C580 ,C406_=_C597 ,C406_=_C614 ,C406_=_C630 ,C406_=_C645 ,C406_=_C658 ,\nC406_=_C671 ,C406_=_C683 ,C406_=_C692 ,C406_=_C702 ,C406_=_C719 ,C406_=_C721 ,\nC406_=_C722 ,C406_=_C723 ,C406_=_C724 ,C406_=_C726 ,C408_=_C413 ,C408_=_C434 ,\nC408_=_C457 ,C408_=_C481 ,C408_=_C503 ,C408_=_C525 ,C408_=_C545 ,C408_=_C564 ,\nC408_=_C582 ,C408_=_C599 ,C408_=_C616 ,C408_=_C632 ,C408_=_C647 ,C408_=_C660 ,\nC408_=_C673 ,C408_=_C685 ,C408_=_C694 ,C408_=_C704 ,C408_=_C727 ,C408_=_C734 ,\nC408_=_C735 ,C408_=_C736 ,C408_=_C737 ,C408_=_C739 ,C413_=_C439 ,C413_=_C462 ,\nC413_=_C486 ,C413_=_C508 ,C413_=_C530 ,C413_=_C550 ,C413_=_C569 ,C413_=_C587 ,\nC413_=_C604 ,C413_=_C621 ,C413_=_C637 ,C413_=_C651 ,C413_=_C665 ,C413_=_C678 ,\nC413_=_C689 ,C413_=_C699 ,C413_=_C708 ,C413_=_C732 ,C413_=_C741 ,C413_=_C745 ,\nC413_=_C748 ,C413_=_C750 ,C413_=_C752 ,C431_=_C432 ,C431_=_C434 ,C431_=_C439 ,\nC431_=_C454 ,C431_=_C478 ,C431_=_C500 ,C431_=_C522 ,C431_=_C543 ,C431_=_C561 ,\nC431_=_C579 ,C431_=_C596 ,C431_=_C613 ,C431_=_C629 ,C431_=_C644 ,C431_=_C657 ,\nC431_=_C670 ,C431_=_C682 ,C431_=_C691 ,C431_=_C701 ,C431_=_C711 ,C431_=_C713 ,\nC431_=_C714 ,C431_=_C715 ,C431_=_C716 ,C431_=_C718 ,C432_=_C434 ,C432_=_C439 ,\nC432_=_C455 ,C432_=_C479 ,C432_=_C501 ,C432_=_C523 ,C432_=_C544 ,C432_=_C562 ,\nC432_=_C580 ,C432_=_C597 ,C432_=_C614 ,C432_=_C630 ,C432_=_C645 ,C432_=_C658 ,\nC432_=_C671 ,C432_=_C683 ,C432_=_C692 ,C432_=_C702 ,C432_=_C719 ,C432_=_C721 ,\nC432_=_C722 ,C432_=_C723 ,C432_=_C724 ,C432_=_C726 ,C434_=_C439 ,C434_=_C457 ,\nC434_=_C481 ,C434_=_C503 ,C434_=_C525 ,C434_=_C545 ,C434_=_C564 ,C434_=_C582 ,\nC434_=_C599 ,C434_=_C616 ,C434_=_C632 ,C434_=_C647 ,C434_=_C660 ,C434_=_C673 ,\nC434_=_C685 ,C434_=_C694 ,C434_=_C704 ,C434_=_C727 ,C434_=_C734 ,C434_=_C735 ,\nC434_=_C736 ,C434_=_C737 ,C434_=_C739 ,C439_=_C462 ,C439_=_C486 ,C439_=_C508 ,\nC439_=_C530 ,C439_=_C550 ,C439_=_C569 ,C439_=_C587 ,C439_=_C604 ,C439_=_C621 ,\nC439_=_C637 ,C439_=_C651 ,C439_=_C665 ,C439_=_C678 ,C439_=_C689 ,C439_=_C699 ,\nC439_=_C708 ,C439_=_C732 ,C439_=_C741 ,C439_=_C745 ,C439_=_C748 ,C439_=_C750 ,\nC439_=_C752 ,C454_=_C455 ,C454_=_C457 ,C454_=_C462 ,C454_=_C478 ,C454_=_C500 ,\nC454_=_C522 ,C454_=_C543 ,C454_=_C561 ,C454_=_C579 ,C454_=_C596 ,C454_=_C613 ,\nC454_=_C629 ,C454_=_C644 ,C454_=_C657 ,C454_=_C670 ,C454_=_C682 ,C454_=_C691 ,\nC454_=_C701 ,C454_=_C711 ,C454_=_C713 ,C454_=_C714 ,C454_=_C715 ,C454_=_C716 ,\nC454_=_C718 ,C455_=_C457 ,C455_=_C462 ,C455_=_C479 ,C455_=_C501 ,C455_=_C523 ,\nC455_=_C544 ,C455_=_C562 ,C455_=_C580 ,C455_=_C597 ,C455_=_C614 ,C455_=_C630 ,\nC455_=_C645 ,C455_=_C658 ,C455_=_C671 ,C455_=_C683 ,C455_=_C692 ,C455_=_C702 ,\nC455_=_C719 ,C455_=_C721 ,C455_=_C722 ,C455_=_C723 ,C455_=_C724 ,C455_=_C726 ,\nC457_=_C462 ,C457_=_C481 ,C457_=_C503 ,C457_=_C525 ,C457_=_C545 ,C457_=_C564 ,\nC457_=_C582 ,C457_=_C599 ,C457_=_C616 ,C457_=_C632 ,C457_=_C647 ,C457_=_C660 ,\nC457_=_C673 ,C457_=_C685 ,C457_=_C694 ,C457_=_C704 ,C457_=_C727 ,C457_=_C734 ,\nC457_=_C735 ,C457_=_C736 ,C457_=_C737 ,C457_=_C739 ,C462_=_C486 ,C462_=_C508 ,\nC462_=_C530 ,C462_=_C550 ,C462_=_C569 ,C462_=_C587 ,C462_=_C604 ,C462_=_C621 ,\nC462_=_C637 ,C462_=_C651 ,C462_=_C665 ,C462_=_C678 ,C462_=_C689 ,C462_=_C699 ,\nC462_=_C708 ,C462_=_C732 ,C462_=_C741 ,C462_=_C745 ,C462_=_C748 ,C462_=_C750 ,\nC462_=_C752 ,C478_=_C479 ,C478_=_C481 ,C478_=_C486 ,C478_=_C500 ,C478_=_C522 ,\nC478_=_C543 ,C478_=_C561 ,C478_=_C579 ,C478_=_C596 ,C478_=_C613 ,C478_=_C629 ,\nC478_=_C644 ,C478_=_C657 ,C478_=_C670 ,C478_=_C682 ,C478_=_C691 ,C478_=_C701 ,\nC478_=_C711 ,C478_=_C713 ,C478_=_C714 ,C478_=_C715 ,C478_=_C716 ,C478_=_C718 ,\nC479_=_C481 ,C479_=_C486 ,C479_=_C501 ,C479_=_C523 ,C479_=_C544 ,C479_=_C562 ,\nC479_=_C580 ,C479_=_C597 ,C479_=_C614 ,C479_=_C630 ,C479_=_C645 ,C479_=_C658 ,\nC479_=_C671 ,C479_=_C683 ,C479_=_C692 ,C479_=_C702 ,C479_=_C719 ,C479_=_C721 ,\nC479_=_C722 ,C479_=_C723 ,C479_=_C724 ,C479_=_C726 ,C481_=_C486 ,C481_=_C503 ,\nC481_=_C525 ,C481_=_C545 ,C481_=_C564 ,C481_=_C582 ,C481_=_C599 ,C481_=_C616 ,\nC481_=_C632 ,C481_=_C647 ,C481_=_C660 ,C481_=_C673 ,C481_=_C685 ,C481_=_C694 ,\nC481_=_C704 ,C481_=_C727 ,C481_=_C734 ,C481_=_C735 ,C481_=_C736 ,C481_=_C737 ,\nC481_=_C739 ,C486_=_C508 ,C486_=_C530 ,C486_=_C550 ,C486_=_C569 ,C486_=_C587 ,\nC486_=_C604 ,C486_=_C621 ,C486_=_C637 ,C486_=_C651 ,C486_=_C665 ,C486_=_C678 ,\nC486_=_C689 ,C486_=_C699 ,C486_=_C708 ,C486_=_C732 ,C486_=_C741 ,C486_=_C745 ,\nC486_=_C748 ,C486_=_C750 ,C486_=_C752 ,C500_=_C501 ,C500_=_C503 ,C500_=_C508 ,\nC500_=_C522 ,C500_=_C543 ,C500_=_C561 ,C500_=_C579 ,C500_=_C596 ,C500_=_C613 ,\nC500_=_C629 ,C500_=_C644 ,C500_=_C657 ,C500_=_C670 ,C500_=_C682 ,C500_=_C691 ,\nC500_=_C701 ,C500_=_C711 ,C500_=_C713 ,C500_=_C714 ,C500_=_C715 ,C500_=_C716 ,\nC500_=_C718 ,C501_=_C503 ,C501_=_C508 ,C501_=_C523 ,C501_=_C544 ,C501_=_C562 ,\nC501_=_C580 ,C501_=_C597 ,C501_=_C614 ,C501_=_C630 ,C501_=_C645 ,C501_=_C658 ,\nC501_=_C671 ,C501_=_C683 ,C501_=_C692 ,C501_=_C702 ,C501_=_C719 ,C501_=_C721 ,\nC501_=_C722 ,C501_=_C723 ,C501_=_C724 ,C501_=_C726 ,C503_=_C508 ,C503_=_C525 ,\nC503_=_C545 ,C503_=_C564 ,C503_=_C582 ,C503_=_C599 ,C503_=_C616 ,C503_=_C632 ,\nC503_=_C647 ,C503_=_C660 ,C503_=_C673 ,C503_=_C685 ,C503_=_C694 ,C503_=_C704 ,\nC503_=_C727 ,C503_=_C734 ,C503_=_C735 ,C503_=_C736 ,C503_=_C737 ,C503_=_C739 ,\nC508_=_C530 ,C508_=_C550 ,C508_=_C569 ,C508_=_C587 ,C508_=_C604 ,C508_=_C621 ,\nC508_=_C637 ,C508_=_C651 ,C508_=_C665 ,C508_=_C678 ,C508_=_C689 ,C508_=_C699 ,\nC508_=_C708 ,C508_=_C732 ,C508_=_C741 ,C508_=_C745 ,C508_=_C748 ,C508_=_C750 ,\nC508_=_C752 ,C522_=_C523 ,C522_=_C525 ,C522_=_C530 ,C522_=_C543 ,C522_=_C561 ,\nC522_=_C579 ,C522_=_C596 ,C522_=_C613 ,C522_=_C629 ,C522_=_C644 ,C522_=_C657 ,\nC522_=_C670 ,C522_=_C682 ,C522_=_C691 ,C522_=_C701 ,C522_=_C711 ,C522_=_C713 ,\nC522_=_C714 ,C522_=_C715 ,C522_=_C716 ,C522_=_C718 ,C523_=_C525 ,C523_=_C530 ,\nC523_=_C544 ,C523_=_C562 ,C523_=_C580 ,C523_=_C597 ,C523_=_C614 ,C523_=_C630 ,\nC523_=_C645 ,C523_=_C658 ,C523_=_C671 ,C523_=_C683 ,C523_=_C692 ,C523_=_C702</w:t>
      </w:r>
    </w:p>
    <w:p>
      <w:pPr>
        <w:pStyle w:val="PreformattedText"/>
        <w:bidi w:val="0"/>
        <w:spacing w:before="0" w:after="0"/>
        <w:jc w:val="left"/>
        <w:rPr/>
      </w:pPr>
      <w:r>
        <w:rPr/>
        <w:t xml:space="preserve"> </w:t>
      </w:r>
      <w:r>
        <w:rPr/>
        <w:t>,\nC523_=_C719 ,C523_=_C721 ,C523_=_C722 ,C523_=_C723 ,C523_=_C724 ,C523_=_C726 ,\nC525_=_C530 ,C525_=_C545 ,C525_=_C564 ,C525_=_C582 ,C525_=_C599 ,C525_=_C616 ,\nC525_=_C632 ,C525_=_C647 ,C525_=_C660 ,C525_=_C673 ,C525_=_C685 ,C525_=_C694 ,\nC525_=_C704 ,C525_=_C727 ,C525_=_C734 ,C525_=_C735 ,C525_=_C736 ,C525_=_C737 ,\nC525_=_C739 ,C530_=_C550 ,C530_=_C569 ,C530_=_C587 ,C530_=_C604 ,C530_=_C621 ,\nC530_=_C637 ,C530_=_C651 ,C530_=_C665 ,C530_=_C678 ,C530_=_C689 ,C530_=_C699 ,\nC530_=_C708 ,C530_=_C732 ,C530_=_C741 ,C530_=_C745 ,C530_=_C748 ,C530_=_C750 ,\nC530_=_C752 ,C543_=_C544 ,C543_=_C545 ,C543_=_C550 ,C543_=_C561 ,C543_=_C579 ,\nC543_=_C596 ,C543_=_C613 ,C543_=_C629 ,C543_=_C644 ,C543_=_C657 ,C543_=_C670 ,\nC543_=_C682 ,C543_=_C691 ,C543_=_C701 ,C543_=_C711 ,C543_=_C713 ,C543_=_C714 ,\nC543_=_C715 ,C543_=_C716 ,C543_=_C718 ,C544_=_C545 ,C544_=_C550 ,C544_=_C562 ,\nC544_=_C580 ,C544_=_C597 ,C544_=_C614 ,C544_=_C630 ,C544_=_C645 ,C544_=_C658 ,\nC544_=_C671 ,C544_=_C683 ,C544_=_C692 ,C544_=_C702 ,C544_=_C719 ,C544_=_C721 ,\nC544_=_C722 ,C544_=_C723 ,C544_=_C724 ,C544_=_C726 ,C545_=_C550 ,C545_=_C564 ,\nC545_=_C582 ,C545_=_C599 ,C545_=_C616 ,C545_=_C632 ,C545_=_C647 ,C545_=_C660 ,\nC545_=_C673 ,C545_=_C685 ,C545_=_C694 ,C545_=_C704 ,C545_=_C727 ,C545_=_C734 ,\nC545_=_C735 ,C545_=_C736 ,C545_=_C737 ,C545_=_C739 ,C550_=_C569 ,C550_=_C587 ,\nC550_=_C604 ,C550_=_C621 ,C550_=_C637 ,C550_=_C651 ,C550_=_C665 ,C550_=_C678 ,\nC550_=_C689 ,C550_=_C699 ,C550_=_C708 ,C550_=_C732 ,C550_=_C741 ,C550_=_C745 ,\nC550_=_C748 ,C550_=_C750 ,C550_=_C752 ,C561_=_C562 ,C561_=_C564 ,C561_=_C569 ,\nC561_=_C579 ,C561_=_C596 ,C561_=_C613 ,C561_=_C629 ,C561_=_C644 ,C561_=_C657 ,\nC561_=_C670 ,C561_=_C682 ,C561_=_C691 ,C561_=_C701 ,C561_=_C711 ,C561_=_C713 ,\nC561_=_C714 ,C561_=_C715 ,C561_=_C716 ,C561_=_C718 ,C562_=_C564 ,C562_=_C569 ,\nC562_=_C580 ,C562_=_C597 ,C562_=_C614 ,C562_=_C630 ,C562_=_C645 ,C562_=_C658 ,\nC562_=_C671 ,C562_=_C683 ,C562_=_C692 ,C562_=_C702 ,C562_=_C719 ,C562_=_C721 ,\nC562_=_C722 ,C562_=_C723 ,C562_=_C724 ,C562_=_C726 ,C564_=_C569 ,C564_=_C582 ,\nC564_=_C599 ,C564_=_C616 ,C564_=_C632 ,C564_=_C647 ,C564_=_C660 ,C564_=_C673 ,\nC564_=_C685 ,C564_=_C694 ,C564_=_C704 ,C564_=_C727 ,C564_=_C734 ,C564_=_C735 ,\nC564_=_C736 ,C564_=_C737 ,C564_=_C739 ,C569_=_C587 ,C569_=_C604 ,C569_=_C621 ,\nC569_=_C637 ,C569_=_C651 ,C569_=_C665 ,C569_=_C678 ,C569_=_C689 ,C569_=_C699 ,\nC569_=_C708 ,C569_=_C732 ,C569_=_C741 ,C569_=_C745 ,C569_=_C748 ,C569_=_C750 ,\nC569_=_C752 ,C579_=_C580 ,C579_=_C582 ,C579_=_C587 ,C579_=_C596 ,C579_=_C613 ,\nC579_=_C629 ,C579_=_C644 ,C579_=_C657 ,C579_=_C670 ,C579_=_C682 ,C579_=_C691 ,\nC579_=_C701 ,C579_=_C711 ,C579_=_C713 ,C579_=_C714 ,C579_=_C715 ,C579_=_C716 ,\nC579_=_C718 ,C580_=_C582 ,C580_=_C587 ,C580_=_C597 ,C580_=_C614 ,C580_=_C630 ,\nC580_=_C645 ,C580_=_C658 ,C580_=_C671 ,C580_=_C683 ,C580_=_C692 ,C580_=_C702 ,\nC580_=_C719 ,C580_=_C721 ,C580_=_C722 ,C580_=_C723 ,C580_=_C724 ,C580_=_C726 ,\nC582_=_C587 ,C582_=_C599 ,C582_=_C616 ,C582_=_C632 ,C582_=_C647 ,C582_=_C660 ,\nC582_=_C673 ,C582_=_C685 ,C582_=_C694 ,C582_=_C704 ,C582_=_C727 ,C582_=_C734 ,\nC582_=_C735 ,C582_=_C736 ,C582_=_C737 ,C582_=_C739 ,C587_=_C604 ,C587_=_C621 ,\nC587_=_C637 ,C587_=_C651 ,C587_=_C665 ,C587_=_C678 ,C587_=_C689 ,C587_=_C699 ,\nC587_=_C708 ,C587_=_C732 ,C587_=_C741 ,C587_=_C745 ,C587_=_C748 ,C587_=_C750 ,\nC587_=_C752 ,C596_=_C597 ,C596_=_C599 ,C596_=_C604 ,C596_=_C613 ,C596_=_C629 ,\nC596_=_C644 ,C596_=_C657 ,C596_=_C670 ,C596_=_C682 ,C596_=_C691 ,C596_=_C701 ,\nC596_=_C711 ,C596_=_C713 ,C596_=_C714 ,C596_=_C715 ,C596_=_C716 ,C596_=_C718 ,\nC597_=_C599 ,C597_=_C604 ,C597_=_C614 ,C597_=_C630 ,C597_=_C645 ,C597_=_C658 ,\nC597_=_C671 ,C597_=_C683 ,C597_=_C692 ,C597_=_C702 ,C597_=_C719 ,C597_=_C721 ,\nC597_=_C722 ,C597_=_C723 ,C597_=_C724 ,C597_=_C726 ,C599_=_C604 ,C599_=_C616 ,\nC599_=_C632 ,C599_=_C647 ,C599_=_C660 ,C599_=_C673 ,C599_=_C685 ,C599_=_C694 ,\nC599_=_C704 ,C599_=_C727 ,C599_=_C734 ,C599_=_C735 ,C599_=_C736 ,C599_=_C737 ,\nC599_=_C739 ,C604_=_C621 ,C604_=_C637 ,C604_=_C651 ,C604_=_C665 ,C604_=_C678 ,\nC604_=_C689 ,C604_=_C699 ,C604_=_C708 ,C604_=_C732 ,C604_=_C741 ,C604_=_C745 ,\nC604_=_C748 ,C604_=_C750 ,C604_=_C752 ,C613_=_C614 ,C613_=_C616 ,C613_=_C621 ,\nC613_=_C629 ,C613_=_C644 ,C613_=_C657 ,C613_=_C670 ,C613_=_C682 ,C613_=_C691 ,\nC613_=_C701 ,C613_=_C711 ,C613_=_C713 ,C613_=_C714 ,C613_=_C715 ,C613_=_C716 ,\nC613_=_C718 ,C614_=_C616 ,C614_=_C621 ,C614_=_C630 ,C614_=_C645 ,C614_=_C658 ,\nC614_=_C671 ,C614_=_C683 ,C614_=_C692 ,C614_=_C702 ,C614_=_C719 ,C614_=_C721 ,\nC614_=_C722 ,C614_=_C723 ,C614_=_C724 ,C614_=_C726 ,C616_=_C621 ,C616_=_C632 ,\nC616_=_C647 ,C616_=_C660 ,C616_=_C673 ,C616_=_C685 ,C616_=_C694 ,C616_=_C704 ,\nC616_=_C727 ,C616_=_C734 ,C616_=_C735 ,C616_=_C736 ,C616_=_C737 ,C616_=_C739 ,\nC621_=_C637 ,C621_=_C651 ,C621_=_C665 ,C621_=_C678 ,C621_=_C689 ,C621_=_C699 ,\nC621_=_C708 ,C621_=_C732 ,C621_=_C741 ,C621_=_C745 ,C621_=_C748 ,C621_=_C750 ,\nC621_=_C752 ,C629_=_C630 ,C629_=_C632 ,C629_=_C637 ,C629_=_C644 ,C629_=_C657 ,\nC629_=_C670 ,C629_=_C682 ,C629_=_C691 ,C629_=_C701 ,C629_=_C711 ,C629_=_C713 ,\nC629_=_C714 ,C629_=_C715 ,C629_=_C716 ,C629_=_C718 ,C630_=_C632 ,C630_=_C637 ,\nC630_=_C645 ,C630_=_C658 ,C630_=_C671 ,C630_=_C683 ,C630_=_C692 ,C630_=_C702 ,\nC630_=_C719 ,C630_=_C721 ,C630_=_C722 ,C630_=_C723 ,C630_=_C724 ,C630_=_C726 ,\nC632_=_C637 ,C632_=_C647 ,C632_=_C660 ,C632_=_C673 ,C632_=_C685 ,C632_=_C694 ,\nC632_=_C704 ,C632_=_C727 ,C632_=_C734 ,C632_=_C735 ,C632_=_C736 ,C632_=_C737 ,\nC632_=_C739 ,C637_=_C651 ,C637_=_C665 ,C637_=_C678 ,C637_=_C689 ,C637_=_C699 ,\nC637_=_C708 ,C637_=_C732 ,C637_=_C741 ,C637_=_C745 ,C637_=_C748 ,C637_=_C750 ,\nC637_=_C752 ,C644_=_C645 ,C644_=_C647 ,C644_=_C651 ,C644_=_C657 ,C644_=_C670 ,\nC644_=_C682 ,C644_=_C691 ,C644_=_C701 ,C644_=_C711 ,C644_=_C713 ,C644_=_C714 ,\nC644_=_C715 ,C644_=_C716 ,C644_=_C718 ,C645_=_C647 ,C645_=_C651 ,C645_=_C658 ,\nC645_=_C671 ,C645_=_C683 ,C645_=_C692 ,C645_=_C702 ,C645_=_C719 ,C645_=_C721 ,\nC645_=_C722 ,C645_=_C723 ,C645_=_C724 ,C645_=_C726 ,C647_=_C651 ,C647_=_C660 ,\nC647_=_C673 ,C647_=_C685 ,C647_=_C694 ,C647_=_C704 ,C647_=_C727 ,C647_=_C734 ,\nC647_=_C735 ,C647_=_C736 ,C647_=_C737 ,C647_=_C739 ,C651_=_C665 ,C651_=_C678 ,\nC651_=_C689 ,C651_=_C699 ,C651_=_C708 ,C651_=_C732 ,C651_=_C741 ,C651_=_C745 ,\nC651_=_C748 ,C651_=_C750 ,C651_=_C752 ,C657_=_C658 ,C657_=_C660 ,C657_=_C665 ,\nC657_=_C670 ,C657_=_C682 ,C657_=_C691 ,C657_=_C701 ,C657_=_C711 ,C657_=_C713 ,\nC657_=_C714 ,C657_=_C715 ,C657_=_C716 ,C657_=_C718 ,C658_=_C660 ,C658_=_C665 ,\nC658_=_C671 ,C658_=_C683 ,C658_=_C692 ,C658_=_C702 ,C658_=_C719 ,C658_=_C721 ,\nC658_=_C722 ,C658_=_C723 ,C658_=_C724 ,C658_=_C726 ,C660_=_C665 ,C660_=_C673 ,\nC660_=_C685 ,C660_=_C694 ,C660_=_C704 ,C660_=_C727 ,C660_=_C734 ,C660_=_C735 ,\nC660_=_C736 ,C660_=_C737 ,C660_=_C739 ,C665_=_C678 ,C665_=_C689 ,C665_=_C699 ,\nC665_=_C708 ,C665_=_C732 ,C665_=_C741 ,C665_=_C745 ,C665_=_C748 ,C665_=_C750 ,\nC665_=_C752 ,C670_=_C671 ,C670_=_C673 ,C670_=_C678 ,C670_=_C682 ,C670_=_C691 ,\nC670_=_C701 ,C670_=_C711 ,C670_=_C713 ,C670_=_C714 ,C670_=_C715 ,C670_=_C716 ,\nC670_=_C718 ,C671_=_C673 ,C671_=_C678 ,C671_=_C683 ,C671_=_C692 ,C671_=_C702 ,\nC671_=_C719 ,C671_=_C721 ,C671_=_C722 ,C671_=_C723 ,C671_=_C724 ,C671_=_C726 ,\nC673_=_C678 ,C673_=_C685 ,C673_=_C694 ,C673_=_C704 ,C673_=_C727 ,C673_=_C734 ,\nC673_=_C735 ,C673_=_C736 ,C673_=_C737 ,C673_=_C739 ,C678_=_C689 ,C678_=_C699 ,\nC678_=_C708 ,C678_=_C732 ,C678_=_C741 ,C678_=_C745 ,C678_=_C748 ,C678_=_C750 ,\nC678_=_C752 ,C682_=_C683 ,C682_=_C685 ,C682_=_C689 ,C682_=_C691 ,C682_=_C701 ,\nC682_=_C711 ,C682_=_C713 ,C682_=_C714 ,C682_=_C715 ,C682_=_C716 ,C682_=_C718 ,\nC683_=_C685 ,C683_=_C689 ,C683_=_C692 ,C683_=_C702 ,C683_=_C719 ,C683_=_C721 ,\nC683_=_C722 ,C683_=_C723 ,C683_=_C724 ,C683_=_C726 ,C685_=_C689 ,C685_=_C694 ,\nC685_=_C704 ,C685_=_C727 ,C685_=_C734 ,C685_=_C735 ,C685_=_C736 ,C685_=_C737 ,\nC685_=_C739 ,C689_=_C699 ,C689_=_C708 ,C689_=_C732 ,C689_=_C741 ,C689_=_C745 ,\nC689_=_C748 ,C689_=_C750 ,C689_=_C752 ,C691_=_C692 ,C691_=_C694 ,C691_=_C699 ,\nC691_=_C701 ,C691_=_C711 ,C691_=_C713 ,C691_=_C714 ,C691_=_C715 ,C691_=_C716 ,\nC691_=_C718 ,C692_=_C694 ,C692_=_C699 ,C692_=_C702 ,C692_=_C719 ,C692_=_C721 ,\nC692_=_C722 ,C692_=_C723 ,C692_=_C724 ,C692_=_C726 ,C694_=_C699 ,C694_=_C704 ,\nC694_=_C727 ,C694_=_C734 ,C694_=_C735 ,C694_=_C736 ,C694_=_C737 ,C694_=_C739 ,\nC699_=_C708 ,C699_=_C732 ,C699_=_C741 ,C699_=_C745 ,C699_=_C748 ,C699_=_C750 ,\nC699_=_C752 ,C701_=_C702 ,C701_=_C704 ,C701_=_C708 ,C701_=_C711 ,C701_=_C713 ,\nC701_=_C714 ,C701_=_C715 ,C701_=_C716 ,C701_=_C718 ,C702_=_C704 ,C702_=_C708 ,\nC702_=_C719 ,C702_=_C721 ,C702_=_C722 ,C702_=_C723 ,C702_=_C724 ,C702_=_C726 ,\nC704_=_C708 ,C704_=_C727 ,C704_=_C734 ,C704_=_C735 ,C704_=_C736 ,C704_=_C737 ,\nC704_=_C739 ,C708_=_C732 ,C708_=_C741 ,C708_=_C745 ,C708_=_C748 ,C708_=_C750 ,\nC708_=_C752 ,C711_=_C713 ,C711_=_C714 ,C711_=_C715 ,C711_=_C716 ,C711_=_C718 ,\nC711_=_C719 ,C711_=_C727 ,C711_=_C732 ,C713_=_C714 ,C713_=_C715 ,C713_=_C716 ,\nC713_=_C718 ,C713_=_C721 ,C713_=_C734 ,C713_=_C741 ,C714_=_C715 ,C714_=_C716 ,\nC714_=_C718 ,C714_=_C722 ,C714_=_C735 ,C714_=_C745 ,C715_=_C716 ,C715_=_C718 ,\nC715_=_C723 ,C715_=_C736 ,C715_=_C748 ,C716_=_C718 ,C716_=_C724 ,C716_=_C737 ,\nC716_=_C750 ,C718_=_C726 ,C718_=_C739 ,C718_=_C752 ,C719_=_C721 ,C719_=_C722 ,\nC719_=_C723 ,C719_=_C724 ,C719_=_C726 ,C719_=_C727 ,C719_=_C732 ,C721_=_C722 ,\nC721_=_C723 ,C721_=_C724 ,C721_=_C726 ,C721_=_C734 ,C721_=_C741 ,C722_=_C723 ,\nC722_=_C724 ,C722_=_C726 ,C722_=_C735 ,C722_=_C745 ,C723_=_C724 ,C723_=_C726 ,\nC723_=_C736 ,C723_=_C748 ,C724_=_C726 ,C724_=_C737 ,C724_=_C750 ,C726_=_C739 ,\nC726_=_C752 ,C727_=_C732 ,C727_=_C734 ,C727_=_C735 ,C727_=_C736 ,C727_=_C737 ,\nC727_=_C739 ,C732_=_C741 ,C732_=_C745 ,C732_=_C748 ,C732_=_C750 ,C732_=_C752 ,\nC734_=_C735 ,C734_=_C736 ,C734_=_C737 ,C734_=_C739 ,C734_=_C741</w:t>
      </w:r>
    </w:p>
    <w:p>
      <w:pPr>
        <w:pStyle w:val="PreformattedText"/>
        <w:bidi w:val="0"/>
        <w:spacing w:before="0" w:after="0"/>
        <w:jc w:val="left"/>
        <w:rPr/>
      </w:pPr>
      <w:r>
        <w:rPr/>
        <w:t xml:space="preserve"> </w:t>
      </w:r>
      <w:r>
        <w:rPr/>
        <w:t>,C735_=_C736 ,\nC735_=_C737 ,C735_=_C739 ,C735_=_C745 ,C736_=_C737 ,C736_=_C739 ,C736_=_C748 ,\nC737_=_C739 ,C737_=_C750 ,C739_=_C752 ,C741_=_C745 ,C741_=_C748 ,C741_=_C750 ,\nC741_=_C752 ,C745_=_C748 ,C745_=_C750 ,C745_=_C752 ,C748_=_C750 ,C748_=_C752 ,\nC750_=_C752 ,"];24[shape=box, label="id:24 level: 3\n148: C0 C14 C19 C24 C36 \nC37 C38 C39 C40 C41 C42 \nC43 C44 C45 C46 C47 C48 \nC49 C50 C52 C53 C54 C55 \nC56 C57 C58 C59 C60 C61 \nC62 C63 C64 C65 C66 C67 \nC68 C69 C70 C71 C72 C73 \nC87 C92 C98 C122 C127 C133 \nC157 C162 C168 C189 C194 C200 \nC222 C227 C233 C253 C258 C264 \nC284 C289 C293 C312 C316 C322 \nC339 C344 C350 C366 C371 C377 \nC393 C398 C403 C418 C423 C429 \nC443 C447 C452 C465 C470 C476 \nC488 C493 C498 C510 C511 C512 \nC513 C514 C515 C516 C517 C518 \nC519 C520 C521 C522 C523 C524 \nC525 C526 C527 C528 C529 C530 \nC531 C535 C541 C553 C559 C572 \nC577 C589 C594 C606 C607 C608 \nC609 C610 C612 C613 C614 C615 \nC616 C617 C618 C619 C620 C621 \nC622 C627 C642 C655 C668 C680 \nC690 C691 C692 C693 C694 C695 \nC696 C697 C698 C699 C700 \n3028: C0_=_C14( C0 C14 ) C0_=_C19( C0 C19 ) C0_=_C24( C0 C24 ) C0_=_C36( C0 C36 ) C0_=_C37( C0 C37 ) \nC0_=_C38( C0 C38 ) C0_=_C39( C0 C39 ) C0_=_C40( C0 C40 ) C0_=_C41( C0 C41 ) C0_=_C42( C0 C42 ) C0_=_C43( C0 C43 ) \nC0_=_C44( C0 C44 ) C0_=_C45( C0 C45 ) C0_=_C46( C0 C46 ) C0_=_C47( C0 C47 ) C0_=_C48( C0 C48 ) C0_=_C49( C0 C49 ) \nC0_=_C50( C0 C50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14_=_C19( C14 C19 ) \nC14_=_C24( C14 C24 ) C14_=_C87( C14 C87 ) C14_=_C122( C14 C122 ) C14_=_C157( C14 C157 ) C14_=_C189( C14 C189 ) C14_=_C222( C14 C222 ) \nC14_=_C253( C14 C253 ) C14_=_C284( C14 C284 ) C14_=_C312( C14 C312 ) C14_=_C339( C14 C339 ) C14_=_C366( C14 C366 ) C14_=_C393( C14 C393 ) \nC14_=_C418( C14 C418 ) C14_=_C443( C14 C443 ) C14_=_C465( C14 C465 ) C14_=_C488( C14 C488 ) C14_=_C510( C14 C510 ) C14_=_C511( C14 C511 ) \nC14_=_C512( C14 C512 ) C14_=_C513( C14 C513 ) C14_=_C514( C14 C514 ) C14_=_C515( C14 C515 ) C14_=_C516( C14 C516 ) C14_=_C517( C14 C517 ) \nC14_=_C518( C14 C518 ) C14_=_C519( C14 C519 ) C14_=_C520( C14 C520 ) C14_=_C521( C14 C521 ) C14_=_C522( C14 C522 ) C14_=_C523( C14 C523 ) \nC14_=_C524( C14 C524 ) C14_=_C525( C14 C525 ) C14_=_C526( C14 C526 ) C14_=_C527( C14 C527 ) C14_=_C528( C14 C528 ) C14_=_C529( C14 C529 ) \nC14_=_C530( C14 C530 ) C14_=_C531( C14 C531 ) C19_=_C24( C19 C24 ) C19_=_C56( C19 C56 ) C19_=_C92( C19 C92 ) C19_=_C127( C19 C127 ) \nC19_=_C162( C19 C162 ) C19_=_C194( C19 C194 ) C19_=_C227( C19 C227 ) C19_=_C258( C19 C258 ) C19_=_C289( C19 C289 ) C19_=_C316( C19 C316 ) \nC19_=_C344( C19 C344 ) C19_=_C371( C19 C371 ) C19_=_C398( C19 C398 ) C19_=_C423( C19 C423 ) C19_=_C447( C19 C447 ) C19_=_C470( C19 C470 ) \nC19_=_C493( C19 C493 ) C19_=_C514( C19 C514 ) C19_=_C535( C19 C535 ) C19_=_C553( C19 C553 ) C19_=_C572( C19 C572 ) C19_=_C589( C19 C589 ) \nC19_=_C606( C19 C606 ) C19_=_C607( C19 C607 ) C19_=_C608( C19 C608 ) C19_=_C609( C19 C609 ) C19_=_C610( C19 C610 ) C19_=_C612( C19 C612 ) \nC19_=_C613( C19 C613 ) C19_=_C614( C19 C614 ) C19_=_C615( C19 C615 ) C19_=_C616( C19 C616 ) C19_=_C617( C19 C617 ) C19_=_C618( C19 C618 ) \nC19_=_C619( C19 C619 ) C19_=_C620( C19 C620 ) C19_=_C621( C19 C621 ) C19_=_C622( C19 C622 ) C24_=_C62( C24 C62 ) C24_=_C98( C24 C98 ) \nC24_=_C133( C24 C133 ) C24_=_C168( C24 C168 ) C24_=_C200( C24 C200 ) C24_=_C233( C24 C233 ) C24_=_C264( C24 C264 ) C24_=_C293( C24 C293 ) \nC24_=_C322( C24 C322 ) C24_=_C350( C24 C350 ) C24_=_C377( C24 C377 ) C24_=_C403( C24 C403 ) C24_=_C429( C24 C429 ) C24_=_C452( C24 C452 ) \nC24_=_C476( C24 C476 ) C24_=_C498( C24 C498 ) C24_=_C520( C24 C520 ) C24_=_C541( C24 C541 ) C24_=_C559( C24 C559 ) C24_=_C577( C24 C577 ) \nC24_=_C594( C24 C594 ) C24_=_C627( C24 C627 ) C24_=_C642( C24 C642 ) C24_=_C655( C24 C655 ) C24_=_C668( C24 C668 ) C24_=_C680( C24 C680 ) \nC24_=_C690( C24 C690 ) C24_=_C691( C24 C691 ) C24_=_C692( C24 C692 ) C24_=_C693( C24 C693 ) C24_=_C694( C24 C694 ) C24_=_C695( C24 C695 ) \nC24_=_C696( C24 C696 ) C24_=_C697( C24 C697 ) C24_=_C698( C24 C698 ) C24_=_C699( C24 C699 ) C24_=_C700( C24 C700 ) C36_=_C37( C36 C37 ) \nC36_=_C38( C36 C38 ) C36_=_C39( C36 C39 ) C36_=_C40( C36 C40 ) C36_=_C41( C36 C41 ) C36_=_C42( C36 C42 ) C36_=_C43( C36 C43 ) \nC36_=_C44( C36 C44 ) C36_=_C45( C36 C45 ) C36_=_C46( C36 C46 ) C36_=_C47( C36 C47 ) C36_=_C48( C36 C48 ) C36_=_C49( C36 C49 ) \nC36_=_C50( C36 C50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87( C36 C87 ) \nC36_=_C92( C36 C92 ) C36_=_C98( C36 C98 ) C37_=_C38( C37 C38 ) C37_=_C39( C37 C39 ) C37_=_C40( C37 C40 ) C37_=_C41( C37 C41 ) \nC37_=_C42( C37 C42 ) C37_=_C43( C37 C43 ) C37_=_C44( C37 C44 ) C37_=_C45( C37 C45 ) C37_=_C46( C37 C46 ) C37_=_C47( C37 C47 ) \nC37_=_C48( C37 C48 ) C37_=_C49( C37 C49 ) C37_=_C50( C37 C50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122( C37 C122 ) C37_=_C127( C37 C127 ) C37_=_C133( C37 C133 ) C38_=_C39( C38 C39 ) C38_=_C40( C38 C40 ) \nC38_=_C41( C38 C41 ) C38_=_C42( C38 C42 ) C38_=_C43( C38 C43 ) C38_=_C44( C38 C44 ) C38_=_C45( C38 C45 ) C38_=_C46( C38 C46 ) \nC38_=_C47( C38 C47 ) C38_=_C48( C38 C48 ) C38_=_C49( C38 C49 ) C38_=_C50( C38 C50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157( C38 C157 ) C38_=_C162( C38 C162 ) C38_=_C168( C38 C168 ) C39_=_C40( C39 C40 ) \nC39_=_C41( C39 C41 ) C39_=_C42( C39 C42 ) C39_=_C43( C39 C43 ) C39_=_C44( C39 C44 ) C39_=_C45( C39 C45 ) C39_=_C46( C39 C46 ) \nC39_=_C47( C39 C47 ) C39_=_C48( C39 C48 ) C39_=_C49( C39 C49 ) C39_=_C50( C39 C50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189( C39 C189 ) C39_=_C194( C39 C194 ) C39_=_C200( C39 C200 ) C40_=_C41( C40 C41 ) \nC40_=_C42( C40 C42 ) C40_=_C43( C40 C43 ) C40_=_C44( C40 C44 ) C40_=_C45( C40 C45 ) C40_=_C46( C40 C46 ) C40_=_C47( C40 C47 ) \nC40_=_C48( C40 C48 ) C40_=_C49( C40 C49 ) C40_=_C50( C40 C50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222( C40 C222 ) C40_=_C227( C40 C227 ) C40_=_C233( C40 C233 ) C41_=_C42( C41 C42 ) C41_=_C43( C41 C43 ) \nC41_=_C44( C41 C44 ) C41_=_C45( C41 C45 ) C41_=_C46( C41 C46 ) C41_=_C47( C41 C47 ) C41_=_C48( C41 C48 ) C41_=_C49( C41 C49 ) \nC41_=_C50( C41 C50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253( C41 C253 ) \nC41_=_C258( C41 C258 ) C41_=_C264( C41 C264 ) C42_=_C43( C42 C43 ) C42_=_C44( C42 C44 ) C42_=_C45( C42 C45 ) C42_=_C46( C42 C46 ) \nC42_=_C47( C42 C47 ) C42_=_C48( C42 C48 ) C42_=_C49( C42 C49 ) C42_=_C50( C42 C50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284( C42 C284 ) C42_=_C289( C42 C289 ) C42_=_C293( C42 C293 ) C43_=_C44(</w:t>
      </w:r>
    </w:p>
    <w:p>
      <w:pPr>
        <w:pStyle w:val="PreformattedText"/>
        <w:bidi w:val="0"/>
        <w:spacing w:before="0" w:after="0"/>
        <w:jc w:val="left"/>
        <w:rPr/>
      </w:pPr>
      <w:r>
        <w:rPr/>
        <w:t xml:space="preserve"> </w:t>
      </w:r>
      <w:r>
        <w:rPr/>
        <w:t>C43 C44 ) \nC43_=_C45( C43 C45 ) C43_=_C46( C43 C46 ) C43_=_C47( C43 C47 ) C43_=_C48( C43 C48 ) C43_=_C49( C43 C49 ) C43_=_C50( C43 C50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312( C43 C312 ) C43_=_C316( C43 C316 ) \nC43_=_C322( C43 C322 ) C44_=_C45( C44 C45 ) C44_=_C46( C44 C46 ) C44_=_C47( C44 C47 ) C44_=_C48( C44 C48 ) C44_=_C49( C44 C49 ) \nC44_=_C50( C44 C50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339( C44 C339 ) \nC44_=_C344( C44 C344 ) C44_=_C350( C44 C350 ) C45_=_C46( C45 C46 ) C45_=_C47( C45 C47 ) C45_=_C48( C45 C48 ) C45_=_C49( C45 C49 ) \nC45_=_C50( C45 C50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366( C45 C366 ) \nC45_=_C371( C45 C371 ) C45_=_C377( C45 C377 ) C46_=_C47( C46 C47 ) C46_=_C48( C46 C48 ) C46_=_C49( C46 C49 ) C46_=_C50( C46 C50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393( C46 C393 ) C46_=_C398( C46 C398 ) \nC46_=_C403( C46 C403 ) C47_=_C48( C47 C48 ) C47_=_C49( C47 C49 ) C47_=_C50( C47 C50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418( C47 C418 ) C47_=_C423( C47 C423 ) C47_=_C429( C47 C429 ) C48_=_C49( C48 C49 ) \nC48_=_C50( C48 C50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443( C48 C443 ) \nC48_=_C447( C48 C447 ) C48_=_C452( C48 C452 ) C49_=_C50( C49 C50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465( C49 C465 ) C49_=_C470( C49 C470 ) C49_=_C476( C49 C476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488( C50 C488 ) C50_=_C493( C50 C493 ) C50_=_C498( C50 C49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510( C52 C510 ) C52_=_C535( C52 C535 ) C52_=_C541( C52 C541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511( C53 C511 ) C53_=_C553( C53 C553 ) C53_=_C559( C53 C55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512( C54 C512 ) \nC54_=_C572( C54 C572 ) C54_=_C577( C54 C57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513( C55 C513 ) C55_=_C589( C55 C589 ) C55_=_C594( C55 C594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92( C56 C92 ) C56_=_C127( C56 C127 ) \nC56_=_C162( C56 C162 ) C56_=_C194( C56 C194 ) C56_=_C227( C56 C227 ) C56_=_C258( C56 C258 ) C56_=_C289( C56 C289 ) C56_=_C316( C56 C316 ) \nC56_=_C344( C56 C344 ) C56_=_C371( C56 C371 ) C56_=_C398( C56 C398 ) C56_=_C423( C56 C423 ) C56_=_C447( C56 C447 ) C56_=_C470( C56 C470 ) \nC56_=_C493( C56 C493 ) C56_=_C514( C56 C514 ) C56_=_C535( C56 C535 ) C56_=_C553( C56 C553 ) C56_=_C572( C56 C572 ) C56_=_C589( C56 C589 ) \nC56_=_C606( C56 C606 ) C56_=_C607( C56 C607 ) C56_=_C608( C56 C608 ) C56_=_C609( C56 C609 ) C56_=_C610( C56 C610 ) C56_=_C612( C56 C612 ) \nC56_=_C613( C56 C613 ) C56_=_C614( C56 C614 ) C56_=_C615( C56 C615 ) C56_=_C616( C56 C616 ) C56_=_C617( C56 C617 ) C56_=_C618( C56 C618 ) \nC56_=_C619( C56 C619 ) C56_=_C620( C56 C620 ) C56_=_C621( C56 C621 ) C56_=_C622( C56 C622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515( C57 C515 ) C57_=_C606( C57 C606 ) C57_=_C627( C57 C627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516( C58 C516 ) C58_=_C607( C58 C607 ) C58_=_C642( C58 C642 ) C59_=_C60( C59 C60 ) \nC59_=_C61( C59 C61 ) C59_=_C62( C59 C62 ) C59_=_C63( C59 C63 ) C59_=_C64( C59 C64 ) C59_=_C65( C59 C65 ) C59_=_C66( C59 C66 ) \nC59_=_C67( C59 C67 ) C59_=_C68( C59 C68 ) C59_=_C69( C59 C69 ) C59_=_C70( C59 C70 ) C59_=_C71( C59 C71 ) C59_=_C72( C59 C72 ) \nC59_=_C73( C59 C73 ) C59_=_C517( C59 C517 ) C59_=_C608( C59 C608 ) C59_=_C655( C59 C655 ) C60_=_C61( C60 C61 ) C60_=_C62( C60 C62 ) \nC60_=_C63( C60 C63 ) C60_=_C64( C60 C64 ) C60_=_C65( C60 C65 ) C60_=_C66( C60 C66 ) C60_=_C67( C60 C67 ) C60_=_C68( C60 C68 ) \nC60_=_C69( C60 C69 ) C60_=_C70( C60 C70 ) C60_=_C71( C60 C71 ) C60_=_C72( C60 C72 ) C60_=_C73( C60 C73 ) C60_=_C518( C60 C518 ) \nC60_=_C609( C60 C609 ) C60_=_C668( C60 C668 ) C61_=_C62( C61 C62 ) C61_=_C63( C61 C63 ) C61_=_C64( C61 C64 ) C61_=_C65( C61 C65 ) \nC61_=_C66( C61 C66 ) C61_=_C67( C61 C67 ) C61_=_C68( C61 C68 ) C61_=_C69( C61 C69 ) C61_=_C70( C61 C70 ) C61_=_C71( C61 C71 ) \nC61_=_C72( C61 C72 ) C61_=_C73( C61 C73 ) C61_=_C519( C61 C519 ) C61_=_C610( C61 C610 ) C61_=_C680( C61 C680 ) C62_=_C63(</w:t>
      </w:r>
    </w:p>
    <w:p>
      <w:pPr>
        <w:pStyle w:val="PreformattedText"/>
        <w:bidi w:val="0"/>
        <w:spacing w:before="0" w:after="0"/>
        <w:jc w:val="left"/>
        <w:rPr/>
      </w:pPr>
      <w:r>
        <w:rPr/>
        <w:t xml:space="preserve"> </w:t>
      </w:r>
      <w:r>
        <w:rPr/>
        <w:t>C62 C63 ) \nC62_=_C64( C62 C64 ) C62_=_C65( C62 C65 ) C62_=_C66( C62 C66 ) C62_=_C67( C62 C67 ) C62_=_C68( C62 C68 ) C62_=_C69( C62 C69 ) \nC62_=_C70( C62 C70 ) C62_=_C71( C62 C71 ) C62_=_C72( C62 C72 ) C62_=_C73( C62 C73 ) C62_=_C98( C62 C98 ) C62_=_C133( C62 C133 ) \nC62_=_C168( C62 C168 ) C62_=_C200( C62 C200 ) C62_=_C233( C62 C233 ) C62_=_C264( C62 C264 ) C62_=_C293( C62 C293 ) C62_=_C322( C62 C322 ) \nC62_=_C350( C62 C350 ) C62_=_C377( C62 C377 ) C62_=_C403( C62 C403 ) C62_=_C429( C62 C429 ) C62_=_C452( C62 C452 ) C62_=_C476( C62 C476 ) \nC62_=_C498( C62 C498 ) C62_=_C520( C62 C520 ) C62_=_C541( C62 C541 ) C62_=_C559( C62 C559 ) C62_=_C577( C62 C577 ) C62_=_C594( C62 C594 ) \nC62_=_C627( C62 C627 ) C62_=_C642( C62 C642 ) C62_=_C655( C62 C655 ) C62_=_C668( C62 C668 ) C62_=_C680( C62 C680 ) C62_=_C690( C62 C690 ) \nC62_=_C691( C62 C691 ) C62_=_C692( C62 C692 ) C62_=_C693( C62 C693 ) C62_=_C694( C62 C694 ) C62_=_C695( C62 C695 ) C62_=_C696( C62 C696 ) \nC62_=_C697( C62 C697 ) C62_=_C698( C62 C698 ) C62_=_C699( C62 C699 ) C62_=_C700( C62 C700 ) C63_=_C64( C63 C64 ) C63_=_C65( C63 C65 ) \nC63_=_C66( C63 C66 ) C63_=_C67( C63 C67 ) C63_=_C68( C63 C68 ) C63_=_C69( C63 C69 ) C63_=_C70( C63 C70 ) C63_=_C71( C63 C71 ) \nC63_=_C72( C63 C72 ) C63_=_C73( C63 C73 ) C63_=_C521( C63 C521 ) C63_=_C612( C63 C612 ) C63_=_C690( C63 C690 ) C64_=_C65( C64 C65 ) \nC64_=_C66( C64 C66 ) C64_=_C67( C64 C67 ) C64_=_C68( C64 C68 ) C64_=_C69( C64 C69 ) C64_=_C70( C64 C70 ) C64_=_C71( C64 C71 ) \nC64_=_C72( C64 C72 ) C64_=_C73( C64 C73 ) C64_=_C522( C64 C522 ) C64_=_C613( C64 C613 ) C64_=_C691( C64 C691 ) C65_=_C66( C65 C66 ) \nC65_=_C67( C65 C67 ) C65_=_C68( C65 C68 ) C65_=_C69( C65 C69 ) C65_=_C70( C65 C70 ) C65_=_C71( C65 C71 ) C65_=_C72( C65 C72 ) \nC65_=_C73( C65 C73 ) C65_=_C523( C65 C523 ) C65_=_C614( C65 C614 ) C65_=_C692( C65 C692 ) C66_=_C67( C66 C67 ) C66_=_C68( C66 C68 ) \nC66_=_C69( C66 C69 ) C66_=_C70( C66 C70 ) C66_=_C71( C66 C71 ) C66_=_C72( C66 C72 ) C66_=_C73( C66 C73 ) C66_=_C524( C66 C524 ) \nC66_=_C615( C66 C615 ) C66_=_C693( C66 C693 ) C67_=_C68( C67 C68 ) C67_=_C69( C67 C69 ) C67_=_C70( C67 C70 ) C67_=_C71( C67 C71 ) \nC67_=_C72( C67 C72 ) C67_=_C73( C67 C73 ) C67_=_C525( C67 C525 ) C67_=_C616( C67 C616 ) C67_=_C694( C67 C694 ) C68_=_C69( C68 C69 ) \nC68_=_C70( C68 C70 ) C68_=_C71( C68 C71 ) C68_=_C72( C68 C72 ) C68_=_C73( C68 C73 ) C68_=_C526( C68 C526 ) C68_=_C617( C68 C617 ) \nC68_=_C695( C68 C695 ) C69_=_C70( C69 C70 ) C69_=_C71( C69 C71 ) C69_=_C72( C69 C72 ) C69_=_C73( C69 C73 ) C69_=_C527( C69 C527 ) \nC69_=_C618( C69 C618 ) C69_=_C696( C69 C696 ) C70_=_C71( C70 C71 ) C70_=_C72( C70 C72 ) C70_=_C73( C70 C73 ) C70_=_C528( C70 C528 ) \nC70_=_C619( C70 C619 ) C70_=_C697( C70 C697 ) C71_=_C72( C71 C72 ) C71_=_C73( C71 C73 ) C71_=_C529( C71 C529 ) C71_=_C620( C71 C620 ) \nC71_=_C698( C71 C698 ) C72_=_C73( C72 C73 ) C72_=_C530( C72 C530 ) C72_=_C621( C72 C621 ) C72_=_C699( C72 C699 ) C73_=_C531( C73 C531 ) \nC73_=_C622( C73 C622 ) C73_=_C700( C73 C700 ) C87_=_C92( C87 C92 ) C87_=_C98( C87 C98 ) C87_=_C122( C87 C122 ) C87_=_C157( C87 C157 ) \nC87_=_C189( C87 C189 ) C87_=_C222( C87 C222 ) C87_=_C253( C87 C253 ) C87_=_C284( C87 C284 ) C87_=_C312( C87 C312 ) C87_=_C339( C87 C339 ) \nC87_=_C366( C87 C366 ) C87_=_C393( C87 C393 ) C87_=_C418( C87 C418 ) C87_=_C443( C87 C443 ) C87_=_C465( C87 C465 ) C87_=_C488( C87 C488 ) \nC87_=_C510( C87 C510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87_=_C526( C87 C526 ) C87_=_C527( C87 C527 ) \nC87_=_C528( C87 C528 ) C87_=_C529( C87 C529 ) C87_=_C530( C87 C530 ) C87_=_C531( C87 C531 ) C92_=_C98( C92 C98 ) C92_=_C127( C92 C127 ) \nC92_=_C162( C92 C162 ) C92_=_C194( C92 C194 ) C92_=_C227( C92 C227 ) C92_=_C258( C92 C258 ) C92_=_C289( C92 C289 ) C92_=_C316( C92 C316 ) \nC92_=_C344( C92 C344 ) C92_=_C371( C92 C371 ) C92_=_C398( C92 C398 ) C92_=_C423( C92 C423 ) C92_=_C447( C92 C447 ) C92_=_C470( C92 C470 ) \nC92_=_C493( C92 C493 ) C92_=_C514( C92 C514 ) C92_=_C535( C92 C535 ) C92_=_C553( C92 C553 ) C92_=_C572( C92 C572 ) C92_=_C589( C92 C589 ) \nC92_=_C606( C92 C606 ) C92_=_C607( C92 C607 ) C92_=_C608( C92 C608 ) C92_=_C609( C92 C609 ) C92_=_C610( C92 C610 ) C92_=_C612( C92 C612 ) \nC92_=_C613( C92 C613 ) C92_=_C614( C92 C614 ) C92_=_C615( C92 C615 ) C92_=_C616( C92 C616 ) C92_=_C617( C92 C617 ) C92_=_C618( C92 C618 ) \nC92_=_C619( C92 C619 ) C92_=_C620( C92 C620 ) C92_=_C621( C92 C621 ) C92_=_C622( C92 C622 ) C98_=_C133( C98 C133 ) C98_=_C168( C98 C168 ) \nC98_=_C200( C98 C200 ) C98_=_C233( C98 C233 ) C98_=_C264( C98 C264 ) C98_=_C293( C98 C293 ) C98_=_C322( C98 C322 ) C98_=_C350( C98 C350 ) \nC98_=_C377( C98 C377 ) C98_=_C403( C98 C403 ) C98_=_C429( C98 C429 ) C98_=_C452( C98 C452 ) C98_=_C476( C98 C476 ) C98_=_C498( C98 C498 ) \nC98_=_C520( C98 C520 ) C98_=_C541( C98 C541 ) C98_=_C559( C98 C559 ) C98_=_C577( C98 C577 ) C98_=_C594( C98 C594 ) C98_=_C627( C98 C627 ) \nC98_=_C642( C98 C642 ) C98_=_C655( C98 C655 ) C98_=_C668( C98 C668 ) C98_=_C680( C98 C680 ) C98_=_C690( C98 C690 ) C98_=_C691( C98 C691 ) \nC98_=_C692( C98 C692 ) C98_=_C693( C98 C693 ) C98_=_C694( C98 C694 ) C98_=_C695( C98 C695 ) C98_=_C696( C98 C696 ) C98_=_C697( C98 C697 ) \nC98_=_C698( C98 C698 ) C98_=_C699( C98 C699 ) C98_=_C700( C98 C700 ) C122_=_C127( C122 C127 ) C122_=_C133( C122 C133 ) C122_=_C157( C122 C157 ) \nC122_=_C189( C122 C189 ) C122_=_C222( C122 C222 ) C122_=_C253( C122 C253 ) C122_=_C284( C122 C284 ) C122_=_C312( C122 C312 ) C122_=_C339( C122 C339 ) \nC122_=_C366( C122 C366 ) C122_=_C393( C122 C393 ) C122_=_C418( C122 C418 ) C122_=_C443( C122 C443 ) C122_=_C465( C122 C465 ) C122_=_C488( C122 C488 ) \nC122_=_C510( C122 C510 ) C122_=_C511( C122 C511 ) C122_=_C512( C122 C512 ) C122_=_C513( C122 C513 ) C122_=_C514( C122 C514 ) C122_=_C515( C122 C515 ) \nC122_=_C516( C122 C516 ) C122_=_C517( C122 C517 ) C122_=_C518( C122 C518 ) C122_=_C519( C122 C519 ) C122_=_C520( C122 C520 ) C122_=_C521( C122 C521 ) \nC122_=_C522( C122 C522 ) C122_=_C523( C122 C523 ) C122_=_C524( C122 C524 ) C122_=_C525( C122 C525 ) C122_=_C526( C122 C526 ) C122_=_C527( C122 C527 ) \nC122_=_C528( C122 C528 ) C122_=_C529( C122 C529 ) C122_=_C530( C122 C530 ) C122_=_C531( C122 C531 ) C127_=_C133( C127 C133 ) C127_=_C162( C127 C162 ) \nC127_=_C194( C127 C194 ) C127_=_C227( C127 C227 ) C127_=_C258( C127 C258 ) C127_=_C289( C127 C289 ) C127_=_C316( C127 C316 ) C127_=_C344( C127 C344 ) \nC127_=_C371( C127 C371 ) C127_=_C398( C127 C398 ) C127_=_C423( C127 C423 ) C127_=_C447( C127 C447 ) C127_=_C470( C127 C470 ) C127_=_C493( C127 C493 ) \nC127_=_C514( C127 C514 ) C127_=_C535( C127 C535 ) C127_=_C553( C127 C553 ) C127_=_C572( C127 C572 ) C127_=_C589( C127 C589 ) C127_=_C606( C127 C606 ) \nC127_=_C607( C127 C607 ) C127_=_C608( C127 C608 ) C127_=_C609( C127 C609 ) C127_=_C610( C127 C610 ) C127_=_C612( C127 C612 ) C127_=_C613( C127 C613 ) \nC127_=_C614( C127 C614 ) C127_=_C615( C127 C615 ) C127_=_C616( C127 C616 ) C127_=_C617( C127 C617 ) C127_=_C618( C127 C618 ) C127_=_C619( C127 C619 ) \nC127_=_C620( C127 C620 ) C127_=_C621( C127 C621 ) C127_=_C622( C127 C622 ) C133_=_C168( C133 C168 ) C133_=_C200( C133 C200 ) C133_=_C233( C133 C233 ) \nC133_=_C264( C133 C264 ) C133_=_C293( C133 C293 ) C133_=_C322( C133 C322 ) C133_=_C350( C133 C350 ) C133_=_C377( C133 C377 ) C133_=_C403( C133 C403 ) \nC133_=_C429( C133 C429 ) C133_=_C452( C133 C452 ) C133_=_C476( C133 C476 ) C133_=_C498( C133 C498 ) C133_=_C520( C133 C520 ) C133_=_C541( C133 C541 ) \nC133_=_C559( C133 C559 ) C133_=_C577( C133 C577 ) C133_=_C594( C133 C594 ) C133_=_C627( C133 C627 ) C133_=_C642( C133 C642 ) C133_=_C655( C133 C655 ) \nC133_=_C668( C133 C668 ) C133_=_C680( C133 C680 ) C133_=_C690( C133 C690 ) C133_=_C691( C133 C691 ) C133_=_C692( C133 C692 ) C133_=_C693( C133 C693 ) \nC133_=_C694( C133 C694 ) C133_=_C695( C133 C695 ) C133_=_C696( C133 C696 ) C133_=_C697( C133 C697 ) C133_=_C698( C133 C698 ) C133_=_C699( C133 C699 ) \nC133_=_C700( C133 C700 ) C157_=_C162( C157 C162 ) C157_=_C168( C157 C168 ) C157_=_C189( C157 C189 ) C157_=_C222( C157 C222 ) C157_=_C253( C157 C253 ) \nC157_=_C284( C157 C284 ) C157_=_C312( C157 C312 ) C157_=_C339( C157 C339 ) C157_=_C366( C157 C366 ) C157_=_C393( C157 C393 ) C157_=_C418( C157 C418 ) \nC157_=_C443( C157 C443 ) C157_=_C465( C157 C465 ) C157_=_C488( C157 C488 ) C157_=_C510( C157 C510 ) C157_=_C511( C157 C511 ) C157_=_C512( C157 C512 ) \nC157_=_C513( C157 C513 ) C157_=_C514( C157 C514 ) C157_=_C515( C157 C515 ) C157_=_C516( C157 C516 ) C157_=_C517( C157 C517 ) C157_=_C518( C157 C518 ) \nC157_=_C519( C157 C519 ) C157_=_C520( C157 C520 ) C157_=_C521( C157 C521 ) C157_=_C522( C157 C522 ) C157_=_C523( C157 C523 ) C157_=_C524( C157 C524 ) \nC157_=_C525( C157 C525 ) C157_=_C526( C157 C526 ) C157_=_C527( C157 C527 ) C157_=_C528( C157 C528 ) C157_=_C529( C157 C529 ) C157_=_C530( C157 C530 ) \nC157_=_C531( C157 C531 ) C162_=_C168( C162 C168 ) C162_=_C194( C162 C194 ) C162_=_C227( C162 C227 ) C162_=_C258( C162 C258 ) C162_=_C289( C162 C289 ) \nC162_=_C316( C162 C316 ) C162_=_C344( C162 C344 ) C162_=_C371( C162 C371 ) C162_=_C398( C162 C398 ) C162_=_C423( C162 C423 ) C162_=_C447( C162 C447 ) \nC162_=_C470( C162 C470 ) C162_=_C493( C162 C493 ) C162_=_C514( C162 C514 ) C162_=_C535( C162 C535 ) C162_=_C553( C162 C553 ) C162_=_C572( C162 C572 ) \nC162_=_C589( C162 C589 ) C162_=_C606( C162 C606 ) C162_=_C607( C162 C607 ) C162_=_C608( C162 C608 ) C162_=_C609( C162 C609 ) C162_=_C610( C162 C610 ) \nC162_=_C612( C162 C612 ) C162_=_C613( C162 C613 ) C162_=_C614( C162 C614 ) C162_=_C615( C162 C615 ) C162_=_C616( C162 C616 ) C162_=_C617( C162 C617 ) \nC162_=_C618( C162 C618 )</w:t>
      </w:r>
    </w:p>
    <w:p>
      <w:pPr>
        <w:pStyle w:val="PreformattedText"/>
        <w:bidi w:val="0"/>
        <w:spacing w:before="0" w:after="0"/>
        <w:jc w:val="left"/>
        <w:rPr/>
      </w:pPr>
      <w:r>
        <w:rPr/>
        <w:t xml:space="preserve"> </w:t>
      </w:r>
      <w:r>
        <w:rPr/>
        <w:t>C162_=_C619( C162 C619 ) C162_=_C620( C162 C620 ) C162_=_C621( C162 C621 ) C162_=_C622( C162 C622 ) C168_=_C200( C168 C200 ) \nC168_=_C233( C168 C233 ) C168_=_C264( C168 C264 ) C168_=_C293( C168 C293 ) C168_=_C322( C168 C322 ) C168_=_C350( C168 C350 ) C168_=_C377( C168 C377 ) \nC168_=_C403( C168 C403 ) C168_=_C429( C168 C429 ) C168_=_C452( C168 C452 ) C168_=_C476( C168 C476 ) C168_=_C498( C168 C498 ) C168_=_C520( C168 C520 ) \nC168_=_C541( C168 C541 ) C168_=_C559( C168 C559 ) C168_=_C577( C168 C577 ) C168_=_C594( C168 C594 ) C168_=_C627( C168 C627 ) C168_=_C642( C168 C642 ) \nC168_=_C655( C168 C655 ) C168_=_C668( C168 C668 ) C168_=_C680( C168 C680 ) C168_=_C690( C168 C690 ) C168_=_C691( C168 C691 ) C168_=_C692( C168 C692 ) \nC168_=_C693( C168 C693 ) C168_=_C694( C168 C694 ) C168_=_C695( C168 C695 ) C168_=_C696( C168 C696 ) C168_=_C697( C168 C697 ) C168_=_C698( C168 C698 ) \nC168_=_C699( C168 C699 ) C168_=_C700( C168 C700 ) C189_=_C194( C189 C194 ) C189_=_C200( C189 C200 ) C189_=_C222( C189 C222 ) C189_=_C253( C189 C253 ) \nC189_=_C284( C189 C284 ) C189_=_C312( C189 C312 ) C189_=_C339( C189 C339 ) C189_=_C366( C189 C366 ) C189_=_C393( C189 C393 ) C189_=_C418( C189 C418 ) \nC189_=_C443( C189 C443 ) C189_=_C465( C189 C465 ) C189_=_C488( C189 C488 ) C189_=_C510( C189 C510 ) C189_=_C511( C189 C511 ) C189_=_C512( C189 C512 ) \nC189_=_C513( C189 C513 ) C189_=_C514( C189 C514 ) C189_=_C515( C189 C515 ) C189_=_C516( C189 C516 ) C189_=_C517( C189 C517 ) C189_=_C518( C189 C518 ) \nC189_=_C519( C189 C519 ) C189_=_C520( C189 C520 ) C189_=_C521( C189 C521 ) C189_=_C522( C189 C522 ) C189_=_C523( C189 C523 ) C189_=_C524( C189 C524 ) \nC189_=_C525( C189 C525 ) C189_=_C526( C189 C526 ) C189_=_C527( C189 C527 ) C189_=_C528( C189 C528 ) C189_=_C529( C189 C529 ) C189_=_C530( C189 C530 ) \nC189_=_C531( C189 C531 ) C194_=_C200( C194 C200 ) C194_=_C227( C194 C227 ) C194_=_C258( C194 C258 ) C194_=_C289( C194 C289 ) C194_=_C316( C194 C316 ) \nC194_=_C344( C194 C344 ) C194_=_C371( C194 C371 ) C194_=_C398( C194 C398 ) C194_=_C423( C194 C423 ) C194_=_C447( C194 C447 ) C194_=_C470( C194 C470 ) \nC194_=_C493( C194 C493 ) C194_=_C514( C194 C514 ) C194_=_C535( C194 C535 ) C194_=_C553( C194 C553 ) C194_=_C572( C194 C572 ) C194_=_C589( C194 C589 ) \nC194_=_C606( C194 C606 ) C194_=_C607( C194 C607 ) C194_=_C608( C194 C608 ) C194_=_C609( C194 C609 ) C194_=_C610( C194 C610 ) C194_=_C612( C194 C612 ) \nC194_=_C613( C194 C613 ) C194_=_C614( C194 C614 ) C194_=_C615( C194 C615 ) C194_=_C616( C194 C616 ) C194_=_C617( C194 C617 ) C194_=_C618( C194 C618 ) \nC194_=_C619( C194 C619 ) C194_=_C620( C194 C620 ) C194_=_C621( C194 C621 ) C194_=_C622( C194 C622 ) C200_=_C233( C200 C233 ) C200_=_C264( C200 C264 ) \nC200_=_C293( C200 C293 ) C200_=_C322( C200 C322 ) C200_=_C350( C200 C350 ) C200_=_C377( C200 C377 ) C200_=_C403( C200 C403 ) C200_=_C429( C200 C429 ) \nC200_=_C452( C200 C452 ) C200_=_C476( C200 C476 ) C200_=_C498( C200 C498 ) C200_=_C520( C200 C520 ) C200_=_C541( C200 C541 ) C200_=_C559( C200 C559 ) \nC200_=_C577( C200 C577 ) C200_=_C594( C200 C594 ) C200_=_C627( C200 C627 ) C200_=_C642( C200 C642 ) C200_=_C655( C200 C655 ) C200_=_C668( C200 C668 ) \nC200_=_C680( C200 C680 ) C200_=_C690( C200 C690 ) C200_=_C691( C200 C691 ) C200_=_C692( C200 C692 ) C200_=_C693( C200 C693 ) C200_=_C694( C200 C694 ) \nC200_=_C695( C200 C695 ) C200_=_C696( C200 C696 ) C200_=_C697( C200 C697 ) C200_=_C698( C200 C698 ) C200_=_C699( C200 C699 ) C200_=_C700( C200 C700 ) \nC222_=_C227( C222 C227 ) C222_=_C233( C222 C233 ) C222_=_C253( C222 C253 ) C222_=_C284( C222 C284 ) C222_=_C312( C222 C312 ) C222_=_C339( C222 C339 ) \nC222_=_C366( C222 C366 ) C222_=_C393( C222 C393 ) C222_=_C418( C222 C418 ) C222_=_C443( C222 C443 ) C222_=_C465( C222 C465 ) C222_=_C488( C222 C488 ) \nC222_=_C510( C222 C510 ) C222_=_C511( C222 C511 ) C222_=_C512( C222 C512 ) C222_=_C513( C222 C513 ) C222_=_C514( C222 C514 ) C222_=_C515( C222 C515 ) \nC222_=_C516( C222 C516 ) C222_=_C517( C222 C517 ) C222_=_C518( C222 C518 ) C222_=_C519( C222 C519 ) C222_=_C520( C222 C520 ) C222_=_C521( C222 C521 ) \nC222_=_C522( C222 C522 ) C222_=_C523( C222 C523 ) C222_=_C524( C222 C524 ) C222_=_C525( C222 C525 ) C222_=_C526( C222 C526 ) C222_=_C527( C222 C527 ) \nC222_=_C528( C222 C528 ) C222_=_C529( C222 C529 ) C222_=_C530( C222 C530 ) C222_=_C531( C222 C531 ) C227_=_C233( C227 C233 ) C227_=_C258( C227 C258 ) \nC227_=_C289( C227 C289 ) C227_=_C316( C227 C316 ) C227_=_C344( C227 C344 ) C227_=_C371( C227 C371 ) C227_=_C398( C227 C398 ) C227_=_C423( C227 C423 ) \nC227_=_C447( C227 C447 ) C227_=_C470( C227 C470 ) C227_=_C493( C227 C493 ) C227_=_C514( C227 C514 ) C227_=_C535( C227 C535 ) C227_=_C553( C227 C553 ) \nC227_=_C572( C227 C572 ) C227_=_C589( C227 C589 ) C227_=_C606( C227 C606 ) C227_=_C607( C227 C607 ) C227_=_C608( C227 C608 ) C227_=_C609( C227 C609 ) \nC227_=_C610( C227 C610 ) C227_=_C612( C227 C612 ) C227_=_C613( C227 C613 ) C227_=_C614( C227 C614 ) C227_=_C615( C227 C615 ) C227_=_C616( C227 C616 ) \nC227_=_C617( C227 C617 ) C227_=_C618( C227 C618 ) C227_=_C619( C227 C619 ) C227_=_C620( C227 C620 ) C227_=_C621( C227 C621 ) C227_=_C622( C227 C622 ) \nC233_=_C264( C233 C264 ) C233_=_C293( C233 C293 ) C233_=_C322( C233 C322 ) C233_=_C350( C233 C350 ) C233_=_C377( C233 C377 ) C233_=_C403( C233 C403 ) \nC233_=_C429( C233 C429 ) C233_=_C452( C233 C452 ) C233_=_C476( C233 C476 ) C233_=_C498( C233 C498 ) C233_=_C520( C233 C520 ) C233_=_C541( C233 C541 ) \nC233_=_C559( C233 C559 ) C233_=_C577( C233 C577 ) C233_=_C594( C233 C594 ) C233_=_C627( C233 C627 ) C233_=_C642( C233 C642 ) C233_=_C655( C233 C655 ) \nC233_=_C668( C233 C668 ) C233_=_C680( C233 C680 ) C233_=_C690( C233 C690 ) C233_=_C691( C233 C691 ) C233_=_C692( C233 C692 ) C233_=_C693( C233 C693 ) \nC233_=_C694( C233 C694 ) C233_=_C695( C233 C695 ) C233_=_C696( C233 C696 ) C233_=_C697( C233 C697 ) C233_=_C698( C233 C698 ) C233_=_C699( C233 C699 ) \nC233_=_C700( C233 C700 ) C253_=_C258( C253 C258 ) C253_=_C264( C253 C264 ) C253_=_C284( C253 C284 ) C253_=_C312( C253 C312 ) C253_=_C339( C253 C339 ) \nC253_=_C366( C253 C366 ) C253_=_C393( C253 C393 ) C253_=_C418( C253 C418 ) C253_=_C443( C253 C443 ) C253_=_C465( C253 C465 ) C253_=_C488( C253 C488 ) \nC253_=_C510( C253 C510 ) C253_=_C511( C253 C511 ) C253_=_C512( C253 C512 ) C253_=_C513( C253 C513 ) C253_=_C514( C253 C514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53_=_C530( C253 C530 ) C253_=_C531( C253 C531 ) C258_=_C264( C258 C264 ) C258_=_C289( C258 C289 ) \nC258_=_C316( C258 C316 ) C258_=_C344( C258 C344 ) C258_=_C371( C258 C371 ) C258_=_C398( C258 C398 ) C258_=_C423( C258 C423 ) C258_=_C447( C258 C447 ) \nC258_=_C470( C258 C470 ) C258_=_C493( C258 C493 ) C258_=_C514( C258 C514 ) C258_=_C535( C258 C535 ) C258_=_C553( C258 C553 ) C258_=_C572( C258 C572 ) \nC258_=_C589( C258 C589 ) C258_=_C606( C258 C606 ) C258_=_C607( C258 C607 ) C258_=_C608( C258 C608 ) C258_=_C609( C258 C609 ) C258_=_C610( C258 C610 ) \nC258_=_C612( C258 C612 ) C258_=_C613( C258 C613 ) C258_=_C614( C258 C614 ) C258_=_C615( C258 C615 ) C258_=_C616( C258 C616 ) C258_=_C617( C258 C617 ) \nC258_=_C618( C258 C618 ) C258_=_C619( C258 C619 ) C258_=_C620( C258 C620 ) C258_=_C621( C258 C621 ) C258_=_C622( C258 C622 ) C264_=_C293( C264 C293 ) \nC264_=_C322( C264 C322 ) C264_=_C350( C264 C350 ) C264_=_C377( C264 C377 ) C264_=_C403( C264 C403 ) C264_=_C429( C264 C429 ) C264_=_C452( C264 C452 ) \nC264_=_C476( C264 C476 ) C264_=_C498( C264 C498 ) C264_=_C520( C264 C520 ) C264_=_C541( C264 C541 ) C264_=_C559( C264 C559 ) C264_=_C577( C264 C577 ) \nC264_=_C594( C264 C594 ) C264_=_C627( C264 C627 ) C264_=_C642( C264 C642 ) C264_=_C655( C264 C655 ) C264_=_C668( C264 C668 ) C264_=_C680( C264 C680 ) \nC264_=_C690( C264 C690 ) C264_=_C691( C264 C691 ) C264_=_C692( C264 C692 ) C264_=_C693( C264 C693 ) C264_=_C694( C264 C694 ) C264_=_C695( C264 C695 ) \nC264_=_C696( C264 C696 ) C264_=_C697( C264 C697 ) C264_=_C698( C264 C698 ) C264_=_C699( C264 C699 ) C264_=_C700( C264 C700 ) C284_=_C289( C284 C289 ) \nC284_=_C293( C284 C293 ) C284_=_C312( C284 C312 ) C284_=_C339( C284 C339 ) C284_=_C366( C284 C366 ) C284_=_C393( C284 C393 ) C284_=_C418( C284 C418 ) \nC284_=_C443( C284 C443 ) C284_=_C465( C284 C465 ) C284_=_C488( C284 C488 ) C284_=_C510( C284 C510 ) C284_=_C511( C284 C511 ) C284_=_C512( C284 C512 ) \nC284_=_C513( C284 C513 ) C284_=_C514( C284 C514 ) C284_=_C515( C284 C515 ) C284_=_C516( C284 C516 ) C284_=_C517( C284 C517 ) C284_=_C518( C284 C518 ) \nC284_=_C519( C284 C519 ) C284_=_C520( C284 C520 ) C284_=_C521( C284 C521 ) C284_=_C522( C284 C522 ) C284_=_C523( C284 C523 ) C284_=_C524( C284 C524 ) \nC284_=_C525( C284 C525 ) C284_=_C526( C284 C526 ) C284_=_C527( C284 C527 ) C284_=_C528( C284 C528 ) C284_=_C529( C284 C529 ) C284_=_C530( C284 C530 ) \nC284_=_C531( C284 C531 ) C289_=_C293( C289 C293 ) C289_=_C316( C289 C316 ) C289_=_C344( C289 C344 ) C289_=_C371( C289 C371 ) C289_=_C398( C289 C398 ) \nC289_=_C423( C289 C423 ) C289_=_C447( C289 C447 ) C289_=_C470( C289 C470 ) C289_=_C493( C289 C493 ) C289_=_C514( C289 C514 ) C289_=_C535( C289 C535 ) \nC289_=_C553( C289 C553 ) C289_=_C572( C289 C572 ) C289_=_C589( C289 C589 ) C289_=_C606( C289 C606 ) C289_=_C607( C289 C607 ) C289_=_C608( C289 C608 ) \nC289_=_C609( C289 C609 ) C289_=_C610( C289 C610 ) C289_=_C612( C289 C612 ) C289_=_C613( C289 C613 ) C289_=_C614( C289 C614 ) C289_=_C615( C289 C615 ) \nC289_=_C616( C289 C616 ) C289_=_C617( C289 C617 ) C289_=_C618( C289 C618 ) C289_=_C619( C289 C619 ) C289_=_C620( C289 C620 ) C289_=_C621( C289 C621 ) \nC289_=_C622( C289 C622 ) C293_=_C322( C293 C322</w:t>
      </w:r>
    </w:p>
    <w:p>
      <w:pPr>
        <w:pStyle w:val="PreformattedText"/>
        <w:bidi w:val="0"/>
        <w:spacing w:before="0" w:after="0"/>
        <w:jc w:val="left"/>
        <w:rPr/>
      </w:pPr>
      <w:r>
        <w:rPr/>
        <w:t xml:space="preserve"> </w:t>
      </w:r>
      <w:r>
        <w:rPr/>
        <w:t>) C293_=_C350( C293 C350 ) C293_=_C377( C293 C377 ) C293_=_C403( C293 C403 ) C293_=_C429( C293 C429 ) \nC293_=_C452( C293 C452 ) C293_=_C476( C293 C476 ) C293_=_C498( C293 C498 ) C293_=_C520( C293 C520 ) C293_=_C541( C293 C541 ) C293_=_C559( C293 C559 ) \nC293_=_C577( C293 C577 ) C293_=_C594( C293 C594 ) C293_=_C627( C293 C627 ) C293_=_C642( C293 C642 ) C293_=_C655( C293 C655 ) C293_=_C668( C293 C668 ) \nC293_=_C680( C293 C680 ) C293_=_C690( C293 C690 ) C293_=_C691( C293 C691 ) C293_=_C692( C293 C692 ) C293_=_C693( C293 C693 ) C293_=_C694( C293 C694 ) \nC293_=_C695( C293 C695 ) C293_=_C696( C293 C696 ) C293_=_C697( C293 C697 ) C293_=_C698( C293 C698 ) C293_=_C699( C293 C699 ) C293_=_C700( C293 C700 ) \nC312_=_C316( C312 C316 ) C312_=_C322( C312 C322 ) C312_=_C339( C312 C339 ) C312_=_C366( C312 C366 ) C312_=_C393( C312 C393 ) C312_=_C418( C312 C418 ) \nC312_=_C443( C312 C443 ) C312_=_C465( C312 C465 ) C312_=_C488( C312 C488 ) C312_=_C510( C312 C510 ) C312_=_C511( C312 C511 ) C312_=_C512( C312 C512 ) \nC312_=_C513( C312 C513 ) C312_=_C514( C312 C514 ) C312_=_C515( C312 C515 ) C312_=_C516( C312 C516 ) C312_=_C517( C312 C517 ) C312_=_C518( C312 C518 ) \nC312_=_C519( C312 C519 ) C312_=_C520( C312 C520 ) C312_=_C521( C312 C521 ) C312_=_C522( C312 C522 ) C312_=_C523( C312 C523 ) C312_=_C524( C312 C524 ) \nC312_=_C525( C312 C525 ) C312_=_C526( C312 C526 ) C312_=_C527( C312 C527 ) C312_=_C528( C312 C528 ) C312_=_C529( C312 C529 ) C312_=_C530( C312 C530 ) \nC312_=_C531( C312 C531 ) C316_=_C322( C316 C322 ) C316_=_C344( C316 C344 ) C316_=_C371( C316 C371 ) C316_=_C398( C316 C398 ) C316_=_C423( C316 C423 ) \nC316_=_C447( C316 C447 ) C316_=_C470( C316 C470 ) C316_=_C493( C316 C493 ) C316_=_C514( C316 C514 ) C316_=_C535( C316 C535 ) C316_=_C553( C316 C553 ) \nC316_=_C572( C316 C572 ) C316_=_C589( C316 C589 ) C316_=_C606( C316 C606 ) C316_=_C607( C316 C607 ) C316_=_C608( C316 C608 ) C316_=_C609( C316 C609 ) \nC316_=_C610( C316 C610 ) C316_=_C612( C316 C612 ) C316_=_C613( C316 C613 ) C316_=_C614( C316 C614 ) C316_=_C615( C316 C615 ) C316_=_C616( C316 C616 ) \nC316_=_C617( C316 C617 ) C316_=_C618( C316 C618 ) C316_=_C619( C316 C619 ) C316_=_C620( C316 C620 ) C316_=_C621( C316 C621 ) C316_=_C622( C316 C622 ) \nC322_=_C350( C322 C350 ) C322_=_C377( C322 C377 ) C322_=_C403( C322 C403 ) C322_=_C429( C322 C429 ) C322_=_C452( C322 C452 ) C322_=_C476( C322 C476 ) \nC322_=_C498( C322 C498 ) C322_=_C520( C322 C520 ) C322_=_C541( C322 C541 ) C322_=_C559( C322 C559 ) C322_=_C577( C322 C577 ) C322_=_C594( C322 C594 ) \nC322_=_C627( C322 C627 ) C322_=_C642( C322 C642 ) C322_=_C655( C322 C655 ) C322_=_C668( C322 C668 ) C322_=_C680( C322 C680 ) C322_=_C690( C322 C690 ) \nC322_=_C691( C322 C691 ) C322_=_C692( C322 C692 ) C322_=_C693( C322 C693 ) C322_=_C694( C322 C694 ) C322_=_C695( C322 C695 ) C322_=_C696( C322 C696 ) \nC322_=_C697( C322 C697 ) C322_=_C698( C322 C698 ) C322_=_C699( C322 C699 ) C322_=_C700( C322 C700 ) C339_=_C344( C339 C344 ) C339_=_C350( C339 C350 ) \nC339_=_C366( C339 C366 ) C339_=_C393( C339 C393 ) C339_=_C418( C339 C418 ) C339_=_C443( C339 C443 ) C339_=_C465( C339 C465 ) C339_=_C488( C339 C488 ) \nC339_=_C510( C339 C510 ) C339_=_C511( C339 C511 ) C339_=_C512( C339 C512 ) C339_=_C513( C339 C513 ) C339_=_C514( C339 C514 ) C339_=_C515( C339 C515 ) \nC339_=_C516( C339 C516 ) C339_=_C517( C339 C517 ) C339_=_C518( C339 C518 ) C339_=_C519( C339 C519 ) C339_=_C520( C339 C520 ) C339_=_C521( C339 C521 ) \nC339_=_C522( C339 C522 ) C339_=_C523( C339 C523 ) C339_=_C524( C339 C524 ) C339_=_C525( C339 C525 ) C339_=_C526( C339 C526 ) C339_=_C527( C339 C527 ) \nC339_=_C528( C339 C528 ) C339_=_C529( C339 C529 ) C339_=_C530( C339 C530 ) C339_=_C531( C339 C531 ) C344_=_C350( C344 C350 ) C344_=_C371( C344 C371 ) \nC344_=_C398( C344 C398 ) C344_=_C423( C344 C423 ) C344_=_C447( C344 C447 ) C344_=_C470( C344 C470 ) C344_=_C493( C344 C493 ) C344_=_C514( C344 C514 ) \nC344_=_C535( C344 C535 ) C344_=_C553( C344 C553 ) C344_=_C572( C344 C572 ) C344_=_C589( C344 C589 ) C344_=_C606( C344 C606 ) C344_=_C607( C344 C607 ) \nC344_=_C608( C344 C608 ) C344_=_C609( C344 C609 ) C344_=_C610( C344 C610 ) C344_=_C612( C344 C612 ) C344_=_C613( C344 C613 ) C344_=_C614( C344 C614 ) \nC344_=_C615( C344 C615 ) C344_=_C616( C344 C616 ) C344_=_C617( C344 C617 ) C344_=_C618( C344 C618 ) C344_=_C619( C344 C619 ) C344_=_C620( C344 C620 ) \nC344_=_C621( C344 C621 ) C344_=_C622( C344 C622 ) C350_=_C377( C350 C377 ) C350_=_C403( C350 C403 ) C350_=_C429( C350 C429 ) C350_=_C452( C350 C452 ) \nC350_=_C476( C350 C476 ) C350_=_C498( C350 C498 ) C350_=_C520( C350 C520 ) C350_=_C541( C350 C541 ) C350_=_C559( C350 C559 ) C350_=_C577( C350 C577 ) \nC350_=_C594( C350 C594 ) C350_=_C627( C350 C627 ) C350_=_C642( C350 C642 ) C350_=_C655( C350 C655 ) C350_=_C668( C350 C668 ) C350_=_C680( C350 C680 ) \nC350_=_C690( C350 C690 ) C350_=_C691( C350 C691 ) C350_=_C692( C350 C692 ) C350_=_C693( C350 C693 ) C350_=_C694( C350 C694 ) C350_=_C695( C350 C695 ) \nC350_=_C696( C350 C696 ) C350_=_C697( C350 C697 ) C350_=_C698( C350 C698 ) C350_=_C699( C350 C699 ) C350_=_C700( C350 C700 ) C366_=_C371( C366 C371 ) \nC366_=_C377( C366 C377 ) C366_=_C393( C366 C393 ) C366_=_C418( C366 C418 ) C366_=_C443( C366 C443 ) C366_=_C465( C366 C465 ) C366_=_C488( C366 C488 ) \nC366_=_C510( C366 C510 ) C366_=_C511( C366 C511 ) C366_=_C512( C366 C512 ) C366_=_C513( C366 C513 ) C366_=_C514( C366 C514 ) C366_=_C515( C366 C515 ) \nC366_=_C516( C366 C516 ) C366_=_C517( C366 C517 ) C366_=_C518( C366 C518 ) C366_=_C519( C366 C519 ) C366_=_C520( C366 C520 ) C366_=_C521( C366 C521 ) \nC366_=_C522( C366 C522 ) C366_=_C523( C366 C523 ) C366_=_C524( C366 C524 ) C366_=_C525( C366 C525 ) C366_=_C526( C366 C526 ) C366_=_C527( C366 C527 ) \nC366_=_C528( C366 C528 ) C366_=_C529( C366 C529 ) C366_=_C530( C366 C530 ) C366_=_C531( C366 C531 ) C371_=_C377( C371 C377 ) C371_=_C398( C371 C398 ) \nC371_=_C423( C371 C423 ) C371_=_C447( C371 C447 ) C371_=_C470( C371 C470 ) C371_=_C493( C371 C493 ) C371_=_C514( C371 C514 ) C371_=_C535( C371 C535 ) \nC371_=_C553( C371 C553 ) C371_=_C572( C371 C572 ) C371_=_C589( C371 C589 ) C371_=_C606( C371 C606 ) C371_=_C607( C371 C607 ) C371_=_C608( C371 C608 ) \nC371_=_C609( C371 C609 ) C371_=_C610( C371 C610 ) C371_=_C612( C371 C612 ) C371_=_C613( C371 C613 ) C371_=_C614( C371 C614 ) C371_=_C615( C371 C615 ) \nC371_=_C616( C371 C616 ) C371_=_C617( C371 C617 ) C371_=_C618( C371 C618 ) C371_=_C619( C371 C619 ) C371_=_C620( C371 C620 ) C371_=_C621( C371 C621 ) \nC371_=_C622( C371 C622 ) C377_=_C403( C377 C403 ) C377_=_C429( C377 C429 ) C377_=_C452( C377 C452 ) C377_=_C476( C377 C476 ) C377_=_C498( C377 C498 ) \nC377_=_C520( C377 C520 ) C377_=_C541( C377 C541 ) C377_=_C559( C377 C559 ) C377_=_C577( C377 C577 ) C377_=_C594( C377 C594 ) C377_=_C627( C377 C627 ) \nC377_=_C642( C377 C642 ) C377_=_C655( C377 C655 ) C377_=_C668( C377 C668 ) C377_=_C680( C377 C680 ) C377_=_C690( C377 C690 ) C377_=_C691( C377 C691 ) \nC377_=_C692( C377 C692 ) C377_=_C693( C377 C693 ) C377_=_C694( C377 C694 ) C377_=_C695( C377 C695 ) C377_=_C696( C377 C696 ) C377_=_C697( C377 C697 ) \nC377_=_C698( C377 C698 ) C377_=_C699( C377 C699 ) C377_=_C700( C377 C700 ) C393_=_C398( C393 C398 ) C393_=_C403( C393 C403 ) C393_=_C418( C393 C418 ) \nC393_=_C443( C393 C443 ) C393_=_C465( C393 C465 ) C393_=_C488( C393 C488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3_=_C529( C393 C529 ) C393_=_C530( C393 C530 ) \nC393_=_C531( C393 C531 ) C398_=_C403( C398 C403 ) C398_=_C423( C398 C423 ) C398_=_C447( C398 C447 ) C398_=_C470( C398 C470 ) C398_=_C493( C398 C493 ) \nC398_=_C514( C398 C514 ) C398_=_C535( C398 C535 ) C398_=_C553( C398 C553 ) C398_=_C572( C398 C572 ) C398_=_C589( C398 C589 ) C398_=_C606( C398 C606 ) \nC398_=_C607( C398 C607 ) C398_=_C608( C398 C608 ) C398_=_C609( C398 C609 ) C398_=_C610( C398 C610 ) C398_=_C612( C398 C612 ) C398_=_C613( C398 C613 ) \nC398_=_C614( C398 C614 ) C398_=_C615( C398 C615 ) C398_=_C616( C398 C616 ) C398_=_C617( C398 C617 ) C398_=_C618( C398 C618 ) C398_=_C619( C398 C619 ) \nC398_=_C620( C398 C620 ) C398_=_C621( C398 C621 ) C398_=_C622( C398 C622 ) C403_=_C429( C403 C429 ) C403_=_C452( C403 C452 ) C403_=_C476( C403 C476 ) \nC403_=_C498( C403 C498 ) C403_=_C520( C403 C520 ) C403_=_C541( C403 C541 ) C403_=_C559( C403 C559 ) C403_=_C577( C403 C577 ) C403_=_C594( C403 C594 ) \nC403_=_C627( C403 C627 ) C403_=_C642( C403 C642 ) C403_=_C655( C403 C655 ) C403_=_C668( C403 C668 ) C403_=_C680( C403 C680 ) C403_=_C690( C403 C690 ) \nC403_=_C691( C403 C691 ) C403_=_C692( C403 C692 ) C403_=_C693( C403 C693 ) C403_=_C694( C403 C694 ) C403_=_C695( C403 C695 ) C403_=_C696( C403 C696 ) \nC403_=_C697( C403 C697 ) C403_=_C698( C403 C698 ) C403_=_C699( C403 C699 ) C403_=_C700( C403 C700 ) C418_=_C423( C418 C423 ) C418_=_C429( C418 C429 ) \nC418_=_C443( C418 C443 ) C418_=_C465( C418 C465 ) C418_=_C488( C418 C488 ) C418_=_C510( C418 C510 ) C418_=_C511( C418 C511 ) C418_=_C512( C418 C512 ) \nC418_=_C513( C418 C513 ) C418_=_C514( C418 C514 ) C418_=_C515( C418 C515 ) C418_=_C516( C418 C516 ) C418_=_C517( C418 C517 ) C418_=_C518( C418 C518 ) \nC418_=_C519( C418 C519 ) C418_=_C520( C418 C520 ) C418_=_C521( C418 C521 ) C418_=_C522( C418 C522 ) C418_=_C523( C418 C523 ) C418_=_C524( C418 C524 ) \nC418_=_C525( C418 C525 ) C418_=_C526( C418 C526 ) C418_=_C527( C418 C527 ) C418_=_C528( C418 C528 ) C418_=_C529( C418 C529 ) C418_=_C530( C418 C530 ) \nC418_=_C531( C418 C531 ) C423_=_C429( C423 C429 ) C423_=_C447( C423</w:t>
      </w:r>
    </w:p>
    <w:p>
      <w:pPr>
        <w:pStyle w:val="PreformattedText"/>
        <w:bidi w:val="0"/>
        <w:spacing w:before="0" w:after="0"/>
        <w:jc w:val="left"/>
        <w:rPr/>
      </w:pPr>
      <w:r>
        <w:rPr/>
        <w:t xml:space="preserve"> </w:t>
      </w:r>
      <w:r>
        <w:rPr/>
        <w:t>C447 ) C423_=_C470( C423 C470 ) C423_=_C493( C423 C493 ) C423_=_C514( C423 C514 ) \nC423_=_C535( C423 C535 ) C423_=_C553( C423 C553 ) C423_=_C572( C423 C572 ) C423_=_C589( C423 C589 ) C423_=_C606( C423 C606 ) C423_=_C607( C423 C607 ) \nC423_=_C608( C423 C608 ) C423_=_C609( C423 C609 ) C423_=_C610( C423 C610 ) C423_=_C612( C423 C612 ) C423_=_C613( C423 C613 ) C423_=_C614( C423 C614 ) \nC423_=_C615( C423 C615 ) C423_=_C616( C423 C616 ) C423_=_C617( C423 C617 ) C423_=_C618( C423 C618 ) C423_=_C619( C423 C619 ) C423_=_C620( C423 C620 ) \nC423_=_C621( C423 C621 ) C423_=_C622( C423 C622 ) C429_=_C452( C429 C452 ) C429_=_C476( C429 C476 ) C429_=_C498( C429 C498 ) C429_=_C520( C429 C520 ) \nC429_=_C541( C429 C541 ) C429_=_C559( C429 C559 ) C429_=_C577( C429 C577 ) C429_=_C594( C429 C594 ) C429_=_C627( C429 C627 ) C429_=_C642( C429 C642 ) \nC429_=_C655( C429 C655 ) C429_=_C668( C429 C668 ) C429_=_C680( C429 C680 ) C429_=_C690( C429 C690 ) C429_=_C691( C429 C691 ) C429_=_C692( C429 C692 ) \nC429_=_C693( C429 C693 ) C429_=_C694( C429 C694 ) C429_=_C695( C429 C695 ) C429_=_C696( C429 C696 ) C429_=_C697( C429 C697 ) C429_=_C698( C429 C698 ) \nC429_=_C699( C429 C699 ) C429_=_C700( C429 C700 ) C443_=_C447( C443 C447 ) C443_=_C452( C443 C452 ) C443_=_C465( C443 C465 ) C443_=_C488( C443 C488 ) \nC443_=_C510( C443 C510 ) C443_=_C511( C443 C511 ) C443_=_C512( C443 C512 ) C443_=_C513( C443 C513 ) C443_=_C514( C443 C514 ) C443_=_C515( C443 C515 ) \nC443_=_C516( C443 C516 ) C443_=_C517( C443 C517 ) C443_=_C518( C443 C518 ) C443_=_C519( C443 C519 ) C443_=_C520( C443 C520 ) C443_=_C521( C443 C521 ) \nC443_=_C522( C443 C522 ) C443_=_C523( C443 C523 ) C443_=_C524( C443 C524 ) C443_=_C525( C443 C525 ) C443_=_C526( C443 C526 ) C443_=_C527( C443 C527 ) \nC443_=_C528( C443 C528 ) C443_=_C529( C443 C529 ) C443_=_C530( C443 C530 ) C443_=_C531( C443 C531 ) C447_=_C452( C447 C452 ) C447_=_C470( C447 C470 ) \nC447_=_C493( C447 C493 ) C447_=_C514( C447 C514 ) C447_=_C535( C447 C535 ) C447_=_C553( C447 C553 ) C447_=_C572( C447 C572 ) C447_=_C589( C447 C589 ) \nC447_=_C606( C447 C606 ) C447_=_C607( C447 C607 ) C447_=_C608( C447 C608 ) C447_=_C609( C447 C609 ) C447_=_C610( C447 C610 ) C447_=_C612( C447 C612 ) \nC447_=_C613( C447 C613 ) C447_=_C614( C447 C614 ) C447_=_C615( C447 C615 ) C447_=_C616( C447 C616 ) C447_=_C617( C447 C617 ) C447_=_C618( C447 C618 ) \nC447_=_C619( C447 C619 ) C447_=_C620( C447 C620 ) C447_=_C621( C447 C621 ) C447_=_C622( C447 C622 ) C452_=_C476( C452 C476 ) C452_=_C498( C452 C498 ) \nC452_=_C520( C452 C520 ) C452_=_C541( C452 C541 ) C452_=_C559( C452 C559 ) C452_=_C577( C452 C577 ) C452_=_C594( C452 C594 ) C452_=_C627( C452 C627 ) \nC452_=_C642( C452 C642 ) C452_=_C655( C452 C655 ) C452_=_C668( C452 C668 ) C452_=_C680( C452 C680 ) C452_=_C690( C452 C690 ) C452_=_C691( C452 C691 ) \nC452_=_C692( C452 C692 ) C452_=_C693( C452 C693 ) C452_=_C694( C452 C694 ) C452_=_C695( C452 C695 ) C452_=_C696( C452 C696 ) C452_=_C697( C452 C697 ) \nC452_=_C698( C452 C698 ) C452_=_C699( C452 C699 ) C452_=_C700( C452 C700 ) C465_=_C470( C465 C470 ) C465_=_C476( C465 C476 ) C465_=_C488( C465 C488 ) \nC465_=_C510( C465 C510 ) C465_=_C511( C465 C511 ) C465_=_C512( C465 C512 ) C465_=_C513( C465 C513 ) C465_=_C514( C465 C514 ) C465_=_C515( C465 C515 ) \nC465_=_C516( C465 C516 ) C465_=_C517( C465 C517 ) C465_=_C518( C465 C518 ) C465_=_C519( C465 C519 ) C465_=_C520( C465 C520 ) C465_=_C521( C465 C521 ) \nC465_=_C522( C465 C522 ) C465_=_C523( C465 C523 ) C465_=_C524( C465 C524 ) C465_=_C525( C465 C525 ) C465_=_C526( C465 C526 ) C465_=_C527( C465 C527 ) \nC465_=_C528( C465 C528 ) C465_=_C529( C465 C529 ) C465_=_C530( C465 C530 ) C465_=_C531( C465 C531 ) C470_=_C476( C470 C476 ) C470_=_C493( C470 C493 ) \nC470_=_C514( C470 C514 ) C470_=_C535( C470 C535 ) C470_=_C553( C470 C553 ) C470_=_C572( C470 C572 ) C470_=_C589( C470 C589 ) C470_=_C606( C470 C606 ) \nC470_=_C607( C470 C607 ) C470_=_C608( C470 C608 ) C470_=_C609( C470 C609 ) C470_=_C610( C470 C610 ) C470_=_C612( C470 C612 ) C470_=_C613( C470 C613 ) \nC470_=_C614( C470 C614 ) C470_=_C615( C470 C615 ) C470_=_C616( C470 C616 ) C470_=_C617( C470 C617 ) C470_=_C618( C470 C618 ) C470_=_C619( C470 C619 ) \nC470_=_C620( C470 C620 ) C470_=_C621( C470 C621 ) C470_=_C622( C470 C622 ) C476_=_C498( C476 C498 ) C476_=_C520( C476 C520 ) C476_=_C541( C476 C541 ) \nC476_=_C559( C476 C559 ) C476_=_C577( C476 C577 ) C476_=_C594( C476 C594 ) C476_=_C627( C476 C627 ) C476_=_C642( C476 C642 ) C476_=_C655( C476 C655 ) \nC476_=_C668( C476 C668 ) C476_=_C680( C476 C680 ) C476_=_C690( C476 C690 ) C476_=_C691( C476 C691 ) C476_=_C692( C476 C692 ) C476_=_C693( C476 C693 ) \nC476_=_C694( C476 C694 ) C476_=_C695( C476 C695 ) C476_=_C696( C476 C696 ) C476_=_C697( C476 C697 ) C476_=_C698( C476 C698 ) C476_=_C699( C476 C699 ) \nC476_=_C700( C476 C700 ) C488_=_C493( C488 C493 ) C488_=_C498( C488 C498 ) C488_=_C510( C488 C510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8_=_C524( C488 C524 ) \nC488_=_C525( C488 C525 ) C488_=_C526( C488 C526 ) C488_=_C527( C488 C527 ) C488_=_C528( C488 C528 ) C488_=_C529( C488 C529 ) C488_=_C530( C488 C530 ) \nC488_=_C531( C488 C531 ) C493_=_C498( C493 C498 ) C493_=_C514( C493 C514 ) C493_=_C535( C493 C535 ) C493_=_C553( C493 C553 ) C493_=_C572( C493 C572 ) \nC493_=_C589( C493 C589 ) C493_=_C606( C493 C606 ) C493_=_C607( C493 C607 ) C493_=_C608( C493 C608 ) C493_=_C609( C493 C609 ) C493_=_C610( C493 C610 ) \nC493_=_C612( C493 C612 ) C493_=_C613( C493 C613 ) C493_=_C614( C493 C614 ) C493_=_C615( C493 C615 ) C493_=_C616( C493 C616 ) C493_=_C617( C493 C617 ) \nC493_=_C618( C493 C618 ) C493_=_C619( C493 C619 ) C493_=_C620( C493 C620 ) C493_=_C621( C493 C621 ) C493_=_C622( C493 C622 ) C498_=_C520( C498 C520 ) \nC498_=_C541( C498 C541 ) C498_=_C559( C498 C559 ) C498_=_C577( C498 C577 ) C498_=_C594( C498 C594 ) C498_=_C627( C498 C627 ) C498_=_C642( C498 C642 ) \nC498_=_C655( C498 C655 ) C498_=_C668( C498 C668 ) C498_=_C680( C498 C680 ) C498_=_C690( C498 C690 ) C498_=_C691( C498 C691 ) C498_=_C692( C498 C692 ) \nC498_=_C693( C498 C693 ) C498_=_C694( C498 C694 ) C498_=_C695( C498 C695 ) C498_=_C696( C498 C696 ) C498_=_C697( C498 C697 ) C498_=_C698( C498 C698 ) \nC498_=_C699( C498 C699 ) C498_=_C700( C498 C700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5( C510 C535 ) \nC510_=_C541( C510 C541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53( C511 C553 ) C511_=_C559( C511 C559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72( C512 C572 ) C512_=_C577( C512 C57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89( C513 C589 ) C513_=_C594( C513 C594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5( C514 C535 ) C514_=_C553( C514 C553 ) C514_=_C572( C514 C572 ) \nC514_=_C589( C514 C589 ) C514_=_C606( C514 C606 ) C514_=_C607( C514 C607 ) C514_=_C608( C514 C608 ) C514_=_C609( C514 C609 ) C514_=_C610( C514 C610 ) \nC514_=_C612( C514 C612 ) C514_=_C613( C514 C613 ) C514_=_C614( C514 C614 ) C514_=_C615( C514 C615 ) C514_=_C616( C514 C616 ) C514_=_C617( C514 C617 ) \nC514_=_C618( C514 C618 ) C514_=_C619( C514 C619 ) C514_=_C620( C514 C620 ) C514_=_C621( C514 C621 ) C514_=_C622( C514 C622 ) C515_=_C516( C515 C516 ) \nC515_=_C517( C515 C517 ) C515_=_C518( C515 C518 ) C515_=_C519( C515 C519 ) C515_=_C520( C515 C520 ) C515_=_C521( C515 C521 ) C515_=_C522( C515 C522 ) \nC515_=_C523( C515 C523 ) C515_=_C524( C515 C524 ) C515_=_C525( C515 C525 ) C515_=_C526(</w:t>
      </w:r>
    </w:p>
    <w:p>
      <w:pPr>
        <w:pStyle w:val="PreformattedText"/>
        <w:bidi w:val="0"/>
        <w:spacing w:before="0" w:after="0"/>
        <w:jc w:val="left"/>
        <w:rPr/>
      </w:pPr>
      <w:r>
        <w:rPr/>
        <w:t xml:space="preserve"> </w:t>
      </w:r>
      <w:r>
        <w:rPr/>
        <w:t>C515 C526 ) C515_=_C527( C515 C527 ) C515_=_C528( C515 C528 ) \nC515_=_C529( C515 C529 ) C515_=_C530( C515 C530 ) C515_=_C531( C515 C531 ) C515_=_C606( C515 C606 ) C515_=_C627( C515 C627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607( C516 C607 ) C516_=_C642( C516 C642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608( C517 C608 ) C517_=_C655( C517 C655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609( C518 C609 ) C518_=_C668( C518 C668 ) C519_=_C520( C519 C520 ) \nC519_=_C521( C519 C521 ) C519_=_C522( C519 C522 ) C519_=_C523( C519 C523 ) C519_=_C524( C519 C524 ) C519_=_C525( C519 C525 ) C519_=_C526( C519 C526 ) \nC519_=_C527( C519 C527 ) C519_=_C528( C519 C528 ) C519_=_C529( C519 C529 ) C519_=_C530( C519 C530 ) C519_=_C531( C519 C531 ) C519_=_C610( C519 C610 ) \nC519_=_C680( C519 C680 ) C520_=_C521( C520 C521 ) C520_=_C522( C520 C522 ) C520_=_C523( C520 C523 ) C520_=_C524( C520 C524 ) C520_=_C525( C520 C525 ) \nC520_=_C526( C520 C526 ) C520_=_C527( C520 C527 ) C520_=_C528( C520 C528 ) C520_=_C529( C520 C529 ) C520_=_C530( C520 C530 ) C520_=_C531( C520 C531 ) \nC520_=_C541( C520 C541 ) C520_=_C559( C520 C559 ) C520_=_C577( C520 C577 ) C520_=_C594( C520 C594 ) C520_=_C627( C520 C627 ) C520_=_C642( C520 C642 ) \nC520_=_C655( C520 C655 ) C520_=_C668( C520 C668 ) C520_=_C680( C520 C680 ) C520_=_C690( C520 C690 ) C520_=_C691( C520 C691 ) C520_=_C692( C520 C692 ) \nC520_=_C693( C520 C693 ) C520_=_C694( C520 C694 ) C520_=_C695( C520 C695 ) C520_=_C696( C520 C696 ) C520_=_C697( C520 C697 ) C520_=_C698( C520 C698 ) \nC520_=_C699( C520 C699 ) C520_=_C700( C520 C700 ) C521_=_C522( C521 C522 ) C521_=_C523( C521 C523 ) C521_=_C524( C521 C524 ) C521_=_C525( C521 C525 ) \nC521_=_C526( C521 C526 ) C521_=_C527( C521 C527 ) C521_=_C528( C521 C528 ) C521_=_C529( C521 C529 ) C521_=_C530( C521 C530 ) C521_=_C531( C521 C531 ) \nC521_=_C612( C521 C612 ) C521_=_C690( C521 C690 ) C522_=_C523( C522 C523 ) C522_=_C524( C522 C524 ) C522_=_C525( C522 C525 ) C522_=_C526( C522 C526 ) \nC522_=_C527( C522 C527 ) C522_=_C528( C522 C528 ) C522_=_C529( C522 C529 ) C522_=_C530( C522 C530 ) C522_=_C531( C522 C531 ) C522_=_C613( C522 C613 ) \nC522_=_C691( C522 C691 ) C523_=_C524( C523 C524 ) C523_=_C525( C523 C525 ) C523_=_C526( C523 C526 ) C523_=_C527( C523 C527 ) C523_=_C528( C523 C528 ) \nC523_=_C529( C523 C529 ) C523_=_C530( C523 C530 ) C523_=_C531( C523 C531 ) C523_=_C614( C523 C614 ) C523_=_C692( C523 C692 ) C524_=_C525( C524 C525 ) \nC524_=_C526( C524 C526 ) C524_=_C527( C524 C527 ) C524_=_C528( C524 C528 ) C524_=_C529( C524 C529 ) C524_=_C530( C524 C530 ) C524_=_C531( C524 C531 ) \nC524_=_C615( C524 C615 ) C524_=_C693( C524 C693 ) C525_=_C526( C525 C526 ) C525_=_C527( C525 C527 ) C525_=_C528( C525 C528 ) C525_=_C529( C525 C529 ) \nC525_=_C530( C525 C530 ) C525_=_C531( C525 C531 ) C525_=_C616( C525 C616 ) C525_=_C694( C525 C694 ) C526_=_C527( C526 C527 ) C526_=_C528( C526 C528 ) \nC526_=_C529( C526 C529 ) C526_=_C530( C526 C530 ) C526_=_C531( C526 C531 ) C526_=_C617( C526 C617 ) C526_=_C695( C526 C695 ) C527_=_C528( C527 C528 ) \nC527_=_C529( C527 C529 ) C527_=_C530( C527 C530 ) C527_=_C531( C527 C531 ) C527_=_C618( C527 C618 ) C527_=_C696( C527 C696 ) C528_=_C529( C528 C529 ) \nC528_=_C530( C528 C530 ) C528_=_C531( C528 C531 ) C528_=_C619( C528 C619 ) C528_=_C697( C528 C697 ) C529_=_C530( C529 C530 ) C529_=_C531( C529 C531 ) \nC529_=_C620( C529 C620 ) C529_=_C698( C529 C698 ) C530_=_C531( C530 C531 ) C530_=_C621( C530 C621 ) C530_=_C699( C530 C699 ) C531_=_C622( C531 C622 ) \nC531_=_C700( C531 C700 ) C535_=_C541( C535 C541 ) C535_=_C553( C535 C553 ) C535_=_C572( C535 C572 ) C535_=_C589( C535 C589 ) C535_=_C606( C535 C606 ) \nC535_=_C607( C535 C607 ) C535_=_C608( C535 C608 ) C535_=_C609( C535 C609 ) C535_=_C610( C535 C610 ) C535_=_C612( C535 C612 ) C535_=_C613( C535 C613 ) \nC535_=_C614( C535 C614 ) C535_=_C615( C535 C615 ) C535_=_C616( C535 C616 ) C535_=_C617( C535 C617 ) C535_=_C618( C535 C618 ) C535_=_C619( C535 C619 ) \nC535_=_C620( C535 C620 ) C535_=_C621( C535 C621 ) C535_=_C622( C535 C622 ) C541_=_C559( C541 C559 ) C541_=_C577( C541 C577 ) C541_=_C594( C541 C594 ) \nC541_=_C627( C541 C627 ) C541_=_C642( C541 C642 ) C541_=_C655( C541 C655 ) C541_=_C668( C541 C668 ) C541_=_C680( C541 C680 ) C541_=_C690( C541 C690 ) \nC541_=_C691( C541 C691 ) C541_=_C692( C541 C692 ) C541_=_C693( C541 C693 ) C541_=_C694( C541 C694 ) C541_=_C695( C541 C695 ) C541_=_C696( C541 C696 ) \nC541_=_C697( C541 C697 ) C541_=_C698( C541 C698 ) C541_=_C699( C541 C699 ) C541_=_C700( C541 C700 ) C553_=_C559( C553 C559 ) C553_=_C572( C553 C572 ) \nC553_=_C589( C553 C589 ) C553_=_C606( C553 C606 ) C553_=_C607( C553 C607 ) C553_=_C608( C553 C608 ) C553_=_C609( C553 C609 ) C553_=_C610( C553 C610 ) \nC553_=_C612( C553 C612 ) C553_=_C613( C553 C613 ) C553_=_C614( C553 C614 ) C553_=_C615( C553 C615 ) C553_=_C616( C553 C616 ) C553_=_C617( C553 C617 ) \nC553_=_C618( C553 C618 ) C553_=_C619( C553 C619 ) C553_=_C620( C553 C620 ) C553_=_C621( C553 C621 ) C553_=_C622( C553 C622 ) C559_=_C577( C559 C577 ) \nC559_=_C594( C559 C594 ) C559_=_C627( C559 C627 ) C559_=_C642( C559 C642 ) C559_=_C655( C559 C655 ) C559_=_C668( C559 C668 ) C559_=_C680( C559 C680 ) \nC559_=_C690( C559 C690 ) C559_=_C691( C559 C691 ) C559_=_C692( C559 C692 ) C559_=_C693( C559 C693 ) C559_=_C694( C559 C694 ) C559_=_C695( C559 C695 ) \nC559_=_C696( C559 C696 ) C559_=_C697( C559 C697 ) C559_=_C698( C559 C698 ) C559_=_C699( C559 C699 ) C559_=_C700( C559 C700 ) C572_=_C577( C572 C577 ) \nC572_=_C589( C572 C589 ) C572_=_C606( C572 C606 ) C572_=_C607( C572 C607 ) C572_=_C608( C572 C608 ) C572_=_C609( C572 C609 ) C572_=_C610( C572 C610 ) \nC572_=_C612( C572 C612 ) C572_=_C613( C572 C613 ) C572_=_C614( C572 C614 ) C572_=_C615( C572 C615 ) C572_=_C616( C572 C616 ) C572_=_C617( C572 C617 ) \nC572_=_C618( C572 C618 ) C572_=_C619( C572 C619 ) C572_=_C620( C572 C620 ) C572_=_C621( C572 C621 ) C572_=_C622( C572 C622 ) C577_=_C594( C577 C594 ) \nC577_=_C627( C577 C627 ) C577_=_C642( C577 C642 ) C577_=_C655( C577 C655 ) C577_=_C668( C577 C668 ) C577_=_C680( C577 C680 ) C577_=_C690( C577 C690 ) \nC577_=_C691( C577 C691 ) C577_=_C692( C577 C692 ) C577_=_C693( C577 C693 ) C577_=_C694( C577 C694 ) C577_=_C695( C577 C695 ) C577_=_C696( C577 C696 ) \nC577_=_C697( C577 C697 ) C577_=_C698( C577 C698 ) C577_=_C699( C577 C699 ) C577_=_C700( C577 C700 ) C589_=_C594( C589 C594 ) C589_=_C606( C589 C606 ) \nC589_=_C607( C589 C607 ) C589_=_C608( C589 C608 ) C589_=_C609( C589 C609 ) C589_=_C610( C589 C610 ) C589_=_C612( C589 C612 ) C589_=_C613( C589 C613 ) \nC589_=_C614( C589 C614 ) C589_=_C615( C589 C615 ) C589_=_C616( C589 C616 ) C589_=_C617( C589 C617 ) C589_=_C618( C589 C618 ) C589_=_C619( C589 C619 ) \nC589_=_C620( C589 C620 ) C589_=_C621( C589 C621 ) C589_=_C622( C589 C622 ) C594_=_C627( C594 C627 ) C594_=_C642( C594 C642 ) C594_=_C655( C594 C655 ) \nC594_=_C668( C594 C668 ) C594_=_C680( C594 C680 ) C594_=_C690( C594 C690 ) C594_=_C691( C594 C691 ) C594_=_C692( C594 C692 ) C594_=_C693( C594 C693 ) \nC594_=_C694( C594 C694 ) C594_=_C695( C594 C695 ) C594_=_C696( C594 C696 ) C594_=_C697( C594 C697 ) C594_=_C698( C594 C698 ) C594_=_C699( C594 C699 ) \nC594_=_C700( C594 C700 ) C606_=_C607( C606 C607 ) C606_=_C608( C606 C608 ) C606_=_C609( C606 C609 ) C606_=_C610( C606 C610 ) C606_=_C612( C606 C612 ) \nC606_=_C613( C606 C613 ) C606_=_C614( C606 C614 ) C606_=_C615( C606 C615 ) C606_=_C616( C606 C616 ) C606_=_C617( C606 C617 ) C606_=_C618( C606 C618 ) \nC606_=_C619( C606 C619 ) C606_=_C620( C606 C620 ) C606_=_C621( C606 C621 ) C606_=_C622( C606 C622 ) C606_=_C627( C606 C627 ) C607_=_C608( C607 C608 ) \nC607_=_C609( C607 C609 ) C607_=_C610( C607 C610 ) C607_=_C612( C607 C612 ) C607_=_C613( C607 C613 ) C607_=_C614( C607 C614 ) C607_=_C615( C607 C615 ) \nC607_=_C616( C607 C616 ) C607_=_C617( C607 C617 ) C607_=_C618( C607 C618 ) C607_=_C619( C607 C619 ) C607_=_C620( C607 C620 ) C607_=_C621( C607 C621 ) \nC607_=_C622( C607 C622 ) C607_=_C642( C607 C642 ) C608_=_C609( C608 C609 ) C608_=_C610( C608 C610 ) C608_=_C612( C608 C612 ) C608_=_C613( C608 C613 ) \nC608_=_C614( C608 C614 ) C608_=_C615( C608 C615 ) C608_=_C616( C608 C616 ) C608_=_C617( C608 C617 ) C608_=_C618( C608 C618 ) C608_=_C619( C608 C619 ) \nC608_=_C620( C608 C620 ) C608_=_C621( C608 C621 ) C608_=_C622( C608 C622 ) C608_=_C655( C608 C655 ) C609_=_C610( C609 C610 ) C609_=_C612( C609 C612 ) \nC609_=_C613( C609 C613 ) C609_=_C614( C609 C614 ) C609_=_C615( C609 C615 ) C609_=_C616( C609 C616 ) C609_=_C617( C609 C617 ) C609_=_C618( C609 C618 ) \nC609_=_C619( C609 C619 ) C609_=_C620( C609 C620 ) C609_=_C621( C609 C621 ) C609_=_C622( C609 C622 ) C609_=_C668( C609 C668 ) C610_=_C612( C610 C612 ) \nC610_=_C613( C610 C613 ) C610_=_C614( C610 C614 ) C610_=_C615( C610 C615 ) C610_=_C616( C610 C616 ) C610_=_C617( C610 C617 ) C610_=_C618( C610 C618 ) \nC610_=_C619( C610 C619 ) C610_=_C620( C610 C620 ) C610_=_C621( C610 C621 ) C610_=_C622( C610 C622 ) C610_=_C680(</w:t>
      </w:r>
    </w:p>
    <w:p>
      <w:pPr>
        <w:pStyle w:val="PreformattedText"/>
        <w:bidi w:val="0"/>
        <w:spacing w:before="0" w:after="0"/>
        <w:jc w:val="left"/>
        <w:rPr/>
      </w:pPr>
      <w:r>
        <w:rPr/>
        <w:t xml:space="preserve"> </w:t>
      </w:r>
      <w:r>
        <w:rPr/>
        <w:t>C610 C680 ) C612_=_C613( C612 C613 ) \nC612_=_C614( C612 C614 ) C612_=_C615( C612 C615 ) C612_=_C616( C612 C616 ) C612_=_C617( C612 C617 ) C612_=_C618( C612 C618 ) C612_=_C619( C612 C619 ) \nC612_=_C620( C612 C620 ) C612_=_C621( C612 C621 ) C612_=_C622( C612 C622 ) C612_=_C690( C612 C690 ) C613_=_C614( C613 C614 ) C613_=_C615( C613 C615 ) \nC613_=_C616( C613 C616 ) C613_=_C617( C613 C617 ) C613_=_C618( C613 C618 ) C613_=_C619( C613 C619 ) C613_=_C620( C613 C620 ) C613_=_C621( C613 C621 ) \nC613_=_C622( C613 C622 ) C613_=_C691( C613 C691 ) C614_=_C615( C614 C615 ) C614_=_C616( C614 C616 ) C614_=_C617( C614 C617 ) C614_=_C618( C614 C618 ) \nC614_=_C619( C614 C619 ) C614_=_C620( C614 C620 ) C614_=_C621( C614 C621 ) C614_=_C622( C614 C622 ) C614_=_C692( C614 C692 ) C615_=_C616( C615 C616 ) \nC615_=_C617( C615 C617 ) C615_=_C618( C615 C618 ) C615_=_C619( C615 C619 ) C615_=_C620( C615 C620 ) C615_=_C621( C615 C621 ) C615_=_C622( C615 C622 ) \nC615_=_C693( C615 C693 ) C616_=_C617( C616 C617 ) C616_=_C618( C616 C618 ) C616_=_C619( C616 C619 ) C616_=_C620( C616 C620 ) C616_=_C621( C616 C621 ) \nC616_=_C622( C616 C622 ) C616_=_C694( C616 C694 ) C617_=_C618( C617 C618 ) C617_=_C619( C617 C619 ) C617_=_C620( C617 C620 ) C617_=_C621( C617 C621 ) \nC617_=_C622( C617 C622 ) C617_=_C695( C617 C695 ) C618_=_C619( C618 C619 ) C618_=_C620( C618 C620 ) C618_=_C621( C618 C621 ) C618_=_C622( C618 C622 ) \nC618_=_C696( C618 C696 ) C619_=_C620( C619 C620 ) C619_=_C621( C619 C621 ) C619_=_C622( C619 C622 ) C619_=_C697( C619 C697 ) C620_=_C621( C620 C621 ) \nC620_=_C622( C620 C622 ) C620_=_C698( C620 C698 ) C621_=_C622( C621 C622 ) C621_=_C699( C621 C699 ) C622_=_C700( C622 C700 ) C627_=_C642( C627 C642 ) \nC627_=_C655( C627 C655 ) C627_=_C668( C627 C668 ) C627_=_C680( C627 C680 ) C627_=_C690( C627 C690 ) C627_=_C691( C627 C691 ) C627_=_C692( C627 C692 ) \nC627_=_C693( C627 C693 ) C627_=_C694( C627 C694 ) C627_=_C695( C627 C695 ) C627_=_C696( C627 C696 ) C627_=_C697( C627 C697 ) C627_=_C698( C627 C698 ) \nC627_=_C699( C627 C699 ) C627_=_C700( C627 C700 ) C642_=_C655( C642 C655 ) C642_=_C668( C642 C668 ) C642_=_C680( C642 C680 ) C642_=_C690( C642 C690 ) \nC642_=_C691( C642 C691 ) C642_=_C692( C642 C692 ) C642_=_C693( C642 C693 ) C642_=_C694( C642 C694 ) C642_=_C695( C642 C695 ) C642_=_C696( C642 C696 ) \nC642_=_C697( C642 C697 ) C642_=_C698( C642 C698 ) C642_=_C699( C642 C699 ) C642_=_C700( C642 C700 ) C655_=_C668( C655 C668 ) C655_=_C680( C655 C680 ) \nC655_=_C690( C655 C690 ) C655_=_C691( C655 C691 ) C655_=_C692( C655 C692 ) C655_=_C693( C655 C693 ) C655_=_C694( C655 C694 ) C655_=_C695( C655 C695 ) \nC655_=_C696( C655 C696 ) C655_=_C697( C655 C697 ) C655_=_C698( C655 C698 ) C655_=_C699( C655 C699 ) C655_=_C700( C655 C700 ) C668_=_C680( C668 C680 ) \nC668_=_C690( C668 C690 ) C668_=_C691( C668 C691 ) C668_=_C692( C668 C692 ) C668_=_C693( C668 C693 ) C668_=_C694( C668 C694 ) C668_=_C695( C668 C695 ) \nC668_=_C696( C668 C696 ) C668_=_C697( C668 C697 ) C668_=_C698( C668 C698 ) C668_=_C699( C668 C699 ) C668_=_C700( C668 C700 ) C680_=_C690( C680 C690 ) \nC680_=_C691( C680 C691 ) C680_=_C692( C680 C692 ) C680_=_C693( C680 C693 ) C680_=_C694( C680 C694 ) C680_=_C695( C680 C695 ) C680_=_C696( C680 C696 ) \nC680_=_C697( C680 C697 ) C680_=_C698( C680 C698 ) C680_=_C699( C680 C699 ) C680_=_C700( C680 C700 ) C690_=_C691( C690 C691 ) C690_=_C692( C690 C692 ) \nC690_=_C693( C690 C693 ) C690_=_C694( C690 C694 ) C690_=_C695( C690 C695 ) C690_=_C696( C690 C696 ) C690_=_C697( C690 C697 ) C690_=_C698( C690 C698 ) \nC690_=_C699( C690 C699 ) C690_=_C700( C690 C700 ) C691_=_C692( C691 C692 ) C691_=_C693( C691 C693 ) C691_=_C694( C691 C694 ) C691_=_C695( C691 C695 ) \nC691_=_C696( C691 C696 ) C691_=_C697( C691 C697 ) C691_=_C698( C691 C698 ) C691_=_C699( C691 C699 ) C691_=_C700( C691 C700 ) C692_=_C693( C692 C693 ) \nC692_=_C694( C692 C694 ) C692_=_C695( C692 C695 ) C692_=_C696( C692 C696 ) C692_=_C697( C692 C697 ) C692_=_C698( C692 C698 ) C692_=_C699( C692 C699 ) \nC692_=_C700( C692 C700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5_=_C696( C695 C696 ) C695_=_C697( C695 C697 ) C695_=_C698( C695 C698 ) C695_=_C699( C695 C699 ) \nC695_=_C700( C695 C700 ) C696_=_C697( C696 C697 ) C696_=_C698( C696 C698 ) C696_=_C699( C696 C699 ) C696_=_C700( C696 C700 ) C697_=_C698( C697 C698 ) \nC697_=_C699( C697 C699 ) C697_=_C700( C697 C700 ) C698_=_C699( C698 C699 ) C698_=_C700( C698 C700 ) C699_=_C700( C699 C700 ) "];12-&gt;24[label="144: C0 C14 C19 C24 C36 \nC37 C38 C39 C40 C41 C42 \nC43 C44 C45 C46 C47 C48 \nC49 C50 C52 C53 C54 C55 \nC57 C58 C59 C60 C61 C63 \nC64 C65 C66 C67 C68 C69 \nC70 C71 C72 C73 C87 C92 \nC98 C122 C127 C133 C157 C162 \nC168 C189 C194 C200 C222 C227 \nC233 C253 C258 C264 C284 C289 \nC293 C312 C316 C322 C339 C344 \nC350 C366 C371 C377 C393 C398 \nC403 C418 C423 C429 C443 C447 \nC452 C465 C470 C476 C488 C493 \nC498 C510 C511 C512 C513 C515 \nC516 C517 C518 C519 C521 C522 \nC523 C524 C525 C526 C527 C528 \nC529 C530 C531 C535 C541 C553 \nC559 C572 C577 C589 C594 C606 \nC607 C608 C609 C610 C612 C613 \nC614 C615 C616 C617 C618 C619 \nC620 C621 C622 C627 C642 C655 \nC668 C680 C690 C691 C692 C693 \nC694 C695 C696 C697 C698 C699 \nC700 \n2736: C0_=_C14 ,C0_=_C19 ,C0_=_C24 ,C0_=_C36 ,C0_=_C37 ,\nC0_=_C38 ,C0_=_C39 ,C0_=_C40 ,C0_=_C41 ,C0_=_C42 ,C0_=_C43 ,\nC0_=_C44 ,C0_=_C45 ,C0_=_C46 ,C0_=_C47 ,C0_=_C48 ,C0_=_C49 ,\nC0_=_C50 ,C0_=_C52 ,C0_=_C53 ,C0_=_C54 ,C0_=_C55 ,C0_=_C57 ,\nC0_=_C58 ,C0_=_C59 ,C0_=_C60 ,C0_=_C61 ,C0_=_C63 ,C0_=_C64 ,\nC0_=_C65 ,C0_=_C66 ,C0_=_C67 ,C0_=_C68 ,C0_=_C69 ,C0_=_C70 ,\nC0_=_C71 ,C0_=_C72 ,C0_=_C73 ,C14_=_C19 ,C14_=_C24 ,C14_=_C87 ,\nC14_=_C122 ,C14_=_C157 ,C14_=_C189 ,C14_=_C222 ,C14_=_C253 ,C14_=_C284 ,\nC14_=_C312 ,C14_=_C339 ,C14_=_C366 ,C14_=_C393 ,C14_=_C418 ,C14_=_C443 ,\nC14_=_C465 ,C14_=_C488 ,C14_=_C510 ,C14_=_C511 ,C14_=_C512 ,C14_=_C513 ,\nC14_=_C515 ,C14_=_C516 ,C14_=_C517 ,C14_=_C518 ,C14_=_C519 ,C14_=_C521 ,\nC14_=_C522 ,C14_=_C523 ,C14_=_C524 ,C14_=_C525 ,C14_=_C526 ,C14_=_C527 ,\nC14_=_C528 ,C14_=_C529 ,C14_=_C530 ,C14_=_C531 ,C19_=_C24 ,C19_=_C92 ,\nC19_=_C127 ,C19_=_C162 ,C19_=_C194 ,C19_=_C227 ,C19_=_C258 ,C19_=_C289 ,\nC19_=_C316 ,C19_=_C344 ,C19_=_C371 ,C19_=_C398 ,C19_=_C423 ,C19_=_C447 ,\nC19_=_C470 ,C19_=_C493 ,C19_=_C535 ,C19_=_C553 ,C19_=_C572 ,C19_=_C589 ,\nC19_=_C606 ,C19_=_C607 ,C19_=_C608 ,C19_=_C609 ,C19_=_C610 ,C19_=_C612 ,\nC19_=_C613 ,C19_=_C614 ,C19_=_C615 ,C19_=_C616 ,C19_=_C617 ,C19_=_C618 ,\nC19_=_C619 ,C19_=_C620 ,C19_=_C621 ,C19_=_C622 ,C24_=_C98 ,C24_=_C133 ,\nC24_=_C168 ,C24_=_C200 ,C24_=_C233 ,C24_=_C264 ,C24_=_C293 ,C24_=_C322 ,\nC24_=_C350 ,C24_=_C377 ,C24_=_C403 ,C24_=_C429 ,C24_=_C452 ,C24_=_C476 ,\nC24_=_C498 ,C24_=_C541 ,C24_=_C559 ,C24_=_C577 ,C24_=_C594 ,C24_=_C627 ,\nC24_=_C642 ,C24_=_C655 ,C24_=_C668 ,C24_=_C680 ,C24_=_C690 ,C24_=_C691 ,\nC24_=_C692 ,C24_=_C693 ,C24_=_C694 ,C24_=_C695 ,C24_=_C696 ,C24_=_C697 ,\nC24_=_C698 ,C24_=_C699 ,C24_=_C700 ,C36_=_C37 ,C36_=_C38 ,C36_=_C39 ,\nC36_=_C40 ,C36_=_C41 ,C36_=_C42 ,C36_=_C43 ,C36_=_C44 ,C36_=_C45 ,\nC36_=_C46 ,C36_=_C47 ,C36_=_C48 ,C36_=_C49 ,C36_=_C50 ,C36_=_C52 ,\nC36_=_C53 ,C36_=_C54 ,C36_=_C55 ,C36_=_C57 ,C36_=_C58 ,C36_=_C59 ,\nC36_=_C60 ,C36_=_C61 ,C36_=_C63 ,C36_=_C64 ,C36_=_C65 ,C36_=_C66 ,\nC36_=_C67 ,C36_=_C68 ,C36_=_C69 ,C36_=_C70 ,C36_=_C71 ,C36_=_C72 ,\nC36_=_C73 ,C36_=_C87 ,C36_=_C92 ,C36_=_C98 ,C37_=_C38 ,C37_=_C39 ,\nC37_=_C40 ,C37_=_C41 ,C37_=_C42 ,C37_=_C43 ,C37_=_C44 ,C37_=_C45 ,\nC37_=_C46 ,C37_=_C47 ,C37_=_C48 ,C37_=_C49 ,C37_=_C50 ,C37_=_C52 ,\nC37_=_C53 ,C37_=_C54 ,C37_=_C55 ,C37_=_C57 ,C37_=_C58 ,C37_=_C59 ,\nC37_=_C60 ,C37_=_C61 ,C37_=_C63 ,C37_=_C64 ,C37_=_C65 ,C37_=_C66 ,\nC37_=_C67 ,C37_=_C68 ,C37_=_C69 ,C37_=_C70 ,C37_=_C71 ,C37_=_C72 ,\nC37_=_C73 ,C37_=_C122 ,C37_=_C127 ,C37_=_C133 ,C38_=_C39 ,C38_=_C40 ,\nC38_=_C41 ,C38_=_C42 ,C38_=_C43 ,C38_=_C44 ,C38_=_C45 ,C38_=_C46 ,\nC38_=_C47 ,C38_=_C48 ,C38_=_C49 ,C38_=_C50 ,C38_=_C52 ,C38_=_C53 ,\nC38_=_C54 ,C38_=_C55 ,C38_=_C57 ,C38_=_C58 ,C38_=_C59 ,C38_=_C60 ,\nC38_=_C61 ,C38_=_C63 ,C38_=_C64 ,C38_=_C65 ,C38_=_C66 ,C38_=_C67 ,\nC38_=_C68 ,C38_=_C69 ,C38_=_C70 ,C38_=_C71 ,C38_=_C72 ,C38_=_C73 ,\nC38_=_C157 ,C38_=_C162 ,C38_=_C168 ,C39_=_C40 ,C39_=_C41 ,C39_=_C42 ,\nC39_=_C43 ,C39_=_C44 ,C39_=_C45 ,C39_=_C46 ,C39_=_C47 ,C39_=_C48 ,\nC39_=_C49 ,C39_=_C50 ,C39_=_C52 ,C39_=_C53 ,C39_=_C54 ,C39_=_C55 ,\nC39_=_C57 ,C39_=_C58 ,C39_=_C59 ,C39_=_C60 ,C39_=_C61 ,C39_=_C63 ,\nC39_=_C64 ,C39_=_C65 ,C39_=_C66 ,C39_=_C67 ,C39_=_C68 ,C39_=_C69 ,\nC39_=_C70 ,C39_=_C71 ,C39_=_C72 ,C39_=_C73 ,C39_=_C189 ,C39_=_C194 ,\nC39_=_C200 ,C40_=_C41 ,C40_=_C42 ,C40_=_C43 ,C40_=_C44 ,C40_=_C45 ,\nC40_=_C46 ,C40_=_C47 ,C40_=_C48 ,C40_=_C49 ,C40_=_C50 ,C40_=_C52 ,\nC40_=_C53 ,C40_=_C54 ,C40_=_C55 ,C40_=_C57 ,C40_=_C58 ,C40_=_C59 ,\nC40_=_C60 ,C40_=_C61 ,C40_=_C63 ,C40_=_C64 ,C40_=_C65 ,C40_=_C66 ,\nC40_=_C67 ,C40_=_C68 ,C40_=_C69 ,C40_=_C70 ,C40_=_C71 ,C40_=_C72 ,\nC40_=_C73 ,C40_=_C222 ,C40_=_C227 ,C40_=_C233 ,C41_=_C42 ,C41_=_C43 ,\nC41_=_C44 ,C41_=_C45 ,C41_=_C46 ,C41_=_C47 ,C41_=_C48 ,C41_=_C49 ,\nC41_=_C50 ,C41_=_C52 ,C41_=_C53 ,C41_=_C54 ,C41_=_C55 ,C41_=_C57 ,\nC41_=_C58 ,C41_=_C59 ,C41_=_C60 ,C41_=_C61 ,C41_=_C63 ,C41_=_C64 ,\nC41_=_C65 ,C41_=_C66 ,C41_=_C67 ,C41_=_C68 ,C41_=_C69 ,C41_=_C70 ,\nC41_=_C71 ,C41_=_C72 ,C41_=_C73 ,C41_=_C253 ,C41_=_C258 ,C41_=_C264 ,\nC42_=_C43 ,C42_=_C44 ,C42_=_C45 ,C42_=_C46 ,C42_=_C47 ,C42_=_C48 ,\nC42_=_C49 ,C42_=_C50 ,C42_=_C52 ,C42_=_C53 ,C42_=_C54 ,C42_=_C55 ,\nC42_=_C57 ,C42_=_C58 ,C42_=_C59 ,C42_=_C60 ,C42_=_C61 ,C42_=_C63 ,\nC42_=_C64 ,C42_=_C65 ,C42_=_C66 ,C42_=_C67 ,C42_=_C68 ,C42_=_C69 ,\nC42_=_C70 ,C42_=_C71 ,C42_=_C72 ,C42_=_C73 ,C42_=_C284 ,C42_=_C289 ,\nC42_=_C293</w:t>
      </w:r>
    </w:p>
    <w:p>
      <w:pPr>
        <w:pStyle w:val="PreformattedText"/>
        <w:bidi w:val="0"/>
        <w:spacing w:before="0" w:after="0"/>
        <w:jc w:val="left"/>
        <w:rPr/>
      </w:pPr>
      <w:r>
        <w:rPr/>
        <w:t xml:space="preserve"> </w:t>
      </w:r>
      <w:r>
        <w:rPr/>
        <w:t>,C43_=_C44 ,C43_=_C45 ,C43_=_C46 ,C43_=_C47 ,C43_=_C48 ,\nC43_=_C49 ,C43_=_C50 ,C43_=_C52 ,C43_=_C53 ,C43_=_C54 ,C43_=_C55 ,\nC43_=_C57 ,C43_=_C58 ,C43_=_C59 ,C43_=_C60 ,C43_=_C61 ,C43_=_C63 ,\nC43_=_C64 ,C43_=_C65 ,C43_=_C66 ,C43_=_C67 ,C43_=_C68 ,C43_=_C69 ,\nC43_=_C70 ,C43_=_C71 ,C43_=_C72 ,C43_=_C73 ,C43_=_C312 ,C43_=_C316 ,\nC43_=_C322 ,C44_=_C45 ,C44_=_C46 ,C44_=_C47 ,C44_=_C48 ,C44_=_C49 ,\nC44_=_C50 ,C44_=_C52 ,C44_=_C53 ,C44_=_C54 ,C44_=_C55 ,C44_=_C57 ,\nC44_=_C58 ,C44_=_C59 ,C44_=_C60 ,C44_=_C61 ,C44_=_C63 ,C44_=_C64 ,\nC44_=_C65 ,C44_=_C66 ,C44_=_C67 ,C44_=_C68 ,C44_=_C69 ,C44_=_C70 ,\nC44_=_C71 ,C44_=_C72 ,C44_=_C73 ,C44_=_C339 ,C44_=_C344 ,C44_=_C350 ,\nC45_=_C46 ,C45_=_C47 ,C45_=_C48 ,C45_=_C49 ,C45_=_C50 ,C45_=_C52 ,\nC45_=_C53 ,C45_=_C54 ,C45_=_C55 ,C45_=_C57 ,C45_=_C58 ,C45_=_C59 ,\nC45_=_C60 ,C45_=_C61 ,C45_=_C63 ,C45_=_C64 ,C45_=_C65 ,C45_=_C66 ,\nC45_=_C67 ,C45_=_C68 ,C45_=_C69 ,C45_=_C70 ,C45_=_C71 ,C45_=_C72 ,\nC45_=_C73 ,C45_=_C366 ,C45_=_C371 ,C45_=_C377 ,C46_=_C47 ,C46_=_C48 ,\nC46_=_C49 ,C46_=_C50 ,C46_=_C52 ,C46_=_C53 ,C46_=_C54 ,C46_=_C55 ,\nC46_=_C57 ,C46_=_C58 ,C46_=_C59 ,C46_=_C60 ,C46_=_C61 ,C46_=_C63 ,\nC46_=_C64 ,C46_=_C65 ,C46_=_C66 ,C46_=_C67 ,C46_=_C68 ,C46_=_C69 ,\nC46_=_C70 ,C46_=_C71 ,C46_=_C72 ,C46_=_C73 ,C46_=_C393 ,C46_=_C398 ,\nC46_=_C403 ,C47_=_C48 ,C47_=_C49 ,C47_=_C50 ,C47_=_C52 ,C47_=_C53 ,\nC47_=_C54 ,C47_=_C55 ,C47_=_C57 ,C47_=_C58 ,C47_=_C59 ,C47_=_C60 ,\nC47_=_C61 ,C47_=_C63 ,C47_=_C64 ,C47_=_C65 ,C47_=_C66 ,C47_=_C67 ,\nC47_=_C68 ,C47_=_C69 ,C47_=_C70 ,C47_=_C71 ,C47_=_C72 ,C47_=_C73 ,\nC47_=_C418 ,C47_=_C423 ,C47_=_C429 ,C48_=_C49 ,C48_=_C50 ,C48_=_C52 ,\nC48_=_C53 ,C48_=_C54 ,C48_=_C55 ,C48_=_C57 ,C48_=_C58 ,C48_=_C59 ,\nC48_=_C60 ,C48_=_C61 ,C48_=_C63 ,C48_=_C64 ,C48_=_C65 ,C48_=_C66 ,\nC48_=_C67 ,C48_=_C68 ,C48_=_C69 ,C48_=_C70 ,C48_=_C71 ,C48_=_C72 ,\nC48_=_C73 ,C48_=_C443 ,C48_=_C447 ,C48_=_C452 ,C49_=_C50 ,C49_=_C52 ,\nC49_=_C53 ,C49_=_C54 ,C49_=_C55 ,C49_=_C57 ,C49_=_C58 ,C49_=_C59 ,\nC49_=_C60 ,C49_=_C61 ,C49_=_C63 ,C49_=_C64 ,C49_=_C65 ,C49_=_C66 ,\nC49_=_C67 ,C49_=_C68 ,C49_=_C69 ,C49_=_C70 ,C49_=_C71 ,C49_=_C72 ,\nC49_=_C73 ,C49_=_C465 ,C49_=_C470 ,C49_=_C476 ,C50_=_C52 ,C50_=_C53 ,\nC50_=_C54 ,C50_=_C55 ,C50_=_C57 ,C50_=_C58 ,C50_=_C59 ,C50_=_C60 ,\nC50_=_C61 ,C50_=_C63 ,C50_=_C64 ,C50_=_C65 ,C50_=_C66 ,C50_=_C67 ,\nC50_=_C68 ,C50_=_C69 ,C50_=_C70 ,C50_=_C71 ,C50_=_C72 ,C50_=_C73 ,\nC50_=_C488 ,C50_=_C493 ,C50_=_C498 ,C52_=_C53 ,C52_=_C54 ,C52_=_C55 ,\nC52_=_C57 ,C52_=_C58 ,C52_=_C59 ,C52_=_C60 ,C52_=_C61 ,C52_=_C63 ,\nC52_=_C64 ,C52_=_C65 ,C52_=_C66 ,C52_=_C67 ,C52_=_C68 ,C52_=_C69 ,\nC52_=_C70 ,C52_=_C71 ,C52_=_C72 ,C52_=_C73 ,C52_=_C510 ,C52_=_C535 ,\nC52_=_C541 ,C53_=_C54 ,C53_=_C55 ,C53_=_C57 ,C53_=_C58 ,C53_=_C59 ,\nC53_=_C60 ,C53_=_C61 ,C53_=_C63 ,C53_=_C64 ,C53_=_C65 ,C53_=_C66 ,\nC53_=_C67 ,C53_=_C68 ,C53_=_C69 ,C53_=_C70 ,C53_=_C71 ,C53_=_C72 ,\nC53_=_C73 ,C53_=_C511 ,C53_=_C553 ,C53_=_C559 ,C54_=_C55 ,C54_=_C57 ,\nC54_=_C58 ,C54_=_C59 ,C54_=_C60 ,C54_=_C61 ,C54_=_C63 ,C54_=_C64 ,\nC54_=_C65 ,C54_=_C66 ,C54_=_C67 ,C54_=_C68 ,C54_=_C69 ,C54_=_C70 ,\nC54_=_C71 ,C54_=_C72 ,C54_=_C73 ,C54_=_C512 ,C54_=_C572 ,C54_=_C577 ,\nC55_=_C57 ,C55_=_C58 ,C55_=_C59 ,C55_=_C60 ,C55_=_C61 ,C55_=_C63 ,\nC55_=_C64 ,C55_=_C65 ,C55_=_C66 ,C55_=_C67 ,C55_=_C68 ,C55_=_C69 ,\nC55_=_C70 ,C55_=_C71 ,C55_=_C72 ,C55_=_C73 ,C55_=_C513 ,C55_=_C589 ,\nC55_=_C594 ,C57_=_C58 ,C57_=_C59 ,C57_=_C60 ,C57_=_C61 ,C57_=_C63 ,\nC57_=_C64 ,C57_=_C65 ,C57_=_C66 ,C57_=_C67 ,C57_=_C68 ,C57_=_C69 ,\nC57_=_C70 ,C57_=_C71 ,C57_=_C72 ,C57_=_C73 ,C57_=_C515 ,C57_=_C606 ,\nC57_=_C627 ,C58_=_C59 ,C58_=_C60 ,C58_=_C61 ,C58_=_C63 ,C58_=_C64 ,\nC58_=_C65 ,C58_=_C66 ,C58_=_C67 ,C58_=_C68 ,C58_=_C69 ,C58_=_C70 ,\nC58_=_C71 ,C58_=_C72 ,C58_=_C73 ,C58_=_C516 ,C58_=_C607 ,C58_=_C642 ,\nC59_=_C60 ,C59_=_C61 ,C59_=_C63 ,C59_=_C64 ,C59_=_C65 ,C59_=_C66 ,\nC59_=_C67 ,C59_=_C68 ,C59_=_C69 ,C59_=_C70 ,C59_=_C71 ,C59_=_C72 ,\nC59_=_C73 ,C59_=_C517 ,C59_=_C608 ,C59_=_C655 ,C60_=_C61 ,C60_=_C63 ,\nC60_=_C64 ,C60_=_C65 ,C60_=_C66 ,C60_=_C67 ,C60_=_C68 ,C60_=_C69 ,\nC60_=_C70 ,C60_=_C71 ,C60_=_C72 ,C60_=_C73 ,C60_=_C518 ,C60_=_C609 ,\nC60_=_C668 ,C61_=_C63 ,C61_=_C64 ,C61_=_C65 ,C61_=_C66 ,C61_=_C67 ,\nC61_=_C68 ,C61_=_C69 ,C61_=_C70 ,C61_=_C71 ,C61_=_C72 ,C61_=_C73 ,\nC61_=_C519 ,C61_=_C610 ,C61_=_C680 ,C63_=_C64 ,C63_=_C65 ,C63_=_C66 ,\nC63_=_C67 ,C63_=_C68 ,C63_=_C69 ,C63_=_C70 ,C63_=_C71 ,C63_=_C72 ,\nC63_=_C73 ,C63_=_C521 ,C63_=_C612 ,C63_=_C690 ,C64_=_C65 ,C64_=_C66 ,\nC64_=_C67 ,C64_=_C68 ,C64_=_C69 ,C64_=_C70 ,C64_=_C71 ,C64_=_C72 ,\nC64_=_C73 ,C64_=_C522 ,C64_=_C613 ,C64_=_C691 ,C65_=_C66 ,C65_=_C67 ,\nC65_=_C68 ,C65_=_C69 ,C65_=_C70 ,C65_=_C71 ,C65_=_C72 ,C65_=_C73 ,\nC65_=_C523 ,C65_=_C614 ,C65_=_C692 ,C66_=_C67 ,C66_=_C68 ,C66_=_C69 ,\nC66_=_C70 ,C66_=_C71 ,C66_=_C72 ,C66_=_C73 ,C66_=_C524 ,C66_=_C615 ,\nC66_=_C693 ,C67_=_C68 ,C67_=_C69 ,C67_=_C70 ,C67_=_C71 ,C67_=_C72 ,\nC67_=_C73 ,C67_=_C525 ,C67_=_C616 ,C67_=_C694 ,C68_=_C69 ,C68_=_C70 ,\nC68_=_C71 ,C68_=_C72 ,C68_=_C73 ,C68_=_C526 ,C68_=_C617 ,C68_=_C695 ,\nC69_=_C70 ,C69_=_C71 ,C69_=_C72 ,C69_=_C73 ,C69_=_C527 ,C69_=_C618 ,\nC69_=_C696 ,C70_=_C71 ,C70_=_C72 ,C70_=_C73 ,C70_=_C528 ,C70_=_C619 ,\nC70_=_C697 ,C71_=_C72 ,C71_=_C73 ,C71_=_C529 ,C71_=_C620 ,C71_=_C698 ,\nC72_=_C73 ,C72_=_C530 ,C72_=_C621 ,C72_=_C699 ,C73_=_C531 ,C73_=_C622 ,\nC73_=_C700 ,C87_=_C92 ,C87_=_C98 ,C87_=_C122 ,C87_=_C157 ,C87_=_C189 ,\nC87_=_C222 ,C87_=_C253 ,C87_=_C284 ,C87_=_C312 ,C87_=_C339 ,C87_=_C366 ,\nC87_=_C393 ,C87_=_C418 ,C87_=_C443 ,C87_=_C465 ,C87_=_C488 ,C87_=_C510 ,\nC87_=_C511 ,C87_=_C512 ,C87_=_C513 ,C87_=_C515 ,C87_=_C516 ,C87_=_C517 ,\nC87_=_C518 ,C87_=_C519 ,C87_=_C521 ,C87_=_C522 ,C87_=_C523 ,C87_=_C524 ,\nC87_=_C525 ,C87_=_C526 ,C87_=_C527 ,C87_=_C528 ,C87_=_C529 ,C87_=_C530 ,\nC87_=_C531 ,C92_=_C98 ,C92_=_C127 ,C92_=_C162 ,C92_=_C194 ,C92_=_C227 ,\nC92_=_C258 ,C92_=_C289 ,C92_=_C316 ,C92_=_C344 ,C92_=_C371 ,C92_=_C398 ,\nC92_=_C423 ,C92_=_C447 ,C92_=_C470 ,C92_=_C493 ,C92_=_C535 ,C92_=_C553 ,\nC92_=_C572 ,C92_=_C589 ,C92_=_C606 ,C92_=_C607 ,C92_=_C608 ,C92_=_C609 ,\nC92_=_C610 ,C92_=_C612 ,C92_=_C613 ,C92_=_C614 ,C92_=_C615 ,C92_=_C616 ,\nC92_=_C617 ,C92_=_C618 ,C92_=_C619 ,C92_=_C620 ,C92_=_C621 ,C92_=_C622 ,\nC98_=_C133 ,C98_=_C168 ,C98_=_C200 ,C98_=_C233 ,C98_=_C264 ,C98_=_C293 ,\nC98_=_C322 ,C98_=_C350 ,C98_=_C377 ,C98_=_C403 ,C98_=_C429 ,C98_=_C452 ,\nC98_=_C476 ,C98_=_C498 ,C98_=_C541 ,C98_=_C559 ,C98_=_C577 ,C98_=_C594 ,\nC98_=_C627 ,C98_=_C642 ,C98_=_C655 ,C98_=_C668 ,C98_=_C680 ,C98_=_C690 ,\nC98_=_C691 ,C98_=_C692 ,C98_=_C693 ,C98_=_C694 ,C98_=_C695 ,C98_=_C696 ,\nC98_=_C697 ,C98_=_C698 ,C98_=_C699 ,C98_=_C700 ,C122_=_C127 ,C122_=_C133 ,\nC122_=_C157 ,C122_=_C189 ,C122_=_C222 ,C122_=_C253 ,C122_=_C284 ,C122_=_C312 ,\nC122_=_C339 ,C122_=_C366 ,C122_=_C393 ,C122_=_C418 ,C122_=_C443 ,C122_=_C465 ,\nC122_=_C488 ,C122_=_C510 ,C122_=_C511 ,C122_=_C512 ,C122_=_C513 ,C122_=_C515 ,\nC122_=_C516 ,C122_=_C517 ,C122_=_C518 ,C122_=_C519 ,C122_=_C521 ,C122_=_C522 ,\nC122_=_C523 ,C122_=_C524 ,C122_=_C525 ,C122_=_C526 ,C122_=_C527 ,C122_=_C528 ,\nC122_=_C529 ,C122_=_C530 ,C122_=_C531 ,C127_=_C133 ,C127_=_C162 ,C127_=_C194 ,\nC127_=_C227 ,C127_=_C258 ,C127_=_C289 ,C127_=_C316 ,C127_=_C344 ,C127_=_C371 ,\nC127_=_C398 ,C127_=_C423 ,C127_=_C447 ,C127_=_C470 ,C127_=_C493 ,C127_=_C535 ,\nC127_=_C553 ,C127_=_C572 ,C127_=_C589 ,C127_=_C606 ,C127_=_C607 ,C127_=_C608 ,\nC127_=_C609 ,C127_=_C610 ,C127_=_C612 ,C127_=_C613 ,C127_=_C614 ,C127_=_C615 ,\nC127_=_C616 ,C127_=_C617 ,C127_=_C618 ,C127_=_C619 ,C127_=_C620 ,C127_=_C621 ,\nC127_=_C622 ,C133_=_C168 ,C133_=_C200 ,C133_=_C233 ,C133_=_C264 ,C133_=_C293 ,\nC133_=_C322 ,C133_=_C350 ,C133_=_C377 ,C133_=_C403 ,C133_=_C429 ,C133_=_C452 ,\nC133_=_C476 ,C133_=_C498 ,C133_=_C541 ,C133_=_C559 ,C133_=_C577 ,C133_=_C594 ,\nC133_=_C627 ,C133_=_C642 ,C133_=_C655 ,C133_=_C668 ,C133_=_C680 ,C133_=_C690 ,\nC133_=_C691 ,C133_=_C692 ,C133_=_C693 ,C133_=_C694 ,C133_=_C695 ,C133_=_C696 ,\nC133_=_C697 ,C133_=_C698 ,C133_=_C699 ,C133_=_C700 ,C157_=_C162 ,C157_=_C168 ,\nC157_=_C189 ,C157_=_C222 ,C157_=_C253 ,C157_=_C284 ,C157_=_C312 ,C157_=_C339 ,\nC157_=_C366 ,C157_=_C393 ,C157_=_C418 ,C157_=_C443 ,C157_=_C465 ,C157_=_C488 ,\nC157_=_C510 ,C157_=_C511 ,C157_=_C512 ,C157_=_C513 ,C157_=_C515 ,C157_=_C516 ,\nC157_=_C517 ,C157_=_C518 ,C157_=_C519 ,C157_=_C521 ,C157_=_C522 ,C157_=_C523 ,\nC157_=_C524 ,C157_=_C525 ,C157_=_C526 ,C157_=_C527 ,C157_=_C528 ,C157_=_C529 ,\nC157_=_C530 ,C157_=_C531 ,C162_=_C168 ,C162_=_C194 ,C162_=_C227 ,C162_=_C258 ,\nC162_=_C289 ,C162_=_C316 ,C162_=_C344 ,C162_=_C371 ,C162_=_C398 ,C162_=_C423 ,\nC162_=_C447 ,C162_=_C470 ,C162_=_C493 ,C162_=_C535 ,C162_=_C553 ,C162_=_C572 ,\nC162_=_C589 ,C162_=_C606 ,C162_=_C607 ,C162_=_C608 ,C162_=_C609 ,C162_=_C610 ,\nC162_=_C612 ,C162_=_C613 ,C162_=_C614 ,C162_=_C615 ,C162_=_C616 ,C162_=_C617 ,\nC162_=_C618 ,C162_=_C619 ,C162_=_C620 ,C162_=_C621 ,C162_=_C622 ,C168_=_C200 ,\nC168_=_C233 ,C168_=_C264 ,C168_=_C293 ,C168_=_C322 ,C168_=_C350 ,C168_=_C377 ,\nC168_=_C403 ,C168_=_C429 ,C168_=_C452 ,C168_=_C476 ,C168_=_C498 ,C168_=_C541 ,\nC168_=_C559 ,C168_=_C577 ,C168_=_C594 ,C168_=_C627 ,C168_=_C642 ,C168_=_C655 ,\nC168_=_C668 ,C168_=_C680 ,C168_=_C690 ,C168_=_C691 ,C168_=_C692 ,C168_=_C693 ,\nC168_=_C694 ,C168_=_C695 ,C168_=_C696 ,C168_=_C697 ,C168_=_C698 ,C168_=_C699 ,\nC168_=_C700 ,C189_=_C194 ,C189_=_C200 ,C189_=_C222 ,C189_=_C253 ,C189_=_C284 ,\nC189_=_C312 ,C189_=_C339 ,C189_=_C366 ,C189_=_C393 ,C189_=_C418 ,C189_=_C443 ,\nC189_=_C465 ,C189_=_C488 ,C189_=_C510 ,C189_=_C511 ,C189_=_C512 ,C189_=_C513 ,\nC189_=_C515 ,C189_=_C516 ,C189_=_C517 ,C189_=_C518 ,C189_=_C519 ,C189_=_C521 ,\nC189_=_C522 ,C189_=_C523 ,C189_=_C524 ,C189_=_C525 ,C189_=_C526 ,C189_=_C527 ,\nC189_=_C528 ,C189_=_C529 ,C189_=_C530 ,C189_=_C531 ,C194_=_C200 ,C194_=_C227 ,\nC194_=_C258 ,C194_=_C289 ,C194_=_C316 ,C194_=_C344 ,C194_=_C371 ,C194_=_C398 ,\nC194_=_C423 ,C194_=_C447 ,C194_=_C470 ,C194_=_C493 ,C194_=_C535</w:t>
      </w:r>
    </w:p>
    <w:p>
      <w:pPr>
        <w:pStyle w:val="PreformattedText"/>
        <w:bidi w:val="0"/>
        <w:spacing w:before="0" w:after="0"/>
        <w:jc w:val="left"/>
        <w:rPr/>
      </w:pPr>
      <w:r>
        <w:rPr/>
        <w:t xml:space="preserve"> </w:t>
      </w:r>
      <w:r>
        <w:rPr/>
        <w:t>,C194_=_C553 ,\nC194_=_C572 ,C194_=_C589 ,C194_=_C606 ,C194_=_C607 ,C194_=_C608 ,C194_=_C609 ,\nC194_=_C610 ,C194_=_C612 ,C194_=_C613 ,C194_=_C614 ,C194_=_C615 ,C194_=_C616 ,\nC194_=_C617 ,C194_=_C618 ,C194_=_C619 ,C194_=_C620 ,C194_=_C621 ,C194_=_C622 ,\nC200_=_C233 ,C200_=_C264 ,C200_=_C293 ,C200_=_C322 ,C200_=_C350 ,C200_=_C377 ,\nC200_=_C403 ,C200_=_C429 ,C200_=_C452 ,C200_=_C476 ,C200_=_C498 ,C200_=_C541 ,\nC200_=_C559 ,C200_=_C577 ,C200_=_C594 ,C200_=_C627 ,C200_=_C642 ,C200_=_C655 ,\nC200_=_C668 ,C200_=_C680 ,C200_=_C690 ,C200_=_C691 ,C200_=_C692 ,C200_=_C693 ,\nC200_=_C694 ,C200_=_C695 ,C200_=_C696 ,C200_=_C697 ,C200_=_C698 ,C200_=_C699 ,\nC200_=_C700 ,C222_=_C227 ,C222_=_C233 ,C222_=_C253 ,C222_=_C284 ,C222_=_C312 ,\nC222_=_C339 ,C222_=_C366 ,C222_=_C393 ,C222_=_C418 ,C222_=_C443 ,C222_=_C465 ,\nC222_=_C488 ,C222_=_C510 ,C222_=_C511 ,C222_=_C512 ,C222_=_C513 ,C222_=_C515 ,\nC222_=_C516 ,C222_=_C517 ,C222_=_C518 ,C222_=_C519 ,C222_=_C521 ,C222_=_C522 ,\nC222_=_C523 ,C222_=_C524 ,C222_=_C525 ,C222_=_C526 ,C222_=_C527 ,C222_=_C528 ,\nC222_=_C529 ,C222_=_C530 ,C222_=_C531 ,C227_=_C233 ,C227_=_C258 ,C227_=_C289 ,\nC227_=_C316 ,C227_=_C344 ,C227_=_C371 ,C227_=_C398 ,C227_=_C423 ,C227_=_C447 ,\nC227_=_C470 ,C227_=_C493 ,C227_=_C535 ,C227_=_C553 ,C227_=_C572 ,C227_=_C589 ,\nC227_=_C606 ,C227_=_C607 ,C227_=_C608 ,C227_=_C609 ,C227_=_C610 ,C227_=_C612 ,\nC227_=_C613 ,C227_=_C614 ,C227_=_C615 ,C227_=_C616 ,C227_=_C617 ,C227_=_C618 ,\nC227_=_C619 ,C227_=_C620 ,C227_=_C621 ,C227_=_C622 ,C233_=_C264 ,C233_=_C293 ,\nC233_=_C322 ,C233_=_C350 ,C233_=_C377 ,C233_=_C403 ,C233_=_C429 ,C233_=_C452 ,\nC233_=_C476 ,C233_=_C498 ,C233_=_C541 ,C233_=_C559 ,C233_=_C577 ,C233_=_C594 ,\nC233_=_C627 ,C233_=_C642 ,C233_=_C655 ,C233_=_C668 ,C233_=_C680 ,C233_=_C690 ,\nC233_=_C691 ,C233_=_C692 ,C233_=_C693 ,C233_=_C694 ,C233_=_C695 ,C233_=_C696 ,\nC233_=_C697 ,C233_=_C698 ,C233_=_C699 ,C233_=_C700 ,C253_=_C258 ,C253_=_C264 ,\nC253_=_C284 ,C253_=_C312 ,C253_=_C339 ,C253_=_C366 ,C253_=_C393 ,C253_=_C418 ,\nC253_=_C443 ,C253_=_C465 ,C253_=_C488 ,C253_=_C510 ,C253_=_C511 ,C253_=_C512 ,\nC253_=_C513 ,C253_=_C515 ,C253_=_C516 ,C253_=_C517 ,C253_=_C518 ,C253_=_C519 ,\nC253_=_C521 ,C253_=_C522 ,C253_=_C523 ,C253_=_C524 ,C253_=_C525 ,C253_=_C526 ,\nC253_=_C527 ,C253_=_C528 ,C253_=_C529 ,C253_=_C530 ,C253_=_C531 ,C258_=_C264 ,\nC258_=_C289 ,C258_=_C316 ,C258_=_C344 ,C258_=_C371 ,C258_=_C398 ,C258_=_C423 ,\nC258_=_C447 ,C258_=_C470 ,C258_=_C493 ,C258_=_C535 ,C258_=_C553 ,C258_=_C572 ,\nC258_=_C589 ,C258_=_C606 ,C258_=_C607 ,C258_=_C608 ,C258_=_C609 ,C258_=_C610 ,\nC258_=_C612 ,C258_=_C613 ,C258_=_C614 ,C258_=_C615 ,C258_=_C616 ,C258_=_C617 ,\nC258_=_C618 ,C258_=_C619 ,C258_=_C620 ,C258_=_C621 ,C258_=_C622 ,C264_=_C293 ,\nC264_=_C322 ,C264_=_C350 ,C264_=_C377 ,C264_=_C403 ,C264_=_C429 ,C264_=_C452 ,\nC264_=_C476 ,C264_=_C498 ,C264_=_C541 ,C264_=_C559 ,C264_=_C577 ,C264_=_C594 ,\nC264_=_C627 ,C264_=_C642 ,C264_=_C655 ,C264_=_C668 ,C264_=_C680 ,C264_=_C690 ,\nC264_=_C691 ,C264_=_C692 ,C264_=_C693 ,C264_=_C694 ,C264_=_C695 ,C264_=_C696 ,\nC264_=_C697 ,C264_=_C698 ,C264_=_C699 ,C264_=_C700 ,C284_=_C289 ,C284_=_C293 ,\nC284_=_C312 ,C284_=_C339 ,C284_=_C366 ,C284_=_C393 ,C284_=_C418 ,C284_=_C443 ,\nC284_=_C465 ,C284_=_C488 ,C284_=_C510 ,C284_=_C511 ,C284_=_C512 ,C284_=_C513 ,\nC284_=_C515 ,C284_=_C516 ,C284_=_C517 ,C284_=_C518 ,C284_=_C519 ,C284_=_C521 ,\nC284_=_C522 ,C284_=_C523 ,C284_=_C524 ,C284_=_C525 ,C284_=_C526 ,C284_=_C527 ,\nC284_=_C528 ,C284_=_C529 ,C284_=_C530 ,C284_=_C531 ,C289_=_C293 ,C289_=_C316 ,\nC289_=_C344 ,C289_=_C371 ,C289_=_C398 ,C289_=_C423 ,C289_=_C447 ,C289_=_C470 ,\nC289_=_C493 ,C289_=_C535 ,C289_=_C553 ,C289_=_C572 ,C289_=_C589 ,C289_=_C606 ,\nC289_=_C607 ,C289_=_C608 ,C289_=_C609 ,C289_=_C610 ,C289_=_C612 ,C289_=_C613 ,\nC289_=_C614 ,C289_=_C615 ,C289_=_C616 ,C289_=_C617 ,C289_=_C618 ,C289_=_C619 ,\nC289_=_C620 ,C289_=_C621 ,C289_=_C622 ,C293_=_C322 ,C293_=_C350 ,C293_=_C377 ,\nC293_=_C403 ,C293_=_C429 ,C293_=_C452 ,C293_=_C476 ,C293_=_C498 ,C293_=_C541 ,\nC293_=_C559 ,C293_=_C577 ,C293_=_C594 ,C293_=_C627 ,C293_=_C642 ,C293_=_C655 ,\nC293_=_C668 ,C293_=_C680 ,C293_=_C690 ,C293_=_C691 ,C293_=_C692 ,C293_=_C693 ,\nC293_=_C694 ,C293_=_C695 ,C293_=_C696 ,C293_=_C697 ,C293_=_C698 ,C293_=_C699 ,\nC293_=_C700 ,C312_=_C316 ,C312_=_C322 ,C312_=_C339 ,C312_=_C366 ,C312_=_C393 ,\nC312_=_C418 ,C312_=_C443 ,C312_=_C465 ,C312_=_C488 ,C312_=_C510 ,C312_=_C511 ,\nC312_=_C512 ,C312_=_C513 ,C312_=_C515 ,C312_=_C516 ,C312_=_C517 ,C312_=_C518 ,\nC312_=_C519 ,C312_=_C521 ,C312_=_C522 ,C312_=_C523 ,C312_=_C524 ,C312_=_C525 ,\nC312_=_C526 ,C312_=_C527 ,C312_=_C528 ,C312_=_C529 ,C312_=_C530 ,C312_=_C531 ,\nC316_=_C322 ,C316_=_C344 ,C316_=_C371 ,C316_=_C398 ,C316_=_C423 ,C316_=_C447 ,\nC316_=_C470 ,C316_=_C493 ,C316_=_C535 ,C316_=_C553 ,C316_=_C572 ,C316_=_C589 ,\nC316_=_C606 ,C316_=_C607 ,C316_=_C608 ,C316_=_C609 ,C316_=_C610 ,C316_=_C612 ,\nC316_=_C613 ,C316_=_C614 ,C316_=_C615 ,C316_=_C616 ,C316_=_C617 ,C316_=_C618 ,\nC316_=_C619 ,C316_=_C620 ,C316_=_C621 ,C316_=_C622 ,C322_=_C350 ,C322_=_C377 ,\nC322_=_C403 ,C322_=_C429 ,C322_=_C452 ,C322_=_C476 ,C322_=_C498 ,C322_=_C541 ,\nC322_=_C559 ,C322_=_C577 ,C322_=_C594 ,C322_=_C627 ,C322_=_C642 ,C322_=_C655 ,\nC322_=_C668 ,C322_=_C680 ,C322_=_C690 ,C322_=_C691 ,C322_=_C692 ,C322_=_C693 ,\nC322_=_C694 ,C322_=_C695 ,C322_=_C696 ,C322_=_C697 ,C322_=_C698 ,C322_=_C699 ,\nC322_=_C700 ,C339_=_C344 ,C339_=_C350 ,C339_=_C366 ,C339_=_C393 ,C339_=_C418 ,\nC339_=_C443 ,C339_=_C465 ,C339_=_C488 ,C339_=_C510 ,C339_=_C511 ,C339_=_C512 ,\nC339_=_C513 ,C339_=_C515 ,C339_=_C516 ,C339_=_C517 ,C339_=_C518 ,C339_=_C519 ,\nC339_=_C521 ,C339_=_C522 ,C339_=_C523 ,C339_=_C524 ,C339_=_C525 ,C339_=_C526 ,\nC339_=_C527 ,C339_=_C528 ,C339_=_C529 ,C339_=_C530 ,C339_=_C531 ,C344_=_C350 ,\nC344_=_C371 ,C344_=_C398 ,C344_=_C423 ,C344_=_C447 ,C344_=_C470 ,C344_=_C493 ,\nC344_=_C535 ,C344_=_C553 ,C344_=_C572 ,C344_=_C589 ,C344_=_C606 ,C344_=_C607 ,\nC344_=_C608 ,C344_=_C609 ,C344_=_C610 ,C344_=_C612 ,C344_=_C613 ,C344_=_C614 ,\nC344_=_C615 ,C344_=_C616 ,C344_=_C617 ,C344_=_C618 ,C344_=_C619 ,C344_=_C620 ,\nC344_=_C621 ,C344_=_C622 ,C350_=_C377 ,C350_=_C403 ,C350_=_C429 ,C350_=_C452 ,\nC350_=_C476 ,C350_=_C498 ,C350_=_C541 ,C350_=_C559 ,C350_=_C577 ,C350_=_C594 ,\nC350_=_C627 ,C350_=_C642 ,C350_=_C655 ,C350_=_C668 ,C350_=_C680 ,C350_=_C690 ,\nC350_=_C691 ,C350_=_C692 ,C350_=_C693 ,C350_=_C694 ,C350_=_C695 ,C350_=_C696 ,\nC350_=_C697 ,C350_=_C698 ,C350_=_C699 ,C350_=_C700 ,C366_=_C371 ,C366_=_C377 ,\nC366_=_C393 ,C366_=_C418 ,C366_=_C443 ,C366_=_C465 ,C366_=_C488 ,C366_=_C510 ,\nC366_=_C511 ,C366_=_C512 ,C366_=_C513 ,C366_=_C515 ,C366_=_C516 ,C366_=_C517 ,\nC366_=_C518 ,C366_=_C519 ,C366_=_C521 ,C366_=_C522 ,C366_=_C523 ,C366_=_C524 ,\nC366_=_C525 ,C366_=_C526 ,C366_=_C527 ,C366_=_C528 ,C366_=_C529 ,C366_=_C530 ,\nC366_=_C531 ,C371_=_C377 ,C371_=_C398 ,C371_=_C423 ,C371_=_C447 ,C371_=_C470 ,\nC371_=_C493 ,C371_=_C535 ,C371_=_C553 ,C371_=_C572 ,C371_=_C589 ,C371_=_C606 ,\nC371_=_C607 ,C371_=_C608 ,C371_=_C609 ,C371_=_C610 ,C371_=_C612 ,C371_=_C613 ,\nC371_=_C614 ,C371_=_C615 ,C371_=_C616 ,C371_=_C617 ,C371_=_C618 ,C371_=_C619 ,\nC371_=_C620 ,C371_=_C621 ,C371_=_C622 ,C377_=_C403 ,C377_=_C429 ,C377_=_C452 ,\nC377_=_C476 ,C377_=_C498 ,C377_=_C541 ,C377_=_C559 ,C377_=_C577 ,C377_=_C594 ,\nC377_=_C627 ,C377_=_C642 ,C377_=_C655 ,C377_=_C668 ,C377_=_C680 ,C377_=_C690 ,\nC377_=_C691 ,C377_=_C692 ,C377_=_C693 ,C377_=_C694 ,C377_=_C695 ,C377_=_C696 ,\nC377_=_C697 ,C377_=_C698 ,C377_=_C699 ,C377_=_C700 ,C393_=_C398 ,C393_=_C403 ,\nC393_=_C418 ,C393_=_C443 ,C393_=_C465 ,C393_=_C488 ,C393_=_C510 ,C393_=_C511 ,\nC393_=_C512 ,C393_=_C513 ,C393_=_C515 ,C393_=_C516 ,C393_=_C517 ,C393_=_C518 ,\nC393_=_C519 ,C393_=_C521 ,C393_=_C522 ,C393_=_C523 ,C393_=_C524 ,C393_=_C525 ,\nC393_=_C526 ,C393_=_C527 ,C393_=_C528 ,C393_=_C529 ,C393_=_C530 ,C393_=_C531 ,\nC398_=_C403 ,C398_=_C423 ,C398_=_C447 ,C398_=_C470 ,C398_=_C493 ,C398_=_C535 ,\nC398_=_C553 ,C398_=_C572 ,C398_=_C589 ,C398_=_C606 ,C398_=_C607 ,C398_=_C608 ,\nC398_=_C609 ,C398_=_C610 ,C398_=_C612 ,C398_=_C613 ,C398_=_C614 ,C398_=_C615 ,\nC398_=_C616 ,C398_=_C617 ,C398_=_C618 ,C398_=_C619 ,C398_=_C620 ,C398_=_C621 ,\nC398_=_C622 ,C403_=_C429 ,C403_=_C452 ,C403_=_C476 ,C403_=_C498 ,C403_=_C541 ,\nC403_=_C559 ,C403_=_C577 ,C403_=_C594 ,C403_=_C627 ,C403_=_C642 ,C403_=_C655 ,\nC403_=_C668 ,C403_=_C680 ,C403_=_C690 ,C403_=_C691 ,C403_=_C692 ,C403_=_C693 ,\nC403_=_C694 ,C403_=_C695 ,C403_=_C696 ,C403_=_C697 ,C403_=_C698 ,C403_=_C699 ,\nC403_=_C700 ,C418_=_C423 ,C418_=_C429 ,C418_=_C443 ,C418_=_C465 ,C418_=_C488 ,\nC418_=_C510 ,C418_=_C511 ,C418_=_C512 ,C418_=_C513 ,C418_=_C515 ,C418_=_C516 ,\nC418_=_C517 ,C418_=_C518 ,C418_=_C519 ,C418_=_C521 ,C418_=_C522 ,C418_=_C523 ,\nC418_=_C524 ,C418_=_C525 ,C418_=_C526 ,C418_=_C527 ,C418_=_C528 ,C418_=_C529 ,\nC418_=_C530 ,C418_=_C531 ,C423_=_C429 ,C423_=_C447 ,C423_=_C470 ,C423_=_C493 ,\nC423_=_C535 ,C423_=_C553 ,C423_=_C572 ,C423_=_C589 ,C423_=_C606 ,C423_=_C607 ,\nC423_=_C608 ,C423_=_C609 ,C423_=_C610 ,C423_=_C612 ,C423_=_C613 ,C423_=_C614 ,\nC423_=_C615 ,C423_=_C616 ,C423_=_C617 ,C423_=_C618 ,C423_=_C619 ,C423_=_C620 ,\nC423_=_C621 ,C423_=_C622 ,C429_=_C452 ,C429_=_C476 ,C429_=_C498 ,C429_=_C541 ,\nC429_=_C559 ,C429_=_C577 ,C429_=_C594 ,C429_=_C627 ,C429_=_C642 ,C429_=_C655 ,\nC429_=_C668 ,C429_=_C680 ,C429_=_C690 ,C429_=_C691 ,C429_=_C692 ,C429_=_C693 ,\nC429_=_C694 ,C429_=_C695 ,C429_=_C696 ,C429_=_C697 ,C429_=_C698 ,C429_=_C699 ,\nC429_=_C700 ,C443_=_C447 ,C443_=_C452 ,C443_=_C465 ,C443_=_C488 ,C443_=_C510 ,\nC443_=_C511 ,C443_=_C512 ,C443_=_C513 ,C443_=_C515 ,C443_=_C516 ,C443_=_C517 ,\nC443_=_C518 ,C443_=_C519 ,C443_=_C521 ,C443_=_C522 ,C443_=_C523 ,C443_=_C524 ,\nC443_=_C525 ,C443_=_C526 ,C443_=_C527 ,C443_=_C528 ,C443_=_C529 ,C443_=_C530 ,\nC443_=_C531 ,C447_=_C452 ,C447_=_C470 ,C447_=_C493 ,C447_=_C535 ,C447_=_C553 ,\nC447_=_C572 ,C447_=_C589 ,C447_=_C606 ,C447_=_C607</w:t>
      </w:r>
    </w:p>
    <w:p>
      <w:pPr>
        <w:pStyle w:val="PreformattedText"/>
        <w:bidi w:val="0"/>
        <w:spacing w:before="0" w:after="0"/>
        <w:jc w:val="left"/>
        <w:rPr/>
      </w:pPr>
      <w:r>
        <w:rPr/>
        <w:t xml:space="preserve"> </w:t>
      </w:r>
      <w:r>
        <w:rPr/>
        <w:t>,C447_=_C608 ,C447_=_C609 ,\nC447_=_C610 ,C447_=_C612 ,C447_=_C613 ,C447_=_C614 ,C447_=_C615 ,C447_=_C616 ,\nC447_=_C617 ,C447_=_C618 ,C447_=_C619 ,C447_=_C620 ,C447_=_C621 ,C447_=_C622 ,\nC452_=_C476 ,C452_=_C498 ,C452_=_C541 ,C452_=_C559 ,C452_=_C577 ,C452_=_C594 ,\nC452_=_C627 ,C452_=_C642 ,C452_=_C655 ,C452_=_C668 ,C452_=_C680 ,C452_=_C690 ,\nC452_=_C691 ,C452_=_C692 ,C452_=_C693 ,C452_=_C694 ,C452_=_C695 ,C452_=_C696 ,\nC452_=_C697 ,C452_=_C698 ,C452_=_C699 ,C452_=_C700 ,C465_=_C470 ,C465_=_C476 ,\nC465_=_C488 ,C465_=_C510 ,C465_=_C511 ,C465_=_C512 ,C465_=_C513 ,C465_=_C515 ,\nC465_=_C516 ,C465_=_C517 ,C465_=_C518 ,C465_=_C519 ,C465_=_C521 ,C465_=_C522 ,\nC465_=_C523 ,C465_=_C524 ,C465_=_C525 ,C465_=_C526 ,C465_=_C527 ,C465_=_C528 ,\nC465_=_C529 ,C465_=_C530 ,C465_=_C531 ,C470_=_C476 ,C470_=_C493 ,C470_=_C535 ,\nC470_=_C553 ,C470_=_C572 ,C470_=_C589 ,C470_=_C606 ,C470_=_C607 ,C470_=_C608 ,\nC470_=_C609 ,C470_=_C610 ,C470_=_C612 ,C470_=_C613 ,C470_=_C614 ,C470_=_C615 ,\nC470_=_C616 ,C470_=_C617 ,C470_=_C618 ,C470_=_C619 ,C470_=_C620 ,C470_=_C621 ,\nC470_=_C622 ,C476_=_C498 ,C476_=_C541 ,C476_=_C559 ,C476_=_C577 ,C476_=_C594 ,\nC476_=_C627 ,C476_=_C642 ,C476_=_C655 ,C476_=_C668 ,C476_=_C680 ,C476_=_C690 ,\nC476_=_C691 ,C476_=_C692 ,C476_=_C693 ,C476_=_C694 ,C476_=_C695 ,C476_=_C696 ,\nC476_=_C697 ,C476_=_C698 ,C476_=_C699 ,C476_=_C700 ,C488_=_C493 ,C488_=_C498 ,\nC488_=_C510 ,C488_=_C511 ,C488_=_C512 ,C488_=_C513 ,C488_=_C515 ,C488_=_C516 ,\nC488_=_C517 ,C488_=_C518 ,C488_=_C519 ,C488_=_C521 ,C488_=_C522 ,C488_=_C523 ,\nC488_=_C524 ,C488_=_C525 ,C488_=_C526 ,C488_=_C527 ,C488_=_C528 ,C488_=_C529 ,\nC488_=_C530 ,C488_=_C531 ,C493_=_C498 ,C493_=_C535 ,C493_=_C553 ,C493_=_C572 ,\nC493_=_C589 ,C493_=_C606 ,C493_=_C607 ,C493_=_C608 ,C493_=_C609 ,C493_=_C610 ,\nC493_=_C612 ,C493_=_C613 ,C493_=_C614 ,C493_=_C615 ,C493_=_C616 ,C493_=_C617 ,\nC493_=_C618 ,C493_=_C619 ,C493_=_C620 ,C493_=_C621 ,C493_=_C622 ,C498_=_C541 ,\nC498_=_C559 ,C498_=_C577 ,C498_=_C594 ,C498_=_C627 ,C498_=_C642 ,C498_=_C655 ,\nC498_=_C668 ,C498_=_C680 ,C498_=_C690 ,C498_=_C691 ,C498_=_C692 ,C498_=_C693 ,\nC498_=_C694 ,C498_=_C695 ,C498_=_C696 ,C498_=_C697 ,C498_=_C698 ,C498_=_C699 ,\nC498_=_C700 ,C510_=_C511 ,C510_=_C512 ,C510_=_C513 ,C510_=_C515 ,C510_=_C516 ,\nC510_=_C517 ,C510_=_C518 ,C510_=_C519 ,C510_=_C521 ,C510_=_C522 ,C510_=_C523 ,\nC510_=_C524 ,C510_=_C525 ,C510_=_C526 ,C510_=_C527 ,C510_=_C528 ,C510_=_C529 ,\nC510_=_C530 ,C510_=_C531 ,C510_=_C535 ,C510_=_C541 ,C511_=_C512 ,C511_=_C513 ,\nC511_=_C515 ,C511_=_C516 ,C511_=_C517 ,C511_=_C518 ,C511_=_C519 ,C511_=_C521 ,\nC511_=_C522 ,C511_=_C523 ,C511_=_C524 ,C511_=_C525 ,C511_=_C526 ,C511_=_C527 ,\nC511_=_C528 ,C511_=_C529 ,C511_=_C530 ,C511_=_C531 ,C511_=_C553 ,C511_=_C559 ,\nC512_=_C513 ,C512_=_C515 ,C512_=_C516 ,C512_=_C517 ,C512_=_C518 ,C512_=_C519 ,\nC512_=_C521 ,C512_=_C522 ,C512_=_C523 ,C512_=_C524 ,C512_=_C525 ,C512_=_C526 ,\nC512_=_C527 ,C512_=_C528 ,C512_=_C529 ,C512_=_C530 ,C512_=_C531 ,C512_=_C572 ,\nC512_=_C577 ,C513_=_C515 ,C513_=_C516 ,C513_=_C517 ,C513_=_C518 ,C513_=_C519 ,\nC513_=_C521 ,C513_=_C522 ,C513_=_C523 ,C513_=_C524 ,C513_=_C525 ,C513_=_C526 ,\nC513_=_C527 ,C513_=_C528 ,C513_=_C529 ,C513_=_C530 ,C513_=_C531 ,C513_=_C589 ,\nC513_=_C594 ,C515_=_C516 ,C515_=_C517 ,C515_=_C518 ,C515_=_C519 ,C515_=_C521 ,\nC515_=_C522 ,C515_=_C523 ,C515_=_C524 ,C515_=_C525 ,C515_=_C526 ,C515_=_C527 ,\nC515_=_C528 ,C515_=_C529 ,C515_=_C530 ,C515_=_C531 ,C515_=_C606 ,C515_=_C627 ,\nC516_=_C517 ,C516_=_C518 ,C516_=_C519 ,C516_=_C521 ,C516_=_C522 ,C516_=_C523 ,\nC516_=_C524 ,C516_=_C525 ,C516_=_C526 ,C516_=_C527 ,C516_=_C528 ,C516_=_C529 ,\nC516_=_C530 ,C516_=_C531 ,C516_=_C607 ,C516_=_C642 ,C517_=_C518 ,C517_=_C519 ,\nC517_=_C521 ,C517_=_C522 ,C517_=_C523 ,C517_=_C524 ,C517_=_C525 ,C517_=_C526 ,\nC517_=_C527 ,C517_=_C528 ,C517_=_C529 ,C517_=_C530 ,C517_=_C531 ,C517_=_C608 ,\nC517_=_C655 ,C518_=_C519 ,C518_=_C521 ,C518_=_C522 ,C518_=_C523 ,C518_=_C524 ,\nC518_=_C525 ,C518_=_C526 ,C518_=_C527 ,C518_=_C528 ,C518_=_C529 ,C518_=_C530 ,\nC518_=_C531 ,C518_=_C609 ,C518_=_C668 ,C519_=_C521 ,C519_=_C522 ,C519_=_C523 ,\nC519_=_C524 ,C519_=_C525 ,C519_=_C526 ,C519_=_C527 ,C519_=_C528 ,C519_=_C529 ,\nC519_=_C530 ,C519_=_C531 ,C519_=_C610 ,C519_=_C680 ,C521_=_C522 ,C521_=_C523 ,\nC521_=_C524 ,C521_=_C525 ,C521_=_C526 ,C521_=_C527 ,C521_=_C528 ,C521_=_C529 ,\nC521_=_C530 ,C521_=_C531 ,C521_=_C612 ,C521_=_C690 ,C522_=_C523 ,C522_=_C524 ,\nC522_=_C525 ,C522_=_C526 ,C522_=_C527 ,C522_=_C528 ,C522_=_C529 ,C522_=_C530 ,\nC522_=_C531 ,C522_=_C613 ,C522_=_C691 ,C523_=_C524 ,C523_=_C525 ,C523_=_C526 ,\nC523_=_C527 ,C523_=_C528 ,C523_=_C529 ,C523_=_C530 ,C523_=_C531 ,C523_=_C614 ,\nC523_=_C692 ,C524_=_C525 ,C524_=_C526 ,C524_=_C527 ,C524_=_C528 ,C524_=_C529 ,\nC524_=_C530 ,C524_=_C531 ,C524_=_C615 ,C524_=_C693 ,C525_=_C526 ,C525_=_C527 ,\nC525_=_C528 ,C525_=_C529 ,C525_=_C530 ,C525_=_C531 ,C525_=_C616 ,C525_=_C694 ,\nC526_=_C527 ,C526_=_C528 ,C526_=_C529 ,C526_=_C530 ,C526_=_C531 ,C526_=_C617 ,\nC526_=_C695 ,C527_=_C528 ,C527_=_C529 ,C527_=_C530 ,C527_=_C531 ,C527_=_C618 ,\nC527_=_C696 ,C528_=_C529 ,C528_=_C530 ,C528_=_C531 ,C528_=_C619 ,C528_=_C697 ,\nC529_=_C530 ,C529_=_C531 ,C529_=_C620 ,C529_=_C698 ,C530_=_C531 ,C530_=_C621 ,\nC530_=_C699 ,C531_=_C622 ,C531_=_C700 ,C535_=_C541 ,C535_=_C553 ,C535_=_C572 ,\nC535_=_C589 ,C535_=_C606 ,C535_=_C607 ,C535_=_C608 ,C535_=_C609 ,C535_=_C610 ,\nC535_=_C612 ,C535_=_C613 ,C535_=_C614 ,C535_=_C615 ,C535_=_C616 ,C535_=_C617 ,\nC535_=_C618 ,C535_=_C619 ,C535_=_C620 ,C535_=_C621 ,C535_=_C622 ,C541_=_C559 ,\nC541_=_C577 ,C541_=_C594 ,C541_=_C627 ,C541_=_C642 ,C541_=_C655 ,C541_=_C668 ,\nC541_=_C680 ,C541_=_C690 ,C541_=_C691 ,C541_=_C692 ,C541_=_C693 ,C541_=_C694 ,\nC541_=_C695 ,C541_=_C696 ,C541_=_C697 ,C541_=_C698 ,C541_=_C699 ,C541_=_C700 ,\nC553_=_C559 ,C553_=_C572 ,C553_=_C589 ,C553_=_C606 ,C553_=_C607 ,C553_=_C608 ,\nC553_=_C609 ,C553_=_C610 ,C553_=_C612 ,C553_=_C613 ,C553_=_C614 ,C553_=_C615 ,\nC553_=_C616 ,C553_=_C617 ,C553_=_C618 ,C553_=_C619 ,C553_=_C620 ,C553_=_C621 ,\nC553_=_C622 ,C559_=_C577 ,C559_=_C594 ,C559_=_C627 ,C559_=_C642 ,C559_=_C655 ,\nC559_=_C668 ,C559_=_C680 ,C559_=_C690 ,C559_=_C691 ,C559_=_C692 ,C559_=_C693 ,\nC559_=_C694 ,C559_=_C695 ,C559_=_C696 ,C559_=_C697 ,C559_=_C698 ,C559_=_C699 ,\nC559_=_C700 ,C572_=_C577 ,C572_=_C589 ,C572_=_C606 ,C572_=_C607 ,C572_=_C608 ,\nC572_=_C609 ,C572_=_C610 ,C572_=_C612 ,C572_=_C613 ,C572_=_C614 ,C572_=_C615 ,\nC572_=_C616 ,C572_=_C617 ,C572_=_C618 ,C572_=_C619 ,C572_=_C620 ,C572_=_C621 ,\nC572_=_C622 ,C577_=_C594 ,C577_=_C627 ,C577_=_C642 ,C577_=_C655 ,C577_=_C668 ,\nC577_=_C680 ,C577_=_C690 ,C577_=_C691 ,C577_=_C692 ,C577_=_C693 ,C577_=_C694 ,\nC577_=_C695 ,C577_=_C696 ,C577_=_C697 ,C577_=_C698 ,C577_=_C699 ,C577_=_C700 ,\nC589_=_C594 ,C589_=_C606 ,C589_=_C607 ,C589_=_C608 ,C589_=_C609 ,C589_=_C610 ,\nC589_=_C612 ,C589_=_C613 ,C589_=_C614 ,C589_=_C615 ,C589_=_C616 ,C589_=_C617 ,\nC589_=_C618 ,C589_=_C619 ,C589_=_C620 ,C589_=_C621 ,C589_=_C622 ,C594_=_C627 ,\nC594_=_C642 ,C594_=_C655 ,C594_=_C668 ,C594_=_C680 ,C594_=_C690 ,C594_=_C691 ,\nC594_=_C692 ,C594_=_C693 ,C594_=_C694 ,C594_=_C695 ,C594_=_C696 ,C594_=_C697 ,\nC594_=_C698 ,C594_=_C699 ,C594_=_C700 ,C606_=_C607 ,C606_=_C608 ,C606_=_C609 ,\nC606_=_C610 ,C606_=_C612 ,C606_=_C613 ,C606_=_C614 ,C606_=_C615 ,C606_=_C616 ,\nC606_=_C617 ,C606_=_C618 ,C606_=_C619 ,C606_=_C620 ,C606_=_C621 ,C606_=_C622 ,\nC606_=_C627 ,C607_=_C608 ,C607_=_C609 ,C607_=_C610 ,C607_=_C612 ,C607_=_C613 ,\nC607_=_C614 ,C607_=_C615 ,C607_=_C616 ,C607_=_C617 ,C607_=_C618 ,C607_=_C619 ,\nC607_=_C620 ,C607_=_C621 ,C607_=_C622 ,C607_=_C642 ,C608_=_C609 ,C608_=_C610 ,\nC608_=_C612 ,C608_=_C613 ,C608_=_C614 ,C608_=_C615 ,C608_=_C616 ,C608_=_C617 ,\nC608_=_C618 ,C608_=_C619 ,C608_=_C620 ,C608_=_C621 ,C608_=_C622 ,C608_=_C655 ,\nC609_=_C610 ,C609_=_C612 ,C609_=_C613 ,C609_=_C614 ,C609_=_C615 ,C609_=_C616 ,\nC609_=_C617 ,C609_=_C618 ,C609_=_C619 ,C609_=_C620 ,C609_=_C621 ,C609_=_C622 ,\nC609_=_C668 ,C610_=_C612 ,C610_=_C613 ,C610_=_C614 ,C610_=_C615 ,C610_=_C616 ,\nC610_=_C617 ,C610_=_C618 ,C610_=_C619 ,C610_=_C620 ,C610_=_C621 ,C610_=_C622 ,\nC610_=_C680 ,C612_=_C613 ,C612_=_C614 ,C612_=_C615 ,C612_=_C616 ,C612_=_C617 ,\nC612_=_C618 ,C612_=_C619 ,C612_=_C620 ,C612_=_C621 ,C612_=_C622 ,C612_=_C690 ,\nC613_=_C614 ,C613_=_C615 ,C613_=_C616 ,C613_=_C617 ,C613_=_C618 ,C613_=_C619 ,\nC613_=_C620 ,C613_=_C621 ,C613_=_C622 ,C613_=_C691 ,C614_=_C615 ,C614_=_C616 ,\nC614_=_C617 ,C614_=_C618 ,C614_=_C619 ,C614_=_C620 ,C614_=_C621 ,C614_=_C622 ,\nC614_=_C692 ,C615_=_C616 ,C615_=_C617 ,C615_=_C618 ,C615_=_C619 ,C615_=_C620 ,\nC615_=_C621 ,C615_=_C622 ,C615_=_C693 ,C616_=_C617 ,C616_=_C618 ,C616_=_C619 ,\nC616_=_C620 ,C616_=_C621 ,C616_=_C622 ,C616_=_C694 ,C617_=_C618 ,C617_=_C619 ,\nC617_=_C620 ,C617_=_C621 ,C617_=_C622 ,C617_=_C695 ,C618_=_C619 ,C618_=_C620 ,\nC618_=_C621 ,C618_=_C622 ,C618_=_C696 ,C619_=_C620 ,C619_=_C621 ,C619_=_C622 ,\nC619_=_C697 ,C620_=_C621 ,C620_=_C622 ,C620_=_C698 ,C621_=_C622 ,C621_=_C699 ,\nC622_=_C700 ,C627_=_C642 ,C627_=_C655 ,C627_=_C668 ,C627_=_C680 ,C627_=_C690 ,\nC627_=_C691 ,C627_=_C692 ,C627_=_C693 ,C627_=_C694 ,C627_=_C695 ,C627_=_C696 ,\nC627_=_C697 ,C627_=_C698 ,C627_=_C699 ,C627_=_C700 ,C642_=_C655 ,C642_=_C668 ,\nC642_=_C680 ,C642_=_C690 ,C642_=_C691 ,C642_=_C692 ,C642_=_C693 ,C642_=_C694 ,\nC642_=_C695 ,C642_=_C696 ,C642_=_C697 ,C642_=_C698 ,C642_=_C699 ,C642_=_C700 ,\nC655_=_C668 ,C655_=_C680 ,C655_=_C690 ,C655_=_C691 ,C655_=_C692 ,C655_=_C693 ,\nC655_=_C694 ,C655_=_C695 ,C655_=_C696 ,C655_=_C697 ,C655_=_C698 ,C655_=_C699 ,\nC655_=_C700 ,C668_=_C680 ,C668_=_C690 ,C668_=_C691 ,C668_=_C692 ,C668_=_C693 ,\nC668_=_C694 ,C668_=_C695 ,C668_=_C696 ,C668_=_C697 ,C668_=_C698 ,C668_=_C699 ,\nC668_=_C700 ,C680_=_C690 ,C680_=_C691 ,C680_=_C692 ,C680_=_C693 ,C680_=_C694 ,\nC680_=_C695 ,C680_=_C696 ,C680_=_C697 ,C680_=_C698 ,C680_=_C699 ,C680_=_C700 ,\nC690_=_C691 ,C690_=_C692 ,C690_=_C693</w:t>
      </w:r>
    </w:p>
    <w:p>
      <w:pPr>
        <w:pStyle w:val="PreformattedText"/>
        <w:bidi w:val="0"/>
        <w:spacing w:before="0" w:after="0"/>
        <w:jc w:val="left"/>
        <w:rPr/>
      </w:pPr>
      <w:r>
        <w:rPr/>
        <w:t xml:space="preserve"> </w:t>
      </w:r>
      <w:r>
        <w:rPr/>
        <w:t>,C690_=_C694 ,C690_=_C695 ,C690_=_C696 ,\nC690_=_C697 ,C690_=_C698 ,C690_=_C699 ,C690_=_C700 ,C691_=_C692 ,C691_=_C693 ,\nC691_=_C694 ,C691_=_C695 ,C691_=_C696 ,C691_=_C697 ,C691_=_C698 ,C691_=_C699 ,\nC691_=_C700 ,C692_=_C693 ,C692_=_C694 ,C692_=_C695 ,C692_=_C696 ,C692_=_C697 ,\nC692_=_C698 ,C692_=_C699 ,C692_=_C700 ,C693_=_C694 ,C693_=_C695 ,C693_=_C696 ,\nC693_=_C697 ,C693_=_C698 ,C693_=_C699 ,C693_=_C700 ,C694_=_C695 ,C694_=_C696 ,\nC694_=_C697 ,C694_=_C698 ,C694_=_C699 ,C694_=_C700 ,C695_=_C696 ,C695_=_C697 ,\nC695_=_C698 ,C695_=_C699 ,C695_=_C700 ,C696_=_C697 ,C696_=_C698 ,C696_=_C699 ,\nC696_=_C700 ,C697_=_C698 ,C697_=_C699 ,C697_=_C700 ,C698_=_C699 ,C698_=_C700 ,\nC699_=_C700 ,"];25[shape=box, label="id:25 level: 4\n73: C22 C41 C59 C77 C95 \nC113 C130 C147 C165 C180 C197 \nC212 C230 C245 C246 C247 C248 \nC249 C250 C251 C252 C253 C254 \nC255 C256 C257 C258 C259 C260 \nC261 C262 C263 C264 C265 C266 \nC267 C268 C269 C270 C271 C272 \nC273 C274 C275 C291 C319 C347 \nC374 C400 C426 C473 C496 C517 \nC538 C556 C591 C608 C624 C639 \nC653 C654 C655 C656 C657 C658 \nC659 C660 C661 C662 C663 C664 \nC665 C666 \n1366: C22_=_C59( C22 C59 ) C22_=_C95( C22 C95 ) C22_=_C130( C22 C130 ) C22_=_C165( C22 C165 ) C22_=_C197( C22 C197 ) \nC22_=_C230( C22 C230 ) C22_=_C261( C22 C261 ) C22_=_C291( C22 C291 ) C22_=_C319( C22 C319 ) C22_=_C347( C22 C347 ) C22_=_C374( C22 C374 ) \nC22_=_C400( C22 C400 ) C22_=_C426( C22 C426 ) C22_=_C473( C22 C473 ) C22_=_C496( C22 C496 ) C22_=_C517( C22 C517 ) C22_=_C538( C22 C538 ) \nC22_=_C556( C22 C556 ) C22_=_C591( C22 C591 ) C22_=_C608( C22 C608 ) C22_=_C624( C22 C624 ) C22_=_C639( C22 C639 ) C22_=_C653( C22 C653 ) \nC22_=_C654( C22 C654 ) C22_=_C655( C22 C655 ) C22_=_C656( C22 C656 ) C22_=_C657( C22 C657 ) C22_=_C658( C22 C658 ) C22_=_C659( C22 C659 ) \nC22_=_C660( C22 C660 ) C22_=_C661( C22 C661 ) C22_=_C662( C22 C662 ) C22_=_C663( C22 C663 ) C22_=_C664( C22 C664 ) C22_=_C665( C22 C665 ) \nC22_=_C666( C22 C666 ) C41_=_C59( C41 C59 ) C41_=_C77( C41 C77 ) C41_=_C113( C41 C113 ) C41_=_C147( C41 C147 ) C41_=_C180( C41 C180 ) \nC41_=_C212( C41 C212 ) C41_=_C245( C41 C245 ) C41_=_C246( C41 C246 ) C41_=_C247( C41 C247 ) C41_=_C248( C41 C248 ) C41_=_C249( C41 C249 ) \nC41_=_C250( C41 C250 ) C41_=_C251( C41 C251 ) C41_=_C252( C41 C252 ) C41_=_C253( C41 C253 ) C41_=_C254( C41 C254 ) C41_=_C255( C41 C255 ) \nC41_=_C256( C41 C256 ) C41_=_C257( C41 C257 ) C41_=_C258( C41 C258 ) C41_=_C259( C41 C259 ) C41_=_C260( C41 C260 ) C41_=_C261( C41 C261 ) \nC41_=_C262( C41 C262 ) C41_=_C263( C41 C263 ) C41_=_C264( C41 C264 ) C41_=_C265( C41 C265 ) C41_=_C266( C41 C266 ) C41_=_C267( C41 C267 ) \nC41_=_C268( C41 C268 ) C41_=_C269( C41 C269 ) C41_=_C270( C41 C270 ) C41_=_C271( C41 C271 ) C41_=_C272( C41 C272 ) C41_=_C273( C41 C273 ) \nC41_=_C274( C41 C274 ) C41_=_C275( C41 C275 ) C59_=_C95( C59 C95 ) C59_=_C130( C59 C130 ) C59_=_C165( C59 C165 ) C59_=_C197( C59 C197 ) \nC59_=_C230( C59 C230 ) C59_=_C261( C59 C261 ) C59_=_C291( C59 C291 ) C59_=_C319( C59 C319 ) C59_=_C347( C59 C347 ) C59_=_C374( C59 C374 ) \nC59_=_C400( C59 C400 ) C59_=_C426( C59 C426 ) C59_=_C473( C59 C473 ) C59_=_C496( C59 C496 ) C59_=_C517( C59 C517 ) C59_=_C538( C59 C538 ) \nC59_=_C556( C59 C556 ) C59_=_C591( C59 C591 ) C59_=_C608( C59 C608 ) C59_=_C624( C59 C624 ) C59_=_C639( C59 C639 ) C59_=_C653( C59 C653 ) \nC59_=_C654( C59 C654 ) C59_=_C655( C59 C655 ) C59_=_C656( C59 C656 ) C59_=_C657( C59 C657 ) C59_=_C658( C59 C658 ) C59_=_C659( C59 C659 ) \nC59_=_C660( C59 C660 ) C59_=_C661( C59 C661 ) C59_=_C662( C59 C662 ) C59_=_C663( C59 C663 ) C59_=_C664( C59 C664 ) C59_=_C665( C59 C665 ) \nC59_=_C666( C59 C666 ) C77_=_C95( C77 C95 ) C77_=_C113( C77 C113 ) C77_=_C147( C77 C147 ) C77_=_C180( C77 C180 ) C77_=_C212( C77 C212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77_=_C273( C77 C273 ) C77_=_C274( C77 C274 ) \nC77_=_C275( C77 C275 ) C95_=_C130( C95 C130 ) C95_=_C165( C95 C165 ) C95_=_C197( C95 C197 ) C95_=_C230( C95 C230 ) C95_=_C261( C95 C261 ) \nC95_=_C291( C95 C291 ) C95_=_C319( C95 C319 ) C95_=_C347( C95 C347 ) C95_=_C374( C95 C374 ) C95_=_C400( C95 C400 ) C95_=_C426( C95 C426 ) \nC95_=_C473( C95 C473 ) C95_=_C496( C95 C496 ) C95_=_C517( C95 C517 ) C95_=_C538( C95 C538 ) C95_=_C556( C95 C556 ) C95_=_C591( C95 C591 ) \nC95_=_C608( C95 C608 ) C95_=_C624( C95 C624 ) C95_=_C639( C95 C639 ) C95_=_C653( C95 C653 ) C95_=_C654( C95 C654 ) C95_=_C655( C95 C655 ) \nC95_=_C656( C95 C656 ) C95_=_C657( C95 C657 ) C95_=_C658( C95 C658 ) C95_=_C659( C95 C659 ) C95_=_C660( C95 C660 ) C95_=_C661( C95 C661 ) \nC95_=_C662( C95 C662 ) C95_=_C663( C95 C663 ) C95_=_C664( C95 C664 ) C95_=_C665( C95 C665 ) C95_=_C666( C95 C666 ) C113_=_C130( C113 C130 ) \nC113_=_C147( C113 C147 ) C113_=_C180( C113 C180 ) C113_=_C212( C113 C212 ) C113_=_C245( C113 C245 ) C113_=_C246( C113 C246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8( C113 C268 ) C113_=_C269( C113 C269 ) C113_=_C270( C113 C270 ) C113_=_C271( C113 C271 ) \nC113_=_C272( C113 C272 ) C113_=_C273( C113 C273 ) C113_=_C274( C113 C274 ) C113_=_C275( C113 C275 ) C130_=_C165( C130 C165 ) C130_=_C197( C130 C197 ) \nC130_=_C230( C130 C230 ) C130_=_C261( C130 C261 ) C130_=_C291( C130 C291 ) C130_=_C319( C130 C319 ) C130_=_C347( C130 C347 ) C130_=_C374( C130 C374 ) \nC130_=_C400( C130 C400 ) C130_=_C426( C130 C426 ) C130_=_C473( C130 C473 ) C130_=_C496( C130 C496 ) C130_=_C517( C130 C517 ) C130_=_C538( C130 C538 ) \nC130_=_C556( C130 C556 ) C130_=_C591( C130 C591 ) C130_=_C608( C130 C608 ) C130_=_C624( C130 C624 ) C130_=_C639( C130 C639 ) C130_=_C653( C130 C653 ) \nC130_=_C654( C130 C654 ) C130_=_C655( C130 C655 ) C130_=_C656( C130 C656 ) C130_=_C657( C130 C657 ) C130_=_C658( C130 C658 ) C130_=_C659( C130 C659 ) \nC130_=_C660( C130 C660 ) C130_=_C661( C130 C661 ) C130_=_C662( C130 C662 ) C130_=_C663( C130 C663 ) C130_=_C664( C130 C664 ) C130_=_C665( C130 C665 ) \nC130_=_C666( C130 C666 ) C147_=_C165( C147 C165 ) C147_=_C180( C147 C180 ) C147_=_C212( C147 C212 ) C147_=_C245( C147 C245 ) C147_=_C246( C147 C246 ) \nC147_=_C247( C147 C247 ) C147_=_C248( C147 C248 ) C147_=_C249( C147 C249 ) C147_=_C250( C147 C250 ) C147_=_C251( C147 C251 ) C147_=_C252( C147 C252 ) \nC147_=_C253( C147 C253 ) C147_=_C254( C147 C254 ) C147_=_C255( C147 C255 ) C147_=_C256( C147 C256 ) C147_=_C257( C147 C257 ) C147_=_C258( C147 C258 ) \nC147_=_C259( C147 C259 ) C147_=_C260( C147 C260 ) C147_=_C261( C147 C261 ) C147_=_C262( C147 C262 ) C147_=_C263( C147 C263 ) C147_=_C264( C147 C264 ) \nC147_=_C265( C147 C265 ) C147_=_C266( C147 C266 ) C147_=_C267( C147 C267 ) C147_=_C268( C147 C268 ) C147_=_C269( C147 C269 ) C147_=_C270( C147 C270 ) \nC147_=_C271( C147 C271 ) C147_=_C272( C147 C272 ) C147_=_C273( C147 C273 ) C147_=_C274( C147 C274 ) C147_=_C275( C147 C275 ) C165_=_C197( C165 C197 ) \nC165_=_C230( C165 C230 ) C165_=_C261( C165 C261 ) C165_=_C291( C165 C291 ) C165_=_C319( C165 C319 ) C165_=_C347( C165 C347 ) C165_=_C374( C165 C374 ) \nC165_=_C400( C165 C400 ) C165_=_C426( C165 C426 ) C165_=_C473( C165 C473 ) C165_=_C496( C165 C496 ) C165_=_C517( C165 C517 ) C165_=_C538( C165 C538 ) \nC165_=_C556( C165 C556 ) C165_=_C591( C165 C591 ) C165_=_C608( C165 C608 ) C165_=_C624( C165 C624 ) C165_=_C639( C165 C639 ) C165_=_C653( C165 C653 ) \nC165_=_C654( C165 C654 ) C165_=_C655( C165 C655 ) C165_=_C656( C165 C656 ) C165_=_C657( C165 C657 ) C165_=_C658( C165 C658 ) C165_=_C659( C165 C659 ) \nC165_=_C660( C165 C660 ) C165_=_C661( C165 C661 ) C165_=_C662( C165 C662 ) C165_=_C663( C165 C663 ) C165_=_C664( C165 C664 ) C165_=_C665( C165 C665 ) \nC165_=_C666( C165 C666 ) C180_=_C197( C180 C197 ) C180_=_C212( C180 C212 ) C180_=_C245( C180 C245 ) C180_=_C246( C180 C246 ) C180_=_C247( C180 C247 ) \nC180_=_C248( C180 C248 ) C180_=_C249( C180 C249 ) C180_=_C250( C180 C250 ) C180_=_C251( C180 C251 ) C180_=_C252( C180 C252 ) C180_=_C253( C180 C253 ) \nC180_=_C254( C180 C254 ) C180_=_C255( C180 C255 ) C180_=_C256( C180 C256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180_=_C275( C180 C275 ) C197_=_C230( C197 C230 ) C197_=_C261( C197 C261 ) \nC197_=_C291( C197 C291 ) C197_=_C319( C197 C319 ) C197_=_C347( C197 C347 ) C197_=_C374( C197 C374 ) C197_=_C400( C197 C400 ) C197_=_C426( C197 C426 ) \nC197_=_C473( C197 C473 ) C197_=_C496( C197 C496 ) C197_=_C517( C197 C517 ) C197_=_C538( C197 C538 ) C197_=_C556( C197 C556 ) C197_=_C591( C197 C591 ) \nC197_=_C608( C197 C608 ) C197_=_C624( C197</w:t>
      </w:r>
    </w:p>
    <w:p>
      <w:pPr>
        <w:pStyle w:val="PreformattedText"/>
        <w:bidi w:val="0"/>
        <w:spacing w:before="0" w:after="0"/>
        <w:jc w:val="left"/>
        <w:rPr/>
      </w:pPr>
      <w:r>
        <w:rPr/>
        <w:t xml:space="preserve"> </w:t>
      </w:r>
      <w:r>
        <w:rPr/>
        <w:t>C624 ) C197_=_C639( C197 C639 ) C197_=_C653( C197 C653 ) C197_=_C654( C197 C654 ) C197_=_C655( C197 C655 ) \nC197_=_C656( C197 C656 ) C197_=_C657( C197 C657 ) C197_=_C658( C197 C658 ) C197_=_C659( C197 C659 ) C197_=_C660( C197 C660 ) C197_=_C661( C197 C661 ) \nC197_=_C662( C197 C662 ) C197_=_C663( C197 C663 ) C197_=_C664( C197 C664 ) C197_=_C665( C197 C665 ) C197_=_C666( C197 C666 ) C212_=_C230( C212 C230 ) \nC212_=_C245( C212 C245 ) C212_=_C246( C212 C246 ) C212_=_C247( C212 C247 ) C212_=_C248( C212 C248 ) C212_=_C249( C212 C249 ) C212_=_C250( C212 C250 ) \nC212_=_C251( C212 C251 ) C212_=_C252( C212 C252 ) C212_=_C253( C212 C253 ) C212_=_C254( C212 C254 ) C212_=_C255( C212 C255 ) C212_=_C256( C212 C256 ) \nC212_=_C257( C212 C257 ) C212_=_C258( C212 C258 ) C212_=_C259( C212 C259 ) C212_=_C260( C212 C260 ) C212_=_C261( C212 C261 ) C212_=_C262( C212 C262 ) \nC212_=_C263( C212 C263 ) C212_=_C264( C212 C264 ) C212_=_C265( C212 C265 ) C212_=_C266( C212 C266 ) C212_=_C267( C212 C267 ) C212_=_C268( C212 C268 ) \nC212_=_C269( C212 C269 ) C212_=_C270( C212 C270 ) C212_=_C271( C212 C271 ) C212_=_C272( C212 C272 ) C212_=_C273( C212 C273 ) C212_=_C274( C212 C274 ) \nC212_=_C275( C212 C275 ) C230_=_C261( C230 C261 ) C230_=_C291( C230 C291 ) C230_=_C319( C230 C319 ) C230_=_C347( C230 C347 ) C230_=_C374( C230 C374 ) \nC230_=_C400( C230 C400 ) C230_=_C426( C230 C426 ) C230_=_C473( C230 C473 ) C230_=_C496( C230 C496 ) C230_=_C517( C230 C517 ) C230_=_C538( C230 C538 ) \nC230_=_C556( C230 C556 ) C230_=_C591( C230 C591 ) C230_=_C608( C230 C608 ) C230_=_C624( C230 C624 ) C230_=_C639( C230 C639 ) C230_=_C653( C230 C653 ) \nC230_=_C654( C230 C654 ) C230_=_C655( C230 C655 ) C230_=_C656( C230 C656 ) C230_=_C657( C230 C657 ) C230_=_C658( C230 C658 ) C230_=_C659( C230 C659 ) \nC230_=_C660( C230 C660 ) C230_=_C661( C230 C661 ) C230_=_C662( C230 C662 ) C230_=_C663( C230 C663 ) C230_=_C664( C230 C664 ) C230_=_C665( C230 C665 ) \nC230_=_C666( C230 C666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91( C245 C291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319( C246 C319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347( C247 C34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374( C248 C374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400( C249 C400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426( C250 C42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473( C252 C473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517( C253 C517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538( C254 C538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556( C255 C556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7_=_C258( C257 C258 ) \nC257_=_C259( C257 C259 ) C257_=_C260( C257 C260 ) C257_=_C261( C257 C261 ) C257_=_C262( C257 C262 ) C257_=_C263( C257 C263 ) C257_=_C264( C257 C264 ) \nC257_=_C265( C257 C265 ) C257_=_C266( C257 C266 ) C257_=_C267(</w:t>
      </w:r>
    </w:p>
    <w:p>
      <w:pPr>
        <w:pStyle w:val="PreformattedText"/>
        <w:bidi w:val="0"/>
        <w:spacing w:before="0" w:after="0"/>
        <w:jc w:val="left"/>
        <w:rPr/>
      </w:pPr>
      <w:r>
        <w:rPr/>
        <w:t xml:space="preserve"> </w:t>
      </w:r>
      <w:r>
        <w:rPr/>
        <w:t>C257 C267 ) C257_=_C268( C257 C268 ) C257_=_C269( C257 C269 ) C257_=_C270( C257 C270 ) \nC257_=_C271( C257 C271 ) C257_=_C272( C257 C272 ) C257_=_C273( C257 C273 ) C257_=_C274( C257 C274 ) C257_=_C275( C257 C275 ) C257_=_C591( C257 C59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608( C258 C608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624( C259 C624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639( C260 C639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91( C261 C291 ) \nC261_=_C319( C261 C319 ) C261_=_C347( C261 C347 ) C261_=_C374( C261 C374 ) C261_=_C400( C261 C400 ) C261_=_C426( C261 C426 ) C261_=_C473( C261 C473 ) \nC261_=_C496( C261 C496 ) C261_=_C517( C261 C517 ) C261_=_C538( C261 C538 ) C261_=_C556( C261 C556 ) C261_=_C591( C261 C591 ) C261_=_C608( C261 C608 ) \nC261_=_C624( C261 C624 ) C261_=_C639( C261 C639 ) C261_=_C653( C261 C653 ) C261_=_C654( C261 C654 ) C261_=_C655( C261 C655 ) C261_=_C656( C261 C656 ) \nC261_=_C657( C261 C657 ) C261_=_C658( C261 C658 ) C261_=_C659( C261 C659 ) C261_=_C660( C261 C660 ) C261_=_C661( C261 C661 ) C261_=_C662( C261 C662 ) \nC261_=_C663( C261 C663 ) C261_=_C664( C261 C664 ) C261_=_C665( C261 C665 ) C261_=_C666( C261 C666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653( C262 C653 ) \nC263_=_C264( C263 C264 ) C263_=_C265( C263 C265 ) C263_=_C266( C263 C266 ) C263_=_C267( C263 C267 ) C263_=_C268( C263 C268 ) C263_=_C269( C263 C269 ) \nC263_=_C270( C263 C270 ) C263_=_C271( C263 C271 ) C263_=_C272( C263 C272 ) C263_=_C273( C263 C273 ) C263_=_C274( C263 C274 ) C263_=_C275( C263 C275 ) \nC263_=_C654( C263 C654 ) C264_=_C265( C264 C265 ) C264_=_C266( C264 C266 ) C264_=_C267( C264 C267 ) C264_=_C268( C264 C268 ) C264_=_C269( C264 C269 ) \nC264_=_C270( C264 C270 ) C264_=_C271( C264 C271 ) C264_=_C272( C264 C272 ) C264_=_C273( C264 C273 ) C264_=_C274( C264 C274 ) C264_=_C275( C264 C275 ) \nC264_=_C655( C264 C655 ) C265_=_C266( C265 C266 ) C265_=_C267( C265 C267 ) C265_=_C268( C265 C268 ) C265_=_C269( C265 C269 ) C265_=_C270( C265 C270 ) \nC265_=_C271( C265 C271 ) C265_=_C272( C265 C272 ) C265_=_C273( C265 C273 ) C265_=_C274( C265 C274 ) C265_=_C275( C265 C275 ) C265_=_C656( C265 C656 ) \nC266_=_C267( C266 C267 ) C266_=_C268( C266 C268 ) C266_=_C269( C266 C269 ) C266_=_C270( C266 C270 ) C266_=_C271( C266 C271 ) C266_=_C272( C266 C272 ) \nC266_=_C273( C266 C273 ) C266_=_C274( C266 C274 ) C266_=_C275( C266 C275 ) C266_=_C657( C266 C657 ) C267_=_C268( C267 C268 ) C267_=_C269( C267 C269 ) \nC267_=_C270( C267 C270 ) C267_=_C271( C267 C271 ) C267_=_C272( C267 C272 ) C267_=_C273( C267 C273 ) C267_=_C274( C267 C274 ) C267_=_C275( C267 C275 ) \nC267_=_C658( C267 C658 ) C268_=_C269( C268 C269 ) C268_=_C270( C268 C270 ) C268_=_C271( C268 C271 ) C268_=_C272( C268 C272 ) C268_=_C273( C268 C273 ) \nC268_=_C274( C268 C274 ) C268_=_C275( C268 C275 ) C268_=_C659( C268 C659 ) C269_=_C270( C269 C270 ) C269_=_C271( C269 C271 ) C269_=_C272( C269 C272 ) \nC269_=_C273( C269 C273 ) C269_=_C274( C269 C274 ) C269_=_C275( C269 C275 ) C269_=_C660( C269 C660 ) C270_=_C271( C270 C271 ) C270_=_C272( C270 C272 ) \nC270_=_C273( C270 C273 ) C270_=_C274( C270 C274 ) C270_=_C275( C270 C275 ) C270_=_C661( C270 C661 ) C271_=_C272( C271 C272 ) C271_=_C273( C271 C273 ) \nC271_=_C274( C271 C274 ) C271_=_C275( C271 C275 ) C271_=_C662( C271 C662 ) C272_=_C273( C272 C273 ) C272_=_C274( C272 C274 ) C272_=_C275( C272 C275 ) \nC272_=_C663( C272 C663 ) C273_=_C274( C273 C274 ) C273_=_C275( C273 C275 ) C273_=_C664( C273 C664 ) C274_=_C275( C274 C275 ) C274_=_C665( C274 C665 ) \nC275_=_C666( C275 C666 ) C291_=_C319( C291 C319 ) C291_=_C347( C291 C347 ) C291_=_C374( C291 C374 ) C291_=_C400( C291 C400 ) C291_=_C426( C291 C426 ) \nC291_=_C473( C291 C473 ) C291_=_C496( C291 C496 ) C291_=_C517( C291 C517 ) C291_=_C538( C291 C538 ) C291_=_C556( C291 C556 ) C291_=_C591( C291 C591 ) \nC291_=_C608( C291 C608 ) C291_=_C624( C291 C624 ) C291_=_C639( C291 C639 ) C291_=_C653( C291 C653 ) C291_=_C654( C291 C654 ) C291_=_C655( C291 C655 ) \nC291_=_C656( C291 C656 ) C291_=_C657( C291 C657 ) C291_=_C658( C291 C658 ) C291_=_C659( C291 C659 ) C291_=_C660( C291 C660 ) C291_=_C661( C291 C661 ) \nC291_=_C662( C291 C662 ) C291_=_C663( C291 C663 ) C291_=_C664( C291 C664 ) C291_=_C665( C291 C665 ) C291_=_C666( C291 C666 ) C319_=_C347( C319 C347 ) \nC319_=_C374( C319 C374 ) C319_=_C400( C319 C400 ) C319_=_C426( C319 C426 ) C319_=_C473( C319 C473 ) C319_=_C496( C319 C496 ) C319_=_C517( C319 C517 ) \nC319_=_C538( C319 C538 ) C319_=_C556( C319 C556 ) C319_=_C591( C319 C591 ) C319_=_C608( C319 C608 ) C319_=_C624( C319 C624 ) C319_=_C639( C319 C639 ) \nC319_=_C653( C319 C653 ) C319_=_C654( C319 C654 ) C319_=_C655( C319 C655 ) C319_=_C656( C319 C656 ) C319_=_C657( C319 C657 ) C319_=_C658( C319 C658 ) \nC319_=_C659( C319 C659 ) C319_=_C660( C319 C660 ) C319_=_C661( C319 C661 ) C319_=_C662( C319 C662 ) C319_=_C663( C319 C663 ) C319_=_C664( C319 C664 ) \nC319_=_C665( C319 C665 ) C319_=_C666( C319 C666 ) C347_=_C374( C347 C374 ) C347_=_C400( C347 C400 ) C347_=_C426( C347 C426 ) C347_=_C473( C347 C473 ) \nC347_=_C496( C347 C496 ) C347_=_C517( C347 C517 ) C347_=_C538( C347 C538 ) C347_=_C556( C347 C556 ) C347_=_C591( C347 C591 ) C347_=_C608( C347 C608 ) \nC347_=_C624( C347 C624 ) C347_=_C639( C347 C639 ) C347_=_C653( C347 C653 ) C347_=_C654( C347 C654 ) C347_=_C655( C347 C655 ) C347_=_C656( C347 C656 ) \nC347_=_C657( C347 C657 ) C347_=_C658( C347 C658 ) C347_=_C659( C347 C659 ) C347_=_C660( C347 C660 ) C347_=_C661( C347 C661 ) C347_=_C662( C347 C662 ) \nC347_=_C663( C347 C663 ) C347_=_C664( C347 C664 ) C347_=_C665( C347 C665 ) C347_=_C666( C347 C666 ) C374_=_C400( C374 C400 ) C374_=_C426( C374 C426 ) \nC374_=_C473( C374 C473 ) C374_=_C496( C374 C496 ) C374_=_C517( C374 C517 ) C374_=_C538( C374 C538 ) C374_=_C556( C374 C556 ) C374_=_C591( C374 C591 ) \nC374_=_C608( C374 C608 ) C374_=_C624( C374 C624 ) C374_=_C639( C374 C639 ) C374_=_C653( C374 C653 ) C374_=_C654( C374 C654 ) C374_=_C655( C374 C655 ) \nC374_=_C656( C374 C656 ) C374_=_C657( C374 C657 ) C374_=_C658( C374 C658 ) C374_=_C659( C374 C659 ) C374_=_C660( C374 C660 ) C374_=_C661( C374 C661 ) \nC374_=_C662( C374 C662 ) C374_=_C663( C374 C663 ) C374_=_C664( C374 C664 ) C374_=_C665( C374 C665 ) C374_=_C666( C374 C666 ) C400_=_C426( C400 C426 ) \nC400_=_C473( C400 C473 ) C400_=_C496( C400 C496 ) C400_=_C517( C400 C517 ) C400_=_C538( C400 C538 ) C400_=_C556( C400 C556 ) C400_=_C591( C400 C591 ) \nC400_=_C608( C400 C608 ) C400_=_C624( C400 C624 ) C400_=_C639( C400 C639 ) C400_=_C653( C400 C653 ) C400_=_C654( C400 C654 ) C400_=_C655( C400 C655 ) \nC400_=_C656( C400 C656 ) C400_=_C657( C400 C657 ) C400_=_C658( C400 C658 ) C400_=_C659( C400 C659 ) C400_=_C660( C400 C660 ) C400_=_C661( C400 C661 ) \nC400_=_C662( C400 C662 ) C400_=_C663( C400 C663 ) C400_=_C664( C400 C664 ) C400_=_C665( C400 C665 ) C400_=_C666( C400 C666 ) C426_=_C473( C426 C473 ) \nC426_=_C496( C426 C496 ) C426_=_C517( C426 C517 ) C426_=_C538( C426 C538 ) C426_=_C556( C426 C556 ) C426_=_C591( C426 C591 ) C426_=_C608( C426 C608 ) \nC426_=_C624( C426 C624 ) C426_=_C639( C426 C639 ) C426_=_C653( C426 C653 ) C426_=_C654( C426 C654 ) C426_=_C655( C426 C655 ) C426_=_C656( C426 C656 ) \nC426_=_C657( C426 C657 ) C426_=_C658( C426 C658 ) C426_=_C659( C426 C659 ) C426_=_C660( C426 C660 ) C426_=_C661( C426 C661 ) C426_=_C662( C426 C662 ) \nC426_=_C663( C426 C663 ) C426_=_C664( C426 C664 ) C426_=_C665( C426 C665 ) C426_=_C666( C426 C666 ) C473_=_C496( C473 C496 ) C473_=_C517( C473 C517 ) \nC473_=_C538( C473 C538 ) C473_=_C556( C473 C556 ) C473_=_C591( C473 C591 ) C473_=_C608( C473 C608 ) C473_=_C624( C473 C624 ) C473_=_C639( C473 C639 ) \nC473_=_C653( C473 C653 ) C473_=_C654( C473 C654 ) C473_=_C655( C473 C655 ) C473_=_C656( C473 C656 ) C473_=_C657( C473 C657 ) C473_=_C658( C473 C658 ) \nC473_=_C659( C473 C659 ) C473_=_C660( C473 C660 ) C473_=_C661( C473 C661 ) C473_=_C662( C473 C662 ) C473_=_C663( C473 C663 ) C473_=_C664( C473 C664 ) \nC473_=_C665( C473 C665 ) C473_=_C666( C473 C666 ) C496_=_C517( C496 C517 ) C496_=_C538( C496 C538 ) C496_=_C556( C496 C556 ) C496_=_C591( C496 C591 ) \nC496_=_C608( C496 C608 ) C496_=_C624( C496 C624 ) C496_=_C639( C496 C639 ) C496_=_C653(</w:t>
      </w:r>
    </w:p>
    <w:p>
      <w:pPr>
        <w:pStyle w:val="PreformattedText"/>
        <w:bidi w:val="0"/>
        <w:spacing w:before="0" w:after="0"/>
        <w:jc w:val="left"/>
        <w:rPr/>
      </w:pPr>
      <w:r>
        <w:rPr/>
        <w:t xml:space="preserve"> </w:t>
      </w:r>
      <w:r>
        <w:rPr/>
        <w:t>C496 C653 ) C496_=_C654( C496 C654 ) C496_=_C655( C496 C655 ) \nC496_=_C656( C496 C656 ) C496_=_C657( C496 C657 ) C496_=_C658( C496 C658 ) C496_=_C659( C496 C659 ) C496_=_C660( C496 C660 ) C496_=_C661( C496 C661 ) \nC496_=_C662( C496 C662 ) C496_=_C663( C496 C663 ) C496_=_C664( C496 C664 ) C496_=_C665( C496 C665 ) C496_=_C666( C496 C666 ) C517_=_C538( C517 C538 ) \nC517_=_C556( C517 C556 ) C517_=_C591( C517 C591 ) C517_=_C608( C517 C608 ) C517_=_C624( C517 C624 ) C517_=_C639( C517 C639 ) C517_=_C653( C517 C653 ) \nC517_=_C654( C517 C654 ) C517_=_C655( C517 C655 ) C517_=_C656( C517 C656 ) C517_=_C657( C517 C657 ) C517_=_C658( C517 C658 ) C517_=_C659( C517 C659 ) \nC517_=_C660( C517 C660 ) C517_=_C661( C517 C661 ) C517_=_C662( C517 C662 ) C517_=_C663( C517 C663 ) C517_=_C664( C517 C664 ) C517_=_C665( C517 C665 ) \nC517_=_C666( C517 C666 ) C538_=_C556( C538 C556 ) C538_=_C591( C538 C591 ) C538_=_C608( C538 C608 ) C538_=_C624( C538 C624 ) C538_=_C639( C538 C639 ) \nC538_=_C653( C538 C653 ) C538_=_C654( C538 C654 ) C538_=_C655( C538 C655 ) C538_=_C656( C538 C656 ) C538_=_C657( C538 C657 ) C538_=_C658( C538 C658 ) \nC538_=_C659( C538 C659 ) C538_=_C660( C538 C660 ) C538_=_C661( C538 C661 ) C538_=_C662( C538 C662 ) C538_=_C663( C538 C663 ) C538_=_C664( C538 C664 ) \nC538_=_C665( C538 C665 ) C538_=_C666( C538 C666 ) C556_=_C591( C556 C591 ) C556_=_C608( C556 C608 ) C556_=_C624( C556 C624 ) C556_=_C639( C556 C639 ) \nC556_=_C653( C556 C653 ) C556_=_C654( C556 C654 ) C556_=_C655( C556 C655 ) C556_=_C656( C556 C656 ) C556_=_C657( C556 C657 ) C556_=_C658( C556 C658 ) \nC556_=_C659( C556 C659 ) C556_=_C660( C556 C660 ) C556_=_C661( C556 C661 ) C556_=_C662( C556 C662 ) C556_=_C663( C556 C663 ) C556_=_C664( C556 C664 ) \nC556_=_C665( C556 C665 ) C556_=_C666( C556 C666 ) C591_=_C608( C591 C608 ) C591_=_C624( C591 C624 ) C591_=_C639( C591 C639 ) C591_=_C653( C591 C653 ) \nC591_=_C654( C591 C654 ) C591_=_C655( C591 C655 ) C591_=_C656( C591 C656 ) C591_=_C657( C591 C657 ) C591_=_C658( C591 C658 ) C591_=_C659( C591 C659 ) \nC591_=_C660( C591 C660 ) C591_=_C661( C591 C661 ) C591_=_C662( C591 C662 ) C591_=_C663( C591 C663 ) C591_=_C664( C591 C664 ) C591_=_C665( C591 C665 ) \nC591_=_C666( C591 C666 ) C608_=_C624( C608 C624 ) C608_=_C639( C608 C639 ) C608_=_C653( C608 C653 ) C608_=_C654( C608 C654 ) C608_=_C655( C608 C655 ) \nC608_=_C656( C608 C656 ) C608_=_C657( C608 C657 ) C608_=_C658( C608 C658 ) C608_=_C659( C608 C659 ) C608_=_C660( C608 C660 ) C608_=_C661( C608 C661 ) \nC608_=_C662( C608 C662 ) C608_=_C663( C608 C663 ) C608_=_C664( C608 C664 ) C608_=_C665( C608 C665 ) C608_=_C666( C608 C666 ) C624_=_C639( C624 C639 ) \nC624_=_C653( C624 C653 ) C624_=_C654( C624 C654 ) C624_=_C655( C624 C655 ) C624_=_C656( C624 C656 ) C624_=_C657( C624 C657 ) C624_=_C658( C624 C658 ) \nC624_=_C659( C624 C659 ) C624_=_C660( C624 C660 ) C624_=_C661( C624 C661 ) C624_=_C662( C624 C662 ) C624_=_C663( C624 C663 ) C624_=_C664( C624 C664 ) \nC624_=_C665( C624 C665 ) C624_=_C666( C624 C666 ) C639_=_C653( C639 C653 ) C639_=_C654( C639 C654 ) C639_=_C655( C639 C655 ) C639_=_C656( C639 C656 ) \nC639_=_C657( C639 C657 ) C639_=_C658( C639 C658 ) C639_=_C659( C639 C659 ) C639_=_C660( C639 C660 ) C639_=_C661( C639 C661 ) C639_=_C662( C639 C662 ) \nC639_=_C663( C639 C663 ) C639_=_C664( C639 C664 ) C639_=_C665( C639 C665 ) C639_=_C666( C639 C666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4_=_C655( C654 C655 ) \nC654_=_C656( C654 C656 ) C654_=_C657( C654 C657 ) C654_=_C658( C654 C658 ) C654_=_C659( C654 C659 ) C654_=_C660( C654 C660 ) C654_=_C661( C654 C661 ) \nC654_=_C662( C654 C662 ) C654_=_C663( C654 C663 ) C654_=_C664( C654 C664 ) C654_=_C665( C654 C665 ) C654_=_C666( C654 C666 ) C655_=_C656( C655 C656 ) \nC655_=_C657( C655 C657 ) C655_=_C658( C655 C658 ) C655_=_C659( C655 C659 ) C655_=_C660( C655 C660 ) C655_=_C661( C655 C661 ) C655_=_C662( C655 C662 ) \nC655_=_C663( C655 C663 ) C655_=_C664( C655 C664 ) C655_=_C665( C655 C665 ) C655_=_C666( C655 C666 ) C656_=_C657( C656 C657 ) C656_=_C658( C656 C658 ) \nC656_=_C659( C656 C659 ) C656_=_C660( C656 C660 ) C656_=_C661( C656 C661 ) C656_=_C662( C656 C662 ) C656_=_C663( C656 C663 ) C656_=_C664( C656 C664 ) \nC656_=_C665( C656 C665 ) C656_=_C666( C656 C666 ) C657_=_C658( C657 C658 ) C657_=_C659( C657 C659 ) C657_=_C660( C657 C660 ) C657_=_C661( C657 C661 ) \nC657_=_C662( C657 C662 ) C657_=_C663( C657 C663 ) C657_=_C664( C657 C664 ) C657_=_C665( C657 C665 ) C657_=_C666( C657 C666 ) C658_=_C659( C658 C659 ) \nC658_=_C660( C658 C660 ) C658_=_C661( C658 C661 ) C658_=_C662( C658 C662 ) C658_=_C663( C658 C663 ) C658_=_C664( C658 C664 ) C658_=_C665( C658 C665 ) \nC658_=_C666( C658 C666 ) C659_=_C660( C659 C660 ) C659_=_C661( C659 C661 ) C659_=_C662( C659 C662 ) C659_=_C663( C659 C663 ) C659_=_C664( C659 C664 ) \nC659_=_C665( C659 C665 ) C659_=_C666( C659 C666 ) C660_=_C661( C660 C661 ) C660_=_C662( C660 C662 ) C660_=_C663( C660 C663 ) C660_=_C664( C660 C664 ) \nC660_=_C665( C660 C665 ) C660_=_C666( C660 C666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17-&gt;25[label="72: C22 C41 C59 C77 C95 \nC113 C130 C147 C165 C180 C197 \nC212 C230 C245 C246 C247 C248 \nC249 C250 C251 C252 C253 C254 \nC255 C256 C257 C258 C259 C260 \nC262 C263 C264 C265 C266 C267 \nC268 C269 C270 C271 C272 C273 \nC274 C275 C291 C319 C347 C374 \nC400 C426 C473 C496 C517 C538 \nC556 C591 C608 C624 C639 C653 \nC654 C655 C656 C657 C658 C659 \nC660 C661 C662 C663 C664 C665 \nC666 \n1294: C22_=_C59 ,C22_=_C95 ,C22_=_C130 ,C22_=_C165 ,C22_=_C197 ,\nC22_=_C230 ,C22_=_C291 ,C22_=_C319 ,C22_=_C347 ,C22_=_C374 ,C22_=_C400 ,\nC22_=_C426 ,C22_=_C473 ,C22_=_C496 ,C22_=_C517 ,C22_=_C538 ,C22_=_C556 ,\nC22_=_C591 ,C22_=_C608 ,C22_=_C624 ,C22_=_C639 ,C22_=_C653 ,C22_=_C654 ,\nC22_=_C655 ,C22_=_C656 ,C22_=_C657 ,C22_=_C658 ,C22_=_C659 ,C22_=_C660 ,\nC22_=_C661 ,C22_=_C662 ,C22_=_C663 ,C22_=_C664 ,C22_=_C665 ,C22_=_C666 ,\nC41_=_C59 ,C41_=_C77 ,C41_=_C113 ,C41_=_C147 ,C41_=_C180 ,C41_=_C212 ,\nC41_=_C245 ,C41_=_C246 ,C41_=_C247 ,C41_=_C248 ,C41_=_C249 ,C41_=_C250 ,\nC41_=_C251 ,C41_=_C252 ,C41_=_C253 ,C41_=_C254 ,C41_=_C255 ,C41_=_C256 ,\nC41_=_C257 ,C41_=_C258 ,C41_=_C259 ,C41_=_C260 ,C41_=_C262 ,C41_=_C263 ,\nC41_=_C264 ,C41_=_C265 ,C41_=_C266 ,C41_=_C267 ,C41_=_C268 ,C41_=_C269 ,\nC41_=_C270 ,C41_=_C271 ,C41_=_C272 ,C41_=_C273 ,C41_=_C274 ,C41_=_C275 ,\nC59_=_C95 ,C59_=_C130 ,C59_=_C165 ,C59_=_C197 ,C59_=_C230 ,C59_=_C291 ,\nC59_=_C319 ,C59_=_C347 ,C59_=_C374 ,C59_=_C400 ,C59_=_C426 ,C59_=_C473 ,\nC59_=_C496 ,C59_=_C517 ,C59_=_C538 ,C59_=_C556 ,C59_=_C591 ,C59_=_C608 ,\nC59_=_C624 ,C59_=_C639 ,C59_=_C653 ,C59_=_C654 ,C59_=_C655 ,C59_=_C656 ,\nC59_=_C657 ,C59_=_C658 ,C59_=_C659 ,C59_=_C660 ,C59_=_C661 ,C59_=_C662 ,\nC59_=_C663 ,C59_=_C664 ,C59_=_C665 ,C59_=_C666 ,C77_=_C95 ,C77_=_C113 ,\nC77_=_C147 ,C77_=_C180 ,C77_=_C212 ,C77_=_C245 ,C77_=_C246 ,C77_=_C247 ,\nC77_=_C248 ,C77_=_C249 ,C77_=_C250 ,C77_=_C251 ,C77_=_C252 ,C77_=_C253 ,\nC77_=_C254 ,C77_=_C255 ,C77_=_C256 ,C77_=_C257 ,C77_=_C258 ,C77_=_C259 ,\nC77_=_C260 ,C77_=_C262 ,C77_=_C263 ,C77_=_C264 ,C77_=_C265 ,C77_=_C266 ,\nC77_=_C267 ,C77_=_C268 ,C77_=_C269 ,C77_=_C270 ,C77_=_C271 ,C77_=_C272 ,\nC77_=_C273 ,C77_=_C274 ,C77_=_C275 ,C95_=_C130 ,C95_=_C165 ,C95_=_C197 ,\nC95_=_C230 ,C95_=_C291 ,C95_=_C319 ,C95_=_C347 ,C95_=_C374 ,C95_=_C400 ,\nC95_=_C426 ,C95_=_C473 ,C95_=_C496 ,C95_=_C517 ,C95_=_C538 ,C95_=_C556 ,\nC95_=_C591 ,C95_=_C608 ,C95_=_C624 ,C95_=_C639 ,C95_=_C653 ,C95_=_C654 ,\nC95_=_C655 ,C95_=_C656 ,C95_=_C657 ,C95_=_C658 ,C95_=_C659 ,C95_=_C660 ,\nC95_=_C661 ,C95_=_C662 ,C95_=_C663 ,C95_=_C664 ,C95_=_C665 ,C95_=_C666 ,\nC113_=_C130 ,C113_=_C147 ,C113_=_C180 ,C113_=_C212 ,C113_=_C245 ,C113_=_C246 ,\nC113_=_C247 ,C113_=_C248 ,C113_=_C249 ,C113_=_C250 ,C113_=_C251 ,C113_=_C252 ,\nC113_=_C253 ,C113_=_C254 ,C113_=_C255 ,C113_=_C256 ,C113_=_C257 ,C113_=_C258 ,\nC113_=_C259 ,C113_=_C260 ,C113_=_C262 ,C113_=_C263 ,C113_=_C264 ,C113_=_C265 ,\nC113_=_C266 ,C113_=_C267 ,C113_=_C268 ,C113_=_C269 ,C113_=_C270 ,C113_=_C271 ,\nC113_=_C272 ,C113_=_C273 ,C113_=_C274 ,C113_=_C275 ,C130_=_C165 ,C130_=_C197 ,\nC130_=_C230 ,C130_=_C291 ,C130_=_C319 ,C130_=_C347 ,C130_=_C374 ,C130_=_C400 ,\nC130_=_C426 ,C130_=_C473 ,C130_=_C496 ,C130_=_C517 ,C130_=_C538 ,C130_=_C556 ,\nC130_=_C591 ,C130_=_C608 ,C130_=_C624 ,C130_=_C639 ,C130_=_C653 ,C130_=_C654 ,\nC130_=_C655 ,C130_=_C656 ,C130_=_C657 ,C130_=_C658 ,C130_=_C659 ,C130_=_C660 ,\nC130_=_C661 ,C130_=_C662 ,C130_=_C663 ,C130_=_C664 ,C130_=_C665 ,C130_=_C666 ,\nC147_=_C165 ,C147_=_C180 ,C147_=_C212 ,C147_=_C245 ,C147_=_C246 ,C147_=_C247 ,\nC147_=_C248 ,C147_=_C249 ,C147_=_C250 ,C147_=_C251 ,C147_=_C252 ,C147_=_C253 ,\nC147_=_C254 ,C147_=_C255 ,C147_=_C256 ,C147_=_C257 ,C147_=_C258 ,C147_=_C259 ,\nC147_=_C260 ,C147_=_C262 ,C147_=_C263 ,C147_=_C264 ,C147_=_C265 ,C147_=_C266 ,\nC147_=_C267 ,C147_=_C268 ,C147_=_C269 ,C147_=_C270 ,C147_=_C271 ,C147_=_C272 ,\nC147_=_C273 ,C147_=_C274 ,C147_=_C275 ,C165_=_C197 ,C165_=_C230 ,C165_=_C291 ,\nC165_=_C319 ,C165_=_C347 ,C165_=_C374 ,C165_=_C400 ,C165_=_C426 ,C165_=_C473 ,\nC165_=_C496 ,C165_=_C517 ,C165_=_C538 ,C165_=_C556 ,C165_=_C591 ,C165_=_C608 ,\nC165_=_C624 ,C165_=_C639 ,C165_=_C653 ,C165_=_C654 ,C165_=_C655 ,C165_=_C656 ,\nC165_=_C657 ,C165_=_C658 ,C165_=_C659 ,C165_=_C660 ,C165_=_C661 ,C165_=_C662 ,\nC165_=_C663 ,C165_=_C664</w:t>
      </w:r>
    </w:p>
    <w:p>
      <w:pPr>
        <w:pStyle w:val="PreformattedText"/>
        <w:bidi w:val="0"/>
        <w:spacing w:before="0" w:after="0"/>
        <w:jc w:val="left"/>
        <w:rPr/>
      </w:pPr>
      <w:r>
        <w:rPr/>
        <w:t xml:space="preserve"> </w:t>
      </w:r>
      <w:r>
        <w:rPr/>
        <w:t>,C165_=_C665 ,C165_=_C666 ,C180_=_C197 ,C180_=_C212 ,\nC180_=_C245 ,C180_=_C246 ,C180_=_C247 ,C180_=_C248 ,C180_=_C249 ,C180_=_C250 ,\nC180_=_C251 ,C180_=_C252 ,C180_=_C253 ,C180_=_C254 ,C180_=_C255 ,C180_=_C256 ,\nC180_=_C257 ,C180_=_C258 ,C180_=_C259 ,C180_=_C260 ,C180_=_C262 ,C180_=_C263 ,\nC180_=_C264 ,C180_=_C265 ,C180_=_C266 ,C180_=_C267 ,C180_=_C268 ,C180_=_C269 ,\nC180_=_C270 ,C180_=_C271 ,C180_=_C272 ,C180_=_C273 ,C180_=_C274 ,C180_=_C275 ,\nC197_=_C230 ,C197_=_C291 ,C197_=_C319 ,C197_=_C347 ,C197_=_C374 ,C197_=_C400 ,\nC197_=_C426 ,C197_=_C473 ,C197_=_C496 ,C197_=_C517 ,C197_=_C538 ,C197_=_C556 ,\nC197_=_C591 ,C197_=_C608 ,C197_=_C624 ,C197_=_C639 ,C197_=_C653 ,C197_=_C654 ,\nC197_=_C655 ,C197_=_C656 ,C197_=_C657 ,C197_=_C658 ,C197_=_C659 ,C197_=_C660 ,\nC197_=_C661 ,C197_=_C662 ,C197_=_C663 ,C197_=_C664 ,C197_=_C665 ,C197_=_C666 ,\nC212_=_C230 ,C212_=_C245 ,C212_=_C246 ,C212_=_C247 ,C212_=_C248 ,C212_=_C249 ,\nC212_=_C250 ,C212_=_C251 ,C212_=_C252 ,C212_=_C253 ,C212_=_C254 ,C212_=_C255 ,\nC212_=_C256 ,C212_=_C257 ,C212_=_C258 ,C212_=_C259 ,C212_=_C260 ,C212_=_C262 ,\nC212_=_C263 ,C212_=_C264 ,C212_=_C265 ,C212_=_C266 ,C212_=_C267 ,C212_=_C268 ,\nC212_=_C269 ,C212_=_C270 ,C212_=_C271 ,C212_=_C272 ,C212_=_C273 ,C212_=_C274 ,\nC212_=_C275 ,C230_=_C291 ,C230_=_C319 ,C230_=_C347 ,C230_=_C374 ,C230_=_C400 ,\nC230_=_C426 ,C230_=_C473 ,C230_=_C496 ,C230_=_C517 ,C230_=_C538 ,C230_=_C556 ,\nC230_=_C591 ,C230_=_C608 ,C230_=_C624 ,C230_=_C639 ,C230_=_C653 ,C230_=_C654 ,\nC230_=_C655 ,C230_=_C656 ,C230_=_C657 ,C230_=_C658 ,C230_=_C659 ,C230_=_C660 ,\nC230_=_C661 ,C230_=_C662 ,C230_=_C663 ,C230_=_C664 ,C230_=_C665 ,C230_=_C666 ,\nC245_=_C246 ,C245_=_C247 ,C245_=_C248 ,C245_=_C249 ,C245_=_C250 ,C245_=_C251 ,\nC245_=_C252 ,C245_=_C253 ,C245_=_C254 ,C245_=_C255 ,C245_=_C256 ,C245_=_C257 ,\nC245_=_C258 ,C245_=_C259 ,C245_=_C260 ,C245_=_C262 ,C245_=_C263 ,C245_=_C264 ,\nC245_=_C265 ,C245_=_C266 ,C245_=_C267 ,C245_=_C268 ,C245_=_C269 ,C245_=_C270 ,\nC245_=_C271 ,C245_=_C272 ,C245_=_C273 ,C245_=_C274 ,C245_=_C275 ,C245_=_C291 ,\nC246_=_C247 ,C246_=_C248 ,C246_=_C249 ,C246_=_C250 ,C246_=_C251 ,C246_=_C252 ,\nC246_=_C253 ,C246_=_C254 ,C246_=_C255 ,C246_=_C256 ,C246_=_C257 ,C246_=_C258 ,\nC246_=_C259 ,C246_=_C260 ,C246_=_C262 ,C246_=_C263 ,C246_=_C264 ,C246_=_C265 ,\nC246_=_C266 ,C246_=_C267 ,C246_=_C268 ,C246_=_C269 ,C246_=_C270 ,C246_=_C271 ,\nC246_=_C272 ,C246_=_C273 ,C246_=_C274 ,C246_=_C275 ,C246_=_C319 ,C247_=_C248 ,\nC247_=_C249 ,C247_=_C250 ,C247_=_C251 ,C247_=_C252 ,C247_=_C253 ,C247_=_C254 ,\nC247_=_C255 ,C247_=_C256 ,C247_=_C257 ,C247_=_C258 ,C247_=_C259 ,C247_=_C260 ,\nC247_=_C262 ,C247_=_C263 ,C247_=_C264 ,C247_=_C265 ,C247_=_C266 ,C247_=_C267 ,\nC247_=_C268 ,C247_=_C269 ,C247_=_C270 ,C247_=_C271 ,C247_=_C272 ,C247_=_C273 ,\nC247_=_C274 ,C247_=_C275 ,C247_=_C347 ,C248_=_C249 ,C248_=_C250 ,C248_=_C251 ,\nC248_=_C252 ,C248_=_C253 ,C248_=_C254 ,C248_=_C255 ,C248_=_C256 ,C248_=_C257 ,\nC248_=_C258 ,C248_=_C259 ,C248_=_C260 ,C248_=_C262 ,C248_=_C263 ,C248_=_C264 ,\nC248_=_C265 ,C248_=_C266 ,C248_=_C267 ,C248_=_C268 ,C248_=_C269 ,C248_=_C270 ,\nC248_=_C271 ,C248_=_C272 ,C248_=_C273 ,C248_=_C274 ,C248_=_C275 ,C248_=_C374 ,\nC249_=_C250 ,C249_=_C251 ,C249_=_C252 ,C249_=_C253 ,C249_=_C254 ,C249_=_C255 ,\nC249_=_C256 ,C249_=_C257 ,C249_=_C258 ,C249_=_C259 ,C249_=_C260 ,C249_=_C262 ,\nC249_=_C263 ,C249_=_C264 ,C249_=_C265 ,C249_=_C266 ,C249_=_C267 ,C249_=_C268 ,\nC249_=_C269 ,C249_=_C270 ,C249_=_C271 ,C249_=_C272 ,C249_=_C273 ,C249_=_C274 ,\nC249_=_C275 ,C249_=_C400 ,C250_=_C251 ,C250_=_C252 ,C250_=_C253 ,C250_=_C254 ,\nC250_=_C255 ,C250_=_C256 ,C250_=_C257 ,C250_=_C258 ,C250_=_C259 ,C250_=_C260 ,\nC250_=_C262 ,C250_=_C263 ,C250_=_C264 ,C250_=_C265 ,C250_=_C266 ,C250_=_C267 ,\nC250_=_C268 ,C250_=_C269 ,C250_=_C270 ,C250_=_C271 ,C250_=_C272 ,C250_=_C273 ,\nC250_=_C274 ,C250_=_C275 ,C250_=_C426 ,C251_=_C252 ,C251_=_C253 ,C251_=_C254 ,\nC251_=_C255 ,C251_=_C256 ,C251_=_C257 ,C251_=_C258 ,C251_=_C259 ,C251_=_C260 ,\nC251_=_C262 ,C251_=_C263 ,C251_=_C264 ,C251_=_C265 ,C251_=_C266 ,C251_=_C267 ,\nC251_=_C268 ,C251_=_C269 ,C251_=_C270 ,C251_=_C271 ,C251_=_C272 ,C251_=_C273 ,\nC251_=_C274 ,C251_=_C275 ,C252_=_C253 ,C252_=_C254 ,C252_=_C255 ,C252_=_C256 ,\nC252_=_C257 ,C252_=_C258 ,C252_=_C259 ,C252_=_C260 ,C252_=_C262 ,C252_=_C263 ,\nC252_=_C264 ,C252_=_C265 ,C252_=_C266 ,C252_=_C267 ,C252_=_C268 ,C252_=_C269 ,\nC252_=_C270 ,C252_=_C271 ,C252_=_C272 ,C252_=_C273 ,C252_=_C274 ,C252_=_C275 ,\nC252_=_C473 ,C253_=_C254 ,C253_=_C255 ,C253_=_C256 ,C253_=_C257 ,C253_=_C258 ,\nC253_=_C259 ,C253_=_C260 ,C253_=_C262 ,C253_=_C263 ,C253_=_C264 ,C253_=_C265 ,\nC253_=_C266 ,C253_=_C267 ,C253_=_C268 ,C253_=_C269 ,C253_=_C270 ,C253_=_C271 ,\nC253_=_C272 ,C253_=_C273 ,C253_=_C274 ,C253_=_C275 ,C253_=_C517 ,C254_=_C255 ,\nC254_=_C256 ,C254_=_C257 ,C254_=_C258 ,C254_=_C259 ,C254_=_C260 ,C254_=_C262 ,\nC254_=_C263 ,C254_=_C264 ,C254_=_C265 ,C254_=_C266 ,C254_=_C267 ,C254_=_C268 ,\nC254_=_C269 ,C254_=_C270 ,C254_=_C271 ,C254_=_C272 ,C254_=_C273 ,C254_=_C274 ,\nC254_=_C275 ,C254_=_C538 ,C255_=_C256 ,C255_=_C257 ,C255_=_C258 ,C255_=_C259 ,\nC255_=_C260 ,C255_=_C262 ,C255_=_C263 ,C255_=_C264 ,C255_=_C265 ,C255_=_C266 ,\nC255_=_C267 ,C255_=_C268 ,C255_=_C269 ,C255_=_C270 ,C255_=_C271 ,C255_=_C272 ,\nC255_=_C273 ,C255_=_C274 ,C255_=_C275 ,C255_=_C556 ,C256_=_C257 ,C256_=_C258 ,\nC256_=_C259 ,C256_=_C260 ,C256_=_C262 ,C256_=_C263 ,C256_=_C264 ,C256_=_C265 ,\nC256_=_C266 ,C256_=_C267 ,C256_=_C268 ,C256_=_C269 ,C256_=_C270 ,C256_=_C271 ,\nC256_=_C272 ,C256_=_C273 ,C256_=_C274 ,C256_=_C275 ,C257_=_C258 ,C257_=_C259 ,\nC257_=_C260 ,C257_=_C262 ,C257_=_C263 ,C257_=_C264 ,C257_=_C265 ,C257_=_C266 ,\nC257_=_C267 ,C257_=_C268 ,C257_=_C269 ,C257_=_C270 ,C257_=_C271 ,C257_=_C272 ,\nC257_=_C273 ,C257_=_C274 ,C257_=_C275 ,C257_=_C591 ,C258_=_C259 ,C258_=_C260 ,\nC258_=_C262 ,C258_=_C263 ,C258_=_C264 ,C258_=_C265 ,C258_=_C266 ,C258_=_C267 ,\nC258_=_C268 ,C258_=_C269 ,C258_=_C270 ,C258_=_C271 ,C258_=_C272 ,C258_=_C273 ,\nC258_=_C274 ,C258_=_C275 ,C258_=_C608 ,C259_=_C260 ,C259_=_C262 ,C259_=_C263 ,\nC259_=_C264 ,C259_=_C265 ,C259_=_C266 ,C259_=_C267 ,C259_=_C268 ,C259_=_C269 ,\nC259_=_C270 ,C259_=_C271 ,C259_=_C272 ,C259_=_C273 ,C259_=_C274 ,C259_=_C275 ,\nC259_=_C624 ,C260_=_C262 ,C260_=_C263 ,C260_=_C264 ,C260_=_C265 ,C260_=_C266 ,\nC260_=_C267 ,C260_=_C268 ,C260_=_C269 ,C260_=_C270 ,C260_=_C271 ,C260_=_C272 ,\nC260_=_C273 ,C260_=_C274 ,C260_=_C275 ,C260_=_C639 ,C262_=_C263 ,C262_=_C264 ,\nC262_=_C265 ,C262_=_C266 ,C262_=_C267 ,C262_=_C268 ,C262_=_C269 ,C262_=_C270 ,\nC262_=_C271 ,C262_=_C272 ,C262_=_C273 ,C262_=_C274 ,C262_=_C275 ,C262_=_C653 ,\nC263_=_C264 ,C263_=_C265 ,C263_=_C266 ,C263_=_C267 ,C263_=_C268 ,C263_=_C269 ,\nC263_=_C270 ,C263_=_C271 ,C263_=_C272 ,C263_=_C273 ,C263_=_C274 ,C263_=_C275 ,\nC263_=_C654 ,C264_=_C265 ,C264_=_C266 ,C264_=_C267 ,C264_=_C268 ,C264_=_C269 ,\nC264_=_C270 ,C264_=_C271 ,C264_=_C272 ,C264_=_C273 ,C264_=_C274 ,C264_=_C275 ,\nC264_=_C655 ,C265_=_C266 ,C265_=_C267 ,C265_=_C268 ,C265_=_C269 ,C265_=_C270 ,\nC265_=_C271 ,C265_=_C272 ,C265_=_C273 ,C265_=_C274 ,C265_=_C275 ,C265_=_C656 ,\nC266_=_C267 ,C266_=_C268 ,C266_=_C269 ,C266_=_C270 ,C266_=_C271 ,C266_=_C272 ,\nC266_=_C273 ,C266_=_C274 ,C266_=_C275 ,C266_=_C657 ,C267_=_C268 ,C267_=_C269 ,\nC267_=_C270 ,C267_=_C271 ,C267_=_C272 ,C267_=_C273 ,C267_=_C274 ,C267_=_C275 ,\nC267_=_C658 ,C268_=_C269 ,C268_=_C270 ,C268_=_C271 ,C268_=_C272 ,C268_=_C273 ,\nC268_=_C274 ,C268_=_C275 ,C268_=_C659 ,C269_=_C270 ,C269_=_C271 ,C269_=_C272 ,\nC269_=_C273 ,C269_=_C274 ,C269_=_C275 ,C269_=_C660 ,C270_=_C271 ,C270_=_C272 ,\nC270_=_C273 ,C270_=_C274 ,C270_=_C275 ,C270_=_C661 ,C271_=_C272 ,C271_=_C273 ,\nC271_=_C274 ,C271_=_C275 ,C271_=_C662 ,C272_=_C273 ,C272_=_C274 ,C272_=_C275 ,\nC272_=_C663 ,C273_=_C274 ,C273_=_C275 ,C273_=_C664 ,C274_=_C275 ,C274_=_C665 ,\nC275_=_C666 ,C291_=_C319 ,C291_=_C347 ,C291_=_C374 ,C291_=_C400 ,C291_=_C426 ,\nC291_=_C473 ,C291_=_C496 ,C291_=_C517 ,C291_=_C538 ,C291_=_C556 ,C291_=_C591 ,\nC291_=_C608 ,C291_=_C624 ,C291_=_C639 ,C291_=_C653 ,C291_=_C654 ,C291_=_C655 ,\nC291_=_C656 ,C291_=_C657 ,C291_=_C658 ,C291_=_C659 ,C291_=_C660 ,C291_=_C661 ,\nC291_=_C662 ,C291_=_C663 ,C291_=_C664 ,C291_=_C665 ,C291_=_C666 ,C319_=_C347 ,\nC319_=_C374 ,C319_=_C400 ,C319_=_C426 ,C319_=_C473 ,C319_=_C496 ,C319_=_C517 ,\nC319_=_C538 ,C319_=_C556 ,C319_=_C591 ,C319_=_C608 ,C319_=_C624 ,C319_=_C639 ,\nC319_=_C653 ,C319_=_C654 ,C319_=_C655 ,C319_=_C656 ,C319_=_C657 ,C319_=_C658 ,\nC319_=_C659 ,C319_=_C660 ,C319_=_C661 ,C319_=_C662 ,C319_=_C663 ,C319_=_C664 ,\nC319_=_C665 ,C319_=_C666 ,C347_=_C374 ,C347_=_C400 ,C347_=_C426 ,C347_=_C473 ,\nC347_=_C496 ,C347_=_C517 ,C347_=_C538 ,C347_=_C556 ,C347_=_C591 ,C347_=_C608 ,\nC347_=_C624 ,C347_=_C639 ,C347_=_C653 ,C347_=_C654 ,C347_=_C655 ,C347_=_C656 ,\nC347_=_C657 ,C347_=_C658 ,C347_=_C659 ,C347_=_C660 ,C347_=_C661 ,C347_=_C662 ,\nC347_=_C663 ,C347_=_C664 ,C347_=_C665 ,C347_=_C666 ,C374_=_C400 ,C374_=_C426 ,\nC374_=_C473 ,C374_=_C496 ,C374_=_C517 ,C374_=_C538 ,C374_=_C556 ,C374_=_C591 ,\nC374_=_C608 ,C374_=_C624 ,C374_=_C639 ,C374_=_C653 ,C374_=_C654 ,C374_=_C655 ,\nC374_=_C656 ,C374_=_C657 ,C374_=_C658 ,C374_=_C659 ,C374_=_C660 ,C374_=_C661 ,\nC374_=_C662 ,C374_=_C663 ,C374_=_C664 ,C374_=_C665 ,C374_=_C666 ,C400_=_C426 ,\nC400_=_C473 ,C400_=_C496 ,C400_=_C517 ,C400_=_C538 ,C400_=_C556 ,C400_=_C591 ,\nC400_=_C608 ,C400_=_C624 ,C400_=_C639 ,C400_=_C653 ,C400_=_C654 ,C400_=_C655 ,\nC400_=_C656 ,C400_=_C657 ,C400_=_C658 ,C400_=_C659 ,C400_=_C660 ,C400_=_C661 ,\nC400_=_C662 ,C400_=_C663 ,C400_=_C664 ,C400_=_C665 ,C400_=_C666 ,C426_=_C473 ,\nC426_=_C496 ,C426_=_C517 ,C426_=_C538 ,C426_=_C556 ,C426_=_C591 ,C426_=_C608 ,\nC426_=_C624 ,C426_=_C639 ,C426_=_C653 ,C426_=_C654 ,C426_=_C655 ,C426_=_C656 ,\nC426_=_C657 ,C426_=_C658 ,C426_=_C659 ,C426_=_C660 ,C426_=_C661 ,C426_=_C662 ,\nC426_=_C663 ,C426_=_C664 ,C426_=_C665 ,C426_=_C666 ,C473_=_C496 ,C473_=_C517 ,\nC473_=_C538</w:t>
      </w:r>
    </w:p>
    <w:p>
      <w:pPr>
        <w:pStyle w:val="PreformattedText"/>
        <w:bidi w:val="0"/>
        <w:spacing w:before="0" w:after="0"/>
        <w:jc w:val="left"/>
        <w:rPr/>
      </w:pPr>
      <w:r>
        <w:rPr/>
        <w:t xml:space="preserve"> </w:t>
      </w:r>
      <w:r>
        <w:rPr/>
        <w:t>,C473_=_C556 ,C473_=_C591 ,C473_=_C608 ,C473_=_C624 ,C473_=_C639 ,\nC473_=_C653 ,C473_=_C654 ,C473_=_C655 ,C473_=_C656 ,C473_=_C657 ,C473_=_C658 ,\nC473_=_C659 ,C473_=_C660 ,C473_=_C661 ,C473_=_C662 ,C473_=_C663 ,C473_=_C664 ,\nC473_=_C665 ,C473_=_C666 ,C496_=_C517 ,C496_=_C538 ,C496_=_C556 ,C496_=_C591 ,\nC496_=_C608 ,C496_=_C624 ,C496_=_C639 ,C496_=_C653 ,C496_=_C654 ,C496_=_C655 ,\nC496_=_C656 ,C496_=_C657 ,C496_=_C658 ,C496_=_C659 ,C496_=_C660 ,C496_=_C661 ,\nC496_=_C662 ,C496_=_C663 ,C496_=_C664 ,C496_=_C665 ,C496_=_C666 ,C517_=_C538 ,\nC517_=_C556 ,C517_=_C591 ,C517_=_C608 ,C517_=_C624 ,C517_=_C639 ,C517_=_C653 ,\nC517_=_C654 ,C517_=_C655 ,C517_=_C656 ,C517_=_C657 ,C517_=_C658 ,C517_=_C659 ,\nC517_=_C660 ,C517_=_C661 ,C517_=_C662 ,C517_=_C663 ,C517_=_C664 ,C517_=_C665 ,\nC517_=_C666 ,C538_=_C556 ,C538_=_C591 ,C538_=_C608 ,C538_=_C624 ,C538_=_C639 ,\nC538_=_C653 ,C538_=_C654 ,C538_=_C655 ,C538_=_C656 ,C538_=_C657 ,C538_=_C658 ,\nC538_=_C659 ,C538_=_C660 ,C538_=_C661 ,C538_=_C662 ,C538_=_C663 ,C538_=_C664 ,\nC538_=_C665 ,C538_=_C666 ,C556_=_C591 ,C556_=_C608 ,C556_=_C624 ,C556_=_C639 ,\nC556_=_C653 ,C556_=_C654 ,C556_=_C655 ,C556_=_C656 ,C556_=_C657 ,C556_=_C658 ,\nC556_=_C659 ,C556_=_C660 ,C556_=_C661 ,C556_=_C662 ,C556_=_C663 ,C556_=_C664 ,\nC556_=_C665 ,C556_=_C666 ,C591_=_C608 ,C591_=_C624 ,C591_=_C639 ,C591_=_C653 ,\nC591_=_C654 ,C591_=_C655 ,C591_=_C656 ,C591_=_C657 ,C591_=_C658 ,C591_=_C659 ,\nC591_=_C660 ,C591_=_C661 ,C591_=_C662 ,C591_=_C663 ,C591_=_C664 ,C591_=_C665 ,\nC591_=_C666 ,C608_=_C624 ,C608_=_C639 ,C608_=_C653 ,C608_=_C654 ,C608_=_C655 ,\nC608_=_C656 ,C608_=_C657 ,C608_=_C658 ,C608_=_C659 ,C608_=_C660 ,C608_=_C661 ,\nC608_=_C662 ,C608_=_C663 ,C608_=_C664 ,C608_=_C665 ,C608_=_C666 ,C624_=_C639 ,\nC624_=_C653 ,C624_=_C654 ,C624_=_C655 ,C624_=_C656 ,C624_=_C657 ,C624_=_C658 ,\nC624_=_C659 ,C624_=_C660 ,C624_=_C661 ,C624_=_C662 ,C624_=_C663 ,C624_=_C664 ,\nC624_=_C665 ,C624_=_C666 ,C639_=_C653 ,C639_=_C654 ,C639_=_C655 ,C639_=_C656 ,\nC639_=_C657 ,C639_=_C658 ,C639_=_C659 ,C639_=_C660 ,C639_=_C661 ,C639_=_C662 ,\nC639_=_C663 ,C639_=_C664 ,C639_=_C665 ,C639_=_C666 ,C653_=_C654 ,C653_=_C655 ,\nC653_=_C656 ,C653_=_C657 ,C653_=_C658 ,C653_=_C659 ,C653_=_C660 ,C653_=_C661 ,\nC653_=_C662 ,C653_=_C663 ,C653_=_C664 ,C653_=_C665 ,C653_=_C666 ,C654_=_C655 ,\nC654_=_C656 ,C654_=_C657 ,C654_=_C658 ,C654_=_C659 ,C654_=_C660 ,C654_=_C661 ,\nC654_=_C662 ,C654_=_C663 ,C654_=_C664 ,C654_=_C665 ,C654_=_C666 ,C655_=_C656 ,\nC655_=_C657 ,C655_=_C658 ,C655_=_C659 ,C655_=_C660 ,C655_=_C661 ,C655_=_C662 ,\nC655_=_C663 ,C655_=_C664 ,C655_=_C665 ,C655_=_C666 ,C656_=_C657 ,C656_=_C658 ,\nC656_=_C659 ,C656_=_C660 ,C656_=_C661 ,C656_=_C662 ,C656_=_C663 ,C656_=_C664 ,\nC656_=_C665 ,C656_=_C666 ,C657_=_C658 ,C657_=_C659 ,C657_=_C660 ,C657_=_C661 ,\nC657_=_C662 ,C657_=_C663 ,C657_=_C664 ,C657_=_C665 ,C657_=_C666 ,C658_=_C659 ,\nC658_=_C660 ,C658_=_C661 ,C658_=_C662 ,C658_=_C663 ,C658_=_C664 ,C658_=_C665 ,\nC658_=_C666 ,C659_=_C660 ,C659_=_C661 ,C659_=_C662 ,C659_=_C663 ,C659_=_C664 ,\nC659_=_C665 ,C659_=_C666 ,C660_=_C661 ,C660_=_C662 ,C660_=_C663 ,C660_=_C664 ,\nC660_=_C665 ,C660_=_C666 ,C661_=_C662 ,C661_=_C663 ,C661_=_C664 ,C661_=_C665 ,\nC661_=_C666 ,C662_=_C663 ,C662_=_C664 ,C662_=_C665 ,C662_=_C666 ,C663_=_C664 ,\nC663_=_C665 ,C663_=_C666 ,C664_=_C665 ,C664_=_C666 ,C665_=_C666 ,"];26[shape=box, label="id:26 level: 4\n73: C4 C8 C40 C45 C81 \nC112 C146 C151 C183 C212 C213 \nC214 C215 C216 C217 C218 C219 \nC220 C221 C222 C223 C224 C225 \nC226 C227 C228 C229 C230 C231 \nC232 C233 C234 C235 C236 C237 \nC238 C239 C240 C241 C242 C243 \nC244 C248 C278 C306 C334 C362 \nC363 C364 C365 C366 C367 C368 \nC369 C370 C371 C372 C373 C374 \nC375 C376 C377 C378 C379 C380 \nC381 C382 C383 C384 C385 C386 \nC387 C388 \n1366: C4_=_C8( C4 C8 ) C4_=_C40( C4 C40 ) C4_=_C112( C4 C112 ) C4_=_C146( C4 C146 ) C4_=_C212( C4 C212 ) \nC4_=_C213( C4 C213 ) C4_=_C214( C4 C214 ) C4_=_C215( C4 C215 ) C4_=_C216( C4 C216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4_=_C244( C4 C244 ) C8_=_C45( C8 C45 ) C8_=_C81( C8 C81 ) C8_=_C151( C8 C151 ) C8_=_C183( C8 C183 ) \nC8_=_C216( C8 C216 ) C8_=_C248( C8 C248 ) C8_=_C278( C8 C278 ) C8_=_C306( C8 C306 ) C8_=_C334( C8 C334 ) C8_=_C362( C8 C362 ) \nC8_=_C363( C8 C363 ) C8_=_C364( C8 C364 ) C8_=_C365( C8 C365 ) C8_=_C366( C8 C366 ) C8_=_C367( C8 C367 ) C8_=_C368( C8 C368 ) \nC8_=_C369( C8 C369 ) C8_=_C370( C8 C370 ) C8_=_C371( C8 C371 ) C8_=_C372( C8 C372 ) C8_=_C373( C8 C373 ) C8_=_C374( C8 C374 ) \nC8_=_C375( C8 C375 ) C8_=_C376( C8 C376 ) C8_=_C377( C8 C377 ) C8_=_C378( C8 C378 ) C8_=_C379( C8 C379 ) C8_=_C380( C8 C380 ) \nC8_=_C381( C8 C381 ) C8_=_C382( C8 C382 ) C8_=_C383( C8 C383 ) C8_=_C384( C8 C384 ) C8_=_C385( C8 C385 ) C8_=_C386( C8 C386 ) \nC8_=_C387( C8 C387 ) C8_=_C388( C8 C388 ) C40_=_C45( C40 C45 ) C40_=_C112( C40 C112 ) C40_=_C146( C40 C146 ) C40_=_C212( C40 C212 ) \nC40_=_C213( C40 C213 ) C40_=_C214( C40 C214 ) C40_=_C215( C40 C215 ) C40_=_C216( C40 C216 ) C40_=_C217( C40 C217 ) C40_=_C218( C40 C218 ) \nC40_=_C219( C40 C219 ) C40_=_C220( C40 C220 ) C40_=_C221( C40 C221 ) C40_=_C222( C40 C222 ) C40_=_C223( C40 C223 ) C40_=_C224( C40 C224 ) \nC40_=_C225( C40 C225 ) C40_=_C226( C40 C226 ) C40_=_C227( C40 C227 ) C40_=_C228( C40 C228 ) C40_=_C229( C40 C229 ) C40_=_C230( C40 C230 ) \nC40_=_C231( C40 C231 ) C40_=_C232( C40 C232 ) C40_=_C233( C40 C233 ) C40_=_C234( C40 C234 ) C40_=_C235( C40 C235 ) C40_=_C236( C40 C236 ) \nC40_=_C237( C40 C237 ) C40_=_C238( C40 C238 ) C40_=_C239( C40 C239 ) C40_=_C240( C40 C240 ) C40_=_C241( C40 C241 ) C40_=_C242( C40 C242 ) \nC40_=_C243( C40 C243 ) C40_=_C244( C40 C244 ) C45_=_C81( C45 C81 ) C45_=_C151( C45 C151 ) C45_=_C183( C45 C183 ) C45_=_C216( C45 C216 ) \nC45_=_C248( C45 C248 ) C45_=_C278( C45 C278 ) C45_=_C306( C45 C306 ) C45_=_C334( C45 C334 ) C45_=_C362( C45 C362 ) C45_=_C363( C45 C363 ) \nC45_=_C364( C45 C364 ) C45_=_C365( C45 C365 ) C45_=_C366( C45 C366 ) C45_=_C367( C45 C367 ) C45_=_C368( C45 C368 ) C45_=_C369( C45 C369 ) \nC45_=_C370( C45 C370 ) C45_=_C371( C45 C371 ) C45_=_C372( C45 C372 ) C45_=_C373( C45 C373 ) C45_=_C374( C45 C374 ) C45_=_C375( C45 C375 ) \nC45_=_C376( C45 C376 ) C45_=_C377( C45 C377 ) C45_=_C378( C45 C378 ) C45_=_C379( C45 C379 ) C45_=_C380( C45 C380 ) C45_=_C381( C45 C381 ) \nC45_=_C382( C45 C382 ) C45_=_C383( C45 C383 ) C45_=_C384( C45 C384 ) C45_=_C385( C45 C385 ) C45_=_C386( C45 C386 ) C45_=_C387( C45 C387 ) \nC45_=_C388( C45 C388 ) C81_=_C151( C81 C151 ) C81_=_C183( C81 C183 ) C81_=_C216( C81 C216 ) C81_=_C248( C81 C248 ) C81_=_C278( C81 C278 ) \nC81_=_C306( C81 C306 ) C81_=_C334( C81 C334 ) C81_=_C362( C81 C362 ) C81_=_C363( C81 C363 ) C81_=_C364( C81 C364 ) C81_=_C365( C81 C365 ) \nC81_=_C366( C81 C366 ) C81_=_C367( C81 C367 ) C81_=_C368( C81 C368 ) C81_=_C369( C81 C369 ) C81_=_C370( C81 C370 ) C81_=_C371( C81 C371 ) \nC81_=_C372( C81 C372 ) C81_=_C373( C81 C373 ) C81_=_C374( C81 C374 ) C81_=_C375( C81 C375 ) C81_=_C376( C81 C376 ) C81_=_C377( C81 C377 ) \nC81_=_C378( C81 C378 ) C81_=_C379( C81 C379 ) C81_=_C380( C81 C380 ) C81_=_C381( C81 C381 ) C81_=_C382( C81 C382 ) C81_=_C383( C81 C383 ) \nC81_=_C384( C81 C384 ) C81_=_C385( C81 C385 ) C81_=_C386( C81 C386 ) C81_=_C387( C81 C387 ) C81_=_C388( C81 C388 ) C112_=_C146( C112 C146 ) \nC112_=_C212( C112 C212 ) C112_=_C213( C112 C213 ) C112_=_C214( C112 C214 ) C112_=_C215( C112 C215 ) C112_=_C216( C112 C216 ) C112_=_C217( C112 C217 ) \nC112_=_C218( C112 C218 ) C112_=_C219( C112 C219 ) C112_=_C220( C112 C220 ) C112_=_C221( C112 C221 ) C112_=_C222( C112 C222 ) C112_=_C223( C112 C223 ) \nC112_=_C224( C112 C224 ) C112_=_C225( C112 C225 ) C112_=_C226( C112 C226 ) C112_=_C227( C112 C227 ) C112_=_C228( C112 C228 ) C112_=_C229( C112 C229 ) \nC112_=_C230( C112 C230 ) C112_=_C231( C112 C231 ) C112_=_C232( C112 C232 ) C112_=_C233( C112 C233 ) C112_=_C234( C112 C234 ) C112_=_C235( C112 C235 ) \nC112_=_C236( C112 C236 ) C112_=_C237( C112 C237 ) C112_=_C238( C112 C238 ) C112_=_C239( C112 C239 ) C112_=_C240( C112 C240 ) C112_=_C241( C112 C241 ) \nC112_=_C242( C112 C242 ) C112_=_C243( C112 C243 ) C112_=_C244( C112 C244 ) C146_=_C151( C146 C151 ) C146_=_C212( C146 C212 ) C146_=_C213( C146 C213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46_=_C243( C146 C243 ) \nC146_=_C244( C146 C244 ) C151_=_C183( C151 C183 ) C151_=_C216( C151 C216 ) C151_=_C248( C151 C248 ) C151_=_C278( C151 C278 ) C151_=_C306( C151 C306 ) \nC151_=_C334( C151 C334 ) C151_=_C362( C151 C362 ) C151_=_C363( C151 C363 ) C151_=_C364( C151 C364 ) C151_=_C365( C151 C365 ) C151_=_C366( C151 C366 ) \nC151_=_C367( C151 C367 ) C151_=_C368( C151 C368 ) C151_=_C369( C151 C369 ) C151_=_C370( C151 C370 ) C151_=_C371( C151 C371 ) C151_=_C372(</w:t>
      </w:r>
    </w:p>
    <w:p>
      <w:pPr>
        <w:pStyle w:val="PreformattedText"/>
        <w:bidi w:val="0"/>
        <w:spacing w:before="0" w:after="0"/>
        <w:jc w:val="left"/>
        <w:rPr/>
      </w:pPr>
      <w:r>
        <w:rPr/>
        <w:t xml:space="preserve"> </w:t>
      </w:r>
      <w:r>
        <w:rPr/>
        <w:t>C151 C372 ) \nC151_=_C373( C151 C373 ) C151_=_C374( C151 C374 ) C151_=_C375( C151 C375 ) C151_=_C376( C151 C376 ) C151_=_C377( C151 C377 ) C151_=_C378( C151 C378 ) \nC151_=_C379( C151 C379 ) C151_=_C380( C151 C380 ) C151_=_C381( C151 C381 ) C151_=_C382( C151 C382 ) C151_=_C383( C151 C383 ) C151_=_C384( C151 C384 ) \nC151_=_C385( C151 C385 ) C151_=_C386( C151 C386 ) C151_=_C387( C151 C387 ) C151_=_C388( C151 C388 ) C183_=_C216( C183 C216 ) C183_=_C248( C183 C248 ) \nC183_=_C278( C183 C278 ) C183_=_C306( C183 C306 ) C183_=_C334( C183 C334 ) C183_=_C362( C183 C362 ) C183_=_C363( C183 C363 ) C183_=_C364( C183 C364 ) \nC183_=_C365( C183 C365 ) C183_=_C366( C183 C366 ) C183_=_C367( C183 C367 ) C183_=_C368( C183 C368 ) C183_=_C369( C183 C369 ) C183_=_C370( C183 C370 ) \nC183_=_C371( C183 C371 ) C183_=_C372( C183 C372 ) C183_=_C373( C183 C373 ) C183_=_C374( C183 C374 ) C183_=_C375( C183 C375 ) C183_=_C376( C183 C376 ) \nC183_=_C377( C183 C377 ) C183_=_C378( C183 C378 ) C183_=_C379( C183 C379 ) C183_=_C380( C183 C380 ) C183_=_C381( C183 C381 ) C183_=_C382( C183 C382 ) \nC183_=_C383( C183 C383 ) C183_=_C384( C183 C384 ) C183_=_C385( C183 C385 ) C183_=_C386( C183 C386 ) C183_=_C387( C183 C387 ) C183_=_C388( C183 C388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48( C212 C248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78( C213 C27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306( C214 C306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334( C215 C334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8( C216 C248 ) C216_=_C278( C216 C278 ) \nC216_=_C306( C216 C306 ) C216_=_C334( C216 C334 ) C216_=_C362( C216 C362 ) C216_=_C363( C216 C363 ) C216_=_C364( C216 C364 ) C216_=_C365( C216 C365 ) \nC216_=_C366( C216 C366 ) C216_=_C367( C216 C367 ) C216_=_C368( C216 C368 ) C216_=_C369( C216 C369 ) C216_=_C370( C216 C370 ) C216_=_C371( C216 C371 ) \nC216_=_C372( C216 C372 ) C216_=_C373( C216 C373 ) C216_=_C374( C216 C374 ) C216_=_C375( C216 C375 ) C216_=_C376( C216 C376 ) C216_=_C377( C216 C377 ) \nC216_=_C378( C216 C378 ) C216_=_C379( C216 C379 ) C216_=_C380( C216 C380 ) C216_=_C381( C216 C381 ) C216_=_C382( C216 C382 ) C216_=_C383( C216 C383 ) \nC216_=_C384( C216 C384 ) C216_=_C385( C216 C385 ) C216_=_C386( C216 C386 ) C216_=_C387( C216 C387 ) C216_=_C388( C216 C38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362( C217 C362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363( C218 C363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364( C220 C364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365( C221 C36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366( C222 C366 ) C223_=_C224( C223 C224 ) C223_=_C225( C223 C225 ) C223_=_C226( C223 C226 ) C223_=_C227( C223 C227 ) C223_=_C228( C223 C228 ) \nC223_=_C229(</w:t>
      </w:r>
    </w:p>
    <w:p>
      <w:pPr>
        <w:pStyle w:val="PreformattedText"/>
        <w:bidi w:val="0"/>
        <w:spacing w:before="0" w:after="0"/>
        <w:jc w:val="left"/>
        <w:rPr/>
      </w:pPr>
      <w:r>
        <w:rPr/>
        <w:t xml:space="preserve"> </w:t>
      </w:r>
      <w:r>
        <w:rPr/>
        <w:t>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367( C223 C36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368( C224 C36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369( C225 C369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370( C226 C37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371( C227 C371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372( C228 C372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373( C229 C37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374( C230 C37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375( C231 C375 ) C232_=_C233( C232 C233 ) C232_=_C234( C232 C234 ) C232_=_C235( C232 C235 ) C232_=_C236( C232 C236 ) C232_=_C237( C232 C237 ) \nC232_=_C238( C232 C238 ) C232_=_C239( C232 C239 ) C232_=_C240( C232 C240 ) C232_=_C241( C232 C241 ) C232_=_C242( C232 C242 ) C232_=_C243( C232 C243 ) \nC232_=_C244( C232 C244 ) C232_=_C376( C232 C376 ) C233_=_C234( C233 C234 ) C233_=_C235( C233 C235 ) C233_=_C236( C233 C236 ) C233_=_C237( C233 C237 ) \nC233_=_C238( C233 C238 ) C233_=_C239( C233 C239 ) C233_=_C240( C233 C240 ) C233_=_C241( C233 C241 ) C233_=_C242( C233 C242 ) C233_=_C243( C233 C243 ) \nC233_=_C244( C233 C244 ) C233_=_C377( C233 C377 ) C234_=_C235( C234 C235 ) C234_=_C236( C234 C236 ) C234_=_C237( C234 C237 ) C234_=_C238( C234 C238 ) \nC234_=_C239( C234 C239 ) C234_=_C240( C234 C240 ) C234_=_C241( C234 C241 ) C234_=_C242( C234 C242 ) C234_=_C243( C234 C243 ) C234_=_C244( C234 C244 ) \nC234_=_C378( C234 C378 ) C235_=_C236( C235 C236 ) C235_=_C237( C235 C237 ) C235_=_C238( C235 C238 ) C235_=_C239( C235 C239 ) C235_=_C240( C235 C240 ) \nC235_=_C241( C235 C241 ) C235_=_C242( C235 C242 ) C235_=_C243( C235 C243 ) C235_=_C244( C235 C244 ) C235_=_C379( C235 C379 ) C236_=_C237( C236 C237 ) \nC236_=_C238( C236 C238 ) C236_=_C239( C236 C239 ) C236_=_C240( C236 C240 ) C236_=_C241( C236 C241 ) C236_=_C242( C236 C242 ) C236_=_C243( C236 C243 ) \nC236_=_C244( C236 C244 ) C236_=_C380( C236 C380 ) C237_=_C238( C237 C238 ) C237_=_C239( C237 C239 ) C237_=_C240( C237 C240 ) C237_=_C241( C237 C241 ) \nC237_=_C242( C237 C242 ) C237_=_C243( C237 C243 ) C237_=_C244( C237 C244 ) C237_=_C381( C237 C381 ) C238_=_C239( C238 C239 ) C238_=_C240( C238 C240 ) \nC238_=_C241( C238 C241 ) C238_=_C242( C238 C242 ) C238_=_C243( C238 C243 ) C238_=_C244( C238 C244 ) C238_=_C382( C238 C382 ) C239_=_C240( C239 C240 ) \nC239_=_C241( C239 C241 ) C239_=_C242( C239 C242 ) C239_=_C243( C239 C243 ) C239_=_C244( C239 C244 ) C239_=_C383( C239 C383 ) C240_=_C241( C240 C241 ) \nC240_=_C242( C240 C242 ) C240_=_C243( C240 C243 ) C240_=_C244( C240 C244 ) C240_=_C384( C240 C384 ) C241_=_C242( C241 C242 ) C241_=_C243( C241 C243 ) \nC241_=_C244( C241 C244 ) C241_=_C385( C241 C385 ) C242_=_C243( C242 C243 ) C242_=_C244( C242 C244 ) C242_=_C386( C242 C386 ) C243_=_C244( C243 C244 ) \nC243_=_C387( C243 C387 ) C244_=_C388( C244 C388 ) C248_=_C278( C248 C278 ) C248_=_C306( C248 C306 ) C248_=_C334( C248 C334 ) C248_=_C362( C248 C362 ) \nC248_=_C363( C248 C363 ) C248_=_C364( C248 C364 ) C248_=_C365( C248 C365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4( C248 C384 ) C248_=_C385( C248 C385 ) C248_=_C386( C248 C386 ) \nC248_=_C387( C248 C387 ) C248_=_C388( C248 C388 ) C278_=_C306( C278 C306 ) C278_=_C334( C278 C334 ) C278_=_C362( C278 C362 ) C278_=_C363( C278 C363 ) \nC278_=_C364( C278 C364 ) C278_=_C365( C278 C365 ) C278_=_C366( C278 C366 ) C278_=_C367( C278 C367 ) C278_=_C368( C278 C368 ) C278_=_C369( C278 C369 ) \nC278_=_C370( C278 C370 ) C278_=_C371( C278 C371 ) C278_=_C372( C278 C372 ) C278_=_C373( C278 C373 ) C278_=_C374( C278 C374 ) C278_=_C375( C278 C375 ) \nC278_=_C376( C278 C376 ) C278_=_C377( C278 C377 ) C278_=_C378( C278 C378 ) C278_=_C379( C278 C379 ) C278_=_C380( C278 C380 ) C278_=_C381( C278 C381 ) \nC278_=_C382( C278 C382 ) C278_=_C383( C278 C383 ) C278_=_C384( C278 C384 ) C278_=_C385( C278 C385 ) C278_=_C386( C278 C386 ) C278_=_C387( C278 C387 ) \nC278_=_C388( C278 C388 ) C306_=_C334( C306 C334 ) C306_=_C362( C306 C362 ) C306_=_C363( C306 C363 ) C306_=_C364( C306 C364 ) C306_=_C365( C306 C365 ) \nC306_=_C366( C306 C366 ) C306_=_C367( C306 C367 ) C306_=_C368( C306 C368 ) C306_=_C369( C306 C369 ) C306_=_C370( C306 C370 ) C306_=_C371( C306 C371 ) \nC306_=_C372( C306 C372 ) C306_=_C373( C306 C373 ) C306_=_C374( C306 C374 ) C306_=_C375( C306 C375 ) C306_=_C376( C306 C376 ) C306_=_C377( C306 C377 ) \nC306_=_C378( C306 C378 ) C306_=_C379( C306 C379 ) C306_=_C380( C306 C380 ) C306_=_C381( C306 C381 ) C306_=_C382( C306 C382 ) C306_=_C383( C306 C383 ) \nC306_=_C384( C306 C384 ) C306_=_C385( C306 C385 ) C306_=_C386( C306 C386 ) C306_=_C387( C306 C387 ) C306_=_C388( C306 C388 ) C334_=_C362( C334 C362 ) \nC334_=_C363( C334 C363 ) C334_=_C364( C334 C364 ) C334_=_C365( C334 C365 ) C334_=_C366( C334 C366 ) C334_=_C367( C334 C367 ) C334_=_C368( C334 C368 ) \nC334_=_C369( C334 C369 ) C334_=_C370( C334 C370 ) C334_=_C371( C334 C371 ) C334_=_C372( C334 C372 ) C334_=_C373( C334 C373 ) C334_=_C374( C334 C374 ) \nC334_=_C375( C334 C375 ) C334_=_C376( C334 C376 ) C334_=_C377( C334 C377 ) C334_=_C378( C334 C378 ) C334_=_C379( C334 C379 ) C334_=_C380( C334 C380 ) \nC334_=_C381( C334 C381 ) C334_=_C382( C334 C382 ) C334_=_C383( C334 C383 ) C334_=_C384( C334 C384 ) C334_=_C385( C334 C385 ) C334_=_C386( C334 C386 ) \nC334_=_C387( C334 C387 ) C334_=_C388( C334 C388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3_=_C364( C363 C364 ) C363_=_C365( C363 C365 ) \nC363_=_C366( C363 C366 ) C363_=_C367(</w:t>
      </w:r>
    </w:p>
    <w:p>
      <w:pPr>
        <w:pStyle w:val="PreformattedText"/>
        <w:bidi w:val="0"/>
        <w:spacing w:before="0" w:after="0"/>
        <w:jc w:val="left"/>
        <w:rPr/>
      </w:pPr>
      <w:r>
        <w:rPr/>
        <w:t xml:space="preserve"> </w:t>
      </w:r>
      <w:r>
        <w:rPr/>
        <w:t>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6_=_C377( C376 C377 ) \nC376_=_C378( C376 C378 ) C376_=_C379( C376 C379 ) C376_=_C380( C376 C380 ) C376_=_C381( C376 C381 ) C376_=_C382( C376 C382 ) C376_=_C383( C376 C383 ) \nC376_=_C384( C376 C384 ) C376_=_C385( C376 C385 ) C376_=_C386( C376 C386 ) C376_=_C387( C376 C387 ) C376_=_C388( C376 C388 ) C377_=_C378( C377 C378 ) \nC377_=_C379( C377 C379 ) C377_=_C380( C377 C380 ) C377_=_C381( C377 C381 ) C377_=_C382( C377 C382 ) C377_=_C383( C377 C383 ) C377_=_C384( C377 C384 ) \nC377_=_C385( C377 C385 ) C377_=_C386( C377 C386 ) C377_=_C387( C377 C387 ) C377_=_C388( C377 C388 ) C378_=_C379( C378 C379 ) C378_=_C380( C378 C380 ) \nC378_=_C381( C378 C381 ) C378_=_C382( C378 C382 ) C378_=_C383( C378 C383 ) C378_=_C384( C378 C384 ) C378_=_C385( C378 C385 ) C378_=_C386( C378 C386 ) \nC378_=_C387( C378 C387 ) C378_=_C388( C378 C388 ) C379_=_C380( C379 C380 ) C379_=_C381( C379 C381 ) C379_=_C382( C379 C382 ) C379_=_C383( C379 C383 ) \nC379_=_C384( C379 C384 ) C379_=_C385( C379 C385 ) C379_=_C386( C379 C386 ) C379_=_C387( C379 C387 ) C379_=_C388( C379 C388 ) C380_=_C381( C380 C381 ) \nC380_=_C382( C380 C382 ) C380_=_C383( C380 C383 ) C380_=_C384( C380 C384 ) C380_=_C385( C380 C385 ) C380_=_C386( C380 C386 ) C380_=_C387( C380 C387 ) \nC380_=_C388( C380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17-&gt;26[label="72: C4 C8 C40 C45 C81 \nC112 C146 C151 C183 C212 C213 \nC214 C215 C217 C218 C219 C220 \nC221 C222 C223 C224 C225 C226 \nC227 C228 C229 C230 C231 C232 \nC233 C234 C235 C236 C237 C238 \nC239 C240 C241 C242 C243 C244 \nC248 C278 C306 C334 C362 C363 \nC364 C365 C366 C367 C368 C369 \nC370 C371 C372 C373 C374 C375 \nC376 C377 C378 C379 C380 C381 \nC382 C383 C384 C385 C386 C387 \nC388 \n1294: C4_=_C8 ,C4_=_C40 ,C4_=_C112 ,C4_=_C146 ,C4_=_C212 ,\nC4_=_C213 ,C4_=_C214 ,C4_=_C215 ,C4_=_C217 ,C4_=_C218 ,C4_=_C219 ,\nC4_=_C220 ,C4_=_C221 ,C4_=_C222 ,C4_=_C223 ,C4_=_C224 ,C4_=_C225 ,\nC4_=_C226 ,C4_=_C227 ,C4_=_C228 ,C4_=_C229 ,C4_=_C230 ,C4_=_C231 ,\nC4_=_C232 ,C4_=_C233 ,C4_=_C234 ,C4_=_C235 ,C4_=_C236 ,C4_=_C237 ,\nC4_=_C238 ,C4_=_C239 ,C4_=_C240 ,C4_=_C241 ,C4_=_C242 ,C4_=_C243 ,\nC4_=_C244 ,C8_=_C45 ,C8_=_C81 ,C8_=_C151 ,C8_=_C183 ,C8_=_C248 ,\nC8_=_C278 ,C8_=_C306 ,C8_=_C334 ,C8_=_C362 ,C8_=_C363 ,C8_=_C364 ,\nC8_=_C365 ,C8_=_C366 ,C8_=_C367 ,C8_=_C368 ,C8_=_C369 ,C8_=_C370 ,\nC8_=_C371 ,C8_=_C372 ,C8_=_C373 ,C8_=_C374 ,C8_=_C375 ,C8_=_C376 ,\nC8_=_C377 ,C8_=_C378 ,C8_=_C379 ,C8_=_C380 ,C8_=_C381 ,C8_=_C382 ,\nC8_=_C383 ,C8_=_C384 ,C8_=_C385 ,C8_=_C386 ,C8_=_C387 ,C8_=_C388 ,\nC40_=_C45 ,C40_=_C112 ,C40_=_C146 ,C40_=_C212 ,C40_=_C213 ,C40_=_C214 ,\nC40_=_C215 ,C40_=_C217 ,C40_=_C218 ,C40_=_C219 ,C40_=_C220 ,C40_=_C221 ,\nC40_=_C222 ,C40_=_C223 ,C40_=_C224 ,C40_=_C225 ,C40_=_C226 ,C40_=_C227 ,\nC40_=_C228 ,C40_=_C229 ,C40_=_C230 ,C40_=_C231 ,C40_=_C232 ,C40_=_C233 ,\nC40_=_C234 ,C40_=_C235 ,C40_=_C236 ,C40_=_C237 ,C40_=_C238 ,C40_=_C239 ,\nC40_=_C240 ,C40_=_C241 ,C40_=_C242 ,C40_=_C243 ,C40_=_C244 ,C45_=_C81 ,\nC45_=_C151 ,C45_=_C183 ,C45_=_C248 ,C45_=_C278 ,C45_=_C306 ,C45_=_C334 ,\nC45_=_C362 ,C45_=_C363 ,C45_=_C364</w:t>
      </w:r>
    </w:p>
    <w:p>
      <w:pPr>
        <w:pStyle w:val="PreformattedText"/>
        <w:bidi w:val="0"/>
        <w:spacing w:before="0" w:after="0"/>
        <w:jc w:val="left"/>
        <w:rPr/>
      </w:pPr>
      <w:r>
        <w:rPr/>
        <w:t xml:space="preserve"> </w:t>
      </w:r>
      <w:r>
        <w:rPr/>
        <w:t>,C45_=_C365 ,C45_=_C366 ,C45_=_C367 ,\nC45_=_C368 ,C45_=_C369 ,C45_=_C370 ,C45_=_C371 ,C45_=_C372 ,C45_=_C373 ,\nC45_=_C374 ,C45_=_C375 ,C45_=_C376 ,C45_=_C377 ,C45_=_C378 ,C45_=_C379 ,\nC45_=_C380 ,C45_=_C381 ,C45_=_C382 ,C45_=_C383 ,C45_=_C384 ,C45_=_C385 ,\nC45_=_C386 ,C45_=_C387 ,C45_=_C388 ,C81_=_C151 ,C81_=_C183 ,C81_=_C248 ,\nC81_=_C278 ,C81_=_C306 ,C81_=_C334 ,C81_=_C362 ,C81_=_C363 ,C81_=_C364 ,\nC81_=_C365 ,C81_=_C366 ,C81_=_C367 ,C81_=_C368 ,C81_=_C369 ,C81_=_C370 ,\nC81_=_C371 ,C81_=_C372 ,C81_=_C373 ,C81_=_C374 ,C81_=_C375 ,C81_=_C376 ,\nC81_=_C377 ,C81_=_C378 ,C81_=_C379 ,C81_=_C380 ,C81_=_C381 ,C81_=_C382 ,\nC81_=_C383 ,C81_=_C384 ,C81_=_C385 ,C81_=_C386 ,C81_=_C387 ,C81_=_C388 ,\nC112_=_C146 ,C112_=_C212 ,C112_=_C213 ,C112_=_C214 ,C112_=_C215 ,C112_=_C217 ,\nC112_=_C218 ,C112_=_C219 ,C112_=_C220 ,C112_=_C221 ,C112_=_C222 ,C112_=_C223 ,\nC112_=_C224 ,C112_=_C225 ,C112_=_C226 ,C112_=_C227 ,C112_=_C228 ,C112_=_C229 ,\nC112_=_C230 ,C112_=_C231 ,C112_=_C232 ,C112_=_C233 ,C112_=_C234 ,C112_=_C235 ,\nC112_=_C236 ,C112_=_C237 ,C112_=_C238 ,C112_=_C239 ,C112_=_C240 ,C112_=_C241 ,\nC112_=_C242 ,C112_=_C243 ,C112_=_C244 ,C146_=_C151 ,C146_=_C212 ,C146_=_C213 ,\nC146_=_C214 ,C146_=_C215 ,C146_=_C217 ,C146_=_C218 ,C146_=_C219 ,C146_=_C220 ,\nC146_=_C221 ,C146_=_C222 ,C146_=_C223 ,C146_=_C224 ,C146_=_C225 ,C146_=_C226 ,\nC146_=_C227 ,C146_=_C228 ,C146_=_C229 ,C146_=_C230 ,C146_=_C231 ,C146_=_C232 ,\nC146_=_C233 ,C146_=_C234 ,C146_=_C235 ,C146_=_C236 ,C146_=_C237 ,C146_=_C238 ,\nC146_=_C239 ,C146_=_C240 ,C146_=_C241 ,C146_=_C242 ,C146_=_C243 ,C146_=_C244 ,\nC151_=_C183 ,C151_=_C248 ,C151_=_C278 ,C151_=_C306 ,C151_=_C334 ,C151_=_C362 ,\nC151_=_C363 ,C151_=_C364 ,C151_=_C365 ,C151_=_C366 ,C151_=_C367 ,C151_=_C368 ,\nC151_=_C369 ,C151_=_C370 ,C151_=_C371 ,C151_=_C372 ,C151_=_C373 ,C151_=_C374 ,\nC151_=_C375 ,C151_=_C376 ,C151_=_C377 ,C151_=_C378 ,C151_=_C379 ,C151_=_C380 ,\nC151_=_C381 ,C151_=_C382 ,C151_=_C383 ,C151_=_C384 ,C151_=_C385 ,C151_=_C386 ,\nC151_=_C387 ,C151_=_C388 ,C183_=_C248 ,C183_=_C278 ,C183_=_C306 ,C183_=_C334 ,\nC183_=_C362 ,C183_=_C363 ,C183_=_C364 ,C183_=_C365 ,C183_=_C366 ,C183_=_C367 ,\nC183_=_C368 ,C183_=_C369 ,C183_=_C370 ,C183_=_C371 ,C183_=_C372 ,C183_=_C373 ,\nC183_=_C374 ,C183_=_C375 ,C183_=_C376 ,C183_=_C377 ,C183_=_C378 ,C183_=_C379 ,\nC183_=_C380 ,C183_=_C381 ,C183_=_C382 ,C183_=_C383 ,C183_=_C384 ,C183_=_C385 ,\nC183_=_C386 ,C183_=_C387 ,C183_=_C388 ,C212_=_C213 ,C212_=_C214 ,C212_=_C215 ,\nC212_=_C217 ,C212_=_C218 ,C212_=_C219 ,C212_=_C220 ,C212_=_C221 ,C212_=_C222 ,\nC212_=_C223 ,C212_=_C224 ,C212_=_C225 ,C212_=_C226 ,C212_=_C227 ,C212_=_C228 ,\nC212_=_C229 ,C212_=_C230 ,C212_=_C231 ,C212_=_C232 ,C212_=_C233 ,C212_=_C234 ,\nC212_=_C235 ,C212_=_C236 ,C212_=_C237 ,C212_=_C238 ,C212_=_C239 ,C212_=_C240 ,\nC212_=_C241 ,C212_=_C242 ,C212_=_C243 ,C212_=_C244 ,C212_=_C248 ,C213_=_C214 ,\nC213_=_C215 ,C213_=_C217 ,C213_=_C218 ,C213_=_C219 ,C213_=_C220 ,C213_=_C221 ,\nC213_=_C222 ,C213_=_C223 ,C213_=_C224 ,C213_=_C225 ,C213_=_C226 ,C213_=_C227 ,\nC213_=_C228 ,C213_=_C229 ,C213_=_C230 ,C213_=_C231 ,C213_=_C232 ,C213_=_C233 ,\nC213_=_C234 ,C213_=_C235 ,C213_=_C236 ,C213_=_C237 ,C213_=_C238 ,C213_=_C239 ,\nC213_=_C240 ,C213_=_C241 ,C213_=_C242 ,C213_=_C243 ,C213_=_C244 ,C213_=_C278 ,\nC214_=_C215 ,C214_=_C217 ,C214_=_C218 ,C214_=_C219 ,C214_=_C220 ,C214_=_C221 ,\nC214_=_C222 ,C214_=_C223 ,C214_=_C224 ,C214_=_C225 ,C214_=_C226 ,C214_=_C227 ,\nC214_=_C228 ,C214_=_C229 ,C214_=_C230 ,C214_=_C231 ,C214_=_C232 ,C214_=_C233 ,\nC214_=_C234 ,C214_=_C235 ,C214_=_C236 ,C214_=_C237 ,C214_=_C238 ,C214_=_C239 ,\nC214_=_C240 ,C214_=_C241 ,C214_=_C242 ,C214_=_C243 ,C214_=_C244 ,C214_=_C306 ,\nC215_=_C217 ,C215_=_C218 ,C215_=_C219 ,C215_=_C220 ,C215_=_C221 ,C215_=_C222 ,\nC215_=_C223 ,C215_=_C224 ,C215_=_C225 ,C215_=_C226 ,C215_=_C227 ,C215_=_C228 ,\nC215_=_C229 ,C215_=_C230 ,C215_=_C231 ,C215_=_C232 ,C215_=_C233 ,C215_=_C234 ,\nC215_=_C235 ,C215_=_C236 ,C215_=_C237 ,C215_=_C238 ,C215_=_C239 ,C215_=_C240 ,\nC215_=_C241 ,C215_=_C242 ,C215_=_C243 ,C215_=_C244 ,C215_=_C334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7_=_C362 ,C218_=_C219 ,C218_=_C220 ,C218_=_C221 ,\nC218_=_C222 ,C218_=_C223 ,C218_=_C224 ,C218_=_C225 ,C218_=_C226 ,C218_=_C227 ,\nC218_=_C228 ,C218_=_C229 ,C218_=_C230 ,C218_=_C231 ,C218_=_C232 ,C218_=_C233 ,\nC218_=_C234 ,C218_=_C235 ,C218_=_C236 ,C218_=_C237 ,C218_=_C238 ,C218_=_C239 ,\nC218_=_C240 ,C218_=_C241 ,C218_=_C242 ,C218_=_C243 ,C218_=_C244 ,C218_=_C363 ,\nC219_=_C220 ,C219_=_C221 ,C219_=_C222 ,C219_=_C223 ,C219_=_C224 ,C219_=_C225 ,\nC219_=_C226 ,C219_=_C227 ,C219_=_C228 ,C219_=_C229 ,C219_=_C230 ,C219_=_C231 ,\nC219_=_C232 ,C219_=_C233 ,C219_=_C234 ,C219_=_C235 ,C219_=_C236 ,C219_=_C237 ,\nC219_=_C238 ,C219_=_C239 ,C219_=_C240 ,C219_=_C241 ,C219_=_C242 ,C219_=_C243 ,\nC219_=_C244 ,C220_=_C221 ,C220_=_C222 ,C220_=_C223 ,C220_=_C224 ,C220_=_C225 ,\nC220_=_C226 ,C220_=_C227 ,C220_=_C228 ,C220_=_C229 ,C220_=_C230 ,C220_=_C231 ,\nC220_=_C232 ,C220_=_C233 ,C220_=_C234 ,C220_=_C235 ,C220_=_C236 ,C220_=_C237 ,\nC220_=_C238 ,C220_=_C239 ,C220_=_C240 ,C220_=_C241 ,C220_=_C242 ,C220_=_C243 ,\nC220_=_C244 ,C220_=_C364 ,C221_=_C222 ,C221_=_C223 ,C221_=_C224 ,C221_=_C225 ,\nC221_=_C226 ,C221_=_C227 ,C221_=_C228 ,C221_=_C229 ,C221_=_C230 ,C221_=_C231 ,\nC221_=_C232 ,C221_=_C233 ,C221_=_C234 ,C221_=_C235 ,C221_=_C236 ,C221_=_C237 ,\nC221_=_C238 ,C221_=_C239 ,C221_=_C240 ,C221_=_C241 ,C221_=_C242 ,C221_=_C243 ,\nC221_=_C244 ,C221_=_C365 ,C222_=_C223 ,C222_=_C224 ,C222_=_C225 ,C222_=_C226 ,\nC222_=_C227 ,C222_=_C228 ,C222_=_C229 ,C222_=_C230 ,C222_=_C231 ,C222_=_C232 ,\nC222_=_C233 ,C222_=_C234 ,C222_=_C235 ,C222_=_C236 ,C222_=_C237 ,C222_=_C238 ,\nC222_=_C239 ,C222_=_C240 ,C222_=_C241 ,C222_=_C242 ,C222_=_C243 ,C222_=_C244 ,\nC222_=_C366 ,C223_=_C224 ,C223_=_C225 ,C223_=_C226 ,C223_=_C227 ,C223_=_C228 ,\nC223_=_C229 ,C223_=_C230 ,C223_=_C231 ,C223_=_C232 ,C223_=_C233 ,C223_=_C234 ,\nC223_=_C235 ,C223_=_C236 ,C223_=_C237 ,C223_=_C238 ,C223_=_C239 ,C223_=_C240 ,\nC223_=_C241 ,C223_=_C242 ,C223_=_C243 ,C223_=_C244 ,C223_=_C367 ,C224_=_C225 ,\nC224_=_C226 ,C224_=_C227 ,C224_=_C228 ,C224_=_C229 ,C224_=_C230 ,C224_=_C231 ,\nC224_=_C232 ,C224_=_C233 ,C224_=_C234 ,C224_=_C235 ,C224_=_C236 ,C224_=_C237 ,\nC224_=_C238 ,C224_=_C239 ,C224_=_C240 ,C224_=_C241 ,C224_=_C242 ,C224_=_C243 ,\nC224_=_C244 ,C224_=_C368 ,C225_=_C226 ,C225_=_C227 ,C225_=_C228 ,C225_=_C229 ,\nC225_=_C230 ,C225_=_C231 ,C225_=_C232 ,C225_=_C233 ,C225_=_C234 ,C225_=_C235 ,\nC225_=_C236 ,C225_=_C237 ,C225_=_C238 ,C225_=_C239 ,C225_=_C240 ,C225_=_C241 ,\nC225_=_C242 ,C225_=_C243 ,C225_=_C244 ,C225_=_C369 ,C226_=_C227 ,C226_=_C228 ,\nC226_=_C229 ,C226_=_C230 ,C226_=_C231 ,C226_=_C232 ,C226_=_C233 ,C226_=_C234 ,\nC226_=_C235 ,C226_=_C236 ,C226_=_C237 ,C226_=_C238 ,C226_=_C239 ,C226_=_C240 ,\nC226_=_C241 ,C226_=_C242 ,C226_=_C243 ,C226_=_C244 ,C226_=_C370 ,C227_=_C228 ,\nC227_=_C229 ,C227_=_C230 ,C227_=_C231 ,C227_=_C232 ,C227_=_C233 ,C227_=_C234 ,\nC227_=_C235 ,C227_=_C236 ,C227_=_C237 ,C227_=_C238 ,C227_=_C239 ,C227_=_C240 ,\nC227_=_C241 ,C227_=_C242 ,C227_=_C243 ,C227_=_C244 ,C227_=_C371 ,C228_=_C229 ,\nC228_=_C230 ,C228_=_C231 ,C228_=_C232 ,C228_=_C233 ,C228_=_C234 ,C228_=_C235 ,\nC228_=_C236 ,C228_=_C237 ,C228_=_C238 ,C228_=_C239 ,C228_=_C240 ,C228_=_C241 ,\nC228_=_C242 ,C228_=_C243 ,C228_=_C244 ,C228_=_C372 ,C229_=_C230 ,C229_=_C231 ,\nC229_=_C232 ,C229_=_C233 ,C229_=_C234 ,C229_=_C235 ,C229_=_C236 ,C229_=_C237 ,\nC229_=_C238 ,C229_=_C239 ,C229_=_C240 ,C229_=_C241 ,C229_=_C242 ,C229_=_C243 ,\nC229_=_C244 ,C229_=_C373 ,C230_=_C231 ,C230_=_C232 ,C230_=_C233 ,C230_=_C234 ,\nC230_=_C235 ,C230_=_C236 ,C230_=_C237 ,C230_=_C238 ,C230_=_C239 ,C230_=_C240 ,\nC230_=_C241 ,C230_=_C242 ,C230_=_C243 ,C230_=_C244 ,C230_=_C374 ,C231_=_C232 ,\nC231_=_C233 ,C231_=_C234 ,C231_=_C235 ,C231_=_C236 ,C231_=_C237 ,C231_=_C238 ,\nC231_=_C239 ,C231_=_C240 ,C231_=_C241 ,C231_=_C242 ,C231_=_C243 ,C231_=_C244 ,\nC231_=_C375 ,C232_=_C233 ,C232_=_C234 ,C232_=_C235 ,C232_=_C236 ,C232_=_C237 ,\nC232_=_C238 ,C232_=_C239 ,C232_=_C240 ,C232_=_C241 ,C232_=_C242 ,C232_=_C243 ,\nC232_=_C244 ,C232_=_C376 ,C233_=_C234 ,C233_=_C235 ,C233_=_C236 ,C233_=_C237 ,\nC233_=_C238 ,C233_=_C239 ,C233_=_C240 ,C233_=_C241 ,C233_=_C242 ,C233_=_C243 ,\nC233_=_C244 ,C233_=_C377 ,C234_=_C235 ,C234_=_C236 ,C234_=_C237 ,C234_=_C238 ,\nC234_=_C239 ,C234_=_C240 ,C234_=_C241 ,C234_=_C242 ,C234_=_C243 ,C234_=_C244 ,\nC234_=_C378 ,C235_=_C236 ,C235_=_C237 ,C235_=_C238 ,C235_=_C239 ,C235_=_C240 ,\nC235_=_C241 ,C235_=_C242 ,C235_=_C243 ,C235_=_C244 ,C235_=_C379 ,C236_=_C237 ,\nC236_=_C238 ,C236_=_C239 ,C236_=_C240 ,C236_=_C241 ,C236_=_C242 ,C236_=_C243 ,\nC236_=_C244 ,C236_=_C380 ,C237_=_C238 ,C237_=_C239 ,C237_=_C240 ,C237_=_C241 ,\nC237_=_C242 ,C237_=_C243 ,C237_=_C244 ,C237_=_C381 ,C238_=_C239 ,C238_=_C240 ,\nC238_=_C241 ,C238_=_C242 ,C238_=_C243 ,C238_=_C244 ,C238_=_C382 ,C239_=_C240 ,\nC239_=_C241 ,C239_=_C242 ,C239_=_C243 ,C239_=_C244 ,C239_=_C383 ,C240_=_C241 ,\nC240_=_C242 ,C240_=_C243 ,C240_=_C244 ,C240_=_C384 ,C241_=_C242 ,C241_=_C243 ,\nC241_=_C244 ,C241_=_C385 ,C242_=_C243 ,C242_=_C244 ,C242_=_C386 ,C243_=_C244 ,\nC243_=_C387 ,C244_=_C388 ,C248_=_C278 ,C248_=_C306 ,C248_=_C334 ,C248_=_C362 ,\nC248_=_C363 ,C248_=_C364 ,C248_=_C365 ,C248_=_C366 ,C248_=_C367 ,C248_=_C368 ,\nC248_=_C369 ,C248_=_C370 ,C248_=_C371 ,C248_=_C372 ,C248_=_C373 ,C248_=_C374 ,\nC248_=_C375 ,C248_=_C376 ,C248_=_C377 ,C248_=_C378 ,C248_=_C379 ,C248_=_C380 ,\nC248_=_C381 ,C248_=_C382 ,C248_=_C383 ,C248_=_C384 ,C248_=_C385 ,C248_=_C386 ,\nC248_=_C387 ,C248_=_C388 ,C278_=_C306 ,C278_=_C334 ,C278_=_C362 ,C278_=_C363</w:t>
      </w:r>
    </w:p>
    <w:p>
      <w:pPr>
        <w:pStyle w:val="PreformattedText"/>
        <w:bidi w:val="0"/>
        <w:spacing w:before="0" w:after="0"/>
        <w:jc w:val="left"/>
        <w:rPr/>
      </w:pPr>
      <w:r>
        <w:rPr/>
        <w:t xml:space="preserve"> </w:t>
      </w:r>
      <w:r>
        <w:rPr/>
        <w:t>,\nC278_=_C364 ,C278_=_C365 ,C278_=_C366 ,C278_=_C367 ,C278_=_C368 ,C278_=_C369 ,\nC278_=_C370 ,C278_=_C371 ,C278_=_C372 ,C278_=_C373 ,C278_=_C374 ,C278_=_C375 ,\nC278_=_C376 ,C278_=_C377 ,C278_=_C378 ,C278_=_C379 ,C278_=_C380 ,C278_=_C381 ,\nC278_=_C382 ,C278_=_C383 ,C278_=_C384 ,C278_=_C385 ,C278_=_C386 ,C278_=_C387 ,\nC278_=_C388 ,C306_=_C334 ,C306_=_C362 ,C306_=_C363 ,C306_=_C364 ,C306_=_C365 ,\nC306_=_C366 ,C306_=_C367 ,C306_=_C368 ,C306_=_C369 ,C306_=_C370 ,C306_=_C371 ,\nC306_=_C372 ,C306_=_C373 ,C306_=_C374 ,C306_=_C375 ,C306_=_C376 ,C306_=_C377 ,\nC306_=_C378 ,C306_=_C379 ,C306_=_C380 ,C306_=_C381 ,C306_=_C382 ,C306_=_C383 ,\nC306_=_C384 ,C306_=_C385 ,C306_=_C386 ,C306_=_C387 ,C306_=_C388 ,C334_=_C362 ,\nC334_=_C363 ,C334_=_C364 ,C334_=_C365 ,C334_=_C366 ,C334_=_C367 ,C334_=_C368 ,\nC334_=_C369 ,C334_=_C370 ,C334_=_C371 ,C334_=_C372 ,C334_=_C373 ,C334_=_C374 ,\nC334_=_C375 ,C334_=_C376 ,C334_=_C377 ,C334_=_C378 ,C334_=_C379 ,C334_=_C380 ,\nC334_=_C381 ,C334_=_C382 ,C334_=_C383 ,C334_=_C384 ,C334_=_C385 ,C334_=_C386 ,\nC334_=_C387 ,C334_=_C388 ,C362_=_C363 ,C362_=_C364 ,C362_=_C365 ,C362_=_C366 ,\nC362_=_C367 ,C362_=_C368 ,C362_=_C369 ,C362_=_C370 ,C362_=_C371 ,C362_=_C372 ,\nC362_=_C373 ,C362_=_C374 ,C362_=_C375 ,C362_=_C376 ,C362_=_C377 ,C362_=_C378 ,\nC362_=_C379 ,C362_=_C380 ,C362_=_C381 ,C362_=_C382 ,C362_=_C383 ,C362_=_C384 ,\nC362_=_C385 ,C362_=_C386 ,C362_=_C387 ,C362_=_C388 ,C363_=_C364 ,C363_=_C365 ,\nC363_=_C366 ,C363_=_C367 ,C363_=_C368 ,C363_=_C369 ,C363_=_C370 ,C363_=_C371 ,\nC363_=_C372 ,C363_=_C373 ,C363_=_C374 ,C363_=_C375 ,C363_=_C376 ,C363_=_C377 ,\nC363_=_C378 ,C363_=_C379 ,C363_=_C380 ,C363_=_C381 ,C363_=_C382 ,C363_=_C383 ,\nC363_=_C384 ,C363_=_C385 ,C363_=_C386 ,C363_=_C387 ,C363_=_C388 ,C364_=_C365 ,\nC364_=_C366 ,C364_=_C367 ,C364_=_C368 ,C364_=_C369 ,C364_=_C370 ,C364_=_C371 ,\nC364_=_C372 ,C364_=_C373 ,C364_=_C374 ,C364_=_C375 ,C364_=_C376 ,C364_=_C377 ,\nC364_=_C378 ,C364_=_C379 ,C364_=_C380 ,C364_=_C381 ,C364_=_C382 ,C364_=_C383 ,\nC364_=_C384 ,C364_=_C385 ,C364_=_C386 ,C364_=_C387 ,C364_=_C388 ,C365_=_C366 ,\nC365_=_C367 ,C365_=_C368 ,C365_=_C369 ,C365_=_C370 ,C365_=_C371 ,C365_=_C372 ,\nC365_=_C373 ,C365_=_C374 ,C365_=_C375 ,C365_=_C376 ,C365_=_C377 ,C365_=_C378 ,\nC365_=_C379 ,C365_=_C380 ,C365_=_C381 ,C365_=_C382 ,C365_=_C383 ,C365_=_C384 ,\nC365_=_C385 ,C365_=_C386 ,C365_=_C387 ,C365_=_C388 ,C366_=_C367 ,C366_=_C368 ,\nC366_=_C369 ,C366_=_C370 ,C366_=_C371 ,C366_=_C372 ,C366_=_C373 ,C366_=_C374 ,\nC366_=_C375 ,C366_=_C376 ,C366_=_C377 ,C366_=_C378 ,C366_=_C379 ,C366_=_C380 ,\nC366_=_C381 ,C366_=_C382 ,C366_=_C383 ,C366_=_C384 ,C366_=_C385 ,C366_=_C386 ,\nC366_=_C387 ,C366_=_C388 ,C367_=_C368 ,C367_=_C369 ,C367_=_C370 ,C367_=_C371 ,\nC367_=_C372 ,C367_=_C373 ,C367_=_C374 ,C367_=_C375 ,C367_=_C376 ,C367_=_C377 ,\nC367_=_C378 ,C367_=_C379 ,C367_=_C380 ,C367_=_C381 ,C367_=_C382 ,C367_=_C383 ,\nC367_=_C384 ,C367_=_C385 ,C367_=_C386 ,C367_=_C387 ,C367_=_C388 ,C368_=_C369 ,\nC368_=_C370 ,C368_=_C371 ,C368_=_C372 ,C368_=_C373 ,C368_=_C374 ,C368_=_C375 ,\nC368_=_C376 ,C368_=_C377 ,C368_=_C378 ,C368_=_C379 ,C368_=_C380 ,C368_=_C381 ,\nC368_=_C382 ,C368_=_C383 ,C368_=_C384 ,C368_=_C385 ,C368_=_C386 ,C368_=_C387 ,\nC368_=_C388 ,C369_=_C370 ,C369_=_C371 ,C369_=_C372 ,C369_=_C373 ,C369_=_C374 ,\nC369_=_C375 ,C369_=_C376 ,C369_=_C377 ,C369_=_C378 ,C369_=_C379 ,C369_=_C380 ,\nC369_=_C381 ,C369_=_C382 ,C369_=_C383 ,C369_=_C384 ,C369_=_C385 ,C369_=_C386 ,\nC369_=_C387 ,C369_=_C388 ,C370_=_C371 ,C370_=_C372 ,C370_=_C373 ,C370_=_C374 ,\nC370_=_C375 ,C370_=_C376 ,C370_=_C377 ,C370_=_C378 ,C370_=_C379 ,C370_=_C380 ,\nC370_=_C381 ,C370_=_C382 ,C370_=_C383 ,C370_=_C384 ,C370_=_C385 ,C370_=_C386 ,\nC370_=_C387 ,C370_=_C388 ,C371_=_C372 ,C371_=_C373 ,C371_=_C374 ,C371_=_C375 ,\nC371_=_C376 ,C371_=_C377 ,C371_=_C378 ,C371_=_C379 ,C371_=_C380 ,C371_=_C381 ,\nC371_=_C382 ,C371_=_C383 ,C371_=_C384 ,C371_=_C385 ,C371_=_C386 ,C371_=_C387 ,\nC371_=_C388 ,C372_=_C373 ,C372_=_C374 ,C372_=_C375 ,C372_=_C376 ,C372_=_C377 ,\nC372_=_C378 ,C372_=_C379 ,C372_=_C380 ,C372_=_C381 ,C372_=_C382 ,C372_=_C383 ,\nC372_=_C384 ,C372_=_C385 ,C372_=_C386 ,C372_=_C387 ,C372_=_C388 ,C373_=_C374 ,\nC373_=_C375 ,C373_=_C376 ,C373_=_C377 ,C373_=_C378 ,C373_=_C379 ,C373_=_C380 ,\nC373_=_C381 ,C373_=_C382 ,C373_=_C383 ,C373_=_C384 ,C373_=_C385 ,C373_=_C386 ,\nC373_=_C387 ,C373_=_C388 ,C374_=_C375 ,C374_=_C376 ,C374_=_C377 ,C374_=_C378 ,\nC374_=_C379 ,C374_=_C380 ,C374_=_C381 ,C374_=_C382 ,C374_=_C383 ,C374_=_C384 ,\nC374_=_C385 ,C374_=_C386 ,C374_=_C387 ,C374_=_C388 ,C375_=_C376 ,C375_=_C377 ,\nC375_=_C378 ,C375_=_C379 ,C375_=_C380 ,C375_=_C381 ,C375_=_C382 ,C375_=_C383 ,\nC375_=_C384 ,C375_=_C385 ,C375_=_C386 ,C375_=_C387 ,C375_=_C388 ,C376_=_C377 ,\nC376_=_C378 ,C376_=_C379 ,C376_=_C380 ,C376_=_C381 ,C376_=_C382 ,C376_=_C383 ,\nC376_=_C384 ,C376_=_C385 ,C376_=_C386 ,C376_=_C387 ,C376_=_C388 ,C377_=_C378 ,\nC377_=_C379 ,C377_=_C380 ,C377_=_C381 ,C377_=_C382 ,C377_=_C383 ,C377_=_C384 ,\nC377_=_C385 ,C377_=_C386 ,C377_=_C387 ,C377_=_C388 ,C378_=_C379 ,C378_=_C380 ,\nC378_=_C381 ,C378_=_C382 ,C378_=_C383 ,C378_=_C384 ,C378_=_C385 ,C378_=_C386 ,\nC378_=_C387 ,C378_=_C388 ,C379_=_C380 ,C379_=_C381 ,C379_=_C382 ,C379_=_C383 ,\nC379_=_C384 ,C379_=_C385 ,C379_=_C386 ,C379_=_C387 ,C379_=_C388 ,C380_=_C381 ,\nC380_=_C382 ,C380_=_C383 ,C380_=_C384 ,C380_=_C385 ,C380_=_C386 ,C380_=_C387 ,\nC380_=_C388 ,C381_=_C382 ,C381_=_C383 ,C381_=_C384 ,C381_=_C385 ,C381_=_C386 ,\nC381_=_C387 ,C381_=_C388 ,C382_=_C383 ,C382_=_C384 ,C382_=_C385 ,C382_=_C386 ,\nC382_=_C387 ,C382_=_C388 ,C383_=_C384 ,C383_=_C385 ,C383_=_C386 ,C383_=_C387 ,\nC383_=_C388 ,C384_=_C385 ,C384_=_C386 ,C384_=_C387 ,C384_=_C388 ,C385_=_C386 ,\nC385_=_C387 ,C385_=_C388 ,C386_=_C387 ,C386_=_C388 ,C387_=_C388 ,"];27[shape=box, label="id:27 level: 4\n75: C9 C20 C46 C57 C82 \nC93 C117 C128 C152 C163 C184 \nC195 C217 C228 C249 C259 C279 \nC307 C317 C335 C345 C362 C372 \nC389 C390 C391 C392 C393 C394 \nC395 C396 C397 C398 C399 C400 \nC401 C402 C403 C404 C405 C406 \nC407 C408 C409 C410 C411 C412 \nC413 C414 C424 C448 C471 C494 \nC515 C536 C554 C573 C590 C606 \nC623 C624 C625 C626 C627 C628 \nC629 C630 C631 C632 C633 C634 \nC635 C636 C637 C638 \n1442: C9_=_C20( C9 C20 ) C9_=_C46( C9 C46 ) C9_=_C82( C9 C82 ) C9_=_C117( C9 C117 ) C9_=_C152( C9 C152 ) \nC9_=_C184( C9 C184 ) C9_=_C217( C9 C217 ) C9_=_C249( C9 C249 ) C9_=_C279( C9 C279 ) C9_=_C307( C9 C307 ) C9_=_C335( C9 C335 ) \nC9_=_C362( C9 C362 ) C9_=_C389( C9 C389 ) C9_=_C390( C9 C390 ) C9_=_C391( C9 C391 ) C9_=_C392( C9 C392 ) C9_=_C393( C9 C393 ) \nC9_=_C394( C9 C394 ) C9_=_C395( C9 C395 ) C9_=_C396( C9 C396 ) C9_=_C397( C9 C397 ) C9_=_C398( C9 C398 ) C9_=_C399( C9 C399 ) \nC9_=_C400( C9 C400 ) C9_=_C401( C9 C401 ) C9_=_C402( C9 C402 ) C9_=_C403( C9 C403 ) C9_=_C404( C9 C404 ) C9_=_C405( C9 C405 ) \nC9_=_C406( C9 C406 ) C9_=_C407( C9 C407 ) C9_=_C408( C9 C408 ) C9_=_C409( C9 C409 ) C9_=_C410( C9 C410 ) C9_=_C411( C9 C411 ) \nC9_=_C412( C9 C412 ) C9_=_C413( C9 C413 ) C9_=_C414( C9 C414 ) C20_=_C57( C20 C57 ) C20_=_C93( C20 C93 ) C20_=_C128( C20 C128 ) \nC20_=_C163( C20 C163 ) C20_=_C195( C20 C195 ) C20_=_C228( C20 C228 ) C20_=_C259( C20 C259 ) C20_=_C317( C20 C317 ) C20_=_C345( C20 C345 ) \nC20_=_C372( C20 C372 ) C20_=_C399( C20 C399 ) C20_=_C424( C20 C424 ) C20_=_C448( C20 C448 ) C20_=_C471( C20 C471 ) C20_=_C494( C20 C494 ) \nC20_=_C515( C20 C515 ) C20_=_C536( C20 C536 ) C20_=_C554( C20 C554 ) C20_=_C573( C20 C573 ) C20_=_C590( C20 C590 ) C20_=_C606( C20 C606 ) \nC20_=_C623( C20 C623 ) C20_=_C624( C20 C624 ) C20_=_C625( C20 C625 ) C20_=_C626( C20 C626 ) C20_=_C627( C20 C627 ) C20_=_C628( C20 C628 ) \nC20_=_C629( C20 C629 ) C20_=_C630( C20 C630 ) C20_=_C631( C20 C631 ) C20_=_C632( C20 C632 ) C20_=_C633( C20 C633 ) C20_=_C634( C20 C634 ) \nC20_=_C635( C20 C635 ) C20_=_C636( C20 C636 ) C20_=_C637( C20 C637 ) C20_=_C638( C20 C638 ) C46_=_C57( C46 C57 ) C46_=_C82( C46 C82 ) \nC46_=_C117( C46 C117 ) C46_=_C152( C46 C152 ) C46_=_C184( C46 C184 ) C46_=_C217( C46 C217 ) C46_=_C249( C46 C249 ) C46_=_C279( C46 C279 ) \nC46_=_C307( C46 C307 ) C46_=_C335( C46 C335 ) C46_=_C362( C46 C362 ) C46_=_C389( C46 C389 ) C46_=_C390( C46 C390 ) C46_=_C391( C46 C391 ) \nC46_=_C392( C46 C392 ) C46_=_C393( C46 C393 ) C46_=_C394( C46 C394 ) C46_=_C395( C46 C395 ) C46_=_C396( C46 C396 ) C46_=_C397( C46 C397 ) \nC46_=_C398( C46 C398 ) C46_=_C399( C46 C399 ) C46_=_C400( C46 C400 ) C46_=_C401( C46 C401 ) C46_=_C402( C46 C402 ) C46_=_C403( C46 C403 ) \nC46_=_C404( C46 C404 ) C46_=_C405( C46 C405 ) C46_=_C406( C46 C406 ) C46_=_C407( C46 C407 ) C46_=_C408( C46 C408 ) C46_=_C409( C46 C409 ) \nC46_=_C410( C46 C410 ) C46_=_C411( C46 C411 ) C46_=_C412( C46 C412 ) C46_=_C413( C46 C413 ) C46_=_C414( C46 C414 ) C57_=_C93( C57 C93 ) \nC57_=_C128( C57 C128 ) C57_=_C163( C57 C163 ) C57_=_C195( C57 C195 ) C57_=_C228( C57 C228 ) C57_=_C259( C57 C259 ) C57_=_C317( C57 C317 ) \nC57_=_C345( C57 C345 ) C57_=_C372( C57 C372 ) C57_=_C399( C57 C399 ) C57_=_C424( C57 C424 ) C57_=_C448( C57 C448 ) C57_=_C471( C57 C471 ) \nC57_=_C494( C57 C494 ) C57_=_C515( C57 C515 ) C57_=_C536( C57 C536 ) C57_=_C554( C57 C554 ) C57_=_C573( C57 C573 ) C57_=_C590( C57 C590 ) \nC57_=_C606( C57 C606 ) C57_=_C623( C57 C623 ) C57_=_C624( C57 C624 ) C57_=_C625( C57 C625 ) C57_=_C626( C57 C626 ) C57_=_C627( C57 C627 ) \nC57_=_C628( C57 C628 ) C57_=_C629( C57 C629 ) C57_=_C630( C57 C630 ) C57_=_C631( C57 C631 ) C57_=_C632( C57 C632 ) C57_=_C633( C57 C633 ) \nC57_=_C634( C57 C634 ) C57_=_C635( C57 C635 ) C57_=_C636( C57 C636 ) C57_=_C637( C57 C637 ) C57_=_C638( C57 C638 ) C82_=_C93( C82 C93 ) \nC82_=_C117( C82 C117 ) C82_=_C152( C82 C152 ) C82_=_C184( C82 C184 ) C82_=_C217( C82 C217 ) C82_=_C249( C82 C249 ) C82_=_C279( C82 C279 ) \nC82_=_C307( C82 C307 ) C82_=_C335( C82 C335 ) C82_=_C362( C82 C362 ) C82_=_C389( C82 C389 ) C82_=_C390( C82 C390 ) C82_=_C391( C82 C391 ) \nC82_=_C392( C82 C392 ) C82_=_C393( C82 C393 )</w:t>
      </w:r>
    </w:p>
    <w:p>
      <w:pPr>
        <w:pStyle w:val="PreformattedText"/>
        <w:bidi w:val="0"/>
        <w:spacing w:before="0" w:after="0"/>
        <w:jc w:val="left"/>
        <w:rPr/>
      </w:pPr>
      <w:r>
        <w:rPr/>
        <w:t xml:space="preserve"> </w:t>
      </w:r>
      <w:r>
        <w:rPr/>
        <w:t>C82_=_C394( C82 C394 ) C82_=_C395( C82 C395 ) C82_=_C396( C82 C396 ) C82_=_C397( C82 C397 ) \nC82_=_C398( C82 C398 ) C82_=_C399( C82 C399 ) C82_=_C400( C82 C400 ) C82_=_C401( C82 C401 ) C82_=_C402( C82 C402 ) C82_=_C403( C82 C403 ) \nC82_=_C404( C82 C404 ) C82_=_C405( C82 C405 ) C82_=_C406( C82 C406 ) C82_=_C407( C82 C407 ) C82_=_C408( C82 C408 ) C82_=_C409( C82 C409 ) \nC82_=_C410( C82 C410 ) C82_=_C411( C82 C411 ) C82_=_C412( C82 C412 ) C82_=_C413( C82 C413 ) C82_=_C414( C82 C414 ) C93_=_C128( C93 C128 ) \nC93_=_C163( C93 C163 ) C93_=_C195( C93 C195 ) C93_=_C228( C93 C228 ) C93_=_C259( C93 C259 ) C93_=_C317( C93 C317 ) C93_=_C345( C93 C345 ) \nC93_=_C372( C93 C372 ) C93_=_C399( C93 C399 ) C93_=_C424( C93 C424 ) C93_=_C448( C93 C448 ) C93_=_C471( C93 C471 ) C93_=_C494( C93 C494 ) \nC93_=_C515( C93 C515 ) C93_=_C536( C93 C536 ) C93_=_C554( C93 C554 ) C93_=_C573( C93 C573 ) C93_=_C590( C93 C590 ) C93_=_C606( C93 C606 ) \nC93_=_C623( C93 C623 ) C93_=_C624( C93 C624 ) C93_=_C625( C93 C625 ) C93_=_C626( C93 C626 ) C93_=_C627( C93 C627 ) C93_=_C628( C93 C628 ) \nC93_=_C629( C93 C629 ) C93_=_C630( C93 C630 ) C93_=_C631( C93 C631 ) C93_=_C632( C93 C632 ) C93_=_C633( C93 C633 ) C93_=_C634( C93 C634 ) \nC93_=_C635( C93 C635 ) C93_=_C636( C93 C636 ) C93_=_C637( C93 C637 ) C93_=_C638( C93 C638 ) C117_=_C128( C117 C128 ) C117_=_C152( C117 C152 ) \nC117_=_C184( C117 C184 ) C117_=_C217( C117 C217 ) C117_=_C249( C117 C249 ) C117_=_C279( C117 C279 ) C117_=_C307( C117 C307 ) C117_=_C335( C117 C335 ) \nC117_=_C362( C117 C362 ) C117_=_C389( C117 C389 ) C117_=_C390( C117 C390 ) C117_=_C391( C117 C391 ) C117_=_C392( C117 C392 ) C117_=_C393( C117 C393 ) \nC117_=_C394( C117 C394 ) C117_=_C395( C117 C395 ) C117_=_C396( C117 C396 ) C117_=_C397( C117 C397 ) C117_=_C398( C117 C398 ) C117_=_C399( C117 C399 ) \nC117_=_C400( C117 C400 ) C117_=_C401( C117 C401 ) C117_=_C402( C117 C402 ) C117_=_C403( C117 C403 ) C117_=_C404( C117 C404 ) C117_=_C405( C117 C405 ) \nC117_=_C406( C117 C406 ) C117_=_C407( C117 C407 ) C117_=_C408( C117 C408 ) C117_=_C409( C117 C409 ) C117_=_C410( C117 C410 ) C117_=_C411( C117 C411 ) \nC117_=_C412( C117 C412 ) C117_=_C413( C117 C413 ) C117_=_C414( C117 C414 ) C128_=_C163( C128 C163 ) C128_=_C195( C128 C195 ) C128_=_C228( C128 C228 ) \nC128_=_C259( C128 C259 ) C128_=_C317( C128 C317 ) C128_=_C345( C128 C345 ) C128_=_C372( C128 C372 ) C128_=_C399( C128 C399 ) C128_=_C424( C128 C424 ) \nC128_=_C448( C128 C448 ) C128_=_C471( C128 C471 ) C128_=_C494( C128 C494 ) C128_=_C515( C128 C515 ) C128_=_C536( C128 C536 ) C128_=_C554( C128 C554 ) \nC128_=_C573( C128 C573 ) C128_=_C590( C128 C590 ) C128_=_C606( C128 C606 ) C128_=_C623( C128 C623 ) C128_=_C624( C128 C624 ) C128_=_C625( C128 C625 ) \nC128_=_C626( C128 C626 ) C128_=_C627( C128 C627 ) C128_=_C628( C128 C628 ) C128_=_C629( C128 C629 ) C128_=_C630( C128 C630 ) C128_=_C631( C128 C631 ) \nC128_=_C632( C128 C632 ) C128_=_C633( C128 C633 ) C128_=_C634( C128 C634 ) C128_=_C635( C128 C635 ) C128_=_C636( C128 C636 ) C128_=_C637( C128 C637 ) \nC128_=_C638( C128 C638 ) C152_=_C163( C152 C163 ) C152_=_C184( C152 C184 ) C152_=_C217( C152 C217 ) C152_=_C249( C152 C249 ) C152_=_C279( C152 C279 ) \nC152_=_C307( C152 C307 ) C152_=_C335( C152 C335 ) C152_=_C362( C152 C362 ) C152_=_C389( C152 C389 ) C152_=_C390( C152 C390 ) C152_=_C391( C152 C391 ) \nC152_=_C392( C152 C392 ) C152_=_C393( C152 C393 ) C152_=_C394( C152 C394 ) C152_=_C395( C152 C395 ) C152_=_C396( C152 C396 ) C152_=_C397( C152 C397 ) \nC152_=_C398( C152 C398 ) C152_=_C399( C152 C399 ) C152_=_C400( C152 C400 ) C152_=_C401( C152 C401 ) C152_=_C402( C152 C402 ) C152_=_C403( C152 C403 ) \nC152_=_C404( C152 C404 ) C152_=_C405( C152 C405 ) C152_=_C406( C152 C406 ) C152_=_C407( C152 C407 ) C152_=_C408( C152 C408 ) C152_=_C409( C152 C409 ) \nC152_=_C410( C152 C410 ) C152_=_C411( C152 C411 ) C152_=_C412( C152 C412 ) C152_=_C413( C152 C413 ) C152_=_C414( C152 C414 ) C163_=_C195( C163 C195 ) \nC163_=_C228( C163 C228 ) C163_=_C259( C163 C259 ) C163_=_C317( C163 C317 ) C163_=_C345( C163 C345 ) C163_=_C372( C163 C372 ) C163_=_C399( C163 C399 ) \nC163_=_C424( C163 C424 ) C163_=_C448( C163 C448 ) C163_=_C471( C163 C471 ) C163_=_C494( C163 C494 ) C163_=_C515( C163 C515 ) C163_=_C536( C163 C536 ) \nC163_=_C554( C163 C554 ) C163_=_C573( C163 C573 ) C163_=_C590( C163 C590 ) C163_=_C606( C163 C606 ) C163_=_C623( C163 C623 ) C163_=_C624( C163 C624 ) \nC163_=_C625( C163 C625 ) C163_=_C626( C163 C626 ) C163_=_C627( C163 C627 ) C163_=_C628( C163 C628 ) C163_=_C629( C163 C629 ) C163_=_C630( C163 C630 ) \nC163_=_C631( C163 C631 ) C163_=_C632( C163 C632 ) C163_=_C633( C163 C633 ) C163_=_C634( C163 C634 ) C163_=_C635( C163 C635 ) C163_=_C636( C163 C636 ) \nC163_=_C637( C163 C637 ) C163_=_C638( C163 C638 ) C184_=_C195( C184 C195 ) C184_=_C217( C184 C217 ) C184_=_C249( C184 C249 ) C184_=_C279( C184 C279 ) \nC184_=_C307( C184 C307 ) C184_=_C335( C184 C335 ) C184_=_C362( C184 C362 ) C184_=_C389( C184 C389 ) C184_=_C390( C184 C390 ) C184_=_C391( C184 C391 ) \nC184_=_C392( C184 C392 ) C184_=_C393( C184 C393 ) C184_=_C394( C184 C394 ) C184_=_C395( C184 C395 ) C184_=_C396( C184 C396 ) C184_=_C397( C184 C397 ) \nC184_=_C398( C184 C398 ) C184_=_C399( C184 C399 ) C184_=_C400( C184 C400 ) C184_=_C401( C184 C401 ) C184_=_C402( C184 C402 ) C184_=_C403( C184 C403 ) \nC184_=_C404( C184 C404 ) C184_=_C405( C184 C405 ) C184_=_C406( C184 C406 ) C184_=_C407( C184 C407 ) C184_=_C408( C184 C408 ) C184_=_C409( C184 C409 ) \nC184_=_C410( C184 C410 ) C184_=_C411( C184 C411 ) C184_=_C412( C184 C412 ) C184_=_C413( C184 C413 ) C184_=_C414( C184 C414 ) C195_=_C228( C195 C228 ) \nC195_=_C259( C195 C259 ) C195_=_C317( C195 C317 ) C195_=_C345( C195 C345 ) C195_=_C372( C195 C372 ) C195_=_C399( C195 C399 ) C195_=_C424( C195 C424 ) \nC195_=_C448( C195 C448 ) C195_=_C471( C195 C471 ) C195_=_C494( C195 C494 ) C195_=_C515( C195 C515 ) C195_=_C536( C195 C536 ) C195_=_C554( C195 C554 ) \nC195_=_C573( C195 C573 ) C195_=_C590( C195 C590 ) C195_=_C606( C195 C606 ) C195_=_C623( C195 C623 ) C195_=_C624( C195 C624 ) C195_=_C625( C195 C625 ) \nC195_=_C626( C195 C626 ) C195_=_C627( C195 C627 ) C195_=_C628( C195 C628 ) C195_=_C629( C195 C629 ) C195_=_C630( C195 C630 ) C195_=_C631( C195 C631 ) \nC195_=_C632( C195 C632 ) C195_=_C633( C195 C633 ) C195_=_C634( C195 C634 ) C195_=_C635( C195 C635 ) C195_=_C636( C195 C636 ) C195_=_C637( C195 C637 ) \nC195_=_C638( C195 C638 ) C217_=_C228( C217 C228 ) C217_=_C249( C217 C249 ) C217_=_C279( C217 C279 ) C217_=_C307( C217 C307 ) C217_=_C335( C217 C335 ) \nC217_=_C362( C217 C362 ) C217_=_C389( C217 C389 ) C217_=_C390( C217 C390 ) C217_=_C391( C217 C391 ) C217_=_C392( C217 C392 ) C217_=_C393( C217 C393 ) \nC217_=_C394( C217 C394 ) C217_=_C395( C217 C395 ) C217_=_C396( C217 C396 ) C217_=_C397( C217 C397 ) C217_=_C398( C217 C398 ) C217_=_C399( C217 C399 ) \nC217_=_C400( C217 C400 ) C217_=_C401( C217 C401 ) C217_=_C402( C217 C402 ) C217_=_C403( C217 C403 ) C217_=_C404( C217 C404 ) C217_=_C405( C217 C405 ) \nC217_=_C406( C217 C406 ) C217_=_C407( C217 C407 ) C217_=_C408( C217 C408 ) C217_=_C409( C217 C409 ) C217_=_C410( C217 C410 ) C217_=_C411( C217 C411 ) \nC217_=_C412( C217 C412 ) C217_=_C413( C217 C413 ) C217_=_C414( C217 C414 ) C228_=_C259( C228 C259 ) C228_=_C317( C228 C317 ) C228_=_C345( C228 C345 ) \nC228_=_C372( C228 C372 ) C228_=_C399( C228 C399 ) C228_=_C424( C228 C424 ) C228_=_C448( C228 C448 ) C228_=_C471( C228 C471 ) C228_=_C494( C228 C494 ) \nC228_=_C515( C228 C515 ) C228_=_C536( C228 C536 ) C228_=_C554( C228 C554 ) C228_=_C573( C228 C573 ) C228_=_C590( C228 C590 ) C228_=_C606( C228 C606 ) \nC228_=_C623( C228 C623 ) C228_=_C624( C228 C624 ) C228_=_C625( C228 C625 ) C228_=_C626( C228 C626 ) C228_=_C627( C228 C627 ) C228_=_C628( C228 C628 ) \nC228_=_C629( C228 C629 ) C228_=_C630( C228 C630 ) C228_=_C631( C228 C631 ) C228_=_C632( C228 C632 ) C228_=_C633( C228 C633 ) C228_=_C634( C228 C634 ) \nC228_=_C635( C228 C635 ) C228_=_C636( C228 C636 ) C228_=_C637( C228 C637 ) C228_=_C638( C228 C638 ) C249_=_C259( C249 C259 ) C249_=_C279( C249 C279 ) \nC249_=_C307( C249 C307 ) C249_=_C335( C249 C335 ) C249_=_C362( C249 C362 ) C249_=_C389( C249 C389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8( C249 C408 ) C249_=_C409( C249 C409 ) \nC249_=_C410( C249 C410 ) C249_=_C411( C249 C411 ) C249_=_C412( C249 C412 ) C249_=_C413( C249 C413 ) C249_=_C414( C249 C414 ) C259_=_C317( C259 C317 ) \nC259_=_C345( C259 C345 ) C259_=_C372( C259 C372 ) C259_=_C399( C259 C399 ) C259_=_C424( C259 C424 ) C259_=_C448( C259 C448 ) C259_=_C471( C259 C471 ) \nC259_=_C494( C259 C494 ) C259_=_C515( C259 C515 ) C259_=_C536( C259 C536 ) C259_=_C554( C259 C554 ) C259_=_C573( C259 C573 ) C259_=_C590( C259 C590 ) \nC259_=_C606( C259 C606 ) C259_=_C623( C259 C623 ) C259_=_C624( C259 C624 ) C259_=_C625( C259 C625 ) C259_=_C626( C259 C626 ) C259_=_C627( C259 C627 ) \nC259_=_C628( C259 C628 ) C259_=_C629( C259 C629 ) C259_=_C630( C259 C630 ) C259_=_C631( C259 C631 ) C259_=_C632( C259 C632 ) C259_=_C633( C259 C633 ) \nC259_=_C634( C259 C634 ) C259_=_C635( C259 C635 ) C259_=_C636( C259 C636 ) C259_=_C637( C259 C637 ) C259_=_C638( C259 C638 ) C279_=_C307( C279 C307 ) \nC279_=_C335( C279 C335 ) C279_=_C362( C279 C362 ) C279_=_C389( C279 C389 ) C279_=_C390( C279 C390 ) C279_=_C391( C279 C391 ) C279_=_C392( C279 C392 ) \nC279_=_C393( C279 C393 ) C279_=_C394( C279 C394 ) C279_=_C395( C279 C395 ) C279_=_C396( C279 C396 ) C279_=_C397( C279 C397 ) C279_=_C398( C279 C398 ) \nC279_=_C399( C279 C399 ) C279_=_C400(</w:t>
      </w:r>
    </w:p>
    <w:p>
      <w:pPr>
        <w:pStyle w:val="PreformattedText"/>
        <w:bidi w:val="0"/>
        <w:spacing w:before="0" w:after="0"/>
        <w:jc w:val="left"/>
        <w:rPr/>
      </w:pPr>
      <w:r>
        <w:rPr/>
        <w:t xml:space="preserve"> </w:t>
      </w:r>
      <w:r>
        <w:rPr/>
        <w:t>C279 C400 ) C279_=_C401( C279 C401 ) C279_=_C402( C279 C402 ) C279_=_C403( C279 C403 ) C279_=_C404( C279 C404 ) \nC279_=_C405( C279 C405 ) C279_=_C406( C279 C406 ) C279_=_C407( C279 C407 ) C279_=_C408( C279 C408 ) C279_=_C409( C279 C409 ) C279_=_C410( C279 C410 ) \nC279_=_C411( C279 C411 ) C279_=_C412( C279 C412 ) C279_=_C413( C279 C413 ) C279_=_C414( C279 C414 ) C307_=_C317( C307 C317 ) C307_=_C335( C307 C335 ) \nC307_=_C362( C307 C362 ) C307_=_C389( C307 C389 ) C307_=_C390( C307 C390 ) C307_=_C391( C307 C391 ) C307_=_C392( C307 C392 ) C307_=_C393( C307 C393 ) \nC307_=_C394( C307 C394 ) C307_=_C395( C307 C395 ) C307_=_C396( C307 C396 ) C307_=_C397( C307 C397 ) C307_=_C398( C307 C398 ) C307_=_C399( C307 C399 ) \nC307_=_C400( C307 C400 ) C307_=_C401( C307 C401 ) C307_=_C402( C307 C402 ) C307_=_C403( C307 C403 ) C307_=_C404( C307 C404 ) C307_=_C405( C307 C405 ) \nC307_=_C406( C307 C406 ) C307_=_C407( C307 C407 ) C307_=_C408( C307 C408 ) C307_=_C409( C307 C409 ) C307_=_C410( C307 C410 ) C307_=_C411( C307 C411 ) \nC307_=_C412( C307 C412 ) C307_=_C413( C307 C413 ) C307_=_C414( C307 C414 ) C317_=_C345( C317 C345 ) C317_=_C372( C317 C372 ) C317_=_C399( C317 C399 ) \nC317_=_C424( C317 C424 ) C317_=_C448( C317 C448 ) C317_=_C471( C317 C471 ) C317_=_C494( C317 C494 ) C317_=_C515( C317 C515 ) C317_=_C536( C317 C536 ) \nC317_=_C554( C317 C554 ) C317_=_C573( C317 C573 ) C317_=_C590( C317 C590 ) C317_=_C606( C317 C606 ) C317_=_C623( C317 C623 ) C317_=_C624( C317 C624 ) \nC317_=_C625( C317 C625 ) C317_=_C626( C317 C626 ) C317_=_C627( C317 C627 ) C317_=_C628( C317 C628 ) C317_=_C629( C317 C629 ) C317_=_C630( C317 C630 ) \nC317_=_C631( C317 C631 ) C317_=_C632( C317 C632 ) C317_=_C633( C317 C633 ) C317_=_C634( C317 C634 ) C317_=_C635( C317 C635 ) C317_=_C636( C317 C636 ) \nC317_=_C637( C317 C637 ) C317_=_C638( C317 C638 ) C335_=_C345( C335 C345 ) C335_=_C362( C335 C362 ) C335_=_C389( C335 C389 ) C335_=_C390( C335 C390 ) \nC335_=_C391( C335 C391 ) C335_=_C392( C335 C392 ) C335_=_C393( C335 C393 ) C335_=_C394( C335 C394 ) C335_=_C395( C335 C395 ) C335_=_C396( C335 C396 ) \nC335_=_C397( C335 C397 ) C335_=_C398( C335 C398 ) C335_=_C399( C335 C399 ) C335_=_C400( C335 C400 ) C335_=_C401( C335 C401 ) C335_=_C402( C335 C402 ) \nC335_=_C403( C335 C403 ) C335_=_C404( C335 C404 ) C335_=_C405( C335 C405 ) C335_=_C406( C335 C406 ) C335_=_C407( C335 C407 ) C335_=_C408( C335 C408 ) \nC335_=_C409( C335 C409 ) C335_=_C410( C335 C410 ) C335_=_C411( C335 C411 ) C335_=_C412( C335 C412 ) C335_=_C413( C335 C413 ) C335_=_C414( C335 C414 ) \nC345_=_C372( C345 C372 ) C345_=_C399( C345 C399 ) C345_=_C424( C345 C424 ) C345_=_C448( C345 C448 ) C345_=_C471( C345 C471 ) C345_=_C494( C345 C494 ) \nC345_=_C515( C345 C515 ) C345_=_C536( C345 C536 ) C345_=_C554( C345 C554 ) C345_=_C573( C345 C573 ) C345_=_C590( C345 C590 ) C345_=_C606( C345 C606 ) \nC345_=_C623( C345 C623 ) C345_=_C624( C345 C624 ) C345_=_C625( C345 C625 ) C345_=_C626( C345 C626 ) C345_=_C627( C345 C627 ) C345_=_C628( C345 C628 ) \nC345_=_C629( C345 C629 ) C345_=_C630( C345 C630 ) C345_=_C631( C345 C631 ) C345_=_C632( C345 C632 ) C345_=_C633( C345 C633 ) C345_=_C634( C345 C634 ) \nC345_=_C635( C345 C635 ) C345_=_C636( C345 C636 ) C345_=_C637( C345 C637 ) C345_=_C638( C345 C638 ) C362_=_C372( C362 C372 ) C362_=_C389( C362 C389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04( C362 C404 ) C362_=_C405( C362 C405 ) C362_=_C406( C362 C406 ) C362_=_C407( C362 C407 ) \nC362_=_C408( C362 C408 ) C362_=_C409( C362 C409 ) C362_=_C410( C362 C410 ) C362_=_C411( C362 C411 ) C362_=_C412( C362 C412 ) C362_=_C413( C362 C413 ) \nC362_=_C414( C362 C414 ) C372_=_C399( C372 C399 ) C372_=_C424( C372 C424 ) C372_=_C448( C372 C448 ) C372_=_C471( C372 C471 ) C372_=_C494( C372 C494 ) \nC372_=_C515( C372 C515 ) C372_=_C536( C372 C536 ) C372_=_C554( C372 C554 ) C372_=_C573( C372 C573 ) C372_=_C590( C372 C590 ) C372_=_C606( C372 C606 ) \nC372_=_C623( C372 C623 ) C372_=_C624( C372 C624 ) C372_=_C625( C372 C625 ) C372_=_C626( C372 C626 ) C372_=_C627( C372 C627 ) C372_=_C628( C372 C628 ) \nC372_=_C629( C372 C629 ) C372_=_C630( C372 C630 ) C372_=_C631( C372 C631 ) C372_=_C632( C372 C632 ) C372_=_C633( C372 C633 ) C372_=_C634( C372 C634 ) \nC372_=_C635( C372 C635 ) C372_=_C636( C372 C636 ) C372_=_C637( C372 C637 ) C372_=_C638( C372 C638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24( C389 C424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48( C390 C44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71( C391 C471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94( C392 C494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515( C393 C515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536( C394 C536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554( C395 C554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573( C396 C573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590( C397 C590 ) C398_=_C399( C398 C399 ) C398_=_C400( C398 C400 ) \nC398_=_C401( C398 C401 ) C398_=_C402( C398 C402 ) C398_=_C403( C398 C403 ) C398_=_C404( C398 C404 ) C398_=_C405( C398 C405 ) C398_=_C406( C398 C406 ) \nC398_=_C407( C398 C407 ) C398_=_C408( C398 C408 ) C398_=_C409(</w:t>
      </w:r>
    </w:p>
    <w:p>
      <w:pPr>
        <w:pStyle w:val="PreformattedText"/>
        <w:bidi w:val="0"/>
        <w:spacing w:before="0" w:after="0"/>
        <w:jc w:val="left"/>
        <w:rPr/>
      </w:pPr>
      <w:r>
        <w:rPr/>
        <w:t xml:space="preserve"> </w:t>
      </w:r>
      <w:r>
        <w:rPr/>
        <w:t>C398 C409 ) C398_=_C410( C398 C410 ) C398_=_C411( C398 C411 ) C398_=_C412( C398 C412 ) \nC398_=_C413( C398 C413 ) C398_=_C414( C398 C414 ) C398_=_C606( C398 C606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24( C399 C424 ) C399_=_C448( C399 C448 ) C399_=_C471( C399 C471 ) C399_=_C494( C399 C494 ) C399_=_C515( C399 C515 ) C399_=_C536( C399 C536 ) \nC399_=_C554( C399 C554 ) C399_=_C573( C399 C573 ) C399_=_C590( C399 C590 ) C399_=_C606( C399 C606 ) C399_=_C623( C399 C623 ) C399_=_C624( C399 C624 ) \nC399_=_C625( C399 C625 ) C399_=_C626( C399 C626 ) C399_=_C627( C399 C627 ) C399_=_C628( C399 C628 ) C399_=_C629( C399 C629 ) C399_=_C630( C399 C630 ) \nC399_=_C631( C399 C631 ) C399_=_C632( C399 C632 ) C399_=_C633( C399 C633 ) C399_=_C634( C399 C634 ) C399_=_C635( C399 C635 ) C399_=_C636( C399 C636 ) \nC399_=_C637( C399 C637 ) C399_=_C638( C399 C63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624( C400 C624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625( C401 C625 ) C402_=_C403( C402 C403 ) C402_=_C404( C402 C404 ) C402_=_C405( C402 C405 ) C402_=_C406( C402 C406 ) C402_=_C407( C402 C407 ) \nC402_=_C408( C402 C408 ) C402_=_C409( C402 C409 ) C402_=_C410( C402 C410 ) C402_=_C411( C402 C411 ) C402_=_C412( C402 C412 ) C402_=_C413( C402 C413 ) \nC402_=_C414( C402 C414 ) C402_=_C626( C402 C626 ) C403_=_C404( C403 C404 ) C403_=_C405( C403 C405 ) C403_=_C406( C403 C406 ) C403_=_C407( C403 C407 ) \nC403_=_C408( C403 C408 ) C403_=_C409( C403 C409 ) C403_=_C410( C403 C410 ) C403_=_C411( C403 C411 ) C403_=_C412( C403 C412 ) C403_=_C413( C403 C413 ) \nC403_=_C414( C403 C414 ) C403_=_C627( C403 C627 ) C404_=_C405( C404 C405 ) C404_=_C406( C404 C406 ) C404_=_C407( C404 C407 ) C404_=_C408( C404 C408 ) \nC404_=_C409( C404 C409 ) C404_=_C410( C404 C410 ) C404_=_C411( C404 C411 ) C404_=_C412( C404 C412 ) C404_=_C413( C404 C413 ) C404_=_C414( C404 C414 ) \nC404_=_C628( C404 C628 ) C405_=_C406( C405 C406 ) C405_=_C407( C405 C407 ) C405_=_C408( C405 C408 ) C405_=_C409( C405 C409 ) C405_=_C410( C405 C410 ) \nC405_=_C411( C405 C411 ) C405_=_C412( C405 C412 ) C405_=_C413( C405 C413 ) C405_=_C414( C405 C414 ) C405_=_C629( C405 C629 ) C406_=_C407( C406 C407 ) \nC406_=_C408( C406 C408 ) C406_=_C409( C406 C409 ) C406_=_C410( C406 C410 ) C406_=_C411( C406 C411 ) C406_=_C412( C406 C412 ) C406_=_C413( C406 C413 ) \nC406_=_C414( C406 C414 ) C406_=_C630( C406 C630 ) C407_=_C408( C407 C408 ) C407_=_C409( C407 C409 ) C407_=_C410( C407 C410 ) C407_=_C411( C407 C411 ) \nC407_=_C412( C407 C412 ) C407_=_C413( C407 C413 ) C407_=_C414( C407 C414 ) C407_=_C631( C407 C631 ) C408_=_C409( C408 C409 ) C408_=_C410( C408 C410 ) \nC408_=_C411( C408 C411 ) C408_=_C412( C408 C412 ) C408_=_C413( C408 C413 ) C408_=_C414( C408 C414 ) C408_=_C632( C408 C632 ) C409_=_C410( C409 C410 ) \nC409_=_C411( C409 C411 ) C409_=_C412( C409 C412 ) C409_=_C413( C409 C413 ) C409_=_C414( C409 C414 ) C409_=_C633( C409 C633 ) C410_=_C411( C410 C411 ) \nC410_=_C412( C410 C412 ) C410_=_C413( C410 C413 ) C410_=_C414( C410 C414 ) C410_=_C634( C410 C634 ) C411_=_C412( C411 C412 ) C411_=_C413( C411 C413 ) \nC411_=_C414( C411 C414 ) C411_=_C635( C411 C635 ) C412_=_C413( C412 C413 ) C412_=_C414( C412 C414 ) C412_=_C636( C412 C636 ) C413_=_C414( C413 C414 ) \nC413_=_C637( C413 C637 ) C414_=_C638( C414 C638 ) C424_=_C448( C424 C448 ) C424_=_C471( C424 C471 ) C424_=_C494( C424 C494 ) C424_=_C515( C424 C515 ) \nC424_=_C536( C424 C536 ) C424_=_C554( C424 C554 ) C424_=_C573( C424 C573 ) C424_=_C590( C424 C590 ) C424_=_C606( C424 C606 ) C424_=_C623( C424 C623 ) \nC424_=_C624( C424 C624 ) C424_=_C625( C424 C625 ) C424_=_C626( C424 C626 ) C424_=_C627( C424 C627 ) C424_=_C628( C424 C628 ) C424_=_C629( C424 C629 ) \nC424_=_C630( C424 C630 ) C424_=_C631( C424 C631 ) C424_=_C632( C424 C632 ) C424_=_C633( C424 C633 ) C424_=_C634( C424 C634 ) C424_=_C635( C424 C635 ) \nC424_=_C636( C424 C636 ) C424_=_C637( C424 C637 ) C424_=_C638( C424 C638 ) C448_=_C471( C448 C471 ) C448_=_C494( C448 C494 ) C448_=_C515( C448 C515 ) \nC448_=_C536( C448 C536 ) C448_=_C554( C448 C554 ) C448_=_C573( C448 C573 ) C448_=_C590( C448 C590 ) C448_=_C606( C448 C606 ) C448_=_C623( C448 C623 ) \nC448_=_C624( C448 C624 ) C448_=_C625( C448 C625 ) C448_=_C626( C448 C626 ) C448_=_C627( C448 C627 ) C448_=_C628( C448 C628 ) C448_=_C629( C448 C629 ) \nC448_=_C630( C448 C630 ) C448_=_C631( C448 C631 ) C448_=_C632( C448 C632 ) C448_=_C633( C448 C633 ) C448_=_C634( C448 C634 ) C448_=_C635( C448 C635 ) \nC448_=_C636( C448 C636 ) C448_=_C637( C448 C637 ) C448_=_C638( C448 C638 ) C471_=_C494( C471 C494 ) C471_=_C515( C471 C515 ) C471_=_C536( C471 C536 ) \nC471_=_C554( C471 C554 ) C471_=_C573( C471 C573 ) C471_=_C590( C471 C590 ) C471_=_C606( C471 C606 ) C471_=_C623( C471 C623 ) C471_=_C624( C471 C624 ) \nC471_=_C625( C471 C625 ) C471_=_C626( C471 C626 ) C471_=_C627( C471 C627 ) C471_=_C628( C471 C628 ) C471_=_C629( C471 C629 ) C471_=_C630( C471 C630 ) \nC471_=_C631( C471 C631 ) C471_=_C632( C471 C632 ) C471_=_C633( C471 C633 ) C471_=_C634( C471 C634 ) C471_=_C635( C471 C635 ) C471_=_C636( C471 C636 ) \nC471_=_C637( C471 C637 ) C471_=_C638( C471 C638 ) C494_=_C515( C494 C515 ) C494_=_C536( C494 C536 ) C494_=_C554( C494 C554 ) C494_=_C573( C494 C573 ) \nC494_=_C590( C494 C590 ) C494_=_C606( C494 C606 ) C494_=_C623( C494 C623 ) C494_=_C624( C494 C624 ) C494_=_C625( C494 C625 ) C494_=_C626( C494 C626 ) \nC494_=_C627( C494 C627 ) C494_=_C628( C494 C628 ) C494_=_C629( C494 C629 ) C494_=_C630( C494 C630 ) C494_=_C631( C494 C631 ) C494_=_C632( C494 C632 ) \nC494_=_C633( C494 C633 ) C494_=_C634( C494 C634 ) C494_=_C635( C494 C635 ) C494_=_C636( C494 C636 ) C494_=_C637( C494 C637 ) C494_=_C638( C494 C638 ) \nC515_=_C536( C515 C536 ) C515_=_C554( C515 C554 ) C515_=_C573( C515 C573 ) C515_=_C590( C515 C590 ) C515_=_C606( C515 C606 ) C515_=_C623( C515 C623 ) \nC515_=_C624( C515 C624 ) C515_=_C625( C515 C625 ) C515_=_C626( C515 C626 ) C515_=_C627( C515 C627 ) C515_=_C628( C515 C628 ) C515_=_C629( C515 C629 ) \nC515_=_C630( C515 C630 ) C515_=_C631( C515 C631 ) C515_=_C632( C515 C632 ) C515_=_C633( C515 C633 ) C515_=_C634( C515 C634 ) C515_=_C635( C515 C635 ) \nC515_=_C636( C515 C636 ) C515_=_C637( C515 C637 ) C515_=_C638( C515 C638 ) C536_=_C554( C536 C554 ) C536_=_C573( C536 C573 ) C536_=_C590( C536 C590 ) \nC536_=_C606( C536 C606 ) C536_=_C623( C536 C623 ) C536_=_C624( C536 C624 ) C536_=_C625( C536 C625 ) C536_=_C626( C536 C626 ) C536_=_C627( C536 C627 ) \nC536_=_C628( C536 C628 ) C536_=_C629( C536 C629 ) C536_=_C630( C536 C630 ) C536_=_C631( C536 C631 ) C536_=_C632( C536 C632 ) C536_=_C633( C536 C633 ) \nC536_=_C634( C536 C634 ) C536_=_C635( C536 C635 ) C536_=_C636( C536 C636 ) C536_=_C637( C536 C637 ) C536_=_C638( C536 C638 ) C554_=_C573( C554 C573 ) \nC554_=_C590( C554 C590 ) C554_=_C606( C554 C606 ) C554_=_C623( C554 C623 ) C554_=_C624( C554 C624 ) C554_=_C625( C554 C625 ) C554_=_C626( C554 C626 ) \nC554_=_C627( C554 C627 ) C554_=_C628( C554 C628 ) C554_=_C629( C554 C629 ) C554_=_C630( C554 C630 ) C554_=_C631( C554 C631 ) C554_=_C632( C554 C632 ) \nC554_=_C633( C554 C633 ) C554_=_C634( C554 C634 ) C554_=_C635( C554 C635 ) C554_=_C636( C554 C636 ) C554_=_C637( C554 C637 ) C554_=_C638( C554 C638 ) \nC573_=_C590( C573 C590 ) C573_=_C606( C573 C606 ) C573_=_C623( C573 C623 ) C573_=_C624( C573 C624 ) C573_=_C625( C573 C625 ) C573_=_C626( C573 C626 ) \nC573_=_C627( C573 C627 ) C573_=_C628( C573 C628 ) C573_=_C629( C573 C629 ) C573_=_C630( C573 C630 ) C573_=_C631( C573 C631 ) C573_=_C632( C573 C632 ) \nC573_=_C633( C573 C633 ) C573_=_C634( C573 C634 ) C573_=_C635( C573 C635 ) C573_=_C636( C573 C636 ) C573_=_C637( C573 C637 ) C573_=_C638( C573 C638 ) \nC590_=_C606( C590 C606 ) C590_=_C623( C590 C623 ) C590_=_C624( C590 C624 ) C590_=_C625( C590 C625 ) C590_=_C626( C590 C626 ) C590_=_C627( C590 C627 ) \nC590_=_C628( C590 C628 ) C590_=_C629( C590 C629 ) C590_=_C630( C590 C630 ) C590_=_C631( C590 C631 ) C590_=_C632( C590 C632 ) C590_=_C633( C590 C633 ) \nC590_=_C634( C590 C634 ) C590_=_C635( C590 C635 ) C590_=_C636( C590 C636 ) C590_=_C637( C590 C637 ) C590_=_C638( C590 C638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4_=_C625( C624 C625 ) C624_=_C626( C624 C626 ) C624_=_C627( C624 C627 ) C624_=_C628(</w:t>
      </w:r>
    </w:p>
    <w:p>
      <w:pPr>
        <w:pStyle w:val="PreformattedText"/>
        <w:bidi w:val="0"/>
        <w:spacing w:before="0" w:after="0"/>
        <w:jc w:val="left"/>
        <w:rPr/>
      </w:pPr>
      <w:r>
        <w:rPr/>
        <w:t xml:space="preserve"> </w:t>
      </w:r>
      <w:r>
        <w:rPr/>
        <w:t>C624 C628 ) C624_=_C629( C624 C629 ) C624_=_C630( C624 C630 ) \nC624_=_C631( C624 C631 ) C624_=_C632( C624 C632 ) C624_=_C633( C624 C633 ) C624_=_C634( C624 C634 ) C624_=_C635( C624 C635 ) C624_=_C636( C624 C636 ) \nC624_=_C637( C624 C637 ) C624_=_C638( C624 C63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6_=_C627( C626 C627 ) C626_=_C628( C626 C628 ) C626_=_C629( C626 C629 ) \nC626_=_C630( C626 C630 ) C626_=_C631( C626 C631 ) C626_=_C632( C626 C632 ) C626_=_C633( C626 C633 ) C626_=_C634( C626 C634 ) C626_=_C635( C626 C635 ) \nC626_=_C636( C626 C636 ) C626_=_C637( C626 C637 ) C626_=_C638( C626 C638 ) C627_=_C628( C627 C628 ) C627_=_C629( C627 C629 ) C627_=_C630( C627 C630 ) \nC627_=_C631( C627 C631 ) C627_=_C632( C627 C632 ) C627_=_C633( C627 C633 ) C627_=_C634( C627 C634 ) C627_=_C635( C627 C635 ) C627_=_C636( C627 C636 ) \nC627_=_C637( C627 C637 ) C627_=_C638( C627 C638 ) C628_=_C629( C628 C629 ) C628_=_C630( C628 C630 ) C628_=_C631( C628 C631 ) C628_=_C632( C628 C632 ) \nC628_=_C633( C628 C633 ) C628_=_C634( C628 C634 ) C628_=_C635( C628 C635 ) C628_=_C636( C628 C636 ) C628_=_C637( C628 C637 ) C628_=_C638( C628 C638 ) \nC629_=_C630( C629 C630 ) C629_=_C631( C629 C631 ) C629_=_C632( C629 C632 ) C629_=_C633( C629 C633 ) C629_=_C634( C629 C634 ) C629_=_C635( C629 C635 ) \nC629_=_C636( C629 C636 ) C629_=_C637( C629 C637 ) C629_=_C638( C629 C638 ) C630_=_C631( C630 C631 ) C630_=_C632( C630 C632 ) C630_=_C633( C630 C633 ) \nC630_=_C634( C630 C634 ) C630_=_C635( C630 C635 ) C630_=_C636( C630 C636 ) C630_=_C637( C630 C637 ) C630_=_C638( C630 C638 ) C631_=_C632( C631 C632 ) \nC631_=_C633( C631 C633 ) C631_=_C634( C631 C634 ) C631_=_C635( C631 C635 ) C631_=_C636( C631 C636 ) C631_=_C637( C631 C637 ) C631_=_C638( C631 C638 ) \nC632_=_C633( C632 C633 ) C632_=_C634( C632 C634 ) C632_=_C635( C632 C635 ) C632_=_C636( C632 C636 ) C632_=_C637( C632 C637 ) C632_=_C638( C632 C638 ) \nC633_=_C634( C633 C634 ) C633_=_C635( C633 C635 ) C633_=_C636( C633 C636 ) C633_=_C637( C633 C637 ) C633_=_C638( C633 C638 ) C634_=_C635( C634 C635 ) \nC634_=_C636( C634 C636 ) C634_=_C637( C634 C637 ) C634_=_C638( C634 C638 ) C635_=_C636( C635 C636 ) C635_=_C637( C635 C637 ) C635_=_C638( C635 C638 ) \nC636_=_C637( C636 C637 ) C636_=_C638( C636 C638 ) C637_=_C638( C637 C638 ) "];18-&gt;27[label="74: C9 C20 C46 C57 C82 \nC93 C117 C128 C152 C163 C184 \nC195 C217 C228 C249 C259 C279 \nC307 C317 C335 C345 C362 C372 \nC389 C390 C391 C392 C393 C394 \nC395 C396 C397 C398 C400 C401 \nC402 C403 C404 C405 C406 C407 \nC408 C409 C410 C411 C412 C413 \nC414 C424 C448 C471 C494 C515 \nC536 C554 C573 C590 C606 C623 \nC624 C625 C626 C627 C628 C629 \nC630 C631 C632 C633 C634 C635 \nC636 C637 C638 \n1368: C9_=_C20 ,C9_=_C46 ,C9_=_C82 ,C9_=_C117 ,C9_=_C152 ,\nC9_=_C184 ,C9_=_C217 ,C9_=_C249 ,C9_=_C279 ,C9_=_C307 ,C9_=_C335 ,\nC9_=_C362 ,C9_=_C389 ,C9_=_C390 ,C9_=_C391 ,C9_=_C392 ,C9_=_C393 ,\nC9_=_C394 ,C9_=_C395 ,C9_=_C396 ,C9_=_C397 ,C9_=_C398 ,C9_=_C400 ,\nC9_=_C401 ,C9_=_C402 ,C9_=_C403 ,C9_=_C404 ,C9_=_C405 ,C9_=_C406 ,\nC9_=_C407 ,C9_=_C408 ,C9_=_C409 ,C9_=_C410 ,C9_=_C411 ,C9_=_C412 ,\nC9_=_C413 ,C9_=_C414 ,C20_=_C57 ,C20_=_C93 ,C20_=_C128 ,C20_=_C163 ,\nC20_=_C195 ,C20_=_C228 ,C20_=_C259 ,C20_=_C317 ,C20_=_C345 ,C20_=_C372 ,\nC20_=_C424 ,C20_=_C448 ,C20_=_C471 ,C20_=_C494 ,C20_=_C515 ,C20_=_C536 ,\nC20_=_C554 ,C20_=_C573 ,C20_=_C590 ,C20_=_C606 ,C20_=_C623 ,C20_=_C624 ,\nC20_=_C625 ,C20_=_C626 ,C20_=_C627 ,C20_=_C628 ,C20_=_C629 ,C20_=_C630 ,\nC20_=_C631 ,C20_=_C632 ,C20_=_C633 ,C20_=_C634 ,C20_=_C635 ,C20_=_C636 ,\nC20_=_C637 ,C20_=_C638 ,C46_=_C57 ,C46_=_C82 ,C46_=_C117 ,C46_=_C152 ,\nC46_=_C184 ,C46_=_C217 ,C46_=_C249 ,C46_=_C279 ,C46_=_C307 ,C46_=_C335 ,\nC46_=_C362 ,C46_=_C389 ,C46_=_C390 ,C46_=_C391 ,C46_=_C392 ,C46_=_C393 ,\nC46_=_C394 ,C46_=_C395 ,C46_=_C396 ,C46_=_C397 ,C46_=_C398 ,C46_=_C400 ,\nC46_=_C401 ,C46_=_C402 ,C46_=_C403 ,C46_=_C404 ,C46_=_C405 ,C46_=_C406 ,\nC46_=_C407 ,C46_=_C408 ,C46_=_C409 ,C46_=_C410 ,C46_=_C411 ,C46_=_C412 ,\nC46_=_C413 ,C46_=_C414 ,C57_=_C93 ,C57_=_C128 ,C57_=_C163 ,C57_=_C195 ,\nC57_=_C228 ,C57_=_C259 ,C57_=_C317 ,C57_=_C345 ,C57_=_C372 ,C57_=_C424 ,\nC57_=_C448 ,C57_=_C471 ,C57_=_C494 ,C57_=_C515 ,C57_=_C536 ,C57_=_C554 ,\nC57_=_C573 ,C57_=_C590 ,C57_=_C606 ,C57_=_C623 ,C57_=_C624 ,C57_=_C625 ,\nC57_=_C626 ,C57_=_C627 ,C57_=_C628 ,C57_=_C629 ,C57_=_C630 ,C57_=_C631 ,\nC57_=_C632 ,C57_=_C633 ,C57_=_C634 ,C57_=_C635 ,C57_=_C636 ,C57_=_C637 ,\nC57_=_C638 ,C82_=_C93 ,C82_=_C117 ,C82_=_C152 ,C82_=_C184 ,C82_=_C217 ,\nC82_=_C249 ,C82_=_C279 ,C82_=_C307 ,C82_=_C335 ,C82_=_C362 ,C82_=_C389 ,\nC82_=_C390 ,C82_=_C391 ,C82_=_C392 ,C82_=_C393 ,C82_=_C394 ,C82_=_C395 ,\nC82_=_C396 ,C82_=_C397 ,C82_=_C398 ,C82_=_C400 ,C82_=_C401 ,C82_=_C402 ,\nC82_=_C403 ,C82_=_C404 ,C82_=_C405 ,C82_=_C406 ,C82_=_C407 ,C82_=_C408 ,\nC82_=_C409 ,C82_=_C410 ,C82_=_C411 ,C82_=_C412 ,C82_=_C413 ,C82_=_C414 ,\nC93_=_C128 ,C93_=_C163 ,C93_=_C195 ,C93_=_C228 ,C93_=_C259 ,C93_=_C317 ,\nC93_=_C345 ,C93_=_C372 ,C93_=_C424 ,C93_=_C448 ,C93_=_C471 ,C93_=_C494 ,\nC93_=_C515 ,C93_=_C536 ,C93_=_C554 ,C93_=_C573 ,C93_=_C590 ,C93_=_C606 ,\nC93_=_C623 ,C93_=_C624 ,C93_=_C625 ,C93_=_C626 ,C93_=_C627 ,C93_=_C628 ,\nC93_=_C629 ,C93_=_C630 ,C93_=_C631 ,C93_=_C632 ,C93_=_C633 ,C93_=_C634 ,\nC93_=_C635 ,C93_=_C636 ,C93_=_C637 ,C93_=_C638 ,C117_=_C128 ,C117_=_C152 ,\nC117_=_C184 ,C117_=_C217 ,C117_=_C249 ,C117_=_C279 ,C117_=_C307 ,C117_=_C335 ,\nC117_=_C362 ,C117_=_C389 ,C117_=_C390 ,C117_=_C391 ,C117_=_C392 ,C117_=_C393 ,\nC117_=_C394 ,C117_=_C395 ,C117_=_C396 ,C117_=_C397 ,C117_=_C398 ,C117_=_C400 ,\nC117_=_C401 ,C117_=_C402 ,C117_=_C403 ,C117_=_C404 ,C117_=_C405 ,C117_=_C406 ,\nC117_=_C407 ,C117_=_C408 ,C117_=_C409 ,C117_=_C410 ,C117_=_C411 ,C117_=_C412 ,\nC117_=_C413 ,C117_=_C414 ,C128_=_C163 ,C128_=_C195 ,C128_=_C228 ,C128_=_C259 ,\nC128_=_C317 ,C128_=_C345 ,C128_=_C372 ,C128_=_C424 ,C128_=_C448 ,C128_=_C471 ,\nC128_=_C494 ,C128_=_C515 ,C128_=_C536 ,C128_=_C554 ,C128_=_C573 ,C128_=_C590 ,\nC128_=_C606 ,C128_=_C623 ,C128_=_C624 ,C128_=_C625 ,C128_=_C626 ,C128_=_C627 ,\nC128_=_C628 ,C128_=_C629 ,C128_=_C630 ,C128_=_C631 ,C128_=_C632 ,C128_=_C633 ,\nC128_=_C634 ,C128_=_C635 ,C128_=_C636 ,C128_=_C637 ,C128_=_C638 ,C152_=_C163 ,\nC152_=_C184 ,C152_=_C217 ,C152_=_C249 ,C152_=_C279 ,C152_=_C307 ,C152_=_C335 ,\nC152_=_C362 ,C152_=_C389 ,C152_=_C390 ,C152_=_C391 ,C152_=_C392 ,C152_=_C393 ,\nC152_=_C394 ,C152_=_C395 ,C152_=_C396 ,C152_=_C397 ,C152_=_C398 ,C152_=_C400 ,\nC152_=_C401 ,C152_=_C402 ,C152_=_C403 ,C152_=_C404 ,C152_=_C405 ,C152_=_C406 ,\nC152_=_C407 ,C152_=_C408 ,C152_=_C409 ,C152_=_C410 ,C152_=_C411 ,C152_=_C412 ,\nC152_=_C413 ,C152_=_C414 ,C163_=_C195 ,C163_=_C228 ,C163_=_C259 ,C163_=_C317 ,\nC163_=_C345 ,C163_=_C372 ,C163_=_C424 ,C163_=_C448 ,C163_=_C471 ,C163_=_C494 ,\nC163_=_C515 ,C163_=_C536 ,C163_=_C554 ,C163_=_C573 ,C163_=_C590 ,C163_=_C606 ,\nC163_=_C623 ,C163_=_C624 ,C163_=_C625 ,C163_=_C626 ,C163_=_C627 ,C163_=_C628 ,\nC163_=_C629 ,C163_=_C630 ,C163_=_C631 ,C163_=_C632 ,C163_=_C633 ,C163_=_C634 ,\nC163_=_C635 ,C163_=_C636 ,C163_=_C637 ,C163_=_C638 ,C184_=_C195 ,C184_=_C217 ,\nC184_=_C249 ,C184_=_C279 ,C184_=_C307 ,C184_=_C335 ,C184_=_C362 ,C184_=_C389 ,\nC184_=_C390 ,C184_=_C391 ,C184_=_C392 ,C184_=_C393 ,C184_=_C394 ,C184_=_C395 ,\nC184_=_C396 ,C184_=_C397 ,C184_=_C398 ,C184_=_C400 ,C184_=_C401 ,C184_=_C402 ,\nC184_=_C403 ,C184_=_C404 ,C184_=_C405 ,C184_=_C406 ,C184_=_C407 ,C184_=_C408 ,\nC184_=_C409 ,C184_=_C410 ,C184_=_C411 ,C184_=_C412 ,C184_=_C413 ,C184_=_C414 ,\nC195_=_C228 ,C195_=_C259 ,C195_=_C317 ,C195_=_C345 ,C195_=_C372 ,C195_=_C424 ,\nC195_=_C448 ,C195_=_C471 ,C195_=_C494 ,C195_=_C515 ,C195_=_C536 ,C195_=_C554 ,\nC195_=_C573 ,C195_=_C590 ,C195_=_C606 ,C195_=_C623 ,C195_=_C624 ,C195_=_C625 ,\nC195_=_C626 ,C195_=_C627 ,C195_=_C628 ,C195_=_C629 ,C195_=_C630 ,C195_=_C631 ,\nC195_=_C632 ,C195_=_C633 ,C195_=_C634 ,C195_=_C635 ,C195_=_C636 ,C195_=_C637 ,\nC195_=_C638 ,C217_=_C228 ,C217_=_C249 ,C217_=_C279 ,C217_=_C307 ,C217_=_C335 ,\nC217_=_C362 ,C217_=_C389 ,C217_=_C390 ,C217_=_C391 ,C217_=_C392 ,C217_=_C393 ,\nC217_=_C394 ,C217_=_C395 ,C217_=_C396 ,C217_=_C397 ,C217_=_C398 ,C217_=_C400 ,\nC217_=_C401 ,C217_=_C402 ,C217_=_C403 ,C217_=_C404 ,C217_=_C405 ,C217_=_C406 ,\nC217_=_C407 ,C217_=_C408 ,C217_=_C409 ,C217_=_C410 ,C217_=_C411 ,C217_=_C412 ,\nC217_=_C413 ,C217_=_C414 ,C228_=_C259 ,C228_=_C317 ,C228_=_C345 ,C228_=_C372 ,\nC228_=_C424 ,C228_=_C448 ,C228_=_C471 ,C228_=_C494 ,C228_=_C515 ,C228_=_C536 ,\nC228_=_C554 ,C228_=_C573 ,C228_=_C590 ,C228_=_C606 ,C228_=_C623 ,C228_=_C624 ,\nC228_=_C625 ,C228_=_C626 ,C228_=_C627 ,C228_=_C628 ,C228_=_C629 ,C228_=_C630 ,\nC228_=_C631 ,C228_=_C632 ,C228_=_C633 ,C228_=_C634 ,C228_=_C635 ,C228_=_C636 ,\nC228_=_C637 ,C228_=_C638 ,C249_=_C259 ,C249_=_C279 ,C249_=_C307 ,C249_=_C335 ,\nC249_=_C362 ,C249_=_C389 ,C249_=_C390 ,C249_=_C391 ,C249_=_C392 ,C249_=_C393 ,\nC249_=_C394 ,C249_=_C395 ,C249_=_C396 ,C249_=_C397 ,C249_=_C398 ,C249_=_C400 ,\nC249_=_C401 ,C249_=_C402 ,C249_=_C403 ,C249_=_C404 ,C249_=_C405 ,C249_=_C406 ,\nC249_=_C407 ,C249_=_C408 ,C249_=_C409 ,C249_=_C410 ,C249_=_C411 ,C249_=_C412 ,\nC249_=_C413 ,C249_=_C414 ,C259_=_C317 ,C259_=_C345 ,C259_=_C372 ,C259_=_C424 ,\nC259_=_C448 ,C259_=_C471 ,C259_=_C494 ,C259_=_C515 ,C259_=_C536 ,C259_=_C554 ,\nC259_=_C573 ,C259_=_C590 ,C259_=_C606 ,C259_=_C623 ,C259_=_C624 ,C259_=_C625 ,\nC259_=_C626 ,C259_=_C627 ,C259_=_C628 ,C259_=_C629 ,C259_=_C630 ,C259_=_C631 ,\nC259_=_C632 ,C259_=_C633 ,C259_=_C634 ,C259_=_C635 ,C259_=_C636 ,C259_=_C637 ,\nC259_=_C638 ,C279_=_C307 ,C279_=_C335 ,C279_=_C362 ,C279_=_C389 ,C279_=_C390 ,\nC279_=_C391 ,C279_=_C392 ,C279_=_C393 ,C279_=_C394 ,C279_=_C395 ,C279_=_C396</w:t>
      </w:r>
    </w:p>
    <w:p>
      <w:pPr>
        <w:pStyle w:val="PreformattedText"/>
        <w:bidi w:val="0"/>
        <w:spacing w:before="0" w:after="0"/>
        <w:jc w:val="left"/>
        <w:rPr/>
      </w:pPr>
      <w:r>
        <w:rPr/>
        <w:t xml:space="preserve"> </w:t>
      </w:r>
      <w:r>
        <w:rPr/>
        <w:t>,\nC279_=_C397 ,C279_=_C398 ,C279_=_C400 ,C279_=_C401 ,C279_=_C402 ,C279_=_C403 ,\nC279_=_C404 ,C279_=_C405 ,C279_=_C406 ,C279_=_C407 ,C279_=_C408 ,C279_=_C409 ,\nC279_=_C410 ,C279_=_C411 ,C279_=_C412 ,C279_=_C413 ,C279_=_C414 ,C307_=_C317 ,\nC307_=_C335 ,C307_=_C362 ,C307_=_C389 ,C307_=_C390 ,C307_=_C391 ,C307_=_C392 ,\nC307_=_C393 ,C307_=_C394 ,C307_=_C395 ,C307_=_C396 ,C307_=_C397 ,C307_=_C398 ,\nC307_=_C400 ,C307_=_C401 ,C307_=_C402 ,C307_=_C403 ,C307_=_C404 ,C307_=_C405 ,\nC307_=_C406 ,C307_=_C407 ,C307_=_C408 ,C307_=_C409 ,C307_=_C410 ,C307_=_C411 ,\nC307_=_C412 ,C307_=_C413 ,C307_=_C414 ,C317_=_C345 ,C317_=_C372 ,C317_=_C424 ,\nC317_=_C448 ,C317_=_C471 ,C317_=_C494 ,C317_=_C515 ,C317_=_C536 ,C317_=_C554 ,\nC317_=_C573 ,C317_=_C590 ,C317_=_C606 ,C317_=_C623 ,C317_=_C624 ,C317_=_C625 ,\nC317_=_C626 ,C317_=_C627 ,C317_=_C628 ,C317_=_C629 ,C317_=_C630 ,C317_=_C631 ,\nC317_=_C632 ,C317_=_C633 ,C317_=_C634 ,C317_=_C635 ,C317_=_C636 ,C317_=_C637 ,\nC317_=_C638 ,C335_=_C345 ,C335_=_C362 ,C335_=_C389 ,C335_=_C390 ,C335_=_C391 ,\nC335_=_C392 ,C335_=_C393 ,C335_=_C394 ,C335_=_C395 ,C335_=_C396 ,C335_=_C397 ,\nC335_=_C398 ,C335_=_C400 ,C335_=_C401 ,C335_=_C402 ,C335_=_C403 ,C335_=_C404 ,\nC335_=_C405 ,C335_=_C406 ,C335_=_C407 ,C335_=_C408 ,C335_=_C409 ,C335_=_C410 ,\nC335_=_C411 ,C335_=_C412 ,C335_=_C413 ,C335_=_C414 ,C345_=_C372 ,C345_=_C424 ,\nC345_=_C448 ,C345_=_C471 ,C345_=_C494 ,C345_=_C515 ,C345_=_C536 ,C345_=_C554 ,\nC345_=_C573 ,C345_=_C590 ,C345_=_C606 ,C345_=_C623 ,C345_=_C624 ,C345_=_C625 ,\nC345_=_C626 ,C345_=_C627 ,C345_=_C628 ,C345_=_C629 ,C345_=_C630 ,C345_=_C631 ,\nC345_=_C632 ,C345_=_C633 ,C345_=_C634 ,C345_=_C635 ,C345_=_C636 ,C345_=_C637 ,\nC345_=_C638 ,C362_=_C372 ,C362_=_C389 ,C362_=_C390 ,C362_=_C391 ,C362_=_C392 ,\nC362_=_C393 ,C362_=_C394 ,C362_=_C395 ,C362_=_C396 ,C362_=_C397 ,C362_=_C398 ,\nC362_=_C400 ,C362_=_C401 ,C362_=_C402 ,C362_=_C403 ,C362_=_C404 ,C362_=_C405 ,\nC362_=_C406 ,C362_=_C407 ,C362_=_C408 ,C362_=_C409 ,C362_=_C410 ,C362_=_C411 ,\nC362_=_C412 ,C362_=_C413 ,C362_=_C414 ,C372_=_C424 ,C372_=_C448 ,C372_=_C471 ,\nC372_=_C494 ,C372_=_C515 ,C372_=_C536 ,C372_=_C554 ,C372_=_C573 ,C372_=_C590 ,\nC372_=_C606 ,C372_=_C623 ,C372_=_C624 ,C372_=_C625 ,C372_=_C626 ,C372_=_C627 ,\nC372_=_C628 ,C372_=_C629 ,C372_=_C630 ,C372_=_C631 ,C372_=_C632 ,C372_=_C633 ,\nC372_=_C634 ,C372_=_C635 ,C372_=_C636 ,C372_=_C637 ,C372_=_C638 ,C389_=_C390 ,\nC389_=_C391 ,C389_=_C392 ,C389_=_C393 ,C389_=_C394 ,C389_=_C395 ,C389_=_C396 ,\nC389_=_C397 ,C389_=_C398 ,C389_=_C400 ,C389_=_C401 ,C389_=_C402 ,C389_=_C403 ,\nC389_=_C404 ,C389_=_C405 ,C389_=_C406 ,C389_=_C407 ,C389_=_C408 ,C389_=_C409 ,\nC389_=_C410 ,C389_=_C411 ,C389_=_C412 ,C389_=_C413 ,C389_=_C414 ,C389_=_C424 ,\nC390_=_C391 ,C390_=_C392 ,C390_=_C393 ,C390_=_C394 ,C390_=_C395 ,C390_=_C396 ,\nC390_=_C397 ,C390_=_C398 ,C390_=_C400 ,C390_=_C401 ,C390_=_C402 ,C390_=_C403 ,\nC390_=_C404 ,C390_=_C405 ,C390_=_C406 ,C390_=_C407 ,C390_=_C408 ,C390_=_C409 ,\nC390_=_C410 ,C390_=_C411 ,C390_=_C412 ,C390_=_C413 ,C390_=_C414 ,C390_=_C448 ,\nC391_=_C392 ,C391_=_C393 ,C391_=_C394 ,C391_=_C395 ,C391_=_C396 ,C391_=_C397 ,\nC391_=_C398 ,C391_=_C400 ,C391_=_C401 ,C391_=_C402 ,C391_=_C403 ,C391_=_C404 ,\nC391_=_C405 ,C391_=_C406 ,C391_=_C407 ,C391_=_C408 ,C391_=_C409 ,C391_=_C410 ,\nC391_=_C411 ,C391_=_C412 ,C391_=_C413 ,C391_=_C414 ,C391_=_C471 ,C392_=_C393 ,\nC392_=_C394 ,C392_=_C395 ,C392_=_C396 ,C392_=_C397 ,C392_=_C398 ,C392_=_C400 ,\nC392_=_C401 ,C392_=_C402 ,C392_=_C403 ,C392_=_C404 ,C392_=_C405 ,C392_=_C406 ,\nC392_=_C407 ,C392_=_C408 ,C392_=_C409 ,C392_=_C410 ,C392_=_C411 ,C392_=_C412 ,\nC392_=_C413 ,C392_=_C414 ,C392_=_C494 ,C393_=_C394 ,C393_=_C395 ,C393_=_C396 ,\nC393_=_C397 ,C393_=_C398 ,C393_=_C400 ,C393_=_C401 ,C393_=_C402 ,C393_=_C403 ,\nC393_=_C404 ,C393_=_C405 ,C393_=_C406 ,C393_=_C407 ,C393_=_C408 ,C393_=_C409 ,\nC393_=_C410 ,C393_=_C411 ,C393_=_C412 ,C393_=_C413 ,C393_=_C414 ,C393_=_C515 ,\nC394_=_C395 ,C394_=_C396 ,C394_=_C397 ,C394_=_C398 ,C394_=_C400 ,C394_=_C401 ,\nC394_=_C402 ,C394_=_C403 ,C394_=_C404 ,C394_=_C405 ,C394_=_C406 ,C394_=_C407 ,\nC394_=_C408 ,C394_=_C409 ,C394_=_C410 ,C394_=_C411 ,C394_=_C412 ,C394_=_C413 ,\nC394_=_C414 ,C394_=_C536 ,C395_=_C396 ,C395_=_C397 ,C395_=_C398 ,C395_=_C400 ,\nC395_=_C401 ,C395_=_C402 ,C395_=_C403 ,C395_=_C404 ,C395_=_C405 ,C395_=_C406 ,\nC395_=_C407 ,C395_=_C408 ,C395_=_C409 ,C395_=_C410 ,C395_=_C411 ,C395_=_C412 ,\nC395_=_C413 ,C395_=_C414 ,C395_=_C554 ,C396_=_C397 ,C396_=_C398 ,C396_=_C400 ,\nC396_=_C401 ,C396_=_C402 ,C396_=_C403 ,C396_=_C404 ,C396_=_C405 ,C396_=_C406 ,\nC396_=_C407 ,C396_=_C408 ,C396_=_C409 ,C396_=_C410 ,C396_=_C411 ,C396_=_C412 ,\nC396_=_C413 ,C396_=_C414 ,C396_=_C573 ,C397_=_C398 ,C397_=_C400 ,C397_=_C401 ,\nC397_=_C402 ,C397_=_C403 ,C397_=_C404 ,C397_=_C405 ,C397_=_C406 ,C397_=_C407 ,\nC397_=_C408 ,C397_=_C409 ,C397_=_C410 ,C397_=_C411 ,C397_=_C412 ,C397_=_C413 ,\nC397_=_C414 ,C397_=_C590 ,C398_=_C400 ,C398_=_C401 ,C398_=_C402 ,C398_=_C403 ,\nC398_=_C404 ,C398_=_C405 ,C398_=_C406 ,C398_=_C407 ,C398_=_C408 ,C398_=_C409 ,\nC398_=_C410 ,C398_=_C411 ,C398_=_C412 ,C398_=_C413 ,C398_=_C414 ,C398_=_C606 ,\nC400_=_C401 ,C400_=_C402 ,C400_=_C403 ,C400_=_C404 ,C400_=_C405 ,C400_=_C406 ,\nC400_=_C407 ,C400_=_C408 ,C400_=_C409 ,C400_=_C410 ,C400_=_C411 ,C400_=_C412 ,\nC400_=_C413 ,C400_=_C414 ,C400_=_C624 ,C401_=_C402 ,C401_=_C403 ,C401_=_C404 ,\nC401_=_C405 ,C401_=_C406 ,C401_=_C407 ,C401_=_C408 ,C401_=_C409 ,C401_=_C410 ,\nC401_=_C411 ,C401_=_C412 ,C401_=_C413 ,C401_=_C414 ,C401_=_C625 ,C402_=_C403 ,\nC402_=_C404 ,C402_=_C405 ,C402_=_C406 ,C402_=_C407 ,C402_=_C408 ,C402_=_C409 ,\nC402_=_C410 ,C402_=_C411 ,C402_=_C412 ,C402_=_C413 ,C402_=_C414 ,C402_=_C626 ,\nC403_=_C404 ,C403_=_C405 ,C403_=_C406 ,C403_=_C407 ,C403_=_C408 ,C403_=_C409 ,\nC403_=_C410 ,C403_=_C411 ,C403_=_C412 ,C403_=_C413 ,C403_=_C414 ,C403_=_C627 ,\nC404_=_C405 ,C404_=_C406 ,C404_=_C407 ,C404_=_C408 ,C404_=_C409 ,C404_=_C410 ,\nC404_=_C411 ,C404_=_C412 ,C404_=_C413 ,C404_=_C414 ,C404_=_C628 ,C405_=_C406 ,\nC405_=_C407 ,C405_=_C408 ,C405_=_C409 ,C405_=_C410 ,C405_=_C411 ,C405_=_C412 ,\nC405_=_C413 ,C405_=_C414 ,C405_=_C629 ,C406_=_C407 ,C406_=_C408 ,C406_=_C409 ,\nC406_=_C410 ,C406_=_C411 ,C406_=_C412 ,C406_=_C413 ,C406_=_C414 ,C406_=_C630 ,\nC407_=_C408 ,C407_=_C409 ,C407_=_C410 ,C407_=_C411 ,C407_=_C412 ,C407_=_C413 ,\nC407_=_C414 ,C407_=_C631 ,C408_=_C409 ,C408_=_C410 ,C408_=_C411 ,C408_=_C412 ,\nC408_=_C413 ,C408_=_C414 ,C408_=_C632 ,C409_=_C410 ,C409_=_C411 ,C409_=_C412 ,\nC409_=_C413 ,C409_=_C414 ,C409_=_C633 ,C410_=_C411 ,C410_=_C412 ,C410_=_C413 ,\nC410_=_C414 ,C410_=_C634 ,C411_=_C412 ,C411_=_C413 ,C411_=_C414 ,C411_=_C635 ,\nC412_=_C413 ,C412_=_C414 ,C412_=_C636 ,C413_=_C414 ,C413_=_C637 ,C414_=_C638 ,\nC424_=_C448 ,C424_=_C471 ,C424_=_C494 ,C424_=_C515 ,C424_=_C536 ,C424_=_C554 ,\nC424_=_C573 ,C424_=_C590 ,C424_=_C606 ,C424_=_C623 ,C424_=_C624 ,C424_=_C625 ,\nC424_=_C626 ,C424_=_C627 ,C424_=_C628 ,C424_=_C629 ,C424_=_C630 ,C424_=_C631 ,\nC424_=_C632 ,C424_=_C633 ,C424_=_C634 ,C424_=_C635 ,C424_=_C636 ,C424_=_C637 ,\nC424_=_C638 ,C448_=_C471 ,C448_=_C494 ,C448_=_C515 ,C448_=_C536 ,C448_=_C554 ,\nC448_=_C573 ,C448_=_C590 ,C448_=_C606 ,C448_=_C623 ,C448_=_C624 ,C448_=_C625 ,\nC448_=_C626 ,C448_=_C627 ,C448_=_C628 ,C448_=_C629 ,C448_=_C630 ,C448_=_C631 ,\nC448_=_C632 ,C448_=_C633 ,C448_=_C634 ,C448_=_C635 ,C448_=_C636 ,C448_=_C637 ,\nC448_=_C638 ,C471_=_C494 ,C471_=_C515 ,C471_=_C536 ,C471_=_C554 ,C471_=_C573 ,\nC471_=_C590 ,C471_=_C606 ,C471_=_C623 ,C471_=_C624 ,C471_=_C625 ,C471_=_C626 ,\nC471_=_C627 ,C471_=_C628 ,C471_=_C629 ,C471_=_C630 ,C471_=_C631 ,C471_=_C632 ,\nC471_=_C633 ,C471_=_C634 ,C471_=_C635 ,C471_=_C636 ,C471_=_C637 ,C471_=_C638 ,\nC494_=_C515 ,C494_=_C536 ,C494_=_C554 ,C494_=_C573 ,C494_=_C590 ,C494_=_C606 ,\nC494_=_C623 ,C494_=_C624 ,C494_=_C625 ,C494_=_C626 ,C494_=_C627 ,C494_=_C628 ,\nC494_=_C629 ,C494_=_C630 ,C494_=_C631 ,C494_=_C632 ,C494_=_C633 ,C494_=_C634 ,\nC494_=_C635 ,C494_=_C636 ,C494_=_C637 ,C494_=_C638 ,C515_=_C536 ,C515_=_C554 ,\nC515_=_C573 ,C515_=_C590 ,C515_=_C606 ,C515_=_C623 ,C515_=_C624 ,C515_=_C625 ,\nC515_=_C626 ,C515_=_C627 ,C515_=_C628 ,C515_=_C629 ,C515_=_C630 ,C515_=_C631 ,\nC515_=_C632 ,C515_=_C633 ,C515_=_C634 ,C515_=_C635 ,C515_=_C636 ,C515_=_C637 ,\nC515_=_C638 ,C536_=_C554 ,C536_=_C573 ,C536_=_C590 ,C536_=_C606 ,C536_=_C623 ,\nC536_=_C624 ,C536_=_C625 ,C536_=_C626 ,C536_=_C627 ,C536_=_C628 ,C536_=_C629 ,\nC536_=_C630 ,C536_=_C631 ,C536_=_C632 ,C536_=_C633 ,C536_=_C634 ,C536_=_C635 ,\nC536_=_C636 ,C536_=_C637 ,C536_=_C638 ,C554_=_C573 ,C554_=_C590 ,C554_=_C606 ,\nC554_=_C623 ,C554_=_C624 ,C554_=_C625 ,C554_=_C626 ,C554_=_C627 ,C554_=_C628 ,\nC554_=_C629 ,C554_=_C630 ,C554_=_C631 ,C554_=_C632 ,C554_=_C633 ,C554_=_C634 ,\nC554_=_C635 ,C554_=_C636 ,C554_=_C637 ,C554_=_C638 ,C573_=_C590 ,C573_=_C606 ,\nC573_=_C623 ,C573_=_C624 ,C573_=_C625 ,C573_=_C626 ,C573_=_C627 ,C573_=_C628 ,\nC573_=_C629 ,C573_=_C630 ,C573_=_C631 ,C573_=_C632 ,C573_=_C633 ,C573_=_C634 ,\nC573_=_C635 ,C573_=_C636 ,C573_=_C637 ,C573_=_C638 ,C590_=_C606 ,C590_=_C623 ,\nC590_=_C624 ,C590_=_C625 ,C590_=_C626 ,C590_=_C627 ,C590_=_C628 ,C590_=_C629 ,\nC590_=_C630 ,C590_=_C631 ,C590_=_C632 ,C590_=_C633 ,C590_=_C634 ,C590_=_C635 ,\nC590_=_C636 ,C590_=_C637 ,C590_=_C638 ,C606_=_C623 ,C606_=_C624 ,C606_=_C625 ,\nC606_=_C626 ,C606_=_C627 ,C606_=_C628 ,C606_=_C629 ,C606_=_C630 ,C606_=_C631 ,\nC606_=_C632 ,C606_=_C633 ,C606_=_C634 ,C606_=_C635 ,C606_=_C636 ,C606_=_C637 ,\nC606_=_C638 ,C623_=_C624 ,C623_=_C625 ,C623_=_C626 ,C623_=_C627 ,C623_=_C628 ,\nC623_=_C629 ,C623_=_C630 ,C623_=_C631 ,C623_=_C632 ,C623_=_C633 ,C623_=_C634 ,\nC623_=_C635 ,C623_=_C636 ,C623_=_C637 ,C623_=_C638 ,C624_=_C625 ,C624_=_C626 ,\nC624_=_C627 ,C624_=_C628 ,C624_=_C629 ,C624_=_C630 ,C624_=_C631 ,C624_=_C632 ,\nC624_=_C633 ,C624_=_C634 ,C624_=_C635 ,C624_=_C636 ,C624_=_C637 ,C624_=_C638 ,\nC625_=_C626 ,C625_=_C627 ,C625_=_C628 ,C625_=_C629 ,C625_=_C630</w:t>
      </w:r>
    </w:p>
    <w:p>
      <w:pPr>
        <w:pStyle w:val="PreformattedText"/>
        <w:bidi w:val="0"/>
        <w:spacing w:before="0" w:after="0"/>
        <w:jc w:val="left"/>
        <w:rPr/>
      </w:pPr>
      <w:r>
        <w:rPr/>
        <w:t xml:space="preserve"> </w:t>
      </w:r>
      <w:r>
        <w:rPr/>
        <w:t>,C625_=_C631 ,\nC625_=_C632 ,C625_=_C633 ,C625_=_C634 ,C625_=_C635 ,C625_=_C636 ,C625_=_C637 ,\nC625_=_C638 ,C626_=_C627 ,C626_=_C628 ,C626_=_C629 ,C626_=_C630 ,C626_=_C631 ,\nC626_=_C632 ,C626_=_C633 ,C626_=_C634 ,C626_=_C635 ,C626_=_C636 ,C626_=_C637 ,\nC626_=_C638 ,C627_=_C628 ,C627_=_C629 ,C627_=_C630 ,C627_=_C631 ,C627_=_C632 ,\nC627_=_C633 ,C627_=_C634 ,C627_=_C635 ,C627_=_C636 ,C627_=_C637 ,C627_=_C638 ,\nC628_=_C629 ,C628_=_C630 ,C628_=_C631 ,C628_=_C632 ,C628_=_C633 ,C628_=_C634 ,\nC628_=_C635 ,C628_=_C636 ,C628_=_C637 ,C628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28[shape=box, label="id:28 level: 4\n75: C7 C38 C44 C75 C80 \nC110 C116 C145 C146 C147 C148 \nC149 C150 C151 C152 C153 C154 \nC155 C156 C157 C158 C159 C160 \nC161 C162 C163 C164 C165 C166 \nC167 C168 C169 C170 C171 C172 \nC173 C174 C175 C176 C177 C178 \nC179 C182 C215 C247 C277 C305 \nC334 C335 C336 C337 C338 C339 \nC340 C341 C342 C343 C344 C345 \nC346 C347 C348 C349 C350 C351 \nC352 C353 C354 C355 C356 C357 \nC358 C359 C360 C361 \n1442: C7_=_C44( C7 C44 ) C7_=_C80( C7 C80 ) C7_=_C116( C7 C116 ) C7_=_C150( C7 C150 ) C7_=_C182( C7 C182 ) \nC7_=_C215( C7 C215 ) C7_=_C247( C7 C247 ) C7_=_C277( C7 C277 ) C7_=_C305( C7 C305 ) C7_=_C334( C7 C334 ) C7_=_C335( C7 C335 ) \nC7_=_C336( C7 C336 ) C7_=_C337( C7 C337 ) C7_=_C338( C7 C338 ) C7_=_C339( C7 C339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38_=_C44( C38 C44 ) C38_=_C75( C38 C75 ) C38_=_C110( C38 C110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44_=_C80( C44 C80 ) C44_=_C116( C44 C116 ) \nC44_=_C150( C44 C150 ) C44_=_C182( C44 C182 ) C44_=_C215( C44 C215 ) C44_=_C247( C44 C247 ) C44_=_C277( C44 C277 ) C44_=_C305( C44 C305 ) \nC44_=_C334( C44 C334 ) C44_=_C335( C44 C335 ) C44_=_C336( C44 C336 ) C44_=_C337( C44 C337 ) C44_=_C338( C44 C338 ) C44_=_C339( C44 C339 ) \nC44_=_C340( C44 C340 ) C44_=_C341( C44 C341 ) C44_=_C342( C44 C342 ) C44_=_C343( C44 C343 ) C44_=_C344( C44 C344 ) C44_=_C345( C44 C345 ) \nC44_=_C346( C44 C346 ) C44_=_C347( C44 C347 ) C44_=_C348( C44 C348 ) C44_=_C349( C44 C349 ) C44_=_C350( C44 C350 ) C44_=_C351( C44 C351 ) \nC44_=_C352( C44 C352 ) C44_=_C353( C44 C353 ) C44_=_C354( C44 C354 ) C44_=_C355( C44 C355 ) C44_=_C356( C44 C356 ) C44_=_C357( C44 C357 ) \nC44_=_C358( C44 C358 ) C44_=_C359( C44 C359 ) C44_=_C360( C44 C360 ) C44_=_C361( C44 C361 ) C75_=_C80( C75 C80 ) C75_=_C110( C75 C110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80_=_C116( C80 C116 ) \nC80_=_C150( C80 C150 ) C80_=_C182( C80 C182 ) C80_=_C215( C80 C215 ) C80_=_C247( C80 C247 ) C80_=_C277( C80 C277 ) C80_=_C305( C80 C305 ) \nC80_=_C334( C80 C334 ) C80_=_C335( C80 C335 ) C80_=_C336( C80 C336 ) C80_=_C337( C80 C337 ) C80_=_C338( C80 C338 ) C80_=_C339( C80 C339 ) \nC80_=_C340( C80 C340 ) C80_=_C341( C80 C341 ) C80_=_C342( C80 C342 ) C80_=_C343( C80 C343 ) C80_=_C344( C80 C344 ) C80_=_C345( C80 C345 ) \nC80_=_C346( C80 C346 ) C80_=_C347( C80 C347 ) C80_=_C348( C80 C348 ) C80_=_C349( C80 C349 ) C80_=_C350( C80 C350 ) C80_=_C351( C80 C351 ) \nC80_=_C352( C80 C352 ) C80_=_C353( C80 C353 ) C80_=_C354( C80 C354 ) C80_=_C355( C80 C355 ) C80_=_C356( C80 C356 ) C80_=_C357( C80 C357 ) \nC80_=_C358( C80 C358 ) C80_=_C359( C80 C359 ) C80_=_C360( C80 C360 ) C80_=_C361( C80 C361 ) C110_=_C116( C110 C116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6_=_C150( C116 C150 ) C116_=_C182( C116 C182 ) \nC116_=_C215( C116 C215 ) C116_=_C247( C116 C247 ) C116_=_C277( C116 C277 ) C116_=_C305( C116 C305 ) C116_=_C334( C116 C334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6_=_C361( C116 C361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2( C145 C182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215( C146 C215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w:t>
      </w:r>
    </w:p>
    <w:p>
      <w:pPr>
        <w:pStyle w:val="PreformattedText"/>
        <w:bidi w:val="0"/>
        <w:spacing w:before="0" w:after="0"/>
        <w:jc w:val="left"/>
        <w:rPr/>
      </w:pPr>
      <w:r>
        <w:rPr/>
        <w:t xml:space="preserve"> </w:t>
      </w:r>
      <w:r>
        <w:rPr/>
        <w:t>) C147_=_C172( C147 C172 ) \nC147_=_C173( C147 C173 ) C147_=_C174( C147 C174 ) C147_=_C175( C147 C175 ) C147_=_C176( C147 C176 ) C147_=_C177( C147 C177 ) C147_=_C178( C147 C178 ) \nC147_=_C179( C147 C179 ) C147_=_C247( C147 C247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77( C148 C277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305( C149 C30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2( C150 C182 ) C150_=_C215( C150 C215 ) \nC150_=_C247( C150 C247 ) C150_=_C277( C150 C277 ) C150_=_C305( C150 C305 ) C150_=_C334( C150 C334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50_=_C359( C150 C359 ) C150_=_C360( C150 C360 ) \nC150_=_C361( C150 C361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334( C151 C33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335( C152 C33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336( C153 C336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337( C154 C33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338( C155 C338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339( C157 C33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340( C158 C34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341( C159 C341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342( C160 C342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w:t>
      </w:r>
    </w:p>
    <w:p>
      <w:pPr>
        <w:pStyle w:val="PreformattedText"/>
        <w:bidi w:val="0"/>
        <w:spacing w:before="0" w:after="0"/>
        <w:jc w:val="left"/>
        <w:rPr/>
      </w:pPr>
      <w:r>
        <w:rPr/>
        <w:t xml:space="preserve"> </w:t>
      </w:r>
      <w:r>
        <w:rPr/>
        <w:t>C174 ) \nC161_=_C175( C161 C175 ) C161_=_C176( C161 C176 ) C161_=_C177( C161 C177 ) C161_=_C178( C161 C178 ) C161_=_C179( C161 C179 ) C161_=_C343( C161 C343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344( C162 C344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345( C163 C345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346( C164 C346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347( C165 C34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348( C166 C348 ) C167_=_C168( C167 C168 ) C167_=_C169( C167 C169 ) C167_=_C170( C167 C170 ) C167_=_C171( C167 C171 ) \nC167_=_C172( C167 C172 ) C167_=_C173( C167 C173 ) C167_=_C174( C167 C174 ) C167_=_C175( C167 C175 ) C167_=_C176( C167 C176 ) C167_=_C177( C167 C177 ) \nC167_=_C178( C167 C178 ) C167_=_C179( C167 C179 ) C167_=_C349( C167 C349 ) C168_=_C169( C168 C169 ) C168_=_C170( C168 C170 ) C168_=_C171( C168 C171 ) \nC168_=_C172( C168 C172 ) C168_=_C173( C168 C173 ) C168_=_C174( C168 C174 ) C168_=_C175( C168 C175 ) C168_=_C176( C168 C176 ) C168_=_C177( C168 C177 ) \nC168_=_C178( C168 C178 ) C168_=_C179( C168 C179 ) C168_=_C350( C168 C350 ) C169_=_C170( C169 C170 ) C169_=_C171( C169 C171 ) C169_=_C172( C169 C172 ) \nC169_=_C173( C169 C173 ) C169_=_C174( C169 C174 ) C169_=_C175( C169 C175 ) C169_=_C176( C169 C176 ) C169_=_C177( C169 C177 ) C169_=_C178( C169 C178 ) \nC169_=_C179( C169 C179 ) C169_=_C351( C169 C351 ) C170_=_C171( C170 C171 ) C170_=_C172( C170 C172 ) C170_=_C173( C170 C173 ) C170_=_C174( C170 C174 ) \nC170_=_C175( C170 C175 ) C170_=_C176( C170 C176 ) C170_=_C177( C170 C177 ) C170_=_C178( C170 C178 ) C170_=_C179( C170 C179 ) C170_=_C352( C170 C352 ) \nC171_=_C172( C171 C172 ) C171_=_C173( C171 C173 ) C171_=_C174( C171 C174 ) C171_=_C175( C171 C175 ) C171_=_C176( C171 C176 ) C171_=_C177( C171 C177 ) \nC171_=_C178( C171 C178 ) C171_=_C179( C171 C179 ) C171_=_C353( C171 C353 ) C172_=_C173( C172 C173 ) C172_=_C174( C172 C174 ) C172_=_C175( C172 C175 ) \nC172_=_C176( C172 C176 ) C172_=_C177( C172 C177 ) C172_=_C178( C172 C178 ) C172_=_C179( C172 C179 ) C172_=_C354( C172 C354 ) C173_=_C174( C173 C174 ) \nC173_=_C175( C173 C175 ) C173_=_C176( C173 C176 ) C173_=_C177( C173 C177 ) C173_=_C178( C173 C178 ) C173_=_C179( C173 C179 ) C173_=_C355( C173 C355 ) \nC174_=_C175( C174 C175 ) C174_=_C176( C174 C176 ) C174_=_C177( C174 C177 ) C174_=_C178( C174 C178 ) C174_=_C179( C174 C179 ) C174_=_C356( C174 C356 ) \nC175_=_C176( C175 C176 ) C175_=_C177( C175 C177 ) C175_=_C178( C175 C178 ) C175_=_C179( C175 C179 ) C175_=_C357( C175 C357 ) C176_=_C177( C176 C177 ) \nC176_=_C178( C176 C178 ) C176_=_C179( C176 C179 ) C176_=_C358( C176 C358 ) C177_=_C178( C177 C178 ) C177_=_C179( C177 C179 ) C177_=_C359( C177 C359 ) \nC178_=_C179( C178 C179 ) C178_=_C360( C178 C360 ) C179_=_C361( C179 C361 ) C182_=_C215( C182 C215 ) C182_=_C247( C182 C247 ) C182_=_C277( C182 C277 ) \nC182_=_C305( C182 C305 ) C182_=_C334( C182 C334 ) C182_=_C335( C182 C335 ) C182_=_C336( C182 C336 ) C182_=_C337( C182 C337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82_=_C359( C182 C359 ) C182_=_C360( C182 C360 ) C182_=_C361( C182 C361 ) C215_=_C247( C215 C247 ) \nC215_=_C277( C215 C277 ) C215_=_C305( C215 C305 ) C215_=_C334( C215 C334 ) C215_=_C335( C215 C335 ) C215_=_C336( C215 C336 ) C215_=_C337( C215 C337 ) \nC215_=_C338( C215 C338 ) C215_=_C339( C215 C339 ) C215_=_C340( C215 C340 ) C215_=_C341( C215 C341 ) C215_=_C342( C215 C342 ) C215_=_C343( C215 C343 ) \nC215_=_C344( C215 C344 ) C215_=_C345( C215 C345 ) C215_=_C346( C215 C346 ) C215_=_C347( C215 C347 ) C215_=_C348( C215 C348 ) C215_=_C349( C215 C349 ) \nC215_=_C350( C215 C350 ) C215_=_C351( C215 C351 ) C215_=_C352( C215 C352 ) C215_=_C353( C215 C353 ) C215_=_C354( C215 C354 ) C215_=_C355( C215 C355 ) \nC215_=_C356( C215 C356 ) C215_=_C357( C215 C357 ) C215_=_C358( C215 C358 ) C215_=_C359( C215 C359 ) C215_=_C360( C215 C360 ) C215_=_C361( C215 C361 ) \nC247_=_C277( C247 C277 ) C247_=_C305( C247 C305 ) C247_=_C334( C247 C334 ) C247_=_C335( C247 C335 ) C247_=_C336( C247 C336 ) C247_=_C337( C247 C337 ) \nC247_=_C338( C247 C338 ) C247_=_C339( C247 C339 ) C247_=_C340( C247 C340 ) C247_=_C341( C247 C341 ) C247_=_C342( C247 C342 ) C247_=_C343( C247 C343 ) \nC247_=_C344( C247 C344 ) C247_=_C345( C247 C345 ) C247_=_C346( C247 C346 ) C247_=_C347( C247 C347 ) C247_=_C348( C247 C348 ) C247_=_C349( C247 C349 ) \nC247_=_C350( C247 C350 ) C247_=_C351( C247 C351 ) C247_=_C352( C247 C352 ) C247_=_C353( C247 C353 ) C247_=_C354( C247 C354 ) C247_=_C355( C247 C355 ) \nC247_=_C356( C247 C356 ) C247_=_C357( C247 C357 ) C247_=_C358( C247 C358 ) C247_=_C359( C247 C359 ) C247_=_C360( C247 C360 ) C247_=_C361( C247 C361 ) \nC277_=_C305( C277 C305 ) C277_=_C334( C277 C334 ) C277_=_C335( C277 C335 ) C277_=_C336( C277 C336 ) C277_=_C337( C277 C337 ) C277_=_C338( C277 C338 ) \nC277_=_C339( C277 C339 ) C277_=_C340( C277 C340 ) C277_=_C341( C277 C341 ) C277_=_C342( C277 C342 ) C277_=_C343( C277 C343 ) C277_=_C344( C277 C344 ) \nC277_=_C345( C277 C345 ) C277_=_C346( C277 C346 ) C277_=_C347( C277 C347 ) C277_=_C348( C277 C348 ) C277_=_C349( C277 C349 ) C277_=_C350( C277 C350 ) \nC277_=_C351( C277 C351 ) C277_=_C352( C277 C352 ) C277_=_C353( C277 C353 ) C277_=_C354( C277 C354 ) C277_=_C355( C277 C355 ) C277_=_C356( C277 C356 ) \nC277_=_C357( C277 C357 ) C277_=_C358( C277 C358 ) C277_=_C359( C277 C359 ) C277_=_C360( C277 C360 ) C277_=_C361( C277 C361 ) C305_=_C334( C305 C334 ) \nC305_=_C335( C305 C335 ) C305_=_C336( C305 C336 ) C305_=_C337( C305 C337 ) C305_=_C338( C305 C338 ) C305_=_C339( C305 C339 ) C305_=_C340( C305 C340 ) \nC305_=_C341( C305 C341 ) C305_=_C342( C305 C342 ) C305_=_C343( C305 C343 ) C305_=_C344( C305 C344 ) C305_=_C345( C305 C345 ) C305_=_C346( C305 C346 ) \nC305_=_C347( C305 C347 ) C305_=_C348( C305 C348 ) C305_=_C349( C305 C349 ) C305_=_C350( C305 C350 ) C305_=_C351( C305 C351 ) C305_=_C352( C305 C352 ) \nC305_=_C353( C305 C353 ) C305_=_C354( C305 C354 ) C305_=_C355( C305 C355 ) C305_=_C356( C305 C356 ) C305_=_C357( C305 C357 ) C305_=_C358( C305 C358 ) \nC305_=_C359( C305 C359 ) C305_=_C360( C305 C360 ) C305_=_C361( C305 C361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6_=_C337( C336 C337 ) C336_=_C338( C336 C338 ) C336_=_C339( C336 C339 ) C336_=_C340( C336 C340 ) \nC336_=_C341( C336 C341 ) C336_=_C342( C336 C342 ) C336_=_C343( C336 C343 ) C336_=_C344( C336 C344 ) C336_=_C345( C336 C345 ) C336_=_C346( C336 C346 ) \nC336_=_C347(</w:t>
      </w:r>
    </w:p>
    <w:p>
      <w:pPr>
        <w:pStyle w:val="PreformattedText"/>
        <w:bidi w:val="0"/>
        <w:spacing w:before="0" w:after="0"/>
        <w:jc w:val="left"/>
        <w:rPr/>
      </w:pPr>
      <w:r>
        <w:rPr/>
        <w:t xml:space="preserve"> </w:t>
      </w:r>
      <w:r>
        <w:rPr/>
        <w:t>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9_=_C350( C349 C350 ) C349_=_C351( C349 C351 ) C349_=_C352( C349 C352 ) \nC349_=_C353( C349 C353 ) C349_=_C354( C349 C354 ) C349_=_C355( C349 C355 ) C349_=_C356( C349 C356 ) C349_=_C357( C349 C357 ) C349_=_C358( C349 C358 ) \nC349_=_C359( C349 C359 ) C349_=_C360( C349 C360 ) C349_=_C361( C349 C361 ) C350_=_C351( C350 C351 ) C350_=_C352( C350 C352 ) C350_=_C353( C350 C353 ) \nC350_=_C354( C350 C354 ) C350_=_C355( C350 C355 ) C350_=_C356( C350 C356 ) C350_=_C357( C350 C357 ) C350_=_C358( C350 C358 ) C350_=_C359( C350 C359 ) \nC350_=_C360( C350 C360 ) C350_=_C361( C350 C361 ) C351_=_C352( C351 C352 ) C351_=_C353( C351 C353 ) C351_=_C354( C351 C354 ) C351_=_C355( C351 C355 ) \nC351_=_C356( C351 C356 ) C351_=_C357( C351 C357 ) C351_=_C358( C351 C358 ) C351_=_C359( C351 C359 ) C351_=_C360( C351 C360 ) C351_=_C361( C351 C361 ) \nC352_=_C353( C352 C353 ) C352_=_C354( C352 C354 ) C352_=_C355( C352 C355 ) C352_=_C356( C352 C356 ) C352_=_C357( C352 C357 ) C352_=_C358( C352 C358 ) \nC352_=_C359( C352 C359 ) C352_=_C360( C352 C360 ) C352_=_C361( C352 C361 ) C353_=_C354( C353 C354 ) C353_=_C355( C353 C355 ) C353_=_C356( C353 C356 ) \nC353_=_C357( C353 C357 ) C353_=_C358( C353 C358 ) C353_=_C359( C353 C359 ) C353_=_C360( C353 C360 ) C353_=_C361( C353 C361 ) C354_=_C355( C354 C355 ) \nC354_=_C356( C354 C356 ) C354_=_C357( C354 C357 ) C354_=_C358( C354 C358 ) C354_=_C359( C354 C359 ) C354_=_C360( C354 C360 ) C354_=_C361( C354 C361 ) \nC355_=_C356( C355 C356 ) C355_=_C357( C355 C357 ) C355_=_C358( C355 C358 ) C355_=_C359( C355 C359 ) C355_=_C360( C355 C360 ) C355_=_C361( C355 C361 ) \nC356_=_C357( C356 C357 ) C356_=_C358( C356 C358 ) C356_=_C359( C356 C359 ) C356_=_C360( C356 C360 ) C356_=_C361( C356 C361 ) C357_=_C358( C357 C358 ) \nC357_=_C359( C357 C359 ) C357_=_C360( C357 C360 ) C357_=_C361( C357 C361 ) C358_=_C359( C358 C359 ) C358_=_C360( C358 C360 ) C358_=_C361( C358 C361 ) \nC359_=_C360( C359 C360 ) C359_=_C361( C359 C361 ) C360_=_C361( C360 C361 ) "];18-&gt;28[label="74: C7 C38 C44 C75 C80 \nC110 C116 C145 C146 C147 C148 \nC149 C151 C152 C153 C154 C155 \nC156 C157 C158 C159 C160 C161 \nC162 C163 C164 C165 C166 C167 \nC168 C169 C170 C171 C172 C173 \nC174 C175 C176 C177 C178 C179 \nC182 C215 C247 C277 C305 C334 \nC335 C336 C337 C338 C339 C340 \nC341 C342 C343 C344 C345 C346 \nC347 C348 C349 C350 C351 C352 \nC353 C354 C355 C356 C357 C358 \nC359 C360 C361 \n1368: C7_=_C44 ,C7_=_C80 ,C7_=_C116 ,C7_=_C182 ,C7_=_C215 ,\nC7_=_C247 ,C7_=_C277 ,C7_=_C305 ,C7_=_C334 ,C7_=_C335 ,C7_=_C336 ,\nC7_=_C337 ,C7_=_C338 ,C7_=_C339 ,C7_=_C340 ,C7_=_C341 ,C7_=_C342 ,\nC7_=_C343 ,C7_=_C344 ,C7_=_C345 ,C7_=_C346 ,C7_=_C347 ,C7_=_C348 ,\nC7_=_C349 ,C7_=_C350 ,C7_=_C351 ,C7_=_C352 ,C7_=_C353 ,C7_=_C354 ,\nC7_=_C355 ,C7_=_C356 ,C7_=_C357 ,C7_=_C358 ,C7_=_C359 ,C7_=_C360 ,\nC7_=_C361 ,C38_=_C44 ,C38_=_C75 ,C38_=_C110 ,C38_=_C145 ,C38_=_C146 ,\nC38_=_C147 ,C38_=_C148 ,C38_=_C149 ,C38_=_C151 ,C38_=_C152 ,C38_=_C153 ,\nC38_=_C154 ,C38_=_C155 ,C38_=_C156 ,C38_=_C157 ,C38_=_C158 ,C38_=_C159 ,\nC38_=_C160 ,C38_=_C161 ,C38_=_C162 ,C38_=_C163 ,C38_=_C164 ,C38_=_C165 ,\nC38_=_C166 ,C38_=_C167 ,C38_=_C168 ,C38_=_C169 ,C38_=_C170 ,C38_=_C171 ,\nC38_=_C172 ,C38_=_C173 ,C38_=_C174 ,C38_=_C175 ,C38_=_C176 ,C38_=_C177 ,\nC38_=_C178 ,C38_=_C179 ,C44_=_C80 ,C44_=_C116 ,C44_=_C182 ,C44_=_C215 ,\nC44_=_C247 ,C44_=_C277 ,C44_=_C305 ,C44_=_C334 ,C44_=_C335 ,C44_=_C336 ,\nC44_=_C337 ,C44_=_C338 ,C44_=_C339 ,C44_=_C340 ,C44_=_C341 ,C44_=_C342 ,\nC44_=_C343 ,C44_=_C344 ,C44_=_C345 ,C44_=_C346 ,C44_=_C347 ,C44_=_C348 ,\nC44_=_C349 ,C44_=_C350 ,C44_=_C351 ,C44_=_C352 ,C44_=_C353 ,C44_=_C354 ,\nC44_=_C355 ,C44_=_C356 ,C44_=_C357 ,C44_=_C358 ,C44_=_C359 ,C44_=_C360 ,\nC44_=_C361 ,C75_=_C80 ,C75_=_C110 ,C75_=_C145 ,C75_=_C146 ,C75_=_C147 ,\nC75_=_C148 ,C75_=_C149 ,C75_=_C151 ,C75_=_C152 ,C75_=_C153 ,C75_=_C154 ,\nC75_=_C155 ,C75_=_C156 ,C75_=_C157 ,C75_=_C158 ,C75_=_C159 ,C75_=_C160 ,\nC75_=_C161 ,C75_=_C162</w:t>
      </w:r>
    </w:p>
    <w:p>
      <w:pPr>
        <w:pStyle w:val="PreformattedText"/>
        <w:bidi w:val="0"/>
        <w:spacing w:before="0" w:after="0"/>
        <w:jc w:val="left"/>
        <w:rPr/>
      </w:pPr>
      <w:r>
        <w:rPr/>
        <w:t xml:space="preserve"> </w:t>
      </w:r>
      <w:r>
        <w:rPr/>
        <w:t>,C75_=_C163 ,C75_=_C164 ,C75_=_C165 ,C75_=_C166 ,\nC75_=_C167 ,C75_=_C168 ,C75_=_C169 ,C75_=_C170 ,C75_=_C171 ,C75_=_C172 ,\nC75_=_C173 ,C75_=_C174 ,C75_=_C175 ,C75_=_C176 ,C75_=_C177 ,C75_=_C178 ,\nC75_=_C179 ,C80_=_C116 ,C80_=_C182 ,C80_=_C215 ,C80_=_C247 ,C80_=_C277 ,\nC80_=_C305 ,C80_=_C334 ,C80_=_C335 ,C80_=_C336 ,C80_=_C337 ,C80_=_C338 ,\nC80_=_C339 ,C80_=_C340 ,C80_=_C341 ,C80_=_C342 ,C80_=_C343 ,C80_=_C344 ,\nC80_=_C345 ,C80_=_C346 ,C80_=_C347 ,C80_=_C348 ,C80_=_C349 ,C80_=_C350 ,\nC80_=_C351 ,C80_=_C352 ,C80_=_C353 ,C80_=_C354 ,C80_=_C355 ,C80_=_C356 ,\nC80_=_C357 ,C80_=_C358 ,C80_=_C359 ,C80_=_C360 ,C80_=_C361 ,C110_=_C116 ,\nC110_=_C145 ,C110_=_C146 ,C110_=_C147 ,C110_=_C148 ,C110_=_C149 ,C110_=_C151 ,\nC110_=_C152 ,C110_=_C153 ,C110_=_C154 ,C110_=_C155 ,C110_=_C156 ,C110_=_C157 ,\nC110_=_C158 ,C110_=_C159 ,C110_=_C160 ,C110_=_C161 ,C110_=_C162 ,C110_=_C163 ,\nC110_=_C164 ,C110_=_C165 ,C110_=_C166 ,C110_=_C167 ,C110_=_C168 ,C110_=_C169 ,\nC110_=_C170 ,C110_=_C171 ,C110_=_C172 ,C110_=_C173 ,C110_=_C174 ,C110_=_C175 ,\nC110_=_C176 ,C110_=_C177 ,C110_=_C178 ,C110_=_C179 ,C116_=_C182 ,C116_=_C215 ,\nC116_=_C247 ,C116_=_C277 ,C116_=_C305 ,C116_=_C334 ,C116_=_C335 ,C116_=_C336 ,\nC116_=_C337 ,C116_=_C338 ,C116_=_C339 ,C116_=_C340 ,C116_=_C341 ,C116_=_C342 ,\nC116_=_C343 ,C116_=_C344 ,C116_=_C345 ,C116_=_C346 ,C116_=_C347 ,C116_=_C348 ,\nC116_=_C349 ,C116_=_C350 ,C116_=_C351 ,C116_=_C352 ,C116_=_C353 ,C116_=_C354 ,\nC116_=_C355 ,C116_=_C356 ,C116_=_C357 ,C116_=_C358 ,C116_=_C359 ,C116_=_C360 ,\nC116_=_C361 ,C145_=_C146 ,C145_=_C147 ,C145_=_C148 ,C145_=_C149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179 ,C145_=_C182 ,C146_=_C147 ,\nC146_=_C148 ,C146_=_C149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8 ,\nC146_=_C179 ,C146_=_C215 ,C147_=_C148 ,C147_=_C149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7_=_C179 ,C147_=_C247 ,C148_=_C149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277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305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179 ,C151_=_C334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335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336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337 ,C155_=_C156 ,C155_=_C157 ,C155_=_C158 ,C155_=_C159 ,C155_=_C160 ,\nC155_=_C161 ,C155_=_C162 ,C155_=_C163 ,C155_=_C164 ,C155_=_C165 ,C155_=_C166 ,\nC155_=_C167 ,C155_=_C168 ,C155_=_C169 ,C155_=_C170 ,C155_=_C171 ,C155_=_C172 ,\nC155_=_C173 ,C155_=_C174 ,C155_=_C175 ,C155_=_C176 ,C155_=_C177 ,C155_=_C178 ,\nC155_=_C179 ,C155_=_C338 ,C156_=_C157 ,C156_=_C158 ,C156_=_C159 ,C156_=_C160 ,\nC156_=_C161 ,C156_=_C162 ,C156_=_C163 ,C156_=_C164 ,C156_=_C165 ,C156_=_C166 ,\nC156_=_C167 ,C156_=_C168 ,C156_=_C169 ,C156_=_C170 ,C156_=_C171 ,C156_=_C172 ,\nC156_=_C173 ,C156_=_C174 ,C156_=_C175 ,C156_=_C176 ,C156_=_C177 ,C156_=_C178 ,\nC156_=_C179 ,C157_=_C158 ,C157_=_C159 ,C157_=_C160 ,C157_=_C161 ,C157_=_C162 ,\nC157_=_C163 ,C157_=_C164 ,C157_=_C165 ,C157_=_C166 ,C157_=_C167 ,C157_=_C168 ,\nC157_=_C169 ,C157_=_C170 ,C157_=_C171 ,C157_=_C172 ,C157_=_C173 ,C157_=_C174 ,\nC157_=_C175 ,C157_=_C176 ,C157_=_C177 ,C157_=_C178 ,C157_=_C179 ,C157_=_C339 ,\nC158_=_C159 ,C158_=_C160 ,C158_=_C161 ,C158_=_C162 ,C158_=_C163 ,C158_=_C164 ,\nC158_=_C165 ,C158_=_C166 ,C158_=_C167 ,C158_=_C168 ,C158_=_C169 ,C158_=_C170 ,\nC158_=_C171 ,C158_=_C172 ,C158_=_C173 ,C158_=_C174 ,C158_=_C175 ,C158_=_C176 ,\nC158_=_C177 ,C158_=_C178 ,C158_=_C179 ,C158_=_C340 ,C159_=_C160 ,C159_=_C161 ,\nC159_=_C162 ,C159_=_C163 ,C159_=_C164 ,C159_=_C165 ,C159_=_C166 ,C159_=_C167 ,\nC159_=_C168 ,C159_=_C169 ,C159_=_C170 ,C159_=_C171 ,C159_=_C172 ,C159_=_C173 ,\nC159_=_C174 ,C159_=_C175 ,C159_=_C176 ,C159_=_C177 ,C159_=_C178 ,C159_=_C179 ,\nC159_=_C341 ,C160_=_C161 ,C160_=_C162 ,C160_=_C163 ,C160_=_C164 ,C160_=_C165 ,\nC160_=_C166 ,C160_=_C167 ,C160_=_C168 ,C160_=_C169 ,C160_=_C170 ,C160_=_C171 ,\nC160_=_C172 ,C160_=_C173 ,C160_=_C174 ,C160_=_C175 ,C160_=_C176 ,C160_=_C177 ,\nC160_=_C178 ,C160_=_C179 ,C160_=_C342 ,C161_=_C162 ,C161_=_C163 ,C161_=_C164 ,\nC161_=_C165 ,C161_=_C166 ,C161_=_C167 ,C161_=_C168 ,C161_=_C169 ,C161_=_C170 ,\nC161_=_C171 ,C161_=_C172 ,C161_=_C173 ,C161_=_C174 ,C161_=_C175 ,C161_=_C176 ,\nC161_=_C177 ,C161_=_C178 ,C161_=_C179 ,C161_=_C343 ,C162_=_C163 ,C162_=_C164 ,\nC162_=_C165 ,C162_=_C166 ,C162_=_C167 ,C162_=_C168 ,C162_=_C169 ,C162_=_C170 ,\nC162_=_C171 ,C162_=_C172 ,C162_=_C173 ,C162_=_C174 ,C162_=_C175 ,C162_=_C176 ,\nC162_=_C177 ,C162_=_C178 ,C162_=_C179 ,C162_=_C344 ,C163_=_C164 ,C163_=_C165 ,\nC163_=_C166 ,C163_=_C167 ,C163_=_C168 ,C163_=_C169 ,C163_=_C170 ,C163_=_C171 ,\nC163_=_C172 ,C163_=_C173 ,C163_=_C174 ,C163_=_C175 ,C163_=_C176 ,C163_=_C177 ,\nC163_=_C178 ,C163_=_C179 ,C163_=_C345 ,C164_=_C165 ,C164_=_C166 ,C164_=_C167 ,\nC164_=_C168 ,C164_=_C169 ,C164_=_C170 ,C164_=_C171 ,C164_=_C172 ,C164_=_C173 ,\nC164_=_C174 ,C164_=_C175 ,C164_=_C176 ,C164_=_C177 ,C164_=_C178 ,C164_=_C179 ,\nC164_=_C346 ,C165_=_C166 ,C165_=_C167 ,C165_=_C168 ,C165_=_C169 ,C165_=_C170 ,\nC165_=_C171 ,C165_=_C172 ,C165_=_C173 ,C165_=_C174 ,C165_=_C175 ,C165_=_C176 ,\nC165_=_C177 ,C165_=_C178 ,C165_=_C179 ,C165_=_C347 ,C166_=_C167 ,C166_=_C168 ,\nC166_=_C169 ,C166_=_C170 ,C166_=_C171 ,C166_=_C172 ,C166_=_C173 ,C166_=_C174 ,\nC166_=_C175 ,C166_=_C176 ,C166_=_C177 ,C166_=_C178 ,C166_=_C179 ,C166_=_C348 ,\nC167_=_C168 ,C167_=_C169 ,C167_=_C170 ,C167_=_C171 ,C167_=_C172 ,C167_=_C173 ,\nC167_=_C174 ,C167_=_C175 ,C167_=_C176 ,C167_=_C177 ,C167_=_C178 ,C167_=_C179 ,\nC167_=_C349 ,C168_=_C169 ,C168_=_C170 ,C168_=_C171 ,C168_=_C172 ,C168_=_C173 ,\nC168_=_C174 ,C168_=_C175 ,C168_=_C176 ,C168_=_C177 ,C168_=_C178 ,C168_=_C179 ,\nC168_=_C350 ,C169_=_C170 ,C169_=_C171 ,C169_=_C172 ,C169_=_C173 ,C169_=_C174 ,\nC169_=_C175 ,C169_=_C176 ,C169_=_C177 ,C169_=_C178 ,C169_=_C179 ,C169_=_C351 ,\nC170_=_C171 ,C170_=_C172 ,C170_=_C173 ,C170_=_C174 ,C170_=_C175 ,C170_=_C176 ,\nC170_=_C177 ,C170_=_C178 ,C170_=_C179 ,C170_=_C352 ,C171_=_C172 ,C171_=_C173 ,\nC171_=_C174 ,C171_=_C175 ,C171_=_C176 ,C171_=_C177 ,C171_=_C178 ,C171_=_C179 ,\nC171_=_C353 ,C172_=_C173 ,C172_=_C174 ,C172_=_C175 ,C172_=_C176 ,C172_=_C177 ,\nC172_=_C178 ,C172_=_C179 ,C172_=_C354 ,C173_=_C174 ,C173_=_C175 ,C173_=_C176 ,\nC173_=_C177 ,C173_=_C178 ,C173_=_C179 ,C173_=_C355 ,C174_=_C175 ,C174_=_C176 ,\nC174_=_C177 ,C174_=_C178 ,C174_=_C179 ,C174_=_C356 ,C175_=_C176 ,C175_=_C177 ,\nC175_=_C178 ,C175_=_C179 ,C175_=_C357 ,C176_=_C177 ,C176_=_C178 ,C176_=_C179 ,\nC176_=_C358 ,C177_=_C178 ,C177_=_C179 ,C177_=_C359 ,C178_=_C179 ,C178_=_C360 ,\nC179_=_C361 ,C182_=_C215 ,C182_=_C247 ,C182_=_C277 ,C182_=_C305 ,C182_=_C334 ,\nC182_=_C335 ,C182_=_C336 ,C182_=_C337 ,C182_=_C338 ,C182_=_C339 ,C182_=_C340 ,\nC182_=_C341 ,C182_=_C342 ,C182_=_C343 ,C182_=_C344 ,C182_=_C345 ,C182_=_C346 ,\nC182_=_C347 ,C182_=_C348 ,C182_=_C349 ,C182_=_C350 ,C182_=_C351 ,C182_=_C352 ,\nC182_=_C353 ,C182_=_C354 ,C182_=_C355 ,C182_=_C356 ,C182_=_C357 ,C182_=_C358 ,\nC182_=_C359 ,C182_=_C360 ,C182_=_C361 ,C215_=_C247 ,C215_=_C277</w:t>
      </w:r>
    </w:p>
    <w:p>
      <w:pPr>
        <w:pStyle w:val="PreformattedText"/>
        <w:bidi w:val="0"/>
        <w:spacing w:before="0" w:after="0"/>
        <w:jc w:val="left"/>
        <w:rPr/>
      </w:pPr>
      <w:r>
        <w:rPr/>
        <w:t xml:space="preserve"> </w:t>
      </w:r>
      <w:r>
        <w:rPr/>
        <w:t>,C215_=_C305 ,\nC215_=_C334 ,C215_=_C335 ,C215_=_C336 ,C215_=_C337 ,C215_=_C338 ,C215_=_C339 ,\nC215_=_C340 ,C215_=_C341 ,C215_=_C342 ,C215_=_C343 ,C215_=_C344 ,C215_=_C345 ,\nC215_=_C346 ,C215_=_C347 ,C215_=_C348 ,C215_=_C349 ,C215_=_C350 ,C215_=_C351 ,\nC215_=_C352 ,C215_=_C353 ,C215_=_C354 ,C215_=_C355 ,C215_=_C356 ,C215_=_C357 ,\nC215_=_C358 ,C215_=_C359 ,C215_=_C360 ,C215_=_C361 ,C247_=_C277 ,C247_=_C305 ,\nC247_=_C334 ,C247_=_C335 ,C247_=_C336 ,C247_=_C337 ,C247_=_C338 ,C247_=_C339 ,\nC247_=_C340 ,C247_=_C341 ,C247_=_C342 ,C247_=_C343 ,C247_=_C344 ,C247_=_C345 ,\nC247_=_C346 ,C247_=_C347 ,C247_=_C348 ,C247_=_C349 ,C247_=_C350 ,C247_=_C351 ,\nC247_=_C352 ,C247_=_C353 ,C247_=_C354 ,C247_=_C355 ,C247_=_C356 ,C247_=_C357 ,\nC247_=_C358 ,C247_=_C359 ,C247_=_C360 ,C247_=_C361 ,C277_=_C305 ,C277_=_C334 ,\nC277_=_C335 ,C277_=_C336 ,C277_=_C337 ,C277_=_C338 ,C277_=_C339 ,C277_=_C340 ,\nC277_=_C341 ,C277_=_C342 ,C277_=_C343 ,C277_=_C344 ,C277_=_C345 ,C277_=_C346 ,\nC277_=_C347 ,C277_=_C348 ,C277_=_C349 ,C277_=_C350 ,C277_=_C351 ,C277_=_C352 ,\nC277_=_C353 ,C277_=_C354 ,C277_=_C355 ,C277_=_C356 ,C277_=_C357 ,C277_=_C358 ,\nC277_=_C359 ,C277_=_C360 ,C277_=_C361 ,C305_=_C334 ,C305_=_C335 ,C305_=_C336 ,\nC305_=_C337 ,C305_=_C338 ,C305_=_C339 ,C305_=_C340 ,C305_=_C341 ,C305_=_C342 ,\nC305_=_C343 ,C305_=_C344 ,C305_=_C345 ,C305_=_C346 ,C305_=_C347 ,C305_=_C348 ,\nC305_=_C349 ,C305_=_C350 ,C305_=_C351 ,C305_=_C352 ,C305_=_C353 ,C305_=_C354 ,\nC305_=_C355 ,C305_=_C356 ,C305_=_C357 ,C305_=_C358 ,C305_=_C359 ,C305_=_C360 ,\nC305_=_C361 ,C334_=_C335 ,C334_=_C336 ,C334_=_C337 ,C334_=_C338 ,C334_=_C339 ,\nC334_=_C340 ,C334_=_C341 ,C334_=_C342 ,C334_=_C343 ,C334_=_C344 ,C334_=_C345 ,\nC334_=_C346 ,C334_=_C347 ,C334_=_C348 ,C334_=_C349 ,C334_=_C350 ,C334_=_C351 ,\nC334_=_C352 ,C334_=_C353 ,C334_=_C354 ,C334_=_C355 ,C334_=_C356 ,C334_=_C357 ,\nC334_=_C358 ,C334_=_C359 ,C334_=_C360 ,C334_=_C361 ,C335_=_C336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6_=_C337 ,C336_=_C338 ,C336_=_C339 ,C336_=_C340 ,C336_=_C341 ,C336_=_C342 ,\nC336_=_C343 ,C336_=_C344 ,C336_=_C345 ,C336_=_C346 ,C336_=_C347 ,C336_=_C348 ,\nC336_=_C349 ,C336_=_C350 ,C336_=_C351 ,C336_=_C352 ,C336_=_C353 ,C336_=_C354 ,\nC336_=_C355 ,C336_=_C356 ,C336_=_C357 ,C336_=_C358 ,C336_=_C359 ,C336_=_C360 ,\nC336_=_C361 ,C337_=_C338 ,C337_=_C339 ,C337_=_C340 ,C337_=_C341 ,C337_=_C342 ,\nC337_=_C343 ,C337_=_C344 ,C337_=_C345 ,C337_=_C346 ,C337_=_C347 ,C337_=_C348 ,\nC337_=_C349 ,C337_=_C350 ,C337_=_C351 ,C337_=_C352 ,C337_=_C353 ,C337_=_C354 ,\nC337_=_C355 ,C337_=_C356 ,C337_=_C357 ,C337_=_C358 ,C337_=_C359 ,C337_=_C360 ,\nC337_=_C361 ,C338_=_C339 ,C338_=_C340 ,C338_=_C341 ,C338_=_C342 ,C338_=_C343 ,\nC338_=_C344 ,C338_=_C345 ,C338_=_C346 ,C338_=_C347 ,C338_=_C348 ,C338_=_C349 ,\nC338_=_C350 ,C338_=_C351 ,C338_=_C352 ,C338_=_C353 ,C338_=_C354 ,C338_=_C355 ,\nC338_=_C356 ,C338_=_C357 ,C338_=_C358 ,C338_=_C359 ,C338_=_C360 ,C338_=_C361 ,\nC339_=_C340 ,C339_=_C341 ,C339_=_C342 ,C339_=_C343 ,C339_=_C344 ,C339_=_C345 ,\nC339_=_C346 ,C339_=_C347 ,C339_=_C348 ,C339_=_C349 ,C339_=_C350 ,C339_=_C351 ,\nC339_=_C352 ,C339_=_C353 ,C339_=_C354 ,C339_=_C355 ,C339_=_C356 ,C339_=_C357 ,\nC339_=_C358 ,C339_=_C359 ,C339_=_C360 ,C339_=_C361 ,C340_=_C341 ,C340_=_C342 ,\nC340_=_C343 ,C340_=_C344 ,C340_=_C345 ,C340_=_C346 ,C340_=_C347 ,C340_=_C348 ,\nC340_=_C349 ,C340_=_C350 ,C340_=_C351 ,C340_=_C352 ,C340_=_C353 ,C340_=_C354 ,\nC340_=_C355 ,C340_=_C356 ,C340_=_C357 ,C340_=_C358 ,C340_=_C359 ,C340_=_C360 ,\nC340_=_C361 ,C341_=_C342 ,C341_=_C343 ,C341_=_C344 ,C341_=_C345 ,C341_=_C346 ,\nC341_=_C347 ,C341_=_C348 ,C341_=_C349 ,C341_=_C350 ,C341_=_C351 ,C341_=_C352 ,\nC341_=_C353 ,C341_=_C354 ,C341_=_C355 ,C341_=_C356 ,C341_=_C357 ,C341_=_C358 ,\nC341_=_C359 ,C341_=_C360 ,C341_=_C361 ,C342_=_C343 ,C342_=_C344 ,C342_=_C345 ,\nC342_=_C346 ,C342_=_C347 ,C342_=_C348 ,C342_=_C349 ,C342_=_C350 ,C342_=_C351 ,\nC342_=_C352 ,C342_=_C353 ,C342_=_C354 ,C342_=_C355 ,C342_=_C356 ,C342_=_C357 ,\nC342_=_C358 ,C342_=_C359 ,C342_=_C360 ,C342_=_C361 ,C343_=_C344 ,C343_=_C345 ,\nC343_=_C346 ,C343_=_C347 ,C343_=_C348 ,C343_=_C349 ,C343_=_C350 ,C343_=_C351 ,\nC343_=_C352 ,C343_=_C353 ,C343_=_C354 ,C343_=_C355 ,C343_=_C356 ,C343_=_C357 ,\nC343_=_C358 ,C343_=_C359 ,C343_=_C360 ,C343_=_C361 ,C344_=_C345 ,C344_=_C346 ,\nC344_=_C347 ,C344_=_C348 ,C344_=_C349 ,C344_=_C350 ,C344_=_C351 ,C344_=_C352 ,\nC344_=_C353 ,C344_=_C354 ,C344_=_C355 ,C344_=_C356 ,C344_=_C357 ,C344_=_C358 ,\nC344_=_C359 ,C344_=_C360 ,C344_=_C361 ,C345_=_C346 ,C345_=_C347 ,C345_=_C348 ,\nC345_=_C349 ,C345_=_C350 ,C345_=_C351 ,C345_=_C352 ,C345_=_C353 ,C345_=_C354 ,\nC345_=_C355 ,C345_=_C356 ,C345_=_C357 ,C345_=_C358 ,C345_=_C359 ,C345_=_C360 ,\nC345_=_C361 ,C346_=_C347 ,C346_=_C348 ,C346_=_C349 ,C346_=_C350 ,C346_=_C351 ,\nC346_=_C352 ,C346_=_C353 ,C346_=_C354 ,C346_=_C355 ,C346_=_C356 ,C346_=_C357 ,\nC346_=_C358 ,C346_=_C359 ,C346_=_C360 ,C346_=_C361 ,C347_=_C348 ,C347_=_C349 ,\nC347_=_C350 ,C347_=_C351 ,C347_=_C352 ,C347_=_C353 ,C347_=_C354 ,C347_=_C355 ,\nC347_=_C356 ,C347_=_C357 ,C347_=_C358 ,C347_=_C359 ,C347_=_C360 ,C347_=_C361 ,\nC348_=_C349 ,C348_=_C350 ,C348_=_C351 ,C348_=_C352 ,C348_=_C353 ,C348_=_C354 ,\nC348_=_C355 ,C348_=_C356 ,C348_=_C357 ,C348_=_C358 ,C348_=_C359 ,C348_=_C360 ,\nC348_=_C361 ,C349_=_C350 ,C349_=_C351 ,C349_=_C352 ,C349_=_C353 ,C349_=_C354 ,\nC349_=_C355 ,C349_=_C356 ,C349_=_C357 ,C349_=_C358 ,C349_=_C359 ,C349_=_C360 ,\nC349_=_C361 ,C350_=_C351 ,C350_=_C352 ,C350_=_C353 ,C350_=_C354 ,C350_=_C355 ,\nC350_=_C356 ,C350_=_C357 ,C350_=_C358 ,C350_=_C359 ,C350_=_C360 ,C350_=_C361 ,\nC351_=_C352 ,C351_=_C353 ,C351_=_C354 ,C351_=_C355 ,C351_=_C356 ,C351_=_C357 ,\nC351_=_C358 ,C351_=_C359 ,C351_=_C360 ,C351_=_C361 ,C352_=_C353 ,C352_=_C354 ,\nC352_=_C355 ,C352_=_C356 ,C352_=_C357 ,C352_=_C358 ,C352_=_C359 ,C352_=_C360 ,\nC352_=_C361 ,C353_=_C354 ,C353_=_C355 ,C353_=_C356 ,C353_=_C357 ,C353_=_C358 ,\nC353_=_C359 ,C353_=_C360 ,C353_=_C361 ,C354_=_C355 ,C354_=_C356 ,C354_=_C357 ,\nC354_=_C358 ,C354_=_C359 ,C354_=_C360 ,C354_=_C361 ,C355_=_C356 ,C355_=_C357 ,\nC355_=_C358 ,C355_=_C359 ,C355_=_C360 ,C355_=_C361 ,C356_=_C357 ,C356_=_C358 ,\nC356_=_C359 ,C356_=_C360 ,C356_=_C361 ,C357_=_C358 ,C357_=_C359 ,C357_=_C360 ,\nC357_=_C361 ,C358_=_C359 ,C358_=_C360 ,C358_=_C361 ,C359_=_C360 ,C359_=_C361 ,\nC360_=_C361 ,"];29[shape=box, label="id:29 level: 4\n75: C6 C16 C43 C53 C79 \nC89 C115 C124 C149 C159 C181 \nC191 C214 C224 C246 C255 C276 \nC286 C305 C306 C307 C308 C309 \nC310 C311 C312 C313 C314 C315 \nC316 C317 C318 C319 C320 C321 \nC322 C323 C324 C325 C326 C327 \nC328 C329 C330 C331 C332 C333 \nC341 C368 C395 C420 C445 C467 \nC490 C511 C532 C552 C553 C554 \nC555 C556 C557 C558 C559 C560 \nC561 C562 C563 C564 C565 C566 \nC567 C568 C569 C570 \n1443: C6_=_C16( C6 C16 ) C6_=_C43( C6 C43 ) C6_=_C79( C6 C79 ) C6_=_C115( C6 C115 ) C6_=_C149( C6 C149 ) \nC6_=_C181( C6 C181 ) C6_=_C214( C6 C214 ) C6_=_C246( C6 C246 ) C6_=_C276( C6 C276 ) C6_=_C305( C6 C305 ) C6_=_C306( C6 C306 ) \nC6_=_C307( C6 C307 ) C6_=_C308( C6 C308 ) C6_=_C309( C6 C309 ) C6_=_C310( C6 C310 ) C6_=_C311( C6 C311 ) C6_=_C312( C6 C312 ) \nC6_=_C313( C6 C313 ) C6_=_C314( C6 C314 ) C6_=_C315( C6 C315 ) C6_=_C316( C6 C316 ) C6_=_C317( C6 C317 ) C6_=_C318( C6 C318 ) \nC6_=_C319( C6 C319 ) C6_=_C320( C6 C320 ) C6_=_C321( C6 C321 ) C6_=_C322( C6 C322 ) C6_=_C323( C6 C323 ) C6_=_C324( C6 C324 ) \nC6_=_C325( C6 C325 ) C6_=_C326( C6 C326 ) C6_=_C327( C6 C327 ) C6_=_C328( C6 C328 ) C6_=_C329( C6 C329 ) C6_=_C330( C6 C330 ) \nC6_=_C331( C6 C331 ) C6_=_C332( C6 C332 ) C6_=_C333( C6 C333 ) C16_=_C53( C16 C53 ) C16_=_C89( C16 C89 ) C16_=_C124( C16 C124 ) \nC16_=_C159( C16 C159 ) C16_=_C191( C16 C191 ) C16_=_C224( C16 C224 ) C16_=_C255( C16 C255 ) C16_=_C286( C16 C286 ) C16_=_C314( C16 C314 ) \nC16_=_C341( C16 C341 ) C16_=_C368( C16 C368 ) C16_=_C395( C16 C395 ) C16_=_C420( C16 C420 ) C16_=_C445( C16 C445 ) C16_=_C467( C16 C467 ) \nC16_=_C490( C16 C490 ) C16_=_C511( C16 C511 ) C16_=_C532( C16 C532 ) C16_=_C552( C16 C552 ) C16_=_C553( C16 C553 ) C16_=_C554( C16 C554 ) \nC16_=_C555( C16 C555 ) C16_=_C556( C16 C556 ) C16_=_C557( C16 C557 ) C16_=_C558( C16 C558 ) C16_=_C559( C16 C559 ) C16_=_C560( C16 C560 ) \nC16_=_C561( C16 C561 ) C16_=_C562( C16 C562 ) C16_=_C563( C16 C563 ) C16_=_C564( C16 C564 ) C16_=_C565( C16 C565 ) C16_=_C566( C16 C566 ) \nC16_=_C567( C16 C567 ) C16_=_C568( C16 C568 ) C16_=_C569( C16 C569 ) C16_=_C570( C16 C570 ) C43_=_C53( C43 C53 ) C43_=_C79( C43 C79 ) \nC43_=_C115( C43 C115 ) C43_=_C149( C43 C149 ) C43_=_C181( C43 C181 ) C43_=_C214( C43 C214 ) C43_=_C246( C43 C246 ) C43_=_C276( C43 C276 ) \nC43_=_C305( C43 C305 ) C43_=_C306( C43 C306 ) C43_=_C307( C43 C307 ) C43_=_C308( C43 C308 ) C43_=_C309( C43 C309 ) C43_=_C310( C43 C310 ) \nC43_=_C311( C43 C311 ) C43_=_C312( C43 C312 ) C43_=_C313( C43 C313 ) C43_=_C314( C43 C314 ) C43_=_C315( C43 C315 ) C43_=_C316( C43 C316 ) \nC43_=_C317( C43 C317 ) C43_=_C318( C43 C318 ) C43_=_C319( C43 C319 ) C43_=_C320( C43 C320 ) C43_=_C321( C43 C321 ) C43_=_C322( C43 C322 ) \nC43_=_C323( C43 C323 ) C43_=_C324( C43 C324 ) C43_=_C325( C43 C325 ) C43_=_C326( C43 C326 ) C43_=_C327( C43 C327 ) C43_=_C328( C43 C328 ) \nC43_=_C329( C43 C329 ) C43_=_C330( C43 C330 ) C43_=_C331( C43 C331 ) C43_=_C332( C43 C332 ) C43_=_C333( C43 C333 ) C53_=_C89( C53 C89 ) \nC53_=_C124( C53 C124 ) C53_=_C159( C53 C159 ) C53_=_C191( C53 C191 ) C53_=_C224( C53 C224 ) C53_=_C255( C53 C255 ) C53_=_C286( C53 C286 ) \nC53_=_C314( C53 C314 ) C53_=_C341( C53 C341 ) C53_=_C368( C53 C368 ) C53_=_C395( C53 C395 ) C53_=_C420( C53 C420 ) C53_=_C445( C53 C445 ) \nC53_=_C467( C53 C467 ) C53_=_C490( C53 C490</w:t>
      </w:r>
    </w:p>
    <w:p>
      <w:pPr>
        <w:pStyle w:val="PreformattedText"/>
        <w:bidi w:val="0"/>
        <w:spacing w:before="0" w:after="0"/>
        <w:jc w:val="left"/>
        <w:rPr/>
      </w:pPr>
      <w:r>
        <w:rPr/>
        <w:t xml:space="preserve"> </w:t>
      </w:r>
      <w:r>
        <w:rPr/>
        <w:t>) C53_=_C511( C53 C511 ) C53_=_C532( C53 C532 ) C53_=_C552( C53 C552 ) C53_=_C553( C53 C553 ) \nC53_=_C554( C53 C554 ) C53_=_C555( C53 C555 ) C53_=_C556( C53 C556 ) C53_=_C557( C53 C557 ) C53_=_C558( C53 C558 ) C53_=_C559( C53 C559 ) \nC53_=_C560( C53 C560 ) C53_=_C561( C53 C561 ) C53_=_C562( C53 C562 ) C53_=_C563( C53 C563 ) C53_=_C564( C53 C564 ) C53_=_C565( C53 C565 ) \nC53_=_C566( C53 C566 ) C53_=_C567( C53 C567 ) C53_=_C568( C53 C568 ) C53_=_C569( C53 C569 ) C53_=_C570( C53 C570 ) C79_=_C89( C79 C89 ) \nC79_=_C115( C79 C115 ) C79_=_C149( C79 C149 ) C79_=_C181( C79 C181 ) C79_=_C214( C79 C214 ) C79_=_C246( C79 C246 ) C79_=_C276( C79 C276 ) \nC79_=_C305( C79 C305 ) C79_=_C306( C79 C306 ) C79_=_C307( C79 C307 ) C79_=_C308( C79 C308 ) C79_=_C309( C79 C309 ) C79_=_C310( C79 C310 ) \nC79_=_C311( C79 C311 ) C79_=_C312( C79 C312 ) C79_=_C313( C79 C313 ) C79_=_C314( C79 C314 ) C79_=_C315( C79 C315 ) C79_=_C316( C79 C316 ) \nC79_=_C317( C79 C317 ) C79_=_C318( C79 C318 ) C79_=_C319( C79 C319 ) C79_=_C320( C79 C320 ) C79_=_C321( C79 C321 ) C79_=_C322( C79 C322 ) \nC79_=_C323( C79 C323 ) C79_=_C324( C79 C324 ) C79_=_C325( C79 C325 ) C79_=_C326( C79 C326 ) C79_=_C327( C79 C327 ) C79_=_C328( C79 C328 ) \nC79_=_C329( C79 C329 ) C79_=_C330( C79 C330 ) C79_=_C331( C79 C331 ) C79_=_C332( C79 C332 ) C79_=_C333( C79 C333 ) C89_=_C124( C89 C124 ) \nC89_=_C159( C89 C159 ) C89_=_C191( C89 C191 ) C89_=_C224( C89 C224 ) C89_=_C255( C89 C255 ) C89_=_C286( C89 C286 ) C89_=_C314( C89 C314 ) \nC89_=_C341( C89 C341 ) C89_=_C368( C89 C368 ) C89_=_C395( C89 C395 ) C89_=_C420( C89 C420 ) C89_=_C445( C89 C445 ) C89_=_C467( C89 C467 ) \nC89_=_C490( C89 C490 ) C89_=_C511( C89 C511 ) C89_=_C532( C89 C532 ) C89_=_C552( C89 C552 ) C89_=_C553( C89 C553 ) C89_=_C554( C89 C554 ) \nC89_=_C555( C89 C555 ) C89_=_C556( C89 C556 ) C89_=_C557( C89 C557 ) C89_=_C558( C89 C558 ) C89_=_C559( C89 C559 ) C89_=_C560( C89 C560 ) \nC89_=_C561( C89 C561 ) C89_=_C562( C89 C562 ) C89_=_C563( C89 C563 ) C89_=_C564( C89 C564 ) C89_=_C565( C89 C565 ) C89_=_C566( C89 C566 ) \nC89_=_C567( C89 C567 ) C89_=_C568( C89 C568 ) C89_=_C569( C89 C569 ) C89_=_C570( C89 C570 ) C115_=_C124( C115 C124 ) C115_=_C149( C115 C149 ) \nC115_=_C181( C115 C181 ) C115_=_C214( C115 C214 ) C115_=_C246( C115 C246 ) C115_=_C276( C115 C276 ) C115_=_C305( C115 C305 ) C115_=_C306( C115 C306 ) \nC115_=_C307( C115 C307 ) C115_=_C308( C115 C308 ) C115_=_C309( C115 C309 ) C115_=_C310( C115 C310 ) C115_=_C311( C115 C311 ) C115_=_C312( C115 C312 ) \nC115_=_C313( C115 C313 ) C115_=_C314( C115 C314 ) C115_=_C315( C115 C315 ) C115_=_C316( C115 C316 ) C115_=_C317( C115 C317 ) C115_=_C318( C115 C318 ) \nC115_=_C319( C115 C319 ) C115_=_C320( C115 C320 ) C115_=_C321( C115 C321 ) C115_=_C322( C115 C322 ) C115_=_C323( C115 C323 ) C115_=_C324( C115 C324 ) \nC115_=_C325( C115 C325 ) C115_=_C326( C115 C326 ) C115_=_C327( C115 C327 ) C115_=_C328( C115 C328 ) C115_=_C329( C115 C329 ) C115_=_C330( C115 C330 ) \nC115_=_C331( C115 C331 ) C115_=_C332( C115 C332 ) C115_=_C333( C115 C333 ) C124_=_C159( C124 C159 ) C124_=_C191( C124 C191 ) C124_=_C224( C124 C224 ) \nC124_=_C255( C124 C255 ) C124_=_C286( C124 C286 ) C124_=_C314( C124 C314 ) C124_=_C341( C124 C341 ) C124_=_C368( C124 C368 ) C124_=_C395( C124 C395 ) \nC124_=_C420( C124 C420 ) C124_=_C445( C124 C445 ) C124_=_C467( C124 C467 ) C124_=_C490( C124 C490 ) C124_=_C511( C124 C511 ) C124_=_C532( C124 C532 ) \nC124_=_C552( C124 C552 ) C124_=_C553( C124 C553 ) C124_=_C554( C124 C554 ) C124_=_C555( C124 C555 ) C124_=_C556( C124 C556 ) C124_=_C557( C124 C557 ) \nC124_=_C558( C124 C558 ) C124_=_C559( C124 C559 ) C124_=_C560( C124 C560 ) C124_=_C561( C124 C561 ) C124_=_C562( C124 C562 ) C124_=_C563( C124 C563 ) \nC124_=_C564( C124 C564 ) C124_=_C565( C124 C565 ) C124_=_C566( C124 C566 ) C124_=_C567( C124 C567 ) C124_=_C568( C124 C568 ) C124_=_C569( C124 C569 ) \nC124_=_C570( C124 C570 ) C149_=_C159( C149 C159 ) C149_=_C181( C149 C181 ) C149_=_C214( C149 C214 ) C149_=_C246( C149 C246 ) C149_=_C276( C149 C276 ) \nC149_=_C305( C149 C305 ) C149_=_C306( C149 C306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49_=_C333( C149 C333 ) C159_=_C191( C159 C191 ) \nC159_=_C224( C159 C224 ) C159_=_C255( C159 C255 ) C159_=_C286( C159 C286 ) C159_=_C314( C159 C314 ) C159_=_C341( C159 C341 ) C159_=_C368( C159 C368 ) \nC159_=_C395( C159 C395 ) C159_=_C420( C159 C420 ) C159_=_C445( C159 C445 ) C159_=_C467( C159 C467 ) C159_=_C490( C159 C490 ) C159_=_C511( C159 C511 ) \nC159_=_C532( C159 C532 ) C159_=_C552( C159 C552 ) C159_=_C553( C159 C553 ) C159_=_C554( C159 C554 ) C159_=_C555( C159 C555 ) C159_=_C556( C159 C556 ) \nC159_=_C557( C159 C557 ) C159_=_C558( C159 C558 ) C159_=_C559( C159 C559 ) C159_=_C560( C159 C560 ) C159_=_C561( C159 C561 ) C159_=_C562( C159 C562 ) \nC159_=_C563( C159 C563 ) C159_=_C564( C159 C564 ) C159_=_C565( C159 C565 ) C159_=_C566( C159 C566 ) C159_=_C567( C159 C567 ) C159_=_C568( C159 C568 ) \nC159_=_C569( C159 C569 ) C159_=_C570( C159 C570 ) C181_=_C191( C181 C191 ) C181_=_C214( C181 C214 ) C181_=_C246( C181 C246 ) C181_=_C276( C181 C276 ) \nC181_=_C305( C181 C305 ) C181_=_C306( C181 C306 ) C181_=_C307( C181 C307 ) C181_=_C308( C181 C308 ) C181_=_C309( C181 C309 ) C181_=_C310( C181 C310 ) \nC181_=_C311( C181 C311 ) C181_=_C312( C181 C312 ) C181_=_C313( C181 C313 ) C181_=_C314( C181 C314 ) C181_=_C315( C181 C315 ) C181_=_C316( C181 C316 ) \nC181_=_C317( C181 C317 ) C181_=_C318( C181 C318 ) C181_=_C319( C181 C319 ) C181_=_C320( C181 C320 ) C181_=_C321( C181 C321 ) C181_=_C322( C181 C322 ) \nC181_=_C323( C181 C323 ) C181_=_C324( C181 C324 ) C181_=_C325( C181 C325 ) C181_=_C326( C181 C326 ) C181_=_C327( C181 C327 ) C181_=_C328( C181 C328 ) \nC181_=_C329( C181 C329 ) C181_=_C330( C181 C330 ) C181_=_C331( C181 C331 ) C181_=_C332( C181 C332 ) C181_=_C333( C181 C333 ) C191_=_C224( C191 C224 ) \nC191_=_C255( C191 C255 ) C191_=_C286( C191 C286 ) C191_=_C314( C191 C314 ) C191_=_C341( C191 C341 ) C191_=_C368( C191 C368 ) C191_=_C395( C191 C395 ) \nC191_=_C420( C191 C420 ) C191_=_C445( C191 C445 ) C191_=_C467( C191 C467 ) C191_=_C490( C191 C490 ) C191_=_C511( C191 C511 ) C191_=_C532( C191 C532 ) \nC191_=_C552( C191 C552 ) C191_=_C553( C191 C553 ) C191_=_C554( C191 C554 ) C191_=_C555( C191 C555 ) C191_=_C556( C191 C556 ) C191_=_C557( C191 C557 ) \nC191_=_C558( C191 C558 ) C191_=_C559( C191 C559 ) C191_=_C560( C191 C560 ) C191_=_C561( C191 C561 ) C191_=_C562( C191 C562 ) C191_=_C563( C191 C563 ) \nC191_=_C564( C191 C564 ) C191_=_C565( C191 C565 ) C191_=_C566( C191 C566 ) C191_=_C567( C191 C567 ) C191_=_C568( C191 C568 ) C191_=_C569( C191 C569 ) \nC191_=_C570( C191 C570 ) C214_=_C224( C214 C224 ) C214_=_C246( C214 C246 ) C214_=_C276( C214 C276 ) C214_=_C305( C214 C305 ) C214_=_C306( C214 C306 ) \nC214_=_C307( C214 C30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14_=_C327( C214 C327 ) C214_=_C328( C214 C328 ) C214_=_C329( C214 C329 ) C214_=_C330( C214 C330 ) \nC214_=_C331( C214 C331 ) C214_=_C332( C214 C332 ) C214_=_C333( C214 C333 ) C224_=_C255( C224 C255 ) C224_=_C286( C224 C286 ) C224_=_C314( C224 C314 ) \nC224_=_C341( C224 C341 ) C224_=_C368( C224 C368 ) C224_=_C395( C224 C395 ) C224_=_C420( C224 C420 ) C224_=_C445( C224 C445 ) C224_=_C467( C224 C467 ) \nC224_=_C490( C224 C490 ) C224_=_C511( C224 C511 ) C224_=_C532( C224 C532 ) C224_=_C552( C224 C552 ) C224_=_C553( C224 C553 ) C224_=_C554( C224 C554 ) \nC224_=_C555( C224 C555 ) C224_=_C556( C224 C556 ) C224_=_C557( C224 C557 ) C224_=_C558( C224 C558 ) C224_=_C559( C224 C559 ) C224_=_C560( C224 C560 ) \nC224_=_C561( C224 C561 ) C224_=_C562( C224 C562 ) C224_=_C563( C224 C563 ) C224_=_C564( C224 C564 ) C224_=_C565( C224 C565 ) C224_=_C566( C224 C566 ) \nC224_=_C567( C224 C567 ) C224_=_C568( C224 C568 ) C224_=_C569( C224 C569 ) C224_=_C570( C224 C570 ) C246_=_C255( C246 C255 ) C246_=_C276( C246 C276 ) \nC246_=_C305( C246 C305 ) C246_=_C306( C246 C306 ) C246_=_C307( C246 C307 ) C246_=_C308( C246 C308 ) C246_=_C309( C246 C309 ) C246_=_C310( C246 C310 ) \nC246_=_C311( C246 C311 ) C246_=_C312( C246 C312 ) C246_=_C313( C246 C313 ) C246_=_C314( C246 C314 ) C246_=_C315( C246 C315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46_=_C333( C246 C333 ) C255_=_C286( C255 C286 ) \nC255_=_C314( C255 C314 ) C255_=_C341( C255 C341 ) C255_=_C368( C255 C368 ) C255_=_C395( C255 C395 ) C255_=_C420( C255 C420 ) C255_=_C445( C255 C445 ) \nC255_=_C467( C255 C467 ) C255_=_C490( C255 C490 ) C255_=_C511( C255 C511 ) C255_=_C532( C255 C532 ) C255_=_C552(</w:t>
      </w:r>
    </w:p>
    <w:p>
      <w:pPr>
        <w:pStyle w:val="PreformattedText"/>
        <w:bidi w:val="0"/>
        <w:spacing w:before="0" w:after="0"/>
        <w:jc w:val="left"/>
        <w:rPr/>
      </w:pPr>
      <w:r>
        <w:rPr/>
        <w:t xml:space="preserve"> </w:t>
      </w:r>
      <w:r>
        <w:rPr/>
        <w:t>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55_=_C570( C255 C570 ) C276_=_C286( C276 C286 ) \nC276_=_C305( C276 C305 ) C276_=_C306( C276 C306 ) C276_=_C307( C276 C307 ) C276_=_C308( C276 C308 ) C276_=_C309( C276 C309 ) C276_=_C310( C276 C310 ) \nC276_=_C311( C276 C311 ) C276_=_C312( C276 C312 ) C276_=_C313( C276 C313 ) C276_=_C314( C276 C314 ) C276_=_C315( C276 C315 ) C276_=_C316( C276 C316 ) \nC276_=_C317( C276 C317 ) C276_=_C318( C276 C318 ) C276_=_C319( C276 C319 ) C276_=_C320( C276 C320 ) C276_=_C321( C276 C321 ) C276_=_C322( C276 C322 ) \nC276_=_C323( C276 C323 ) C276_=_C324( C276 C324 ) C276_=_C325( C276 C325 ) C276_=_C326( C276 C326 ) C276_=_C327( C276 C327 ) C276_=_C328( C276 C328 ) \nC276_=_C329( C276 C329 ) C276_=_C330( C276 C330 ) C276_=_C331( C276 C331 ) C276_=_C332( C276 C332 ) C276_=_C333( C276 C333 ) C286_=_C314( C286 C314 ) \nC286_=_C341( C286 C341 ) C286_=_C368( C286 C368 ) C286_=_C395( C286 C395 ) C286_=_C420( C286 C420 ) C286_=_C445( C286 C445 ) C286_=_C467( C286 C467 ) \nC286_=_C490( C286 C490 ) C286_=_C511( C286 C511 ) C286_=_C532( C286 C532 ) C286_=_C552( C286 C552 ) C286_=_C553( C286 C553 ) C286_=_C554( C286 C554 ) \nC286_=_C555( C286 C555 ) C286_=_C556( C286 C556 ) C286_=_C557( C286 C557 ) C286_=_C558( C286 C558 ) C286_=_C559( C286 C559 ) C286_=_C560( C286 C560 ) \nC286_=_C561( C286 C561 ) C286_=_C562( C286 C562 ) C286_=_C563( C286 C563 ) C286_=_C564( C286 C564 ) C286_=_C565( C286 C565 ) C286_=_C566( C286 C566 ) \nC286_=_C567( C286 C567 ) C286_=_C568( C286 C568 ) C286_=_C569( C286 C569 ) C286_=_C570( C286 C57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41( C305 C341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68( C306 C368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95( C307 C395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420( C308 C420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445( C309 C445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467( C310 C46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490( C311 C490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511( C312 C511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532( C313 C532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41( C314 C341 ) C314_=_C368( C314 C368 ) C314_=_C395( C314 C395 ) C314_=_C420( C314 C420 ) \nC314_=_C445( C314 C445 ) C314_=_C467( C314 C467 ) C314_=_C490( C314 C490 ) C314_=_C511( C314 C511 ) C314_=_C532( C314 C532 ) C314_=_C552( C314 C552 ) \nC314_=_C553( C314 C553 ) C314_=_C554( C314 C554 ) C314_=_C555( C314 C555 ) C314_=_C556( C314 C556 ) C314_=_C557( C314 C557 ) C314_=_C558( C314 C558 ) \nC314_=_C559( C314 C559 ) C314_=_C560( C314 C560 ) C314_=_C561( C314 C561 ) C314_=_C562( C314 C562 ) C314_=_C563( C314 C563 ) C314_=_C564( C314 C564 ) \nC314_=_C565( C314 C565 ) C314_=_C566( C314 C566 ) C314_=_C567( C314 C567 ) C314_=_C568( C314 C568 ) C314_=_C569( C314 C569 ) C314_=_C570( C314 C570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552( C315 C55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553( C316 C553 ) C317_=_C318( C317 C318 ) C317_=_C319( C317 C319 ) C317_=_C320( C317 C320 ) C317_=_C321( C317 C321 ) C317_=_C322(</w:t>
      </w:r>
    </w:p>
    <w:p>
      <w:pPr>
        <w:pStyle w:val="PreformattedText"/>
        <w:bidi w:val="0"/>
        <w:spacing w:before="0" w:after="0"/>
        <w:jc w:val="left"/>
        <w:rPr/>
      </w:pPr>
      <w:r>
        <w:rPr/>
        <w:t xml:space="preserve"> </w:t>
      </w:r>
      <w:r>
        <w:rPr/>
        <w:t>C317 C322 ) \nC317_=_C323( C317 C323 ) C317_=_C324( C317 C324 ) C317_=_C325( C317 C325 ) C317_=_C326( C317 C326 ) C317_=_C327( C317 C327 ) C317_=_C328( C317 C328 ) \nC317_=_C329( C317 C329 ) C317_=_C330( C317 C330 ) C317_=_C331( C317 C331 ) C317_=_C332( C317 C332 ) C317_=_C333( C317 C333 ) C317_=_C554( C317 C554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555( C318 C555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556( C319 C556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557( C320 C557 ) C321_=_C322( C321 C322 ) C321_=_C323( C321 C323 ) C321_=_C324( C321 C324 ) \nC321_=_C325( C321 C325 ) C321_=_C326( C321 C326 ) C321_=_C327( C321 C327 ) C321_=_C328( C321 C328 ) C321_=_C329( C321 C329 ) C321_=_C330( C321 C330 ) \nC321_=_C331( C321 C331 ) C321_=_C332( C321 C332 ) C321_=_C333( C321 C333 ) C321_=_C558( C321 C558 ) C322_=_C323( C322 C323 ) C322_=_C324( C322 C324 ) \nC322_=_C325( C322 C325 ) C322_=_C326( C322 C326 ) C322_=_C327( C322 C327 ) C322_=_C328( C322 C328 ) C322_=_C329( C322 C329 ) C322_=_C330( C322 C330 ) \nC322_=_C331( C322 C331 ) C322_=_C332( C322 C332 ) C322_=_C333( C322 C333 ) C322_=_C559( C322 C559 ) C323_=_C324( C323 C324 ) C323_=_C325( C323 C325 ) \nC323_=_C326( C323 C326 ) C323_=_C327( C323 C327 ) C323_=_C328( C323 C328 ) C323_=_C329( C323 C329 ) C323_=_C330( C323 C330 ) C323_=_C331( C323 C331 ) \nC323_=_C332( C323 C332 ) C323_=_C333( C323 C333 ) C323_=_C560( C323 C560 ) C324_=_C325( C324 C325 ) C324_=_C326( C324 C326 ) C324_=_C327( C324 C327 ) \nC324_=_C328( C324 C328 ) C324_=_C329( C324 C329 ) C324_=_C330( C324 C330 ) C324_=_C331( C324 C331 ) C324_=_C332( C324 C332 ) C324_=_C333( C324 C333 ) \nC324_=_C561( C324 C561 ) C325_=_C326( C325 C326 ) C325_=_C327( C325 C327 ) C325_=_C328( C325 C328 ) C325_=_C329( C325 C329 ) C325_=_C330( C325 C330 ) \nC325_=_C331( C325 C331 ) C325_=_C332( C325 C332 ) C325_=_C333( C325 C333 ) C325_=_C562( C325 C562 ) C326_=_C327( C326 C327 ) C326_=_C328( C326 C328 ) \nC326_=_C329( C326 C329 ) C326_=_C330( C326 C330 ) C326_=_C331( C326 C331 ) C326_=_C332( C326 C332 ) C326_=_C333( C326 C333 ) C326_=_C563( C326 C563 ) \nC327_=_C328( C327 C328 ) C327_=_C329( C327 C329 ) C327_=_C330( C327 C330 ) C327_=_C331( C327 C331 ) C327_=_C332( C327 C332 ) C327_=_C333( C327 C333 ) \nC327_=_C564( C327 C564 ) C328_=_C329( C328 C329 ) C328_=_C330( C328 C330 ) C328_=_C331( C328 C331 ) C328_=_C332( C328 C332 ) C328_=_C333( C328 C333 ) \nC328_=_C565( C328 C565 ) C329_=_C330( C329 C330 ) C329_=_C331( C329 C331 ) C329_=_C332( C329 C332 ) C329_=_C333( C329 C333 ) C329_=_C566( C329 C566 ) \nC330_=_C331( C330 C331 ) C330_=_C332( C330 C332 ) C330_=_C333( C330 C333 ) C330_=_C567( C330 C567 ) C331_=_C332( C331 C332 ) C331_=_C333( C331 C333 ) \nC331_=_C568( C331 C568 ) C332_=_C333( C332 C333 ) C332_=_C569( C332 C569 ) C333_=_C570( C333 C570 ) C341_=_C368( C341 C368 ) C341_=_C395( C341 C395 ) \nC341_=_C420( C341 C420 ) C341_=_C445( C341 C445 ) C341_=_C467( C341 C467 ) C341_=_C490( C341 C490 ) C341_=_C511( C341 C511 ) C341_=_C532( C341 C532 ) \nC341_=_C552( C341 C552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1_=_C566( C341 C566 ) C341_=_C567( C341 C567 ) C341_=_C568( C341 C568 ) C341_=_C569( C341 C569 ) \nC341_=_C570( C341 C570 ) C368_=_C395( C368 C395 ) C368_=_C420( C368 C420 ) C368_=_C445( C368 C445 ) C368_=_C467( C368 C467 ) C368_=_C490( C368 C490 ) \nC368_=_C511( C368 C511 ) C368_=_C532( C368 C532 ) C368_=_C552( C368 C552 ) C368_=_C553( C368 C553 ) C368_=_C554( C368 C554 ) C368_=_C555( C368 C555 ) \nC368_=_C556( C368 C556 ) C368_=_C557( C368 C557 ) C368_=_C558( C368 C558 ) C368_=_C559( C368 C559 ) C368_=_C560( C368 C560 ) C368_=_C561( C368 C561 ) \nC368_=_C562( C368 C562 ) C368_=_C563( C368 C563 ) C368_=_C564( C368 C564 ) C368_=_C565( C368 C565 ) C368_=_C566( C368 C566 ) C368_=_C567( C368 C567 ) \nC368_=_C568( C368 C568 ) C368_=_C569( C368 C569 ) C368_=_C570( C368 C570 ) C395_=_C420( C395 C420 ) C395_=_C445( C395 C445 ) C395_=_C467( C395 C467 ) \nC395_=_C490( C395 C490 ) C395_=_C511( C395 C511 ) C395_=_C532( C395 C532 ) C395_=_C552( C395 C552 ) C395_=_C553( C395 C553 ) C395_=_C554( C395 C554 ) \nC395_=_C555( C395 C555 ) C395_=_C556( C395 C556 ) C395_=_C557( C395 C557 ) C395_=_C558( C395 C558 ) C395_=_C559( C395 C559 ) C395_=_C560( C395 C560 ) \nC395_=_C561( C395 C561 ) C395_=_C562( C395 C562 ) C395_=_C563( C395 C563 ) C395_=_C564( C395 C564 ) C395_=_C565( C395 C565 ) C395_=_C566( C395 C566 ) \nC395_=_C567( C395 C567 ) C395_=_C568( C395 C568 ) C395_=_C569( C395 C569 ) C395_=_C570( C395 C570 ) C420_=_C445( C420 C445 ) C420_=_C467( C420 C467 ) \nC420_=_C490( C420 C490 ) C420_=_C511( C420 C511 ) C420_=_C532( C420 C532 ) C420_=_C552( C420 C552 ) C420_=_C553( C420 C553 ) C420_=_C554( C420 C554 ) \nC420_=_C555( C420 C555 ) C420_=_C556( C420 C556 ) C420_=_C557( C420 C557 ) C420_=_C558( C420 C558 ) C420_=_C559( C420 C559 ) C420_=_C560( C420 C560 ) \nC420_=_C561( C420 C561 ) C420_=_C562( C420 C562 ) C420_=_C563( C420 C563 ) C420_=_C564( C420 C564 ) C420_=_C565( C420 C565 ) C420_=_C566( C420 C566 ) \nC420_=_C567( C420 C567 ) C420_=_C568( C420 C568 ) C420_=_C569( C420 C569 ) C420_=_C570( C420 C570 ) C445_=_C467( C445 C467 ) C445_=_C490( C445 C490 ) \nC445_=_C511( C445 C511 ) C445_=_C532( C445 C532 ) C445_=_C552( C445 C552 ) C445_=_C553( C445 C553 ) C445_=_C554( C445 C554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5_=_C569( C445 C569 ) C445_=_C570( C445 C570 ) C467_=_C490( C467 C490 ) C467_=_C511( C467 C511 ) C467_=_C532( C467 C532 ) \nC467_=_C552( C467 C552 ) C467_=_C553( C467 C553 ) C467_=_C554( C467 C554 ) C467_=_C555( C467 C555 ) C467_=_C556( C467 C556 ) C467_=_C557( C467 C557 ) \nC467_=_C558( C467 C558 ) C467_=_C559( C467 C559 ) C467_=_C560( C467 C560 ) C467_=_C561( C467 C561 ) C467_=_C562( C467 C562 ) C467_=_C563( C467 C563 ) \nC467_=_C564( C467 C564 ) C467_=_C565( C467 C565 ) C467_=_C566( C467 C566 ) C467_=_C567( C467 C567 ) C467_=_C568( C467 C568 ) C467_=_C569( C467 C569 ) \nC467_=_C570( C467 C570 ) C490_=_C511( C490 C511 ) C490_=_C532( C490 C532 ) C490_=_C552( C490 C552 ) C490_=_C553( C490 C553 ) C490_=_C554( C490 C554 ) \nC490_=_C555( C490 C555 ) C490_=_C556( C490 C556 ) C490_=_C557( C490 C557 ) C490_=_C558( C490 C558 ) C490_=_C559( C490 C559 ) C490_=_C560( C490 C560 ) \nC490_=_C561( C490 C561 ) C490_=_C562( C490 C562 ) C490_=_C563( C490 C563 ) C490_=_C564( C490 C564 ) C490_=_C565( C490 C565 ) C490_=_C566( C490 C566 ) \nC490_=_C567( C490 C567 ) C490_=_C568( C490 C568 ) C490_=_C569( C490 C569 ) C490_=_C570( C490 C570 ) C511_=_C532( C511 C532 ) C511_=_C552( C511 C552 ) \nC511_=_C553( C511 C553 ) C511_=_C554( C511 C554 ) C511_=_C555( C511 C555 ) C511_=_C556( C511 C556 ) C511_=_C557( C511 C557 ) C511_=_C558( C511 C558 ) \nC511_=_C559( C511 C559 ) C511_=_C560( C511 C560 ) C511_=_C561( C511 C561 ) C511_=_C562( C511 C562 ) C511_=_C563( C511 C563 ) C511_=_C564( C511 C564 ) \nC511_=_C565( C511 C565 ) C511_=_C566( C511 C566 ) C511_=_C567( C511 C567 ) C511_=_C568( C511 C568 ) C511_=_C569( C511 C569 ) C511_=_C570( C511 C570 ) \nC532_=_C552( C532 C552 ) C532_=_C553( C532 C553 ) C532_=_C554( C532 C554 ) C532_=_C555( C532 C555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4_=_C555(</w:t>
      </w:r>
    </w:p>
    <w:p>
      <w:pPr>
        <w:pStyle w:val="PreformattedText"/>
        <w:bidi w:val="0"/>
        <w:spacing w:before="0" w:after="0"/>
        <w:jc w:val="left"/>
        <w:rPr/>
      </w:pPr>
      <w:r>
        <w:rPr/>
        <w:t xml:space="preserve"> </w:t>
      </w:r>
      <w:r>
        <w:rPr/>
        <w:t>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8_=_C559( C558 C559 ) C558_=_C560( C558 C560 ) \nC558_=_C561( C558 C561 ) C558_=_C562( C558 C562 ) C558_=_C563( C558 C563 ) C558_=_C564( C558 C564 ) C558_=_C565( C558 C565 ) C558_=_C566( C558 C566 ) \nC558_=_C567( C558 C567 ) C558_=_C568( C558 C568 ) C558_=_C569( C558 C569 ) C558_=_C570( C558 C570 ) C559_=_C560( C559 C560 ) C559_=_C561( C559 C561 ) \nC559_=_C562( C559 C562 ) C559_=_C563( C559 C563 ) C559_=_C564( C559 C564 ) C559_=_C565( C559 C565 ) C559_=_C566( C559 C566 ) C559_=_C567( C559 C567 ) \nC559_=_C568( C559 C568 ) C559_=_C569( C559 C569 ) C559_=_C570( C559 C570 ) C560_=_C561( C560 C561 ) C560_=_C562( C560 C562 ) C560_=_C563( C560 C563 ) \nC560_=_C564( C560 C564 ) C560_=_C565( C560 C565 ) C560_=_C566( C560 C566 ) C560_=_C567( C560 C567 ) C560_=_C568( C560 C568 ) C560_=_C569( C560 C569 ) \nC560_=_C570( C560 C570 ) C561_=_C562( C561 C562 ) C561_=_C563( C561 C563 ) C561_=_C564( C561 C564 ) C561_=_C565( C561 C565 ) C561_=_C566( C561 C566 ) \nC561_=_C567( C561 C567 ) C561_=_C568( C561 C568 ) C561_=_C569( C561 C569 ) C561_=_C570( C561 C570 ) C562_=_C563( C562 C563 ) C562_=_C564( C562 C564 ) \nC562_=_C565( C562 C565 ) C562_=_C566( C562 C566 ) C562_=_C567( C562 C567 ) C562_=_C568( C562 C568 ) C562_=_C569( C562 C569 ) C562_=_C570( C562 C570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 C567 C568 ) C567_=_C569( C567 C569 ) \nC567_=_C570( C567 C570 ) C568_=_C569( C568 C569 ) C568_=_C570( C568 C570 ) C569_=_C570( C569 C570 ) "];19-&gt;29[label="74: C6 C16 C43 C53 C79 \nC89 C115 C124 C149 C159 C181 \nC191 C214 C224 C246 C255 C276 \nC286 C305 C306 C307 C308 C309 \nC310 C311 C312 C313 C315 C316 \nC317 C318 C319 C320 C321 C322 \nC323 C324 C325 C326 C327 C328 \nC329 C330 C331 C332 C333 C341 \nC368 C395 C420 C445 C467 C490 \nC511 C532 C552 C553 C554 C555 \nC556 C557 C558 C559 C560 C561 \nC562 C563 C564 C565 C566 C567 \nC568 C569 C570 \n1369: C6_=_C16 ,C6_=_C43 ,C6_=_C79 ,C6_=_C115 ,C6_=_C149 ,\nC6_=_C181 ,C6_=_C214 ,C6_=_C246 ,C6_=_C276 ,C6_=_C305 ,C6_=_C306 ,\nC6_=_C307 ,C6_=_C308 ,C6_=_C309 ,C6_=_C310 ,C6_=_C311 ,C6_=_C312 ,\nC6_=_C313 ,C6_=_C315 ,C6_=_C316 ,C6_=_C317 ,C6_=_C318 ,C6_=_C319 ,\nC6_=_C320 ,C6_=_C321 ,C6_=_C322 ,C6_=_C323 ,C6_=_C324 ,C6_=_C325 ,\nC6_=_C326 ,C6_=_C327 ,C6_=_C328 ,C6_=_C329 ,C6_=_C330 ,C6_=_C331 ,\nC6_=_C332 ,C6_=_C333 ,C16_=_C53 ,C16_=_C89 ,C16_=_C124 ,C16_=_C159 ,\nC16_=_C191 ,C16_=_C224 ,C16_=_C255 ,C16_=_C286 ,C16_=_C341 ,C16_=_C368 ,\nC16_=_C395 ,C16_=_C420 ,C16_=_C445 ,C16_=_C467 ,C16_=_C490 ,C16_=_C511 ,\nC16_=_C532 ,C16_=_C552 ,C16_=_C553 ,C16_=_C554 ,C16_=_C555 ,C16_=_C556 ,\nC16_=_C557 ,C16_=_C558 ,C16_=_C559 ,C16_=_C560 ,C16_=_C561 ,C16_=_C562 ,\nC16_=_C563 ,C16_=_C564 ,C16_=_C565 ,C16_=_C566 ,C16_=_C567 ,C16_=_C568 ,\nC16_=_C569 ,C16_=_C570 ,C43_=_C53 ,C43_=_C79 ,C43_=_C115 ,C43_=_C149 ,\nC43_=_C181 ,C43_=_C214 ,C43_=_C246 ,C43_=_C276 ,C43_=_C305 ,C43_=_C306 ,\nC43_=_C307 ,C43_=_C308 ,C43_=_C309 ,C43_=_C310 ,C43_=_C311 ,C43_=_C312 ,\nC43_=_C313 ,C43_=_C315 ,C43_=_C316 ,C43_=_C317 ,C43_=_C318 ,C43_=_C319 ,\nC43_=_C320 ,C43_=_C321 ,C43_=_C322 ,C43_=_C323 ,C43_=_C324 ,C43_=_C325 ,\nC43_=_C326 ,C43_=_C327 ,C43_=_C328 ,C43_=_C329 ,C43_=_C330 ,C43_=_C331 ,\nC43_=_C332 ,C43_=_C333 ,C53_=_C89 ,C53_=_C124 ,C53_=_C159 ,C53_=_C191 ,\nC53_=_C224 ,C53_=_C255 ,C53_=_C286 ,C53_=_C341 ,C53_=_C368 ,C53_=_C395 ,\nC53_=_C420 ,C53_=_C445 ,C53_=_C467 ,C53_=_C490 ,C53_=_C511 ,C53_=_C532 ,\nC53_=_C552 ,C53_=_C553 ,C53_=_C554 ,C53_=_C555 ,C53_=_C556 ,C53_=_C557 ,\nC53_=_C558 ,C53_=_C559 ,C53_=_C560 ,C53_=_C561 ,C53_=_C562 ,C53_=_C563 ,\nC53_=_C564 ,C53_=_C565 ,C53_=_C566 ,C53_=_C567 ,C53_=_C568 ,C53_=_C569 ,\nC53_=_C570 ,C79_=_C89 ,C79_=_C115 ,C79_=_C149 ,C79_=_C181 ,C79_=_C214 ,\nC79_=_C246 ,C79_=_C276 ,C79_=_C305 ,C79_=_C306 ,C79_=_C307 ,C79_=_C308 ,\nC79_=_C309 ,C79_=_C310 ,C79_=_C311 ,C79_=_C312 ,C79_=_C313 ,C79_=_C315 ,\nC79_=_C316 ,C79_=_C317 ,C79_=_C318 ,C79_=_C319 ,C79_=_C320 ,C79_=_C321 ,\nC79_=_C322 ,C79_=_C323 ,C79_=_C324 ,C79_=_C325 ,C79_=_C326 ,C79_=_C327 ,\nC79_=_C328 ,C79_=_C329 ,C79_=_C330 ,C79_=_C331 ,C79_=_C332 ,C79_=_C333 ,\nC89_=_C124 ,C89_=_C159 ,C89_=_C191 ,C89_=_C224 ,C89_=_C255 ,C89_=_C286 ,\nC89_=_C341 ,C89_=_C368 ,C89_=_C395 ,C89_=_C420 ,C89_=_C445 ,C89_=_C467 ,\nC89_=_C490 ,C89_=_C511 ,C89_=_C532 ,C89_=_C552 ,C89_=_C553 ,C89_=_C554 ,\nC89_=_C555 ,C89_=_C556 ,C89_=_C557 ,C89_=_C558 ,C89_=_C559 ,C89_=_C560 ,\nC89_=_C561 ,C89_=_C562 ,C89_=_C563 ,C89_=_C564 ,C89_=_C565 ,C89_=_C566 ,\nC89_=_C567 ,C89_=_C568 ,C89_=_C569 ,C89_=_C570 ,C115_=_C124 ,C115_=_C149 ,\nC115_=_C181 ,C115_=_C214 ,C115_=_C246 ,C115_=_C276 ,C115_=_C305 ,C115_=_C306 ,\nC115_=_C307 ,C115_=_C308 ,C115_=_C309 ,C115_=_C310 ,C115_=_C311 ,C115_=_C312 ,\nC115_=_C313 ,C115_=_C315 ,C115_=_C316 ,C115_=_C317 ,C115_=_C318 ,C115_=_C319 ,\nC115_=_C320 ,C115_=_C321 ,C115_=_C322 ,C115_=_C323 ,C115_=_C324 ,C115_=_C325 ,\nC115_=_C326 ,C115_=_C327 ,C115_=_C328 ,C115_=_C329 ,C115_=_C330 ,C115_=_C331 ,\nC115_=_C332 ,C115_=_C333 ,C124_=_C159 ,C124_=_C191 ,C124_=_C224 ,C124_=_C255 ,\nC124_=_C286 ,C124_=_C341 ,C124_=_C368 ,C124_=_C395 ,C124_=_C420 ,C124_=_C445 ,\nC124_=_C467 ,C124_=_C490 ,C124_=_C511 ,C124_=_C532 ,C124_=_C552 ,C124_=_C553 ,\nC124_=_C554 ,C124_=_C555 ,C124_=_C556 ,C124_=_C557 ,C124_=_C558 ,C124_=_C559 ,\nC124_=_C560 ,C124_=_C561 ,C124_=_C562 ,C124_=_C563 ,C124_=_C564 ,C124_=_C565 ,\nC124_=_C566 ,C124_=_C567 ,C124_=_C568 ,C124_=_C569 ,C124_=_C570 ,C149_=_C159 ,\nC149_=_C181 ,C149_=_C214 ,C149_=_C246 ,C149_=_C276 ,C149_=_C305 ,C149_=_C306 ,\nC149_=_C307 ,C149_=_C308 ,C149_=_C309 ,C149_=_C310 ,C149_=_C311 ,C149_=_C312 ,\nC149_=_C313 ,C149_=_C315 ,C149_=_C316 ,C149_=_C317 ,C149_=_C318 ,C149_=_C319 ,\nC149_=_C320 ,C149_=_C321 ,C149_=_C322 ,C149_=_C323 ,C149_=_C324 ,C149_=_C325 ,\nC149_=_C326 ,C149_=_C327 ,C149_=_C328 ,C149_=_C329 ,C149_=_C330 ,C149_=_C331 ,\nC149_=_C332 ,C149_=_C333 ,C159_=_C191 ,C159_=_C224 ,C159_=_C255 ,C159_=_C286 ,\nC159_=_C341 ,C159_=_C368 ,C159_=_C395 ,C159_=_C420 ,C159_=_C445 ,C159_=_C467 ,\nC159_=_C490 ,C159_=_C511 ,C159_=_C532 ,C159_=_C552 ,C159_=_C553 ,C159_=_C554 ,\nC159_=_C555 ,C159_=_C556 ,C159_=_C557 ,C159_=_C558 ,C159_=_C559 ,C159_=_C560 ,\nC159_=_C561 ,C159_=_C562 ,C159_=_C563 ,C159_=_C564 ,C159_=_C565 ,C159_=_C566 ,\nC159_=_C567 ,C159_=_C568 ,C159_=_C569 ,C159_=_C570 ,C181_=_C191 ,C181_=_C214 ,\nC181_=_C246 ,C181_=_C276 ,C181_=_C305 ,C181_=_C306 ,C181_=_C307 ,C181_=_C308 ,\nC181_=_C309 ,C181_=_C310 ,C181_=_C311 ,C181_=_C312 ,C181_=_C313 ,C181_=_C315 ,\nC181_=_C316 ,C181_=_C317 ,C181_=_C318 ,C181_=_C319 ,C181_=_C320 ,C181_=_C321 ,\nC181_=_C322 ,C181_=_C323 ,C181_=_C324 ,C181_=_C325 ,C181_=_C326 ,C181_=_C327 ,\nC181_=_C328 ,C181_=_C329 ,C181_=_C330 ,C181_=_C331 ,C181_=_C332 ,C181_=_C333 ,\nC191_=_C224 ,C191_=_C255 ,C191_=_C286 ,C191_=_C341 ,C191_=_C368 ,C191_=_C395 ,\nC191_=_C420 ,C191_=_C445 ,C191_=_C467 ,C191_=_C490 ,C191_=_C511 ,C191_=_C532 ,\nC191_=_C552 ,C191_=_C553 ,C191_=_C554 ,C191_=_C555 ,C191_=_C556 ,C191_=_C557 ,\nC191_=_C558 ,C191_=_C559 ,C191_=_C560 ,C191_=_C561 ,C191_=_C562 ,C191_=_C563 ,\nC191_=_C564 ,C191_=_C565 ,C191_=_C566 ,C191_=_C567 ,C191_=_C568 ,C191_=_C569 ,\nC191_=_C570 ,C214_=_C224 ,C214_=_C246 ,C214_=_C276 ,C214_=_C305 ,C214_=_C306 ,\nC214_=_C307 ,C214_=_C308 ,C214_=_C309 ,C214_=_C310 ,C214_=_C311 ,C214_=_C312 ,\nC214_=_C313 ,C214_=_C315 ,C214_=_C316 ,C214_=_C317 ,C214_=_C318 ,C214_=_C319 ,\nC214_=_C320 ,C214_=_C321 ,C214_=_C322 ,C214_=_C323 ,C214_=_C324 ,C214_=_C325 ,\nC214_=_C326 ,C214_=_C327 ,C214_=_C328 ,C214_=_C329 ,C214_=_C330 ,C214_=_C331 ,\nC214_=_C332 ,C214_=_C333 ,C224_=_C255 ,C224_=_C286 ,C224_=_C341 ,C224_=_C368 ,\nC224_=_C395 ,C224_=_C420 ,C224_=_C445 ,C224_=_C467 ,C224_=_C490 ,C224_=_C511 ,\nC224_=_C532 ,C224_=_C552 ,C224_=_C553 ,C224_=_C554 ,C224_=_C555 ,C224_=_C556 ,\nC224_=_C557 ,C224_=_C558 ,C224_=_C559 ,C224_=_C560 ,C224_=_C561 ,C224_=_C562 ,\nC224_=_C563 ,C224_=_C564 ,C224_=_C565 ,C224_=_C566 ,C224_=_C567 ,C224_=_C568 ,\nC224_=_C569 ,C224_=_C570 ,C246_=_C255 ,C246_=_C276 ,C246_=_C305 ,C246_=_C306 ,\nC246_=_C307</w:t>
      </w:r>
    </w:p>
    <w:p>
      <w:pPr>
        <w:pStyle w:val="PreformattedText"/>
        <w:bidi w:val="0"/>
        <w:spacing w:before="0" w:after="0"/>
        <w:jc w:val="left"/>
        <w:rPr/>
      </w:pPr>
      <w:r>
        <w:rPr/>
        <w:t xml:space="preserve"> </w:t>
      </w:r>
      <w:r>
        <w:rPr/>
        <w:t>,C246_=_C308 ,C246_=_C309 ,C246_=_C310 ,C246_=_C311 ,C246_=_C312 ,\nC246_=_C313 ,C246_=_C315 ,C246_=_C316 ,C246_=_C317 ,C246_=_C318 ,C246_=_C319 ,\nC246_=_C320 ,C246_=_C321 ,C246_=_C322 ,C246_=_C323 ,C246_=_C324 ,C246_=_C325 ,\nC246_=_C326 ,C246_=_C327 ,C246_=_C328 ,C246_=_C329 ,C246_=_C330 ,C246_=_C331 ,\nC246_=_C332 ,C246_=_C333 ,C255_=_C286 ,C255_=_C341 ,C255_=_C368 ,C255_=_C395 ,\nC255_=_C420 ,C255_=_C445 ,C255_=_C467 ,C255_=_C490 ,C255_=_C511 ,C255_=_C532 ,\nC255_=_C552 ,C255_=_C553 ,C255_=_C554 ,C255_=_C555 ,C255_=_C556 ,C255_=_C557 ,\nC255_=_C558 ,C255_=_C559 ,C255_=_C560 ,C255_=_C561 ,C255_=_C562 ,C255_=_C563 ,\nC255_=_C564 ,C255_=_C565 ,C255_=_C566 ,C255_=_C567 ,C255_=_C568 ,C255_=_C569 ,\nC255_=_C570 ,C276_=_C286 ,C276_=_C305 ,C276_=_C306 ,C276_=_C307 ,C276_=_C308 ,\nC276_=_C309 ,C276_=_C310 ,C276_=_C311 ,C276_=_C312 ,C276_=_C313 ,C276_=_C315 ,\nC276_=_C316 ,C276_=_C317 ,C276_=_C318 ,C276_=_C319 ,C276_=_C320 ,C276_=_C321 ,\nC276_=_C322 ,C276_=_C323 ,C276_=_C324 ,C276_=_C325 ,C276_=_C326 ,C276_=_C327 ,\nC276_=_C328 ,C276_=_C329 ,C276_=_C330 ,C276_=_C331 ,C276_=_C332 ,C276_=_C333 ,\nC286_=_C341 ,C286_=_C368 ,C286_=_C395 ,C286_=_C420 ,C286_=_C445 ,C286_=_C467 ,\nC286_=_C490 ,C286_=_C511 ,C286_=_C532 ,C286_=_C552 ,C286_=_C553 ,C286_=_C554 ,\nC286_=_C555 ,C286_=_C556 ,C286_=_C557 ,C286_=_C558 ,C286_=_C559 ,C286_=_C560 ,\nC286_=_C561 ,C286_=_C562 ,C286_=_C563 ,C286_=_C564 ,C286_=_C565 ,C286_=_C566 ,\nC286_=_C567 ,C286_=_C568 ,C286_=_C569 ,C286_=_C570 ,C305_=_C306 ,C305_=_C307 ,\nC305_=_C308 ,C305_=_C309 ,C305_=_C310 ,C305_=_C311 ,C305_=_C312 ,C305_=_C313 ,\nC305_=_C315 ,C305_=_C316 ,C305_=_C317 ,C305_=_C318 ,C305_=_C319 ,C305_=_C320 ,\nC305_=_C321 ,C305_=_C322 ,C305_=_C323 ,C305_=_C324 ,C305_=_C325 ,C305_=_C326 ,\nC305_=_C327 ,C305_=_C328 ,C305_=_C329 ,C305_=_C330 ,C305_=_C331 ,C305_=_C332 ,\nC305_=_C333 ,C305_=_C341 ,C306_=_C307 ,C306_=_C308 ,C306_=_C309 ,C306_=_C310 ,\nC306_=_C311 ,C306_=_C312 ,C306_=_C313 ,C306_=_C315 ,C306_=_C316 ,C306_=_C317 ,\nC306_=_C318 ,C306_=_C319 ,C306_=_C320 ,C306_=_C321 ,C306_=_C322 ,C306_=_C323 ,\nC306_=_C324 ,C306_=_C325 ,C306_=_C326 ,C306_=_C327 ,C306_=_C328 ,C306_=_C329 ,\nC306_=_C330 ,C306_=_C331 ,C306_=_C332 ,C306_=_C333 ,C306_=_C368 ,C307_=_C308 ,\nC307_=_C309 ,C307_=_C310 ,C307_=_C311 ,C307_=_C312 ,C307_=_C313 ,C307_=_C315 ,\nC307_=_C316 ,C307_=_C317 ,C307_=_C318 ,C307_=_C319 ,C307_=_C320 ,C307_=_C321 ,\nC307_=_C322 ,C307_=_C323 ,C307_=_C324 ,C307_=_C325 ,C307_=_C326 ,C307_=_C327 ,\nC307_=_C328 ,C307_=_C329 ,C307_=_C330 ,C307_=_C331 ,C307_=_C332 ,C307_=_C333 ,\nC307_=_C395 ,C308_=_C309 ,C308_=_C310 ,C308_=_C311 ,C308_=_C312 ,C308_=_C313 ,\nC308_=_C315 ,C308_=_C316 ,C308_=_C317 ,C308_=_C318 ,C308_=_C319 ,C308_=_C320 ,\nC308_=_C321 ,C308_=_C322 ,C308_=_C323 ,C308_=_C324 ,C308_=_C325 ,C308_=_C326 ,\nC308_=_C327 ,C308_=_C328 ,C308_=_C329 ,C308_=_C330 ,C308_=_C331 ,C308_=_C332 ,\nC308_=_C333 ,C308_=_C420 ,C309_=_C310 ,C309_=_C311 ,C309_=_C312 ,C309_=_C313 ,\nC309_=_C315 ,C309_=_C316 ,C309_=_C317 ,C309_=_C318 ,C309_=_C319 ,C309_=_C320 ,\nC309_=_C321 ,C309_=_C322 ,C309_=_C323 ,C309_=_C324 ,C309_=_C325 ,C309_=_C326 ,\nC309_=_C327 ,C309_=_C328 ,C309_=_C329 ,C309_=_C330 ,C309_=_C331 ,C309_=_C332 ,\nC309_=_C333 ,C309_=_C445 ,C310_=_C311 ,C310_=_C312 ,C310_=_C313 ,C310_=_C315 ,\nC310_=_C316 ,C310_=_C317 ,C310_=_C318 ,C310_=_C319 ,C310_=_C320 ,C310_=_C321 ,\nC310_=_C322 ,C310_=_C323 ,C310_=_C324 ,C310_=_C325 ,C310_=_C326 ,C310_=_C327 ,\nC310_=_C328 ,C310_=_C329 ,C310_=_C330 ,C310_=_C331 ,C310_=_C332 ,C310_=_C333 ,\nC310_=_C467 ,C311_=_C312 ,C311_=_C313 ,C311_=_C315 ,C311_=_C316 ,C311_=_C317 ,\nC311_=_C318 ,C311_=_C319 ,C311_=_C320 ,C311_=_C321 ,C311_=_C322 ,C311_=_C323 ,\nC311_=_C324 ,C311_=_C325 ,C311_=_C326 ,C311_=_C327 ,C311_=_C328 ,C311_=_C329 ,\nC311_=_C330 ,C311_=_C331 ,C311_=_C332 ,C311_=_C333 ,C311_=_C490 ,C312_=_C313 ,\nC312_=_C315 ,C312_=_C316 ,C312_=_C317 ,C312_=_C318 ,C312_=_C319 ,C312_=_C320 ,\nC312_=_C321 ,C312_=_C322 ,C312_=_C323 ,C312_=_C324 ,C312_=_C325 ,C312_=_C326 ,\nC312_=_C327 ,C312_=_C328 ,C312_=_C329 ,C312_=_C330 ,C312_=_C331 ,C312_=_C332 ,\nC312_=_C333 ,C312_=_C511 ,C313_=_C315 ,C313_=_C316 ,C313_=_C317 ,C313_=_C318 ,\nC313_=_C319 ,C313_=_C320 ,C313_=_C321 ,C313_=_C322 ,C313_=_C323 ,C313_=_C324 ,\nC313_=_C325 ,C313_=_C326 ,C313_=_C327 ,C313_=_C328 ,C313_=_C329 ,C313_=_C330 ,\nC313_=_C331 ,C313_=_C332 ,C313_=_C333 ,C313_=_C532 ,C315_=_C316 ,C315_=_C317 ,\nC315_=_C318 ,C315_=_C319 ,C315_=_C320 ,C315_=_C321 ,C315_=_C322 ,C315_=_C323 ,\nC315_=_C324 ,C315_=_C325 ,C315_=_C326 ,C315_=_C327 ,C315_=_C328 ,C315_=_C329 ,\nC315_=_C330 ,C315_=_C331 ,C315_=_C332 ,C315_=_C333 ,C315_=_C552 ,C316_=_C317 ,\nC316_=_C318 ,C316_=_C319 ,C316_=_C320 ,C316_=_C321 ,C316_=_C322 ,C316_=_C323 ,\nC316_=_C324 ,C316_=_C325 ,C316_=_C326 ,C316_=_C327 ,C316_=_C328 ,C316_=_C329 ,\nC316_=_C330 ,C316_=_C331 ,C316_=_C332 ,C316_=_C333 ,C316_=_C553 ,C317_=_C318 ,\nC317_=_C319 ,C317_=_C320 ,C317_=_C321 ,C317_=_C322 ,C317_=_C323 ,C317_=_C324 ,\nC317_=_C325 ,C317_=_C326 ,C317_=_C327 ,C317_=_C328 ,C317_=_C329 ,C317_=_C330 ,\nC317_=_C331 ,C317_=_C332 ,C317_=_C333 ,C317_=_C554 ,C318_=_C319 ,C318_=_C320 ,\nC318_=_C321 ,C318_=_C322 ,C318_=_C323 ,C318_=_C324 ,C318_=_C325 ,C318_=_C326 ,\nC318_=_C327 ,C318_=_C328 ,C318_=_C329 ,C318_=_C330 ,C318_=_C331 ,C318_=_C332 ,\nC318_=_C333 ,C318_=_C555 ,C319_=_C320 ,C319_=_C321 ,C319_=_C322 ,C319_=_C323 ,\nC319_=_C324 ,C319_=_C325 ,C319_=_C326 ,C319_=_C327 ,C319_=_C328 ,C319_=_C329 ,\nC319_=_C330 ,C319_=_C331 ,C319_=_C332 ,C319_=_C333 ,C319_=_C556 ,C320_=_C321 ,\nC320_=_C322 ,C320_=_C323 ,C320_=_C324 ,C320_=_C325 ,C320_=_C326 ,C320_=_C327 ,\nC320_=_C328 ,C320_=_C329 ,C320_=_C330 ,C320_=_C331 ,C320_=_C332 ,C320_=_C333 ,\nC320_=_C557 ,C321_=_C322 ,C321_=_C323 ,C321_=_C324 ,C321_=_C325 ,C321_=_C326 ,\nC321_=_C327 ,C321_=_C328 ,C321_=_C329 ,C321_=_C330 ,C321_=_C331 ,C321_=_C332 ,\nC321_=_C333 ,C321_=_C558 ,C322_=_C323 ,C322_=_C324 ,C322_=_C325 ,C322_=_C326 ,\nC322_=_C327 ,C322_=_C328 ,C322_=_C329 ,C322_=_C330 ,C322_=_C331 ,C322_=_C332 ,\nC322_=_C333 ,C322_=_C559 ,C323_=_C324 ,C323_=_C325 ,C323_=_C326 ,C323_=_C327 ,\nC323_=_C328 ,C323_=_C329 ,C323_=_C330 ,C323_=_C331 ,C323_=_C332 ,C323_=_C333 ,\nC323_=_C560 ,C324_=_C325 ,C324_=_C326 ,C324_=_C327 ,C324_=_C328 ,C324_=_C329 ,\nC324_=_C330 ,C324_=_C331 ,C324_=_C332 ,C324_=_C333 ,C324_=_C561 ,C325_=_C326 ,\nC325_=_C327 ,C325_=_C328 ,C325_=_C329 ,C325_=_C330 ,C325_=_C331 ,C325_=_C332 ,\nC325_=_C333 ,C325_=_C562 ,C326_=_C327 ,C326_=_C328 ,C326_=_C329 ,C326_=_C330 ,\nC326_=_C331 ,C326_=_C332 ,C326_=_C333 ,C326_=_C563 ,C327_=_C328 ,C327_=_C329 ,\nC327_=_C330 ,C327_=_C331 ,C327_=_C332 ,C327_=_C333 ,C327_=_C564 ,C328_=_C329 ,\nC328_=_C330 ,C328_=_C331 ,C328_=_C332 ,C328_=_C333 ,C328_=_C565 ,C329_=_C330 ,\nC329_=_C331 ,C329_=_C332 ,C329_=_C333 ,C329_=_C566 ,C330_=_C331 ,C330_=_C332 ,\nC330_=_C333 ,C330_=_C567 ,C331_=_C332 ,C331_=_C333 ,C331_=_C568 ,C332_=_C333 ,\nC332_=_C569 ,C333_=_C570 ,C341_=_C368 ,C341_=_C395 ,C341_=_C420 ,C341_=_C445 ,\nC341_=_C467 ,C341_=_C490 ,C341_=_C511 ,C341_=_C532 ,C341_=_C552 ,C341_=_C553 ,\nC341_=_C554 ,C341_=_C555 ,C341_=_C556 ,C341_=_C557 ,C341_=_C558 ,C341_=_C559 ,\nC341_=_C560 ,C341_=_C561 ,C341_=_C562 ,C341_=_C563 ,C341_=_C564 ,C341_=_C565 ,\nC341_=_C566 ,C341_=_C567 ,C341_=_C568 ,C341_=_C569 ,C341_=_C570 ,C368_=_C395 ,\nC368_=_C420 ,C368_=_C445 ,C368_=_C467 ,C368_=_C490 ,C368_=_C511 ,C368_=_C532 ,\nC368_=_C552 ,C368_=_C553 ,C368_=_C554 ,C368_=_C555 ,C368_=_C556 ,C368_=_C557 ,\nC368_=_C558 ,C368_=_C559 ,C368_=_C560 ,C368_=_C561 ,C368_=_C562 ,C368_=_C563 ,\nC368_=_C564 ,C368_=_C565 ,C368_=_C566 ,C368_=_C567 ,C368_=_C568 ,C368_=_C569 ,\nC368_=_C570 ,C395_=_C420 ,C395_=_C445 ,C395_=_C467 ,C395_=_C490 ,C395_=_C511 ,\nC395_=_C532 ,C395_=_C552 ,C395_=_C553 ,C395_=_C554 ,C395_=_C555 ,C395_=_C556 ,\nC395_=_C557 ,C395_=_C558 ,C395_=_C559 ,C395_=_C560 ,C395_=_C561 ,C395_=_C562 ,\nC395_=_C563 ,C395_=_C564 ,C395_=_C565 ,C395_=_C566 ,C395_=_C567 ,C395_=_C568 ,\nC395_=_C569 ,C395_=_C570 ,C420_=_C445 ,C420_=_C467 ,C420_=_C490 ,C420_=_C511 ,\nC420_=_C532 ,C420_=_C552 ,C420_=_C553 ,C420_=_C554 ,C420_=_C555 ,C420_=_C556 ,\nC420_=_C557 ,C420_=_C558 ,C420_=_C559 ,C420_=_C560 ,C420_=_C561 ,C420_=_C562 ,\nC420_=_C563 ,C420_=_C564 ,C420_=_C565 ,C420_=_C566 ,C420_=_C567 ,C420_=_C568 ,\nC420_=_C569 ,C420_=_C570 ,C445_=_C467 ,C445_=_C490 ,C445_=_C511 ,C445_=_C532 ,\nC445_=_C552 ,C445_=_C553 ,C445_=_C554 ,C445_=_C555 ,C445_=_C556 ,C445_=_C557 ,\nC445_=_C558 ,C445_=_C559 ,C445_=_C560 ,C445_=_C561 ,C445_=_C562 ,C445_=_C563 ,\nC445_=_C564 ,C445_=_C565 ,C445_=_C566 ,C445_=_C567 ,C445_=_C568 ,C445_=_C569 ,\nC445_=_C570 ,C467_=_C490 ,C467_=_C511 ,C467_=_C532 ,C467_=_C552 ,C467_=_C553 ,\nC467_=_C554 ,C467_=_C555 ,C467_=_C556 ,C467_=_C557 ,C467_=_C558 ,C467_=_C559 ,\nC467_=_C560 ,C467_=_C561 ,C467_=_C562 ,C467_=_C563 ,C467_=_C564 ,C467_=_C565 ,\nC467_=_C566 ,C467_=_C567 ,C467_=_C568 ,C467_=_C569 ,C467_=_C570 ,C490_=_C511 ,\nC490_=_C532 ,C490_=_C552 ,C490_=_C553 ,C490_=_C554 ,C490_=_C555 ,C490_=_C556 ,\nC490_=_C557 ,C490_=_C558 ,C490_=_C559 ,C490_=_C560 ,C490_=_C561 ,C490_=_C562 ,\nC490_=_C563 ,C490_=_C564 ,C490_=_C565 ,C490_=_C566 ,C490_=_C567 ,C490_=_C568 ,\nC490_=_C569 ,C490_=_C570 ,C511_=_C532 ,C511_=_C552 ,C511_=_C553 ,C511_=_C554 ,\nC511_=_C555 ,C511_=_C556 ,C511_=_C557 ,C511_=_C558 ,C511_=_C559 ,C511_=_C560 ,\nC511_=_C561 ,C511_=_C562 ,C511_=_C563 ,C511_=_C564 ,C511_=_C565 ,C511_=_C566 ,\nC511_=_C567 ,C511_=_C568 ,C511_=_C569 ,C511_=_C570 ,C532_=_C552 ,C532_=_C553 ,\nC532_=_C554 ,C532_=_C555 ,C532_=_C556 ,C532_=_C557 ,C532_=_C558 ,C532_=_C559 ,\nC532_=_C560 ,C532_=_C561 ,C532_=_C562 ,C532_=_C563 ,C532_=_C564 ,C532_=_C565 ,\nC532_=_C566 ,C532_=_C567 ,C532_=_C568 ,C532_=_C569 ,C532_=_C570 ,C552_=_C553 ,\nC552_=_C554 ,C552_=_C555 ,C552_=_C556 ,C552_=_C557 ,C552_=_C558 ,C552_=_C559 ,\nC552_=_C560 ,C552_=_C561 ,C552_=_C562 ,C552_=_C563 ,C552_=_C564 ,C552_=_C565 ,\nC552_=_C566 ,C552_=_C567 ,C552_=_C568 ,C552_=_C569 ,C552_=_C570 ,C553_=_C554</w:t>
      </w:r>
    </w:p>
    <w:p>
      <w:pPr>
        <w:pStyle w:val="PreformattedText"/>
        <w:bidi w:val="0"/>
        <w:spacing w:before="0" w:after="0"/>
        <w:jc w:val="left"/>
        <w:rPr/>
      </w:pPr>
      <w:r>
        <w:rPr/>
        <w:t xml:space="preserve"> </w:t>
      </w:r>
      <w:r>
        <w:rPr/>
        <w:t>,\nC553_=_C555 ,C553_=_C556 ,C553_=_C557 ,C553_=_C558 ,C553_=_C559 ,C553_=_C560 ,\nC553_=_C561 ,C553_=_C562 ,C553_=_C563 ,C553_=_C564 ,C553_=_C565 ,C553_=_C566 ,\nC553_=_C567 ,C553_=_C568 ,C553_=_C569 ,C553_=_C570 ,C554_=_C555 ,C554_=_C556 ,\nC554_=_C557 ,C554_=_C558 ,C554_=_C559 ,C554_=_C560 ,C554_=_C561 ,C554_=_C562 ,\nC554_=_C563 ,C554_=_C564 ,C554_=_C565 ,C554_=_C566 ,C554_=_C567 ,C554_=_C568 ,\nC554_=_C569 ,C554_=_C570 ,C555_=_C556 ,C555_=_C557 ,C555_=_C558 ,C555_=_C559 ,\nC555_=_C560 ,C555_=_C561 ,C555_=_C562 ,C555_=_C563 ,C555_=_C564 ,C555_=_C565 ,\nC555_=_C566 ,C555_=_C567 ,C555_=_C568 ,C555_=_C569 ,C555_=_C570 ,C556_=_C557 ,\nC556_=_C558 ,C556_=_C559 ,C556_=_C560 ,C556_=_C561 ,C556_=_C562 ,C556_=_C563 ,\nC556_=_C564 ,C556_=_C565 ,C556_=_C566 ,C556_=_C567 ,C556_=_C568 ,C556_=_C569 ,\nC556_=_C570 ,C557_=_C558 ,C557_=_C559 ,C557_=_C560 ,C557_=_C561 ,C557_=_C562 ,\nC557_=_C563 ,C557_=_C564 ,C557_=_C565 ,C557_=_C566 ,C557_=_C567 ,C557_=_C568 ,\nC557_=_C569 ,C557_=_C570 ,C558_=_C559 ,C558_=_C560 ,C558_=_C561 ,C558_=_C562 ,\nC558_=_C563 ,C558_=_C564 ,C558_=_C565 ,C558_=_C566 ,C558_=_C567 ,C558_=_C568 ,\nC558_=_C569 ,C558_=_C570 ,C559_=_C560 ,C559_=_C561 ,C559_=_C562 ,C559_=_C563 ,\nC559_=_C564 ,C559_=_C565 ,C559_=_C566 ,C559_=_C567 ,C559_=_C568 ,C559_=_C569 ,\nC559_=_C570 ,C560_=_C561 ,C560_=_C562 ,C560_=_C563 ,C560_=_C564 ,C560_=_C565 ,\nC560_=_C566 ,C560_=_C567 ,C560_=_C568 ,C560_=_C569 ,C560_=_C570 ,C561_=_C562 ,\nC561_=_C563 ,C561_=_C564 ,C561_=_C565 ,C561_=_C566 ,C561_=_C567 ,C561_=_C568 ,\nC561_=_C569 ,C561_=_C570 ,C562_=_C563 ,C562_=_C564 ,C562_=_C565 ,C562_=_C566 ,\nC562_=_C567 ,C562_=_C568 ,C562_=_C569 ,C562_=_C570 ,C563_=_C564 ,C563_=_C565 ,\nC563_=_C566 ,C563_=_C567 ,C563_=_C568 ,C563_=_C569 ,C563_=_C570 ,C564_=_C565 ,\nC564_=_C566 ,C564_=_C567 ,C564_=_C568 ,C564_=_C569 ,C564_=_C570 ,C565_=_C566 ,\nC565_=_C567 ,C565_=_C568 ,C565_=_C569 ,C565_=_C570 ,C566_=_C567 ,C566_=_C568 ,\nC566_=_C569 ,C566_=_C570 ,C567_=_C568 ,C567_=_C569 ,C567_=_C570 ,C568_=_C569 ,\nC568_=_C570 ,C569_=_C570 ,"];30[shape=box, label="id:30 level: 4\n75: C2 C15 C37 C52 C74 \nC88 C110 C111 C112 C113 C114 \nC115 C116 C117 C118 C119 C120 \nC121 C122 C123 C124 C125 C126 \nC127 C128 C129 C130 C131 C132 \nC133 C134 C135 C136 C137 C138 \nC139 C140 C141 C142 C143 C144 \nC158 C190 C223 C254 C285 C313 \nC340 C367 C394 C419 C444 C466 \nC489 C510 C532 C533 C534 C535 \nC536 C537 C538 C539 C540 C541 \nC542 C543 C544 C545 C546 C547 \nC548 C549 C550 C551 \n1442: C2_=_C15( C2 C15 ) C2_=_C37( C2 C37 ) C2_=_C74( C2 C74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15_=_C52( C15 C52 ) C15_=_C88( C15 C88 ) C15_=_C123( C15 C123 ) \nC15_=_C158( C15 C158 ) C15_=_C190( C15 C190 ) C15_=_C223( C15 C223 ) C15_=_C254( C15 C254 ) C15_=_C285( C15 C285 ) C15_=_C313( C15 C313 ) \nC15_=_C340( C15 C340 ) C15_=_C367( C15 C367 ) C15_=_C394( C15 C394 ) C15_=_C419( C15 C419 ) C15_=_C444( C15 C444 ) C15_=_C466( C15 C466 ) \nC15_=_C489( C15 C489 ) C15_=_C510( C15 C510 ) C15_=_C532( C15 C532 ) C15_=_C533( C15 C533 ) C15_=_C534( C15 C534 ) C15_=_C535( C15 C535 ) \nC15_=_C536( C15 C536 ) C15_=_C537( C15 C537 ) C15_=_C538( C15 C538 ) C15_=_C539( C15 C539 ) C15_=_C540( C15 C540 ) C15_=_C541( C15 C541 ) \nC15_=_C542( C15 C542 ) C15_=_C543( C15 C543 ) C15_=_C544( C15 C544 ) C15_=_C545( C15 C545 ) C15_=_C546( C15 C546 ) C15_=_C547( C15 C547 ) \nC15_=_C548( C15 C548 ) C15_=_C549( C15 C549 ) C15_=_C550( C15 C550 ) C15_=_C551( C15 C551 ) C37_=_C52( C37 C52 ) C37_=_C74( C37 C74 ) \nC37_=_C110( C37 C110 ) C37_=_C111( C37 C111 ) C37_=_C112( C37 C112 ) C37_=_C113( C37 C113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52_=_C88( C52 C88 ) \nC52_=_C123( C52 C123 ) C52_=_C158( C52 C158 ) C52_=_C190( C52 C190 ) C52_=_C223( C52 C223 ) C52_=_C254( C52 C254 ) C52_=_C285( C52 C285 ) \nC52_=_C313( C52 C313 ) C52_=_C340( C52 C340 ) C52_=_C367( C52 C367 ) C52_=_C394( C52 C394 ) C52_=_C419( C52 C419 ) C52_=_C444( C52 C444 ) \nC52_=_C466( C52 C466 ) C52_=_C489( C52 C489 ) C52_=_C510( C52 C510 ) C52_=_C532( C52 C532 ) C52_=_C533( C52 C533 ) C52_=_C534( C52 C534 ) \nC52_=_C535( C52 C535 ) C52_=_C536( C52 C536 ) C52_=_C537( C52 C537 ) C52_=_C538( C52 C538 ) C52_=_C539( C52 C539 ) C52_=_C540( C52 C540 ) \nC52_=_C541( C52 C541 ) C52_=_C542( C52 C542 ) C52_=_C543( C52 C543 ) C52_=_C544( C52 C544 ) C52_=_C545( C52 C545 ) C52_=_C546( C52 C546 ) \nC52_=_C547( C52 C547 ) C52_=_C548( C52 C548 ) C52_=_C549( C52 C549 ) C52_=_C550( C52 C550 ) C52_=_C551( C52 C551 ) C74_=_C88( C74 C88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88_=_C123( C88 C123 ) \nC88_=_C158( C88 C158 ) C88_=_C190( C88 C190 ) C88_=_C223( C88 C223 ) C88_=_C254( C88 C254 ) C88_=_C285( C88 C285 ) C88_=_C313( C88 C313 ) \nC88_=_C340( C88 C340 ) C88_=_C367( C88 C367 ) C88_=_C394( C88 C394 ) C88_=_C419( C88 C419 ) C88_=_C444( C88 C444 ) C88_=_C466( C88 C466 ) \nC88_=_C489( C88 C489 ) C88_=_C510( C88 C510 ) C88_=_C532( C88 C532 ) C88_=_C533( C88 C533 ) C88_=_C534( C88 C534 ) C88_=_C535( C88 C535 ) \nC88_=_C536( C88 C536 ) C88_=_C537( C88 C537 ) C88_=_C538( C88 C538 ) C88_=_C539( C88 C539 ) C88_=_C540( C88 C540 ) C88_=_C541( C88 C541 ) \nC88_=_C542( C88 C542 ) C88_=_C543( C88 C543 ) C88_=_C544( C88 C544 ) C88_=_C545( C88 C545 ) C88_=_C546( C88 C546 ) C88_=_C547( C88 C547 ) \nC88_=_C548( C88 C548 ) C88_=_C549( C88 C549 ) C88_=_C550( C88 C550 ) C88_=_C551( C88 C551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58( C110 C15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90( C111 C190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w:t>
      </w:r>
    </w:p>
    <w:p>
      <w:pPr>
        <w:pStyle w:val="PreformattedText"/>
        <w:bidi w:val="0"/>
        <w:spacing w:before="0" w:after="0"/>
        <w:jc w:val="left"/>
        <w:rPr/>
      </w:pPr>
      <w:r>
        <w:rPr/>
        <w:t xml:space="preserve"> </w:t>
      </w:r>
      <w:r>
        <w:rPr/>
        <w:t>C112 C139 ) C112_=_C140( C112 C140 ) C112_=_C141( C112 C141 ) \nC112_=_C142( C112 C142 ) C112_=_C143( C112 C143 ) C112_=_C144( C112 C144 ) C112_=_C223( C112 C22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254( C113 C25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85( C114 C28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313( C115 C31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340( C116 C340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394( C117 C394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419( C118 C41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444( C119 C444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466( C120 C46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489( C121 C48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510( C122 C510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58( C123 C158 ) C123_=_C190( C123 C190 ) C123_=_C223( C123 C223 ) C123_=_C254( C123 C254 ) C123_=_C285( C123 C285 ) C123_=_C313( C123 C313 ) \nC123_=_C340( C123 C340 ) C123_=_C367( C123 C367 ) C123_=_C394( C123 C394 ) C123_=_C419( C123 C419 ) C123_=_C444( C123 C444 ) C123_=_C466( C123 C466 ) \nC123_=_C489( C123 C489 ) C123_=_C510( C123 C510 ) C123_=_C532( C123 C532 ) C123_=_C533( C123 C533 ) C123_=_C534( C123 C534 ) C123_=_C535( C123 C535 ) \nC123_=_C536( C123 C536 ) C123_=_C537( C123 C537 ) C123_=_C538( C123 C538 ) C123_=_C539( C123 C539 ) C123_=_C540( C123 C540 ) C123_=_C541( C123 C541 ) \nC123_=_C542( C123 C542 ) C123_=_C543( C123 C543 ) C123_=_C544( C123 C544 ) C123_=_C545( C123 C545 ) C123_=_C546( C123 C546 ) C123_=_C547( C123 C547 ) \nC123_=_C548( C123 C548 ) C123_=_C549( C123 C549 ) C123_=_C550( C123 C550 ) C123_=_C551( C123 C55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532( C124 C53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533( C125 C53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w:t>
      </w:r>
    </w:p>
    <w:p>
      <w:pPr>
        <w:pStyle w:val="PreformattedText"/>
        <w:bidi w:val="0"/>
        <w:spacing w:before="0" w:after="0"/>
        <w:jc w:val="left"/>
        <w:rPr/>
      </w:pPr>
      <w:r>
        <w:rPr/>
        <w:t xml:space="preserve"> </w:t>
      </w:r>
      <w:r>
        <w:rPr/>
        <w:t>C126 C140 ) C126_=_C141( C126 C141 ) \nC126_=_C142( C126 C142 ) C126_=_C143( C126 C143 ) C126_=_C144( C126 C144 ) C126_=_C534( C126 C53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535( C127 C535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536( C128 C536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537( C129 C537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538( C130 C53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539( C131 C539 ) \nC132_=_C133( C132 C133 ) C132_=_C134( C132 C134 ) C132_=_C135( C132 C135 ) C132_=_C136( C132 C136 ) C132_=_C137( C132 C137 ) C132_=_C138( C132 C138 ) \nC132_=_C139( C132 C139 ) C132_=_C140( C132 C140 ) C132_=_C141( C132 C141 ) C132_=_C142( C132 C142 ) C132_=_C143( C132 C143 ) C132_=_C144( C132 C144 ) \nC132_=_C540( C132 C540 ) C133_=_C134( C133 C134 ) C133_=_C135( C133 C135 ) C133_=_C136( C133 C136 ) C133_=_C137( C133 C137 ) C133_=_C138( C133 C138 ) \nC133_=_C139( C133 C139 ) C133_=_C140( C133 C140 ) C133_=_C141( C133 C141 ) C133_=_C142( C133 C142 ) C133_=_C143( C133 C143 ) C133_=_C144( C133 C144 ) \nC133_=_C541( C133 C541 ) C134_=_C135( C134 C135 ) C134_=_C136( C134 C136 ) C134_=_C137( C134 C137 ) C134_=_C138( C134 C138 ) C134_=_C139( C134 C139 ) \nC134_=_C140( C134 C140 ) C134_=_C141( C134 C141 ) C134_=_C142( C134 C142 ) C134_=_C143( C134 C143 ) C134_=_C144( C134 C144 ) C134_=_C542( C134 C542 ) \nC135_=_C136( C135 C136 ) C135_=_C137( C135 C137 ) C135_=_C138( C135 C138 ) C135_=_C139( C135 C139 ) C135_=_C140( C135 C140 ) C135_=_C141( C135 C141 ) \nC135_=_C142( C135 C142 ) C135_=_C143( C135 C143 ) C135_=_C144( C135 C144 ) C135_=_C543( C135 C543 ) C136_=_C137( C136 C137 ) C136_=_C138( C136 C138 ) \nC136_=_C139( C136 C139 ) C136_=_C140( C136 C140 ) C136_=_C141( C136 C141 ) C136_=_C142( C136 C142 ) C136_=_C143( C136 C143 ) C136_=_C144( C136 C144 ) \nC136_=_C544( C136 C544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8_=_C545( C138 C545 ) C139_=_C140( C139 C140 ) C139_=_C141( C139 C141 ) C139_=_C142( C139 C142 ) \nC139_=_C143( C139 C143 ) C139_=_C144( C139 C144 ) C139_=_C546( C139 C546 ) C140_=_C141( C140 C141 ) C140_=_C142( C140 C142 ) C140_=_C143( C140 C143 ) \nC140_=_C144( C140 C144 ) C140_=_C547( C140 C547 ) C141_=_C142( C141 C142 ) C141_=_C143( C141 C143 ) C141_=_C144( C141 C144 ) C141_=_C548( C141 C548 ) \nC142_=_C143( C142 C143 ) C142_=_C144( C142 C144 ) C142_=_C549( C142 C549 ) C143_=_C144( C143 C144 ) C143_=_C550( C143 C550 ) C144_=_C551( C144 C551 ) \nC158_=_C190( C158 C190 ) C158_=_C223( C158 C223 ) C158_=_C254( C158 C254 ) C158_=_C285( C158 C285 ) C158_=_C313( C158 C313 ) C158_=_C340( C158 C340 ) \nC158_=_C367( C158 C367 ) C158_=_C394( C158 C394 ) C158_=_C419( C158 C419 ) C158_=_C444( C158 C444 ) C158_=_C466( C158 C466 ) C158_=_C489( C158 C489 ) \nC158_=_C510( C158 C510 ) C158_=_C532( C158 C532 ) C158_=_C533( C158 C533 ) C158_=_C534( C158 C534 ) C158_=_C535( C158 C535 ) C158_=_C536( C158 C536 ) \nC158_=_C537( C158 C537 ) C158_=_C538( C158 C538 ) C158_=_C539( C158 C539 ) C158_=_C540( C158 C540 ) C158_=_C541( C158 C541 ) C158_=_C542( C158 C542 ) \nC158_=_C543( C158 C543 ) C158_=_C544( C158 C544 ) C158_=_C545( C158 C545 ) C158_=_C546( C158 C546 ) C158_=_C547( C158 C547 ) C158_=_C548( C158 C548 ) \nC158_=_C549( C158 C549 ) C158_=_C550( C158 C550 ) C158_=_C551( C158 C551 ) C190_=_C223( C190 C223 ) C190_=_C254( C190 C254 ) C190_=_C285( C190 C285 ) \nC190_=_C313( C190 C313 ) C190_=_C340( C190 C340 ) C190_=_C367( C190 C367 ) C190_=_C394( C190 C394 ) C190_=_C419( C190 C419 ) C190_=_C444( C190 C444 ) \nC190_=_C466( C190 C466 ) C190_=_C489( C190 C489 ) C190_=_C510( C190 C510 ) C190_=_C532( C190 C532 ) C190_=_C533( C190 C533 ) C190_=_C534( C190 C534 ) \nC190_=_C535( C190 C535 ) C190_=_C536( C190 C536 ) C190_=_C537( C190 C537 ) C190_=_C538( C190 C538 ) C190_=_C539( C190 C539 ) C190_=_C540( C190 C540 ) \nC190_=_C541( C190 C541 ) C190_=_C542( C190 C542 ) C190_=_C543( C190 C543 ) C190_=_C544( C190 C544 ) C190_=_C545( C190 C545 ) C190_=_C546( C190 C546 ) \nC190_=_C547( C190 C547 ) C190_=_C548( C190 C548 ) C190_=_C549( C190 C549 ) C190_=_C550( C190 C550 ) C190_=_C551( C190 C551 ) C223_=_C254( C223 C254 ) \nC223_=_C285( C223 C285 ) C223_=_C313( C223 C313 ) C223_=_C340( C223 C340 ) C223_=_C367( C223 C367 ) C223_=_C394( C223 C394 ) C223_=_C419( C223 C419 ) \nC223_=_C444( C223 C444 ) C223_=_C466( C223 C466 ) C223_=_C489( C223 C489 ) C223_=_C510( C223 C510 ) C223_=_C532( C223 C532 ) C223_=_C533( C223 C533 ) \nC223_=_C534( C223 C534 ) C223_=_C535( C223 C535 ) C223_=_C536( C223 C536 ) C223_=_C537( C223 C537 ) C223_=_C538( C223 C538 ) C223_=_C539( C223 C539 ) \nC223_=_C540( C223 C540 ) C223_=_C541( C223 C541 ) C223_=_C542( C223 C542 ) C223_=_C543( C223 C543 ) C223_=_C544( C223 C544 ) C223_=_C545( C223 C545 ) \nC223_=_C546( C223 C546 ) C223_=_C547( C223 C547 ) C223_=_C548( C223 C548 ) C223_=_C549( C223 C549 ) C223_=_C550( C223 C550 ) C223_=_C551( C223 C551 ) \nC254_=_C285( C254 C285 ) C254_=_C313( C254 C313 ) C254_=_C340( C254 C340 ) C254_=_C367( C254 C367 ) C254_=_C394( C254 C394 ) C254_=_C419( C254 C419 ) \nC254_=_C444( C254 C444 ) C254_=_C466( C254 C466 ) C254_=_C489( C254 C489 ) C254_=_C510( C254 C510 ) C254_=_C532( C254 C532 ) C254_=_C533( C254 C533 ) \nC254_=_C534( C254 C534 ) C254_=_C535( C254 C535 ) C254_=_C536( C254 C536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54_=_C550( C254 C550 ) C254_=_C551( C254 C551 ) \nC285_=_C313( C285 C313 ) C285_=_C340( C285 C340 ) C285_=_C367( C285 C367 ) C285_=_C394( C285 C394 ) C285_=_C419( C285 C419 ) C285_=_C444( C285 C444 ) \nC285_=_C466( C285 C466 ) C285_=_C489( C285 C489 ) C285_=_C510( C285 C510 ) C285_=_C532( C285 C532 ) C285_=_C533( C285 C533 ) C285_=_C534( C285 C534 ) \nC285_=_C535( C285 C535 ) C285_=_C536( C285 C536 ) C285_=_C537( C285 C537 ) C285_=_C538( C285 C538 ) C285_=_C539( C285 C539 ) C285_=_C540( C285 C540 ) \nC285_=_C541( C285 C541 ) C285_=_C542( C285 C542 ) C285_=_C543( C285 C543 ) C285_=_C544( C285 C544 ) C285_=_C545( C285 C545 ) C285_=_C546( C285 C546 ) \nC285_=_C547( C285 C547 ) C285_=_C548( C285 C548 ) C285_=_C549( C285 C549 ) C285_=_C550( C285 C550 ) C285_=_C551( C285 C551 ) C313_=_C340( C313 C340 ) \nC313_=_C367( C313 C367 ) C313_=_C394( C313 C394 ) C313_=_C419( C313 C419 ) C313_=_C444( C313 C444 ) C313_=_C466( C313 C466 ) C313_=_C489( C313 C489 ) \nC313_=_C510( C313 C510 ) C313_=_C532( C313 C532 ) C313_=_C533( C313 C533 ) C313_=_C534( C313 C534 ) C313_=_C535( C313 C535 ) C313_=_C536( C313 C536 ) \nC313_=_C537( C313 C537 ) C313_=_C538( C313 C538 ) C313_=_C539( C313 C539 ) C313_=_C540( C313 C540 ) C313_=_C541( C313 C541 ) C313_=_C542( C313 C542 ) \nC313_=_C543( C313 C543 ) C313_=_C544( C313 C544 ) C313_=_C545( C313 C545 ) C313_=_C546( C313 C546 ) C313_=_C547( C313 C547 ) C313_=_C548( C313 C548 ) \nC313_=_C549( C313 C549 ) C313_=_C550( C313 C550 ) C313_=_C551( C313 C551 ) C340_=_C367( C340 C367 ) C340_=_C394( C340 C394 ) C340_=_C419( C340 C419 ) \nC340_=_C444( C340 C444 ) C340_=_C466( C340 C466 ) C340_=_C489( C340 C489 ) C340_=_C510( C340 C510 ) C340_=_C532( C340 C532 ) C340_=_C533( C340 C533 ) \nC340_=_C534( C340 C534 ) C340_=_C535( C340 C535 ) C340_=_C536( C340 C536 ) C340_=_C537( C340 C537 ) C340_=_C538( C340 C538 ) C340_=_C539( C340 C539 ) \nC340_=_C540( C340 C540 ) C340_=_C541( C340 C541 ) C340_=_C542( C340 C542 ) C340_=_C543( C340 C543 ) C340_=_C544( C340 C544 ) C340_=_C545( C340 C545 ) \nC340_=_C546( C340 C546 ) C340_=_C547( C340 C547 ) C340_=_C548( C340 C548 ) C340_=_C549( C340 C549 ) C340_=_C550( C340 C550 ) C340_=_C551( C340 C551 ) \nC367_=_C394( C367 C394 ) C367_=_C419( C367 C419 ) C367_=_C444( C367 C444 ) C367_=_C466( C367 C466 ) C367_=_C489( C367 C489 ) C367_=_C510(</w:t>
      </w:r>
    </w:p>
    <w:p>
      <w:pPr>
        <w:pStyle w:val="PreformattedText"/>
        <w:bidi w:val="0"/>
        <w:spacing w:before="0" w:after="0"/>
        <w:jc w:val="left"/>
        <w:rPr/>
      </w:pPr>
      <w:r>
        <w:rPr/>
        <w:t xml:space="preserve"> </w:t>
      </w:r>
      <w:r>
        <w:rPr/>
        <w:t>C367 C510 ) \nC367_=_C532( C367 C532 ) C367_=_C533( C367 C533 ) C367_=_C534( C367 C534 ) C367_=_C535( C367 C535 ) C367_=_C536( C367 C536 ) C367_=_C537( C367 C537 ) \nC367_=_C538( C367 C538 ) C367_=_C539( C367 C539 ) C367_=_C540( C367 C540 ) C367_=_C541( C367 C541 ) C367_=_C542( C367 C542 ) C367_=_C543( C367 C543 ) \nC367_=_C544( C367 C544 ) C367_=_C545( C367 C545 ) C367_=_C546( C367 C546 ) C367_=_C547( C367 C547 ) C367_=_C548( C367 C548 ) C367_=_C549( C367 C549 ) \nC367_=_C550( C367 C550 ) C367_=_C551( C367 C551 ) C394_=_C419( C394 C419 ) C394_=_C444( C394 C444 ) C394_=_C466( C394 C466 ) C394_=_C489( C394 C489 ) \nC394_=_C510( C394 C510 ) C394_=_C532( C394 C532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394_=_C551( C394 C551 ) C419_=_C444( C419 C444 ) C419_=_C466( C419 C466 ) C419_=_C489( C419 C489 ) \nC419_=_C510( C419 C510 ) C419_=_C532( C419 C532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6( C419 C546 ) C419_=_C547( C419 C547 ) C419_=_C548( C419 C548 ) \nC419_=_C549( C419 C549 ) C419_=_C550( C419 C550 ) C419_=_C551( C419 C551 ) C444_=_C466( C444 C466 ) C444_=_C489( C444 C489 ) C444_=_C510( C444 C510 ) \nC444_=_C532( C444 C532 ) C444_=_C533( C444 C533 ) C444_=_C534( C444 C534 ) C444_=_C535( C444 C535 ) C444_=_C536( C444 C536 ) C444_=_C537( C444 C537 ) \nC444_=_C538( C444 C538 ) C444_=_C539( C444 C539 ) C444_=_C540( C444 C540 ) C444_=_C541( C444 C541 ) C444_=_C542( C444 C542 ) C444_=_C543( C444 C543 ) \nC444_=_C544( C444 C544 ) C444_=_C545( C444 C545 ) C444_=_C546( C444 C546 ) C444_=_C547( C444 C547 ) C444_=_C548( C444 C548 ) C444_=_C549( C444 C549 ) \nC444_=_C550( C444 C550 ) C444_=_C551( C444 C551 ) C466_=_C489( C466 C489 ) C466_=_C510( C466 C510 ) C466_=_C532( C466 C532 ) C466_=_C533( C466 C533 ) \nC466_=_C534( C466 C534 ) C466_=_C535( C466 C535 ) C466_=_C536( C466 C536 ) C466_=_C537( C466 C537 ) C466_=_C538( C466 C538 ) C466_=_C539( C466 C539 ) \nC466_=_C540( C466 C540 ) C466_=_C541( C466 C541 ) C466_=_C542( C466 C542 ) C466_=_C543( C466 C543 ) C466_=_C544( C466 C544 ) C466_=_C545( C466 C545 ) \nC466_=_C546( C466 C546 ) C466_=_C547( C466 C547 ) C466_=_C548( C466 C548 ) C466_=_C549( C466 C549 ) C466_=_C550( C466 C550 ) C466_=_C551( C466 C551 ) \nC489_=_C510( C489 C510 ) C489_=_C532( C489 C532 ) C489_=_C533( C489 C533 ) C489_=_C534( C489 C534 ) C489_=_C535( C489 C535 ) C489_=_C536( C489 C536 ) \nC489_=_C537( C489 C537 ) C489_=_C538( C489 C538 ) C489_=_C539( C489 C539 ) C489_=_C540( C489 C540 ) C489_=_C541( C489 C541 ) C489_=_C542( C489 C542 ) \nC489_=_C543( C489 C543 ) C489_=_C544( C489 C544 ) C489_=_C545( C489 C545 ) C489_=_C546( C489 C546 ) C489_=_C547( C489 C547 ) C489_=_C548( C489 C548 ) \nC489_=_C549( C489 C549 ) C489_=_C550( C489 C550 ) C489_=_C551( C489 C551 ) C510_=_C532( C510 C532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10_=_C548( C510 C548 ) C510_=_C549( C510 C549 ) C510_=_C550( C510 C550 ) C510_=_C551( C510 C551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9_=_C540( C539 C540 ) C539_=_C541( C539 C541 ) C539_=_C542( C539 C542 ) \nC539_=_C543( C539 C543 ) C539_=_C544( C539 C544 ) C539_=_C545( C539 C545 ) C539_=_C546( C539 C546 ) C539_=_C547( C539 C547 ) C539_=_C548( C539 C548 ) \nC539_=_C549( C539 C549 ) C539_=_C550( C539 C550 ) C539_=_C551( C539 C551 ) C540_=_C541( C540 C541 ) C540_=_C542( C540 C542 ) C540_=_C543( C540 C543 ) \nC540_=_C544( C540 C544 ) C540_=_C545( C540 C545 ) C540_=_C546( C540 C546 ) C540_=_C547( C540 C547 ) C540_=_C548( C540 C548 ) C540_=_C549( C540 C549 ) \nC540_=_C550( C540 C550 ) C540_=_C551( C540 C551 ) C541_=_C542( C541 C542 ) C541_=_C543( C541 C543 ) C541_=_C544( C541 C544 ) C541_=_C545( C541 C545 ) \nC541_=_C546( C541 C546 ) C541_=_C547( C541 C547 ) C541_=_C548( C541 C548 ) C541_=_C549( C541 C549 ) C541_=_C550( C541 C550 ) C541_=_C551( C541 C551 ) \nC542_=_C543( C542 C543 ) C542_=_C544( C542 C544 ) C542_=_C545( C542 C545 ) C542_=_C546( C542 C546 ) C542_=_C547( C542 C547 ) C542_=_C548( C542 C548 ) \nC542_=_C549( C542 C549 ) C542_=_C550( C542 C550 ) C542_=_C551( C542 C551 ) C543_=_C544( C543 C544 ) C543_=_C545( C543 C545 ) C543_=_C546( C543 C546 ) \nC543_=_C547( C543 C547 ) C543_=_C548( C543 C548 ) C543_=_C549( C543 C549 ) C543_=_C550( C543 C550 ) C543_=_C551( C543 C551 ) C544_=_C545( C544 C545 ) \nC544_=_C546( C544 C546 ) C544_=_C547( C544 C547 ) C544_=_C548( C544 C548 ) C544_=_C549( C544 C549 ) C544_=_C550( C544 C550 ) C544_=_C551( C544 C551 ) \nC545_=_C546( C545 C546 ) C545_=_C547( C545 C547 ) C545_=_C548( C545 C548 ) C545_=_C549( C545 C549 ) C545_=_C550( C545 C550 ) C545_=_C551( C545 C551 ) \nC546_=_C547( C546 C547 ) C546_=_C548( C546 C548 ) C546_=_C549( C546 C549 ) C546_=_C550( C546 C550 ) C546_=_C551( C546 C551 ) C547_=_C548( C547 C548 ) \nC547_=_C549( C547 C549 ) C547_=_C550( C547 C550 ) C547_=_C551( C547 C551 ) C548_=_C549( C548 C549 ) C548_=_C550( C548 C550 ) C548_=_C551( C548 C551 ) \nC549_=_C550( C549 C550 ) C549_=_C551( C549 C551 ) C550_=_C551( C550 C551 ) "];19-&gt;30[label="74: C2 C15 C37 C52 C74 \nC88 C110 C111 C112 C113 C114 \nC115 C116 C117 C118 C119 C120 \nC121 C122 C124 C125 C126 C127 \nC128 C129 C130 C131 C132 C133 \nC134 C135 C136 C137 C138 C139 \nC140 C141 C142 C143 C144 C158 \nC190 C223 C254 C285 C313 C340 \nC367 C394 C419 C444 C466 C489 \nC510 C532 C533 C534 C535 C536 \nC537 C538 C539 C540 C541 C542 \nC543 C544 C545 C546 C547 C548 \nC549 C550 C551 \n1368: C2_=_C15 ,C2_=_C37 ,C2_=_C74 ,C2_=_C110 ,C2_=_C111 ,\nC2_=_C112 ,C2_=_C113 ,C2_=_C114 ,C2_=_C115 ,C2_=_C116 ,C2_=_C117 ,\nC2_=_C118 ,C2_=_C119 ,C2_=_C120 ,C2_=_C121 ,C2_=_C122 ,C2_=_C124 ,\nC2_=_C125 ,C2_=_C126 ,C2_=_C127 ,C2_=_C128 ,C2_=_C129 ,C2_=_C130 ,\nC2_=_C131 ,C2_=_C132 ,C2_=_C133 ,C2_=_C134 ,C2_=_C135 ,C2_=_C136 ,\nC2_=_C137 ,C2_=_C138 ,C2_=_C139 ,C2_=_C140 ,C2_=_C141 ,C2_=_C142 ,\nC2_=_C143 ,C2_=_C144 ,C15_=_C52 ,C15_=_C88 ,C15_=_C158 ,C15_=_C190 ,\nC15_=_C223 ,C15_=_C254 ,C15_=_C285 ,C15_=_C313 ,C15_=_C340 ,C15_=_C367 ,\nC15_=_C394 ,C15_=_C419 ,C15_=_C444 ,C15_=_C466 ,C15_=_C489 ,C15_=_C510 ,\nC15_=_C532 ,C15_=_C533 ,C15_=_C534 ,C15_=_C535 ,C15_=_C536 ,C15_=_C537 ,\nC15_=_C538 ,C15_=_C539 ,C15_=_C540 ,C15_=_C541</w:t>
      </w:r>
    </w:p>
    <w:p>
      <w:pPr>
        <w:pStyle w:val="PreformattedText"/>
        <w:bidi w:val="0"/>
        <w:spacing w:before="0" w:after="0"/>
        <w:jc w:val="left"/>
        <w:rPr/>
      </w:pPr>
      <w:r>
        <w:rPr/>
        <w:t xml:space="preserve"> </w:t>
      </w:r>
      <w:r>
        <w:rPr/>
        <w:t>,C15_=_C542 ,C15_=_C543 ,\nC15_=_C544 ,C15_=_C545 ,C15_=_C546 ,C15_=_C547 ,C15_=_C548 ,C15_=_C549 ,\nC15_=_C550 ,C15_=_C551 ,C37_=_C52 ,C37_=_C74 ,C37_=_C110 ,C37_=_C111 ,\nC37_=_C112 ,C37_=_C113 ,C37_=_C114 ,C37_=_C115 ,C37_=_C116 ,C37_=_C117 ,\nC37_=_C118 ,C37_=_C119 ,C37_=_C120 ,C37_=_C121 ,C37_=_C122 ,C37_=_C124 ,\nC37_=_C125 ,C37_=_C126 ,C37_=_C127 ,C37_=_C128 ,C37_=_C129 ,C37_=_C130 ,\nC37_=_C131 ,C37_=_C132 ,C37_=_C133 ,C37_=_C134 ,C37_=_C135 ,C37_=_C136 ,\nC37_=_C137 ,C37_=_C138 ,C37_=_C139 ,C37_=_C140 ,C37_=_C141 ,C37_=_C142 ,\nC37_=_C143 ,C37_=_C144 ,C52_=_C88 ,C52_=_C158 ,C52_=_C190 ,C52_=_C223 ,\nC52_=_C254 ,C52_=_C285 ,C52_=_C313 ,C52_=_C340 ,C52_=_C367 ,C52_=_C394 ,\nC52_=_C419 ,C52_=_C444 ,C52_=_C466 ,C52_=_C489 ,C52_=_C510 ,C52_=_C532 ,\nC52_=_C533 ,C52_=_C534 ,C52_=_C535 ,C52_=_C536 ,C52_=_C537 ,C52_=_C538 ,\nC52_=_C539 ,C52_=_C540 ,C52_=_C541 ,C52_=_C542 ,C52_=_C543 ,C52_=_C544 ,\nC52_=_C545 ,C52_=_C546 ,C52_=_C547 ,C52_=_C548 ,C52_=_C549 ,C52_=_C550 ,\nC52_=_C551 ,C74_=_C88 ,C74_=_C110 ,C74_=_C111 ,C74_=_C112 ,C74_=_C113 ,\nC74_=_C114 ,C74_=_C115 ,C74_=_C116 ,C74_=_C117 ,C74_=_C118 ,C74_=_C119 ,\nC74_=_C120 ,C74_=_C121 ,C74_=_C122 ,C74_=_C124 ,C74_=_C125 ,C74_=_C126 ,\nC74_=_C127 ,C74_=_C128 ,C74_=_C129 ,C74_=_C130 ,C74_=_C131 ,C74_=_C132 ,\nC74_=_C133 ,C74_=_C134 ,C74_=_C135 ,C74_=_C136 ,C74_=_C137 ,C74_=_C138 ,\nC74_=_C139 ,C74_=_C140 ,C74_=_C141 ,C74_=_C142 ,C74_=_C143 ,C74_=_C144 ,\nC88_=_C158 ,C88_=_C190 ,C88_=_C223 ,C88_=_C254 ,C88_=_C285 ,C88_=_C313 ,\nC88_=_C340 ,C88_=_C367 ,C88_=_C394 ,C88_=_C419 ,C88_=_C444 ,C88_=_C466 ,\nC88_=_C489 ,C88_=_C510 ,C88_=_C532 ,C88_=_C533 ,C88_=_C534 ,C88_=_C535 ,\nC88_=_C536 ,C88_=_C537 ,C88_=_C538 ,C88_=_C539 ,C88_=_C540 ,C88_=_C541 ,\nC88_=_C542 ,C88_=_C543 ,C88_=_C544 ,C88_=_C545 ,C88_=_C546 ,C88_=_C547 ,\nC88_=_C548 ,C88_=_C549 ,C88_=_C550 ,C88_=_C551 ,C110_=_C111 ,C110_=_C112 ,\nC110_=_C113 ,C110_=_C114 ,C110_=_C115 ,C110_=_C116 ,C110_=_C117 ,C110_=_C118 ,\nC110_=_C119 ,C110_=_C120 ,C110_=_C121 ,C110_=_C122 ,C110_=_C124 ,C110_=_C125 ,\nC110_=_C126 ,C110_=_C127 ,C110_=_C128 ,C110_=_C129 ,C110_=_C130 ,C110_=_C131 ,\nC110_=_C132 ,C110_=_C133 ,C110_=_C134 ,C110_=_C135 ,C110_=_C136 ,C110_=_C137 ,\nC110_=_C138 ,C110_=_C139 ,C110_=_C140 ,C110_=_C141 ,C110_=_C142 ,C110_=_C143 ,\nC110_=_C144 ,C110_=_C158 ,C111_=_C112 ,C111_=_C113 ,C111_=_C114 ,C111_=_C115 ,\nC111_=_C116 ,C111_=_C117 ,C111_=_C118 ,C111_=_C119 ,C111_=_C120 ,C111_=_C121 ,\nC111_=_C122 ,C111_=_C124 ,C111_=_C125 ,C111_=_C126 ,C111_=_C127 ,C111_=_C128 ,\nC111_=_C129 ,C111_=_C130 ,C111_=_C131 ,C111_=_C132 ,C111_=_C133 ,C111_=_C134 ,\nC111_=_C135 ,C111_=_C136 ,C111_=_C137 ,C111_=_C138 ,C111_=_C139 ,C111_=_C140 ,\nC111_=_C141 ,C111_=_C142 ,C111_=_C143 ,C111_=_C144 ,C111_=_C190 ,C112_=_C113 ,\nC112_=_C114 ,C112_=_C115 ,C112_=_C116 ,C112_=_C117 ,C112_=_C118 ,C112_=_C119 ,\nC112_=_C120 ,C112_=_C121 ,C112_=_C122 ,C112_=_C124 ,C112_=_C125 ,C112_=_C126 ,\nC112_=_C127 ,C112_=_C128 ,C112_=_C129 ,C112_=_C130 ,C112_=_C131 ,C112_=_C132 ,\nC112_=_C133 ,C112_=_C134 ,C112_=_C135 ,C112_=_C136 ,C112_=_C137 ,C112_=_C138 ,\nC112_=_C139 ,C112_=_C140 ,C112_=_C141 ,C112_=_C142 ,C112_=_C143 ,C112_=_C144 ,\nC112_=_C223 ,C113_=_C114 ,C113_=_C115 ,C113_=_C116 ,C113_=_C117 ,C113_=_C118 ,\nC113_=_C119 ,C113_=_C120 ,C113_=_C121 ,C113_=_C122 ,C113_=_C124 ,C113_=_C125 ,\nC113_=_C126 ,C113_=_C127 ,C113_=_C128 ,C113_=_C129 ,C113_=_C130 ,C113_=_C131 ,\nC113_=_C132 ,C113_=_C133 ,C113_=_C134 ,C113_=_C135 ,C113_=_C136 ,C113_=_C137 ,\nC113_=_C138 ,C113_=_C139 ,C113_=_C140 ,C113_=_C141 ,C113_=_C142 ,C113_=_C143 ,\nC113_=_C144 ,C113_=_C254 ,C114_=_C115 ,C114_=_C116 ,C114_=_C117 ,C114_=_C118 ,\nC114_=_C119 ,C114_=_C120 ,C114_=_C121 ,C114_=_C122 ,C114_=_C124 ,C114_=_C125 ,\nC114_=_C126 ,C114_=_C127 ,C114_=_C128 ,C114_=_C129 ,C114_=_C130 ,C114_=_C131 ,\nC114_=_C132 ,C114_=_C133 ,C114_=_C134 ,C114_=_C135 ,C114_=_C136 ,C114_=_C137 ,\nC114_=_C138 ,C114_=_C139 ,C114_=_C140 ,C114_=_C141 ,C114_=_C142 ,C114_=_C143 ,\nC114_=_C144 ,C114_=_C285 ,C115_=_C116 ,C115_=_C117 ,C115_=_C118 ,C115_=_C119 ,\nC115_=_C120 ,C115_=_C121 ,C115_=_C122 ,C115_=_C124 ,C115_=_C125 ,C115_=_C126 ,\nC115_=_C127 ,C115_=_C128 ,C115_=_C129 ,C115_=_C130 ,C115_=_C131 ,C115_=_C132 ,\nC115_=_C133 ,C115_=_C134 ,C115_=_C135 ,C115_=_C136 ,C115_=_C137 ,C115_=_C138 ,\nC115_=_C139 ,C115_=_C140 ,C115_=_C141 ,C115_=_C142 ,C115_=_C143 ,C115_=_C144 ,\nC115_=_C313 ,C116_=_C117 ,C116_=_C118 ,C116_=_C119 ,C116_=_C120 ,C116_=_C121 ,\nC116_=_C122 ,C116_=_C124 ,C116_=_C125 ,C116_=_C126 ,C116_=_C127 ,C116_=_C128 ,\nC116_=_C129 ,C116_=_C130 ,C116_=_C131 ,C116_=_C132 ,C116_=_C133 ,C116_=_C134 ,\nC116_=_C135 ,C116_=_C136 ,C116_=_C137 ,C116_=_C138 ,C116_=_C139 ,C116_=_C140 ,\nC116_=_C141 ,C116_=_C142 ,C116_=_C143 ,C116_=_C144 ,C116_=_C340 ,C117_=_C118 ,\nC117_=_C119 ,C117_=_C120 ,C117_=_C121 ,C117_=_C122 ,C117_=_C124 ,C117_=_C125 ,\nC117_=_C126 ,C117_=_C127 ,C117_=_C128 ,C117_=_C129 ,C117_=_C130 ,C117_=_C131 ,\nC117_=_C132 ,C117_=_C133 ,C117_=_C134 ,C117_=_C135 ,C117_=_C136 ,C117_=_C137 ,\nC117_=_C138 ,C117_=_C139 ,C117_=_C140 ,C117_=_C141 ,C117_=_C142 ,C117_=_C143 ,\nC117_=_C144 ,C117_=_C394 ,C118_=_C119 ,C118_=_C120 ,C118_=_C121 ,C118_=_C122 ,\nC118_=_C124 ,C118_=_C125 ,C118_=_C126 ,C118_=_C127 ,C118_=_C128 ,C118_=_C129 ,\nC118_=_C130 ,C118_=_C131 ,C118_=_C132 ,C118_=_C133 ,C118_=_C134 ,C118_=_C135 ,\nC118_=_C136 ,C118_=_C137 ,C118_=_C138 ,C118_=_C139 ,C118_=_C140 ,C118_=_C141 ,\nC118_=_C142 ,C118_=_C143 ,C118_=_C144 ,C118_=_C419 ,C119_=_C120 ,C119_=_C121 ,\nC119_=_C122 ,C119_=_C124 ,C119_=_C125 ,C119_=_C126 ,C119_=_C127 ,C119_=_C128 ,\nC119_=_C129 ,C119_=_C130 ,C119_=_C131 ,C119_=_C132 ,C119_=_C133 ,C119_=_C134 ,\nC119_=_C135 ,C119_=_C136 ,C119_=_C137 ,C119_=_C138 ,C119_=_C139 ,C119_=_C140 ,\nC119_=_C141 ,C119_=_C142 ,C119_=_C143 ,C119_=_C144 ,C119_=_C444 ,C120_=_C121 ,\nC120_=_C122 ,C120_=_C124 ,C120_=_C125 ,C120_=_C126 ,C120_=_C127 ,C120_=_C128 ,\nC120_=_C129 ,C120_=_C130 ,C120_=_C131 ,C120_=_C132 ,C120_=_C133 ,C120_=_C134 ,\nC120_=_C135 ,C120_=_C136 ,C120_=_C137 ,C120_=_C138 ,C120_=_C139 ,C120_=_C140 ,\nC120_=_C141 ,C120_=_C142 ,C120_=_C143 ,C120_=_C144 ,C120_=_C466 ,C121_=_C122 ,\nC121_=_C124 ,C121_=_C125 ,C121_=_C126 ,C121_=_C127 ,C121_=_C128 ,C121_=_C129 ,\nC121_=_C130 ,C121_=_C131 ,C121_=_C132 ,C121_=_C133 ,C121_=_C134 ,C121_=_C135 ,\nC121_=_C136 ,C121_=_C137 ,C121_=_C138 ,C121_=_C139 ,C121_=_C140 ,C121_=_C141 ,\nC121_=_C142 ,C121_=_C143 ,C121_=_C144 ,C121_=_C489 ,C122_=_C124 ,C122_=_C125 ,\nC122_=_C126 ,C122_=_C127 ,C122_=_C128 ,C122_=_C129 ,C122_=_C130 ,C122_=_C131 ,\nC122_=_C132 ,C122_=_C133 ,C122_=_C134 ,C122_=_C135 ,C122_=_C136 ,C122_=_C137 ,\nC122_=_C138 ,C122_=_C139 ,C122_=_C140 ,C122_=_C141 ,C122_=_C142 ,C122_=_C143 ,\nC122_=_C144 ,C122_=_C510 ,C124_=_C125 ,C124_=_C126 ,C124_=_C127 ,C124_=_C128 ,\nC124_=_C129 ,C124_=_C130 ,C124_=_C131 ,C124_=_C132 ,C124_=_C133 ,C124_=_C134 ,\nC124_=_C135 ,C124_=_C136 ,C124_=_C137 ,C124_=_C138 ,C124_=_C139 ,C124_=_C140 ,\nC124_=_C141 ,C124_=_C142 ,C124_=_C143 ,C124_=_C144 ,C124_=_C532 ,C125_=_C126 ,\nC125_=_C127 ,C125_=_C128 ,C125_=_C129 ,C125_=_C130 ,C125_=_C131 ,C125_=_C132 ,\nC125_=_C133 ,C125_=_C134 ,C125_=_C135 ,C125_=_C136 ,C125_=_C137 ,C125_=_C138 ,\nC125_=_C139 ,C125_=_C140 ,C125_=_C141 ,C125_=_C142 ,C125_=_C143 ,C125_=_C144 ,\nC125_=_C533 ,C126_=_C127 ,C126_=_C128 ,C126_=_C129 ,C126_=_C130 ,C126_=_C131 ,\nC126_=_C132 ,C126_=_C133 ,C126_=_C134 ,C126_=_C135 ,C126_=_C136 ,C126_=_C137 ,\nC126_=_C138 ,C126_=_C139 ,C126_=_C140 ,C126_=_C141 ,C126_=_C142 ,C126_=_C143 ,\nC126_=_C144 ,C126_=_C534 ,C127_=_C128 ,C127_=_C129 ,C127_=_C130 ,C127_=_C131 ,\nC127_=_C132 ,C127_=_C133 ,C127_=_C134 ,C127_=_C135 ,C127_=_C136 ,C127_=_C137 ,\nC127_=_C138 ,C127_=_C139 ,C127_=_C140 ,C127_=_C141 ,C127_=_C142 ,C127_=_C143 ,\nC127_=_C144 ,C127_=_C535 ,C128_=_C129 ,C128_=_C130 ,C128_=_C131 ,C128_=_C132 ,\nC128_=_C133 ,C128_=_C134 ,C128_=_C135 ,C128_=_C136 ,C128_=_C137 ,C128_=_C138 ,\nC128_=_C139 ,C128_=_C140 ,C128_=_C141 ,C128_=_C142 ,C128_=_C143 ,C128_=_C144 ,\nC128_=_C536 ,C129_=_C130 ,C129_=_C131 ,C129_=_C132 ,C129_=_C133 ,C129_=_C134 ,\nC129_=_C135 ,C129_=_C136 ,C129_=_C137 ,C129_=_C138 ,C129_=_C139 ,C129_=_C140 ,\nC129_=_C141 ,C129_=_C142 ,C129_=_C143 ,C129_=_C144 ,C129_=_C537 ,C130_=_C131 ,\nC130_=_C132 ,C130_=_C133 ,C130_=_C134 ,C130_=_C135 ,C130_=_C136 ,C130_=_C137 ,\nC130_=_C138 ,C130_=_C139 ,C130_=_C140 ,C130_=_C141 ,C130_=_C142 ,C130_=_C143 ,\nC130_=_C144 ,C130_=_C538 ,C131_=_C132 ,C131_=_C133 ,C131_=_C134 ,C131_=_C135 ,\nC131_=_C136 ,C131_=_C137 ,C131_=_C138 ,C131_=_C139 ,C131_=_C140 ,C131_=_C141 ,\nC131_=_C142 ,C131_=_C143 ,C131_=_C144 ,C131_=_C539 ,C132_=_C133 ,C132_=_C134 ,\nC132_=_C135 ,C132_=_C136 ,C132_=_C137 ,C132_=_C138 ,C132_=_C139 ,C132_=_C140 ,\nC132_=_C141 ,C132_=_C142 ,C132_=_C143 ,C132_=_C144 ,C132_=_C540 ,C133_=_C134 ,\nC133_=_C135 ,C133_=_C136 ,C133_=_C137 ,C133_=_C138 ,C133_=_C139 ,C133_=_C140 ,\nC133_=_C141 ,C133_=_C142 ,C133_=_C143 ,C133_=_C144 ,C133_=_C541 ,C134_=_C135 ,\nC134_=_C136 ,C134_=_C137 ,C134_=_C138 ,C134_=_C139 ,C134_=_C140 ,C134_=_C141 ,\nC134_=_C142 ,C134_=_C143 ,C134_=_C144 ,C134_=_C542 ,C135_=_C136 ,C135_=_C137 ,\nC135_=_C138 ,C135_=_C139 ,C135_=_C140 ,C135_=_C141 ,C135_=_C142 ,C135_=_C143 ,\nC135_=_C144 ,C135_=_C543 ,C136_=_C137 ,C136_=_C138 ,C136_=_C139 ,C136_=_C140 ,\nC136_=_C141 ,C136_=_C142 ,C136_=_C143 ,C136_=_C144 ,C136_=_C544 ,C137_=_C138 ,\nC137_=_C139 ,C137_=_C140 ,C137_=_C141 ,C137_=_C142 ,C137_=_C143 ,C137_=_C144 ,\nC138_=_C139 ,C138_=_C140 ,C138_=_C141 ,C138_=_C142 ,C138_=_C143 ,C138_=_C144 ,\nC138_=_C545 ,C139_=_C140 ,C139_=_C141 ,C139_=_C142 ,C139_=_C143 ,C139_=_C144 ,\nC139_=_C546 ,C140_=_C141 ,C140_=_C142 ,C140_=_C143 ,C140_=_C144 ,C140_=_C547 ,\nC141_=_C142 ,C141_=_C143 ,C141_=_C144 ,C141_=_C548 ,C142_=_C143 ,C142_=_C144 ,\nC142_=_C549 ,C143_=_C144 ,C143_=_C550 ,C144_=_C551 ,C158_=_C190 ,C158_=_C223 ,\nC158_=_C254 ,C158_=_C285 ,C158_=_C313 ,C158_=_C340 ,C158_=_C367 ,C158_=_C394 ,\nC158_=_C419 ,C158_=_C444</w:t>
      </w:r>
    </w:p>
    <w:p>
      <w:pPr>
        <w:pStyle w:val="PreformattedText"/>
        <w:bidi w:val="0"/>
        <w:spacing w:before="0" w:after="0"/>
        <w:jc w:val="left"/>
        <w:rPr/>
      </w:pPr>
      <w:r>
        <w:rPr/>
        <w:t xml:space="preserve"> </w:t>
      </w:r>
      <w:r>
        <w:rPr/>
        <w:t>,C158_=_C466 ,C158_=_C489 ,C158_=_C510 ,C158_=_C532 ,\nC158_=_C533 ,C158_=_C534 ,C158_=_C535 ,C158_=_C536 ,C158_=_C537 ,C158_=_C538 ,\nC158_=_C539 ,C158_=_C540 ,C158_=_C541 ,C158_=_C542 ,C158_=_C543 ,C158_=_C544 ,\nC158_=_C545 ,C158_=_C546 ,C158_=_C547 ,C158_=_C548 ,C158_=_C549 ,C158_=_C550 ,\nC158_=_C551 ,C190_=_C223 ,C190_=_C254 ,C190_=_C285 ,C190_=_C313 ,C190_=_C340 ,\nC190_=_C367 ,C190_=_C394 ,C190_=_C419 ,C190_=_C444 ,C190_=_C466 ,C190_=_C489 ,\nC190_=_C510 ,C190_=_C532 ,C190_=_C533 ,C190_=_C534 ,C190_=_C535 ,C190_=_C536 ,\nC190_=_C537 ,C190_=_C538 ,C190_=_C539 ,C190_=_C540 ,C190_=_C541 ,C190_=_C542 ,\nC190_=_C543 ,C190_=_C544 ,C190_=_C545 ,C190_=_C546 ,C190_=_C547 ,C190_=_C548 ,\nC190_=_C549 ,C190_=_C550 ,C190_=_C551 ,C223_=_C254 ,C223_=_C285 ,C223_=_C313 ,\nC223_=_C340 ,C223_=_C367 ,C223_=_C394 ,C223_=_C419 ,C223_=_C444 ,C223_=_C466 ,\nC223_=_C489 ,C223_=_C510 ,C223_=_C532 ,C223_=_C533 ,C223_=_C534 ,C223_=_C535 ,\nC223_=_C536 ,C223_=_C537 ,C223_=_C538 ,C223_=_C539 ,C223_=_C540 ,C223_=_C541 ,\nC223_=_C542 ,C223_=_C543 ,C223_=_C544 ,C223_=_C545 ,C223_=_C546 ,C223_=_C547 ,\nC223_=_C548 ,C223_=_C549 ,C223_=_C550 ,C223_=_C551 ,C254_=_C285 ,C254_=_C313 ,\nC254_=_C340 ,C254_=_C367 ,C254_=_C394 ,C254_=_C419 ,C254_=_C444 ,C254_=_C466 ,\nC254_=_C489 ,C254_=_C510 ,C254_=_C532 ,C254_=_C533 ,C254_=_C534 ,C254_=_C535 ,\nC254_=_C536 ,C254_=_C537 ,C254_=_C538 ,C254_=_C539 ,C254_=_C540 ,C254_=_C541 ,\nC254_=_C542 ,C254_=_C543 ,C254_=_C544 ,C254_=_C545 ,C254_=_C546 ,C254_=_C547 ,\nC254_=_C548 ,C254_=_C549 ,C254_=_C550 ,C254_=_C551 ,C285_=_C313 ,C285_=_C340 ,\nC285_=_C367 ,C285_=_C394 ,C285_=_C419 ,C285_=_C444 ,C285_=_C466 ,C285_=_C489 ,\nC285_=_C510 ,C285_=_C532 ,C285_=_C533 ,C285_=_C534 ,C285_=_C535 ,C285_=_C536 ,\nC285_=_C537 ,C285_=_C538 ,C285_=_C539 ,C285_=_C540 ,C285_=_C541 ,C285_=_C542 ,\nC285_=_C543 ,C285_=_C544 ,C285_=_C545 ,C285_=_C546 ,C285_=_C547 ,C285_=_C548 ,\nC285_=_C549 ,C285_=_C550 ,C285_=_C551 ,C313_=_C340 ,C313_=_C367 ,C313_=_C394 ,\nC313_=_C419 ,C313_=_C444 ,C313_=_C466 ,C313_=_C489 ,C313_=_C510 ,C313_=_C532 ,\nC313_=_C533 ,C313_=_C534 ,C313_=_C535 ,C313_=_C536 ,C313_=_C537 ,C313_=_C538 ,\nC313_=_C539 ,C313_=_C540 ,C313_=_C541 ,C313_=_C542 ,C313_=_C543 ,C313_=_C544 ,\nC313_=_C545 ,C313_=_C546 ,C313_=_C547 ,C313_=_C548 ,C313_=_C549 ,C313_=_C550 ,\nC313_=_C551 ,C340_=_C367 ,C340_=_C394 ,C340_=_C419 ,C340_=_C444 ,C340_=_C466 ,\nC340_=_C489 ,C340_=_C510 ,C340_=_C532 ,C340_=_C533 ,C340_=_C534 ,C340_=_C535 ,\nC340_=_C536 ,C340_=_C537 ,C340_=_C538 ,C340_=_C539 ,C340_=_C540 ,C340_=_C541 ,\nC340_=_C542 ,C340_=_C543 ,C340_=_C544 ,C340_=_C545 ,C340_=_C546 ,C340_=_C547 ,\nC340_=_C548 ,C340_=_C549 ,C340_=_C550 ,C340_=_C551 ,C367_=_C394 ,C367_=_C419 ,\nC367_=_C444 ,C367_=_C466 ,C367_=_C489 ,C367_=_C510 ,C367_=_C532 ,C367_=_C533 ,\nC367_=_C534 ,C367_=_C535 ,C367_=_C536 ,C367_=_C537 ,C367_=_C538 ,C367_=_C539 ,\nC367_=_C540 ,C367_=_C541 ,C367_=_C542 ,C367_=_C543 ,C367_=_C544 ,C367_=_C545 ,\nC367_=_C546 ,C367_=_C547 ,C367_=_C548 ,C367_=_C549 ,C367_=_C550 ,C367_=_C551 ,\nC394_=_C419 ,C394_=_C444 ,C394_=_C466 ,C394_=_C489 ,C394_=_C510 ,C394_=_C532 ,\nC394_=_C533 ,C394_=_C534 ,C394_=_C535 ,C394_=_C536 ,C394_=_C537 ,C394_=_C538 ,\nC394_=_C539 ,C394_=_C540 ,C394_=_C541 ,C394_=_C542 ,C394_=_C543 ,C394_=_C544 ,\nC394_=_C545 ,C394_=_C546 ,C394_=_C547 ,C394_=_C548 ,C394_=_C549 ,C394_=_C550 ,\nC394_=_C551 ,C419_=_C444 ,C419_=_C466 ,C419_=_C489 ,C419_=_C510 ,C419_=_C532 ,\nC419_=_C533 ,C419_=_C534 ,C419_=_C535 ,C419_=_C536 ,C419_=_C537 ,C419_=_C538 ,\nC419_=_C539 ,C419_=_C540 ,C419_=_C541 ,C419_=_C542 ,C419_=_C543 ,C419_=_C544 ,\nC419_=_C545 ,C419_=_C546 ,C419_=_C547 ,C419_=_C548 ,C419_=_C549 ,C419_=_C550 ,\nC419_=_C551 ,C444_=_C466 ,C444_=_C489 ,C444_=_C510 ,C444_=_C532 ,C444_=_C533 ,\nC444_=_C534 ,C444_=_C535 ,C444_=_C536 ,C444_=_C537 ,C444_=_C538 ,C444_=_C539 ,\nC444_=_C540 ,C444_=_C541 ,C444_=_C542 ,C444_=_C543 ,C444_=_C544 ,C444_=_C545 ,\nC444_=_C546 ,C444_=_C547 ,C444_=_C548 ,C444_=_C549 ,C444_=_C550 ,C444_=_C551 ,\nC466_=_C489 ,C466_=_C510 ,C466_=_C532 ,C466_=_C533 ,C466_=_C534 ,C466_=_C535 ,\nC466_=_C536 ,C466_=_C537 ,C466_=_C538 ,C466_=_C539 ,C466_=_C540 ,C466_=_C541 ,\nC466_=_C542 ,C466_=_C543 ,C466_=_C544 ,C466_=_C545 ,C466_=_C546 ,C466_=_C547 ,\nC466_=_C548 ,C466_=_C549 ,C466_=_C550 ,C466_=_C551 ,C489_=_C510 ,C489_=_C532 ,\nC489_=_C533 ,C489_=_C534 ,C489_=_C535 ,C489_=_C536 ,C489_=_C537 ,C489_=_C538 ,\nC489_=_C539 ,C489_=_C540 ,C489_=_C541 ,C489_=_C542 ,C489_=_C543 ,C489_=_C544 ,\nC489_=_C545 ,C489_=_C546 ,C489_=_C547 ,C489_=_C548 ,C489_=_C549 ,C489_=_C550 ,\nC489_=_C551 ,C510_=_C532 ,C510_=_C533 ,C510_=_C534 ,C510_=_C535 ,C510_=_C536 ,\nC510_=_C537 ,C510_=_C538 ,C510_=_C539 ,C510_=_C540 ,C510_=_C541 ,C510_=_C542 ,\nC510_=_C543 ,C510_=_C544 ,C510_=_C545 ,C510_=_C546 ,C510_=_C547 ,C510_=_C548 ,\nC510_=_C549 ,C510_=_C550 ,C510_=_C551 ,C532_=_C533 ,C532_=_C534 ,C532_=_C535 ,\nC532_=_C536 ,C532_=_C537 ,C532_=_C538 ,C532_=_C539 ,C532_=_C540 ,C532_=_C541 ,\nC532_=_C542 ,C532_=_C543 ,C532_=_C544 ,C532_=_C545 ,C532_=_C546 ,C532_=_C547 ,\nC532_=_C548 ,C532_=_C549 ,C532_=_C550 ,C532_=_C551 ,C533_=_C534 ,C533_=_C535 ,\nC533_=_C536 ,C533_=_C537 ,C533_=_C538 ,C533_=_C539 ,C533_=_C540 ,C533_=_C541 ,\nC533_=_C542 ,C533_=_C543 ,C533_=_C544 ,C533_=_C545 ,C533_=_C546 ,C533_=_C547 ,\nC533_=_C548 ,C533_=_C549 ,C533_=_C550 ,C533_=_C551 ,C534_=_C535 ,C534_=_C536 ,\nC534_=_C537 ,C534_=_C538 ,C534_=_C539 ,C534_=_C540 ,C534_=_C541 ,C534_=_C542 ,\nC534_=_C543 ,C534_=_C544 ,C534_=_C545 ,C534_=_C546 ,C534_=_C547 ,C534_=_C548 ,\nC534_=_C549 ,C534_=_C550 ,C534_=_C551 ,C535_=_C536 ,C535_=_C537 ,C535_=_C538 ,\nC535_=_C539 ,C535_=_C540 ,C535_=_C541 ,C535_=_C542 ,C535_=_C543 ,C535_=_C544 ,\nC535_=_C545 ,C535_=_C546 ,C535_=_C547 ,C535_=_C548 ,C535_=_C549 ,C535_=_C550 ,\nC535_=_C551 ,C536_=_C537 ,C536_=_C538 ,C536_=_C539 ,C536_=_C540 ,C536_=_C541 ,\nC536_=_C542 ,C536_=_C543 ,C536_=_C544 ,C536_=_C545 ,C536_=_C546 ,C536_=_C547 ,\nC536_=_C548 ,C536_=_C549 ,C536_=_C550 ,C536_=_C551 ,C537_=_C538 ,C537_=_C539 ,\nC537_=_C540 ,C537_=_C541 ,C537_=_C542 ,C537_=_C543 ,C537_=_C544 ,C537_=_C545 ,\nC537_=_C546 ,C537_=_C547 ,C537_=_C548 ,C537_=_C549 ,C537_=_C550 ,C537_=_C551 ,\nC538_=_C539 ,C538_=_C540 ,C538_=_C541 ,C538_=_C542 ,C538_=_C543 ,C538_=_C544 ,\nC538_=_C545 ,C538_=_C546 ,C538_=_C547 ,C538_=_C548 ,C538_=_C549 ,C538_=_C550 ,\nC538_=_C551 ,C539_=_C540 ,C539_=_C541 ,C539_=_C542 ,C539_=_C543 ,C539_=_C544 ,\nC539_=_C545 ,C539_=_C546 ,C539_=_C547 ,C539_=_C548 ,C539_=_C549 ,C539_=_C550 ,\nC539_=_C551 ,C540_=_C541 ,C540_=_C542 ,C540_=_C543 ,C540_=_C544 ,C540_=_C545 ,\nC540_=_C546 ,C540_=_C547 ,C540_=_C548 ,C540_=_C549 ,C540_=_C550 ,C540_=_C551 ,\nC541_=_C542 ,C541_=_C543 ,C541_=_C544 ,C541_=_C545 ,C541_=_C546 ,C541_=_C547 ,\nC541_=_C548 ,C541_=_C549 ,C541_=_C550 ,C541_=_C551 ,C542_=_C543 ,C542_=_C544 ,\nC542_=_C545 ,C542_=_C546 ,C542_=_C547 ,C542_=_C548 ,C542_=_C549 ,C542_=_C550 ,\nC542_=_C551 ,C543_=_C544 ,C543_=_C545 ,C543_=_C546 ,C543_=_C547 ,C543_=_C548 ,\nC543_=_C549 ,C543_=_C550 ,C543_=_C551 ,C544_=_C545 ,C544_=_C546 ,C544_=_C547 ,\nC544_=_C548 ,C544_=_C549 ,C544_=_C550 ,C544_=_C551 ,C545_=_C546 ,C545_=_C547 ,\nC545_=_C548 ,C545_=_C549 ,C545_=_C550 ,C545_=_C551 ,C546_=_C547 ,C546_=_C548 ,\nC546_=_C549 ,C546_=_C550 ,C546_=_C551 ,C547_=_C548 ,C547_=_C549 ,C547_=_C550 ,\nC547_=_C551 ,C548_=_C549 ,C548_=_C550 ,C548_=_C551 ,C549_=_C550 ,C549_=_C551 ,\nC550_=_C551 ,"];31[shape=box, label="id:31 level: 4\n75: C23 C33 C60 C71 C96 \nC107 C131 C142 C166 C177 C198 \nC209 C231 C242 C262 C273 C292 \nC302 C320 C331 C348 C359 C375 \nC386 C401 C412 C427 C438 C450 \nC461 C474 C485 C507 C518 C529 \nC539 C549 C557 C568 C575 C586 \nC592 C603 C609 C620 C625 C636 \nC640 C653 C664 C667 C668 C669 \nC670 C671 C672 C673 C674 C675 \nC676 C677 C678 C679 C688 C698 \nC707 C716 C724 C731 C737 C740 \nC744 C747 C750 C751 \n1442: C23_=_C33( C23 C33 ) C23_=_C60( C23 C60 ) C23_=_C96( C23 C96 ) C23_=_C131( C23 C131 ) C23_=_C166( C23 C166 ) \nC23_=_C198( C23 C198 ) C23_=_C231( C23 C231 ) C23_=_C262( C23 C262 ) C23_=_C292( C23 C292 ) C23_=_C320( C23 C320 ) C23_=_C348( C23 C348 ) \nC23_=_C375( C23 C375 ) C23_=_C401( C23 C401 ) C23_=_C427( C23 C427 ) C23_=_C450( C23 C450 ) C23_=_C474( C23 C474 ) C23_=_C518( C23 C518 ) \nC23_=_C539( C23 C539 ) C23_=_C557( C23 C557 ) C23_=_C575( C23 C575 ) C23_=_C592( C23 C592 ) C23_=_C609( C23 C609 ) C23_=_C625( C23 C625 ) \nC23_=_C640( C23 C640 ) C23_=_C653( C23 C653 ) C23_=_C667( C23 C667 ) C23_=_C668( C23 C668 ) C23_=_C669( C23 C669 ) C23_=_C670( C23 C670 ) \nC23_=_C671( C23 C671 ) C23_=_C672( C23 C672 ) C23_=_C673( C23 C673 ) C23_=_C674( C23 C674 ) C23_=_C675( C23 C675 ) C23_=_C676( C23 C676 ) \nC23_=_C677( C23 C677 ) C23_=_C678( C23 C678 ) C23_=_C679( C23 C679 ) C33_=_C71( C33 C71 ) C33_=_C107( C33 C107 ) C33_=_C142( C33 C142 ) \nC33_=_C177( C33 C177 ) C33_=_C209( C33 C209 ) C33_=_C242( C33 C242 ) C33_=_C273( C33 C273 ) C33_=_C302( C33 C302 ) C33_=_C331( C33 C331 ) \nC33_=_C359( C33 C359 ) C33_=_C386( C33 C386 ) C33_=_C412( C33 C412 ) C33_=_C438( C33 C438 ) C33_=_C461( C33 C461 ) C33_=_C485( C33 C485 ) \nC33_=_C507( C33 C507 ) C33_=_C529( C33 C529 ) C33_=_C549( C33 C549 ) C33_=_C568( C33 C568 ) C33_=_C586( C33 C586 ) C33_=_C603( C33 C603 ) \nC33_=_C620( C33 C620 ) C33_=_C636( C33 C636 ) C33_=_C664( C33 C664 ) C33_=_C677( C33 C677 ) C33_=_C688( C33 C688 ) C33_=_C698( C33 C698 ) \nC33_=_C707( C33 C707 ) C33_=_C716( C33 C716 ) C33_=_C724( C33 C724 ) C33_=_C731( C33 C731 ) C33_=_C737( C33 C737 ) C33_=_C740( C33 C740 ) \nC33_=_C744( C33 C744 ) C33_=_C747( C33 C747 ) C33_=_C750( C33 C750 ) C33_=_C751( C33 C751 ) C60_=_C71( C60 C71 ) C60_=_C96( C60 C96 ) \nC60_=_C131( C60 C131 ) C60_=_C166( C60 C166 ) C60_=_C198( C60 C198 ) C60_=_C231( C60 C231 ) C60_=_C262( C60 C262 ) C60_=_C292( C60 C292 ) \nC60_=_C320( C60 C320 ) C60_=_C348( C60 C348 ) C60_=_C375( C60 C375 ) C60_=_C401( C60 C401 ) C60_=_C427( C60 C427 ) C60_=_C450( C60 C450 ) \nC60_=_C474( C60 C474 ) C60_=_C518( C60 C518</w:t>
      </w:r>
    </w:p>
    <w:p>
      <w:pPr>
        <w:pStyle w:val="PreformattedText"/>
        <w:bidi w:val="0"/>
        <w:spacing w:before="0" w:after="0"/>
        <w:jc w:val="left"/>
        <w:rPr/>
      </w:pPr>
      <w:r>
        <w:rPr/>
        <w:t xml:space="preserve"> </w:t>
      </w:r>
      <w:r>
        <w:rPr/>
        <w:t>) C60_=_C539( C60 C539 ) C60_=_C557( C60 C557 ) C60_=_C575( C60 C575 ) C60_=_C592( C60 C592 ) \nC60_=_C609( C60 C609 ) C60_=_C625( C60 C625 ) C60_=_C640( C60 C640 ) C60_=_C653( C60 C653 ) C60_=_C667( C60 C667 ) C60_=_C668( C60 C668 ) \nC60_=_C669( C60 C669 ) C60_=_C670( C60 C670 ) C60_=_C671( C60 C671 ) C60_=_C672( C60 C672 ) C60_=_C673( C60 C673 ) C60_=_C674( C60 C674 ) \nC60_=_C675( C60 C675 ) C60_=_C676( C60 C676 ) C60_=_C677( C60 C677 ) C60_=_C678( C60 C678 ) C60_=_C679( C60 C679 ) C71_=_C107( C71 C107 ) \nC71_=_C142( C71 C142 ) C71_=_C177( C71 C177 ) C71_=_C209( C71 C209 ) C71_=_C242( C71 C242 ) C71_=_C273( C71 C273 ) C71_=_C302( C71 C302 ) \nC71_=_C331( C71 C331 ) C71_=_C359( C71 C359 ) C71_=_C386( C71 C386 ) C71_=_C412( C71 C412 ) C71_=_C438( C71 C438 ) C71_=_C461( C71 C461 ) \nC71_=_C485( C71 C485 ) C71_=_C507( C71 C507 ) C71_=_C529( C71 C529 ) C71_=_C549( C71 C549 ) C71_=_C568( C71 C568 ) C71_=_C586( C71 C586 ) \nC71_=_C603( C71 C603 ) C71_=_C620( C71 C620 ) C71_=_C636( C71 C636 ) C71_=_C664( C71 C664 ) C71_=_C677( C71 C677 ) C71_=_C688( C71 C688 ) \nC71_=_C698( C71 C698 ) C71_=_C707( C71 C707 ) C71_=_C716( C71 C716 ) C71_=_C724( C71 C724 ) C71_=_C731( C71 C731 ) C71_=_C737( C71 C737 ) \nC71_=_C740( C71 C740 ) C71_=_C744( C71 C744 ) C71_=_C747( C71 C747 ) C71_=_C750( C71 C750 ) C71_=_C751( C71 C751 ) C96_=_C107( C96 C107 ) \nC96_=_C131( C96 C131 ) C96_=_C166( C96 C166 ) C96_=_C198( C96 C198 ) C96_=_C231( C96 C231 ) C96_=_C262( C96 C262 ) C96_=_C292( C96 C292 ) \nC96_=_C320( C96 C320 ) C96_=_C348( C96 C348 ) C96_=_C375( C96 C375 ) C96_=_C401( C96 C401 ) C96_=_C427( C96 C427 ) C96_=_C450( C96 C450 ) \nC96_=_C474( C96 C474 ) C96_=_C518( C96 C518 ) C96_=_C539( C96 C539 ) C96_=_C557( C96 C557 ) C96_=_C575( C96 C575 ) C96_=_C592( C96 C592 ) \nC96_=_C609( C96 C609 ) C96_=_C625( C96 C625 ) C96_=_C640( C96 C640 ) C96_=_C653( C96 C653 ) C96_=_C667( C96 C667 ) C96_=_C668( C96 C668 ) \nC96_=_C669( C96 C669 ) C96_=_C670( C96 C670 ) C96_=_C671( C96 C671 ) C96_=_C672( C96 C672 ) C96_=_C673( C96 C673 ) C96_=_C674( C96 C674 ) \nC96_=_C675( C96 C675 ) C96_=_C676( C96 C676 ) C96_=_C677( C96 C677 ) C96_=_C678( C96 C678 ) C96_=_C679( C96 C679 ) C107_=_C142( C107 C142 ) \nC107_=_C177( C107 C177 ) C107_=_C209( C107 C209 ) C107_=_C242( C107 C242 ) C107_=_C273( C107 C273 ) C107_=_C302( C107 C302 ) C107_=_C331( C107 C331 ) \nC107_=_C359( C107 C359 ) C107_=_C386( C107 C386 ) C107_=_C412( C107 C412 ) C107_=_C438( C107 C438 ) C107_=_C461( C107 C461 ) C107_=_C485( C107 C485 ) \nC107_=_C507( C107 C507 ) C107_=_C529( C107 C529 ) C107_=_C549( C107 C549 ) C107_=_C568( C107 C568 ) C107_=_C586( C107 C586 ) C107_=_C603( C107 C603 ) \nC107_=_C620( C107 C620 ) C107_=_C636( C107 C636 ) C107_=_C664( C107 C664 ) C107_=_C677( C107 C677 ) C107_=_C688( C107 C688 ) C107_=_C698( C107 C698 ) \nC107_=_C707( C107 C707 ) C107_=_C716( C107 C716 ) C107_=_C724( C107 C724 ) C107_=_C731( C107 C731 ) C107_=_C737( C107 C737 ) C107_=_C740( C107 C740 ) \nC107_=_C744( C107 C744 ) C107_=_C747( C107 C747 ) C107_=_C750( C107 C750 ) C107_=_C751( C107 C751 ) C131_=_C142( C131 C142 ) C131_=_C166( C131 C166 ) \nC131_=_C198( C131 C198 ) C131_=_C231( C131 C231 ) C131_=_C262( C131 C262 ) C131_=_C292( C131 C292 ) C131_=_C320( C131 C320 ) C131_=_C348( C131 C348 ) \nC131_=_C375( C131 C375 ) C131_=_C401( C131 C401 ) C131_=_C427( C131 C427 ) C131_=_C450( C131 C450 ) C131_=_C474( C131 C474 ) C131_=_C518( C131 C518 ) \nC131_=_C539( C131 C539 ) C131_=_C557( C131 C557 ) C131_=_C575( C131 C575 ) C131_=_C592( C131 C592 ) C131_=_C609( C131 C609 ) C131_=_C625( C131 C625 ) \nC131_=_C640( C131 C640 ) C131_=_C653( C131 C653 ) C131_=_C667( C131 C667 ) C131_=_C668( C131 C668 ) C131_=_C669( C131 C669 ) C131_=_C670( C131 C670 ) \nC131_=_C671( C131 C671 ) C131_=_C672( C131 C672 ) C131_=_C673( C131 C673 ) C131_=_C674( C131 C674 ) C131_=_C675( C131 C675 ) C131_=_C676( C131 C676 ) \nC131_=_C677( C131 C677 ) C131_=_C678( C131 C678 ) C131_=_C679( C131 C679 ) C142_=_C177( C142 C177 ) C142_=_C209( C142 C209 ) C142_=_C242( C142 C242 ) \nC142_=_C273( C142 C273 ) C142_=_C302( C142 C302 ) C142_=_C331( C142 C331 ) C142_=_C359( C142 C359 ) C142_=_C386( C142 C386 ) C142_=_C412( C142 C412 ) \nC142_=_C438( C142 C438 ) C142_=_C461( C142 C461 ) C142_=_C485( C142 C485 ) C142_=_C507( C142 C507 ) C142_=_C529( C142 C529 ) C142_=_C549( C142 C549 ) \nC142_=_C568( C142 C568 ) C142_=_C586( C142 C586 ) C142_=_C603( C142 C603 ) C142_=_C620( C142 C620 ) C142_=_C636( C142 C636 ) C142_=_C664( C142 C664 ) \nC142_=_C677( C142 C677 ) C142_=_C688( C142 C688 ) C142_=_C698( C142 C698 ) C142_=_C707( C142 C707 ) C142_=_C716( C142 C716 ) C142_=_C724( C142 C724 ) \nC142_=_C731( C142 C731 ) C142_=_C737( C142 C737 ) C142_=_C740( C142 C740 ) C142_=_C744( C142 C744 ) C142_=_C747( C142 C747 ) C142_=_C750( C142 C750 ) \nC142_=_C751( C142 C751 ) C166_=_C177( C166 C177 ) C166_=_C198( C166 C198 ) C166_=_C231( C166 C231 ) C166_=_C262( C166 C262 ) C166_=_C292( C166 C292 ) \nC166_=_C320( C166 C320 ) C166_=_C348( C166 C348 ) C166_=_C375( C166 C375 ) C166_=_C401( C166 C401 ) C166_=_C427( C166 C427 ) C166_=_C450( C166 C450 ) \nC166_=_C474( C166 C474 ) C166_=_C518( C166 C518 ) C166_=_C539( C166 C539 ) C166_=_C557( C166 C557 ) C166_=_C575( C166 C575 ) C166_=_C592( C166 C592 ) \nC166_=_C609( C166 C609 ) C166_=_C625( C166 C625 ) C166_=_C640( C166 C640 ) C166_=_C653( C166 C653 ) C166_=_C667( C166 C667 ) C166_=_C668( C166 C668 ) \nC166_=_C669( C166 C669 ) C166_=_C670( C166 C670 ) C166_=_C671( C166 C671 ) C166_=_C672( C166 C672 ) C166_=_C673( C166 C673 ) C166_=_C674( C166 C674 ) \nC166_=_C675( C166 C675 ) C166_=_C676( C166 C676 ) C166_=_C677( C166 C677 ) C166_=_C678( C166 C678 ) C166_=_C679( C166 C679 ) C177_=_C209( C177 C209 ) \nC177_=_C242( C177 C242 ) C177_=_C273( C177 C273 ) C177_=_C302( C177 C302 ) C177_=_C331( C177 C331 ) C177_=_C359( C177 C359 ) C177_=_C386( C177 C386 ) \nC177_=_C412( C177 C412 ) C177_=_C438( C177 C438 ) C177_=_C461( C177 C461 ) C177_=_C485( C177 C485 ) C177_=_C507( C177 C507 ) C177_=_C529( C177 C529 ) \nC177_=_C549( C177 C549 ) C177_=_C568( C177 C568 ) C177_=_C586( C177 C586 ) C177_=_C603( C177 C603 ) C177_=_C620( C177 C620 ) C177_=_C636( C177 C636 ) \nC177_=_C664( C177 C664 ) C177_=_C677( C177 C677 ) C177_=_C688( C177 C688 ) C177_=_C698( C177 C698 ) C177_=_C707( C177 C707 ) C177_=_C716( C177 C716 ) \nC177_=_C724( C177 C724 ) C177_=_C731( C177 C731 ) C177_=_C737( C177 C737 ) C177_=_C740( C177 C740 ) C177_=_C744( C177 C744 ) C177_=_C747( C177 C747 ) \nC177_=_C750( C177 C750 ) C177_=_C751( C177 C751 ) C198_=_C209( C198 C209 ) C198_=_C231( C198 C231 ) C198_=_C262( C198 C262 ) C198_=_C292( C198 C292 ) \nC198_=_C320( C198 C320 ) C198_=_C348( C198 C348 ) C198_=_C375( C198 C375 ) C198_=_C401( C198 C401 ) C198_=_C427( C198 C427 ) C198_=_C450( C198 C450 ) \nC198_=_C474( C198 C474 ) C198_=_C518( C198 C518 ) C198_=_C539( C198 C539 ) C198_=_C557( C198 C557 ) C198_=_C575( C198 C575 ) C198_=_C592( C198 C592 ) \nC198_=_C609( C198 C609 ) C198_=_C625( C198 C625 ) C198_=_C640( C198 C640 ) C198_=_C653( C198 C653 ) C198_=_C667( C198 C667 ) C198_=_C668( C198 C668 ) \nC198_=_C669( C198 C669 ) C198_=_C670( C198 C670 ) C198_=_C671( C198 C671 ) C198_=_C672( C198 C672 ) C198_=_C673( C198 C673 ) C198_=_C674( C198 C674 ) \nC198_=_C675( C198 C675 ) C198_=_C676( C198 C676 ) C198_=_C677( C198 C677 ) C198_=_C678( C198 C678 ) C198_=_C679( C198 C679 ) C209_=_C242( C209 C242 ) \nC209_=_C273( C209 C273 ) C209_=_C302( C209 C302 ) C209_=_C331( C209 C331 ) C209_=_C359( C209 C359 ) C209_=_C386( C209 C386 ) C209_=_C412( C209 C412 ) \nC209_=_C438( C209 C438 ) C209_=_C461( C209 C461 ) C209_=_C485( C209 C485 ) C209_=_C507( C209 C507 ) C209_=_C529( C209 C529 ) C209_=_C549( C209 C549 ) \nC209_=_C568( C209 C568 ) C209_=_C586( C209 C586 ) C209_=_C603( C209 C603 ) C209_=_C620( C209 C620 ) C209_=_C636( C209 C636 ) C209_=_C664( C209 C664 ) \nC209_=_C677( C209 C677 ) C209_=_C688( C209 C688 ) C209_=_C698( C209 C698 ) C209_=_C707( C209 C707 ) C209_=_C716( C209 C716 ) C209_=_C724( C209 C724 ) \nC209_=_C731( C209 C731 ) C209_=_C737( C209 C737 ) C209_=_C740( C209 C740 ) C209_=_C744( C209 C744 ) C209_=_C747( C209 C747 ) C209_=_C750( C209 C750 ) \nC209_=_C751( C209 C751 ) C231_=_C242( C231 C242 ) C231_=_C262( C231 C262 ) C231_=_C292( C231 C292 ) C231_=_C320( C231 C320 ) C231_=_C348( C231 C348 ) \nC231_=_C375( C231 C375 ) C231_=_C401( C231 C401 ) C231_=_C427( C231 C427 ) C231_=_C450( C231 C450 ) C231_=_C474( C231 C474 ) C231_=_C518( C231 C518 ) \nC231_=_C539( C231 C539 ) C231_=_C557( C231 C557 ) C231_=_C575( C231 C575 ) C231_=_C592( C231 C592 ) C231_=_C609( C231 C609 ) C231_=_C625( C231 C625 ) \nC231_=_C640( C231 C640 ) C231_=_C653( C231 C653 ) C231_=_C667( C231 C667 ) C231_=_C668( C231 C668 ) C231_=_C669( C231 C669 ) C231_=_C670( C231 C670 ) \nC231_=_C671( C231 C671 ) C231_=_C672( C231 C672 ) C231_=_C673( C231 C673 ) C231_=_C674( C231 C674 ) C231_=_C675( C231 C675 ) C231_=_C676( C231 C676 ) \nC231_=_C677( C231 C677 ) C231_=_C678( C231 C678 ) C231_=_C679( C231 C679 ) C242_=_C273( C242 C273 ) C242_=_C302( C242 C302 ) C242_=_C331( C242 C331 ) \nC242_=_C359( C242 C359 ) C242_=_C386( C242 C386 ) C242_=_C412( C242 C412 ) C242_=_C438( C242 C438 ) C242_=_C461( C242 C461 ) C242_=_C485( C242 C485 ) \nC242_=_C507( C242 C507 ) C242_=_C529( C242 C529 ) C242_=_C549( C242 C549 ) C242_=_C568( C242 C568 ) C242_=_C586( C242 C586 ) C242_=_C603( C242 C603 ) \nC242_=_C620( C242 C620 ) C242_=_C636( C242 C636 ) C242_=_C664( C242 C664 ) C242_=_C677( C242 C677 ) C242_=_C688( C242 C688 ) C242_=_C698( C242 C698 ) \nC242_=_C707( C242 C707 ) C242_=_C716( C242 C716 ) C242_=_C724( C242 C724 ) C242_=_C731( C242 C731 ) C242_=_C737( C242 C737 ) C242_=_C740( C242 C740 ) \nC242_=_C744( C242 C744 ) C242_=_C747( C242 C747 ) C242_=_C750( C242 C750 ) C242_=_C751( C242 C751 ) C262_=_C273( C262 C273 ) C262_=_C292( C262 C292 ) \nC262_=_C320( C262 C320 ) C262_=_C348( C262 C348 ) C262_=_C375( C262 C375 ) C262_=_C401( C262 C401 ) C262_=_C427(</w:t>
      </w:r>
    </w:p>
    <w:p>
      <w:pPr>
        <w:pStyle w:val="PreformattedText"/>
        <w:bidi w:val="0"/>
        <w:spacing w:before="0" w:after="0"/>
        <w:jc w:val="left"/>
        <w:rPr/>
      </w:pPr>
      <w:r>
        <w:rPr/>
        <w:t xml:space="preserve"> </w:t>
      </w:r>
      <w:r>
        <w:rPr/>
        <w:t>C262 C427 ) C262_=_C450( C262 C450 ) \nC262_=_C474( C262 C474 ) C262_=_C518( C262 C518 ) C262_=_C539( C262 C539 ) C262_=_C557( C262 C557 ) C262_=_C575( C262 C575 ) C262_=_C592( C262 C592 ) \nC262_=_C609( C262 C609 ) C262_=_C625( C262 C625 ) C262_=_C640( C262 C640 ) C262_=_C653( C262 C653 ) C262_=_C667( C262 C667 ) C262_=_C668( C262 C668 ) \nC262_=_C669( C262 C669 ) C262_=_C670( C262 C670 ) C262_=_C671( C262 C671 ) C262_=_C672( C262 C672 ) C262_=_C673( C262 C673 ) C262_=_C674( C262 C674 ) \nC262_=_C675( C262 C675 ) C262_=_C676( C262 C676 ) C262_=_C677( C262 C677 ) C262_=_C678( C262 C678 ) C262_=_C679( C262 C679 ) C273_=_C302( C273 C302 ) \nC273_=_C331( C273 C331 ) C273_=_C359( C273 C359 ) C273_=_C386( C273 C386 ) C273_=_C412( C273 C412 ) C273_=_C438( C273 C438 ) C273_=_C461( C273 C461 ) \nC273_=_C485( C273 C485 ) C273_=_C507( C273 C507 ) C273_=_C529( C273 C529 ) C273_=_C549( C273 C549 ) C273_=_C568( C273 C568 ) C273_=_C586( C273 C586 ) \nC273_=_C603( C273 C603 ) C273_=_C620( C273 C620 ) C273_=_C636( C273 C636 ) C273_=_C664( C273 C664 ) C273_=_C677( C273 C677 ) C273_=_C688( C273 C688 ) \nC273_=_C698( C273 C698 ) C273_=_C707( C273 C707 ) C273_=_C716( C273 C716 ) C273_=_C724( C273 C724 ) C273_=_C731( C273 C731 ) C273_=_C737( C273 C737 ) \nC273_=_C740( C273 C740 ) C273_=_C744( C273 C744 ) C273_=_C747( C273 C747 ) C273_=_C750( C273 C750 ) C273_=_C751( C273 C751 ) C292_=_C302( C292 C302 ) \nC292_=_C320( C292 C320 ) C292_=_C348( C292 C348 ) C292_=_C375( C292 C375 ) C292_=_C401( C292 C401 ) C292_=_C427( C292 C427 ) C292_=_C450( C292 C450 ) \nC292_=_C474( C292 C474 ) C292_=_C518( C292 C518 ) C292_=_C539( C292 C539 ) C292_=_C557( C292 C557 ) C292_=_C575( C292 C575 ) C292_=_C592( C292 C592 ) \nC292_=_C609( C292 C609 ) C292_=_C625( C292 C625 ) C292_=_C640( C292 C640 ) C292_=_C653( C292 C653 ) C292_=_C667( C292 C667 ) C292_=_C668( C292 C668 ) \nC292_=_C669( C292 C669 ) C292_=_C670( C292 C670 ) C292_=_C671( C292 C671 ) C292_=_C672( C292 C672 ) C292_=_C673( C292 C673 ) C292_=_C674( C292 C674 ) \nC292_=_C675( C292 C675 ) C292_=_C676( C292 C676 ) C292_=_C677( C292 C677 ) C292_=_C678( C292 C678 ) C292_=_C679( C292 C679 ) C302_=_C331( C302 C331 ) \nC302_=_C359( C302 C359 ) C302_=_C386( C302 C386 ) C302_=_C412( C302 C412 ) C302_=_C438( C302 C438 ) C302_=_C461( C302 C461 ) C302_=_C485( C302 C485 ) \nC302_=_C507( C302 C507 ) C302_=_C529( C302 C529 ) C302_=_C549( C302 C549 ) C302_=_C568( C302 C568 ) C302_=_C586( C302 C586 ) C302_=_C603( C302 C603 ) \nC302_=_C620( C302 C620 ) C302_=_C636( C302 C636 ) C302_=_C664( C302 C664 ) C302_=_C677( C302 C677 ) C302_=_C688( C302 C688 ) C302_=_C698( C302 C698 ) \nC302_=_C707( C302 C707 ) C302_=_C716( C302 C716 ) C302_=_C724( C302 C724 ) C302_=_C731( C302 C731 ) C302_=_C737( C302 C737 ) C302_=_C740( C302 C740 ) \nC302_=_C744( C302 C744 ) C302_=_C747( C302 C747 ) C302_=_C750( C302 C750 ) C302_=_C751( C302 C751 ) C320_=_C331( C320 C331 ) C320_=_C348( C320 C348 ) \nC320_=_C375( C320 C375 ) C320_=_C401( C320 C401 ) C320_=_C427( C320 C427 ) C320_=_C450( C320 C450 ) C320_=_C474( C320 C474 ) C320_=_C518( C320 C518 ) \nC320_=_C539( C320 C539 ) C320_=_C557( C320 C557 ) C320_=_C575( C320 C575 ) C320_=_C592( C320 C592 ) C320_=_C609( C320 C609 ) C320_=_C625( C320 C625 ) \nC320_=_C640( C320 C640 ) C320_=_C653( C320 C653 ) C320_=_C667( C320 C667 ) C320_=_C668( C320 C668 ) C320_=_C669( C320 C669 ) C320_=_C670( C320 C670 ) \nC320_=_C671( C320 C671 ) C320_=_C672( C320 C672 ) C320_=_C673( C320 C673 ) C320_=_C674( C320 C674 ) C320_=_C675( C320 C675 ) C320_=_C676( C320 C676 ) \nC320_=_C677( C320 C677 ) C320_=_C678( C320 C678 ) C320_=_C679( C320 C679 ) C331_=_C359( C331 C359 ) C331_=_C386( C331 C386 ) C331_=_C412( C331 C412 ) \nC331_=_C438( C331 C438 ) C331_=_C461( C331 C461 ) C331_=_C485( C331 C485 ) C331_=_C507( C331 C507 ) C331_=_C529( C331 C529 ) C331_=_C549( C331 C549 ) \nC331_=_C568( C331 C568 ) C331_=_C586( C331 C586 ) C331_=_C603( C331 C603 ) C331_=_C620( C331 C620 ) C331_=_C636( C331 C636 ) C331_=_C664( C331 C664 ) \nC331_=_C677( C331 C677 ) C331_=_C688( C331 C688 ) C331_=_C698( C331 C698 ) C331_=_C707( C331 C707 ) C331_=_C716( C331 C716 ) C331_=_C724( C331 C724 ) \nC331_=_C731( C331 C731 ) C331_=_C737( C331 C737 ) C331_=_C740( C331 C740 ) C331_=_C744( C331 C744 ) C331_=_C747( C331 C747 ) C331_=_C750( C331 C750 ) \nC331_=_C751( C331 C751 ) C348_=_C359( C348 C359 ) C348_=_C375( C348 C375 ) C348_=_C401( C348 C401 ) C348_=_C427( C348 C427 ) C348_=_C450( C348 C450 ) \nC348_=_C474( C348 C474 ) C348_=_C518( C348 C518 ) C348_=_C539( C348 C539 ) C348_=_C557( C348 C557 ) C348_=_C575( C348 C575 ) C348_=_C592( C348 C592 ) \nC348_=_C609( C348 C609 ) C348_=_C625( C348 C625 ) C348_=_C640( C348 C640 ) C348_=_C653( C348 C653 ) C348_=_C667( C348 C667 ) C348_=_C668( C348 C668 ) \nC348_=_C669( C348 C669 ) C348_=_C670( C348 C670 ) C348_=_C671( C348 C671 ) C348_=_C672( C348 C672 ) C348_=_C673( C348 C673 ) C348_=_C674( C348 C674 ) \nC348_=_C675( C348 C675 ) C348_=_C676( C348 C676 ) C348_=_C677( C348 C677 ) C348_=_C678( C348 C678 ) C348_=_C679( C348 C679 ) C359_=_C386( C359 C386 ) \nC359_=_C412( C359 C412 ) C359_=_C438( C359 C438 ) C359_=_C461( C359 C461 ) C359_=_C485( C359 C485 ) C359_=_C507( C359 C507 ) C359_=_C529( C359 C529 ) \nC359_=_C549( C359 C549 ) C359_=_C568( C359 C568 ) C359_=_C586( C359 C586 ) C359_=_C603( C359 C603 ) C359_=_C620( C359 C620 ) C359_=_C636( C359 C636 ) \nC359_=_C664( C359 C664 ) C359_=_C677( C359 C677 ) C359_=_C688( C359 C688 ) C359_=_C698( C359 C698 ) C359_=_C707( C359 C707 ) C359_=_C716( C359 C716 ) \nC359_=_C724( C359 C724 ) C359_=_C731( C359 C731 ) C359_=_C737( C359 C737 ) C359_=_C740( C359 C740 ) C359_=_C744( C359 C744 ) C359_=_C747( C359 C747 ) \nC359_=_C750( C359 C750 ) C359_=_C751( C359 C751 ) C375_=_C386( C375 C386 ) C375_=_C401( C375 C401 ) C375_=_C427( C375 C427 ) C375_=_C450( C375 C450 ) \nC375_=_C474( C375 C474 ) C375_=_C518( C375 C518 ) C375_=_C539( C375 C539 ) C375_=_C557( C375 C557 ) C375_=_C575( C375 C575 ) C375_=_C592( C375 C592 ) \nC375_=_C609( C375 C609 ) C375_=_C625( C375 C625 ) C375_=_C640( C375 C640 ) C375_=_C653( C375 C653 ) C375_=_C667( C375 C667 ) C375_=_C668( C375 C668 ) \nC375_=_C669( C375 C669 ) C375_=_C670( C375 C670 ) C375_=_C671( C375 C671 ) C375_=_C672( C375 C672 ) C375_=_C673( C375 C673 ) C375_=_C674( C375 C674 ) \nC375_=_C675( C375 C675 ) C375_=_C676( C375 C676 ) C375_=_C677( C375 C677 ) C375_=_C678( C375 C678 ) C375_=_C679( C375 C679 ) C386_=_C412( C386 C412 ) \nC386_=_C438( C386 C438 ) C386_=_C461( C386 C461 ) C386_=_C485( C386 C485 ) C386_=_C507( C386 C507 ) C386_=_C529( C386 C529 ) C386_=_C549( C386 C549 ) \nC386_=_C568( C386 C568 ) C386_=_C586( C386 C586 ) C386_=_C603( C386 C603 ) C386_=_C620( C386 C620 ) C386_=_C636( C386 C636 ) C386_=_C664( C386 C664 ) \nC386_=_C677( C386 C677 ) C386_=_C688( C386 C688 ) C386_=_C698( C386 C698 ) C386_=_C707( C386 C707 ) C386_=_C716( C386 C716 ) C386_=_C724( C386 C724 ) \nC386_=_C731( C386 C731 ) C386_=_C737( C386 C737 ) C386_=_C740( C386 C740 ) C386_=_C744( C386 C744 ) C386_=_C747( C386 C747 ) C386_=_C750( C386 C750 ) \nC386_=_C751( C386 C751 ) C401_=_C412( C401 C412 ) C401_=_C427( C401 C427 ) C401_=_C450( C401 C450 ) C401_=_C474( C401 C474 ) C401_=_C518( C401 C518 ) \nC401_=_C539( C401 C539 ) C401_=_C557( C401 C557 ) C401_=_C575( C401 C575 ) C401_=_C592( C401 C592 ) C401_=_C609( C401 C609 ) C401_=_C625( C401 C625 ) \nC401_=_C640( C401 C640 ) C401_=_C653( C401 C653 ) C401_=_C667( C401 C667 ) C401_=_C668( C401 C668 ) C401_=_C669( C401 C669 ) C401_=_C670( C401 C670 ) \nC401_=_C671( C401 C671 ) C401_=_C672( C401 C672 ) C401_=_C673( C401 C673 ) C401_=_C674( C401 C674 ) C401_=_C675( C401 C675 ) C401_=_C676( C401 C676 ) \nC401_=_C677( C401 C677 ) C401_=_C678( C401 C678 ) C401_=_C679( C401 C679 ) C412_=_C438( C412 C438 ) C412_=_C461( C412 C461 ) C412_=_C485( C412 C485 ) \nC412_=_C507( C412 C507 ) C412_=_C529( C412 C529 ) C412_=_C549( C412 C549 ) C412_=_C568( C412 C568 ) C412_=_C586( C412 C586 ) C412_=_C603( C412 C603 ) \nC412_=_C620( C412 C620 ) C412_=_C636( C412 C636 ) C412_=_C664( C412 C664 ) C412_=_C677( C412 C677 ) C412_=_C688( C412 C688 ) C412_=_C698( C412 C698 ) \nC412_=_C707( C412 C707 ) C412_=_C716( C412 C716 ) C412_=_C724( C412 C724 ) C412_=_C731( C412 C731 ) C412_=_C737( C412 C737 ) C412_=_C740( C412 C740 ) \nC412_=_C744( C412 C744 ) C412_=_C747( C412 C747 ) C412_=_C750( C412 C750 ) C412_=_C751( C412 C751 ) C427_=_C438( C427 C438 ) C427_=_C450( C427 C450 ) \nC427_=_C474( C427 C474 ) C427_=_C518( C427 C518 ) C427_=_C539( C427 C539 ) C427_=_C557( C427 C557 ) C427_=_C575( C427 C575 ) C427_=_C592( C427 C592 ) \nC427_=_C609( C427 C609 ) C427_=_C625( C427 C625 ) C427_=_C640( C427 C640 ) C427_=_C653( C427 C653 ) C427_=_C667( C427 C667 ) C427_=_C668( C427 C668 ) \nC427_=_C669( C427 C669 ) C427_=_C670( C427 C670 ) C427_=_C671( C427 C671 ) C427_=_C672( C427 C672 ) C427_=_C673( C427 C673 ) C427_=_C674( C427 C674 ) \nC427_=_C675( C427 C675 ) C427_=_C676( C427 C676 ) C427_=_C677( C427 C677 ) C427_=_C678( C427 C678 ) C427_=_C679( C427 C679 ) C438_=_C461( C438 C461 ) \nC438_=_C485( C438 C485 ) C438_=_C507( C438 C507 ) C438_=_C529( C438 C529 ) C438_=_C549( C438 C549 ) C438_=_C568( C438 C568 ) C438_=_C586( C438 C586 ) \nC438_=_C603( C438 C603 ) C438_=_C620( C438 C620 ) C438_=_C636( C438 C636 ) C438_=_C664( C438 C664 ) C438_=_C677( C438 C677 ) C438_=_C688( C438 C688 ) \nC438_=_C698( C438 C698 ) C438_=_C707( C438 C707 ) C438_=_C716( C438 C716 ) C438_=_C724( C438 C724 ) C438_=_C731( C438 C731 ) C438_=_C737( C438 C737 ) \nC438_=_C740( C438 C740 ) C438_=_C744( C438 C744 ) C438_=_C747( C438 C747 ) C438_=_C750( C438 C750 ) C438_=_C751( C438 C751 ) C450_=_C461( C450 C461 ) \nC450_=_C474( C450 C474 ) C450_=_C518( C450 C518 ) C450_=_C539( C450 C539 ) C450_=_C557( C450 C557 ) C450_=_C575( C450 C575 ) C450_=_C592( C450 C592 ) \nC450_=_C609( C450 C609 ) C450_=_C625( C450 C625 ) C450_=_C640( C450 C640 ) C450_=_C653( C450 C653 ) C450_=_C667( C450 C667 ) C450_=_C668(</w:t>
      </w:r>
    </w:p>
    <w:p>
      <w:pPr>
        <w:pStyle w:val="PreformattedText"/>
        <w:bidi w:val="0"/>
        <w:spacing w:before="0" w:after="0"/>
        <w:jc w:val="left"/>
        <w:rPr/>
      </w:pPr>
      <w:r>
        <w:rPr/>
        <w:t xml:space="preserve"> </w:t>
      </w:r>
      <w:r>
        <w:rPr/>
        <w:t>C450 C668 ) \nC450_=_C669( C450 C669 ) C450_=_C670( C450 C670 ) C450_=_C671( C450 C671 ) C450_=_C672( C450 C672 ) C450_=_C673( C450 C673 ) C450_=_C674( C450 C674 ) \nC450_=_C675( C450 C675 ) C450_=_C676( C450 C676 ) C450_=_C677( C450 C677 ) C450_=_C678( C450 C678 ) C450_=_C679( C450 C679 ) C461_=_C485( C461 C485 ) \nC461_=_C507( C461 C507 ) C461_=_C529( C461 C529 ) C461_=_C549( C461 C549 ) C461_=_C568( C461 C568 ) C461_=_C586( C461 C586 ) C461_=_C603( C461 C603 ) \nC461_=_C620( C461 C620 ) C461_=_C636( C461 C636 ) C461_=_C664( C461 C664 ) C461_=_C677( C461 C677 ) C461_=_C688( C461 C688 ) C461_=_C698( C461 C698 ) \nC461_=_C707( C461 C707 ) C461_=_C716( C461 C716 ) C461_=_C724( C461 C724 ) C461_=_C731( C461 C731 ) C461_=_C737( C461 C737 ) C461_=_C740( C461 C740 ) \nC461_=_C744( C461 C744 ) C461_=_C747( C461 C747 ) C461_=_C750( C461 C750 ) C461_=_C751( C461 C751 ) C474_=_C485( C474 C485 ) C474_=_C518( C474 C518 ) \nC474_=_C539( C474 C539 ) C474_=_C557( C474 C557 ) C474_=_C575( C474 C575 ) C474_=_C592( C474 C592 ) C474_=_C609( C474 C609 ) C474_=_C625( C474 C625 ) \nC474_=_C640( C474 C640 ) C474_=_C653( C474 C653 ) C474_=_C667( C474 C667 ) C474_=_C668( C474 C668 ) C474_=_C669( C474 C669 ) C474_=_C670( C474 C670 ) \nC474_=_C671( C474 C671 ) C474_=_C672( C474 C672 ) C474_=_C673( C474 C673 ) C474_=_C674( C474 C674 ) C474_=_C675( C474 C675 ) C474_=_C676( C474 C676 ) \nC474_=_C677( C474 C677 ) C474_=_C678( C474 C678 ) C474_=_C679( C474 C679 ) C485_=_C507( C485 C507 ) C485_=_C529( C485 C529 ) C485_=_C549( C485 C549 ) \nC485_=_C568( C485 C568 ) C485_=_C586( C485 C586 ) C485_=_C603( C485 C603 ) C485_=_C620( C485 C620 ) C485_=_C636( C485 C636 ) C485_=_C664( C485 C664 ) \nC485_=_C677( C485 C677 ) C485_=_C688( C485 C688 ) C485_=_C698( C485 C698 ) C485_=_C707( C485 C707 ) C485_=_C716( C485 C716 ) C485_=_C724( C485 C724 ) \nC485_=_C731( C485 C731 ) C485_=_C737( C485 C737 ) C485_=_C740( C485 C740 ) C485_=_C744( C485 C744 ) C485_=_C747( C485 C747 ) C485_=_C750( C485 C750 ) \nC485_=_C751( C485 C751 ) C507_=_C529( C507 C529 ) C507_=_C549( C507 C549 ) C507_=_C568( C507 C568 ) C507_=_C586( C507 C586 ) C507_=_C603( C507 C603 ) \nC507_=_C620( C507 C620 ) C507_=_C636( C507 C636 ) C507_=_C664( C507 C664 ) C507_=_C677( C507 C677 ) C507_=_C688( C507 C688 ) C507_=_C698( C507 C698 ) \nC507_=_C707( C507 C707 ) C507_=_C716( C507 C716 ) C507_=_C724( C507 C724 ) C507_=_C731( C507 C731 ) C507_=_C737( C507 C737 ) C507_=_C740( C507 C740 ) \nC507_=_C744( C507 C744 ) C507_=_C747( C507 C747 ) C507_=_C750( C507 C750 ) C507_=_C751( C507 C751 ) C518_=_C529( C518 C529 ) C518_=_C539( C518 C539 ) \nC518_=_C557( C518 C557 ) C518_=_C575( C518 C575 ) C518_=_C592( C518 C592 ) C518_=_C609( C518 C609 ) C518_=_C625( C518 C625 ) C518_=_C640( C518 C640 ) \nC518_=_C653( C518 C653 ) C518_=_C667( C518 C667 ) C518_=_C668( C518 C668 ) C518_=_C669( C518 C669 ) C518_=_C670( C518 C670 ) C518_=_C671( C518 C671 ) \nC518_=_C672( C518 C672 ) C518_=_C673( C518 C673 ) C518_=_C674( C518 C674 ) C518_=_C675( C518 C675 ) C518_=_C676( C518 C676 ) C518_=_C677( C518 C677 ) \nC518_=_C678( C518 C678 ) C518_=_C679( C518 C679 ) C529_=_C549( C529 C549 ) C529_=_C568( C529 C568 ) C529_=_C586( C529 C586 ) C529_=_C603( C529 C603 ) \nC529_=_C620( C529 C620 ) C529_=_C636( C529 C636 ) C529_=_C664( C529 C664 ) C529_=_C677( C529 C677 ) C529_=_C688( C529 C688 ) C529_=_C698( C529 C698 ) \nC529_=_C707( C529 C707 ) C529_=_C716( C529 C716 ) C529_=_C724( C529 C724 ) C529_=_C731( C529 C731 ) C529_=_C737( C529 C737 ) C529_=_C740( C529 C740 ) \nC529_=_C744( C529 C744 ) C529_=_C747( C529 C747 ) C529_=_C750( C529 C750 ) C529_=_C751( C529 C751 ) C539_=_C549( C539 C549 ) C539_=_C557( C539 C557 ) \nC539_=_C575( C539 C575 ) C539_=_C592( C539 C592 ) C539_=_C609( C539 C609 ) C539_=_C625( C539 C625 ) C539_=_C640( C539 C640 ) C539_=_C653( C539 C653 ) \nC539_=_C667( C539 C667 ) C539_=_C668( C539 C668 ) C539_=_C669( C539 C669 ) C539_=_C670( C539 C670 ) C539_=_C671( C539 C671 ) C539_=_C672( C539 C672 ) \nC539_=_C673( C539 C673 ) C539_=_C674( C539 C674 ) C539_=_C675( C539 C675 ) C539_=_C676( C539 C676 ) C539_=_C677( C539 C677 ) C539_=_C678( C539 C678 ) \nC539_=_C679( C539 C679 ) C549_=_C568( C549 C568 ) C549_=_C586( C549 C586 ) C549_=_C603( C549 C603 ) C549_=_C620( C549 C620 ) C549_=_C636( C549 C636 ) \nC549_=_C664( C549 C664 ) C549_=_C677( C549 C677 ) C549_=_C688( C549 C688 ) C549_=_C698( C549 C698 ) C549_=_C707( C549 C707 ) C549_=_C716( C549 C716 ) \nC549_=_C724( C549 C724 ) C549_=_C731( C549 C731 ) C549_=_C737( C549 C737 ) C549_=_C740( C549 C740 ) C549_=_C744( C549 C744 ) C549_=_C747( C549 C747 ) \nC549_=_C750( C549 C750 ) C549_=_C751( C549 C751 ) C557_=_C568( C557 C568 ) C557_=_C575( C557 C575 ) C557_=_C592( C557 C592 ) C557_=_C609( C557 C609 ) \nC557_=_C625( C557 C625 ) C557_=_C640( C557 C640 ) C557_=_C653( C557 C653 ) C557_=_C667( C557 C667 ) C557_=_C668( C557 C668 ) C557_=_C669( C557 C669 ) \nC557_=_C670( C557 C670 ) C557_=_C671( C557 C671 ) C557_=_C672( C557 C672 ) C557_=_C673( C557 C673 ) C557_=_C674( C557 C674 ) C557_=_C675( C557 C675 ) \nC557_=_C676( C557 C676 ) C557_=_C677( C557 C677 ) C557_=_C678( C557 C678 ) C557_=_C679( C557 C679 ) C568_=_C586( C568 C586 ) C568_=_C603( C568 C603 ) \nC568_=_C620( C568 C620 ) C568_=_C636( C568 C636 ) C568_=_C664( C568 C664 ) C568_=_C677( C568 C677 ) C568_=_C688( C568 C688 ) C568_=_C698( C568 C698 ) \nC568_=_C707( C568 C707 ) C568_=_C716( C568 C716 ) C568_=_C724( C568 C724 ) C568_=_C731( C568 C731 ) C568_=_C737( C568 C737 ) C568_=_C740( C568 C740 ) \nC568_=_C744( C568 C744 ) C568_=_C747( C568 C747 ) C568_=_C750( C568 C750 ) C568_=_C751( C568 C751 ) C575_=_C586( C575 C586 ) C575_=_C592( C575 C592 ) \nC575_=_C609( C575 C609 ) C575_=_C625( C575 C625 ) C575_=_C640( C575 C640 ) C575_=_C653( C575 C653 ) C575_=_C667( C575 C667 ) C575_=_C668( C575 C668 ) \nC575_=_C669( C575 C669 ) C575_=_C670( C575 C670 ) C575_=_C671( C575 C671 ) C575_=_C672( C575 C672 ) C575_=_C673( C575 C673 ) C575_=_C674( C575 C674 ) \nC575_=_C675( C575 C675 ) C575_=_C676( C575 C676 ) C575_=_C677( C575 C677 ) C575_=_C678( C575 C678 ) C575_=_C679( C575 C679 ) C586_=_C603( C586 C603 ) \nC586_=_C620( C586 C620 ) C586_=_C636( C586 C636 ) C586_=_C664( C586 C664 ) C586_=_C677( C586 C677 ) C586_=_C688( C586 C688 ) C586_=_C698( C586 C698 ) \nC586_=_C707( C586 C707 ) C586_=_C716( C586 C716 ) C586_=_C724( C586 C724 ) C586_=_C731( C586 C731 ) C586_=_C737( C586 C737 ) C586_=_C740( C586 C740 ) \nC586_=_C744( C586 C744 ) C586_=_C747( C586 C747 ) C586_=_C750( C586 C750 ) C586_=_C751( C586 C751 ) C592_=_C603( C592 C603 ) C592_=_C609( C592 C609 ) \nC592_=_C625( C592 C625 ) C592_=_C640( C592 C640 ) C592_=_C653( C592 C653 ) C592_=_C667( C592 C667 ) C592_=_C668( C592 C668 ) C592_=_C669( C592 C669 ) \nC592_=_C670( C592 C670 ) C592_=_C671( C592 C671 ) C592_=_C672( C592 C672 ) C592_=_C673( C592 C673 ) C592_=_C674( C592 C674 ) C592_=_C675( C592 C675 ) \nC592_=_C676( C592 C676 ) C592_=_C677( C592 C677 ) C592_=_C678( C592 C678 ) C592_=_C679( C592 C679 ) C603_=_C620( C603 C620 ) C603_=_C636( C603 C636 ) \nC603_=_C664( C603 C664 ) C603_=_C677( C603 C677 ) C603_=_C688( C603 C688 ) C603_=_C698( C603 C698 ) C603_=_C707( C603 C707 ) C603_=_C716( C603 C716 ) \nC603_=_C724( C603 C724 ) C603_=_C731( C603 C731 ) C603_=_C737( C603 C737 ) C603_=_C740( C603 C740 ) C603_=_C744( C603 C744 ) C603_=_C747( C603 C747 ) \nC603_=_C750( C603 C750 ) C603_=_C751( C603 C751 ) C609_=_C620( C609 C620 ) C609_=_C625( C609 C625 ) C609_=_C640( C609 C640 ) C609_=_C653( C609 C653 ) \nC609_=_C667( C609 C667 ) C609_=_C668( C609 C668 ) C609_=_C669( C609 C669 ) C609_=_C670( C609 C670 ) C609_=_C671( C609 C671 ) C609_=_C672( C609 C672 ) \nC609_=_C673( C609 C673 ) C609_=_C674( C609 C674 ) C609_=_C675( C609 C675 ) C609_=_C676( C609 C676 ) C609_=_C677( C609 C677 ) C609_=_C678( C609 C678 ) \nC609_=_C679( C609 C679 ) C620_=_C636( C620 C636 ) C620_=_C664( C620 C664 ) C620_=_C677( C620 C677 ) C620_=_C688( C620 C688 ) C620_=_C698( C620 C698 ) \nC620_=_C707( C620 C707 ) C620_=_C716( C620 C716 ) C620_=_C724( C620 C724 ) C620_=_C731( C620 C731 ) C620_=_C737( C620 C737 ) C620_=_C740( C620 C740 ) \nC620_=_C744( C620 C744 ) C620_=_C747( C620 C747 ) C620_=_C750( C620 C750 ) C620_=_C751( C620 C751 ) C625_=_C636( C625 C636 ) C625_=_C640( C625 C640 ) \nC625_=_C653( C625 C653 ) C625_=_C667( C625 C667 ) C625_=_C668( C625 C668 ) C625_=_C669( C625 C669 ) C625_=_C670( C625 C670 ) C625_=_C671( C625 C671 ) \nC625_=_C672( C625 C672 ) C625_=_C673( C625 C673 ) C625_=_C674( C625 C674 ) C625_=_C675( C625 C675 ) C625_=_C676( C625 C676 ) C625_=_C677( C625 C677 ) \nC625_=_C678( C625 C678 ) C625_=_C679( C625 C679 ) C636_=_C664( C636 C664 ) C636_=_C677( C636 C677 ) C636_=_C688( C636 C688 ) C636_=_C698( C636 C698 ) \nC636_=_C707( C636 C707 ) C636_=_C716( C636 C716 ) C636_=_C724( C636 C724 ) C636_=_C731( C636 C731 ) C636_=_C737( C636 C737 ) C636_=_C740( C636 C740 ) \nC636_=_C744( C636 C744 ) C636_=_C747( C636 C747 ) C636_=_C750( C636 C750 ) C636_=_C751( C636 C751 ) C640_=_C653( C640 C653 ) C640_=_C667( C640 C667 ) \nC640_=_C668( C640 C668 ) C640_=_C669( C640 C669 ) C640_=_C670( C640 C670 ) C640_=_C671( C640 C671 ) C640_=_C672( C640 C672 ) C640_=_C673( C640 C673 ) \nC640_=_C674( C640 C674 ) C640_=_C675( C640 C675 ) C640_=_C676( C640 C676 ) C640_=_C677( C640 C677 ) C640_=_C678( C640 C678 ) C640_=_C679( C640 C679 ) \nC653_=_C664( C653 C664 ) C653_=_C667( C653 C667 ) C653_=_C668( C653 C668 ) C653_=_C669( C653 C669 ) C653_=_C670( C653 C670 ) C653_=_C671( C653 C671 ) \nC653_=_C672( C653 C672 ) C653_=_C673( C653 C673 ) C653_=_C674( C653 C674 ) C653_=_C675( C653 C675 ) C653_=_C676( C653 C676 ) C653_=_C677( C653 C677 ) \nC653_=_C678( C653 C678 ) C653_=_C679( C653 C679 ) C664_=_C677( C664 C677 ) C664_=_C688( C664 C688 ) C664_=_C698( C664 C698 ) C664_=_C707( C664 C707 ) \nC664_=_C716( C664 C716 ) C664_=_C724( C664 C724 ) C664_=_C731( C664 C731 ) C664_=_C737( C664 C737 ) C664_=_C740( C664 C740 ) C664_=_C744( C664 C744 ) \nC664_=_C747(</w:t>
      </w:r>
    </w:p>
    <w:p>
      <w:pPr>
        <w:pStyle w:val="PreformattedText"/>
        <w:bidi w:val="0"/>
        <w:spacing w:before="0" w:after="0"/>
        <w:jc w:val="left"/>
        <w:rPr/>
      </w:pPr>
      <w:r>
        <w:rPr/>
        <w:t xml:space="preserve"> </w:t>
      </w:r>
      <w:r>
        <w:rPr/>
        <w:t>C664 C747 ) C664_=_C750( C664 C750 ) C664_=_C751( C664 C751 ) C667_=_C668( C667 C668 ) C667_=_C669( C667 C669 ) C667_=_C670( C667 C670 ) \nC667_=_C671( C667 C671 ) C667_=_C672( C667 C672 ) C667_=_C673( C667 C673 ) C667_=_C674( C667 C674 ) C667_=_C675( C667 C675 ) C667_=_C676( C667 C676 ) \nC667_=_C677( C667 C677 ) C667_=_C678( C667 C678 ) C667_=_C679( C667 C679 ) C667_=_C688( C667 C688 ) C668_=_C669( C668 C669 ) C668_=_C670( C668 C670 ) \nC668_=_C671( C668 C671 ) C668_=_C672( C668 C672 ) C668_=_C673( C668 C673 ) C668_=_C674( C668 C674 ) C668_=_C675( C668 C675 ) C668_=_C676( C668 C676 ) \nC668_=_C677( C668 C677 ) C668_=_C678( C668 C678 ) C668_=_C679( C668 C679 ) C668_=_C698( C668 C698 ) C669_=_C670( C669 C670 ) C669_=_C671( C669 C671 ) \nC669_=_C672( C669 C672 ) C669_=_C673( C669 C673 ) C669_=_C674( C669 C674 ) C669_=_C675( C669 C675 ) C669_=_C676( C669 C676 ) C669_=_C677( C669 C677 ) \nC669_=_C678( C669 C678 ) C669_=_C679( C669 C679 ) C669_=_C707( C669 C707 ) C670_=_C671( C670 C671 ) C670_=_C672( C670 C672 ) C670_=_C673( C670 C673 ) \nC670_=_C674( C670 C674 ) C670_=_C675( C670 C675 ) C670_=_C676( C670 C676 ) C670_=_C677( C670 C677 ) C670_=_C678( C670 C678 ) C670_=_C679( C670 C679 ) \nC670_=_C716( C670 C716 ) C671_=_C672( C671 C672 ) C671_=_C673( C671 C673 ) C671_=_C674( C671 C674 ) C671_=_C675( C671 C675 ) C671_=_C676( C671 C676 ) \nC671_=_C677( C671 C677 ) C671_=_C678( C671 C678 ) C671_=_C679( C671 C679 ) C671_=_C724( C671 C724 ) C672_=_C673( C672 C673 ) C672_=_C674( C672 C674 ) \nC672_=_C675( C672 C675 ) C672_=_C676( C672 C676 ) C672_=_C677( C672 C677 ) C672_=_C678( C672 C678 ) C672_=_C679( C672 C679 ) C672_=_C731( C672 C731 ) \nC673_=_C674( C673 C674 ) C673_=_C675( C673 C675 ) C673_=_C676( C673 C676 ) C673_=_C677( C673 C677 ) C673_=_C678( C673 C678 ) C673_=_C679( C673 C679 ) \nC673_=_C737( C673 C737 ) C674_=_C675( C674 C675 ) C674_=_C676( C674 C676 ) C674_=_C677( C674 C677 ) C674_=_C678( C674 C678 ) C674_=_C679( C674 C679 ) \nC674_=_C740( C674 C740 ) C675_=_C676( C675 C676 ) C675_=_C677( C675 C677 ) C675_=_C678( C675 C678 ) C675_=_C679( C675 C679 ) C675_=_C744( C675 C744 ) \nC676_=_C677( C676 C677 ) C676_=_C678( C676 C678 ) C676_=_C679( C676 C679 ) C676_=_C747( C676 C747 ) C677_=_C678( C677 C678 ) C677_=_C679( C677 C679 ) \nC677_=_C688( C677 C688 ) C677_=_C698( C677 C698 ) C677_=_C707( C677 C707 ) C677_=_C716( C677 C716 ) C677_=_C724( C677 C724 ) C677_=_C731( C677 C731 ) \nC677_=_C737( C677 C737 ) C677_=_C740( C677 C740 ) C677_=_C744( C677 C744 ) C677_=_C747( C677 C747 ) C677_=_C750( C677 C750 ) C677_=_C751( C677 C751 ) \nC678_=_C679( C678 C679 ) C678_=_C750( C678 C750 ) C679_=_C751( C679 C751 ) C688_=_C698( C688 C698 ) C688_=_C707( C688 C707 ) C688_=_C716( C688 C716 ) \nC688_=_C724( C688 C724 ) C688_=_C731( C688 C731 ) C688_=_C737( C688 C737 ) C688_=_C740( C688 C740 ) C688_=_C744( C688 C744 ) C688_=_C747( C688 C747 ) \nC688_=_C750( C688 C750 ) C688_=_C751( C688 C751 ) C698_=_C707( C698 C707 ) C698_=_C716( C698 C716 ) C698_=_C724( C698 C724 ) C698_=_C731( C698 C731 ) \nC698_=_C737( C698 C737 ) C698_=_C740( C698 C740 ) C698_=_C744( C698 C744 ) C698_=_C747( C698 C747 ) C698_=_C750( C698 C750 ) C698_=_C751( C698 C751 ) \nC707_=_C716( C707 C716 ) C707_=_C724( C707 C724 ) C707_=_C731( C707 C731 ) C707_=_C737( C707 C737 ) C707_=_C740( C707 C740 ) C707_=_C744( C707 C744 ) \nC707_=_C747( C707 C747 ) C707_=_C750( C707 C750 ) C707_=_C751( C707 C751 ) C716_=_C724( C716 C724 ) C716_=_C731( C716 C731 ) C716_=_C737( C716 C737 ) \nC716_=_C740( C716 C740 ) C716_=_C744( C716 C744 ) C716_=_C747( C716 C747 ) C716_=_C750( C716 C750 ) C716_=_C751( C716 C751 ) C724_=_C731( C724 C731 ) \nC724_=_C737( C724 C737 ) C724_=_C740( C724 C740 ) C724_=_C744( C724 C744 ) C724_=_C747( C724 C747 ) C724_=_C750( C724 C750 ) C724_=_C751( C724 C751 ) \nC731_=_C737( C731 C737 ) C731_=_C740( C731 C740 ) C731_=_C744( C731 C744 ) C731_=_C747( C731 C747 ) C731_=_C750( C731 C750 ) C731_=_C751( C731 C751 ) \nC737_=_C740( C737 C740 ) C737_=_C744( C737 C744 ) C737_=_C747( C737 C747 ) C737_=_C750( C737 C750 ) C737_=_C751( C737 C751 ) C740_=_C744( C740 C744 ) \nC740_=_C747( C740 C747 ) C740_=_C750( C740 C750 ) C740_=_C751( C740 C751 ) C744_=_C747( C744 C747 ) C744_=_C750( C744 C750 ) C744_=_C751( C744 C751 ) \nC747_=_C750( C747 C750 ) C747_=_C751( C747 C751 ) C750_=_C751( C750 C751 ) "];20-&gt;31[label="74: C23 C33 C60 C71 C96 \nC107 C131 C142 C166 C177 C198 \nC209 C231 C242 C262 C273 C292 \nC302 C320 C331 C348 C359 C375 \nC386 C401 C412 C427 C438 C450 \nC461 C474 C485 C507 C518 C529 \nC539 C549 C557 C568 C575 C586 \nC592 C603 C609 C620 C625 C636 \nC640 C653 C664 C667 C668 C669 \nC670 C671 C672 C673 C674 C675 \nC676 C678 C679 C688 C698 C707 \nC716 C724 C731 C737 C740 C744 \nC747 C750 C751 \n1368: C23_=_C33 ,C23_=_C60 ,C23_=_C96 ,C23_=_C131 ,C23_=_C166 ,\nC23_=_C198 ,C23_=_C231 ,C23_=_C262 ,C23_=_C292 ,C23_=_C320 ,C23_=_C348 ,\nC23_=_C375 ,C23_=_C401 ,C23_=_C427 ,C23_=_C450 ,C23_=_C474 ,C23_=_C518 ,\nC23_=_C539 ,C23_=_C557 ,C23_=_C575 ,C23_=_C592 ,C23_=_C609 ,C23_=_C625 ,\nC23_=_C640 ,C23_=_C653 ,C23_=_C667 ,C23_=_C668 ,C23_=_C669 ,C23_=_C670 ,\nC23_=_C671 ,C23_=_C672 ,C23_=_C673 ,C23_=_C674 ,C23_=_C675 ,C23_=_C676 ,\nC23_=_C678 ,C23_=_C679 ,C33_=_C71 ,C33_=_C107 ,C33_=_C142 ,C33_=_C177 ,\nC33_=_C209 ,C33_=_C242 ,C33_=_C273 ,C33_=_C302 ,C33_=_C331 ,C33_=_C359 ,\nC33_=_C386 ,C33_=_C412 ,C33_=_C438 ,C33_=_C461 ,C33_=_C485 ,C33_=_C507 ,\nC33_=_C529 ,C33_=_C549 ,C33_=_C568 ,C33_=_C586 ,C33_=_C603 ,C33_=_C620 ,\nC33_=_C636 ,C33_=_C664 ,C33_=_C688 ,C33_=_C698 ,C33_=_C707 ,C33_=_C716 ,\nC33_=_C724 ,C33_=_C731 ,C33_=_C737 ,C33_=_C740 ,C33_=_C744 ,C33_=_C747 ,\nC33_=_C750 ,C33_=_C751 ,C60_=_C71 ,C60_=_C96 ,C60_=_C131 ,C60_=_C166 ,\nC60_=_C198 ,C60_=_C231 ,C60_=_C262 ,C60_=_C292 ,C60_=_C320 ,C60_=_C348 ,\nC60_=_C375 ,C60_=_C401 ,C60_=_C427 ,C60_=_C450 ,C60_=_C474 ,C60_=_C518 ,\nC60_=_C539 ,C60_=_C557 ,C60_=_C575 ,C60_=_C592 ,C60_=_C609 ,C60_=_C625 ,\nC60_=_C640 ,C60_=_C653 ,C60_=_C667 ,C60_=_C668 ,C60_=_C669 ,C60_=_C670 ,\nC60_=_C671 ,C60_=_C672 ,C60_=_C673 ,C60_=_C674 ,C60_=_C675 ,C60_=_C676 ,\nC60_=_C678 ,C60_=_C679 ,C71_=_C107 ,C71_=_C142 ,C71_=_C177 ,C71_=_C209 ,\nC71_=_C242 ,C71_=_C273 ,C71_=_C302 ,C71_=_C331 ,C71_=_C359 ,C71_=_C386 ,\nC71_=_C412 ,C71_=_C438 ,C71_=_C461 ,C71_=_C485 ,C71_=_C507 ,C71_=_C529 ,\nC71_=_C549 ,C71_=_C568 ,C71_=_C586 ,C71_=_C603 ,C71_=_C620 ,C71_=_C636 ,\nC71_=_C664 ,C71_=_C688 ,C71_=_C698 ,C71_=_C707 ,C71_=_C716 ,C71_=_C724 ,\nC71_=_C731 ,C71_=_C737 ,C71_=_C740 ,C71_=_C744 ,C71_=_C747 ,C71_=_C750 ,\nC71_=_C751 ,C96_=_C107 ,C96_=_C131 ,C96_=_C166 ,C96_=_C198 ,C96_=_C231 ,\nC96_=_C262 ,C96_=_C292 ,C96_=_C320 ,C96_=_C348 ,C96_=_C375 ,C96_=_C401 ,\nC96_=_C427 ,C96_=_C450 ,C96_=_C474 ,C96_=_C518 ,C96_=_C539 ,C96_=_C557 ,\nC96_=_C575 ,C96_=_C592 ,C96_=_C609 ,C96_=_C625 ,C96_=_C640 ,C96_=_C653 ,\nC96_=_C667 ,C96_=_C668 ,C96_=_C669 ,C96_=_C670 ,C96_=_C671 ,C96_=_C672 ,\nC96_=_C673 ,C96_=_C674 ,C96_=_C675 ,C96_=_C676 ,C96_=_C678 ,C96_=_C679 ,\nC107_=_C142 ,C107_=_C177 ,C107_=_C209 ,C107_=_C242 ,C107_=_C273 ,C107_=_C302 ,\nC107_=_C331 ,C107_=_C359 ,C107_=_C386 ,C107_=_C412 ,C107_=_C438 ,C107_=_C461 ,\nC107_=_C485 ,C107_=_C507 ,C107_=_C529 ,C107_=_C549 ,C107_=_C568 ,C107_=_C586 ,\nC107_=_C603 ,C107_=_C620 ,C107_=_C636 ,C107_=_C664 ,C107_=_C688 ,C107_=_C698 ,\nC107_=_C707 ,C107_=_C716 ,C107_=_C724 ,C107_=_C731 ,C107_=_C737 ,C107_=_C740 ,\nC107_=_C744 ,C107_=_C747 ,C107_=_C750 ,C107_=_C751 ,C131_=_C142 ,C131_=_C166 ,\nC131_=_C198 ,C131_=_C231 ,C131_=_C262 ,C131_=_C292 ,C131_=_C320 ,C131_=_C348 ,\nC131_=_C375 ,C131_=_C401 ,C131_=_C427 ,C131_=_C450 ,C131_=_C474 ,C131_=_C518 ,\nC131_=_C539 ,C131_=_C557 ,C131_=_C575 ,C131_=_C592 ,C131_=_C609 ,C131_=_C625 ,\nC131_=_C640 ,C131_=_C653 ,C131_=_C667 ,C131_=_C668 ,C131_=_C669 ,C131_=_C670 ,\nC131_=_C671 ,C131_=_C672 ,C131_=_C673 ,C131_=_C674 ,C131_=_C675 ,C131_=_C676 ,\nC131_=_C678 ,C131_=_C679 ,C142_=_C177 ,C142_=_C209 ,C142_=_C242 ,C142_=_C273 ,\nC142_=_C302 ,C142_=_C331 ,C142_=_C359 ,C142_=_C386 ,C142_=_C412 ,C142_=_C438 ,\nC142_=_C461 ,C142_=_C485 ,C142_=_C507 ,C142_=_C529 ,C142_=_C549 ,C142_=_C568 ,\nC142_=_C586 ,C142_=_C603 ,C142_=_C620 ,C142_=_C636 ,C142_=_C664 ,C142_=_C688 ,\nC142_=_C698 ,C142_=_C707 ,C142_=_C716 ,C142_=_C724 ,C142_=_C731 ,C142_=_C737 ,\nC142_=_C740 ,C142_=_C744 ,C142_=_C747 ,C142_=_C750 ,C142_=_C751 ,C166_=_C177 ,\nC166_=_C198 ,C166_=_C231 ,C166_=_C262 ,C166_=_C292 ,C166_=_C320 ,C166_=_C348 ,\nC166_=_C375 ,C166_=_C401 ,C166_=_C427 ,C166_=_C450 ,C166_=_C474 ,C166_=_C518 ,\nC166_=_C539 ,C166_=_C557 ,C166_=_C575 ,C166_=_C592 ,C166_=_C609 ,C166_=_C625 ,\nC166_=_C640 ,C166_=_C653 ,C166_=_C667 ,C166_=_C668 ,C166_=_C669 ,C166_=_C670 ,\nC166_=_C671 ,C166_=_C672 ,C166_=_C673 ,C166_=_C674 ,C166_=_C675 ,C166_=_C676 ,\nC166_=_C678 ,C166_=_C679 ,C177_=_C209 ,C177_=_C242 ,C177_=_C273 ,C177_=_C302 ,\nC177_=_C331 ,C177_=_C359 ,C177_=_C386 ,C177_=_C412 ,C177_=_C438 ,C177_=_C461 ,\nC177_=_C485 ,C177_=_C507 ,C177_=_C529 ,C177_=_C549 ,C177_=_C568 ,C177_=_C586 ,\nC177_=_C603 ,C177_=_C620 ,C177_=_C636 ,C177_=_C664 ,C177_=_C688 ,C177_=_C698 ,\nC177_=_C707 ,C177_=_C716 ,C177_=_C724 ,C177_=_C731 ,C177_=_C737 ,C177_=_C740 ,\nC177_=_C744 ,C177_=_C747 ,C177_=_C750 ,C177_=_C751 ,C198_=_C209 ,C198_=_C231 ,\nC198_=_C262 ,C198_=_C292 ,C198_=_C320 ,C198_=_C348 ,C198_=_C375 ,C198_=_C401 ,\nC198_=_C427 ,C198_=_C450 ,C198_=_C474 ,C198_=_C518 ,C198_=_C539 ,C198_=_C557 ,\nC198_=_C575 ,C198_=_C592 ,C198_=_C609 ,C198_=_C625 ,C198_=_C640 ,C198_=_C653 ,\nC198_=_C667 ,C198_=_C668 ,C198_=_C669 ,C198_=_C670 ,C198_=_C671 ,C198_=_C672 ,\nC198_=_C673 ,C198_=_C674 ,C198_=_C675 ,C198_=_C676 ,C198_=_C678 ,C198_=_C679 ,\nC209_=_C242 ,C209_=_C273 ,C209_=_C302 ,C209_=_C331 ,C209_=_C359 ,C209_=_C386 ,\nC209_=_C412 ,C209_=_C438 ,C209_=_C461 ,C209_=_C485 ,C209_=_C507 ,C209_=_C529 ,\nC209_=_C549 ,C209_=_C568 ,C209_=_C586 ,C209_=_C603 ,C209_=_C620 ,C209_=_C636 ,\nC209_=_C664 ,C209_=_C688 ,C209_=_C698 ,C209_=_C707 ,C209_=_C716 ,C209_=_C724 ,\nC209_=_C731</w:t>
      </w:r>
    </w:p>
    <w:p>
      <w:pPr>
        <w:pStyle w:val="PreformattedText"/>
        <w:bidi w:val="0"/>
        <w:spacing w:before="0" w:after="0"/>
        <w:jc w:val="left"/>
        <w:rPr/>
      </w:pPr>
      <w:r>
        <w:rPr/>
        <w:t xml:space="preserve"> </w:t>
      </w:r>
      <w:r>
        <w:rPr/>
        <w:t>,C209_=_C737 ,C209_=_C740 ,C209_=_C744 ,C209_=_C747 ,C209_=_C750 ,\nC209_=_C751 ,C231_=_C242 ,C231_=_C262 ,C231_=_C292 ,C231_=_C320 ,C231_=_C348 ,\nC231_=_C375 ,C231_=_C401 ,C231_=_C427 ,C231_=_C450 ,C231_=_C474 ,C231_=_C518 ,\nC231_=_C539 ,C231_=_C557 ,C231_=_C575 ,C231_=_C592 ,C231_=_C609 ,C231_=_C625 ,\nC231_=_C640 ,C231_=_C653 ,C231_=_C667 ,C231_=_C668 ,C231_=_C669 ,C231_=_C670 ,\nC231_=_C671 ,C231_=_C672 ,C231_=_C673 ,C231_=_C674 ,C231_=_C675 ,C231_=_C676 ,\nC231_=_C678 ,C231_=_C679 ,C242_=_C273 ,C242_=_C302 ,C242_=_C331 ,C242_=_C359 ,\nC242_=_C386 ,C242_=_C412 ,C242_=_C438 ,C242_=_C461 ,C242_=_C485 ,C242_=_C507 ,\nC242_=_C529 ,C242_=_C549 ,C242_=_C568 ,C242_=_C586 ,C242_=_C603 ,C242_=_C620 ,\nC242_=_C636 ,C242_=_C664 ,C242_=_C688 ,C242_=_C698 ,C242_=_C707 ,C242_=_C716 ,\nC242_=_C724 ,C242_=_C731 ,C242_=_C737 ,C242_=_C740 ,C242_=_C744 ,C242_=_C747 ,\nC242_=_C750 ,C242_=_C751 ,C262_=_C273 ,C262_=_C292 ,C262_=_C320 ,C262_=_C348 ,\nC262_=_C375 ,C262_=_C401 ,C262_=_C427 ,C262_=_C450 ,C262_=_C474 ,C262_=_C518 ,\nC262_=_C539 ,C262_=_C557 ,C262_=_C575 ,C262_=_C592 ,C262_=_C609 ,C262_=_C625 ,\nC262_=_C640 ,C262_=_C653 ,C262_=_C667 ,C262_=_C668 ,C262_=_C669 ,C262_=_C670 ,\nC262_=_C671 ,C262_=_C672 ,C262_=_C673 ,C262_=_C674 ,C262_=_C675 ,C262_=_C676 ,\nC262_=_C678 ,C262_=_C679 ,C273_=_C302 ,C273_=_C331 ,C273_=_C359 ,C273_=_C386 ,\nC273_=_C412 ,C273_=_C438 ,C273_=_C461 ,C273_=_C485 ,C273_=_C507 ,C273_=_C529 ,\nC273_=_C549 ,C273_=_C568 ,C273_=_C586 ,C273_=_C603 ,C273_=_C620 ,C273_=_C636 ,\nC273_=_C664 ,C273_=_C688 ,C273_=_C698 ,C273_=_C707 ,C273_=_C716 ,C273_=_C724 ,\nC273_=_C731 ,C273_=_C737 ,C273_=_C740 ,C273_=_C744 ,C273_=_C747 ,C273_=_C750 ,\nC273_=_C751 ,C292_=_C302 ,C292_=_C320 ,C292_=_C348 ,C292_=_C375 ,C292_=_C401 ,\nC292_=_C427 ,C292_=_C450 ,C292_=_C474 ,C292_=_C518 ,C292_=_C539 ,C292_=_C557 ,\nC292_=_C575 ,C292_=_C592 ,C292_=_C609 ,C292_=_C625 ,C292_=_C640 ,C292_=_C653 ,\nC292_=_C667 ,C292_=_C668 ,C292_=_C669 ,C292_=_C670 ,C292_=_C671 ,C292_=_C672 ,\nC292_=_C673 ,C292_=_C674 ,C292_=_C675 ,C292_=_C676 ,C292_=_C678 ,C292_=_C679 ,\nC302_=_C331 ,C302_=_C359 ,C302_=_C386 ,C302_=_C412 ,C302_=_C438 ,C302_=_C461 ,\nC302_=_C485 ,C302_=_C507 ,C302_=_C529 ,C302_=_C549 ,C302_=_C568 ,C302_=_C586 ,\nC302_=_C603 ,C302_=_C620 ,C302_=_C636 ,C302_=_C664 ,C302_=_C688 ,C302_=_C698 ,\nC302_=_C707 ,C302_=_C716 ,C302_=_C724 ,C302_=_C731 ,C302_=_C737 ,C302_=_C740 ,\nC302_=_C744 ,C302_=_C747 ,C302_=_C750 ,C302_=_C751 ,C320_=_C331 ,C320_=_C348 ,\nC320_=_C375 ,C320_=_C401 ,C320_=_C427 ,C320_=_C450 ,C320_=_C474 ,C320_=_C518 ,\nC320_=_C539 ,C320_=_C557 ,C320_=_C575 ,C320_=_C592 ,C320_=_C609 ,C320_=_C625 ,\nC320_=_C640 ,C320_=_C653 ,C320_=_C667 ,C320_=_C668 ,C320_=_C669 ,C320_=_C670 ,\nC320_=_C671 ,C320_=_C672 ,C320_=_C673 ,C320_=_C674 ,C320_=_C675 ,C320_=_C676 ,\nC320_=_C678 ,C320_=_C679 ,C331_=_C359 ,C331_=_C386 ,C331_=_C412 ,C331_=_C438 ,\nC331_=_C461 ,C331_=_C485 ,C331_=_C507 ,C331_=_C529 ,C331_=_C549 ,C331_=_C568 ,\nC331_=_C586 ,C331_=_C603 ,C331_=_C620 ,C331_=_C636 ,C331_=_C664 ,C331_=_C688 ,\nC331_=_C698 ,C331_=_C707 ,C331_=_C716 ,C331_=_C724 ,C331_=_C731 ,C331_=_C737 ,\nC331_=_C740 ,C331_=_C744 ,C331_=_C747 ,C331_=_C750 ,C331_=_C751 ,C348_=_C359 ,\nC348_=_C375 ,C348_=_C401 ,C348_=_C427 ,C348_=_C450 ,C348_=_C474 ,C348_=_C518 ,\nC348_=_C539 ,C348_=_C557 ,C348_=_C575 ,C348_=_C592 ,C348_=_C609 ,C348_=_C625 ,\nC348_=_C640 ,C348_=_C653 ,C348_=_C667 ,C348_=_C668 ,C348_=_C669 ,C348_=_C670 ,\nC348_=_C671 ,C348_=_C672 ,C348_=_C673 ,C348_=_C674 ,C348_=_C675 ,C348_=_C676 ,\nC348_=_C678 ,C348_=_C679 ,C359_=_C386 ,C359_=_C412 ,C359_=_C438 ,C359_=_C461 ,\nC359_=_C485 ,C359_=_C507 ,C359_=_C529 ,C359_=_C549 ,C359_=_C568 ,C359_=_C586 ,\nC359_=_C603 ,C359_=_C620 ,C359_=_C636 ,C359_=_C664 ,C359_=_C688 ,C359_=_C698 ,\nC359_=_C707 ,C359_=_C716 ,C359_=_C724 ,C359_=_C731 ,C359_=_C737 ,C359_=_C740 ,\nC359_=_C744 ,C359_=_C747 ,C359_=_C750 ,C359_=_C751 ,C375_=_C386 ,C375_=_C401 ,\nC375_=_C427 ,C375_=_C450 ,C375_=_C474 ,C375_=_C518 ,C375_=_C539 ,C375_=_C557 ,\nC375_=_C575 ,C375_=_C592 ,C375_=_C609 ,C375_=_C625 ,C375_=_C640 ,C375_=_C653 ,\nC375_=_C667 ,C375_=_C668 ,C375_=_C669 ,C375_=_C670 ,C375_=_C671 ,C375_=_C672 ,\nC375_=_C673 ,C375_=_C674 ,C375_=_C675 ,C375_=_C676 ,C375_=_C678 ,C375_=_C679 ,\nC386_=_C412 ,C386_=_C438 ,C386_=_C461 ,C386_=_C485 ,C386_=_C507 ,C386_=_C529 ,\nC386_=_C549 ,C386_=_C568 ,C386_=_C586 ,C386_=_C603 ,C386_=_C620 ,C386_=_C636 ,\nC386_=_C664 ,C386_=_C688 ,C386_=_C698 ,C386_=_C707 ,C386_=_C716 ,C386_=_C724 ,\nC386_=_C731 ,C386_=_C737 ,C386_=_C740 ,C386_=_C744 ,C386_=_C747 ,C386_=_C750 ,\nC386_=_C751 ,C401_=_C412 ,C401_=_C427 ,C401_=_C450 ,C401_=_C474 ,C401_=_C518 ,\nC401_=_C539 ,C401_=_C557 ,C401_=_C575 ,C401_=_C592 ,C401_=_C609 ,C401_=_C625 ,\nC401_=_C640 ,C401_=_C653 ,C401_=_C667 ,C401_=_C668 ,C401_=_C669 ,C401_=_C670 ,\nC401_=_C671 ,C401_=_C672 ,C401_=_C673 ,C401_=_C674 ,C401_=_C675 ,C401_=_C676 ,\nC401_=_C678 ,C401_=_C679 ,C412_=_C438 ,C412_=_C461 ,C412_=_C485 ,C412_=_C507 ,\nC412_=_C529 ,C412_=_C549 ,C412_=_C568 ,C412_=_C586 ,C412_=_C603 ,C412_=_C620 ,\nC412_=_C636 ,C412_=_C664 ,C412_=_C688 ,C412_=_C698 ,C412_=_C707 ,C412_=_C716 ,\nC412_=_C724 ,C412_=_C731 ,C412_=_C737 ,C412_=_C740 ,C412_=_C744 ,C412_=_C747 ,\nC412_=_C750 ,C412_=_C751 ,C427_=_C438 ,C427_=_C450 ,C427_=_C474 ,C427_=_C518 ,\nC427_=_C539 ,C427_=_C557 ,C427_=_C575 ,C427_=_C592 ,C427_=_C609 ,C427_=_C625 ,\nC427_=_C640 ,C427_=_C653 ,C427_=_C667 ,C427_=_C668 ,C427_=_C669 ,C427_=_C670 ,\nC427_=_C671 ,C427_=_C672 ,C427_=_C673 ,C427_=_C674 ,C427_=_C675 ,C427_=_C676 ,\nC427_=_C678 ,C427_=_C679 ,C438_=_C461 ,C438_=_C485 ,C438_=_C507 ,C438_=_C529 ,\nC438_=_C549 ,C438_=_C568 ,C438_=_C586 ,C438_=_C603 ,C438_=_C620 ,C438_=_C636 ,\nC438_=_C664 ,C438_=_C688 ,C438_=_C698 ,C438_=_C707 ,C438_=_C716 ,C438_=_C724 ,\nC438_=_C731 ,C438_=_C737 ,C438_=_C740 ,C438_=_C744 ,C438_=_C747 ,C438_=_C750 ,\nC438_=_C751 ,C450_=_C461 ,C450_=_C474 ,C450_=_C518 ,C450_=_C539 ,C450_=_C557 ,\nC450_=_C575 ,C450_=_C592 ,C450_=_C609 ,C450_=_C625 ,C450_=_C640 ,C450_=_C653 ,\nC450_=_C667 ,C450_=_C668 ,C450_=_C669 ,C450_=_C670 ,C450_=_C671 ,C450_=_C672 ,\nC450_=_C673 ,C450_=_C674 ,C450_=_C675 ,C450_=_C676 ,C450_=_C678 ,C450_=_C679 ,\nC461_=_C485 ,C461_=_C507 ,C461_=_C529 ,C461_=_C549 ,C461_=_C568 ,C461_=_C586 ,\nC461_=_C603 ,C461_=_C620 ,C461_=_C636 ,C461_=_C664 ,C461_=_C688 ,C461_=_C698 ,\nC461_=_C707 ,C461_=_C716 ,C461_=_C724 ,C461_=_C731 ,C461_=_C737 ,C461_=_C740 ,\nC461_=_C744 ,C461_=_C747 ,C461_=_C750 ,C461_=_C751 ,C474_=_C485 ,C474_=_C518 ,\nC474_=_C539 ,C474_=_C557 ,C474_=_C575 ,C474_=_C592 ,C474_=_C609 ,C474_=_C625 ,\nC474_=_C640 ,C474_=_C653 ,C474_=_C667 ,C474_=_C668 ,C474_=_C669 ,C474_=_C670 ,\nC474_=_C671 ,C474_=_C672 ,C474_=_C673 ,C474_=_C674 ,C474_=_C675 ,C474_=_C676 ,\nC474_=_C678 ,C474_=_C679 ,C485_=_C507 ,C485_=_C529 ,C485_=_C549 ,C485_=_C568 ,\nC485_=_C586 ,C485_=_C603 ,C485_=_C620 ,C485_=_C636 ,C485_=_C664 ,C485_=_C688 ,\nC485_=_C698 ,C485_=_C707 ,C485_=_C716 ,C485_=_C724 ,C485_=_C731 ,C485_=_C737 ,\nC485_=_C740 ,C485_=_C744 ,C485_=_C747 ,C485_=_C750 ,C485_=_C751 ,C507_=_C529 ,\nC507_=_C549 ,C507_=_C568 ,C507_=_C586 ,C507_=_C603 ,C507_=_C620 ,C507_=_C636 ,\nC507_=_C664 ,C507_=_C688 ,C507_=_C698 ,C507_=_C707 ,C507_=_C716 ,C507_=_C724 ,\nC507_=_C731 ,C507_=_C737 ,C507_=_C740 ,C507_=_C744 ,C507_=_C747 ,C507_=_C750 ,\nC507_=_C751 ,C518_=_C529 ,C518_=_C539 ,C518_=_C557 ,C518_=_C575 ,C518_=_C592 ,\nC518_=_C609 ,C518_=_C625 ,C518_=_C640 ,C518_=_C653 ,C518_=_C667 ,C518_=_C668 ,\nC518_=_C669 ,C518_=_C670 ,C518_=_C671 ,C518_=_C672 ,C518_=_C673 ,C518_=_C674 ,\nC518_=_C675 ,C518_=_C676 ,C518_=_C678 ,C518_=_C679 ,C529_=_C549 ,C529_=_C568 ,\nC529_=_C586 ,C529_=_C603 ,C529_=_C620 ,C529_=_C636 ,C529_=_C664 ,C529_=_C688 ,\nC529_=_C698 ,C529_=_C707 ,C529_=_C716 ,C529_=_C724 ,C529_=_C731 ,C529_=_C737 ,\nC529_=_C740 ,C529_=_C744 ,C529_=_C747 ,C529_=_C750 ,C529_=_C751 ,C539_=_C549 ,\nC539_=_C557 ,C539_=_C575 ,C539_=_C592 ,C539_=_C609 ,C539_=_C625 ,C539_=_C640 ,\nC539_=_C653 ,C539_=_C667 ,C539_=_C668 ,C539_=_C669 ,C539_=_C670 ,C539_=_C671 ,\nC539_=_C672 ,C539_=_C673 ,C539_=_C674 ,C539_=_C675 ,C539_=_C676 ,C539_=_C678 ,\nC539_=_C679 ,C549_=_C568 ,C549_=_C586 ,C549_=_C603 ,C549_=_C620 ,C549_=_C636 ,\nC549_=_C664 ,C549_=_C688 ,C549_=_C698 ,C549_=_C707 ,C549_=_C716 ,C549_=_C724 ,\nC549_=_C731 ,C549_=_C737 ,C549_=_C740 ,C549_=_C744 ,C549_=_C747 ,C549_=_C750 ,\nC549_=_C751 ,C557_=_C568 ,C557_=_C575 ,C557_=_C592 ,C557_=_C609 ,C557_=_C625 ,\nC557_=_C640 ,C557_=_C653 ,C557_=_C667 ,C557_=_C668 ,C557_=_C669 ,C557_=_C670 ,\nC557_=_C671 ,C557_=_C672 ,C557_=_C673 ,C557_=_C674 ,C557_=_C675 ,C557_=_C676 ,\nC557_=_C678 ,C557_=_C679 ,C568_=_C586 ,C568_=_C603 ,C568_=_C620 ,C568_=_C636 ,\nC568_=_C664 ,C568_=_C688 ,C568_=_C698 ,C568_=_C707 ,C568_=_C716 ,C568_=_C724 ,\nC568_=_C731 ,C568_=_C737 ,C568_=_C740 ,C568_=_C744 ,C568_=_C747 ,C568_=_C750 ,\nC568_=_C751 ,C575_=_C586 ,C575_=_C592 ,C575_=_C609 ,C575_=_C625 ,C575_=_C640 ,\nC575_=_C653 ,C575_=_C667 ,C575_=_C668 ,C575_=_C669 ,C575_=_C670 ,C575_=_C671 ,\nC575_=_C672 ,C575_=_C673 ,C575_=_C674 ,C575_=_C675 ,C575_=_C676 ,C575_=_C678 ,\nC575_=_C679 ,C586_=_C603 ,C586_=_C620 ,C586_=_C636 ,C586_=_C664 ,C586_=_C688 ,\nC586_=_C698 ,C586_=_C707 ,C586_=_C716 ,C586_=_C724 ,C586_=_C731 ,C586_=_C737 ,\nC586_=_C740 ,C586_=_C744 ,C586_=_C747 ,C586_=_C750 ,C586_=_C751 ,C592_=_C603 ,\nC592_=_C609 ,C592_=_C625 ,C592_=_C640 ,C592_=_C653 ,C592_=_C667 ,C592_=_C668 ,\nC592_=_C669 ,C592_=_C670 ,C592_=_C671 ,C592_=_C672 ,C592_=_C673 ,C592_=_C674 ,\nC592_=_C675 ,C592_=_C676 ,C592_=_C678 ,C592_=_C679 ,C603_=_C620 ,C603_=_C636 ,\nC603_=_C664 ,C603_=_C688 ,C603_=_C698 ,C603_=_C707 ,C603_=_C716 ,C603_=_C724 ,\nC603_=_C731 ,C603_=_C737 ,C603_=_C740 ,C603_=_C744 ,C603_=_C747 ,C603_=_C750 ,\nC603_=_C751 ,C609_=_C620 ,C609_=_C625 ,C609_=_C640 ,C609_=_C653 ,C609_=_C667 ,\nC609_=_C668 ,C609_=_C669 ,C609_=_C670 ,C609_=_C671 ,C609_=_C672 ,C609_=_C673 ,\nC609_=_C674 ,C609_=_C675 ,C609_=_C676 ,C609_=_C678 ,C609_=_C679 ,C620_=_C636</w:t>
      </w:r>
    </w:p>
    <w:p>
      <w:pPr>
        <w:pStyle w:val="PreformattedText"/>
        <w:bidi w:val="0"/>
        <w:spacing w:before="0" w:after="0"/>
        <w:jc w:val="left"/>
        <w:rPr/>
      </w:pPr>
      <w:r>
        <w:rPr/>
        <w:t xml:space="preserve"> </w:t>
      </w:r>
      <w:r>
        <w:rPr/>
        <w:t>,\nC620_=_C664 ,C620_=_C688 ,C620_=_C698 ,C620_=_C707 ,C620_=_C716 ,C620_=_C724 ,\nC620_=_C731 ,C620_=_C737 ,C620_=_C740 ,C620_=_C744 ,C620_=_C747 ,C620_=_C750 ,\nC620_=_C751 ,C625_=_C636 ,C625_=_C640 ,C625_=_C653 ,C625_=_C667 ,C625_=_C668 ,\nC625_=_C669 ,C625_=_C670 ,C625_=_C671 ,C625_=_C672 ,C625_=_C673 ,C625_=_C674 ,\nC625_=_C675 ,C625_=_C676 ,C625_=_C678 ,C625_=_C679 ,C636_=_C664 ,C636_=_C688 ,\nC636_=_C698 ,C636_=_C707 ,C636_=_C716 ,C636_=_C724 ,C636_=_C731 ,C636_=_C737 ,\nC636_=_C740 ,C636_=_C744 ,C636_=_C747 ,C636_=_C750 ,C636_=_C751 ,C640_=_C653 ,\nC640_=_C667 ,C640_=_C668 ,C640_=_C669 ,C640_=_C670 ,C640_=_C671 ,C640_=_C672 ,\nC640_=_C673 ,C640_=_C674 ,C640_=_C675 ,C640_=_C676 ,C640_=_C678 ,C640_=_C679 ,\nC653_=_C664 ,C653_=_C667 ,C653_=_C668 ,C653_=_C669 ,C653_=_C670 ,C653_=_C671 ,\nC653_=_C672 ,C653_=_C673 ,C653_=_C674 ,C653_=_C675 ,C653_=_C676 ,C653_=_C678 ,\nC653_=_C679 ,C664_=_C688 ,C664_=_C698 ,C664_=_C707 ,C664_=_C716 ,C664_=_C724 ,\nC664_=_C731 ,C664_=_C737 ,C664_=_C740 ,C664_=_C744 ,C664_=_C747 ,C664_=_C750 ,\nC664_=_C751 ,C667_=_C668 ,C667_=_C669 ,C667_=_C670 ,C667_=_C671 ,C667_=_C672 ,\nC667_=_C673 ,C667_=_C674 ,C667_=_C675 ,C667_=_C676 ,C667_=_C678 ,C667_=_C679 ,\nC667_=_C688 ,C668_=_C669 ,C668_=_C670 ,C668_=_C671 ,C668_=_C672 ,C668_=_C673 ,\nC668_=_C674 ,C668_=_C675 ,C668_=_C676 ,C668_=_C678 ,C668_=_C679 ,C668_=_C698 ,\nC669_=_C670 ,C669_=_C671 ,C669_=_C672 ,C669_=_C673 ,C669_=_C674 ,C669_=_C675 ,\nC669_=_C676 ,C669_=_C678 ,C669_=_C679 ,C669_=_C707 ,C670_=_C671 ,C670_=_C672 ,\nC670_=_C673 ,C670_=_C674 ,C670_=_C675 ,C670_=_C676 ,C670_=_C678 ,C670_=_C679 ,\nC670_=_C716 ,C671_=_C672 ,C671_=_C673 ,C671_=_C674 ,C671_=_C675 ,C671_=_C676 ,\nC671_=_C678 ,C671_=_C679 ,C671_=_C724 ,C672_=_C673 ,C672_=_C674 ,C672_=_C675 ,\nC672_=_C676 ,C672_=_C678 ,C672_=_C679 ,C672_=_C731 ,C673_=_C674 ,C673_=_C675 ,\nC673_=_C676 ,C673_=_C678 ,C673_=_C679 ,C673_=_C737 ,C674_=_C675 ,C674_=_C676 ,\nC674_=_C678 ,C674_=_C679 ,C674_=_C740 ,C675_=_C676 ,C675_=_C678 ,C675_=_C679 ,\nC675_=_C744 ,C676_=_C678 ,C676_=_C679 ,C676_=_C747 ,C678_=_C679 ,C678_=_C750 ,\nC679_=_C751 ,C688_=_C698 ,C688_=_C707 ,C688_=_C716 ,C688_=_C724 ,C688_=_C731 ,\nC688_=_C737 ,C688_=_C740 ,C688_=_C744 ,C688_=_C747 ,C688_=_C750 ,C688_=_C751 ,\nC698_=_C707 ,C698_=_C716 ,C698_=_C724 ,C698_=_C731 ,C698_=_C737 ,C698_=_C740 ,\nC698_=_C744 ,C698_=_C747 ,C698_=_C750 ,C698_=_C751 ,C707_=_C716 ,C707_=_C724 ,\nC707_=_C731 ,C707_=_C737 ,C707_=_C740 ,C707_=_C744 ,C707_=_C747 ,C707_=_C750 ,\nC707_=_C751 ,C716_=_C724 ,C716_=_C731 ,C716_=_C737 ,C716_=_C740 ,C716_=_C744 ,\nC716_=_C747 ,C716_=_C750 ,C716_=_C751 ,C724_=_C731 ,C724_=_C737 ,C724_=_C740 ,\nC724_=_C744 ,C724_=_C747 ,C724_=_C750 ,C724_=_C751 ,C731_=_C737 ,C731_=_C740 ,\nC731_=_C744 ,C731_=_C747 ,C731_=_C750 ,C731_=_C751 ,C737_=_C740 ,C737_=_C744 ,\nC737_=_C747 ,C737_=_C750 ,C737_=_C751 ,C740_=_C744 ,C740_=_C747 ,C740_=_C750 ,\nC740_=_C751 ,C744_=_C747 ,C744_=_C750 ,C744_=_C751 ,C747_=_C750 ,C747_=_C751 ,\nC750_=_C751 ,"];32[shape=box, label="id:32 level: 4\n77: C10 C12 C47 C49 C83 \nC85 C118 C120 C153 C155 C185 \nC187 C218 C220 C250 C252 C280 \nC282 C308 C310 C336 C338 C363 \nC364 C389 C391 C415 C416 C417 \nC418 C419 C420 C421 C422 C423 \nC424 C425 C426 C427 C428 C429 \nC430 C431 C432 C433 C434 C435 \nC436 C437 C438 C439 C440 C441 \nC464 C465 C466 C467 C468 C469 \nC470 C471 C472 C473 C474 C475 \nC476 C477 C478 C479 C480 C481 \nC482 C483 C484 C485 C486 C487 \n1520: C10_=_C12( C10 C12 ) C10_=_C47( C10 C47 ) C10_=_C83( C10 C83 ) C10_=_C118( C10 C118 ) C10_=_C153( C10 C153 ) \nC10_=_C185( C10 C185 ) C10_=_C218( C10 C218 ) C10_=_C250( C10 C250 ) C10_=_C280( C10 C280 ) C10_=_C308( C10 C308 ) C10_=_C336( C10 C336 ) \nC10_=_C363( C10 C363 ) C10_=_C389( C10 C389 ) C10_=_C415( C10 C415 ) C10_=_C416( C10 C416 ) C10_=_C417( C10 C417 ) C10_=_C418( C10 C418 ) \nC10_=_C419( C10 C419 ) C10_=_C420( C10 C420 ) C10_=_C421( C10 C421 ) C10_=_C422( C10 C422 ) C10_=_C423( C10 C423 ) C10_=_C424( C10 C424 ) \nC10_=_C425( C10 C425 ) C10_=_C426( C10 C426 ) C10_=_C427( C10 C427 ) C10_=_C428( C10 C428 ) C10_=_C429( C10 C429 ) C10_=_C430( C10 C430 ) \nC10_=_C431( C10 C431 ) C10_=_C432( C10 C432 ) C10_=_C433( C10 C433 ) C10_=_C434( C10 C434 ) C10_=_C435( C10 C435 ) C10_=_C436( C10 C436 ) \nC10_=_C437( C10 C437 ) C10_=_C438( C10 C438 ) C10_=_C439( C10 C439 ) C10_=_C440( C10 C440 ) C12_=_C49( C12 C49 ) C12_=_C85( C12 C85 ) \nC12_=_C120( C12 C120 ) C12_=_C155( C12 C155 ) C12_=_C187( C12 C187 ) C12_=_C220( C12 C220 ) C12_=_C252( C12 C252 ) C12_=_C282( C12 C282 ) \nC12_=_C310( C12 C310 ) C12_=_C338( C12 C338 ) C12_=_C364( C12 C364 ) C12_=_C391( C12 C391 ) C12_=_C416( C12 C416 ) C12_=_C441( C12 C441 ) \nC12_=_C464( C12 C464 ) C12_=_C465( C12 C465 ) C12_=_C466( C12 C466 ) C12_=_C467( C12 C467 ) C12_=_C468( C12 C468 ) C12_=_C469( C12 C469 ) \nC12_=_C470( C12 C470 ) C12_=_C471( C12 C471 ) C12_=_C472( C12 C472 ) C12_=_C473( C12 C473 ) C12_=_C474( C12 C474 ) C12_=_C475( C12 C475 ) \nC12_=_C476( C12 C476 ) C12_=_C477( C12 C477 ) C12_=_C478( C12 C478 ) C12_=_C479( C12 C479 ) C12_=_C480( C12 C480 ) C12_=_C481( C12 C481 ) \nC12_=_C482( C12 C482 ) C12_=_C483( C12 C483 ) C12_=_C484( C12 C484 ) C12_=_C485( C12 C485 ) C12_=_C486( C12 C486 ) C12_=_C487( C12 C487 ) \nC47_=_C49( C47 C49 ) C47_=_C83( C47 C83 ) C47_=_C118( C47 C118 ) C47_=_C153( C47 C153 ) C47_=_C185( C47 C185 ) C47_=_C218( C47 C218 ) \nC47_=_C250( C47 C250 ) C47_=_C280( C47 C280 ) C47_=_C308( C47 C308 ) C47_=_C336( C47 C336 ) C47_=_C363( C47 C363 ) C47_=_C389( C47 C389 ) \nC47_=_C415( C47 C415 ) C47_=_C416( C47 C416 ) C47_=_C417( C47 C417 ) C47_=_C418( C47 C418 ) C47_=_C419( C47 C419 ) C47_=_C420( C47 C420 ) \nC47_=_C421( C47 C421 ) C47_=_C422( C47 C422 ) C47_=_C423( C47 C423 ) C47_=_C424( C47 C424 ) C47_=_C425( C47 C425 ) C47_=_C426( C47 C426 ) \nC47_=_C427( C47 C427 ) C47_=_C428( C47 C428 ) C47_=_C429( C47 C429 ) C47_=_C430( C47 C430 ) C47_=_C431( C47 C431 ) C47_=_C432( C47 C432 ) \nC47_=_C433( C47 C433 ) C47_=_C434( C47 C434 ) C47_=_C435( C47 C435 ) C47_=_C436( C47 C436 ) C47_=_C437( C47 C437 ) C47_=_C438( C47 C438 ) \nC47_=_C439( C47 C439 ) C47_=_C440( C47 C440 ) C49_=_C85( C49 C85 ) C49_=_C120( C49 C120 ) C49_=_C155( C49 C155 ) C49_=_C187( C49 C187 ) \nC49_=_C220( C49 C220 ) C49_=_C252( C49 C252 ) C49_=_C282( C49 C282 ) C49_=_C310( C49 C310 ) C49_=_C338( C49 C338 ) C49_=_C364( C49 C364 ) \nC49_=_C391( C49 C391 ) C49_=_C416( C49 C416 ) C49_=_C441( C49 C441 ) C49_=_C464( C49 C464 ) C49_=_C465( C49 C465 ) C49_=_C466( C49 C466 ) \nC49_=_C467( C49 C467 ) C49_=_C468( C49 C468 ) C49_=_C469( C49 C469 ) C49_=_C470( C49 C470 ) C49_=_C471( C49 C471 ) C49_=_C472( C49 C472 ) \nC49_=_C473( C49 C473 ) C49_=_C474( C49 C474 ) C49_=_C475( C49 C475 ) C49_=_C476( C49 C476 ) C49_=_C477( C49 C477 ) C49_=_C478( C49 C478 ) \nC49_=_C479( C49 C479 ) C49_=_C480( C49 C480 ) C49_=_C481( C49 C481 ) C49_=_C482( C49 C482 ) C49_=_C483( C49 C483 ) C49_=_C484( C49 C484 ) \nC49_=_C485( C49 C485 ) C49_=_C486( C49 C486 ) C49_=_C487( C49 C487 ) C83_=_C85( C83 C85 ) C83_=_C118( C83 C118 ) C83_=_C153( C83 C153 ) \nC83_=_C185( C83 C185 ) C83_=_C218( C83 C218 ) C83_=_C250( C83 C250 ) C83_=_C280( C83 C280 ) C83_=_C308( C83 C308 ) C83_=_C336( C83 C336 ) \nC83_=_C363( C83 C363 ) C83_=_C389( C83 C389 ) C83_=_C415( C83 C415 ) C83_=_C416( C83 C416 ) C83_=_C417( C83 C417 ) C83_=_C418( C83 C418 ) \nC83_=_C419( C83 C419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83_=_C438( C83 C438 ) C83_=_C439( C83 C439 ) C83_=_C440( C83 C440 ) C85_=_C120( C85 C120 ) C85_=_C155( C85 C155 ) \nC85_=_C187( C85 C187 ) C85_=_C220( C85 C220 ) C85_=_C252( C85 C252 ) C85_=_C282( C85 C282 ) C85_=_C310( C85 C310 ) C85_=_C338( C85 C338 ) \nC85_=_C364( C85 C364 ) C85_=_C391( C85 C391 ) C85_=_C416( C85 C416 ) C85_=_C441( C85 C441 ) C85_=_C464( C85 C464 ) C85_=_C465( C85 C465 ) \nC85_=_C466( C85 C466 ) C85_=_C467( C85 C467 ) C85_=_C468( C85 C468 ) C85_=_C469( C85 C469 ) C85_=_C470( C85 C470 ) C85_=_C471( C85 C471 ) \nC85_=_C472( C85 C472 ) C85_=_C473( C85 C473 ) C85_=_C474( C85 C474 ) C85_=_C475( C85 C475 ) C85_=_C476( C85 C476 ) C85_=_C477( C85 C477 ) \nC85_=_C478( C85 C478 ) C85_=_C479( C85 C479 ) C85_=_C480( C85 C480 ) C85_=_C481( C85 C481 ) C85_=_C482( C85 C482 ) C85_=_C483( C85 C483 ) \nC85_=_C484( C85 C484 ) C85_=_C485( C85 C485 ) C85_=_C486( C85 C486 ) C85_=_C487( C85 C487 ) C118_=_C120( C118 C120 ) C118_=_C153( C118 C153 ) \nC118_=_C185( C118 C185 ) C118_=_C218( C118 C218 ) C118_=_C250( C118 C250 ) C118_=_C280( C118 C280 ) C118_=_C308( C118 C308 ) C118_=_C336( C118 C336 ) \nC118_=_C363( C118 C363 ) C118_=_C389( C118 C389 ) C118_=_C415( C118 C415 ) C118_=_C416( C118 C416 ) C118_=_C417( C118 C417 ) C118_=_C418( C118 C418 ) \nC118_=_C419( C118 C419 ) C118_=_C420( C118 C420 ) C118_=_C421( C118 C421 ) C118_=_C422( C118 C422 ) C118_=_C423( C118 C423 ) C118_=_C424( C118 C424 ) \nC118_=_C425( C118 C425 ) C118_=_C426( C118 C426 ) C118_=_C427( C118 C427 ) C118_=_C428( C118 C428 ) C118_=_C429( C118 C429 ) C118_=_C430( C118 C430 ) \nC118_=_C431( C118 C431 ) C118_=_C432( C118 C432 ) C118_=_C433( C118 C433 ) C118_=_C434( C118 C434 ) C118_=_C435( C118 C435 ) C118_=_C436( C118 C436 ) \nC118_=_C437( C118 C437 ) C118_=_C438( C118 C438 ) C118_=_C439( C118 C439 ) C118_=_C440( C118 C440 ) C120_=_C155( C120 C155 ) C120_=_C187( C120 C187 ) \nC120_=_C220( C120 C220 ) C120_=_C252( C120 C252 ) C120_=_C282( C120 C282 ) C120_=_C310( C120 C310 ) C120_=_C338( C120 C338 ) C120_=_C364( C120 C364 ) \nC120_=_C391( C120 C391 ) C120_=_C416( C120 C416 ) C120_=_C441( C120 C441 ) C120_=_C464( C120 C464 ) C120_=_C465( C120 C465</w:t>
      </w:r>
    </w:p>
    <w:p>
      <w:pPr>
        <w:pStyle w:val="PreformattedText"/>
        <w:bidi w:val="0"/>
        <w:spacing w:before="0" w:after="0"/>
        <w:jc w:val="left"/>
        <w:rPr/>
      </w:pPr>
      <w:r>
        <w:rPr/>
        <w:t xml:space="preserve"> </w:t>
      </w:r>
      <w:r>
        <w:rPr/>
        <w:t>) C120_=_C466( C120 C466 ) \nC120_=_C467( C120 C467 ) C120_=_C468( C120 C468 ) C120_=_C469( C120 C469 ) C120_=_C470( C120 C470 ) C120_=_C471( C120 C471 ) C120_=_C472( C120 C472 ) \nC120_=_C473( C120 C473 ) C120_=_C474( C120 C474 ) C120_=_C475( C120 C475 ) C120_=_C476( C120 C476 ) C120_=_C477( C120 C477 ) C120_=_C478( C120 C478 ) \nC120_=_C479( C120 C479 ) C120_=_C480( C120 C480 ) C120_=_C481( C120 C481 ) C120_=_C482( C120 C482 ) C120_=_C483( C120 C483 ) C120_=_C484( C120 C484 ) \nC120_=_C485( C120 C485 ) C120_=_C486( C120 C486 ) C120_=_C487( C120 C487 ) C153_=_C155( C153 C155 ) C153_=_C185( C153 C185 ) C153_=_C218( C153 C218 ) \nC153_=_C250( C153 C250 ) C153_=_C280( C153 C280 ) C153_=_C308( C153 C308 ) C153_=_C336( C153 C336 ) C153_=_C363( C153 C363 ) C153_=_C389( C153 C389 ) \nC153_=_C415( C153 C415 ) C153_=_C416( C153 C416 ) C153_=_C417( C153 C417 ) C153_=_C418( C153 C418 ) C153_=_C419( C153 C419 ) C153_=_C420( C153 C420 ) \nC153_=_C421( C153 C421 ) C153_=_C422( C153 C422 ) C153_=_C423( C153 C423 ) C153_=_C424( C153 C424 ) C153_=_C425( C153 C425 ) C153_=_C426( C153 C426 ) \nC153_=_C427( C153 C427 ) C153_=_C428( C153 C428 ) C153_=_C429( C153 C429 ) C153_=_C430( C153 C430 ) C153_=_C431( C153 C431 ) C153_=_C432( C153 C432 ) \nC153_=_C433( C153 C433 ) C153_=_C434( C153 C434 ) C153_=_C435( C153 C435 ) C153_=_C436( C153 C436 ) C153_=_C437( C153 C437 ) C153_=_C438( C153 C438 ) \nC153_=_C439( C153 C439 ) C153_=_C440( C153 C440 ) C155_=_C187( C155 C187 ) C155_=_C220( C155 C220 ) C155_=_C252( C155 C252 ) C155_=_C282( C155 C282 ) \nC155_=_C310( C155 C310 ) C155_=_C338( C155 C338 ) C155_=_C364( C155 C364 ) C155_=_C391( C155 C391 ) C155_=_C416( C155 C416 ) C155_=_C441( C155 C441 ) \nC155_=_C464( C155 C464 ) C155_=_C465( C155 C465 ) C155_=_C466( C155 C466 ) C155_=_C467( C155 C467 ) C155_=_C468( C155 C468 ) C155_=_C469( C155 C469 ) \nC155_=_C470( C155 C470 ) C155_=_C471( C155 C471 ) C155_=_C472( C155 C472 ) C155_=_C473( C155 C473 ) C155_=_C474( C155 C474 ) C155_=_C475( C155 C475 ) \nC155_=_C476( C155 C476 ) C155_=_C477( C155 C477 ) C155_=_C478( C155 C478 ) C155_=_C479( C155 C479 ) C155_=_C480( C155 C480 ) C155_=_C481( C155 C481 ) \nC155_=_C482( C155 C482 ) C155_=_C483( C155 C483 ) C155_=_C484( C155 C484 ) C155_=_C485( C155 C485 ) C155_=_C486( C155 C486 ) C155_=_C487( C155 C487 ) \nC185_=_C187( C185 C187 ) C185_=_C218( C185 C218 ) C185_=_C250( C185 C250 ) C185_=_C280( C185 C280 ) C185_=_C308( C185 C308 ) C185_=_C336( C185 C336 ) \nC185_=_C363( C185 C363 ) C185_=_C389( C185 C389 ) C185_=_C415( C185 C415 ) C185_=_C416( C185 C416 ) C185_=_C417( C185 C417 ) C185_=_C418( C185 C418 ) \nC185_=_C419( C185 C419 ) C185_=_C420( C185 C420 ) C185_=_C421( C185 C421 ) C185_=_C422( C185 C422 ) C185_=_C423( C185 C423 ) C185_=_C424( C185 C424 ) \nC185_=_C425( C185 C425 ) C185_=_C426( C185 C426 ) C185_=_C427( C185 C427 ) C185_=_C428( C185 C428 ) C185_=_C429( C185 C429 ) C185_=_C430( C185 C430 ) \nC185_=_C431( C185 C431 ) C185_=_C432( C185 C432 ) C185_=_C433( C185 C433 ) C185_=_C434( C185 C434 ) C185_=_C435( C185 C435 ) C185_=_C436( C185 C436 ) \nC185_=_C437( C185 C437 ) C185_=_C438( C185 C438 ) C185_=_C439( C185 C439 ) C185_=_C440( C185 C440 ) C187_=_C220( C187 C220 ) C187_=_C252( C187 C252 ) \nC187_=_C282( C187 C282 ) C187_=_C310( C187 C310 ) C187_=_C338( C187 C338 ) C187_=_C364( C187 C364 ) C187_=_C391( C187 C391 ) C187_=_C416( C187 C416 ) \nC187_=_C441( C187 C441 ) C187_=_C464( C187 C464 ) C187_=_C465( C187 C465 ) C187_=_C466( C187 C466 ) C187_=_C467( C187 C467 ) C187_=_C468( C187 C468 ) \nC187_=_C469( C187 C469 ) C187_=_C470( C187 C470 ) C187_=_C471( C187 C471 ) C187_=_C472( C187 C472 ) C187_=_C473( C187 C473 ) C187_=_C474( C187 C474 ) \nC187_=_C475( C187 C475 ) C187_=_C476( C187 C476 ) C187_=_C477( C187 C477 ) C187_=_C478( C187 C478 ) C187_=_C479( C187 C479 ) C187_=_C480( C187 C480 ) \nC187_=_C481( C187 C481 ) C187_=_C482( C187 C482 ) C187_=_C483( C187 C483 ) C187_=_C484( C187 C484 ) C187_=_C485( C187 C485 ) C187_=_C486( C187 C486 ) \nC187_=_C487( C187 C487 ) C218_=_C220( C218 C220 ) C218_=_C250( C218 C250 ) C218_=_C280( C218 C280 ) C218_=_C308( C218 C308 ) C218_=_C336( C218 C336 ) \nC218_=_C363( C218 C363 ) C218_=_C389( C218 C389 ) C218_=_C415( C218 C415 ) C218_=_C416( C218 C416 ) C218_=_C417( C218 C417 ) C218_=_C418( C218 C418 ) \nC218_=_C419( C218 C419 ) C218_=_C420( C218 C420 ) C218_=_C421( C218 C421 ) C218_=_C422( C218 C422 ) C218_=_C423( C218 C423 ) C218_=_C424( C218 C424 ) \nC218_=_C425( C218 C425 ) C218_=_C426( C218 C426 ) C218_=_C427( C218 C427 ) C218_=_C428( C218 C428 ) C218_=_C429( C218 C429 ) C218_=_C430( C218 C430 ) \nC218_=_C431( C218 C431 ) C218_=_C432( C218 C432 ) C218_=_C433( C218 C433 ) C218_=_C434( C218 C434 ) C218_=_C435( C218 C435 ) C218_=_C436( C218 C436 ) \nC218_=_C437( C218 C437 ) C218_=_C438( C218 C438 ) C218_=_C439( C218 C439 ) C218_=_C440( C218 C440 ) C220_=_C252( C220 C252 ) C220_=_C282( C220 C282 ) \nC220_=_C310( C220 C310 ) C220_=_C338( C220 C338 ) C220_=_C364( C220 C364 ) C220_=_C391( C220 C391 ) C220_=_C416( C220 C416 ) C220_=_C441( C220 C441 ) \nC220_=_C464( C220 C464 ) C220_=_C465( C220 C465 ) C220_=_C466( C220 C466 ) C220_=_C467( C220 C467 ) C220_=_C468( C220 C468 ) C220_=_C469( C220 C469 ) \nC220_=_C470( C220 C470 ) C220_=_C471( C220 C471 ) C220_=_C472( C220 C472 ) C220_=_C473( C220 C473 ) C220_=_C474( C220 C474 ) C220_=_C475( C220 C475 ) \nC220_=_C476( C220 C476 ) C220_=_C477( C220 C477 ) C220_=_C478( C220 C478 ) C220_=_C479( C220 C479 ) C220_=_C480( C220 C480 ) C220_=_C481( C220 C481 ) \nC220_=_C482( C220 C482 ) C220_=_C483( C220 C483 ) C220_=_C484( C220 C484 ) C220_=_C485( C220 C485 ) C220_=_C486( C220 C486 ) C220_=_C487( C220 C487 ) \nC250_=_C252( C250 C252 ) C250_=_C280( C250 C280 ) C250_=_C308( C250 C308 ) C250_=_C336( C250 C336 ) C250_=_C363( C250 C363 ) C250_=_C389( C250 C389 ) \nC250_=_C415( C250 C415 ) C250_=_C416( C250 C416 ) C250_=_C417( C250 C417 ) C250_=_C418( C250 C418 ) C250_=_C419( C250 C419 ) C250_=_C420( C250 C420 ) \nC250_=_C421( C250 C421 ) C250_=_C422( C250 C422 ) C250_=_C423( C250 C423 ) C250_=_C424( C250 C424 ) C250_=_C425( C250 C425 ) C250_=_C426( C250 C426 ) \nC250_=_C427( C250 C427 ) C250_=_C428( C250 C428 ) C250_=_C429( C250 C429 ) C250_=_C430( C250 C430 ) C250_=_C431( C250 C431 ) C250_=_C432( C250 C432 ) \nC250_=_C433( C250 C433 ) C250_=_C434( C250 C434 ) C250_=_C435( C250 C435 ) C250_=_C436( C250 C436 ) C250_=_C437( C250 C437 ) C250_=_C438( C250 C438 ) \nC250_=_C439( C250 C439 ) C250_=_C440( C250 C440 ) C252_=_C282( C252 C282 ) C252_=_C310( C252 C310 ) C252_=_C338( C252 C338 ) C252_=_C364( C252 C364 ) \nC252_=_C391( C252 C391 ) C252_=_C416( C252 C416 ) C252_=_C441( C252 C441 ) C252_=_C464( C252 C464 ) C252_=_C465( C252 C465 ) C252_=_C466( C252 C466 ) \nC252_=_C467( C252 C467 ) C252_=_C468( C252 C468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3( C252 C483 ) C252_=_C484( C252 C484 ) \nC252_=_C485( C252 C485 ) C252_=_C486( C252 C486 ) C252_=_C487( C252 C487 ) C280_=_C282( C280 C282 ) C280_=_C308( C280 C308 ) C280_=_C336( C280 C336 ) \nC280_=_C363( C280 C363 ) C280_=_C389( C280 C389 ) C280_=_C415( C280 C415 ) C280_=_C416( C280 C416 ) C280_=_C417( C280 C417 ) C280_=_C418( C280 C418 ) \nC280_=_C419( C280 C419 ) C280_=_C420( C280 C420 ) C280_=_C421( C280 C421 ) C280_=_C422( C280 C422 ) C280_=_C423( C280 C423 ) C280_=_C424( C280 C424 ) \nC280_=_C425( C280 C425 ) C280_=_C426( C280 C426 ) C280_=_C427( C280 C427 ) C280_=_C428( C280 C428 ) C280_=_C429( C280 C429 ) C280_=_C430( C280 C430 ) \nC280_=_C431( C280 C431 ) C280_=_C432( C280 C432 ) C280_=_C433( C280 C433 ) C280_=_C434( C280 C434 ) C280_=_C435( C280 C435 ) C280_=_C436( C280 C436 ) \nC280_=_C437( C280 C437 ) C280_=_C438( C280 C438 ) C280_=_C439( C280 C439 ) C280_=_C440( C280 C440 ) C282_=_C310( C282 C310 ) C282_=_C338( C282 C338 ) \nC282_=_C364( C282 C364 ) C282_=_C391( C282 C391 ) C282_=_C416( C282 C416 ) C282_=_C441( C282 C441 ) C282_=_C464( C282 C464 ) C282_=_C465( C282 C465 ) \nC282_=_C466( C282 C466 ) C282_=_C467( C282 C467 ) C282_=_C468( C282 C468 ) C282_=_C469( C282 C469 ) C282_=_C470( C282 C470 ) C282_=_C471( C282 C471 ) \nC282_=_C472( C282 C472 ) C282_=_C473( C282 C473 ) C282_=_C474( C282 C474 ) C282_=_C475( C282 C475 ) C282_=_C476( C282 C476 ) C282_=_C477( C282 C477 ) \nC282_=_C478( C282 C478 ) C282_=_C479( C282 C479 ) C282_=_C480( C282 C480 ) C282_=_C481( C282 C481 ) C282_=_C482( C282 C482 ) C282_=_C483( C282 C483 ) \nC282_=_C484( C282 C484 ) C282_=_C485( C282 C485 ) C282_=_C486( C282 C486 ) C282_=_C487( C282 C487 ) C308_=_C310( C308 C310 ) C308_=_C336( C308 C336 ) \nC308_=_C363( C308 C363 ) C308_=_C389( C308 C389 ) C308_=_C415( C308 C415 ) C308_=_C416( C308 C416 ) C308_=_C417( C308 C417 ) C308_=_C418( C308 C418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2( C308 C432 ) C308_=_C433( C308 C433 ) C308_=_C434( C308 C434 ) C308_=_C435( C308 C435 ) C308_=_C436( C308 C436 ) \nC308_=_C437( C308 C437 ) C308_=_C438( C308 C438 ) C308_=_C439( C308 C439 ) C308_=_C440( C308 C440 ) C310_=_C338( C310 C338 ) C310_=_C364( C310 C364 ) \nC310_=_C391( C310 C391 ) C310_=_C416( C310 C416 ) C310_=_C441( C310 C441 ) C310_=_C464( C310 C464 ) C310_=_C465( C310 C465 ) C310_=_C466( C310 C466 ) \nC310_=_C467( C310 C467 ) C310_=_C468( C310 C468 ) C310_=_C469( C310 C469 ) C310_=_C470( C310 C470 ) C310_=_C471( C310 C471 ) C310_=_C472( C310</w:t>
      </w:r>
    </w:p>
    <w:p>
      <w:pPr>
        <w:pStyle w:val="PreformattedText"/>
        <w:bidi w:val="0"/>
        <w:spacing w:before="0" w:after="0"/>
        <w:jc w:val="left"/>
        <w:rPr/>
      </w:pPr>
      <w:r>
        <w:rPr/>
        <w:t xml:space="preserve"> </w:t>
      </w:r>
      <w:r>
        <w:rPr/>
        <w:t>C472 ) \nC310_=_C473( C310 C473 ) C310_=_C474( C310 C474 ) C310_=_C475( C310 C475 ) C310_=_C476( C310 C476 ) C310_=_C477( C310 C477 ) C310_=_C478( C310 C478 ) \nC310_=_C479( C310 C479 ) C310_=_C480( C310 C480 ) C310_=_C481( C310 C481 ) C310_=_C482( C310 C482 ) C310_=_C483( C310 C483 ) C310_=_C484( C310 C484 ) \nC310_=_C485( C310 C485 ) C310_=_C486( C310 C486 ) C310_=_C487( C310 C487 ) C336_=_C338( C336 C338 ) C336_=_C363( C336 C363 ) C336_=_C389( C336 C389 ) \nC336_=_C415( C336 C415 ) C336_=_C416( C336 C416 ) C336_=_C417( C336 C417 ) C336_=_C418( C336 C418 ) C336_=_C419( C336 C419 ) C336_=_C420( C336 C420 ) \nC336_=_C421( C336 C421 ) C336_=_C422( C336 C422 ) C336_=_C423( C336 C423 ) C336_=_C424( C336 C424 ) C336_=_C425( C336 C425 ) C336_=_C426( C336 C426 ) \nC336_=_C427( C336 C427 ) C336_=_C428( C336 C428 ) C336_=_C429( C336 C429 ) C336_=_C430( C336 C430 ) C336_=_C431( C336 C431 ) C336_=_C432( C336 C432 ) \nC336_=_C433( C336 C433 ) C336_=_C434( C336 C434 ) C336_=_C435( C336 C435 ) C336_=_C436( C336 C436 ) C336_=_C437( C336 C437 ) C336_=_C438( C336 C438 ) \nC336_=_C439( C336 C439 ) C336_=_C440( C336 C440 ) C338_=_C364( C338 C364 ) C338_=_C391( C338 C391 ) C338_=_C416( C338 C416 ) C338_=_C441( C338 C441 ) \nC338_=_C464( C338 C464 ) C338_=_C465( C338 C465 ) C338_=_C466( C338 C466 ) C338_=_C467( C338 C467 ) C338_=_C468( C338 C468 ) C338_=_C469( C338 C469 ) \nC338_=_C470( C338 C470 ) C338_=_C471( C338 C471 ) C338_=_C472( C338 C472 ) C338_=_C473( C338 C473 ) C338_=_C474( C338 C474 ) C338_=_C475( C338 C475 ) \nC338_=_C476( C338 C476 ) C338_=_C477( C338 C477 ) C338_=_C478( C338 C478 ) C338_=_C479( C338 C479 ) C338_=_C480( C338 C480 ) C338_=_C481( C338 C481 ) \nC338_=_C482( C338 C482 ) C338_=_C483( C338 C483 ) C338_=_C484( C338 C484 ) C338_=_C485( C338 C485 ) C338_=_C486( C338 C486 ) C338_=_C487( C338 C487 ) \nC363_=_C364( C363 C364 ) C363_=_C389( C363 C389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4_=_C391( C364 C391 ) C364_=_C416( C364 C416 ) \nC364_=_C441( C364 C441 ) C364_=_C464( C364 C464 ) C364_=_C465( C364 C465 ) C364_=_C466( C364 C466 ) C364_=_C467( C364 C467 ) C364_=_C468( C364 C468 ) \nC364_=_C469( C364 C469 ) C364_=_C470( C364 C470 ) C364_=_C471( C364 C471 ) C364_=_C472( C364 C472 ) C364_=_C473( C364 C473 ) C364_=_C474( C364 C474 ) \nC364_=_C475( C364 C475 ) C364_=_C476( C364 C476 ) C364_=_C477( C364 C477 ) C364_=_C478( C364 C478 ) C364_=_C479( C364 C479 ) C364_=_C480( C364 C480 ) \nC364_=_C481( C364 C481 ) C364_=_C482( C364 C482 ) C364_=_C483( C364 C483 ) C364_=_C484( C364 C484 ) C364_=_C485( C364 C485 ) C364_=_C486( C364 C486 ) \nC364_=_C487( C364 C487 ) C389_=_C391( C389 C391 ) C389_=_C415( C389 C415 ) C389_=_C416( C389 C416 ) C389_=_C417( C389 C417 ) C389_=_C418( C389 C418 ) \nC389_=_C419( C389 C419 ) C389_=_C420( C389 C420 ) C389_=_C421( C389 C421 ) C389_=_C422( C389 C422 ) C389_=_C423( C389 C423 ) C389_=_C424( C389 C424 ) \nC389_=_C425( C389 C425 ) C389_=_C426( C389 C426 ) C389_=_C427( C389 C427 ) C389_=_C428( C389 C428 ) C389_=_C429( C389 C429 ) C389_=_C430( C389 C430 ) \nC389_=_C431( C389 C431 ) C389_=_C432( C389 C432 ) C389_=_C433( C389 C433 ) C389_=_C434( C389 C434 ) C389_=_C435( C389 C435 ) C389_=_C436( C389 C436 ) \nC389_=_C437( C389 C437 ) C389_=_C438( C389 C438 ) C389_=_C439( C389 C439 ) C389_=_C440( C389 C440 ) C391_=_C416( C391 C416 ) C391_=_C441( C391 C441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1_=_C483( C391 C483 ) C391_=_C484( C391 C484 ) C391_=_C485( C391 C485 ) C391_=_C486( C391 C486 ) C391_=_C487( C391 C487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6_=_C483( C416 C483 ) C416_=_C484( C416 C484 ) \nC416_=_C485( C416 C485 ) C416_=_C486( C416 C486 ) C416_=_C487( C416 C48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64( C417 C464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65( C418 C465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66( C419 C466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67( C420 C46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68( C421 C46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69( C422 C469 ) \nC423_=_C424( C423 C424 ) C423_=_C425( C423 C425 ) C423_=_C426( C423 C426 ) C423_=_C427( C423 C427 ) C423_=_C428( C423 C428 ) C423_=_C429( C423 C429 ) \nC423_=_C430(</w:t>
      </w:r>
    </w:p>
    <w:p>
      <w:pPr>
        <w:pStyle w:val="PreformattedText"/>
        <w:bidi w:val="0"/>
        <w:spacing w:before="0" w:after="0"/>
        <w:jc w:val="left"/>
        <w:rPr/>
      </w:pPr>
      <w:r>
        <w:rPr/>
        <w:t xml:space="preserve"> </w:t>
      </w:r>
      <w:r>
        <w:rPr/>
        <w:t>C423 C430 ) C423_=_C431( C423 C431 ) C423_=_C432( C423 C432 ) C423_=_C433( C423 C433 ) C423_=_C434( C423 C434 ) C423_=_C435( C423 C435 ) \nC423_=_C436( C423 C436 ) C423_=_C437( C423 C437 ) C423_=_C438( C423 C438 ) C423_=_C439( C423 C439 ) C423_=_C440( C423 C440 ) C423_=_C470( C423 C470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71( C424 C47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72( C425 C47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73( C426 C473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74( C427 C474 ) C428_=_C429( C428 C429 ) C428_=_C430( C428 C430 ) C428_=_C431( C428 C431 ) C428_=_C432( C428 C432 ) \nC428_=_C433( C428 C433 ) C428_=_C434( C428 C434 ) C428_=_C435( C428 C435 ) C428_=_C436( C428 C436 ) C428_=_C437( C428 C437 ) C428_=_C438( C428 C438 ) \nC428_=_C439( C428 C439 ) C428_=_C440( C428 C440 ) C428_=_C475( C428 C475 ) C429_=_C430( C429 C430 ) C429_=_C431( C429 C431 ) C429_=_C432( C429 C432 ) \nC429_=_C433( C429 C433 ) C429_=_C434( C429 C434 ) C429_=_C435( C429 C435 ) C429_=_C436( C429 C436 ) C429_=_C437( C429 C437 ) C429_=_C438( C429 C438 ) \nC429_=_C439( C429 C439 ) C429_=_C440( C429 C440 ) C429_=_C476( C429 C476 ) C430_=_C431( C430 C431 ) C430_=_C432( C430 C432 ) C430_=_C433( C430 C433 ) \nC430_=_C434( C430 C434 ) C430_=_C435( C430 C435 ) C430_=_C436( C430 C436 ) C430_=_C437( C430 C437 ) C430_=_C438( C430 C438 ) C430_=_C439( C430 C439 ) \nC430_=_C440( C430 C440 ) C430_=_C477( C430 C477 ) C431_=_C432( C431 C432 ) C431_=_C433( C431 C433 ) C431_=_C434( C431 C434 ) C431_=_C435( C431 C435 ) \nC431_=_C436( C431 C436 ) C431_=_C437( C431 C437 ) C431_=_C438( C431 C438 ) C431_=_C439( C431 C439 ) C431_=_C440( C431 C440 ) C431_=_C478( C431 C478 ) \nC432_=_C433( C432 C433 ) C432_=_C434( C432 C434 ) C432_=_C435( C432 C435 ) C432_=_C436( C432 C436 ) C432_=_C437( C432 C437 ) C432_=_C438( C432 C438 ) \nC432_=_C439( C432 C439 ) C432_=_C440( C432 C440 ) C432_=_C479( C432 C479 ) C433_=_C434( C433 C434 ) C433_=_C435( C433 C435 ) C433_=_C436( C433 C436 ) \nC433_=_C437( C433 C437 ) C433_=_C438( C433 C438 ) C433_=_C439( C433 C439 ) C433_=_C440( C433 C440 ) C433_=_C480( C433 C480 ) C434_=_C435( C434 C435 ) \nC434_=_C436( C434 C436 ) C434_=_C437( C434 C437 ) C434_=_C438( C434 C438 ) C434_=_C439( C434 C439 ) C434_=_C440( C434 C440 ) C434_=_C481( C434 C481 ) \nC435_=_C436( C435 C436 ) C435_=_C437( C435 C437 ) C435_=_C438( C435 C438 ) C435_=_C439( C435 C439 ) C435_=_C440( C435 C440 ) C435_=_C482( C435 C482 ) \nC436_=_C437( C436 C437 ) C436_=_C438( C436 C438 ) C436_=_C439( C436 C439 ) C436_=_C440( C436 C440 ) C436_=_C483( C436 C483 ) C437_=_C438( C437 C438 ) \nC437_=_C439( C437 C439 ) C437_=_C440( C437 C440 ) C437_=_C484( C437 C484 ) C438_=_C439( C438 C439 ) C438_=_C440( C438 C440 ) C438_=_C485( C438 C485 ) \nC439_=_C440( C439 C440 ) C439_=_C486( C439 C486 ) C440_=_C487( C440 C487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1_=_C483( C441 C483 ) C441_=_C484( C441 C484 ) \nC441_=_C485( C441 C485 ) C441_=_C486( C441 C486 ) C441_=_C487( C441 C487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5_=_C476( C475 C476 ) C475_=_C477( C475 C477 ) C475_=_C478( C475 C478 ) \nC475_=_C479( C475 C479 ) C475_=_C480(</w:t>
      </w:r>
    </w:p>
    <w:p>
      <w:pPr>
        <w:pStyle w:val="PreformattedText"/>
        <w:bidi w:val="0"/>
        <w:spacing w:before="0" w:after="0"/>
        <w:jc w:val="left"/>
        <w:rPr/>
      </w:pPr>
      <w:r>
        <w:rPr/>
        <w:t xml:space="preserve"> </w:t>
      </w:r>
      <w:r>
        <w:rPr/>
        <w:t>C475 C480 ) C475_=_C481( C475 C481 ) C475_=_C482( C475 C482 ) C475_=_C483( C475 C483 ) C475_=_C484( C475 C484 ) \nC475_=_C485( C475 C485 ) C475_=_C486( C475 C486 ) C475_=_C487( C475 C487 ) C476_=_C477( C476 C477 ) C476_=_C478( C476 C478 ) C476_=_C479( C476 C479 ) \nC476_=_C480( C476 C480 ) C476_=_C481( C476 C481 ) C476_=_C482( C476 C482 ) C476_=_C483( C476 C483 ) C476_=_C484( C476 C484 ) C476_=_C485( C476 C485 ) \nC476_=_C486( C476 C486 ) C476_=_C487( C476 C487 ) C477_=_C478( C477 C478 ) C477_=_C479( C477 C479 ) C477_=_C480( C477 C480 ) C477_=_C481( C477 C481 ) \nC477_=_C482( C477 C482 ) C477_=_C483( C477 C483 ) C477_=_C484( C477 C484 ) C477_=_C485( C477 C485 ) C477_=_C486( C477 C486 ) C477_=_C487( C477 C487 ) \nC478_=_C479( C478 C479 ) C478_=_C480( C478 C480 ) C478_=_C481( C478 C481 ) C478_=_C482( C478 C482 ) C478_=_C483( C478 C483 ) C478_=_C484( C478 C484 ) \nC478_=_C485( C478 C485 ) C478_=_C486( C478 C486 ) C478_=_C487( C478 C487 ) C479_=_C480( C479 C480 ) C479_=_C481( C479 C481 ) C479_=_C482( C479 C482 ) \nC479_=_C483( C479 C483 ) C479_=_C484( C479 C484 ) C479_=_C485( C479 C485 ) C479_=_C486( C479 C486 ) C479_=_C487( C479 C487 ) C480_=_C481( C480 C481 ) \nC480_=_C482( C480 C482 ) C480_=_C483( C480 C483 ) C480_=_C484( C480 C484 ) C480_=_C485( C480 C485 ) C480_=_C486( C480 C486 ) C480_=_C487( C480 C487 ) \nC481_=_C482( C481 C482 ) C481_=_C483( C481 C483 ) C481_=_C484( C481 C484 ) C481_=_C485( C481 C485 ) C481_=_C486( C481 C486 ) C481_=_C487( C481 C487 ) \nC482_=_C483( C482 C483 ) C482_=_C484( C482 C484 ) C482_=_C485( C482 C485 ) C482_=_C486( C482 C486 ) C482_=_C487( C482 C487 ) C483_=_C484( C483 C484 ) \nC483_=_C485( C483 C485 ) C483_=_C486( C483 C486 ) C483_=_C487( C483 C487 ) C484_=_C485( C484 C485 ) C484_=_C486( C484 C486 ) C484_=_C487( C484 C487 ) \nC485_=_C486( C485 C486 ) C485_=_C487( C485 C487 ) C486_=_C487( C486 C487 ) "];20-&gt;32[label="76: C10 C12 C47 C49 C83 \nC85 C118 C120 C153 C155 C185 \nC187 C218 C220 C250 C252 C280 \nC282 C308 C310 C336 C338 C363 \nC364 C389 C391 C415 C417 C418 \nC419 C420 C421 C422 C423 C424 \nC425 C426 C427 C428 C429 C430 \nC431 C432 C433 C434 C435 C436 \nC437 C438 C439 C440 C441 C464 \nC465 C466 C467 C468 C469 C470 \nC471 C472 C473 C474 C475 C476 \nC477 C478 C479 C480 C481 C482 \nC483 C484 C485 C486 C487 \n1444: C10_=_C12 ,C10_=_C47 ,C10_=_C83 ,C10_=_C118 ,C10_=_C153 ,\nC10_=_C185 ,C10_=_C218 ,C10_=_C250 ,C10_=_C280 ,C10_=_C308 ,C10_=_C336 ,\nC10_=_C363 ,C10_=_C389 ,C10_=_C415 ,C10_=_C417 ,C10_=_C418 ,C10_=_C419 ,\nC10_=_C420 ,C10_=_C421 ,C10_=_C422 ,C10_=_C423 ,C10_=_C424 ,C10_=_C425 ,\nC10_=_C426 ,C10_=_C427 ,C10_=_C428 ,C10_=_C429 ,C10_=_C430 ,C10_=_C431 ,\nC10_=_C432 ,C10_=_C433 ,C10_=_C434 ,C10_=_C435 ,C10_=_C436 ,C10_=_C437 ,\nC10_=_C438 ,C10_=_C439 ,C10_=_C440 ,C12_=_C49 ,C12_=_C85 ,C12_=_C120 ,\nC12_=_C155 ,C12_=_C187 ,C12_=_C220 ,C12_=_C252 ,C12_=_C282 ,C12_=_C310 ,\nC12_=_C338 ,C12_=_C364 ,C12_=_C391 ,C12_=_C441 ,C12_=_C464 ,C12_=_C465 ,\nC12_=_C466 ,C12_=_C467 ,C12_=_C468 ,C12_=_C469 ,C12_=_C470 ,C12_=_C471 ,\nC12_=_C472 ,C12_=_C473 ,C12_=_C474 ,C12_=_C475 ,C12_=_C476 ,C12_=_C477 ,\nC12_=_C478 ,C12_=_C479 ,C12_=_C480 ,C12_=_C481 ,C12_=_C482 ,C12_=_C483 ,\nC12_=_C484 ,C12_=_C485 ,C12_=_C486 ,C12_=_C487 ,C47_=_C49 ,C47_=_C83 ,\nC47_=_C118 ,C47_=_C153 ,C47_=_C185 ,C47_=_C218 ,C47_=_C250 ,C47_=_C280 ,\nC47_=_C308 ,C47_=_C336 ,C47_=_C363 ,C47_=_C389 ,C47_=_C415 ,C47_=_C417 ,\nC47_=_C418 ,C47_=_C419 ,C47_=_C420 ,C47_=_C421 ,C47_=_C422 ,C47_=_C423 ,\nC47_=_C424 ,C47_=_C425 ,C47_=_C426 ,C47_=_C427 ,C47_=_C428 ,C47_=_C429 ,\nC47_=_C430 ,C47_=_C431 ,C47_=_C432 ,C47_=_C433 ,C47_=_C434 ,C47_=_C435 ,\nC47_=_C436 ,C47_=_C437 ,C47_=_C438 ,C47_=_C439 ,C47_=_C440 ,C49_=_C85 ,\nC49_=_C120 ,C49_=_C155 ,C49_=_C187 ,C49_=_C220 ,C49_=_C252 ,C49_=_C282 ,\nC49_=_C310 ,C49_=_C338 ,C49_=_C364 ,C49_=_C391 ,C49_=_C441 ,C49_=_C464 ,\nC49_=_C465 ,C49_=_C466 ,C49_=_C467 ,C49_=_C468 ,C49_=_C469 ,C49_=_C470 ,\nC49_=_C471 ,C49_=_C472 ,C49_=_C473 ,C49_=_C474 ,C49_=_C475 ,C49_=_C476 ,\nC49_=_C477 ,C49_=_C478 ,C49_=_C479 ,C49_=_C480 ,C49_=_C481 ,C49_=_C482 ,\nC49_=_C483 ,C49_=_C484 ,C49_=_C485 ,C49_=_C486 ,C49_=_C487 ,C83_=_C85 ,\nC83_=_C118 ,C83_=_C153 ,C83_=_C185 ,C83_=_C218 ,C83_=_C250 ,C83_=_C280 ,\nC83_=_C308 ,C83_=_C336 ,C83_=_C363 ,C83_=_C389 ,C83_=_C415 ,C83_=_C417 ,\nC83_=_C418 ,C83_=_C419 ,C83_=_C420 ,C83_=_C421 ,C83_=_C422 ,C83_=_C423 ,\nC83_=_C424 ,C83_=_C425 ,C83_=_C426 ,C83_=_C427 ,C83_=_C428 ,C83_=_C429 ,\nC83_=_C430 ,C83_=_C431 ,C83_=_C432 ,C83_=_C433 ,C83_=_C434 ,C83_=_C435 ,\nC83_=_C436 ,C83_=_C437 ,C83_=_C438 ,C83_=_C439 ,C83_=_C440 ,C85_=_C120 ,\nC85_=_C155 ,C85_=_C187 ,C85_=_C220 ,C85_=_C252 ,C85_=_C282 ,C85_=_C310 ,\nC85_=_C338 ,C85_=_C364 ,C85_=_C391 ,C85_=_C441 ,C85_=_C464 ,C85_=_C465 ,\nC85_=_C466 ,C85_=_C467 ,C85_=_C468 ,C85_=_C469 ,C85_=_C470 ,C85_=_C471 ,\nC85_=_C472 ,C85_=_C473 ,C85_=_C474 ,C85_=_C475 ,C85_=_C476 ,C85_=_C477 ,\nC85_=_C478 ,C85_=_C479 ,C85_=_C480 ,C85_=_C481 ,C85_=_C482 ,C85_=_C483 ,\nC85_=_C484 ,C85_=_C485 ,C85_=_C486 ,C85_=_C487 ,C118_=_C120 ,C118_=_C153 ,\nC118_=_C185 ,C118_=_C218 ,C118_=_C250 ,C118_=_C280 ,C118_=_C308 ,C118_=_C336 ,\nC118_=_C363 ,C118_=_C389 ,C118_=_C415 ,C118_=_C417 ,C118_=_C418 ,C118_=_C419 ,\nC118_=_C420 ,C118_=_C421 ,C118_=_C422 ,C118_=_C423 ,C118_=_C424 ,C118_=_C425 ,\nC118_=_C426 ,C118_=_C427 ,C118_=_C428 ,C118_=_C429 ,C118_=_C430 ,C118_=_C431 ,\nC118_=_C432 ,C118_=_C433 ,C118_=_C434 ,C118_=_C435 ,C118_=_C436 ,C118_=_C437 ,\nC118_=_C438 ,C118_=_C439 ,C118_=_C440 ,C120_=_C155 ,C120_=_C187 ,C120_=_C220 ,\nC120_=_C252 ,C120_=_C282 ,C120_=_C310 ,C120_=_C338 ,C120_=_C364 ,C120_=_C391 ,\nC120_=_C441 ,C120_=_C464 ,C120_=_C465 ,C120_=_C466 ,C120_=_C467 ,C120_=_C468 ,\nC120_=_C469 ,C120_=_C470 ,C120_=_C471 ,C120_=_C472 ,C120_=_C473 ,C120_=_C474 ,\nC120_=_C475 ,C120_=_C476 ,C120_=_C477 ,C120_=_C478 ,C120_=_C479 ,C120_=_C480 ,\nC120_=_C481 ,C120_=_C482 ,C120_=_C483 ,C120_=_C484 ,C120_=_C485 ,C120_=_C486 ,\nC120_=_C487 ,C153_=_C155 ,C153_=_C185 ,C153_=_C218 ,C153_=_C250 ,C153_=_C280 ,\nC153_=_C308 ,C153_=_C336 ,C153_=_C363 ,C153_=_C389 ,C153_=_C415 ,C153_=_C417 ,\nC153_=_C418 ,C153_=_C419 ,C153_=_C420 ,C153_=_C421 ,C153_=_C422 ,C153_=_C423 ,\nC153_=_C424 ,C153_=_C425 ,C153_=_C426 ,C153_=_C427 ,C153_=_C428 ,C153_=_C429 ,\nC153_=_C430 ,C153_=_C431 ,C153_=_C432 ,C153_=_C433 ,C153_=_C434 ,C153_=_C435 ,\nC153_=_C436 ,C153_=_C437 ,C153_=_C438 ,C153_=_C439 ,C153_=_C440 ,C155_=_C187 ,\nC155_=_C220 ,C155_=_C252 ,C155_=_C282 ,C155_=_C310 ,C155_=_C338 ,C155_=_C364 ,\nC155_=_C391 ,C155_=_C441 ,C155_=_C464 ,C155_=_C465 ,C155_=_C466 ,C155_=_C467 ,\nC155_=_C468 ,C155_=_C469 ,C155_=_C470 ,C155_=_C471 ,C155_=_C472 ,C155_=_C473 ,\nC155_=_C474 ,C155_=_C475 ,C155_=_C476 ,C155_=_C477 ,C155_=_C478 ,C155_=_C479 ,\nC155_=_C480 ,C155_=_C481 ,C155_=_C482 ,C155_=_C483 ,C155_=_C484 ,C155_=_C485 ,\nC155_=_C486 ,C155_=_C487 ,C185_=_C187 ,C185_=_C218 ,C185_=_C250 ,C185_=_C280 ,\nC185_=_C308 ,C185_=_C336 ,C185_=_C363 ,C185_=_C389 ,C185_=_C415 ,C185_=_C417 ,\nC185_=_C418 ,C185_=_C419 ,C185_=_C420 ,C185_=_C421 ,C185_=_C422 ,C185_=_C423 ,\nC185_=_C424 ,C185_=_C425 ,C185_=_C426 ,C185_=_C427 ,C185_=_C428 ,C185_=_C429 ,\nC185_=_C430 ,C185_=_C431 ,C185_=_C432 ,C185_=_C433 ,C185_=_C434 ,C185_=_C435 ,\nC185_=_C436 ,C185_=_C437 ,C185_=_C438 ,C185_=_C439 ,C185_=_C440 ,C187_=_C220 ,\nC187_=_C252 ,C187_=_C282 ,C187_=_C310 ,C187_=_C338 ,C187_=_C364 ,C187_=_C391 ,\nC187_=_C441 ,C187_=_C464 ,C187_=_C465 ,C187_=_C466 ,C187_=_C467 ,C187_=_C468 ,\nC187_=_C469 ,C187_=_C470 ,C187_=_C471 ,C187_=_C472 ,C187_=_C473 ,C187_=_C474 ,\nC187_=_C475 ,C187_=_C476 ,C187_=_C477 ,C187_=_C478 ,C187_=_C479 ,C187_=_C480 ,\nC187_=_C481 ,C187_=_C482 ,C187_=_C483 ,C187_=_C484 ,C187_=_C485 ,C187_=_C486 ,\nC187_=_C487 ,C218_=_C220 ,C218_=_C250 ,C218_=_C280 ,C218_=_C308 ,C218_=_C336 ,\nC218_=_C363 ,C218_=_C389 ,C218_=_C415 ,C218_=_C417 ,C218_=_C418 ,C218_=_C419 ,\nC218_=_C420 ,C218_=_C421 ,C218_=_C422 ,C218_=_C423 ,C218_=_C424 ,C218_=_C425 ,\nC218_=_C426 ,C218_=_C427 ,C218_=_C428 ,C218_=_C429 ,C218_=_C430 ,C218_=_C431 ,\nC218_=_C432 ,C218_=_C433 ,C218_=_C434 ,C218_=_C435 ,C218_=_C436 ,C218_=_C437 ,\nC218_=_C438 ,C218_=_C439 ,C218_=_C440 ,C220_=_C252 ,C220_=_C282 ,C220_=_C310 ,\nC220_=_C338 ,C220_=_C364 ,C220_=_C391 ,C220_=_C441 ,C220_=_C464 ,C220_=_C465 ,\nC220_=_C466 ,C220_=_C467 ,C220_=_C468 ,C220_=_C469 ,C220_=_C470 ,C220_=_C471 ,\nC220_=_C472 ,C220_=_C473 ,C220_=_C474 ,C220_=_C475 ,C220_=_C476 ,C220_=_C477 ,\nC220_=_C478 ,C220_=_C479 ,C220_=_C480 ,C220_=_C481 ,C220_=_C482 ,C220_=_C483 ,\nC220_=_C484 ,C220_=_C485 ,C220_=_C486 ,C220_=_C487 ,C250_=_C252 ,C250_=_C280 ,\nC250_=_C308 ,C250_=_C336 ,C250_=_C363 ,C250_=_C389 ,C250_=_C415 ,C250_=_C417 ,\nC250_=_C418 ,C250_=_C419 ,C250_=_C420 ,C250_=_C421 ,C250_=_C422 ,C250_=_C423 ,\nC250_=_C424 ,C250_=_C425 ,C250_=_C426 ,C250_=_C427 ,C250_=_C428 ,C250_=_C429 ,\nC250_=_C430 ,C250_=_C431 ,C250_=_C432 ,C250_=_C433 ,C250_=_C434 ,C250_=_C435 ,\nC250_=_C436 ,C250_=_C437 ,C250_=_C438 ,C250_=_C439 ,C250_=_C440 ,C252_=_C282 ,\nC252_=_C310 ,C252_=_C338 ,C252_=_C364 ,C252_=_C391 ,C252_=_C441 ,C252_=_C464 ,\nC252_=_C465 ,C252_=_C466 ,C252_=_C467 ,C252_=_C468 ,C252_=_C469 ,C252_=_C470 ,\nC252_=_C471 ,C252_=_C472 ,C252_=_C473 ,C252_=_C474 ,C252_=_C475 ,C252_=_C476 ,\nC252_=_C477 ,C252_=_C478 ,C252_=_C479 ,C252_=_C480 ,C252_=_C481 ,C252_=_C482 ,\nC252_=_C483 ,C252_=_C484 ,C252_=_C485 ,C252_=_C486 ,C252_=_C487 ,C280_=_C282 ,\nC280_=_C308 ,C280_=_C336 ,C280_=_C363 ,C280_=_C389 ,C280_=_C415 ,C280_=_C417 ,\nC280_=_C418 ,C280_=_C419 ,C280_=_C420 ,C280_=_C421 ,C280_=_C422 ,C280_=_C423 ,\nC280_=_C424 ,C280_=_C425 ,C280_=_C426 ,C280_=_C427 ,C280_=_C428 ,C280_=_C429 ,\nC280_=_C430 ,C280_=_C431 ,C280_=_C432 ,C280_=_C433 ,C280_=_C434 ,C280_=_C435 ,\nC280_=_C436 ,C280_=_C437 ,C280_=_C438 ,C280_=_C439 ,C280_=_C440 ,C282_=_C310 ,\nC282_=_C338 ,C282_=_C364 ,C282_=_C391 ,C282_=_C441 ,C282_=_C464 ,C282_=_C465 ,\nC282_=_C466 ,C282_=_C467 ,C282_=_C468 ,C282_=_C469 ,C282_=_C470 ,C282_=_C471 ,\nC282_=_C472 ,C282_=_C473</w:t>
      </w:r>
    </w:p>
    <w:p>
      <w:pPr>
        <w:pStyle w:val="PreformattedText"/>
        <w:bidi w:val="0"/>
        <w:spacing w:before="0" w:after="0"/>
        <w:jc w:val="left"/>
        <w:rPr/>
      </w:pPr>
      <w:r>
        <w:rPr/>
        <w:t xml:space="preserve"> </w:t>
      </w:r>
      <w:r>
        <w:rPr/>
        <w:t>,C282_=_C474 ,C282_=_C475 ,C282_=_C476 ,C282_=_C477 ,\nC282_=_C478 ,C282_=_C479 ,C282_=_C480 ,C282_=_C481 ,C282_=_C482 ,C282_=_C483 ,\nC282_=_C484 ,C282_=_C485 ,C282_=_C486 ,C282_=_C487 ,C308_=_C310 ,C308_=_C336 ,\nC308_=_C363 ,C308_=_C389 ,C308_=_C415 ,C308_=_C417 ,C308_=_C418 ,C308_=_C419 ,\nC308_=_C420 ,C308_=_C421 ,C308_=_C422 ,C308_=_C423 ,C308_=_C424 ,C308_=_C425 ,\nC308_=_C426 ,C308_=_C427 ,C308_=_C428 ,C308_=_C429 ,C308_=_C430 ,C308_=_C431 ,\nC308_=_C432 ,C308_=_C433 ,C308_=_C434 ,C308_=_C435 ,C308_=_C436 ,C308_=_C437 ,\nC308_=_C438 ,C308_=_C439 ,C308_=_C440 ,C310_=_C338 ,C310_=_C364 ,C310_=_C391 ,\nC310_=_C441 ,C310_=_C464 ,C310_=_C465 ,C310_=_C466 ,C310_=_C467 ,C310_=_C468 ,\nC310_=_C469 ,C310_=_C470 ,C310_=_C471 ,C310_=_C472 ,C310_=_C473 ,C310_=_C474 ,\nC310_=_C475 ,C310_=_C476 ,C310_=_C477 ,C310_=_C478 ,C310_=_C479 ,C310_=_C480 ,\nC310_=_C481 ,C310_=_C482 ,C310_=_C483 ,C310_=_C484 ,C310_=_C485 ,C310_=_C486 ,\nC310_=_C487 ,C336_=_C338 ,C336_=_C363 ,C336_=_C389 ,C336_=_C415 ,C336_=_C417 ,\nC336_=_C418 ,C336_=_C419 ,C336_=_C420 ,C336_=_C421 ,C336_=_C422 ,C336_=_C423 ,\nC336_=_C424 ,C336_=_C425 ,C336_=_C426 ,C336_=_C427 ,C336_=_C428 ,C336_=_C429 ,\nC336_=_C430 ,C336_=_C431 ,C336_=_C432 ,C336_=_C433 ,C336_=_C434 ,C336_=_C435 ,\nC336_=_C436 ,C336_=_C437 ,C336_=_C438 ,C336_=_C439 ,C336_=_C440 ,C338_=_C364 ,\nC338_=_C391 ,C338_=_C441 ,C338_=_C464 ,C338_=_C465 ,C338_=_C466 ,C338_=_C467 ,\nC338_=_C468 ,C338_=_C469 ,C338_=_C470 ,C338_=_C471 ,C338_=_C472 ,C338_=_C473 ,\nC338_=_C474 ,C338_=_C475 ,C338_=_C476 ,C338_=_C477 ,C338_=_C478 ,C338_=_C479 ,\nC338_=_C480 ,C338_=_C481 ,C338_=_C482 ,C338_=_C483 ,C338_=_C484 ,C338_=_C485 ,\nC338_=_C486 ,C338_=_C487 ,C363_=_C364 ,C363_=_C389 ,C363_=_C415 ,C363_=_C417 ,\nC363_=_C418 ,C363_=_C419 ,C363_=_C420 ,C363_=_C421 ,C363_=_C422 ,C363_=_C423 ,\nC363_=_C424 ,C363_=_C425 ,C363_=_C426 ,C363_=_C427 ,C363_=_C428 ,C363_=_C429 ,\nC363_=_C430 ,C363_=_C431 ,C363_=_C432 ,C363_=_C433 ,C363_=_C434 ,C363_=_C435 ,\nC363_=_C436 ,C363_=_C437 ,C363_=_C438 ,C363_=_C439 ,C363_=_C440 ,C364_=_C391 ,\nC364_=_C441 ,C364_=_C464 ,C364_=_C465 ,C364_=_C466 ,C364_=_C467 ,C364_=_C468 ,\nC364_=_C469 ,C364_=_C470 ,C364_=_C471 ,C364_=_C472 ,C364_=_C473 ,C364_=_C474 ,\nC364_=_C475 ,C364_=_C476 ,C364_=_C477 ,C364_=_C478 ,C364_=_C479 ,C364_=_C480 ,\nC364_=_C481 ,C364_=_C482 ,C364_=_C483 ,C364_=_C484 ,C364_=_C485 ,C364_=_C486 ,\nC364_=_C487 ,C389_=_C391 ,C389_=_C415 ,C389_=_C417 ,C389_=_C418 ,C389_=_C419 ,\nC389_=_C420 ,C389_=_C421 ,C389_=_C422 ,C389_=_C423 ,C389_=_C424 ,C389_=_C425 ,\nC389_=_C426 ,C389_=_C427 ,C389_=_C428 ,C389_=_C429 ,C389_=_C430 ,C389_=_C431 ,\nC389_=_C432 ,C389_=_C433 ,C389_=_C434 ,C389_=_C435 ,C389_=_C436 ,C389_=_C437 ,\nC389_=_C438 ,C389_=_C439 ,C389_=_C440 ,C391_=_C441 ,C391_=_C464 ,C391_=_C465 ,\nC391_=_C466 ,C391_=_C467 ,C391_=_C468 ,C391_=_C469 ,C391_=_C470 ,C391_=_C471 ,\nC391_=_C472 ,C391_=_C473 ,C391_=_C474 ,C391_=_C475 ,C391_=_C476 ,C391_=_C477 ,\nC391_=_C478 ,C391_=_C479 ,C391_=_C480 ,C391_=_C481 ,C391_=_C482 ,C391_=_C483 ,\nC391_=_C484 ,C391_=_C485 ,C391_=_C486 ,C391_=_C487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7_=_C418 ,\nC417_=_C419 ,C417_=_C420 ,C417_=_C421 ,C417_=_C422 ,C417_=_C423 ,C417_=_C424 ,\nC417_=_C425 ,C417_=_C426 ,C417_=_C427 ,C417_=_C428 ,C417_=_C429 ,C417_=_C430 ,\nC417_=_C431 ,C417_=_C432 ,C417_=_C433 ,C417_=_C434 ,C417_=_C435 ,C417_=_C436 ,\nC417_=_C437 ,C417_=_C438 ,C417_=_C439 ,C417_=_C440 ,C417_=_C464 ,C418_=_C419 ,\nC418_=_C420 ,C418_=_C421 ,C418_=_C422 ,C418_=_C423 ,C418_=_C424 ,C418_=_C425 ,\nC418_=_C426 ,C418_=_C427 ,C418_=_C428 ,C418_=_C429 ,C418_=_C430 ,C418_=_C431 ,\nC418_=_C432 ,C418_=_C433 ,C418_=_C434 ,C418_=_C435 ,C418_=_C436 ,C418_=_C437 ,\nC418_=_C438 ,C418_=_C439 ,C418_=_C440 ,C418_=_C465 ,C419_=_C420 ,C419_=_C421 ,\nC419_=_C422 ,C419_=_C423 ,C419_=_C424 ,C419_=_C425 ,C419_=_C426 ,C419_=_C427 ,\nC419_=_C428 ,C419_=_C429 ,C419_=_C430 ,C419_=_C431 ,C419_=_C432 ,C419_=_C433 ,\nC419_=_C434 ,C419_=_C435 ,C419_=_C436 ,C419_=_C437 ,C419_=_C438 ,C419_=_C439 ,\nC419_=_C440 ,C419_=_C466 ,C420_=_C421 ,C420_=_C422 ,C420_=_C423 ,C420_=_C424 ,\nC420_=_C425 ,C420_=_C426 ,C420_=_C427 ,C420_=_C428 ,C420_=_C429 ,C420_=_C430 ,\nC420_=_C431 ,C420_=_C432 ,C420_=_C433 ,C420_=_C434 ,C420_=_C435 ,C420_=_C436 ,\nC420_=_C437 ,C420_=_C438 ,C420_=_C439 ,C420_=_C440 ,C420_=_C467 ,C421_=_C422 ,\nC421_=_C423 ,C421_=_C424 ,C421_=_C425 ,C421_=_C426 ,C421_=_C427 ,C421_=_C428 ,\nC421_=_C429 ,C421_=_C430 ,C421_=_C431 ,C421_=_C432 ,C421_=_C433 ,C421_=_C434 ,\nC421_=_C435 ,C421_=_C436 ,C421_=_C437 ,C421_=_C438 ,C421_=_C439 ,C421_=_C440 ,\nC421_=_C468 ,C422_=_C423 ,C422_=_C424 ,C422_=_C425 ,C422_=_C426 ,C422_=_C427 ,\nC422_=_C428 ,C422_=_C429 ,C422_=_C430 ,C422_=_C431 ,C422_=_C432 ,C422_=_C433 ,\nC422_=_C434 ,C422_=_C435 ,C422_=_C436 ,C422_=_C437 ,C422_=_C438 ,C422_=_C439 ,\nC422_=_C440 ,C422_=_C469 ,C423_=_C424 ,C423_=_C425 ,C423_=_C426 ,C423_=_C427 ,\nC423_=_C428 ,C423_=_C429 ,C423_=_C430 ,C423_=_C431 ,C423_=_C432 ,C423_=_C433 ,\nC423_=_C434 ,C423_=_C435 ,C423_=_C436 ,C423_=_C437 ,C423_=_C438 ,C423_=_C439 ,\nC423_=_C440 ,C423_=_C470 ,C424_=_C425 ,C424_=_C426 ,C424_=_C427 ,C424_=_C428 ,\nC424_=_C429 ,C424_=_C430 ,C424_=_C431 ,C424_=_C432 ,C424_=_C433 ,C424_=_C434 ,\nC424_=_C435 ,C424_=_C436 ,C424_=_C437 ,C424_=_C438 ,C424_=_C439 ,C424_=_C440 ,\nC424_=_C471 ,C425_=_C426 ,C425_=_C427 ,C425_=_C428 ,C425_=_C429 ,C425_=_C430 ,\nC425_=_C431 ,C425_=_C432 ,C425_=_C433 ,C425_=_C434 ,C425_=_C435 ,C425_=_C436 ,\nC425_=_C437 ,C425_=_C438 ,C425_=_C439 ,C425_=_C440 ,C425_=_C472 ,C426_=_C427 ,\nC426_=_C428 ,C426_=_C429 ,C426_=_C430 ,C426_=_C431 ,C426_=_C432 ,C426_=_C433 ,\nC426_=_C434 ,C426_=_C435 ,C426_=_C436 ,C426_=_C437 ,C426_=_C438 ,C426_=_C439 ,\nC426_=_C440 ,C426_=_C473 ,C427_=_C428 ,C427_=_C429 ,C427_=_C430 ,C427_=_C431 ,\nC427_=_C432 ,C427_=_C433 ,C427_=_C434 ,C427_=_C435 ,C427_=_C436 ,C427_=_C437 ,\nC427_=_C438 ,C427_=_C439 ,C427_=_C440 ,C427_=_C474 ,C428_=_C429 ,C428_=_C430 ,\nC428_=_C431 ,C428_=_C432 ,C428_=_C433 ,C428_=_C434 ,C428_=_C435 ,C428_=_C436 ,\nC428_=_C437 ,C428_=_C438 ,C428_=_C439 ,C428_=_C440 ,C428_=_C475 ,C429_=_C430 ,\nC429_=_C431 ,C429_=_C432 ,C429_=_C433 ,C429_=_C434 ,C429_=_C435 ,C429_=_C436 ,\nC429_=_C437 ,C429_=_C438 ,C429_=_C439 ,C429_=_C440 ,C429_=_C476 ,C430_=_C431 ,\nC430_=_C432 ,C430_=_C433 ,C430_=_C434 ,C430_=_C435 ,C430_=_C436 ,C430_=_C437 ,\nC430_=_C438 ,C430_=_C439 ,C430_=_C440 ,C430_=_C477 ,C431_=_C432 ,C431_=_C433 ,\nC431_=_C434 ,C431_=_C435 ,C431_=_C436 ,C431_=_C437 ,C431_=_C438 ,C431_=_C439 ,\nC431_=_C440 ,C431_=_C478 ,C432_=_C433 ,C432_=_C434 ,C432_=_C435 ,C432_=_C436 ,\nC432_=_C437 ,C432_=_C438 ,C432_=_C439 ,C432_=_C440 ,C432_=_C479 ,C433_=_C434 ,\nC433_=_C435 ,C433_=_C436 ,C433_=_C437 ,C433_=_C438 ,C433_=_C439 ,C433_=_C440 ,\nC433_=_C480 ,C434_=_C435 ,C434_=_C436 ,C434_=_C437 ,C434_=_C438 ,C434_=_C439 ,\nC434_=_C440 ,C434_=_C481 ,C435_=_C436 ,C435_=_C437 ,C435_=_C438 ,C435_=_C439 ,\nC435_=_C440 ,C435_=_C482 ,C436_=_C437 ,C436_=_C438 ,C436_=_C439 ,C436_=_C440 ,\nC436_=_C483 ,C437_=_C438 ,C437_=_C439 ,C437_=_C440 ,C437_=_C484 ,C438_=_C439 ,\nC438_=_C440 ,C438_=_C485 ,C439_=_C440 ,C439_=_C486 ,C440_=_C487 ,C441_=_C464 ,\nC441_=_C465 ,C441_=_C466 ,C441_=_C467 ,C441_=_C468 ,C441_=_C469 ,C441_=_C470 ,\nC441_=_C471 ,C441_=_C472 ,C441_=_C473 ,C441_=_C474 ,C441_=_C475 ,C441_=_C476 ,\nC441_=_C477 ,C441_=_C478 ,C441_=_C479 ,C441_=_C480 ,C441_=_C481 ,C441_=_C482 ,\nC441_=_C483 ,C441_=_C484 ,C441_=_C485 ,C441_=_C486 ,C441_=_C487 ,C464_=_C465 ,\nC464_=_C466 ,C464_=_C467 ,C464_=_C468 ,C464_=_C469 ,C464_=_C470 ,C464_=_C471 ,\nC464_=_C472 ,C464_=_C473 ,C464_=_C474 ,C464_=_C475 ,C464_=_C476 ,C464_=_C477 ,\nC464_=_C478 ,C464_=_C479 ,C464_=_C480 ,C464_=_C481 ,C464_=_C482 ,C464_=_C483 ,\nC464_=_C484 ,C464_=_C485 ,C464_=_C486 ,C464_=_C487 ,C465_=_C466 ,C465_=_C467 ,\nC465_=_C468 ,C465_=_C469 ,C465_=_C470 ,C465_=_C471 ,C465_=_C472 ,C465_=_C473 ,\nC465_=_C474 ,C465_=_C475 ,C465_=_C476 ,C465_=_C477 ,C465_=_C478 ,C465_=_C479 ,\nC465_=_C480 ,C465_=_C481 ,C465_=_C482 ,C465_=_C483 ,C465_=_C484 ,C465_=_C485 ,\nC465_=_C486 ,C465_=_C487 ,C466_=_C467 ,C466_=_C468 ,C466_=_C469 ,C466_=_C470 ,\nC466_=_C471 ,C466_=_C472 ,C466_=_C473 ,C466_=_C474 ,C466_=_C475 ,C466_=_C476 ,\nC466_=_C477 ,C466_=_C478 ,C466_=_C479 ,C466_=_C480 ,C466_=_C481 ,C466_=_C482 ,\nC466_=_C483 ,C466_=_C484 ,C466_=_C485 ,C466_=_C486 ,C466_=_C487 ,C467_=_C468 ,\nC467_=_C469 ,C467_=_C470 ,C467_=_C471 ,C467_=_C472 ,C467_=_C473 ,C467_=_C474 ,\nC467_=_C475 ,C467_=_C476 ,C467_=_C477 ,C467_=_C478 ,C467_=_C479 ,C467_=_C480 ,\nC467_=_C481 ,C467_=_C482 ,C467_=_C483 ,C467_=_C484 ,C467_=_C485 ,C467_=_C486 ,\nC467_=_C487 ,C468_=_C469 ,C468_=_C470 ,C468_=_C471 ,C468_=_C472 ,C468_=_C473 ,\nC468_=_C474 ,C468_=_C475 ,C468_=_C476 ,C468_=_C477 ,C468_=_C478 ,C468_=_C479 ,\nC468_=_C480 ,C468_=_C481 ,C468_=_C482 ,C468_=_C483 ,C468_=_C484 ,C468_=_C485 ,\nC468_=_C486 ,C468_=_C487 ,C469_=_C470 ,C469_=_C471 ,C469_=_C472 ,C469_=_C473 ,\nC469_=_C474 ,C469_=_C475 ,C469_=_C476 ,C469_=_C477 ,C469_=_C478 ,C469_=_C479 ,\nC469_=_C480 ,C469_=_C481 ,C469_=_C482 ,C469_=_C483 ,C469_=_C484 ,C469_=_C485 ,\nC469_=_C486 ,C469_=_C487 ,C470_=_C471 ,C470_=_C472 ,C470_=_C473 ,C470_=_C474 ,\nC470_=_C475 ,C470_=_C476 ,C470_=_C477 ,C470_=_C478 ,C470_=_C479 ,C470_=_C480 ,\nC470_=_C481 ,C470_=_C482 ,C470_=_C483 ,C470_=_C484 ,C470_=_C485 ,C470_=_C486 ,\nC470_=_C487 ,C471_=_C472 ,C471_=_C473 ,C471_=_C474 ,C471_=_C475 ,C471_=_C476 ,\nC471_=_C477 ,C471_=_C478 ,C471_=_C479 ,C471_=_C480 ,C471_=_C481 ,C471_=_C482 ,\nC471_=_C483 ,C471_=_C484 ,C471_=_C485 ,C471_=_C486 ,C471_=_C487 ,C472_=_C473 ,\nC472_=_C474 ,C472_=_C475 ,C472_=_C476 ,C472_=_C477 ,C472_=_C478 ,C472_=_C479 ,\nC472_=_C480</w:t>
      </w:r>
    </w:p>
    <w:p>
      <w:pPr>
        <w:pStyle w:val="PreformattedText"/>
        <w:bidi w:val="0"/>
        <w:spacing w:before="0" w:after="0"/>
        <w:jc w:val="left"/>
        <w:rPr/>
      </w:pPr>
      <w:r>
        <w:rPr/>
        <w:t xml:space="preserve"> </w:t>
      </w:r>
      <w:r>
        <w:rPr/>
        <w:t>,C472_=_C481 ,C472_=_C482 ,C472_=_C483 ,C472_=_C484 ,C472_=_C485 ,\nC472_=_C486 ,C472_=_C487 ,C473_=_C474 ,C473_=_C475 ,C473_=_C476 ,C473_=_C477 ,\nC473_=_C478 ,C473_=_C479 ,C473_=_C480 ,C473_=_C481 ,C473_=_C482 ,C473_=_C483 ,\nC473_=_C484 ,C473_=_C485 ,C473_=_C486 ,C473_=_C487 ,C474_=_C475 ,C474_=_C476 ,\nC474_=_C477 ,C474_=_C478 ,C474_=_C479 ,C474_=_C480 ,C474_=_C481 ,C474_=_C482 ,\nC474_=_C483 ,C474_=_C484 ,C474_=_C485 ,C474_=_C486 ,C474_=_C487 ,C475_=_C476 ,\nC475_=_C477 ,C475_=_C478 ,C475_=_C479 ,C475_=_C480 ,C475_=_C481 ,C475_=_C482 ,\nC475_=_C483 ,C475_=_C484 ,C475_=_C485 ,C475_=_C486 ,C475_=_C487 ,C476_=_C477 ,\nC476_=_C478 ,C476_=_C479 ,C476_=_C480 ,C476_=_C481 ,C476_=_C482 ,C476_=_C483 ,\nC476_=_C484 ,C476_=_C485 ,C476_=_C486 ,C476_=_C487 ,C477_=_C478 ,C477_=_C479 ,\nC477_=_C480 ,C477_=_C481 ,C477_=_C482 ,C477_=_C483 ,C477_=_C484 ,C477_=_C485 ,\nC477_=_C486 ,C477_=_C487 ,C478_=_C479 ,C478_=_C480 ,C478_=_C481 ,C478_=_C482 ,\nC478_=_C483 ,C478_=_C484 ,C478_=_C485 ,C478_=_C486 ,C478_=_C487 ,C479_=_C480 ,\nC479_=_C481 ,C479_=_C482 ,C479_=_C483 ,C479_=_C484 ,C479_=_C485 ,C479_=_C486 ,\nC479_=_C487 ,C480_=_C481 ,C480_=_C482 ,C480_=_C483 ,C480_=_C484 ,C480_=_C485 ,\nC480_=_C486 ,C480_=_C487 ,C481_=_C482 ,C481_=_C483 ,C481_=_C484 ,C481_=_C485 ,\nC481_=_C486 ,C481_=_C487 ,C482_=_C483 ,C482_=_C484 ,C482_=_C485 ,C482_=_C486 ,\nC482_=_C487 ,C483_=_C484 ,C483_=_C485 ,C483_=_C486 ,C483_=_C487 ,C484_=_C485 ,\nC484_=_C486 ,C484_=_C487 ,C485_=_C486 ,C485_=_C487 ,C486_=_C487 ,"];33[shape=box, label="id:33 level: 4\n70: C30 C61 C68 C97 C104 \nC132 C139 C167 C174 C199 C206 \nC232 C239 C263 C270 C299 C321 \nC328 C349 C356 C376 C383 C402 \nC409 C428 C435 C451 C458 C475 \nC482 C497 C504 C519 C526 C540 \nC546 C558 C565 C576 C583 C593 \nC600 C610 C617 C626 C633 C641 \nC648 C654 C661 C667 C674 C680 \nC681 C682 C683 C684 C685 C686 \nC687 C688 C689 C695 C713 C721 \nC728 C734 C740 C741 C742 \n1257: C30_=_C68( C30 C68 ) C30_=_C104( C30 C104 ) C30_=_C139( C30 C139 ) C30_=_C174( C30 C174 ) C30_=_C206( C30 C206 ) \nC30_=_C239( C30 C239 ) C30_=_C270( C30 C270 ) C30_=_C299( C30 C299 ) C30_=_C328( C30 C328 ) C30_=_C356( C30 C356 ) C30_=_C383( C30 C383 ) \nC30_=_C409( C30 C409 ) C30_=_C435( C30 C435 ) C30_=_C458( C30 C458 ) C30_=_C482( C30 C482 ) C30_=_C504( C30 C504 ) C30_=_C526( C30 C526 ) \nC30_=_C546( C30 C546 ) C30_=_C565( C30 C565 ) C30_=_C583( C30 C583 ) C30_=_C600( C30 C600 ) C30_=_C617( C30 C617 ) C30_=_C633( C30 C633 ) \nC30_=_C648( C30 C648 ) C30_=_C661( C30 C661 ) C30_=_C674( C30 C674 ) C30_=_C686( C30 C686 ) C30_=_C695( C30 C695 ) C30_=_C713( C30 C713 ) \nC30_=_C721( C30 C721 ) C30_=_C728( C30 C728 ) C30_=_C734( C30 C734 ) C30_=_C740( C30 C740 ) C30_=_C741( C30 C741 ) C30_=_C742( C30 C742 ) \nC61_=_C68( C61 C68 ) C61_=_C97( C61 C97 ) C61_=_C132( C61 C132 ) C61_=_C167( C61 C167 ) C61_=_C199( C61 C199 ) C61_=_C232( C61 C232 ) \nC61_=_C263( C61 C263 ) C61_=_C321( C61 C321 ) C61_=_C349( C61 C349 ) C61_=_C376( C61 C376 ) C61_=_C402( C61 C402 ) C61_=_C428( C61 C428 ) \nC61_=_C451( C61 C451 ) C61_=_C475( C61 C475 ) C61_=_C497( C61 C497 ) C61_=_C519( C61 C519 ) C61_=_C540( C61 C540 ) C61_=_C558( C61 C558 ) \nC61_=_C576( C61 C576 ) C61_=_C593( C61 C593 ) C61_=_C610( C61 C610 ) C61_=_C626( C61 C626 ) C61_=_C641( C61 C641 ) C61_=_C654( C61 C654 ) \nC61_=_C667( C61 C667 ) C61_=_C680( C61 C680 ) C61_=_C681( C61 C681 ) C61_=_C682( C61 C682 ) C61_=_C683( C61 C683 ) C61_=_C684( C61 C684 ) \nC61_=_C685( C61 C685 ) C61_=_C686( C61 C686 ) C61_=_C687( C61 C687 ) C61_=_C688( C61 C688 ) C61_=_C689( C61 C689 ) C68_=_C104( C68 C104 ) \nC68_=_C139( C68 C139 ) C68_=_C174( C68 C174 ) C68_=_C206( C68 C206 ) C68_=_C239( C68 C239 ) C68_=_C270( C68 C270 ) C68_=_C299( C68 C299 ) \nC68_=_C328( C68 C328 ) C68_=_C356( C68 C356 ) C68_=_C383( C68 C383 ) C68_=_C409( C68 C409 ) C68_=_C435( C68 C435 ) C68_=_C458( C68 C458 ) \nC68_=_C482( C68 C482 ) C68_=_C504( C68 C504 ) C68_=_C526( C68 C526 ) C68_=_C546( C68 C546 ) C68_=_C565( C68 C565 ) C68_=_C583( C68 C583 ) \nC68_=_C600( C68 C600 ) C68_=_C617( C68 C617 ) C68_=_C633( C68 C633 ) C68_=_C648( C68 C648 ) C68_=_C661( C68 C661 ) C68_=_C674( C68 C674 ) \nC68_=_C686( C68 C686 ) C68_=_C695( C68 C695 ) C68_=_C713( C68 C713 ) C68_=_C721( C68 C721 ) C68_=_C728( C68 C728 ) C68_=_C734( C68 C734 ) \nC68_=_C740( C68 C740 ) C68_=_C741( C68 C741 ) C68_=_C742( C68 C742 ) C97_=_C104( C97 C104 ) C97_=_C132( C97 C132 ) C97_=_C167( C97 C167 ) \nC97_=_C199( C97 C199 ) C97_=_C232( C97 C232 ) C97_=_C263( C97 C263 ) C97_=_C321( C97 C321 ) C97_=_C349( C97 C349 ) C97_=_C376( C97 C376 ) \nC97_=_C402( C97 C402 ) C97_=_C428( C97 C428 ) C97_=_C451( C97 C451 ) C97_=_C475( C97 C475 ) C97_=_C497( C97 C497 ) C97_=_C519( C97 C519 ) \nC97_=_C540( C97 C540 ) C97_=_C558( C97 C558 ) C97_=_C576( C97 C576 ) C97_=_C593( C97 C593 ) C97_=_C610( C97 C610 ) C97_=_C626( C97 C626 ) \nC97_=_C641( C97 C641 ) C97_=_C654( C97 C654 ) C97_=_C667( C97 C667 ) C97_=_C680( C97 C680 ) C97_=_C681( C97 C681 ) C97_=_C682( C97 C682 ) \nC97_=_C683( C97 C683 ) C97_=_C684( C97 C684 ) C97_=_C685( C97 C685 ) C97_=_C686( C97 C686 ) C97_=_C687( C97 C687 ) C97_=_C688( C97 C688 ) \nC97_=_C689( C97 C689 ) C104_=_C139( C104 C139 ) C104_=_C174( C104 C174 ) C104_=_C206( C104 C206 ) C104_=_C239( C104 C239 ) C104_=_C270( C104 C270 ) \nC104_=_C299( C104 C299 ) C104_=_C328( C104 C328 ) C104_=_C356( C104 C356 ) C104_=_C383( C104 C383 ) C104_=_C409( C104 C409 ) C104_=_C435( C104 C435 ) \nC104_=_C458( C104 C458 ) C104_=_C482( C104 C482 ) C104_=_C504( C104 C504 ) C104_=_C526( C104 C526 ) C104_=_C546( C104 C546 ) C104_=_C565( C104 C565 ) \nC104_=_C583( C104 C583 ) C104_=_C600( C104 C600 ) C104_=_C617( C104 C617 ) C104_=_C633( C104 C633 ) C104_=_C648( C104 C648 ) C104_=_C661( C104 C661 ) \nC104_=_C674( C104 C674 ) C104_=_C686( C104 C686 ) C104_=_C695( C104 C695 ) C104_=_C713( C104 C713 ) C104_=_C721( C104 C721 ) C104_=_C728( C104 C728 ) \nC104_=_C734( C104 C734 ) C104_=_C740( C104 C740 ) C104_=_C741( C104 C741 ) C104_=_C742( C104 C742 ) C132_=_C139( C132 C139 ) C132_=_C167( C132 C167 ) \nC132_=_C199( C132 C199 ) C132_=_C232( C132 C232 ) C132_=_C263( C132 C263 ) C132_=_C321( C132 C321 ) C132_=_C349( C132 C349 ) C132_=_C376( C132 C376 ) \nC132_=_C402( C132 C402 ) C132_=_C428( C132 C428 ) C132_=_C451( C132 C451 ) C132_=_C475( C132 C475 ) C132_=_C497( C132 C497 ) C132_=_C519( C132 C519 ) \nC132_=_C540( C132 C540 ) C132_=_C558( C132 C558 ) C132_=_C576( C132 C576 ) C132_=_C593( C132 C593 ) C132_=_C610( C132 C610 ) C132_=_C626( C132 C626 ) \nC132_=_C641( C132 C641 ) C132_=_C654( C132 C654 ) C132_=_C667( C132 C667 ) C132_=_C680( C132 C680 ) C132_=_C681( C132 C681 ) C132_=_C682( C132 C682 ) \nC132_=_C683( C132 C683 ) C132_=_C684( C132 C684 ) C132_=_C685( C132 C685 ) C132_=_C686( C132 C686 ) C132_=_C687( C132 C687 ) C132_=_C688( C132 C688 ) \nC132_=_C689( C132 C689 ) C139_=_C174( C139 C174 ) C139_=_C206( C139 C206 ) C139_=_C239( C139 C239 ) C139_=_C270( C139 C270 ) C139_=_C299( C139 C299 ) \nC139_=_C328( C139 C328 ) C139_=_C356( C139 C356 ) C139_=_C383( C139 C383 ) C139_=_C409( C139 C409 ) C139_=_C435( C139 C435 ) C139_=_C458( C139 C458 ) \nC139_=_C482( C139 C482 ) C139_=_C504( C139 C504 ) C139_=_C526( C139 C526 ) C139_=_C546( C139 C546 ) C139_=_C565( C139 C565 ) C139_=_C583( C139 C583 ) \nC139_=_C600( C139 C600 ) C139_=_C617( C139 C617 ) C139_=_C633( C139 C633 ) C139_=_C648( C139 C648 ) C139_=_C661( C139 C661 ) C139_=_C674( C139 C674 ) \nC139_=_C686( C139 C686 ) C139_=_C695( C139 C695 ) C139_=_C713( C139 C713 ) C139_=_C721( C139 C721 ) C139_=_C728( C139 C728 ) C139_=_C734( C139 C734 ) \nC139_=_C740( C139 C740 ) C139_=_C741( C139 C741 ) C139_=_C742( C139 C742 ) C167_=_C174( C167 C174 ) C167_=_C199( C167 C199 ) C167_=_C232( C167 C232 ) \nC167_=_C263( C167 C263 ) C167_=_C321( C167 C321 ) C167_=_C349( C167 C349 ) C167_=_C376( C167 C376 ) C167_=_C402( C167 C402 ) C167_=_C428( C167 C428 ) \nC167_=_C451( C167 C451 ) C167_=_C475( C167 C475 ) C167_=_C497( C167 C497 ) C167_=_C519( C167 C519 ) C167_=_C540( C167 C540 ) C167_=_C558( C167 C558 ) \nC167_=_C576( C167 C576 ) C167_=_C593( C167 C593 ) C167_=_C610( C167 C610 ) C167_=_C626( C167 C626 ) C167_=_C641( C167 C641 ) C167_=_C654( C167 C654 ) \nC167_=_C667( C167 C667 ) C167_=_C680( C167 C680 ) C167_=_C681( C167 C681 ) C167_=_C682( C167 C682 ) C167_=_C683( C167 C683 ) C167_=_C684( C167 C684 ) \nC167_=_C685( C167 C685 ) C167_=_C686( C167 C686 ) C167_=_C687( C167 C687 ) C167_=_C688( C167 C688 ) C167_=_C689( C167 C689 ) C174_=_C206( C174 C206 ) \nC174_=_C239( C174 C239 ) C174_=_C270( C174 C270 ) C174_=_C299( C174 C299 ) C174_=_C328( C174 C328 ) C174_=_C356( C174 C356 ) C174_=_C383( C174 C383 ) \nC174_=_C409( C174 C409 ) C174_=_C435( C174 C435 ) C174_=_C458( C174 C458 ) C174_=_C482( C174 C482 ) C174_=_C504( C174 C504 ) C174_=_C526( C174 C526 ) \nC174_=_C546( C174 C546 ) C174_=_C565( C174 C565 ) C174_=_C583( C174 C583 ) C174_=_C600( C174 C600 ) C174_=_C617( C174 C617 ) C174_=_C633( C174 C633 ) \nC174_=_C648( C174 C648 ) C174_=_C661( C174 C661 ) C174_=_C674( C174 C674 ) C174_=_C686( C174 C686 ) C174_=_C695( C174 C695 ) C174_=_C713( C174 C713 ) \nC174_=_C721( C174 C721 ) C174_=_C728( C174 C728 ) C174_=_C734( C174 C734 ) C174_=_C740( C174 C740 ) C174_=_C741( C174 C741 ) C174_=_C742( C174 C742 ) \nC199_=_C206( C199 C206 ) C199_=_C232( C199 C232 ) C199_=_C263( C199 C263 ) C199_=_C321( C199 C321 ) C199_=_C349( C199 C349 ) C199_=_C376( C199 C376 ) \nC199_=_C402( C199 C402 ) C199_=_C428( C199 C428 ) C199_=_C451( C199 C451 ) C199_=_C475( C199 C475 ) C199_=_C497( C199 C497 ) C199_=_C519( C199 C519 ) \nC199_=_C540( C199 C540 ) C199_=_C558( C199 C558 ) C199_=_C576( C199 C576 ) C199_=_C593( C199 C593 ) C199_=_C610( C199 C610 ) C199_=_C626( C199 C626 ) \nC199_=_C641( C199 C641 ) C199_=_C654( C199 C654 ) C199_=_C667( C199 C667 ) C199_=_C680( C199 C680 ) C199_=_C681( C199 C681 ) C199_=_C682( C199 C682 ) \nC199_=_C683( C199 C683 ) C199_=_C684( C199 C684 ) C199_=_C685( C199 C685 ) C199_=_C686(</w:t>
      </w:r>
    </w:p>
    <w:p>
      <w:pPr>
        <w:pStyle w:val="PreformattedText"/>
        <w:bidi w:val="0"/>
        <w:spacing w:before="0" w:after="0"/>
        <w:jc w:val="left"/>
        <w:rPr/>
      </w:pPr>
      <w:r>
        <w:rPr/>
        <w:t xml:space="preserve"> </w:t>
      </w:r>
      <w:r>
        <w:rPr/>
        <w:t>C199 C686 ) C199_=_C687( C199 C687 ) C199_=_C688( C199 C688 ) \nC199_=_C689( C199 C689 ) C206_=_C239( C206 C239 ) C206_=_C270( C206 C270 ) C206_=_C299( C206 C299 ) C206_=_C328( C206 C328 ) C206_=_C356( C206 C356 ) \nC206_=_C383( C206 C383 ) C206_=_C409( C206 C409 ) C206_=_C435( C206 C435 ) C206_=_C458( C206 C458 ) C206_=_C482( C206 C482 ) C206_=_C504( C206 C504 ) \nC206_=_C526( C206 C526 ) C206_=_C546( C206 C546 ) C206_=_C565( C206 C565 ) C206_=_C583( C206 C583 ) C206_=_C600( C206 C600 ) C206_=_C617( C206 C617 ) \nC206_=_C633( C206 C633 ) C206_=_C648( C206 C648 ) C206_=_C661( C206 C661 ) C206_=_C674( C206 C674 ) C206_=_C686( C206 C686 ) C206_=_C695( C206 C695 ) \nC206_=_C713( C206 C713 ) C206_=_C721( C206 C721 ) C206_=_C728( C206 C728 ) C206_=_C734( C206 C734 ) C206_=_C740( C206 C740 ) C206_=_C741( C206 C741 ) \nC206_=_C742( C206 C742 ) C232_=_C239( C232 C239 ) C232_=_C263( C232 C263 ) C232_=_C321( C232 C321 ) C232_=_C349( C232 C349 ) C232_=_C376( C232 C376 ) \nC232_=_C402( C232 C402 ) C232_=_C428( C232 C428 ) C232_=_C451( C232 C451 ) C232_=_C475( C232 C475 ) C232_=_C497( C232 C497 ) C232_=_C519( C232 C519 ) \nC232_=_C540( C232 C540 ) C232_=_C558( C232 C558 ) C232_=_C576( C232 C576 ) C232_=_C593( C232 C593 ) C232_=_C610( C232 C610 ) C232_=_C626( C232 C626 ) \nC232_=_C641( C232 C641 ) C232_=_C654( C232 C654 ) C232_=_C667( C232 C667 ) C232_=_C680( C232 C680 ) C232_=_C681( C232 C681 ) C232_=_C682( C232 C682 ) \nC232_=_C683( C232 C683 ) C232_=_C684( C232 C684 ) C232_=_C685( C232 C685 ) C232_=_C686( C232 C686 ) C232_=_C687( C232 C687 ) C232_=_C688( C232 C688 ) \nC232_=_C689( C232 C689 ) C239_=_C270( C239 C270 ) C239_=_C299( C239 C299 ) C239_=_C328( C239 C328 ) C239_=_C356( C239 C356 ) C239_=_C383( C239 C383 ) \nC239_=_C409( C239 C409 ) C239_=_C435( C239 C435 ) C239_=_C458( C239 C458 ) C239_=_C482( C239 C482 ) C239_=_C504( C239 C504 ) C239_=_C526( C239 C526 ) \nC239_=_C546( C239 C546 ) C239_=_C565( C239 C565 ) C239_=_C583( C239 C583 ) C239_=_C600( C239 C600 ) C239_=_C617( C239 C617 ) C239_=_C633( C239 C633 ) \nC239_=_C648( C239 C648 ) C239_=_C661( C239 C661 ) C239_=_C674( C239 C674 ) C239_=_C686( C239 C686 ) C239_=_C695( C239 C695 ) C239_=_C713( C239 C713 ) \nC239_=_C721( C239 C721 ) C239_=_C728( C239 C728 ) C239_=_C734( C239 C734 ) C239_=_C740( C239 C740 ) C239_=_C741( C239 C741 ) C239_=_C742( C239 C742 ) \nC263_=_C270( C263 C270 ) C263_=_C321( C263 C321 ) C263_=_C349( C263 C349 ) C263_=_C376( C263 C376 ) C263_=_C402( C263 C402 ) C263_=_C428( C263 C428 ) \nC263_=_C451( C263 C451 ) C263_=_C475( C263 C475 ) C263_=_C497( C263 C497 ) C263_=_C519( C263 C519 ) C263_=_C540( C263 C540 ) C263_=_C558( C263 C558 ) \nC263_=_C576( C263 C576 ) C263_=_C593( C263 C593 ) C263_=_C610( C263 C610 ) C263_=_C626( C263 C626 ) C263_=_C641( C263 C641 ) C263_=_C654( C263 C654 ) \nC263_=_C667( C263 C667 ) C263_=_C680( C263 C680 ) C263_=_C681( C263 C681 ) C263_=_C682( C263 C682 ) C263_=_C683( C263 C683 ) C263_=_C684( C263 C684 ) \nC263_=_C685( C263 C685 ) C263_=_C686( C263 C686 ) C263_=_C687( C263 C687 ) C263_=_C688( C263 C688 ) C263_=_C689( C263 C689 ) C270_=_C299( C270 C299 ) \nC270_=_C328( C270 C328 ) C270_=_C356( C270 C356 ) C270_=_C383( C270 C383 ) C270_=_C409( C270 C409 ) C270_=_C435( C270 C435 ) C270_=_C458( C270 C458 ) \nC270_=_C482( C270 C482 ) C270_=_C504( C270 C504 ) C270_=_C526( C270 C526 ) C270_=_C546( C270 C546 ) C270_=_C565( C270 C565 ) C270_=_C583( C270 C583 ) \nC270_=_C600( C270 C600 ) C270_=_C617( C270 C617 ) C270_=_C633( C270 C633 ) C270_=_C648( C270 C648 ) C270_=_C661( C270 C661 ) C270_=_C674( C270 C674 ) \nC270_=_C686( C270 C686 ) C270_=_C695( C270 C695 ) C270_=_C713( C270 C713 ) C270_=_C721( C270 C721 ) C270_=_C728( C270 C728 ) C270_=_C734( C270 C734 ) \nC270_=_C740( C270 C740 ) C270_=_C741( C270 C741 ) C270_=_C742( C270 C742 ) C299_=_C328( C299 C328 ) C299_=_C356( C299 C356 ) C299_=_C383( C299 C383 ) \nC299_=_C409( C299 C409 ) C299_=_C435( C299 C435 ) C299_=_C458( C299 C458 ) C299_=_C482( C299 C482 ) C299_=_C504( C299 C504 ) C299_=_C526( C299 C526 ) \nC299_=_C546( C299 C546 ) C299_=_C565( C299 C565 ) C299_=_C583( C299 C583 ) C299_=_C600( C299 C600 ) C299_=_C617( C299 C617 ) C299_=_C633( C299 C633 ) \nC299_=_C648( C299 C648 ) C299_=_C661( C299 C661 ) C299_=_C674( C299 C674 ) C299_=_C686( C299 C686 ) C299_=_C695( C299 C695 ) C299_=_C713( C299 C713 ) \nC299_=_C721( C299 C721 ) C299_=_C728( C299 C728 ) C299_=_C734( C299 C734 ) C299_=_C740( C299 C740 ) C299_=_C741( C299 C741 ) C299_=_C742( C299 C742 ) \nC321_=_C328( C321 C328 ) C321_=_C349( C321 C349 ) C321_=_C376( C321 C376 ) C321_=_C402( C321 C402 ) C321_=_C428( C321 C428 ) C321_=_C451( C321 C451 ) \nC321_=_C475( C321 C475 ) C321_=_C497( C321 C497 ) C321_=_C519( C321 C519 ) C321_=_C540( C321 C540 ) C321_=_C558( C321 C558 ) C321_=_C576( C321 C576 ) \nC321_=_C593( C321 C593 ) C321_=_C610( C321 C610 ) C321_=_C626( C321 C626 ) C321_=_C641( C321 C641 ) C321_=_C654( C321 C654 ) C321_=_C667( C321 C667 ) \nC321_=_C680( C321 C680 ) C321_=_C681( C321 C681 ) C321_=_C682( C321 C682 ) C321_=_C683( C321 C683 ) C321_=_C684( C321 C684 ) C321_=_C685( C321 C685 ) \nC321_=_C686( C321 C686 ) C321_=_C687( C321 C687 ) C321_=_C688( C321 C688 ) C321_=_C689( C321 C689 ) C328_=_C356( C328 C356 ) C328_=_C383( C328 C383 ) \nC328_=_C409( C328 C409 ) C328_=_C435( C328 C435 ) C328_=_C458( C328 C458 ) C328_=_C482( C328 C482 ) C328_=_C504( C328 C504 ) C328_=_C526( C328 C526 ) \nC328_=_C546( C328 C546 ) C328_=_C565( C328 C565 ) C328_=_C583( C328 C583 ) C328_=_C600( C328 C600 ) C328_=_C617( C328 C617 ) C328_=_C633( C328 C633 ) \nC328_=_C648( C328 C648 ) C328_=_C661( C328 C661 ) C328_=_C674( C328 C674 ) C328_=_C686( C328 C686 ) C328_=_C695( C328 C695 ) C328_=_C713( C328 C713 ) \nC328_=_C721( C328 C721 ) C328_=_C728( C328 C728 ) C328_=_C734( C328 C734 ) C328_=_C740( C328 C740 ) C328_=_C741( C328 C741 ) C328_=_C742( C328 C742 ) \nC349_=_C356( C349 C356 ) C349_=_C376( C349 C376 ) C349_=_C402( C349 C402 ) C349_=_C428( C349 C428 ) C349_=_C451( C349 C451 ) C349_=_C475( C349 C475 ) \nC349_=_C497( C349 C497 ) C349_=_C519( C349 C519 ) C349_=_C540( C349 C540 ) C349_=_C558( C349 C558 ) C349_=_C576( C349 C576 ) C349_=_C593( C349 C593 ) \nC349_=_C610( C349 C610 ) C349_=_C626( C349 C626 ) C349_=_C641( C349 C641 ) C349_=_C654( C349 C654 ) C349_=_C667( C349 C667 ) C349_=_C680( C349 C680 ) \nC349_=_C681( C349 C681 ) C349_=_C682( C349 C682 ) C349_=_C683( C349 C683 ) C349_=_C684( C349 C684 ) C349_=_C685( C349 C685 ) C349_=_C686( C349 C686 ) \nC349_=_C687( C349 C687 ) C349_=_C688( C349 C688 ) C349_=_C689( C349 C689 ) C356_=_C383( C356 C383 ) C356_=_C409( C356 C409 ) C356_=_C435( C356 C435 ) \nC356_=_C458( C356 C458 ) C356_=_C482( C356 C482 ) C356_=_C504( C356 C504 ) C356_=_C526( C356 C526 ) C356_=_C546( C356 C546 ) C356_=_C565( C356 C565 ) \nC356_=_C583( C356 C583 ) C356_=_C600( C356 C600 ) C356_=_C617( C356 C617 ) C356_=_C633( C356 C633 ) C356_=_C648( C356 C648 ) C356_=_C661( C356 C661 ) \nC356_=_C674( C356 C674 ) C356_=_C686( C356 C686 ) C356_=_C695( C356 C695 ) C356_=_C713( C356 C713 ) C356_=_C721( C356 C721 ) C356_=_C728( C356 C728 ) \nC356_=_C734( C356 C734 ) C356_=_C740( C356 C740 ) C356_=_C741( C356 C741 ) C356_=_C742( C356 C742 ) C376_=_C383( C376 C383 ) C376_=_C402( C376 C402 ) \nC376_=_C428( C376 C428 ) C376_=_C451( C376 C451 ) C376_=_C475( C376 C475 ) C376_=_C497( C376 C497 ) C376_=_C519( C376 C519 ) C376_=_C540( C376 C540 ) \nC376_=_C558( C376 C558 ) C376_=_C576( C376 C576 ) C376_=_C593( C376 C593 ) C376_=_C610( C376 C610 ) C376_=_C626( C376 C626 ) C376_=_C641( C376 C641 ) \nC376_=_C654( C376 C654 ) C376_=_C667( C376 C667 ) C376_=_C680( C376 C680 ) C376_=_C681( C376 C681 ) C376_=_C682( C376 C682 ) C376_=_C683( C376 C683 ) \nC376_=_C684( C376 C684 ) C376_=_C685( C376 C685 ) C376_=_C686( C376 C686 ) C376_=_C687( C376 C687 ) C376_=_C688( C376 C688 ) C376_=_C689( C376 C689 ) \nC383_=_C409( C383 C409 ) C383_=_C435( C383 C435 ) C383_=_C458( C383 C458 ) C383_=_C482( C383 C482 ) C383_=_C504( C383 C504 ) C383_=_C526( C383 C526 ) \nC383_=_C546( C383 C546 ) C383_=_C565( C383 C565 ) C383_=_C583( C383 C583 ) C383_=_C600( C383 C600 ) C383_=_C617( C383 C617 ) C383_=_C633( C383 C633 ) \nC383_=_C648( C383 C648 ) C383_=_C661( C383 C661 ) C383_=_C674( C383 C674 ) C383_=_C686( C383 C686 ) C383_=_C695( C383 C695 ) C383_=_C713( C383 C713 ) \nC383_=_C721( C383 C721 ) C383_=_C728( C383 C728 ) C383_=_C734( C383 C734 ) C383_=_C740( C383 C740 ) C383_=_C741( C383 C741 ) C383_=_C742( C383 C742 ) \nC402_=_C409( C402 C409 ) C402_=_C428( C402 C428 ) C402_=_C451( C402 C451 ) C402_=_C475( C402 C475 ) C402_=_C497( C402 C497 ) C402_=_C519( C402 C519 ) \nC402_=_C540( C402 C540 ) C402_=_C558( C402 C558 ) C402_=_C576( C402 C576 ) C402_=_C593( C402 C593 ) C402_=_C610( C402 C610 ) C402_=_C626( C402 C626 ) \nC402_=_C641( C402 C641 ) C402_=_C654( C402 C654 ) C402_=_C667( C402 C667 ) C402_=_C680( C402 C680 ) C402_=_C681( C402 C681 ) C402_=_C682( C402 C682 ) \nC402_=_C683( C402 C683 ) C402_=_C684( C402 C684 ) C402_=_C685( C402 C685 ) C402_=_C686( C402 C686 ) C402_=_C687( C402 C687 ) C402_=_C688( C402 C688 ) \nC402_=_C689( C402 C689 ) C409_=_C435( C409 C435 ) C409_=_C458( C409 C458 ) C409_=_C482( C409 C482 ) C409_=_C504( C409 C504 ) C409_=_C526( C409 C526 ) \nC409_=_C546( C409 C546 ) C409_=_C565( C409 C565 ) C409_=_C583( C409 C583 ) C409_=_C600( C409 C600 ) C409_=_C617( C409 C617 ) C409_=_C633( C409 C633 ) \nC409_=_C648( C409 C648 ) C409_=_C661( C409 C661 ) C409_=_C674( C409 C674 ) C409_=_C686( C409 C686 ) C409_=_C695( C409 C695 ) C409_=_C713( C409 C713 ) \nC409_=_C721( C409 C721 ) C409_=_C728( C409 C728 ) C409_=_C734( C409 C734 ) C409_=_C740( C409 C740 ) C409_=_C741( C409 C741 ) C409_=_C742( C409 C742 ) \nC428_=_C435( C428 C435 ) C428_=_C451( C428 C451 ) C428_=_C475( C428 C475 ) C428_=_C497( C428 C497 ) C428_=_C519( C428 C519 ) C428_=_C540( C428 C540 ) \nC428_=_C558( C428 C558 ) C428_=_C576( C428 C576 ) C428_=_C593( C428 C593 ) C428_=_C610( C428 C610 ) C428_=_C626(</w:t>
      </w:r>
    </w:p>
    <w:p>
      <w:pPr>
        <w:pStyle w:val="PreformattedText"/>
        <w:bidi w:val="0"/>
        <w:spacing w:before="0" w:after="0"/>
        <w:jc w:val="left"/>
        <w:rPr/>
      </w:pPr>
      <w:r>
        <w:rPr/>
        <w:t xml:space="preserve"> </w:t>
      </w:r>
      <w:r>
        <w:rPr/>
        <w:t>C428 C626 ) C428_=_C641( C428 C641 ) \nC428_=_C654( C428 C654 ) C428_=_C667( C428 C667 ) C428_=_C680( C428 C680 ) C428_=_C681( C428 C681 ) C428_=_C682( C428 C682 ) C428_=_C683( C428 C683 ) \nC428_=_C684( C428 C684 ) C428_=_C685( C428 C685 ) C428_=_C686( C428 C686 ) C428_=_C687( C428 C687 ) C428_=_C688( C428 C688 ) C428_=_C689( C428 C689 ) \nC435_=_C458( C435 C458 ) C435_=_C482( C435 C482 ) C435_=_C504( C435 C504 ) C435_=_C526( C435 C526 ) C435_=_C546( C435 C546 ) C435_=_C565( C435 C565 ) \nC435_=_C583( C435 C583 ) C435_=_C600( C435 C600 ) C435_=_C617( C435 C617 ) C435_=_C633( C435 C633 ) C435_=_C648( C435 C648 ) C435_=_C661( C435 C661 ) \nC435_=_C674( C435 C674 ) C435_=_C686( C435 C686 ) C435_=_C695( C435 C695 ) C435_=_C713( C435 C713 ) C435_=_C721( C435 C721 ) C435_=_C728( C435 C728 ) \nC435_=_C734( C435 C734 ) C435_=_C740( C435 C740 ) C435_=_C741( C435 C741 ) C435_=_C742( C435 C742 ) C451_=_C458( C451 C458 ) C451_=_C475( C451 C475 ) \nC451_=_C497( C451 C497 ) C451_=_C519( C451 C519 ) C451_=_C540( C451 C540 ) C451_=_C558( C451 C558 ) C451_=_C576( C451 C576 ) C451_=_C593( C451 C593 ) \nC451_=_C610( C451 C610 ) C451_=_C626( C451 C626 ) C451_=_C641( C451 C641 ) C451_=_C654( C451 C654 ) C451_=_C667( C451 C667 ) C451_=_C680( C451 C680 ) \nC451_=_C681( C451 C681 ) C451_=_C682( C451 C682 ) C451_=_C683( C451 C683 ) C451_=_C684( C451 C684 ) C451_=_C685( C451 C685 ) C451_=_C686( C451 C686 ) \nC451_=_C687( C451 C687 ) C451_=_C688( C451 C688 ) C451_=_C689( C451 C689 ) C458_=_C482( C458 C482 ) C458_=_C504( C458 C504 ) C458_=_C526( C458 C526 ) \nC458_=_C546( C458 C546 ) C458_=_C565( C458 C565 ) C458_=_C583( C458 C583 ) C458_=_C600( C458 C600 ) C458_=_C617( C458 C617 ) C458_=_C633( C458 C633 ) \nC458_=_C648( C458 C648 ) C458_=_C661( C458 C661 ) C458_=_C674( C458 C674 ) C458_=_C686( C458 C686 ) C458_=_C695( C458 C695 ) C458_=_C713( C458 C713 ) \nC458_=_C721( C458 C721 ) C458_=_C728( C458 C728 ) C458_=_C734( C458 C734 ) C458_=_C740( C458 C740 ) C458_=_C741( C458 C741 ) C458_=_C742( C458 C742 ) \nC475_=_C482( C475 C482 ) C475_=_C497( C475 C497 ) C475_=_C519( C475 C519 ) C475_=_C540( C475 C540 ) C475_=_C558( C475 C558 ) C475_=_C576( C475 C576 ) \nC475_=_C593( C475 C593 ) C475_=_C610( C475 C610 ) C475_=_C626( C475 C626 ) C475_=_C641( C475 C641 ) C475_=_C654( C475 C654 ) C475_=_C667( C475 C667 ) \nC475_=_C680( C475 C680 ) C475_=_C681( C475 C681 ) C475_=_C682( C475 C682 ) C475_=_C683( C475 C683 ) C475_=_C684( C475 C684 ) C475_=_C685( C475 C685 ) \nC475_=_C686( C475 C686 ) C475_=_C687( C475 C687 ) C475_=_C688( C475 C688 ) C475_=_C689( C475 C689 ) C482_=_C504( C482 C504 ) C482_=_C526( C482 C526 ) \nC482_=_C546( C482 C546 ) C482_=_C565( C482 C565 ) C482_=_C583( C482 C583 ) C482_=_C600( C482 C600 ) C482_=_C617( C482 C617 ) C482_=_C633( C482 C633 ) \nC482_=_C648( C482 C648 ) C482_=_C661( C482 C661 ) C482_=_C674( C482 C674 ) C482_=_C686( C482 C686 ) C482_=_C695( C482 C695 ) C482_=_C713( C482 C713 ) \nC482_=_C721( C482 C721 ) C482_=_C728( C482 C728 ) C482_=_C734( C482 C734 ) C482_=_C740( C482 C740 ) C482_=_C741( C482 C741 ) C482_=_C742( C482 C742 ) \nC497_=_C504( C497 C504 ) C497_=_C519( C497 C519 ) C497_=_C540( C497 C540 ) C497_=_C558( C497 C558 ) C497_=_C576( C497 C576 ) C497_=_C593( C497 C593 ) \nC497_=_C610( C497 C610 ) C497_=_C626( C497 C626 ) C497_=_C641( C497 C641 ) C497_=_C654( C497 C654 ) C497_=_C667( C497 C667 ) C497_=_C680( C497 C680 ) \nC497_=_C681( C497 C681 ) C497_=_C682( C497 C682 ) C497_=_C683( C497 C683 ) C497_=_C684( C497 C684 ) C497_=_C685( C497 C685 ) C497_=_C686( C497 C686 ) \nC497_=_C687( C497 C687 ) C497_=_C688( C497 C688 ) C497_=_C689( C497 C689 ) C504_=_C526( C504 C526 ) C504_=_C546( C504 C546 ) C504_=_C565( C504 C565 ) \nC504_=_C583( C504 C583 ) C504_=_C600( C504 C600 ) C504_=_C617( C504 C617 ) C504_=_C633( C504 C633 ) C504_=_C648( C504 C648 ) C504_=_C661( C504 C661 ) \nC504_=_C674( C504 C674 ) C504_=_C686( C504 C686 ) C504_=_C695( C504 C695 ) C504_=_C713( C504 C713 ) C504_=_C721( C504 C721 ) C504_=_C728( C504 C728 ) \nC504_=_C734( C504 C734 ) C504_=_C740( C504 C740 ) C504_=_C741( C504 C741 ) C504_=_C742( C504 C742 ) C519_=_C526( C519 C526 ) C519_=_C540( C519 C540 ) \nC519_=_C558( C519 C558 ) C519_=_C576( C519 C576 ) C519_=_C593( C519 C593 ) C519_=_C610( C519 C610 ) C519_=_C626( C519 C626 ) C519_=_C641( C519 C641 ) \nC519_=_C654( C519 C654 ) C519_=_C667( C519 C667 ) C519_=_C680( C519 C680 ) C519_=_C681( C519 C681 ) C519_=_C682( C519 C682 ) C519_=_C683( C519 C683 ) \nC519_=_C684( C519 C684 ) C519_=_C685( C519 C685 ) C519_=_C686( C519 C686 ) C519_=_C687( C519 C687 ) C519_=_C688( C519 C688 ) C519_=_C689( C519 C689 ) \nC526_=_C546( C526 C546 ) C526_=_C565( C526 C565 ) C526_=_C583( C526 C583 ) C526_=_C600( C526 C600 ) C526_=_C617( C526 C617 ) C526_=_C633( C526 C633 ) \nC526_=_C648( C526 C648 ) C526_=_C661( C526 C661 ) C526_=_C674( C526 C674 ) C526_=_C686( C526 C686 ) C526_=_C695( C526 C695 ) C526_=_C713( C526 C713 ) \nC526_=_C721( C526 C721 ) C526_=_C728( C526 C728 ) C526_=_C734( C526 C734 ) C526_=_C740( C526 C740 ) C526_=_C741( C526 C741 ) C526_=_C742( C526 C742 ) \nC540_=_C546( C540 C546 ) C540_=_C558( C540 C558 ) C540_=_C576( C540 C576 ) C540_=_C593( C540 C593 ) C540_=_C610( C540 C610 ) C540_=_C626( C540 C626 ) \nC540_=_C641( C540 C641 ) C540_=_C654( C540 C654 ) C540_=_C667( C540 C667 ) C540_=_C680( C540 C680 ) C540_=_C681( C540 C681 ) C540_=_C682( C540 C682 ) \nC540_=_C683( C540 C683 ) C540_=_C684( C540 C684 ) C540_=_C685( C540 C685 ) C540_=_C686( C540 C686 ) C540_=_C687( C540 C687 ) C540_=_C688( C540 C688 ) \nC540_=_C689( C540 C689 ) C546_=_C565( C546 C565 ) C546_=_C583( C546 C583 ) C546_=_C600( C546 C600 ) C546_=_C617( C546 C617 ) C546_=_C633( C546 C633 ) \nC546_=_C648( C546 C648 ) C546_=_C661( C546 C661 ) C546_=_C674( C546 C674 ) C546_=_C686( C546 C686 ) C546_=_C695( C546 C695 ) C546_=_C713( C546 C713 ) \nC546_=_C721( C546 C721 ) C546_=_C728( C546 C728 ) C546_=_C734( C546 C734 ) C546_=_C740( C546 C740 ) C546_=_C741( C546 C741 ) C546_=_C742( C546 C742 ) \nC558_=_C565( C558 C565 ) C558_=_C576( C558 C576 ) C558_=_C593( C558 C593 ) C558_=_C610( C558 C610 ) C558_=_C626( C558 C626 ) C558_=_C641( C558 C641 ) \nC558_=_C654( C558 C654 ) C558_=_C667( C558 C667 ) C558_=_C680( C558 C680 ) C558_=_C681( C558 C681 ) C558_=_C682( C558 C682 ) C558_=_C683( C558 C683 ) \nC558_=_C684( C558 C684 ) C558_=_C685( C558 C685 ) C558_=_C686( C558 C686 ) C558_=_C687( C558 C687 ) C558_=_C688( C558 C688 ) C558_=_C689( C558 C689 ) \nC565_=_C583( C565 C583 ) C565_=_C600( C565 C600 ) C565_=_C617( C565 C617 ) C565_=_C633( C565 C633 ) C565_=_C648( C565 C648 ) C565_=_C661( C565 C661 ) \nC565_=_C674( C565 C674 ) C565_=_C686( C565 C686 ) C565_=_C695( C565 C695 ) C565_=_C713( C565 C713 ) C565_=_C721( C565 C721 ) C565_=_C728( C565 C728 ) \nC565_=_C734( C565 C734 ) C565_=_C740( C565 C740 ) C565_=_C741( C565 C741 ) C565_=_C742( C565 C742 ) C576_=_C583( C576 C583 ) C576_=_C593( C576 C593 ) \nC576_=_C610( C576 C610 ) C576_=_C626( C576 C626 ) C576_=_C641( C576 C641 ) C576_=_C654( C576 C654 ) C576_=_C667( C576 C667 ) C576_=_C680( C576 C680 ) \nC576_=_C681( C576 C681 ) C576_=_C682( C576 C682 ) C576_=_C683( C576 C683 ) C576_=_C684( C576 C684 ) C576_=_C685( C576 C685 ) C576_=_C686( C576 C686 ) \nC576_=_C687( C576 C687 ) C576_=_C688( C576 C688 ) C576_=_C689( C576 C689 ) C583_=_C600( C583 C600 ) C583_=_C617( C583 C617 ) C583_=_C633( C583 C633 ) \nC583_=_C648( C583 C648 ) C583_=_C661( C583 C661 ) C583_=_C674( C583 C674 ) C583_=_C686( C583 C686 ) C583_=_C695( C583 C695 ) C583_=_C713( C583 C713 ) \nC583_=_C721( C583 C721 ) C583_=_C728( C583 C728 ) C583_=_C734( C583 C734 ) C583_=_C740( C583 C740 ) C583_=_C741( C583 C741 ) C583_=_C742( C583 C742 ) \nC593_=_C600( C593 C600 ) C593_=_C610( C593 C610 ) C593_=_C626( C593 C626 ) C593_=_C641( C593 C641 ) C593_=_C654( C593 C654 ) C593_=_C667( C593 C667 ) \nC593_=_C680( C593 C680 ) C593_=_C681( C593 C681 ) C593_=_C682( C593 C682 ) C593_=_C683( C593 C683 ) C593_=_C684( C593 C684 ) C593_=_C685( C593 C685 ) \nC593_=_C686( C593 C686 ) C593_=_C687( C593 C687 ) C593_=_C688( C593 C688 ) C593_=_C689( C593 C689 ) C600_=_C617( C600 C617 ) C600_=_C633( C600 C633 ) \nC600_=_C648( C600 C648 ) C600_=_C661( C600 C661 ) C600_=_C674( C600 C674 ) C600_=_C686( C600 C686 ) C600_=_C695( C600 C695 ) C600_=_C713( C600 C713 ) \nC600_=_C721( C600 C721 ) C600_=_C728( C600 C728 ) C600_=_C734( C600 C734 ) C600_=_C740( C600 C740 ) C600_=_C741( C600 C741 ) C600_=_C742( C600 C742 ) \nC610_=_C617( C610 C617 ) C610_=_C626( C610 C626 ) C610_=_C641( C610 C641 ) C610_=_C654( C610 C654 ) C610_=_C667( C610 C667 ) C610_=_C680( C610 C680 ) \nC610_=_C681( C610 C681 ) C610_=_C682( C610 C682 ) C610_=_C683( C610 C683 ) C610_=_C684( C610 C684 ) C610_=_C685( C610 C685 ) C610_=_C686( C610 C686 ) \nC610_=_C687( C610 C687 ) C610_=_C688( C610 C688 ) C610_=_C689( C610 C689 ) C617_=_C633( C617 C633 ) C617_=_C648( C617 C648 ) C617_=_C661( C617 C661 ) \nC617_=_C674( C617 C674 ) C617_=_C686( C617 C686 ) C617_=_C695( C617 C695 ) C617_=_C713( C617 C713 ) C617_=_C721( C617 C721 ) C617_=_C728( C617 C728 ) \nC617_=_C734( C617 C734 ) C617_=_C740( C617 C740 ) C617_=_C741( C617 C741 ) C617_=_C742( C617 C742 ) C626_=_C633( C626 C633 ) C626_=_C641( C626 C641 ) \nC626_=_C654( C626 C654 ) C626_=_C667( C626 C667 ) C626_=_C680( C626 C680 ) C626_=_C681( C626 C681 ) C626_=_C682( C626 C682 ) C626_=_C683( C626 C683 ) \nC626_=_C684( C626 C684 ) C626_=_C685( C626 C685 ) C626_=_C686( C626 C686 ) C626_=_C687( C626 C687 ) C626_=_C688( C626 C688 ) C626_=_C689( C626 C689 ) \nC633_=_C648( C633 C648 ) C633_=_C661( C633 C661 ) C633_=_C674( C633 C674 ) C633_=_C686( C633 C686 ) C633_=_C695( C633 C695 ) C633_=_C713( C633 C713 ) \nC633_=_C721( C633 C721 ) C633_=_C728( C633 C728 ) C633_=_C734( C633 C734 ) C633_=_C740( C633 C740 ) C633_=_C741( C633 C741 ) C633_=_C742( C633 C742 ) \nC641_=_C648( C641 C648 ) C641_=_C654( C641 C654 ) C641_=_C667( C641 C667 ) C641_=_C680( C641 C680 ) C641_=_C681( C641 C681 ) C641_=_C682(</w:t>
      </w:r>
    </w:p>
    <w:p>
      <w:pPr>
        <w:pStyle w:val="PreformattedText"/>
        <w:bidi w:val="0"/>
        <w:spacing w:before="0" w:after="0"/>
        <w:jc w:val="left"/>
        <w:rPr/>
      </w:pPr>
      <w:r>
        <w:rPr/>
        <w:t xml:space="preserve"> </w:t>
      </w:r>
      <w:r>
        <w:rPr/>
        <w:t>C641 C682 ) \nC641_=_C683( C641 C683 ) C641_=_C684( C641 C684 ) C641_=_C685( C641 C685 ) C641_=_C686( C641 C686 ) C641_=_C687( C641 C687 ) C641_=_C688( C641 C688 ) \nC641_=_C689( C641 C689 ) C648_=_C661( C648 C661 ) C648_=_C674( C648 C674 ) C648_=_C686( C648 C686 ) C648_=_C695( C648 C695 ) C648_=_C713( C648 C713 ) \nC648_=_C721( C648 C721 ) C648_=_C728( C648 C728 ) C648_=_C734( C648 C734 ) C648_=_C740( C648 C740 ) C648_=_C741( C648 C741 ) C648_=_C742( C648 C742 ) \nC654_=_C661( C654 C661 ) C654_=_C667( C654 C667 ) C654_=_C680( C654 C680 ) C654_=_C681( C654 C681 ) C654_=_C682( C654 C682 ) C654_=_C683( C654 C683 ) \nC654_=_C684( C654 C684 ) C654_=_C685( C654 C685 ) C654_=_C686( C654 C686 ) C654_=_C687( C654 C687 ) C654_=_C688( C654 C688 ) C654_=_C689( C654 C689 ) \nC661_=_C674( C661 C674 ) C661_=_C686( C661 C686 ) C661_=_C695( C661 C695 ) C661_=_C713( C661 C713 ) C661_=_C721( C661 C721 ) C661_=_C728( C661 C728 ) \nC661_=_C734( C661 C734 ) C661_=_C740( C661 C740 ) C661_=_C741( C661 C741 ) C661_=_C742( C661 C742 ) C667_=_C674( C667 C674 ) C667_=_C680( C667 C680 ) \nC667_=_C681( C667 C681 ) C667_=_C682( C667 C682 ) C667_=_C683( C667 C683 ) C667_=_C684( C667 C684 ) C667_=_C685( C667 C685 ) C667_=_C686( C667 C686 ) \nC667_=_C687( C667 C687 ) C667_=_C688( C667 C688 ) C667_=_C689( C667 C689 ) C674_=_C686( C674 C686 ) C674_=_C695( C674 C695 ) C674_=_C713( C674 C713 ) \nC674_=_C721( C674 C721 ) C674_=_C728( C674 C728 ) C674_=_C734( C674 C734 ) C674_=_C740( C674 C740 ) C674_=_C741( C674 C741 ) C674_=_C742( C674 C742 ) \nC680_=_C681( C680 C681 ) C680_=_C682( C680 C682 ) C680_=_C683( C680 C683 ) C680_=_C684( C680 C684 ) C680_=_C685( C680 C685 ) C680_=_C686( C680 C686 ) \nC680_=_C687( C680 C687 ) C680_=_C688( C680 C688 ) C680_=_C689( C680 C689 ) C680_=_C695( C680 C695 ) C681_=_C682( C681 C682 ) C681_=_C683( C681 C683 ) \nC681_=_C684( C681 C684 ) C681_=_C685( C681 C685 ) C681_=_C686( C681 C686 ) C681_=_C687( C681 C687 ) C681_=_C688( C681 C688 ) C681_=_C689( C681 C689 ) \nC682_=_C683( C682 C683 ) C682_=_C684( C682 C684 ) C682_=_C685( C682 C685 ) C682_=_C686( C682 C686 ) C682_=_C687( C682 C687 ) C682_=_C688( C682 C688 ) \nC682_=_C689( C682 C689 ) C682_=_C713( C682 C713 ) C683_=_C684( C683 C684 ) C683_=_C685( C683 C685 ) C683_=_C686( C683 C686 ) C683_=_C687( C683 C687 ) \nC683_=_C688( C683 C688 ) C683_=_C689( C683 C689 ) C683_=_C721( C683 C721 ) C684_=_C685( C684 C685 ) C684_=_C686( C684 C686 ) C684_=_C687( C684 C687 ) \nC684_=_C688( C684 C688 ) C684_=_C689( C684 C689 ) C684_=_C728( C684 C728 ) C685_=_C686( C685 C686 ) C685_=_C687( C685 C687 ) C685_=_C688( C685 C688 ) \nC685_=_C689( C685 C689 ) C685_=_C734( C685 C734 ) C686_=_C687( C686 C687 ) C686_=_C688( C686 C688 ) C686_=_C689( C686 C689 ) C686_=_C695( C686 C695 ) \nC686_=_C713( C686 C713 ) C686_=_C721( C686 C721 ) C686_=_C728( C686 C728 ) C686_=_C734( C686 C734 ) C686_=_C740( C686 C740 ) C686_=_C741( C686 C741 ) \nC686_=_C742( C686 C742 ) C687_=_C688( C687 C688 ) C687_=_C689( C687 C689 ) C688_=_C689( C688 C689 ) C688_=_C740( C688 C740 ) C689_=_C741( C689 C741 ) \nC695_=_C713( C695 C713 ) C695_=_C721( C695 C721 ) C695_=_C728( C695 C728 ) C695_=_C734( C695 C734 ) C695_=_C740( C695 C740 ) C695_=_C741( C695 C741 ) \nC695_=_C742( C695 C742 ) C713_=_C721( C713 C721 ) C713_=_C728( C713 C728 ) C713_=_C734( C713 C734 ) C713_=_C740( C713 C740 ) C713_=_C741( C713 C741 ) \nC713_=_C742( C713 C742 ) C721_=_C728( C721 C728 ) C721_=_C734( C721 C734 ) C721_=_C740( C721 C740 ) C721_=_C741( C721 C741 ) C721_=_C742( C721 C742 ) \nC728_=_C734( C728 C734 ) C728_=_C740( C728 C740 ) C728_=_C741( C728 C741 ) C728_=_C742( C728 C742 ) C734_=_C740( C734 C740 ) C734_=_C741( C734 C741 ) \nC734_=_C742( C734 C742 ) C740_=_C741( C740 C741 ) C740_=_C742( C740 C742 ) C741_=_C742( C741 C742 ) "];21-&gt;33[label="69: C30 C61 C68 C97 C104 \nC132 C139 C167 C174 C199 C206 \nC232 C239 C263 C270 C299 C321 \nC328 C349 C356 C376 C383 C402 \nC409 C428 C435 C451 C458 C475 \nC482 C497 C504 C519 C526 C540 \nC546 C558 C565 C576 C583 C593 \nC600 C610 C617 C626 C633 C641 \nC648 C654 C661 C667 C674 C680 \nC681 C682 C683 C684 C685 C687 \nC688 C689 C695 C713 C721 C728 \nC734 C740 C741 C742 \n1188: C30_=_C68 ,C30_=_C104 ,C30_=_C139 ,C30_=_C174 ,C30_=_C206 ,\nC30_=_C239 ,C30_=_C270 ,C30_=_C299 ,C30_=_C328 ,C30_=_C356 ,C30_=_C383 ,\nC30_=_C409 ,C30_=_C435 ,C30_=_C458 ,C30_=_C482 ,C30_=_C504 ,C30_=_C526 ,\nC30_=_C546 ,C30_=_C565 ,C30_=_C583 ,C30_=_C600 ,C30_=_C617 ,C30_=_C633 ,\nC30_=_C648 ,C30_=_C661 ,C30_=_C674 ,C30_=_C695 ,C30_=_C713 ,C30_=_C721 ,\nC30_=_C728 ,C30_=_C734 ,C30_=_C740 ,C30_=_C741 ,C30_=_C742 ,C61_=_C68 ,\nC61_=_C97 ,C61_=_C132 ,C61_=_C167 ,C61_=_C199 ,C61_=_C232 ,C61_=_C263 ,\nC61_=_C321 ,C61_=_C349 ,C61_=_C376 ,C61_=_C402 ,C61_=_C428 ,C61_=_C451 ,\nC61_=_C475 ,C61_=_C497 ,C61_=_C519 ,C61_=_C540 ,C61_=_C558 ,C61_=_C576 ,\nC61_=_C593 ,C61_=_C610 ,C61_=_C626 ,C61_=_C641 ,C61_=_C654 ,C61_=_C667 ,\nC61_=_C680 ,C61_=_C681 ,C61_=_C682 ,C61_=_C683 ,C61_=_C684 ,C61_=_C685 ,\nC61_=_C687 ,C61_=_C688 ,C61_=_C689 ,C68_=_C104 ,C68_=_C139 ,C68_=_C174 ,\nC68_=_C206 ,C68_=_C239 ,C68_=_C270 ,C68_=_C299 ,C68_=_C328 ,C68_=_C356 ,\nC68_=_C383 ,C68_=_C409 ,C68_=_C435 ,C68_=_C458 ,C68_=_C482 ,C68_=_C504 ,\nC68_=_C526 ,C68_=_C546 ,C68_=_C565 ,C68_=_C583 ,C68_=_C600 ,C68_=_C617 ,\nC68_=_C633 ,C68_=_C648 ,C68_=_C661 ,C68_=_C674 ,C68_=_C695 ,C68_=_C713 ,\nC68_=_C721 ,C68_=_C728 ,C68_=_C734 ,C68_=_C740 ,C68_=_C741 ,C68_=_C742 ,\nC97_=_C104 ,C97_=_C132 ,C97_=_C167 ,C97_=_C199 ,C97_=_C232 ,C97_=_C263 ,\nC97_=_C321 ,C97_=_C349 ,C97_=_C376 ,C97_=_C402 ,C97_=_C428 ,C97_=_C451 ,\nC97_=_C475 ,C97_=_C497 ,C97_=_C519 ,C97_=_C540 ,C97_=_C558 ,C97_=_C576 ,\nC97_=_C593 ,C97_=_C610 ,C97_=_C626 ,C97_=_C641 ,C97_=_C654 ,C97_=_C667 ,\nC97_=_C680 ,C97_=_C681 ,C97_=_C682 ,C97_=_C683 ,C97_=_C684 ,C97_=_C685 ,\nC97_=_C687 ,C97_=_C688 ,C97_=_C689 ,C104_=_C139 ,C104_=_C174 ,C104_=_C206 ,\nC104_=_C239 ,C104_=_C270 ,C104_=_C299 ,C104_=_C328 ,C104_=_C356 ,C104_=_C383 ,\nC104_=_C409 ,C104_=_C435 ,C104_=_C458 ,C104_=_C482 ,C104_=_C504 ,C104_=_C526 ,\nC104_=_C546 ,C104_=_C565 ,C104_=_C583 ,C104_=_C600 ,C104_=_C617 ,C104_=_C633 ,\nC104_=_C648 ,C104_=_C661 ,C104_=_C674 ,C104_=_C695 ,C104_=_C713 ,C104_=_C721 ,\nC104_=_C728 ,C104_=_C734 ,C104_=_C740 ,C104_=_C741 ,C104_=_C742 ,C132_=_C139 ,\nC132_=_C167 ,C132_=_C199 ,C132_=_C232 ,C132_=_C263 ,C132_=_C321 ,C132_=_C349 ,\nC132_=_C376 ,C132_=_C402 ,C132_=_C428 ,C132_=_C451 ,C132_=_C475 ,C132_=_C497 ,\nC132_=_C519 ,C132_=_C540 ,C132_=_C558 ,C132_=_C576 ,C132_=_C593 ,C132_=_C610 ,\nC132_=_C626 ,C132_=_C641 ,C132_=_C654 ,C132_=_C667 ,C132_=_C680 ,C132_=_C681 ,\nC132_=_C682 ,C132_=_C683 ,C132_=_C684 ,C132_=_C685 ,C132_=_C687 ,C132_=_C688 ,\nC132_=_C689 ,C139_=_C174 ,C139_=_C206 ,C139_=_C239 ,C139_=_C270 ,C139_=_C299 ,\nC139_=_C328 ,C139_=_C356 ,C139_=_C383 ,C139_=_C409 ,C139_=_C435 ,C139_=_C458 ,\nC139_=_C482 ,C139_=_C504 ,C139_=_C526 ,C139_=_C546 ,C139_=_C565 ,C139_=_C583 ,\nC139_=_C600 ,C139_=_C617 ,C139_=_C633 ,C139_=_C648 ,C139_=_C661 ,C139_=_C674 ,\nC139_=_C695 ,C139_=_C713 ,C139_=_C721 ,C139_=_C728 ,C139_=_C734 ,C139_=_C740 ,\nC139_=_C741 ,C139_=_C742 ,C167_=_C174 ,C167_=_C199 ,C167_=_C232 ,C167_=_C263 ,\nC167_=_C321 ,C167_=_C349 ,C167_=_C376 ,C167_=_C402 ,C167_=_C428 ,C167_=_C451 ,\nC167_=_C475 ,C167_=_C497 ,C167_=_C519 ,C167_=_C540 ,C167_=_C558 ,C167_=_C576 ,\nC167_=_C593 ,C167_=_C610 ,C167_=_C626 ,C167_=_C641 ,C167_=_C654 ,C167_=_C667 ,\nC167_=_C680 ,C167_=_C681 ,C167_=_C682 ,C167_=_C683 ,C167_=_C684 ,C167_=_C685 ,\nC167_=_C687 ,C167_=_C688 ,C167_=_C689 ,C174_=_C206 ,C174_=_C239 ,C174_=_C270 ,\nC174_=_C299 ,C174_=_C328 ,C174_=_C356 ,C174_=_C383 ,C174_=_C409 ,C174_=_C435 ,\nC174_=_C458 ,C174_=_C482 ,C174_=_C504 ,C174_=_C526 ,C174_=_C546 ,C174_=_C565 ,\nC174_=_C583 ,C174_=_C600 ,C174_=_C617 ,C174_=_C633 ,C174_=_C648 ,C174_=_C661 ,\nC174_=_C674 ,C174_=_C695 ,C174_=_C713 ,C174_=_C721 ,C174_=_C728 ,C174_=_C734 ,\nC174_=_C740 ,C174_=_C741 ,C174_=_C742 ,C199_=_C206 ,C199_=_C232 ,C199_=_C263 ,\nC199_=_C321 ,C199_=_C349 ,C199_=_C376 ,C199_=_C402 ,C199_=_C428 ,C199_=_C451 ,\nC199_=_C475 ,C199_=_C497 ,C199_=_C519 ,C199_=_C540 ,C199_=_C558 ,C199_=_C576 ,\nC199_=_C593 ,C199_=_C610 ,C199_=_C626 ,C199_=_C641 ,C199_=_C654 ,C199_=_C667 ,\nC199_=_C680 ,C199_=_C681 ,C199_=_C682 ,C199_=_C683 ,C199_=_C684 ,C199_=_C685 ,\nC199_=_C687 ,C199_=_C688 ,C199_=_C689 ,C206_=_C239 ,C206_=_C270 ,C206_=_C299 ,\nC206_=_C328 ,C206_=_C356 ,C206_=_C383 ,C206_=_C409 ,C206_=_C435 ,C206_=_C458 ,\nC206_=_C482 ,C206_=_C504 ,C206_=_C526 ,C206_=_C546 ,C206_=_C565 ,C206_=_C583 ,\nC206_=_C600 ,C206_=_C617 ,C206_=_C633 ,C206_=_C648 ,C206_=_C661 ,C206_=_C674 ,\nC206_=_C695 ,C206_=_C713 ,C206_=_C721 ,C206_=_C728 ,C206_=_C734 ,C206_=_C740 ,\nC206_=_C741 ,C206_=_C742 ,C232_=_C239 ,C232_=_C263 ,C232_=_C321 ,C232_=_C349 ,\nC232_=_C376 ,C232_=_C402 ,C232_=_C428 ,C232_=_C451 ,C232_=_C475 ,C232_=_C497 ,\nC232_=_C519 ,C232_=_C540 ,C232_=_C558 ,C232_=_C576 ,C232_=_C593 ,C232_=_C610 ,\nC232_=_C626 ,C232_=_C641 ,C232_=_C654 ,C232_=_C667 ,C232_=_C680 ,C232_=_C681 ,\nC232_=_C682 ,C232_=_C683 ,C232_=_C684 ,C232_=_C685 ,C232_=_C687 ,C232_=_C688 ,\nC232_=_C689 ,C239_=_C270 ,C239_=_C299 ,C239_=_C328 ,C239_=_C356 ,C239_=_C383 ,\nC239_=_C409 ,C239_=_C435 ,C239_=_C458 ,C239_=_C482 ,C239_=_C504 ,C239_=_C526 ,\nC239_=_C546 ,C239_=_C565 ,C239_=_C583 ,C239_=_C600 ,C239_=_C617 ,C239_=_C633 ,\nC239_=_C648 ,C239_=_C661 ,C239_=_C674 ,C239_=_C695 ,C239_=_C713 ,C239_=_C721 ,\nC239_=_C728 ,C239_=_C734 ,C239_=_C740 ,C239_=_C741 ,C239_=_C742 ,C263_=_C270 ,\nC263_=_C321 ,C263_=_C349 ,C263_=_C376 ,C263_=_C402 ,C263_=_C428 ,C263_=_C451 ,\nC263_=_C475 ,C263_=_C497 ,C263_=_C519 ,C263_=_C540 ,C263_=_C558 ,C263_=_C576 ,\nC263_=_C593 ,C263_=_C610 ,C263_=_C626 ,C263_=_C641 ,C263_=_C654 ,C263_=_C667 ,\nC263_=_C680 ,C263_=_C681 ,C263_=_C682 ,C263_=_C683 ,C263_=_C684 ,C263_=_C685 ,\nC263_=_C687 ,C263_=_C688 ,C263_=_C689 ,C270_=_C299 ,C270_=_C328 ,C270_=_C356 ,\nC270_=_C383 ,C270_=_C409 ,C270_=_C435 ,C270_=_C458 ,C270_=_C482</w:t>
      </w:r>
    </w:p>
    <w:p>
      <w:pPr>
        <w:pStyle w:val="PreformattedText"/>
        <w:bidi w:val="0"/>
        <w:spacing w:before="0" w:after="0"/>
        <w:jc w:val="left"/>
        <w:rPr/>
      </w:pPr>
      <w:r>
        <w:rPr/>
        <w:t xml:space="preserve"> </w:t>
      </w:r>
      <w:r>
        <w:rPr/>
        <w:t>,C270_=_C504 ,\nC270_=_C526 ,C270_=_C546 ,C270_=_C565 ,C270_=_C583 ,C270_=_C600 ,C270_=_C617 ,\nC270_=_C633 ,C270_=_C648 ,C270_=_C661 ,C270_=_C674 ,C270_=_C695 ,C270_=_C713 ,\nC270_=_C721 ,C270_=_C728 ,C270_=_C734 ,C270_=_C740 ,C270_=_C741 ,C270_=_C742 ,\nC299_=_C328 ,C299_=_C356 ,C299_=_C383 ,C299_=_C409 ,C299_=_C435 ,C299_=_C458 ,\nC299_=_C482 ,C299_=_C504 ,C299_=_C526 ,C299_=_C546 ,C299_=_C565 ,C299_=_C583 ,\nC299_=_C600 ,C299_=_C617 ,C299_=_C633 ,C299_=_C648 ,C299_=_C661 ,C299_=_C674 ,\nC299_=_C695 ,C299_=_C713 ,C299_=_C721 ,C299_=_C728 ,C299_=_C734 ,C299_=_C740 ,\nC299_=_C741 ,C299_=_C742 ,C321_=_C328 ,C321_=_C349 ,C321_=_C376 ,C321_=_C402 ,\nC321_=_C428 ,C321_=_C451 ,C321_=_C475 ,C321_=_C497 ,C321_=_C519 ,C321_=_C540 ,\nC321_=_C558 ,C321_=_C576 ,C321_=_C593 ,C321_=_C610 ,C321_=_C626 ,C321_=_C641 ,\nC321_=_C654 ,C321_=_C667 ,C321_=_C680 ,C321_=_C681 ,C321_=_C682 ,C321_=_C683 ,\nC321_=_C684 ,C321_=_C685 ,C321_=_C687 ,C321_=_C688 ,C321_=_C689 ,C328_=_C356 ,\nC328_=_C383 ,C328_=_C409 ,C328_=_C435 ,C328_=_C458 ,C328_=_C482 ,C328_=_C504 ,\nC328_=_C526 ,C328_=_C546 ,C328_=_C565 ,C328_=_C583 ,C328_=_C600 ,C328_=_C617 ,\nC328_=_C633 ,C328_=_C648 ,C328_=_C661 ,C328_=_C674 ,C328_=_C695 ,C328_=_C713 ,\nC328_=_C721 ,C328_=_C728 ,C328_=_C734 ,C328_=_C740 ,C328_=_C741 ,C328_=_C742 ,\nC349_=_C356 ,C349_=_C376 ,C349_=_C402 ,C349_=_C428 ,C349_=_C451 ,C349_=_C475 ,\nC349_=_C497 ,C349_=_C519 ,C349_=_C540 ,C349_=_C558 ,C349_=_C576 ,C349_=_C593 ,\nC349_=_C610 ,C349_=_C626 ,C349_=_C641 ,C349_=_C654 ,C349_=_C667 ,C349_=_C680 ,\nC349_=_C681 ,C349_=_C682 ,C349_=_C683 ,C349_=_C684 ,C349_=_C685 ,C349_=_C687 ,\nC349_=_C688 ,C349_=_C689 ,C356_=_C383 ,C356_=_C409 ,C356_=_C435 ,C356_=_C458 ,\nC356_=_C482 ,C356_=_C504 ,C356_=_C526 ,C356_=_C546 ,C356_=_C565 ,C356_=_C583 ,\nC356_=_C600 ,C356_=_C617 ,C356_=_C633 ,C356_=_C648 ,C356_=_C661 ,C356_=_C674 ,\nC356_=_C695 ,C356_=_C713 ,C356_=_C721 ,C356_=_C728 ,C356_=_C734 ,C356_=_C740 ,\nC356_=_C741 ,C356_=_C742 ,C376_=_C383 ,C376_=_C402 ,C376_=_C428 ,C376_=_C451 ,\nC376_=_C475 ,C376_=_C497 ,C376_=_C519 ,C376_=_C540 ,C376_=_C558 ,C376_=_C576 ,\nC376_=_C593 ,C376_=_C610 ,C376_=_C626 ,C376_=_C641 ,C376_=_C654 ,C376_=_C667 ,\nC376_=_C680 ,C376_=_C681 ,C376_=_C682 ,C376_=_C683 ,C376_=_C684 ,C376_=_C685 ,\nC376_=_C687 ,C376_=_C688 ,C376_=_C689 ,C383_=_C409 ,C383_=_C435 ,C383_=_C458 ,\nC383_=_C482 ,C383_=_C504 ,C383_=_C526 ,C383_=_C546 ,C383_=_C565 ,C383_=_C583 ,\nC383_=_C600 ,C383_=_C617 ,C383_=_C633 ,C383_=_C648 ,C383_=_C661 ,C383_=_C674 ,\nC383_=_C695 ,C383_=_C713 ,C383_=_C721 ,C383_=_C728 ,C383_=_C734 ,C383_=_C740 ,\nC383_=_C741 ,C383_=_C742 ,C402_=_C409 ,C402_=_C428 ,C402_=_C451 ,C402_=_C475 ,\nC402_=_C497 ,C402_=_C519 ,C402_=_C540 ,C402_=_C558 ,C402_=_C576 ,C402_=_C593 ,\nC402_=_C610 ,C402_=_C626 ,C402_=_C641 ,C402_=_C654 ,C402_=_C667 ,C402_=_C680 ,\nC402_=_C681 ,C402_=_C682 ,C402_=_C683 ,C402_=_C684 ,C402_=_C685 ,C402_=_C687 ,\nC402_=_C688 ,C402_=_C689 ,C409_=_C435 ,C409_=_C458 ,C409_=_C482 ,C409_=_C504 ,\nC409_=_C526 ,C409_=_C546 ,C409_=_C565 ,C409_=_C583 ,C409_=_C600 ,C409_=_C617 ,\nC409_=_C633 ,C409_=_C648 ,C409_=_C661 ,C409_=_C674 ,C409_=_C695 ,C409_=_C713 ,\nC409_=_C721 ,C409_=_C728 ,C409_=_C734 ,C409_=_C740 ,C409_=_C741 ,C409_=_C742 ,\nC428_=_C435 ,C428_=_C451 ,C428_=_C475 ,C428_=_C497 ,C428_=_C519 ,C428_=_C540 ,\nC428_=_C558 ,C428_=_C576 ,C428_=_C593 ,C428_=_C610 ,C428_=_C626 ,C428_=_C641 ,\nC428_=_C654 ,C428_=_C667 ,C428_=_C680 ,C428_=_C681 ,C428_=_C682 ,C428_=_C683 ,\nC428_=_C684 ,C428_=_C685 ,C428_=_C687 ,C428_=_C688 ,C428_=_C689 ,C435_=_C458 ,\nC435_=_C482 ,C435_=_C504 ,C435_=_C526 ,C435_=_C546 ,C435_=_C565 ,C435_=_C583 ,\nC435_=_C600 ,C435_=_C617 ,C435_=_C633 ,C435_=_C648 ,C435_=_C661 ,C435_=_C674 ,\nC435_=_C695 ,C435_=_C713 ,C435_=_C721 ,C435_=_C728 ,C435_=_C734 ,C435_=_C740 ,\nC435_=_C741 ,C435_=_C742 ,C451_=_C458 ,C451_=_C475 ,C451_=_C497 ,C451_=_C519 ,\nC451_=_C540 ,C451_=_C558 ,C451_=_C576 ,C451_=_C593 ,C451_=_C610 ,C451_=_C626 ,\nC451_=_C641 ,C451_=_C654 ,C451_=_C667 ,C451_=_C680 ,C451_=_C681 ,C451_=_C682 ,\nC451_=_C683 ,C451_=_C684 ,C451_=_C685 ,C451_=_C687 ,C451_=_C688 ,C451_=_C689 ,\nC458_=_C482 ,C458_=_C504 ,C458_=_C526 ,C458_=_C546 ,C458_=_C565 ,C458_=_C583 ,\nC458_=_C600 ,C458_=_C617 ,C458_=_C633 ,C458_=_C648 ,C458_=_C661 ,C458_=_C674 ,\nC458_=_C695 ,C458_=_C713 ,C458_=_C721 ,C458_=_C728 ,C458_=_C734 ,C458_=_C740 ,\nC458_=_C741 ,C458_=_C742 ,C475_=_C482 ,C475_=_C497 ,C475_=_C519 ,C475_=_C540 ,\nC475_=_C558 ,C475_=_C576 ,C475_=_C593 ,C475_=_C610 ,C475_=_C626 ,C475_=_C641 ,\nC475_=_C654 ,C475_=_C667 ,C475_=_C680 ,C475_=_C681 ,C475_=_C682 ,C475_=_C683 ,\nC475_=_C684 ,C475_=_C685 ,C475_=_C687 ,C475_=_C688 ,C475_=_C689 ,C482_=_C504 ,\nC482_=_C526 ,C482_=_C546 ,C482_=_C565 ,C482_=_C583 ,C482_=_C600 ,C482_=_C617 ,\nC482_=_C633 ,C482_=_C648 ,C482_=_C661 ,C482_=_C674 ,C482_=_C695 ,C482_=_C713 ,\nC482_=_C721 ,C482_=_C728 ,C482_=_C734 ,C482_=_C740 ,C482_=_C741 ,C482_=_C742 ,\nC497_=_C504 ,C497_=_C519 ,C497_=_C540 ,C497_=_C558 ,C497_=_C576 ,C497_=_C593 ,\nC497_=_C610 ,C497_=_C626 ,C497_=_C641 ,C497_=_C654 ,C497_=_C667 ,C497_=_C680 ,\nC497_=_C681 ,C497_=_C682 ,C497_=_C683 ,C497_=_C684 ,C497_=_C685 ,C497_=_C687 ,\nC497_=_C688 ,C497_=_C689 ,C504_=_C526 ,C504_=_C546 ,C504_=_C565 ,C504_=_C583 ,\nC504_=_C600 ,C504_=_C617 ,C504_=_C633 ,C504_=_C648 ,C504_=_C661 ,C504_=_C674 ,\nC504_=_C695 ,C504_=_C713 ,C504_=_C721 ,C504_=_C728 ,C504_=_C734 ,C504_=_C740 ,\nC504_=_C741 ,C504_=_C742 ,C519_=_C526 ,C519_=_C540 ,C519_=_C558 ,C519_=_C576 ,\nC519_=_C593 ,C519_=_C610 ,C519_=_C626 ,C519_=_C641 ,C519_=_C654 ,C519_=_C667 ,\nC519_=_C680 ,C519_=_C681 ,C519_=_C682 ,C519_=_C683 ,C519_=_C684 ,C519_=_C685 ,\nC519_=_C687 ,C519_=_C688 ,C519_=_C689 ,C526_=_C546 ,C526_=_C565 ,C526_=_C583 ,\nC526_=_C600 ,C526_=_C617 ,C526_=_C633 ,C526_=_C648 ,C526_=_C661 ,C526_=_C674 ,\nC526_=_C695 ,C526_=_C713 ,C526_=_C721 ,C526_=_C728 ,C526_=_C734 ,C526_=_C740 ,\nC526_=_C741 ,C526_=_C742 ,C540_=_C546 ,C540_=_C558 ,C540_=_C576 ,C540_=_C593 ,\nC540_=_C610 ,C540_=_C626 ,C540_=_C641 ,C540_=_C654 ,C540_=_C667 ,C540_=_C680 ,\nC540_=_C681 ,C540_=_C682 ,C540_=_C683 ,C540_=_C684 ,C540_=_C685 ,C540_=_C687 ,\nC540_=_C688 ,C540_=_C689 ,C546_=_C565 ,C546_=_C583 ,C546_=_C600 ,C546_=_C617 ,\nC546_=_C633 ,C546_=_C648 ,C546_=_C661 ,C546_=_C674 ,C546_=_C695 ,C546_=_C713 ,\nC546_=_C721 ,C546_=_C728 ,C546_=_C734 ,C546_=_C740 ,C546_=_C741 ,C546_=_C742 ,\nC558_=_C565 ,C558_=_C576 ,C558_=_C593 ,C558_=_C610 ,C558_=_C626 ,C558_=_C641 ,\nC558_=_C654 ,C558_=_C667 ,C558_=_C680 ,C558_=_C681 ,C558_=_C682 ,C558_=_C683 ,\nC558_=_C684 ,C558_=_C685 ,C558_=_C687 ,C558_=_C688 ,C558_=_C689 ,C565_=_C583 ,\nC565_=_C600 ,C565_=_C617 ,C565_=_C633 ,C565_=_C648 ,C565_=_C661 ,C565_=_C674 ,\nC565_=_C695 ,C565_=_C713 ,C565_=_C721 ,C565_=_C728 ,C565_=_C734 ,C565_=_C740 ,\nC565_=_C741 ,C565_=_C742 ,C576_=_C583 ,C576_=_C593 ,C576_=_C610 ,C576_=_C626 ,\nC576_=_C641 ,C576_=_C654 ,C576_=_C667 ,C576_=_C680 ,C576_=_C681 ,C576_=_C682 ,\nC576_=_C683 ,C576_=_C684 ,C576_=_C685 ,C576_=_C687 ,C576_=_C688 ,C576_=_C689 ,\nC583_=_C600 ,C583_=_C617 ,C583_=_C633 ,C583_=_C648 ,C583_=_C661 ,C583_=_C674 ,\nC583_=_C695 ,C583_=_C713 ,C583_=_C721 ,C583_=_C728 ,C583_=_C734 ,C583_=_C740 ,\nC583_=_C741 ,C583_=_C742 ,C593_=_C600 ,C593_=_C610 ,C593_=_C626 ,C593_=_C641 ,\nC593_=_C654 ,C593_=_C667 ,C593_=_C680 ,C593_=_C681 ,C593_=_C682 ,C593_=_C683 ,\nC593_=_C684 ,C593_=_C685 ,C593_=_C687 ,C593_=_C688 ,C593_=_C689 ,C600_=_C617 ,\nC600_=_C633 ,C600_=_C648 ,C600_=_C661 ,C600_=_C674 ,C600_=_C695 ,C600_=_C713 ,\nC600_=_C721 ,C600_=_C728 ,C600_=_C734 ,C600_=_C740 ,C600_=_C741 ,C600_=_C742 ,\nC610_=_C617 ,C610_=_C626 ,C610_=_C641 ,C610_=_C654 ,C610_=_C667 ,C610_=_C680 ,\nC610_=_C681 ,C610_=_C682 ,C610_=_C683 ,C610_=_C684 ,C610_=_C685 ,C610_=_C687 ,\nC610_=_C688 ,C610_=_C689 ,C617_=_C633 ,C617_=_C648 ,C617_=_C661 ,C617_=_C674 ,\nC617_=_C695 ,C617_=_C713 ,C617_=_C721 ,C617_=_C728 ,C617_=_C734 ,C617_=_C740 ,\nC617_=_C741 ,C617_=_C742 ,C626_=_C633 ,C626_=_C641 ,C626_=_C654 ,C626_=_C667 ,\nC626_=_C680 ,C626_=_C681 ,C626_=_C682 ,C626_=_C683 ,C626_=_C684 ,C626_=_C685 ,\nC626_=_C687 ,C626_=_C688 ,C626_=_C689 ,C633_=_C648 ,C633_=_C661 ,C633_=_C674 ,\nC633_=_C695 ,C633_=_C713 ,C633_=_C721 ,C633_=_C728 ,C633_=_C734 ,C633_=_C740 ,\nC633_=_C741 ,C633_=_C742 ,C641_=_C648 ,C641_=_C654 ,C641_=_C667 ,C641_=_C680 ,\nC641_=_C681 ,C641_=_C682 ,C641_=_C683 ,C641_=_C684 ,C641_=_C685 ,C641_=_C687 ,\nC641_=_C688 ,C641_=_C689 ,C648_=_C661 ,C648_=_C674 ,C648_=_C695 ,C648_=_C713 ,\nC648_=_C721 ,C648_=_C728 ,C648_=_C734 ,C648_=_C740 ,C648_=_C741 ,C648_=_C742 ,\nC654_=_C661 ,C654_=_C667 ,C654_=_C680 ,C654_=_C681 ,C654_=_C682 ,C654_=_C683 ,\nC654_=_C684 ,C654_=_C685 ,C654_=_C687 ,C654_=_C688 ,C654_=_C689 ,C661_=_C674 ,\nC661_=_C695 ,C661_=_C713 ,C661_=_C721 ,C661_=_C728 ,C661_=_C734 ,C661_=_C740 ,\nC661_=_C741 ,C661_=_C742 ,C667_=_C674 ,C667_=_C680 ,C667_=_C681 ,C667_=_C682 ,\nC667_=_C683 ,C667_=_C684 ,C667_=_C685 ,C667_=_C687 ,C667_=_C688 ,C667_=_C689 ,\nC674_=_C695 ,C674_=_C713 ,C674_=_C721 ,C674_=_C728 ,C674_=_C734 ,C674_=_C740 ,\nC674_=_C741 ,C674_=_C742 ,C680_=_C681 ,C680_=_C682 ,C680_=_C683 ,C680_=_C684 ,\nC680_=_C685 ,C680_=_C687 ,C680_=_C688 ,C680_=_C689 ,C680_=_C695 ,C681_=_C682 ,\nC681_=_C683 ,C681_=_C684 ,C681_=_C685 ,C681_=_C687 ,C681_=_C688 ,C681_=_C689 ,\nC682_=_C683 ,C682_=_C684 ,C682_=_C685 ,C682_=_C687 ,C682_=_C688 ,C682_=_C689 ,\nC682_=_C713 ,C683_=_C684 ,C683_=_C685 ,C683_=_C687 ,C683_=_C688 ,C683_=_C689 ,\nC683_=_C721 ,C684_=_C685 ,C684_=_C687 ,C684_=_C688 ,C684_=_C689 ,C684_=_C728 ,\nC685_=_C687 ,C685_=_C688 ,C685_=_C689 ,C685_=_C734 ,C687_=_C688 ,C687_=_C689 ,\nC688_=_C689 ,C688_=_C740 ,C689_=_C741 ,C695_=_C713 ,C695_=_C721 ,C695_=_C728 ,\nC695_=_C734 ,C695_=_C740 ,C695_=_C741 ,C695_=_C742 ,C713_=_C721 ,C713_=_C728 ,\nC713_=_C734 ,C713_=_C740 ,C713_=_C741 ,C713_=_C742 ,C721_=_C728 ,C721_=_C734 ,\nC721_=_C740 ,C721_=_C741 ,C721_=_C742 ,C728_=_C734 ,C728_=_C740 ,C728_=_C741 ,\nC728_=_C742 ,C734_=_C740 ,C734_=_C741 ,C734_=_C742</w:t>
      </w:r>
    </w:p>
    <w:p>
      <w:pPr>
        <w:pStyle w:val="PreformattedText"/>
        <w:bidi w:val="0"/>
        <w:spacing w:before="0" w:after="0"/>
        <w:jc w:val="left"/>
        <w:rPr/>
      </w:pPr>
      <w:r>
        <w:rPr/>
        <w:t xml:space="preserve"> </w:t>
      </w:r>
      <w:r>
        <w:rPr/>
        <w:t>,C740_=_C741 ,C740_=_C742 ,\nC741_=_C742 ,"];34[shape=box, label="id:34 level: 4\n71: C11 C18 C48 C55 C84 \nC91 C119 C126 C154 C161 C186 \nC193 C219 C226 C251 C257 C281 \nC288 C309 C337 C343 C370 C390 \nC397 C415 C422 C441 C442 C443 \nC444 C445 C446 C447 C448 C449 \nC450 C451 C452 C453 C454 C455 \nC456 C457 C458 C459 C460 C461 \nC462 C463 C469 C492 C513 C534 \nC571 C589 C590 C591 C592 C593 \nC594 C595 C596 C597 C598 C599 \nC600 C601 C602 C603 C604 C605 \n1292: C11_=_C18( C11 C18 ) C11_=_C48( C11 C48 ) C11_=_C84( C11 C84 ) C11_=_C119( C11 C119 ) C11_=_C154( C11 C154 ) \nC11_=_C186( C11 C186 ) C11_=_C219( C11 C219 ) C11_=_C251( C11 C251 ) C11_=_C281( C11 C281 ) C11_=_C309( C11 C309 ) C11_=_C337( C11 C337 ) \nC11_=_C390( C11 C390 ) C11_=_C415( C11 C415 ) C11_=_C441( C11 C441 ) C11_=_C442( C11 C442 ) C11_=_C443( C11 C443 ) C11_=_C444( C11 C444 ) \nC11_=_C445( C11 C445 ) C11_=_C446( C11 C446 ) C11_=_C447( C11 C447 ) C11_=_C448( C11 C448 ) C11_=_C449( C11 C449 ) C11_=_C450( C11 C450 ) \nC11_=_C451( C11 C451 ) C11_=_C452( C11 C452 ) C11_=_C453( C11 C453 ) C11_=_C454( C11 C454 ) C11_=_C455( C11 C455 ) C11_=_C456( C11 C456 ) \nC11_=_C457( C11 C457 ) C11_=_C458( C11 C458 ) C11_=_C459( C11 C459 ) C11_=_C460( C11 C460 ) C11_=_C461( C11 C461 ) C11_=_C462( C11 C462 ) \nC11_=_C463( C11 C463 ) C18_=_C55( C18 C55 ) C18_=_C91( C18 C91 ) C18_=_C126( C18 C126 ) C18_=_C161( C18 C161 ) C18_=_C193( C18 C193 ) \nC18_=_C226( C18 C226 ) C18_=_C257( C18 C257 ) C18_=_C288( C18 C288 ) C18_=_C343( C18 C343 ) C18_=_C370( C18 C370 ) C18_=_C397( C18 C397 ) \nC18_=_C422( C18 C422 ) C18_=_C446( C18 C446 ) C18_=_C469( C18 C469 ) C18_=_C492( C18 C492 ) C18_=_C513( C18 C513 ) C18_=_C534( C18 C534 ) \nC18_=_C571( C18 C571 ) C18_=_C589( C18 C589 ) C18_=_C590( C18 C590 ) C18_=_C591( C18 C591 ) C18_=_C592( C18 C592 ) C18_=_C593( C18 C593 ) \nC18_=_C594( C18 C594 ) C18_=_C595( C18 C595 ) C18_=_C596( C18 C596 ) C18_=_C597( C18 C597 ) C18_=_C598( C18 C598 ) C18_=_C599( C18 C599 ) \nC18_=_C600( C18 C600 ) C18_=_C601( C18 C601 ) C18_=_C602( C18 C602 ) C18_=_C603( C18 C603 ) C18_=_C604( C18 C604 ) C18_=_C605( C18 C605 ) \nC48_=_C55( C48 C55 ) C48_=_C84( C48 C84 ) C48_=_C119( C48 C119 ) C48_=_C154( C48 C154 ) C48_=_C186( C48 C186 ) C48_=_C219( C48 C219 ) \nC48_=_C251( C48 C251 ) C48_=_C281( C48 C281 ) C48_=_C309( C48 C309 ) C48_=_C337( C48 C337 ) C48_=_C390( C48 C390 ) C48_=_C415( C48 C415 ) \nC48_=_C441( C48 C441 ) C48_=_C442( C48 C442 ) C48_=_C443( C48 C443 ) C48_=_C444( C48 C444 ) C48_=_C445( C48 C445 ) C48_=_C446( C48 C446 ) \nC48_=_C447( C48 C447 ) C48_=_C448( C48 C448 ) C48_=_C449( C48 C449 ) C48_=_C450( C48 C450 ) C48_=_C451( C48 C451 ) C48_=_C452( C48 C452 ) \nC48_=_C453( C48 C453 ) C48_=_C454( C48 C454 ) C48_=_C455( C48 C455 ) C48_=_C456( C48 C456 ) C48_=_C457( C48 C457 ) C48_=_C458( C48 C458 ) \nC48_=_C459( C48 C459 ) C48_=_C460( C48 C460 ) C48_=_C461( C48 C461 ) C48_=_C462( C48 C462 ) C48_=_C463( C48 C463 ) C55_=_C91( C55 C91 ) \nC55_=_C126( C55 C126 ) C55_=_C161( C55 C161 ) C55_=_C193( C55 C193 ) C55_=_C226( C55 C226 ) C55_=_C257( C55 C257 ) C55_=_C288( C55 C288 ) \nC55_=_C343( C55 C343 ) C55_=_C370( C55 C370 ) C55_=_C397( C55 C397 ) C55_=_C422( C55 C422 ) C55_=_C446( C55 C446 ) C55_=_C469( C55 C469 ) \nC55_=_C492( C55 C492 ) C55_=_C513( C55 C513 ) C55_=_C534( C55 C534 ) C55_=_C571( C55 C571 ) C55_=_C589( C55 C589 ) C55_=_C590( C55 C590 ) \nC55_=_C591( C55 C591 ) C55_=_C592( C55 C592 ) C55_=_C593( C55 C593 ) C55_=_C594( C55 C594 ) C55_=_C595( C55 C595 ) C55_=_C596( C55 C596 ) \nC55_=_C597( C55 C597 ) C55_=_C598( C55 C598 ) C55_=_C599( C55 C599 ) C55_=_C600( C55 C600 ) C55_=_C601( C55 C601 ) C55_=_C602( C55 C602 ) \nC55_=_C603( C55 C603 ) C55_=_C604( C55 C604 ) C55_=_C605( C55 C605 ) C84_=_C91( C84 C91 ) C84_=_C119( C84 C119 ) C84_=_C154( C84 C154 ) \nC84_=_C186( C84 C186 ) C84_=_C219( C84 C219 ) C84_=_C251( C84 C251 ) C84_=_C281( C84 C281 ) C84_=_C309( C84 C309 ) C84_=_C337( C84 C337 ) \nC84_=_C390( C84 C390 ) C84_=_C415( C84 C415 ) C84_=_C441( C84 C441 ) C84_=_C442( C84 C442 ) C84_=_C443( C84 C443 ) C84_=_C444( C84 C444 ) \nC84_=_C445( C84 C445 ) C84_=_C446( C84 C446 ) C84_=_C447( C84 C447 ) C84_=_C448( C84 C448 ) C84_=_C449( C84 C449 ) C84_=_C450( C84 C450 ) \nC84_=_C451( C84 C451 ) C84_=_C452( C84 C452 ) C84_=_C453( C84 C453 ) C84_=_C454( C84 C454 ) C84_=_C455( C84 C455 ) C84_=_C456( C84 C456 ) \nC84_=_C457( C84 C457 ) C84_=_C458( C84 C458 ) C84_=_C459( C84 C459 ) C84_=_C460( C84 C460 ) C84_=_C461( C84 C461 ) C84_=_C462( C84 C462 ) \nC84_=_C463( C84 C463 ) C91_=_C126( C91 C126 ) C91_=_C161( C91 C161 ) C91_=_C193( C91 C193 ) C91_=_C226( C91 C226 ) C91_=_C257( C91 C257 ) \nC91_=_C288( C91 C288 ) C91_=_C343( C91 C343 ) C91_=_C370( C91 C370 ) C91_=_C397( C91 C397 ) C91_=_C422( C91 C422 ) C91_=_C446( C91 C446 ) \nC91_=_C469( C91 C469 ) C91_=_C492( C91 C492 ) C91_=_C513( C91 C513 ) C91_=_C534( C91 C534 ) C91_=_C571( C91 C571 ) C91_=_C589( C91 C589 ) \nC91_=_C590( C91 C590 ) C91_=_C591( C91 C591 ) C91_=_C592( C91 C592 ) C91_=_C593( C91 C593 ) C91_=_C594( C91 C594 ) C91_=_C595( C91 C595 ) \nC91_=_C596( C91 C596 ) C91_=_C597( C91 C597 ) C91_=_C598( C91 C598 ) C91_=_C599( C91 C599 ) C91_=_C600( C91 C600 ) C91_=_C601( C91 C601 ) \nC91_=_C602( C91 C602 ) C91_=_C603( C91 C603 ) C91_=_C604( C91 C604 ) C91_=_C605( C91 C605 ) C119_=_C126( C119 C126 ) C119_=_C154( C119 C154 ) \nC119_=_C186( C119 C186 ) C119_=_C219( C119 C219 ) C119_=_C251( C119 C251 ) C119_=_C281( C119 C281 ) C119_=_C309( C119 C309 ) C119_=_C337( C119 C337 ) \nC119_=_C390( C119 C390 ) C119_=_C415( C119 C415 ) C119_=_C441( C119 C441 ) C119_=_C442( C119 C442 ) C119_=_C443( C119 C443 ) C119_=_C444( C119 C444 ) \nC119_=_C445( C119 C445 ) C119_=_C446( C119 C446 ) C119_=_C447( C119 C447 ) C119_=_C448( C119 C448 ) C119_=_C449( C119 C449 ) C119_=_C450( C119 C450 ) \nC119_=_C451( C119 C451 ) C119_=_C452( C119 C452 ) C119_=_C453( C119 C453 ) C119_=_C454( C119 C454 ) C119_=_C455( C119 C455 ) C119_=_C456( C119 C456 ) \nC119_=_C457( C119 C457 ) C119_=_C458( C119 C458 ) C119_=_C459( C119 C459 ) C119_=_C460( C119 C460 ) C119_=_C461( C119 C461 ) C119_=_C462( C119 C462 ) \nC119_=_C463( C119 C463 ) C126_=_C161( C126 C161 ) C126_=_C193( C126 C193 ) C126_=_C226( C126 C226 ) C126_=_C257( C126 C257 ) C126_=_C288( C126 C288 ) \nC126_=_C343( C126 C343 ) C126_=_C370( C126 C370 ) C126_=_C397( C126 C397 ) C126_=_C422( C126 C422 ) C126_=_C446( C126 C446 ) C126_=_C469( C126 C469 ) \nC126_=_C492( C126 C492 ) C126_=_C513( C126 C513 ) C126_=_C534( C126 C534 ) C126_=_C571( C126 C571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26_=_C603( C126 C603 ) C126_=_C604( C126 C604 ) C126_=_C605( C126 C605 ) C154_=_C161( C154 C161 ) C154_=_C186( C154 C186 ) C154_=_C219( C154 C219 ) \nC154_=_C251( C154 C251 ) C154_=_C281( C154 C281 ) C154_=_C309( C154 C309 ) C154_=_C337( C154 C337 ) C154_=_C390( C154 C390 ) C154_=_C415( C154 C415 ) \nC154_=_C441( C154 C441 ) C154_=_C442( C154 C442 ) C154_=_C443( C154 C443 ) C154_=_C444( C154 C444 ) C154_=_C445( C154 C445 ) C154_=_C446( C154 C446 ) \nC154_=_C447( C154 C447 ) C154_=_C448( C154 C448 ) C154_=_C449( C154 C449 ) C154_=_C450( C154 C450 ) C154_=_C451( C154 C451 ) C154_=_C452( C154 C452 ) \nC154_=_C453( C154 C453 ) C154_=_C454( C154 C454 ) C154_=_C455( C154 C455 ) C154_=_C456( C154 C456 ) C154_=_C457( C154 C457 ) C154_=_C458( C154 C458 ) \nC154_=_C459( C154 C459 ) C154_=_C460( C154 C460 ) C154_=_C461( C154 C461 ) C154_=_C462( C154 C462 ) C154_=_C463( C154 C463 ) C161_=_C193( C161 C193 ) \nC161_=_C226( C161 C226 ) C161_=_C257( C161 C257 ) C161_=_C288( C161 C288 ) C161_=_C343( C161 C343 ) C161_=_C370( C161 C370 ) C161_=_C397( C161 C397 ) \nC161_=_C422( C161 C422 ) C161_=_C446( C161 C446 ) C161_=_C469( C161 C469 ) C161_=_C492( C161 C492 ) C161_=_C513( C161 C513 ) C161_=_C534( C161 C534 ) \nC161_=_C571( C161 C571 ) C161_=_C589( C161 C589 ) C161_=_C590( C161 C590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1_=_C604( C161 C604 ) C161_=_C605( C161 C605 ) \nC186_=_C193( C186 C193 ) C186_=_C219( C186 C219 ) C186_=_C251( C186 C251 ) C186_=_C281( C186 C281 ) C186_=_C309( C186 C309 ) C186_=_C337( C186 C337 ) \nC186_=_C390( C186 C390 ) C186_=_C415( C186 C415 ) C186_=_C441( C186 C441 ) C186_=_C442( C186 C442 ) C186_=_C443( C186 C443 ) C186_=_C444( C186 C444 ) \nC186_=_C445( C186 C445 ) C186_=_C446( C186 C446 ) C186_=_C447( C186 C447 ) C186_=_C448( C186 C448 ) C186_=_C449( C186 C449 ) C186_=_C450( C186 C450 ) \nC186_=_C451( C186 C451 ) C186_=_C452( C186 C452 ) C186_=_C453( C186 C453 ) C186_=_C454( C186 C454 ) C186_=_C455( C186 C455 ) C186_=_C456( C186 C456 ) \nC186_=_C457( C186 C457 ) C186_=_C458( C186 C458 ) C186_=_C459( C186 C459 ) C186_=_C460( C186 C460 ) C186_=_C461( C186 C461 ) C186_=_C462( C186 C462 ) \nC186_=_C463( C186 C463 ) C193_=_C226( C193 C226 ) C193_=_C257( C193 C257 ) C193_=_C288( C193 C288 ) C193_=_C343( C193 C343 ) C193_=_C370( C193 C370 ) \nC193_=_C397( C193 C397 ) C193_=_C422( C193 C422 ) C193_=_C446( C193 C446 ) C193_=_C469( C193 C469 ) C193_=_C492( C193 C492 ) C193_=_C513( C193 C513 ) \nC193_=_C534( C193 C534 ) C193_=_C571( C193 C571 ) C193_=_C589( C193 C589 ) C193_=_C590( C193 C590 ) C193_=_C591( C193 C591 ) C193_=_C592( C193 C592 ) \nC193_=_C593( C193 C593 ) C193_=_C594( C193 C594 ) C193_=_C595( C193 C595 ) C193_=_C596( C193 C596 ) C193_=_C597( C193 C597 ) C193_=_C598( C193 C598 ) \nC193_=_C599(</w:t>
      </w:r>
    </w:p>
    <w:p>
      <w:pPr>
        <w:pStyle w:val="PreformattedText"/>
        <w:bidi w:val="0"/>
        <w:spacing w:before="0" w:after="0"/>
        <w:jc w:val="left"/>
        <w:rPr/>
      </w:pPr>
      <w:r>
        <w:rPr/>
        <w:t xml:space="preserve"> </w:t>
      </w:r>
      <w:r>
        <w:rPr/>
        <w:t>C193 C599 ) C193_=_C600( C193 C600 ) C193_=_C601( C193 C601 ) C193_=_C602( C193 C602 ) C193_=_C603( C193 C603 ) C193_=_C604( C193 C604 ) \nC193_=_C605( C193 C605 ) C219_=_C226( C219 C226 ) C219_=_C251( C219 C251 ) C219_=_C281( C219 C281 ) C219_=_C309( C219 C309 ) C219_=_C337( C219 C337 ) \nC219_=_C390( C219 C390 ) C219_=_C415( C219 C415 ) C219_=_C441( C219 C441 ) C219_=_C442( C219 C442 ) C219_=_C443( C219 C443 ) C219_=_C444( C219 C444 ) \nC219_=_C445( C219 C445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26_=_C257( C226 C257 ) C226_=_C288( C226 C288 ) C226_=_C343( C226 C343 ) C226_=_C370( C226 C370 ) C226_=_C397( C226 C397 ) \nC226_=_C422( C226 C422 ) C226_=_C446( C226 C446 ) C226_=_C469( C226 C469 ) C226_=_C492( C226 C492 ) C226_=_C513( C226 C513 ) C226_=_C534( C226 C534 ) \nC226_=_C571( C226 C571 ) C226_=_C589( C226 C589 ) C226_=_C590( C226 C590 ) C226_=_C591( C226 C591 ) C226_=_C592( C226 C592 ) C226_=_C593( C226 C593 ) \nC226_=_C594( C226 C594 ) C226_=_C595( C226 C595 ) C226_=_C596( C226 C596 ) C226_=_C597( C226 C597 ) C226_=_C598( C226 C598 ) C226_=_C599( C226 C599 ) \nC226_=_C600( C226 C600 ) C226_=_C601( C226 C601 ) C226_=_C602( C226 C602 ) C226_=_C603( C226 C603 ) C226_=_C604( C226 C604 ) C226_=_C605( C226 C605 ) \nC251_=_C257( C251 C257 ) C251_=_C281( C251 C281 ) C251_=_C309( C251 C309 ) C251_=_C337( C251 C337 ) C251_=_C390( C251 C390 ) C251_=_C415( C251 C415 ) \nC251_=_C441( C251 C441 ) C251_=_C442( C251 C442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1( C251 C461 ) C251_=_C462( C251 C462 ) C251_=_C463( C251 C463 ) C257_=_C288( C257 C288 ) \nC257_=_C343( C257 C343 ) C257_=_C370( C257 C370 ) C257_=_C397( C257 C397 ) C257_=_C422( C257 C422 ) C257_=_C446( C257 C446 ) C257_=_C469( C257 C469 ) \nC257_=_C492( C257 C492 ) C257_=_C513( C257 C513 ) C257_=_C534( C257 C534 ) C257_=_C571( C257 C571 ) C257_=_C589( C257 C589 ) C257_=_C590( C257 C590 ) \nC257_=_C591( C257 C591 ) C257_=_C592( C257 C592 ) C257_=_C593( C257 C593 ) C257_=_C594( C257 C594 ) C257_=_C595( C257 C595 ) C257_=_C596( C257 C596 ) \nC257_=_C597( C257 C597 ) C257_=_C598( C257 C598 ) C257_=_C599( C257 C599 ) C257_=_C600( C257 C600 ) C257_=_C601( C257 C601 ) C257_=_C602( C257 C602 ) \nC257_=_C603( C257 C603 ) C257_=_C604( C257 C604 ) C257_=_C605( C257 C605 ) C281_=_C288( C281 C288 ) C281_=_C309( C281 C309 ) C281_=_C337( C281 C337 ) \nC281_=_C390( C281 C390 ) C281_=_C415( C281 C415 ) C281_=_C441( C281 C441 ) C281_=_C442( C281 C442 ) C281_=_C443( C281 C443 ) C281_=_C444( C281 C444 ) \nC281_=_C445( C281 C445 ) C281_=_C446( C281 C446 ) C281_=_C447( C281 C447 ) C281_=_C448( C281 C448 ) C281_=_C449( C281 C449 ) C281_=_C450( C281 C450 ) \nC281_=_C451( C281 C451 ) C281_=_C452( C281 C452 ) C281_=_C453( C281 C453 ) C281_=_C454( C281 C454 ) C281_=_C455( C281 C455 ) C281_=_C456( C281 C456 ) \nC281_=_C457( C281 C457 ) C281_=_C458( C281 C458 ) C281_=_C459( C281 C459 ) C281_=_C460( C281 C460 ) C281_=_C461( C281 C461 ) C281_=_C462( C281 C462 ) \nC281_=_C463( C281 C463 ) C288_=_C343( C288 C343 ) C288_=_C370( C288 C370 ) C288_=_C397( C288 C397 ) C288_=_C422( C288 C422 ) C288_=_C446( C288 C446 ) \nC288_=_C469( C288 C469 ) C288_=_C492( C288 C492 ) C288_=_C513( C288 C513 ) C288_=_C534( C288 C534 ) C288_=_C571( C288 C571 ) C288_=_C589( C288 C589 ) \nC288_=_C590( C288 C590 ) C288_=_C591( C288 C591 ) C288_=_C592( C288 C592 ) C288_=_C593( C288 C593 ) C288_=_C594( C288 C594 ) C288_=_C595( C288 C595 ) \nC288_=_C596( C288 C596 ) C288_=_C597( C288 C597 ) C288_=_C598( C288 C598 ) C288_=_C599( C288 C599 ) C288_=_C600( C288 C600 ) C288_=_C601( C288 C601 ) \nC288_=_C602( C288 C602 ) C288_=_C603( C288 C603 ) C288_=_C604( C288 C604 ) C288_=_C605( C288 C605 ) C309_=_C337( C309 C337 ) C309_=_C390( C309 C390 ) \nC309_=_C415( C309 C415 ) C309_=_C441( C309 C441 ) C309_=_C442( C309 C442 ) C309_=_C443( C309 C443 ) C309_=_C444( C309 C444 ) C309_=_C445( C309 C445 ) \nC309_=_C446( C309 C446 ) C309_=_C447( C309 C447 ) C309_=_C448( C309 C448 ) C309_=_C449( C309 C449 ) C309_=_C450( C309 C450 ) C309_=_C451( C309 C451 ) \nC309_=_C452( C309 C452 ) C309_=_C453( C309 C453 ) C309_=_C454( C309 C454 ) C309_=_C455( C309 C455 ) C309_=_C456( C309 C456 ) C309_=_C457( C309 C457 ) \nC309_=_C458( C309 C458 ) C309_=_C459( C309 C459 ) C309_=_C460( C309 C460 ) C309_=_C461( C309 C461 ) C309_=_C462( C309 C462 ) C309_=_C463( C309 C463 ) \nC337_=_C343( C337 C343 ) C337_=_C390( C337 C390 ) C337_=_C415( C337 C415 ) C337_=_C441( C337 C441 ) C337_=_C442( C337 C442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 C337 C457 ) C337_=_C458( C337 C458 ) C337_=_C459( C337 C459 ) C337_=_C460( C337 C460 ) C337_=_C461( C337 C461 ) \nC337_=_C462( C337 C462 ) C337_=_C463( C337 C463 ) C343_=_C370( C343 C370 ) C343_=_C397( C343 C397 ) C343_=_C422( C343 C422 ) C343_=_C446( C343 C446 ) \nC343_=_C469( C343 C469 ) C343_=_C492( C343 C492 ) C343_=_C513( C343 C513 ) C343_=_C534( C343 C534 ) C343_=_C571( C343 C571 ) C343_=_C589( C343 C589 ) \nC343_=_C590( C343 C590 ) C343_=_C591( C343 C591 ) C343_=_C592( C343 C592 ) C343_=_C593( C343 C593 ) C343_=_C594( C343 C594 ) C343_=_C595( C343 C595 ) \nC343_=_C596( C343 C596 ) C343_=_C597( C343 C597 ) C343_=_C598( C343 C598 ) C343_=_C599( C343 C599 ) C343_=_C600( C343 C600 ) C343_=_C601( C343 C601 ) \nC343_=_C602( C343 C602 ) C343_=_C603( C343 C603 ) C343_=_C604( C343 C604 ) C343_=_C605( C343 C605 ) C370_=_C397( C370 C397 ) C370_=_C422( C370 C422 ) \nC370_=_C446( C370 C446 ) C370_=_C469( C370 C469 ) C370_=_C492( C370 C492 ) C370_=_C513( C370 C513 ) C370_=_C534( C370 C534 ) C370_=_C571( C370 C571 ) \nC370_=_C589( C370 C589 ) C370_=_C590( C370 C590 ) C370_=_C591( C370 C591 ) C370_=_C592( C370 C592 ) C370_=_C593( C370 C593 ) C370_=_C594( C370 C594 ) \nC370_=_C595( C370 C595 ) C370_=_C596( C370 C596 ) C370_=_C597( C370 C597 ) C370_=_C598( C370 C598 ) C370_=_C599( C370 C599 ) C370_=_C600( C370 C600 ) \nC370_=_C601( C370 C601 ) C370_=_C602( C370 C602 ) C370_=_C603( C370 C603 ) C370_=_C604( C370 C604 ) C370_=_C605( C370 C605 ) C390_=_C397( C390 C397 ) \nC390_=_C415( C390 C415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7_=_C422( C397 C422 ) C397_=_C446( C397 C446 ) C397_=_C469( C397 C469 ) C397_=_C492( C397 C492 ) C397_=_C513( C397 C513 ) C397_=_C534( C397 C534 ) \nC397_=_C571( C397 C571 ) C397_=_C589( C397 C589 ) C397_=_C590( C397 C590 ) C397_=_C591( C397 C591 ) C397_=_C592( C397 C592 ) C397_=_C593( C397 C593 ) \nC397_=_C594( C397 C594 ) C397_=_C595( C397 C595 ) C397_=_C596( C397 C596 ) C397_=_C597( C397 C597 ) C397_=_C598( C397 C598 ) C397_=_C599( C397 C599 ) \nC397_=_C600( C397 C600 ) C397_=_C601( C397 C601 ) C397_=_C602( C397 C602 ) C397_=_C603( C397 C603 ) C397_=_C604( C397 C604 ) C397_=_C605( C397 C605 ) \nC415_=_C422( C415 C422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22_=_C446( C422 C446 ) C422_=_C469( C422 C469 ) C422_=_C492( C422 C492 ) C422_=_C513( C422 C513 ) C422_=_C534( C422 C534 ) C422_=_C571( C422 C571 ) \nC422_=_C589( C422 C589 ) C422_=_C590( C422 C590 ) C422_=_C591( C422 C591 ) C422_=_C592( C422 C592 ) C422_=_C593( C422 C593 ) C422_=_C594( C422 C594 ) \nC422_=_C595( C422 C595 ) C422_=_C596( C422 C596 ) C422_=_C597( C422 C597 ) C422_=_C598( C422 C598 ) C422_=_C599( C422 C599 ) C422_=_C600( C422 C600 ) \nC422_=_C601( C422 C601 ) C422_=_C602( C422 C602 ) C422_=_C603( C422 C603 ) C422_=_C604( C422 C604 ) C422_=_C605( C422 C605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w:t>
      </w:r>
    </w:p>
    <w:p>
      <w:pPr>
        <w:pStyle w:val="PreformattedText"/>
        <w:bidi w:val="0"/>
        <w:spacing w:before="0" w:after="0"/>
        <w:jc w:val="left"/>
        <w:rPr/>
      </w:pPr>
      <w:r>
        <w:rPr/>
        <w:t xml:space="preserve"> </w:t>
      </w:r>
      <w:r>
        <w:rPr/>
        <w:t>C441 C456 ) C441_=_C457( C441 C457 ) C441_=_C458( C441 C458 ) C441_=_C459( C441 C459 ) C441_=_C460( C441 C460 ) \nC441_=_C461( C441 C461 ) C441_=_C462( C441 C462 ) C441_=_C463( C441 C463 ) C441_=_C469( C441 C469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92( C442 C492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513( C443 C513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534( C444 C534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9( C446 C469 ) C446_=_C492( C446 C492 ) C446_=_C513( C446 C513 ) C446_=_C534( C446 C534 ) C446_=_C571( C446 C571 ) C446_=_C589( C446 C589 ) \nC446_=_C590( C446 C590 ) C446_=_C591( C446 C591 ) C446_=_C592( C446 C592 ) C446_=_C593( C446 C593 ) C446_=_C594( C446 C594 ) C446_=_C595( C446 C595 ) \nC446_=_C596( C446 C596 ) C446_=_C597( C446 C597 ) C446_=_C598( C446 C598 ) C446_=_C599( C446 C599 ) C446_=_C600( C446 C600 ) C446_=_C601( C446 C601 ) \nC446_=_C602( C446 C602 ) C446_=_C603( C446 C603 ) C446_=_C604( C446 C604 ) C446_=_C605( C446 C605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589( C447 C589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590( C448 C590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592( C450 C592 ) C451_=_C452( C451 C452 ) \nC451_=_C453( C451 C453 ) C451_=_C454( C451 C454 ) C451_=_C455( C451 C455 ) C451_=_C456( C451 C456 ) C451_=_C457( C451 C457 ) C451_=_C458( C451 C458 ) \nC451_=_C459( C451 C459 ) C451_=_C460( C451 C460 ) C451_=_C461( C451 C461 ) C451_=_C462( C451 C462 ) C451_=_C463( C451 C463 ) C451_=_C593( C451 C593 ) \nC452_=_C453( C452 C453 ) C452_=_C454( C452 C454 ) C452_=_C455( C452 C455 ) C452_=_C456( C452 C456 ) C452_=_C457( C452 C457 ) C452_=_C458( C452 C458 ) \nC452_=_C459( C452 C459 ) C452_=_C460( C452 C460 ) C452_=_C461( C452 C461 ) C452_=_C462( C452 C462 ) C452_=_C463( C452 C463 ) C452_=_C594( C452 C594 ) \nC453_=_C454( C453 C454 ) C453_=_C455( C453 C455 ) C453_=_C456( C453 C456 ) C453_=_C457( C453 C457 ) C453_=_C458( C453 C458 ) C453_=_C459( C453 C459 ) \nC453_=_C460( C453 C460 ) C453_=_C461( C453 C461 ) C453_=_C462( C453 C462 ) C453_=_C463( C453 C463 ) C453_=_C595( C453 C595 ) C454_=_C455( C454 C455 ) \nC454_=_C456( C454 C456 ) C454_=_C457( C454 C457 ) C454_=_C458( C454 C458 ) C454_=_C459( C454 C459 ) C454_=_C460( C454 C460 ) C454_=_C461( C454 C461 ) \nC454_=_C462( C454 C462 ) C454_=_C463( C454 C463 ) C454_=_C596( C454 C596 ) C455_=_C456( C455 C456 ) C455_=_C457( C455 C457 ) C455_=_C458( C455 C458 ) \nC455_=_C459( C455 C459 ) C455_=_C460( C455 C460 ) C455_=_C461( C455 C461 ) C455_=_C462( C455 C462 ) C455_=_C463( C455 C463 ) C455_=_C597( C455 C597 ) \nC456_=_C457( C456 C457 ) C456_=_C458( C456 C458 ) C456_=_C459( C456 C459 ) C456_=_C460( C456 C460 ) C456_=_C461( C456 C461 ) C456_=_C462( C456 C462 ) \nC456_=_C463( C456 C463 ) C456_=_C598( C456 C598 ) C457_=_C458( C457 C458 ) C457_=_C459( C457 C459 ) C457_=_C460( C457 C460 ) C457_=_C461( C457 C461 ) \nC457_=_C462( C457 C462 ) C457_=_C463( C457 C463 ) C457_=_C599( C457 C599 ) C458_=_C459( C458 C459 ) C458_=_C460( C458 C460 ) C458_=_C461( C458 C461 ) \nC458_=_C462( C458 C462 ) C458_=_C463( C458 C463 ) C458_=_C600( C458 C600 ) C459_=_C460( C459 C460 ) C459_=_C461( C459 C461 ) C459_=_C462( C459 C462 ) \nC459_=_C463( C459 C463 ) C459_=_C601( C459 C601 ) C460_=_C461( C460 C461 ) C460_=_C462( C460 C462 ) C460_=_C463( C460 C463 ) C460_=_C602( C460 C602 ) \nC461_=_C462( C461 C462 ) C461_=_C463( C461 C463 ) C461_=_C603( C461 C603 ) C462_=_C463( C462 C463 ) C462_=_C604( C462 C604 ) C463_=_C605( C463 C605 ) \nC469_=_C492( C469 C492 ) C469_=_C513( C469 C513 ) C469_=_C534( C469 C534 ) C469_=_C571( C469 C571 ) C469_=_C589( C469 C589 ) C469_=_C590( C469 C590 ) \nC469_=_C591( C469 C591 ) C469_=_C592( C469 C592 ) C469_=_C593( C469 C593 ) C469_=_C594( C469 C594 ) C469_=_C595( C469 C595 ) C469_=_C596( C469 C596 ) \nC469_=_C597( C469 C597 ) C469_=_C598( C469 C598 ) C469_=_C599( C469 C599 ) C469_=_C600( C469 C600 ) C469_=_C601( C469 C601 ) C469_=_C602( C469 C602 ) \nC469_=_C603( C469 C603 ) C469_=_C604( C469 C604 ) C469_=_C605( C469 C605 ) C492_=_C513( C492 C513 ) C492_=_C534( C492 C534 ) C492_=_C571( C492 C571 ) \nC492_=_C589( C492 C589 ) C492_=_C590( C492 C590 ) C492_=_C591( C492 C591 ) C492_=_C592( C492 C592 ) C492_=_C593( C492 C593 ) C492_=_C594( C492 C594 ) \nC492_=_C595( C492 C595 ) C492_=_C596( C492 C596 ) C492_=_C597( C492 C597 ) C492_=_C598( C492 C598 ) C492_=_C599( C492 C599 ) C492_=_C600( C492 C600 ) \nC492_=_C601( C492 C601 ) C492_=_C602( C492 C602 ) C492_=_C603( C492 C603 ) C492_=_C604( C492 C604 ) C492_=_C605( C492 C605 ) C513_=_C534( C513 C534 ) \nC513_=_C571( C513 C571 ) C513_=_C589( C513 C589 ) C513_=_C590( C513 C590 ) C513_=_C591( C513 C591 ) C513_=_C592( C513 C592 ) C513_=_C593( C513 C593 ) \nC513_=_C594( C513 C594 ) C513_=_C595( C513 C595 ) C513_=_C596( C513 C596 ) C513_=_C597( C513 C597 ) C513_=_C598( C513 C598 ) C513_=_C599( C513 C599 ) \nC513_=_C600( C513 C600 ) C513_=_C601( C513 C601 ) C513_=_C602( C513 C602 ) C513_=_C603( C513 C603 ) C513_=_C604( C513 C604 ) C513_=_C605( C513 C605 ) \nC534_=_C571( C534 C571 ) C534_=_C589( C534 C589 ) C534_=_C590( C534 C590 ) C534_=_C591( C534 C591 ) C534_=_C592( C534 C592 ) C534_=_C593( C534 C593 ) \nC534_=_C594( C534 C594 ) C534_=_C595( C534 C595 ) C534_=_C596( C534 C596 ) C534_=_C597( C534 C597 ) C534_=_C598( C534 C598 ) C534_=_C599( C534 C599 ) \nC534_=_C600( C534 C600 ) C534_=_C601( C534 C601 ) C534_=_C602( C534 C602 ) C534_=_C603( C534 C603 ) C534_=_C604( C534 C604 ) C534_=_C605( C534 C605 ) \nC571_=_C589( C571 C589 ) C571_=_C590( C571 C590 ) C571_=_C591( C571 C591 ) C571_=_C592( C571 C592 ) C571_=_C593( C571 C593 ) C571_=_C594( C571 C594 ) \nC571_=_C595( C571 C595 ) C571_=_C596( C571 C596 ) C571_=_C597( C571 C597 ) C571_=_C598( C571 C598 ) C571_=_C599( C571 C599 ) C571_=_C600( C571 C600 ) \nC571_=_C601( C571 C601 ) C571_=_C602( C571 C602 ) C571_=_C603( C571 C603 ) C571_=_C604( C571 C604 ) C571_=_C605( C571 C60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w:t>
      </w:r>
    </w:p>
    <w:p>
      <w:pPr>
        <w:pStyle w:val="PreformattedText"/>
        <w:bidi w:val="0"/>
        <w:spacing w:before="0" w:after="0"/>
        <w:jc w:val="left"/>
        <w:rPr/>
      </w:pPr>
      <w:r>
        <w:rPr/>
        <w:t xml:space="preserve"> </w:t>
      </w:r>
      <w:r>
        <w:rPr/>
        <w:t>C589 C605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3_=_C594( C593 C594 ) C593_=_C595( C593 C595 ) C593_=_C596( C593 C596 ) \nC593_=_C597( C593 C597 ) C593_=_C598( C593 C598 ) C593_=_C599( C593 C599 ) C593_=_C600( C593 C600 ) C593_=_C601( C593 C601 ) C593_=_C602( C593 C602 ) \nC593_=_C603( C593 C603 ) C593_=_C604( C593 C604 ) C593_=_C605( C593 C605 ) C594_=_C595( C594 C595 ) C594_=_C596( C594 C596 ) C594_=_C597( C594 C597 ) \nC594_=_C598( C594 C598 ) C594_=_C599( C594 C599 ) C594_=_C600( C594 C600 ) C594_=_C601( C594 C601 ) C594_=_C602( C594 C602 ) C594_=_C603( C594 C603 ) \nC594_=_C604( C594 C604 ) C594_=_C605( C594 C605 ) C595_=_C596( C595 C596 ) C595_=_C597( C595 C597 ) C595_=_C598( C595 C598 ) C595_=_C599( C595 C599 ) \nC595_=_C600( C595 C600 ) C595_=_C601( C595 C601 ) C595_=_C602( C595 C602 ) C595_=_C603( C595 C603 ) C595_=_C604( C595 C604 ) C595_=_C605( C595 C605 ) \nC596_=_C597( C596 C597 ) C596_=_C598( C596 C598 ) C596_=_C599( C596 C599 ) C596_=_C600( C596 C600 ) C596_=_C601( C596 C601 ) C596_=_C602( C596 C602 ) \nC596_=_C603( C596 C603 ) C596_=_C604( C596 C604 ) C596_=_C605( C596 C605 ) C597_=_C598( C597 C598 ) C597_=_C599( C597 C599 ) C597_=_C600( C597 C600 ) \nC597_=_C601( C597 C601 ) C597_=_C602( C597 C602 ) C597_=_C603( C597 C603 ) C597_=_C604( C597 C604 ) C597_=_C605( C597 C605 ) C598_=_C599( C598 C599 ) \nC598_=_C600( C598 C600 ) C598_=_C601( C598 C601 ) C598_=_C602( C598 C602 ) C598_=_C603( C598 C603 ) C598_=_C604( C598 C604 ) C598_=_C605( C598 C605 ) \nC599_=_C600( C599 C600 ) C599_=_C601( C599 C601 ) C599_=_C602( C599 C602 ) C599_=_C603( C599 C603 ) C599_=_C604( C599 C604 ) C599_=_C605( C599 C605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21-&gt;34[label="70: C11 C18 C48 C55 C84 \nC91 C119 C126 C154 C161 C186 \nC193 C219 C226 C251 C257 C281 \nC288 C309 C337 C343 C370 C390 \nC397 C415 C422 C441 C442 C443 \nC444 C445 C447 C448 C449 C450 \nC451 C452 C453 C454 C455 C456 \nC457 C458 C459 C460 C461 C462 \nC463 C469 C492 C513 C534 C571 \nC589 C590 C591 C592 C593 C594 \nC595 C596 C597 C598 C599 C600 \nC601 C602 C603 C604 C605 \n1222: C11_=_C18 ,C11_=_C48 ,C11_=_C84 ,C11_=_C119 ,C11_=_C154 ,\nC11_=_C186 ,C11_=_C219 ,C11_=_C251 ,C11_=_C281 ,C11_=_C309 ,C11_=_C337 ,\nC11_=_C390 ,C11_=_C415 ,C11_=_C441 ,C11_=_C442 ,C11_=_C443 ,C11_=_C444 ,\nC11_=_C445 ,C11_=_C447 ,C11_=_C448 ,C11_=_C449 ,C11_=_C450 ,C11_=_C451 ,\nC11_=_C452 ,C11_=_C453 ,C11_=_C454 ,C11_=_C455 ,C11_=_C456 ,C11_=_C457 ,\nC11_=_C458 ,C11_=_C459 ,C11_=_C460 ,C11_=_C461 ,C11_=_C462 ,C11_=_C463 ,\nC18_=_C55 ,C18_=_C91 ,C18_=_C126 ,C18_=_C161 ,C18_=_C193 ,C18_=_C226 ,\nC18_=_C257 ,C18_=_C288 ,C18_=_C343 ,C18_=_C370 ,C18_=_C397 ,C18_=_C422 ,\nC18_=_C469 ,C18_=_C492 ,C18_=_C513 ,C18_=_C534 ,C18_=_C571 ,C18_=_C589 ,\nC18_=_C590 ,C18_=_C591 ,C18_=_C592 ,C18_=_C593 ,C18_=_C594 ,C18_=_C595 ,\nC18_=_C596 ,C18_=_C597 ,C18_=_C598 ,C18_=_C599 ,C18_=_C600 ,C18_=_C601 ,\nC18_=_C602 ,C18_=_C603 ,C18_=_C604 ,C18_=_C605 ,C48_=_C55 ,C48_=_C84 ,\nC48_=_C119 ,C48_=_C154 ,C48_=_C186 ,C48_=_C219 ,C48_=_C251 ,C48_=_C281 ,\nC48_=_C309 ,C48_=_C337 ,C48_=_C390 ,C48_=_C415 ,C48_=_C441 ,C48_=_C442 ,\nC48_=_C443 ,C48_=_C444 ,C48_=_C445 ,C48_=_C447 ,C48_=_C448 ,C48_=_C449 ,\nC48_=_C450 ,C48_=_C451 ,C48_=_C452 ,C48_=_C453 ,C48_=_C454 ,C48_=_C455 ,\nC48_=_C456 ,C48_=_C457 ,C48_=_C458 ,C48_=_C459 ,C48_=_C460 ,C48_=_C461 ,\nC48_=_C462 ,C48_=_C463 ,C55_=_C91 ,C55_=_C126 ,C55_=_C161 ,C55_=_C193 ,\nC55_=_C226 ,C55_=_C257 ,C55_=_C288 ,C55_=_C343 ,C55_=_C370 ,C55_=_C397 ,\nC55_=_C422 ,C55_=_C469 ,C55_=_C492 ,C55_=_C513 ,C55_=_C534 ,C55_=_C571 ,\nC55_=_C589 ,C55_=_C590 ,C55_=_C591 ,C55_=_C592 ,C55_=_C593 ,C55_=_C594 ,\nC55_=_C595 ,C55_=_C596 ,C55_=_C597 ,C55_=_C598 ,C55_=_C599 ,C55_=_C600 ,\nC55_=_C601 ,C55_=_C602 ,C55_=_C603 ,C55_=_C604 ,C55_=_C605 ,C84_=_C91 ,\nC84_=_C119 ,C84_=_C154 ,C84_=_C186 ,C84_=_C219 ,C84_=_C251 ,C84_=_C281 ,\nC84_=_C309 ,C84_=_C337 ,C84_=_C390 ,C84_=_C415 ,C84_=_C441 ,C84_=_C442 ,\nC84_=_C443 ,C84_=_C444 ,C84_=_C445 ,C84_=_C447 ,C84_=_C448 ,C84_=_C449 ,\nC84_=_C450 ,C84_=_C451 ,C84_=_C452 ,C84_=_C453 ,C84_=_C454 ,C84_=_C455 ,\nC84_=_C456 ,C84_=_C457 ,C84_=_C458 ,C84_=_C459 ,C84_=_C460 ,C84_=_C461 ,\nC84_=_C462 ,C84_=_C463 ,C91_=_C126 ,C91_=_C161 ,C91_=_C193 ,C91_=_C226 ,\nC91_=_C257 ,C91_=_C288 ,C91_=_C343 ,C91_=_C370 ,C91_=_C397 ,C91_=_C422 ,\nC91_=_C469 ,C91_=_C492 ,C91_=_C513 ,C91_=_C534 ,C91_=_C571 ,C91_=_C589 ,\nC91_=_C590 ,C91_=_C591 ,C91_=_C592 ,C91_=_C593 ,C91_=_C594 ,C91_=_C595 ,\nC91_=_C596 ,C91_=_C597 ,C91_=_C598 ,C91_=_C599 ,C91_=_C600 ,C91_=_C601 ,\nC91_=_C602 ,C91_=_C603 ,C91_=_C604 ,C91_=_C605 ,C119_=_C126 ,C119_=_C154 ,\nC119_=_C186 ,C119_=_C219 ,C119_=_C251 ,C119_=_C281 ,C119_=_C309 ,C119_=_C337 ,\nC119_=_C390 ,C119_=_C415 ,C119_=_C441 ,C119_=_C442 ,C119_=_C443 ,C119_=_C444 ,\nC119_=_C445 ,C119_=_C447 ,C119_=_C448 ,C119_=_C449 ,C119_=_C450 ,C119_=_C451 ,\nC119_=_C452 ,C119_=_C453 ,C119_=_C454 ,C119_=_C455 ,C119_=_C456 ,C119_=_C457 ,\nC119_=_C458 ,C119_=_C459 ,C119_=_C460 ,C119_=_C461 ,C119_=_C462 ,C119_=_C463 ,\nC126_=_C161 ,C126_=_C193 ,C126_=_C226 ,C126_=_C257 ,C126_=_C288 ,C126_=_C343 ,\nC126_=_C370 ,C126_=_C397 ,C126_=_C422 ,C126_=_C469 ,C126_=_C492 ,C126_=_C513 ,\nC126_=_C534 ,C126_=_C571 ,C126_=_C589 ,C126_=_C590 ,C126_=_C591 ,C126_=_C592 ,\nC126_=_C593 ,C126_=_C594 ,C126_=_C595 ,C126_=_C596 ,C126_=_C597 ,C126_=_C598 ,\nC126_=_C599 ,C126_=_C600 ,C126_=_C601 ,C126_=_C602 ,C126_=_C603 ,C126_=_C604 ,\nC126_=_C605 ,C154_=_C161 ,C154_=_C186 ,C154_=_C219 ,C154_=_C251 ,C154_=_C281 ,\nC154_=_C309 ,C154_=_C337 ,C154_=_C390 ,C154_=_C415 ,C154_=_C441 ,C154_=_C442 ,\nC154_=_C443 ,C154_=_C444 ,C154_=_C445 ,C154_=_C447 ,C154_=_C448 ,C154_=_C449 ,\nC154_=_C450 ,C154_=_C451 ,C154_=_C452 ,C154_=_C453 ,C154_=_C454 ,C154_=_C455 ,\nC154_=_C456 ,C154_=_C457 ,C154_=_C458 ,C154_=_C459 ,C154_=_C460 ,C154_=_C461 ,\nC154_=_C462 ,C154_=_C463 ,C161_=_C193 ,C161_=_C226 ,C161_=_C257 ,C161_=_C288 ,\nC161_=_C343 ,C161_=_C370 ,C161_=_C397 ,C161_=_C422 ,C161_=_C469 ,C161_=_C492 ,\nC161_=_C513 ,C161_=_C534 ,C161_=_C571 ,C161_=_C589 ,C161_=_C590 ,C161_=_C591 ,\nC161_=_C592 ,C161_=_C593 ,C161_=_C594 ,C161_=_C595 ,C161_=_C596 ,C161_=_C597 ,\nC161_=_C598 ,C161_=_C599 ,C161_=_C600 ,C161_=_C601 ,C161_=_C602 ,C161_=_C603 ,\nC161_=_C604 ,C161_=_C605 ,C186_=_C193 ,C186_=_C219 ,C186_=_C251 ,C186_=_C281 ,\nC186_=_C309 ,C186_=_C337 ,C186_=_C390 ,C186_=_C415 ,C186_=_C441 ,C186_=_C442 ,\nC186_=_C443 ,C186_=_C444 ,C186_=_C445 ,C186_=_C447 ,C186_=_C448 ,C186_=_C449 ,\nC186_=_C450 ,C186_=_C451 ,C186_=_C452 ,C186_=_C453 ,C186_=_C454 ,C186_=_C455 ,\nC186_=_C456 ,C186_=_C457 ,C186_=_C458 ,C186_=_C459 ,C186_=_C460 ,C186_=_C461 ,\nC186_=_C462 ,C186_=_C463 ,C193_=_C226 ,C193_=_C257 ,C193_=_C288 ,C193_=_C343 ,\nC193_=_C370 ,C193_=_C397 ,C193_=_C422 ,C193_=_C469 ,C193_=_C492 ,C193_=_C513 ,\nC193_=_C534 ,C193_=_C571 ,C193_=_C589 ,C193_=_C590 ,C193_=_C591 ,C193_=_C592 ,\nC193_=_C593 ,C193_=_C594 ,C193_=_C595 ,C193_=_C596 ,C193_=_C597 ,C193_=_C598 ,\nC193_=_C599 ,C193_=_C600 ,C193_=_C601 ,C193_=_C602 ,C193_=_C603 ,C193_=_C604 ,\nC193_=_C605 ,C219_=_C226 ,C219_=_C251 ,C219_=_C281 ,C219_=_C309 ,C219_=_C337 ,\nC219_=_C390 ,C219_=_C415 ,C219_=_C441 ,C219_=_C442 ,C219_=_C443 ,C219_=_C444 ,\nC219_=_C445 ,C219_=_C447 ,C219_=_C448 ,C219_=_C449 ,C219_=_C450 ,C219_=_C451 ,\nC219_=_C452 ,C219_=_C453 ,C219_=_C454 ,C219_=_C455 ,C219_=_C456 ,C219_=_C457 ,\nC219_=_C458 ,C219_=_C459 ,C219_=_C460 ,C219_=_C461 ,C219_=_C462 ,C219_=_C463 ,\nC226_=_C257 ,C226_=_C288 ,C226_=_C343 ,C226_=_C370 ,C226_=_C397 ,C226_=_C422 ,\nC226_=_C469 ,C226_=_C492 ,C226_=_C513 ,C226_=_C534 ,C226_=_C571 ,C226_=_C589 ,\nC226_=_C590 ,C226_=_C591 ,C226_=_C592 ,C226_=_C593 ,C226_=_C594 ,C226_=_C595 ,\nC226_=_C596 ,C226_=_C597 ,C226_=_C598 ,C226_=_C599 ,C226_=_C600 ,C226_=_C601 ,\nC226_=_C602 ,C226_=_C603 ,C226_=_C604 ,C226_=_C605 ,C251_=_C257 ,C251_=_C281 ,\nC251_=_C309 ,C251_=_C337 ,C251_=_C390 ,C251_=_C415 ,C251_=_C441 ,C251_=_C442 ,\nC251_=_C443 ,C251_=_C444 ,C251_=_C445 ,C251_=_C447 ,C251_=_C448 ,C251_=_C449 ,\nC251_=_C450 ,C251_=_C451 ,C251_=_C452 ,C251_=_C453 ,C251_=_C454 ,C251_=_C455 ,\nC251_=_C456 ,C251_=_C457 ,C251_=_C458 ,C251_=_C459 ,C251_=_C460 ,C251_=_C461 ,\nC251_=_C462 ,C251_=_C463 ,C257_=_C288 ,C257_=_C343 ,C257_=_C370 ,C257_=_C397 ,\nC257_=_C422 ,C257_=_C469 ,C257_=_C492 ,C257_=_C513 ,C257_=_C534 ,C257_=_C571 ,\nC257_=_C589 ,C257_=_C590 ,C257_=_C591 ,C257_=_C592 ,C257_=_C593 ,C257_=_C594 ,\nC257_=_C595 ,C257_=_C596 ,C257_=_C597 ,C257_=_C598 ,C257_=_C599 ,C257_=_C600 ,\nC257_=_C601 ,C257_=_C602 ,C257_=_C603 ,C257_=_C604 ,C257_=_C605 ,C281_=_C288 ,\nC281_=_C309 ,C281_=_C337 ,C281_=_C390</w:t>
      </w:r>
    </w:p>
    <w:p>
      <w:pPr>
        <w:pStyle w:val="PreformattedText"/>
        <w:bidi w:val="0"/>
        <w:spacing w:before="0" w:after="0"/>
        <w:jc w:val="left"/>
        <w:rPr/>
      </w:pPr>
      <w:r>
        <w:rPr/>
        <w:t xml:space="preserve"> </w:t>
      </w:r>
      <w:r>
        <w:rPr/>
        <w:t>,C281_=_C415 ,C281_=_C441 ,C281_=_C442 ,\nC281_=_C443 ,C281_=_C444 ,C281_=_C445 ,C281_=_C447 ,C281_=_C448 ,C281_=_C449 ,\nC281_=_C450 ,C281_=_C451 ,C281_=_C452 ,C281_=_C453 ,C281_=_C454 ,C281_=_C455 ,\nC281_=_C456 ,C281_=_C457 ,C281_=_C458 ,C281_=_C459 ,C281_=_C460 ,C281_=_C461 ,\nC281_=_C462 ,C281_=_C463 ,C288_=_C343 ,C288_=_C370 ,C288_=_C397 ,C288_=_C422 ,\nC288_=_C469 ,C288_=_C492 ,C288_=_C513 ,C288_=_C534 ,C288_=_C571 ,C288_=_C589 ,\nC288_=_C590 ,C288_=_C591 ,C288_=_C592 ,C288_=_C593 ,C288_=_C594 ,C288_=_C595 ,\nC288_=_C596 ,C288_=_C597 ,C288_=_C598 ,C288_=_C599 ,C288_=_C600 ,C288_=_C601 ,\nC288_=_C602 ,C288_=_C603 ,C288_=_C604 ,C288_=_C605 ,C309_=_C337 ,C309_=_C390 ,\nC309_=_C415 ,C309_=_C441 ,C309_=_C442 ,C309_=_C443 ,C309_=_C444 ,C309_=_C445 ,\nC309_=_C447 ,C309_=_C448 ,C309_=_C449 ,C309_=_C450 ,C309_=_C451 ,C309_=_C452 ,\nC309_=_C453 ,C309_=_C454 ,C309_=_C455 ,C309_=_C456 ,C309_=_C457 ,C309_=_C458 ,\nC309_=_C459 ,C309_=_C460 ,C309_=_C461 ,C309_=_C462 ,C309_=_C463 ,C337_=_C343 ,\nC337_=_C390 ,C337_=_C415 ,C337_=_C441 ,C337_=_C442 ,C337_=_C443 ,C337_=_C444 ,\nC337_=_C445 ,C337_=_C447 ,C337_=_C448 ,C337_=_C449 ,C337_=_C450 ,C337_=_C451 ,\nC337_=_C452 ,C337_=_C453 ,C337_=_C454 ,C337_=_C455 ,C337_=_C456 ,C337_=_C457 ,\nC337_=_C458 ,C337_=_C459 ,C337_=_C460 ,C337_=_C461 ,C337_=_C462 ,C337_=_C463 ,\nC343_=_C370 ,C343_=_C397 ,C343_=_C422 ,C343_=_C469 ,C343_=_C492 ,C343_=_C513 ,\nC343_=_C534 ,C343_=_C571 ,C343_=_C589 ,C343_=_C590 ,C343_=_C591 ,C343_=_C592 ,\nC343_=_C593 ,C343_=_C594 ,C343_=_C595 ,C343_=_C596 ,C343_=_C597 ,C343_=_C598 ,\nC343_=_C599 ,C343_=_C600 ,C343_=_C601 ,C343_=_C602 ,C343_=_C603 ,C343_=_C604 ,\nC343_=_C605 ,C370_=_C397 ,C370_=_C422 ,C370_=_C469 ,C370_=_C492 ,C370_=_C513 ,\nC370_=_C534 ,C370_=_C571 ,C370_=_C589 ,C370_=_C590 ,C370_=_C591 ,C370_=_C592 ,\nC370_=_C593 ,C370_=_C594 ,C370_=_C595 ,C370_=_C596 ,C370_=_C597 ,C370_=_C598 ,\nC370_=_C599 ,C370_=_C600 ,C370_=_C601 ,C370_=_C602 ,C370_=_C603 ,C370_=_C604 ,\nC370_=_C605 ,C390_=_C397 ,C390_=_C415 ,C390_=_C441 ,C390_=_C442 ,C390_=_C443 ,\nC390_=_C444 ,C390_=_C445 ,C390_=_C447 ,C390_=_C448 ,C390_=_C449 ,C390_=_C450 ,\nC390_=_C451 ,C390_=_C452 ,C390_=_C453 ,C390_=_C454 ,C390_=_C455 ,C390_=_C456 ,\nC390_=_C457 ,C390_=_C458 ,C390_=_C459 ,C390_=_C460 ,C390_=_C461 ,C390_=_C462 ,\nC390_=_C463 ,C397_=_C422 ,C397_=_C469 ,C397_=_C492 ,C397_=_C513 ,C397_=_C534 ,\nC397_=_C571 ,C397_=_C589 ,C397_=_C590 ,C397_=_C591 ,C397_=_C592 ,C397_=_C593 ,\nC397_=_C594 ,C397_=_C595 ,C397_=_C596 ,C397_=_C597 ,C397_=_C598 ,C397_=_C599 ,\nC397_=_C600 ,C397_=_C601 ,C397_=_C602 ,C397_=_C603 ,C397_=_C604 ,C397_=_C605 ,\nC415_=_C422 ,C415_=_C441 ,C415_=_C442 ,C415_=_C443 ,C415_=_C444 ,C415_=_C445 ,\nC415_=_C447 ,C415_=_C448 ,C415_=_C449 ,C415_=_C450 ,C415_=_C451 ,C415_=_C452 ,\nC415_=_C453 ,C415_=_C454 ,C415_=_C455 ,C415_=_C456 ,C415_=_C457 ,C415_=_C458 ,\nC415_=_C459 ,C415_=_C460 ,C415_=_C461 ,C415_=_C462 ,C415_=_C463 ,C422_=_C469 ,\nC422_=_C492 ,C422_=_C513 ,C422_=_C534 ,C422_=_C571 ,C422_=_C589 ,C422_=_C590 ,\nC422_=_C591 ,C422_=_C592 ,C422_=_C593 ,C422_=_C594 ,C422_=_C595 ,C422_=_C596 ,\nC422_=_C597 ,C422_=_C598 ,C422_=_C599 ,C422_=_C600 ,C422_=_C601 ,C422_=_C602 ,\nC422_=_C603 ,C422_=_C604 ,C422_=_C605 ,C441_=_C442 ,C441_=_C443 ,C441_=_C444 ,\nC441_=_C445 ,C441_=_C447 ,C441_=_C448 ,C441_=_C449 ,C441_=_C450 ,C441_=_C451 ,\nC441_=_C452 ,C441_=_C453 ,C441_=_C454 ,C441_=_C455 ,C441_=_C456 ,C441_=_C457 ,\nC441_=_C458 ,C441_=_C459 ,C441_=_C460 ,C441_=_C461 ,C441_=_C462 ,C441_=_C463 ,\nC441_=_C469 ,C442_=_C443 ,C442_=_C444 ,C442_=_C445 ,C442_=_C447 ,C442_=_C448 ,\nC442_=_C449 ,C442_=_C450 ,C442_=_C451 ,C442_=_C452 ,C442_=_C453 ,C442_=_C454 ,\nC442_=_C455 ,C442_=_C456 ,C442_=_C457 ,C442_=_C458 ,C442_=_C459 ,C442_=_C460 ,\nC442_=_C461 ,C442_=_C462 ,C442_=_C463 ,C442_=_C492 ,C443_=_C444 ,C443_=_C445 ,\nC443_=_C447 ,C443_=_C448 ,C443_=_C449 ,C443_=_C450 ,C443_=_C451 ,C443_=_C452 ,\nC443_=_C453 ,C443_=_C454 ,C443_=_C455 ,C443_=_C456 ,C443_=_C457 ,C443_=_C458 ,\nC443_=_C459 ,C443_=_C460 ,C443_=_C461 ,C443_=_C462 ,C443_=_C463 ,C443_=_C513 ,\nC444_=_C445 ,C444_=_C447 ,C444_=_C448 ,C444_=_C449 ,C444_=_C450 ,C444_=_C451 ,\nC444_=_C452 ,C444_=_C453 ,C444_=_C454 ,C444_=_C455 ,C444_=_C456 ,C444_=_C457 ,\nC444_=_C458 ,C444_=_C459 ,C444_=_C460 ,C444_=_C461 ,C444_=_C462 ,C444_=_C463 ,\nC444_=_C534 ,C445_=_C447 ,C445_=_C448 ,C445_=_C449 ,C445_=_C450 ,C445_=_C451 ,\nC445_=_C452 ,C445_=_C453 ,C445_=_C454 ,C445_=_C455 ,C445_=_C456 ,C445_=_C457 ,\nC445_=_C458 ,C445_=_C459 ,C445_=_C460 ,C445_=_C461 ,C445_=_C462 ,C445_=_C463 ,\nC447_=_C448 ,C447_=_C449 ,C447_=_C450 ,C447_=_C451 ,C447_=_C452 ,C447_=_C453 ,\nC447_=_C454 ,C447_=_C455 ,C447_=_C456 ,C447_=_C457 ,C447_=_C458 ,C447_=_C459 ,\nC447_=_C460 ,C447_=_C461 ,C447_=_C462 ,C447_=_C463 ,C447_=_C589 ,C448_=_C449 ,\nC448_=_C450 ,C448_=_C451 ,C448_=_C452 ,C448_=_C453 ,C448_=_C454 ,C448_=_C455 ,\nC448_=_C456 ,C448_=_C457 ,C448_=_C458 ,C448_=_C459 ,C448_=_C460 ,C448_=_C461 ,\nC448_=_C462 ,C448_=_C463 ,C448_=_C590 ,C449_=_C450 ,C449_=_C451 ,C449_=_C452 ,\nC449_=_C453 ,C449_=_C454 ,C449_=_C455 ,C449_=_C456 ,C449_=_C457 ,C449_=_C458 ,\nC449_=_C459 ,C449_=_C460 ,C449_=_C461 ,C449_=_C462 ,C449_=_C463 ,C450_=_C451 ,\nC450_=_C452 ,C450_=_C453 ,C450_=_C454 ,C450_=_C455 ,C450_=_C456 ,C450_=_C457 ,\nC450_=_C458 ,C450_=_C459 ,C450_=_C460 ,C450_=_C461 ,C450_=_C462 ,C450_=_C463 ,\nC450_=_C592 ,C451_=_C452 ,C451_=_C453 ,C451_=_C454 ,C451_=_C455 ,C451_=_C456 ,\nC451_=_C457 ,C451_=_C458 ,C451_=_C459 ,C451_=_C460 ,C451_=_C461 ,C451_=_C462 ,\nC451_=_C463 ,C451_=_C593 ,C452_=_C453 ,C452_=_C454 ,C452_=_C455 ,C452_=_C456 ,\nC452_=_C457 ,C452_=_C458 ,C452_=_C459 ,C452_=_C460 ,C452_=_C461 ,C452_=_C462 ,\nC452_=_C463 ,C452_=_C594 ,C453_=_C454 ,C453_=_C455 ,C453_=_C456 ,C453_=_C457 ,\nC453_=_C458 ,C453_=_C459 ,C453_=_C460 ,C453_=_C461 ,C453_=_C462 ,C453_=_C463 ,\nC453_=_C595 ,C454_=_C455 ,C454_=_C456 ,C454_=_C457 ,C454_=_C458 ,C454_=_C459 ,\nC454_=_C460 ,C454_=_C461 ,C454_=_C462 ,C454_=_C463 ,C454_=_C596 ,C455_=_C456 ,\nC455_=_C457 ,C455_=_C458 ,C455_=_C459 ,C455_=_C460 ,C455_=_C461 ,C455_=_C462 ,\nC455_=_C463 ,C455_=_C597 ,C456_=_C457 ,C456_=_C458 ,C456_=_C459 ,C456_=_C460 ,\nC456_=_C461 ,C456_=_C462 ,C456_=_C463 ,C456_=_C598 ,C457_=_C458 ,C457_=_C459 ,\nC457_=_C460 ,C457_=_C461 ,C457_=_C462 ,C457_=_C463 ,C457_=_C599 ,C458_=_C459 ,\nC458_=_C460 ,C458_=_C461 ,C458_=_C462 ,C458_=_C463 ,C458_=_C600 ,C459_=_C460 ,\nC459_=_C461 ,C459_=_C462 ,C459_=_C463 ,C459_=_C601 ,C460_=_C461 ,C460_=_C462 ,\nC460_=_C463 ,C460_=_C602 ,C461_=_C462 ,C461_=_C463 ,C461_=_C603 ,C462_=_C463 ,\nC462_=_C604 ,C463_=_C605 ,C469_=_C492 ,C469_=_C513 ,C469_=_C534 ,C469_=_C571 ,\nC469_=_C589 ,C469_=_C590 ,C469_=_C591 ,C469_=_C592 ,C469_=_C593 ,C469_=_C594 ,\nC469_=_C595 ,C469_=_C596 ,C469_=_C597 ,C469_=_C598 ,C469_=_C599 ,C469_=_C600 ,\nC469_=_C601 ,C469_=_C602 ,C469_=_C603 ,C469_=_C604 ,C469_=_C605 ,C492_=_C513 ,\nC492_=_C534 ,C492_=_C571 ,C492_=_C589 ,C492_=_C590 ,C492_=_C591 ,C492_=_C592 ,\nC492_=_C593 ,C492_=_C594 ,C492_=_C595 ,C492_=_C596 ,C492_=_C597 ,C492_=_C598 ,\nC492_=_C599 ,C492_=_C600 ,C492_=_C601 ,C492_=_C602 ,C492_=_C603 ,C492_=_C604 ,\nC492_=_C605 ,C513_=_C534 ,C513_=_C571 ,C513_=_C589 ,C513_=_C590 ,C513_=_C591 ,\nC513_=_C592 ,C513_=_C593 ,C513_=_C594 ,C513_=_C595 ,C513_=_C596 ,C513_=_C597 ,\nC513_=_C598 ,C513_=_C599 ,C513_=_C600 ,C513_=_C601 ,C513_=_C602 ,C513_=_C603 ,\nC513_=_C604 ,C513_=_C605 ,C534_=_C571 ,C534_=_C589 ,C534_=_C590 ,C534_=_C591 ,\nC534_=_C592 ,C534_=_C593 ,C534_=_C594 ,C534_=_C595 ,C534_=_C596 ,C534_=_C597 ,\nC534_=_C598 ,C534_=_C599 ,C534_=_C600 ,C534_=_C601 ,C534_=_C602 ,C534_=_C603 ,\nC534_=_C604 ,C534_=_C605 ,C571_=_C589 ,C571_=_C590 ,C571_=_C591 ,C571_=_C592 ,\nC571_=_C593 ,C571_=_C594 ,C571_=_C595 ,C571_=_C596 ,C571_=_C597 ,C571_=_C598 ,\nC571_=_C599 ,C571_=_C600 ,C571_=_C601 ,C571_=_C602 ,C571_=_C603 ,C571_=_C604 ,\nC571_=_C605 ,C589_=_C590 ,C589_=_C591 ,C589_=_C592 ,C589_=_C593 ,C589_=_C594 ,\nC589_=_C595 ,C589_=_C596 ,C589_=_C597 ,C589_=_C598 ,C589_=_C599 ,C589_=_C600 ,\nC589_=_C601 ,C589_=_C602 ,C589_=_C603 ,C589_=_C604 ,C589_=_C605 ,C590_=_C591 ,\nC590_=_C592 ,C590_=_C593 ,C590_=_C594 ,C590_=_C595 ,C590_=_C596 ,C590_=_C597 ,\nC590_=_C598 ,C590_=_C599 ,C590_=_C600 ,C590_=_C601 ,C590_=_C602 ,C590_=_C603 ,\nC590_=_C604 ,C590_=_C605 ,C591_=_C592 ,C591_=_C593 ,C591_=_C594 ,C591_=_C595 ,\nC591_=_C596 ,C591_=_C597 ,C591_=_C598 ,C591_=_C599 ,C591_=_C600 ,C591_=_C601 ,\nC591_=_C602 ,C591_=_C603 ,C591_=_C604 ,C591_=_C605 ,C592_=_C593 ,C592_=_C594 ,\nC592_=_C595 ,C592_=_C596 ,C592_=_C597 ,C592_=_C598 ,C592_=_C599 ,C592_=_C600 ,\nC592_=_C601 ,C592_=_C602 ,C592_=_C603 ,C592_=_C604 ,C592_=_C605 ,C593_=_C594 ,\nC593_=_C595 ,C593_=_C596 ,C593_=_C597 ,C593_=_C598 ,C593_=_C599 ,C593_=_C600 ,\nC593_=_C601 ,C593_=_C602 ,C593_=_C603 ,C593_=_C604 ,C593_=_C605 ,C594_=_C595 ,\nC594_=_C596 ,C594_=_C597 ,C594_=_C598 ,C594_=_C599 ,C594_=_C600 ,C594_=_C601 ,\nC594_=_C602 ,C594_=_C603 ,C594_=_C604 ,C594_=_C605 ,C595_=_C596 ,C595_=_C597 ,\nC595_=_C598 ,C595_=_C599 ,C595_=_C600 ,C595_=_C601 ,C595_=_C602 ,C595_=_C603 ,\nC595_=_C604 ,C595_=_C605 ,C596_=_C597 ,C596_=_C598 ,C596_=_C599 ,C596_=_C600 ,\nC596_=_C601 ,C596_=_C602 ,C596_=_C603 ,C596_=_C604 ,C596_=_C605 ,C597_=_C598 ,\nC597_=_C599 ,C597_=_C600 ,C597_=_C601 ,C597_=_C602 ,C597_=_C603 ,C597_=_C604 ,\nC597_=_C605 ,C598_=_C599 ,C598_=_C600 ,C598_=_C601 ,C598_=_C602 ,C598_=_C603 ,\nC598_=_C604 ,C598_=_C605 ,C599_=_C600 ,C599_=_C601 ,C599_=_C602 ,C599_=_C603 ,\nC599_=_C604 ,C599_=_C605 ,C600_=_C601 ,C600_=_C602 ,C600_=_C603 ,C600_=_C604 ,\nC600_=_C605 ,C601_=_C602 ,C601_=_C603 ,C601_=_C604 ,C601_=_C605 ,C602_=_C603 ,\nC602_=_C604 ,C602_=_C605 ,C603_=_C604 ,C603_=_C605 ,C604_=_C605 ,"];35[shape=box, label="id:35 level: 4\n71: C5 C21 C42 C58 C78 \nC94 C114 C129 C148 C164 C196 \nC213 C229 C245 C260 C276 C277 \nC278 C279 C280 C281 C282 C283 \nC284 C285 C286 C287 C288 C289 \nC290 C291 C292 C293 C294 C295 \nC296 C297 C298 C299 C300 C301 \nC302 C303 C304 C318</w:t>
      </w:r>
    </w:p>
    <w:p>
      <w:pPr>
        <w:pStyle w:val="PreformattedText"/>
        <w:bidi w:val="0"/>
        <w:spacing w:before="0" w:after="0"/>
        <w:jc w:val="left"/>
        <w:rPr/>
      </w:pPr>
      <w:r>
        <w:rPr/>
        <w:t xml:space="preserve"> </w:t>
      </w:r>
      <w:r>
        <w:rPr/>
        <w:t>C346 C373 \nC425 C449 C472 C495 C516 C537 \nC555 C574 C607 C623 C639 C640 \nC641 C642 C643 C644 C645 C646 \nC647 C648 C649 C650 C651 C652 \n1292: C5_=_C21( C5 C21 ) C5_=_C42( C5 C42 ) C5_=_C78( C5 C78 ) C5_=_C114( C5 C114 ) C5_=_C148( C5 C148 ) \nC5_=_C213( C5 C213 ) C5_=_C245( C5 C24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5_=_C296( C5 C296 ) C5_=_C297( C5 C297 ) \nC5_=_C298( C5 C298 ) C5_=_C299( C5 C299 ) C5_=_C300( C5 C300 ) C5_=_C301( C5 C301 ) C5_=_C302( C5 C302 ) C5_=_C303( C5 C303 ) \nC5_=_C304( C5 C304 ) C21_=_C58( C21 C58 ) C21_=_C94( C21 C94 ) C21_=_C129( C21 C129 ) C21_=_C164( C21 C164 ) C21_=_C196( C21 C196 ) \nC21_=_C229( C21 C229 ) C21_=_C260( C21 C260 ) C21_=_C290( C21 C290 ) C21_=_C318( C21 C318 ) C21_=_C346( C21 C346 ) C21_=_C373( C21 C373 ) \nC21_=_C425( C21 C425 ) C21_=_C449( C21 C449 ) C21_=_C472( C21 C472 ) C21_=_C495( C21 C495 ) C21_=_C516( C21 C516 ) C21_=_C537( C21 C537 ) \nC21_=_C555( C21 C555 ) C21_=_C574( C21 C574 ) C21_=_C607( C21 C607 ) C21_=_C623( C21 C623 ) C21_=_C639( C21 C639 ) C21_=_C640( C21 C640 ) \nC21_=_C641( C21 C641 ) C21_=_C642( C21 C642 ) C21_=_C643( C21 C643 ) C21_=_C644( C21 C644 ) C21_=_C645( C21 C645 ) C21_=_C646( C21 C646 ) \nC21_=_C647( C21 C647 ) C21_=_C648( C21 C648 ) C21_=_C649( C21 C649 ) C21_=_C650( C21 C650 ) C21_=_C651( C21 C651 ) C21_=_C652( C21 C652 ) \nC42_=_C58( C42 C58 ) C42_=_C78( C42 C78 ) C42_=_C114( C42 C114 ) C42_=_C148( C42 C148 ) C42_=_C213( C42 C213 ) C42_=_C245( C42 C245 ) \nC42_=_C276( C42 C276 ) C42_=_C277( C42 C277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7( C42 C297 ) C42_=_C298( C42 C298 ) C42_=_C299( C42 C299 ) \nC42_=_C300( C42 C300 ) C42_=_C301( C42 C301 ) C42_=_C302( C42 C302 ) C42_=_C303( C42 C303 ) C42_=_C304( C42 C304 ) C58_=_C94( C58 C94 ) \nC58_=_C129( C58 C129 ) C58_=_C164( C58 C164 ) C58_=_C196( C58 C196 ) C58_=_C229( C58 C229 ) C58_=_C260( C58 C260 ) C58_=_C290( C58 C290 ) \nC58_=_C318( C58 C318 ) C58_=_C346( C58 C346 ) C58_=_C373( C58 C373 ) C58_=_C425( C58 C425 ) C58_=_C449( C58 C449 ) C58_=_C472( C58 C472 ) \nC58_=_C495( C58 C495 ) C58_=_C516( C58 C516 ) C58_=_C537( C58 C537 ) C58_=_C555( C58 C555 ) C58_=_C574( C58 C574 ) C58_=_C607( C58 C607 ) \nC58_=_C623( C58 C623 ) C58_=_C639( C58 C639 ) C58_=_C640( C58 C640 ) C58_=_C641( C58 C641 ) C58_=_C642( C58 C642 ) C58_=_C643( C58 C643 ) \nC58_=_C644( C58 C644 ) C58_=_C645( C58 C645 ) C58_=_C646( C58 C646 ) C58_=_C647( C58 C647 ) C58_=_C648( C58 C648 ) C58_=_C649( C58 C649 ) \nC58_=_C650( C58 C650 ) C58_=_C651( C58 C651 ) C58_=_C652( C58 C652 ) C78_=_C94( C78 C94 ) C78_=_C114( C78 C114 ) C78_=_C148( C78 C148 ) \nC78_=_C213( C78 C213 ) C78_=_C245( C78 C245 ) C78_=_C276( C78 C276 ) C78_=_C277( C78 C277 ) C78_=_C278( C78 C278 ) C78_=_C279( C78 C279 ) \nC78_=_C280( C78 C280 ) C78_=_C281( C78 C281 ) C78_=_C282( C78 C282 ) C78_=_C283( C78 C283 ) C78_=_C284( C78 C284 ) C78_=_C285( C78 C285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0( C78 C300 ) C78_=_C301( C78 C301 ) C78_=_C302( C78 C302 ) C78_=_C303( C78 C303 ) \nC78_=_C304( C78 C304 ) C94_=_C129( C94 C129 ) C94_=_C164( C94 C164 ) C94_=_C196( C94 C196 ) C94_=_C229( C94 C229 ) C94_=_C260( C94 C260 ) \nC94_=_C290( C94 C290 ) C94_=_C318( C94 C318 ) C94_=_C346( C94 C346 ) C94_=_C373( C94 C373 ) C94_=_C425( C94 C425 ) C94_=_C449( C94 C449 ) \nC94_=_C472( C94 C472 ) C94_=_C495( C94 C495 ) C94_=_C516( C94 C516 ) C94_=_C537( C94 C537 ) C94_=_C555( C94 C555 ) C94_=_C574( C94 C574 ) \nC94_=_C607( C94 C607 ) C94_=_C623( C94 C623 ) C94_=_C639( C94 C639 ) C94_=_C640( C94 C640 ) C94_=_C641( C94 C641 ) C94_=_C642( C94 C642 ) \nC94_=_C643( C94 C643 ) C94_=_C644( C94 C644 ) C94_=_C645( C94 C645 ) C94_=_C646( C94 C646 ) C94_=_C647( C94 C647 ) C94_=_C648( C94 C648 ) \nC94_=_C649( C94 C649 ) C94_=_C650( C94 C650 ) C94_=_C651( C94 C651 ) C94_=_C652( C94 C652 ) C114_=_C129( C114 C129 ) C114_=_C148( C114 C148 ) \nC114_=_C213( C114 C213 ) C114_=_C245( C114 C245 ) C114_=_C276( C114 C276 ) C114_=_C277( C114 C277 ) C114_=_C278( C114 C278 ) C114_=_C279( C114 C279 ) \nC114_=_C280( C114 C280 ) C114_=_C281( C114 C281 ) C114_=_C282( C114 C282 ) C114_=_C283( C114 C283 ) C114_=_C284( C114 C284 ) C114_=_C285( C114 C285 ) \nC114_=_C286( C114 C286 ) C114_=_C287( C114 C287 ) C114_=_C288( C114 C288 ) C114_=_C289( C114 C289 ) C114_=_C290( C114 C290 ) C114_=_C291( C114 C291 ) \nC114_=_C292( C114 C292 ) C114_=_C293( C114 C293 ) C114_=_C294( C114 C294 ) C114_=_C295( C114 C295 ) C114_=_C296( C114 C296 ) C114_=_C297( C114 C297 ) \nC114_=_C298( C114 C298 ) C114_=_C299( C114 C299 ) C114_=_C300( C114 C300 ) C114_=_C301( C114 C301 ) C114_=_C302( C114 C302 ) C114_=_C303( C114 C303 ) \nC114_=_C304( C114 C304 ) C129_=_C164( C129 C164 ) C129_=_C196( C129 C196 ) C129_=_C229( C129 C229 ) C129_=_C260( C129 C260 ) C129_=_C290( C129 C290 ) \nC129_=_C318( C129 C318 ) C129_=_C346( C129 C346 ) C129_=_C373( C129 C373 ) C129_=_C425( C129 C425 ) C129_=_C449( C129 C449 ) C129_=_C472( C129 C472 ) \nC129_=_C495( C129 C495 ) C129_=_C516( C129 C516 ) C129_=_C537( C129 C537 ) C129_=_C555( C129 C555 ) C129_=_C574( C129 C574 ) C129_=_C607( C129 C607 ) \nC129_=_C623( C129 C623 ) C129_=_C639( C129 C639 ) C129_=_C640( C129 C640 ) C129_=_C641( C129 C641 ) C129_=_C642( C129 C642 ) C129_=_C643( C129 C643 ) \nC129_=_C644( C129 C644 ) C129_=_C645( C129 C645 ) C129_=_C646( C129 C646 ) C129_=_C647( C129 C647 ) C129_=_C648( C129 C648 ) C129_=_C649( C129 C649 ) \nC129_=_C650( C129 C650 ) C129_=_C651( C129 C651 ) C129_=_C652( C129 C652 ) C148_=_C164( C148 C164 ) C148_=_C213( C148 C213 ) C148_=_C245( C148 C245 ) \nC148_=_C276( C148 C276 ) C148_=_C277( C148 C277 ) C148_=_C278( C148 C278 ) C148_=_C279( C148 C279 ) C148_=_C280( C148 C280 ) C148_=_C281( C148 C281 ) \nC148_=_C282( C148 C282 ) C148_=_C283( C148 C283 ) C148_=_C284( C148 C284 ) C148_=_C285( C148 C285 ) C148_=_C286( C148 C286 ) C148_=_C287( C148 C287 ) \nC148_=_C288( C148 C288 ) C148_=_C289( C148 C289 ) C148_=_C290( C148 C290 ) C148_=_C291( C148 C291 ) C148_=_C292( C148 C292 ) C148_=_C293( C148 C293 ) \nC148_=_C294( C148 C294 ) C148_=_C295( C148 C295 ) C148_=_C296( C148 C296 ) C148_=_C297( C148 C297 ) C148_=_C298( C148 C298 ) C148_=_C299( C148 C299 ) \nC148_=_C300( C148 C300 ) C148_=_C301( C148 C301 ) C148_=_C302( C148 C302 ) C148_=_C303( C148 C303 ) C148_=_C304( C148 C304 ) C164_=_C196( C164 C196 ) \nC164_=_C229( C164 C229 ) C164_=_C260( C164 C260 ) C164_=_C290( C164 C290 ) C164_=_C318( C164 C318 ) C164_=_C346( C164 C346 ) C164_=_C373( C164 C373 ) \nC164_=_C425( C164 C425 ) C164_=_C449( C164 C449 ) C164_=_C472( C164 C472 ) C164_=_C495( C164 C495 ) C164_=_C516( C164 C516 ) C164_=_C537( C164 C537 ) \nC164_=_C555( C164 C555 ) C164_=_C574( C164 C574 ) C164_=_C607( C164 C607 ) C164_=_C623( C164 C623 ) C164_=_C639( C164 C639 ) C164_=_C640( C164 C640 ) \nC164_=_C641( C164 C641 ) C164_=_C642( C164 C642 ) C164_=_C643( C164 C643 ) C164_=_C644( C164 C644 ) C164_=_C645( C164 C645 ) C164_=_C646( C164 C646 ) \nC164_=_C647( C164 C647 ) C164_=_C648( C164 C648 ) C164_=_C649( C164 C649 ) C164_=_C650( C164 C650 ) C164_=_C651( C164 C651 ) C164_=_C652( C164 C652 ) \nC196_=_C229( C196 C229 ) C196_=_C260( C196 C260 ) C196_=_C290( C196 C290 ) C196_=_C318( C196 C318 ) C196_=_C346( C196 C346 ) C196_=_C373( C196 C373 ) \nC196_=_C425( C196 C425 ) C196_=_C449( C196 C449 ) C196_=_C472( C196 C472 ) C196_=_C495( C196 C495 ) C196_=_C516( C196 C516 ) C196_=_C537( C196 C537 ) \nC196_=_C555( C196 C555 ) C196_=_C574( C196 C574 ) C196_=_C607( C196 C607 ) C196_=_C623( C196 C623 ) C196_=_C639( C196 C639 ) C196_=_C640( C196 C640 ) \nC196_=_C641( C196 C641 ) C196_=_C642( C196 C642 ) C196_=_C643( C196 C643 ) C196_=_C644( C196 C644 ) C196_=_C645( C196 C645 ) C196_=_C646( C196 C646 ) \nC196_=_C647( C196 C647 ) C196_=_C648( C196 C648 ) C196_=_C649( C196 C649 ) C196_=_C650( C196 C650 ) C196_=_C651( C196 C651 ) C196_=_C652( C196 C652 ) \nC213_=_C229( C213 C229 ) C213_=_C245( C213 C245 ) C213_=_C276( C213 C276 ) C213_=_C277( C213 C277 ) C213_=_C278( C213 C278 ) C213_=_C279( C213 C279 ) \nC213_=_C280( C213 C280 ) C213_=_C281( C213 C281 ) C213_=_C282( C213 C282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13_=_C298( C213 C298 ) C213_=_C299( C213 C299 ) C213_=_C300( C213 C300 ) C213_=_C301( C213 C301 ) C213_=_C302( C213 C302 ) C213_=_C303( C213 C303 ) \nC213_=_C304( C213 C304 ) C229_=_C260( C229 C260 ) C229_=_C290( C229 C290 ) C229_=_C318( C229 C318 ) C229_=_C346( C229 C346 ) C229_=_C373( C229 C373 ) \nC229_=_C425( C229 C425 ) C229_=_C449( C229 C449 ) C229_=_C472( C229 C472 ) C229_=_C495( C229 C495 )</w:t>
      </w:r>
    </w:p>
    <w:p>
      <w:pPr>
        <w:pStyle w:val="PreformattedText"/>
        <w:bidi w:val="0"/>
        <w:spacing w:before="0" w:after="0"/>
        <w:jc w:val="left"/>
        <w:rPr/>
      </w:pPr>
      <w:r>
        <w:rPr/>
        <w:t xml:space="preserve"> </w:t>
      </w:r>
      <w:r>
        <w:rPr/>
        <w:t>C229_=_C516( C229 C516 ) C229_=_C537( C229 C537 ) \nC229_=_C555( C229 C555 ) C229_=_C574( C229 C574 ) C229_=_C607( C229 C607 ) C229_=_C623( C229 C623 ) C229_=_C639( C229 C639 ) C229_=_C640( C229 C640 ) \nC229_=_C641( C229 C641 ) C229_=_C642( C229 C642 ) C229_=_C643( C229 C643 ) C229_=_C644( C229 C644 ) C229_=_C645( C229 C645 ) C229_=_C646( C229 C646 ) \nC229_=_C647( C229 C647 ) C229_=_C648( C229 C648 ) C229_=_C649( C229 C649 ) C229_=_C650( C229 C650 ) C229_=_C651( C229 C651 ) C229_=_C652( C229 C652 ) \nC245_=_C260( C245 C260 ) C245_=_C276( C245 C276 ) C245_=_C277( C245 C277 ) C245_=_C278( C245 C278 ) C245_=_C279( C245 C279 ) C245_=_C280( C245 C280 ) \nC245_=_C281( C245 C281 ) C245_=_C282( C245 C282 ) C245_=_C283( C245 C283 ) C245_=_C284( C245 C284 ) C245_=_C285( C245 C285 ) C245_=_C286( C245 C286 ) \nC245_=_C287( C245 C287 ) C245_=_C288( C245 C288 ) C245_=_C289( C245 C289 ) C245_=_C290( C245 C290 ) C245_=_C291( C245 C291 ) C245_=_C292( C245 C292 ) \nC245_=_C293( C245 C293 ) C245_=_C294( C245 C294 ) C245_=_C295( C245 C295 ) C245_=_C296( C245 C296 ) C245_=_C297( C245 C297 ) C245_=_C298( C245 C298 ) \nC245_=_C299( C245 C299 ) C245_=_C300( C245 C300 ) C245_=_C301( C245 C301 ) C245_=_C302( C245 C302 ) C245_=_C303( C245 C303 ) C245_=_C304( C245 C304 ) \nC260_=_C290( C260 C290 ) C260_=_C318( C260 C318 ) C260_=_C346( C260 C346 ) C260_=_C373( C260 C373 ) C260_=_C425( C260 C425 ) C260_=_C449( C260 C449 ) \nC260_=_C472( C260 C472 ) C260_=_C495( C260 C495 ) C260_=_C516( C260 C516 ) C260_=_C537( C260 C537 ) C260_=_C555( C260 C555 ) C260_=_C574( C260 C574 ) \nC260_=_C607( C260 C607 ) C260_=_C623( C260 C623 ) C260_=_C639( C260 C639 ) C260_=_C640( C260 C640 ) C260_=_C641( C260 C641 ) C260_=_C642( C260 C642 ) \nC260_=_C643( C260 C643 ) C260_=_C644( C260 C644 ) C260_=_C645( C260 C645 ) C260_=_C646( C260 C646 ) C260_=_C647( C260 C647 ) C260_=_C648( C260 C648 ) \nC260_=_C649( C260 C649 ) C260_=_C650( C260 C650 ) C260_=_C651( C260 C651 ) C260_=_C652( C260 C652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18( C276 C318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46( C277 C346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73( C278 C37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425( C280 C425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449( C281 C449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472( C282 C47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495( C283 C495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516( C284 C516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537( C285 C537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555( C286 C555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574( C287 C574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607( C289 C607</w:t>
      </w:r>
    </w:p>
    <w:p>
      <w:pPr>
        <w:pStyle w:val="PreformattedText"/>
        <w:bidi w:val="0"/>
        <w:spacing w:before="0" w:after="0"/>
        <w:jc w:val="left"/>
        <w:rPr/>
      </w:pPr>
      <w:r>
        <w:rPr/>
        <w:t xml:space="preserve"> </w:t>
      </w:r>
      <w:r>
        <w:rPr/>
        <w:t>)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18( C290 C318 ) C290_=_C346( C290 C346 ) C290_=_C373( C290 C373 ) C290_=_C425( C290 C425 ) C290_=_C449( C290 C449 ) \nC290_=_C472( C290 C472 ) C290_=_C495( C290 C495 ) C290_=_C516( C290 C516 ) C290_=_C537( C290 C537 ) C290_=_C555( C290 C555 ) C290_=_C574( C290 C574 ) \nC290_=_C607( C290 C607 ) C290_=_C623( C290 C623 ) C290_=_C639( C290 C639 ) C290_=_C640( C290 C640 ) C290_=_C641( C290 C641 ) C290_=_C642( C290 C642 ) \nC290_=_C643( C290 C643 ) C290_=_C644( C290 C644 ) C290_=_C645( C290 C645 ) C290_=_C646( C290 C646 ) C290_=_C647( C290 C647 ) C290_=_C648( C290 C648 ) \nC290_=_C649( C290 C649 ) C290_=_C650( C290 C650 ) C290_=_C651( C290 C651 ) C290_=_C652( C290 C652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639( C291 C639 ) \nC292_=_C293( C292 C293 ) C292_=_C294( C292 C294 ) C292_=_C295( C292 C295 ) C292_=_C296( C292 C296 ) C292_=_C297( C292 C297 ) C292_=_C298( C292 C298 ) \nC292_=_C299( C292 C299 ) C292_=_C300( C292 C300 ) C292_=_C301( C292 C301 ) C292_=_C302( C292 C302 ) C292_=_C303( C292 C303 ) C292_=_C304( C292 C304 ) \nC292_=_C640( C292 C640 ) C293_=_C294( C293 C294 ) C293_=_C295( C293 C295 ) C293_=_C296( C293 C296 ) C293_=_C297( C293 C297 ) C293_=_C298( C293 C298 ) \nC293_=_C299( C293 C299 ) C293_=_C300( C293 C300 ) C293_=_C301( C293 C301 ) C293_=_C302( C293 C302 ) C293_=_C303( C293 C303 ) C293_=_C304( C293 C304 ) \nC293_=_C642( C293 C642 ) C294_=_C295( C294 C295 ) C294_=_C296( C294 C296 ) C294_=_C297( C294 C297 ) C294_=_C298( C294 C298 ) C294_=_C299( C294 C299 ) \nC294_=_C300( C294 C300 ) C294_=_C301( C294 C301 ) C294_=_C302( C294 C302 ) C294_=_C303( C294 C303 ) C294_=_C304( C294 C304 ) C294_=_C643( C294 C643 ) \nC295_=_C296( C295 C296 ) C295_=_C297( C295 C297 ) C295_=_C298( C295 C298 ) C295_=_C299( C295 C299 ) C295_=_C300( C295 C300 ) C295_=_C301( C295 C301 ) \nC295_=_C302( C295 C302 ) C295_=_C303( C295 C303 ) C295_=_C304( C295 C304 ) C295_=_C644( C295 C644 ) C296_=_C297( C296 C297 ) C296_=_C298( C296 C298 ) \nC296_=_C299( C296 C299 ) C296_=_C300( C296 C300 ) C296_=_C301( C296 C301 ) C296_=_C302( C296 C302 ) C296_=_C303( C296 C303 ) C296_=_C304( C296 C304 ) \nC296_=_C645( C296 C645 ) C297_=_C298( C297 C298 ) C297_=_C299( C297 C299 ) C297_=_C300( C297 C300 ) C297_=_C301( C297 C301 ) C297_=_C302( C297 C302 ) \nC297_=_C303( C297 C303 ) C297_=_C304( C297 C304 ) C297_=_C646( C297 C646 ) C298_=_C299( C298 C299 ) C298_=_C300( C298 C300 ) C298_=_C301( C298 C301 ) \nC298_=_C302( C298 C302 ) C298_=_C303( C298 C303 ) C298_=_C304( C298 C304 ) C298_=_C647( C298 C647 ) C299_=_C300( C299 C300 ) C299_=_C301( C299 C301 ) \nC299_=_C302( C299 C302 ) C299_=_C303( C299 C303 ) C299_=_C304( C299 C304 ) C299_=_C648( C299 C648 ) C300_=_C301( C300 C301 ) C300_=_C302( C300 C302 ) \nC300_=_C303( C300 C303 ) C300_=_C304( C300 C304 ) C300_=_C649( C300 C649 ) C301_=_C302( C301 C302 ) C301_=_C303( C301 C303 ) C301_=_C304( C301 C304 ) \nC301_=_C650( C301 C650 ) C302_=_C303( C302 C303 ) C302_=_C304( C302 C304 ) C303_=_C304( C303 C304 ) C303_=_C651( C303 C651 ) C304_=_C652( C304 C652 ) \nC318_=_C346( C318 C346 ) C318_=_C373( C318 C373 ) C318_=_C425( C318 C425 ) C318_=_C449( C318 C449 ) C318_=_C472( C318 C472 ) C318_=_C495( C318 C495 ) \nC318_=_C516( C318 C516 ) C318_=_C537( C318 C537 ) C318_=_C555( C318 C555 ) C318_=_C574( C318 C574 ) C318_=_C607( C318 C607 ) C318_=_C623( C318 C623 ) \nC318_=_C639( C318 C639 ) C318_=_C640( C318 C640 ) C318_=_C641( C318 C641 ) C318_=_C642( C318 C642 ) C318_=_C643( C318 C643 ) C318_=_C644( C318 C644 ) \nC318_=_C645( C318 C645 ) C318_=_C646( C318 C646 ) C318_=_C647( C318 C647 ) C318_=_C648( C318 C648 ) C318_=_C649( C318 C649 ) C318_=_C650( C318 C650 ) \nC318_=_C651( C318 C651 ) C318_=_C652( C318 C652 ) C346_=_C373( C346 C373 ) C346_=_C425( C346 C425 ) C346_=_C449( C346 C449 ) C346_=_C472( C346 C472 ) \nC346_=_C495( C346 C495 ) C346_=_C516( C346 C516 ) C346_=_C537( C346 C537 ) C346_=_C555( C346 C555 ) C346_=_C574( C346 C574 ) C346_=_C607( C346 C607 ) \nC346_=_C623( C346 C623 ) C346_=_C639( C346 C639 ) C346_=_C640( C346 C640 ) C346_=_C641( C346 C641 ) C346_=_C642( C346 C642 ) C346_=_C643( C346 C643 ) \nC346_=_C644( C346 C644 ) C346_=_C645( C346 C645 ) C346_=_C646( C346 C646 ) C346_=_C647( C346 C647 ) C346_=_C648( C346 C648 ) C346_=_C649( C346 C649 ) \nC346_=_C650( C346 C650 ) C346_=_C651( C346 C651 ) C346_=_C652( C346 C652 ) C373_=_C425( C373 C425 ) C373_=_C449( C373 C449 ) C373_=_C472( C373 C472 ) \nC373_=_C495( C373 C495 ) C373_=_C516( C373 C516 ) C373_=_C537( C373 C537 ) C373_=_C555( C373 C555 ) C373_=_C574( C373 C574 ) C373_=_C607( C373 C607 ) \nC373_=_C623( C373 C623 ) C373_=_C639( C373 C639 ) C373_=_C640( C373 C640 ) C373_=_C641( C373 C641 ) C373_=_C642( C373 C642 ) C373_=_C643( C373 C643 ) \nC373_=_C644( C373 C644 ) C373_=_C645( C373 C645 ) C373_=_C646( C373 C646 ) C373_=_C647( C373 C647 ) C373_=_C648( C373 C648 ) C373_=_C649( C373 C649 ) \nC373_=_C650( C373 C650 ) C373_=_C651( C373 C651 ) C373_=_C652( C373 C652 ) C425_=_C449( C425 C449 ) C425_=_C472( C425 C472 ) C425_=_C495( C425 C495 ) \nC425_=_C516( C425 C516 ) C425_=_C537( C425 C537 ) C425_=_C555( C425 C555 ) C425_=_C574( C425 C574 ) C425_=_C607( C425 C607 ) C425_=_C623( C425 C623 ) \nC425_=_C639( C425 C639 ) C425_=_C640( C425 C640 ) C425_=_C641( C425 C641 ) C425_=_C642( C425 C642 ) C425_=_C643( C425 C643 ) C425_=_C644( C425 C644 ) \nC425_=_C645( C425 C645 ) C425_=_C646( C425 C646 ) C425_=_C647( C425 C647 ) C425_=_C648( C425 C648 ) C425_=_C649( C425 C649 ) C425_=_C650( C425 C650 ) \nC425_=_C651( C425 C651 ) C425_=_C652( C425 C652 ) C449_=_C472( C449 C472 ) C449_=_C495( C449 C495 ) C449_=_C516( C449 C516 ) C449_=_C537( C449 C537 ) \nC449_=_C555( C449 C555 ) C449_=_C574( C449 C574 ) C449_=_C607( C449 C607 ) C449_=_C623( C449 C623 ) C449_=_C639( C449 C639 ) C449_=_C640( C449 C640 ) \nC449_=_C641( C449 C641 ) C449_=_C642( C449 C642 ) C449_=_C643( C449 C643 ) C449_=_C644( C449 C644 ) C449_=_C645( C449 C645 ) C449_=_C646( C449 C646 ) \nC449_=_C647( C449 C647 ) C449_=_C648( C449 C648 ) C449_=_C649( C449 C649 ) C449_=_C650( C449 C650 ) C449_=_C651( C449 C651 ) C449_=_C652( C449 C652 ) \nC472_=_C495( C472 C495 ) C472_=_C516( C472 C516 ) C472_=_C537( C472 C537 ) C472_=_C555( C472 C555 ) C472_=_C574( C472 C574 ) C472_=_C607( C472 C607 ) \nC472_=_C623( C472 C623 ) C472_=_C639( C472 C639 ) C472_=_C640( C472 C640 ) C472_=_C641( C472 C641 ) C472_=_C642( C472 C642 ) C472_=_C643( C472 C643 ) \nC472_=_C644( C472 C644 ) C472_=_C645( C472 C645 ) C472_=_C646( C472 C646 ) C472_=_C647( C472 C647 ) C472_=_C648( C472 C648 ) C472_=_C649( C472 C649 ) \nC472_=_C650( C472 C650 ) C472_=_C651( C472 C651 ) C472_=_C652( C472 C652 ) C495_=_C516( C495 C516 ) C495_=_C537( C495 C537 ) C495_=_C555( C495 C555 ) \nC495_=_C574( C495 C574 ) C495_=_C607( C495 C607 ) C495_=_C623( C495 C623 ) C495_=_C639( C495 C639 ) C495_=_C640( C495 C640 ) C495_=_C641( C495 C641 ) \nC495_=_C642( C495 C642 ) C495_=_C643( C495 C643 ) C495_=_C644( C495 C644 ) C495_=_C645( C495 C645 ) C495_=_C646( C495 C646 ) C495_=_C647( C495 C647 ) \nC495_=_C648( C495 C648 ) C495_=_C649( C495 C649 ) C495_=_C650( C495 C650 ) C495_=_C651( C495 C651 ) C495_=_C652( C495 C652 ) C516_=_C537( C516 C537 ) \nC516_=_C555( C516 C555 ) C516_=_C574( C516 C574 ) C516_=_C607( C516 C607 ) C516_=_C623( C516 C623 ) C516_=_C639( C516 C639 ) C516_=_C640( C516 C640 ) \nC516_=_C641( C516 C641 ) C516_=_C642( C516 C642 ) C516_=_C643( C516 C643 ) C516_=_C644( C516 C644 ) C516_=_C645( C516 C645 ) C516_=_C646( C516 C646 ) \nC516_=_C647( C516 C647 ) C516_=_C648( C516 C648 ) C516_=_C649( C516 C649 ) C516_=_C650( C516 C650 ) C516_=_C651( C516 C651 ) C516_=_C652( C516 C652 ) \nC537_=_C555( C537 C555 ) C537_=_C574( C537 C574 ) C537_=_C607( C537 C607 ) C537_=_C623( C537 C623 ) C537_=_C639( C537 C639 ) C537_=_C640( C537 C640 ) \nC537_=_C641( C537 C641 ) C537_=_C642( C537 C642 ) C537_=_C643( C537 C643 ) C537_=_C644( C537 C644 ) C537_=_C645( C537 C645 ) C537_=_C646( C537 C646 ) \nC537_=_C647( C537 C647 ) C537_=_C648( C537 C648 ) C537_=_C649( C537 C649 ) C537_=_C650( C537 C650 ) C537_=_C651( C537 C651 ) C537_=_C652( C537 C652 ) \nC555_=_C574( C555 C574 ) C555_=_C607( C555 C607 ) C555_=_C623( C555 C623 ) C555_=_C639( C555 C639 ) C555_=_C640( C555 C640 ) C555_=_C641( C555 C641 ) \nC555_=_C642( C555 C642 ) C555_=_C643( C555 C643 ) C555_=_C644( C555 C644 ) C555_=_C645( C555 C645 ) C555_=_C646( C555 C646 ) C555_=_C647( C555 C647 ) \nC555_=_C648( C555 C648 ) C555_=_C649( C555 C649 ) C555_=_C650( C555 C650 ) C555_=_C651( C555 C651 ) C555_=_C652( C555 C652 ) C574_=_C607( C574 C607 ) \nC574_=_C623( C574 C623 ) C574_=_C639( C574 C639 ) C574_=_C640( C574 C640 ) C574_=_C641( C574 C641 ) C574_=_C642( C574 C642 ) C574_=_C643( C574 C643 ) \nC574_=_C644( C574 C644 ) C574_=_C645( C574 C645 ) C574_=_C646( C574 C646 ) C574_=_C647( C574 C647 ) C574_=_C648( C574 C648 ) C574_=_C649( C574 C649 ) \nC574_=_C650( C574 C650 ) C574_=_C651( C574 C651 ) C574_=_C652( C574 C652 ) C607_=_C623( C607 C623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w:t>
      </w:r>
    </w:p>
    <w:p>
      <w:pPr>
        <w:pStyle w:val="PreformattedText"/>
        <w:bidi w:val="0"/>
        <w:spacing w:before="0" w:after="0"/>
        <w:jc w:val="left"/>
        <w:rPr/>
      </w:pPr>
      <w:r>
        <w:rPr/>
        <w:t xml:space="preserve"> </w:t>
      </w:r>
      <w:r>
        <w:rPr/>
        <w:t>C652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40_=_C641( C640 C641 ) C640_=_C642( C640 C642 ) C640_=_C643( C640 C643 ) \nC640_=_C644( C640 C644 ) C640_=_C645( C640 C645 ) C640_=_C646( C640 C646 ) C640_=_C647( C640 C647 ) C640_=_C648( C640 C648 ) C640_=_C649( C640 C649 ) \nC640_=_C650( C640 C650 ) C640_=_C651( C640 C651 ) C640_=_C652( C640 C652 ) C641_=_C642( C641 C642 ) C641_=_C643( C641 C643 ) C641_=_C644( C641 C644 ) \nC641_=_C645( C641 C645 ) C641_=_C646( C641 C646 ) C641_=_C647( C641 C647 ) C641_=_C648( C641 C648 ) C641_=_C649( C641 C649 ) C641_=_C650( C641 C650 ) \nC641_=_C651( C641 C651 ) C641_=_C652( C641 C652 ) C642_=_C643( C642 C643 ) C642_=_C644( C642 C644 ) C642_=_C645( C642 C645 ) C642_=_C646( C642 C646 ) \nC642_=_C647( C642 C647 ) C642_=_C648( C642 C648 ) C642_=_C649( C642 C649 ) C642_=_C650( C642 C650 ) C642_=_C651( C642 C651 ) C642_=_C652( C642 C652 ) \nC643_=_C644( C643 C644 ) C643_=_C645( C643 C645 ) C643_=_C646( C643 C646 ) C643_=_C647( C643 C647 ) C643_=_C648( C643 C648 ) C643_=_C649( C643 C649 ) \nC643_=_C650( C643 C650 ) C643_=_C651( C643 C651 ) C643_=_C652( C643 C652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22-&gt;35[label="70: C5 C21 C42 C58 C78 \nC94 C114 C129 C148 C164 C196 \nC213 C229 C245 C260 C276 C277 \nC278 C279 C280 C281 C282 C283 \nC284 C285 C286 C287 C288 C289 \nC291 C292 C293 C294 C295 C296 \nC297 C298 C299 C300 C301 C302 \nC303 C304 C318 C346 C373 C425 \nC449 C472 C495 C516 C537 C555 \nC574 C607 C623 C639 C640 C641 \nC642 C643 C644 C645 C646 C647 \nC648 C649 C650 C651 C652 \n1222: C5_=_C21 ,C5_=_C42 ,C5_=_C78 ,C5_=_C114 ,C5_=_C148 ,\nC5_=_C213 ,C5_=_C245 ,C5_=_C276 ,C5_=_C277 ,C5_=_C278 ,C5_=_C279 ,\nC5_=_C280 ,C5_=_C281 ,C5_=_C282 ,C5_=_C283 ,C5_=_C284 ,C5_=_C285 ,\nC5_=_C286 ,C5_=_C287 ,C5_=_C288 ,C5_=_C289 ,C5_=_C291 ,C5_=_C292 ,\nC5_=_C293 ,C5_=_C294 ,C5_=_C295 ,C5_=_C296 ,C5_=_C297 ,C5_=_C298 ,\nC5_=_C299 ,C5_=_C300 ,C5_=_C301 ,C5_=_C302 ,C5_=_C303 ,C5_=_C304 ,\nC21_=_C58 ,C21_=_C94 ,C21_=_C129 ,C21_=_C164 ,C21_=_C196 ,C21_=_C229 ,\nC21_=_C260 ,C21_=_C318 ,C21_=_C346 ,C21_=_C373 ,C21_=_C425 ,C21_=_C449 ,\nC21_=_C472 ,C21_=_C495 ,C21_=_C516 ,C21_=_C537 ,C21_=_C555 ,C21_=_C574 ,\nC21_=_C607 ,C21_=_C623 ,C21_=_C639 ,C21_=_C640 ,C21_=_C641 ,C21_=_C642 ,\nC21_=_C643 ,C21_=_C644 ,C21_=_C645 ,C21_=_C646 ,C21_=_C647 ,C21_=_C648 ,\nC21_=_C649 ,C21_=_C650 ,C21_=_C651 ,C21_=_C652 ,C42_=_C58 ,C42_=_C78 ,\nC42_=_C114 ,C42_=_C148 ,C42_=_C213 ,C42_=_C245 ,C42_=_C276 ,C42_=_C277 ,\nC42_=_C278 ,C42_=_C279 ,C42_=_C280 ,C42_=_C281 ,C42_=_C282 ,C42_=_C283 ,\nC42_=_C284 ,C42_=_C285 ,C42_=_C286 ,C42_=_C287 ,C42_=_C288 ,C42_=_C289 ,\nC42_=_C291 ,C42_=_C292 ,C42_=_C293 ,C42_=_C294 ,C42_=_C295 ,C42_=_C296 ,\nC42_=_C297 ,C42_=_C298 ,C42_=_C299 ,C42_=_C300 ,C42_=_C301 ,C42_=_C302 ,\nC42_=_C303 ,C42_=_C304 ,C58_=_C94 ,C58_=_C129 ,C58_=_C164 ,C58_=_C196 ,\nC58_=_C229 ,C58_=_C260 ,C58_=_C318 ,C58_=_C346 ,C58_=_C373 ,C58_=_C425 ,\nC58_=_C449 ,C58_=_C472 ,C58_=_C495 ,C58_=_C516 ,C58_=_C537 ,C58_=_C555 ,\nC58_=_C574 ,C58_=_C607 ,C58_=_C623 ,C58_=_C639 ,C58_=_C640 ,C58_=_C641 ,\nC58_=_C642 ,C58_=_C643 ,C58_=_C644 ,C58_=_C645 ,C58_=_C646 ,C58_=_C647 ,\nC58_=_C648 ,C58_=_C649 ,C58_=_C650 ,C58_=_C651 ,C58_=_C652 ,C78_=_C94 ,\nC78_=_C114 ,C78_=_C148 ,C78_=_C213 ,C78_=_C245 ,C78_=_C276 ,C78_=_C277 ,\nC78_=_C278 ,C78_=_C279 ,C78_=_C280 ,C78_=_C281 ,C78_=_C282 ,C78_=_C283 ,\nC78_=_C284 ,C78_=_C285 ,C78_=_C286 ,C78_=_C287 ,C78_=_C288 ,C78_=_C289 ,\nC78_=_C291 ,C78_=_C292 ,C78_=_C293 ,C78_=_C294 ,C78_=_C295 ,C78_=_C296 ,\nC78_=_C297 ,C78_=_C298 ,C78_=_C299 ,C78_=_C300 ,C78_=_C301 ,C78_=_C302 ,\nC78_=_C303 ,C78_=_C304 ,C94_=_C129 ,C94_=_C164 ,C94_=_C196 ,C94_=_C229 ,\nC94_=_C260 ,C94_=_C318 ,C94_=_C346 ,C94_=_C373 ,C94_=_C425 ,C94_=_C449 ,\nC94_=_C472 ,C94_=_C495 ,C94_=_C516 ,C94_=_C537 ,C94_=_C555 ,C94_=_C574 ,\nC94_=_C607 ,C94_=_C623 ,C94_=_C639 ,C94_=_C640 ,C94_=_C641 ,C94_=_C642 ,\nC94_=_C643 ,C94_=_C644 ,C94_=_C645 ,C94_=_C646 ,C94_=_C647 ,C94_=_C648 ,\nC94_=_C649 ,C94_=_C650 ,C94_=_C651 ,C94_=_C652 ,C114_=_C129 ,C114_=_C148 ,\nC114_=_C213 ,C114_=_C245 ,C114_=_C276 ,C114_=_C277 ,C114_=_C278 ,C114_=_C279 ,\nC114_=_C280 ,C114_=_C281 ,C114_=_C282 ,C114_=_C283 ,C114_=_C284 ,C114_=_C285 ,\nC114_=_C286 ,C114_=_C287 ,C114_=_C288 ,C114_=_C289 ,C114_=_C291 ,C114_=_C292 ,\nC114_=_C293 ,C114_=_C294 ,C114_=_C295 ,C114_=_C296 ,C114_=_C297 ,C114_=_C298 ,\nC114_=_C299 ,C114_=_C300 ,C114_=_C301 ,C114_=_C302 ,C114_=_C303 ,C114_=_C304 ,\nC129_=_C164 ,C129_=_C196 ,C129_=_C229 ,C129_=_C260 ,C129_=_C318 ,C129_=_C346 ,\nC129_=_C373 ,C129_=_C425 ,C129_=_C449 ,C129_=_C472 ,C129_=_C495 ,C129_=_C516 ,\nC129_=_C537 ,C129_=_C555 ,C129_=_C574 ,C129_=_C607 ,C129_=_C623 ,C129_=_C639 ,\nC129_=_C640 ,C129_=_C641 ,C129_=_C642 ,C129_=_C643 ,C129_=_C644 ,C129_=_C645 ,\nC129_=_C646 ,C129_=_C647 ,C129_=_C648 ,C129_=_C649 ,C129_=_C650 ,C129_=_C651 ,\nC129_=_C652 ,C148_=_C164 ,C148_=_C213 ,C148_=_C245 ,C148_=_C276 ,C148_=_C277 ,\nC148_=_C278 ,C148_=_C279 ,C148_=_C280 ,C148_=_C281 ,C148_=_C282 ,C148_=_C283 ,\nC148_=_C284 ,C148_=_C285 ,C148_=_C286 ,C148_=_C287 ,C148_=_C288 ,C148_=_C289 ,\nC148_=_C291 ,C148_=_C292 ,C148_=_C293 ,C148_=_C294 ,C148_=_C295 ,C148_=_C296 ,\nC148_=_C297 ,C148_=_C298 ,C148_=_C299 ,C148_=_C300 ,C148_=_C301 ,C148_=_C302 ,\nC148_=_C303 ,C148_=_C304 ,C164_=_C196 ,C164_=_C229 ,C164_=_C260 ,C164_=_C318 ,\nC164_=_C346 ,C164_=_C373 ,C164_=_C425 ,C164_=_C449 ,C164_=_C472 ,C164_=_C495 ,\nC164_=_C516 ,C164_=_C537 ,C164_=_C555 ,C164_=_C574 ,C164_=_C607 ,C164_=_C623 ,\nC164_=_C639 ,C164_=_C640 ,C164_=_C641 ,C164_=_C642 ,C164_=_C643 ,C164_=_C644 ,\nC164_=_C645 ,C164_=_C646 ,C164_=_C647 ,C164_=_C648 ,C164_=_C649 ,C164_=_C650 ,\nC164_=_C651 ,C164_=_C652 ,C196_=_C229 ,C196_=_C260 ,C196_=_C318 ,C196_=_C346 ,\nC196_=_C373 ,C196_=_C425 ,C196_=_C449 ,C196_=_C472 ,C196_=_C495 ,C196_=_C516 ,\nC196_=_C537 ,C196_=_C555 ,C196_=_C574 ,C196_=_C607 ,C196_=_C623 ,C196_=_C639 ,\nC196_=_C640 ,C196_=_C641 ,C196_=_C642 ,C196_=_C643 ,C196_=_C644 ,C196_=_C645 ,\nC196_=_C646 ,C196_=_C647 ,C196_=_C648 ,C196_=_C649 ,C196_=_C650 ,C196_=_C651 ,\nC196_=_C652 ,C213_=_C229 ,C213_=_C245 ,C213_=_C276 ,C213_=_C277 ,C213_=_C278 ,\nC213_=_C279 ,C213_=_C280 ,C213_=_C281 ,C213_=_C282 ,C213_=_C283 ,C213_=_C284 ,\nC213_=_C285 ,C213_=_C286 ,C213_=_C287 ,C213_=_C288 ,C213_=_C289 ,C213_=_C291 ,\nC213_=_C292 ,C213_=_C293 ,C213_=_C294 ,C213_=_C295 ,C213_=_C296 ,C213_=_C297 ,\nC213_=_C298 ,C213_=_C299 ,C213_=_C300 ,C213_=_C301 ,C213_=_C302 ,C213_=_C303 ,\nC213_=_C304 ,C229_=_C260 ,C229_=_C318 ,C229_=_C346 ,C229_=_C373 ,C229_=_C425 ,\nC229_=_C449 ,C229_=_C472 ,C229_=_C495 ,C229_=_C516 ,C229_=_C537 ,C229_=_C555 ,\nC229_=_C574 ,C229_=_C607 ,C229_=_C623 ,C229_=_C639 ,C229_=_C640 ,C229_=_C641 ,\nC229_=_C642 ,C229_=_C643 ,C229_=_C644 ,C229_=_C645 ,C229_=_C646 ,C229_=_C647 ,\nC229_=_C648 ,C229_=_C649 ,C229_=_C650 ,C229_=_C651 ,C229_=_C652 ,C245_=_C260 ,\nC245_=_C276 ,C245_=_C277 ,C245_=_C278 ,C245_=_C279 ,C245_=_C280 ,C245_=_C281 ,\nC245_=_C282 ,C245_=_C283 ,C245_=_C284 ,C245_=_C285 ,C245_=_C286 ,C245_=_C287 ,\nC245_=_C288 ,C245_=_C289 ,C245_=_C291 ,C245_=_C292 ,C245_=_C293 ,C245_=_C294 ,\nC245_=_C295 ,C245_=_C296 ,C245_=_C297 ,C245_=_C298 ,C245_=_C299 ,C245_=_C300 ,\nC245_=_C301 ,C245_=_C302 ,C245_=_C303 ,C245_=_C304 ,C260_=_C318 ,C260_=_C346 ,\nC260_=_C373 ,C260_=_C425 ,C260_=_C449 ,C260_=_C472 ,C260_=_C495 ,C260_=_C516 ,\nC260_=_C537 ,C260_=_C555 ,C260_=_C574 ,C260_=_C607 ,C260_=_C623 ,C260_=_C639 ,\nC260_=_C640 ,C260_=_C641 ,C260_=_C642 ,C260_=_C643 ,C260_=_C644 ,C260_=_C645 ,\nC260_=_C646 ,C260_=_C647 ,C260_=_C648 ,C260_=_C649 ,C260_=_C650 ,C260_=_C651 ,\nC260_=_C652 ,C276_=_C277 ,C276_=_C278 ,C276_=_C279 ,C276_=_C280 ,C276_=_C281 ,\nC276_=_C282 ,C276_=_C283 ,C276_=_C284 ,C276_=_C285 ,C276_=_C286 ,C276_=_C287 ,\nC276_=_C288 ,C276_=_C289 ,C276_=_C291 ,C276_=_C292 ,C276_=_C293 ,C276_=_C294 ,\nC276_=_C295 ,C276_=_C296 ,C276_=_C297 ,C276_=_C298 ,C276_=_C299 ,C276_=_C300 ,\nC276_=_C301 ,C276_=_C302 ,C276_=_C303 ,C276_=_C304 ,C276_=_C318 ,C277_=_C278 ,\nC277_=_C279 ,C277_=_C280 ,C277_=_C281 ,C277_=_C282 ,C277_=_C283 ,C277_=_C284 ,\nC277_=_C285 ,C277_=_C286 ,C277_=_C287 ,C277_=_C288 ,C277_=_C289 ,C277_=_C291 ,\nC277_=_C292 ,C277_=_C293 ,C277_=_C294 ,C277_=_C295 ,C277_=_C296 ,C277_=_C297 ,\nC277_=_C298 ,C277_=_C299 ,C277_=_C300 ,C277_=_C301 ,C277_=_C302 ,C277_=_C303 ,\nC277_=_C304 ,C277_=_C346 ,C278_=_C279 ,C278_=_C280 ,C278_=_C281 ,C278_=_C282 ,\nC278_=_C283 ,C278_=_C284 ,C278_=_C285 ,C278_=_C286 ,C278_=_C287</w:t>
      </w:r>
    </w:p>
    <w:p>
      <w:pPr>
        <w:pStyle w:val="PreformattedText"/>
        <w:bidi w:val="0"/>
        <w:spacing w:before="0" w:after="0"/>
        <w:jc w:val="left"/>
        <w:rPr/>
      </w:pPr>
      <w:r>
        <w:rPr/>
        <w:t xml:space="preserve"> </w:t>
      </w:r>
      <w:r>
        <w:rPr/>
        <w:t>,C278_=_C288 ,\nC278_=_C289 ,C278_=_C291 ,C278_=_C292 ,C278_=_C293 ,C278_=_C294 ,C278_=_C295 ,\nC278_=_C296 ,C278_=_C297 ,C278_=_C298 ,C278_=_C299 ,C278_=_C300 ,C278_=_C301 ,\nC278_=_C302 ,C278_=_C303 ,C278_=_C304 ,C278_=_C373 ,C279_=_C280 ,C279_=_C281 ,\nC279_=_C282 ,C279_=_C283 ,C279_=_C284 ,C279_=_C285 ,C279_=_C286 ,C279_=_C287 ,\nC279_=_C288 ,C279_=_C289 ,C279_=_C291 ,C279_=_C292 ,C279_=_C293 ,C279_=_C294 ,\nC279_=_C295 ,C279_=_C296 ,C279_=_C297 ,C279_=_C298 ,C279_=_C299 ,C279_=_C300 ,\nC279_=_C301 ,C279_=_C302 ,C279_=_C303 ,C279_=_C304 ,C280_=_C281 ,C280_=_C282 ,\nC280_=_C283 ,C280_=_C284 ,C280_=_C285 ,C280_=_C286 ,C280_=_C287 ,C280_=_C288 ,\nC280_=_C289 ,C280_=_C291 ,C280_=_C292 ,C280_=_C293 ,C280_=_C294 ,C280_=_C295 ,\nC280_=_C296 ,C280_=_C297 ,C280_=_C298 ,C280_=_C299 ,C280_=_C300 ,C280_=_C301 ,\nC280_=_C302 ,C280_=_C303 ,C280_=_C304 ,C280_=_C425 ,C281_=_C282 ,C281_=_C283 ,\nC281_=_C284 ,C281_=_C285 ,C281_=_C286 ,C281_=_C287 ,C281_=_C288 ,C281_=_C289 ,\nC281_=_C291 ,C281_=_C292 ,C281_=_C293 ,C281_=_C294 ,C281_=_C295 ,C281_=_C296 ,\nC281_=_C297 ,C281_=_C298 ,C281_=_C299 ,C281_=_C300 ,C281_=_C301 ,C281_=_C302 ,\nC281_=_C303 ,C281_=_C304 ,C281_=_C449 ,C282_=_C283 ,C282_=_C284 ,C282_=_C285 ,\nC282_=_C286 ,C282_=_C287 ,C282_=_C288 ,C282_=_C289 ,C282_=_C291 ,C282_=_C292 ,\nC282_=_C293 ,C282_=_C294 ,C282_=_C295 ,C282_=_C296 ,C282_=_C297 ,C282_=_C298 ,\nC282_=_C299 ,C282_=_C300 ,C282_=_C301 ,C282_=_C302 ,C282_=_C303 ,C282_=_C304 ,\nC282_=_C472 ,C283_=_C284 ,C283_=_C285 ,C283_=_C286 ,C283_=_C287 ,C283_=_C288 ,\nC283_=_C289 ,C283_=_C291 ,C283_=_C292 ,C283_=_C293 ,C283_=_C294 ,C283_=_C295 ,\nC283_=_C296 ,C283_=_C297 ,C283_=_C298 ,C283_=_C299 ,C283_=_C300 ,C283_=_C301 ,\nC283_=_C302 ,C283_=_C303 ,C283_=_C304 ,C283_=_C495 ,C284_=_C285 ,C284_=_C286 ,\nC284_=_C287 ,C284_=_C288 ,C284_=_C289 ,C284_=_C291 ,C284_=_C292 ,C284_=_C293 ,\nC284_=_C294 ,C284_=_C295 ,C284_=_C296 ,C284_=_C297 ,C284_=_C298 ,C284_=_C299 ,\nC284_=_C300 ,C284_=_C301 ,C284_=_C302 ,C284_=_C303 ,C284_=_C304 ,C284_=_C516 ,\nC285_=_C286 ,C285_=_C287 ,C285_=_C288 ,C285_=_C289 ,C285_=_C291 ,C285_=_C292 ,\nC285_=_C293 ,C285_=_C294 ,C285_=_C295 ,C285_=_C296 ,C285_=_C297 ,C285_=_C298 ,\nC285_=_C299 ,C285_=_C300 ,C285_=_C301 ,C285_=_C302 ,C285_=_C303 ,C285_=_C304 ,\nC285_=_C537 ,C286_=_C287 ,C286_=_C288 ,C286_=_C289 ,C286_=_C291 ,C286_=_C292 ,\nC286_=_C293 ,C286_=_C294 ,C286_=_C295 ,C286_=_C296 ,C286_=_C297 ,C286_=_C298 ,\nC286_=_C299 ,C286_=_C300 ,C286_=_C301 ,C286_=_C302 ,C286_=_C303 ,C286_=_C304 ,\nC286_=_C555 ,C287_=_C288 ,C287_=_C289 ,C287_=_C291 ,C287_=_C292 ,C287_=_C293 ,\nC287_=_C294 ,C287_=_C295 ,C287_=_C296 ,C287_=_C297 ,C287_=_C298 ,C287_=_C299 ,\nC287_=_C300 ,C287_=_C301 ,C287_=_C302 ,C287_=_C303 ,C287_=_C304 ,C287_=_C574 ,\nC288_=_C289 ,C288_=_C291 ,C288_=_C292 ,C288_=_C293 ,C288_=_C294 ,C288_=_C295 ,\nC288_=_C296 ,C288_=_C297 ,C288_=_C298 ,C288_=_C299 ,C288_=_C300 ,C288_=_C301 ,\nC288_=_C302 ,C288_=_C303 ,C288_=_C304 ,C289_=_C291 ,C289_=_C292 ,C289_=_C293 ,\nC289_=_C294 ,C289_=_C295 ,C289_=_C296 ,C289_=_C297 ,C289_=_C298 ,C289_=_C299 ,\nC289_=_C300 ,C289_=_C301 ,C289_=_C302 ,C289_=_C303 ,C289_=_C304 ,C289_=_C607 ,\nC291_=_C292 ,C291_=_C293 ,C291_=_C294 ,C291_=_C295 ,C291_=_C296 ,C291_=_C297 ,\nC291_=_C298 ,C291_=_C299 ,C291_=_C300 ,C291_=_C301 ,C291_=_C302 ,C291_=_C303 ,\nC291_=_C304 ,C291_=_C639 ,C292_=_C293 ,C292_=_C294 ,C292_=_C295 ,C292_=_C296 ,\nC292_=_C297 ,C292_=_C298 ,C292_=_C299 ,C292_=_C300 ,C292_=_C301 ,C292_=_C302 ,\nC292_=_C303 ,C292_=_C304 ,C292_=_C640 ,C293_=_C294 ,C293_=_C295 ,C293_=_C296 ,\nC293_=_C297 ,C293_=_C298 ,C293_=_C299 ,C293_=_C300 ,C293_=_C301 ,C293_=_C302 ,\nC293_=_C303 ,C293_=_C304 ,C293_=_C642 ,C294_=_C295 ,C294_=_C296 ,C294_=_C297 ,\nC294_=_C298 ,C294_=_C299 ,C294_=_C300 ,C294_=_C301 ,C294_=_C302 ,C294_=_C303 ,\nC294_=_C304 ,C294_=_C643 ,C295_=_C296 ,C295_=_C297 ,C295_=_C298 ,C295_=_C299 ,\nC295_=_C300 ,C295_=_C301 ,C295_=_C302 ,C295_=_C303 ,C295_=_C304 ,C295_=_C644 ,\nC296_=_C297 ,C296_=_C298 ,C296_=_C299 ,C296_=_C300 ,C296_=_C301 ,C296_=_C302 ,\nC296_=_C303 ,C296_=_C304 ,C296_=_C645 ,C297_=_C298 ,C297_=_C299 ,C297_=_C300 ,\nC297_=_C301 ,C297_=_C302 ,C297_=_C303 ,C297_=_C304 ,C297_=_C646 ,C298_=_C299 ,\nC298_=_C300 ,C298_=_C301 ,C298_=_C302 ,C298_=_C303 ,C298_=_C304 ,C298_=_C647 ,\nC299_=_C300 ,C299_=_C301 ,C299_=_C302 ,C299_=_C303 ,C299_=_C304 ,C299_=_C648 ,\nC300_=_C301 ,C300_=_C302 ,C300_=_C303 ,C300_=_C304 ,C300_=_C649 ,C301_=_C302 ,\nC301_=_C303 ,C301_=_C304 ,C301_=_C650 ,C302_=_C303 ,C302_=_C304 ,C303_=_C304 ,\nC303_=_C651 ,C304_=_C652 ,C318_=_C346 ,C318_=_C373 ,C318_=_C425 ,C318_=_C449 ,\nC318_=_C472 ,C318_=_C495 ,C318_=_C516 ,C318_=_C537 ,C318_=_C555 ,C318_=_C574 ,\nC318_=_C607 ,C318_=_C623 ,C318_=_C639 ,C318_=_C640 ,C318_=_C641 ,C318_=_C642 ,\nC318_=_C643 ,C318_=_C644 ,C318_=_C645 ,C318_=_C646 ,C318_=_C647 ,C318_=_C648 ,\nC318_=_C649 ,C318_=_C650 ,C318_=_C651 ,C318_=_C652 ,C346_=_C373 ,C346_=_C425 ,\nC346_=_C449 ,C346_=_C472 ,C346_=_C495 ,C346_=_C516 ,C346_=_C537 ,C346_=_C555 ,\nC346_=_C574 ,C346_=_C607 ,C346_=_C623 ,C346_=_C639 ,C346_=_C640 ,C346_=_C641 ,\nC346_=_C642 ,C346_=_C643 ,C346_=_C644 ,C346_=_C645 ,C346_=_C646 ,C346_=_C647 ,\nC346_=_C648 ,C346_=_C649 ,C346_=_C650 ,C346_=_C651 ,C346_=_C652 ,C373_=_C425 ,\nC373_=_C449 ,C373_=_C472 ,C373_=_C495 ,C373_=_C516 ,C373_=_C537 ,C373_=_C555 ,\nC373_=_C574 ,C373_=_C607 ,C373_=_C623 ,C373_=_C639 ,C373_=_C640 ,C373_=_C641 ,\nC373_=_C642 ,C373_=_C643 ,C373_=_C644 ,C373_=_C645 ,C373_=_C646 ,C373_=_C647 ,\nC373_=_C648 ,C373_=_C649 ,C373_=_C650 ,C373_=_C651 ,C373_=_C652 ,C425_=_C449 ,\nC425_=_C472 ,C425_=_C495 ,C425_=_C516 ,C425_=_C537 ,C425_=_C555 ,C425_=_C574 ,\nC425_=_C607 ,C425_=_C623 ,C425_=_C639 ,C425_=_C640 ,C425_=_C641 ,C425_=_C642 ,\nC425_=_C643 ,C425_=_C644 ,C425_=_C645 ,C425_=_C646 ,C425_=_C647 ,C425_=_C648 ,\nC425_=_C649 ,C425_=_C650 ,C425_=_C651 ,C425_=_C652 ,C449_=_C472 ,C449_=_C495 ,\nC449_=_C516 ,C449_=_C537 ,C449_=_C555 ,C449_=_C574 ,C449_=_C607 ,C449_=_C623 ,\nC449_=_C639 ,C449_=_C640 ,C449_=_C641 ,C449_=_C642 ,C449_=_C643 ,C449_=_C644 ,\nC449_=_C645 ,C449_=_C646 ,C449_=_C647 ,C449_=_C648 ,C449_=_C649 ,C449_=_C650 ,\nC449_=_C651 ,C449_=_C652 ,C472_=_C495 ,C472_=_C516 ,C472_=_C537 ,C472_=_C555 ,\nC472_=_C574 ,C472_=_C607 ,C472_=_C623 ,C472_=_C639 ,C472_=_C640 ,C472_=_C641 ,\nC472_=_C642 ,C472_=_C643 ,C472_=_C644 ,C472_=_C645 ,C472_=_C646 ,C472_=_C647 ,\nC472_=_C648 ,C472_=_C649 ,C472_=_C650 ,C472_=_C651 ,C472_=_C652 ,C495_=_C516 ,\nC495_=_C537 ,C495_=_C555 ,C495_=_C574 ,C495_=_C607 ,C495_=_C623 ,C495_=_C639 ,\nC495_=_C640 ,C495_=_C641 ,C495_=_C642 ,C495_=_C643 ,C495_=_C644 ,C495_=_C645 ,\nC495_=_C646 ,C495_=_C647 ,C495_=_C648 ,C495_=_C649 ,C495_=_C650 ,C495_=_C651 ,\nC495_=_C652 ,C516_=_C537 ,C516_=_C555 ,C516_=_C574 ,C516_=_C607 ,C516_=_C623 ,\nC516_=_C639 ,C516_=_C640 ,C516_=_C641 ,C516_=_C642 ,C516_=_C643 ,C516_=_C644 ,\nC516_=_C645 ,C516_=_C646 ,C516_=_C647 ,C516_=_C648 ,C516_=_C649 ,C516_=_C650 ,\nC516_=_C651 ,C516_=_C652 ,C537_=_C555 ,C537_=_C574 ,C537_=_C607 ,C537_=_C623 ,\nC537_=_C639 ,C537_=_C640 ,C537_=_C641 ,C537_=_C642 ,C537_=_C643 ,C537_=_C644 ,\nC537_=_C645 ,C537_=_C646 ,C537_=_C647 ,C537_=_C648 ,C537_=_C649 ,C537_=_C650 ,\nC537_=_C651 ,C537_=_C652 ,C555_=_C574 ,C555_=_C607 ,C555_=_C623 ,C555_=_C639 ,\nC555_=_C640 ,C555_=_C641 ,C555_=_C642 ,C555_=_C643 ,C555_=_C644 ,C555_=_C645 ,\nC555_=_C646 ,C555_=_C647 ,C555_=_C648 ,C555_=_C649 ,C555_=_C650 ,C555_=_C651 ,\nC555_=_C652 ,C574_=_C607 ,C574_=_C623 ,C574_=_C639 ,C574_=_C640 ,C574_=_C641 ,\nC574_=_C642 ,C574_=_C643 ,C574_=_C644 ,C574_=_C645 ,C574_=_C646 ,C574_=_C647 ,\nC574_=_C648 ,C574_=_C649 ,C574_=_C650 ,C574_=_C651 ,C574_=_C652 ,C607_=_C623 ,\nC607_=_C639 ,C607_=_C640 ,C607_=_C641 ,C607_=_C642 ,C607_=_C643 ,C607_=_C644 ,\nC607_=_C645 ,C607_=_C646 ,C607_=_C647 ,C607_=_C648 ,C607_=_C649 ,C607_=_C650 ,\nC607_=_C651 ,C607_=_C652 ,C623_=_C639 ,C623_=_C640 ,C623_=_C641 ,C623_=_C642 ,\nC623_=_C643 ,C623_=_C644 ,C623_=_C645 ,C623_=_C646 ,C623_=_C647 ,C623_=_C648 ,\nC623_=_C649 ,C623_=_C650 ,C623_=_C651 ,C623_=_C652 ,C639_=_C640 ,C639_=_C641 ,\nC639_=_C642 ,C639_=_C643 ,C639_=_C644 ,C639_=_C645 ,C639_=_C646 ,C639_=_C647 ,\nC639_=_C648 ,C639_=_C649 ,C639_=_C650 ,C639_=_C651 ,C639_=_C652 ,C640_=_C641 ,\nC640_=_C642 ,C640_=_C643 ,C640_=_C644 ,C640_=_C645 ,C640_=_C646 ,C640_=_C647 ,\nC640_=_C648 ,C640_=_C649 ,C640_=_C650 ,C640_=_C651 ,C640_=_C652 ,C641_=_C642 ,\nC641_=_C643 ,C641_=_C644 ,C641_=_C645 ,C641_=_C646 ,C641_=_C647 ,C641_=_C648 ,\nC641_=_C649 ,C641_=_C650 ,C641_=_C651 ,C641_=_C652 ,C642_=_C643 ,C642_=_C644 ,\nC642_=_C645 ,C642_=_C646 ,C642_=_C647 ,C642_=_C648 ,C642_=_C649 ,C642_=_C650 ,\nC642_=_C651 ,C642_=_C652 ,C643_=_C644 ,C643_=_C645 ,C643_=_C646 ,C643_=_C647 ,\nC643_=_C648 ,C643_=_C649 ,C643_=_C650 ,C643_=_C651 ,C643_=_C652 ,C644_=_C645 ,\nC644_=_C646 ,C644_=_C647 ,C644_=_C648 ,C644_=_C649 ,C644_=_C650 ,C644_=_C651 ,\nC644_=_C652 ,C645_=_C646 ,C645_=_C647 ,C645_=_C648 ,C645_=_C649 ,C645_=_C650 ,\nC645_=_C651 ,C645_=_C652 ,C646_=_C647 ,C646_=_C648 ,C646_=_C649 ,C646_=_C650 ,\nC646_=_C651 ,C646_=_C652 ,C647_=_C648 ,C647_=_C649 ,C647_=_C650 ,C647_=_C651 ,\nC647_=_C652 ,C648_=_C649 ,C648_=_C650 ,C648_=_C651 ,C648_=_C652 ,C649_=_C650 ,\nC649_=_C651 ,C649_=_C652 ,C650_=_C651 ,C650_=_C652 ,C651_=_C652 ,"];36[shape=box, label="id:36 level: 4\n71: C0 C1 C2 C3 C4 \nC5 C6 C7 C8 C9 C10 \nC11 C12 C13 C14 C15 C16 \nC17 C18 C19 C20 C21 C22 \nC23 C24 C25 C26 C27 C28 \nC29 C30 C31 C32 C33 C34 \nC35 C50 C86 C121 C156 C188 \nC221 C283 C311 C365 C392 C417 \nC442 C464 C488 C489 C490 C491 \nC492 C493 C494 C495 C496 C497 \nC498 C499 C500 C501 C502 C503 \nC504 C505 C506 C507 C508 C509 \n1293: C0_=_C1( C0 C1 ) C0_=_C2( C0 C2 ) C0_=_C3( C0 C3 ) C0_=_C4( C0 C4 ) C0_=_C5( C0 C5 ) \nC0_=_C6( C0 C6 ) C0_=_C7( C0 C7 ) C0_=_C8( C0 C8 ) C0_=_C9( C0 C9 ) C0_=_C10( C0 C10 ) C0_=_C11( C0 C11 ) \nC0_=_C12( C0 C12 ) C0_=_C13( C0 C13 ) C0_=_C14( C0 C14 ) C0_=_C15( C0 C15 ) C0_=_C16( C0 C16 ) C0_=_C17( C0 C17 ) \nC0_=_C18(</w:t>
      </w:r>
    </w:p>
    <w:p>
      <w:pPr>
        <w:pStyle w:val="PreformattedText"/>
        <w:bidi w:val="0"/>
        <w:spacing w:before="0" w:after="0"/>
        <w:jc w:val="left"/>
        <w:rPr/>
      </w:pPr>
      <w:r>
        <w:rPr/>
        <w:t xml:space="preserve"> </w:t>
      </w:r>
      <w:r>
        <w:rPr/>
        <w:t>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50( C0 C5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86( C1 C8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21( C2 C12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188( C3 C188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221( C4 C221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283( C5 C28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11( C6 C31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5( C8 C365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92( C9 C392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417( C10 C41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442( C11 C442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464( C12 C464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50( C13 C50 ) C13_=_C86( C13 C86 ) \nC13_=_C121( C13 C121 ) C13_=_C156( C13 C156 ) C13_=_C188( C13 C188 ) C13_=_C221( C13 C221 ) C13_=_C283( C13 C283 ) C13_=_C311( C13 C311 ) \nC13_=_C365( C13 C365 ) C13_=_C392( C13 C392 ) C13_=_C417( C13 C417 ) C13_=_C442( C13 C442 ) C13_=_C464( C13 C464 ) C13_=_C488( C13 C488 ) \nC13_=_C489( C13 C489 ) C13_=_C490( C13 C490 ) C13_=_C491( C13 C491 ) C13_=_C492( C13 C492 ) C13_=_C493( C13 C493 ) C13_=_C494( C13 C494 ) \nC13_=_C495( C13 C495 ) C13_=_C496( C13 C496 ) C13_=_C497( C13 C497 ) C13_=_C498( C13 C498 ) C13_=_C499( C13 C499 ) C13_=_C500( C13 C500 ) \nC13_=_C501( C13 C501 ) C13_=_C502( C13 C502 ) C13_=_C503( C13 C503 ) C13_=_C504( C13 C504 ) C13_=_C505( C13 C505 ) C13_=_C506( C13 C506 ) \nC13_=_C507( C13 C507 ) C13_=_C508( C13 C508 ) C13_=_C509( C13 C50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488( C14 C48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489( C15 C48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490( C16</w:t>
      </w:r>
    </w:p>
    <w:p>
      <w:pPr>
        <w:pStyle w:val="PreformattedText"/>
        <w:bidi w:val="0"/>
        <w:spacing w:before="0" w:after="0"/>
        <w:jc w:val="left"/>
        <w:rPr/>
      </w:pPr>
      <w:r>
        <w:rPr/>
        <w:t xml:space="preserve"> </w:t>
      </w:r>
      <w:r>
        <w:rPr/>
        <w:t>C490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491( C17 C49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492( C18 C492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493( C19 C49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494( C20 C494 ) C21_=_C22( C21 C22 ) C21_=_C23( C21 C23 ) \nC21_=_C24( C21 C24 ) C21_=_C25( C21 C25 ) C21_=_C26( C21 C26 ) C21_=_C27( C21 C27 ) C21_=_C28( C21 C28 ) C21_=_C29( C21 C29 ) \nC21_=_C30( C21 C30 ) C21_=_C31( C21 C31 ) C21_=_C32( C21 C32 ) C21_=_C33( C21 C33 ) C21_=_C34( C21 C34 ) C21_=_C35( C21 C35 ) \nC21_=_C495( C21 C495 ) C22_=_C23( C22 C23 ) C22_=_C24( C22 C24 ) C22_=_C25( C22 C25 ) C22_=_C26( C22 C26 ) C22_=_C27( C22 C27 ) \nC22_=_C28( C22 C28 ) C22_=_C29( C22 C29 ) C22_=_C30( C22 C30 ) C22_=_C31( C22 C31 ) C22_=_C32( C22 C32 ) C22_=_C33( C22 C33 ) \nC22_=_C34( C22 C34 ) C22_=_C35( C22 C35 ) C22_=_C496( C22 C496 ) C23_=_C24( C23 C24 ) C23_=_C25( C23 C25 ) C23_=_C26( C23 C26 ) \nC23_=_C27( C23 C27 ) C23_=_C28( C23 C28 ) C23_=_C29( C23 C29 ) C23_=_C30( C23 C30 ) C23_=_C31( C23 C31 ) C23_=_C32( C23 C32 ) \nC23_=_C33( C23 C33 ) C23_=_C34( C23 C34 ) C23_=_C35( C23 C35 ) C24_=_C25( C24 C25 ) C24_=_C26( C24 C26 ) C24_=_C27( C24 C27 ) \nC24_=_C28( C24 C28 ) C24_=_C29( C24 C29 ) C24_=_C30( C24 C30 ) C24_=_C31( C24 C31 ) C24_=_C32( C24 C32 ) C24_=_C33( C24 C33 ) \nC24_=_C34( C24 C34 ) C24_=_C35( C24 C35 ) C24_=_C498( C24 C498 ) C25_=_C26( C25 C26 ) C25_=_C27( C25 C27 ) C25_=_C28( C25 C28 ) \nC25_=_C29( C25 C29 ) C25_=_C30( C25 C30 ) C25_=_C31( C25 C31 ) C25_=_C32( C25 C32 ) C25_=_C33( C25 C33 ) C25_=_C34( C25 C34 ) \nC25_=_C35( C25 C35 ) C25_=_C499( C25 C499 ) C26_=_C27( C26 C27 ) C26_=_C28( C26 C28 ) C26_=_C29( C26 C29 ) C26_=_C30( C26 C30 ) \nC26_=_C31( C26 C31 ) C26_=_C32( C26 C32 ) C26_=_C33( C26 C33 ) C26_=_C34( C26 C34 ) C26_=_C35( C26 C35 ) C26_=_C500( C26 C500 ) \nC27_=_C28( C27 C28 ) C27_=_C29( C27 C29 ) C27_=_C30( C27 C30 ) C27_=_C31( C27 C31 ) C27_=_C32( C27 C32 ) C27_=_C33( C27 C33 ) \nC27_=_C34( C27 C34 ) C27_=_C35( C27 C35 ) C27_=_C501( C27 C501 ) C28_=_C29( C28 C29 ) C28_=_C30( C28 C30 ) C28_=_C31( C28 C31 ) \nC28_=_C32( C28 C32 ) C28_=_C33( C28 C33 ) C28_=_C34( C28 C34 ) C28_=_C35( C28 C35 ) C28_=_C502( C28 C502 ) C29_=_C30( C29 C30 ) \nC29_=_C31( C29 C31 ) C29_=_C32( C29 C32 ) C29_=_C33( C29 C33 ) C29_=_C34( C29 C34 ) C29_=_C35( C29 C35 ) C29_=_C503( C29 C503 ) \nC30_=_C31( C30 C31 ) C30_=_C32( C30 C32 ) C30_=_C33( C30 C33 ) C30_=_C34( C30 C34 ) C30_=_C35( C30 C35 ) C30_=_C504( C30 C504 ) \nC31_=_C32( C31 C32 ) C31_=_C33( C31 C33 ) C31_=_C34( C31 C34 ) C31_=_C35( C31 C35 ) C31_=_C505( C31 C505 ) C32_=_C33( C32 C33 ) \nC32_=_C34( C32 C34 ) C32_=_C35( C32 C35 ) C32_=_C506( C32 C506 ) C33_=_C34( C33 C34 ) C33_=_C35( C33 C35 ) C33_=_C507( C33 C507 ) \nC34_=_C35( C34 C35 ) C34_=_C508( C34 C508 ) C35_=_C509( C35 C509 ) C50_=_C86( C50 C86 ) C50_=_C121( C50 C121 ) C50_=_C156( C50 C156 ) \nC50_=_C188( C50 C188 ) C50_=_C221( C50 C221 ) C50_=_C283( C50 C283 ) C50_=_C311( C50 C311 ) C50_=_C365( C50 C365 ) C50_=_C392( C50 C392 ) \nC50_=_C417( C50 C417 ) C50_=_C442( C50 C442 ) C50_=_C464( C50 C464 ) C50_=_C488( C50 C488 ) C50_=_C489( C50 C489 ) C50_=_C490( C50 C490 ) \nC50_=_C491( C50 C491 ) C50_=_C492( C50 C492 ) C50_=_C493( C50 C493 ) C50_=_C494( C50 C494 ) C50_=_C495( C50 C495 ) C50_=_C496( C50 C496 ) \nC50_=_C497( C50 C497 ) C50_=_C498( C50 C498 ) C50_=_C499( C50 C499 ) C50_=_C500( C50 C500 ) C50_=_C501( C50 C501 ) C50_=_C502( C50 C502 ) \nC50_=_C503( C50 C503 ) C50_=_C504( C50 C504 ) C50_=_C505( C50 C505 ) C50_=_C506( C50 C506 ) C50_=_C507( C50 C507 ) C50_=_C508( C50 C508 ) \nC50_=_C509( C50 C509 ) C86_=_C121( C86 C121 ) C86_=_C156( C86 C156 ) C86_=_C188( C86 C188 ) C86_=_C221( C86 C221 ) C86_=_C283( C86 C283 ) \nC86_=_C311( C86 C311 ) C86_=_C365( C86 C365 ) C86_=_C392( C86 C392 ) C86_=_C417( C86 C417 ) C86_=_C442( C86 C442 ) C86_=_C464( C86 C464 ) \nC86_=_C488( C86 C488 ) C86_=_C489( C86 C489 ) C86_=_C490( C86 C490 ) C86_=_C491( C86 C491 ) C86_=_C492( C86 C492 ) C86_=_C493( C86 C493 ) \nC86_=_C494( C86 C494 ) C86_=_C495( C86 C495 ) C86_=_C496( C86 C496 ) C86_=_C497( C86 C497 ) C86_=_C498( C86 C498 ) C86_=_C499( C86 C499 ) \nC86_=_C500( C86 C500 ) C86_=_C501( C86 C501 ) C86_=_C502( C86 C502 ) C86_=_C503( C86 C503 ) C86_=_C504( C86 C504 ) C86_=_C505( C86 C505 ) \nC86_=_C506( C86 C506 ) C86_=_C507( C86 C507 ) C86_=_C508( C86 C508 ) C86_=_C509( C86 C509 ) C121_=_C156( C121 C156 ) C121_=_C188( C121 C188 ) \nC121_=_C221( C121 C221 ) C121_=_C283( C121 C283 ) C121_=_C311( C121 C311 ) C121_=_C365( C121 C365 ) C121_=_C392( C121 C392 ) C121_=_C417( C121 C417 ) \nC121_=_C442( C121 C442 ) C121_=_C464( C121 C464 ) C121_=_C488( C121 C488 ) C121_=_C489( C121 C489 ) C121_=_C490( C121 C490 ) C121_=_C491( C121 C491 ) \nC121_=_C492( C121 C492 ) C121_=_C493( C121 C493 ) C121_=_C494( C121 C494 ) C121_=_C495( C121 C495 ) C121_=_C496( C121 C496 ) C121_=_C497( C121 C497 ) \nC121_=_C498( C121 C498 ) C121_=_C499( C121 C499 ) C121_=_C500( C121 C500 ) C121_=_C501( C121 C501 ) C121_=_C502( C121 C502 ) C121_=_C503( C121 C503 ) \nC121_=_C504( C121 C504 ) C121_=_C505( C121 C505 ) C121_=_C506( C121 C506 ) C121_=_C507( C121 C507 ) C121_=_C508( C121 C508 ) C121_=_C509( C121 C509 ) \nC156_=_C188( C156 C188 ) C156_=_C221( C156 C221 ) C156_=_C283( C156 C283 ) C156_=_C311( C156 C311 ) C156_=_C365( C156 C365 ) C156_=_C392( C156 C392 ) \nC156_=_C417( C156 C417 ) C156_=_C442( C156 C442 ) C156_=_C464( C156 C464 ) C156_=_C488( C156 C488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56_=_C506( C156 C506 ) C156_=_C507( C156 C507 ) C156_=_C508( C156 C508 ) \nC156_=_C509( C156 C509 ) C188_=_C221( C188 C221 ) C188_=_C283( C188 C283 ) C188_=_C311( C188 C311 ) C188_=_C365( C188 C365 ) C188_=_C392( C188 C392 ) \nC188_=_C417( C188 C417 ) C188_=_C442( C188 C442 ) C188_=_C464( C188 C464 ) C188_=_C488( C188 C488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88_=_C504( C188 C504 ) C188_=_C505( C188 C505 ) C188_=_C506( C188 C506 ) C188_=_C507( C188 C507 ) C188_=_C508( C188 C508 ) \nC188_=_C509( C188 C509 ) C221_=_C283( C221 C283 ) C221_=_C311( C221 C311 ) C221_=_C365( C221 C365 ) C221_=_C392( C221 C392 ) C221_=_C417( C221 C417 ) \nC221_=_C442( C221 C442 ) C221_=_C464( C221 C464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83_=_C311( C283 C311 ) C283_=_C365( C283 C365 ) C283_=_C392( C283 C392 ) C283_=_C417( C283 C417 ) C283_=_C442( C283 C442 ) C283_=_C464( C283 C464 ) \nC283_=_C488( C283 C488 ) C283_=_C489( C283 C489 ) C283_=_C490( C283 C490 ) C283_=_C491( C283 C491 ) C283_=_C492( C283 C492 ) C283_=_C493( C283 C493 ) \nC283_=_C494( C283 C494 ) C283_=_C495( C283 C495 ) C283_=_C496( C283 C496 ) C283_=_C497( C283 C497 ) C283_=_C498( C283 C498 ) C283_=_C499( C283 C499 ) \nC283_=_C500( C283 C500 ) C283_=_C501( C283 C501 ) C283_=_C502( C283 C502 ) C283_=_C503( C283 C503 ) C283_=_C504( C283 C504 ) C283_=_C505( C283 C505 ) \nC283_=_C506( C283 C506 ) C283_=_C507( C283 C507 ) C283_=_C508( C283 C508 ) C283_=_C509( C283 C509 ) C311_=_C365( C311 C365 ) C311_=_C392( C311 C392 ) \nC311_=_C417( C311 C417 ) C311_=_C442( C311 C442 ) C311_=_C464( C311 C464 ) C311_=_C488( C311 C488 ) C311_=_C489( C311 C489 ) C311_=_C490( C311 C490 ) \nC311_=_C491( C311 C491 ) C311_=_C492( C311 C492 ) C311_=_C493( C311 C493 ) C311_=_C494( C311 C494 ) C311_=_C495( C311 C495 ) C311_=_C496( C311 C496 ) \nC311_=_C497( C311 C497 ) C311_=_C498( C311 C498 ) C311_=_C499( C311 C499 ) C311_=_C500( C311 C500 ) C311_=_C501(</w:t>
      </w:r>
    </w:p>
    <w:p>
      <w:pPr>
        <w:pStyle w:val="PreformattedText"/>
        <w:bidi w:val="0"/>
        <w:spacing w:before="0" w:after="0"/>
        <w:jc w:val="left"/>
        <w:rPr/>
      </w:pPr>
      <w:r>
        <w:rPr/>
        <w:t xml:space="preserve"> </w:t>
      </w:r>
      <w:r>
        <w:rPr/>
        <w:t>C311 C501 ) C311_=_C502( C311 C502 ) \nC311_=_C503( C311 C503 ) C311_=_C504( C311 C504 ) C311_=_C505( C311 C505 ) C311_=_C506( C311 C506 ) C311_=_C507( C311 C507 ) C311_=_C508( C311 C508 ) \nC311_=_C509( C311 C509 ) C365_=_C392( C365 C392 ) C365_=_C417( C365 C417 ) C365_=_C442( C365 C442 ) C365_=_C464( C365 C464 ) C365_=_C488( C365 C488 ) \nC365_=_C489( C365 C489 ) C365_=_C490( C365 C490 ) C365_=_C491( C365 C491 ) C365_=_C492( C365 C492 ) C365_=_C493( C365 C493 ) C365_=_C494( C365 C494 ) \nC365_=_C495( C365 C495 ) C365_=_C496( C365 C496 ) C365_=_C497( C365 C497 ) C365_=_C498( C365 C498 ) C365_=_C499( C365 C499 ) C365_=_C500( C365 C500 ) \nC365_=_C501( C365 C501 ) C365_=_C502( C365 C502 ) C365_=_C503( C365 C503 ) C365_=_C504( C365 C504 ) C365_=_C505( C365 C505 ) C365_=_C506( C365 C506 ) \nC365_=_C507( C365 C507 ) C365_=_C508( C365 C508 ) C365_=_C509( C365 C509 ) C392_=_C417( C392 C417 ) C392_=_C442( C392 C442 ) C392_=_C464( C392 C464 ) \nC392_=_C488( C392 C488 ) C392_=_C489( C392 C489 ) C392_=_C490( C392 C490 ) C392_=_C491( C392 C491 ) C392_=_C492( C392 C492 ) C392_=_C493( C392 C493 ) \nC392_=_C494( C392 C494 ) C392_=_C495( C392 C495 ) C392_=_C496( C392 C496 ) C392_=_C497( C392 C497 ) C392_=_C498( C392 C498 ) C392_=_C499( C392 C499 ) \nC392_=_C500( C392 C500 ) C392_=_C501( C392 C501 ) C392_=_C502( C392 C502 ) C392_=_C503( C392 C503 ) C392_=_C504( C392 C504 ) C392_=_C505( C392 C505 ) \nC392_=_C506( C392 C506 ) C392_=_C507( C392 C507 ) C392_=_C508( C392 C508 ) C392_=_C509( C392 C509 ) C417_=_C442( C417 C442 ) C417_=_C464( C417 C464 ) \nC417_=_C488( C417 C488 ) C417_=_C489( C417 C489 ) C417_=_C490( C417 C490 ) C417_=_C491( C417 C491 ) C417_=_C492( C417 C492 ) C417_=_C493( C417 C493 ) \nC417_=_C494( C417 C494 ) C417_=_C495( C417 C495 ) C417_=_C496( C417 C496 ) C417_=_C497( C417 C497 ) C417_=_C498( C417 C498 ) C417_=_C499( C417 C499 ) \nC417_=_C500( C417 C500 ) C417_=_C501( C417 C501 ) C417_=_C502( C417 C502 ) C417_=_C503( C417 C503 ) C417_=_C504( C417 C504 ) C417_=_C505( C417 C505 ) \nC417_=_C506( C417 C506 ) C417_=_C507( C417 C507 ) C417_=_C508( C417 C508 ) C417_=_C509( C417 C509 ) C442_=_C464( C442 C464 ) C442_=_C488( C442 C488 ) \nC442_=_C489( C442 C489 ) C442_=_C490( C442 C490 ) C442_=_C491( C442 C491 ) C442_=_C492( C442 C492 ) C442_=_C493( C442 C493 ) C442_=_C494( C442 C494 ) \nC442_=_C495( C442 C495 ) C442_=_C496( C442 C496 ) C442_=_C497( C442 C497 ) C442_=_C498( C442 C498 ) C442_=_C499( C442 C499 ) C442_=_C500( C442 C500 ) \nC442_=_C501( C442 C501 ) C442_=_C502( C442 C502 ) C442_=_C503( C442 C503 ) C442_=_C504( C442 C504 ) C442_=_C505( C442 C505 ) C442_=_C506( C442 C506 ) \nC442_=_C507( C442 C507 ) C442_=_C508( C442 C508 ) C442_=_C509( C442 C509 ) C464_=_C488( C464 C488 ) C464_=_C489( C464 C489 ) C464_=_C490( C464 C490 ) \nC464_=_C491( C464 C491 ) C464_=_C492( C464 C492 ) C464_=_C493( C464 C493 ) C464_=_C494( C464 C494 ) C464_=_C495( C464 C495 ) C464_=_C496( C464 C496 ) \nC464_=_C497( C464 C497 ) C464_=_C498( C464 C498 ) C464_=_C499( C464 C499 ) C464_=_C500( C464 C500 ) C464_=_C501( C464 C501 ) C464_=_C502( C464 C502 ) \nC464_=_C503( C464 C503 ) C464_=_C504( C464 C504 ) C464_=_C505( C464 C505 ) C464_=_C506( C464 C506 ) C464_=_C507( C464 C507 ) C464_=_C508( C464 C508 ) \nC464_=_C509( C464 C50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7_=_C498( C497 C498 ) C497_=_C499( C497 C499 ) \nC497_=_C500( C497 C500 ) C497_=_C501( C497 C501 ) C497_=_C502( C497 C502 ) C497_=_C503( C497 C503 ) C497_=_C504( C497 C504 ) C497_=_C505( C497 C505 ) \nC497_=_C506( C497 C506 ) C497_=_C507( C497 C507 ) C497_=_C508( C497 C508 ) C497_=_C509( C497 C509 ) C498_=_C499( C498 C499 ) C498_=_C500( C498 C500 ) \nC498_=_C501( C498 C501 ) C498_=_C502( C498 C502 ) C498_=_C503( C498 C503 ) C498_=_C504( C498 C504 ) C498_=_C505( C498 C505 ) C498_=_C506( C498 C506 ) \nC498_=_C507( C498 C507 ) C498_=_C508( C498 C508 ) C498_=_C509( C498 C509 ) C499_=_C500( C499 C500 ) C499_=_C501( C499 C501 ) C499_=_C502( C499 C502 ) \nC499_=_C503( C499 C503 ) C499_=_C504( C499 C504 ) C499_=_C505( C499 C505 ) C499_=_C506( C499 C506 ) C499_=_C507( C499 C507 ) C499_=_C508( C499 C508 ) \nC499_=_C509( C499 C509 ) C500_=_C501( C500 C501 ) C500_=_C502( C500 C502 ) C500_=_C503( C500 C503 ) C500_=_C504( C500 C504 ) C500_=_C505( C500 C505 ) \nC500_=_C506( C500 C506 ) C500_=_C507( C500 C507 ) C500_=_C508( C500 C508 ) C500_=_C509( C500 C509 ) C501_=_C502( C501 C502 ) C501_=_C503( C501 C503 ) \nC501_=_C504( C501 C504 ) C501_=_C505( C501 C505 ) C501_=_C506( C501 C506 ) C501_=_C507( C501 C507 ) C501_=_C508( C501 C508 ) C501_=_C509( C501 C509 ) \nC502_=_C503( C502 C503 ) C502_=_C504( C502 C504 ) C502_=_C505( C502 C505 ) C502_=_C506( C502 C506 ) C502_=_C507( C502 C507 ) C502_=_C508( C502 C508 ) \nC502_=_C509( C502 C509 ) C503_=_C504( C503 C504 ) C503_=_C505( C503 C505 ) C503_=_C506( C503 C506 ) C503_=_C507( C503 C507 ) C503_=_C508( C503 C508 ) \nC503_=_C509( C503 C509 ) C504_=_C505( C504 C505 ) C504_=_C506( C504 C506 ) C504_=_C507( C504 C507 ) C504_=_C508( C504 C508 ) C504_=_C509( C504 C509 ) \nC505_=_C506( C505 C506 ) C505_=_C507( C505 C507 ) C505_=_C508( C505 C508 ) C505_=_C509( C505 C509 ) C506_=_C507( C506 C507 ) C506_=_C508( C506 C508 ) \nC506_=_C509( C506 C509 ) C507_=_C508( C507 C508 ) C507_=_C509( C507 C509 ) C508_=_C509( C508 C509 ) "];22-&gt;36[label="70: C0 C1 C2 C3 C4 \nC5 C6 C7 C8 C9 C10 \nC11 C12 C14 C15 C16 C17 \nC18 C19 C20 C21 C22 C23 \nC24 C25 C26 C27 C28 C29 \nC30 C31 C32 C33 C34 C35 \nC50 C86 C121 C156 C188 C221 \nC283 C311 C365 C392 C417 C442 \nC464 C488 C489 C490 C491 C492 \nC493 C494 C495 C496 C497 C498 \nC499 C500 C501 C502 C503 C504 \nC505 C506 C507 C508 C509 \n1223: C0_=_C1 ,C0_=_C2 ,C0_=_C3 ,C0_=_C4 ,C0_=_C5 ,\nC0_=_C6 ,C0_=_C7 ,C0_=_C8 ,C0_=_C9 ,C0_=_C10 ,C0_=_C11 ,\nC0_=_C12 ,C0_=_C14 ,C0_=_C15 ,C0_=_C16 ,C0_=_C17 ,C0_=_C18 ,\nC0_=_C19 ,C0_=_C20 ,C0_=_C21 ,C0_=_C22 ,C0_=_C23 ,C0_=_C24 ,\nC0_=_C25 ,C0_=_C26 ,C0_=_C27 ,C0_=_C28 ,C0_=_C29 ,C0_=_C30 ,\nC0_=_C31 ,C0_=_C32 ,C0_=_C33 ,C0_=_C34 ,C0_=_C35 ,C0_=_C50 ,\nC1_=_C2 ,C1_=_C3 ,C1_=_C4 ,C1_=_C5 ,C1_=_C6 ,C1_=_C7 ,\nC1_=_C8 ,C1_=_C9 ,C1_=_C10 ,C1_=_C11</w:t>
      </w:r>
    </w:p>
    <w:p>
      <w:pPr>
        <w:pStyle w:val="PreformattedText"/>
        <w:bidi w:val="0"/>
        <w:spacing w:before="0" w:after="0"/>
        <w:jc w:val="left"/>
        <w:rPr/>
      </w:pPr>
      <w:r>
        <w:rPr/>
        <w:t xml:space="preserve"> </w:t>
      </w:r>
      <w:r>
        <w:rPr/>
        <w:t>,C1_=_C12 ,C1_=_C14 ,\nC1_=_C15 ,C1_=_C16 ,C1_=_C17 ,C1_=_C18 ,C1_=_C19 ,C1_=_C20 ,\nC1_=_C21 ,C1_=_C22 ,C1_=_C23 ,C1_=_C24 ,C1_=_C25 ,C1_=_C26 ,\nC1_=_C27 ,C1_=_C28 ,C1_=_C29 ,C1_=_C30 ,C1_=_C31 ,C1_=_C32 ,\nC1_=_C33 ,C1_=_C34 ,C1_=_C35 ,C1_=_C86 ,C2_=_C3 ,C2_=_C4 ,\nC2_=_C5 ,C2_=_C6 ,C2_=_C7 ,C2_=_C8 ,C2_=_C9 ,C2_=_C10 ,\nC2_=_C11 ,C2_=_C12 ,C2_=_C14 ,C2_=_C15 ,C2_=_C16 ,C2_=_C17 ,\nC2_=_C18 ,C2_=_C19 ,C2_=_C20 ,C2_=_C21 ,C2_=_C22 ,C2_=_C23 ,\nC2_=_C24 ,C2_=_C25 ,C2_=_C26 ,C2_=_C27 ,C2_=_C28 ,C2_=_C29 ,\nC2_=_C30 ,C2_=_C31 ,C2_=_C32 ,C2_=_C33 ,C2_=_C34 ,C2_=_C35 ,\nC2_=_C121 ,C3_=_C4 ,C3_=_C5 ,C3_=_C6 ,C3_=_C7 ,C3_=_C8 ,\nC3_=_C9 ,C3_=_C10 ,C3_=_C11 ,C3_=_C12 ,C3_=_C14 ,C3_=_C15 ,\nC3_=_C16 ,C3_=_C17 ,C3_=_C18 ,C3_=_C19 ,C3_=_C20 ,C3_=_C21 ,\nC3_=_C22 ,C3_=_C23 ,C3_=_C24 ,C3_=_C25 ,C3_=_C26 ,C3_=_C27 ,\nC3_=_C28 ,C3_=_C29 ,C3_=_C30 ,C3_=_C31 ,C3_=_C32 ,C3_=_C33 ,\nC3_=_C34 ,C3_=_C35 ,C3_=_C188 ,C4_=_C5 ,C4_=_C6 ,C4_=_C7 ,\nC4_=_C8 ,C4_=_C9 ,C4_=_C10 ,C4_=_C11 ,C4_=_C12 ,C4_=_C14 ,\nC4_=_C15 ,C4_=_C16 ,C4_=_C17 ,C4_=_C18 ,C4_=_C19 ,C4_=_C20 ,\nC4_=_C21 ,C4_=_C22 ,C4_=_C23 ,C4_=_C24 ,C4_=_C25 ,C4_=_C26 ,\nC4_=_C27 ,C4_=_C28 ,C4_=_C29 ,C4_=_C30 ,C4_=_C31 ,C4_=_C32 ,\nC4_=_C33 ,C4_=_C34 ,C4_=_C35 ,C4_=_C221 ,C5_=_C6 ,C5_=_C7 ,\nC5_=_C8 ,C5_=_C9 ,C5_=_C10 ,C5_=_C11 ,C5_=_C12 ,C5_=_C14 ,\nC5_=_C15 ,C5_=_C16 ,C5_=_C17 ,C5_=_C18 ,C5_=_C19 ,C5_=_C20 ,\nC5_=_C21 ,C5_=_C22 ,C5_=_C23 ,C5_=_C24 ,C5_=_C25 ,C5_=_C26 ,\nC5_=_C27 ,C5_=_C28 ,C5_=_C29 ,C5_=_C30 ,C5_=_C31 ,C5_=_C32 ,\nC5_=_C33 ,C5_=_C34 ,C5_=_C35 ,C5_=_C283 ,C6_=_C7 ,C6_=_C8 ,\nC6_=_C9 ,C6_=_C10 ,C6_=_C11 ,C6_=_C12 ,C6_=_C14 ,C6_=_C15 ,\nC6_=_C16 ,C6_=_C17 ,C6_=_C18 ,C6_=_C19 ,C6_=_C20 ,C6_=_C21 ,\nC6_=_C22 ,C6_=_C23 ,C6_=_C24 ,C6_=_C25 ,C6_=_C26 ,C6_=_C27 ,\nC6_=_C28 ,C6_=_C29 ,C6_=_C30 ,C6_=_C31 ,C6_=_C32 ,C6_=_C33 ,\nC6_=_C34 ,C6_=_C35 ,C6_=_C311 ,C7_=_C8 ,C7_=_C9 ,C7_=_C10 ,\nC7_=_C11 ,C7_=_C12 ,C7_=_C14 ,C7_=_C15 ,C7_=_C16 ,C7_=_C17 ,\nC7_=_C18 ,C7_=_C19 ,C7_=_C20 ,C7_=_C21 ,C7_=_C22 ,C7_=_C23 ,\nC7_=_C24 ,C7_=_C25 ,C7_=_C26 ,C7_=_C27 ,C7_=_C28 ,C7_=_C29 ,\nC7_=_C30 ,C7_=_C31 ,C7_=_C32 ,C7_=_C33 ,C7_=_C34 ,C7_=_C35 ,\nC8_=_C9 ,C8_=_C10 ,C8_=_C11 ,C8_=_C12 ,C8_=_C14 ,C8_=_C15 ,\nC8_=_C16 ,C8_=_C17 ,C8_=_C18 ,C8_=_C19 ,C8_=_C20 ,C8_=_C21 ,\nC8_=_C22 ,C8_=_C23 ,C8_=_C24 ,C8_=_C25 ,C8_=_C26 ,C8_=_C27 ,\nC8_=_C28 ,C8_=_C29 ,C8_=_C30 ,C8_=_C31 ,C8_=_C32 ,C8_=_C33 ,\nC8_=_C34 ,C8_=_C35 ,C8_=_C365 ,C9_=_C10 ,C9_=_C11 ,C9_=_C12 ,\nC9_=_C14 ,C9_=_C15 ,C9_=_C16 ,C9_=_C17 ,C9_=_C18 ,C9_=_C19 ,\nC9_=_C20 ,C9_=_C21 ,C9_=_C22 ,C9_=_C23 ,C9_=_C24 ,C9_=_C25 ,\nC9_=_C26 ,C9_=_C27 ,C9_=_C28 ,C9_=_C29 ,C9_=_C30 ,C9_=_C31 ,\nC9_=_C32 ,C9_=_C33 ,C9_=_C34 ,C9_=_C35 ,C9_=_C392 ,C10_=_C11 ,\nC10_=_C12 ,C10_=_C14 ,C10_=_C15 ,C10_=_C16 ,C10_=_C17 ,C10_=_C18 ,\nC10_=_C19 ,C10_=_C20 ,C10_=_C21 ,C10_=_C22 ,C10_=_C23 ,C10_=_C24 ,\nC10_=_C25 ,C10_=_C26 ,C10_=_C27 ,C10_=_C28 ,C10_=_C29 ,C10_=_C30 ,\nC10_=_C31 ,C10_=_C32 ,C10_=_C33 ,C10_=_C34 ,C10_=_C35 ,C10_=_C417 ,\nC11_=_C12 ,C11_=_C14 ,C11_=_C15 ,C11_=_C16 ,C11_=_C17 ,C11_=_C18 ,\nC11_=_C19 ,C11_=_C20 ,C11_=_C21 ,C11_=_C22 ,C11_=_C23 ,C11_=_C24 ,\nC11_=_C25 ,C11_=_C26 ,C11_=_C27 ,C11_=_C28 ,C11_=_C29 ,C11_=_C30 ,\nC11_=_C31 ,C11_=_C32 ,C11_=_C33 ,C11_=_C34 ,C11_=_C35 ,C11_=_C442 ,\nC12_=_C14 ,C12_=_C15 ,C12_=_C16 ,C12_=_C17 ,C12_=_C18 ,C12_=_C19 ,\nC12_=_C20 ,C12_=_C21 ,C12_=_C22 ,C12_=_C23 ,C12_=_C24 ,C12_=_C25 ,\nC12_=_C26 ,C12_=_C27 ,C12_=_C28 ,C12_=_C29 ,C12_=_C30 ,C12_=_C31 ,\nC12_=_C32 ,C12_=_C33 ,C12_=_C34 ,C12_=_C35 ,C12_=_C464 ,C14_=_C15 ,\nC14_=_C16 ,C14_=_C17 ,C14_=_C18 ,C14_=_C19 ,C14_=_C20 ,C14_=_C21 ,\nC14_=_C22 ,C14_=_C23 ,C14_=_C24 ,C14_=_C25 ,C14_=_C26 ,C14_=_C27 ,\nC14_=_C28 ,C14_=_C29 ,C14_=_C30 ,C14_=_C31 ,C14_=_C32 ,C14_=_C33 ,\nC14_=_C34 ,C14_=_C35 ,C14_=_C488 ,C15_=_C16 ,C15_=_C17 ,C15_=_C18 ,\nC15_=_C19 ,C15_=_C20 ,C15_=_C21 ,C15_=_C22 ,C15_=_C23 ,C15_=_C24 ,\nC15_=_C25 ,C15_=_C26 ,C15_=_C27 ,C15_=_C28 ,C15_=_C29 ,C15_=_C30 ,\nC15_=_C31 ,C15_=_C32 ,C15_=_C33 ,C15_=_C34 ,C15_=_C35 ,C15_=_C489 ,\nC16_=_C17 ,C16_=_C18 ,C16_=_C19 ,C16_=_C20 ,C16_=_C21 ,C16_=_C22 ,\nC16_=_C23 ,C16_=_C24 ,C16_=_C25 ,C16_=_C26 ,C16_=_C27 ,C16_=_C28 ,\nC16_=_C29 ,C16_=_C30 ,C16_=_C31 ,C16_=_C32 ,C16_=_C33 ,C16_=_C34 ,\nC16_=_C35 ,C16_=_C490 ,C17_=_C18 ,C17_=_C19 ,C17_=_C20 ,C17_=_C21 ,\nC17_=_C22 ,C17_=_C23 ,C17_=_C24 ,C17_=_C25 ,C17_=_C26 ,C17_=_C27 ,\nC17_=_C28 ,C17_=_C29 ,C17_=_C30 ,C17_=_C31 ,C17_=_C32 ,C17_=_C33 ,\nC17_=_C34 ,C17_=_C35 ,C17_=_C491 ,C18_=_C19 ,C18_=_C20 ,C18_=_C21 ,\nC18_=_C22 ,C18_=_C23 ,C18_=_C24 ,C18_=_C25 ,C18_=_C26 ,C18_=_C27 ,\nC18_=_C28 ,C18_=_C29 ,C18_=_C30 ,C18_=_C31 ,C18_=_C32 ,C18_=_C33 ,\nC18_=_C34 ,C18_=_C35 ,C18_=_C492 ,C19_=_C20 ,C19_=_C21 ,C19_=_C22 ,\nC19_=_C23 ,C19_=_C24 ,C19_=_C25 ,C19_=_C26 ,C19_=_C27 ,C19_=_C28 ,\nC19_=_C29 ,C19_=_C30 ,C19_=_C31 ,C19_=_C32 ,C19_=_C33 ,C19_=_C34 ,\nC19_=_C35 ,C19_=_C493 ,C20_=_C21 ,C20_=_C22 ,C20_=_C23 ,C20_=_C24 ,\nC20_=_C25 ,C20_=_C26 ,C20_=_C27 ,C20_=_C28 ,C20_=_C29 ,C20_=_C30 ,\nC20_=_C31 ,C20_=_C32 ,C20_=_C33 ,C20_=_C34 ,C20_=_C35 ,C20_=_C494 ,\nC21_=_C22 ,C21_=_C23 ,C21_=_C24 ,C21_=_C25 ,C21_=_C26 ,C21_=_C27 ,\nC21_=_C28 ,C21_=_C29 ,C21_=_C30 ,C21_=_C31 ,C21_=_C32 ,C21_=_C33 ,\nC21_=_C34 ,C21_=_C35 ,C21_=_C495 ,C22_=_C23 ,C22_=_C24 ,C22_=_C25 ,\nC22_=_C26 ,C22_=_C27 ,C22_=_C28 ,C22_=_C29 ,C22_=_C30 ,C22_=_C31 ,\nC22_=_C32 ,C22_=_C33 ,C22_=_C34 ,C22_=_C35 ,C22_=_C496 ,C23_=_C24 ,\nC23_=_C25 ,C23_=_C26 ,C23_=_C27 ,C23_=_C28 ,C23_=_C29 ,C23_=_C30 ,\nC23_=_C31 ,C23_=_C32 ,C23_=_C33 ,C23_=_C34 ,C23_=_C35 ,C24_=_C25 ,\nC24_=_C26 ,C24_=_C27 ,C24_=_C28 ,C24_=_C29 ,C24_=_C30 ,C24_=_C31 ,\nC24_=_C32 ,C24_=_C33 ,C24_=_C34 ,C24_=_C35 ,C24_=_C498 ,C25_=_C26 ,\nC25_=_C27 ,C25_=_C28 ,C25_=_C29 ,C25_=_C30 ,C25_=_C31 ,C25_=_C32 ,\nC25_=_C33 ,C25_=_C34 ,C25_=_C35 ,C25_=_C499 ,C26_=_C27 ,C26_=_C28 ,\nC26_=_C29 ,C26_=_C30 ,C26_=_C31 ,C26_=_C32 ,C26_=_C33 ,C26_=_C34 ,\nC26_=_C35 ,C26_=_C500 ,C27_=_C28 ,C27_=_C29 ,C27_=_C30 ,C27_=_C31 ,\nC27_=_C32 ,C27_=_C33 ,C27_=_C34 ,C27_=_C35 ,C27_=_C501 ,C28_=_C29 ,\nC28_=_C30 ,C28_=_C31 ,C28_=_C32 ,C28_=_C33 ,C28_=_C34 ,C28_=_C35 ,\nC28_=_C502 ,C29_=_C30 ,C29_=_C31 ,C29_=_C32 ,C29_=_C33 ,C29_=_C34 ,\nC29_=_C35 ,C29_=_C503 ,C30_=_C31 ,C30_=_C32 ,C30_=_C33 ,C30_=_C34 ,\nC30_=_C35 ,C30_=_C504 ,C31_=_C32 ,C31_=_C33 ,C31_=_C34 ,C31_=_C35 ,\nC31_=_C505 ,C32_=_C33 ,C32_=_C34 ,C32_=_C35 ,C32_=_C506 ,C33_=_C34 ,\nC33_=_C35 ,C33_=_C507 ,C34_=_C35 ,C34_=_C508 ,C35_=_C509 ,C50_=_C86 ,\nC50_=_C121 ,C50_=_C156 ,C50_=_C188 ,C50_=_C221 ,C50_=_C283 ,C50_=_C311 ,\nC50_=_C365 ,C50_=_C392 ,C50_=_C417 ,C50_=_C442 ,C50_=_C464 ,C50_=_C488 ,\nC50_=_C489 ,C50_=_C490 ,C50_=_C491 ,C50_=_C492 ,C50_=_C493 ,C50_=_C494 ,\nC50_=_C495 ,C50_=_C496 ,C50_=_C497 ,C50_=_C498 ,C50_=_C499 ,C50_=_C500 ,\nC50_=_C501 ,C50_=_C502 ,C50_=_C503 ,C50_=_C504 ,C50_=_C505 ,C50_=_C506 ,\nC50_=_C507 ,C50_=_C508 ,C50_=_C509 ,C86_=_C121 ,C86_=_C156 ,C86_=_C188 ,\nC86_=_C221 ,C86_=_C283 ,C86_=_C311 ,C86_=_C365 ,C86_=_C392 ,C86_=_C417 ,\nC86_=_C442 ,C86_=_C464 ,C86_=_C488 ,C86_=_C489 ,C86_=_C490 ,C86_=_C491 ,\nC86_=_C492 ,C86_=_C493 ,C86_=_C494 ,C86_=_C495 ,C86_=_C496 ,C86_=_C497 ,\nC86_=_C498 ,C86_=_C499 ,C86_=_C500 ,C86_=_C501 ,C86_=_C502 ,C86_=_C503 ,\nC86_=_C504 ,C86_=_C505 ,C86_=_C506 ,C86_=_C507 ,C86_=_C508 ,C86_=_C509 ,\nC121_=_C156 ,C121_=_C188 ,C121_=_C221 ,C121_=_C283 ,C121_=_C311 ,C121_=_C365 ,\nC121_=_C392 ,C121_=_C417 ,C121_=_C442 ,C121_=_C464 ,C121_=_C488 ,C121_=_C489 ,\nC121_=_C490 ,C121_=_C491 ,C121_=_C492 ,C121_=_C493 ,C121_=_C494 ,C121_=_C495 ,\nC121_=_C496 ,C121_=_C497 ,C121_=_C498 ,C121_=_C499 ,C121_=_C500 ,C121_=_C501 ,\nC121_=_C502 ,C121_=_C503 ,C121_=_C504 ,C121_=_C505 ,C121_=_C506 ,C121_=_C507 ,\nC121_=_C508 ,C121_=_C509 ,C156_=_C188 ,C156_=_C221 ,C156_=_C283 ,C156_=_C311 ,\nC156_=_C365 ,C156_=_C392 ,C156_=_C417 ,C156_=_C442 ,C156_=_C464 ,C156_=_C488 ,\nC156_=_C489 ,C156_=_C490 ,C156_=_C491 ,C156_=_C492 ,C156_=_C493 ,C156_=_C494 ,\nC156_=_C495 ,C156_=_C496 ,C156_=_C497 ,C156_=_C498 ,C156_=_C499 ,C156_=_C500 ,\nC156_=_C501 ,C156_=_C502 ,C156_=_C503 ,C156_=_C504 ,C156_=_C505 ,C156_=_C506 ,\nC156_=_C507 ,C156_=_C508 ,C156_=_C509 ,C188_=_C221 ,C188_=_C283 ,C188_=_C311 ,\nC188_=_C365 ,C188_=_C392 ,C188_=_C417 ,C188_=_C442 ,C188_=_C464 ,C188_=_C488 ,\nC188_=_C489 ,C188_=_C490 ,C188_=_C491 ,C188_=_C492 ,C188_=_C493 ,C188_=_C494 ,\nC188_=_C495 ,C188_=_C496 ,C188_=_C497 ,C188_=_C498 ,C188_=_C499 ,C188_=_C500 ,\nC188_=_C501 ,C188_=_C502 ,C188_=_C503 ,C188_=_C504 ,C188_=_C505 ,C188_=_C506 ,\nC188_=_C507 ,C188_=_C508 ,C188_=_C509 ,C221_=_C283 ,C221_=_C311 ,C221_=_C365 ,\nC221_=_C392 ,C221_=_C417 ,C221_=_C442 ,C221_=_C464 ,C221_=_C488 ,C221_=_C489 ,\nC221_=_C490 ,C221_=_C491 ,C221_=_C492 ,C221_=_C493 ,C221_=_C494 ,C221_=_C495 ,\nC221_=_C496 ,C221_=_C497 ,C221_=_C498 ,C221_=_C499 ,C221_=_C500 ,C221_=_C501 ,\nC221_=_C502 ,C221_=_C503 ,C221_=_C504 ,C221_=_C505 ,C221_=_C506 ,C221_=_C507 ,\nC221_=_C508 ,C221_=_C509 ,C283_=_C311 ,C283_=_C365 ,C283_=_C392 ,C283_=_C417 ,\nC283_=_C442 ,C283_=_C464 ,C283_=_C488 ,C283_=_C489 ,C283_=_C490 ,C283_=_C491 ,\nC283_=_C492 ,C283_=_C493 ,C283_=_C494 ,C283_=_C495 ,C283_=_C496 ,C283_=_C497 ,\nC283_=_C498 ,C283_=_C499 ,C283_=_C500 ,C283_=_C501 ,C283_=_C502 ,C283_=_C503 ,\nC283_=_C504 ,C283_=_C505 ,C283_=_C506 ,C283_=_C507 ,C283_=_C508 ,C283_=_C509 ,\nC311_=_C365 ,C311_=_C392 ,C311_=_C417 ,C311_=_C442 ,C311_=_C464 ,C311_=_C488 ,\nC311_=_C489 ,C311_=_C490 ,C311_=_C491 ,C311_=_C492 ,C311_=_C493 ,C311_=_C494 ,\nC311_=_C495 ,C311_=_C496 ,C311_=_C497 ,C311_=_C498 ,C311_=_C499 ,C311_=_C500 ,\nC311_=_C501 ,C311_=_C502 ,C311_=_C503 ,C311_=_C504 ,C311_=_C505 ,C311_=_C506 ,\nC311_=_C507 ,C311_=_C508 ,C311_=_C509 ,C365_=_C392 ,C365_=_C417 ,C365_=_C442 ,\nC365_=_C464 ,C365_=_C488 ,C365_=_C489 ,C365_=_C490 ,C365_=_C491 ,C365_=_C492 ,\nC365_=_C493 ,C365_=_C494 ,C365_=_C495 ,C365_=_C496 ,C365_=_C497 ,C365_=_C498 ,\nC365_=_C499 ,C365_=_C500 ,C365_=_C501 ,C365_=_C502 ,C365_=_C503 ,C365_=_C504 ,\nC365_=_C505 ,C365_=_C506 ,C365_=_C507 ,C365_=_C508 ,C365_=_C509 ,C392_=_C417 ,\nC392_=_C442</w:t>
      </w:r>
    </w:p>
    <w:p>
      <w:pPr>
        <w:pStyle w:val="PreformattedText"/>
        <w:bidi w:val="0"/>
        <w:spacing w:before="0" w:after="0"/>
        <w:jc w:val="left"/>
        <w:rPr/>
      </w:pPr>
      <w:r>
        <w:rPr/>
        <w:t xml:space="preserve"> </w:t>
      </w:r>
      <w:r>
        <w:rPr/>
        <w:t>,C392_=_C464 ,C392_=_C488 ,C392_=_C489 ,C392_=_C490 ,C392_=_C491 ,\nC392_=_C492 ,C392_=_C493 ,C392_=_C494 ,C392_=_C495 ,C392_=_C496 ,C392_=_C497 ,\nC392_=_C498 ,C392_=_C499 ,C392_=_C500 ,C392_=_C501 ,C392_=_C502 ,C392_=_C503 ,\nC392_=_C504 ,C392_=_C505 ,C392_=_C506 ,C392_=_C507 ,C392_=_C508 ,C392_=_C509 ,\nC417_=_C442 ,C417_=_C464 ,C417_=_C488 ,C417_=_C489 ,C417_=_C490 ,C417_=_C491 ,\nC417_=_C492 ,C417_=_C493 ,C417_=_C494 ,C417_=_C495 ,C417_=_C496 ,C417_=_C497 ,\nC417_=_C498 ,C417_=_C499 ,C417_=_C500 ,C417_=_C501 ,C417_=_C502 ,C417_=_C503 ,\nC417_=_C504 ,C417_=_C505 ,C417_=_C506 ,C417_=_C507 ,C417_=_C508 ,C417_=_C509 ,\nC442_=_C464 ,C442_=_C488 ,C442_=_C489 ,C442_=_C490 ,C442_=_C491 ,C442_=_C492 ,\nC442_=_C493 ,C442_=_C494 ,C442_=_C495 ,C442_=_C496 ,C442_=_C497 ,C442_=_C498 ,\nC442_=_C499 ,C442_=_C500 ,C442_=_C501 ,C442_=_C502 ,C442_=_C503 ,C442_=_C504 ,\nC442_=_C505 ,C442_=_C506 ,C442_=_C507 ,C442_=_C508 ,C442_=_C509 ,C464_=_C488 ,\nC464_=_C489 ,C464_=_C490 ,C464_=_C491 ,C464_=_C492 ,C464_=_C493 ,C464_=_C494 ,\nC464_=_C495 ,C464_=_C496 ,C464_=_C497 ,C464_=_C498 ,C464_=_C499 ,C464_=_C500 ,\nC464_=_C501 ,C464_=_C502 ,C464_=_C503 ,C464_=_C504 ,C464_=_C505 ,C464_=_C506 ,\nC464_=_C507 ,C464_=_C508 ,C464_=_C509 ,C488_=_C489 ,C488_=_C490 ,C488_=_C491 ,\nC488_=_C492 ,C488_=_C493 ,C488_=_C494 ,C488_=_C495 ,C488_=_C496 ,C488_=_C497 ,\nC488_=_C498 ,C488_=_C499 ,C488_=_C500 ,C488_=_C501 ,C488_=_C502 ,C488_=_C503 ,\nC488_=_C504 ,C488_=_C505 ,C488_=_C506 ,C488_=_C507 ,C488_=_C508 ,C488_=_C509 ,\nC489_=_C490 ,C489_=_C491 ,C489_=_C492 ,C489_=_C493 ,C489_=_C494 ,C489_=_C495 ,\nC489_=_C496 ,C489_=_C497 ,C489_=_C498 ,C489_=_C499 ,C489_=_C500 ,C489_=_C501 ,\nC489_=_C502 ,C489_=_C503 ,C489_=_C504 ,C489_=_C505 ,C489_=_C506 ,C489_=_C507 ,\nC489_=_C508 ,C489_=_C509 ,C490_=_C491 ,C490_=_C492 ,C490_=_C493 ,C490_=_C494 ,\nC490_=_C495 ,C490_=_C496 ,C490_=_C497 ,C490_=_C498 ,C490_=_C499 ,C490_=_C500 ,\nC490_=_C501 ,C490_=_C502 ,C490_=_C503 ,C490_=_C504 ,C490_=_C505 ,C490_=_C506 ,\nC490_=_C507 ,C490_=_C508 ,C490_=_C509 ,C491_=_C492 ,C491_=_C493 ,C491_=_C494 ,\nC491_=_C495 ,C491_=_C496 ,C491_=_C497 ,C491_=_C498 ,C491_=_C499 ,C491_=_C500 ,\nC491_=_C501 ,C491_=_C502 ,C491_=_C503 ,C491_=_C504 ,C491_=_C505 ,C491_=_C506 ,\nC491_=_C507 ,C491_=_C508 ,C491_=_C509 ,C492_=_C493 ,C492_=_C494 ,C492_=_C495 ,\nC492_=_C496 ,C492_=_C497 ,C492_=_C498 ,C492_=_C499 ,C492_=_C500 ,C492_=_C501 ,\nC492_=_C502 ,C492_=_C503 ,C492_=_C504 ,C492_=_C505 ,C492_=_C506 ,C492_=_C507 ,\nC492_=_C508 ,C492_=_C509 ,C493_=_C494 ,C493_=_C495 ,C493_=_C496 ,C493_=_C497 ,\nC493_=_C498 ,C493_=_C499 ,C493_=_C500 ,C493_=_C501 ,C493_=_C502 ,C493_=_C503 ,\nC493_=_C504 ,C493_=_C505 ,C493_=_C506 ,C493_=_C507 ,C493_=_C508 ,C493_=_C509 ,\nC494_=_C495 ,C494_=_C496 ,C494_=_C497 ,C494_=_C498 ,C494_=_C499 ,C494_=_C500 ,\nC494_=_C501 ,C494_=_C502 ,C494_=_C503 ,C494_=_C504 ,C494_=_C505 ,C494_=_C506 ,\nC494_=_C507 ,C494_=_C508 ,C494_=_C509 ,C495_=_C496 ,C495_=_C497 ,C495_=_C498 ,\nC495_=_C499 ,C495_=_C500 ,C495_=_C501 ,C495_=_C502 ,C495_=_C503 ,C495_=_C504 ,\nC495_=_C505 ,C495_=_C506 ,C495_=_C507 ,C495_=_C508 ,C495_=_C509 ,C496_=_C497 ,\nC496_=_C498 ,C496_=_C499 ,C496_=_C500 ,C496_=_C501 ,C496_=_C502 ,C496_=_C503 ,\nC496_=_C504 ,C496_=_C505 ,C496_=_C506 ,C496_=_C507 ,C496_=_C508 ,C496_=_C509 ,\nC497_=_C498 ,C497_=_C499 ,C497_=_C500 ,C497_=_C501 ,C497_=_C502 ,C497_=_C503 ,\nC497_=_C504 ,C497_=_C505 ,C497_=_C506 ,C497_=_C507 ,C497_=_C508 ,C497_=_C509 ,\nC498_=_C499 ,C498_=_C500 ,C498_=_C501 ,C498_=_C502 ,C498_=_C503 ,C498_=_C504 ,\nC498_=_C505 ,C498_=_C506 ,C498_=_C507 ,C498_=_C508 ,C498_=_C509 ,C499_=_C500 ,\nC499_=_C501 ,C499_=_C502 ,C499_=_C503 ,C499_=_C504 ,C499_=_C505 ,C499_=_C506 ,\nC499_=_C507 ,C499_=_C508 ,C499_=_C509 ,C500_=_C501 ,C500_=_C502 ,C500_=_C503 ,\nC500_=_C504 ,C500_=_C505 ,C500_=_C506 ,C500_=_C507 ,C500_=_C508 ,C500_=_C509 ,\nC501_=_C502 ,C501_=_C503 ,C501_=_C504 ,C501_=_C505 ,C501_=_C506 ,C501_=_C507 ,\nC501_=_C508 ,C501_=_C509 ,C502_=_C503 ,C502_=_C504 ,C502_=_C505 ,C502_=_C506 ,\nC502_=_C507 ,C502_=_C508 ,C502_=_C509 ,C503_=_C504 ,C503_=_C505 ,C503_=_C506 ,\nC503_=_C507 ,C503_=_C508 ,C503_=_C509 ,C504_=_C505 ,C504_=_C506 ,C504_=_C507 ,\nC504_=_C508 ,C504_=_C509 ,C505_=_C506 ,C505_=_C507 ,C505_=_C508 ,C505_=_C509 ,\nC506_=_C507 ,C506_=_C508 ,C506_=_C509 ,C507_=_C508 ,C507_=_C509 ,C508_=_C509 ,"];37[shape=box, label="id:37 level: 4\n77: C29 C34 C67 C72 C103 \nC108 C138 C143 C173 C178 C205 \nC210 C238 C243 C269 C274 C298 \nC303 C327 C332 C355 C360 C382 \nC387 C408 C413 C434 C439 C457 \nC462 C481 C486 C503 C508 C525 \nC530 C545 C550 C564 C569 C582 \nC587 C599 C604 C616 C621 C632 \nC637 C647 C651 C660 C665 C673 \nC678 C685 C689 C694 C699 C704 \nC708 C712 C717 C720 C725 C727 \nC732 C734 C735 C736 C737 C738 \nC739 C741 C745 C748 C750 C752 \n1520: C29_=_C34( C29 C34 ) C29_=_C67( C29 C67 ) C29_=_C103( C29 C103 ) C29_=_C138( C29 C138 ) C29_=_C173( C29 C173 ) \nC29_=_C205( C29 C205 ) C29_=_C238( C29 C238 ) C29_=_C269( C29 C269 ) C29_=_C298( C29 C298 ) C29_=_C327( C29 C327 ) C29_=_C355( C29 C355 ) \nC29_=_C382( C29 C382 ) C29_=_C408( C29 C408 ) C29_=_C434( C29 C434 ) C29_=_C457( C29 C457 ) C29_=_C481( C29 C481 ) C29_=_C503( C29 C503 ) \nC29_=_C525( C29 C525 ) C29_=_C545( C29 C545 ) C29_=_C564( C29 C564 ) C29_=_C582( C29 C582 ) C29_=_C599( C29 C599 ) C29_=_C616( C29 C616 ) \nC29_=_C632( C29 C632 ) C29_=_C647( C29 C647 ) C29_=_C660( C29 C660 ) C29_=_C673( C29 C673 ) C29_=_C685( C29 C685 ) C29_=_C694( C29 C694 ) \nC29_=_C704( C29 C704 ) C29_=_C712( C29 C712 ) C29_=_C720( C29 C720 ) C29_=_C727( C29 C727 ) C29_=_C734( C29 C734 ) C29_=_C735( C29 C735 ) \nC29_=_C736( C29 C736 ) C29_=_C737( C29 C737 ) C29_=_C738( C29 C738 ) C29_=_C739( C29 C739 ) C34_=_C72( C34 C72 ) C34_=_C108( C34 C108 ) \nC34_=_C143( C34 C143 ) C34_=_C178( C34 C178 ) C34_=_C210( C34 C210 ) C34_=_C243( C34 C243 ) C34_=_C274( C34 C274 ) C34_=_C303( C34 C303 ) \nC34_=_C332( C34 C332 ) C34_=_C360( C34 C360 ) C34_=_C387( C34 C387 ) C34_=_C413( C34 C413 ) C34_=_C439( C34 C439 ) C34_=_C462( C34 C462 ) \nC34_=_C486( C34 C486 ) C34_=_C508( C34 C508 ) C34_=_C530( C34 C530 ) C34_=_C550( C34 C550 ) C34_=_C569( C34 C569 ) C34_=_C587( C34 C587 ) \nC34_=_C604( C34 C604 ) C34_=_C621( C34 C621 ) C34_=_C637( C34 C637 ) C34_=_C651( C34 C651 ) C34_=_C665( C34 C665 ) C34_=_C678( C34 C678 ) \nC34_=_C689( C34 C689 ) C34_=_C699( C34 C699 ) C34_=_C708( C34 C708 ) C34_=_C717( C34 C717 ) C34_=_C725( C34 C725 ) C34_=_C732( C34 C732 ) \nC34_=_C738( C34 C738 ) C34_=_C741( C34 C741 ) C34_=_C745( C34 C745 ) C34_=_C748( C34 C748 ) C34_=_C750( C34 C750 ) C34_=_C752( C34 C752 ) \nC67_=_C72( C67 C72 ) C67_=_C103( C67 C103 ) C67_=_C138( C67 C138 ) C67_=_C173( C67 C173 ) C67_=_C205( C67 C205 ) C67_=_C238( C67 C238 ) \nC67_=_C269( C67 C269 ) C67_=_C298( C67 C298 ) C67_=_C327( C67 C327 ) C67_=_C355( C67 C355 ) C67_=_C382( C67 C382 ) C67_=_C408( C67 C408 ) \nC67_=_C434( C67 C434 ) C67_=_C457( C67 C457 ) C67_=_C481( C67 C481 ) C67_=_C503( C67 C503 ) C67_=_C525( C67 C525 ) C67_=_C545( C67 C545 ) \nC67_=_C564( C67 C564 ) C67_=_C582( C67 C582 ) C67_=_C599( C67 C599 ) C67_=_C616( C67 C616 ) C67_=_C632( C67 C632 ) C67_=_C647( C67 C647 ) \nC67_=_C660( C67 C660 ) C67_=_C673( C67 C673 ) C67_=_C685( C67 C685 ) C67_=_C694( C67 C694 ) C67_=_C704( C67 C704 ) C67_=_C712( C67 C712 ) \nC67_=_C720( C67 C720 ) C67_=_C727( C67 C727 ) C67_=_C734( C67 C734 ) C67_=_C735( C67 C735 ) C67_=_C736( C67 C736 ) C67_=_C737( C67 C737 ) \nC67_=_C738( C67 C738 ) C67_=_C739( C67 C739 ) C72_=_C108( C72 C108 ) C72_=_C143( C72 C143 ) C72_=_C178( C72 C178 ) C72_=_C210( C72 C210 ) \nC72_=_C243( C72 C243 ) C72_=_C274( C72 C274 ) C72_=_C303( C72 C303 ) C72_=_C332( C72 C332 ) C72_=_C360( C72 C360 ) C72_=_C387( C72 C387 ) \nC72_=_C413( C72 C413 ) C72_=_C439( C72 C439 ) C72_=_C462( C72 C462 ) C72_=_C486( C72 C486 ) C72_=_C508( C72 C508 ) C72_=_C530( C72 C530 ) \nC72_=_C550( C72 C550 ) C72_=_C569( C72 C569 ) C72_=_C587( C72 C587 ) C72_=_C604( C72 C604 ) C72_=_C621( C72 C621 ) C72_=_C637( C72 C637 ) \nC72_=_C651( C72 C651 ) C72_=_C665( C72 C665 ) C72_=_C678( C72 C678 ) C72_=_C689( C72 C689 ) C72_=_C699( C72 C699 ) C72_=_C708( C72 C708 ) \nC72_=_C717( C72 C717 ) C72_=_C725( C72 C725 ) C72_=_C732( C72 C732 ) C72_=_C738( C72 C738 ) C72_=_C741( C72 C741 ) C72_=_C745( C72 C745 ) \nC72_=_C748( C72 C748 ) C72_=_C750( C72 C750 ) C72_=_C752( C72 C752 ) C103_=_C108( C103 C108 ) C103_=_C138( C103 C138 ) C103_=_C173( C103 C173 ) \nC103_=_C205( C103 C205 ) C103_=_C238( C103 C238 ) C103_=_C269( C103 C269 ) C103_=_C298( C103 C298 ) C103_=_C327( C103 C327 ) C103_=_C355( C103 C355 ) \nC103_=_C382( C103 C382 ) C103_=_C408( C103 C408 ) C103_=_C434( C103 C434 ) C103_=_C457( C103 C457 ) C103_=_C481( C103 C481 ) C103_=_C503( C103 C503 ) \nC103_=_C525( C103 C525 ) C103_=_C545( C103 C545 ) C103_=_C564( C103 C564 ) C103_=_C582( C103 C582 ) C103_=_C599( C103 C599 ) C103_=_C616( C103 C616 ) \nC103_=_C632( C103 C632 ) C103_=_C647( C103 C647 ) C103_=_C660( C103 C660 ) C103_=_C673( C103 C673 ) C103_=_C685( C103 C685 ) C103_=_C694( C103 C694 ) \nC103_=_C704( C103 C704 ) C103_=_C712( C103 C712 ) C103_=_C720( C103 C720 ) C103_=_C727( C103 C727 ) C103_=_C734( C103 C734 ) C103_=_C735( C103 C735 ) \nC103_=_C736( C103 C736 ) C103_=_C737( C103 C737 ) C103_=_C738( C103 C738 ) C103_=_C739( C103 C739 ) C108_=_C143( C108 C143 ) C108_=_C178( C108 C178 ) \nC108_=_C210( C108 C210 ) C108_=_C243( C108 C243 ) C108_=_C274( C108 C274 ) C108_=_C303( C108 C303 ) C108_=_C332( C108 C332 ) C108_=_C360( C108 C360 ) \nC108_=_C387( C108 C387 ) C108_=_C413( C108 C413 ) C108_=_C439( C108 C439 ) C108_=_C462( C108 C462 ) C108_=_C486( C108 C486 ) C108_=_C508( C108 C508 ) \nC108_=_C530( C108 C530 ) C108_=_C550( C108 C550 ) C108_=_C569( C108 C569 ) C108_=_C587( C108 C587 ) C108_=_C604( C108 C604 ) C108_=_C621( C108 C621 ) \nC108_=_C637( C108 C637 ) C108_=_C651( C108 C651 ) C108_=_C665( C108 C665 ) C108_=_C678( C108 C678 ) C108_=_C689( C108 C689 ) C108_=_C699( C108 C699 ) \nC108_=_C708(</w:t>
      </w:r>
    </w:p>
    <w:p>
      <w:pPr>
        <w:pStyle w:val="PreformattedText"/>
        <w:bidi w:val="0"/>
        <w:spacing w:before="0" w:after="0"/>
        <w:jc w:val="left"/>
        <w:rPr/>
      </w:pPr>
      <w:r>
        <w:rPr/>
        <w:t xml:space="preserve"> </w:t>
      </w:r>
      <w:r>
        <w:rPr/>
        <w:t>C108 C708 ) C108_=_C717( C108 C717 ) C108_=_C725( C108 C725 ) C108_=_C732( C108 C732 ) C108_=_C738( C108 C738 ) C108_=_C741( C108 C741 ) \nC108_=_C745( C108 C745 ) C108_=_C748( C108 C748 ) C108_=_C750( C108 C750 ) C108_=_C752( C108 C752 ) C138_=_C143( C138 C143 ) C138_=_C173( C138 C173 ) \nC138_=_C205( C138 C205 ) C138_=_C238( C138 C238 ) C138_=_C269( C138 C269 ) C138_=_C298( C138 C298 ) C138_=_C327( C138 C327 ) C138_=_C355( C138 C355 ) \nC138_=_C382( C138 C382 ) C138_=_C408( C138 C408 ) C138_=_C434( C138 C434 ) C138_=_C457( C138 C457 ) C138_=_C481( C138 C481 ) C138_=_C503( C138 C503 ) \nC138_=_C525( C138 C525 ) C138_=_C545( C138 C545 ) C138_=_C564( C138 C564 ) C138_=_C582( C138 C582 ) C138_=_C599( C138 C599 ) C138_=_C616( C138 C616 ) \nC138_=_C632( C138 C632 ) C138_=_C647( C138 C647 ) C138_=_C660( C138 C660 ) C138_=_C673( C138 C673 ) C138_=_C685( C138 C685 ) C138_=_C694( C138 C694 ) \nC138_=_C704( C138 C704 ) C138_=_C712( C138 C712 ) C138_=_C720( C138 C720 ) C138_=_C727( C138 C727 ) C138_=_C734( C138 C734 ) C138_=_C735( C138 C735 ) \nC138_=_C736( C138 C736 ) C138_=_C737( C138 C737 ) C138_=_C738( C138 C738 ) C138_=_C739( C138 C739 ) C143_=_C178( C143 C178 ) C143_=_C210( C143 C210 ) \nC143_=_C243( C143 C243 ) C143_=_C274( C143 C274 ) C143_=_C303( C143 C303 ) C143_=_C332( C143 C332 ) C143_=_C360( C143 C360 ) C143_=_C387( C143 C387 ) \nC143_=_C413( C143 C413 ) C143_=_C439( C143 C439 ) C143_=_C462( C143 C462 ) C143_=_C486( C143 C486 ) C143_=_C508( C143 C508 ) C143_=_C530( C143 C530 ) \nC143_=_C550( C143 C550 ) C143_=_C569( C143 C569 ) C143_=_C587( C143 C587 ) C143_=_C604( C143 C604 ) C143_=_C621( C143 C621 ) C143_=_C637( C143 C637 ) \nC143_=_C651( C143 C651 ) C143_=_C665( C143 C665 ) C143_=_C678( C143 C678 ) C143_=_C689( C143 C689 ) C143_=_C699( C143 C699 ) C143_=_C708( C143 C708 ) \nC143_=_C717( C143 C717 ) C143_=_C725( C143 C725 ) C143_=_C732( C143 C732 ) C143_=_C738( C143 C738 ) C143_=_C741( C143 C741 ) C143_=_C745( C143 C745 ) \nC143_=_C748( C143 C748 ) C143_=_C750( C143 C750 ) C143_=_C752( C143 C752 ) C173_=_C178( C173 C178 ) C173_=_C205( C173 C205 ) C173_=_C238( C173 C238 ) \nC173_=_C269( C173 C269 ) C173_=_C298( C173 C298 ) C173_=_C327( C173 C327 ) C173_=_C355( C173 C355 ) C173_=_C382( C173 C382 ) C173_=_C408( C173 C408 ) \nC173_=_C434( C173 C434 ) C173_=_C457( C173 C457 ) C173_=_C481( C173 C481 ) C173_=_C503( C173 C503 ) C173_=_C525( C173 C525 ) C173_=_C545( C173 C545 ) \nC173_=_C564( C173 C564 ) C173_=_C582( C173 C582 ) C173_=_C599( C173 C599 ) C173_=_C616( C173 C616 ) C173_=_C632( C173 C632 ) C173_=_C647( C173 C647 ) \nC173_=_C660( C173 C660 ) C173_=_C673( C173 C673 ) C173_=_C685( C173 C685 ) C173_=_C694( C173 C694 ) C173_=_C704( C173 C704 ) C173_=_C712( C173 C712 ) \nC173_=_C720( C173 C720 ) C173_=_C727( C173 C727 ) C173_=_C734( C173 C734 ) C173_=_C735( C173 C735 ) C173_=_C736( C173 C736 ) C173_=_C737( C173 C737 ) \nC173_=_C738( C173 C738 ) C173_=_C739( C173 C739 ) C178_=_C210( C178 C210 ) C178_=_C243( C178 C243 ) C178_=_C274( C178 C274 ) C178_=_C303( C178 C303 ) \nC178_=_C332( C178 C332 ) C178_=_C360( C178 C360 ) C178_=_C387( C178 C387 ) C178_=_C413( C178 C413 ) C178_=_C439( C178 C439 ) C178_=_C462( C178 C462 ) \nC178_=_C486( C178 C486 ) C178_=_C508( C178 C508 ) C178_=_C530( C178 C530 ) C178_=_C550( C178 C550 ) C178_=_C569( C178 C569 ) C178_=_C587( C178 C587 ) \nC178_=_C604( C178 C604 ) C178_=_C621( C178 C621 ) C178_=_C637( C178 C637 ) C178_=_C651( C178 C651 ) C178_=_C665( C178 C665 ) C178_=_C678( C178 C678 ) \nC178_=_C689( C178 C689 ) C178_=_C699( C178 C699 ) C178_=_C708( C178 C708 ) C178_=_C717( C178 C717 ) C178_=_C725( C178 C725 ) C178_=_C732( C178 C732 ) \nC178_=_C738( C178 C738 ) C178_=_C741( C178 C741 ) C178_=_C745( C178 C745 ) C178_=_C748( C178 C748 ) C178_=_C750( C178 C750 ) C178_=_C752( C178 C752 ) \nC205_=_C210( C205 C210 ) C205_=_C238( C205 C238 ) C205_=_C269( C205 C269 ) C205_=_C298( C205 C298 ) C205_=_C327( C205 C327 ) C205_=_C355( C205 C355 ) \nC205_=_C382( C205 C382 ) C205_=_C408( C205 C408 ) C205_=_C434( C205 C434 ) C205_=_C457( C205 C457 ) C205_=_C481( C205 C481 ) C205_=_C503( C205 C503 ) \nC205_=_C525( C205 C525 ) C205_=_C545( C205 C545 ) C205_=_C564( C205 C564 ) C205_=_C582( C205 C582 ) C205_=_C599( C205 C599 ) C205_=_C616( C205 C616 ) \nC205_=_C632( C205 C632 ) C205_=_C647( C205 C647 ) C205_=_C660( C205 C660 ) C205_=_C673( C205 C673 ) C205_=_C685( C205 C685 ) C205_=_C694( C205 C694 ) \nC205_=_C704( C205 C704 ) C205_=_C712( C205 C712 ) C205_=_C720( C205 C720 ) C205_=_C727( C205 C727 ) C205_=_C734( C205 C734 ) C205_=_C735( C205 C735 ) \nC205_=_C736( C205 C736 ) C205_=_C737( C205 C737 ) C205_=_C738( C205 C738 ) C205_=_C739( C205 C739 ) C210_=_C243( C210 C243 ) C210_=_C274( C210 C274 ) \nC210_=_C303( C210 C303 ) C210_=_C332( C210 C332 ) C210_=_C360( C210 C360 ) C210_=_C387( C210 C387 ) C210_=_C413( C210 C413 ) C210_=_C439( C210 C439 ) \nC210_=_C462( C210 C462 ) C210_=_C486( C210 C486 ) C210_=_C508( C210 C508 ) C210_=_C530( C210 C530 ) C210_=_C550( C210 C550 ) C210_=_C569( C210 C569 ) \nC210_=_C587( C210 C587 ) C210_=_C604( C210 C604 ) C210_=_C621( C210 C621 ) C210_=_C637( C210 C637 ) C210_=_C651( C210 C651 ) C210_=_C665( C210 C665 ) \nC210_=_C678( C210 C678 ) C210_=_C689( C210 C689 ) C210_=_C699( C210 C699 ) C210_=_C708( C210 C708 ) C210_=_C717( C210 C717 ) C210_=_C725( C210 C725 ) \nC210_=_C732( C210 C732 ) C210_=_C738( C210 C738 ) C210_=_C741( C210 C741 ) C210_=_C745( C210 C745 ) C210_=_C748( C210 C748 ) C210_=_C750( C210 C750 ) \nC210_=_C752( C210 C752 ) C238_=_C243( C238 C243 ) C238_=_C269( C238 C269 ) C238_=_C298( C238 C298 ) C238_=_C327( C238 C327 ) C238_=_C355( C238 C355 ) \nC238_=_C382( C238 C382 ) C238_=_C408( C238 C408 ) C238_=_C434( C238 C434 ) C238_=_C457( C238 C457 ) C238_=_C481( C238 C481 ) C238_=_C503( C238 C503 ) \nC238_=_C525( C238 C525 ) C238_=_C545( C238 C545 ) C238_=_C564( C238 C564 ) C238_=_C582( C238 C582 ) C238_=_C599( C238 C599 ) C238_=_C616( C238 C616 ) \nC238_=_C632( C238 C632 ) C238_=_C647( C238 C647 ) C238_=_C660( C238 C660 ) C238_=_C673( C238 C673 ) C238_=_C685( C238 C685 ) C238_=_C694( C238 C694 ) \nC238_=_C704( C238 C704 ) C238_=_C712( C238 C712 ) C238_=_C720( C238 C720 ) C238_=_C727( C238 C727 ) C238_=_C734( C238 C734 ) C238_=_C735( C238 C735 ) \nC238_=_C736( C238 C736 ) C238_=_C737( C238 C737 ) C238_=_C738( C238 C738 ) C238_=_C739( C238 C739 ) C243_=_C274( C243 C274 ) C243_=_C303( C243 C303 ) \nC243_=_C332( C243 C332 ) C243_=_C360( C243 C360 ) C243_=_C387( C243 C387 ) C243_=_C413( C243 C413 ) C243_=_C439( C243 C439 ) C243_=_C462( C243 C462 ) \nC243_=_C486( C243 C486 ) C243_=_C508( C243 C508 ) C243_=_C530( C243 C530 ) C243_=_C550( C243 C550 ) C243_=_C569( C243 C569 ) C243_=_C587( C243 C587 ) \nC243_=_C604( C243 C604 ) C243_=_C621( C243 C621 ) C243_=_C637( C243 C637 ) C243_=_C651( C243 C651 ) C243_=_C665( C243 C665 ) C243_=_C678( C243 C678 ) \nC243_=_C689( C243 C689 ) C243_=_C699( C243 C699 ) C243_=_C708( C243 C708 ) C243_=_C717( C243 C717 ) C243_=_C725( C243 C725 ) C243_=_C732( C243 C732 ) \nC243_=_C738( C243 C738 ) C243_=_C741( C243 C741 ) C243_=_C745( C243 C745 ) C243_=_C748( C243 C748 ) C243_=_C750( C243 C750 ) C243_=_C752( C243 C752 ) \nC269_=_C274( C269 C274 ) C269_=_C298( C269 C298 ) C269_=_C327( C269 C327 ) C269_=_C355( C269 C355 ) C269_=_C382( C269 C382 ) C269_=_C408( C269 C408 ) \nC269_=_C434( C269 C434 ) C269_=_C457( C269 C457 ) C269_=_C481( C269 C481 ) C269_=_C503( C269 C503 ) C269_=_C525( C269 C525 ) C269_=_C545( C269 C545 ) \nC269_=_C564( C269 C564 ) C269_=_C582( C269 C582 ) C269_=_C599( C269 C599 ) C269_=_C616( C269 C616 ) C269_=_C632( C269 C632 ) C269_=_C647( C269 C647 ) \nC269_=_C660( C269 C660 ) C269_=_C673( C269 C673 ) C269_=_C685( C269 C685 ) C269_=_C694( C269 C694 ) C269_=_C704( C269 C704 ) C269_=_C712( C269 C712 ) \nC269_=_C720( C269 C720 ) C269_=_C727( C269 C727 ) C269_=_C734( C269 C734 ) C269_=_C735( C269 C735 ) C269_=_C736( C269 C736 ) C269_=_C737( C269 C737 ) \nC269_=_C738( C269 C738 ) C269_=_C739( C269 C739 ) C274_=_C303( C274 C303 ) C274_=_C332( C274 C332 ) C274_=_C360( C274 C360 ) C274_=_C387( C274 C387 ) \nC274_=_C413( C274 C413 ) C274_=_C439( C274 C439 ) C274_=_C462( C274 C462 ) C274_=_C486( C274 C486 ) C274_=_C508( C274 C508 ) C274_=_C530( C274 C530 ) \nC274_=_C550( C274 C550 ) C274_=_C569( C274 C569 ) C274_=_C587( C274 C587 ) C274_=_C604( C274 C604 ) C274_=_C621( C274 C621 ) C274_=_C637( C274 C637 ) \nC274_=_C651( C274 C651 ) C274_=_C665( C274 C665 ) C274_=_C678( C274 C678 ) C274_=_C689( C274 C689 ) C274_=_C699( C274 C699 ) C274_=_C708( C274 C708 ) \nC274_=_C717( C274 C717 ) C274_=_C725( C274 C725 ) C274_=_C732( C274 C732 ) C274_=_C738( C274 C738 ) C274_=_C741( C274 C741 ) C274_=_C745( C274 C745 ) \nC274_=_C748( C274 C748 ) C274_=_C750( C274 C750 ) C274_=_C752( C274 C752 ) C298_=_C303( C298 C303 ) C298_=_C327( C298 C327 ) C298_=_C355( C298 C355 ) \nC298_=_C382( C298 C382 ) C298_=_C408( C298 C408 ) C298_=_C434( C298 C434 ) C298_=_C457( C298 C457 ) C298_=_C481( C298 C481 ) C298_=_C503( C298 C503 ) \nC298_=_C525( C298 C525 ) C298_=_C545( C298 C545 ) C298_=_C564( C298 C564 ) C298_=_C582( C298 C582 ) C298_=_C599( C298 C599 ) C298_=_C616( C298 C616 ) \nC298_=_C632( C298 C632 ) C298_=_C647( C298 C647 ) C298_=_C660( C298 C660 ) C298_=_C673( C298 C673 ) C298_=_C685( C298 C685 ) C298_=_C694( C298 C694 ) \nC298_=_C704( C298 C704 ) C298_=_C712( C298 C712 ) C298_=_C720( C298 C720 ) C298_=_C727( C298 C727 ) C298_=_C734( C298 C734 ) C298_=_C735( C298 C735 ) \nC298_=_C736( C298 C736 ) C298_=_C737( C298 C737 ) C298_=_C738( C298 C738 ) C298_=_C739( C298 C739 ) C303_=_C332( C303 C332 ) C303_=_C360( C303 C360 ) \nC303_=_C387( C303 C387 ) C303_=_C413( C303 C413 ) C303_=_C439( C303 C439 ) C303_=_C462( C303 C462 ) C303_=_C486( C303 C486 ) C303_=_C508( C303 C508 ) \nC303_=_C530( C303 C530 ) C303_=_C550( C303 C550 ) C303_=_C569( C303 C569 ) C303_=_C587( C303 C587 ) C303_=_C604( C303 C604 ) C303_=_C621( C303 C621 ) \nC303_=_C637( C303 C637 ) C303_=_C651(</w:t>
      </w:r>
    </w:p>
    <w:p>
      <w:pPr>
        <w:pStyle w:val="PreformattedText"/>
        <w:bidi w:val="0"/>
        <w:spacing w:before="0" w:after="0"/>
        <w:jc w:val="left"/>
        <w:rPr/>
      </w:pPr>
      <w:r>
        <w:rPr/>
        <w:t xml:space="preserve"> </w:t>
      </w:r>
      <w:r>
        <w:rPr/>
        <w:t>C303 C651 ) C303_=_C665( C303 C665 ) C303_=_C678( C303 C678 ) C303_=_C689( C303 C689 ) C303_=_C699( C303 C699 ) \nC303_=_C708( C303 C708 ) C303_=_C717( C303 C717 ) C303_=_C725( C303 C725 ) C303_=_C732( C303 C732 ) C303_=_C738( C303 C738 ) C303_=_C741( C303 C741 ) \nC303_=_C745( C303 C745 ) C303_=_C748( C303 C748 ) C303_=_C750( C303 C750 ) C303_=_C752( C303 C752 ) C327_=_C332( C327 C332 ) C327_=_C355( C327 C355 ) \nC327_=_C382( C327 C382 ) C327_=_C408( C327 C408 ) C327_=_C434( C327 C434 ) C327_=_C457( C327 C457 ) C327_=_C481( C327 C481 ) C327_=_C503( C327 C503 ) \nC327_=_C525( C327 C525 ) C327_=_C545( C327 C545 ) C327_=_C564( C327 C564 ) C327_=_C582( C327 C582 ) C327_=_C599( C327 C599 ) C327_=_C616( C327 C616 ) \nC327_=_C632( C327 C632 ) C327_=_C647( C327 C647 ) C327_=_C660( C327 C660 ) C327_=_C673( C327 C673 ) C327_=_C685( C327 C685 ) C327_=_C694( C327 C694 ) \nC327_=_C704( C327 C704 ) C327_=_C712( C327 C712 ) C327_=_C720( C327 C720 ) C327_=_C727( C327 C727 ) C327_=_C734( C327 C734 ) C327_=_C735( C327 C735 ) \nC327_=_C736( C327 C736 ) C327_=_C737( C327 C737 ) C327_=_C738( C327 C738 ) C327_=_C739( C327 C739 ) C332_=_C360( C332 C360 ) C332_=_C387( C332 C387 ) \nC332_=_C413( C332 C413 ) C332_=_C439( C332 C439 ) C332_=_C462( C332 C462 ) C332_=_C486( C332 C486 ) C332_=_C508( C332 C508 ) C332_=_C530( C332 C530 ) \nC332_=_C550( C332 C550 ) C332_=_C569( C332 C569 ) C332_=_C587( C332 C587 ) C332_=_C604( C332 C604 ) C332_=_C621( C332 C621 ) C332_=_C637( C332 C637 ) \nC332_=_C651( C332 C651 ) C332_=_C665( C332 C665 ) C332_=_C678( C332 C678 ) C332_=_C689( C332 C689 ) C332_=_C699( C332 C699 ) C332_=_C708( C332 C708 ) \nC332_=_C717( C332 C717 ) C332_=_C725( C332 C725 ) C332_=_C732( C332 C732 ) C332_=_C738( C332 C738 ) C332_=_C741( C332 C741 ) C332_=_C745( C332 C745 ) \nC332_=_C748( C332 C748 ) C332_=_C750( C332 C750 ) C332_=_C752( C332 C752 ) C355_=_C360( C355 C360 ) C355_=_C382( C355 C382 ) C355_=_C408( C355 C408 ) \nC355_=_C434( C355 C434 ) C355_=_C457( C355 C457 ) C355_=_C481( C355 C481 ) C355_=_C503( C355 C503 ) C355_=_C525( C355 C525 ) C355_=_C545( C355 C545 ) \nC355_=_C564( C355 C564 ) C355_=_C582( C355 C582 ) C355_=_C599( C355 C599 ) C355_=_C616( C355 C616 ) C355_=_C632( C355 C632 ) C355_=_C647( C355 C647 ) \nC355_=_C660( C355 C660 ) C355_=_C673( C355 C673 ) C355_=_C685( C355 C685 ) C355_=_C694( C355 C694 ) C355_=_C704( C355 C704 ) C355_=_C712( C355 C712 ) \nC355_=_C720( C355 C720 ) C355_=_C727( C355 C727 ) C355_=_C734( C355 C734 ) C355_=_C735( C355 C735 ) C355_=_C736( C355 C736 ) C355_=_C737( C355 C737 ) \nC355_=_C738( C355 C738 ) C355_=_C739( C355 C739 ) C360_=_C387( C360 C387 ) C360_=_C413( C360 C413 ) C360_=_C439( C360 C439 ) C360_=_C462( C360 C462 ) \nC360_=_C486( C360 C486 ) C360_=_C508( C360 C508 ) C360_=_C530( C360 C530 ) C360_=_C550( C360 C550 ) C360_=_C569( C360 C569 ) C360_=_C587( C360 C587 ) \nC360_=_C604( C360 C604 ) C360_=_C621( C360 C621 ) C360_=_C637( C360 C637 ) C360_=_C651( C360 C651 ) C360_=_C665( C360 C665 ) C360_=_C678( C360 C678 ) \nC360_=_C689( C360 C689 ) C360_=_C699( C360 C699 ) C360_=_C708( C360 C708 ) C360_=_C717( C360 C717 ) C360_=_C725( C360 C725 ) C360_=_C732( C360 C732 ) \nC360_=_C738( C360 C738 ) C360_=_C741( C360 C741 ) C360_=_C745( C360 C745 ) C360_=_C748( C360 C748 ) C360_=_C750( C360 C750 ) C360_=_C752( C360 C752 ) \nC382_=_C387( C382 C387 ) C382_=_C408( C382 C408 ) C382_=_C434( C382 C434 ) C382_=_C457( C382 C457 ) C382_=_C481( C382 C481 ) C382_=_C503( C382 C503 ) \nC382_=_C525( C382 C525 ) C382_=_C545( C382 C545 ) C382_=_C564( C382 C564 ) C382_=_C582( C382 C582 ) C382_=_C599( C382 C599 ) C382_=_C616( C382 C616 ) \nC382_=_C632( C382 C632 ) C382_=_C647( C382 C647 ) C382_=_C660( C382 C660 ) C382_=_C673( C382 C673 ) C382_=_C685( C382 C685 ) C382_=_C694( C382 C694 ) \nC382_=_C704( C382 C704 ) C382_=_C712( C382 C712 ) C382_=_C720( C382 C720 ) C382_=_C727( C382 C727 ) C382_=_C734( C382 C734 ) C382_=_C735( C382 C735 ) \nC382_=_C736( C382 C736 ) C382_=_C737( C382 C737 ) C382_=_C738( C382 C738 ) C382_=_C739( C382 C739 ) C387_=_C413( C387 C413 ) C387_=_C439( C387 C439 ) \nC387_=_C462( C387 C462 ) C387_=_C486( C387 C486 ) C387_=_C508( C387 C508 ) C387_=_C530( C387 C530 ) C387_=_C550( C387 C550 ) C387_=_C569( C387 C569 ) \nC387_=_C587( C387 C587 ) C387_=_C604( C387 C604 ) C387_=_C621( C387 C621 ) C387_=_C637( C387 C637 ) C387_=_C651( C387 C651 ) C387_=_C665( C387 C665 ) \nC387_=_C678( C387 C678 ) C387_=_C689( C387 C689 ) C387_=_C699( C387 C699 ) C387_=_C708( C387 C708 ) C387_=_C717( C387 C717 ) C387_=_C725( C387 C725 ) \nC387_=_C732( C387 C732 ) C387_=_C738( C387 C738 ) C387_=_C741( C387 C741 ) C387_=_C745( C387 C745 ) C387_=_C748( C387 C748 ) C387_=_C750( C387 C750 ) \nC387_=_C752( C387 C752 ) C408_=_C413( C408 C413 ) C408_=_C434( C408 C434 ) C408_=_C457( C408 C457 ) C408_=_C481( C408 C481 ) C408_=_C503( C408 C503 ) \nC408_=_C525( C408 C525 ) C408_=_C545( C408 C545 ) C408_=_C564( C408 C564 ) C408_=_C582( C408 C582 ) C408_=_C599( C408 C599 ) C408_=_C616( C408 C616 ) \nC408_=_C632( C408 C632 ) C408_=_C647( C408 C647 ) C408_=_C660( C408 C660 ) C408_=_C673( C408 C673 ) C408_=_C685( C408 C685 ) C408_=_C694( C408 C694 ) \nC408_=_C704( C408 C704 ) C408_=_C712( C408 C712 ) C408_=_C720( C408 C720 ) C408_=_C727( C408 C727 ) C408_=_C734( C408 C734 ) C408_=_C735( C408 C735 ) \nC408_=_C736( C408 C736 ) C408_=_C737( C408 C737 ) C408_=_C738( C408 C738 ) C408_=_C739( C408 C739 ) C413_=_C439( C413 C439 ) C413_=_C462( C413 C462 ) \nC413_=_C486( C413 C486 ) C413_=_C508( C413 C508 ) C413_=_C530( C413 C530 ) C413_=_C550( C413 C550 ) C413_=_C569( C413 C569 ) C413_=_C587( C413 C587 ) \nC413_=_C604( C413 C604 ) C413_=_C621( C413 C621 ) C413_=_C637( C413 C637 ) C413_=_C651( C413 C651 ) C413_=_C665( C413 C665 ) C413_=_C678( C413 C678 ) \nC413_=_C689( C413 C689 ) C413_=_C699( C413 C699 ) C413_=_C708( C413 C708 ) C413_=_C717( C413 C717 ) C413_=_C725( C413 C725 ) C413_=_C732( C413 C732 ) \nC413_=_C738( C413 C738 ) C413_=_C741( C413 C741 ) C413_=_C745( C413 C745 ) C413_=_C748( C413 C748 ) C413_=_C750( C413 C750 ) C413_=_C752( C413 C752 ) \nC434_=_C439( C434 C439 ) C434_=_C457( C434 C457 ) C434_=_C481( C434 C481 ) C434_=_C503( C434 C503 ) C434_=_C525( C434 C525 ) C434_=_C545( C434 C545 ) \nC434_=_C564( C434 C564 ) C434_=_C582( C434 C582 ) C434_=_C599( C434 C599 ) C434_=_C616( C434 C616 ) C434_=_C632( C434 C632 ) C434_=_C647( C434 C647 ) \nC434_=_C660( C434 C660 ) C434_=_C673( C434 C673 ) C434_=_C685( C434 C685 ) C434_=_C694( C434 C694 ) C434_=_C704( C434 C704 ) C434_=_C712( C434 C712 ) \nC434_=_C720( C434 C720 ) C434_=_C727( C434 C727 ) C434_=_C734( C434 C734 ) C434_=_C735( C434 C735 ) C434_=_C736( C434 C736 ) C434_=_C737( C434 C737 ) \nC434_=_C738( C434 C738 ) C434_=_C739( C434 C739 ) C439_=_C462( C439 C462 ) C439_=_C486( C439 C486 ) C439_=_C508( C439 C508 ) C439_=_C530( C439 C530 ) \nC439_=_C550( C439 C550 ) C439_=_C569( C439 C569 ) C439_=_C587( C439 C587 ) C439_=_C604( C439 C604 ) C439_=_C621( C439 C621 ) C439_=_C637( C439 C637 ) \nC439_=_C651( C439 C651 ) C439_=_C665( C439 C665 ) C439_=_C678( C439 C678 ) C439_=_C689( C439 C689 ) C439_=_C699( C439 C699 ) C439_=_C708( C439 C708 ) \nC439_=_C717( C439 C717 ) C439_=_C725( C439 C725 ) C439_=_C732( C439 C732 ) C439_=_C738( C439 C738 ) C439_=_C741( C439 C741 ) C439_=_C745( C439 C745 ) \nC439_=_C748( C439 C748 ) C439_=_C750( C439 C750 ) C439_=_C752( C439 C752 ) C457_=_C462( C457 C462 ) C457_=_C481( C457 C481 ) C457_=_C503( C457 C503 ) \nC457_=_C525( C457 C525 ) C457_=_C545( C457 C545 ) C457_=_C564( C457 C564 ) C457_=_C582( C457 C582 ) C457_=_C599( C457 C599 ) C457_=_C616( C457 C616 ) \nC457_=_C632( C457 C632 ) C457_=_C647( C457 C647 ) C457_=_C660( C457 C660 ) C457_=_C673( C457 C673 ) C457_=_C685( C457 C685 ) C457_=_C694( C457 C694 ) \nC457_=_C704( C457 C704 ) C457_=_C712( C457 C712 ) C457_=_C720( C457 C720 ) C457_=_C727( C457 C727 ) C457_=_C734( C457 C734 ) C457_=_C735( C457 C735 ) \nC457_=_C736( C457 C736 ) C457_=_C737( C457 C737 ) C457_=_C738( C457 C738 ) C457_=_C739( C457 C739 ) C462_=_C486( C462 C486 ) C462_=_C508( C462 C508 ) \nC462_=_C530( C462 C530 ) C462_=_C550( C462 C550 ) C462_=_C569( C462 C569 ) C462_=_C587( C462 C587 ) C462_=_C604( C462 C604 ) C462_=_C621( C462 C621 ) \nC462_=_C637( C462 C637 ) C462_=_C651( C462 C651 ) C462_=_C665( C462 C665 ) C462_=_C678( C462 C678 ) C462_=_C689( C462 C689 ) C462_=_C699( C462 C699 ) \nC462_=_C708( C462 C708 ) C462_=_C717( C462 C717 ) C462_=_C725( C462 C725 ) C462_=_C732( C462 C732 ) C462_=_C738( C462 C738 ) C462_=_C741( C462 C741 ) \nC462_=_C745( C462 C745 ) C462_=_C748( C462 C748 ) C462_=_C750( C462 C750 ) C462_=_C752( C462 C752 ) C481_=_C486( C481 C486 ) C481_=_C503( C481 C503 ) \nC481_=_C525( C481 C525 ) C481_=_C545( C481 C545 ) C481_=_C564( C481 C564 ) C481_=_C582( C481 C582 ) C481_=_C599( C481 C599 ) C481_=_C616( C481 C616 ) \nC481_=_C632( C481 C632 ) C481_=_C647( C481 C647 ) C481_=_C660( C481 C660 ) C481_=_C673( C481 C673 ) C481_=_C685( C481 C685 ) C481_=_C694( C481 C694 ) \nC481_=_C704( C481 C704 ) C481_=_C712( C481 C712 ) C481_=_C720( C481 C720 ) C481_=_C727( C481 C727 ) C481_=_C734( C481 C734 ) C481_=_C735( C481 C735 ) \nC481_=_C736( C481 C736 ) C481_=_C737( C481 C737 ) C481_=_C738( C481 C738 ) C481_=_C739( C481 C739 ) C486_=_C508( C486 C508 ) C486_=_C530( C486 C530 ) \nC486_=_C550( C486 C550 ) C486_=_C569( C486 C569 ) C486_=_C587( C486 C587 ) C486_=_C604( C486 C604 ) C486_=_C621( C486 C621 ) C486_=_C637( C486 C637 ) \nC486_=_C651( C486 C651 ) C486_=_C665( C486 C665 ) C486_=_C678( C486 C678 ) C486_=_C689( C486 C689 ) C486_=_C699( C486 C699 ) C486_=_C708( C486 C708 ) \nC486_=_C717( C486 C717 ) C486_=_C725( C486 C725 ) C486_=_C732( C486 C732 ) C486_=_C738( C486 C738 ) C486_=_C741( C486 C741 ) C486_=_C745( C486 C745 ) \nC486_=_C748( C486 C748 ) C486_=_C750( C486 C750 ) C486_=_C752( C486 C752 ) C503_=_C508( C503 C508 ) C503_=_C525( C503 C525 ) C503_=_C545( C503 C545 ) \nC503_=_C564( C503 C564 ) C503_=_C582( C503 C582 ) C503_=_C599(</w:t>
      </w:r>
    </w:p>
    <w:p>
      <w:pPr>
        <w:pStyle w:val="PreformattedText"/>
        <w:bidi w:val="0"/>
        <w:spacing w:before="0" w:after="0"/>
        <w:jc w:val="left"/>
        <w:rPr/>
      </w:pPr>
      <w:r>
        <w:rPr/>
        <w:t xml:space="preserve"> </w:t>
      </w:r>
      <w:r>
        <w:rPr/>
        <w:t>C503 C599 ) C503_=_C616( C503 C616 ) C503_=_C632( C503 C632 ) C503_=_C647( C503 C647 ) \nC503_=_C660( C503 C660 ) C503_=_C673( C503 C673 ) C503_=_C685( C503 C685 ) C503_=_C694( C503 C694 ) C503_=_C704( C503 C704 ) C503_=_C712( C503 C712 ) \nC503_=_C720( C503 C720 ) C503_=_C727( C503 C727 ) C503_=_C734( C503 C734 ) C503_=_C735( C503 C735 ) C503_=_C736( C503 C736 ) C503_=_C737( C503 C737 ) \nC503_=_C738( C503 C738 ) C503_=_C739( C503 C739 ) C508_=_C530( C508 C530 ) C508_=_C550( C508 C550 ) C508_=_C569( C508 C569 ) C508_=_C587( C508 C587 ) \nC508_=_C604( C508 C604 ) C508_=_C621( C508 C621 ) C508_=_C637( C508 C637 ) C508_=_C651( C508 C651 ) C508_=_C665( C508 C665 ) C508_=_C678( C508 C678 ) \nC508_=_C689( C508 C689 ) C508_=_C699( C508 C699 ) C508_=_C708( C508 C708 ) C508_=_C717( C508 C717 ) C508_=_C725( C508 C725 ) C508_=_C732( C508 C732 ) \nC508_=_C738( C508 C738 ) C508_=_C741( C508 C741 ) C508_=_C745( C508 C745 ) C508_=_C748( C508 C748 ) C508_=_C750( C508 C750 ) C508_=_C752( C508 C752 ) \nC525_=_C530( C525 C530 ) C525_=_C545( C525 C545 ) C525_=_C564( C525 C564 ) C525_=_C582( C525 C582 ) C525_=_C599( C525 C599 ) C525_=_C616( C525 C616 ) \nC525_=_C632( C525 C632 ) C525_=_C647( C525 C647 ) C525_=_C660( C525 C660 ) C525_=_C673( C525 C673 ) C525_=_C685( C525 C685 ) C525_=_C694( C525 C694 ) \nC525_=_C704( C525 C704 ) C525_=_C712( C525 C712 ) C525_=_C720( C525 C720 ) C525_=_C727( C525 C727 ) C525_=_C734( C525 C734 ) C525_=_C735( C525 C735 ) \nC525_=_C736( C525 C736 ) C525_=_C737( C525 C737 ) C525_=_C738( C525 C738 ) C525_=_C739( C525 C739 ) C530_=_C550( C530 C550 ) C530_=_C569( C530 C569 ) \nC530_=_C587( C530 C587 ) C530_=_C604( C530 C604 ) C530_=_C621( C530 C621 ) C530_=_C637( C530 C637 ) C530_=_C651( C530 C651 ) C530_=_C665( C530 C665 ) \nC530_=_C678( C530 C678 ) C530_=_C689( C530 C689 ) C530_=_C699( C530 C699 ) C530_=_C708( C530 C708 ) C530_=_C717( C530 C717 ) C530_=_C725( C530 C725 ) \nC530_=_C732( C530 C732 ) C530_=_C738( C530 C738 ) C530_=_C741( C530 C741 ) C530_=_C745( C530 C745 ) C530_=_C748( C530 C748 ) C530_=_C750( C530 C750 ) \nC530_=_C752( C530 C752 ) C545_=_C550( C545 C550 ) C545_=_C564( C545 C564 ) C545_=_C582( C545 C582 ) C545_=_C599( C545 C599 ) C545_=_C616( C545 C616 ) \nC545_=_C632( C545 C632 ) C545_=_C647( C545 C647 ) C545_=_C660( C545 C660 ) C545_=_C673( C545 C673 ) C545_=_C685( C545 C685 ) C545_=_C694( C545 C694 ) \nC545_=_C704( C545 C704 ) C545_=_C712( C545 C712 ) C545_=_C720( C545 C720 ) C545_=_C727( C545 C727 ) C545_=_C734( C545 C734 ) C545_=_C735( C545 C735 ) \nC545_=_C736( C545 C736 ) C545_=_C737( C545 C737 ) C545_=_C738( C545 C738 ) C545_=_C739( C545 C739 ) C550_=_C569( C550 C569 ) C550_=_C587( C550 C587 ) \nC550_=_C604( C550 C604 ) C550_=_C621( C550 C621 ) C550_=_C637( C550 C637 ) C550_=_C651( C550 C651 ) C550_=_C665( C550 C665 ) C550_=_C678( C550 C678 ) \nC550_=_C689( C550 C689 ) C550_=_C699( C550 C699 ) C550_=_C708( C550 C708 ) C550_=_C717( C550 C717 ) C550_=_C725( C550 C725 ) C550_=_C732( C550 C732 ) \nC550_=_C738( C550 C738 ) C550_=_C741( C550 C741 ) C550_=_C745( C550 C745 ) C550_=_C748( C550 C748 ) C550_=_C750( C550 C750 ) C550_=_C752( C550 C752 ) \nC564_=_C569( C564 C569 ) C564_=_C582( C564 C582 ) C564_=_C599( C564 C599 ) C564_=_C616( C564 C616 ) C564_=_C632( C564 C632 ) C564_=_C647( C564 C647 ) \nC564_=_C660( C564 C660 ) C564_=_C673( C564 C673 ) C564_=_C685( C564 C685 ) C564_=_C694( C564 C694 ) C564_=_C704( C564 C704 ) C564_=_C712( C564 C712 ) \nC564_=_C720( C564 C720 ) C564_=_C727( C564 C727 ) C564_=_C734( C564 C734 ) C564_=_C735( C564 C735 ) C564_=_C736( C564 C736 ) C564_=_C737( C564 C737 ) \nC564_=_C738( C564 C738 ) C564_=_C739( C564 C739 ) C569_=_C587( C569 C587 ) C569_=_C604( C569 C604 ) C569_=_C621( C569 C621 ) C569_=_C637( C569 C637 ) \nC569_=_C651( C569 C651 ) C569_=_C665( C569 C665 ) C569_=_C678( C569 C678 ) C569_=_C689( C569 C689 ) C569_=_C699( C569 C699 ) C569_=_C708( C569 C708 ) \nC569_=_C717( C569 C717 ) C569_=_C725( C569 C725 ) C569_=_C732( C569 C732 ) C569_=_C738( C569 C738 ) C569_=_C741( C569 C741 ) C569_=_C745( C569 C745 ) \nC569_=_C748( C569 C748 ) C569_=_C750( C569 C750 ) C569_=_C752( C569 C752 ) C582_=_C587( C582 C587 ) C582_=_C599( C582 C599 ) C582_=_C616( C582 C616 ) \nC582_=_C632( C582 C632 ) C582_=_C647( C582 C647 ) C582_=_C660( C582 C660 ) C582_=_C673( C582 C673 ) C582_=_C685( C582 C685 ) C582_=_C694( C582 C694 ) \nC582_=_C704( C582 C704 ) C582_=_C712( C582 C712 ) C582_=_C720( C582 C720 ) C582_=_C727( C582 C727 ) C582_=_C734( C582 C734 ) C582_=_C735( C582 C735 ) \nC582_=_C736( C582 C736 ) C582_=_C737( C582 C737 ) C582_=_C738( C582 C738 ) C582_=_C739( C582 C739 ) C587_=_C604( C587 C604 ) C587_=_C621( C587 C621 ) \nC587_=_C637( C587 C637 ) C587_=_C651( C587 C651 ) C587_=_C665( C587 C665 ) C587_=_C678( C587 C678 ) C587_=_C689( C587 C689 ) C587_=_C699( C587 C699 ) \nC587_=_C708( C587 C708 ) C587_=_C717( C587 C717 ) C587_=_C725( C587 C725 ) C587_=_C732( C587 C732 ) C587_=_C738( C587 C738 ) C587_=_C741( C587 C741 ) \nC587_=_C745( C587 C745 ) C587_=_C748( C587 C748 ) C587_=_C750( C587 C750 ) C587_=_C752( C587 C752 ) C599_=_C604( C599 C604 ) C599_=_C616( C599 C616 ) \nC599_=_C632( C599 C632 ) C599_=_C647( C599 C647 ) C599_=_C660( C599 C660 ) C599_=_C673( C599 C673 ) C599_=_C685( C599 C685 ) C599_=_C694( C599 C694 ) \nC599_=_C704( C599 C704 ) C599_=_C712( C599 C712 ) C599_=_C720( C599 C720 ) C599_=_C727( C599 C727 ) C599_=_C734( C599 C734 ) C599_=_C735( C599 C735 ) \nC599_=_C736( C599 C736 ) C599_=_C737( C599 C737 ) C599_=_C738( C599 C738 ) C599_=_C739( C599 C739 ) C604_=_C621( C604 C621 ) C604_=_C637( C604 C637 ) \nC604_=_C651( C604 C651 ) C604_=_C665( C604 C665 ) C604_=_C678( C604 C678 ) C604_=_C689( C604 C689 ) C604_=_C699( C604 C699 ) C604_=_C708( C604 C708 ) \nC604_=_C717( C604 C717 ) C604_=_C725( C604 C725 ) C604_=_C732( C604 C732 ) C604_=_C738( C604 C738 ) C604_=_C741( C604 C741 ) C604_=_C745( C604 C745 ) \nC604_=_C748( C604 C748 ) C604_=_C750( C604 C750 ) C604_=_C752( C604 C752 ) C616_=_C621( C616 C621 ) C616_=_C632( C616 C632 ) C616_=_C647( C616 C647 ) \nC616_=_C660( C616 C660 ) C616_=_C673( C616 C673 ) C616_=_C685( C616 C685 ) C616_=_C694( C616 C694 ) C616_=_C704( C616 C704 ) C616_=_C712( C616 C712 ) \nC616_=_C720( C616 C720 ) C616_=_C727( C616 C727 ) C616_=_C734( C616 C734 ) C616_=_C735( C616 C735 ) C616_=_C736( C616 C736 ) C616_=_C737( C616 C737 ) \nC616_=_C738( C616 C738 ) C616_=_C739( C616 C739 ) C621_=_C637( C621 C637 ) C621_=_C651( C621 C651 ) C621_=_C665( C621 C665 ) C621_=_C678( C621 C678 ) \nC621_=_C689( C621 C689 ) C621_=_C699( C621 C699 ) C621_=_C708( C621 C708 ) C621_=_C717( C621 C717 ) C621_=_C725( C621 C725 ) C621_=_C732( C621 C732 ) \nC621_=_C738( C621 C738 ) C621_=_C741( C621 C741 ) C621_=_C745( C621 C745 ) C621_=_C748( C621 C748 ) C621_=_C750( C621 C750 ) C621_=_C752( C621 C752 ) \nC632_=_C637( C632 C637 ) C632_=_C647( C632 C647 ) C632_=_C660( C632 C660 ) C632_=_C673( C632 C673 ) C632_=_C685( C632 C685 ) C632_=_C694( C632 C694 ) \nC632_=_C704( C632 C704 ) C632_=_C712( C632 C712 ) C632_=_C720( C632 C720 ) C632_=_C727( C632 C727 ) C632_=_C734( C632 C734 ) C632_=_C735( C632 C735 ) \nC632_=_C736( C632 C736 ) C632_=_C737( C632 C737 ) C632_=_C738( C632 C738 ) C632_=_C739( C632 C739 ) C637_=_C651( C637 C651 ) C637_=_C665( C637 C665 ) \nC637_=_C678( C637 C678 ) C637_=_C689( C637 C689 ) C637_=_C699( C637 C699 ) C637_=_C708( C637 C708 ) C637_=_C717( C637 C717 ) C637_=_C725( C637 C725 ) \nC637_=_C732( C637 C732 ) C637_=_C738( C637 C738 ) C637_=_C741( C637 C741 ) C637_=_C745( C637 C745 ) C637_=_C748( C637 C748 ) C637_=_C750( C637 C750 ) \nC637_=_C752( C637 C752 ) C647_=_C651( C647 C651 ) C647_=_C660( C647 C660 ) C647_=_C673( C647 C673 ) C647_=_C685( C647 C685 ) C647_=_C694( C647 C694 ) \nC647_=_C704( C647 C704 ) C647_=_C712( C647 C712 ) C647_=_C720( C647 C720 ) C647_=_C727( C647 C727 ) C647_=_C734( C647 C734 ) C647_=_C735( C647 C735 ) \nC647_=_C736( C647 C736 ) C647_=_C737( C647 C737 ) C647_=_C738( C647 C738 ) C647_=_C739( C647 C739 ) C651_=_C665( C651 C665 ) C651_=_C678( C651 C678 ) \nC651_=_C689( C651 C689 ) C651_=_C699( C651 C699 ) C651_=_C708( C651 C708 ) C651_=_C717( C651 C717 ) C651_=_C725( C651 C725 ) C651_=_C732( C651 C732 ) \nC651_=_C738( C651 C738 ) C651_=_C741( C651 C741 ) C651_=_C745( C651 C745 ) C651_=_C748( C651 C748 ) C651_=_C750( C651 C750 ) C651_=_C752( C651 C752 ) \nC660_=_C665( C660 C665 ) C660_=_C673( C660 C673 ) C660_=_C685( C660 C685 ) C660_=_C694( C660 C694 ) C660_=_C704( C660 C704 ) C660_=_C712( C660 C712 ) \nC660_=_C720( C660 C720 ) C660_=_C727( C660 C727 ) C660_=_C734( C660 C734 ) C660_=_C735( C660 C735 ) C660_=_C736( C660 C736 ) C660_=_C737( C660 C737 ) \nC660_=_C738( C660 C738 ) C660_=_C739( C660 C739 ) C665_=_C678( C665 C678 ) C665_=_C689( C665 C689 ) C665_=_C699( C665 C699 ) C665_=_C708( C665 C708 ) \nC665_=_C717( C665 C717 ) C665_=_C725( C665 C725 ) C665_=_C732( C665 C732 ) C665_=_C738( C665 C738 ) C665_=_C741( C665 C741 ) C665_=_C745( C665 C745 ) \nC665_=_C748( C665 C748 ) C665_=_C750( C665 C750 ) C665_=_C752( C665 C752 ) C673_=_C678( C673 C678 ) C673_=_C685( C673 C685 ) C673_=_C694( C673 C694 ) \nC673_=_C704( C673 C704 ) C673_=_C712( C673 C712 ) C673_=_C720( C673 C720 ) C673_=_C727( C673 C727 ) C673_=_C734( C673 C734 ) C673_=_C735( C673 C735 ) \nC673_=_C736( C673 C736 ) C673_=_C737( C673 C737 ) C673_=_C738( C673 C738 ) C673_=_C739( C673 C739 ) C678_=_C689( C678 C689 ) C678_=_C699( C678 C699 ) \nC678_=_C708( C678 C708 ) C678_=_C717( C678 C717 ) C678_=_C725( C678 C725 ) C678_=_C732( C678 C732 ) C678_=_C738( C678 C738 ) C678_=_C741( C678 C741 ) \nC678_=_C745( C678 C745 ) C678_=_C748( C678 C748 ) C678_=_C750( C678 C750 ) C678_=_C752( C678 C752 ) C685_=_C689( C685 C689 ) C685_=_C694( C685 C694 ) \nC685_=_C704( C685 C704 ) C685_=_C712( C685 C712 ) C685_=_C720( C685 C720 ) C685_=_C727( C685 C727 ) C685_=_C734( C685 C734 ) C685_=_C735( C685 C735 ) \nC685_=_C736( C685 C736 ) C685_=_C737( C685 C737 ) C685_=_C738( C685 C738 ) C685_=_C739(</w:t>
      </w:r>
    </w:p>
    <w:p>
      <w:pPr>
        <w:pStyle w:val="PreformattedText"/>
        <w:bidi w:val="0"/>
        <w:spacing w:before="0" w:after="0"/>
        <w:jc w:val="left"/>
        <w:rPr/>
      </w:pPr>
      <w:r>
        <w:rPr/>
        <w:t xml:space="preserve"> </w:t>
      </w:r>
      <w:r>
        <w:rPr/>
        <w:t>C685 C739 ) C689_=_C699( C689 C699 ) C689_=_C708( C689 C708 ) \nC689_=_C717( C689 C717 ) C689_=_C725( C689 C725 ) C689_=_C732( C689 C732 ) C689_=_C738( C689 C738 ) C689_=_C741( C689 C741 ) C689_=_C745( C689 C745 ) \nC689_=_C748( C689 C748 ) C689_=_C750( C689 C750 ) C689_=_C752( C689 C752 ) C694_=_C699( C694 C699 ) C694_=_C704( C694 C704 ) C694_=_C712( C694 C712 ) \nC694_=_C720( C694 C720 ) C694_=_C727( C694 C727 ) C694_=_C734( C694 C734 ) C694_=_C735( C694 C735 ) C694_=_C736( C694 C736 ) C694_=_C737( C694 C737 ) \nC694_=_C738( C694 C738 ) C694_=_C739( C694 C739 ) C699_=_C708( C699 C708 ) C699_=_C717( C699 C717 ) C699_=_C725( C699 C725 ) C699_=_C732( C699 C732 ) \nC699_=_C738( C699 C738 ) C699_=_C741( C699 C741 ) C699_=_C745( C699 C745 ) C699_=_C748( C699 C748 ) C699_=_C750( C699 C750 ) C699_=_C752( C699 C752 ) \nC704_=_C708( C704 C708 ) C704_=_C712( C704 C712 ) C704_=_C720( C704 C720 ) C704_=_C727( C704 C727 ) C704_=_C734( C704 C734 ) C704_=_C735( C704 C735 ) \nC704_=_C736( C704 C736 ) C704_=_C737( C704 C737 ) C704_=_C738( C704 C738 ) C704_=_C739( C704 C739 ) C708_=_C717( C708 C717 ) C708_=_C725( C708 C725 ) \nC708_=_C732( C708 C732 ) C708_=_C738( C708 C738 ) C708_=_C741( C708 C741 ) C708_=_C745( C708 C745 ) C708_=_C748( C708 C748 ) C708_=_C750( C708 C750 ) \nC708_=_C752( C708 C752 ) C712_=_C717( C712 C717 ) C712_=_C720( C712 C720 ) C712_=_C727( C712 C727 ) C712_=_C734( C712 C734 ) C712_=_C735( C712 C735 ) \nC712_=_C736( C712 C736 ) C712_=_C737( C712 C737 ) C712_=_C738( C712 C738 ) C712_=_C739( C712 C739 ) C717_=_C725( C717 C725 ) C717_=_C732( C717 C732 ) \nC717_=_C738( C717 C738 ) C717_=_C741( C717 C741 ) C717_=_C745( C717 C745 ) C717_=_C748( C717 C748 ) C717_=_C750( C717 C750 ) C717_=_C752( C717 C752 ) \nC720_=_C725( C720 C725 ) C720_=_C727( C720 C727 ) C720_=_C734( C720 C734 ) C720_=_C735( C720 C735 ) C720_=_C736( C720 C736 ) C720_=_C737( C720 C737 ) \nC720_=_C738( C720 C738 ) C720_=_C739( C720 C739 ) C725_=_C732( C725 C732 ) C725_=_C738( C725 C738 ) C725_=_C741( C725 C741 ) C725_=_C745( C725 C745 ) \nC725_=_C748( C725 C748 ) C725_=_C750( C725 C750 ) C725_=_C752( C725 C752 ) C727_=_C732( C727 C732 ) C727_=_C734( C727 C734 ) C727_=_C735( C727 C735 ) \nC727_=_C736( C727 C736 ) C727_=_C737( C727 C737 ) C727_=_C738( C727 C738 ) C727_=_C739( C727 C739 ) C732_=_C738( C732 C738 ) C732_=_C741( C732 C741 ) \nC732_=_C745( C732 C745 ) C732_=_C748( C732 C748 ) C732_=_C750( C732 C750 ) C732_=_C752( C732 C752 ) C734_=_C735( C734 C735 ) C734_=_C736( C734 C736 ) \nC734_=_C737( C734 C737 ) C734_=_C738( C734 C738 ) C734_=_C739( C734 C739 ) C734_=_C741( C734 C741 ) C735_=_C736( C735 C736 ) C735_=_C737( C735 C737 ) \nC735_=_C738( C735 C738 ) C735_=_C739( C735 C739 ) C735_=_C745( C735 C745 ) C736_=_C737( C736 C737 ) C736_=_C738( C736 C738 ) C736_=_C739( C736 C739 ) \nC736_=_C748( C736 C748 ) C737_=_C738( C737 C738 ) C737_=_C739( C737 C739 ) C737_=_C750( C737 C750 ) C738_=_C739( C738 C739 ) C738_=_C741( C738 C741 ) \nC738_=_C745( C738 C745 ) C738_=_C748( C738 C748 ) C738_=_C750( C738 C750 ) C738_=_C752( C738 C752 ) C739_=_C752( C739 C752 ) C741_=_C745( C741 C745 ) \nC741_=_C748( C741 C748 ) C741_=_C750( C741 C750 ) C741_=_C752( C741 C752 ) C745_=_C748( C745 C748 ) C745_=_C750( C745 C750 ) C745_=_C752( C745 C752 ) \nC748_=_C750( C748 C750 ) C748_=_C752( C748 C752 ) C750_=_C752( C750 C752 ) "];23-&gt;37[label="76: C29 C34 C67 C72 C103 \nC108 C138 C143 C173 C178 C205 \nC210 C238 C243 C269 C274 C298 \nC303 C327 C332 C355 C360 C382 \nC387 C408 C413 C434 C439 C457 \nC462 C481 C486 C503 C508 C525 \nC530 C545 C550 C564 C569 C582 \nC587 C599 C604 C616 C621 C632 \nC637 C647 C651 C660 C665 C673 \nC678 C685 C689 C694 C699 C704 \nC708 C712 C717 C720 C725 C727 \nC732 C734 C735 C736 C737 C739 \nC741 C745 C748 C750 C752 \n1444: C29_=_C34 ,C29_=_C67 ,C29_=_C103 ,C29_=_C138 ,C29_=_C173 ,\nC29_=_C205 ,C29_=_C238 ,C29_=_C269 ,C29_=_C298 ,C29_=_C327 ,C29_=_C355 ,\nC29_=_C382 ,C29_=_C408 ,C29_=_C434 ,C29_=_C457 ,C29_=_C481 ,C29_=_C503 ,\nC29_=_C525 ,C29_=_C545 ,C29_=_C564 ,C29_=_C582 ,C29_=_C599 ,C29_=_C616 ,\nC29_=_C632 ,C29_=_C647 ,C29_=_C660 ,C29_=_C673 ,C29_=_C685 ,C29_=_C694 ,\nC29_=_C704 ,C29_=_C712 ,C29_=_C720 ,C29_=_C727 ,C29_=_C734 ,C29_=_C735 ,\nC29_=_C736 ,C29_=_C737 ,C29_=_C739 ,C34_=_C72 ,C34_=_C108 ,C34_=_C143 ,\nC34_=_C178 ,C34_=_C210 ,C34_=_C243 ,C34_=_C274 ,C34_=_C303 ,C34_=_C332 ,\nC34_=_C360 ,C34_=_C387 ,C34_=_C413 ,C34_=_C439 ,C34_=_C462 ,C34_=_C486 ,\nC34_=_C508 ,C34_=_C530 ,C34_=_C550 ,C34_=_C569 ,C34_=_C587 ,C34_=_C604 ,\nC34_=_C621 ,C34_=_C637 ,C34_=_C651 ,C34_=_C665 ,C34_=_C678 ,C34_=_C689 ,\nC34_=_C699 ,C34_=_C708 ,C34_=_C717 ,C34_=_C725 ,C34_=_C732 ,C34_=_C741 ,\nC34_=_C745 ,C34_=_C748 ,C34_=_C750 ,C34_=_C752 ,C67_=_C72 ,C67_=_C103 ,\nC67_=_C138 ,C67_=_C173 ,C67_=_C205 ,C67_=_C238 ,C67_=_C269 ,C67_=_C298 ,\nC67_=_C327 ,C67_=_C355 ,C67_=_C382 ,C67_=_C408 ,C67_=_C434 ,C67_=_C457 ,\nC67_=_C481 ,C67_=_C503 ,C67_=_C525 ,C67_=_C545 ,C67_=_C564 ,C67_=_C582 ,\nC67_=_C599 ,C67_=_C616 ,C67_=_C632 ,C67_=_C647 ,C67_=_C660 ,C67_=_C673 ,\nC67_=_C685 ,C67_=_C694 ,C67_=_C704 ,C67_=_C712 ,C67_=_C720 ,C67_=_C727 ,\nC67_=_C734 ,C67_=_C735 ,C67_=_C736 ,C67_=_C737 ,C67_=_C739 ,C72_=_C108 ,\nC72_=_C143 ,C72_=_C178 ,C72_=_C210 ,C72_=_C243 ,C72_=_C274 ,C72_=_C303 ,\nC72_=_C332 ,C72_=_C360 ,C72_=_C387 ,C72_=_C413 ,C72_=_C439 ,C72_=_C462 ,\nC72_=_C486 ,C72_=_C508 ,C72_=_C530 ,C72_=_C550 ,C72_=_C569 ,C72_=_C587 ,\nC72_=_C604 ,C72_=_C621 ,C72_=_C637 ,C72_=_C651 ,C72_=_C665 ,C72_=_C678 ,\nC72_=_C689 ,C72_=_C699 ,C72_=_C708 ,C72_=_C717 ,C72_=_C725 ,C72_=_C732 ,\nC72_=_C741 ,C72_=_C745 ,C72_=_C748 ,C72_=_C750 ,C72_=_C752 ,C103_=_C108 ,\nC103_=_C138 ,C103_=_C173 ,C103_=_C205 ,C103_=_C238 ,C103_=_C269 ,C103_=_C298 ,\nC103_=_C327 ,C103_=_C355 ,C103_=_C382 ,C103_=_C408 ,C103_=_C434 ,C103_=_C457 ,\nC103_=_C481 ,C103_=_C503 ,C103_=_C525 ,C103_=_C545 ,C103_=_C564 ,C103_=_C582 ,\nC103_=_C599 ,C103_=_C616 ,C103_=_C632 ,C103_=_C647 ,C103_=_C660 ,C103_=_C673 ,\nC103_=_C685 ,C103_=_C694 ,C103_=_C704 ,C103_=_C712 ,C103_=_C720 ,C103_=_C727 ,\nC103_=_C734 ,C103_=_C735 ,C103_=_C736 ,C103_=_C737 ,C103_=_C739 ,C108_=_C143 ,\nC108_=_C178 ,C108_=_C210 ,C108_=_C243 ,C108_=_C274 ,C108_=_C303 ,C108_=_C332 ,\nC108_=_C360 ,C108_=_C387 ,C108_=_C413 ,C108_=_C439 ,C108_=_C462 ,C108_=_C486 ,\nC108_=_C508 ,C108_=_C530 ,C108_=_C550 ,C108_=_C569 ,C108_=_C587 ,C108_=_C604 ,\nC108_=_C621 ,C108_=_C637 ,C108_=_C651 ,C108_=_C665 ,C108_=_C678 ,C108_=_C689 ,\nC108_=_C699 ,C108_=_C708 ,C108_=_C717 ,C108_=_C725 ,C108_=_C732 ,C108_=_C741 ,\nC108_=_C745 ,C108_=_C748 ,C108_=_C750 ,C108_=_C752 ,C138_=_C143 ,C138_=_C173 ,\nC138_=_C205 ,C138_=_C238 ,C138_=_C269 ,C138_=_C298 ,C138_=_C327 ,C138_=_C355 ,\nC138_=_C382 ,C138_=_C408 ,C138_=_C434 ,C138_=_C457 ,C138_=_C481 ,C138_=_C503 ,\nC138_=_C525 ,C138_=_C545 ,C138_=_C564 ,C138_=_C582 ,C138_=_C599 ,C138_=_C616 ,\nC138_=_C632 ,C138_=_C647 ,C138_=_C660 ,C138_=_C673 ,C138_=_C685 ,C138_=_C694 ,\nC138_=_C704 ,C138_=_C712 ,C138_=_C720 ,C138_=_C727 ,C138_=_C734 ,C138_=_C735 ,\nC138_=_C736 ,C138_=_C737 ,C138_=_C739 ,C143_=_C178 ,C143_=_C210 ,C143_=_C243 ,\nC143_=_C274 ,C143_=_C303 ,C143_=_C332 ,C143_=_C360 ,C143_=_C387 ,C143_=_C413 ,\nC143_=_C439 ,C143_=_C462 ,C143_=_C486 ,C143_=_C508 ,C143_=_C530 ,C143_=_C550 ,\nC143_=_C569 ,C143_=_C587 ,C143_=_C604 ,C143_=_C621 ,C143_=_C637 ,C143_=_C651 ,\nC143_=_C665 ,C143_=_C678 ,C143_=_C689 ,C143_=_C699 ,C143_=_C708 ,C143_=_C717 ,\nC143_=_C725 ,C143_=_C732 ,C143_=_C741 ,C143_=_C745 ,C143_=_C748 ,C143_=_C750 ,\nC143_=_C752 ,C173_=_C178 ,C173_=_C205 ,C173_=_C238 ,C173_=_C269 ,C173_=_C298 ,\nC173_=_C327 ,C173_=_C355 ,C173_=_C382 ,C173_=_C408 ,C173_=_C434 ,C173_=_C457 ,\nC173_=_C481 ,C173_=_C503 ,C173_=_C525 ,C173_=_C545 ,C173_=_C564 ,C173_=_C582 ,\nC173_=_C599 ,C173_=_C616 ,C173_=_C632 ,C173_=_C647 ,C173_=_C660 ,C173_=_C673 ,\nC173_=_C685 ,C173_=_C694 ,C173_=_C704 ,C173_=_C712 ,C173_=_C720 ,C173_=_C727 ,\nC173_=_C734 ,C173_=_C735 ,C173_=_C736 ,C173_=_C737 ,C173_=_C739 ,C178_=_C210 ,\nC178_=_C243 ,C178_=_C274 ,C178_=_C303 ,C178_=_C332 ,C178_=_C360 ,C178_=_C387 ,\nC178_=_C413 ,C178_=_C439 ,C178_=_C462 ,C178_=_C486 ,C178_=_C508 ,C178_=_C530 ,\nC178_=_C550 ,C178_=_C569 ,C178_=_C587 ,C178_=_C604 ,C178_=_C621 ,C178_=_C637 ,\nC178_=_C651 ,C178_=_C665 ,C178_=_C678 ,C178_=_C689 ,C178_=_C699 ,C178_=_C708 ,\nC178_=_C717 ,C178_=_C725 ,C178_=_C732 ,C178_=_C741 ,C178_=_C745 ,C178_=_C748 ,\nC178_=_C750 ,C178_=_C752 ,C205_=_C210 ,C205_=_C238 ,C205_=_C269 ,C205_=_C298 ,\nC205_=_C327 ,C205_=_C355 ,C205_=_C382 ,C205_=_C408 ,C205_=_C434 ,C205_=_C457 ,\nC205_=_C481 ,C205_=_C503 ,C205_=_C525 ,C205_=_C545 ,C205_=_C564 ,C205_=_C582 ,\nC205_=_C599 ,C205_=_C616 ,C205_=_C632 ,C205_=_C647 ,C205_=_C660 ,C205_=_C673 ,\nC205_=_C685 ,C205_=_C694 ,C205_=_C704 ,C205_=_C712 ,C205_=_C720 ,C205_=_C727 ,\nC205_=_C734 ,C205_=_C735 ,C205_=_C736 ,C205_=_C737 ,C205_=_C739 ,C210_=_C243 ,\nC210_=_C274 ,C210_=_C303 ,C210_=_C332 ,C210_=_C360 ,C210_=_C387 ,C210_=_C413 ,\nC210_=_C439 ,C210_=_C462 ,C210_=_C486 ,C210_=_C508 ,C210_=_C530 ,C210_=_C550 ,\nC210_=_C569 ,C210_=_C587 ,C210_=_C604 ,C210_=_C621 ,C210_=_C637 ,C210_=_C651 ,\nC210_=_C665 ,C210_=_C678 ,C210_=_C689 ,C210_=_C699 ,C210_=_C708 ,C210_=_C717 ,\nC210_=_C725 ,C210_=_C732 ,C210_=_C741 ,C210_=_C745 ,C210_=_C748 ,C210_=_C750 ,\nC210_=_C752 ,C238_=_C243 ,C238_=_C269 ,C238_=_C298 ,C238_=_C327 ,C238_=_C355 ,\nC238_=_C382 ,C238_=_C408 ,C238_=_C434 ,C238_=_C457 ,C238_=_C481 ,C238_=_C503 ,\nC238_=_C525 ,C238_=_C545 ,C238_=_C564 ,C238_=_C582 ,C238_=_C599 ,C238_=_C616 ,\nC238_=_C632 ,C238_=_C647 ,C238_=_C660 ,C238_=_C673 ,C238_=_C685 ,C238_=_C694 ,\nC238_=_C704 ,C238_=_C712 ,C238_=_C720 ,C238_=_C727 ,C238_=_C734 ,C238_=_C735 ,\nC238_=_C736 ,C238_=_C737 ,C238_=_C739 ,C243_=_C274 ,C243_=_C303 ,C243_=_C332 ,\nC243_=_C360 ,C243_=_C387 ,C243_=_C413 ,C243_=_C439 ,C243_=_C462 ,C243_=_C486 ,\nC243_=_C508 ,C243_=_C530 ,C243_=_C550 ,C243_=_C569 ,C243_=_C587 ,C243_=_C604 ,\nC243_=_C621 ,C243_=_C637 ,C243_=_C651 ,C243_=_C665 ,C243_=_C678 ,C243_=_C689</w:t>
      </w:r>
    </w:p>
    <w:p>
      <w:pPr>
        <w:pStyle w:val="PreformattedText"/>
        <w:bidi w:val="0"/>
        <w:spacing w:before="0" w:after="0"/>
        <w:jc w:val="left"/>
        <w:rPr/>
      </w:pPr>
      <w:r>
        <w:rPr/>
        <w:t xml:space="preserve"> </w:t>
      </w:r>
      <w:r>
        <w:rPr/>
        <w:t>,\nC243_=_C699 ,C243_=_C708 ,C243_=_C717 ,C243_=_C725 ,C243_=_C732 ,C243_=_C741 ,\nC243_=_C745 ,C243_=_C748 ,C243_=_C750 ,C243_=_C752 ,C269_=_C274 ,C269_=_C298 ,\nC269_=_C327 ,C269_=_C355 ,C269_=_C382 ,C269_=_C408 ,C269_=_C434 ,C269_=_C457 ,\nC269_=_C481 ,C269_=_C503 ,C269_=_C525 ,C269_=_C545 ,C269_=_C564 ,C269_=_C582 ,\nC269_=_C599 ,C269_=_C616 ,C269_=_C632 ,C269_=_C647 ,C269_=_C660 ,C269_=_C673 ,\nC269_=_C685 ,C269_=_C694 ,C269_=_C704 ,C269_=_C712 ,C269_=_C720 ,C269_=_C727 ,\nC269_=_C734 ,C269_=_C735 ,C269_=_C736 ,C269_=_C737 ,C269_=_C739 ,C274_=_C303 ,\nC274_=_C332 ,C274_=_C360 ,C274_=_C387 ,C274_=_C413 ,C274_=_C439 ,C274_=_C462 ,\nC274_=_C486 ,C274_=_C508 ,C274_=_C530 ,C274_=_C550 ,C274_=_C569 ,C274_=_C587 ,\nC274_=_C604 ,C274_=_C621 ,C274_=_C637 ,C274_=_C651 ,C274_=_C665 ,C274_=_C678 ,\nC274_=_C689 ,C274_=_C699 ,C274_=_C708 ,C274_=_C717 ,C274_=_C725 ,C274_=_C732 ,\nC274_=_C741 ,C274_=_C745 ,C274_=_C748 ,C274_=_C750 ,C274_=_C752 ,C298_=_C303 ,\nC298_=_C327 ,C298_=_C355 ,C298_=_C382 ,C298_=_C408 ,C298_=_C434 ,C298_=_C457 ,\nC298_=_C481 ,C298_=_C503 ,C298_=_C525 ,C298_=_C545 ,C298_=_C564 ,C298_=_C582 ,\nC298_=_C599 ,C298_=_C616 ,C298_=_C632 ,C298_=_C647 ,C298_=_C660 ,C298_=_C673 ,\nC298_=_C685 ,C298_=_C694 ,C298_=_C704 ,C298_=_C712 ,C298_=_C720 ,C298_=_C727 ,\nC298_=_C734 ,C298_=_C735 ,C298_=_C736 ,C298_=_C737 ,C298_=_C739 ,C303_=_C332 ,\nC303_=_C360 ,C303_=_C387 ,C303_=_C413 ,C303_=_C439 ,C303_=_C462 ,C303_=_C486 ,\nC303_=_C508 ,C303_=_C530 ,C303_=_C550 ,C303_=_C569 ,C303_=_C587 ,C303_=_C604 ,\nC303_=_C621 ,C303_=_C637 ,C303_=_C651 ,C303_=_C665 ,C303_=_C678 ,C303_=_C689 ,\nC303_=_C699 ,C303_=_C708 ,C303_=_C717 ,C303_=_C725 ,C303_=_C732 ,C303_=_C741 ,\nC303_=_C745 ,C303_=_C748 ,C303_=_C750 ,C303_=_C752 ,C327_=_C332 ,C327_=_C355 ,\nC327_=_C382 ,C327_=_C408 ,C327_=_C434 ,C327_=_C457 ,C327_=_C481 ,C327_=_C503 ,\nC327_=_C525 ,C327_=_C545 ,C327_=_C564 ,C327_=_C582 ,C327_=_C599 ,C327_=_C616 ,\nC327_=_C632 ,C327_=_C647 ,C327_=_C660 ,C327_=_C673 ,C327_=_C685 ,C327_=_C694 ,\nC327_=_C704 ,C327_=_C712 ,C327_=_C720 ,C327_=_C727 ,C327_=_C734 ,C327_=_C735 ,\nC327_=_C736 ,C327_=_C737 ,C327_=_C739 ,C332_=_C360 ,C332_=_C387 ,C332_=_C413 ,\nC332_=_C439 ,C332_=_C462 ,C332_=_C486 ,C332_=_C508 ,C332_=_C530 ,C332_=_C550 ,\nC332_=_C569 ,C332_=_C587 ,C332_=_C604 ,C332_=_C621 ,C332_=_C637 ,C332_=_C651 ,\nC332_=_C665 ,C332_=_C678 ,C332_=_C689 ,C332_=_C699 ,C332_=_C708 ,C332_=_C717 ,\nC332_=_C725 ,C332_=_C732 ,C332_=_C741 ,C332_=_C745 ,C332_=_C748 ,C332_=_C750 ,\nC332_=_C752 ,C355_=_C360 ,C355_=_C382 ,C355_=_C408 ,C355_=_C434 ,C355_=_C457 ,\nC355_=_C481 ,C355_=_C503 ,C355_=_C525 ,C355_=_C545 ,C355_=_C564 ,C355_=_C582 ,\nC355_=_C599 ,C355_=_C616 ,C355_=_C632 ,C355_=_C647 ,C355_=_C660 ,C355_=_C673 ,\nC355_=_C685 ,C355_=_C694 ,C355_=_C704 ,C355_=_C712 ,C355_=_C720 ,C355_=_C727 ,\nC355_=_C734 ,C355_=_C735 ,C355_=_C736 ,C355_=_C737 ,C355_=_C739 ,C360_=_C387 ,\nC360_=_C413 ,C360_=_C439 ,C360_=_C462 ,C360_=_C486 ,C360_=_C508 ,C360_=_C530 ,\nC360_=_C550 ,C360_=_C569 ,C360_=_C587 ,C360_=_C604 ,C360_=_C621 ,C360_=_C637 ,\nC360_=_C651 ,C360_=_C665 ,C360_=_C678 ,C360_=_C689 ,C360_=_C699 ,C360_=_C708 ,\nC360_=_C717 ,C360_=_C725 ,C360_=_C732 ,C360_=_C741 ,C360_=_C745 ,C360_=_C748 ,\nC360_=_C750 ,C360_=_C752 ,C382_=_C387 ,C382_=_C408 ,C382_=_C434 ,C382_=_C457 ,\nC382_=_C481 ,C382_=_C503 ,C382_=_C525 ,C382_=_C545 ,C382_=_C564 ,C382_=_C582 ,\nC382_=_C599 ,C382_=_C616 ,C382_=_C632 ,C382_=_C647 ,C382_=_C660 ,C382_=_C673 ,\nC382_=_C685 ,C382_=_C694 ,C382_=_C704 ,C382_=_C712 ,C382_=_C720 ,C382_=_C727 ,\nC382_=_C734 ,C382_=_C735 ,C382_=_C736 ,C382_=_C737 ,C382_=_C739 ,C387_=_C413 ,\nC387_=_C439 ,C387_=_C462 ,C387_=_C486 ,C387_=_C508 ,C387_=_C530 ,C387_=_C550 ,\nC387_=_C569 ,C387_=_C587 ,C387_=_C604 ,C387_=_C621 ,C387_=_C637 ,C387_=_C651 ,\nC387_=_C665 ,C387_=_C678 ,C387_=_C689 ,C387_=_C699 ,C387_=_C708 ,C387_=_C717 ,\nC387_=_C725 ,C387_=_C732 ,C387_=_C741 ,C387_=_C745 ,C387_=_C748 ,C387_=_C750 ,\nC387_=_C752 ,C408_=_C413 ,C408_=_C434 ,C408_=_C457 ,C408_=_C481 ,C408_=_C503 ,\nC408_=_C525 ,C408_=_C545 ,C408_=_C564 ,C408_=_C582 ,C408_=_C599 ,C408_=_C616 ,\nC408_=_C632 ,C408_=_C647 ,C408_=_C660 ,C408_=_C673 ,C408_=_C685 ,C408_=_C694 ,\nC408_=_C704 ,C408_=_C712 ,C408_=_C720 ,C408_=_C727 ,C408_=_C734 ,C408_=_C735 ,\nC408_=_C736 ,C408_=_C737 ,C408_=_C739 ,C413_=_C439 ,C413_=_C462 ,C413_=_C486 ,\nC413_=_C508 ,C413_=_C530 ,C413_=_C550 ,C413_=_C569 ,C413_=_C587 ,C413_=_C604 ,\nC413_=_C621 ,C413_=_C637 ,C413_=_C651 ,C413_=_C665 ,C413_=_C678 ,C413_=_C689 ,\nC413_=_C699 ,C413_=_C708 ,C413_=_C717 ,C413_=_C725 ,C413_=_C732 ,C413_=_C741 ,\nC413_=_C745 ,C413_=_C748 ,C413_=_C750 ,C413_=_C752 ,C434_=_C439 ,C434_=_C457 ,\nC434_=_C481 ,C434_=_C503 ,C434_=_C525 ,C434_=_C545 ,C434_=_C564 ,C434_=_C582 ,\nC434_=_C599 ,C434_=_C616 ,C434_=_C632 ,C434_=_C647 ,C434_=_C660 ,C434_=_C673 ,\nC434_=_C685 ,C434_=_C694 ,C434_=_C704 ,C434_=_C712 ,C434_=_C720 ,C434_=_C727 ,\nC434_=_C734 ,C434_=_C735 ,C434_=_C736 ,C434_=_C737 ,C434_=_C739 ,C439_=_C462 ,\nC439_=_C486 ,C439_=_C508 ,C439_=_C530 ,C439_=_C550 ,C439_=_C569 ,C439_=_C587 ,\nC439_=_C604 ,C439_=_C621 ,C439_=_C637 ,C439_=_C651 ,C439_=_C665 ,C439_=_C678 ,\nC439_=_C689 ,C439_=_C699 ,C439_=_C708 ,C439_=_C717 ,C439_=_C725 ,C439_=_C732 ,\nC439_=_C741 ,C439_=_C745 ,C439_=_C748 ,C439_=_C750 ,C439_=_C752 ,C457_=_C462 ,\nC457_=_C481 ,C457_=_C503 ,C457_=_C525 ,C457_=_C545 ,C457_=_C564 ,C457_=_C582 ,\nC457_=_C599 ,C457_=_C616 ,C457_=_C632 ,C457_=_C647 ,C457_=_C660 ,C457_=_C673 ,\nC457_=_C685 ,C457_=_C694 ,C457_=_C704 ,C457_=_C712 ,C457_=_C720 ,C457_=_C727 ,\nC457_=_C734 ,C457_=_C735 ,C457_=_C736 ,C457_=_C737 ,C457_=_C739 ,C462_=_C486 ,\nC462_=_C508 ,C462_=_C530 ,C462_=_C550 ,C462_=_C569 ,C462_=_C587 ,C462_=_C604 ,\nC462_=_C621 ,C462_=_C637 ,C462_=_C651 ,C462_=_C665 ,C462_=_C678 ,C462_=_C689 ,\nC462_=_C699 ,C462_=_C708 ,C462_=_C717 ,C462_=_C725 ,C462_=_C732 ,C462_=_C741 ,\nC462_=_C745 ,C462_=_C748 ,C462_=_C750 ,C462_=_C752 ,C481_=_C486 ,C481_=_C503 ,\nC481_=_C525 ,C481_=_C545 ,C481_=_C564 ,C481_=_C582 ,C481_=_C599 ,C481_=_C616 ,\nC481_=_C632 ,C481_=_C647 ,C481_=_C660 ,C481_=_C673 ,C481_=_C685 ,C481_=_C694 ,\nC481_=_C704 ,C481_=_C712 ,C481_=_C720 ,C481_=_C727 ,C481_=_C734 ,C481_=_C735 ,\nC481_=_C736 ,C481_=_C737 ,C481_=_C739 ,C486_=_C508 ,C486_=_C530 ,C486_=_C550 ,\nC486_=_C569 ,C486_=_C587 ,C486_=_C604 ,C486_=_C621 ,C486_=_C637 ,C486_=_C651 ,\nC486_=_C665 ,C486_=_C678 ,C486_=_C689 ,C486_=_C699 ,C486_=_C708 ,C486_=_C717 ,\nC486_=_C725 ,C486_=_C732 ,C486_=_C741 ,C486_=_C745 ,C486_=_C748 ,C486_=_C750 ,\nC486_=_C752 ,C503_=_C508 ,C503_=_C525 ,C503_=_C545 ,C503_=_C564 ,C503_=_C582 ,\nC503_=_C599 ,C503_=_C616 ,C503_=_C632 ,C503_=_C647 ,C503_=_C660 ,C503_=_C673 ,\nC503_=_C685 ,C503_=_C694 ,C503_=_C704 ,C503_=_C712 ,C503_=_C720 ,C503_=_C727 ,\nC503_=_C734 ,C503_=_C735 ,C503_=_C736 ,C503_=_C737 ,C503_=_C739 ,C508_=_C530 ,\nC508_=_C550 ,C508_=_C569 ,C508_=_C587 ,C508_=_C604 ,C508_=_C621 ,C508_=_C637 ,\nC508_=_C651 ,C508_=_C665 ,C508_=_C678 ,C508_=_C689 ,C508_=_C699 ,C508_=_C708 ,\nC508_=_C717 ,C508_=_C725 ,C508_=_C732 ,C508_=_C741 ,C508_=_C745 ,C508_=_C748 ,\nC508_=_C750 ,C508_=_C752 ,C525_=_C530 ,C525_=_C545 ,C525_=_C564 ,C525_=_C582 ,\nC525_=_C599 ,C525_=_C616 ,C525_=_C632 ,C525_=_C647 ,C525_=_C660 ,C525_=_C673 ,\nC525_=_C685 ,C525_=_C694 ,C525_=_C704 ,C525_=_C712 ,C525_=_C720 ,C525_=_C727 ,\nC525_=_C734 ,C525_=_C735 ,C525_=_C736 ,C525_=_C737 ,C525_=_C739 ,C530_=_C550 ,\nC530_=_C569 ,C530_=_C587 ,C530_=_C604 ,C530_=_C621 ,C530_=_C637 ,C530_=_C651 ,\nC530_=_C665 ,C530_=_C678 ,C530_=_C689 ,C530_=_C699 ,C530_=_C708 ,C530_=_C717 ,\nC530_=_C725 ,C530_=_C732 ,C530_=_C741 ,C530_=_C745 ,C530_=_C748 ,C530_=_C750 ,\nC530_=_C752 ,C545_=_C550 ,C545_=_C564 ,C545_=_C582 ,C545_=_C599 ,C545_=_C616 ,\nC545_=_C632 ,C545_=_C647 ,C545_=_C660 ,C545_=_C673 ,C545_=_C685 ,C545_=_C694 ,\nC545_=_C704 ,C545_=_C712 ,C545_=_C720 ,C545_=_C727 ,C545_=_C734 ,C545_=_C735 ,\nC545_=_C736 ,C545_=_C737 ,C545_=_C739 ,C550_=_C569 ,C550_=_C587 ,C550_=_C604 ,\nC550_=_C621 ,C550_=_C637 ,C550_=_C651 ,C550_=_C665 ,C550_=_C678 ,C550_=_C689 ,\nC550_=_C699 ,C550_=_C708 ,C550_=_C717 ,C550_=_C725 ,C550_=_C732 ,C550_=_C741 ,\nC550_=_C745 ,C550_=_C748 ,C550_=_C750 ,C550_=_C752 ,C564_=_C569 ,C564_=_C582 ,\nC564_=_C599 ,C564_=_C616 ,C564_=_C632 ,C564_=_C647 ,C564_=_C660 ,C564_=_C673 ,\nC564_=_C685 ,C564_=_C694 ,C564_=_C704 ,C564_=_C712 ,C564_=_C720 ,C564_=_C727 ,\nC564_=_C734 ,C564_=_C735 ,C564_=_C736 ,C564_=_C737 ,C564_=_C739 ,C569_=_C587 ,\nC569_=_C604 ,C569_=_C621 ,C569_=_C637 ,C569_=_C651 ,C569_=_C665 ,C569_=_C678 ,\nC569_=_C689 ,C569_=_C699 ,C569_=_C708 ,C569_=_C717 ,C569_=_C725 ,C569_=_C732 ,\nC569_=_C741 ,C569_=_C745 ,C569_=_C748 ,C569_=_C750 ,C569_=_C752 ,C582_=_C587 ,\nC582_=_C599 ,C582_=_C616 ,C582_=_C632 ,C582_=_C647 ,C582_=_C660 ,C582_=_C673 ,\nC582_=_C685 ,C582_=_C694 ,C582_=_C704 ,C582_=_C712 ,C582_=_C720 ,C582_=_C727 ,\nC582_=_C734 ,C582_=_C735 ,C582_=_C736 ,C582_=_C737 ,C582_=_C739 ,C587_=_C604 ,\nC587_=_C621 ,C587_=_C637 ,C587_=_C651 ,C587_=_C665 ,C587_=_C678 ,C587_=_C689 ,\nC587_=_C699 ,C587_=_C708 ,C587_=_C717 ,C587_=_C725 ,C587_=_C732 ,C587_=_C741 ,\nC587_=_C745 ,C587_=_C748 ,C587_=_C750 ,C587_=_C752 ,C599_=_C604 ,C599_=_C616 ,\nC599_=_C632 ,C599_=_C647 ,C599_=_C660 ,C599_=_C673 ,C599_=_C685 ,C599_=_C694 ,\nC599_=_C704 ,C599_=_C712 ,C599_=_C720 ,C599_=_C727 ,C599_=_C734 ,C599_=_C735 ,\nC599_=_C736 ,C599_=_C737 ,C599_=_C739 ,C604_=_C621 ,C604_=_C637 ,C604_=_C651 ,\nC604_=_C665 ,C604_=_C678 ,C604_=_C689 ,C604_=_C699 ,C604_=_C708 ,C604_=_C717 ,\nC604_=_C725 ,C604_=_C732 ,C604_=_C741 ,C604_=_C745 ,C604_=_C748 ,C604_=_C750 ,\nC604_=_C752 ,C616_=_C621 ,C616_=_C632 ,C616_=_C647 ,C616_=_C660 ,C616_=_C673 ,\nC616_=_C685 ,C616_=_C694 ,C616_=_C704 ,C616_=_C712 ,C616_=_C720 ,C616_=_C727 ,\nC616_=_C734 ,C616_=_C735 ,C616_=_C736 ,C616_=_C737 ,C616_=_C739 ,C621_=_C637 ,\nC621_=_C651 ,C621_=_C665 ,C621_=_C678 ,C621_=_C689 ,C621_=_C699 ,C621_=_C708 ,\nC621_=_C717 ,C621_=_C725 ,C621_=_C732 ,C621_=_C741 ,C621_=_C745</w:t>
      </w:r>
    </w:p>
    <w:p>
      <w:pPr>
        <w:pStyle w:val="PreformattedText"/>
        <w:bidi w:val="0"/>
        <w:spacing w:before="0" w:after="0"/>
        <w:jc w:val="left"/>
        <w:rPr/>
      </w:pPr>
      <w:r>
        <w:rPr/>
        <w:t xml:space="preserve"> </w:t>
      </w:r>
      <w:r>
        <w:rPr/>
        <w:t>,C621_=_C748 ,\nC621_=_C750 ,C621_=_C752 ,C632_=_C637 ,C632_=_C647 ,C632_=_C660 ,C632_=_C673 ,\nC632_=_C685 ,C632_=_C694 ,C632_=_C704 ,C632_=_C712 ,C632_=_C720 ,C632_=_C727 ,\nC632_=_C734 ,C632_=_C735 ,C632_=_C736 ,C632_=_C737 ,C632_=_C739 ,C637_=_C651 ,\nC637_=_C665 ,C637_=_C678 ,C637_=_C689 ,C637_=_C699 ,C637_=_C708 ,C637_=_C717 ,\nC637_=_C725 ,C637_=_C732 ,C637_=_C741 ,C637_=_C745 ,C637_=_C748 ,C637_=_C750 ,\nC637_=_C752 ,C647_=_C651 ,C647_=_C660 ,C647_=_C673 ,C647_=_C685 ,C647_=_C694 ,\nC647_=_C704 ,C647_=_C712 ,C647_=_C720 ,C647_=_C727 ,C647_=_C734 ,C647_=_C735 ,\nC647_=_C736 ,C647_=_C737 ,C647_=_C739 ,C651_=_C665 ,C651_=_C678 ,C651_=_C689 ,\nC651_=_C699 ,C651_=_C708 ,C651_=_C717 ,C651_=_C725 ,C651_=_C732 ,C651_=_C741 ,\nC651_=_C745 ,C651_=_C748 ,C651_=_C750 ,C651_=_C752 ,C660_=_C665 ,C660_=_C673 ,\nC660_=_C685 ,C660_=_C694 ,C660_=_C704 ,C660_=_C712 ,C660_=_C720 ,C660_=_C727 ,\nC660_=_C734 ,C660_=_C735 ,C660_=_C736 ,C660_=_C737 ,C660_=_C739 ,C665_=_C678 ,\nC665_=_C689 ,C665_=_C699 ,C665_=_C708 ,C665_=_C717 ,C665_=_C725 ,C665_=_C732 ,\nC665_=_C741 ,C665_=_C745 ,C665_=_C748 ,C665_=_C750 ,C665_=_C752 ,C673_=_C678 ,\nC673_=_C685 ,C673_=_C694 ,C673_=_C704 ,C673_=_C712 ,C673_=_C720 ,C673_=_C727 ,\nC673_=_C734 ,C673_=_C735 ,C673_=_C736 ,C673_=_C737 ,C673_=_C739 ,C678_=_C689 ,\nC678_=_C699 ,C678_=_C708 ,C678_=_C717 ,C678_=_C725 ,C678_=_C732 ,C678_=_C741 ,\nC678_=_C745 ,C678_=_C748 ,C678_=_C750 ,C678_=_C752 ,C685_=_C689 ,C685_=_C694 ,\nC685_=_C704 ,C685_=_C712 ,C685_=_C720 ,C685_=_C727 ,C685_=_C734 ,C685_=_C735 ,\nC685_=_C736 ,C685_=_C737 ,C685_=_C739 ,C689_=_C699 ,C689_=_C708 ,C689_=_C717 ,\nC689_=_C725 ,C689_=_C732 ,C689_=_C741 ,C689_=_C745 ,C689_=_C748 ,C689_=_C750 ,\nC689_=_C752 ,C694_=_C699 ,C694_=_C704 ,C694_=_C712 ,C694_=_C720 ,C694_=_C727 ,\nC694_=_C734 ,C694_=_C735 ,C694_=_C736 ,C694_=_C737 ,C694_=_C739 ,C699_=_C708 ,\nC699_=_C717 ,C699_=_C725 ,C699_=_C732 ,C699_=_C741 ,C699_=_C745 ,C699_=_C748 ,\nC699_=_C750 ,C699_=_C752 ,C704_=_C708 ,C704_=_C712 ,C704_=_C720 ,C704_=_C727 ,\nC704_=_C734 ,C704_=_C735 ,C704_=_C736 ,C704_=_C737 ,C704_=_C739 ,C708_=_C717 ,\nC708_=_C725 ,C708_=_C732 ,C708_=_C741 ,C708_=_C745 ,C708_=_C748 ,C708_=_C750 ,\nC708_=_C752 ,C712_=_C717 ,C712_=_C720 ,C712_=_C727 ,C712_=_C734 ,C712_=_C735 ,\nC712_=_C736 ,C712_=_C737 ,C712_=_C739 ,C717_=_C725 ,C717_=_C732 ,C717_=_C741 ,\nC717_=_C745 ,C717_=_C748 ,C717_=_C750 ,C717_=_C752 ,C720_=_C725 ,C720_=_C727 ,\nC720_=_C734 ,C720_=_C735 ,C720_=_C736 ,C720_=_C737 ,C720_=_C739 ,C725_=_C732 ,\nC725_=_C741 ,C725_=_C745 ,C725_=_C748 ,C725_=_C750 ,C725_=_C752 ,C727_=_C732 ,\nC727_=_C734 ,C727_=_C735 ,C727_=_C736 ,C727_=_C737 ,C727_=_C739 ,C732_=_C741 ,\nC732_=_C745 ,C732_=_C748 ,C732_=_C750 ,C732_=_C752 ,C734_=_C735 ,C734_=_C736 ,\nC734_=_C737 ,C734_=_C739 ,C734_=_C741 ,C735_=_C736 ,C735_=_C737 ,C735_=_C739 ,\nC735_=_C745 ,C736_=_C737 ,C736_=_C739 ,C736_=_C748 ,C737_=_C739 ,C737_=_C750 ,\nC739_=_C752 ,C741_=_C745 ,C741_=_C748 ,C741_=_C750 ,C741_=_C752 ,C745_=_C748 ,\nC745_=_C750 ,C745_=_C752 ,C748_=_C750 ,C748_=_C752 ,C750_=_C752 ,"];38[shape=box, label="id:38 level: 4\n77: C26 C27 C64 C65 C100 \nC101 C135 C136 C170 C171 C202 \nC203 C235 C236 C266 C267 C295 \nC296 C324 C325 C352 C353 C379 \nC380 C405 C406 C431 C432 C454 \nC455 C478 C479 C500 C501 C522 \nC523 C543 C544 C561 C562 C579 \nC580 C596 C597 C613 C614 C629 \nC630 C644 C645 C657 C658 C670 \nC671 C682 C683 C691 C692 C701 \nC702 C710 C711 C712 C713 C714 \nC715 C716 C717 C718 C719 C720 \nC721 C722 C723 C724 C725 C726 \n1520: C26_=_C27( C26 C27 ) C26_=_C64( C26 C64 ) C26_=_C100( C26 C100 ) C26_=_C135( C26 C135 ) C26_=_C170( C26 C170 ) \nC26_=_C202( C26 C202 ) C26_=_C235( C26 C235 ) C26_=_C266( C26 C266 ) C26_=_C295( C26 C295 ) C26_=_C324( C26 C324 ) C26_=_C352( C26 C352 ) \nC26_=_C379( C26 C379 ) C26_=_C405( C26 C405 ) C26_=_C431( C26 C431 ) C26_=_C454( C26 C454 ) C26_=_C478( C26 C478 ) C26_=_C500( C26 C500 ) \nC26_=_C522( C26 C522 ) C26_=_C543( C26 C543 ) C26_=_C561( C26 C561 ) C26_=_C579( C26 C579 ) C26_=_C596( C26 C596 ) C26_=_C613( C26 C613 ) \nC26_=_C629( C26 C629 ) C26_=_C644( C26 C644 ) C26_=_C657( C26 C657 ) C26_=_C670( C26 C670 ) C26_=_C682( C26 C682 ) C26_=_C691( C26 C691 ) \nC26_=_C701( C26 C701 ) C26_=_C710( C26 C710 ) C26_=_C711( C26 C711 ) C26_=_C712( C26 C712 ) C26_=_C713( C26 C713 ) C26_=_C714( C26 C714 ) \nC26_=_C715( C26 C715 ) C26_=_C716( C26 C716 ) C26_=_C717( C26 C717 ) C26_=_C718( C26 C718 ) C27_=_C65( C27 C65 ) C27_=_C101( C27 C101 ) \nC27_=_C136( C27 C136 ) C27_=_C171( C27 C171 ) C27_=_C203( C27 C203 ) C27_=_C236( C27 C236 ) C27_=_C267( C27 C267 ) C27_=_C296( C27 C296 ) \nC27_=_C325( C27 C325 ) C27_=_C353( C27 C353 ) C27_=_C380( C27 C380 ) C27_=_C406( C27 C406 ) C27_=_C432( C27 C432 ) C27_=_C455( C27 C455 ) \nC27_=_C479( C27 C479 ) C27_=_C501( C27 C501 ) C27_=_C523( C27 C523 ) C27_=_C544( C27 C544 ) C27_=_C562( C27 C562 ) C27_=_C580( C27 C580 ) \nC27_=_C597( C27 C597 ) C27_=_C614( C27 C614 ) C27_=_C630( C27 C630 ) C27_=_C645( C27 C645 ) C27_=_C658( C27 C658 ) C27_=_C671( C27 C671 ) \nC27_=_C683( C27 C683 ) C27_=_C692( C27 C692 ) C27_=_C702( C27 C702 ) C27_=_C710( C27 C710 ) C27_=_C719( C27 C719 ) C27_=_C720( C27 C720 ) \nC27_=_C721( C27 C721 ) C27_=_C722( C27 C722 ) C27_=_C723( C27 C723 ) C27_=_C724( C27 C724 ) C27_=_C725( C27 C725 ) C27_=_C726( C27 C726 ) \nC64_=_C65( C64 C65 ) C64_=_C100( C64 C100 ) C64_=_C135( C64 C135 ) C64_=_C170( C64 C170 ) C64_=_C202( C64 C202 ) C64_=_C235( C64 C235 ) \nC64_=_C266( C64 C266 ) C64_=_C295( C64 C295 ) C64_=_C324( C64 C324 ) C64_=_C352( C64 C352 ) C64_=_C379( C64 C379 ) C64_=_C405( C64 C405 ) \nC64_=_C431( C64 C431 ) C64_=_C454( C64 C454 ) C64_=_C478( C64 C478 ) C64_=_C500( C64 C500 ) C64_=_C522( C64 C522 ) C64_=_C543( C64 C543 ) \nC64_=_C561( C64 C561 ) C64_=_C579( C64 C579 ) C64_=_C596( C64 C596 ) C64_=_C613( C64 C613 ) C64_=_C629( C64 C629 ) C64_=_C644( C64 C644 ) \nC64_=_C657( C64 C657 ) C64_=_C670( C64 C670 ) C64_=_C682( C64 C682 ) C64_=_C691( C64 C691 ) C64_=_C701( C64 C701 ) C64_=_C710( C64 C710 ) \nC64_=_C711( C64 C711 ) C64_=_C712( C64 C712 ) C64_=_C713( C64 C713 ) C64_=_C714( C64 C714 ) C64_=_C715( C64 C715 ) C64_=_C716( C64 C716 ) \nC64_=_C717( C64 C717 ) C64_=_C718( C64 C718 ) C65_=_C101( C65 C101 ) C65_=_C136( C65 C136 ) C65_=_C171( C65 C171 ) C65_=_C203( C65 C203 ) \nC65_=_C236( C65 C236 ) C65_=_C267( C65 C267 ) C65_=_C296( C65 C296 ) C65_=_C325( C65 C325 ) C65_=_C353( C65 C353 ) C65_=_C380( C65 C380 ) \nC65_=_C406( C65 C406 ) C65_=_C432( C65 C432 ) C65_=_C455( C65 C455 ) C65_=_C479( C65 C479 ) C65_=_C501( C65 C501 ) C65_=_C523( C65 C523 ) \nC65_=_C544( C65 C544 ) C65_=_C562( C65 C562 ) C65_=_C580( C65 C580 ) C65_=_C597( C65 C597 ) C65_=_C614( C65 C614 ) C65_=_C630( C65 C630 ) \nC65_=_C645( C65 C645 ) C65_=_C658( C65 C658 ) C65_=_C671( C65 C671 ) C65_=_C683( C65 C683 ) C65_=_C692( C65 C692 ) C65_=_C702( C65 C702 ) \nC65_=_C710( C65 C710 ) C65_=_C719( C65 C719 ) C65_=_C720( C65 C720 ) C65_=_C721( C65 C721 ) C65_=_C722( C65 C722 ) C65_=_C723( C65 C723 ) \nC65_=_C724( C65 C724 ) C65_=_C725( C65 C725 ) C65_=_C726( C65 C726 ) C100_=_C101( C100 C101 ) C100_=_C135( C100 C135 ) C100_=_C170( C100 C170 ) \nC100_=_C202( C100 C202 ) C100_=_C235( C100 C235 ) C100_=_C266( C100 C266 ) C100_=_C295( C100 C295 ) C100_=_C324( C100 C324 ) C100_=_C352( C100 C352 ) \nC100_=_C379( C100 C379 ) C100_=_C405( C100 C405 ) C100_=_C431( C100 C431 ) C100_=_C454( C100 C454 ) C100_=_C478( C100 C478 ) C100_=_C500( C100 C500 ) \nC100_=_C522( C100 C522 ) C100_=_C543( C100 C543 ) C100_=_C561( C100 C561 ) C100_=_C579( C100 C579 ) C100_=_C596( C100 C596 ) C100_=_C613( C100 C613 ) \nC100_=_C629( C100 C629 ) C100_=_C644( C100 C644 ) C100_=_C657( C100 C657 ) C100_=_C670( C100 C670 ) C100_=_C682( C100 C682 ) C100_=_C691( C100 C691 ) \nC100_=_C701( C100 C701 ) C100_=_C710( C100 C710 ) C100_=_C711( C100 C711 ) C100_=_C712( C100 C712 ) C100_=_C713( C100 C713 ) C100_=_C714( C100 C714 ) \nC100_=_C715( C100 C715 ) C100_=_C716( C100 C716 ) C100_=_C717( C100 C717 ) C100_=_C718( C100 C718 ) C101_=_C136( C101 C136 ) C101_=_C171( C101 C171 ) \nC101_=_C203( C101 C203 ) C101_=_C236( C101 C236 ) C101_=_C267( C101 C267 ) C101_=_C296( C101 C296 ) C101_=_C325( C101 C325 ) C101_=_C353( C101 C353 ) \nC101_=_C380( C101 C380 ) C101_=_C406( C101 C406 ) C101_=_C432( C101 C432 ) C101_=_C455( C101 C455 ) C101_=_C479( C101 C479 ) C101_=_C501( C101 C501 ) \nC101_=_C523( C101 C523 ) C101_=_C544( C101 C544 ) C101_=_C562( C101 C562 ) C101_=_C580( C101 C580 ) C101_=_C597( C101 C597 ) C101_=_C614( C101 C614 ) \nC101_=_C630( C101 C630 ) C101_=_C645( C101 C645 ) C101_=_C658( C101 C658 ) C101_=_C671( C101 C671 ) C101_=_C683( C101 C683 ) C101_=_C692( C101 C692 ) \nC101_=_C702( C101 C702 ) C101_=_C710( C101 C710 ) C101_=_C719( C101 C719 ) C101_=_C720( C101 C720 ) C101_=_C721( C101 C721 ) C101_=_C722( C101 C722 ) \nC101_=_C723( C101 C723 ) C101_=_C724( C101 C724 ) C101_=_C725( C101 C725 ) C101_=_C726( C101 C726 ) C135_=_C136( C135 C136 ) C135_=_C170( C135 C170 ) \nC135_=_C202( C135 C202 ) C135_=_C235( C135 C235 ) C135_=_C266( C135 C266 ) C135_=_C295( C135 C295 ) C135_=_C324( C135 C324 ) C135_=_C352( C135 C352 ) \nC135_=_C379( C135 C379 ) C135_=_C405( C135 C405 ) C135_=_C431( C135 C431 ) C135_=_C454( C135 C454 ) C135_=_C478( C135 C478 ) C135_=_C500( C135 C500 ) \nC135_=_C522( C135 C522 ) C135_=_C543( C135 C543 ) C135_=_C561( C135 C561 ) C135_=_C579( C135 C579 ) C135_=_C596( C135 C596 ) C135_=_C613( C135 C613 ) \nC135_=_C629( C135 C629 ) C135_=_C644( C135 C644 ) C135_=_C657( C135 C657 ) C135_=_C670( C135 C670 ) C135_=_C682( C135 C682 ) C135_=_C691( C135 C691 ) \nC135_=_C701( C135 C701 ) C135_=_C710( C135 C710 ) C135_=_C711( C135 C711 ) C135_=_C712( C135 C712 ) C135_=_C713( C135 C713 ) C135_=_C714( C135 C714 ) \nC135_=_C715( C135 C715 ) C135_=_C716( C135 C716 ) C135_=_C717( C135 C717 ) C135_=_C718( C135 C718 ) C136_=_C171( C136 C171 ) C136_=_C203( C136 C203 ) \nC136_=_C236( C136 C236 ) C136_=_C267( C136 C267 ) C136_=_C296(</w:t>
      </w:r>
    </w:p>
    <w:p>
      <w:pPr>
        <w:pStyle w:val="PreformattedText"/>
        <w:bidi w:val="0"/>
        <w:spacing w:before="0" w:after="0"/>
        <w:jc w:val="left"/>
        <w:rPr/>
      </w:pPr>
      <w:r>
        <w:rPr/>
        <w:t xml:space="preserve"> </w:t>
      </w:r>
      <w:r>
        <w:rPr/>
        <w:t>C136 C296 ) C136_=_C325( C136 C325 ) C136_=_C353( C136 C353 ) C136_=_C380( C136 C380 ) \nC136_=_C406( C136 C406 ) C136_=_C432( C136 C432 ) C136_=_C455( C136 C455 ) C136_=_C479( C136 C479 ) C136_=_C501( C136 C501 ) C136_=_C523( C136 C523 ) \nC136_=_C544( C136 C544 ) C136_=_C562( C136 C562 ) C136_=_C580( C136 C580 ) C136_=_C597( C136 C597 ) C136_=_C614( C136 C614 ) C136_=_C630( C136 C630 ) \nC136_=_C645( C136 C645 ) C136_=_C658( C136 C658 ) C136_=_C671( C136 C671 ) C136_=_C683( C136 C683 ) C136_=_C692( C136 C692 ) C136_=_C702( C136 C702 ) \nC136_=_C710( C136 C710 ) C136_=_C719( C136 C719 ) C136_=_C720( C136 C720 ) C136_=_C721( C136 C721 ) C136_=_C722( C136 C722 ) C136_=_C723( C136 C723 ) \nC136_=_C724( C136 C724 ) C136_=_C725( C136 C725 ) C136_=_C726( C136 C726 ) C170_=_C171( C170 C171 ) C170_=_C202( C170 C202 ) C170_=_C235( C170 C235 ) \nC170_=_C266( C170 C266 ) C170_=_C295( C170 C295 ) C170_=_C324( C170 C324 ) C170_=_C352( C170 C352 ) C170_=_C379( C170 C379 ) C170_=_C405( C170 C405 ) \nC170_=_C431( C170 C431 ) C170_=_C454( C170 C454 ) C170_=_C478( C170 C478 ) C170_=_C500( C170 C500 ) C170_=_C522( C170 C522 ) C170_=_C543( C170 C543 ) \nC170_=_C561( C170 C561 ) C170_=_C579( C170 C579 ) C170_=_C596( C170 C596 ) C170_=_C613( C170 C613 ) C170_=_C629( C170 C629 ) C170_=_C644( C170 C644 ) \nC170_=_C657( C170 C657 ) C170_=_C670( C170 C670 ) C170_=_C682( C170 C682 ) C170_=_C691( C170 C691 ) C170_=_C701( C170 C701 ) C170_=_C710( C170 C710 ) \nC170_=_C711( C170 C711 ) C170_=_C712( C170 C712 ) C170_=_C713( C170 C713 ) C170_=_C714( C170 C714 ) C170_=_C715( C170 C715 ) C170_=_C716( C170 C716 ) \nC170_=_C717( C170 C717 ) C170_=_C718( C170 C718 ) C171_=_C203( C171 C203 ) C171_=_C236( C171 C236 ) C171_=_C267( C171 C267 ) C171_=_C296( C171 C296 ) \nC171_=_C325( C171 C325 ) C171_=_C353( C171 C353 ) C171_=_C380( C171 C380 ) C171_=_C406( C171 C406 ) C171_=_C432( C171 C432 ) C171_=_C455( C171 C455 ) \nC171_=_C479( C171 C479 ) C171_=_C501( C171 C501 ) C171_=_C523( C171 C523 ) C171_=_C544( C171 C544 ) C171_=_C562( C171 C562 ) C171_=_C580( C171 C580 ) \nC171_=_C597( C171 C597 ) C171_=_C614( C171 C614 ) C171_=_C630( C171 C630 ) C171_=_C645( C171 C645 ) C171_=_C658( C171 C658 ) C171_=_C671( C171 C671 ) \nC171_=_C683( C171 C683 ) C171_=_C692( C171 C692 ) C171_=_C702( C171 C702 ) C171_=_C710( C171 C710 ) C171_=_C719( C171 C719 ) C171_=_C720( C171 C720 ) \nC171_=_C721( C171 C721 ) C171_=_C722( C171 C722 ) C171_=_C723( C171 C723 ) C171_=_C724( C171 C724 ) C171_=_C725( C171 C725 ) C171_=_C726( C171 C726 ) \nC202_=_C203( C202 C203 ) C202_=_C235( C202 C235 ) C202_=_C266( C202 C266 ) C202_=_C295( C202 C295 ) C202_=_C324( C202 C324 ) C202_=_C352( C202 C352 ) \nC202_=_C379( C202 C379 ) C202_=_C405( C202 C405 ) C202_=_C431( C202 C431 ) C202_=_C454( C202 C454 ) C202_=_C478( C202 C478 ) C202_=_C500( C202 C500 ) \nC202_=_C522( C202 C522 ) C202_=_C543( C202 C543 ) C202_=_C561( C202 C561 ) C202_=_C579( C202 C579 ) C202_=_C596( C202 C596 ) C202_=_C613( C202 C613 ) \nC202_=_C629( C202 C629 ) C202_=_C644( C202 C644 ) C202_=_C657( C202 C657 ) C202_=_C670( C202 C670 ) C202_=_C682( C202 C682 ) C202_=_C691( C202 C691 ) \nC202_=_C701( C202 C701 ) C202_=_C710( C202 C710 ) C202_=_C711( C202 C711 ) C202_=_C712( C202 C712 ) C202_=_C713( C202 C713 ) C202_=_C714( C202 C714 ) \nC202_=_C715( C202 C715 ) C202_=_C716( C202 C716 ) C202_=_C717( C202 C717 ) C202_=_C718( C202 C718 ) C203_=_C236( C203 C236 ) C203_=_C267( C203 C267 ) \nC203_=_C296( C203 C296 ) C203_=_C325( C203 C325 ) C203_=_C353( C203 C353 ) C203_=_C380( C203 C380 ) C203_=_C406( C203 C406 ) C203_=_C432( C203 C432 ) \nC203_=_C455( C203 C455 ) C203_=_C479( C203 C479 ) C203_=_C501( C203 C501 ) C203_=_C523( C203 C523 ) C203_=_C544( C203 C544 ) C203_=_C562( C203 C562 ) \nC203_=_C580( C203 C580 ) C203_=_C597( C203 C597 ) C203_=_C614( C203 C614 ) C203_=_C630( C203 C630 ) C203_=_C645( C203 C645 ) C203_=_C658( C203 C658 ) \nC203_=_C671( C203 C671 ) C203_=_C683( C203 C683 ) C203_=_C692( C203 C692 ) C203_=_C702( C203 C702 ) C203_=_C710( C203 C710 ) C203_=_C719( C203 C719 ) \nC203_=_C720( C203 C720 ) C203_=_C721( C203 C721 ) C203_=_C722( C203 C722 ) C203_=_C723( C203 C723 ) C203_=_C724( C203 C724 ) C203_=_C725( C203 C725 ) \nC203_=_C726( C203 C726 ) C235_=_C236( C235 C236 ) C235_=_C266( C235 C266 ) C235_=_C295( C235 C295 ) C235_=_C324( C235 C324 ) C235_=_C352( C235 C352 ) \nC235_=_C379( C235 C379 ) C235_=_C405( C235 C405 ) C235_=_C431( C235 C431 ) C235_=_C454( C235 C454 ) C235_=_C478( C235 C478 ) C235_=_C500( C235 C500 ) \nC235_=_C522( C235 C522 ) C235_=_C543( C235 C543 ) C235_=_C561( C235 C561 ) C235_=_C579( C235 C579 ) C235_=_C596( C235 C596 ) C235_=_C613( C235 C613 ) \nC235_=_C629( C235 C629 ) C235_=_C644( C235 C644 ) C235_=_C657( C235 C657 ) C235_=_C670( C235 C670 ) C235_=_C682( C235 C682 ) C235_=_C691( C235 C691 ) \nC235_=_C701( C235 C701 ) C235_=_C710( C235 C710 ) C235_=_C711( C235 C711 ) C235_=_C712( C235 C712 ) C235_=_C713( C235 C713 ) C235_=_C714( C235 C714 ) \nC235_=_C715( C235 C715 ) C235_=_C716( C235 C716 ) C235_=_C717( C235 C717 ) C235_=_C718( C235 C718 ) C236_=_C267( C236 C267 ) C236_=_C296( C236 C296 ) \nC236_=_C325( C236 C325 ) C236_=_C353( C236 C353 ) C236_=_C380( C236 C380 ) C236_=_C406( C236 C406 ) C236_=_C432( C236 C432 ) C236_=_C455( C236 C455 ) \nC236_=_C479( C236 C479 ) C236_=_C501( C236 C501 ) C236_=_C523( C236 C523 ) C236_=_C544( C236 C544 ) C236_=_C562( C236 C562 ) C236_=_C580( C236 C580 ) \nC236_=_C597( C236 C597 ) C236_=_C614( C236 C614 ) C236_=_C630( C236 C630 ) C236_=_C645( C236 C645 ) C236_=_C658( C236 C658 ) C236_=_C671( C236 C671 ) \nC236_=_C683( C236 C683 ) C236_=_C692( C236 C692 ) C236_=_C702( C236 C702 ) C236_=_C710( C236 C710 ) C236_=_C719( C236 C719 ) C236_=_C720( C236 C720 ) \nC236_=_C721( C236 C721 ) C236_=_C722( C236 C722 ) C236_=_C723( C236 C723 ) C236_=_C724( C236 C724 ) C236_=_C725( C236 C725 ) C236_=_C726( C236 C726 ) \nC266_=_C267( C266 C267 ) C266_=_C295( C266 C295 ) C266_=_C324( C266 C324 ) C266_=_C352( C266 C352 ) C266_=_C379( C266 C379 ) C266_=_C405( C266 C405 ) \nC266_=_C431( C266 C431 ) C266_=_C454( C266 C454 ) C266_=_C478( C266 C478 ) C266_=_C500( C266 C500 ) C266_=_C522( C266 C522 ) C266_=_C543( C266 C543 ) \nC266_=_C561( C266 C561 ) C266_=_C579( C266 C579 ) C266_=_C596( C266 C596 ) C266_=_C613( C266 C613 ) C266_=_C629( C266 C629 ) C266_=_C644( C266 C644 ) \nC266_=_C657( C266 C657 ) C266_=_C670( C266 C670 ) C266_=_C682( C266 C682 ) C266_=_C691( C266 C691 ) C266_=_C701( C266 C701 ) C266_=_C710( C266 C710 ) \nC266_=_C711( C266 C711 ) C266_=_C712( C266 C712 ) C266_=_C713( C266 C713 ) C266_=_C714( C266 C714 ) C266_=_C715( C266 C715 ) C266_=_C716( C266 C716 ) \nC266_=_C717( C266 C717 ) C266_=_C718( C266 C718 ) C267_=_C296( C267 C296 ) C267_=_C325( C267 C325 ) C267_=_C353( C267 C353 ) C267_=_C380( C267 C380 ) \nC267_=_C406( C267 C406 ) C267_=_C432( C267 C432 ) C267_=_C455( C267 C455 ) C267_=_C479( C267 C479 ) C267_=_C501( C267 C501 ) C267_=_C523( C267 C523 ) \nC267_=_C544( C267 C544 ) C267_=_C562( C267 C562 ) C267_=_C580( C267 C580 ) C267_=_C597( C267 C597 ) C267_=_C614( C267 C614 ) C267_=_C630( C267 C630 ) \nC267_=_C645( C267 C645 ) C267_=_C658( C267 C658 ) C267_=_C671( C267 C671 ) C267_=_C683( C267 C683 ) C267_=_C692( C267 C692 ) C267_=_C702( C267 C702 ) \nC267_=_C710( C267 C710 ) C267_=_C719( C267 C719 ) C267_=_C720( C267 C720 ) C267_=_C721( C267 C721 ) C267_=_C722( C267 C722 ) C267_=_C723( C267 C723 ) \nC267_=_C724( C267 C724 ) C267_=_C725( C267 C725 ) C267_=_C726( C267 C726 ) C295_=_C296( C295 C296 ) C295_=_C324( C295 C324 ) C295_=_C352( C295 C352 ) \nC295_=_C379( C295 C379 ) C295_=_C405( C295 C405 ) C295_=_C431( C295 C431 ) C295_=_C454( C295 C454 ) C295_=_C478( C295 C478 ) C295_=_C500( C295 C500 ) \nC295_=_C522( C295 C522 ) C295_=_C543( C295 C543 ) C295_=_C561( C295 C561 ) C295_=_C579( C295 C579 ) C295_=_C596( C295 C596 ) C295_=_C613( C295 C613 ) \nC295_=_C629( C295 C629 ) C295_=_C644( C295 C644 ) C295_=_C657( C295 C657 ) C295_=_C670( C295 C670 ) C295_=_C682( C295 C682 ) C295_=_C691( C295 C691 ) \nC295_=_C701( C295 C701 ) C295_=_C710( C295 C710 ) C295_=_C711( C295 C711 ) C295_=_C712( C295 C712 ) C295_=_C713( C295 C713 ) C295_=_C714( C295 C714 ) \nC295_=_C715( C295 C715 ) C295_=_C716( C295 C716 ) C295_=_C717( C295 C717 ) C295_=_C718( C295 C718 ) C296_=_C325( C296 C325 ) C296_=_C353( C296 C353 ) \nC296_=_C380( C296 C380 ) C296_=_C406( C296 C406 ) C296_=_C432( C296 C432 ) C296_=_C455( C296 C455 ) C296_=_C479( C296 C479 ) C296_=_C501( C296 C501 ) \nC296_=_C523( C296 C523 ) C296_=_C544( C296 C544 ) C296_=_C562( C296 C562 ) C296_=_C580( C296 C580 ) C296_=_C597( C296 C597 ) C296_=_C614( C296 C614 ) \nC296_=_C630( C296 C630 ) C296_=_C645( C296 C645 ) C296_=_C658( C296 C658 ) C296_=_C671( C296 C671 ) C296_=_C683( C296 C683 ) C296_=_C692( C296 C692 ) \nC296_=_C702( C296 C702 ) C296_=_C710( C296 C710 ) C296_=_C719( C296 C719 ) C296_=_C720( C296 C720 ) C296_=_C721( C296 C721 ) C296_=_C722( C296 C722 ) \nC296_=_C723( C296 C723 ) C296_=_C724( C296 C724 ) C296_=_C725( C296 C725 ) C296_=_C726( C296 C726 ) C324_=_C325( C324 C325 ) C324_=_C352( C324 C352 ) \nC324_=_C379( C324 C379 ) C324_=_C405( C324 C405 ) C324_=_C431( C324 C431 ) C324_=_C454( C324 C454 ) C324_=_C478( C324 C478 ) C324_=_C500( C324 C500 ) \nC324_=_C522( C324 C522 ) C324_=_C543( C324 C543 ) C324_=_C561( C324 C561 ) C324_=_C579( C324 C579 ) C324_=_C596( C324 C596 ) C324_=_C613( C324 C613 ) \nC324_=_C629( C324 C629 ) C324_=_C644( C324 C644 ) C324_=_C657( C324 C657 ) C324_=_C670( C324 C670 ) C324_=_C682( C324 C682 ) C324_=_C691( C324 C691 ) \nC324_=_C701( C324 C701 ) C324_=_C710( C324 C710 ) C324_=_C711( C324 C711 ) C324_=_C712( C324 C712 ) C324_=_C713( C324 C713 ) C324_=_C714( C324 C714 ) \nC324_=_C715( C324 C715 ) C324_=_C716( C324 C716 ) C324_=_C717( C324 C717 ) C324_=_C718( C324 C718 ) C325_=_C353( C325 C353 ) C325_=_C380( C325 C380 ) \nC325_=_C406( C325 C406 ) C325_=_C432( C325 C432 ) C325_=_C455( C325 C455 ) C325_=_C479(</w:t>
      </w:r>
    </w:p>
    <w:p>
      <w:pPr>
        <w:pStyle w:val="PreformattedText"/>
        <w:bidi w:val="0"/>
        <w:spacing w:before="0" w:after="0"/>
        <w:jc w:val="left"/>
        <w:rPr/>
      </w:pPr>
      <w:r>
        <w:rPr/>
        <w:t xml:space="preserve"> </w:t>
      </w:r>
      <w:r>
        <w:rPr/>
        <w:t>C325 C479 ) C325_=_C501( C325 C501 ) C325_=_C523( C325 C523 ) \nC325_=_C544( C325 C544 ) C325_=_C562( C325 C562 ) C325_=_C580( C325 C580 ) C325_=_C597( C325 C597 ) C325_=_C614( C325 C614 ) C325_=_C630( C325 C630 ) \nC325_=_C645( C325 C645 ) C325_=_C658( C325 C658 ) C325_=_C671( C325 C671 ) C325_=_C683( C325 C683 ) C325_=_C692( C325 C692 ) C325_=_C702( C325 C702 ) \nC325_=_C710( C325 C710 ) C325_=_C719( C325 C719 ) C325_=_C720( C325 C720 ) C325_=_C721( C325 C721 ) C325_=_C722( C325 C722 ) C325_=_C723( C325 C723 ) \nC325_=_C724( C325 C724 ) C325_=_C725( C325 C725 ) C325_=_C726( C325 C726 ) C352_=_C353( C352 C353 ) C352_=_C379( C352 C379 ) C352_=_C405( C352 C405 ) \nC352_=_C431( C352 C431 ) C352_=_C454( C352 C454 ) C352_=_C478( C352 C478 ) C352_=_C500( C352 C500 ) C352_=_C522( C352 C522 ) C352_=_C543( C352 C543 ) \nC352_=_C561( C352 C561 ) C352_=_C579( C352 C579 ) C352_=_C596( C352 C596 ) C352_=_C613( C352 C613 ) C352_=_C629( C352 C629 ) C352_=_C644( C352 C644 ) \nC352_=_C657( C352 C657 ) C352_=_C670( C352 C670 ) C352_=_C682( C352 C682 ) C352_=_C691( C352 C691 ) C352_=_C701( C352 C701 ) C352_=_C710( C352 C710 ) \nC352_=_C711( C352 C711 ) C352_=_C712( C352 C712 ) C352_=_C713( C352 C713 ) C352_=_C714( C352 C714 ) C352_=_C715( C352 C715 ) C352_=_C716( C352 C716 ) \nC352_=_C717( C352 C717 ) C352_=_C718( C352 C718 ) C353_=_C380( C353 C380 ) C353_=_C406( C353 C406 ) C353_=_C432( C353 C432 ) C353_=_C455( C353 C455 ) \nC353_=_C479( C353 C479 ) C353_=_C501( C353 C501 ) C353_=_C523( C353 C523 ) C353_=_C544( C353 C544 ) C353_=_C562( C353 C562 ) C353_=_C580( C353 C580 ) \nC353_=_C597( C353 C597 ) C353_=_C614( C353 C614 ) C353_=_C630( C353 C630 ) C353_=_C645( C353 C645 ) C353_=_C658( C353 C658 ) C353_=_C671( C353 C671 ) \nC353_=_C683( C353 C683 ) C353_=_C692( C353 C692 ) C353_=_C702( C353 C702 ) C353_=_C710( C353 C710 ) C353_=_C719( C353 C719 ) C353_=_C720( C353 C720 ) \nC353_=_C721( C353 C721 ) C353_=_C722( C353 C722 ) C353_=_C723( C353 C723 ) C353_=_C724( C353 C724 ) C353_=_C725( C353 C725 ) C353_=_C726( C353 C726 ) \nC379_=_C380( C379 C380 ) C379_=_C405( C379 C405 ) C379_=_C431( C379 C431 ) C379_=_C454( C379 C454 ) C379_=_C478( C379 C478 ) C379_=_C500( C379 C500 ) \nC379_=_C522( C379 C522 ) C379_=_C543( C379 C543 ) C379_=_C561( C379 C561 ) C379_=_C579( C379 C579 ) C379_=_C596( C379 C596 ) C379_=_C613( C379 C613 ) \nC379_=_C629( C379 C629 ) C379_=_C644( C379 C644 ) C379_=_C657( C379 C657 ) C379_=_C670( C379 C670 ) C379_=_C682( C379 C682 ) C379_=_C691( C379 C691 ) \nC379_=_C701( C379 C701 ) C379_=_C710( C379 C710 ) C379_=_C711( C379 C711 ) C379_=_C712( C379 C712 ) C379_=_C713( C379 C713 ) C379_=_C714( C379 C714 ) \nC379_=_C715( C379 C715 ) C379_=_C716( C379 C716 ) C379_=_C717( C379 C717 ) C379_=_C718( C379 C718 ) C380_=_C406( C380 C406 ) C380_=_C432( C380 C432 ) \nC380_=_C455( C380 C455 ) C380_=_C479( C380 C479 ) C380_=_C501( C380 C501 ) C380_=_C523( C380 C523 ) C380_=_C544( C380 C544 ) C380_=_C562( C380 C562 ) \nC380_=_C580( C380 C580 ) C380_=_C597( C380 C597 ) C380_=_C614( C380 C614 ) C380_=_C630( C380 C630 ) C380_=_C645( C380 C645 ) C380_=_C658( C380 C658 ) \nC380_=_C671( C380 C671 ) C380_=_C683( C380 C683 ) C380_=_C692( C380 C692 ) C380_=_C702( C380 C702 ) C380_=_C710( C380 C710 ) C380_=_C719( C380 C719 ) \nC380_=_C720( C380 C720 ) C380_=_C721( C380 C721 ) C380_=_C722( C380 C722 ) C380_=_C723( C380 C723 ) C380_=_C724( C380 C724 ) C380_=_C725( C380 C725 ) \nC380_=_C726( C380 C726 ) C405_=_C406( C405 C406 ) C405_=_C431( C405 C431 ) C405_=_C454( C405 C454 ) C405_=_C478( C405 C478 ) C405_=_C500( C405 C500 ) \nC405_=_C522( C405 C522 ) C405_=_C543( C405 C543 ) C405_=_C561( C405 C561 ) C405_=_C579( C405 C579 ) C405_=_C596( C405 C596 ) C405_=_C613( C405 C613 ) \nC405_=_C629( C405 C629 ) C405_=_C644( C405 C644 ) C405_=_C657( C405 C657 ) C405_=_C670( C405 C670 ) C405_=_C682( C405 C682 ) C405_=_C691( C405 C691 ) \nC405_=_C701( C405 C701 ) C405_=_C710( C405 C710 ) C405_=_C711( C405 C711 ) C405_=_C712( C405 C712 ) C405_=_C713( C405 C713 ) C405_=_C714( C405 C714 ) \nC405_=_C715( C405 C715 ) C405_=_C716( C405 C716 ) C405_=_C717( C405 C717 ) C405_=_C718( C405 C718 ) C406_=_C432( C406 C432 ) C406_=_C455( C406 C455 ) \nC406_=_C479( C406 C479 ) C406_=_C501( C406 C501 ) C406_=_C523( C406 C523 ) C406_=_C544( C406 C544 ) C406_=_C562( C406 C562 ) C406_=_C580( C406 C580 ) \nC406_=_C597( C406 C597 ) C406_=_C614( C406 C614 ) C406_=_C630( C406 C630 ) C406_=_C645( C406 C645 ) C406_=_C658( C406 C658 ) C406_=_C671( C406 C671 ) \nC406_=_C683( C406 C683 ) C406_=_C692( C406 C692 ) C406_=_C702( C406 C702 ) C406_=_C710( C406 C710 ) C406_=_C719( C406 C719 ) C406_=_C720( C406 C720 ) \nC406_=_C721( C406 C721 ) C406_=_C722( C406 C722 ) C406_=_C723( C406 C723 ) C406_=_C724( C406 C724 ) C406_=_C725( C406 C725 ) C406_=_C726( C406 C726 ) \nC431_=_C432( C431 C432 ) C431_=_C454( C431 C454 ) C431_=_C478( C431 C478 ) C431_=_C500( C431 C500 ) C431_=_C522( C431 C522 ) C431_=_C543( C431 C543 ) \nC431_=_C561( C431 C561 ) C431_=_C579( C431 C579 ) C431_=_C596( C431 C596 ) C431_=_C613( C431 C613 ) C431_=_C629( C431 C629 ) C431_=_C644( C431 C644 ) \nC431_=_C657( C431 C657 ) C431_=_C670( C431 C670 ) C431_=_C682( C431 C682 ) C431_=_C691( C431 C691 ) C431_=_C701( C431 C701 ) C431_=_C710( C431 C710 ) \nC431_=_C711( C431 C711 ) C431_=_C712( C431 C712 ) C431_=_C713( C431 C713 ) C431_=_C714( C431 C714 ) C431_=_C715( C431 C715 ) C431_=_C716( C431 C716 ) \nC431_=_C717( C431 C717 ) C431_=_C718( C431 C718 ) C432_=_C455( C432 C455 ) C432_=_C479( C432 C479 ) C432_=_C501( C432 C501 ) C432_=_C523( C432 C523 ) \nC432_=_C544( C432 C544 ) C432_=_C562( C432 C562 ) C432_=_C580( C432 C580 ) C432_=_C597( C432 C597 ) C432_=_C614( C432 C614 ) C432_=_C630( C432 C630 ) \nC432_=_C645( C432 C645 ) C432_=_C658( C432 C658 ) C432_=_C671( C432 C671 ) C432_=_C683( C432 C683 ) C432_=_C692( C432 C692 ) C432_=_C702( C432 C702 ) \nC432_=_C710( C432 C710 ) C432_=_C719( C432 C719 ) C432_=_C720( C432 C720 ) C432_=_C721( C432 C721 ) C432_=_C722( C432 C722 ) C432_=_C723( C432 C723 ) \nC432_=_C724( C432 C724 ) C432_=_C725( C432 C725 ) C432_=_C726( C432 C726 ) C454_=_C455( C454 C455 ) C454_=_C478( C454 C478 ) C454_=_C500( C454 C500 ) \nC454_=_C522( C454 C522 ) C454_=_C543( C454 C543 ) C454_=_C561( C454 C561 ) C454_=_C579( C454 C579 ) C454_=_C596( C454 C596 ) C454_=_C613( C454 C613 ) \nC454_=_C629( C454 C629 ) C454_=_C644( C454 C644 ) C454_=_C657( C454 C657 ) C454_=_C670( C454 C670 ) C454_=_C682( C454 C682 ) C454_=_C691( C454 C691 ) \nC454_=_C701( C454 C701 ) C454_=_C710( C454 C710 ) C454_=_C711( C454 C711 ) C454_=_C712( C454 C712 ) C454_=_C713( C454 C713 ) C454_=_C714( C454 C714 ) \nC454_=_C715( C454 C715 ) C454_=_C716( C454 C716 ) C454_=_C717( C454 C717 ) C454_=_C718( C454 C718 ) C455_=_C479( C455 C479 ) C455_=_C501( C455 C501 ) \nC455_=_C523( C455 C523 ) C455_=_C544( C455 C544 ) C455_=_C562( C455 C562 ) C455_=_C580( C455 C580 ) C455_=_C597( C455 C597 ) C455_=_C614( C455 C614 ) \nC455_=_C630( C455 C630 ) C455_=_C645( C455 C645 ) C455_=_C658( C455 C658 ) C455_=_C671( C455 C671 ) C455_=_C683( C455 C683 ) C455_=_C692( C455 C692 ) \nC455_=_C702( C455 C702 ) C455_=_C710( C455 C710 ) C455_=_C719( C455 C719 ) C455_=_C720( C455 C720 ) C455_=_C721( C455 C721 ) C455_=_C722( C455 C722 ) \nC455_=_C723( C455 C723 ) C455_=_C724( C455 C724 ) C455_=_C725( C455 C725 ) C455_=_C726( C455 C726 ) C478_=_C479( C478 C479 ) C478_=_C500( C478 C500 ) \nC478_=_C522( C478 C522 ) C478_=_C543( C478 C543 ) C478_=_C561( C478 C561 ) C478_=_C579( C478 C579 ) C478_=_C596( C478 C596 ) C478_=_C613( C478 C613 ) \nC478_=_C629( C478 C629 ) C478_=_C644( C478 C644 ) C478_=_C657( C478 C657 ) C478_=_C670( C478 C670 ) C478_=_C682( C478 C682 ) C478_=_C691( C478 C691 ) \nC478_=_C701( C478 C701 ) C478_=_C710( C478 C710 ) C478_=_C711( C478 C711 ) C478_=_C712( C478 C712 ) C478_=_C713( C478 C713 ) C478_=_C714( C478 C714 ) \nC478_=_C715( C478 C715 ) C478_=_C716( C478 C716 ) C478_=_C717( C478 C717 ) C478_=_C718( C478 C718 ) C479_=_C501( C479 C501 ) C479_=_C523( C479 C523 ) \nC479_=_C544( C479 C544 ) C479_=_C562( C479 C562 ) C479_=_C580( C479 C580 ) C479_=_C597( C479 C597 ) C479_=_C614( C479 C614 ) C479_=_C630( C479 C630 ) \nC479_=_C645( C479 C645 ) C479_=_C658( C479 C658 ) C479_=_C671( C479 C671 ) C479_=_C683( C479 C683 ) C479_=_C692( C479 C692 ) C479_=_C702( C479 C702 ) \nC479_=_C710( C479 C710 ) C479_=_C719( C479 C719 ) C479_=_C720( C479 C720 ) C479_=_C721( C479 C721 ) C479_=_C722( C479 C722 ) C479_=_C723( C479 C723 ) \nC479_=_C724( C479 C724 ) C479_=_C725( C479 C725 ) C479_=_C726( C479 C726 ) C500_=_C501( C500 C501 ) C500_=_C522( C500 C522 ) C500_=_C543( C500 C543 ) \nC500_=_C561( C500 C561 ) C500_=_C579( C500 C579 ) C500_=_C596( C500 C596 ) C500_=_C613( C500 C613 ) C500_=_C629( C500 C629 ) C500_=_C644( C500 C644 ) \nC500_=_C657( C500 C657 ) C500_=_C670( C500 C670 ) C500_=_C682( C500 C682 ) C500_=_C691( C500 C691 ) C500_=_C701( C500 C701 ) C500_=_C710( C500 C710 ) \nC500_=_C711( C500 C711 ) C500_=_C712( C500 C712 ) C500_=_C713( C500 C713 ) C500_=_C714( C500 C714 ) C500_=_C715( C500 C715 ) C500_=_C716( C500 C716 ) \nC500_=_C717( C500 C717 ) C500_=_C718( C500 C718 ) C501_=_C523( C501 C523 ) C501_=_C544( C501 C544 ) C501_=_C562( C501 C562 ) C501_=_C580( C501 C580 ) \nC501_=_C597( C501 C597 ) C501_=_C614( C501 C614 ) C501_=_C630( C501 C630 ) C501_=_C645( C501 C645 ) C501_=_C658( C501 C658 ) C501_=_C671( C501 C671 ) \nC501_=_C683( C501 C683 ) C501_=_C692( C501 C692 ) C501_=_C702( C501 C702 ) C501_=_C710( C501 C710 ) C501_=_C719( C501 C719 ) C501_=_C720( C501 C720 ) \nC501_=_C721( C501 C721 ) C501_=_C722( C501 C722 ) C501_=_C723( C501 C723 ) C501_=_C724( C501 C724 ) C501_=_C725( C501 C725 ) C501_=_C726( C501 C726 ) \nC522_=_C523( C522 C523 ) C522_=_C543( C522 C543 ) C522_=_C561( C522 C561 ) C522_=_C579( C522 C579 ) C522_=_C596( C522 C596 ) C522_=_C613( C522 C613 ) \nC522_=_C629( C522 C629 ) C522_=_C644( C522 C644 ) C522_=_C657( C522 C657 ) C522_=_C670( C522 C670 ) C522_=_C682(</w:t>
      </w:r>
    </w:p>
    <w:p>
      <w:pPr>
        <w:pStyle w:val="PreformattedText"/>
        <w:bidi w:val="0"/>
        <w:spacing w:before="0" w:after="0"/>
        <w:jc w:val="left"/>
        <w:rPr/>
      </w:pPr>
      <w:r>
        <w:rPr/>
        <w:t xml:space="preserve"> </w:t>
      </w:r>
      <w:r>
        <w:rPr/>
        <w:t>C522 C682 ) C522_=_C691( C522 C691 ) \nC522_=_C701( C522 C701 ) C522_=_C710( C522 C710 ) C522_=_C711( C522 C711 ) C522_=_C712( C522 C712 ) C522_=_C713( C522 C713 ) C522_=_C714( C522 C714 ) \nC522_=_C715( C522 C715 ) C522_=_C716( C522 C716 ) C522_=_C717( C522 C717 ) C522_=_C718( C522 C718 ) C523_=_C544( C523 C544 ) C523_=_C562( C523 C562 ) \nC523_=_C580( C523 C580 ) C523_=_C597( C523 C597 ) C523_=_C614( C523 C614 ) C523_=_C630( C523 C630 ) C523_=_C645( C523 C645 ) C523_=_C658( C523 C658 ) \nC523_=_C671( C523 C671 ) C523_=_C683( C523 C683 ) C523_=_C692( C523 C692 ) C523_=_C702( C523 C702 ) C523_=_C710( C523 C710 ) C523_=_C719( C523 C719 ) \nC523_=_C720( C523 C720 ) C523_=_C721( C523 C721 ) C523_=_C722( C523 C722 ) C523_=_C723( C523 C723 ) C523_=_C724( C523 C724 ) C523_=_C725( C523 C725 ) \nC523_=_C726( C523 C726 ) C543_=_C544( C543 C544 ) C543_=_C561( C543 C561 ) C543_=_C579( C543 C579 ) C543_=_C596( C543 C596 ) C543_=_C613( C543 C613 ) \nC543_=_C629( C543 C629 ) C543_=_C644( C543 C644 ) C543_=_C657( C543 C657 ) C543_=_C670( C543 C670 ) C543_=_C682( C543 C682 ) C543_=_C691( C543 C691 ) \nC543_=_C701( C543 C701 ) C543_=_C710( C543 C710 ) C543_=_C711( C543 C711 ) C543_=_C712( C543 C712 ) C543_=_C713( C543 C713 ) C543_=_C714( C543 C714 ) \nC543_=_C715( C543 C715 ) C543_=_C716( C543 C716 ) C543_=_C717( C543 C717 ) C543_=_C718( C543 C718 ) C544_=_C562( C544 C562 ) C544_=_C580( C544 C580 ) \nC544_=_C597( C544 C597 ) C544_=_C614( C544 C614 ) C544_=_C630( C544 C630 ) C544_=_C645( C544 C645 ) C544_=_C658( C544 C658 ) C544_=_C671( C544 C671 ) \nC544_=_C683( C544 C683 ) C544_=_C692( C544 C692 ) C544_=_C702( C544 C702 ) C544_=_C710( C544 C710 ) C544_=_C719( C544 C719 ) C544_=_C720( C544 C720 ) \nC544_=_C721( C544 C721 ) C544_=_C722( C544 C722 ) C544_=_C723( C544 C723 ) C544_=_C724( C544 C724 ) C544_=_C725( C544 C725 ) C544_=_C726( C544 C726 ) \nC561_=_C562( C561 C562 ) C561_=_C579( C561 C579 ) C561_=_C596( C561 C596 ) C561_=_C613( C561 C613 ) C561_=_C629( C561 C629 ) C561_=_C644( C561 C644 ) \nC561_=_C657( C561 C657 ) C561_=_C670( C561 C670 ) C561_=_C682( C561 C682 ) C561_=_C691( C561 C691 ) C561_=_C701( C561 C701 ) C561_=_C710( C561 C710 ) \nC561_=_C711( C561 C711 ) C561_=_C712( C561 C712 ) C561_=_C713( C561 C713 ) C561_=_C714( C561 C714 ) C561_=_C715( C561 C715 ) C561_=_C716( C561 C716 ) \nC561_=_C717( C561 C717 ) C561_=_C718( C561 C718 ) C562_=_C580( C562 C580 ) C562_=_C597( C562 C597 ) C562_=_C614( C562 C614 ) C562_=_C630( C562 C630 ) \nC562_=_C645( C562 C645 ) C562_=_C658( C562 C658 ) C562_=_C671( C562 C671 ) C562_=_C683( C562 C683 ) C562_=_C692( C562 C692 ) C562_=_C702( C562 C702 ) \nC562_=_C710( C562 C710 ) C562_=_C719( C562 C719 ) C562_=_C720( C562 C720 ) C562_=_C721( C562 C721 ) C562_=_C722( C562 C722 ) C562_=_C723( C562 C723 ) \nC562_=_C724( C562 C724 ) C562_=_C725( C562 C725 ) C562_=_C726( C562 C726 ) C579_=_C580( C579 C580 ) C579_=_C596( C579 C596 ) C579_=_C613( C579 C613 ) \nC579_=_C629( C579 C629 ) C579_=_C644( C579 C644 ) C579_=_C657( C579 C657 ) C579_=_C670( C579 C670 ) C579_=_C682( C579 C682 ) C579_=_C691( C579 C691 ) \nC579_=_C701( C579 C701 ) C579_=_C710( C579 C710 ) C579_=_C711( C579 C711 ) C579_=_C712( C579 C712 ) C579_=_C713( C579 C713 ) C579_=_C714( C579 C714 ) \nC579_=_C715( C579 C715 ) C579_=_C716( C579 C716 ) C579_=_C717( C579 C717 ) C579_=_C718( C579 C718 ) C580_=_C597( C580 C597 ) C580_=_C614( C580 C614 ) \nC580_=_C630( C580 C630 ) C580_=_C645( C580 C645 ) C580_=_C658( C580 C658 ) C580_=_C671( C580 C671 ) C580_=_C683( C580 C683 ) C580_=_C692( C580 C692 ) \nC580_=_C702( C580 C702 ) C580_=_C710( C580 C710 ) C580_=_C719( C580 C719 ) C580_=_C720( C580 C720 ) C580_=_C721( C580 C721 ) C580_=_C722( C580 C722 ) \nC580_=_C723( C580 C723 ) C580_=_C724( C580 C724 ) C580_=_C725( C580 C725 ) C580_=_C726( C580 C726 ) C596_=_C597( C596 C597 ) C596_=_C613( C596 C613 ) \nC596_=_C629( C596 C629 ) C596_=_C644( C596 C644 ) C596_=_C657( C596 C657 ) C596_=_C670( C596 C670 ) C596_=_C682( C596 C682 ) C596_=_C691( C596 C691 ) \nC596_=_C701( C596 C701 ) C596_=_C710( C596 C710 ) C596_=_C711( C596 C711 ) C596_=_C712( C596 C712 ) C596_=_C713( C596 C713 ) C596_=_C714( C596 C714 ) \nC596_=_C715( C596 C715 ) C596_=_C716( C596 C716 ) C596_=_C717( C596 C717 ) C596_=_C718( C596 C718 ) C597_=_C614( C597 C614 ) C597_=_C630( C597 C630 ) \nC597_=_C645( C597 C645 ) C597_=_C658( C597 C658 ) C597_=_C671( C597 C671 ) C597_=_C683( C597 C683 ) C597_=_C692( C597 C692 ) C597_=_C702( C597 C702 ) \nC597_=_C710( C597 C710 ) C597_=_C719( C597 C719 ) C597_=_C720( C597 C720 ) C597_=_C721( C597 C721 ) C597_=_C722( C597 C722 ) C597_=_C723( C597 C723 ) \nC597_=_C724( C597 C724 ) C597_=_C725( C597 C725 ) C597_=_C726( C597 C726 ) C613_=_C614( C613 C614 ) C613_=_C629( C613 C629 ) C613_=_C644( C613 C644 ) \nC613_=_C657( C613 C657 ) C613_=_C670( C613 C670 ) C613_=_C682( C613 C682 ) C613_=_C691( C613 C691 ) C613_=_C701( C613 C701 ) C613_=_C710( C613 C710 ) \nC613_=_C711( C613 C711 ) C613_=_C712( C613 C712 ) C613_=_C713( C613 C713 ) C613_=_C714( C613 C714 ) C613_=_C715( C613 C715 ) C613_=_C716( C613 C716 ) \nC613_=_C717( C613 C717 ) C613_=_C718( C613 C718 ) C614_=_C630( C614 C630 ) C614_=_C645( C614 C645 ) C614_=_C658( C614 C658 ) C614_=_C671( C614 C671 ) \nC614_=_C683( C614 C683 ) C614_=_C692( C614 C692 ) C614_=_C702( C614 C702 ) C614_=_C710( C614 C710 ) C614_=_C719( C614 C719 ) C614_=_C720( C614 C720 ) \nC614_=_C721( C614 C721 ) C614_=_C722( C614 C722 ) C614_=_C723( C614 C723 ) C614_=_C724( C614 C724 ) C614_=_C725( C614 C725 ) C614_=_C726( C614 C726 ) \nC629_=_C630( C629 C630 ) C629_=_C644( C629 C644 ) C629_=_C657( C629 C657 ) C629_=_C670( C629 C670 ) C629_=_C682( C629 C682 ) C629_=_C691( C629 C691 ) \nC629_=_C701( C629 C701 ) C629_=_C710( C629 C710 ) C629_=_C711( C629 C711 ) C629_=_C712( C629 C712 ) C629_=_C713( C629 C713 ) C629_=_C714( C629 C714 ) \nC629_=_C715( C629 C715 ) C629_=_C716( C629 C716 ) C629_=_C717( C629 C717 ) C629_=_C718( C629 C718 ) C630_=_C645( C630 C645 ) C630_=_C658( C630 C658 ) \nC630_=_C671( C630 C671 ) C630_=_C683( C630 C683 ) C630_=_C692( C630 C692 ) C630_=_C702( C630 C702 ) C630_=_C710( C630 C710 ) C630_=_C719( C630 C719 ) \nC630_=_C720( C630 C720 ) C630_=_C721( C630 C721 ) C630_=_C722( C630 C722 ) C630_=_C723( C630 C723 ) C630_=_C724( C630 C724 ) C630_=_C725( C630 C725 ) \nC630_=_C726( C630 C726 ) C644_=_C645( C644 C645 ) C644_=_C657( C644 C657 ) C644_=_C670( C644 C670 ) C644_=_C682( C644 C682 ) C644_=_C691( C644 C691 ) \nC644_=_C701( C644 C701 ) C644_=_C710( C644 C710 ) C644_=_C711( C644 C711 ) C644_=_C712( C644 C712 ) C644_=_C713( C644 C713 ) C644_=_C714( C644 C714 ) \nC644_=_C715( C644 C715 ) C644_=_C716( C644 C716 ) C644_=_C717( C644 C717 ) C644_=_C718( C644 C718 ) C645_=_C658( C645 C658 ) C645_=_C671( C645 C671 ) \nC645_=_C683( C645 C683 ) C645_=_C692( C645 C692 ) C645_=_C702( C645 C702 ) C645_=_C710( C645 C710 ) C645_=_C719( C645 C719 ) C645_=_C720( C645 C720 ) \nC645_=_C721( C645 C721 ) C645_=_C722( C645 C722 ) C645_=_C723( C645 C723 ) C645_=_C724( C645 C724 ) C645_=_C725( C645 C725 ) C645_=_C726( C645 C726 ) \nC657_=_C658( C657 C658 ) C657_=_C670( C657 C670 ) C657_=_C682( C657 C682 ) C657_=_C691( C657 C691 ) C657_=_C701( C657 C701 ) C657_=_C710( C657 C710 ) \nC657_=_C711( C657 C711 ) C657_=_C712( C657 C712 ) C657_=_C713( C657 C713 ) C657_=_C714( C657 C714 ) C657_=_C715( C657 C715 ) C657_=_C716( C657 C716 ) \nC657_=_C717( C657 C717 ) C657_=_C718( C657 C718 ) C658_=_C671( C658 C671 ) C658_=_C683( C658 C683 ) C658_=_C692( C658 C692 ) C658_=_C702( C658 C702 ) \nC658_=_C710( C658 C710 ) C658_=_C719( C658 C719 ) C658_=_C720( C658 C720 ) C658_=_C721( C658 C721 ) C658_=_C722( C658 C722 ) C658_=_C723( C658 C723 ) \nC658_=_C724( C658 C724 ) C658_=_C725( C658 C725 ) C658_=_C726( C658 C726 ) C670_=_C671( C670 C671 ) C670_=_C682( C670 C682 ) C670_=_C691( C670 C691 ) \nC670_=_C701( C670 C701 ) C670_=_C710( C670 C710 ) C670_=_C711( C670 C711 ) C670_=_C712( C670 C712 ) C670_=_C713( C670 C713 ) C670_=_C714( C670 C714 ) \nC670_=_C715( C670 C715 ) C670_=_C716( C670 C716 ) C670_=_C717( C670 C717 ) C670_=_C718( C670 C718 ) C671_=_C683( C671 C683 ) C671_=_C692( C671 C692 ) \nC671_=_C702( C671 C702 ) C671_=_C710( C671 C710 ) C671_=_C719( C671 C719 ) C671_=_C720( C671 C720 ) C671_=_C721( C671 C721 ) C671_=_C722( C671 C722 ) \nC671_=_C723( C671 C723 ) C671_=_C724( C671 C724 ) C671_=_C725( C671 C725 ) C671_=_C726( C671 C726 ) C682_=_C683( C682 C683 ) C682_=_C691( C682 C691 ) \nC682_=_C701( C682 C701 ) C682_=_C710( C682 C710 ) C682_=_C711( C682 C711 ) C682_=_C712( C682 C712 ) C682_=_C713( C682 C713 ) C682_=_C714( C682 C714 ) \nC682_=_C715( C682 C715 ) C682_=_C716( C682 C716 ) C682_=_C717( C682 C717 ) C682_=_C718( C682 C718 ) C683_=_C692( C683 C692 ) C683_=_C702( C683 C702 ) \nC683_=_C710( C683 C710 ) C683_=_C719( C683 C719 ) C683_=_C720( C683 C720 ) C683_=_C721( C683 C721 ) C683_=_C722( C683 C722 ) C683_=_C723( C683 C723 ) \nC683_=_C724( C683 C724 ) C683_=_C725( C683 C725 ) C683_=_C726( C683 C726 ) C691_=_C692( C691 C692 ) C691_=_C701( C691 C701 ) C691_=_C710( C691 C710 ) \nC691_=_C711( C691 C711 ) C691_=_C712( C691 C712 ) C691_=_C713( C691 C713 ) C691_=_C714( C691 C714 ) C691_=_C715( C691 C715 ) C691_=_C716( C691 C716 ) \nC691_=_C717( C691 C717 ) C691_=_C718( C691 C718 ) C692_=_C702( C692 C702 ) C692_=_C710( C692 C710 ) C692_=_C719( C692 C719 ) C692_=_C720( C692 C720 ) \nC692_=_C721( C692 C721 ) C692_=_C722( C692 C722 ) C692_=_C723( C692 C723 ) C692_=_C724( C692 C724 ) C692_=_C725( C692 C725 ) C692_=_C726( C692 C726 ) \nC701_=_C702( C701 C702 ) C701_=_C710( C701 C710 ) C701_=_C711( C701 C711 ) C701_=_C712( C701 C712 ) C701_=_C713( C701 C713 ) C701_=_C714( C701 C714 ) \nC701_=_C715( C701 C715 ) C701_=_C716( C701 C716 ) C701_=_C717( C701 C717 ) C701_=_C718( C701 C718 ) C702_=_C710( C702 C710 ) C702_=_C719( C702 C719 ) \nC702_=_C720( C702 C720 ) C702_=_C721( C702 C721 ) C702_=_C722( C702 C722 ) C702_=_C723( C702 C723 ) C702_=_C724( C702 C724 ) C702_=_C725(</w:t>
      </w:r>
    </w:p>
    <w:p>
      <w:pPr>
        <w:pStyle w:val="PreformattedText"/>
        <w:bidi w:val="0"/>
        <w:spacing w:before="0" w:after="0"/>
        <w:jc w:val="left"/>
        <w:rPr/>
      </w:pPr>
      <w:r>
        <w:rPr/>
        <w:t xml:space="preserve"> </w:t>
      </w:r>
      <w:r>
        <w:rPr/>
        <w:t>C702 C725 ) \nC702_=_C726( C702 C726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1_=_C712( C711 C712 ) \nC711_=_C713( C711 C713 ) C711_=_C714( C711 C714 ) C711_=_C715( C711 C715 ) C711_=_C716( C711 C716 ) C711_=_C717( C711 C717 ) C711_=_C718( C711 C718 ) \nC711_=_C719( C711 C719 ) C712_=_C713( C712 C713 ) C712_=_C714( C712 C714 ) C712_=_C715( C712 C715 ) C712_=_C716( C712 C716 ) C712_=_C717( C712 C717 ) \nC712_=_C718( C712 C718 ) C712_=_C720( C712 C720 ) C713_=_C714( C713 C714 ) C713_=_C715( C713 C715 ) C713_=_C716( C713 C716 ) C713_=_C717( C713 C717 ) \nC713_=_C718( C713 C718 ) C713_=_C721( C713 C721 ) C714_=_C715( C714 C715 ) C714_=_C716( C714 C716 ) C714_=_C717( C714 C717 ) C714_=_C718( C714 C718 ) \nC714_=_C722( C714 C722 ) C715_=_C716( C715 C716 ) C715_=_C717( C715 C717 ) C715_=_C718( C715 C718 ) C715_=_C723( C715 C723 ) C716_=_C717( C716 C717 ) \nC716_=_C718( C716 C718 ) C716_=_C724( C716 C724 ) C717_=_C718( C717 C718 ) C717_=_C725( C717 C725 ) C718_=_C726( C718 C726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23-&gt;38[label="76: C26 C27 C64 C65 C100 \nC101 C135 C136 C170 C171 C202 \nC203 C235 C236 C266 C267 C295 \nC296 C324 C325 C352 C353 C379 \nC380 C405 C406 C431 C432 C454 \nC455 C478 C479 C500 C501 C522 \nC523 C543 C544 C561 C562 C579 \nC580 C596 C597 C613 C614 C629 \nC630 C644 C645 C657 C658 C670 \nC671 C682 C683 C691 C692 C701 \nC702 C711 C712 C713 C714 C715 \nC716 C717 C718 C719 C720 C721 \nC722 C723 C724 C725 C726 \n1444: C26_=_C27 ,C26_=_C64 ,C26_=_C100 ,C26_=_C135 ,C26_=_C170 ,\nC26_=_C202 ,C26_=_C235 ,C26_=_C266 ,C26_=_C295 ,C26_=_C324 ,C26_=_C352 ,\nC26_=_C379 ,C26_=_C405 ,C26_=_C431 ,C26_=_C454 ,C26_=_C478 ,C26_=_C500 ,\nC26_=_C522 ,C26_=_C543 ,C26_=_C561 ,C26_=_C579 ,C26_=_C596 ,C26_=_C613 ,\nC26_=_C629 ,C26_=_C644 ,C26_=_C657 ,C26_=_C670 ,C26_=_C682 ,C26_=_C691 ,\nC26_=_C701 ,C26_=_C711 ,C26_=_C712 ,C26_=_C713 ,C26_=_C714 ,C26_=_C715 ,\nC26_=_C716 ,C26_=_C717 ,C26_=_C718 ,C27_=_C65 ,C27_=_C101 ,C27_=_C136 ,\nC27_=_C171 ,C27_=_C203 ,C27_=_C236 ,C27_=_C267 ,C27_=_C296 ,C27_=_C325 ,\nC27_=_C353 ,C27_=_C380 ,C27_=_C406 ,C27_=_C432 ,C27_=_C455 ,C27_=_C479 ,\nC27_=_C501 ,C27_=_C523 ,C27_=_C544 ,C27_=_C562 ,C27_=_C580 ,C27_=_C597 ,\nC27_=_C614 ,C27_=_C630 ,C27_=_C645 ,C27_=_C658 ,C27_=_C671 ,C27_=_C683 ,\nC27_=_C692 ,C27_=_C702 ,C27_=_C719 ,C27_=_C720 ,C27_=_C721 ,C27_=_C722 ,\nC27_=_C723 ,C27_=_C724 ,C27_=_C725 ,C27_=_C726 ,C64_=_C65 ,C64_=_C100 ,\nC64_=_C135 ,C64_=_C170 ,C64_=_C202 ,C64_=_C235 ,C64_=_C266 ,C64_=_C295 ,\nC64_=_C324 ,C64_=_C352 ,C64_=_C379 ,C64_=_C405 ,C64_=_C431 ,C64_=_C454 ,\nC64_=_C478 ,C64_=_C500 ,C64_=_C522 ,C64_=_C543 ,C64_=_C561 ,C64_=_C579 ,\nC64_=_C596 ,C64_=_C613 ,C64_=_C629 ,C64_=_C644 ,C64_=_C657 ,C64_=_C670 ,\nC64_=_C682 ,C64_=_C691 ,C64_=_C701 ,C64_=_C711 ,C64_=_C712 ,C64_=_C713 ,\nC64_=_C714 ,C64_=_C715 ,C64_=_C716 ,C64_=_C717 ,C64_=_C718 ,C65_=_C101 ,\nC65_=_C136 ,C65_=_C171 ,C65_=_C203 ,C65_=_C236 ,C65_=_C267 ,C65_=_C296 ,\nC65_=_C325 ,C65_=_C353 ,C65_=_C380 ,C65_=_C406 ,C65_=_C432 ,C65_=_C455 ,\nC65_=_C479 ,C65_=_C501 ,C65_=_C523 ,C65_=_C544 ,C65_=_C562 ,C65_=_C580 ,\nC65_=_C597 ,C65_=_C614 ,C65_=_C630 ,C65_=_C645 ,C65_=_C658 ,C65_=_C671 ,\nC65_=_C683 ,C65_=_C692 ,C65_=_C702 ,C65_=_C719 ,C65_=_C720 ,C65_=_C721 ,\nC65_=_C722 ,C65_=_C723 ,C65_=_C724 ,C65_=_C725 ,C65_=_C726 ,C100_=_C101 ,\nC100_=_C135 ,C100_=_C170 ,C100_=_C202 ,C100_=_C235 ,C100_=_C266 ,C100_=_C295 ,\nC100_=_C324 ,C100_=_C352 ,C100_=_C379 ,C100_=_C405 ,C100_=_C431 ,C100_=_C454 ,\nC100_=_C478 ,C100_=_C500 ,C100_=_C522 ,C100_=_C543 ,C100_=_C561 ,C100_=_C579 ,\nC100_=_C596 ,C100_=_C613 ,C100_=_C629 ,C100_=_C644 ,C100_=_C657 ,C100_=_C670 ,\nC100_=_C682 ,C100_=_C691 ,C100_=_C701 ,C100_=_C711 ,C100_=_C712 ,C100_=_C713 ,\nC100_=_C714 ,C100_=_C715 ,C100_=_C716 ,C100_=_C717 ,C100_=_C718 ,C101_=_C136 ,\nC101_=_C171 ,C101_=_C203 ,C101_=_C236 ,C101_=_C267 ,C101_=_C296 ,C101_=_C325 ,\nC101_=_C353 ,C101_=_C380 ,C101_=_C406 ,C101_=_C432 ,C101_=_C455 ,C101_=_C479 ,\nC101_=_C501 ,C101_=_C523 ,C101_=_C544 ,C101_=_C562 ,C101_=_C580 ,C101_=_C597 ,\nC101_=_C614 ,C101_=_C630 ,C101_=_C645 ,C101_=_C658 ,C101_=_C671 ,C101_=_C683 ,\nC101_=_C692 ,C101_=_C702 ,C101_=_C719 ,C101_=_C720 ,C101_=_C721 ,C101_=_C722 ,\nC101_=_C723 ,C101_=_C724 ,C101_=_C725 ,C101_=_C726 ,C135_=_C136 ,C135_=_C170 ,\nC135_=_C202 ,C135_=_C235 ,C135_=_C266 ,C135_=_C295 ,C135_=_C324 ,C135_=_C352 ,\nC135_=_C379 ,C135_=_C405 ,C135_=_C431 ,C135_=_C454 ,C135_=_C478 ,C135_=_C500 ,\nC135_=_C522 ,C135_=_C543 ,C135_=_C561 ,C135_=_C579 ,C135_=_C596 ,C135_=_C613 ,\nC135_=_C629 ,C135_=_C644 ,C135_=_C657 ,C135_=_C670 ,C135_=_C682 ,C135_=_C691 ,\nC135_=_C701 ,C135_=_C711 ,C135_=_C712 ,C135_=_C713 ,C135_=_C714 ,C135_=_C715 ,\nC135_=_C716 ,C135_=_C717 ,C135_=_C718 ,C136_=_C171 ,C136_=_C203 ,C136_=_C236 ,\nC136_=_C267 ,C136_=_C296 ,C136_=_C325 ,C136_=_C353 ,C136_=_C380 ,C136_=_C406 ,\nC136_=_C432 ,C136_=_C455 ,C136_=_C479 ,C136_=_C501 ,C136_=_C523 ,C136_=_C544 ,\nC136_=_C562 ,C136_=_C580 ,C136_=_C597 ,C136_=_C614 ,C136_=_C630 ,C136_=_C645 ,\nC136_=_C658 ,C136_=_C671 ,C136_=_C683 ,C136_=_C692 ,C136_=_C702 ,C136_=_C719 ,\nC136_=_C720 ,C136_=_C721 ,C136_=_C722 ,C136_=_C723 ,C136_=_C724 ,C136_=_C725 ,\nC136_=_C726 ,C170_=_C171 ,C170_=_C202 ,C170_=_C235 ,C170_=_C266 ,C170_=_C295 ,\nC170_=_C324 ,C170_=_C352 ,C170_=_C379 ,C170_=_C405 ,C170_=_C431 ,C170_=_C454 ,\nC170_=_C478 ,C170_=_C500 ,C170_=_C522 ,C170_=_C543 ,C170_=_C561 ,C170_=_C579 ,\nC170_=_C596 ,C170_=_C613 ,C170_=_C629 ,C170_=_C644 ,C170_=_C657 ,C170_=_C670 ,\nC170_=_C682 ,C170_=_C691 ,C170_=_C701 ,C170_=_C711 ,C170_=_C712 ,C170_=_C713 ,\nC170_=_C714 ,C170_=_C715 ,C170_=_C716 ,C170_=_C717 ,C170_=_C718 ,C171_=_C203 ,\nC171_=_C236 ,C171_=_C267 ,C171_=_C296 ,C171_=_C325 ,C171_=_C353 ,C171_=_C380 ,\nC171_=_C406 ,C171_=_C432 ,C171_=_C455 ,C171_=_C479 ,C171_=_C501 ,C171_=_C523 ,\nC171_=_C544 ,C171_=_C562 ,C171_=_C580 ,C171_=_C597 ,C171_=_C614 ,C171_=_C630 ,\nC171_=_C645 ,C171_=_C658 ,C171_=_C671 ,C171_=_C683 ,C171_=_C692 ,C171_=_C702 ,\nC171_=_C719 ,C171_=_C720 ,C171_=_C721 ,C171_=_C722 ,C171_=_C723 ,C171_=_C724 ,\nC171_=_C725 ,C171_=_C726 ,C202_=_C203 ,C202_=_C235 ,C202_=_C266 ,C202_=_C295 ,\nC202_=_C324 ,C202_=_C352 ,C202_=_C379 ,C202_=_C405 ,C202_=_C431 ,C202_=_C454 ,\nC202_=_C478 ,C202_=_C500 ,C202_=_C522 ,C202_=_C543 ,C202_=_C561 ,C202_=_C579 ,\nC202_=_C596 ,C202_=_C613 ,C202_=_C629 ,C202_=_C644 ,C202_=_C657 ,C202_=_C670 ,\nC202_=_C682 ,C202_=_C691 ,C202_=_C701 ,C202_=_C711 ,C202_=_C712 ,C202_=_C713 ,\nC202_=_C714 ,C202_=_C715 ,C202_=_C716 ,C202_=_C717 ,C202_=_C718 ,C203_=_C236 ,\nC203_=_C267 ,C203_=_C296 ,C203_=_C325 ,C203_=_C353 ,C203_=_C380 ,C203_=_C406 ,\nC203_=_C432 ,C203_=_C455 ,C203_=_C479 ,C203_=_C501 ,C203_=_C523 ,C203_=_C544 ,\nC203_=_C562 ,C203_=_C580 ,C203_=_C597 ,C203_=_C614 ,C203_=_C630 ,C203_=_C645 ,\nC203_=_C658 ,C203_=_C671 ,C203_=_C683 ,C203_=_C692 ,C203_=_C702 ,C203_=_C719 ,\nC203_=_C720 ,C203_=_C721 ,C203_=_C722 ,C203_=_C723 ,C203_=_C724 ,C203_=_C725 ,\nC203_=_C726 ,C235_=_C236 ,C235_=_C266 ,C235_=_C295 ,C235_=_C324 ,C235_=_C352 ,\nC235_=_C379 ,C235_=_C405 ,C235_=_C431 ,C235_=_C454 ,C235_=_C478 ,C235_=_C500 ,\nC235_=_C522 ,C235_=_C543 ,C235_=_C561 ,C235_=_C579 ,C235_=_C596 ,C235_=_C613 ,\nC235_=_C629 ,C235_=_C644 ,C235_=_C657 ,C235_=_C670 ,C235_=_C682 ,C235_=_C691 ,\nC235_=_C701 ,C235_=_C711 ,C235_=_C712 ,C235_=_C713 ,C235_=_C714 ,C235_=_C715 ,\nC235_=_C716 ,C235_=_C717 ,C235_=_C718 ,C236_=_C267 ,C236_=_C296 ,C236_=_C325 ,\nC236_=_C353 ,C236_=_C380 ,C236_=_C406 ,C236_=_C432 ,C236_=_C455 ,C236_=_C479 ,\nC236_=_C501 ,C236_=_C523 ,C236_=_C544 ,C236_=_C562 ,C236_=_C580 ,C236_=_C597 ,\nC236_=_C614 ,C236_=_C630 ,C236_=_C645 ,C236_=_C658 ,C236_=_C671 ,C236_=_C683 ,\nC236_=_C692 ,C236_=_C702 ,C236_=_C719 ,C236_=_C720 ,C236_=_C721 ,C236_=_C722 ,\nC236_=_C723 ,C236_=_C724 ,C236_=_C725 ,C236_=_C726 ,C266_=_C267 ,C266_=_C295 ,\nC266_=_C324 ,C266_=_C352 ,C266_=_C379 ,C266_=_C405 ,C266_=_C431 ,C266_=_C454 ,\nC266_=_C478 ,C266_=_C500 ,C266_=_C522 ,C266_=_C543 ,C266_=_C561 ,C266_=_C579 ,\nC266_=_C596 ,C266_=_C613 ,C266_=_C629 ,C266_=_C644 ,C266_=_C657 ,C266_=_C670 ,\nC266_=_C682 ,C266_=_C691 ,C266_=_C701 ,C266_=_C711 ,C266_=_C712 ,C266_=_C713 ,\nC266_=_C714 ,C266_=_C715 ,C266_=_C716 ,C266_=_C717 ,C266_=_C718 ,C267_=_C296 ,\nC267_=_C325 ,C267_=_C353 ,C267_=_C380 ,C267_=_C406 ,C267_=_C432 ,C267_=_C455 ,\nC267_=_C479 ,C267_=_C501 ,C267_=_C523 ,C267_=_C544 ,C267_=_C562 ,C267_=_C580 ,\nC267_=_C597 ,C267_=_C614 ,C267_=_C630 ,C267_=_C645 ,C267_=_C658 ,C267_=_C671 ,\nC267_=_C683 ,C267_=_C692 ,C267_=_C702 ,C267_=_C719 ,C267_=_C720 ,C267_=_C721 ,\nC267_=_C722 ,C267_=_C723 ,C267_=_C724 ,C267_=_C725 ,C267_=_C726 ,C295_=_C296 ,\nC295_=_C324 ,C295_=_C352 ,C295_=_C379 ,C295_=_C405 ,C295_=_C431 ,C295_=_C454 ,\nC295_=_C478 ,C295_=_C500 ,C295_=_C522 ,C295_=_C543 ,C295_=_C561 ,C295_=_C579 ,\nC295_=_C596 ,C295_=_C613 ,C295_=_C629 ,C295_=_C644 ,C295_=_C657 ,C295_=_C670 ,\nC295_=_C682 ,C295_=_C691 ,C295_=_C701 ,C295_=_C711</w:t>
      </w:r>
    </w:p>
    <w:p>
      <w:pPr>
        <w:pStyle w:val="PreformattedText"/>
        <w:bidi w:val="0"/>
        <w:spacing w:before="0" w:after="0"/>
        <w:jc w:val="left"/>
        <w:rPr/>
      </w:pPr>
      <w:r>
        <w:rPr/>
        <w:t xml:space="preserve"> </w:t>
      </w:r>
      <w:r>
        <w:rPr/>
        <w:t>,C295_=_C712 ,C295_=_C713 ,\nC295_=_C714 ,C295_=_C715 ,C295_=_C716 ,C295_=_C717 ,C295_=_C718 ,C296_=_C325 ,\nC296_=_C353 ,C296_=_C380 ,C296_=_C406 ,C296_=_C432 ,C296_=_C455 ,C296_=_C479 ,\nC296_=_C501 ,C296_=_C523 ,C296_=_C544 ,C296_=_C562 ,C296_=_C580 ,C296_=_C597 ,\nC296_=_C614 ,C296_=_C630 ,C296_=_C645 ,C296_=_C658 ,C296_=_C671 ,C296_=_C683 ,\nC296_=_C692 ,C296_=_C702 ,C296_=_C719 ,C296_=_C720 ,C296_=_C721 ,C296_=_C722 ,\nC296_=_C723 ,C296_=_C724 ,C296_=_C725 ,C296_=_C726 ,C324_=_C325 ,C324_=_C352 ,\nC324_=_C379 ,C324_=_C405 ,C324_=_C431 ,C324_=_C454 ,C324_=_C478 ,C324_=_C500 ,\nC324_=_C522 ,C324_=_C543 ,C324_=_C561 ,C324_=_C579 ,C324_=_C596 ,C324_=_C613 ,\nC324_=_C629 ,C324_=_C644 ,C324_=_C657 ,C324_=_C670 ,C324_=_C682 ,C324_=_C691 ,\nC324_=_C701 ,C324_=_C711 ,C324_=_C712 ,C324_=_C713 ,C324_=_C714 ,C324_=_C715 ,\nC324_=_C716 ,C324_=_C717 ,C324_=_C718 ,C325_=_C353 ,C325_=_C380 ,C325_=_C406 ,\nC325_=_C432 ,C325_=_C455 ,C325_=_C479 ,C325_=_C501 ,C325_=_C523 ,C325_=_C544 ,\nC325_=_C562 ,C325_=_C580 ,C325_=_C597 ,C325_=_C614 ,C325_=_C630 ,C325_=_C645 ,\nC325_=_C658 ,C325_=_C671 ,C325_=_C683 ,C325_=_C692 ,C325_=_C702 ,C325_=_C719 ,\nC325_=_C720 ,C325_=_C721 ,C325_=_C722 ,C325_=_C723 ,C325_=_C724 ,C325_=_C725 ,\nC325_=_C726 ,C352_=_C353 ,C352_=_C379 ,C352_=_C405 ,C352_=_C431 ,C352_=_C454 ,\nC352_=_C478 ,C352_=_C500 ,C352_=_C522 ,C352_=_C543 ,C352_=_C561 ,C352_=_C579 ,\nC352_=_C596 ,C352_=_C613 ,C352_=_C629 ,C352_=_C644 ,C352_=_C657 ,C352_=_C670 ,\nC352_=_C682 ,C352_=_C691 ,C352_=_C701 ,C352_=_C711 ,C352_=_C712 ,C352_=_C713 ,\nC352_=_C714 ,C352_=_C715 ,C352_=_C716 ,C352_=_C717 ,C352_=_C718 ,C353_=_C380 ,\nC353_=_C406 ,C353_=_C432 ,C353_=_C455 ,C353_=_C479 ,C353_=_C501 ,C353_=_C523 ,\nC353_=_C544 ,C353_=_C562 ,C353_=_C580 ,C353_=_C597 ,C353_=_C614 ,C353_=_C630 ,\nC353_=_C645 ,C353_=_C658 ,C353_=_C671 ,C353_=_C683 ,C353_=_C692 ,C353_=_C702 ,\nC353_=_C719 ,C353_=_C720 ,C353_=_C721 ,C353_=_C722 ,C353_=_C723 ,C353_=_C724 ,\nC353_=_C725 ,C353_=_C726 ,C379_=_C380 ,C379_=_C405 ,C379_=_C431 ,C379_=_C454 ,\nC379_=_C478 ,C379_=_C500 ,C379_=_C522 ,C379_=_C543 ,C379_=_C561 ,C379_=_C579 ,\nC379_=_C596 ,C379_=_C613 ,C379_=_C629 ,C379_=_C644 ,C379_=_C657 ,C379_=_C670 ,\nC379_=_C682 ,C379_=_C691 ,C379_=_C701 ,C379_=_C711 ,C379_=_C712 ,C379_=_C713 ,\nC379_=_C714 ,C379_=_C715 ,C379_=_C716 ,C379_=_C717 ,C379_=_C718 ,C380_=_C406 ,\nC380_=_C432 ,C380_=_C455 ,C380_=_C479 ,C380_=_C501 ,C380_=_C523 ,C380_=_C544 ,\nC380_=_C562 ,C380_=_C580 ,C380_=_C597 ,C380_=_C614 ,C380_=_C630 ,C380_=_C645 ,\nC380_=_C658 ,C380_=_C671 ,C380_=_C683 ,C380_=_C692 ,C380_=_C702 ,C380_=_C719 ,\nC380_=_C720 ,C380_=_C721 ,C380_=_C722 ,C380_=_C723 ,C380_=_C724 ,C380_=_C725 ,\nC380_=_C726 ,C405_=_C406 ,C405_=_C431 ,C405_=_C454 ,C405_=_C478 ,C405_=_C500 ,\nC405_=_C522 ,C405_=_C543 ,C405_=_C561 ,C405_=_C579 ,C405_=_C596 ,C405_=_C613 ,\nC405_=_C629 ,C405_=_C644 ,C405_=_C657 ,C405_=_C670 ,C405_=_C682 ,C405_=_C691 ,\nC405_=_C701 ,C405_=_C711 ,C405_=_C712 ,C405_=_C713 ,C405_=_C714 ,C405_=_C715 ,\nC405_=_C716 ,C405_=_C717 ,C405_=_C718 ,C406_=_C432 ,C406_=_C455 ,C406_=_C479 ,\nC406_=_C501 ,C406_=_C523 ,C406_=_C544 ,C406_=_C562 ,C406_=_C580 ,C406_=_C597 ,\nC406_=_C614 ,C406_=_C630 ,C406_=_C645 ,C406_=_C658 ,C406_=_C671 ,C406_=_C683 ,\nC406_=_C692 ,C406_=_C702 ,C406_=_C719 ,C406_=_C720 ,C406_=_C721 ,C406_=_C722 ,\nC406_=_C723 ,C406_=_C724 ,C406_=_C725 ,C406_=_C726 ,C431_=_C432 ,C431_=_C454 ,\nC431_=_C478 ,C431_=_C500 ,C431_=_C522 ,C431_=_C543 ,C431_=_C561 ,C431_=_C579 ,\nC431_=_C596 ,C431_=_C613 ,C431_=_C629 ,C431_=_C644 ,C431_=_C657 ,C431_=_C670 ,\nC431_=_C682 ,C431_=_C691 ,C431_=_C701 ,C431_=_C711 ,C431_=_C712 ,C431_=_C713 ,\nC431_=_C714 ,C431_=_C715 ,C431_=_C716 ,C431_=_C717 ,C431_=_C718 ,C432_=_C455 ,\nC432_=_C479 ,C432_=_C501 ,C432_=_C523 ,C432_=_C544 ,C432_=_C562 ,C432_=_C580 ,\nC432_=_C597 ,C432_=_C614 ,C432_=_C630 ,C432_=_C645 ,C432_=_C658 ,C432_=_C671 ,\nC432_=_C683 ,C432_=_C692 ,C432_=_C702 ,C432_=_C719 ,C432_=_C720 ,C432_=_C721 ,\nC432_=_C722 ,C432_=_C723 ,C432_=_C724 ,C432_=_C725 ,C432_=_C726 ,C454_=_C455 ,\nC454_=_C478 ,C454_=_C500 ,C454_=_C522 ,C454_=_C543 ,C454_=_C561 ,C454_=_C579 ,\nC454_=_C596 ,C454_=_C613 ,C454_=_C629 ,C454_=_C644 ,C454_=_C657 ,C454_=_C670 ,\nC454_=_C682 ,C454_=_C691 ,C454_=_C701 ,C454_=_C711 ,C454_=_C712 ,C454_=_C713 ,\nC454_=_C714 ,C454_=_C715 ,C454_=_C716 ,C454_=_C717 ,C454_=_C718 ,C455_=_C479 ,\nC455_=_C501 ,C455_=_C523 ,C455_=_C544 ,C455_=_C562 ,C455_=_C580 ,C455_=_C597 ,\nC455_=_C614 ,C455_=_C630 ,C455_=_C645 ,C455_=_C658 ,C455_=_C671 ,C455_=_C683 ,\nC455_=_C692 ,C455_=_C702 ,C455_=_C719 ,C455_=_C720 ,C455_=_C721 ,C455_=_C722 ,\nC455_=_C723 ,C455_=_C724 ,C455_=_C725 ,C455_=_C726 ,C478_=_C479 ,C478_=_C500 ,\nC478_=_C522 ,C478_=_C543 ,C478_=_C561 ,C478_=_C579 ,C478_=_C596 ,C478_=_C613 ,\nC478_=_C629 ,C478_=_C644 ,C478_=_C657 ,C478_=_C670 ,C478_=_C682 ,C478_=_C691 ,\nC478_=_C701 ,C478_=_C711 ,C478_=_C712 ,C478_=_C713 ,C478_=_C714 ,C478_=_C715 ,\nC478_=_C716 ,C478_=_C717 ,C478_=_C718 ,C479_=_C501 ,C479_=_C523 ,C479_=_C544 ,\nC479_=_C562 ,C479_=_C580 ,C479_=_C597 ,C479_=_C614 ,C479_=_C630 ,C479_=_C645 ,\nC479_=_C658 ,C479_=_C671 ,C479_=_C683 ,C479_=_C692 ,C479_=_C702 ,C479_=_C719 ,\nC479_=_C720 ,C479_=_C721 ,C479_=_C722 ,C479_=_C723 ,C479_=_C724 ,C479_=_C725 ,\nC479_=_C726 ,C500_=_C501 ,C500_=_C522 ,C500_=_C543 ,C500_=_C561 ,C500_=_C579 ,\nC500_=_C596 ,C500_=_C613 ,C500_=_C629 ,C500_=_C644 ,C500_=_C657 ,C500_=_C670 ,\nC500_=_C682 ,C500_=_C691 ,C500_=_C701 ,C500_=_C711 ,C500_=_C712 ,C500_=_C713 ,\nC500_=_C714 ,C500_=_C715 ,C500_=_C716 ,C500_=_C717 ,C500_=_C718 ,C501_=_C523 ,\nC501_=_C544 ,C501_=_C562 ,C501_=_C580 ,C501_=_C597 ,C501_=_C614 ,C501_=_C630 ,\nC501_=_C645 ,C501_=_C658 ,C501_=_C671 ,C501_=_C683 ,C501_=_C692 ,C501_=_C702 ,\nC501_=_C719 ,C501_=_C720 ,C501_=_C721 ,C501_=_C722 ,C501_=_C723 ,C501_=_C724 ,\nC501_=_C725 ,C501_=_C726 ,C522_=_C523 ,C522_=_C543 ,C522_=_C561 ,C522_=_C579 ,\nC522_=_C596 ,C522_=_C613 ,C522_=_C629 ,C522_=_C644 ,C522_=_C657 ,C522_=_C670 ,\nC522_=_C682 ,C522_=_C691 ,C522_=_C701 ,C522_=_C711 ,C522_=_C712 ,C522_=_C713 ,\nC522_=_C714 ,C522_=_C715 ,C522_=_C716 ,C522_=_C717 ,C522_=_C718 ,C523_=_C544 ,\nC523_=_C562 ,C523_=_C580 ,C523_=_C597 ,C523_=_C614 ,C523_=_C630 ,C523_=_C645 ,\nC523_=_C658 ,C523_=_C671 ,C523_=_C683 ,C523_=_C692 ,C523_=_C702 ,C523_=_C719 ,\nC523_=_C720 ,C523_=_C721 ,C523_=_C722 ,C523_=_C723 ,C523_=_C724 ,C523_=_C725 ,\nC523_=_C726 ,C543_=_C544 ,C543_=_C561 ,C543_=_C579 ,C543_=_C596 ,C543_=_C613 ,\nC543_=_C629 ,C543_=_C644 ,C543_=_C657 ,C543_=_C670 ,C543_=_C682 ,C543_=_C691 ,\nC543_=_C701 ,C543_=_C711 ,C543_=_C712 ,C543_=_C713 ,C543_=_C714 ,C543_=_C715 ,\nC543_=_C716 ,C543_=_C717 ,C543_=_C718 ,C544_=_C562 ,C544_=_C580 ,C544_=_C597 ,\nC544_=_C614 ,C544_=_C630 ,C544_=_C645 ,C544_=_C658 ,C544_=_C671 ,C544_=_C683 ,\nC544_=_C692 ,C544_=_C702 ,C544_=_C719 ,C544_=_C720 ,C544_=_C721 ,C544_=_C722 ,\nC544_=_C723 ,C544_=_C724 ,C544_=_C725 ,C544_=_C726 ,C561_=_C562 ,C561_=_C579 ,\nC561_=_C596 ,C561_=_C613 ,C561_=_C629 ,C561_=_C644 ,C561_=_C657 ,C561_=_C670 ,\nC561_=_C682 ,C561_=_C691 ,C561_=_C701 ,C561_=_C711 ,C561_=_C712 ,C561_=_C713 ,\nC561_=_C714 ,C561_=_C715 ,C561_=_C716 ,C561_=_C717 ,C561_=_C718 ,C562_=_C580 ,\nC562_=_C597 ,C562_=_C614 ,C562_=_C630 ,C562_=_C645 ,C562_=_C658 ,C562_=_C671 ,\nC562_=_C683 ,C562_=_C692 ,C562_=_C702 ,C562_=_C719 ,C562_=_C720 ,C562_=_C721 ,\nC562_=_C722 ,C562_=_C723 ,C562_=_C724 ,C562_=_C725 ,C562_=_C726 ,C579_=_C580 ,\nC579_=_C596 ,C579_=_C613 ,C579_=_C629 ,C579_=_C644 ,C579_=_C657 ,C579_=_C670 ,\nC579_=_C682 ,C579_=_C691 ,C579_=_C701 ,C579_=_C711 ,C579_=_C712 ,C579_=_C713 ,\nC579_=_C714 ,C579_=_C715 ,C579_=_C716 ,C579_=_C717 ,C579_=_C718 ,C580_=_C597 ,\nC580_=_C614 ,C580_=_C630 ,C580_=_C645 ,C580_=_C658 ,C580_=_C671 ,C580_=_C683 ,\nC580_=_C692 ,C580_=_C702 ,C580_=_C719 ,C580_=_C720 ,C580_=_C721 ,C580_=_C722 ,\nC580_=_C723 ,C580_=_C724 ,C580_=_C725 ,C580_=_C726 ,C596_=_C597 ,C596_=_C613 ,\nC596_=_C629 ,C596_=_C644 ,C596_=_C657 ,C596_=_C670 ,C596_=_C682 ,C596_=_C691 ,\nC596_=_C701 ,C596_=_C711 ,C596_=_C712 ,C596_=_C713 ,C596_=_C714 ,C596_=_C715 ,\nC596_=_C716 ,C596_=_C717 ,C596_=_C718 ,C597_=_C614 ,C597_=_C630 ,C597_=_C645 ,\nC597_=_C658 ,C597_=_C671 ,C597_=_C683 ,C597_=_C692 ,C597_=_C702 ,C597_=_C719 ,\nC597_=_C720 ,C597_=_C721 ,C597_=_C722 ,C597_=_C723 ,C597_=_C724 ,C597_=_C725 ,\nC597_=_C726 ,C613_=_C614 ,C613_=_C629 ,C613_=_C644 ,C613_=_C657 ,C613_=_C670 ,\nC613_=_C682 ,C613_=_C691 ,C613_=_C701 ,C613_=_C711 ,C613_=_C712 ,C613_=_C713 ,\nC613_=_C714 ,C613_=_C715 ,C613_=_C716 ,C613_=_C717 ,C613_=_C718 ,C614_=_C630 ,\nC614_=_C645 ,C614_=_C658 ,C614_=_C671 ,C614_=_C683 ,C614_=_C692 ,C614_=_C702 ,\nC614_=_C719 ,C614_=_C720 ,C614_=_C721 ,C614_=_C722 ,C614_=_C723 ,C614_=_C724 ,\nC614_=_C725 ,C614_=_C726 ,C629_=_C630 ,C629_=_C644 ,C629_=_C657 ,C629_=_C670 ,\nC629_=_C682 ,C629_=_C691 ,C629_=_C701 ,C629_=_C711 ,C629_=_C712 ,C629_=_C713 ,\nC629_=_C714 ,C629_=_C715 ,C629_=_C716 ,C629_=_C717 ,C629_=_C718 ,C630_=_C645 ,\nC630_=_C658 ,C630_=_C671 ,C630_=_C683 ,C630_=_C692 ,C630_=_C702 ,C630_=_C719 ,\nC630_=_C720 ,C630_=_C721 ,C630_=_C722 ,C630_=_C723 ,C630_=_C724 ,C630_=_C725 ,\nC630_=_C726 ,C644_=_C645 ,C644_=_C657 ,C644_=_C670 ,C644_=_C682 ,C644_=_C691 ,\nC644_=_C701 ,C644_=_C711 ,C644_=_C712 ,C644_=_C713 ,C644_=_C714 ,C644_=_C715 ,\nC644_=_C716 ,C644_=_C717 ,C644_=_C718 ,C645_=_C658 ,C645_=_C671 ,C645_=_C683 ,\nC645_=_C692 ,C645_=_C702 ,C645_=_C719 ,C645_=_C720 ,C645_=_C721 ,C645_=_C722 ,\nC645_=_C723 ,C645_=_C724 ,C645_=_C725 ,C645_=_C726 ,C657_=_C658 ,C657_=_C670 ,\nC657_=_C682 ,C657_=_C691 ,C657_=_C701 ,C657_=_C711 ,C657_=_C712 ,C657_=_C713 ,\nC657_=_C714 ,C657_=_C715 ,C657_=_C716 ,C657_=_C717 ,C657_=_C718 ,C658_=_C671 ,\nC658_=_C683 ,C658_=_C692 ,C658_=_C702 ,C658_=_C719 ,C658_=_C720 ,C658_=_C721 ,\nC658_=_C722 ,C658_=_C723 ,C658_=_C724 ,C658_=_C725 ,C658_=_C726 ,C670_=_C671 ,\nC670_=_C682 ,C670_=_C691 ,C670_=_C701 ,C670_=_C711 ,C670_=_C712 ,C670_=_C713 ,\nC670_=_C714 ,C670_=_C715 ,C670_=_C716</w:t>
      </w:r>
    </w:p>
    <w:p>
      <w:pPr>
        <w:pStyle w:val="PreformattedText"/>
        <w:bidi w:val="0"/>
        <w:spacing w:before="0" w:after="0"/>
        <w:jc w:val="left"/>
        <w:rPr/>
      </w:pPr>
      <w:r>
        <w:rPr/>
        <w:t xml:space="preserve"> </w:t>
      </w:r>
      <w:r>
        <w:rPr/>
        <w:t>,C670_=_C717 ,C670_=_C718 ,C671_=_C683 ,\nC671_=_C692 ,C671_=_C702 ,C671_=_C719 ,C671_=_C720 ,C671_=_C721 ,C671_=_C722 ,\nC671_=_C723 ,C671_=_C724 ,C671_=_C725 ,C671_=_C726 ,C682_=_C683 ,C682_=_C691 ,\nC682_=_C701 ,C682_=_C711 ,C682_=_C712 ,C682_=_C713 ,C682_=_C714 ,C682_=_C715 ,\nC682_=_C716 ,C682_=_C717 ,C682_=_C718 ,C683_=_C692 ,C683_=_C702 ,C683_=_C719 ,\nC683_=_C720 ,C683_=_C721 ,C683_=_C722 ,C683_=_C723 ,C683_=_C724 ,C683_=_C725 ,\nC683_=_C726 ,C691_=_C692 ,C691_=_C701 ,C691_=_C711 ,C691_=_C712 ,C691_=_C713 ,\nC691_=_C714 ,C691_=_C715 ,C691_=_C716 ,C691_=_C717 ,C691_=_C718 ,C692_=_C702 ,\nC692_=_C719 ,C692_=_C720 ,C692_=_C721 ,C692_=_C722 ,C692_=_C723 ,C692_=_C724 ,\nC692_=_C725 ,C692_=_C726 ,C701_=_C702 ,C701_=_C711 ,C701_=_C712 ,C701_=_C713 ,\nC701_=_C714 ,C701_=_C715 ,C701_=_C716 ,C701_=_C717 ,C701_=_C718 ,C702_=_C719 ,\nC702_=_C720 ,C702_=_C721 ,C702_=_C722 ,C702_=_C723 ,C702_=_C724 ,C702_=_C725 ,\nC702_=_C726 ,C711_=_C712 ,C711_=_C713 ,C711_=_C714 ,C711_=_C715 ,C711_=_C716 ,\nC711_=_C717 ,C711_=_C718 ,C711_=_C719 ,C712_=_C713 ,C712_=_C714 ,C712_=_C715 ,\nC712_=_C716 ,C712_=_C717 ,C712_=_C718 ,C712_=_C720 ,C713_=_C714 ,C713_=_C715 ,\nC713_=_C716 ,C713_=_C717 ,C713_=_C718 ,C713_=_C721 ,C714_=_C715 ,C714_=_C716 ,\nC714_=_C717 ,C714_=_C718 ,C714_=_C722 ,C715_=_C716 ,C715_=_C717 ,C715_=_C718 ,\nC715_=_C723 ,C716_=_C717 ,C716_=_C718 ,C716_=_C724 ,C717_=_C718 ,C717_=_C725 ,\nC718_=_C726 ,C719_=_C720 ,C719_=_C721 ,C719_=_C722 ,C719_=_C723 ,C719_=_C724 ,\nC719_=_C725 ,C719_=_C726 ,C720_=_C721 ,C720_=_C722 ,C720_=_C723 ,C720_=_C724 ,\nC720_=_C725 ,C720_=_C726 ,C721_=_C722 ,C721_=_C723 ,C721_=_C724 ,C721_=_C725 ,\nC721_=_C726 ,C722_=_C723 ,C722_=_C724 ,C722_=_C725 ,C722_=_C726 ,C723_=_C724 ,\nC723_=_C725 ,C723_=_C726 ,C724_=_C725 ,C724_=_C726 ,C725_=_C726 ,"];39[shape=box, label="id:39 level: 4\n77: C19 C24 C56 C62 C92 \nC98 C127 C133 C162 C168 C194 \nC200 C227 C233 C258 C264 C289 \nC293 C316 C322 C344 C350 C371 \nC377 C398 C403 C423 C429 C447 \nC452 C470 C476 C493 C498 C514 \nC520 C535 C541 C553 C559 C572 \nC577 C589 C594 C606 C607 C608 \nC609 C610 C611 C612 C613 C614 \nC615 C616 C617 C618 C619 C620 \nC621 C622 C627 C642 C655 C668 \nC680 C690 C691 C692 C693 C694 \nC695 C696 C697 C698 C699 C700 \n1520: C19_=_C24( C19 C24 ) C19_=_C56( C19 C56 ) C19_=_C92( C19 C92 ) C19_=_C127( C19 C127 ) C19_=_C162( C19 C162 ) \nC19_=_C194( C19 C194 ) C19_=_C227( C19 C227 ) C19_=_C258( C19 C258 ) C19_=_C289( C19 C289 ) C19_=_C316( C19 C316 ) C19_=_C344( C19 C344 ) \nC19_=_C371( C19 C371 ) C19_=_C398( C19 C398 ) C19_=_C423( C19 C423 ) C19_=_C447( C19 C447 ) C19_=_C470( C19 C470 ) C19_=_C493( C19 C493 ) \nC19_=_C514( C19 C514 ) C19_=_C535( C19 C535 ) C19_=_C553( C19 C553 ) C19_=_C572( C19 C572 ) C19_=_C589( C19 C589 ) C19_=_C606( C19 C606 ) \nC19_=_C607( C19 C607 ) C19_=_C608( C19 C608 ) C19_=_C609( C19 C609 ) C19_=_C610( C19 C610 ) C19_=_C611( C19 C611 ) C19_=_C612( C19 C612 ) \nC19_=_C613( C19 C613 ) C19_=_C614( C19 C614 ) C19_=_C615( C19 C615 ) C19_=_C616( C19 C616 ) C19_=_C617( C19 C617 ) C19_=_C618( C19 C618 ) \nC19_=_C619( C19 C619 ) C19_=_C620( C19 C620 ) C19_=_C621( C19 C621 ) C19_=_C622( C19 C622 ) C24_=_C62( C24 C62 ) C24_=_C98( C24 C98 ) \nC24_=_C133( C24 C133 ) C24_=_C168( C24 C168 ) C24_=_C200( C24 C200 ) C24_=_C233( C24 C233 ) C24_=_C264( C24 C264 ) C24_=_C293( C24 C293 ) \nC24_=_C322( C24 C322 ) C24_=_C350( C24 C350 ) C24_=_C377( C24 C377 ) C24_=_C403( C24 C403 ) C24_=_C429( C24 C429 ) C24_=_C452( C24 C452 ) \nC24_=_C476( C24 C476 ) C24_=_C498( C24 C498 ) C24_=_C520( C24 C520 ) C24_=_C541( C24 C541 ) C24_=_C559( C24 C559 ) C24_=_C577( C24 C577 ) \nC24_=_C594( C24 C594 ) C24_=_C611( C24 C611 ) C24_=_C627( C24 C627 ) C24_=_C642( C24 C642 ) C24_=_C655( C24 C655 ) C24_=_C668( C24 C668 ) \nC24_=_C680( C24 C680 ) C24_=_C690( C24 C690 ) C24_=_C691( C24 C691 ) C24_=_C692( C24 C692 ) C24_=_C693( C24 C693 ) C24_=_C694( C24 C694 ) \nC24_=_C695( C24 C695 ) C24_=_C696( C24 C696 ) C24_=_C697( C24 C697 ) C24_=_C698( C24 C698 ) C24_=_C699( C24 C699 ) C24_=_C700( C24 C700 ) \nC56_=_C62( C56 C62 ) C56_=_C92( C56 C92 ) C56_=_C127( C56 C127 ) C56_=_C162( C56 C162 ) C56_=_C194( C56 C194 ) C56_=_C227( C56 C227 ) \nC56_=_C258( C56 C258 ) C56_=_C289( C56 C289 ) C56_=_C316( C56 C316 ) C56_=_C344( C56 C344 ) C56_=_C371( C56 C371 ) C56_=_C398( C56 C398 ) \nC56_=_C423( C56 C423 ) C56_=_C447( C56 C447 ) C56_=_C470( C56 C470 ) C56_=_C493( C56 C493 ) C56_=_C514( C56 C514 ) C56_=_C535( C56 C535 ) \nC56_=_C553( C56 C553 ) C56_=_C572( C56 C572 ) C56_=_C589( C56 C589 ) C56_=_C606( C56 C606 ) C56_=_C607( C56 C607 ) C56_=_C608( C56 C608 ) \nC56_=_C609( C56 C609 ) C56_=_C610( C56 C610 ) C56_=_C611( C56 C611 ) C56_=_C612( C56 C612 ) C56_=_C613( C56 C613 ) C56_=_C614( C56 C614 ) \nC56_=_C615( C56 C615 ) C56_=_C616( C56 C616 ) C56_=_C617( C56 C617 ) C56_=_C618( C56 C618 ) C56_=_C619( C56 C619 ) C56_=_C620( C56 C620 ) \nC56_=_C621( C56 C621 ) C56_=_C622( C56 C622 ) C62_=_C98( C62 C98 ) C62_=_C133( C62 C133 ) C62_=_C168( C62 C168 ) C62_=_C200( C62 C200 ) \nC62_=_C233( C62 C233 ) C62_=_C264( C62 C264 ) C62_=_C293( C62 C293 ) C62_=_C322( C62 C322 ) C62_=_C350( C62 C350 ) C62_=_C377( C62 C377 ) \nC62_=_C403( C62 C403 ) C62_=_C429( C62 C429 ) C62_=_C452( C62 C452 ) C62_=_C476( C62 C476 ) C62_=_C498( C62 C498 ) C62_=_C520( C62 C520 ) \nC62_=_C541( C62 C541 ) C62_=_C559( C62 C559 ) C62_=_C577( C62 C577 ) C62_=_C594( C62 C594 ) C62_=_C611( C62 C611 ) C62_=_C627( C62 C627 ) \nC62_=_C642( C62 C642 ) C62_=_C655( C62 C655 ) C62_=_C668( C62 C668 ) C62_=_C680( C62 C680 ) C62_=_C690( C62 C690 ) C62_=_C691( C62 C691 ) \nC62_=_C692( C62 C692 ) C62_=_C693( C62 C693 ) C62_=_C694( C62 C694 ) C62_=_C695( C62 C695 ) C62_=_C696( C62 C696 ) C62_=_C697( C62 C697 ) \nC62_=_C698( C62 C698 ) C62_=_C699( C62 C699 ) C62_=_C700( C62 C700 ) C92_=_C98( C92 C98 ) C92_=_C127( C92 C127 ) C92_=_C162( C92 C162 ) \nC92_=_C194( C92 C194 ) C92_=_C227( C92 C227 ) C92_=_C258( C92 C258 ) C92_=_C289( C92 C289 ) C92_=_C316( C92 C316 ) C92_=_C344( C92 C344 ) \nC92_=_C371( C92 C371 ) C92_=_C398( C92 C398 ) C92_=_C423( C92 C423 ) C92_=_C447( C92 C447 ) C92_=_C470( C92 C470 ) C92_=_C493( C92 C493 ) \nC92_=_C514( C92 C514 ) C92_=_C535( C92 C535 ) C92_=_C553( C92 C553 ) C92_=_C572( C92 C572 ) C92_=_C589( C92 C589 ) C92_=_C606( C92 C606 ) \nC92_=_C607( C92 C607 ) C92_=_C608( C92 C608 ) C92_=_C609( C92 C609 ) C92_=_C610( C92 C610 ) C92_=_C611( C92 C611 ) C92_=_C612( C92 C612 ) \nC92_=_C613( C92 C613 ) C92_=_C614( C92 C614 ) C92_=_C615( C92 C615 ) C92_=_C616( C92 C616 ) C92_=_C617( C92 C617 ) C92_=_C618( C92 C618 ) \nC92_=_C619( C92 C619 ) C92_=_C620( C92 C620 ) C92_=_C621( C92 C621 ) C92_=_C622( C92 C622 ) C98_=_C133( C98 C133 ) C98_=_C168( C98 C168 ) \nC98_=_C200( C98 C200 ) C98_=_C233( C98 C233 ) C98_=_C264( C98 C264 ) C98_=_C293( C98 C293 ) C98_=_C322( C98 C322 ) C98_=_C350( C98 C350 ) \nC98_=_C377( C98 C377 ) C98_=_C403( C98 C403 ) C98_=_C429( C98 C429 ) C98_=_C452( C98 C452 ) C98_=_C476( C98 C476 ) C98_=_C498( C98 C498 ) \nC98_=_C520( C98 C520 ) C98_=_C541( C98 C541 ) C98_=_C559( C98 C559 ) C98_=_C577( C98 C577 ) C98_=_C594( C98 C594 ) C98_=_C611( C98 C611 ) \nC98_=_C627( C98 C627 ) C98_=_C642( C98 C642 ) C98_=_C655( C98 C655 ) C98_=_C668( C98 C668 ) C98_=_C680( C98 C680 ) C98_=_C690( C98 C690 ) \nC98_=_C691( C98 C691 ) C98_=_C692( C98 C692 ) C98_=_C693( C98 C693 ) C98_=_C694( C98 C694 ) C98_=_C695( C98 C695 ) C98_=_C696( C98 C696 ) \nC98_=_C697( C98 C697 ) C98_=_C698( C98 C698 ) C98_=_C699( C98 C699 ) C98_=_C700( C98 C700 ) C127_=_C133( C127 C133 ) C127_=_C162( C127 C162 ) \nC127_=_C194( C127 C194 ) C127_=_C227( C127 C227 ) C127_=_C258( C127 C258 ) C127_=_C289( C127 C289 ) C127_=_C316( C127 C316 ) C127_=_C344( C127 C344 ) \nC127_=_C371( C127 C371 ) C127_=_C398( C127 C398 ) C127_=_C423( C127 C423 ) C127_=_C447( C127 C447 ) C127_=_C470( C127 C470 ) C127_=_C493( C127 C493 ) \nC127_=_C514( C127 C514 ) C127_=_C535( C127 C535 ) C127_=_C553( C127 C553 ) C127_=_C572( C127 C572 ) C127_=_C589( C127 C589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27_=_C620( C127 C620 ) C127_=_C621( C127 C621 ) C127_=_C622( C127 C622 ) C133_=_C168( C133 C168 ) C133_=_C200( C133 C200 ) \nC133_=_C233( C133 C233 ) C133_=_C264( C133 C264 ) C133_=_C293( C133 C293 ) C133_=_C322( C133 C322 ) C133_=_C350( C133 C350 ) C133_=_C377( C133 C377 ) \nC133_=_C403( C133 C403 ) C133_=_C429( C133 C429 ) C133_=_C452( C133 C452 ) C133_=_C476( C133 C476 ) C133_=_C498( C133 C498 ) C133_=_C520( C133 C520 ) \nC133_=_C541( C133 C541 ) C133_=_C559( C133 C559 ) C133_=_C577( C133 C577 ) C133_=_C594( C133 C594 ) C133_=_C611( C133 C611 ) C133_=_C627( C133 C627 ) \nC133_=_C642( C133 C642 ) C133_=_C655( C133 C655 ) C133_=_C668( C133 C668 ) C133_=_C680( C133 C680 ) C133_=_C690( C133 C690 ) C133_=_C691( C133 C691 ) \nC133_=_C692( C133 C692 ) C133_=_C693( C133 C693 ) C133_=_C694( C133 C694 ) C133_=_C695( C133 C695 ) C133_=_C696( C133 C696 ) C133_=_C697( C133 C697 ) \nC133_=_C698( C133 C698 ) C133_=_C699( C133 C699 ) C133_=_C700( C133 C700 ) C162_=_C168( C162 C168 ) C162_=_C194( C162 C194 ) C162_=_C227( C162 C227 ) \nC162_=_C258( C162 C258 ) C162_=_C289( C162 C289 ) C162_=_C316( C162 C316 ) C162_=_C344( C162 C344 ) C162_=_C371( C162 C371 ) C162_=_C398( C162 C398 ) \nC162_=_C423( C162 C423 ) C162_=_C447( C162 C447 ) C162_=_C470( C162 C470 ) C162_=_C493( C162 C493 ) C162_=_C514( C162 C514 ) C162_=_C535( C162 C535 ) \nC162_=_C553( C162 C553 ) C162_=_C572( C162 C572 ) C162_=_C589( C162 C589 ) C162_=_C606( C162 C606 ) C162_=_C607( C162 C607 ) C162_=_C608( C162 C608 ) \nC162_=_C609( C162 C609 ) C162_=_C610( C162 C610 ) C162_=_C611( C162 C611 ) C162_=_C612( C162 C612</w:t>
      </w:r>
    </w:p>
    <w:p>
      <w:pPr>
        <w:pStyle w:val="PreformattedText"/>
        <w:bidi w:val="0"/>
        <w:spacing w:before="0" w:after="0"/>
        <w:jc w:val="left"/>
        <w:rPr/>
      </w:pPr>
      <w:r>
        <w:rPr/>
        <w:t xml:space="preserve"> </w:t>
      </w:r>
      <w:r>
        <w:rPr/>
        <w:t>) C162_=_C613( C162 C613 ) C162_=_C614( C162 C614 ) \nC162_=_C615( C162 C615 ) C162_=_C616( C162 C616 ) C162_=_C617( C162 C617 ) C162_=_C618( C162 C618 ) C162_=_C619( C162 C619 ) C162_=_C620( C162 C620 ) \nC162_=_C621( C162 C621 ) C162_=_C622( C162 C622 ) C168_=_C200( C168 C200 ) C168_=_C233( C168 C233 ) C168_=_C264( C168 C264 ) C168_=_C293( C168 C293 ) \nC168_=_C322( C168 C322 ) C168_=_C350( C168 C350 ) C168_=_C377( C168 C377 ) C168_=_C403( C168 C403 ) C168_=_C429( C168 C429 ) C168_=_C452( C168 C452 ) \nC168_=_C476( C168 C476 ) C168_=_C498( C168 C498 ) C168_=_C520( C168 C520 ) C168_=_C541( C168 C541 ) C168_=_C559( C168 C559 ) C168_=_C577( C168 C577 ) \nC168_=_C594( C168 C594 ) C168_=_C611( C168 C611 ) C168_=_C627( C168 C627 ) C168_=_C642( C168 C642 ) C168_=_C655( C168 C655 ) C168_=_C668( C168 C668 ) \nC168_=_C680( C168 C680 ) C168_=_C690( C168 C690 ) C168_=_C691( C168 C691 ) C168_=_C692( C168 C692 ) C168_=_C693( C168 C693 ) C168_=_C694( C168 C694 ) \nC168_=_C695( C168 C695 ) C168_=_C696( C168 C696 ) C168_=_C697( C168 C697 ) C168_=_C698( C168 C698 ) C168_=_C699( C168 C699 ) C168_=_C700( C168 C700 ) \nC194_=_C200( C194 C200 ) C194_=_C227( C194 C227 ) C194_=_C258( C194 C258 ) C194_=_C289( C194 C289 ) C194_=_C316( C194 C316 ) C194_=_C344( C194 C344 ) \nC194_=_C371( C194 C371 ) C194_=_C398( C194 C398 ) C194_=_C423( C194 C423 ) C194_=_C447( C194 C447 ) C194_=_C470( C194 C470 ) C194_=_C493( C194 C493 ) \nC194_=_C514( C194 C514 ) C194_=_C535( C194 C535 ) C194_=_C553( C194 C553 ) C194_=_C572( C194 C572 ) C194_=_C589( C194 C589 ) C194_=_C606( C194 C606 ) \nC194_=_C607( C194 C607 ) C194_=_C608( C194 C608 ) C194_=_C609( C194 C609 ) C194_=_C610( C194 C610 ) C194_=_C611( C194 C611 ) C194_=_C612( C194 C612 ) \nC194_=_C613( C194 C613 ) C194_=_C614( C194 C614 ) C194_=_C615( C194 C615 ) C194_=_C616( C194 C616 ) C194_=_C617( C194 C617 ) C194_=_C618( C194 C618 ) \nC194_=_C619( C194 C619 ) C194_=_C620( C194 C620 ) C194_=_C621( C194 C621 ) C194_=_C622( C194 C622 ) C200_=_C233( C200 C233 ) C200_=_C264( C200 C264 ) \nC200_=_C293( C200 C293 ) C200_=_C322( C200 C322 ) C200_=_C350( C200 C350 ) C200_=_C377( C200 C377 ) C200_=_C403( C200 C403 ) C200_=_C429( C200 C429 ) \nC200_=_C452( C200 C452 ) C200_=_C476( C200 C476 ) C200_=_C498( C200 C498 ) C200_=_C520( C200 C520 ) C200_=_C541( C200 C541 ) C200_=_C559( C200 C559 ) \nC200_=_C577( C200 C577 ) C200_=_C594( C200 C594 ) C200_=_C611( C200 C611 ) C200_=_C627( C200 C627 ) C200_=_C642( C200 C642 ) C200_=_C655( C200 C655 ) \nC200_=_C668( C200 C668 ) C200_=_C680( C200 C680 ) C200_=_C690( C200 C690 ) C200_=_C691( C200 C691 ) C200_=_C692( C200 C692 ) C200_=_C693( C200 C693 ) \nC200_=_C694( C200 C694 ) C200_=_C695( C200 C695 ) C200_=_C696( C200 C696 ) C200_=_C697( C200 C697 ) C200_=_C698( C200 C698 ) C200_=_C699( C200 C699 ) \nC200_=_C700( C200 C700 ) C227_=_C233( C227 C233 ) C227_=_C258( C227 C258 ) C227_=_C289( C227 C289 ) C227_=_C316( C227 C316 ) C227_=_C344( C227 C344 ) \nC227_=_C371( C227 C371 ) C227_=_C398( C227 C398 ) C227_=_C423( C227 C423 ) C227_=_C447( C227 C447 ) C227_=_C470( C227 C470 ) C227_=_C493( C227 C493 ) \nC227_=_C514( C227 C514 ) C227_=_C535( C227 C535 ) C227_=_C553( C227 C553 ) C227_=_C572( C227 C572 ) C227_=_C589( C227 C589 ) C227_=_C606( C227 C606 ) \nC227_=_C607( C227 C607 ) C227_=_C608( C227 C608 ) C227_=_C609( C227 C609 ) C227_=_C610( C227 C610 ) C227_=_C611( C227 C611 ) C227_=_C612( C227 C612 ) \nC227_=_C613( C227 C613 ) C227_=_C614( C227 C614 ) C227_=_C615( C227 C615 ) C227_=_C616( C227 C616 ) C227_=_C617( C227 C617 ) C227_=_C618( C227 C618 ) \nC227_=_C619( C227 C619 ) C227_=_C620( C227 C620 ) C227_=_C621( C227 C621 ) C227_=_C622( C227 C622 ) C233_=_C264( C233 C264 ) C233_=_C293( C233 C293 ) \nC233_=_C322( C233 C322 ) C233_=_C350( C233 C350 ) C233_=_C377( C233 C377 ) C233_=_C403( C233 C403 ) C233_=_C429( C233 C429 ) C233_=_C452( C233 C452 ) \nC233_=_C476( C233 C476 ) C233_=_C498( C233 C498 ) C233_=_C520( C233 C520 ) C233_=_C541( C233 C541 ) C233_=_C559( C233 C559 ) C233_=_C577( C233 C577 ) \nC233_=_C594( C233 C594 ) C233_=_C611( C233 C611 ) C233_=_C627( C233 C627 ) C233_=_C642( C233 C642 ) C233_=_C655( C233 C655 ) C233_=_C668( C233 C668 ) \nC233_=_C680( C233 C680 ) C233_=_C690( C233 C690 ) C233_=_C691( C233 C691 ) C233_=_C692( C233 C692 ) C233_=_C693( C233 C693 ) C233_=_C694( C233 C694 ) \nC233_=_C695( C233 C695 ) C233_=_C696( C233 C696 ) C233_=_C697( C233 C697 ) C233_=_C698( C233 C698 ) C233_=_C699( C233 C699 ) C233_=_C700( C233 C700 ) \nC258_=_C264( C258 C264 ) C258_=_C289( C258 C289 ) C258_=_C316( C258 C316 ) C258_=_C344( C258 C344 ) C258_=_C371( C258 C371 ) C258_=_C398( C258 C398 ) \nC258_=_C423( C258 C423 ) C258_=_C447( C258 C447 ) C258_=_C470( C258 C470 ) C258_=_C493( C258 C493 ) C258_=_C514( C258 C514 ) C258_=_C535( C258 C535 ) \nC258_=_C553( C258 C553 ) C258_=_C572( C258 C572 ) C258_=_C589( C258 C589 ) C258_=_C606( C258 C606 ) C258_=_C607( C258 C607 ) C258_=_C608( C258 C608 ) \nC258_=_C609( C258 C609 ) C258_=_C610( C258 C610 ) C258_=_C611( C258 C611 ) C258_=_C612( C258 C612 ) C258_=_C613( C258 C613 ) C258_=_C614( C258 C614 ) \nC258_=_C615( C258 C615 ) C258_=_C616( C258 C616 ) C258_=_C617( C258 C617 ) C258_=_C618( C258 C618 ) C258_=_C619( C258 C619 ) C258_=_C620( C258 C620 ) \nC258_=_C621( C258 C621 ) C258_=_C622( C258 C622 ) C264_=_C293( C264 C293 ) C264_=_C322( C264 C322 ) C264_=_C350( C264 C350 ) C264_=_C377( C264 C377 ) \nC264_=_C403( C264 C403 ) C264_=_C429( C264 C429 ) C264_=_C452( C264 C452 ) C264_=_C476( C264 C476 ) C264_=_C498( C264 C498 ) C264_=_C520( C264 C520 ) \nC264_=_C541( C264 C541 ) C264_=_C559( C264 C559 ) C264_=_C577( C264 C577 ) C264_=_C594( C264 C594 ) C264_=_C611( C264 C611 ) C264_=_C627( C264 C627 ) \nC264_=_C642( C264 C642 ) C264_=_C655( C264 C655 ) C264_=_C668( C264 C668 ) C264_=_C680( C264 C680 ) C264_=_C690( C264 C690 ) C264_=_C691( C264 C691 ) \nC264_=_C692( C264 C692 ) C264_=_C693( C264 C693 ) C264_=_C694( C264 C694 ) C264_=_C695( C264 C695 ) C264_=_C696( C264 C696 ) C264_=_C697( C264 C697 ) \nC264_=_C698( C264 C698 ) C264_=_C699( C264 C699 ) C264_=_C700( C264 C700 ) C289_=_C293( C289 C293 ) C289_=_C316( C289 C316 ) C289_=_C344( C289 C344 ) \nC289_=_C371( C289 C371 ) C289_=_C398( C289 C398 ) C289_=_C423( C289 C423 ) C289_=_C447( C289 C447 ) C289_=_C470( C289 C470 ) C289_=_C493( C289 C493 ) \nC289_=_C514( C289 C514 ) C289_=_C535( C289 C535 ) C289_=_C553( C289 C553 ) C289_=_C572( C289 C572 ) C289_=_C589( C289 C589 ) C289_=_C606( C289 C606 ) \nC289_=_C607( C289 C607 ) C289_=_C608( C289 C608 ) C289_=_C609( C289 C609 ) C289_=_C610( C289 C610 ) C289_=_C611( C289 C611 ) C289_=_C612( C289 C612 ) \nC289_=_C613( C289 C613 ) C289_=_C614( C289 C614 ) C289_=_C615( C289 C615 ) C289_=_C616( C289 C616 ) C289_=_C617( C289 C617 ) C289_=_C618( C289 C618 ) \nC289_=_C619( C289 C619 ) C289_=_C620( C289 C620 ) C289_=_C621( C289 C621 ) C289_=_C622( C289 C622 ) C293_=_C322( C293 C322 ) C293_=_C350( C293 C350 ) \nC293_=_C377( C293 C377 ) C293_=_C403( C293 C403 ) C293_=_C429( C293 C429 ) C293_=_C452( C293 C452 ) C293_=_C476( C293 C476 ) C293_=_C498( C293 C498 ) \nC293_=_C520( C293 C520 ) C293_=_C541( C293 C541 ) C293_=_C559( C293 C559 ) C293_=_C577( C293 C577 ) C293_=_C594( C293 C594 ) C293_=_C611( C293 C611 ) \nC293_=_C627( C293 C627 ) C293_=_C642( C293 C642 ) C293_=_C655( C293 C655 ) C293_=_C668( C293 C668 ) C293_=_C680( C293 C680 ) C293_=_C690( C293 C690 ) \nC293_=_C691( C293 C691 ) C293_=_C692( C293 C692 ) C293_=_C693( C293 C693 ) C293_=_C694( C293 C694 ) C293_=_C695( C293 C695 ) C293_=_C696( C293 C696 ) \nC293_=_C697( C293 C697 ) C293_=_C698( C293 C698 ) C293_=_C699( C293 C699 ) C293_=_C700( C293 C700 ) C316_=_C322( C316 C322 ) C316_=_C344( C316 C344 ) \nC316_=_C371( C316 C371 ) C316_=_C398( C316 C398 ) C316_=_C423( C316 C423 ) C316_=_C447( C316 C447 ) C316_=_C470( C316 C470 ) C316_=_C493( C316 C493 ) \nC316_=_C514( C316 C514 ) C316_=_C535( C316 C535 ) C316_=_C553( C316 C553 ) C316_=_C572( C316 C572 ) C316_=_C589( C316 C589 ) C316_=_C606( C316 C606 ) \nC316_=_C607( C316 C607 ) C316_=_C608( C316 C608 ) C316_=_C609( C316 C609 ) C316_=_C610( C316 C610 ) C316_=_C611( C316 C611 ) C316_=_C612( C316 C612 ) \nC316_=_C613( C316 C613 ) C316_=_C614( C316 C614 ) C316_=_C615( C316 C615 ) C316_=_C616( C316 C616 ) C316_=_C617( C316 C617 ) C316_=_C618( C316 C618 ) \nC316_=_C619( C316 C619 ) C316_=_C620( C316 C620 ) C316_=_C621( C316 C621 ) C316_=_C622( C316 C622 ) C322_=_C350( C322 C350 ) C322_=_C377( C322 C377 ) \nC322_=_C403( C322 C403 ) C322_=_C429( C322 C429 ) C322_=_C452( C322 C452 ) C322_=_C476( C322 C476 ) C322_=_C498( C322 C498 ) C322_=_C520( C322 C520 ) \nC322_=_C541( C322 C541 ) C322_=_C559( C322 C559 ) C322_=_C577( C322 C577 ) C322_=_C594( C322 C594 ) C322_=_C611( C322 C611 ) C322_=_C627( C322 C627 ) \nC322_=_C642( C322 C642 ) C322_=_C655( C322 C655 ) C322_=_C668( C322 C668 ) C322_=_C680( C322 C680 ) C322_=_C690( C322 C690 ) C322_=_C691( C322 C691 ) \nC322_=_C692( C322 C692 ) C322_=_C693( C322 C693 ) C322_=_C694( C322 C694 ) C322_=_C695( C322 C695 ) C322_=_C696( C322 C696 ) C322_=_C697( C322 C697 ) \nC322_=_C698( C322 C698 ) C322_=_C699( C322 C699 ) C322_=_C700( C322 C700 ) C344_=_C350( C344 C350 ) C344_=_C371( C344 C371 ) C344_=_C398( C344 C398 ) \nC344_=_C423( C344 C423 ) C344_=_C447( C344 C447 ) C344_=_C470( C344 C470 ) C344_=_C493( C344 C493 ) C344_=_C514( C344 C514 ) C344_=_C535( C344 C535 ) \nC344_=_C553( C344 C553 ) C344_=_C572( C344 C572 ) C344_=_C589( C344 C589 ) C344_=_C606( C344 C606 ) C344_=_C607( C344 C607 ) C344_=_C608( C344 C608 ) \nC344_=_C609( C344 C609 ) C344_=_C610( C344 C610 ) C344_=_C611( C344 C611 ) C344_=_C612( C344 C612 ) C344_=_C613( C344 C613 ) C344_=_C614( C344 C614 ) \nC344_=_C615( C344 C615 ) C344_=_C616( C344 C616 ) C344_=_C617( C344 C617 ) C344_=_C618( C344 C618 ) C344_=_C619( C344 C619 ) C344_=_C620( C344 C620 ) \nC344_=_C621( C344 C621 ) C344_=_C622( C344 C622 ) C350_=_C377( C350 C377 ) C350_=_C403( C350 C403 ) C350_=_C429( C350</w:t>
      </w:r>
    </w:p>
    <w:p>
      <w:pPr>
        <w:pStyle w:val="PreformattedText"/>
        <w:bidi w:val="0"/>
        <w:spacing w:before="0" w:after="0"/>
        <w:jc w:val="left"/>
        <w:rPr/>
      </w:pPr>
      <w:r>
        <w:rPr/>
        <w:t xml:space="preserve"> </w:t>
      </w:r>
      <w:r>
        <w:rPr/>
        <w:t>C429 ) C350_=_C452( C350 C452 ) \nC350_=_C476( C350 C476 ) C350_=_C498( C350 C498 ) C350_=_C520( C350 C520 ) C350_=_C541( C350 C541 ) C350_=_C559( C350 C559 ) C350_=_C577( C350 C577 ) \nC350_=_C594( C350 C594 ) C350_=_C611( C350 C611 ) C350_=_C627( C350 C627 ) C350_=_C642( C350 C642 ) C350_=_C655( C350 C655 ) C350_=_C668( C350 C668 ) \nC350_=_C680( C350 C680 ) C350_=_C690( C350 C690 ) C350_=_C691( C350 C691 ) C350_=_C692( C350 C692 ) C350_=_C693( C350 C693 ) C350_=_C694( C350 C694 ) \nC350_=_C695( C350 C695 ) C350_=_C696( C350 C696 ) C350_=_C697( C350 C697 ) C350_=_C698( C350 C698 ) C350_=_C699( C350 C699 ) C350_=_C700( C350 C700 ) \nC371_=_C377( C371 C377 ) C371_=_C398( C371 C398 ) C371_=_C423( C371 C423 ) C371_=_C447( C371 C447 ) C371_=_C470( C371 C470 ) C371_=_C493( C371 C493 ) \nC371_=_C514( C371 C514 ) C371_=_C535( C371 C535 ) C371_=_C553( C371 C553 ) C371_=_C572( C371 C572 ) C371_=_C589( C371 C589 ) C371_=_C606( C371 C606 ) \nC371_=_C607( C371 C607 ) C371_=_C608( C371 C608 ) C371_=_C609( C371 C609 ) C371_=_C610( C371 C610 ) C371_=_C611( C371 C611 ) C371_=_C612( C371 C612 ) \nC371_=_C613( C371 C613 ) C371_=_C614( C371 C614 ) C371_=_C615( C371 C615 ) C371_=_C616( C371 C616 ) C371_=_C617( C371 C617 ) C371_=_C618( C371 C618 ) \nC371_=_C619( C371 C619 ) C371_=_C620( C371 C620 ) C371_=_C621( C371 C621 ) C371_=_C622( C371 C622 ) C377_=_C403( C377 C403 ) C377_=_C429( C377 C429 ) \nC377_=_C452( C377 C452 ) C377_=_C476( C377 C476 ) C377_=_C498( C377 C498 ) C377_=_C520( C377 C520 ) C377_=_C541( C377 C541 ) C377_=_C559( C377 C559 ) \nC377_=_C577( C377 C577 ) C377_=_C594( C377 C594 ) C377_=_C611( C377 C611 ) C377_=_C627( C377 C627 ) C377_=_C642( C377 C642 ) C377_=_C655( C377 C655 ) \nC377_=_C668( C377 C668 ) C377_=_C680( C377 C680 ) C377_=_C690( C377 C690 ) C377_=_C691( C377 C691 ) C377_=_C692( C377 C692 ) C377_=_C693( C377 C693 ) \nC377_=_C694( C377 C694 ) C377_=_C695( C377 C695 ) C377_=_C696( C377 C696 ) C377_=_C697( C377 C697 ) C377_=_C698( C377 C698 ) C377_=_C699( C377 C699 ) \nC377_=_C700( C377 C700 ) C398_=_C403( C398 C403 ) C398_=_C423( C398 C423 ) C398_=_C447( C398 C447 ) C398_=_C470( C398 C470 ) C398_=_C493( C398 C493 ) \nC398_=_C514( C398 C514 ) C398_=_C535( C398 C535 ) C398_=_C553( C398 C553 ) C398_=_C572( C398 C572 ) C398_=_C589( C398 C589 ) C398_=_C606( C398 C606 ) \nC398_=_C607( C398 C607 ) C398_=_C608( C398 C608 ) C398_=_C609( C398 C609 ) C398_=_C610( C398 C610 ) C398_=_C611( C398 C611 ) C398_=_C612( C398 C612 ) \nC398_=_C613( C398 C613 ) C398_=_C614( C398 C614 ) C398_=_C615( C398 C615 ) C398_=_C616( C398 C616 ) C398_=_C617( C398 C617 ) C398_=_C618( C398 C618 ) \nC398_=_C619( C398 C619 ) C398_=_C620( C398 C620 ) C398_=_C621( C398 C621 ) C398_=_C622( C398 C622 ) C403_=_C429( C403 C429 ) C403_=_C452( C403 C452 ) \nC403_=_C476( C403 C476 ) C403_=_C498( C403 C498 ) C403_=_C520( C403 C520 ) C403_=_C541( C403 C541 ) C403_=_C559( C403 C559 ) C403_=_C577( C403 C577 ) \nC403_=_C594( C403 C594 ) C403_=_C611( C403 C611 ) C403_=_C627( C403 C627 ) C403_=_C642( C403 C642 ) C403_=_C655( C403 C655 ) C403_=_C668( C403 C668 ) \nC403_=_C680( C403 C680 ) C403_=_C690( C403 C690 ) C403_=_C691( C403 C691 ) C403_=_C692( C403 C692 ) C403_=_C693( C403 C693 ) C403_=_C694( C403 C694 ) \nC403_=_C695( C403 C695 ) C403_=_C696( C403 C696 ) C403_=_C697( C403 C697 ) C403_=_C698( C403 C698 ) C403_=_C699( C403 C699 ) C403_=_C700( C403 C700 ) \nC423_=_C429( C423 C429 ) C423_=_C447( C423 C447 ) C423_=_C470( C423 C470 ) C423_=_C493( C423 C493 ) C423_=_C514( C423 C514 ) C423_=_C535( C423 C535 ) \nC423_=_C553( C423 C553 ) C423_=_C572( C423 C572 ) C423_=_C589( C423 C589 ) C423_=_C606( C423 C606 ) C423_=_C607( C423 C607 ) C423_=_C608( C423 C608 ) \nC423_=_C609( C423 C609 ) C423_=_C610( C423 C610 ) C423_=_C611( C423 C611 ) C423_=_C612( C423 C612 ) C423_=_C613( C423 C613 ) C423_=_C614( C423 C614 ) \nC423_=_C615( C423 C615 ) C423_=_C616( C423 C616 ) C423_=_C617( C423 C617 ) C423_=_C618( C423 C618 ) C423_=_C619( C423 C619 ) C423_=_C620( C423 C620 ) \nC423_=_C621( C423 C621 ) C423_=_C622( C423 C622 ) C429_=_C452( C429 C452 ) C429_=_C476( C429 C476 ) C429_=_C498( C429 C498 ) C429_=_C520( C429 C520 ) \nC429_=_C541( C429 C541 ) C429_=_C559( C429 C559 ) C429_=_C577( C429 C577 ) C429_=_C594( C429 C594 ) C429_=_C611( C429 C611 ) C429_=_C627( C429 C627 ) \nC429_=_C642( C429 C642 ) C429_=_C655( C429 C655 ) C429_=_C668( C429 C668 ) C429_=_C680( C429 C680 ) C429_=_C690( C429 C690 ) C429_=_C691( C429 C691 ) \nC429_=_C692( C429 C692 ) C429_=_C693( C429 C693 ) C429_=_C694( C429 C694 ) C429_=_C695( C429 C695 ) C429_=_C696( C429 C696 ) C429_=_C697( C429 C697 ) \nC429_=_C698( C429 C698 ) C429_=_C699( C429 C699 ) C429_=_C700( C429 C700 ) C447_=_C452( C447 C452 ) C447_=_C470( C447 C470 ) C447_=_C493( C447 C493 ) \nC447_=_C514( C447 C514 ) C447_=_C535( C447 C535 ) C447_=_C553( C447 C553 ) C447_=_C572( C447 C572 ) C447_=_C589( C447 C589 ) C447_=_C606( C447 C606 ) \nC447_=_C607( C447 C607 ) C447_=_C608( C447 C608 ) C447_=_C609( C447 C609 ) C447_=_C610( C447 C610 ) C447_=_C611( C447 C611 ) C447_=_C612( C447 C612 ) \nC447_=_C613( C447 C613 ) C447_=_C614( C447 C614 ) C447_=_C615( C447 C615 ) C447_=_C616( C447 C616 ) C447_=_C617( C447 C617 ) C447_=_C618( C447 C618 ) \nC447_=_C619( C447 C619 ) C447_=_C620( C447 C620 ) C447_=_C621( C447 C621 ) C447_=_C622( C447 C622 ) C452_=_C476( C452 C476 ) C452_=_C498( C452 C498 ) \nC452_=_C520( C452 C520 ) C452_=_C541( C452 C541 ) C452_=_C559( C452 C559 ) C452_=_C577( C452 C577 ) C452_=_C594( C452 C594 ) C452_=_C611( C452 C611 ) \nC452_=_C627( C452 C627 ) C452_=_C642( C452 C642 ) C452_=_C655( C452 C655 ) C452_=_C668( C452 C668 ) C452_=_C680( C452 C680 ) C452_=_C690( C452 C690 ) \nC452_=_C691( C452 C691 ) C452_=_C692( C452 C692 ) C452_=_C693( C452 C693 ) C452_=_C694( C452 C694 ) C452_=_C695( C452 C695 ) C452_=_C696( C452 C696 ) \nC452_=_C697( C452 C697 ) C452_=_C698( C452 C698 ) C452_=_C699( C452 C699 ) C452_=_C700( C452 C700 ) C470_=_C476( C470 C476 ) C470_=_C493( C470 C493 ) \nC470_=_C514( C470 C514 ) C470_=_C535( C470 C535 ) C470_=_C553( C470 C553 ) C470_=_C572( C470 C572 ) C470_=_C589( C470 C589 ) C470_=_C606( C470 C606 ) \nC470_=_C607( C470 C607 ) C470_=_C608( C470 C608 ) C470_=_C609( C470 C609 ) C470_=_C610( C470 C610 ) C470_=_C611( C470 C611 ) C470_=_C612( C470 C612 ) \nC470_=_C613( C470 C613 ) C470_=_C614( C470 C614 ) C470_=_C615( C470 C615 ) C470_=_C616( C470 C616 ) C470_=_C617( C470 C617 ) C470_=_C618( C470 C618 ) \nC470_=_C619( C470 C619 ) C470_=_C620( C470 C620 ) C470_=_C621( C470 C621 ) C470_=_C622( C470 C622 ) C476_=_C498( C476 C498 ) C476_=_C520( C476 C520 ) \nC476_=_C541( C476 C541 ) C476_=_C559( C476 C559 ) C476_=_C577( C476 C577 ) C476_=_C594( C476 C594 ) C476_=_C611( C476 C611 ) C476_=_C627( C476 C627 ) \nC476_=_C642( C476 C642 ) C476_=_C655( C476 C655 ) C476_=_C668( C476 C668 ) C476_=_C680( C476 C680 ) C476_=_C690( C476 C690 ) C476_=_C691( C476 C691 ) \nC476_=_C692( C476 C692 ) C476_=_C693( C476 C693 ) C476_=_C694( C476 C694 ) C476_=_C695( C476 C695 ) C476_=_C696( C476 C696 ) C476_=_C697( C476 C697 ) \nC476_=_C698( C476 C698 ) C476_=_C699( C476 C699 ) C476_=_C700( C476 C700 ) C493_=_C498( C493 C498 ) C493_=_C514( C493 C514 ) C493_=_C535( C493 C535 ) \nC493_=_C553( C493 C553 ) C493_=_C572( C493 C572 ) C493_=_C589( C493 C589 ) C493_=_C606( C493 C606 ) C493_=_C607( C493 C607 ) C493_=_C608( C493 C608 ) \nC493_=_C609( C493 C609 ) C493_=_C610( C493 C610 ) C493_=_C611( C493 C611 ) C493_=_C612( C493 C612 ) C493_=_C613( C493 C613 ) C493_=_C614( C493 C614 ) \nC493_=_C615( C493 C615 ) C493_=_C616( C493 C616 ) C493_=_C617( C493 C617 ) C493_=_C618( C493 C618 ) C493_=_C619( C493 C619 ) C493_=_C620( C493 C620 ) \nC493_=_C621( C493 C621 ) C493_=_C622( C493 C622 ) C498_=_C520( C498 C520 ) C498_=_C541( C498 C541 ) C498_=_C559( C498 C559 ) C498_=_C577( C498 C577 ) \nC498_=_C594( C498 C594 ) C498_=_C611( C498 C611 ) C498_=_C627( C498 C627 ) C498_=_C642( C498 C642 ) C498_=_C655( C498 C655 ) C498_=_C668( C498 C668 ) \nC498_=_C680( C498 C680 ) C498_=_C690( C498 C690 ) C498_=_C691( C498 C691 ) C498_=_C692( C498 C692 ) C498_=_C693( C498 C693 ) C498_=_C694( C498 C694 ) \nC498_=_C695( C498 C695 ) C498_=_C696( C498 C696 ) C498_=_C697( C498 C697 ) C498_=_C698( C498 C698 ) C498_=_C699( C498 C699 ) C498_=_C700( C498 C700 ) \nC514_=_C520( C514 C520 ) C514_=_C535( C514 C535 ) C514_=_C553( C514 C553 ) C514_=_C572( C514 C572 ) C514_=_C589( C514 C589 ) C514_=_C606( C514 C606 ) \nC514_=_C607( C514 C607 ) C514_=_C608( C514 C608 ) C514_=_C609( C514 C609 ) C514_=_C610( C514 C610 ) C514_=_C611( C514 C611 ) C514_=_C612( C514 C612 ) \nC514_=_C613( C514 C613 ) C514_=_C614( C514 C614 ) C514_=_C615( C514 C615 ) C514_=_C616( C514 C616 ) C514_=_C617( C514 C617 ) C514_=_C618( C514 C618 ) \nC514_=_C619( C514 C619 ) C514_=_C620( C514 C620 ) C514_=_C621( C514 C621 ) C514_=_C622( C514 C622 ) C520_=_C541( C520 C541 ) C520_=_C559( C520 C559 ) \nC520_=_C577( C520 C577 ) C520_=_C594( C520 C594 ) C520_=_C611( C520 C611 ) C520_=_C627( C520 C627 ) C520_=_C642( C520 C642 ) C520_=_C655( C520 C655 ) \nC520_=_C668( C520 C668 ) C520_=_C680( C520 C680 ) C520_=_C690( C520 C690 ) C520_=_C691( C520 C691 ) C520_=_C692( C520 C692 ) C520_=_C693( C520 C693 ) \nC520_=_C694( C520 C694 ) C520_=_C695( C520 C695 ) C520_=_C696( C520 C696 ) C520_=_C697( C520 C697 ) C520_=_C698( C520 C698 ) C520_=_C699( C520 C699 ) \nC520_=_C700( C520 C700 ) C535_=_C541( C535 C541 ) C535_=_C553( C535 C553 ) C535_=_C572( C535 C572 ) C535_=_C589( C535 C589 ) C535_=_C606( C535 C606 ) \nC535_=_C607( C535 C607 ) C535_=_C608( C535 C608 ) C535_=_C609( C535 C609 ) C535_=_C610( C535 C610 ) C535_=_C611( C535 C611 ) C535_=_C612( C535 C612 ) \nC535_=_C613( C535 C613 ) C535_=_C614( C535 C614 ) C535_=_C615( C535 C615 ) C535_=_C616( C535 C616 ) C535_=_C617( C535 C617 ) C535_=_C618( C535 C618 ) \nC535_=_C619( C535 C619 ) C535_=_C620( C535 C620 ) C535_=_C621( C535 C621 ) C535_=_C622( C535 C622 ) C541_=_C559( C541 C559 ) C541_=_C577(</w:t>
      </w:r>
    </w:p>
    <w:p>
      <w:pPr>
        <w:pStyle w:val="PreformattedText"/>
        <w:bidi w:val="0"/>
        <w:spacing w:before="0" w:after="0"/>
        <w:jc w:val="left"/>
        <w:rPr/>
      </w:pPr>
      <w:r>
        <w:rPr/>
        <w:t xml:space="preserve"> </w:t>
      </w:r>
      <w:r>
        <w:rPr/>
        <w:t>C541 C577 ) \nC541_=_C594( C541 C594 ) C541_=_C611( C541 C611 ) C541_=_C627( C541 C627 ) C541_=_C642( C541 C642 ) C541_=_C655( C541 C655 ) C541_=_C668( C541 C668 ) \nC541_=_C680( C541 C680 ) C541_=_C690( C541 C690 ) C541_=_C691( C541 C691 ) C541_=_C692( C541 C692 ) C541_=_C693( C541 C693 ) C541_=_C694( C541 C694 ) \nC541_=_C695( C541 C695 ) C541_=_C696( C541 C696 ) C541_=_C697( C541 C697 ) C541_=_C698( C541 C698 ) C541_=_C699( C541 C699 ) C541_=_C700( C541 C700 ) \nC553_=_C559( C553 C559 ) C553_=_C572( C553 C572 ) C553_=_C589( C553 C589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3_=_C619( C553 C619 ) C553_=_C620( C553 C620 ) \nC553_=_C621( C553 C621 ) C553_=_C622( C553 C622 ) C559_=_C577( C559 C577 ) C559_=_C594( C559 C594 ) C559_=_C611( C559 C611 ) C559_=_C627( C559 C627 ) \nC559_=_C642( C559 C642 ) C559_=_C655( C559 C655 ) C559_=_C668( C559 C668 ) C559_=_C680( C559 C680 ) C559_=_C690( C559 C690 ) C559_=_C691( C559 C691 ) \nC559_=_C692( C559 C692 ) C559_=_C693( C559 C693 ) C559_=_C694( C559 C694 ) C559_=_C695( C559 C695 ) C559_=_C696( C559 C696 ) C559_=_C697( C559 C697 ) \nC559_=_C698( C559 C698 ) C559_=_C699( C559 C699 ) C559_=_C700( C559 C700 ) C572_=_C577( C572 C577 ) C572_=_C589( C572 C589 ) C572_=_C606( C572 C606 ) \nC572_=_C607( C572 C607 ) C572_=_C608( C572 C608 ) C572_=_C609( C572 C609 ) C572_=_C610( C572 C610 ) C572_=_C611( C572 C611 ) C572_=_C612( C572 C612 ) \nC572_=_C613( C572 C613 ) C572_=_C614( C572 C614 ) C572_=_C615( C572 C615 ) C572_=_C616( C572 C616 ) C572_=_C617( C572 C617 ) C572_=_C618( C572 C618 ) \nC572_=_C619( C572 C619 ) C572_=_C620( C572 C620 ) C572_=_C621( C572 C621 ) C572_=_C622( C572 C622 ) C577_=_C594( C577 C594 ) C577_=_C611( C577 C611 ) \nC577_=_C627( C577 C627 ) C577_=_C642( C577 C642 ) C577_=_C655( C577 C655 ) C577_=_C668( C577 C668 ) C577_=_C680( C577 C680 ) C577_=_C690( C577 C690 ) \nC577_=_C691( C577 C691 ) C577_=_C692( C577 C692 ) C577_=_C693( C577 C693 ) C577_=_C694( C577 C694 ) C577_=_C695( C577 C695 ) C577_=_C696( C577 C696 ) \nC577_=_C697( C577 C697 ) C577_=_C698( C577 C698 ) C577_=_C699( C577 C699 ) C577_=_C700( C577 C700 ) C589_=_C594( C589 C594 ) C589_=_C606( C589 C606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589_=_C622( C589 C622 ) C594_=_C611( C594 C611 ) C594_=_C627( C594 C627 ) \nC594_=_C642( C594 C642 ) C594_=_C655( C594 C655 ) C594_=_C668( C594 C668 ) C594_=_C680( C594 C680 ) C594_=_C690( C594 C690 ) C594_=_C691( C594 C691 ) \nC594_=_C692( C594 C692 ) C594_=_C693( C594 C693 ) C594_=_C694( C594 C694 ) C594_=_C695( C594 C695 ) C594_=_C696( C594 C696 ) C594_=_C697( C594 C697 ) \nC594_=_C698( C594 C698 ) C594_=_C699( C594 C699 ) C594_=_C700( C594 C700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7( C606 C627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42( C607 C642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55( C608 C655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68( C609 C668 ) C610_=_C611( C610 C611 ) \nC610_=_C612( C610 C612 ) C610_=_C613( C610 C613 ) C610_=_C614( C610 C614 ) C610_=_C615( C610 C615 ) C610_=_C616( C610 C616 ) C610_=_C617( C610 C617 ) \nC610_=_C618( C610 C618 ) C610_=_C619( C610 C619 ) C610_=_C620( C610 C620 ) C610_=_C621( C610 C621 ) C610_=_C622( C610 C622 ) C610_=_C680( C610 C680 ) \nC611_=_C612( C611 C612 ) C611_=_C613( C611 C613 ) C611_=_C614( C611 C614 ) C611_=_C615( C611 C615 ) C611_=_C616( C611 C616 ) C611_=_C617( C611 C617 ) \nC611_=_C618( C611 C618 ) C611_=_C619( C611 C619 ) C611_=_C620( C611 C620 ) C611_=_C621( C611 C621 ) C611_=_C622( C611 C622 ) C611_=_C627( C611 C627 ) \nC611_=_C642( C611 C642 ) C611_=_C655( C611 C655 ) C611_=_C668( C611 C668 ) C611_=_C680( C611 C680 ) C611_=_C690( C611 C690 ) C611_=_C691( C611 C691 ) \nC611_=_C692( C611 C692 ) C611_=_C693( C611 C693 ) C611_=_C694( C611 C694 ) C611_=_C695( C611 C695 ) C611_=_C696( C611 C696 ) C611_=_C697( C611 C697 ) \nC611_=_C698( C611 C698 ) C611_=_C699( C611 C699 ) C611_=_C700( C611 C700 ) C612_=_C613( C612 C613 ) C612_=_C614( C612 C614 ) C612_=_C615( C612 C615 ) \nC612_=_C616( C612 C616 ) C612_=_C617( C612 C617 ) C612_=_C618( C612 C618 ) C612_=_C619( C612 C619 ) C612_=_C620( C612 C620 ) C612_=_C621( C612 C621 ) \nC612_=_C622( C612 C622 ) C612_=_C690( C612 C690 ) C613_=_C614( C613 C614 ) C613_=_C615( C613 C615 ) C613_=_C616( C613 C616 ) C613_=_C617( C613 C617 ) \nC613_=_C618( C613 C618 ) C613_=_C619( C613 C619 ) C613_=_C620( C613 C620 ) C613_=_C621( C613 C621 ) C613_=_C622( C613 C622 ) C613_=_C691( C613 C691 ) \nC614_=_C615( C614 C615 ) C614_=_C616( C614 C616 ) C614_=_C617( C614 C617 ) C614_=_C618( C614 C618 ) C614_=_C619( C614 C619 ) C614_=_C620( C614 C620 ) \nC614_=_C621( C614 C621 ) C614_=_C622( C614 C622 ) C614_=_C692( C614 C692 ) C615_=_C616( C615 C616 ) C615_=_C617( C615 C617 ) C615_=_C618( C615 C618 ) \nC615_=_C619( C615 C619 ) C615_=_C620( C615 C620 ) C615_=_C621( C615 C621 ) C615_=_C622( C615 C622 ) C615_=_C693( C615 C693 ) C616_=_C617( C616 C617 ) \nC616_=_C618( C616 C618 ) C616_=_C619( C616 C619 ) C616_=_C620( C616 C620 ) C616_=_C621( C616 C621 ) C616_=_C622( C616 C622 ) C616_=_C694( C616 C694 ) \nC617_=_C618( C617 C618 ) C617_=_C619( C617 C619 ) C617_=_C620( C617 C620 ) C617_=_C621( C617 C621 ) C617_=_C622( C617 C622 ) C617_=_C695( C617 C695 ) \nC618_=_C619( C618 C619 ) C618_=_C620( C618 C620 ) C618_=_C621( C618 C621 ) C618_=_C622( C618 C622 ) C618_=_C696( C618 C696 ) C619_=_C620( C619 C620 ) \nC619_=_C621( C619 C621 ) C619_=_C622( C619 C622 ) C619_=_C697( C619 C697 ) C620_=_C621( C620 C621 ) C620_=_C622( C620 C622 ) C620_=_C698( C620 C698 ) \nC621_=_C622( C621 C622 ) C621_=_C699( C621 C699 ) C622_=_C700( C622 C700 ) C627_=_C642( C627 C642 ) C627_=_C655( C627 C655 ) C627_=_C668( C627 C668 ) \nC627_=_C680( C627 C680 ) C627_=_C690( C627 C690 ) C627_=_C691( C627 C691 ) C627_=_C692( C627 C692 ) C627_=_C693( C627 C693 ) C627_=_C694( C627 C694 ) \nC627_=_C695( C627 C695 ) C627_=_C696( C627 C696 ) C627_=_C697( C627 C697 ) C627_=_C698( C627 C698 ) C627_=_C699( C627 C699 ) C627_=_C700( C627 C700 ) \nC642_=_C655( C642 C655 ) C642_=_C668( C642 C668 ) C642_=_C680( C642 C680 ) C642_=_C690( C642 C690 ) C642_=_C691( C642 C691 ) C642_=_C692( C642 C692 ) \nC642_=_C693( C642 C693 ) C642_=_C694( C642 C694 ) C642_=_C695( C642 C695 ) C642_=_C696( C642 C696 ) C642_=_C697( C642 C697 ) C642_=_C698( C642 C698 ) \nC642_=_C699( C642 C699 ) C642_=_C700( C642 C700 ) C655_=_C668( C655 C668 ) C655_=_C680( C655 C680 ) C655_=_C690( C655 C690 ) C655_=_C691( C655 C691 ) \nC655_=_C692( C655 C692 ) C655_=_C693( C655 C693 ) C655_=_C694( C655 C694 ) C655_=_C695( C655 C695 ) C655_=_C696( C655 C696 ) C655_=_C697( C655 C697 ) \nC655_=_C698( C655 C698 ) C655_=_C699( C655 C699 ) C655_=_C700( C655 C700 ) C668_=_C680( C668 C680 ) C668_=_C690( C668 C690 ) C668_=_C691( C668 C691 ) \nC668_=_C692( C668 C692 ) C668_=_C693( C668 C693 ) C668_=_C694( C668 C694 ) C668_=_C695( C668 C695 ) C668_=_C696( C668 C696 ) C668_=_C697( C668 C697 ) \nC668_=_C698( C668 C698 ) C668_=_C699( C668 C699 ) C668_=_C700( C668 C700 ) C680_=_C690( C680 C690 ) C680_=_C691( C680 C691 ) C680_=_C692( C680 C692 ) \nC680_=_C693( C680 C693 ) C680_=_C694( C680 C694 ) C680_=_C695( C680 C695 ) C680_=_C696( C680 C696 ) C680_=_C697( C680 C697 ) C680_=_C698( C680 C698 ) \nC680_=_C699( C680 C699 ) C680_=_C700( C680 C700 ) C690_=_C691( C690 C691 ) C690_=_C692( C690 C692 ) C690_=_C693( C690 C693 ) C690_=_C694( C690 C694 ) \nC690_=_C695( C690 C695 ) C690_=_C696( C690 C696 ) C690_=_C697( C690 C697 ) C690_=_C698( C690 C698 ) C690_=_C699( C690 C699 ) C690_=_C700( C690 C700 ) \nC691_=_C692( C691 C692 ) C691_=_C693( C691 C693 ) C691_=_C694( C691 C694 ) C691_=_C695( C691 C695 ) C691_=_C696( C691 C696 ) C691_=_C697( C691 C697 ) \nC691_=_C698( C691 C698 ) C691_=_C699( C691 C699 ) C691_=_C700( C691 C700 ) C692_=_C693( C692 C693 ) C692_=_C694( C692 C694 ) C692_=_C695( C692 C695 ) \nC692_=_C696( C692 C696 ) C692_=_C697( C692 C697 ) C692_=_C698( C692 C698 ) C692_=_C699( C692 C699 ) C692_=_C700( C692 C700 ) C693_=_C694( C693 C694 ) \nC693_=_C695(</w:t>
      </w:r>
    </w:p>
    <w:p>
      <w:pPr>
        <w:pStyle w:val="PreformattedText"/>
        <w:bidi w:val="0"/>
        <w:spacing w:before="0" w:after="0"/>
        <w:jc w:val="left"/>
        <w:rPr/>
      </w:pPr>
      <w:r>
        <w:rPr/>
        <w:t xml:space="preserve"> </w:t>
      </w:r>
      <w:r>
        <w:rPr/>
        <w:t>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24-&gt;39[label="76: C19 C24 C56 C62 C92 \nC98 C127 C133 C162 C168 C194 \nC200 C227 C233 C258 C264 C289 \nC293 C316 C322 C344 C350 C371 \nC377 C398 C403 C423 C429 C447 \nC452 C470 C476 C493 C498 C514 \nC520 C535 C541 C553 C559 C572 \nC577 C589 C594 C606 C607 C608 \nC609 C610 C612 C613 C614 C615 \nC616 C617 C618 C619 C620 C621 \nC622 C627 C642 C655 C668 C680 \nC690 C691 C692 C693 C694 C695 \nC696 C697 C698 C699 C700 \n1444: C19_=_C24 ,C19_=_C56 ,C19_=_C92 ,C19_=_C127 ,C19_=_C162 ,\nC19_=_C194 ,C19_=_C227 ,C19_=_C258 ,C19_=_C289 ,C19_=_C316 ,C19_=_C344 ,\nC19_=_C371 ,C19_=_C398 ,C19_=_C423 ,C19_=_C447 ,C19_=_C470 ,C19_=_C493 ,\nC19_=_C514 ,C19_=_C535 ,C19_=_C553 ,C19_=_C572 ,C19_=_C589 ,C19_=_C606 ,\nC19_=_C607 ,C19_=_C608 ,C19_=_C609 ,C19_=_C610 ,C19_=_C612 ,C19_=_C613 ,\nC19_=_C614 ,C19_=_C615 ,C19_=_C616 ,C19_=_C617 ,C19_=_C618 ,C19_=_C619 ,\nC19_=_C620 ,C19_=_C621 ,C19_=_C622 ,C24_=_C62 ,C24_=_C98 ,C24_=_C133 ,\nC24_=_C168 ,C24_=_C200 ,C24_=_C233 ,C24_=_C264 ,C24_=_C293 ,C24_=_C322 ,\nC24_=_C350 ,C24_=_C377 ,C24_=_C403 ,C24_=_C429 ,C24_=_C452 ,C24_=_C476 ,\nC24_=_C498 ,C24_=_C520 ,C24_=_C541 ,C24_=_C559 ,C24_=_C577 ,C24_=_C594 ,\nC24_=_C627 ,C24_=_C642 ,C24_=_C655 ,C24_=_C668 ,C24_=_C680 ,C24_=_C690 ,\nC24_=_C691 ,C24_=_C692 ,C24_=_C693 ,C24_=_C694 ,C24_=_C695 ,C24_=_C696 ,\nC24_=_C697 ,C24_=_C698 ,C24_=_C699 ,C24_=_C700 ,C56_=_C62 ,C56_=_C92 ,\nC56_=_C127 ,C56_=_C162 ,C56_=_C194 ,C56_=_C227 ,C56_=_C258 ,C56_=_C289 ,\nC56_=_C316 ,C56_=_C344 ,C56_=_C371 ,C56_=_C398 ,C56_=_C423 ,C56_=_C447 ,\nC56_=_C470 ,C56_=_C493 ,C56_=_C514 ,C56_=_C535 ,C56_=_C553 ,C56_=_C572 ,\nC56_=_C589 ,C56_=_C606 ,C56_=_C607 ,C56_=_C608 ,C56_=_C609 ,C56_=_C610 ,\nC56_=_C612 ,C56_=_C613 ,C56_=_C614 ,C56_=_C615 ,C56_=_C616 ,C56_=_C617 ,\nC56_=_C618 ,C56_=_C619 ,C56_=_C620 ,C56_=_C621 ,C56_=_C622 ,C62_=_C98 ,\nC62_=_C133 ,C62_=_C168 ,C62_=_C200 ,C62_=_C233 ,C62_=_C264 ,C62_=_C293 ,\nC62_=_C322 ,C62_=_C350 ,C62_=_C377 ,C62_=_C403 ,C62_=_C429 ,C62_=_C452 ,\nC62_=_C476 ,C62_=_C498 ,C62_=_C520 ,C62_=_C541 ,C62_=_C559 ,C62_=_C577 ,\nC62_=_C594 ,C62_=_C627 ,C62_=_C642 ,C62_=_C655 ,C62_=_C668 ,C62_=_C680 ,\nC62_=_C690 ,C62_=_C691 ,C62_=_C692 ,C62_=_C693 ,C62_=_C694 ,C62_=_C695 ,\nC62_=_C696 ,C62_=_C697 ,C62_=_C698 ,C62_=_C699 ,C62_=_C700 ,C92_=_C98 ,\nC92_=_C127 ,C92_=_C162 ,C92_=_C194 ,C92_=_C227 ,C92_=_C258 ,C92_=_C289 ,\nC92_=_C316 ,C92_=_C344 ,C92_=_C371 ,C92_=_C398 ,C92_=_C423 ,C92_=_C447 ,\nC92_=_C470 ,C92_=_C493 ,C92_=_C514 ,C92_=_C535 ,C92_=_C553 ,C92_=_C572 ,\nC92_=_C589 ,C92_=_C606 ,C92_=_C607 ,C92_=_C608 ,C92_=_C609 ,C92_=_C610 ,\nC92_=_C612 ,C92_=_C613 ,C92_=_C614 ,C92_=_C615 ,C92_=_C616 ,C92_=_C617 ,\nC92_=_C618 ,C92_=_C619 ,C92_=_C620 ,C92_=_C621 ,C92_=_C622 ,C98_=_C133 ,\nC98_=_C168 ,C98_=_C200 ,C98_=_C233 ,C98_=_C264 ,C98_=_C293 ,C98_=_C322 ,\nC98_=_C350 ,C98_=_C377 ,C98_=_C403 ,C98_=_C429 ,C98_=_C452 ,C98_=_C476 ,\nC98_=_C498 ,C98_=_C520 ,C98_=_C541 ,C98_=_C559 ,C98_=_C577 ,C98_=_C594 ,\nC98_=_C627 ,C98_=_C642 ,C98_=_C655 ,C98_=_C668 ,C98_=_C680 ,C98_=_C690 ,\nC98_=_C691 ,C98_=_C692 ,C98_=_C693 ,C98_=_C694 ,C98_=_C695 ,C98_=_C696 ,\nC98_=_C697 ,C98_=_C698 ,C98_=_C699 ,C98_=_C700 ,C127_=_C133 ,C127_=_C162 ,\nC127_=_C194 ,C127_=_C227 ,C127_=_C258 ,C127_=_C289 ,C127_=_C316 ,C127_=_C344 ,\nC127_=_C371 ,C127_=_C398 ,C127_=_C423 ,C127_=_C447 ,C127_=_C470 ,C127_=_C493 ,\nC127_=_C514 ,C127_=_C535 ,C127_=_C553 ,C127_=_C572 ,C127_=_C589 ,C127_=_C606 ,\nC127_=_C607 ,C127_=_C608 ,C127_=_C609 ,C127_=_C610 ,C127_=_C612 ,C127_=_C613 ,\nC127_=_C614 ,C127_=_C615 ,C127_=_C616 ,C127_=_C617 ,C127_=_C618 ,C127_=_C619 ,\nC127_=_C620 ,C127_=_C621 ,C127_=_C622 ,C133_=_C168 ,C133_=_C200 ,C133_=_C233 ,\nC133_=_C264 ,C133_=_C293 ,C133_=_C322 ,C133_=_C350 ,C133_=_C377 ,C133_=_C403 ,\nC133_=_C429 ,C133_=_C452 ,C133_=_C476 ,C133_=_C498 ,C133_=_C520 ,C133_=_C541 ,\nC133_=_C559 ,C133_=_C577 ,C133_=_C594 ,C133_=_C627 ,C133_=_C642 ,C133_=_C655 ,\nC133_=_C668 ,C133_=_C680 ,C133_=_C690 ,C133_=_C691 ,C133_=_C692 ,C133_=_C693 ,\nC133_=_C694 ,C133_=_C695 ,C133_=_C696 ,C133_=_C697 ,C133_=_C698 ,C133_=_C699 ,\nC133_=_C700 ,C162_=_C168 ,C162_=_C194 ,C162_=_C227 ,C162_=_C258 ,C162_=_C289 ,\nC162_=_C316 ,C162_=_C344 ,C162_=_C371 ,C162_=_C398 ,C162_=_C423 ,C162_=_C447 ,\nC162_=_C470 ,C162_=_C493 ,C162_=_C514 ,C162_=_C535 ,C162_=_C553 ,C162_=_C572 ,\nC162_=_C589 ,C162_=_C606 ,C162_=_C607 ,C162_=_C608 ,C162_=_C609 ,C162_=_C610 ,\nC162_=_C612 ,C162_=_C613 ,C162_=_C614 ,C162_=_C615 ,C162_=_C616 ,C162_=_C617 ,\nC162_=_C618 ,C162_=_C619 ,C162_=_C620 ,C162_=_C621 ,C162_=_C622 ,C168_=_C200 ,\nC168_=_C233 ,C168_=_C264 ,C168_=_C293 ,C168_=_C322 ,C168_=_C350 ,C168_=_C377 ,\nC168_=_C403 ,C168_=_C429 ,C168_=_C452 ,C168_=_C476 ,C168_=_C498 ,C168_=_C520 ,\nC168_=_C541 ,C168_=_C559 ,C168_=_C577 ,C168_=_C594 ,C168_=_C627 ,C168_=_C642 ,\nC168_=_C655 ,C168_=_C668 ,C168_=_C680 ,C168_=_C690 ,C168_=_C691 ,C168_=_C692 ,\nC168_=_C693 ,C168_=_C694 ,C168_=_C695 ,C168_=_C696 ,C168_=_C697 ,C168_=_C698 ,\nC168_=_C699 ,C168_=_C700 ,C194_=_C200 ,C194_=_C227 ,C194_=_C258 ,C194_=_C289 ,\nC194_=_C316 ,C194_=_C344 ,C194_=_C371 ,C194_=_C398 ,C194_=_C423 ,C194_=_C447 ,\nC194_=_C470 ,C194_=_C493 ,C194_=_C514 ,C194_=_C535 ,C194_=_C553 ,C194_=_C572 ,\nC194_=_C589 ,C194_=_C606 ,C194_=_C607 ,C194_=_C608 ,C194_=_C609 ,C194_=_C610 ,\nC194_=_C612 ,C194_=_C613 ,C194_=_C614 ,C194_=_C615 ,C194_=_C616 ,C194_=_C617 ,\nC194_=_C618 ,C194_=_C619 ,C194_=_C620 ,C194_=_C621 ,C194_=_C622 ,C200_=_C233 ,\nC200_=_C264 ,C200_=_C293 ,C200_=_C322 ,C200_=_C350 ,C200_=_C377 ,C200_=_C403 ,\nC200_=_C429 ,C200_=_C452 ,C200_=_C476 ,C200_=_C498 ,C200_=_C520 ,C200_=_C541 ,\nC200_=_C559 ,C200_=_C577 ,C200_=_C594 ,C200_=_C627 ,C200_=_C642 ,C200_=_C655 ,\nC200_=_C668 ,C200_=_C680 ,C200_=_C690 ,C200_=_C691 ,C200_=_C692 ,C200_=_C693 ,\nC200_=_C694 ,C200_=_C695 ,C200_=_C696 ,C200_=_C697 ,C200_=_C698 ,C200_=_C699 ,\nC200_=_C700 ,C227_=_C233 ,C227_=_C258 ,C227_=_C289 ,C227_=_C316 ,C227_=_C344 ,\nC227_=_C371 ,C227_=_C398 ,C227_=_C423 ,C227_=_C447 ,C227_=_C470 ,C227_=_C493 ,\nC227_=_C514 ,C227_=_C535 ,C227_=_C553 ,C227_=_C572 ,C227_=_C589 ,C227_=_C606 ,\nC227_=_C607 ,C227_=_C608 ,C227_=_C609 ,C227_=_C610 ,C227_=_C612 ,C227_=_C613 ,\nC227_=_C614 ,C227_=_C615 ,C227_=_C616 ,C227_=_C617 ,C227_=_C618 ,C227_=_C619 ,\nC227_=_C620 ,C227_=_C621 ,C227_=_C622 ,C233_=_C264 ,C233_=_C293 ,C233_=_C322 ,\nC233_=_C350 ,C233_=_C377 ,C233_=_C403 ,C233_=_C429 ,C233_=_C452 ,C233_=_C476 ,\nC233_=_C498 ,C233_=_C520 ,C233_=_C541 ,C233_=_C559 ,C233_=_C577 ,C233_=_C594 ,\nC233_=_C627 ,C233_=_C642 ,C233_=_C655 ,C233_=_C668 ,C233_=_C680 ,C233_=_C690 ,\nC233_=_C691 ,C233_=_C692 ,C233_=_C693 ,C233_=_C694 ,C233_=_C695 ,C233_=_C696 ,\nC233_=_C697 ,C233_=_C698 ,C233_=_C699 ,C233_=_C700 ,C258_=_C264 ,C258_=_C289 ,\nC258_=_C316 ,C258_=_C344 ,C258_=_C371 ,C258_=_C398 ,C258_=_C423 ,C258_=_C447 ,\nC258_=_C470 ,C258_=_C493 ,C258_=_C514 ,C258_=_C535 ,C258_=_C553 ,C258_=_C572 ,\nC258_=_C589 ,C258_=_C606 ,C258_=_C607 ,C258_=_C608 ,C258_=_C609 ,C258_=_C610 ,\nC258_=_C612 ,C258_=_C613 ,C258_=_C614 ,C258_=_C615 ,C258_=_C616 ,C258_=_C617 ,\nC258_=_C618 ,C258_=_C619 ,C258_=_C620 ,C258_=_C621 ,C258_=_C622 ,C264_=_C293 ,\nC264_=_C322 ,C264_=_C350 ,C264_=_C377 ,C264_=_C403 ,C264_=_C429 ,C264_=_C452 ,\nC264_=_C476 ,C264_=_C498 ,C264_=_C520 ,C264_=_C541 ,C264_=_C559 ,C264_=_C577 ,\nC264_=_C594 ,C264_=_C627 ,C264_=_C642 ,C264_=_C655 ,C264_=_C668 ,C264_=_C680 ,\nC264_=_C690 ,C264_=_C691 ,C264_=_C692 ,C264_=_C693 ,C264_=_C694 ,C264_=_C695 ,\nC264_=_C696 ,C264_=_C697 ,C264_=_C698 ,C264_=_C699 ,C264_=_C700 ,C289_=_C293 ,\nC289_=_C316 ,C289_=_C344 ,C289_=_C371 ,C289_=_C398 ,C289_=_C423 ,C289_=_C447 ,\nC289_=_C470 ,C289_=_C493 ,C289_=_C514 ,C289_=_C535 ,C289_=_C553 ,C289_=_C572 ,\nC289_=_C589 ,C289_=_C606 ,C289_=_C607 ,C289_=_C608 ,C289_=_C609 ,C289_=_C610 ,\nC289_=_C612 ,C289_=_C613 ,C289_=_C614 ,C289_=_C615 ,C289_=_C616 ,C289_=_C617 ,\nC289_=_C618 ,C289_=_C619 ,C289_=_C620 ,C289_=_C621 ,C289_=_C622 ,C293_=_C322 ,\nC293_=_C350 ,C293_=_C377 ,C293_=_C403 ,C293_=_C429 ,C293_=_C452 ,C293_=_C476 ,\nC293_=_C498 ,C293_=_C520 ,C293_=_C541 ,C293_=_C559 ,C293_=_C577 ,C293_=_C594 ,\nC293_=_C627 ,C293_=_C642 ,C293_=_C655 ,C293_=_C668 ,C293_=_C680 ,C293_=_C690 ,\nC293_=_C691 ,C293_=_C692 ,C293_=_C693 ,C293_=_C694 ,C293_=_C695 ,C293_=_C696 ,\nC293_=_C697 ,C293_=_C698 ,C293_=_C699 ,C293_=_C700 ,C316_=_C322 ,C316_=_C344 ,\nC316_=_C371 ,C316_=_C398 ,C316_=_C423 ,C316_=_C447 ,C316_=_C470 ,C316_=_C493 ,\nC316_=_C514 ,C316_=_C535 ,C316_=_C553 ,C316_=_C572 ,C316_=_C589 ,C316_=_C606 ,\nC316_=_C607 ,C316_=_C608 ,C316_=_C609 ,C316_=_C610 ,C316_=_C612 ,C316_=_C613 ,\nC316_=_C614 ,C316_=_C615 ,C316_=_C616 ,C316_=_C617 ,C316_=_C618 ,C316_=_C619 ,\nC316_=_C620 ,C316_=_C621 ,C316_=_C622 ,C322_=_C350 ,C322_=_C377 ,C322_=_C403 ,\nC322_=_C429 ,C322_=_C452 ,C322_=_C476 ,C322_=_C498 ,C322_=_C520 ,C322_=_C541 ,\nC322_=_C559 ,C322_=_C577 ,C322_=_C594 ,C322_=_C627 ,C322_=_C642 ,C322_=_C655 ,\nC322_=_C668 ,C322_=_C680 ,C322_=_C690 ,C322_=_C691 ,C322_=_C692 ,C322_=_C693 ,\nC322_=_C694 ,C322_=_C695 ,C322_=_C696 ,C322_=_C697 ,C322_=_C698 ,C322_=_C699 ,\nC322_=_C700 ,C344_=_C350 ,C344_=_C371 ,C344_=_C398 ,C344_=_C423 ,C344_=_C447 ,\nC344_=_C470 ,C344_=_C493 ,C344_=_C514 ,C344_=_C535 ,C344_=_C553 ,C344_=_C572 ,\nC344_=_C589 ,C344_=_C606 ,C344_=_C607 ,C344_=_C608 ,C344_=_C609 ,C344_=_C610 ,\nC344_=_C612</w:t>
      </w:r>
    </w:p>
    <w:p>
      <w:pPr>
        <w:pStyle w:val="PreformattedText"/>
        <w:bidi w:val="0"/>
        <w:spacing w:before="0" w:after="0"/>
        <w:jc w:val="left"/>
        <w:rPr/>
      </w:pPr>
      <w:r>
        <w:rPr/>
        <w:t xml:space="preserve"> </w:t>
      </w:r>
      <w:r>
        <w:rPr/>
        <w:t>,C344_=_C613 ,C344_=_C614 ,C344_=_C615 ,C344_=_C616 ,C344_=_C617 ,\nC344_=_C618 ,C344_=_C619 ,C344_=_C620 ,C344_=_C621 ,C344_=_C622 ,C350_=_C377 ,\nC350_=_C403 ,C350_=_C429 ,C350_=_C452 ,C350_=_C476 ,C350_=_C498 ,C350_=_C520 ,\nC350_=_C541 ,C350_=_C559 ,C350_=_C577 ,C350_=_C594 ,C350_=_C627 ,C350_=_C642 ,\nC350_=_C655 ,C350_=_C668 ,C350_=_C680 ,C350_=_C690 ,C350_=_C691 ,C350_=_C692 ,\nC350_=_C693 ,C350_=_C694 ,C350_=_C695 ,C350_=_C696 ,C350_=_C697 ,C350_=_C698 ,\nC350_=_C699 ,C350_=_C700 ,C371_=_C377 ,C371_=_C398 ,C371_=_C423 ,C371_=_C447 ,\nC371_=_C470 ,C371_=_C493 ,C371_=_C514 ,C371_=_C535 ,C371_=_C553 ,C371_=_C572 ,\nC371_=_C589 ,C371_=_C606 ,C371_=_C607 ,C371_=_C608 ,C371_=_C609 ,C371_=_C610 ,\nC371_=_C612 ,C371_=_C613 ,C371_=_C614 ,C371_=_C615 ,C371_=_C616 ,C371_=_C617 ,\nC371_=_C618 ,C371_=_C619 ,C371_=_C620 ,C371_=_C621 ,C371_=_C622 ,C377_=_C403 ,\nC377_=_C429 ,C377_=_C452 ,C377_=_C476 ,C377_=_C498 ,C377_=_C520 ,C377_=_C541 ,\nC377_=_C559 ,C377_=_C577 ,C377_=_C594 ,C377_=_C627 ,C377_=_C642 ,C377_=_C655 ,\nC377_=_C668 ,C377_=_C680 ,C377_=_C690 ,C377_=_C691 ,C377_=_C692 ,C377_=_C693 ,\nC377_=_C694 ,C377_=_C695 ,C377_=_C696 ,C377_=_C697 ,C377_=_C698 ,C377_=_C699 ,\nC377_=_C700 ,C398_=_C403 ,C398_=_C423 ,C398_=_C447 ,C398_=_C470 ,C398_=_C493 ,\nC398_=_C514 ,C398_=_C535 ,C398_=_C553 ,C398_=_C572 ,C398_=_C589 ,C398_=_C606 ,\nC398_=_C607 ,C398_=_C608 ,C398_=_C609 ,C398_=_C610 ,C398_=_C612 ,C398_=_C613 ,\nC398_=_C614 ,C398_=_C615 ,C398_=_C616 ,C398_=_C617 ,C398_=_C618 ,C398_=_C619 ,\nC398_=_C620 ,C398_=_C621 ,C398_=_C622 ,C403_=_C429 ,C403_=_C452 ,C403_=_C476 ,\nC403_=_C498 ,C403_=_C520 ,C403_=_C541 ,C403_=_C559 ,C403_=_C577 ,C403_=_C594 ,\nC403_=_C627 ,C403_=_C642 ,C403_=_C655 ,C403_=_C668 ,C403_=_C680 ,C403_=_C690 ,\nC403_=_C691 ,C403_=_C692 ,C403_=_C693 ,C403_=_C694 ,C403_=_C695 ,C403_=_C696 ,\nC403_=_C697 ,C403_=_C698 ,C403_=_C699 ,C403_=_C700 ,C423_=_C429 ,C423_=_C447 ,\nC423_=_C470 ,C423_=_C493 ,C423_=_C514 ,C423_=_C535 ,C423_=_C553 ,C423_=_C572 ,\nC423_=_C589 ,C423_=_C606 ,C423_=_C607 ,C423_=_C608 ,C423_=_C609 ,C423_=_C610 ,\nC423_=_C612 ,C423_=_C613 ,C423_=_C614 ,C423_=_C615 ,C423_=_C616 ,C423_=_C617 ,\nC423_=_C618 ,C423_=_C619 ,C423_=_C620 ,C423_=_C621 ,C423_=_C622 ,C429_=_C452 ,\nC429_=_C476 ,C429_=_C498 ,C429_=_C520 ,C429_=_C541 ,C429_=_C559 ,C429_=_C577 ,\nC429_=_C594 ,C429_=_C627 ,C429_=_C642 ,C429_=_C655 ,C429_=_C668 ,C429_=_C680 ,\nC429_=_C690 ,C429_=_C691 ,C429_=_C692 ,C429_=_C693 ,C429_=_C694 ,C429_=_C695 ,\nC429_=_C696 ,C429_=_C697 ,C429_=_C698 ,C429_=_C699 ,C429_=_C700 ,C447_=_C452 ,\nC447_=_C470 ,C447_=_C493 ,C447_=_C514 ,C447_=_C535 ,C447_=_C553 ,C447_=_C572 ,\nC447_=_C589 ,C447_=_C606 ,C447_=_C607 ,C447_=_C608 ,C447_=_C609 ,C447_=_C610 ,\nC447_=_C612 ,C447_=_C613 ,C447_=_C614 ,C447_=_C615 ,C447_=_C616 ,C447_=_C617 ,\nC447_=_C618 ,C447_=_C619 ,C447_=_C620 ,C447_=_C621 ,C447_=_C622 ,C452_=_C476 ,\nC452_=_C498 ,C452_=_C520 ,C452_=_C541 ,C452_=_C559 ,C452_=_C577 ,C452_=_C594 ,\nC452_=_C627 ,C452_=_C642 ,C452_=_C655 ,C452_=_C668 ,C452_=_C680 ,C452_=_C690 ,\nC452_=_C691 ,C452_=_C692 ,C452_=_C693 ,C452_=_C694 ,C452_=_C695 ,C452_=_C696 ,\nC452_=_C697 ,C452_=_C698 ,C452_=_C699 ,C452_=_C700 ,C470_=_C476 ,C470_=_C493 ,\nC470_=_C514 ,C470_=_C535 ,C470_=_C553 ,C470_=_C572 ,C470_=_C589 ,C470_=_C606 ,\nC470_=_C607 ,C470_=_C608 ,C470_=_C609 ,C470_=_C610 ,C470_=_C612 ,C470_=_C613 ,\nC470_=_C614 ,C470_=_C615 ,C470_=_C616 ,C470_=_C617 ,C470_=_C618 ,C470_=_C619 ,\nC470_=_C620 ,C470_=_C621 ,C470_=_C622 ,C476_=_C498 ,C476_=_C520 ,C476_=_C541 ,\nC476_=_C559 ,C476_=_C577 ,C476_=_C594 ,C476_=_C627 ,C476_=_C642 ,C476_=_C655 ,\nC476_=_C668 ,C476_=_C680 ,C476_=_C690 ,C476_=_C691 ,C476_=_C692 ,C476_=_C693 ,\nC476_=_C694 ,C476_=_C695 ,C476_=_C696 ,C476_=_C697 ,C476_=_C698 ,C476_=_C699 ,\nC476_=_C700 ,C493_=_C498 ,C493_=_C514 ,C493_=_C535 ,C493_=_C553 ,C493_=_C572 ,\nC493_=_C589 ,C493_=_C606 ,C493_=_C607 ,C493_=_C608 ,C493_=_C609 ,C493_=_C610 ,\nC493_=_C612 ,C493_=_C613 ,C493_=_C614 ,C493_=_C615 ,C493_=_C616 ,C493_=_C617 ,\nC493_=_C618 ,C493_=_C619 ,C493_=_C620 ,C493_=_C621 ,C493_=_C622 ,C498_=_C520 ,\nC498_=_C541 ,C498_=_C559 ,C498_=_C577 ,C498_=_C594 ,C498_=_C627 ,C498_=_C642 ,\nC498_=_C655 ,C498_=_C668 ,C498_=_C680 ,C498_=_C690 ,C498_=_C691 ,C498_=_C692 ,\nC498_=_C693 ,C498_=_C694 ,C498_=_C695 ,C498_=_C696 ,C498_=_C697 ,C498_=_C698 ,\nC498_=_C699 ,C498_=_C700 ,C514_=_C520 ,C514_=_C535 ,C514_=_C553 ,C514_=_C572 ,\nC514_=_C589 ,C514_=_C606 ,C514_=_C607 ,C514_=_C608 ,C514_=_C609 ,C514_=_C610 ,\nC514_=_C612 ,C514_=_C613 ,C514_=_C614 ,C514_=_C615 ,C514_=_C616 ,C514_=_C617 ,\nC514_=_C618 ,C514_=_C619 ,C514_=_C620 ,C514_=_C621 ,C514_=_C622 ,C520_=_C541 ,\nC520_=_C559 ,C520_=_C577 ,C520_=_C594 ,C520_=_C627 ,C520_=_C642 ,C520_=_C655 ,\nC520_=_C668 ,C520_=_C680 ,C520_=_C690 ,C520_=_C691 ,C520_=_C692 ,C520_=_C693 ,\nC520_=_C694 ,C520_=_C695 ,C520_=_C696 ,C520_=_C697 ,C520_=_C698 ,C520_=_C699 ,\nC520_=_C700 ,C535_=_C541 ,C535_=_C553 ,C535_=_C572 ,C535_=_C589 ,C535_=_C606 ,\nC535_=_C607 ,C535_=_C608 ,C535_=_C609 ,C535_=_C610 ,C535_=_C612 ,C535_=_C613 ,\nC535_=_C614 ,C535_=_C615 ,C535_=_C616 ,C535_=_C617 ,C535_=_C618 ,C535_=_C619 ,\nC535_=_C620 ,C535_=_C621 ,C535_=_C622 ,C541_=_C559 ,C541_=_C577 ,C541_=_C594 ,\nC541_=_C627 ,C541_=_C642 ,C541_=_C655 ,C541_=_C668 ,C541_=_C680 ,C541_=_C690 ,\nC541_=_C691 ,C541_=_C692 ,C541_=_C693 ,C541_=_C694 ,C541_=_C695 ,C541_=_C696 ,\nC541_=_C697 ,C541_=_C698 ,C541_=_C699 ,C541_=_C700 ,C553_=_C559 ,C553_=_C572 ,\nC553_=_C589 ,C553_=_C606 ,C553_=_C607 ,C553_=_C608 ,C553_=_C609 ,C553_=_C610 ,\nC553_=_C612 ,C553_=_C613 ,C553_=_C614 ,C553_=_C615 ,C553_=_C616 ,C553_=_C617 ,\nC553_=_C618 ,C553_=_C619 ,C553_=_C620 ,C553_=_C621 ,C553_=_C622 ,C559_=_C577 ,\nC559_=_C594 ,C559_=_C627 ,C559_=_C642 ,C559_=_C655 ,C559_=_C668 ,C559_=_C680 ,\nC559_=_C690 ,C559_=_C691 ,C559_=_C692 ,C559_=_C693 ,C559_=_C694 ,C559_=_C695 ,\nC559_=_C696 ,C559_=_C697 ,C559_=_C698 ,C559_=_C699 ,C559_=_C700 ,C572_=_C577 ,\nC572_=_C589 ,C572_=_C606 ,C572_=_C607 ,C572_=_C608 ,C572_=_C609 ,C572_=_C610 ,\nC572_=_C612 ,C572_=_C613 ,C572_=_C614 ,C572_=_C615 ,C572_=_C616 ,C572_=_C617 ,\nC572_=_C618 ,C572_=_C619 ,C572_=_C620 ,C572_=_C621 ,C572_=_C622 ,C577_=_C594 ,\nC577_=_C627 ,C577_=_C642 ,C577_=_C655 ,C577_=_C668 ,C577_=_C680 ,C577_=_C690 ,\nC577_=_C691 ,C577_=_C692 ,C577_=_C693 ,C577_=_C694 ,C577_=_C695 ,C577_=_C696 ,\nC577_=_C697 ,C577_=_C698 ,C577_=_C699 ,C577_=_C700 ,C589_=_C594 ,C589_=_C606 ,\nC589_=_C607 ,C589_=_C608 ,C589_=_C609 ,C589_=_C610 ,C589_=_C612 ,C589_=_C613 ,\nC589_=_C614 ,C589_=_C615 ,C589_=_C616 ,C589_=_C617 ,C589_=_C618 ,C589_=_C619 ,\nC589_=_C620 ,C589_=_C621 ,C589_=_C622 ,C594_=_C627 ,C594_=_C642 ,C594_=_C655 ,\nC594_=_C668 ,C594_=_C680 ,C594_=_C690 ,C594_=_C691 ,C594_=_C692 ,C594_=_C693 ,\nC594_=_C694 ,C594_=_C695 ,C594_=_C696 ,C594_=_C697 ,C594_=_C698 ,C594_=_C699 ,\nC594_=_C700 ,C606_=_C607 ,C606_=_C608 ,C606_=_C609 ,C606_=_C610 ,C606_=_C612 ,\nC606_=_C613 ,C606_=_C614 ,C606_=_C615 ,C606_=_C616 ,C606_=_C617 ,C606_=_C618 ,\nC606_=_C619 ,C606_=_C620 ,C606_=_C621 ,C606_=_C622 ,C606_=_C627 ,C607_=_C608 ,\nC607_=_C609 ,C607_=_C610 ,C607_=_C612 ,C607_=_C613 ,C607_=_C614 ,C607_=_C615 ,\nC607_=_C616 ,C607_=_C617 ,C607_=_C618 ,C607_=_C619 ,C607_=_C620 ,C607_=_C621 ,\nC607_=_C622 ,C607_=_C642 ,C608_=_C609 ,C608_=_C610 ,C608_=_C612 ,C608_=_C613 ,\nC608_=_C614 ,C608_=_C615 ,C608_=_C616 ,C608_=_C617 ,C608_=_C618 ,C608_=_C619 ,\nC608_=_C620 ,C608_=_C621 ,C608_=_C622 ,C608_=_C655 ,C609_=_C610 ,C609_=_C612 ,\nC609_=_C613 ,C609_=_C614 ,C609_=_C615 ,C609_=_C616 ,C609_=_C617 ,C609_=_C618 ,\nC609_=_C619 ,C609_=_C620 ,C609_=_C621 ,C609_=_C622 ,C609_=_C668 ,C610_=_C612 ,\nC610_=_C613 ,C610_=_C614 ,C610_=_C615 ,C610_=_C616 ,C610_=_C617 ,C610_=_C618 ,\nC610_=_C619 ,C610_=_C620 ,C610_=_C621 ,C610_=_C622 ,C610_=_C680 ,C612_=_C613 ,\nC612_=_C614 ,C612_=_C615 ,C612_=_C616 ,C612_=_C617 ,C612_=_C618 ,C612_=_C619 ,\nC612_=_C620 ,C612_=_C621 ,C612_=_C622 ,C612_=_C690 ,C613_=_C614 ,C613_=_C615 ,\nC613_=_C616 ,C613_=_C617 ,C613_=_C618 ,C613_=_C619 ,C613_=_C620 ,C613_=_C621 ,\nC613_=_C622 ,C613_=_C691 ,C614_=_C615 ,C614_=_C616 ,C614_=_C617 ,C614_=_C618 ,\nC614_=_C619 ,C614_=_C620 ,C614_=_C621 ,C614_=_C622 ,C614_=_C692 ,C615_=_C616 ,\nC615_=_C617 ,C615_=_C618 ,C615_=_C619 ,C615_=_C620 ,C615_=_C621 ,C615_=_C622 ,\nC615_=_C693 ,C616_=_C617 ,C616_=_C618 ,C616_=_C619 ,C616_=_C620 ,C616_=_C621 ,\nC616_=_C622 ,C616_=_C694 ,C617_=_C618 ,C617_=_C619 ,C617_=_C620 ,C617_=_C621 ,\nC617_=_C622 ,C617_=_C695 ,C618_=_C619 ,C618_=_C620 ,C618_=_C621 ,C618_=_C622 ,\nC618_=_C696 ,C619_=_C620 ,C619_=_C621 ,C619_=_C622 ,C619_=_C697 ,C620_=_C621 ,\nC620_=_C622 ,C620_=_C698 ,C621_=_C622 ,C621_=_C699 ,C622_=_C700 ,C627_=_C642 ,\nC627_=_C655 ,C627_=_C668 ,C627_=_C680 ,C627_=_C690 ,C627_=_C691 ,C627_=_C692 ,\nC627_=_C693 ,C627_=_C694 ,C627_=_C695 ,C627_=_C696 ,C627_=_C697 ,C627_=_C698 ,\nC627_=_C699 ,C627_=_C700 ,C642_=_C655 ,C642_=_C668 ,C642_=_C680 ,C642_=_C690 ,\nC642_=_C691 ,C642_=_C692 ,C642_=_C693 ,C642_=_C694 ,C642_=_C695 ,C642_=_C696 ,\nC642_=_C697 ,C642_=_C698 ,C642_=_C699 ,C642_=_C700 ,C655_=_C668 ,C655_=_C680 ,\nC655_=_C690 ,C655_=_C691 ,C655_=_C692 ,C655_=_C693 ,C655_=_C694 ,C655_=_C695 ,\nC655_=_C696 ,C655_=_C697 ,C655_=_C698 ,C655_=_C699 ,C655_=_C700 ,C668_=_C680 ,\nC668_=_C690 ,C668_=_C691 ,C668_=_C692 ,C668_=_C693 ,C668_=_C694 ,C668_=_C695 ,\nC668_=_C696 ,C668_=_C697 ,C668_=_C698 ,C668_=_C699 ,C668_=_C700 ,C680_=_C690 ,\nC680_=_C691 ,C680_=_C692 ,C680_=_C693 ,C680_=_C694 ,C680_=_C695 ,C680_=_C696 ,\nC680_=_C697 ,C680_=_C698 ,C680_=_C699 ,C680_=_C700 ,C690_=_C691 ,C690_=_C692 ,\nC690_=_C693 ,C690_=_C694 ,C690_=_C695 ,C690_=_C696 ,C690_=_C697 ,C690_=_C698 ,\nC690_=_C699 ,C690_=_C700 ,C691_=_C692 ,C691_=_C693 ,C691_=_C694 ,C691_=_C695 ,\nC691_=_C696 ,C691_=_C697 ,C691_=_C698 ,C691_=_C699 ,C691_=_C700 ,C692_=_C693 ,\nC692_=_C694 ,C692_=_C695 ,C692_=_C696 ,C692_=_C697 ,C692_=_C698 ,C692_=_C699 ,\nC692_=_C700 ,C693_=_C694 ,C693_=_C695 ,C693_=_C696 ,C693_=_C697 ,C693_=_C698</w:t>
      </w:r>
    </w:p>
    <w:p>
      <w:pPr>
        <w:pStyle w:val="PreformattedText"/>
        <w:bidi w:val="0"/>
        <w:spacing w:before="0" w:after="0"/>
        <w:jc w:val="left"/>
        <w:rPr/>
      </w:pPr>
      <w:r>
        <w:rPr/>
        <w:t xml:space="preserve"> </w:t>
      </w:r>
      <w:r>
        <w:rPr/>
        <w:t>,\nC693_=_C699 ,C693_=_C700 ,C694_=_C695 ,C694_=_C696 ,C694_=_C697 ,C694_=_C698 ,\nC694_=_C699 ,C694_=_C700 ,C695_=_C696 ,C695_=_C697 ,C695_=_C698 ,C695_=_C699 ,\nC695_=_C700 ,C696_=_C697 ,C696_=_C698 ,C696_=_C699 ,C696_=_C700 ,C697_=_C698 ,\nC697_=_C699 ,C697_=_C700 ,C698_=_C699 ,C698_=_C700 ,C699_=_C700 ,"];40[shape=box, label="id:40 level: 4\n77: C0 C14 C36 C37 C38 \nC39 C40 C41 C42 C43 C44 \nC45 C46 C47 C48 C49 C50 \nC51 C52 C53 C54 C55 C56 \nC57 C58 C59 C60 C61 C62 \nC63 C64 C65 C66 C67 C68 \nC69 C70 C71 C72 C73 C87 \nC122 C157 C189 C222 C253 C284 \nC312 C339 C366 C393 C418 C443 \nC465 C488 C510 C511 C512 C513 \nC514 C515 C516 C517 C518 C519 \nC520 C521 C522 C523 C524 C525 \nC526 C527 C528 C529 C530 C531 \n1520: C0_=_C14( C0 C14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14_=_C51( C14 C51 ) C14_=_C87( C14 C87 ) \nC14_=_C122( C14 C122 ) C14_=_C157( C14 C157 ) C14_=_C189( C14 C189 ) C14_=_C222( C14 C222 ) C14_=_C253( C14 C253 ) C14_=_C284( C14 C284 ) \nC14_=_C312( C14 C312 ) C14_=_C339( C14 C339 ) C14_=_C366( C14 C366 ) C14_=_C393( C14 C393 ) C14_=_C418( C14 C418 ) C14_=_C443( C14 C443 ) \nC14_=_C465( C14 C465 ) C14_=_C488( C14 C488 ) C14_=_C510( C14 C510 ) C14_=_C511( C14 C511 ) C14_=_C512( C14 C512 ) C14_=_C513( C14 C513 ) \nC14_=_C514( C14 C514 ) C14_=_C515( C14 C515 ) C14_=_C516( C14 C516 ) C14_=_C517( C14 C517 ) C14_=_C518( C14 C518 ) C14_=_C519( C14 C519 ) \nC14_=_C520( C14 C520 ) C14_=_C521( C14 C521 ) C14_=_C522( C14 C522 ) C14_=_C523( C14 C523 ) C14_=_C524( C14 C524 ) C14_=_C525( C14 C525 ) \nC14_=_C526( C14 C526 ) C14_=_C527( C14 C527 ) C14_=_C528( C14 C528 ) C14_=_C529( C14 C529 ) C14_=_C530( C14 C530 ) C14_=_C531( C14 C531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87( C36 C87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122( C37 C122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157( C38 C157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189( C39 C18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222( C40 C222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253( C41 C253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284( C42 C28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312( C43 C31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339( C44 C33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366( C45 C366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w:t>
      </w:r>
    </w:p>
    <w:p>
      <w:pPr>
        <w:pStyle w:val="PreformattedText"/>
        <w:bidi w:val="0"/>
        <w:spacing w:before="0" w:after="0"/>
        <w:jc w:val="left"/>
        <w:rPr/>
      </w:pPr>
      <w:r>
        <w:rPr/>
        <w:t xml:space="preserve"> </w:t>
      </w:r>
      <w:r>
        <w:rPr/>
        <w:t>C46 C64 ) C46_=_C65( C46 C65 ) \nC46_=_C66( C46 C66 ) C46_=_C67( C46 C67 ) C46_=_C68( C46 C68 ) C46_=_C69( C46 C69 ) C46_=_C70( C46 C70 ) C46_=_C71( C46 C71 ) \nC46_=_C72( C46 C72 ) C46_=_C73( C46 C73 ) C46_=_C393( C46 C393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418( C47 C41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443( C48 C443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465( C49 C465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488( C50 C488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87( C51 C87 ) C51_=_C122( C51 C122 ) C51_=_C157( C51 C157 ) C51_=_C189( C51 C189 ) C51_=_C222( C51 C222 ) \nC51_=_C253( C51 C253 ) C51_=_C284( C51 C284 ) C51_=_C312( C51 C312 ) C51_=_C339( C51 C339 ) C51_=_C366( C51 C366 ) C51_=_C393( C51 C393 ) \nC51_=_C418( C51 C418 ) C51_=_C443( C51 C443 ) C51_=_C465( C51 C465 ) C51_=_C488( C51 C488 ) C51_=_C510( C51 C510 ) C51_=_C511( C51 C511 ) \nC51_=_C512( C51 C512 ) C51_=_C513( C51 C513 ) C51_=_C514( C51 C514 ) C51_=_C515( C51 C515 ) C51_=_C516( C51 C516 ) C51_=_C517( C51 C517 ) \nC51_=_C518( C51 C518 ) C51_=_C519( C51 C519 ) C51_=_C520( C51 C520 ) C51_=_C521( C51 C521 ) C51_=_C522( C51 C522 ) C51_=_C523( C51 C523 ) \nC51_=_C524( C51 C524 ) C51_=_C525( C51 C525 ) C51_=_C526( C51 C526 ) C51_=_C527( C51 C527 ) C51_=_C528( C51 C528 ) C51_=_C529( C51 C529 ) \nC51_=_C530( C51 C530 ) C51_=_C531( C51 C531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510( C52 C51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511( C53 C511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512( C54 C512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513( C55 C513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514( C56 C51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515( C57 C515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516( C58 C516 ) C59_=_C60( C59 C60 ) C59_=_C61( C59 C61 ) C59_=_C62( C59 C62 ) \nC59_=_C63( C59 C63 ) C59_=_C64( C59 C64 ) C59_=_C65( C59 C65 ) C59_=_C66( C59 C66 ) C59_=_C67( C59 C67 ) C59_=_C68( C59 C68 ) \nC59_=_C69( C59 C69 ) C59_=_C70( C59 C70 ) C59_=_C71( C59 C71 ) C59_=_C72( C59 C72 ) C59_=_C73( C59 C73 ) C59_=_C517( C59 C517 ) \nC60_=_C61( C60 C61 ) C60_=_C62( C60 C62 ) C60_=_C63( C60 C63 ) C60_=_C64( C60 C64 ) C60_=_C65( C60 C65 ) C60_=_C66( C60 C66 ) \nC60_=_C67( C60 C67 ) C60_=_C68( C60 C68 ) C60_=_C69( C60 C69 ) C60_=_C70( C60 C70 ) C60_=_C71( C60 C71 ) C60_=_C72( C60 C72 ) \nC60_=_C73( C60 C73 ) C60_=_C518( C60 C518 ) C61_=_C62( C61 C62 ) C61_=_C63( C61 C63 ) C61_=_C64( C61 C64 ) C61_=_C65( C61 C65 ) \nC61_=_C66( C61 C66 ) C61_=_C67( C61 C67 ) C61_=_C68( C61 C68 ) C61_=_C69( C61 C69 ) C61_=_C70( C61 C70 ) C61_=_C71( C61 C71 ) \nC61_=_C72( C61 C72 ) C61_=_C73( C61 C73 ) C61_=_C519( C61 C519 ) C62_=_C63( C62 C63 ) C62_=_C64( C62 C64 ) C62_=_C65( C62 C65 ) \nC62_=_C66( C62 C66 ) C62_=_C67( C62 C67 ) C62_=_C68( C62 C68 ) C62_=_C69( C62 C69 ) C62_=_C70( C62 C70 ) C62_=_C71( C62 C71 ) \nC62_=_C72( C62 C72 ) C62_=_C73( C62 C73 ) C62_=_C520( C62 C520 ) C63_=_C64( C63 C64 ) C63_=_C65( C63 C65 ) C63_=_C66( C63 C66 ) \nC63_=_C67( C63 C67 ) C63_=_C68( C63 C68 ) C63_=_C69( C63 C69 ) C63_=_C70( C63 C70 ) C63_=_C71( C63 C71 ) C63_=_C72( C63 C72 ) \nC63_=_C73( C63 C73 ) C63_=_C521( C63 C521 ) C64_=_C65( C64 C65 ) C64_=_C66( C64 C66 ) C64_=_C67( C64 C67 ) C64_=_C68( C64 C68 ) \nC64_=_C69( C64 C69 ) C64_=_C70( C64 C70 ) C64_=_C71( C64 C71 ) C64_=_C72( C64 C72 ) C64_=_C73( C64 C73 ) C64_=_C522( C64 C522 ) \nC65_=_C66( C65 C66 ) C65_=_C67( C65 C67 ) C65_=_C68( C65 C68 ) C65_=_C69( C65 C69 ) C65_=_C70( C65 C70 ) C65_=_C71( C65 C71 ) \nC65_=_C72( C65 C72 ) C65_=_C73( C65 C73 ) C65_=_C523( C65 C523 ) C66_=_C67( C66 C67 ) C66_=_C68( C66 C68 ) C66_=_C69( C66 C69 ) \nC66_=_C70( C66 C70 ) C66_=_C71( C66 C71 ) C66_=_C72( C66 C72 ) C66_=_C73( C66 C73 ) C66_=_C524( C66 C524 ) C67_=_C68( C67 C68 ) \nC67_=_C69( C67 C69 ) C67_=_C70( C67 C70 ) C67_=_C71( C67 C71 ) C67_=_C72( C67 C72 ) C67_=_C73( C67 C73 ) C67_=_C525( C67 C525 ) \nC68_=_C69( C68 C69 ) C68_=_C70( C68 C70 ) C68_=_C71( C68 C71 ) C68_=_C72( C68 C72 ) C68_=_C73( C68 C73 ) C68_=_C526( C68 C526 ) \nC69_=_C70( C69 C70 ) C69_=_C71( C69 C71 ) C69_=_C72( C69 C72 ) C69_=_C73( C69 C73 ) C69_=_C527( C69 C527 ) C70_=_C71( C70 C71 ) \nC70_=_C72( C70 C72 ) C70_=_C73( C70 C73 ) C70_=_C528( C70 C528 ) C71_=_C72( C71 C72 ) C71_=_C73( C71 C73 ) C71_=_C529( C71 C529 ) \nC72_=_C73( C72 C73 ) C72_=_C530( C72 C530 ) C73_=_C531( C73 C531 ) C87_=_C122( C87 C122 ) C87_=_C157( C87 C157 ) C87_=_C189( C87 C189 ) \nC87_=_C222( C87 C222 ) C87_=_C253( C87 C253 ) C87_=_C284( C87 C284 ) C87_=_C312( C87 C312 ) C87_=_C339( C87 C339 ) C87_=_C366( C87 C366 ) \nC87_=_C393( C87 C393 ) C87_=_C418( C87 C418 ) C87_=_C443( C87 C443 ) C87_=_C465( C87 C465 ) C87_=_C488( C87 C488 ) C87_=_C510( C87 C510 ) \nC87_=_C511( C87 C511 ) C87_=_C512( C87 C512 ) C87_=_C513( C87 C513 ) C87_=_C514( C87 C514 ) C87_=_C515( C87 C515 ) C87_=_C516( C87 C516 ) \nC87_=_C517( C87 C517 ) C87_=_C518( C87 C518 ) C87_=_C519( C87 C519 ) C87_=_C520( C87 C520 ) C87_=_C521( C87 C521 ) C87_=_C522( C87 C522 ) \nC87_=_C523( C87 C523 ) C87_=_C524( C87 C524 ) C87_=_C525( C87 C525 ) C87_=_C526( C87 C526</w:t>
      </w:r>
    </w:p>
    <w:p>
      <w:pPr>
        <w:pStyle w:val="PreformattedText"/>
        <w:bidi w:val="0"/>
        <w:spacing w:before="0" w:after="0"/>
        <w:jc w:val="left"/>
        <w:rPr/>
      </w:pPr>
      <w:r>
        <w:rPr/>
        <w:t xml:space="preserve"> </w:t>
      </w:r>
      <w:r>
        <w:rPr/>
        <w:t>) C87_=_C527( C87 C527 ) C87_=_C528( C87 C528 ) \nC87_=_C529( C87 C529 ) C87_=_C530( C87 C530 ) C87_=_C531( C87 C531 ) C122_=_C157( C122 C157 ) C122_=_C189( C122 C189 ) C122_=_C222( C122 C222 ) \nC122_=_C253( C122 C253 ) C122_=_C284( C122 C284 ) C122_=_C312( C122 C312 ) C122_=_C339( C122 C339 ) C122_=_C366( C122 C366 ) C122_=_C393( C122 C393 ) \nC122_=_C418( C122 C418 ) C122_=_C443( C122 C443 ) C122_=_C465( C122 C465 ) C122_=_C488( C122 C488 ) C122_=_C510( C122 C510 ) C122_=_C511( C122 C511 ) \nC122_=_C512( C122 C512 ) C122_=_C513( C122 C513 ) C122_=_C514( C122 C514 ) C122_=_C515( C122 C515 ) C122_=_C516( C122 C516 ) C122_=_C517( C122 C517 ) \nC122_=_C518( C122 C518 ) C122_=_C519( C122 C519 ) C122_=_C520( C122 C520 ) C122_=_C521( C122 C521 ) C122_=_C522( C122 C522 ) C122_=_C523( C122 C523 ) \nC122_=_C524( C122 C524 ) C122_=_C525( C122 C525 ) C122_=_C526( C122 C526 ) C122_=_C527( C122 C527 ) C122_=_C528( C122 C528 ) C122_=_C529( C122 C529 ) \nC122_=_C530( C122 C530 ) C122_=_C531( C122 C531 ) C157_=_C189( C157 C189 ) C157_=_C222( C157 C222 ) C157_=_C253( C157 C253 ) C157_=_C284( C157 C284 ) \nC157_=_C312( C157 C312 ) C157_=_C339( C157 C339 ) C157_=_C366( C157 C366 ) C157_=_C393( C157 C393 ) C157_=_C418( C157 C418 ) C157_=_C443( C157 C443 ) \nC157_=_C465( C157 C465 ) C157_=_C488( C157 C488 ) C157_=_C510( C157 C510 ) C157_=_C511( C157 C511 ) C157_=_C512( C157 C512 ) C157_=_C513( C157 C513 ) \nC157_=_C514( C157 C514 ) C157_=_C515( C157 C515 ) C157_=_C516( C157 C516 ) C157_=_C517( C157 C517 ) C157_=_C518( C157 C518 ) C157_=_C519( C157 C519 ) \nC157_=_C520( C157 C520 ) C157_=_C521( C157 C521 ) C157_=_C522( C157 C522 ) C157_=_C523( C157 C523 ) C157_=_C524( C157 C524 ) C157_=_C525( C157 C525 ) \nC157_=_C526( C157 C526 ) C157_=_C527( C157 C527 ) C157_=_C528( C157 C528 ) C157_=_C529( C157 C529 ) C157_=_C530( C157 C530 ) C157_=_C531( C157 C531 ) \nC189_=_C222( C189 C222 ) C189_=_C253( C189 C253 ) C189_=_C284( C189 C284 ) C189_=_C312( C189 C312 ) C189_=_C339( C189 C339 ) C189_=_C366( C189 C366 ) \nC189_=_C393( C189 C393 ) C189_=_C418( C189 C418 ) C189_=_C443( C189 C443 ) C189_=_C465( C189 C465 ) C189_=_C488( C189 C488 ) C189_=_C510( C189 C510 ) \nC189_=_C511( C189 C511 ) C189_=_C512( C189 C512 ) C189_=_C513( C189 C51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89_=_C528( C189 C528 ) \nC189_=_C529( C189 C529 ) C189_=_C530( C189 C530 ) C189_=_C531( C189 C531 ) C222_=_C253( C222 C253 ) C222_=_C284( C222 C284 ) C222_=_C312( C222 C312 ) \nC222_=_C339( C222 C339 ) C222_=_C366( C222 C366 ) C222_=_C393( C222 C393 ) C222_=_C418( C222 C418 ) C222_=_C443( C222 C443 ) C222_=_C465( C222 C465 ) \nC222_=_C488( C222 C488 ) C222_=_C510( C222 C510 ) C222_=_C511( C222 C511 ) C222_=_C512( C222 C512 ) C222_=_C513( C222 C513 ) C222_=_C514( C222 C514 ) \nC222_=_C515( C222 C515 ) C222_=_C516( C222 C516 ) C222_=_C517( C222 C517 ) C222_=_C518( C222 C518 ) C222_=_C519( C222 C519 ) C222_=_C520( C222 C520 ) \nC222_=_C521( C222 C521 ) C222_=_C522( C222 C522 ) C222_=_C523( C222 C523 ) C222_=_C524( C222 C524 ) C222_=_C525( C222 C525 ) C222_=_C526( C222 C526 ) \nC222_=_C527( C222 C527 ) C222_=_C528( C222 C528 ) C222_=_C529( C222 C529 ) C222_=_C530( C222 C530 ) C222_=_C531( C222 C531 ) C253_=_C284( C253 C284 ) \nC253_=_C312( C253 C312 ) C253_=_C339( C253 C339 ) C253_=_C366( C253 C366 ) C253_=_C393( C253 C393 ) C253_=_C418( C253 C418 ) C253_=_C443( C253 C443 ) \nC253_=_C465( C253 C465 ) C253_=_C488( C253 C488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3_=_C531( C253 C531 ) \nC284_=_C312( C284 C312 ) C284_=_C339( C284 C339 ) C284_=_C366( C284 C366 ) C284_=_C393( C284 C393 ) C284_=_C418( C284 C418 ) C284_=_C443( C284 C443 ) \nC284_=_C465( C284 C465 ) C284_=_C488( C284 C488 ) C284_=_C510( C284 C510 ) C284_=_C511( C284 C511 ) C284_=_C512( C284 C512 ) C284_=_C513( C284 C513 ) \nC284_=_C514( C284 C514 ) C284_=_C515( C284 C515 ) C284_=_C516( C284 C516 ) C284_=_C517( C284 C517 ) C284_=_C518( C284 C518 ) C284_=_C519( C284 C519 ) \nC284_=_C520( C284 C520 ) C284_=_C521( C284 C521 ) C284_=_C522( C284 C522 ) C284_=_C523( C284 C523 ) C284_=_C524( C284 C524 ) C284_=_C525( C284 C525 ) \nC284_=_C526( C284 C526 ) C284_=_C527( C284 C527 ) C284_=_C528( C284 C528 ) C284_=_C529( C284 C529 ) C284_=_C530( C284 C530 ) C284_=_C531( C284 C531 ) \nC312_=_C339( C312 C339 ) C312_=_C366( C312 C366 ) C312_=_C393( C312 C393 ) C312_=_C418( C312 C418 ) C312_=_C443( C312 C443 ) C312_=_C465( C312 C465 ) \nC312_=_C488( C312 C488 ) C312_=_C510( C312 C510 ) C312_=_C511( C312 C511 ) C312_=_C512( C312 C512 ) C312_=_C513( C312 C513 ) C312_=_C514( C312 C514 ) \nC312_=_C515( C312 C515 ) C312_=_C516( C312 C516 ) C312_=_C517( C312 C517 ) C312_=_C518( C312 C518 ) C312_=_C519( C312 C519 ) C312_=_C520( C312 C520 ) \nC312_=_C521( C312 C521 ) C312_=_C522( C312 C522 ) C312_=_C523( C312 C523 ) C312_=_C524( C312 C524 ) C312_=_C525( C312 C525 ) C312_=_C526( C312 C526 ) \nC312_=_C527( C312 C527 ) C312_=_C528( C312 C528 ) C312_=_C529( C312 C529 ) C312_=_C530( C312 C530 ) C312_=_C531( C312 C531 ) C339_=_C366( C339 C366 ) \nC339_=_C393( C339 C393 ) C339_=_C418( C339 C418 ) C339_=_C443( C339 C443 ) C339_=_C465( C339 C465 ) C339_=_C488( C339 C488 ) C339_=_C510( C339 C510 ) \nC339_=_C511( C339 C511 ) C339_=_C512( C339 C512 ) C339_=_C513( C339 C513 ) C339_=_C514( C339 C514 ) C339_=_C515( C339 C515 ) C339_=_C516( C339 C516 ) \nC339_=_C517( C339 C517 ) C339_=_C518( C339 C518 ) C339_=_C519( C339 C519 ) C339_=_C520( C339 C520 ) C339_=_C521( C339 C521 ) C339_=_C522( C339 C522 ) \nC339_=_C523( C339 C523 ) C339_=_C524( C339 C524 ) C339_=_C525( C339 C525 ) C339_=_C526( C339 C526 ) C339_=_C527( C339 C527 ) C339_=_C528( C339 C528 ) \nC339_=_C529( C339 C529 ) C339_=_C530( C339 C530 ) C339_=_C531( C339 C531 ) C366_=_C393( C366 C393 ) C366_=_C418( C366 C418 ) C366_=_C443( C366 C443 ) \nC366_=_C465( C366 C465 ) C366_=_C488( C366 C488 ) C366_=_C510( C366 C510 ) C366_=_C511( C366 C511 ) C366_=_C512( C366 C512 ) C366_=_C513( C366 C513 ) \nC366_=_C514( C366 C514 ) C366_=_C515( C366 C515 ) C366_=_C516( C366 C516 ) C366_=_C517( C366 C517 ) C366_=_C518( C366 C518 ) C366_=_C519( C366 C519 ) \nC366_=_C520( C366 C520 ) C366_=_C521( C366 C521 ) C366_=_C522( C366 C522 ) C366_=_C523( C366 C523 ) C366_=_C524( C366 C524 ) C366_=_C525( C366 C525 ) \nC366_=_C526( C366 C526 ) C366_=_C527( C366 C527 ) C366_=_C528( C366 C528 ) C366_=_C529( C366 C529 ) C366_=_C530( C366 C530 ) C366_=_C531( C366 C531 ) \nC393_=_C418( C393 C418 ) C393_=_C443( C393 C443 ) C393_=_C465( C393 C465 ) C393_=_C488( C393 C488 ) C393_=_C510( C393 C510 ) C393_=_C511( C393 C511 ) \nC393_=_C512( C393 C512 ) C393_=_C513( C393 C513 ) C393_=_C514( C393 C514 ) C393_=_C515( C393 C515 ) C393_=_C516( C393 C516 ) C393_=_C517( C393 C517 ) \nC393_=_C518( C393 C518 ) C393_=_C519( C393 C519 ) C393_=_C520( C393 C520 ) C393_=_C521( C393 C521 ) C393_=_C522( C393 C522 ) C393_=_C523( C393 C523 ) \nC393_=_C524( C393 C524 ) C393_=_C525( C393 C525 ) C393_=_C526( C393 C526 ) C393_=_C527( C393 C527 ) C393_=_C528( C393 C528 ) C393_=_C529( C393 C529 ) \nC393_=_C530( C393 C530 ) C393_=_C531( C393 C531 ) C418_=_C443( C418 C443 ) C418_=_C465( C418 C465 ) C418_=_C488( C418 C488 ) C418_=_C510( C418 C510 ) \nC418_=_C511( C418 C511 ) C418_=_C512( C418 C512 ) C418_=_C513( C418 C513 ) C418_=_C514( C418 C514 ) C418_=_C515( C418 C515 ) C418_=_C516( C418 C516 ) \nC418_=_C517( C418 C517 ) C418_=_C518( C418 C518 ) C418_=_C519( C418 C519 ) C418_=_C520( C418 C520 ) C418_=_C521( C418 C521 ) C418_=_C522( C418 C522 ) \nC418_=_C523( C418 C523 ) C418_=_C524( C418 C524 ) C418_=_C525( C418 C525 ) C418_=_C526( C418 C526 ) C418_=_C527( C418 C527 ) C418_=_C528( C418 C528 ) \nC418_=_C529( C418 C529 ) C418_=_C530( C418 C530 ) C418_=_C531( C418 C531 ) C443_=_C465( C443 C465 ) C443_=_C488( C443 C488 ) C443_=_C510( C443 C510 ) \nC443_=_C511( C443 C511 ) C443_=_C512( C443 C512 ) C443_=_C513( C443 C513 ) C443_=_C514( C443 C514 ) C443_=_C515( C443 C515 ) C443_=_C516( C443 C516 ) \nC443_=_C517( C443 C517 ) C443_=_C518( C443 C518 ) C443_=_C519( C443 C519 ) C443_=_C520( C443 C520 ) C443_=_C521( C443 C521 ) C443_=_C522( C443 C522 ) \nC443_=_C523( C443 C523 ) C443_=_C524( C443 C524 ) C443_=_C525( C443 C525 ) C443_=_C526( C443 C526 ) C443_=_C527( C443 C527 ) C443_=_C528( C443 C528 ) \nC443_=_C529( C443 C529 ) C443_=_C530( C443 C530 ) C443_=_C531( C443 C531 ) C465_=_C488( C465 C488 ) C465_=_C510( C465 C510 ) C465_=_C511( C465 C511 ) \nC465_=_C512( C465 C512 ) C465_=_C513( C465 C513 ) C465_=_C514( C465 C514 ) C465_=_C515( C465 C515 ) C465_=_C516( C465 C516 ) C465_=_C517( C465 C517 ) \nC465_=_C518( C465 C518 ) C465_=_C519( C465 C519 ) C465_=_C520( C465 C520 ) C465_=_C521( C465 C521 ) C465_=_C522( C465 C522 ) C465_=_C523( C465 C523 ) \nC465_=_C524( C465 C524 ) C465_=_C525( C465 C525 ) C465_=_C526( C465 C526 ) C465_=_C527( C465 C527 ) C465_=_C528( C465 C528 ) C465_=_C529( C465 C529 ) \nC465_=_C530( C465 C530 ) C465_=_C531( C465 C531 ) C488_=_C510( C488 C510 ) C488_=_C511( C488 C511 ) C488_=_C512( C488 C512 ) C488_=_C513( C488 C513 ) \nC488_=_C514( C488 C514 ) C488_=_C515( C488 C515 ) C488_=_C516( C488 C516 ) C488_=_C517( C488 C517 ) C488_=_C518( C488 C518 ) C488_=_C519(</w:t>
      </w:r>
    </w:p>
    <w:p>
      <w:pPr>
        <w:pStyle w:val="PreformattedText"/>
        <w:bidi w:val="0"/>
        <w:spacing w:before="0" w:after="0"/>
        <w:jc w:val="left"/>
        <w:rPr/>
      </w:pPr>
      <w:r>
        <w:rPr/>
        <w:t xml:space="preserve"> </w:t>
      </w:r>
      <w:r>
        <w:rPr/>
        <w:t>C488 C519 ) \nC488_=_C520( C488 C520 ) C488_=_C521( C488 C521 ) C488_=_C522( C488 C522 ) C488_=_C523( C488 C523 ) C488_=_C524( C488 C524 ) C488_=_C525( C488 C525 ) \nC488_=_C526( C488 C526 ) C488_=_C527( C488 C527 ) C488_=_C528( C488 C528 ) C488_=_C529( C488 C529 ) C488_=_C530( C488 C530 ) C488_=_C531( C488 C531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0_=_C531( C520 C531 ) C521_=_C522( C521 C522 ) C521_=_C523( C521 C523 ) C521_=_C524( C521 C524 ) C521_=_C525( C521 C525 ) \nC521_=_C526( C521 C526 ) C521_=_C527( C521 C527 ) C521_=_C528( C521 C528 ) C521_=_C529( C521 C529 ) C521_=_C530( C521 C530 ) C521_=_C531( C521 C531 ) \nC522_=_C523( C522 C523 ) C522_=_C524( C522 C524 ) C522_=_C525( C522 C525 ) C522_=_C526( C522 C526 ) C522_=_C527( C522 C527 ) C522_=_C528( C522 C528 ) \nC522_=_C529( C522 C529 ) C522_=_C530( C522 C530 ) C522_=_C531( C522 C531 ) C523_=_C524( C523 C524 ) C523_=_C525( C523 C525 ) C523_=_C526( C523 C526 ) \nC523_=_C527( C523 C527 ) C523_=_C528( C523 C528 ) C523_=_C529( C523 C529 ) C523_=_C530( C523 C530 ) C523_=_C531( C523 C531 ) C524_=_C525( C524 C525 ) \nC524_=_C526( C524 C526 ) C524_=_C527( C524 C527 ) C524_=_C528( C524 C528 ) C524_=_C529( C524 C529 ) C524_=_C530( C524 C530 ) C524_=_C531( C524 C531 ) \nC525_=_C526( C525 C526 ) C525_=_C527( C525 C527 ) C525_=_C528( C525 C528 ) C525_=_C529( C525 C529 ) C525_=_C530( C525 C530 ) C525_=_C531( C525 C531 ) \nC526_=_C527( C526 C527 ) C526_=_C528( C526 C528 ) C526_=_C529( C526 C529 ) C526_=_C530( C526 C530 ) C526_=_C531( C526 C531 ) C527_=_C528( C527 C528 ) \nC527_=_C529( C527 C529 ) C527_=_C530( C527 C530 ) C527_=_C531( C527 C531 ) C528_=_C529( C528 C529 ) C528_=_C530( C528 C530 ) C528_=_C531( C528 C531 ) \nC529_=_C530( C529 C530 ) C529_=_C531( C529 C531 ) C530_=_C531( C530 C531 ) "];24-&gt;40[label="76: C0 C14 C36 C37 C38 \nC39 C40 C41 C42 C43 C44 \nC45 C46 C47 C48 C49 C50 \nC52 C53 C54 C55 C56 C57 \nC58 C59 C60 C61 C62 C63 \nC64 C65 C66 C67 C68 C69 \nC70 C71 C72 C73 C87 C122 \nC157 C189 C222 C253 C284 C312 \nC339 C366 C393 C418 C443 C465 \nC488 C510 C511 C512 C513 C514 \nC515 C516 C517 C518 C519 C520 \nC521 C522 C523 C524 C525 C526 \nC527 C528 C529 C530 C531 \n1444: C0_=_C14 ,C0_=_C36 ,C0_=_C37 ,C0_=_C38 ,C0_=_C39 ,\nC0_=_C40 ,C0_=_C41 ,C0_=_C42 ,C0_=_C43 ,C0_=_C44 ,C0_=_C45 ,\nC0_=_C46 ,C0_=_C47 ,C0_=_C48 ,C0_=_C49 ,C0_=_C50 ,C0_=_C52 ,\nC0_=_C53 ,C0_=_C54 ,C0_=_C55 ,C0_=_C56 ,C0_=_C57 ,C0_=_C58 ,\nC0_=_C59 ,C0_=_C60 ,C0_=_C61 ,C0_=_C62 ,C0_=_C63 ,C0_=_C64 ,\nC0_=_C65 ,C0_=_C66 ,C0_=_C67 ,C0_=_C68 ,C0_=_C69 ,C0_=_C70 ,\nC0_=_C71 ,C0_=_C72 ,C0_=_C73 ,C14_=_C87 ,C14_=_C122 ,C14_=_C157 ,\nC14_=_C189 ,C14_=_C222 ,C14_=_C253 ,C14_=_C284 ,C14_=_C312 ,C14_=_C339 ,\nC14_=_C366 ,C14_=_C393 ,C14_=_C418 ,C14_=_C443 ,C14_=_C465 ,C14_=_C488 ,\nC14_=_C510 ,C14_=_C511 ,C14_=_C512 ,C14_=_C513 ,C14_=_C514 ,C14_=_C515 ,\nC14_=_C516 ,C14_=_C517 ,C14_=_C518 ,C14_=_C519 ,C14_=_C520 ,C14_=_C521 ,\nC14_=_C522 ,C14_=_C523 ,C14_=_C524 ,C14_=_C525 ,C14_=_C526 ,C14_=_C527 ,\nC14_=_C528 ,C14_=_C529 ,C14_=_C530 ,C14_=_C531 ,C36_=_C37 ,C36_=_C38 ,\nC36_=_C39 ,C36_=_C40 ,C36_=_C41 ,C36_=_C42 ,C36_=_C43 ,C36_=_C44 ,\nC36_=_C45 ,C36_=_C46 ,C36_=_C47 ,C36_=_C48 ,C36_=_C49 ,C36_=_C50 ,\nC36_=_C52 ,C36_=_C53 ,C36_=_C54 ,C36_=_C55 ,C36_=_C56 ,C36_=_C57 ,\nC36_=_C58 ,C36_=_C59 ,C36_=_C60 ,C36_=_C61 ,C36_=_C62 ,C36_=_C63 ,\nC36_=_C64 ,C36_=_C65 ,C36_=_C66 ,C36_=_C67 ,C36_=_C68 ,C36_=_C69 ,\nC36_=_C70 ,C36_=_C71 ,C36_=_C72 ,C36_=_C73 ,C36_=_C87 ,C37_=_C38 ,\nC37_=_C39 ,C37_=_C40 ,C37_=_C41 ,C37_=_C42 ,C37_=_C43 ,C37_=_C44 ,\nC37_=_C45 ,C37_=_C46 ,C37_=_C47 ,C37_=_C48 ,C37_=_C49 ,C37_=_C50 ,\nC37_=_C52 ,C37_=_C53 ,C37_=_C54 ,C37_=_C55 ,C37_=_C56 ,C37_=_C57 ,\nC37_=_C58 ,C37_=_C59 ,C37_=_C60 ,C37_=_C61 ,C37_=_C62 ,C37_=_C63 ,\nC37_=_C64 ,C37_=_C65 ,C37_=_C66 ,C37_=_C67 ,C37_=_C68 ,C37_=_C69 ,\nC37_=_C70 ,C37_=_C71 ,C37_=_C72 ,C37_=_C73 ,C37_=_C122 ,C38_=_C39 ,\nC38_=_C40 ,C38_=_C41 ,C38_=_C42 ,C38_=_C43 ,C38_=_C44 ,C38_=_C45 ,\nC38_=_C46 ,C38_=_C47 ,C38_=_C48 ,C38_=_C49 ,C38_=_C50 ,C38_=_C52 ,\nC38_=_C53 ,C38_=_C54 ,C38_=_C55 ,C38_=_C56 ,C38_=_C57 ,C38_=_C58 ,\nC38_=_C59 ,C38_=_C60 ,C38_=_C61 ,C38_=_C62 ,C38_=_C63 ,C38_=_C64 ,\nC38_=_C65 ,C38_=_C66 ,C38_=_C67 ,C38_=_C68 ,C38_=_C69 ,C38_=_C70 ,\nC38_=_C71 ,C38_=_C72 ,C38_=_C73 ,C38_=_C157 ,C39_=_C40 ,C39_=_C41 ,\nC39_=_C42 ,C39_=_C43 ,C39_=_C44 ,C39_=_C45 ,C39_=_C46 ,C39_=_C47 ,\nC39_=_C48 ,C39_=_C49 ,C39_=_C50 ,C39_=_C52 ,C39_=_C53 ,C39_=_C54 ,\nC39_=_C55 ,C39_=_C56 ,C39_=_C57 ,C39_=_C58 ,C39_=_C59 ,C39_=_C60 ,\nC39_=_C61 ,C39_=_C62 ,C39_=_C63 ,C39_=_C64 ,C39_=_C65 ,C39_=_C66 ,\nC39_=_C67 ,C39_=_C68 ,C39_=_C69 ,C39_=_C70 ,C39_=_C71 ,C39_=_C72 ,\nC39_=_C73 ,C39_=_C189 ,C40_=_C41 ,C40_=_C42 ,C40_=_C43 ,C40_=_C44 ,\nC40_=_C45 ,C40_=_C46 ,C40_=_C47 ,C40_=_C48 ,C40_=_C49 ,C40_=_C50 ,\nC40_=_C52 ,C40_=_C53 ,C40_=_C54 ,C40_=_C55 ,C40_=_C56 ,C40_=_C57 ,\nC40_=_C58 ,C40_=_C59 ,C40_=_C60 ,C40_=_C61 ,C40_=_C62 ,C40_=_C63 ,\nC40_=_C64 ,C40_=_C65 ,C40_=_C66 ,C40_=_C67 ,C40_=_C68 ,C40_=_C69 ,\nC40_=_C70 ,C40_=_C71 ,C40_=_C72 ,C40_=_C73 ,C40_=_C222 ,C41_=_C42 ,\nC41_=_C43 ,C41_=_C44 ,C41_=_C45 ,C41_=_C46 ,C41_=_C47 ,C41_=_C48 ,\nC41_=_C49 ,C41_=_C50 ,C41_=_C52 ,C41_=_C53 ,C41_=_C54 ,C41_=_C55 ,\nC41_=_C56 ,C41_=_C57 ,C41_=_C58 ,C41_=_C59 ,C41_=_C60 ,C41_=_C61 ,\nC41_=_C62 ,C41_=_C63 ,C41_=_C64 ,C41_=_C65 ,C41_=_C66 ,C41_=_C67 ,\nC41_=_C68 ,C41_=_C69 ,C41_=_C70 ,C41_=_C71 ,C41_=_C72 ,C41_=_C73 ,\nC41_=_C253 ,C42_=_C43 ,C42_=_C44 ,C42_=_C45 ,C42_=_C46 ,C42_=_C47 ,\nC42_=_C48 ,C42_=_C49 ,C42_=_C50 ,C42_=_C52 ,C42_=_C53 ,C42_=_C54 ,\nC42_=_C55 ,C42_=_C56</w:t>
      </w:r>
    </w:p>
    <w:p>
      <w:pPr>
        <w:pStyle w:val="PreformattedText"/>
        <w:bidi w:val="0"/>
        <w:spacing w:before="0" w:after="0"/>
        <w:jc w:val="left"/>
        <w:rPr/>
      </w:pPr>
      <w:r>
        <w:rPr/>
        <w:t xml:space="preserve"> </w:t>
      </w:r>
      <w:r>
        <w:rPr/>
        <w:t>,C42_=_C57 ,C42_=_C58 ,C42_=_C59 ,C42_=_C60 ,\nC42_=_C61 ,C42_=_C62 ,C42_=_C63 ,C42_=_C64 ,C42_=_C65 ,C42_=_C66 ,\nC42_=_C67 ,C42_=_C68 ,C42_=_C69 ,C42_=_C70 ,C42_=_C71 ,C42_=_C72 ,\nC42_=_C73 ,C42_=_C284 ,C43_=_C44 ,C43_=_C45 ,C43_=_C46 ,C43_=_C47 ,\nC43_=_C48 ,C43_=_C49 ,C43_=_C50 ,C43_=_C52 ,C43_=_C53 ,C43_=_C54 ,\nC43_=_C55 ,C43_=_C56 ,C43_=_C57 ,C43_=_C58 ,C43_=_C59 ,C43_=_C60 ,\nC43_=_C61 ,C43_=_C62 ,C43_=_C63 ,C43_=_C64 ,C43_=_C65 ,C43_=_C66 ,\nC43_=_C67 ,C43_=_C68 ,C43_=_C69 ,C43_=_C70 ,C43_=_C71 ,C43_=_C72 ,\nC43_=_C73 ,C43_=_C312 ,C44_=_C45 ,C44_=_C46 ,C44_=_C47 ,C44_=_C48 ,\nC44_=_C49 ,C44_=_C50 ,C44_=_C52 ,C44_=_C53 ,C44_=_C54 ,C44_=_C55 ,\nC44_=_C56 ,C44_=_C57 ,C44_=_C58 ,C44_=_C59 ,C44_=_C60 ,C44_=_C61 ,\nC44_=_C62 ,C44_=_C63 ,C44_=_C64 ,C44_=_C65 ,C44_=_C66 ,C44_=_C67 ,\nC44_=_C68 ,C44_=_C69 ,C44_=_C70 ,C44_=_C71 ,C44_=_C72 ,C44_=_C73 ,\nC44_=_C339 ,C45_=_C46 ,C45_=_C47 ,C45_=_C48 ,C45_=_C49 ,C45_=_C50 ,\nC45_=_C52 ,C45_=_C53 ,C45_=_C54 ,C45_=_C55 ,C45_=_C56 ,C45_=_C57 ,\nC45_=_C58 ,C45_=_C59 ,C45_=_C60 ,C45_=_C61 ,C45_=_C62 ,C45_=_C63 ,\nC45_=_C64 ,C45_=_C65 ,C45_=_C66 ,C45_=_C67 ,C45_=_C68 ,C45_=_C69 ,\nC45_=_C70 ,C45_=_C71 ,C45_=_C72 ,C45_=_C73 ,C45_=_C366 ,C46_=_C47 ,\nC46_=_C48 ,C46_=_C49 ,C46_=_C50 ,C46_=_C52 ,C46_=_C53 ,C46_=_C54 ,\nC46_=_C55 ,C46_=_C56 ,C46_=_C57 ,C46_=_C58 ,C46_=_C59 ,C46_=_C60 ,\nC46_=_C61 ,C46_=_C62 ,C46_=_C63 ,C46_=_C64 ,C46_=_C65 ,C46_=_C66 ,\nC46_=_C67 ,C46_=_C68 ,C46_=_C69 ,C46_=_C70 ,C46_=_C71 ,C46_=_C72 ,\nC46_=_C73 ,C46_=_C393 ,C47_=_C48 ,C47_=_C49 ,C47_=_C50 ,C47_=_C52 ,\nC47_=_C53 ,C47_=_C54 ,C47_=_C55 ,C47_=_C56 ,C47_=_C57 ,C47_=_C58 ,\nC47_=_C59 ,C47_=_C60 ,C47_=_C61 ,C47_=_C62 ,C47_=_C63 ,C47_=_C64 ,\nC47_=_C65 ,C47_=_C66 ,C47_=_C67 ,C47_=_C68 ,C47_=_C69 ,C47_=_C70 ,\nC47_=_C71 ,C47_=_C72 ,C47_=_C73 ,C47_=_C418 ,C48_=_C49 ,C48_=_C50 ,\nC48_=_C52 ,C48_=_C53 ,C48_=_C54 ,C48_=_C55 ,C48_=_C56 ,C48_=_C57 ,\nC48_=_C58 ,C48_=_C59 ,C48_=_C60 ,C48_=_C61 ,C48_=_C62 ,C48_=_C63 ,\nC48_=_C64 ,C48_=_C65 ,C48_=_C66 ,C48_=_C67 ,C48_=_C68 ,C48_=_C69 ,\nC48_=_C70 ,C48_=_C71 ,C48_=_C72 ,C48_=_C73 ,C48_=_C443 ,C49_=_C50 ,\nC49_=_C52 ,C49_=_C53 ,C49_=_C54 ,C49_=_C55 ,C49_=_C56 ,C49_=_C57 ,\nC49_=_C58 ,C49_=_C59 ,C49_=_C60 ,C49_=_C61 ,C49_=_C62 ,C49_=_C63 ,\nC49_=_C64 ,C49_=_C65 ,C49_=_C66 ,C49_=_C67 ,C49_=_C68 ,C49_=_C69 ,\nC49_=_C70 ,C49_=_C71 ,C49_=_C72 ,C49_=_C73 ,C49_=_C465 ,C50_=_C52 ,\nC50_=_C53 ,C50_=_C54 ,C50_=_C55 ,C50_=_C56 ,C50_=_C57 ,C50_=_C58 ,\nC50_=_C59 ,C50_=_C60 ,C50_=_C61 ,C50_=_C62 ,C50_=_C63 ,C50_=_C64 ,\nC50_=_C65 ,C50_=_C66 ,C50_=_C67 ,C50_=_C68 ,C50_=_C69 ,C50_=_C70 ,\nC50_=_C71 ,C50_=_C72 ,C50_=_C73 ,C50_=_C488 ,C52_=_C53 ,C52_=_C54 ,\nC52_=_C55 ,C52_=_C56 ,C52_=_C57 ,C52_=_C58 ,C52_=_C59 ,C52_=_C60 ,\nC52_=_C61 ,C52_=_C62 ,C52_=_C63 ,C52_=_C64 ,C52_=_C65 ,C52_=_C66 ,\nC52_=_C67 ,C52_=_C68 ,C52_=_C69 ,C52_=_C70 ,C52_=_C71 ,C52_=_C72 ,\nC52_=_C73 ,C52_=_C510 ,C53_=_C54 ,C53_=_C55 ,C53_=_C56 ,C53_=_C57 ,\nC53_=_C58 ,C53_=_C59 ,C53_=_C60 ,C53_=_C61 ,C53_=_C62 ,C53_=_C63 ,\nC53_=_C64 ,C53_=_C65 ,C53_=_C66 ,C53_=_C67 ,C53_=_C68 ,C53_=_C69 ,\nC53_=_C70 ,C53_=_C71 ,C53_=_C72 ,C53_=_C73 ,C53_=_C511 ,C54_=_C55 ,\nC54_=_C56 ,C54_=_C57 ,C54_=_C58 ,C54_=_C59 ,C54_=_C60 ,C54_=_C61 ,\nC54_=_C62 ,C54_=_C63 ,C54_=_C64 ,C54_=_C65 ,C54_=_C66 ,C54_=_C67 ,\nC54_=_C68 ,C54_=_C69 ,C54_=_C70 ,C54_=_C71 ,C54_=_C72 ,C54_=_C73 ,\nC54_=_C512 ,C55_=_C56 ,C55_=_C57 ,C55_=_C58 ,C55_=_C59 ,C55_=_C60 ,\nC55_=_C61 ,C55_=_C62 ,C55_=_C63 ,C55_=_C64 ,C55_=_C65 ,C55_=_C66 ,\nC55_=_C67 ,C55_=_C68 ,C55_=_C69 ,C55_=_C70 ,C55_=_C71 ,C55_=_C72 ,\nC55_=_C73 ,C55_=_C513 ,C56_=_C57 ,C56_=_C58 ,C56_=_C59 ,C56_=_C60 ,\nC56_=_C61 ,C56_=_C62 ,C56_=_C63 ,C56_=_C64 ,C56_=_C65 ,C56_=_C66 ,\nC56_=_C67 ,C56_=_C68 ,C56_=_C69 ,C56_=_C70 ,C56_=_C71 ,C56_=_C72 ,\nC56_=_C73 ,C56_=_C514 ,C57_=_C58 ,C57_=_C59 ,C57_=_C60 ,C57_=_C61 ,\nC57_=_C62 ,C57_=_C63 ,C57_=_C64 ,C57_=_C65 ,C57_=_C66 ,C57_=_C67 ,\nC57_=_C68 ,C57_=_C69 ,C57_=_C70 ,C57_=_C71 ,C57_=_C72 ,C57_=_C73 ,\nC57_=_C515 ,C58_=_C59 ,C58_=_C60 ,C58_=_C61 ,C58_=_C62 ,C58_=_C63 ,\nC58_=_C64 ,C58_=_C65 ,C58_=_C66 ,C58_=_C67 ,C58_=_C68 ,C58_=_C69 ,\nC58_=_C70 ,C58_=_C71 ,C58_=_C72 ,C58_=_C73 ,C58_=_C516 ,C59_=_C60 ,\nC59_=_C61 ,C59_=_C62 ,C59_=_C63 ,C59_=_C64 ,C59_=_C65 ,C59_=_C66 ,\nC59_=_C67 ,C59_=_C68 ,C59_=_C69 ,C59_=_C70 ,C59_=_C71 ,C59_=_C72 ,\nC59_=_C73 ,C59_=_C517 ,C60_=_C61 ,C60_=_C62 ,C60_=_C63 ,C60_=_C64 ,\nC60_=_C65 ,C60_=_C66 ,C60_=_C67 ,C60_=_C68 ,C60_=_C69 ,C60_=_C70 ,\nC60_=_C71 ,C60_=_C72 ,C60_=_C73 ,C60_=_C518 ,C61_=_C62 ,C61_=_C63 ,\nC61_=_C64 ,C61_=_C65 ,C61_=_C66 ,C61_=_C67 ,C61_=_C68 ,C61_=_C69 ,\nC61_=_C70 ,C61_=_C71 ,C61_=_C72 ,C61_=_C73 ,C61_=_C519 ,C62_=_C63 ,\nC62_=_C64 ,C62_=_C65 ,C62_=_C66 ,C62_=_C67 ,C62_=_C68 ,C62_=_C69 ,\nC62_=_C70 ,C62_=_C71 ,C62_=_C72 ,C62_=_C73 ,C62_=_C520 ,C63_=_C64 ,\nC63_=_C65 ,C63_=_C66 ,C63_=_C67 ,C63_=_C68 ,C63_=_C69 ,C63_=_C70 ,\nC63_=_C71 ,C63_=_C72 ,C63_=_C73 ,C63_=_C521 ,C64_=_C65 ,C64_=_C66 ,\nC64_=_C67 ,C64_=_C68 ,C64_=_C69 ,C64_=_C70 ,C64_=_C71 ,C64_=_C72 ,\nC64_=_C73 ,C64_=_C522 ,C65_=_C66 ,C65_=_C67 ,C65_=_C68 ,C65_=_C69 ,\nC65_=_C70 ,C65_=_C71 ,C65_=_C72 ,C65_=_C73 ,C65_=_C523 ,C66_=_C67 ,\nC66_=_C68 ,C66_=_C69 ,C66_=_C70 ,C66_=_C71 ,C66_=_C72 ,C66_=_C73 ,\nC66_=_C524 ,C67_=_C68 ,C67_=_C69 ,C67_=_C70 ,C67_=_C71 ,C67_=_C72 ,\nC67_=_C73 ,C67_=_C525 ,C68_=_C69 ,C68_=_C70 ,C68_=_C71 ,C68_=_C72 ,\nC68_=_C73 ,C68_=_C526 ,C69_=_C70 ,C69_=_C71 ,C69_=_C72 ,C69_=_C73 ,\nC69_=_C527 ,C70_=_C71 ,C70_=_C72 ,C70_=_C73 ,C70_=_C528 ,C71_=_C72 ,\nC71_=_C73 ,C71_=_C529 ,C72_=_C73 ,C72_=_C530 ,C73_=_C531 ,C87_=_C122 ,\nC87_=_C157 ,C87_=_C189 ,C87_=_C222 ,C87_=_C253 ,C87_=_C284 ,C87_=_C312 ,\nC87_=_C339 ,C87_=_C366 ,C87_=_C393 ,C87_=_C418 ,C87_=_C443 ,C87_=_C465 ,\nC87_=_C488 ,C87_=_C510 ,C87_=_C511 ,C87_=_C512 ,C87_=_C513 ,C87_=_C514 ,\nC87_=_C515 ,C87_=_C516 ,C87_=_C517 ,C87_=_C518 ,C87_=_C519 ,C87_=_C520 ,\nC87_=_C521 ,C87_=_C522 ,C87_=_C523 ,C87_=_C524 ,C87_=_C525 ,C87_=_C526 ,\nC87_=_C527 ,C87_=_C528 ,C87_=_C529 ,C87_=_C530 ,C87_=_C531 ,C122_=_C157 ,\nC122_=_C189 ,C122_=_C222 ,C122_=_C253 ,C122_=_C284 ,C122_=_C312 ,C122_=_C339 ,\nC122_=_C366 ,C122_=_C393 ,C122_=_C418 ,C122_=_C443 ,C122_=_C465 ,C122_=_C488 ,\nC122_=_C510 ,C122_=_C511 ,C122_=_C512 ,C122_=_C513 ,C122_=_C514 ,C122_=_C515 ,\nC122_=_C516 ,C122_=_C517 ,C122_=_C518 ,C122_=_C519 ,C122_=_C520 ,C122_=_C521 ,\nC122_=_C522 ,C122_=_C523 ,C122_=_C524 ,C122_=_C525 ,C122_=_C526 ,C122_=_C527 ,\nC122_=_C528 ,C122_=_C529 ,C122_=_C530 ,C122_=_C531 ,C157_=_C189 ,C157_=_C222 ,\nC157_=_C253 ,C157_=_C284 ,C157_=_C312 ,C157_=_C339 ,C157_=_C366 ,C157_=_C393 ,\nC157_=_C418 ,C157_=_C443 ,C157_=_C465 ,C157_=_C488 ,C157_=_C510 ,C157_=_C511 ,\nC157_=_C512 ,C157_=_C513 ,C157_=_C514 ,C157_=_C515 ,C157_=_C516 ,C157_=_C517 ,\nC157_=_C518 ,C157_=_C519 ,C157_=_C520 ,C157_=_C521 ,C157_=_C522 ,C157_=_C523 ,\nC157_=_C524 ,C157_=_C525 ,C157_=_C526 ,C157_=_C527 ,C157_=_C528 ,C157_=_C529 ,\nC157_=_C530 ,C157_=_C531 ,C189_=_C222 ,C189_=_C253 ,C189_=_C284 ,C189_=_C312 ,\nC189_=_C339 ,C189_=_C366 ,C189_=_C393 ,C189_=_C418 ,C189_=_C443 ,C189_=_C465 ,\nC189_=_C488 ,C189_=_C510 ,C189_=_C511 ,C189_=_C512 ,C189_=_C513 ,C189_=_C514 ,\nC189_=_C515 ,C189_=_C516 ,C189_=_C517 ,C189_=_C518 ,C189_=_C519 ,C189_=_C520 ,\nC189_=_C521 ,C189_=_C522 ,C189_=_C523 ,C189_=_C524 ,C189_=_C525 ,C189_=_C526 ,\nC189_=_C527 ,C189_=_C528 ,C189_=_C529 ,C189_=_C530 ,C189_=_C531 ,C222_=_C253 ,\nC222_=_C284 ,C222_=_C312 ,C222_=_C339 ,C222_=_C366 ,C222_=_C393 ,C222_=_C418 ,\nC222_=_C443 ,C222_=_C465 ,C222_=_C488 ,C222_=_C510 ,C222_=_C511 ,C222_=_C512 ,\nC222_=_C513 ,C222_=_C514 ,C222_=_C515 ,C222_=_C516 ,C222_=_C517 ,C222_=_C518 ,\nC222_=_C519 ,C222_=_C520 ,C222_=_C521 ,C222_=_C522 ,C222_=_C523 ,C222_=_C524 ,\nC222_=_C525 ,C222_=_C526 ,C222_=_C527 ,C222_=_C528 ,C222_=_C529 ,C222_=_C530 ,\nC222_=_C531 ,C253_=_C284 ,C253_=_C312 ,C253_=_C339 ,C253_=_C366 ,C253_=_C393 ,\nC253_=_C418 ,C253_=_C443 ,C253_=_C465 ,C253_=_C488 ,C253_=_C510 ,C253_=_C511 ,\nC253_=_C512 ,C253_=_C513 ,C253_=_C514 ,C253_=_C515 ,C253_=_C516 ,C253_=_C517 ,\nC253_=_C518 ,C253_=_C519 ,C253_=_C520 ,C253_=_C521 ,C253_=_C522 ,C253_=_C523 ,\nC253_=_C524 ,C253_=_C525 ,C253_=_C526 ,C253_=_C527 ,C253_=_C528 ,C253_=_C529 ,\nC253_=_C530 ,C253_=_C531 ,C284_=_C312 ,C284_=_C339 ,C284_=_C366 ,C284_=_C393 ,\nC284_=_C418 ,C284_=_C443 ,C284_=_C465 ,C284_=_C488 ,C284_=_C510 ,C284_=_C511 ,\nC284_=_C512 ,C284_=_C513 ,C284_=_C514 ,C284_=_C515 ,C284_=_C516 ,C284_=_C517 ,\nC284_=_C518 ,C284_=_C519 ,C284_=_C520 ,C284_=_C521 ,C284_=_C522 ,C284_=_C523 ,\nC284_=_C524 ,C284_=_C525 ,C284_=_C526 ,C284_=_C527 ,C284_=_C528 ,C284_=_C529 ,\nC284_=_C530 ,C284_=_C531 ,C312_=_C339 ,C312_=_C366 ,C312_=_C393 ,C312_=_C418 ,\nC312_=_C443 ,C312_=_C465 ,C312_=_C488 ,C312_=_C510 ,C312_=_C511 ,C312_=_C512 ,\nC312_=_C513 ,C312_=_C514 ,C312_=_C515 ,C312_=_C516 ,C312_=_C517 ,C312_=_C518 ,\nC312_=_C519 ,C312_=_C520 ,C312_=_C521 ,C312_=_C522 ,C312_=_C523 ,C312_=_C524 ,\nC312_=_C525 ,C312_=_C526 ,C312_=_C527 ,C312_=_C528 ,C312_=_C529 ,C312_=_C530 ,\nC312_=_C531 ,C339_=_C366 ,C339_=_C393 ,C339_=_C418 ,C339_=_C443 ,C339_=_C465 ,\nC339_=_C488 ,C339_=_C510 ,C339_=_C511 ,C339_=_C512 ,C339_=_C513 ,C339_=_C514 ,\nC339_=_C515 ,C339_=_C516 ,C339_=_C517 ,C339_=_C518 ,C339_=_C519 ,C339_=_C520 ,\nC339_=_C521 ,C339_=_C522 ,C339_=_C523 ,C339_=_C524 ,C339_=_C525 ,C339_=_C526 ,\nC339_=_C527 ,C339_=_C528 ,C339_=_C529 ,C339_=_C530 ,C339_=_C531 ,C366_=_C393 ,\nC366_=_C418 ,C366_=_C443 ,C366_=_C465 ,C366_=_C488 ,C366_=_C510 ,C366_=_C511 ,\nC366_=_C512 ,C366_=_C513 ,C366_=_C514 ,C366_=_C515 ,C366_=_C516 ,C366_=_C517 ,\nC366_=_C518 ,C366_=_C519 ,C366_=_C520 ,C366_=_C521 ,C366_=_C522 ,C366_=_C523 ,\nC366_=_C524 ,C366_=_C525 ,C366_=_C526 ,C366_=_C527 ,C366_=_C528 ,C366_=_C529 ,\nC366_=_C530 ,C366_=_C531 ,C393_=_C418 ,C393_=_C443 ,C393_=_C465 ,C393_=_C488 ,\nC393_=_C510 ,C393_=_C511 ,C393_=_C512 ,C393_=_C513 ,C393_=_C514 ,C393_=_C515 ,\nC393_=_C516 ,C393_=_C517 ,C393_=_C518 ,C393_=_C519 ,C393_=_C520 ,C393_=_C521 ,\nC393_=_C522 ,C393_=_C523</w:t>
      </w:r>
    </w:p>
    <w:p>
      <w:pPr>
        <w:pStyle w:val="PreformattedText"/>
        <w:bidi w:val="0"/>
        <w:spacing w:before="0" w:after="0"/>
        <w:jc w:val="left"/>
        <w:rPr/>
      </w:pPr>
      <w:r>
        <w:rPr/>
        <w:t xml:space="preserve"> </w:t>
      </w:r>
      <w:r>
        <w:rPr/>
        <w:t>,C393_=_C524 ,C393_=_C525 ,C393_=_C526 ,C393_=_C527 ,\nC393_=_C528 ,C393_=_C529 ,C393_=_C530 ,C393_=_C531 ,C418_=_C443 ,C418_=_C465 ,\nC418_=_C488 ,C418_=_C510 ,C418_=_C511 ,C418_=_C512 ,C418_=_C513 ,C418_=_C514 ,\nC418_=_C515 ,C418_=_C516 ,C418_=_C517 ,C418_=_C518 ,C418_=_C519 ,C418_=_C520 ,\nC418_=_C521 ,C418_=_C522 ,C418_=_C523 ,C418_=_C524 ,C418_=_C525 ,C418_=_C526 ,\nC418_=_C527 ,C418_=_C528 ,C418_=_C529 ,C418_=_C530 ,C418_=_C531 ,C443_=_C465 ,\nC443_=_C488 ,C443_=_C510 ,C443_=_C511 ,C443_=_C512 ,C443_=_C513 ,C443_=_C514 ,\nC443_=_C515 ,C443_=_C516 ,C443_=_C517 ,C443_=_C518 ,C443_=_C519 ,C443_=_C520 ,\nC443_=_C521 ,C443_=_C522 ,C443_=_C523 ,C443_=_C524 ,C443_=_C525 ,C443_=_C526 ,\nC443_=_C527 ,C443_=_C528 ,C443_=_C529 ,C443_=_C530 ,C443_=_C531 ,C465_=_C488 ,\nC465_=_C510 ,C465_=_C511 ,C465_=_C512 ,C465_=_C513 ,C465_=_C514 ,C465_=_C515 ,\nC465_=_C516 ,C465_=_C517 ,C465_=_C518 ,C465_=_C519 ,C465_=_C520 ,C465_=_C521 ,\nC465_=_C522 ,C465_=_C523 ,C465_=_C524 ,C465_=_C525 ,C465_=_C526 ,C465_=_C527 ,\nC465_=_C528 ,C465_=_C529 ,C465_=_C530 ,C465_=_C531 ,C488_=_C510 ,C488_=_C511 ,\nC488_=_C512 ,C488_=_C513 ,C488_=_C514 ,C488_=_C515 ,C488_=_C516 ,C488_=_C517 ,\nC488_=_C518 ,C488_=_C519 ,C488_=_C520 ,C488_=_C521 ,C488_=_C522 ,C488_=_C523 ,\nC488_=_C524 ,C488_=_C525 ,C488_=_C526 ,C488_=_C527 ,C488_=_C528 ,C488_=_C529 ,\nC488_=_C530 ,C488_=_C531 ,C510_=_C511 ,C510_=_C512 ,C510_=_C513 ,C510_=_C514 ,\nC510_=_C515 ,C510_=_C516 ,C510_=_C517 ,C510_=_C518 ,C510_=_C519 ,C510_=_C520 ,\nC510_=_C521 ,C510_=_C522 ,C510_=_C523 ,C510_=_C524 ,C510_=_C525 ,C510_=_C526 ,\nC510_=_C527 ,C510_=_C528 ,C510_=_C529 ,C510_=_C530 ,C510_=_C531 ,C511_=_C512 ,\nC511_=_C513 ,C511_=_C514 ,C511_=_C515 ,C511_=_C516 ,C511_=_C517 ,C511_=_C518 ,\nC511_=_C519 ,C511_=_C520 ,C511_=_C521 ,C511_=_C522 ,C511_=_C523 ,C511_=_C524 ,\nC511_=_C525 ,C511_=_C526 ,C511_=_C527 ,C511_=_C528 ,C511_=_C529 ,C511_=_C530 ,\nC511_=_C531 ,C512_=_C513 ,C512_=_C514 ,C512_=_C515 ,C512_=_C516 ,C512_=_C517 ,\nC512_=_C518 ,C512_=_C519 ,C512_=_C520 ,C512_=_C521 ,C512_=_C522 ,C512_=_C523 ,\nC512_=_C524 ,C512_=_C525 ,C512_=_C526 ,C512_=_C527 ,C512_=_C528 ,C512_=_C529 ,\nC512_=_C530 ,C512_=_C531 ,C513_=_C514 ,C513_=_C515 ,C513_=_C516 ,C513_=_C517 ,\nC513_=_C518 ,C513_=_C519 ,C513_=_C520 ,C513_=_C521 ,C513_=_C522 ,C513_=_C523 ,\nC513_=_C524 ,C513_=_C525 ,C513_=_C526 ,C513_=_C527 ,C513_=_C528 ,C513_=_C529 ,\nC513_=_C530 ,C513_=_C531 ,C514_=_C515 ,C514_=_C516 ,C514_=_C517 ,C514_=_C518 ,\nC514_=_C519 ,C514_=_C520 ,C514_=_C521 ,C514_=_C522 ,C514_=_C523 ,C514_=_C524 ,\nC514_=_C525 ,C514_=_C526 ,C514_=_C527 ,C514_=_C528 ,C514_=_C529 ,C514_=_C530 ,\nC514_=_C531 ,C515_=_C516 ,C515_=_C517 ,C515_=_C518 ,C515_=_C519 ,C515_=_C520 ,\nC515_=_C521 ,C515_=_C522 ,C515_=_C523 ,C515_=_C524 ,C515_=_C525 ,C515_=_C526 ,\nC515_=_C527 ,C515_=_C528 ,C515_=_C529 ,C515_=_C530 ,C515_=_C531 ,C516_=_C517 ,\nC516_=_C518 ,C516_=_C519 ,C516_=_C520 ,C516_=_C521 ,C516_=_C522 ,C516_=_C523 ,\nC516_=_C524 ,C516_=_C525 ,C516_=_C526 ,C516_=_C527 ,C516_=_C528 ,C516_=_C529 ,\nC516_=_C530 ,C516_=_C531 ,C517_=_C518 ,C517_=_C519 ,C517_=_C520 ,C517_=_C521 ,\nC517_=_C522 ,C517_=_C523 ,C517_=_C524 ,C517_=_C525 ,C517_=_C526 ,C517_=_C527 ,\nC517_=_C528 ,C517_=_C529 ,C517_=_C530 ,C517_=_C531 ,C518_=_C519 ,C518_=_C520 ,\nC518_=_C521 ,C518_=_C522 ,C518_=_C523 ,C518_=_C524 ,C518_=_C525 ,C518_=_C526 ,\nC518_=_C527 ,C518_=_C528 ,C518_=_C529 ,C518_=_C530 ,C518_=_C531 ,C519_=_C520 ,\nC519_=_C521 ,C519_=_C522 ,C519_=_C523 ,C519_=_C524 ,C519_=_C525 ,C519_=_C526 ,\nC519_=_C527 ,C519_=_C528 ,C519_=_C529 ,C519_=_C530 ,C519_=_C531 ,C520_=_C521 ,\nC520_=_C522 ,C520_=_C523 ,C520_=_C524 ,C520_=_C525 ,C520_=_C526 ,C520_=_C527 ,\nC520_=_C528 ,C520_=_C529 ,C520_=_C530 ,C520_=_C531 ,C521_=_C522 ,C521_=_C523 ,\nC521_=_C524 ,C521_=_C525 ,C521_=_C526 ,C521_=_C527 ,C521_=_C528 ,C521_=_C529 ,\nC521_=_C530 ,C521_=_C531 ,C522_=_C523 ,C522_=_C524 ,C522_=_C525 ,C522_=_C526 ,\nC522_=_C527 ,C522_=_C528 ,C522_=_C529 ,C522_=_C530 ,C522_=_C531 ,C523_=_C524 ,\nC523_=_C525 ,C523_=_C526 ,C523_=_C527 ,C523_=_C528 ,C523_=_C529 ,C523_=_C530 ,\nC523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