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3[shape=box, label="id:3 level: 0\n488: C4 C5 C6 C7 C9 \nC10 C11 C12 C17 C18 C19 \nC20 C21 C22 C23 C24 C26 \nC27 C28 C31 C32 C34 C36 \nC40 C41 C42 C43 C45 C46 \nC47 C48 C53 C54 C55 C56 \nC57 C58 C59 C61 C62 C63 \nC66 C67 C69 C72 C75 C76 \nC77 C78 C80 C81 C82 C83 \nC88 C89 C90 C91 C92 C93 \nC94 C95 C97 C98 C101 C102 \nC104 C107 C109 C110 C111 C112 \nC114 C115 C116 C117 C118 C123 \nC124 C125 C126 C127 C128 C129 \nC130 C132 C133 C134 C137 C138 \nC140 C143 C144 C145 C146 C147 \nC149 C150 C151 C152 C153 C158 \nC159 C160 C161 C162 C163 C164 \nC165 C167 C168 C169 C172 C173 \nC175 C178 C181 C182 C183 C186 \nC188 C189 C190 C191 C199 C200 \nC201 C202 C203 C206 C207 C208 \nC209 C212 C213 C214 C217 C219 \nC220 C221 C222 C230 C231 C232 \nC233 C234 C235 C236 C239 C240 \nC241 C242 C244 C245 C246 C249 \nC251 C252 C253 C254 C262 C263 \nC264 C265 C266 C267 C268 C271 \nC272 C273 C274 C276 C278 C279 \nC281 C282 C283 C284 C285 C286 \nC287 C288 C289 C290 C291 C293 \nC297 C298 C299 C300 C301 C303 \nC304 C305 C306 C307 C308 C309 \nC310 C315 C316 C317 C318 C319 \nC320 C321 C322 C324 C325 C326 \nC329 C331 C334 C335 C336 C338 \nC339 C340 C341 C342 C343 C344 \nC345 C346 C347 C348 C349 C354 \nC355 C356 C357 C358 C360 C361 \nC362 C364 C366 C367 C368 C376 \nC377 C378 C379 C380 C381 C382 \nC385 C386 C387 C388 C390 C392 \nC393 C394 C402 C403 C404 C405 \nC406 C407 C408 C411 C412 C413 \nC415 C416 C417 C418 C419 C420 \nC421 C422 C423 C424 C425 C427 \nC431 C432 C433 C434 C435 C437 \nC438 C439 C440 C441 C442 C443 \nC451 C452 C453 C454 C455 C456 \nC457 C460 C461 C462 C463 C468 \nC469 C470 C471 C472 C473 C474 \nC475 C477 C478 C479 C482 C483 \nC485 C488 C491 C492 C493 C494 \nC495 C496 C497 C498 C500 C501 \nC502 C505 C506 C508 C511 C513 \nC514 C515 C516 C517 C518 C519 \nC520 C522 C523 C524 C527 C528 \nC530 C533 C534 C535 C536 C537 \nC538 C539 C540 C542 C543 C544 \nC547 C548 C550 C559 C560 C561 \nC562 C563 C564 C567 C568 C569 \nC570 C577 C578 C579 C580 C581 \nC582 C583 C586 C587 C588 C589 \nC595 C596 C597 C598 C599 C600 \nC603 C604 C605 C606 C611 C612 \nC613 C614 C615 C616 C619 C620 \nC621 C625 C626 C627 C628 C629 \nC630 C631 C634 C635 C636 C637 \nC640 C641 C642 C643 C644 C645 \nC646 C649 C650 C651 C652 C654 \nC655 C656 C657 C658 C659 C660 \nC663 C664 C665 C666 C668 C672 \nC673 C674 C675 C676 C678 C679 \nC680 C681 C682 C683 C686 C687 \nC689 C691 C694 C695 C696 C697 \nC699 C700 C701 C703 C704 C705 \nC706 C707 C709 C710 C711 C712 \nC713 C714 C715 C716 C718 C719 \nC720 C722 C723 C725 C728 C729 \nC730 C733 C735 C736 C737 C738 \nC740 C741 C742 C744 C747 C748 \nC749 C751 C752 \n11642: C4_=_C5( C4 C5 ) C4_=_C6( C4 C6 ) C4_=_C7( C4 C7 ) C4_=_C9( C4 C9 ) C4_=_C10( C4 C10 ) \nC4_=_C11( C4 C11 ) C4_=_C12( C4 C12 ) C4_=_C17( C4 C17 ) C4_=_C18( C4 C18 ) C4_=_C19( C4 C19 ) C4_=_C20( C4 C20 ) \nC4_=_C21( C4 C21 ) C4_=_C22( C4 C22 ) C4_=_C23( C4 C23 ) C4_=_C24( C4 C24 ) C4_=_C26( C4 C26 ) C4_=_C27( C4 C27 ) \nC4_=_C28( C4 C28 ) C4_=_C31( C4 C31 ) C4_=_C32( C4 C32 ) C4_=_C34( C4 C34 ) C4_=_C36( C4 C36 ) C4_=_C40( C4 C40 ) \nC4_=_C75( C4 C75 ) C4_=_C109( C4 C109 ) C4_=_C144( C4 C144 ) C4_=_C181( C4 C181 ) C4_=_C182( C4 C182 ) C4_=_C183( C4 C183 ) \nC4_=_C186( C4 C186 ) C4_=_C188( C4 C188 ) C4_=_C189( C4 C189 ) C4_=_C190( C4 C190 ) C4_=_C191( C4 C191 ) C4_=_C199( C4 C199 ) \nC4_=_C200( C4 C200 ) C4_=_C201( C4 C201 ) C4_=_C202( C4 C202 ) C4_=_C203( C4 C203 ) C4_=_C206( C4 C206 ) C4_=_C207( C4 C207 ) \nC4_=_C208( C4 C208 ) C4_=_C209( C4 C209 ) C5_=_C6( C5 C6 ) C5_=_C7( C5 C7 ) C5_=_C9( C5 C9 ) C5_=_C10( C5 C10 ) \nC5_=_C11( C5 C11 ) C5_=_C12( C5 C12 ) C5_=_C17( C5 C17 ) C5_=_C18( C5 C18 ) C5_=_C19( C5 C19 ) C5_=_C20( C5 C20 ) \nC5_=_C21( C5 C21 ) C5_=_C22( C5 C22 ) C5_=_C23( C5 C23 ) C5_=_C24( C5 C24 ) C5_=_C26( C5 C26 ) C5_=_C27( C5 C27 ) \nC5_=_C28( C5 C28 ) C5_=_C31( C5 C31 ) C5_=_C32( C5 C32 ) C5_=_C34( C5 C34 ) C5_=_C36( C5 C36 ) C5_=_C41( C5 C41 ) \nC5_=_C76( C5 C76 ) C5_=_C110( C5 C110 ) C5_=_C145( C5 C145 ) C5_=_C212( C5 C212 ) C5_=_C213( C5 C213 ) C5_=_C214( C5 C214 ) \nC5_=_C217( C5 C217 ) C5_=_C219( C5 C219 ) C5_=_C220( C5 C220 ) C5_=_C221( C5 C221 ) C5_=_C222( C5 C222 ) C5_=_C230( C5 C230 ) \nC5_=_C231( C5 C231 ) C5_=_C232( C5 C232 ) C5_=_C233( C5 C233 ) C5_=_C234( C5 C234 ) C5_=_C235( C5 C235 ) C5_=_C236( C5 C236 ) \nC5_=_C239( C5 C239 ) C5_=_C240( C5 C240 ) C5_=_C241( C5 C241 ) C5_=_C242( C5 C242 ) C6_=_C7( C6 C7 ) C6_=_C9( C6 C9 ) \nC6_=_C10( C6 C10 ) C6_=_C11( C6 C11 ) C6_=_C12( C6 C12 ) C6_=_C17( C6 C17 ) C6_=_C18( C6 C18 ) C6_=_C19( C6 C19 ) \nC6_=_C20( C6 C20 ) C6_=_C21( C6 C21 ) C6_=_C22( C6 C22 ) C6_=_C23( C6 C23 ) C6_=_C24( C6 C24 ) C6_=_C26( C6 C26 ) \nC6_=_C27( C6 C27 ) C6_=_C28( C6 C28 ) C6_=_C31( C6 C31 ) C6_=_C32( C6 C32 ) C6_=_C34( C6 C34 ) C6_=_C36( C6 C36 ) \nC6_=_C42( C6 C42 ) C6_=_C77( C6 C77 ) C6_=_C111( C6 C111 ) C6_=_C146( C6 C146 ) C6_=_C244( C6 C244 ) C6_=_C245( C6 C245 ) \nC6_=_C246( C6 C246 ) C6_=_C249( C6 C249 ) C6_=_C251( C6 C251 ) C6_=_C252( C6 C252 ) C6_=_C253( C6 C253 ) C6_=_C254( C6 C254 ) \nC6_=_C262( C6 C262 ) C6_=_C263( C6 C263 ) C6_=_C264( C6 C264 ) C6_=_C265( C6 C265 ) C6_=_C266( C6 C266 ) C6_=_C267( C6 C267 ) \nC6_=_C268( C6 C268 ) C6_=_C271( C6 C271 ) C6_=_C272( C6 C272 ) C6_=_C273( C6 C273 ) C6_=_C274( C6 C274 ) C7_=_C9( C7 C9 ) \nC7_=_C10( C7 C10 ) C7_=_C11( C7 C11 ) C7_=_C12( C7 C12 ) C7_=_C17( C7 C17 ) C7_=_C18( C7 C18 ) C7_=_C19( C7 C19 ) \nC7_=_C20( C7 C20 ) C7_=_C21( C7 C21 ) C7_=_C22( C7 C22 ) C7_=_C23( C7 C23 ) C7_=_C24( C7 C24 ) C7_=_C26( C7 C26 ) \nC7_=_C27( C7 C27 ) C7_=_C28( C7 C28 ) C7_=_C31( C7 C31 ) C7_=_C32( C7 C32 ) C7_=_C34( C7 C34 ) C7_=_C36( C7 C36 ) \nC7_=_C43( C7 C43 ) C7_=_C78( C7 C78 ) C7_=_C112( C7 C112 ) C7_=_C147( C7 C147 ) C7_=_C181( C7 C181 ) C7_=_C212( C7 C212 ) \nC7_=_C244( C7 C244 ) C7_=_C276( C7 C276 ) C7_=_C278( C7 C278 ) C7_=_C279( C7 C279 ) C7_=_C281( C7 C281 ) C7_=_C282( C7 C282 ) \nC7_=_C283( C7 C283 ) C7_=_C284( C7 C284 ) C7_=_C285( C7 C285 ) C7_=_C286( C7 C286 ) C7_=_C287( C7 C287 ) C7_=_C288( C7 C288 ) \nC7_=_C289( C7 C289 ) C7_=_C290( C7 C290 ) C7_=_C291( C7 C291 ) C7_=_C293( C7 C293 ) C7_=_C297( C7 C297 ) C7_=_C298( C7 C298 ) \nC7_=_C299( C7 C299 ) C7_=_C300( C7 C300 ) C7_=_C301( C7 C301 ) C7_=_C303( C7 C303 ) C7_=_C304( C7 C304 ) C7_=_C305( C7 C305 ) \nC9_=_C10( C9 C10 ) C9_=_C11( C9 C11 ) C9_=_C12( C9 C12 ) C9_=_C17( C9 C17 ) C9_=_C18( C9 C18 ) C9_=_C19( C9 C19 ) \nC9_=_C20( C9 C20 ) C9_=_C21( C9 C21 ) C9_=_C22( C9 C22 ) C9_=_C23( C9 C23 ) C9_=_C24( C9 C24 ) C9_=_C26( C9 C26 ) \nC9_=_C27( C9 C27 ) C9_=_C28( C9 C28 ) C9_=_C31( C9 C31 ) C9_=_C32( C9 C32 ) C9_=_C34( C9 C34 ) C9_=_C36( C9 C36 ) \nC9_=_C45( C9 C45 ) C9_=_C114( C9 C114 ) C9_=_C149( C9 C149 ) C9_=_C183( C9 C183 ) C9_=_C214( C9 C214 ) C9_=_C246( C9 C246 ) \nC9_=_C306( C9 C306 ) C9_=_C335( C9 C335 ) C9_=_C336( C9 C336 ) C9_=_C338( C9 C338 ) C9_=_C339( C9 C339 ) C9_=_C340( C9 C340 ) \nC9_=_C341( C9 C341 ) C9_=_C342( C9 C342 ) C9_=_C343( C9 C343 ) C9_=_C344( C9 C344 ) C9_=_C345( C9 C345 ) C9_=_C346( C9 C346 ) \nC9_=_C347( C9 C347 ) C9_=_C348( C9 C348 ) C9_=_C349( C9 C349 ) C9_=_C354( C9 C354 ) C9_=_C355( C9 C355 ) C9_=_C356( C9 C356 ) \nC9_=_C357( C9 C357 ) C9_=_C358( C9 C358 ) C9_=_C360( C9 C360 ) C9_=_C361( C9 C361 ) C9_=_C362( C9 C362 ) C10_=_C11( C10 C11 ) \nC10_=_C12( C10 C12 ) C10_=_C17( C10 C17 ) C10_=_C18( C10 C18 ) C10_=_C19( C10 C19 ) C10_=_C20( C10 C20 ) C10_=_C21( C10 C21 ) \nC10_=_C22( C10 C22 ) C10_=_C23( C10 C23 ) C10_=_C24( C10 C24 ) C10_=_C26( C10 C26 ) C10_=_C27( C10 C27 ) C10_=_C28( C10 C28 ) \nC10_=_C31( C10 C31 ) C10_=_C32( C10 C32 ) C10_=_C34( C10 C34 ) C10_=_C36( C10 C36 ) C10_=_C80( C10 C80 ) C10_=_C115( C10 C115 ) \nC10_=_C150( C10 C150 ) C10_=_C278( C10 C278 ) C10_=_C307( C10 C307 ) C10_=_C335( C10 C335 ) C10_=_C364( C10 C364 ) C10_=_C366( C10 C366 ) \nC10_=_C367( C10 C367 ) C10_=_C368( C10 C368 ) C10_=_C376( C10 C376 ) C10_=_C377( C10 C377 ) C10_=_C378( C10 C378 ) C10_=_C379( C10 C379 ) \nC10_=_C380( C10 C380 ) C10_=_C381( C10 C381 ) C10_=_C382( C10 C382 ) C10_=_C385( C10 C385 ) C10_=_C386( C10 C386 ) C10_=_C387( C10 C387 ) \nC10_=_C388( C10 C388 ) C11_=_C12( C11 C12 ) C11_=_C17( C11 C17 ) C11_=_C18( C11 C18 ) C11_=_C19( C11 C19 ) C11_=_C20( C11 C20 ) \nC11_=_C21( C11 C21 ) C11_=_C22( C11 C22 ) C11_=_C23( C11 C23 ) C11_=_C24( C11 C24 ) C11_=_C26( C11 C26 ) C11_=_C27( C11 C27 ) \nC11_=_C28( C11 C28 ) C11_=_C31( C11 C31 ) C11_=_C32( C11 C32 ) C11_=_C34( C11 C34 ) C11_=_C36( C11 C36 ) C11_=_C47( C11 C47 ) \nC11_=_C82( C11 C82 ) C11_=_C117( C11 C117 ) C11_=_C152( C11 C152 ) C11_=_C186( C11 C186 ) C11_=_C217( C11 C217 ) C11_=_C249( C11 C249 ) \nC11_=_C309( C11 C309 ) C11_=_C364( C11 C364 ) C11_=_C390( C11 C390 ) C11_=_C415( C11 C415 ) C11_=_C416( C11 C416 ) C11_=_C417( C11 C417 ) \nC11_=_C418( C11 C418 ) C11_=_C419( C11 C419 ) C11_=_C420( C11 C420 ) C11_=_C421( C11 C421 ) C11_=_C422( C11 C422 ) C11_=_C423( C11 C423 ) \nC11_=_C424( C11 C424 ) C11_=_C425( C11 C425 ) C11_=_C427( C11 C427 ) C11_=_C431( C11 C431 ) C11_=_C432( C11 C432 ) C11_=_C433( C11 C433 ) \nC11_=_C434( C11 C434 ) C11_=_C435( C11 C435 ) C11_=_C437( C11 C437 ) C11_=_C438( C11 C438 ) C11_=_C439( C11 C439 ) C12_=_C17( C12 C17 ) \nC12_=_C18( C12 C18 ) C12_=_C19( C12 C19 ) C12_=_C20( C12 C20 ) C12_=_C21( C12 C21 ) C12_=_C22( C12 C22 ) C12_=_C23( C12 C23 ) \nC12_=_C24( C12 C24 ) C12_=_C26( C12 C26 ) C12_=_C27( C12 C27 ) C12_=_C28( C12 C28 ) C12_=_C31( C12 C31 ) C12_=_C32( C12 C32 ) \nC12_=_C34( C12 C34 ) C12_=_C36( C12 C36 ) C12_=_C48( C12 C48 ) C12_=_C83( C12 C83 ) C12_=_C118( C12 C118 ) C12_=_C153( C12 C153 ) \nC12_=_C281( C12 C281 ) C12_=_C310( C12 C310 ) C12_=_C338( C12 C338 ) C12_=_C415( C12 C415 ) C12_=_C440( C12 C440 ) C12_=_C441( C12 C441 ) \nC12_=_C442( C12 C442 ) C12_=_C443( C12 C443 ) C12_=_C451( C12 C451 ) C12_=_C452( C12 C452 ) C12_=_C453( C12 C453 ) C12_=_C454( C12 C454 ) \nC12_=_C455( C12 C455 ) C12_=_C456( C12 C456 ) C12_=_C457( C12 C457 ) C12_=_C460( C12 C460 ) C12_=_C461( C12 C461 ) C12_=_C462(</w:t>
      </w:r>
    </w:p>
    <w:p>
      <w:pPr>
        <w:pStyle w:val="PreformattedText"/>
        <w:bidi w:val="0"/>
        <w:spacing w:before="0" w:after="0"/>
        <w:jc w:val="left"/>
        <w:rPr/>
      </w:pPr>
      <w:r>
        <w:rPr/>
        <w:t xml:space="preserve"> </w:t>
      </w:r>
      <w:r>
        <w:rPr/>
        <w:t>C12 C462 ) \nC12_=_C463( C12 C463 ) C17_=_C18( C17 C18 ) C17_=_C19( C17 C19 ) C17_=_C20( C17 C20 ) C17_=_C21( C17 C21 ) C17_=_C22( C17 C22 ) \nC17_=_C23( C17 C23 ) C17_=_C24( C17 C24 ) C17_=_C26( C17 C26 ) C17_=_C27( C17 C27 ) C17_=_C28( C17 C28 ) C17_=_C31( C17 C31 ) \nC17_=_C32( C17 C32 ) C17_=_C34( C17 C34 ) C17_=_C36( C17 C36 ) C17_=_C88( C17 C88 ) C17_=_C123( C17 C123 ) C17_=_C158( C17 C158 ) \nC17_=_C286( C17 C286 ) C17_=_C315( C17 C315 ) C17_=_C343( C17 C343 ) C17_=_C419( C17 C419 ) C17_=_C468( C17 C468 ) C17_=_C491( C17 C491 ) \nC17_=_C513( C17 C513 ) C17_=_C533( C17 C533 ) C17_=_C559( C17 C559 ) C17_=_C560( C17 C560 ) C17_=_C561( C17 C561 ) C17_=_C562( C17 C562 ) \nC17_=_C563( C17 C563 ) C17_=_C564( C17 C564 ) C17_=_C567( C17 C567 ) C17_=_C568( C17 C568 ) C17_=_C569( C17 C569 ) C17_=_C570( C17 C570 ) \nC18_=_C19( C18 C19 ) C18_=_C20( C18 C20 ) C18_=_C21( C18 C21 ) C18_=_C22( C18 C22 ) C18_=_C23( C18 C23 ) C18_=_C24( C18 C24 ) \nC18_=_C26( C18 C26 ) C18_=_C27( C18 C27 ) C18_=_C28( C18 C28 ) C18_=_C31( C18 C31 ) C18_=_C32( C18 C32 ) C18_=_C34( C18 C34 ) \nC18_=_C36( C18 C36 ) C18_=_C53( C18 C53 ) C18_=_C89( C18 C89 ) C18_=_C124( C18 C124 ) C18_=_C159( C18 C159 ) C18_=_C287( C18 C287 ) \nC18_=_C316( C18 C316 ) C18_=_C344( C18 C344 ) C18_=_C420( C18 C420 ) C18_=_C469( C18 C469 ) C18_=_C492( C18 C492 ) C18_=_C514( C18 C514 ) \nC18_=_C534( C18 C534 ) C18_=_C577( C18 C577 ) C18_=_C578( C18 C578 ) C18_=_C579( C18 C579 ) C18_=_C580( C18 C580 ) C18_=_C581( C18 C581 ) \nC18_=_C582( C18 C582 ) C18_=_C583( C18 C583 ) C18_=_C586( C18 C586 ) C18_=_C587( C18 C587 ) C18_=_C588( C18 C588 ) C18_=_C589( C18 C589 ) \nC19_=_C20( C19 C20 ) C19_=_C21( C19 C21 ) C19_=_C22( C19 C22 ) C19_=_C23( C19 C23 ) C19_=_C24( C19 C24 ) C19_=_C26( C19 C26 ) \nC19_=_C27( C19 C27 ) C19_=_C28( C19 C28 ) C19_=_C31( C19 C31 ) C19_=_C32( C19 C32 ) C19_=_C34( C19 C34 ) C19_=_C36( C19 C36 ) \nC19_=_C54( C19 C54 ) C19_=_C90( C19 C90 ) C19_=_C125( C19 C125 ) C19_=_C160( C19 C160 ) C19_=_C317( C19 C317 ) C19_=_C345( C19 C345 ) \nC19_=_C421( C19 C421 ) C19_=_C470( C19 C470 ) C19_=_C493( C19 C493 ) C19_=_C515( C19 C515 ) C19_=_C535( C19 C535 ) C19_=_C595( C19 C595 ) \nC19_=_C596( C19 C596 ) C19_=_C597( C19 C597 ) C19_=_C598( C19 C598 ) C19_=_C599( C19 C599 ) C19_=_C600( C19 C600 ) C19_=_C603( C19 C603 ) \nC19_=_C604( C19 C604 ) C19_=_C605( C19 C605 ) C19_=_C606( C19 C606 ) C20_=_C21( C20 C21 ) C20_=_C22( C20 C22 ) C20_=_C23( C20 C23 ) \nC20_=_C24( C20 C24 ) C20_=_C26( C20 C26 ) C20_=_C27( C20 C27 ) C20_=_C28( C20 C28 ) C20_=_C31( C20 C31 ) C20_=_C32( C20 C32 ) \nC20_=_C34( C20 C34 ) C20_=_C36( C20 C36 ) C20_=_C55( C20 C55 ) C20_=_C91( C20 C91 ) C20_=_C126( C20 C126 ) C20_=_C161( C20 C161 ) \nC20_=_C288( C20 C288 ) C20_=_C318( C20 C318 ) C20_=_C346( C20 C346 ) C20_=_C422( C20 C422 ) C20_=_C471( C20 C471 ) C20_=_C494( C20 C494 ) \nC20_=_C516( C20 C516 ) C20_=_C536( C20 C536 ) C20_=_C611( C20 C611 ) C20_=_C612( C20 C612 ) C20_=_C613( C20 C613 ) C20_=_C614( C20 C614 ) \nC20_=_C615( C20 C615 ) C20_=_C616( C20 C616 ) C20_=_C619( C20 C619 ) C20_=_C620( C20 C620 ) C20_=_C621( C20 C621 ) C21_=_C22( C21 C22 ) \nC21_=_C23( C21 C23 ) C21_=_C24( C21 C24 ) C21_=_C26( C21 C26 ) C21_=_C27( C21 C27 ) C21_=_C28( C21 C28 ) C21_=_C31( C21 C31 ) \nC21_=_C32( C21 C32 ) C21_=_C34( C21 C34 ) C21_=_C36( C21 C36 ) C21_=_C56( C21 C56 ) C21_=_C92( C21 C92 ) C21_=_C127( C21 C127 ) \nC21_=_C162( C21 C162 ) C21_=_C289( C21 C289 ) C21_=_C319( C21 C319 ) C21_=_C347( C21 C347 ) C21_=_C423( C21 C423 ) C21_=_C472( C21 C472 ) \nC21_=_C495( C21 C495 ) C21_=_C517( C21 C517 ) C21_=_C537( C21 C537 ) C21_=_C625( C21 C625 ) C21_=_C626( C21 C626 ) C21_=_C627( C21 C627 ) \nC21_=_C628( C21 C628 ) C21_=_C629( C21 C629 ) C21_=_C630( C21 C630 ) C21_=_C631( C21 C631 ) C21_=_C634( C21 C634 ) C21_=_C635( C21 C635 ) \nC21_=_C636( C21 C636 ) C21_=_C637( C21 C637 ) C22_=_C23( C22 C23 ) C22_=_C24( C22 C24 ) C22_=_C26( C22 C26 ) C22_=_C27( C22 C27 ) \nC22_=_C28( C22 C28 ) C22_=_C31( C22 C31 ) C22_=_C32( C22 C32 ) C22_=_C34( C22 C34 ) C22_=_C36( C22 C36 ) C22_=_C57( C22 C57 ) \nC22_=_C93( C22 C93 ) C22_=_C128( C22 C128 ) C22_=_C163( C22 C163 ) C22_=_C290( C22 C290 ) C22_=_C320( C22 C320 ) C22_=_C348( C22 C348 ) \nC22_=_C424( C22 C424 ) C22_=_C473( C22 C473 ) C22_=_C496( C22 C496 ) C22_=_C518( C22 C518 ) C22_=_C538( C22 C538 ) C22_=_C640( C22 C640 ) \nC22_=_C641( C22 C641 ) C22_=_C642( C22 C642 ) C22_=_C643( C22 C643 ) C22_=_C644( C22 C644 ) C22_=_C645( C22 C645 ) C22_=_C646( C22 C646 ) \nC22_=_C649( C22 C649 ) C22_=_C650( C22 C650 ) C22_=_C651( C22 C651 ) C22_=_C652( C22 C652 ) C23_=_C24( C23 C24 ) C23_=_C26( C23 C26 ) \nC23_=_C27( C23 C27 ) C23_=_C28( C23 C28 ) C23_=_C31( C23 C31 ) C23_=_C32( C23 C32 ) C23_=_C34( C23 C34 ) C23_=_C36( C23 C36 ) \nC23_=_C58( C23 C58 ) C23_=_C94( C23 C94 ) C23_=_C129( C23 C129 ) C23_=_C164( C23 C164 ) C23_=_C291( C23 C291 ) C23_=_C321( C23 C321 ) \nC23_=_C349( C23 C349 ) C23_=_C425( C23 C425 ) C23_=_C474( C23 C474 ) C23_=_C497( C23 C497 ) C23_=_C519( C23 C519 ) C23_=_C539( C23 C539 ) \nC23_=_C654( C23 C654 ) C23_=_C655( C23 C655 ) C23_=_C656( C23 C656 ) C23_=_C657( C23 C657 ) C23_=_C658( C23 C658 ) C23_=_C659( C23 C659 ) \nC23_=_C660( C23 C660 ) C23_=_C663( C23 C663 ) C23_=_C664( C23 C664 ) C23_=_C665( C23 C665 ) C23_=_C666( C23 C666 ) C24_=_C26( C24 C26 ) \nC24_=_C27( C24 C27 ) C24_=_C28( C24 C28 ) C24_=_C31( C24 C31 ) C24_=_C32( C24 C32 ) C24_=_C34( C24 C34 ) C24_=_C36( C24 C36 ) \nC24_=_C59( C24 C59 ) C24_=_C95( C24 C95 ) C24_=_C130( C24 C130 ) C24_=_C165( C24 C165 ) C24_=_C199( C24 C199 ) C24_=_C230( C24 C230 ) \nC24_=_C262( C24 C262 ) C24_=_C322( C24 C322 ) C24_=_C376( C24 C376 ) C24_=_C402( C24 C402 ) C24_=_C451( C24 C451 ) C24_=_C475( C24 C475 ) \nC24_=_C498( C24 C498 ) C24_=_C520( C24 C520 ) C24_=_C540( C24 C540 ) C24_=_C577( C24 C577 ) C24_=_C595( C24 C595 ) C24_=_C611( C24 C611 ) \nC24_=_C625( C24 C625 ) C24_=_C640( C24 C640 ) C24_=_C654( C24 C654 ) C24_=_C668( C24 C668 ) C24_=_C672( C24 C672 ) C24_=_C673( C24 C673 ) \nC24_=_C674( C24 C674 ) C24_=_C675( C24 C675 ) C24_=_C676( C24 C676 ) C24_=_C678( C24 C678 ) C24_=_C679( C24 C679 ) C24_=_C680( C24 C680 ) \nC26_=_C27( C26 C27 ) C26_=_C28( C26 C28 ) C26_=_C31( C26 C31 ) C26_=_C32( C26 C32 ) C26_=_C34( C26 C34 ) C26_=_C36( C26 C36 ) \nC26_=_C61( C26 C61 ) C26_=_C132( C26 C132 ) C26_=_C167( C26 C167 ) C26_=_C201( C26 C201 ) C26_=_C232( C26 C232 ) C26_=_C264( C26 C264 ) \nC26_=_C324( C26 C324 ) C26_=_C378( C26 C378 ) C26_=_C404( C26 C404 ) C26_=_C453( C26 C453 ) C26_=_C477( C26 C477 ) C26_=_C500( C26 C500 ) \nC26_=_C522( C26 C522 ) C26_=_C542( C26 C542 ) C26_=_C560( C26 C560 ) C26_=_C579( C26 C579 ) C26_=_C597( C26 C597 ) C26_=_C613( C26 C613 ) \nC26_=_C627( C26 C627 ) C26_=_C642( C26 C642 ) C26_=_C656( C26 C656 ) C26_=_C681( C26 C681 ) C26_=_C694( C26 C694 ) C26_=_C695( C26 C695 ) \nC26_=_C696( C26 C696 ) C26_=_C697( C26 C697 ) C26_=_C699( C26 C699 ) C26_=_C700( C26 C700 ) C26_=_C701( C26 C701 ) C27_=_C28( C27 C28 ) \nC27_=_C31( C27 C31 ) C27_=_C32( C27 C32 ) C27_=_C34( C27 C34 ) C27_=_C36( C27 C36 ) C27_=_C62( C27 C62 ) C27_=_C97( C27 C97 ) \nC27_=_C133( C27 C133 ) C27_=_C168( C27 C168 ) C27_=_C202( C27 C202 ) C27_=_C233( C27 C233 ) C27_=_C265( C27 C265 ) C27_=_C325( C27 C325 ) \nC27_=_C379( C27 C379 ) C27_=_C405( C27 C405 ) C27_=_C454( C27 C454 ) C27_=_C478( C27 C478 ) C27_=_C501( C27 C501 ) C27_=_C523( C27 C523 ) \nC27_=_C543( C27 C543 ) C27_=_C561( C27 C561 ) C27_=_C580( C27 C580 ) C27_=_C598( C27 C598 ) C27_=_C628( C27 C628 ) C27_=_C643( C27 C643 ) \nC27_=_C657( C27 C657 ) C27_=_C682( C27 C682 ) C27_=_C703( C27 C703 ) C27_=_C704( C27 C704 ) C27_=_C705( C27 C705 ) C27_=_C706( C27 C706 ) \nC27_=_C707( C27 C707 ) C27_=_C709( C27 C709 ) C27_=_C710( C27 C710 ) C27_=_C711( C27 C711 ) C28_=_C31( C28 C31 ) C28_=_C32( C28 C32 ) \nC28_=_C34( C28 C34 ) C28_=_C36( C28 C36 ) C28_=_C63( C28 C63 ) C28_=_C98( C28 C98 ) C28_=_C134( C28 C134 ) C28_=_C169( C28 C169 ) \nC28_=_C203( C28 C203 ) C28_=_C234( C28 C234 ) C28_=_C266( C28 C266 ) C28_=_C326( C28 C326 ) C28_=_C380( C28 C380 ) C28_=_C406( C28 C406 ) \nC28_=_C455( C28 C455 ) C28_=_C479( C28 C479 ) C28_=_C502( C28 C502 ) C28_=_C524( C28 C524 ) C28_=_C544( C28 C544 ) C28_=_C562( C28 C562 ) \nC28_=_C581( C28 C581 ) C28_=_C614( C28 C614 ) C28_=_C629( C28 C629 ) C28_=_C644( C28 C644 ) C28_=_C658( C28 C658 ) C28_=_C683( C28 C683 ) \nC28_=_C712( C28 C712 ) C28_=_C713( C28 C713 ) C28_=_C714( C28 C714 ) C28_=_C715( C28 C715 ) C28_=_C716( C28 C716 ) C28_=_C718( C28 C718 ) \nC28_=_C719( C28 C719 ) C28_=_C720( C28 C720 ) C31_=_C32( C31 C32 ) C31_=_C34( C31 C34 ) C31_=_C36( C31 C36 ) C31_=_C66( C31 C66 ) \nC31_=_C101( C31 C101 ) C31_=_C137( C31 C137 ) C31_=_C172( C31 C172 ) C31_=_C299( C31 C299 ) C31_=_C329( C31 C329 ) C31_=_C356( C31 C356 ) \nC31_=_C433( C31 C433 ) C31_=_C482( C31 C482 ) C31_=_C505( C31 C505 ) C31_=_C527( C31 C527 ) C31_=_C547( C31 C547 ) C31_=_C674( C31 C674 ) \nC31_=_C686( C31 C686 ) C31_=_C695( C31 C695 ) C31_=_C705( C31 C705 ) C31_=_C714( C31 C714 ) C31_=_C722( C31 C722 ) C31_=_C728( C31 C728 ) \nC31_=_C735( C31 C735 ) C31_=_C736( C31 C736 ) C31_=_C737( C31 C737 ) C31_=_C738( C31 C738 ) C32_=_C34( C32 C34 ) C32_=_C36( C32 C36 ) \nC32_=_C67( C32 C67 ) C32_=_C102( C32 C102 ) C32_=_C138( C32 C138 ) C32_=_C173( C32 C173 ) C32_=_C300( C32 C300 ) C32_=_C357( C32 C357 ) \nC32_=_C434( C32 C434 ) C32_=_C483( C32 C483 ) C32_=_C506( C32 C506 ) C32_=_C528( C32 C528 ) C32_=_C548( C32 C548 ) C32_=_C675( C32 C675 ) \nC32_=_C687( C32 C687 ) C32_=_C696( C32 C696 ) C32_=_C706( C32 C706 ) C32_=_C715( C32 C715 ) C32_=_C723( C32 C723 ) C32_=_C729( C32 C729 ) \nC32_=_C740( C32 C740 ) C32_=_C741( C32 C741 ) C32_=_C742( C32 C742 ) C34_=_C36( C34 C36 ) C34_=_C69( C34 C69 ) C34_=_C104( C34 C104 ) \nC34_=_C140( C34 C140 ) C34_=_C175( C34 C175 ) C34_=_C207( C34 C207 ) C34_=_C240( C34 C240 ) C34_=_C272( C34 C272 ) C34_=_C331( C34 C331 ) \nC34_=_C386( C34 C386 ) C34_=_C411( C34 C411 ) C34_=_C461( C34 C461</w:t>
      </w:r>
    </w:p>
    <w:p>
      <w:pPr>
        <w:pStyle w:val="PreformattedText"/>
        <w:bidi w:val="0"/>
        <w:spacing w:before="0" w:after="0"/>
        <w:jc w:val="left"/>
        <w:rPr/>
      </w:pPr>
      <w:r>
        <w:rPr/>
        <w:t xml:space="preserve"> </w:t>
      </w:r>
      <w:r>
        <w:rPr/>
        <w:t>) C34_=_C485( C34 C485 ) C34_=_C508( C34 C508 ) C34_=_C530( C34 C530 ) \nC34_=_C550( C34 C550 ) C34_=_C568( C34 C568 ) C34_=_C587( C34 C587 ) C34_=_C604( C34 C604 ) C34_=_C635( C34 C635 ) C34_=_C650( C34 C650 ) \nC34_=_C664( C34 C664 ) C34_=_C689( C34 C689 ) C34_=_C725( C34 C725 ) C34_=_C730( C34 C730 ) C34_=_C736( C34 C736 ) C34_=_C740( C34 C740 ) \nC34_=_C744( C34 C744 ) C34_=_C747( C34 C747 ) C34_=_C748( C34 C748 ) C34_=_C749( C34 C749 ) C36_=_C72( C36 C72 ) C36_=_C107( C36 C107 ) \nC36_=_C143( C36 C143 ) C36_=_C178( C36 C178 ) C36_=_C305( C36 C305 ) C36_=_C334( C36 C334 ) C36_=_C362( C36 C362 ) C36_=_C439( C36 C439 ) \nC36_=_C488( C36 C488 ) C36_=_C511( C36 C511 ) C36_=_C680( C36 C680 ) C36_=_C691( C36 C691 ) C36_=_C701( C36 C701 ) C36_=_C711( C36 C711 ) \nC36_=_C720( C36 C720 ) C36_=_C733( C36 C733 ) C36_=_C749( C36 C749 ) C36_=_C751( C36 C751 ) C36_=_C752( C36 C752 ) C40_=_C41( C40 C41 ) \nC40_=_C42( C40 C42 ) C40_=_C43( C40 C43 ) C40_=_C45( C40 C45 ) C40_=_C46( C40 C46 ) C40_=_C47( C40 C47 ) C40_=_C48( C40 C48 ) \nC40_=_C53( C40 C53 ) C40_=_C54( C40 C54 ) C40_=_C55( C40 C55 ) C40_=_C56( C40 C56 ) C40_=_C57( C40 C57 ) C40_=_C58( C40 C58 ) \nC40_=_C59( C40 C59 ) C40_=_C61( C40 C61 ) C40_=_C62( C40 C62 ) C40_=_C63( C40 C63 ) C40_=_C66( C40 C66 ) C40_=_C67( C40 C67 ) \nC40_=_C69( C40 C69 ) C40_=_C72( C40 C72 ) C40_=_C75( C40 C75 ) C40_=_C109( C40 C109 ) C40_=_C144( C40 C144 ) C40_=_C181( C40 C181 ) \nC40_=_C182( C40 C182 ) C40_=_C183( C40 C183 ) C40_=_C186( C40 C186 ) C40_=_C188( C40 C188 ) C40_=_C189( C40 C189 ) C40_=_C190( C40 C190 ) \nC40_=_C191( C40 C191 ) C40_=_C199( C40 C199 ) C40_=_C200( C40 C200 ) C40_=_C201( C40 C201 ) C40_=_C202( C40 C202 ) C40_=_C203( C40 C203 ) \nC40_=_C206( C40 C206 ) C40_=_C207( C40 C207 ) C40_=_C208( C40 C208 ) C40_=_C209( C40 C209 ) C41_=_C42( C41 C42 ) C41_=_C43( C41 C43 ) \nC41_=_C45( C41 C45 ) C41_=_C46( C41 C46 ) C41_=_C47( C41 C47 ) C41_=_C48( C41 C48 ) C41_=_C53( C41 C53 ) C41_=_C54( C41 C54 ) \nC41_=_C55( C41 C55 ) C41_=_C56( C41 C56 ) C41_=_C57( C41 C57 ) C41_=_C58( C41 C58 ) C41_=_C59( C41 C59 ) C41_=_C61( C41 C61 ) \nC41_=_C62( C41 C62 ) C41_=_C63( C41 C63 ) C41_=_C66( C41 C66 ) C41_=_C67( C41 C67 ) C41_=_C69( C41 C69 ) C41_=_C72( C41 C72 ) \nC41_=_C76( C41 C76 ) C41_=_C110( C41 C110 ) C41_=_C145( C41 C145 ) C41_=_C212( C41 C212 ) C41_=_C213( C41 C213 ) C41_=_C214( C41 C214 ) \nC41_=_C217( C41 C217 ) C41_=_C219( C41 C219 ) C41_=_C220( C41 C220 ) C41_=_C221( C41 C221 ) C41_=_C222( C41 C222 ) C41_=_C230( C41 C230 ) \nC41_=_C231( C41 C231 ) C41_=_C232( C41 C232 ) C41_=_C233( C41 C233 ) C41_=_C234( C41 C234 ) C41_=_C235( C41 C235 ) C41_=_C236( C41 C236 ) \nC41_=_C239( C41 C239 ) C41_=_C240( C41 C240 ) C41_=_C241( C41 C241 ) C41_=_C242( C41 C242 ) C42_=_C43( C42 C43 ) C42_=_C45( C42 C45 ) \nC42_=_C46( C42 C46 ) C42_=_C47( C42 C47 ) C42_=_C48( C42 C48 ) C42_=_C53( C42 C53 ) C42_=_C54( C42 C54 ) C42_=_C55( C42 C55 ) \nC42_=_C56( C42 C56 ) C42_=_C57( C42 C57 ) C42_=_C58( C42 C58 ) C42_=_C59( C42 C59 ) C42_=_C61( C42 C61 ) C42_=_C62( C42 C62 ) \nC42_=_C63( C42 C63 ) C42_=_C66( C42 C66 ) C42_=_C67( C42 C67 ) C42_=_C69( C42 C69 ) C42_=_C72( C42 C72 ) C42_=_C77( C42 C77 ) \nC42_=_C111( C42 C111 ) C42_=_C146( C42 C146 ) C42_=_C244( C42 C244 ) C42_=_C245( C42 C245 ) C42_=_C246( C42 C246 ) C42_=_C249( C42 C249 ) \nC42_=_C251( C42 C251 ) C42_=_C252( C42 C252 ) C42_=_C253( C42 C253 ) C42_=_C254( C42 C254 ) C42_=_C262( C42 C262 ) C42_=_C263( C42 C263 ) \nC42_=_C264( C42 C264 ) C42_=_C265( C42 C265 ) C42_=_C266( C42 C266 ) C42_=_C267( C42 C267 ) C42_=_C268( C42 C268 ) C42_=_C271( C42 C271 ) \nC42_=_C272( C42 C272 ) C42_=_C273( C42 C273 ) C42_=_C274( C42 C274 ) C43_=_C45( C43 C45 ) C43_=_C46( C43 C46 ) C43_=_C47( C43 C47 ) \nC43_=_C48( C43 C48 ) C43_=_C53( C43 C53 ) C43_=_C54( C43 C54 ) C43_=_C55( C43 C55 ) C43_=_C56( C43 C56 ) C43_=_C57( C43 C57 ) \nC43_=_C58( C43 C58 ) C43_=_C59( C43 C59 ) C43_=_C61( C43 C61 ) C43_=_C62( C43 C62 ) C43_=_C63( C43 C63 ) C43_=_C66( C43 C66 ) \nC43_=_C67( C43 C67 ) C43_=_C69( C43 C69 ) C43_=_C72( C43 C72 ) C43_=_C78( C43 C78 ) C43_=_C112( C43 C112 ) C43_=_C147( C43 C147 ) \nC43_=_C181( C43 C181 ) C43_=_C212( C43 C212 ) C43_=_C244( C43 C244 ) C43_=_C276( C43 C276 ) C43_=_C278( C43 C278 ) C43_=_C279( C43 C279 ) \nC43_=_C281( C43 C281 ) C43_=_C282( C43 C282 ) C43_=_C283( C43 C283 ) C43_=_C284( C43 C284 ) C43_=_C285( C43 C285 ) C43_=_C286( C43 C286 ) \nC43_=_C287( C43 C287 ) C43_=_C288( C43 C288 ) C43_=_C289( C43 C289 ) C43_=_C290( C43 C290 ) C43_=_C291( C43 C291 ) C43_=_C293( C43 C293 ) \nC43_=_C297( C43 C297 ) C43_=_C298( C43 C298 ) C43_=_C299( C43 C299 ) C43_=_C300( C43 C300 ) C43_=_C301( C43 C301 ) C43_=_C303( C43 C303 ) \nC43_=_C304( C43 C304 ) C43_=_C305( C43 C305 ) C45_=_C46( C45 C46 ) C45_=_C47( C45 C47 ) C45_=_C48( C45 C48 ) C45_=_C53( C45 C53 ) \nC45_=_C54( C45 C54 ) C45_=_C55( C45 C55 ) C45_=_C56( C45 C56 ) C45_=_C57( C45 C57 ) C45_=_C58( C45 C58 ) C45_=_C59( C45 C59 ) \nC45_=_C61( C45 C61 ) C45_=_C62( C45 C62 ) C45_=_C63( C45 C63 ) C45_=_C66( C45 C66 ) C45_=_C67( C45 C67 ) C45_=_C69( C45 C69 ) \nC45_=_C72( C45 C72 ) C45_=_C114( C45 C114 ) C45_=_C149( C45 C149 ) C45_=_C183( C45 C183 ) C45_=_C214( C45 C214 ) C45_=_C246( C45 C246 ) \nC45_=_C306( C45 C306 ) C45_=_C335( C45 C335 ) C45_=_C336( C45 C336 ) C45_=_C338( C45 C338 ) C45_=_C339( C45 C339 ) C45_=_C340( C45 C340 ) \nC45_=_C341( C45 C341 ) C45_=_C342( C45 C342 ) C45_=_C343( C45 C343 ) C45_=_C344( C45 C344 ) C45_=_C345( C45 C345 ) C45_=_C346( C45 C346 ) \nC45_=_C347( C45 C347 ) C45_=_C348( C45 C348 ) C45_=_C349( C45 C349 ) C45_=_C354( C45 C354 ) C45_=_C355( C45 C355 ) C45_=_C356( C45 C356 ) \nC45_=_C357( C45 C357 ) C45_=_C358( C45 C358 ) C45_=_C360( C45 C360 ) C45_=_C361( C45 C361 ) C45_=_C362( C45 C362 ) C46_=_C47( C46 C47 ) \nC46_=_C48( C46 C48 ) C46_=_C53( C46 C53 ) C46_=_C54( C46 C54 ) C46_=_C55( C46 C55 ) C46_=_C56( C46 C56 ) C46_=_C57( C46 C57 ) \nC46_=_C58( C46 C58 ) C46_=_C59( C46 C59 ) C46_=_C61( C46 C61 ) C46_=_C62( C46 C62 ) C46_=_C63( C46 C63 ) C46_=_C66( C46 C66 ) \nC46_=_C67( C46 C67 ) C46_=_C69( C46 C69 ) C46_=_C72( C46 C72 ) C46_=_C81( C46 C81 ) C46_=_C116( C46 C116 ) C46_=_C151( C46 C151 ) \nC46_=_C279( C46 C279 ) C46_=_C308( C46 C308 ) C46_=_C336( C46 C336 ) C46_=_C390( C46 C390 ) C46_=_C392( C46 C392 ) C46_=_C393( C46 C393 ) \nC46_=_C394( C46 C394 ) C46_=_C402( C46 C402 ) C46_=_C403( C46 C403 ) C46_=_C404( C46 C404 ) C46_=_C405( C46 C405 ) C46_=_C406( C46 C406 ) \nC46_=_C407( C46 C407 ) C46_=_C408( C46 C408 ) C46_=_C411( C46 C411 ) C46_=_C412( C46 C412 ) C46_=_C413( C46 C413 ) C47_=_C48( C47 C48 ) \nC47_=_C53( C47 C53 ) C47_=_C54( C47 C54 ) C47_=_C55( C47 C55 ) C47_=_C56( C47 C56 ) C47_=_C57( C47 C57 ) C47_=_C58( C47 C58 ) \nC47_=_C59( C47 C59 ) C47_=_C61( C47 C61 ) C47_=_C62( C47 C62 ) C47_=_C63( C47 C63 ) C47_=_C66( C47 C66 ) C47_=_C67( C47 C67 ) \nC47_=_C69( C47 C69 ) C47_=_C72( C47 C72 ) C47_=_C82( C47 C82 ) C47_=_C117( C47 C117 ) C47_=_C152( C47 C152 ) C47_=_C186( C47 C186 ) \nC47_=_C217( C47 C217 ) C47_=_C249( C47 C249 ) C47_=_C309( C47 C309 ) C47_=_C364( C47 C364 ) C47_=_C390( C47 C390 ) C47_=_C415( C47 C415 ) \nC47_=_C416( C47 C416 ) C47_=_C417( C47 C417 ) C47_=_C418( C47 C418 ) C47_=_C419( C47 C419 ) C47_=_C420( C47 C420 ) C47_=_C421( C47 C421 ) \nC47_=_C422( C47 C422 ) C47_=_C423( C47 C423 ) C47_=_C424( C47 C424 ) C47_=_C425( C47 C425 ) C47_=_C427( C47 C427 ) C47_=_C431( C47 C431 ) \nC47_=_C432( C47 C432 ) C47_=_C433( C47 C433 ) C47_=_C434( C47 C434 ) C47_=_C435( C47 C435 ) C47_=_C437( C47 C437 ) C47_=_C438( C47 C438 ) \nC47_=_C439( C47 C439 ) C48_=_C53( C48 C53 ) C48_=_C54( C48 C54 ) C48_=_C55( C48 C55 ) C48_=_C56( C48 C56 ) C48_=_C57( C48 C57 ) \nC48_=_C58( C48 C58 ) C48_=_C59( C48 C59 ) C48_=_C61( C48 C61 ) C48_=_C62( C48 C62 ) C48_=_C63( C48 C63 ) C48_=_C66( C48 C66 ) \nC48_=_C67( C48 C67 ) C48_=_C69( C48 C69 ) C48_=_C72( C48 C72 ) C48_=_C83( C48 C83 ) C48_=_C118( C48 C118 ) C48_=_C153( C48 C153 ) \nC48_=_C281( C48 C281 ) C48_=_C310( C48 C310 ) C48_=_C338( C48 C338 ) C48_=_C415( C48 C415 ) C48_=_C440( C48 C440 ) C48_=_C441( C48 C441 ) \nC48_=_C442( C48 C442 ) C48_=_C443( C48 C443 ) C48_=_C451( C48 C451 ) C48_=_C452( C48 C452 ) C48_=_C453( C48 C453 ) C48_=_C454( C48 C454 ) \nC48_=_C455( C48 C455 ) C48_=_C456( C48 C456 ) C48_=_C457( C48 C457 ) C48_=_C460( C48 C460 ) C48_=_C461( C48 C461 ) C48_=_C462( C48 C462 ) \nC48_=_C463( C48 C463 ) C53_=_C54( C53 C54 ) C53_=_C55( C53 C55 ) C53_=_C56( C53 C56 ) C53_=_C57( C53 C57 ) C53_=_C58( C53 C58 ) \nC53_=_C59( C53 C59 ) C53_=_C61( C53 C61 ) C53_=_C62( C53 C62 ) C53_=_C63( C53 C63 ) C53_=_C66( C53 C66 ) C53_=_C67( C53 C67 ) \nC53_=_C69( C53 C69 ) C53_=_C72( C53 C72 ) C53_=_C89( C53 C89 ) C53_=_C124( C53 C124 ) C53_=_C159( C53 C159 ) C53_=_C287( C53 C287 ) \nC53_=_C316( C53 C316 ) C53_=_C344( C53 C344 ) C53_=_C420( C53 C420 ) C53_=_C469( C53 C469 ) C53_=_C492( C53 C492 ) C53_=_C514( C53 C514 ) \nC53_=_C534( C53 C534 ) C53_=_C577( C53 C577 ) C53_=_C578( C53 C578 ) C53_=_C579( C53 C579 ) C53_=_C580( C53 C580 ) C53_=_C581( C53 C581 ) \nC53_=_C582( C53 C582 ) C53_=_C583( C53 C583 ) C53_=_C586( C53 C586 ) C53_=_C587( C53 C587 ) C53_=_C588( C53 C588 ) C53_=_C589( C53 C589 ) \nC54_=_C55( C54 C55 ) C54_=_C56( C54 C56 ) C54_=_C57( C54 C57 ) C54_=_C58( C54 C58 ) C54_=_C59( C54 C59 ) C54_=_C61( C54 C61 ) \nC54_=_C62( C54 C62 ) C54_=_C63( C54 C63 ) C54_=_C66( C54 C66 ) C54_=_C67( C54 C67 ) C54_=_C69( C54 C69 ) C54_=_C72( C54 C72 ) \nC54_=_C90( C54 C90 ) C54_=_C125( C54 C125 ) C54_=_C160( C54 C160 ) C54_=_C317( C54 C317 ) C54_=_C345( C54 C345 ) C54_=_C421( C54 C421 ) \nC54_=_C470( C54 C470 ) C54_=_C493( C54 C493 ) C54_=_C515( C54 C515 ) C54_=_C535( C54 C535 ) C54_=_C595( C54 C595 ) C54_=_C596( C54 C596 ) \nC54_=_C597( C54 C597 ) C54_=_C598( C54 C598 ) C54_=_C599( C54 C599 ) C54_=_C600( C54 C600 ) C54_=_C603( C54 C603 ) C54_=_C604( C54 C604 ) \nC54_=_C605( C54 C605 ) C54_=_C606( C54 C606 ) C55_=_C56( C55 C56 ) C55_=_C57( C55 C57 ) C55_=_C58(</w:t>
      </w:r>
    </w:p>
    <w:p>
      <w:pPr>
        <w:pStyle w:val="PreformattedText"/>
        <w:bidi w:val="0"/>
        <w:spacing w:before="0" w:after="0"/>
        <w:jc w:val="left"/>
        <w:rPr/>
      </w:pPr>
      <w:r>
        <w:rPr/>
        <w:t xml:space="preserve"> </w:t>
      </w:r>
      <w:r>
        <w:rPr/>
        <w:t>C55 C58 ) C55_=_C59( C55 C59 ) \nC55_=_C61( C55 C61 ) C55_=_C62( C55 C62 ) C55_=_C63( C55 C63 ) C55_=_C66( C55 C66 ) C55_=_C67( C55 C67 ) C55_=_C69( C55 C69 ) \nC55_=_C72( C55 C72 ) C55_=_C91( C55 C91 ) C55_=_C126( C55 C126 ) C55_=_C161( C55 C161 ) C55_=_C288( C55 C288 ) C55_=_C318( C55 C318 ) \nC55_=_C346( C55 C346 ) C55_=_C422( C55 C422 ) C55_=_C471( C55 C471 ) C55_=_C494( C55 C494 ) C55_=_C516( C55 C516 ) C55_=_C536( C55 C536 ) \nC55_=_C611( C55 C611 ) C55_=_C612( C55 C612 ) C55_=_C613( C55 C613 ) C55_=_C614( C55 C614 ) C55_=_C615( C55 C615 ) C55_=_C616( C55 C616 ) \nC55_=_C619( C55 C619 ) C55_=_C620( C55 C620 ) C55_=_C621( C55 C621 ) C56_=_C57( C56 C57 ) C56_=_C58( C56 C58 ) C56_=_C59( C56 C59 ) \nC56_=_C61( C56 C61 ) C56_=_C62( C56 C62 ) C56_=_C63( C56 C63 ) C56_=_C66( C56 C66 ) C56_=_C67( C56 C67 ) C56_=_C69( C56 C69 ) \nC56_=_C72( C56 C72 ) C56_=_C92( C56 C92 ) C56_=_C127( C56 C127 ) C56_=_C162( C56 C162 ) C56_=_C289( C56 C289 ) C56_=_C319( C56 C319 ) \nC56_=_C347( C56 C347 ) C56_=_C423( C56 C423 ) C56_=_C472( C56 C472 ) C56_=_C495( C56 C495 ) C56_=_C517( C56 C517 ) C56_=_C537( C56 C537 ) \nC56_=_C625( C56 C625 ) C56_=_C626( C56 C626 ) C56_=_C627( C56 C627 ) C56_=_C628( C56 C628 ) C56_=_C629( C56 C629 ) C56_=_C630( C56 C630 ) \nC56_=_C631( C56 C631 ) C56_=_C634( C56 C634 ) C56_=_C635( C56 C635 ) C56_=_C636( C56 C636 ) C56_=_C637( C56 C637 ) C57_=_C58( C57 C58 ) \nC57_=_C59( C57 C59 ) C57_=_C61( C57 C61 ) C57_=_C62( C57 C62 ) C57_=_C63( C57 C63 ) C57_=_C66( C57 C66 ) C57_=_C67( C57 C67 ) \nC57_=_C69( C57 C69 ) C57_=_C72( C57 C72 ) C57_=_C93( C57 C93 ) C57_=_C128( C57 C128 ) C57_=_C163( C57 C163 ) C57_=_C290( C57 C290 ) \nC57_=_C320( C57 C320 ) C57_=_C348( C57 C348 ) C57_=_C424( C57 C424 ) C57_=_C473( C57 C473 ) C57_=_C496( C57 C496 ) C57_=_C518( C57 C518 ) \nC57_=_C538( C57 C538 ) C57_=_C640( C57 C640 ) C57_=_C641( C57 C641 ) C57_=_C642( C57 C642 ) C57_=_C643( C57 C643 ) C57_=_C644( C57 C644 ) \nC57_=_C645( C57 C645 ) C57_=_C646( C57 C646 ) C57_=_C649( C57 C649 ) C57_=_C650( C57 C650 ) C57_=_C651( C57 C651 ) C57_=_C652( C57 C652 ) \nC58_=_C59( C58 C59 ) C58_=_C61( C58 C61 ) C58_=_C62( C58 C62 ) C58_=_C63( C58 C63 ) C58_=_C66( C58 C66 ) C58_=_C67( C58 C67 ) \nC58_=_C69( C58 C69 ) C58_=_C72( C58 C72 ) C58_=_C94( C58 C94 ) C58_=_C129( C58 C129 ) C58_=_C164( C58 C164 ) C58_=_C291( C58 C291 ) \nC58_=_C321( C58 C321 ) C58_=_C349( C58 C349 ) C58_=_C425( C58 C425 ) C58_=_C474( C58 C474 ) C58_=_C497( C58 C497 ) C58_=_C519( C58 C519 ) \nC58_=_C539( C58 C539 ) C58_=_C654( C58 C654 ) C58_=_C655( C58 C655 ) C58_=_C656( C58 C656 ) C58_=_C657( C58 C657 ) C58_=_C658( C58 C658 ) \nC58_=_C659( C58 C659 ) C58_=_C660( C58 C660 ) C58_=_C663( C58 C663 ) C58_=_C664( C58 C664 ) C58_=_C665( C58 C665 ) C58_=_C666( C58 C666 ) \nC59_=_C61( C59 C61 ) C59_=_C62( C59 C62 ) C59_=_C63( C59 C63 ) C59_=_C66( C59 C66 ) C59_=_C67( C59 C67 ) C59_=_C69( C59 C69 ) \nC59_=_C72( C59 C72 ) C59_=_C95( C59 C95 ) C59_=_C130( C59 C130 ) C59_=_C165( C59 C165 ) C59_=_C199( C59 C199 ) C59_=_C230( C59 C230 ) \nC59_=_C262( C59 C262 ) C59_=_C322( C59 C322 ) C59_=_C376( C59 C376 ) C59_=_C402( C59 C402 ) C59_=_C451( C59 C451 ) C59_=_C475( C59 C475 ) \nC59_=_C498( C59 C498 ) C59_=_C520( C59 C520 ) C59_=_C540( C59 C540 ) C59_=_C577( C59 C577 ) C59_=_C595( C59 C595 ) C59_=_C611( C59 C611 ) \nC59_=_C625( C59 C625 ) C59_=_C640( C59 C640 ) C59_=_C654( C59 C654 ) C59_=_C668( C59 C668 ) C59_=_C672( C59 C672 ) C59_=_C673( C59 C673 ) \nC59_=_C674( C59 C674 ) C59_=_C675( C59 C675 ) C59_=_C676( C59 C676 ) C59_=_C678( C59 C678 ) C59_=_C679( C59 C679 ) C59_=_C680( C59 C680 ) \nC61_=_C62( C61 C62 ) C61_=_C63( C61 C63 ) C61_=_C66( C61 C66 ) C61_=_C67( C61 C67 ) C61_=_C69( C61 C69 ) C61_=_C72( C61 C72 ) \nC61_=_C132( C61 C132 ) C61_=_C167( C61 C167 ) C61_=_C201( C61 C201 ) C61_=_C232( C61 C232 ) C61_=_C264( C61 C264 ) C61_=_C324( C61 C324 ) \nC61_=_C378( C61 C378 ) C61_=_C404( C61 C404 ) C61_=_C453( C61 C453 ) C61_=_C477( C61 C477 ) C61_=_C500( C61 C500 ) C61_=_C522( C61 C522 ) \nC61_=_C542( C61 C542 ) C61_=_C560( C61 C560 ) C61_=_C579( C61 C579 ) C61_=_C597( C61 C597 ) C61_=_C613( C61 C613 ) C61_=_C627( C61 C627 ) \nC61_=_C642( C61 C642 ) C61_=_C656( C61 C656 ) C61_=_C681( C61 C681 ) C61_=_C694( C61 C694 ) C61_=_C695( C61 C695 ) C61_=_C696( C61 C696 ) \nC61_=_C697( C61 C697 ) C61_=_C699( C61 C699 ) C61_=_C700( C61 C700 ) C61_=_C701( C61 C701 ) C62_=_C63( C62 C63 ) C62_=_C66( C62 C66 ) \nC62_=_C67( C62 C67 ) C62_=_C69( C62 C69 ) C62_=_C72( C62 C72 ) C62_=_C97( C62 C97 ) C62_=_C133( C62 C133 ) C62_=_C168( C62 C168 ) \nC62_=_C202( C62 C202 ) C62_=_C233( C62 C233 ) C62_=_C265( C62 C265 ) C62_=_C325( C62 C325 ) C62_=_C379( C62 C379 ) C62_=_C405( C62 C405 ) \nC62_=_C454( C62 C454 ) C62_=_C478( C62 C478 ) C62_=_C501( C62 C501 ) C62_=_C523( C62 C523 ) C62_=_C543( C62 C543 ) C62_=_C561( C62 C561 ) \nC62_=_C580( C62 C580 ) C62_=_C598( C62 C598 ) C62_=_C628( C62 C628 ) C62_=_C643( C62 C643 ) C62_=_C657( C62 C657 ) C62_=_C682( C62 C682 ) \nC62_=_C703( C62 C703 ) C62_=_C704( C62 C704 ) C62_=_C705( C62 C705 ) C62_=_C706( C62 C706 ) C62_=_C707( C62 C707 ) C62_=_C709( C62 C709 ) \nC62_=_C710( C62 C710 ) C62_=_C711( C62 C711 ) C63_=_C66( C63 C66 ) C63_=_C67( C63 C67 ) C63_=_C69( C63 C69 ) C63_=_C72( C63 C72 ) \nC63_=_C98( C63 C98 ) C63_=_C134( C63 C134 ) C63_=_C169( C63 C169 ) C63_=_C203( C63 C203 ) C63_=_C234( C63 C234 ) C63_=_C266( C63 C266 ) \nC63_=_C326( C63 C326 ) C63_=_C380( C63 C380 ) C63_=_C406( C63 C406 ) C63_=_C455( C63 C455 ) C63_=_C479( C63 C479 ) C63_=_C502( C63 C502 ) \nC63_=_C524( C63 C524 ) C63_=_C544( C63 C544 ) C63_=_C562( C63 C562 ) C63_=_C581( C63 C581 ) C63_=_C614( C63 C614 ) C63_=_C629( C63 C629 ) \nC63_=_C644( C63 C644 ) C63_=_C658( C63 C658 ) C63_=_C683( C63 C683 ) C63_=_C712( C63 C712 ) C63_=_C713( C63 C713 ) C63_=_C714( C63 C714 ) \nC63_=_C715( C63 C715 ) C63_=_C716( C63 C716 ) C63_=_C718( C63 C718 ) C63_=_C719( C63 C719 ) C63_=_C720( C63 C720 ) C66_=_C67( C66 C67 ) \nC66_=_C69( C66 C69 ) C66_=_C72( C66 C72 ) C66_=_C101( C66 C101 ) C66_=_C137( C66 C137 ) C66_=_C172( C66 C172 ) C66_=_C299( C66 C299 ) \nC66_=_C329( C66 C329 ) C66_=_C356( C66 C356 ) C66_=_C433( C66 C433 ) C66_=_C482( C66 C482 ) C66_=_C505( C66 C505 ) C66_=_C527( C66 C527 ) \nC66_=_C547( C66 C547 ) C66_=_C674( C66 C674 ) C66_=_C686( C66 C686 ) C66_=_C695( C66 C695 ) C66_=_C705( C66 C705 ) C66_=_C714( C66 C714 ) \nC66_=_C722( C66 C722 ) C66_=_C728( C66 C728 ) C66_=_C735( C66 C735 ) C66_=_C736( C66 C736 ) C66_=_C737( C66 C737 ) C66_=_C738( C66 C738 ) \nC67_=_C69( C67 C69 ) C67_=_C72( C67 C72 ) C67_=_C102( C67 C102 ) C67_=_C138( C67 C138 ) C67_=_C173( C67 C173 ) C67_=_C300( C67 C300 ) \nC67_=_C357( C67 C357 ) C67_=_C434( C67 C434 ) C67_=_C483( C67 C483 ) C67_=_C506( C67 C506 ) C67_=_C528( C67 C528 ) C67_=_C548( C67 C548 ) \nC67_=_C675( C67 C675 ) C67_=_C687( C67 C687 ) C67_=_C696( C67 C696 ) C67_=_C706( C67 C706 ) C67_=_C715( C67 C715 ) C67_=_C723( C67 C723 ) \nC67_=_C729( C67 C729 ) C67_=_C740( C67 C740 ) C67_=_C741( C67 C741 ) C67_=_C742( C67 C742 ) C69_=_C72( C69 C72 ) C69_=_C104( C69 C104 ) \nC69_=_C140( C69 C140 ) C69_=_C175( C69 C175 ) C69_=_C207( C69 C207 ) C69_=_C240( C69 C240 ) C69_=_C272( C69 C272 ) C69_=_C331( C69 C331 ) \nC69_=_C386( C69 C386 ) C69_=_C411( C69 C411 ) C69_=_C461( C69 C461 ) C69_=_C485( C69 C485 ) C69_=_C508( C69 C508 ) C69_=_C530( C69 C530 ) \nC69_=_C550( C69 C550 ) C69_=_C568( C69 C568 ) C69_=_C587( C69 C587 ) C69_=_C604( C69 C604 ) C69_=_C635( C69 C635 ) C69_=_C650( C69 C650 ) \nC69_=_C664( C69 C664 ) C69_=_C689( C69 C689 ) C69_=_C725( C69 C725 ) C69_=_C730( C69 C730 ) C69_=_C736( C69 C736 ) C69_=_C740( C69 C740 ) \nC69_=_C744( C69 C744 ) C69_=_C747( C69 C747 ) C69_=_C748( C69 C748 ) C69_=_C749( C69 C749 ) C72_=_C107( C72 C107 ) C72_=_C143( C72 C143 ) \nC72_=_C178( C72 C178 ) C72_=_C305( C72 C305 ) C72_=_C334( C72 C334 ) C72_=_C362( C72 C362 ) C72_=_C439( C72 C439 ) C72_=_C488( C72 C488 ) \nC72_=_C511( C72 C511 ) C72_=_C680( C72 C680 ) C72_=_C691( C72 C691 ) C72_=_C701( C72 C701 ) C72_=_C711( C72 C711 ) C72_=_C720( C72 C720 ) \nC72_=_C733( C72 C733 ) C72_=_C749( C72 C749 ) C72_=_C751( C72 C751 ) C72_=_C752( C72 C752 ) C75_=_C76( C75 C76 ) C75_=_C77( C75 C77 ) \nC75_=_C78( C75 C78 ) C75_=_C80( C75 C80 ) C75_=_C81( C75 C81 ) C75_=_C82( C75 C82 ) C75_=_C83( C75 C83 ) C75_=_C88( C75 C88 ) \nC75_=_C89( C75 C89 ) C75_=_C90( C75 C90 ) C75_=_C91( C75 C91 ) C75_=_C92( C75 C92 ) C75_=_C93( C75 C93 ) C75_=_C94( C75 C94 ) \nC75_=_C95( C75 C95 ) C75_=_C97( C75 C97 ) C75_=_C98( C75 C98 ) C75_=_C101( C75 C101 ) C75_=_C102( C75 C102 ) C75_=_C104( C75 C104 ) \nC75_=_C107( C75 C107 ) C75_=_C109( C75 C109 ) C75_=_C144( C75 C144 ) C75_=_C181( C75 C181 ) C75_=_C182( C75 C182 ) C75_=_C183( C75 C183 ) \nC75_=_C186( C75 C186 ) C75_=_C188( C75 C188 ) C75_=_C189( C75 C189 ) C75_=_C190( C75 C190 ) C75_=_C191( C75 C191 ) C75_=_C199( C75 C199 ) \nC75_=_C200( C75 C200 ) C75_=_C201( C75 C201 ) C75_=_C202( C75 C202 ) C75_=_C203( C75 C203 ) C75_=_C206( C75 C206 ) C75_=_C207( C75 C207 ) \nC75_=_C208( C75 C208 ) C75_=_C209( C75 C209 ) C76_=_C77( C76 C77 ) C76_=_C78( C76 C78 ) C76_=_C80( C76 C80 ) C76_=_C81( C76 C81 ) \nC76_=_C82( C76 C82 ) C76_=_C83( C76 C83 ) C76_=_C88( C76 C88 ) C76_=_C89( C76 C89 ) C76_=_C90( C76 C90 ) C76_=_C91( C76 C91 ) \nC76_=_C92( C76 C92 ) C76_=_C93( C76 C93 ) C76_=_C94( C76 C94 ) C76_=_C95( C76 C95 ) C76_=_C97( C76 C97 ) C76_=_C98( C76 C98 ) \nC76_=_C101( C76 C101 ) C76_=_C102( C76 C102 ) C76_=_C104( C76 C104 ) C76_=_C107( C76 C107 ) C76_=_C110( C76 C110 ) C76_=_C145( C76 C145 ) \nC76_=_C212( C76 C212 ) C76_=_C213( C76 C213 ) C76_=_C214( C76 C214 ) C76_=_C217( C76 C217 ) C76_=_C219( C76 C219 ) C76_=_C220( C76 C220 ) \nC76_=_C221( C76 C221 ) C76_=_C222( C76 C222 ) C76_=_C230( C76 C230 ) C76_=_C231( C76 C231 ) C76_=_C232( C76 C232 ) C76_=_C233( C76 C233 ) \nC76_=_C234( C76 C234 ) C76_=_C235( C76 C235 ) C76_=_C236( C76 C236 ) C76_=_C239( C76 C239 ) C76_=_C240( C76 C240 ) C76_=_C241( C76</w:t>
      </w:r>
    </w:p>
    <w:p>
      <w:pPr>
        <w:pStyle w:val="PreformattedText"/>
        <w:bidi w:val="0"/>
        <w:spacing w:before="0" w:after="0"/>
        <w:jc w:val="left"/>
        <w:rPr/>
      </w:pPr>
      <w:r>
        <w:rPr/>
        <w:t xml:space="preserve"> </w:t>
      </w:r>
      <w:r>
        <w:rPr/>
        <w:t>C241 ) \nC76_=_C242( C76 C242 ) C77_=_C78( C77 C78 ) C77_=_C80( C77 C80 ) C77_=_C81( C77 C81 ) C77_=_C82( C77 C82 ) C77_=_C83( C77 C83 ) \nC77_=_C88( C77 C88 ) C77_=_C89( C77 C89 ) C77_=_C90( C77 C90 ) C77_=_C91( C77 C91 ) C77_=_C92( C77 C92 ) C77_=_C93( C77 C93 ) \nC77_=_C94( C77 C94 ) C77_=_C95( C77 C95 ) C77_=_C97( C77 C97 ) C77_=_C98( C77 C98 ) C77_=_C101( C77 C101 ) C77_=_C102( C77 C102 ) \nC77_=_C104( C77 C104 ) C77_=_C107( C77 C107 ) C77_=_C111( C77 C111 ) C77_=_C146( C77 C146 ) C77_=_C244( C77 C244 ) C77_=_C245( C77 C245 ) \nC77_=_C246( C77 C246 ) C77_=_C249( C77 C249 ) C77_=_C251( C77 C251 ) C77_=_C252( C77 C252 ) C77_=_C253( C77 C253 ) C77_=_C254( C77 C254 ) \nC77_=_C262( C77 C262 ) C77_=_C263( C77 C263 ) C77_=_C264( C77 C264 ) C77_=_C265( C77 C265 ) C77_=_C266( C77 C266 ) C77_=_C267( C77 C267 ) \nC77_=_C268( C77 C268 ) C77_=_C271( C77 C271 ) C77_=_C272( C77 C272 ) C77_=_C273( C77 C273 ) C77_=_C274( C77 C274 ) C78_=_C80( C78 C80 ) \nC78_=_C81( C78 C81 ) C78_=_C82( C78 C82 ) C78_=_C83( C78 C83 ) C78_=_C88( C78 C88 ) C78_=_C89( C78 C89 ) C78_=_C90( C78 C90 ) \nC78_=_C91( C78 C91 ) C78_=_C92( C78 C92 ) C78_=_C93( C78 C93 ) C78_=_C94( C78 C94 ) C78_=_C95( C78 C95 ) C78_=_C97( C78 C97 ) \nC78_=_C98( C78 C98 ) C78_=_C101( C78 C101 ) C78_=_C102( C78 C102 ) C78_=_C104( C78 C104 ) C78_=_C107( C78 C107 ) C78_=_C112( C78 C112 ) \nC78_=_C147( C78 C147 ) C78_=_C181( C78 C181 ) C78_=_C212( C78 C212 ) C78_=_C244( C78 C244 ) C78_=_C276( C78 C276 ) C78_=_C278( C78 C278 ) \nC78_=_C279( C78 C279 ) C78_=_C281( C78 C281 ) C78_=_C282( C78 C282 ) C78_=_C283( C78 C283 ) C78_=_C284( C78 C284 ) C78_=_C285( C78 C285 ) \nC78_=_C286( C78 C286 ) C78_=_C287( C78 C287 ) C78_=_C288( C78 C288 ) C78_=_C289( C78 C289 ) C78_=_C290( C78 C290 ) C78_=_C291( C78 C291 ) \nC78_=_C293( C78 C293 ) C78_=_C297( C78 C297 ) C78_=_C298( C78 C298 ) C78_=_C299( C78 C299 ) C78_=_C300( C78 C300 ) C78_=_C301( C78 C301 ) \nC78_=_C303( C78 C303 ) C78_=_C304( C78 C304 ) C78_=_C305( C78 C305 ) C80_=_C81( C80 C81 ) C80_=_C82( C80 C82 ) C80_=_C83( C80 C83 ) \nC80_=_C88( C80 C88 ) C80_=_C89( C80 C89 ) C80_=_C90( C80 C90 ) C80_=_C91( C80 C91 ) C80_=_C92( C80 C92 ) C80_=_C93( C80 C93 ) \nC80_=_C94( C80 C94 ) C80_=_C95( C80 C95 ) C80_=_C97( C80 C97 ) C80_=_C98( C80 C98 ) C80_=_C101( C80 C101 ) C80_=_C102( C80 C102 ) \nC80_=_C104( C80 C104 ) C80_=_C107( C80 C107 ) C80_=_C115( C80 C115 ) C80_=_C150( C80 C150 ) C80_=_C278( C80 C278 ) C80_=_C307( C80 C307 ) \nC80_=_C335( C80 C335 ) C80_=_C364( C80 C364 ) C80_=_C366( C80 C366 ) C80_=_C367( C80 C367 ) C80_=_C368( C80 C368 ) C80_=_C376( C80 C376 ) \nC80_=_C377( C80 C377 ) C80_=_C378( C80 C378 ) C80_=_C379( C80 C379 ) C80_=_C380( C80 C380 ) C80_=_C381( C80 C381 ) C80_=_C382( C80 C382 ) \nC80_=_C385( C80 C385 ) C80_=_C386( C80 C386 ) C80_=_C387( C80 C387 ) C80_=_C388( C80 C388 ) C81_=_C82( C81 C82 ) C81_=_C83( C81 C83 ) \nC81_=_C88( C81 C88 ) C81_=_C89( C81 C89 ) C81_=_C90( C81 C90 ) C81_=_C91( C81 C91 ) C81_=_C92( C81 C92 ) C81_=_C93( C81 C93 ) \nC81_=_C94( C81 C94 ) C81_=_C95( C81 C95 ) C81_=_C97( C81 C97 ) C81_=_C98( C81 C98 ) C81_=_C101( C81 C101 ) C81_=_C102( C81 C102 ) \nC81_=_C104( C81 C104 ) C81_=_C107( C81 C107 ) C81_=_C116( C81 C116 ) C81_=_C151( C81 C151 ) C81_=_C279( C81 C279 ) C81_=_C308( C81 C308 ) \nC81_=_C336( C81 C336 ) C81_=_C390( C81 C390 ) C81_=_C392( C81 C392 ) C81_=_C393( C81 C393 ) C81_=_C394( C81 C394 ) C81_=_C402( C81 C402 ) \nC81_=_C403( C81 C403 ) C81_=_C404( C81 C404 ) C81_=_C405( C81 C405 ) C81_=_C406( C81 C406 ) C81_=_C407( C81 C407 ) C81_=_C408( C81 C408 ) \nC81_=_C411( C81 C411 ) C81_=_C412( C81 C412 ) C81_=_C413( C81 C413 ) C82_=_C83( C82 C83 ) C82_=_C88( C82 C88 ) C82_=_C89( C82 C89 ) \nC82_=_C90( C82 C90 ) C82_=_C91( C82 C91 ) C82_=_C92( C82 C92 ) C82_=_C93( C82 C93 ) C82_=_C94( C82 C94 ) C82_=_C95( C82 C95 ) \nC82_=_C97( C82 C97 ) C82_=_C98( C82 C98 ) C82_=_C101( C82 C101 ) C82_=_C102( C82 C102 ) C82_=_C104( C82 C104 ) C82_=_C107( C82 C107 ) \nC82_=_C117( C82 C117 ) C82_=_C152( C82 C152 ) C82_=_C186( C82 C186 ) C82_=_C217( C82 C217 ) C82_=_C249( C82 C249 ) C82_=_C309( C82 C309 ) \nC82_=_C364( C82 C364 ) C82_=_C390( C82 C390 ) C82_=_C415( C82 C415 ) C82_=_C416( C82 C416 ) C82_=_C417( C82 C417 ) C82_=_C418( C82 C418 ) \nC82_=_C419( C82 C419 ) C82_=_C420( C82 C420 ) C82_=_C421( C82 C421 ) C82_=_C422( C82 C422 ) C82_=_C423( C82 C423 ) C82_=_C424( C82 C424 ) \nC82_=_C425( C82 C425 ) C82_=_C427( C82 C427 ) C82_=_C431( C82 C431 ) C82_=_C432( C82 C432 ) C82_=_C433( C82 C433 ) C82_=_C434( C82 C434 ) \nC82_=_C435( C82 C435 ) C82_=_C437( C82 C437 ) C82_=_C438( C82 C438 ) C82_=_C439( C82 C439 ) C83_=_C88( C83 C88 ) C83_=_C89( C83 C89 ) \nC83_=_C90( C83 C90 ) C83_=_C91( C83 C91 ) C83_=_C92( C83 C92 ) C83_=_C93( C83 C93 ) C83_=_C94( C83 C94 ) C83_=_C95( C83 C95 ) \nC83_=_C97( C83 C97 ) C83_=_C98( C83 C98 ) C83_=_C101( C83 C101 ) C83_=_C102( C83 C102 ) C83_=_C104( C83 C104 ) C83_=_C107( C83 C107 ) \nC83_=_C118( C83 C118 ) C83_=_C153( C83 C153 ) C83_=_C281( C83 C281 ) C83_=_C310( C83 C310 ) C83_=_C338( C83 C338 ) C83_=_C415( C83 C415 ) \nC83_=_C440( C83 C440 ) C83_=_C441( C83 C441 ) C83_=_C442( C83 C442 ) C83_=_C443( C83 C443 ) C83_=_C451( C83 C451 ) C83_=_C452( C83 C452 ) \nC83_=_C453( C83 C453 ) C83_=_C454( C83 C454 ) C83_=_C455( C83 C455 ) C83_=_C456( C83 C456 ) C83_=_C457( C83 C457 ) C83_=_C460( C83 C460 ) \nC83_=_C461( C83 C461 ) C83_=_C462( C83 C462 ) C83_=_C463( C83 C463 ) C88_=_C89( C88 C89 ) C88_=_C90( C88 C90 ) C88_=_C91( C88 C91 ) \nC88_=_C92( C88 C92 ) C88_=_C93( C88 C93 ) C88_=_C94( C88 C94 ) C88_=_C95( C88 C95 ) C88_=_C97( C88 C97 ) C88_=_C98( C88 C98 ) \nC88_=_C101( C88 C101 ) C88_=_C102( C88 C102 ) C88_=_C104( C88 C104 ) C88_=_C107( C88 C107 ) C88_=_C123( C88 C123 ) C88_=_C158( C88 C158 ) \nC88_=_C286( C88 C286 ) C88_=_C315( C88 C315 ) C88_=_C343( C88 C343 ) C88_=_C419( C88 C419 ) C88_=_C468( C88 C468 ) C88_=_C491( C88 C491 ) \nC88_=_C513( C88 C513 ) C88_=_C533( C88 C533 ) C88_=_C559( C88 C559 ) C88_=_C560( C88 C560 ) C88_=_C561( C88 C561 ) C88_=_C562( C88 C562 ) \nC88_=_C563( C88 C563 ) C88_=_C564( C88 C564 ) C88_=_C567( C88 C567 ) C88_=_C568( C88 C568 ) C88_=_C569( C88 C569 ) C88_=_C570( C88 C570 ) \nC89_=_C90( C89 C90 ) C89_=_C91( C89 C91 ) C89_=_C92( C89 C92 ) C89_=_C93( C89 C93 ) C89_=_C94( C89 C94 ) C89_=_C95( C89 C95 ) \nC89_=_C97( C89 C97 ) C89_=_C98( C89 C98 ) C89_=_C101( C89 C101 ) C89_=_C102( C89 C102 ) C89_=_C104( C89 C104 ) C89_=_C107( C89 C107 ) \nC89_=_C124( C89 C124 ) C89_=_C159( C89 C159 ) C89_=_C287( C89 C287 ) C89_=_C316( C89 C316 ) C89_=_C344( C89 C344 ) C89_=_C420( C89 C420 ) \nC89_=_C469( C89 C469 ) C89_=_C492( C89 C492 ) C89_=_C514( C89 C514 ) C89_=_C534( C89 C534 ) C89_=_C577( C89 C577 ) C89_=_C578( C89 C578 ) \nC89_=_C579( C89 C579 ) C89_=_C580( C89 C580 ) C89_=_C581( C89 C581 ) C89_=_C582( C89 C582 ) C89_=_C583( C89 C583 ) C89_=_C586( C89 C586 ) \nC89_=_C587( C89 C587 ) C89_=_C588( C89 C588 ) C89_=_C589( C89 C589 ) C90_=_C91( C90 C91 ) C90_=_C92( C90 C92 ) C90_=_C93( C90 C93 ) \nC90_=_C94( C90 C94 ) C90_=_C95( C90 C95 ) C90_=_C97( C90 C97 ) C90_=_C98( C90 C98 ) C90_=_C101( C90 C101 ) C90_=_C102( C90 C102 ) \nC90_=_C104( C90 C104 ) C90_=_C107( C90 C107 ) C90_=_C125( C90 C125 ) C90_=_C160( C90 C160 ) C90_=_C317( C90 C317 ) C90_=_C345( C90 C345 ) \nC90_=_C421( C90 C421 ) C90_=_C470( C90 C470 ) C90_=_C493( C90 C493 ) C90_=_C515( C90 C515 ) C90_=_C535( C90 C535 ) C90_=_C595( C90 C595 ) \nC90_=_C596( C90 C596 ) C90_=_C597( C90 C597 ) C90_=_C598( C90 C598 ) C90_=_C599( C90 C599 ) C90_=_C600( C90 C600 ) C90_=_C603( C90 C603 ) \nC90_=_C604( C90 C604 ) C90_=_C605( C90 C605 ) C90_=_C606( C90 C606 ) C91_=_C92( C91 C92 ) C91_=_C93( C91 C93 ) C91_=_C94( C91 C94 ) \nC91_=_C95( C91 C95 ) C91_=_C97( C91 C97 ) C91_=_C98( C91 C98 ) C91_=_C101( C91 C101 ) C91_=_C102( C91 C102 ) C91_=_C104( C91 C104 ) \nC91_=_C107( C91 C107 ) C91_=_C126( C91 C126 ) C91_=_C161( C91 C161 ) C91_=_C288( C91 C288 ) C91_=_C318( C91 C318 ) C91_=_C346( C91 C346 ) \nC91_=_C422( C91 C422 ) C91_=_C471( C91 C471 ) C91_=_C494( C91 C494 ) C91_=_C516( C91 C516 ) C91_=_C536( C91 C536 ) C91_=_C611( C91 C611 ) \nC91_=_C612( C91 C612 ) C91_=_C613( C91 C613 ) C91_=_C614( C91 C614 ) C91_=_C615( C91 C615 ) C91_=_C616( C91 C616 ) C91_=_C619( C91 C619 ) \nC91_=_C620( C91 C620 ) C91_=_C621( C91 C621 ) C92_=_C93( C92 C93 ) C92_=_C94( C92 C94 ) C92_=_C95( C92 C95 ) C92_=_C97( C92 C97 ) \nC92_=_C98( C92 C98 ) C92_=_C101( C92 C101 ) C92_=_C102( C92 C102 ) C92_=_C104( C92 C104 ) C92_=_C107( C92 C107 ) C92_=_C127( C92 C127 ) \nC92_=_C162( C92 C162 ) C92_=_C289( C92 C289 ) C92_=_C319( C92 C319 ) C92_=_C347( C92 C347 ) C92_=_C423( C92 C423 ) C92_=_C472( C92 C472 ) \nC92_=_C495( C92 C495 ) C92_=_C517( C92 C517 ) C92_=_C537( C92 C537 ) C92_=_C625( C92 C625 ) C92_=_C626( C92 C626 ) C92_=_C627( C92 C627 ) \nC92_=_C628( C92 C628 ) C92_=_C629( C92 C629 ) C92_=_C630( C92 C630 ) C92_=_C631( C92 C631 ) C92_=_C634( C92 C634 ) C92_=_C635( C92 C635 ) \nC92_=_C636( C92 C636 ) C92_=_C637( C92 C637 ) C93_=_C94( C93 C94 ) C93_=_C95( C93 C95 ) C93_=_C97( C93 C97 ) C93_=_C98( C93 C98 ) \nC93_=_C101( C93 C101 ) C93_=_C102( C93 C102 ) C93_=_C104( C93 C104 ) C93_=_C107( C93 C107 ) C93_=_C128( C93 C128 ) C93_=_C163( C93 C163 ) \nC93_=_C290( C93 C290 ) C93_=_C320( C93 C320 ) C93_=_C348( C93 C348 ) C93_=_C424( C93 C424 ) C93_=_C473( C93 C473 ) C93_=_C496( C93 C496 ) \nC93_=_C518( C93 C518 ) C93_=_C538( C93 C538 ) C93_=_C640( C93 C640 ) C93_=_C641( C93 C641 ) C93_=_C642( C93 C642 ) C93_=_C643( C93 C643 ) \nC93_=_C644( C93 C644 ) C93_=_C645( C93 C645 ) C93_=_C646( C93 C646 ) C93_=_C649( C93 C649 ) C93_=_C650( C93 C650 ) C93_=_C651( C93 C651 ) \nC93_=_C652( C93 C652 ) C94_=_C95( C94 C95 ) C94_=_C97( C94 C97 ) C94_=_C98( C94 C98 ) C94_=_C101( C94 C101 ) C94_=_C102( C94 C102 ) \nC94_=_C104( C94 C104 ) C94_=_C107( C94 C107 ) C94_=_C129( C94 C129 ) C94_=_C164( C94 C164 ) C94_=_C291( C94 C291 ) C94_=_C321( C94 C321 ) \nC94_=_C349( C94 C349 ) C94_=_C425( C94 C425 )</w:t>
      </w:r>
    </w:p>
    <w:p>
      <w:pPr>
        <w:pStyle w:val="PreformattedText"/>
        <w:bidi w:val="0"/>
        <w:spacing w:before="0" w:after="0"/>
        <w:jc w:val="left"/>
        <w:rPr/>
      </w:pPr>
      <w:r>
        <w:rPr/>
        <w:t xml:space="preserve"> </w:t>
      </w:r>
      <w:r>
        <w:rPr/>
        <w:t>C94_=_C474( C94 C474 ) C94_=_C497( C94 C497 ) C94_=_C519( C94 C519 ) C94_=_C539( C94 C539 ) \nC94_=_C654( C94 C654 ) C94_=_C655( C94 C655 ) C94_=_C656( C94 C656 ) C94_=_C657( C94 C657 ) C94_=_C658( C94 C658 ) C94_=_C659( C94 C659 ) \nC94_=_C660( C94 C660 ) C94_=_C663( C94 C663 ) C94_=_C664( C94 C664 ) C94_=_C665( C94 C665 ) C94_=_C666( C94 C666 ) C95_=_C97( C95 C97 ) \nC95_=_C98( C95 C98 ) C95_=_C101( C95 C101 ) C95_=_C102( C95 C102 ) C95_=_C104( C95 C104 ) C95_=_C107( C95 C107 ) C95_=_C130( C95 C130 ) \nC95_=_C165( C95 C165 ) C95_=_C199( C95 C199 ) C95_=_C230( C95 C230 ) C95_=_C262( C95 C262 ) C95_=_C322( C95 C322 ) C95_=_C376( C95 C376 ) \nC95_=_C402( C95 C402 ) C95_=_C451( C95 C451 ) C95_=_C475( C95 C475 ) C95_=_C498( C95 C498 ) C95_=_C520( C95 C520 ) C95_=_C540( C95 C540 ) \nC95_=_C577( C95 C577 ) C95_=_C595( C95 C595 ) C95_=_C611( C95 C611 ) C95_=_C625( C95 C625 ) C95_=_C640( C95 C640 ) C95_=_C654( C95 C654 ) \nC95_=_C668( C95 C668 ) C95_=_C672( C95 C672 ) C95_=_C673( C95 C673 ) C95_=_C674( C95 C674 ) C95_=_C675( C95 C675 ) C95_=_C676( C95 C676 ) \nC95_=_C678( C95 C678 ) C95_=_C679( C95 C679 ) C95_=_C680( C95 C680 ) C97_=_C98( C97 C98 ) C97_=_C101( C97 C101 ) C97_=_C102( C97 C102 ) \nC97_=_C104( C97 C104 ) C97_=_C107( C97 C107 ) C97_=_C133( C97 C133 ) C97_=_C168( C97 C168 ) C97_=_C202( C97 C202 ) C97_=_C233( C97 C233 ) \nC97_=_C265( C97 C265 ) C97_=_C325( C97 C325 ) C97_=_C379( C97 C379 ) C97_=_C405( C97 C405 ) C97_=_C454( C97 C454 ) C97_=_C478( C97 C478 ) \nC97_=_C501( C97 C501 ) C97_=_C523( C97 C523 ) C97_=_C543( C97 C543 ) C97_=_C561( C97 C561 ) C97_=_C580( C97 C580 ) C97_=_C598( C97 C598 ) \nC97_=_C628( C97 C628 ) C97_=_C643( C97 C643 ) C97_=_C657( C97 C657 ) C97_=_C682( C97 C682 ) C97_=_C703( C97 C703 ) C97_=_C704( C97 C704 ) \nC97_=_C705( C97 C705 ) C97_=_C706( C97 C706 ) C97_=_C707( C97 C707 ) C97_=_C709( C97 C709 ) C97_=_C710( C97 C710 ) C97_=_C711( C97 C711 ) \nC98_=_C101( C98 C101 ) C98_=_C102( C98 C102 ) C98_=_C104( C98 C104 ) C98_=_C107( C98 C107 ) C98_=_C134( C98 C134 ) C98_=_C169( C98 C169 ) \nC98_=_C203( C98 C203 ) C98_=_C234( C98 C234 ) C98_=_C266( C98 C266 ) C98_=_C326( C98 C326 ) C98_=_C380( C98 C380 ) C98_=_C406( C98 C406 ) \nC98_=_C455( C98 C455 ) C98_=_C479( C98 C479 ) C98_=_C502( C98 C502 ) C98_=_C524( C98 C524 ) C98_=_C544( C98 C544 ) C98_=_C562( C98 C562 ) \nC98_=_C581( C98 C581 ) C98_=_C614( C98 C614 ) C98_=_C629( C98 C629 ) C98_=_C644( C98 C644 ) C98_=_C658( C98 C658 ) C98_=_C683( C98 C683 ) \nC98_=_C712( C98 C712 ) C98_=_C713( C98 C713 ) C98_=_C714( C98 C714 ) C98_=_C715( C98 C715 ) C98_=_C716( C98 C716 ) C98_=_C718( C98 C718 ) \nC98_=_C719( C98 C719 ) C98_=_C720( C98 C720 ) C101_=_C102( C101 C102 ) C101_=_C104( C101 C104 ) C101_=_C107( C101 C107 ) C101_=_C137( C101 C137 ) \nC101_=_C172( C101 C172 ) C101_=_C299( C101 C299 ) C101_=_C329( C101 C329 ) C101_=_C356( C101 C356 ) C101_=_C433( C101 C433 ) C101_=_C482( C101 C482 ) \nC101_=_C505( C101 C505 ) C101_=_C527( C101 C527 ) C101_=_C547( C101 C547 ) C101_=_C674( C101 C674 ) C101_=_C686( C101 C686 ) C101_=_C695( C101 C695 ) \nC101_=_C705( C101 C705 ) C101_=_C714( C101 C714 ) C101_=_C722( C101 C722 ) C101_=_C728( C101 C728 ) C101_=_C735( C101 C735 ) C101_=_C736( C101 C736 ) \nC101_=_C737( C101 C737 ) C101_=_C738( C101 C738 ) C102_=_C104( C102 C104 ) C102_=_C107( C102 C107 ) C102_=_C138( C102 C138 ) C102_=_C173( C102 C173 ) \nC102_=_C300( C102 C300 ) C102_=_C357( C102 C357 ) C102_=_C434( C102 C434 ) C102_=_C483( C102 C483 ) C102_=_C506( C102 C506 ) C102_=_C528( C102 C528 ) \nC102_=_C548( C102 C548 ) C102_=_C675( C102 C675 ) C102_=_C687( C102 C687 ) C102_=_C696( C102 C696 ) C102_=_C706( C102 C706 ) C102_=_C715( C102 C715 ) \nC102_=_C723( C102 C723 ) C102_=_C729( C102 C729 ) C102_=_C740( C102 C740 ) C102_=_C741( C102 C741 ) C102_=_C742( C102 C742 ) C104_=_C107( C104 C107 ) \nC104_=_C140( C104 C140 ) C104_=_C175( C104 C175 ) C104_=_C207( C104 C207 ) C104_=_C240( C104 C240 ) C104_=_C272( C104 C272 ) C104_=_C331( C104 C331 ) \nC104_=_C386( C104 C386 ) C104_=_C411( C104 C411 ) C104_=_C461( C104 C461 ) C104_=_C485( C104 C485 ) C104_=_C508( C104 C508 ) C104_=_C530( C104 C530 ) \nC104_=_C550( C104 C550 ) C104_=_C568( C104 C568 ) C104_=_C587( C104 C587 ) C104_=_C604( C104 C604 ) C104_=_C635( C104 C635 ) C104_=_C650( C104 C650 ) \nC104_=_C664( C104 C664 ) C104_=_C689( C104 C689 ) C104_=_C725( C104 C725 ) C104_=_C730( C104 C730 ) C104_=_C736( C104 C736 ) C104_=_C740( C104 C740 ) \nC104_=_C744( C104 C744 ) C104_=_C747( C104 C747 ) C104_=_C748( C104 C748 ) C104_=_C749( C104 C749 ) C107_=_C143( C107 C143 ) C107_=_C178( C107 C178 ) \nC107_=_C305( C107 C305 ) C107_=_C334( C107 C334 ) C107_=_C362( C107 C362 ) C107_=_C439( C107 C439 ) C107_=_C488( C107 C488 ) C107_=_C511( C107 C511 ) \nC107_=_C680( C107 C680 ) C107_=_C691( C107 C691 ) C107_=_C701( C107 C701 ) C107_=_C711( C107 C711 ) C107_=_C720( C107 C720 ) C107_=_C733( C107 C733 ) \nC107_=_C749( C107 C749 ) C107_=_C751( C107 C751 ) C107_=_C752( C107 C752 ) C109_=_C110( C109 C110 ) C109_=_C111( C109 C111 ) C109_=_C112( C109 C112 ) \nC109_=_C114( C109 C114 ) C109_=_C115( C109 C115 ) C109_=_C116( C109 C116 ) C109_=_C117( C109 C117 ) C109_=_C118( C109 C118 ) C109_=_C123( C109 C123 ) \nC109_=_C124( C109 C124 ) C109_=_C125( C109 C125 ) C109_=_C126( C109 C126 ) C109_=_C127( C109 C127 ) C109_=_C128( C109 C128 ) C109_=_C129( C109 C129 ) \nC109_=_C130( C109 C130 ) C109_=_C132( C109 C132 ) C109_=_C133( C109 C133 ) C109_=_C134( C109 C134 ) C109_=_C137( C109 C137 ) C109_=_C138( C109 C138 ) \nC109_=_C140( C109 C140 ) C109_=_C143( C109 C143 ) C109_=_C144( C109 C144 ) C109_=_C181( C109 C181 ) C109_=_C182( C109 C182 ) C109_=_C183( C109 C183 ) \nC109_=_C186( C109 C186 ) C109_=_C188( C109 C188 ) C109_=_C189( C109 C189 ) C109_=_C190( C109 C190 ) C109_=_C191( C109 C191 ) C109_=_C199( C109 C199 ) \nC109_=_C200( C109 C200 ) C109_=_C201( C109 C201 ) C109_=_C202( C109 C202 ) C109_=_C203( C109 C203 ) C109_=_C206( C109 C206 ) C109_=_C207( C109 C207 ) \nC109_=_C208( C109 C208 ) C109_=_C209( C109 C209 ) C110_=_C111( C110 C111 ) C110_=_C112( C110 C112 ) C110_=_C114( C110 C114 ) C110_=_C115( C110 C115 ) \nC110_=_C116( C110 C116 ) C110_=_C117( C110 C117 ) C110_=_C118( C110 C118 ) C110_=_C123( C110 C123 ) C110_=_C124( C110 C124 ) C110_=_C125( C110 C125 ) \nC110_=_C126( C110 C126 ) C110_=_C127( C110 C127 ) C110_=_C128( C110 C128 ) C110_=_C129( C110 C129 ) C110_=_C130( C110 C130 ) C110_=_C132( C110 C132 ) \nC110_=_C133( C110 C133 ) C110_=_C134( C110 C134 ) C110_=_C137( C110 C137 ) C110_=_C138( C110 C138 ) C110_=_C140( C110 C140 ) C110_=_C143( C110 C143 ) \nC110_=_C145( C110 C145 ) C110_=_C212( C110 C212 ) C110_=_C213( C110 C213 ) C110_=_C214( C110 C214 ) C110_=_C217( C110 C217 ) C110_=_C219( C110 C219 ) \nC110_=_C220( C110 C220 ) C110_=_C221( C110 C221 ) C110_=_C222( C110 C222 ) C110_=_C230( C110 C230 ) C110_=_C231( C110 C231 ) C110_=_C232( C110 C232 ) \nC110_=_C233( C110 C233 ) C110_=_C234( C110 C234 ) C110_=_C235( C110 C235 ) C110_=_C236( C110 C236 ) C110_=_C239( C110 C239 ) C110_=_C240( C110 C240 ) \nC110_=_C241( C110 C241 ) C110_=_C242( C110 C242 ) C111_=_C112( C111 C112 ) C111_=_C114( C111 C114 ) C111_=_C115( C111 C115 ) C111_=_C116( C111 C116 ) \nC111_=_C117( C111 C117 ) C111_=_C118( C111 C118 ) C111_=_C123( C111 C123 ) C111_=_C124( C111 C124 ) C111_=_C125( C111 C125 ) C111_=_C126( C111 C126 ) \nC111_=_C127( C111 C127 ) C111_=_C128( C111 C128 ) C111_=_C129( C111 C129 ) C111_=_C130( C111 C130 ) C111_=_C132( C111 C132 ) C111_=_C133( C111 C133 ) \nC111_=_C134( C111 C134 ) C111_=_C137( C111 C137 ) C111_=_C138( C111 C138 ) C111_=_C140( C111 C140 ) C111_=_C143( C111 C143 ) C111_=_C146( C111 C146 ) \nC111_=_C244( C111 C244 ) C111_=_C245( C111 C245 ) C111_=_C246( C111 C246 ) C111_=_C249( C111 C249 ) C111_=_C251( C111 C251 ) C111_=_C252( C111 C252 ) \nC111_=_C253( C111 C253 ) C111_=_C254( C111 C254 ) C111_=_C262( C111 C262 ) C111_=_C263( C111 C263 ) C111_=_C264( C111 C264 ) C111_=_C265( C111 C265 ) \nC111_=_C266( C111 C266 ) C111_=_C267( C111 C267 ) C111_=_C268( C111 C268 ) C111_=_C271( C111 C271 ) C111_=_C272( C111 C272 ) C111_=_C273( C111 C273 ) \nC111_=_C274( C111 C274 ) C112_=_C114( C112 C114 ) C112_=_C115( C112 C115 ) C112_=_C116( C112 C116 ) C112_=_C117( C112 C117 ) C112_=_C118( C112 C118 ) \nC112_=_C123( C112 C123 ) C112_=_C124( C112 C124 ) C112_=_C125( C112 C125 ) C112_=_C126( C112 C126 ) C112_=_C127( C112 C127 ) C112_=_C128( C112 C128 ) \nC112_=_C129( C112 C129 ) C112_=_C130( C112 C130 ) C112_=_C132( C112 C132 ) C112_=_C133( C112 C133 ) C112_=_C134( C112 C134 ) C112_=_C137( C112 C137 ) \nC112_=_C138( C112 C138 ) C112_=_C140( C112 C140 ) C112_=_C143( C112 C143 ) C112_=_C147( C112 C147 ) C112_=_C181( C112 C181 ) C112_=_C212( C112 C212 ) \nC112_=_C244( C112 C244 ) C112_=_C276( C112 C276 ) C112_=_C278( C112 C278 ) C112_=_C279( C112 C279 ) C112_=_C281( C112 C281 ) C112_=_C282( C112 C282 ) \nC112_=_C283( C112 C283 ) C112_=_C284( C112 C284 ) C112_=_C285( C112 C285 ) C112_=_C286( C112 C286 ) C112_=_C287( C112 C287 ) C112_=_C288( C112 C288 ) \nC112_=_C289( C112 C289 ) C112_=_C290( C112 C290 ) C112_=_C291( C112 C291 ) C112_=_C293( C112 C293 ) C112_=_C297( C112 C297 ) C112_=_C298( C112 C298 ) \nC112_=_C299( C112 C299 ) C112_=_C300( C112 C300 ) C112_=_C301( C112 C301 ) C112_=_C303( C112 C303 ) C112_=_C304( C112 C304 ) C112_=_C305( C112 C305 ) \nC114_=_C115( C114 C115 ) C114_=_C116( C114 C116 ) C114_=_C117( C114 C117 ) C114_=_C118( C114 C118 ) C114_=_C123( C114 C123 ) C114_=_C124( C114 C124 ) \nC114_=_C125( C114 C125 ) C114_=_C126( C114 C126 ) C114_=_C127( C114 C127 ) C114_=_C128( C114 C128 ) C114_=_C129( C114 C129 ) C114_=_C130( C114 C130 ) \nC114_=_C132( C114 C132 ) C114_=_C133( C114 C133 ) C114_=_C134( C114 C134 ) C114_=_C137( C114 C137 ) C114_=_C138( C114 C138 ) C114_=_C140( C114 C140 ) \nC114_=_C143( C114 C143 ) C114_=_C149( C114 C149 ) C114_=_C183( C114 C183 ) C114_=_C214( C114 C214 ) C114_=_C246( C114 C246 ) C114_=_C306( C114 C306 ) \nC114_=_C335(</w:t>
      </w:r>
    </w:p>
    <w:p>
      <w:pPr>
        <w:pStyle w:val="PreformattedText"/>
        <w:bidi w:val="0"/>
        <w:spacing w:before="0" w:after="0"/>
        <w:jc w:val="left"/>
        <w:rPr/>
      </w:pPr>
      <w:r>
        <w:rPr/>
        <w:t xml:space="preserve"> </w:t>
      </w:r>
      <w:r>
        <w:rPr/>
        <w:t>C114 C335 ) C114_=_C336( C114 C336 ) C114_=_C338( C114 C338 ) C114_=_C339( C114 C339 ) C114_=_C340( C114 C340 ) C114_=_C341( C114 C341 ) \nC114_=_C342( C114 C342 ) C114_=_C343( C114 C343 ) C114_=_C344( C114 C344 ) C114_=_C345( C114 C345 ) C114_=_C346( C114 C346 ) C114_=_C347( C114 C347 ) \nC114_=_C348( C114 C348 ) C114_=_C349( C114 C349 ) C114_=_C354( C114 C354 ) C114_=_C355( C114 C355 ) C114_=_C356( C114 C356 ) C114_=_C357( C114 C357 ) \nC114_=_C358( C114 C358 ) C114_=_C360( C114 C360 ) C114_=_C361( C114 C361 ) C114_=_C362( C114 C362 ) C115_=_C116( C115 C116 ) C115_=_C117( C115 C117 ) \nC115_=_C118( C115 C118 ) C115_=_C123( C115 C123 ) C115_=_C124( C115 C124 ) C115_=_C125( C115 C125 ) C115_=_C126( C115 C126 ) C115_=_C127( C115 C127 ) \nC115_=_C128( C115 C128 ) C115_=_C129( C115 C129 ) C115_=_C130( C115 C130 ) C115_=_C132( C115 C132 ) C115_=_C133( C115 C133 ) C115_=_C134( C115 C134 ) \nC115_=_C137( C115 C137 ) C115_=_C138( C115 C138 ) C115_=_C140( C115 C140 ) C115_=_C143( C115 C143 ) C115_=_C150( C115 C150 ) C115_=_C278( C115 C278 ) \nC115_=_C307( C115 C307 ) C115_=_C335( C115 C335 ) C115_=_C364( C115 C364 ) C115_=_C366( C115 C366 ) C115_=_C367( C115 C367 ) C115_=_C368( C115 C368 ) \nC115_=_C376( C115 C376 ) C115_=_C377( C115 C377 ) C115_=_C378( C115 C378 ) C115_=_C379( C115 C379 ) C115_=_C380( C115 C380 ) C115_=_C381( C115 C381 ) \nC115_=_C382( C115 C382 ) C115_=_C385( C115 C385 ) C115_=_C386( C115 C386 ) C115_=_C387( C115 C387 ) C115_=_C388( C115 C388 ) C116_=_C117( C116 C117 ) \nC116_=_C118( C116 C118 ) C116_=_C123( C116 C123 ) C116_=_C124( C116 C124 ) C116_=_C125( C116 C125 ) C116_=_C126( C116 C126 ) C116_=_C127( C116 C127 ) \nC116_=_C128( C116 C128 ) C116_=_C129( C116 C129 ) C116_=_C130( C116 C130 ) C116_=_C132( C116 C132 ) C116_=_C133( C116 C133 ) C116_=_C134( C116 C134 ) \nC116_=_C137( C116 C137 ) C116_=_C138( C116 C138 ) C116_=_C140( C116 C140 ) C116_=_C143( C116 C143 ) C116_=_C151( C116 C151 ) C116_=_C279( C116 C279 ) \nC116_=_C308( C116 C308 ) C116_=_C336( C116 C336 ) C116_=_C390( C116 C390 ) C116_=_C392( C116 C392 ) C116_=_C393( C116 C393 ) C116_=_C394( C116 C394 ) \nC116_=_C402( C116 C402 ) C116_=_C403( C116 C403 ) C116_=_C404( C116 C404 ) C116_=_C405( C116 C405 ) C116_=_C406( C116 C406 ) C116_=_C407( C116 C407 ) \nC116_=_C408( C116 C408 ) C116_=_C411( C116 C411 ) C116_=_C412( C116 C412 ) C116_=_C413( C116 C413 ) C117_=_C118( C117 C118 ) C117_=_C123( C117 C123 ) \nC117_=_C124( C117 C124 ) C117_=_C125( C117 C125 ) C117_=_C126( C117 C126 ) C117_=_C127( C117 C127 ) C117_=_C128( C117 C128 ) C117_=_C129( C117 C129 ) \nC117_=_C130( C117 C130 ) C117_=_C132( C117 C132 ) C117_=_C133( C117 C133 ) C117_=_C134( C117 C134 ) C117_=_C137( C117 C137 ) C117_=_C138( C117 C138 ) \nC117_=_C140( C117 C140 ) C117_=_C143( C117 C143 ) C117_=_C152( C117 C152 ) C117_=_C186( C117 C186 ) C117_=_C217( C117 C217 ) C117_=_C249( C117 C249 ) \nC117_=_C309( C117 C309 ) C117_=_C364( C117 C364 ) C117_=_C390( C117 C390 ) C117_=_C415( C117 C415 ) C117_=_C416( C117 C416 ) C117_=_C417( C117 C417 ) \nC117_=_C418( C117 C418 ) C117_=_C419( C117 C419 ) C117_=_C420( C117 C420 ) C117_=_C421( C117 C421 ) C117_=_C422( C117 C422 ) C117_=_C423( C117 C423 ) \nC117_=_C424( C117 C424 ) C117_=_C425( C117 C425 ) C117_=_C427( C117 C427 ) C117_=_C431( C117 C431 ) C117_=_C432( C117 C432 ) C117_=_C433( C117 C433 ) \nC117_=_C434( C117 C434 ) C117_=_C435( C117 C435 ) C117_=_C437( C117 C437 ) C117_=_C438( C117 C438 ) C117_=_C439( C117 C439 ) C118_=_C123( C118 C123 ) \nC118_=_C124( C118 C124 ) C118_=_C125( C118 C125 ) C118_=_C126( C118 C126 ) C118_=_C127( C118 C127 ) C118_=_C128( C118 C128 ) C118_=_C129( C118 C129 ) \nC118_=_C130( C118 C130 ) C118_=_C132( C118 C132 ) C118_=_C133( C118 C133 ) C118_=_C134( C118 C134 ) C118_=_C137( C118 C137 ) C118_=_C138( C118 C138 ) \nC118_=_C140( C118 C140 ) C118_=_C143( C118 C143 ) C118_=_C153( C118 C153 ) C118_=_C281( C118 C281 ) C118_=_C310( C118 C310 ) C118_=_C338( C118 C338 ) \nC118_=_C415( C118 C415 ) C118_=_C440( C118 C440 ) C118_=_C441( C118 C441 ) C118_=_C442( C118 C442 ) C118_=_C443( C118 C443 ) C118_=_C451( C118 C451 ) \nC118_=_C452( C118 C452 ) C118_=_C453( C118 C453 ) C118_=_C454( C118 C454 ) C118_=_C455( C118 C455 ) C118_=_C456( C118 C456 ) C118_=_C457( C118 C457 ) \nC118_=_C460( C118 C460 ) C118_=_C461( C118 C461 ) C118_=_C462( C118 C462 ) C118_=_C463( C118 C463 ) C123_=_C124( C123 C124 ) C123_=_C125( C123 C125 ) \nC123_=_C126( C123 C126 ) C123_=_C127( C123 C127 ) C123_=_C128( C123 C128 ) C123_=_C129( C123 C129 ) C123_=_C130( C123 C130 ) C123_=_C132( C123 C132 ) \nC123_=_C133( C123 C133 ) C123_=_C134( C123 C134 ) C123_=_C137( C123 C137 ) C123_=_C138( C123 C138 ) C123_=_C140( C123 C140 ) C123_=_C143( C123 C143 ) \nC123_=_C158( C123 C158 ) C123_=_C286( C123 C286 ) C123_=_C315( C123 C315 ) C123_=_C343( C123 C343 ) C123_=_C419( C123 C419 ) C123_=_C468( C123 C468 ) \nC123_=_C491( C123 C491 ) C123_=_C513( C123 C513 ) C123_=_C533( C123 C533 ) C123_=_C559( C123 C559 ) C123_=_C560( C123 C560 ) C123_=_C561( C123 C561 ) \nC123_=_C562( C123 C562 ) C123_=_C563( C123 C563 ) C123_=_C564( C123 C564 ) C123_=_C567( C123 C567 ) C123_=_C568( C123 C568 ) C123_=_C569( C123 C569 ) \nC123_=_C570( C123 C570 ) C124_=_C125( C124 C125 ) C124_=_C126( C124 C126 ) C124_=_C127( C124 C127 ) C124_=_C128( C124 C128 ) C124_=_C129( C124 C129 ) \nC124_=_C130( C124 C130 ) C124_=_C132( C124 C132 ) C124_=_C133( C124 C133 ) C124_=_C134( C124 C134 ) C124_=_C137( C124 C137 ) C124_=_C138( C124 C138 ) \nC124_=_C140( C124 C140 ) C124_=_C143( C124 C143 ) C124_=_C159( C124 C159 ) C124_=_C287( C124 C287 ) C124_=_C316( C124 C316 ) C124_=_C344( C124 C344 ) \nC124_=_C420( C124 C420 ) C124_=_C469( C124 C469 ) C124_=_C492( C124 C492 ) C124_=_C514( C124 C514 ) C124_=_C534( C124 C534 ) C124_=_C577( C124 C577 ) \nC124_=_C578( C124 C578 ) C124_=_C579( C124 C579 ) C124_=_C580( C124 C580 ) C124_=_C581( C124 C581 ) C124_=_C582( C124 C582 ) C124_=_C583( C124 C583 ) \nC124_=_C586( C124 C586 ) C124_=_C587( C124 C587 ) C124_=_C588( C124 C588 ) C124_=_C589( C124 C589 ) C125_=_C126( C125 C126 ) C125_=_C127( C125 C127 ) \nC125_=_C128( C125 C128 ) C125_=_C129( C125 C129 ) C125_=_C130( C125 C130 ) C125_=_C132( C125 C132 ) C125_=_C133( C125 C133 ) C125_=_C134( C125 C134 ) \nC125_=_C137( C125 C137 ) C125_=_C138( C125 C138 ) C125_=_C140( C125 C140 ) C125_=_C143( C125 C143 ) C125_=_C160( C125 C160 ) C125_=_C317( C125 C317 ) \nC125_=_C345( C125 C345 ) C125_=_C421( C125 C421 ) C125_=_C470( C125 C470 ) C125_=_C493( C125 C493 ) C125_=_C515( C125 C515 ) C125_=_C535( C125 C535 ) \nC125_=_C595( C125 C595 ) C125_=_C596( C125 C596 ) C125_=_C597( C125 C597 ) C125_=_C598( C125 C598 ) C125_=_C599( C125 C599 ) C125_=_C600( C125 C600 ) \nC125_=_C603( C125 C603 ) C125_=_C604( C125 C604 ) C125_=_C605( C125 C605 ) C125_=_C606( C125 C606 ) C126_=_C127( C126 C127 ) C126_=_C128( C126 C128 ) \nC126_=_C129( C126 C129 ) C126_=_C130( C126 C130 ) C126_=_C132( C126 C132 ) C126_=_C133( C126 C133 ) C126_=_C134( C126 C134 ) C126_=_C137( C126 C137 ) \nC126_=_C138( C126 C138 ) C126_=_C140( C126 C140 ) C126_=_C143( C126 C143 ) C126_=_C161( C126 C161 ) C126_=_C288( C126 C288 ) C126_=_C318( C126 C318 ) \nC126_=_C346( C126 C346 ) C126_=_C422( C126 C422 ) C126_=_C471( C126 C471 ) C126_=_C494( C126 C494 ) C126_=_C516( C126 C516 ) C126_=_C536( C126 C536 ) \nC126_=_C611( C126 C611 ) C126_=_C612( C126 C612 ) C126_=_C613( C126 C613 ) C126_=_C614( C126 C614 ) C126_=_C615( C126 C615 ) C126_=_C616( C126 C616 ) \nC126_=_C619( C126 C619 ) C126_=_C620( C126 C620 ) C126_=_C621( C126 C621 ) C127_=_C128( C127 C128 ) C127_=_C129( C127 C129 ) C127_=_C130( C127 C130 ) \nC127_=_C132( C127 C132 ) C127_=_C133( C127 C133 ) C127_=_C134( C127 C134 ) C127_=_C137( C127 C137 ) C127_=_C138( C127 C138 ) C127_=_C140( C127 C140 ) \nC127_=_C143( C127 C143 ) C127_=_C162( C127 C162 ) C127_=_C289( C127 C289 ) C127_=_C319( C127 C319 ) C127_=_C347( C127 C347 ) C127_=_C423( C127 C423 ) \nC127_=_C472( C127 C472 ) C127_=_C495( C127 C495 ) C127_=_C517( C127 C517 ) C127_=_C537( C127 C537 ) C127_=_C625( C127 C625 ) C127_=_C626( C127 C626 ) \nC127_=_C627( C127 C627 ) C127_=_C628( C127 C628 ) C127_=_C629( C127 C629 ) C127_=_C630( C127 C630 ) C127_=_C631( C127 C631 ) C127_=_C634( C127 C634 ) \nC127_=_C635( C127 C635 ) C127_=_C636( C127 C636 ) C127_=_C637( C127 C637 ) C128_=_C129( C128 C129 ) C128_=_C130( C128 C130 ) C128_=_C132( C128 C132 ) \nC128_=_C133( C128 C133 ) C128_=_C134( C128 C134 ) C128_=_C137( C128 C137 ) C128_=_C138( C128 C138 ) C128_=_C140( C128 C140 ) C128_=_C143( C128 C143 ) \nC128_=_C163( C128 C163 ) C128_=_C290( C128 C290 ) C128_=_C320( C128 C320 ) C128_=_C348( C128 C348 ) C128_=_C424( C128 C424 ) C128_=_C473( C128 C473 ) \nC128_=_C496( C128 C496 ) C128_=_C518( C128 C518 ) C128_=_C538( C128 C538 ) C128_=_C640( C128 C640 ) C128_=_C641( C128 C641 ) C128_=_C642( C128 C642 ) \nC128_=_C643( C128 C643 ) C128_=_C644( C128 C644 ) C128_=_C645( C128 C645 ) C128_=_C646( C128 C646 ) C128_=_C649( C128 C649 ) C128_=_C650( C128 C650 ) \nC128_=_C651( C128 C651 ) C128_=_C652( C128 C652 ) C129_=_C130( C129 C130 ) C129_=_C132( C129 C132 ) C129_=_C133( C129 C133 ) C129_=_C134( C129 C134 ) \nC129_=_C137( C129 C137 ) C129_=_C138( C129 C138 ) C129_=_C140( C129 C140 ) C129_=_C143( C129 C143 ) C129_=_C164( C129 C164 ) C129_=_C291( C129 C291 ) \nC129_=_C321( C129 C321 ) C129_=_C349( C129 C349 ) C129_=_C425( C129 C425 ) C129_=_C474( C129 C474 ) C129_=_C497( C129 C497 ) C129_=_C519( C129 C519 ) \nC129_=_C539( C129 C539 ) C129_=_C654( C129 C654 ) C129_=_C655( C129 C655 ) C129_=_C656( C129 C656 ) C129_=_C657( C129 C657 ) C129_=_C658( C129 C658 ) \nC129_=_C659( C129 C659 ) C129_=_C660( C129 C660 ) C129_=_C663( C129 C663 ) C129_=_C664( C129 C664 ) C129_=_C665( C129 C665 ) C129_=_C666( C129 C666 ) \nC130_=_C132( C130 C132 ) C130_=_C133( C130 C133 ) C130_=_C134( C130 C134 ) C130_=_C137( C130 C137 ) C130_=_C138( C130 C138 ) C130_=_C140( C130 C140 ) \nC130_=_C143( C130 C143 ) C130_=_C165(</w:t>
      </w:r>
    </w:p>
    <w:p>
      <w:pPr>
        <w:pStyle w:val="PreformattedText"/>
        <w:bidi w:val="0"/>
        <w:spacing w:before="0" w:after="0"/>
        <w:jc w:val="left"/>
        <w:rPr/>
      </w:pPr>
      <w:r>
        <w:rPr/>
        <w:t xml:space="preserve"> </w:t>
      </w:r>
      <w:r>
        <w:rPr/>
        <w:t>C130 C165 ) C130_=_C199( C130 C199 ) C130_=_C230( C130 C230 ) C130_=_C262( C130 C262 ) C130_=_C322( C130 C322 ) \nC130_=_C376( C130 C376 ) C130_=_C402( C130 C402 ) C130_=_C451( C130 C451 ) C130_=_C475( C130 C475 ) C130_=_C498( C130 C498 ) C130_=_C520( C130 C520 ) \nC130_=_C540( C130 C540 ) C130_=_C577( C130 C577 ) C130_=_C595( C130 C595 ) C130_=_C611( C130 C611 ) C130_=_C625( C130 C625 ) C130_=_C640( C130 C640 ) \nC130_=_C654( C130 C654 ) C130_=_C668( C130 C668 ) C130_=_C672( C130 C672 ) C130_=_C673( C130 C673 ) C130_=_C674( C130 C674 ) C130_=_C675( C130 C675 ) \nC130_=_C676( C130 C676 ) C130_=_C678( C130 C678 ) C130_=_C679( C130 C679 ) C130_=_C680( C130 C680 ) C132_=_C133( C132 C133 ) C132_=_C134( C132 C134 ) \nC132_=_C137( C132 C137 ) C132_=_C138( C132 C138 ) C132_=_C140( C132 C140 ) C132_=_C143( C132 C143 ) C132_=_C167( C132 C167 ) C132_=_C201( C132 C201 ) \nC132_=_C232( C132 C232 ) C132_=_C264( C132 C264 ) C132_=_C324( C132 C324 ) C132_=_C378( C132 C378 ) C132_=_C404( C132 C404 ) C132_=_C453( C132 C453 ) \nC132_=_C477( C132 C477 ) C132_=_C500( C132 C500 ) C132_=_C522( C132 C522 ) C132_=_C542( C132 C542 ) C132_=_C560( C132 C560 ) C132_=_C579( C132 C579 ) \nC132_=_C597( C132 C597 ) C132_=_C613( C132 C613 ) C132_=_C627( C132 C627 ) C132_=_C642( C132 C642 ) C132_=_C656( C132 C656 ) C132_=_C681( C132 C681 ) \nC132_=_C694( C132 C694 ) C132_=_C695( C132 C695 ) C132_=_C696( C132 C696 ) C132_=_C697( C132 C697 ) C132_=_C699( C132 C699 ) C132_=_C700( C132 C700 ) \nC132_=_C701( C132 C701 ) C133_=_C134( C133 C134 ) C133_=_C137( C133 C137 ) C133_=_C138( C133 C138 ) C133_=_C140( C133 C140 ) C133_=_C143( C133 C143 ) \nC133_=_C168( C133 C168 ) C133_=_C202( C133 C202 ) C133_=_C233( C133 C233 ) C133_=_C265( C133 C265 ) C133_=_C325( C133 C325 ) C133_=_C379( C133 C379 ) \nC133_=_C405( C133 C405 ) C133_=_C454( C133 C454 ) C133_=_C478( C133 C478 ) C133_=_C501( C133 C501 ) C133_=_C523( C133 C523 ) C133_=_C543( C133 C543 ) \nC133_=_C561( C133 C561 ) C133_=_C580( C133 C580 ) C133_=_C598( C133 C598 ) C133_=_C628( C133 C628 ) C133_=_C643( C133 C643 ) C133_=_C657( C133 C657 ) \nC133_=_C682( C133 C682 ) C133_=_C703( C133 C703 ) C133_=_C704( C133 C704 ) C133_=_C705( C133 C705 ) C133_=_C706( C133 C706 ) C133_=_C707( C133 C707 ) \nC133_=_C709( C133 C709 ) C133_=_C710( C133 C710 ) C133_=_C711( C133 C711 ) C134_=_C137( C134 C137 ) C134_=_C138( C134 C138 ) C134_=_C140( C134 C140 ) \nC134_=_C143( C134 C143 ) C134_=_C169( C134 C169 ) C134_=_C203( C134 C203 ) C134_=_C234( C134 C234 ) C134_=_C266( C134 C266 ) C134_=_C326( C134 C326 ) \nC134_=_C380( C134 C380 ) C134_=_C406( C134 C406 ) C134_=_C455( C134 C455 ) C134_=_C479( C134 C479 ) C134_=_C502( C134 C502 ) C134_=_C524( C134 C524 ) \nC134_=_C544( C134 C544 ) C134_=_C562( C134 C562 ) C134_=_C581( C134 C581 ) C134_=_C614( C134 C614 ) C134_=_C629( C134 C629 ) C134_=_C644( C134 C644 ) \nC134_=_C658( C134 C658 ) C134_=_C683( C134 C683 ) C134_=_C712( C134 C712 ) C134_=_C713( C134 C713 ) C134_=_C714( C134 C714 ) C134_=_C715( C134 C715 ) \nC134_=_C716( C134 C716 ) C134_=_C718( C134 C718 ) C134_=_C719( C134 C719 ) C134_=_C720( C134 C720 ) C137_=_C138( C137 C138 ) C137_=_C140( C137 C140 ) \nC137_=_C143( C137 C143 ) C137_=_C172( C137 C172 ) C137_=_C299( C137 C299 ) C137_=_C329( C137 C329 ) C137_=_C356( C137 C356 ) C137_=_C433( C137 C433 ) \nC137_=_C482( C137 C482 ) C137_=_C505( C137 C505 ) C137_=_C527( C137 C527 ) C137_=_C547( C137 C547 ) C137_=_C674( C137 C674 ) C137_=_C686( C137 C686 ) \nC137_=_C695( C137 C695 ) C137_=_C705( C137 C705 ) C137_=_C714( C137 C714 ) C137_=_C722( C137 C722 ) C137_=_C728( C137 C728 ) C137_=_C735( C137 C735 ) \nC137_=_C736( C137 C736 ) C137_=_C737( C137 C737 ) C137_=_C738( C137 C738 ) C138_=_C140( C138 C140 ) C138_=_C143( C138 C143 ) C138_=_C173( C138 C173 ) \nC138_=_C300( C138 C300 ) C138_=_C357( C138 C357 ) C138_=_C434( C138 C434 ) C138_=_C483( C138 C483 ) C138_=_C506( C138 C506 ) C138_=_C528( C138 C528 ) \nC138_=_C548( C138 C548 ) C138_=_C675( C138 C675 ) C138_=_C687( C138 C687 ) C138_=_C696( C138 C696 ) C138_=_C706( C138 C706 ) C138_=_C715( C138 C715 ) \nC138_=_C723( C138 C723 ) C138_=_C729( C138 C729 ) C138_=_C740( C138 C740 ) C138_=_C741( C138 C741 ) C138_=_C742( C138 C742 ) C140_=_C143( C140 C143 ) \nC140_=_C175( C140 C175 ) C140_=_C207( C140 C207 ) C140_=_C240( C140 C240 ) C140_=_C272( C140 C272 ) C140_=_C331( C140 C331 ) C140_=_C386( C140 C386 ) \nC140_=_C411( C140 C411 ) C140_=_C461( C140 C461 ) C140_=_C485( C140 C485 ) C140_=_C508( C140 C508 ) C140_=_C530( C140 C530 ) C140_=_C550( C140 C550 ) \nC140_=_C568( C140 C568 ) C140_=_C587( C140 C587 ) C140_=_C604( C140 C604 ) C140_=_C635( C140 C635 ) C140_=_C650( C140 C650 ) C140_=_C664( C140 C664 ) \nC140_=_C689( C140 C689 ) C140_=_C725( C140 C725 ) C140_=_C730( C140 C730 ) C140_=_C736( C140 C736 ) C140_=_C740( C140 C740 ) C140_=_C744( C140 C744 ) \nC140_=_C747( C140 C747 ) C140_=_C748( C140 C748 ) C140_=_C749( C140 C749 ) C143_=_C178( C143 C178 ) C143_=_C305( C143 C305 ) C143_=_C334( C143 C334 ) \nC143_=_C362( C143 C362 ) C143_=_C439( C143 C439 ) C143_=_C488( C143 C488 ) C143_=_C511( C143 C511 ) C143_=_C680( C143 C680 ) C143_=_C691( C143 C691 ) \nC143_=_C701( C143 C701 ) C143_=_C711( C143 C711 ) C143_=_C720( C143 C720 ) C143_=_C733( C143 C733 ) C143_=_C749( C143 C749 ) C143_=_C751( C143 C751 ) \nC143_=_C752( C143 C752 ) C144_=_C145( C144 C145 ) C144_=_C146( C144 C146 ) C144_=_C147( C144 C147 ) C144_=_C149( C144 C149 ) C144_=_C150( C144 C150 ) \nC144_=_C151( C144 C151 ) C144_=_C152( C144 C152 ) C144_=_C153( C144 C153 ) C144_=_C158( C144 C158 ) C144_=_C159( C144 C159 ) C144_=_C160( C144 C160 ) \nC144_=_C161( C144 C161 ) C144_=_C162( C144 C162 ) C144_=_C163( C144 C163 ) C144_=_C164( C144 C164 ) C144_=_C165( C144 C165 ) C144_=_C167( C144 C167 ) \nC144_=_C168( C144 C168 ) C144_=_C169( C144 C169 ) C144_=_C172( C144 C172 ) C144_=_C173( C144 C173 ) C144_=_C175( C144 C175 ) C144_=_C178( C144 C178 ) \nC144_=_C181( C144 C181 ) C144_=_C182( C144 C182 ) C144_=_C183( C144 C183 ) C144_=_C186( C144 C186 ) C144_=_C188( C144 C188 ) C144_=_C189( C144 C189 ) \nC144_=_C190( C144 C190 ) C144_=_C191( C144 C191 ) C144_=_C199( C144 C199 ) C144_=_C200( C144 C200 ) C144_=_C201( C144 C201 ) C144_=_C202( C144 C202 ) \nC144_=_C203( C144 C203 ) C144_=_C206( C144 C206 ) C144_=_C207( C144 C207 ) C144_=_C208( C144 C208 ) C144_=_C209( C144 C209 ) C145_=_C146( C145 C146 ) \nC145_=_C147( C145 C147 ) C145_=_C149( C145 C149 ) C145_=_C150( C145 C150 ) C145_=_C151( C145 C151 ) C145_=_C152( C145 C152 ) C145_=_C153( C145 C153 ) \nC145_=_C158( C145 C158 ) C145_=_C159( C145 C159 ) C145_=_C160( C145 C160 ) C145_=_C161( C145 C161 ) C145_=_C162( C145 C162 ) C145_=_C163( C145 C163 ) \nC145_=_C164( C145 C164 ) C145_=_C165( C145 C165 ) C145_=_C167( C145 C167 ) C145_=_C168( C145 C168 ) C145_=_C169( C145 C169 ) C145_=_C172( C145 C172 ) \nC145_=_C173( C145 C173 ) C145_=_C175( C145 C175 ) C145_=_C178( C145 C178 ) C145_=_C212( C145 C212 ) C145_=_C213( C145 C213 ) C145_=_C214( C145 C214 ) \nC145_=_C217( C145 C217 ) C145_=_C219( C145 C219 ) C145_=_C220( C145 C220 ) C145_=_C221( C145 C221 ) C145_=_C222( C145 C222 ) C145_=_C230( C145 C230 ) \nC145_=_C231( C145 C231 ) C145_=_C232( C145 C232 ) C145_=_C233( C145 C233 ) C145_=_C234( C145 C234 ) C145_=_C235( C145 C235 ) C145_=_C236( C145 C236 ) \nC145_=_C239( C145 C239 ) C145_=_C240( C145 C240 ) C145_=_C241( C145 C241 ) C145_=_C242( C145 C242 ) C146_=_C147( C146 C147 ) C146_=_C149( C146 C149 ) \nC146_=_C150( C146 C150 ) C146_=_C151( C146 C151 ) C146_=_C152( C146 C152 ) C146_=_C153( C146 C153 ) C146_=_C158( C146 C158 ) C146_=_C159( C146 C159 ) \nC146_=_C160( C146 C160 ) C146_=_C161( C146 C161 ) C146_=_C162( C146 C162 ) C146_=_C163( C146 C163 ) C146_=_C164( C146 C164 ) C146_=_C165( C146 C165 ) \nC146_=_C167( C146 C167 ) C146_=_C168( C146 C168 ) C146_=_C169( C146 C169 ) C146_=_C172( C146 C172 ) C146_=_C173( C146 C173 ) C146_=_C175( C146 C175 ) \nC146_=_C178( C146 C178 ) C146_=_C244( C146 C244 ) C146_=_C245( C146 C245 ) C146_=_C246( C146 C246 ) C146_=_C249( C146 C249 ) C146_=_C251( C146 C251 ) \nC146_=_C252( C146 C252 ) C146_=_C253( C146 C253 ) C146_=_C254( C146 C254 ) C146_=_C262( C146 C262 ) C146_=_C263( C146 C263 ) C146_=_C264( C146 C264 ) \nC146_=_C265( C146 C265 ) C146_=_C266( C146 C266 ) C146_=_C267( C146 C267 ) C146_=_C268( C146 C268 ) C146_=_C271( C146 C271 ) C146_=_C272( C146 C272 ) \nC146_=_C273( C146 C273 ) C146_=_C274( C146 C274 ) C147_=_C149( C147 C149 ) C147_=_C150( C147 C150 ) C147_=_C151( C147 C151 ) C147_=_C152( C147 C152 ) \nC147_=_C153( C147 C153 ) C147_=_C158( C147 C158 ) C147_=_C159( C147 C159 ) C147_=_C160( C147 C160 ) C147_=_C161( C147 C161 ) C147_=_C162( C147 C162 ) \nC147_=_C163( C147 C163 ) C147_=_C164( C147 C164 ) C147_=_C165( C147 C165 ) C147_=_C167( C147 C167 ) C147_=_C168( C147 C168 ) C147_=_C169( C147 C169 ) \nC147_=_C172( C147 C172 ) C147_=_C173( C147 C173 ) C147_=_C175( C147 C175 ) C147_=_C178( C147 C178 ) C147_=_C181( C147 C181 ) C147_=_C212( C147 C212 ) \nC147_=_C244( C147 C244 ) C147_=_C276( C147 C276 ) C147_=_C278( C147 C278 ) C147_=_C279( C147 C279 ) C147_=_C281( C147 C281 ) C147_=_C282( C147 C282 ) \nC147_=_C283( C147 C283 ) C147_=_C284( C147 C284 ) C147_=_C285( C147 C285 ) C147_=_C286( C147 C286 ) C147_=_C287( C147 C287 ) C147_=_C288( C147 C288 ) \nC147_=_C289( C147 C289 ) C147_=_C290( C147 C290 ) C147_=_C291( C147 C291 ) C147_=_C293( C147 C293 ) C147_=_C297( C147 C297 ) C147_=_C298( C147 C298 ) \nC147_=_C299( C147 C299 ) C147_=_C300( C147 C300 ) C147_=_C301( C147 C301 ) C147_=_C303( C147 C303 ) C147_=_C304( C147 C304 ) C147_=_C305( C147 C305 ) \nC149_=_C150( C149 C150 ) C149_=_C151( C149 C151 ) C149_=_C152( C149 C152 ) C149_=_C153( C149 C153 ) C149_=_C158( C149 C158 ) C149_=_C159( C149 C159 ) \nC149_=_C160( C149 C160 ) C149_=_C161( C149 C161 ) C149_=_C162( C149 C162 ) C149_=_C163( C149 C163 ) C149_=_C164( C149 C164 ) C149_=_C165( C149 C165 ) \nC149_=_C167( C149 C167 ) C149_=_C168( C149 C168 ) C149_=_C169(</w:t>
      </w:r>
    </w:p>
    <w:p>
      <w:pPr>
        <w:pStyle w:val="PreformattedText"/>
        <w:bidi w:val="0"/>
        <w:spacing w:before="0" w:after="0"/>
        <w:jc w:val="left"/>
        <w:rPr/>
      </w:pPr>
      <w:r>
        <w:rPr/>
        <w:t xml:space="preserve"> </w:t>
      </w:r>
      <w:r>
        <w:rPr/>
        <w:t>C149 C169 ) C149_=_C172( C149 C172 ) C149_=_C173( C149 C173 ) C149_=_C175( C149 C175 ) \nC149_=_C178( C149 C178 ) C149_=_C183( C149 C183 ) C149_=_C214( C149 C214 ) C149_=_C246( C149 C246 ) C149_=_C306( C149 C306 ) C149_=_C335( C149 C335 ) \nC149_=_C336( C149 C336 ) C149_=_C338( C149 C338 ) C149_=_C339( C149 C339 ) C149_=_C340( C149 C340 ) C149_=_C341( C149 C341 ) C149_=_C342( C149 C342 ) \nC149_=_C343( C149 C343 ) C149_=_C344( C149 C344 ) C149_=_C345( C149 C345 ) C149_=_C346( C149 C346 ) C149_=_C347( C149 C347 ) C149_=_C348( C149 C348 ) \nC149_=_C349( C149 C349 ) C149_=_C354( C149 C354 ) C149_=_C355( C149 C355 ) C149_=_C356( C149 C356 ) C149_=_C357( C149 C357 ) C149_=_C358( C149 C358 ) \nC149_=_C360( C149 C360 ) C149_=_C361( C149 C361 ) C149_=_C362( C149 C362 ) C150_=_C151( C150 C151 ) C150_=_C152( C150 C152 ) C150_=_C153( C150 C153 ) \nC150_=_C158( C150 C158 ) C150_=_C159( C150 C159 ) C150_=_C160( C150 C160 ) C150_=_C161( C150 C161 ) C150_=_C162( C150 C162 ) C150_=_C163( C150 C163 ) \nC150_=_C164( C150 C164 ) C150_=_C165( C150 C165 ) C150_=_C167( C150 C167 ) C150_=_C168( C150 C168 ) C150_=_C169( C150 C169 ) C150_=_C172( C150 C172 ) \nC150_=_C173( C150 C173 ) C150_=_C175( C150 C175 ) C150_=_C178( C150 C178 ) C150_=_C278( C150 C278 ) C150_=_C307( C150 C307 ) C150_=_C335( C150 C335 ) \nC150_=_C364( C150 C364 ) C150_=_C366( C150 C366 ) C150_=_C367( C150 C367 ) C150_=_C368( C150 C368 ) C150_=_C376( C150 C376 ) C150_=_C377( C150 C377 ) \nC150_=_C378( C150 C378 ) C150_=_C379( C150 C379 ) C150_=_C380( C150 C380 ) C150_=_C381( C150 C381 ) C150_=_C382( C150 C382 ) C150_=_C385( C150 C385 ) \nC150_=_C386( C150 C386 ) C150_=_C387( C150 C387 ) C150_=_C388( C150 C388 ) C151_=_C152( C151 C152 ) C151_=_C153( C151 C153 ) C151_=_C158( C151 C158 ) \nC151_=_C159( C151 C159 ) C151_=_C160( C151 C160 ) C151_=_C161( C151 C161 ) C151_=_C162( C151 C162 ) C151_=_C163( C151 C163 ) C151_=_C164( C151 C164 ) \nC151_=_C165( C151 C165 ) C151_=_C167( C151 C167 ) C151_=_C168( C151 C168 ) C151_=_C169( C151 C169 ) C151_=_C172( C151 C172 ) C151_=_C173( C151 C173 ) \nC151_=_C175( C151 C175 ) C151_=_C178( C151 C178 ) C151_=_C279( C151 C279 ) C151_=_C308( C151 C308 ) C151_=_C336( C151 C336 ) C151_=_C390( C151 C390 ) \nC151_=_C392( C151 C392 ) C151_=_C393( C151 C393 ) C151_=_C394( C151 C394 ) C151_=_C402( C151 C402 ) C151_=_C403( C151 C403 ) C151_=_C404( C151 C404 ) \nC151_=_C405( C151 C405 ) C151_=_C406( C151 C406 ) C151_=_C407( C151 C407 ) C151_=_C408( C151 C408 ) C151_=_C411( C151 C411 ) C151_=_C412( C151 C412 ) \nC151_=_C413( C151 C413 ) C152_=_C153( C152 C153 ) C152_=_C158( C152 C158 ) C152_=_C159( C152 C159 ) C152_=_C160( C152 C160 ) C152_=_C161( C152 C161 ) \nC152_=_C162( C152 C162 ) C152_=_C163( C152 C163 ) C152_=_C164( C152 C164 ) C152_=_C165( C152 C165 ) C152_=_C167( C152 C167 ) C152_=_C168( C152 C168 ) \nC152_=_C169( C152 C169 ) C152_=_C172( C152 C172 ) C152_=_C173( C152 C173 ) C152_=_C175( C152 C175 ) C152_=_C178( C152 C178 ) C152_=_C186( C152 C186 ) \nC152_=_C217( C152 C217 ) C152_=_C249( C152 C249 ) C152_=_C309( C152 C309 ) C152_=_C364( C152 C364 ) C152_=_C390( C152 C390 ) C152_=_C415( C152 C415 ) \nC152_=_C416( C152 C416 ) C152_=_C417( C152 C417 ) C152_=_C418( C152 C418 ) C152_=_C419( C152 C419 ) C152_=_C420( C152 C420 ) C152_=_C421( C152 C421 ) \nC152_=_C422( C152 C422 ) C152_=_C423( C152 C423 ) C152_=_C424( C152 C424 ) C152_=_C425( C152 C425 ) C152_=_C427( C152 C427 ) C152_=_C431( C152 C431 ) \nC152_=_C432( C152 C432 ) C152_=_C433( C152 C433 ) C152_=_C434( C152 C434 ) C152_=_C435( C152 C435 ) C152_=_C437( C152 C437 ) C152_=_C438( C152 C438 ) \nC152_=_C439( C152 C439 ) C153_=_C158( C153 C158 ) C153_=_C159( C153 C159 ) C153_=_C160( C153 C160 ) C153_=_C161( C153 C161 ) C153_=_C162( C153 C162 ) \nC153_=_C163( C153 C163 ) C153_=_C164( C153 C164 ) C153_=_C165( C153 C165 ) C153_=_C167( C153 C167 ) C153_=_C168( C153 C168 ) C153_=_C169( C153 C169 ) \nC153_=_C172( C153 C172 ) C153_=_C173( C153 C173 ) C153_=_C175( C153 C175 ) C153_=_C178( C153 C178 ) C153_=_C281( C153 C281 ) C153_=_C310( C153 C310 ) \nC153_=_C338( C153 C338 ) C153_=_C415( C153 C415 ) C153_=_C440( C153 C440 ) C153_=_C441( C153 C441 ) C153_=_C442( C153 C442 ) C153_=_C443( C153 C443 ) \nC153_=_C451( C153 C451 ) C153_=_C452( C153 C452 ) C153_=_C453( C153 C453 ) C153_=_C454( C153 C454 ) C153_=_C455( C153 C455 ) C153_=_C456( C153 C456 ) \nC153_=_C457( C153 C457 ) C153_=_C460( C153 C460 ) C153_=_C461( C153 C461 ) C153_=_C462( C153 C462 ) C153_=_C463( C153 C463 ) C158_=_C159( C158 C159 ) \nC158_=_C160( C158 C160 ) C158_=_C161( C158 C161 ) C158_=_C162( C158 C162 ) C158_=_C163( C158 C163 ) C158_=_C164( C158 C164 ) C158_=_C165( C158 C165 ) \nC158_=_C167( C158 C167 ) C158_=_C168( C158 C168 ) C158_=_C169( C158 C169 ) C158_=_C172( C158 C172 ) C158_=_C173( C158 C173 ) C158_=_C175( C158 C175 ) \nC158_=_C178( C158 C178 ) C158_=_C286( C158 C286 ) C158_=_C315( C158 C315 ) C158_=_C343( C158 C343 ) C158_=_C419( C158 C419 ) C158_=_C468( C158 C468 ) \nC158_=_C491( C158 C491 ) C158_=_C513( C158 C513 ) C158_=_C533( C158 C533 ) C158_=_C559( C158 C559 ) C158_=_C560( C158 C560 ) C158_=_C561( C158 C561 ) \nC158_=_C562( C158 C562 ) C158_=_C563( C158 C563 ) C158_=_C564( C158 C564 ) C158_=_C567( C158 C567 ) C158_=_C568( C158 C568 ) C158_=_C569( C158 C569 ) \nC158_=_C570( C158 C570 ) C159_=_C160( C159 C160 ) C159_=_C161( C159 C161 ) C159_=_C162( C159 C162 ) C159_=_C163( C159 C163 ) C159_=_C164( C159 C164 ) \nC159_=_C165( C159 C165 ) C159_=_C167( C159 C167 ) C159_=_C168( C159 C168 ) C159_=_C169( C159 C169 ) C159_=_C172( C159 C172 ) C159_=_C173( C159 C173 ) \nC159_=_C175( C159 C175 ) C159_=_C178( C159 C178 ) C159_=_C287( C159 C287 ) C159_=_C316( C159 C316 ) C159_=_C344( C159 C344 ) C159_=_C420( C159 C420 ) \nC159_=_C469( C159 C469 ) C159_=_C492( C159 C492 ) C159_=_C514( C159 C514 ) C159_=_C534( C159 C534 ) C159_=_C577( C159 C577 ) C159_=_C578( C159 C578 ) \nC159_=_C579( C159 C579 ) C159_=_C580( C159 C580 ) C159_=_C581( C159 C581 ) C159_=_C582( C159 C582 ) C159_=_C583( C159 C583 ) C159_=_C586( C159 C586 ) \nC159_=_C587( C159 C587 ) C159_=_C588( C159 C588 ) C159_=_C589( C159 C589 ) C160_=_C161( C160 C161 ) C160_=_C162( C160 C162 ) C160_=_C163( C160 C163 ) \nC160_=_C164( C160 C164 ) C160_=_C165( C160 C165 ) C160_=_C167( C160 C167 ) C160_=_C168( C160 C168 ) C160_=_C169( C160 C169 ) C160_=_C172( C160 C172 ) \nC160_=_C173( C160 C173 ) C160_=_C175( C160 C175 ) C160_=_C178( C160 C178 ) C160_=_C317( C160 C317 ) C160_=_C345( C160 C345 ) C160_=_C421( C160 C421 ) \nC160_=_C470( C160 C470 ) C160_=_C493( C160 C493 ) C160_=_C515( C160 C515 ) C160_=_C535( C160 C535 ) C160_=_C595( C160 C595 ) C160_=_C596( C160 C596 ) \nC160_=_C597( C160 C597 ) C160_=_C598( C160 C598 ) C160_=_C599( C160 C599 ) C160_=_C600( C160 C600 ) C160_=_C603( C160 C603 ) C160_=_C604( C160 C604 ) \nC160_=_C605( C160 C605 ) C160_=_C606( C160 C606 ) C161_=_C162( C161 C162 ) C161_=_C163( C161 C163 ) C161_=_C164( C161 C164 ) C161_=_C165( C161 C165 ) \nC161_=_C167( C161 C167 ) C161_=_C168( C161 C168 ) C161_=_C169( C161 C169 ) C161_=_C172( C161 C172 ) C161_=_C173( C161 C173 ) C161_=_C175( C161 C175 ) \nC161_=_C178( C161 C178 ) C161_=_C288( C161 C288 ) C161_=_C318( C161 C318 ) C161_=_C346( C161 C346 ) C161_=_C422( C161 C422 ) C161_=_C471( C161 C471 ) \nC161_=_C494( C161 C494 ) C161_=_C516( C161 C516 ) C161_=_C536( C161 C536 ) C161_=_C611( C161 C611 ) C161_=_C612( C161 C612 ) C161_=_C613( C161 C613 ) \nC161_=_C614( C161 C614 ) C161_=_C615( C161 C615 ) C161_=_C616( C161 C616 ) C161_=_C619( C161 C619 ) C161_=_C620( C161 C620 ) C161_=_C621( C161 C621 ) \nC162_=_C163( C162 C163 ) C162_=_C164( C162 C164 ) C162_=_C165( C162 C165 ) C162_=_C167( C162 C167 ) C162_=_C168( C162 C168 ) C162_=_C169( C162 C169 ) \nC162_=_C172( C162 C172 ) C162_=_C173( C162 C173 ) C162_=_C175( C162 C175 ) C162_=_C178( C162 C178 ) C162_=_C289( C162 C289 ) C162_=_C319( C162 C319 ) \nC162_=_C347( C162 C347 ) C162_=_C423( C162 C423 ) C162_=_C472( C162 C472 ) C162_=_C495( C162 C495 ) C162_=_C517( C162 C517 ) C162_=_C537( C162 C537 ) \nC162_=_C625( C162 C625 ) C162_=_C626( C162 C626 ) C162_=_C627( C162 C627 ) C162_=_C628( C162 C628 ) C162_=_C629( C162 C629 ) C162_=_C630( C162 C630 ) \nC162_=_C631( C162 C631 ) C162_=_C634( C162 C634 ) C162_=_C635( C162 C635 ) C162_=_C636( C162 C636 ) C162_=_C637( C162 C637 ) C163_=_C164( C163 C164 ) \nC163_=_C165( C163 C165 ) C163_=_C167( C163 C167 ) C163_=_C168( C163 C168 ) C163_=_C169( C163 C169 ) C163_=_C172( C163 C172 ) C163_=_C173( C163 C173 ) \nC163_=_C175( C163 C175 ) C163_=_C178( C163 C178 ) C163_=_C290( C163 C290 ) C163_=_C320( C163 C320 ) C163_=_C348( C163 C348 ) C163_=_C424( C163 C424 ) \nC163_=_C473( C163 C473 ) C163_=_C496( C163 C496 ) C163_=_C518( C163 C518 ) C163_=_C538( C163 C538 ) C163_=_C640( C163 C640 ) C163_=_C641( C163 C641 ) \nC163_=_C642( C163 C642 ) C163_=_C643( C163 C643 ) C163_=_C644( C163 C644 ) C163_=_C645( C163 C645 ) C163_=_C646( C163 C646 ) C163_=_C649( C163 C649 ) \nC163_=_C650( C163 C650 ) C163_=_C651( C163 C651 ) C163_=_C652( C163 C652 ) C164_=_C165( C164 C165 ) C164_=_C167( C164 C167 ) C164_=_C168( C164 C168 ) \nC164_=_C169( C164 C169 ) C164_=_C172( C164 C172 ) C164_=_C173( C164 C173 ) C164_=_C175( C164 C175 ) C164_=_C178( C164 C178 ) C164_=_C291( C164 C291 ) \nC164_=_C321( C164 C321 ) C164_=_C349( C164 C349 ) C164_=_C425( C164 C425 ) C164_=_C474( C164 C474 ) C164_=_C497( C164 C497 ) C164_=_C519( C164 C519 ) \nC164_=_C539( C164 C539 ) C164_=_C654( C164 C654 ) C164_=_C655( C164 C655 ) C164_=_C656( C164 C656 ) C164_=_C657( C164 C657 ) C164_=_C658( C164 C658 ) \nC164_=_C659( C164 C659 ) C164_=_C660( C164 C660 ) C164_=_C663( C164 C663 ) C164_=_C664( C164 C664 ) C164_=_C665( C164 C665 ) C164_=_C666( C164 C666 ) \nC165_=_C167( C165 C167 ) C165_=_C168( C165 C168 ) C165_=_C169( C165 C169 ) C165_=_C172( C165 C172 ) C165_=_C173( C165 C173 ) C165_=_C175( C165 C175 ) \nC165_=_C178( C165 C178 ) C165_=_C199( C165 C199 ) C165_=_C230( C165 C230 ) C165_=_C262(</w:t>
      </w:r>
    </w:p>
    <w:p>
      <w:pPr>
        <w:pStyle w:val="PreformattedText"/>
        <w:bidi w:val="0"/>
        <w:spacing w:before="0" w:after="0"/>
        <w:jc w:val="left"/>
        <w:rPr/>
      </w:pPr>
      <w:r>
        <w:rPr/>
        <w:t xml:space="preserve"> </w:t>
      </w:r>
      <w:r>
        <w:rPr/>
        <w:t>C165 C262 ) C165_=_C322( C165 C322 ) C165_=_C376( C165 C376 ) \nC165_=_C402( C165 C402 ) C165_=_C451( C165 C451 ) C165_=_C475( C165 C475 ) C165_=_C498( C165 C498 ) C165_=_C520( C165 C520 ) C165_=_C540( C165 C540 ) \nC165_=_C577( C165 C577 ) C165_=_C595( C165 C595 ) C165_=_C611( C165 C611 ) C165_=_C625( C165 C625 ) C165_=_C640( C165 C640 ) C165_=_C654( C165 C654 ) \nC165_=_C668( C165 C668 ) C165_=_C672( C165 C672 ) C165_=_C673( C165 C673 ) C165_=_C674( C165 C674 ) C165_=_C675( C165 C675 ) C165_=_C676( C165 C676 ) \nC165_=_C678( C165 C678 ) C165_=_C679( C165 C679 ) C165_=_C680( C165 C680 ) C167_=_C168( C167 C168 ) C167_=_C169( C167 C169 ) C167_=_C172( C167 C172 ) \nC167_=_C173( C167 C173 ) C167_=_C175( C167 C175 ) C167_=_C178( C167 C178 ) C167_=_C201( C167 C201 ) C167_=_C232( C167 C232 ) C167_=_C264( C167 C264 ) \nC167_=_C324( C167 C324 ) C167_=_C378( C167 C378 ) C167_=_C404( C167 C404 ) C167_=_C453( C167 C453 ) C167_=_C477( C167 C477 ) C167_=_C500( C167 C500 ) \nC167_=_C522( C167 C522 ) C167_=_C542( C167 C542 ) C167_=_C560( C167 C560 ) C167_=_C579( C167 C579 ) C167_=_C597( C167 C597 ) C167_=_C613( C167 C613 ) \nC167_=_C627( C167 C627 ) C167_=_C642( C167 C642 ) C167_=_C656( C167 C656 ) C167_=_C681( C167 C681 ) C167_=_C694( C167 C694 ) C167_=_C695( C167 C695 ) \nC167_=_C696( C167 C696 ) C167_=_C697( C167 C697 ) C167_=_C699( C167 C699 ) C167_=_C700( C167 C700 ) C167_=_C701( C167 C701 ) C168_=_C169( C168 C169 ) \nC168_=_C172( C168 C172 ) C168_=_C173( C168 C173 ) C168_=_C175( C168 C175 ) C168_=_C178( C168 C178 ) C168_=_C202( C168 C202 ) C168_=_C233( C168 C233 ) \nC168_=_C265( C168 C265 ) C168_=_C325( C168 C325 ) C168_=_C379( C168 C379 ) C168_=_C405( C168 C405 ) C168_=_C454( C168 C454 ) C168_=_C478( C168 C478 ) \nC168_=_C501( C168 C501 ) C168_=_C523( C168 C523 ) C168_=_C543( C168 C543 ) C168_=_C561( C168 C561 ) C168_=_C580( C168 C580 ) C168_=_C598( C168 C598 ) \nC168_=_C628( C168 C628 ) C168_=_C643( C168 C643 ) C168_=_C657( C168 C657 ) C168_=_C682( C168 C682 ) C168_=_C703( C168 C703 ) C168_=_C704( C168 C704 ) \nC168_=_C705( C168 C705 ) C168_=_C706( C168 C706 ) C168_=_C707( C168 C707 ) C168_=_C709( C168 C709 ) C168_=_C710( C168 C710 ) C168_=_C711( C168 C711 ) \nC169_=_C172( C169 C172 ) C169_=_C173( C169 C173 ) C169_=_C175( C169 C175 ) C169_=_C178( C169 C178 ) C169_=_C203( C169 C203 ) C169_=_C234( C169 C234 ) \nC169_=_C266( C169 C266 ) C169_=_C326( C169 C326 ) C169_=_C380( C169 C380 ) C169_=_C406( C169 C406 ) C169_=_C455( C169 C455 ) C169_=_C479( C169 C479 ) \nC169_=_C502( C169 C502 ) C169_=_C524( C169 C524 ) C169_=_C544( C169 C544 ) C169_=_C562( C169 C562 ) C169_=_C581( C169 C581 ) C169_=_C614( C169 C614 ) \nC169_=_C629( C169 C629 ) C169_=_C644( C169 C644 ) C169_=_C658( C169 C658 ) C169_=_C683( C169 C683 ) C169_=_C712( C169 C712 ) C169_=_C713( C169 C713 ) \nC169_=_C714( C169 C714 ) C169_=_C715( C169 C715 ) C169_=_C716( C169 C716 ) C169_=_C718( C169 C718 ) C169_=_C719( C169 C719 ) C169_=_C720( C169 C720 ) \nC172_=_C173( C172 C173 ) C172_=_C175( C172 C175 ) C172_=_C178( C172 C178 ) C172_=_C299( C172 C299 ) C172_=_C329( C172 C329 ) C172_=_C356( C172 C356 ) \nC172_=_C433( C172 C433 ) C172_=_C482( C172 C482 ) C172_=_C505( C172 C505 ) C172_=_C527( C172 C527 ) C172_=_C547( C172 C547 ) C172_=_C674( C172 C674 ) \nC172_=_C686( C172 C686 ) C172_=_C695( C172 C695 ) C172_=_C705( C172 C705 ) C172_=_C714( C172 C714 ) C172_=_C722( C172 C722 ) C172_=_C728( C172 C728 ) \nC172_=_C735( C172 C735 ) C172_=_C736( C172 C736 ) C172_=_C737( C172 C737 ) C172_=_C738( C172 C738 ) C173_=_C175( C173 C175 ) C173_=_C178( C173 C178 ) \nC173_=_C300( C173 C300 ) C173_=_C357( C173 C357 ) C173_=_C434( C173 C434 ) C173_=_C483( C173 C483 ) C173_=_C506( C173 C506 ) C173_=_C528( C173 C528 ) \nC173_=_C548( C173 C548 ) C173_=_C675( C173 C675 ) C173_=_C687( C173 C687 ) C173_=_C696( C173 C696 ) C173_=_C706( C173 C706 ) C173_=_C715( C173 C715 ) \nC173_=_C723( C173 C723 ) C173_=_C729( C173 C729 ) C173_=_C740( C173 C740 ) C173_=_C741( C173 C741 ) C173_=_C742( C173 C742 ) C175_=_C178( C175 C178 ) \nC175_=_C207( C175 C207 ) C175_=_C240( C175 C240 ) C175_=_C272( C175 C272 ) C175_=_C331( C175 C331 ) C175_=_C386( C175 C386 ) C175_=_C411( C175 C411 ) \nC175_=_C461( C175 C461 ) C175_=_C485( C175 C485 ) C175_=_C508( C175 C508 ) C175_=_C530( C175 C530 ) C175_=_C550( C175 C550 ) C175_=_C568( C175 C568 ) \nC175_=_C587( C175 C587 ) C175_=_C604( C175 C604 ) C175_=_C635( C175 C635 ) C175_=_C650( C175 C650 ) C175_=_C664( C175 C664 ) C175_=_C689( C175 C689 ) \nC175_=_C725( C175 C725 ) C175_=_C730( C175 C730 ) C175_=_C736( C175 C736 ) C175_=_C740( C175 C740 ) C175_=_C744( C175 C744 ) C175_=_C747( C175 C747 ) \nC175_=_C748( C175 C748 ) C175_=_C749( C175 C749 ) C178_=_C305( C178 C305 ) C178_=_C334( C178 C334 ) C178_=_C362( C178 C362 ) C178_=_C439( C178 C439 ) \nC178_=_C488( C178 C488 ) C178_=_C511( C178 C511 ) C178_=_C680( C178 C680 ) C178_=_C691( C178 C691 ) C178_=_C701( C178 C701 ) C178_=_C711( C178 C711 ) \nC178_=_C720( C178 C720 ) C178_=_C733( C178 C733 ) C178_=_C749( C178 C749 ) C178_=_C751( C178 C751 ) C178_=_C752( C178 C752 ) C181_=_C182( C181 C182 ) \nC181_=_C183( C181 C183 ) C181_=_C186( C181 C186 ) C181_=_C188( C181 C188 ) C181_=_C189( C181 C189 ) C181_=_C190( C181 C190 ) C181_=_C191( C181 C191 ) \nC181_=_C199( C181 C199 ) C181_=_C200( C181 C200 ) C181_=_C201( C181 C201 ) C181_=_C202( C181 C202 ) C181_=_C203( C181 C203 ) C181_=_C206( C181 C206 ) \nC181_=_C207( C181 C207 ) C181_=_C208( C181 C208 ) C181_=_C209( C181 C209 ) C181_=_C212( C181 C212 ) C181_=_C244( C181 C244 ) C181_=_C276( C181 C276 ) \nC181_=_C278( C181 C278 ) C181_=_C279( C181 C279 ) C181_=_C281( C181 C281 ) C181_=_C282( C181 C282 ) C181_=_C283( C181 C283 ) C181_=_C284( C181 C284 ) \nC181_=_C285( C181 C285 ) C181_=_C286( C181 C286 ) C181_=_C287( C181 C287 ) C181_=_C288( C181 C288 ) C181_=_C289( C181 C289 ) C181_=_C290( C181 C290 ) \nC181_=_C291( C181 C291 ) C181_=_C293( C181 C293 ) C181_=_C297( C181 C297 ) C181_=_C298( C181 C298 ) C181_=_C299( C181 C299 ) C181_=_C300( C181 C300 ) \nC181_=_C301( C181 C301 ) C181_=_C303( C181 C303 ) C181_=_C304( C181 C304 ) C181_=_C305( C181 C305 ) C182_=_C183( C182 C183 ) C182_=_C186( C182 C186 ) \nC182_=_C188( C182 C188 ) C182_=_C189( C182 C189 ) C182_=_C190( C182 C190 ) C182_=_C191( C182 C191 ) C182_=_C199( C182 C199 ) C182_=_C200( C182 C200 ) \nC182_=_C201( C182 C201 ) C182_=_C202( C182 C202 ) C182_=_C203( C182 C203 ) C182_=_C206( C182 C206 ) C182_=_C207( C182 C207 ) C182_=_C208( C182 C208 ) \nC182_=_C209( C182 C209 ) C182_=_C213( C182 C213 ) C182_=_C245( C182 C245 ) C182_=_C276( C182 C276 ) C182_=_C306( C182 C306 ) C182_=_C307( C182 C307 ) \nC182_=_C308( C182 C308 ) C182_=_C309( C182 C309 ) C182_=_C310( C182 C310 ) C182_=_C315( C182 C315 ) C182_=_C316( C182 C316 ) C182_=_C317( C182 C317 ) \nC182_=_C318( C182 C318 ) C182_=_C319( C182 C319 ) C182_=_C320( C182 C320 ) C182_=_C321( C182 C321 ) C182_=_C322( C182 C322 ) C182_=_C324( C182 C324 ) \nC182_=_C325( C182 C325 ) C182_=_C326( C182 C326 ) C182_=_C329( C182 C329 ) C182_=_C331( C182 C331 ) C182_=_C334( C182 C334 ) C183_=_C186( C183 C186 ) \nC183_=_C188( C183 C188 ) C183_=_C189( C183 C189 ) C183_=_C190( C183 C190 ) C183_=_C191( C183 C191 ) C183_=_C199( C183 C199 ) C183_=_C200( C183 C200 ) \nC183_=_C201( C183 C201 ) C183_=_C202( C183 C202 ) C183_=_C203( C183 C203 ) C183_=_C206( C183 C206 ) C183_=_C207( C183 C207 ) C183_=_C208( C183 C208 ) \nC183_=_C209( C183 C209 ) C183_=_C214( C183 C214 ) C183_=_C246( C183 C246 ) C183_=_C306( C183 C306 ) C183_=_C335( C183 C335 ) C183_=_C336( C183 C336 ) \nC183_=_C338( C183 C338 ) C183_=_C339( C183 C339 ) C183_=_C340( C183 C340 ) C183_=_C341( C183 C341 ) C183_=_C342( C183 C342 ) C183_=_C343( C183 C343 ) \nC183_=_C344( C183 C344 ) C183_=_C345( C183 C345 ) C183_=_C346( C183 C346 ) C183_=_C347( C183 C347 ) C183_=_C348( C183 C348 ) C183_=_C349( C183 C349 ) \nC183_=_C354( C183 C354 ) C183_=_C355( C183 C355 ) C183_=_C356( C183 C356 ) C183_=_C357( C183 C357 ) C183_=_C358( C183 C358 ) C183_=_C360( C183 C360 ) \nC183_=_C361( C183 C361 ) C183_=_C362( C183 C362 ) C186_=_C188( C186 C188 ) C186_=_C189( C186 C189 ) C186_=_C190( C186 C190 ) C186_=_C191( C186 C191 ) \nC186_=_C199( C186 C199 ) C186_=_C200( C186 C200 ) C186_=_C201( C186 C201 ) C186_=_C202( C186 C202 ) C186_=_C203( C186 C203 ) C186_=_C206( C186 C206 ) \nC186_=_C207( C186 C207 ) C186_=_C208( C186 C208 ) C186_=_C209( C186 C209 ) C186_=_C217( C186 C217 ) C186_=_C249( C186 C249 ) C186_=_C309( C186 C309 ) \nC186_=_C364( C186 C364 ) C186_=_C390( C186 C390 ) C186_=_C415( C186 C415 ) C186_=_C416( C186 C416 ) C186_=_C417( C186 C417 ) C186_=_C418( C186 C418 ) \nC186_=_C419( C186 C419 ) C186_=_C420( C186 C420 ) C186_=_C421( C186 C421 ) C186_=_C422( C186 C422 ) C186_=_C423( C186 C423 ) C186_=_C424( C186 C424 ) \nC186_=_C425( C186 C425 ) C186_=_C427( C186 C427 ) C186_=_C431( C186 C431 ) C186_=_C432( C186 C432 ) C186_=_C433( C186 C433 ) C186_=_C434( C186 C434 ) \nC186_=_C435( C186 C435 ) C186_=_C437( C186 C437 ) C186_=_C438( C186 C438 ) C186_=_C439( C186 C439 ) C188_=_C189( C188 C189 ) C188_=_C190( C188 C190 ) \nC188_=_C191( C188 C191 ) C188_=_C199( C188 C199 ) C188_=_C200( C188 C200 ) C188_=_C201( C188 C201 ) C188_=_C202( C188 C202 ) C188_=_C203( C188 C203 ) \nC188_=_C206( C188 C206 ) C188_=_C207( C188 C207 ) C188_=_C208( C188 C208 ) C188_=_C209( C188 C209 ) C188_=_C219( C188 C219 ) C188_=_C251( C188 C251 ) \nC188_=_C282( C188 C282 ) C188_=_C339( C188 C339 ) C188_=_C416( C188 C416 ) C188_=_C440( C188 C440 ) C188_=_C468( C188 C468 ) C188_=_C469( C188 C469 ) \nC188_=_C470( C188 C470 ) C188_=_C471( C188 C471 ) C188_=_C472( C188 C472 ) C188_=_C473( C188 C473 ) C188_=_C474( C188 C474 ) C188_=_C475( C188 C475 ) \nC188_=_C477( C188 C477 ) C188_=_C478( C188 C478 ) C188_=_C479( C188 C479 ) C188_=_C482( C188 C482 ) C188_=_C483( C188 C483 ) C188_=_C485( C188 C485 ) \nC188_=_C488( C188 C488 ) C189_=_C190( C189 C190 ) C189_=_C191( C189 C191 ) C189_=_C199( C189 C199 ) C189_=_C200(</w:t>
      </w:r>
    </w:p>
    <w:p>
      <w:pPr>
        <w:pStyle w:val="PreformattedText"/>
        <w:bidi w:val="0"/>
        <w:spacing w:before="0" w:after="0"/>
        <w:jc w:val="left"/>
        <w:rPr/>
      </w:pPr>
      <w:r>
        <w:rPr/>
        <w:t xml:space="preserve"> </w:t>
      </w:r>
      <w:r>
        <w:rPr/>
        <w:t>C189 C200 ) C189_=_C201( C189 C201 ) \nC189_=_C202( C189 C202 ) C189_=_C203( C189 C203 ) C189_=_C206( C189 C206 ) C189_=_C207( C189 C207 ) C189_=_C208( C189 C208 ) C189_=_C209( C189 C209 ) \nC189_=_C220( C189 C220 ) C189_=_C252( C189 C252 ) C189_=_C283( C189 C283 ) C189_=_C340( C189 C340 ) C189_=_C366( C189 C366 ) C189_=_C392( C189 C392 ) \nC189_=_C441( C189 C441 ) C189_=_C491( C189 C491 ) C189_=_C492( C189 C492 ) C189_=_C493( C189 C493 ) C189_=_C494( C189 C494 ) C189_=_C495( C189 C495 ) \nC189_=_C496( C189 C496 ) C189_=_C497( C189 C497 ) C189_=_C498( C189 C498 ) C189_=_C500( C189 C500 ) C189_=_C501( C189 C501 ) C189_=_C502( C189 C502 ) \nC189_=_C505( C189 C505 ) C189_=_C506( C189 C506 ) C189_=_C508( C189 C508 ) C189_=_C511( C189 C511 ) C190_=_C191( C190 C191 ) C190_=_C199( C190 C199 ) \nC190_=_C200( C190 C200 ) C190_=_C201( C190 C201 ) C190_=_C202( C190 C202 ) C190_=_C203( C190 C203 ) C190_=_C206( C190 C206 ) C190_=_C207( C190 C207 ) \nC190_=_C208( C190 C208 ) C190_=_C209( C190 C209 ) C190_=_C221( C190 C221 ) C190_=_C253( C190 C253 ) C190_=_C284( C190 C284 ) C190_=_C341( C190 C341 ) \nC190_=_C367( C190 C367 ) C190_=_C393( C190 C393 ) C190_=_C417( C190 C417 ) C190_=_C442( C190 C442 ) C190_=_C513( C190 C513 ) C190_=_C514( C190 C514 ) \nC190_=_C515( C190 C515 ) C190_=_C516( C190 C516 ) C190_=_C517( C190 C517 ) C190_=_C518( C190 C518 ) C190_=_C519( C190 C519 ) C190_=_C520( C190 C520 ) \nC190_=_C522( C190 C522 ) C190_=_C523( C190 C523 ) C190_=_C524( C190 C524 ) C190_=_C527( C190 C527 ) C190_=_C528( C190 C528 ) C190_=_C530( C190 C530 ) \nC191_=_C199( C191 C199 ) C191_=_C200( C191 C200 ) C191_=_C201( C191 C201 ) C191_=_C202( C191 C202 ) C191_=_C203( C191 C203 ) C191_=_C206( C191 C206 ) \nC191_=_C207( C191 C207 ) C191_=_C208( C191 C208 ) C191_=_C209( C191 C209 ) C191_=_C222( C191 C222 ) C191_=_C254( C191 C254 ) C191_=_C285( C191 C285 ) \nC191_=_C342( C191 C342 ) C191_=_C368( C191 C368 ) C191_=_C394( C191 C394 ) C191_=_C418( C191 C418 ) C191_=_C443( C191 C443 ) C191_=_C533( C191 C533 ) \nC191_=_C534( C191 C534 ) C191_=_C535( C191 C535 ) C191_=_C536( C191 C536 ) C191_=_C537( C191 C537 ) C191_=_C538( C191 C538 ) C191_=_C539( C191 C539 ) \nC191_=_C540( C191 C540 ) C191_=_C542( C191 C542 ) C191_=_C543( C191 C543 ) C191_=_C544( C191 C544 ) C191_=_C547( C191 C547 ) C191_=_C548( C191 C548 ) \nC191_=_C550( C191 C550 ) C199_=_C200( C199 C200 ) C199_=_C201( C199 C201 ) C199_=_C202( C199 C202 ) C199_=_C203( C199 C203 ) C199_=_C206( C199 C206 ) \nC199_=_C207( C199 C207 ) C199_=_C208( C199 C208 ) C199_=_C209( C199 C209 ) C199_=_C230( C199 C230 ) C199_=_C262( C199 C262 ) C199_=_C322( C199 C322 ) \nC199_=_C376( C199 C376 ) C199_=_C402( C199 C402 ) C199_=_C451( C199 C451 ) C199_=_C475( C199 C475 ) C199_=_C498( C199 C498 ) C199_=_C520( C199 C520 ) \nC199_=_C540( C199 C540 ) C199_=_C577( C199 C577 ) C199_=_C595( C199 C595 ) C199_=_C611( C199 C611 ) C199_=_C625( C199 C625 ) C199_=_C640( C199 C640 ) \nC199_=_C654( C199 C654 ) C199_=_C668( C199 C668 ) C199_=_C672( C199 C672 ) C199_=_C673( C199 C673 ) C199_=_C674( C199 C674 ) C199_=_C675( C199 C675 ) \nC199_=_C676( C199 C676 ) C199_=_C678( C199 C678 ) C199_=_C679( C199 C679 ) C199_=_C680( C199 C680 ) C200_=_C201( C200 C201 ) C200_=_C202( C200 C202 ) \nC200_=_C203( C200 C203 ) C200_=_C206( C200 C206 ) C200_=_C207( C200 C207 ) C200_=_C208( C200 C208 ) C200_=_C209( C200 C209 ) C200_=_C231( C200 C231 ) \nC200_=_C263( C200 C263 ) C200_=_C293( C200 C293 ) C200_=_C377( C200 C377 ) C200_=_C403( C200 C403 ) C200_=_C427( C200 C427 ) C200_=_C452( C200 C452 ) \nC200_=_C559( C200 C559 ) C200_=_C578( C200 C578 ) C200_=_C596( C200 C596 ) C200_=_C612( C200 C612 ) C200_=_C626( C200 C626 ) C200_=_C641( C200 C641 ) \nC200_=_C655( C200 C655 ) C200_=_C668( C200 C668 ) C200_=_C681( C200 C681 ) C200_=_C682( C200 C682 ) C200_=_C683( C200 C683 ) C200_=_C686( C200 C686 ) \nC200_=_C687( C200 C687 ) C200_=_C689( C200 C689 ) C200_=_C691( C200 C691 ) C201_=_C202( C201 C202 ) C201_=_C203( C201 C203 ) C201_=_C206( C201 C206 ) \nC201_=_C207( C201 C207 ) C201_=_C208( C201 C208 ) C201_=_C209( C201 C209 ) C201_=_C232( C201 C232 ) C201_=_C264( C201 C264 ) C201_=_C324( C201 C324 ) \nC201_=_C378( C201 C378 ) C201_=_C404( C201 C404 ) C201_=_C453( C201 C453 ) C201_=_C477( C201 C477 ) C201_=_C500( C201 C500 ) C201_=_C522( C201 C522 ) \nC201_=_C542( C201 C542 ) C201_=_C560( C201 C560 ) C201_=_C579( C201 C579 ) C201_=_C597( C201 C597 ) C201_=_C613( C201 C613 ) C201_=_C627( C201 C627 ) \nC201_=_C642( C201 C642 ) C201_=_C656( C201 C656 ) C201_=_C681( C201 C681 ) C201_=_C694( C201 C694 ) C201_=_C695( C201 C695 ) C201_=_C696( C201 C696 ) \nC201_=_C697( C201 C697 ) C201_=_C699( C201 C699 ) C201_=_C700( C201 C700 ) C201_=_C701( C201 C701 ) C202_=_C203( C202 C203 ) C202_=_C206( C202 C206 ) \nC202_=_C207( C202 C207 ) C202_=_C208( C202 C208 ) C202_=_C209( C202 C209 ) C202_=_C233( C202 C233 ) C202_=_C265( C202 C265 ) C202_=_C325( C202 C325 ) \nC202_=_C379( C202 C379 ) C202_=_C405( C202 C405 ) C202_=_C454( C202 C454 ) C202_=_C478( C202 C478 ) C202_=_C501( C202 C501 ) C202_=_C523( C202 C523 ) \nC202_=_C543( C202 C543 ) C202_=_C561( C202 C561 ) C202_=_C580( C202 C580 ) C202_=_C598( C202 C598 ) C202_=_C628( C202 C628 ) C202_=_C643( C202 C643 ) \nC202_=_C657( C202 C657 ) C202_=_C682( C202 C682 ) C202_=_C703( C202 C703 ) C202_=_C704( C202 C704 ) C202_=_C705( C202 C705 ) C202_=_C706( C202 C706 ) \nC202_=_C707( C202 C707 ) C202_=_C709( C202 C709 ) C202_=_C710( C202 C710 ) C202_=_C711( C202 C711 ) C203_=_C206( C203 C206 ) C203_=_C207( C203 C207 ) \nC203_=_C208( C203 C208 ) C203_=_C209( C203 C209 ) C203_=_C234( C203 C234 ) C203_=_C266( C203 C266 ) C203_=_C326( C203 C326 ) C203_=_C380( C203 C380 ) \nC203_=_C406( C203 C406 ) C203_=_C455( C203 C455 ) C203_=_C479( C203 C479 ) C203_=_C502( C203 C502 ) C203_=_C524( C203 C524 ) C203_=_C544( C203 C544 ) \nC203_=_C562( C203 C562 ) C203_=_C581( C203 C581 ) C203_=_C614( C203 C614 ) C203_=_C629( C203 C629 ) C203_=_C644( C203 C644 ) C203_=_C658( C203 C658 ) \nC203_=_C683( C203 C683 ) C203_=_C712( C203 C712 ) C203_=_C713( C203 C713 ) C203_=_C714( C203 C714 ) C203_=_C715( C203 C715 ) C203_=_C716( C203 C716 ) \nC203_=_C718( C203 C718 ) C203_=_C719( C203 C719 ) C203_=_C720( C203 C720 ) C206_=_C207( C206 C207 ) C206_=_C208( C206 C208 ) C206_=_C209( C206 C209 ) \nC206_=_C239( C206 C239 ) C206_=_C271( C206 C271 ) C206_=_C301( C206 C301 ) C206_=_C358( C206 C358 ) C206_=_C385( C206 C385 ) C206_=_C435( C206 C435 ) \nC206_=_C460( C206 C460 ) C206_=_C567( C206 C567 ) C206_=_C586( C206 C586 ) C206_=_C603( C206 C603 ) C206_=_C619( C206 C619 ) C206_=_C634( C206 C634 ) \nC206_=_C649( C206 C649 ) C206_=_C663( C206 C663 ) C206_=_C676( C206 C676 ) C206_=_C697( C206 C697 ) C206_=_C707( C206 C707 ) C206_=_C716( C206 C716 ) \nC206_=_C735( C206 C735 ) C206_=_C744( C206 C744 ) C207_=_C208( C207 C208 ) C207_=_C209( C207 C209 ) C207_=_C240( C207 C240 ) C207_=_C272( C207 C272 ) \nC207_=_C331( C207 C331 ) C207_=_C386( C207 C386 ) C207_=_C411( C207 C411 ) C207_=_C461( C207 C461 ) C207_=_C485( C207 C485 ) C207_=_C508( C207 C508 ) \nC207_=_C530( C207 C530 ) C207_=_C550( C207 C550 ) C207_=_C568( C207 C568 ) C207_=_C587( C207 C587 ) C207_=_C604( C207 C604 ) C207_=_C635( C207 C635 ) \nC207_=_C650( C207 C650 ) C207_=_C664( C207 C664 ) C207_=_C689( C207 C689 ) C207_=_C725( C207 C725 ) C207_=_C730( C207 C730 ) C207_=_C736( C207 C736 ) \nC207_=_C740( C207 C740 ) C207_=_C744( C207 C744 ) C207_=_C747( C207 C747 ) C207_=_C748( C207 C748 ) C207_=_C749( C207 C749 ) C208_=_C209( C208 C209 ) \nC208_=_C241( C208 C241 ) C208_=_C273( C208 C273 ) C208_=_C303( C208 C303 ) C208_=_C360( C208 C360 ) C208_=_C387( C208 C387 ) C208_=_C412( C208 C412 ) \nC208_=_C437( C208 C437 ) C208_=_C462( C208 C462 ) C208_=_C569( C208 C569 ) C208_=_C588( C208 C588 ) C208_=_C605( C208 C605 ) C208_=_C620( C208 C620 ) \nC208_=_C636( C208 C636 ) C208_=_C651( C208 C651 ) C208_=_C665( C208 C665 ) C208_=_C678( C208 C678 ) C208_=_C699( C208 C699 ) C208_=_C709( C208 C709 ) \nC208_=_C718( C208 C718 ) C208_=_C737( C208 C737 ) C208_=_C741( C208 C741 ) C208_=_C747( C208 C747 ) C208_=_C751( C208 C751 ) C209_=_C242( C209 C242 ) \nC209_=_C274( C209 C274 ) C209_=_C304( C209 C304 ) C209_=_C361( C209 C361 ) C209_=_C388( C209 C388 ) C209_=_C413( C209 C413 ) C209_=_C438( C209 C438 ) \nC209_=_C463( C209 C463 ) C209_=_C570( C209 C570 ) C209_=_C589( C209 C589 ) C209_=_C606( C209 C606 ) C209_=_C621( C209 C621 ) C209_=_C637( C209 C637 ) \nC209_=_C652( C209 C652 ) C209_=_C666( C209 C666 ) C209_=_C679( C209 C679 ) C209_=_C700( C209 C700 ) C209_=_C710( C209 C710 ) C209_=_C719( C209 C719 ) \nC209_=_C738( C209 C738 ) C209_=_C742( C209 C742 ) C209_=_C748( C209 C748 ) C209_=_C752( C209 C752 ) C212_=_C213( C212 C213 ) C212_=_C214( C212 C214 ) \nC212_=_C217( C212 C217 ) C212_=_C219( C212 C219 ) C212_=_C220( C212 C220 ) C212_=_C221( C212 C221 ) C212_=_C222( C212 C222 ) C212_=_C230( C212 C230 ) \nC212_=_C231( C212 C231 ) C212_=_C232( C212 C232 ) C212_=_C233( C212 C233 ) C212_=_C234( C212 C234 ) C212_=_C235( C212 C235 ) C212_=_C236( C212 C236 ) \nC212_=_C239( C212 C239 ) C212_=_C240( C212 C240 ) C212_=_C241( C212 C241 ) C212_=_C242( C212 C242 ) C212_=_C244( C212 C244 ) C212_=_C276( C212 C276 ) \nC212_=_C278( C212 C278 ) C212_=_C279( C212 C279 ) C212_=_C281( C212 C281 ) C212_=_C282( C212 C282 ) C212_=_C283( C212 C283 ) C212_=_C284( C212 C284 ) \nC212_=_C285( C212 C285 ) C212_=_C286( C212 C286 ) C212_=_C287( C212 C287 ) C212_=_C288( C212 C288 ) C212_=_C289( C212 C289 ) C212_=_C290( C212 C290 ) \nC212_=_C291( C212 C291 ) C212_=_C293( C212 C293 ) C212_=_C297( C212 C297 ) C212_=_C298( C212 C298 ) C212_=_C299( C212 C299 ) C212_=_C300( C212 C300 ) \nC212_=_C301( C212 C301 ) C212_=_C303( C212 C303 ) C212_=_C304( C212 C304 ) C212_=_C305( C212 C305 ) C213_=_C214( C213 C214 ) C213_=_C217( C213 C217 ) \nC213_=_C219( C213 C219 ) C213_=_C220( C213 C220 ) C213_=_C221( C213 C221 ) C213_=_C222( C213 C222 ) C213_=_C230( C213 C230 ) C213_=_C231(</w:t>
      </w:r>
    </w:p>
    <w:p>
      <w:pPr>
        <w:pStyle w:val="PreformattedText"/>
        <w:bidi w:val="0"/>
        <w:spacing w:before="0" w:after="0"/>
        <w:jc w:val="left"/>
        <w:rPr/>
      </w:pPr>
      <w:r>
        <w:rPr/>
        <w:t xml:space="preserve"> </w:t>
      </w:r>
      <w:r>
        <w:rPr/>
        <w:t>C213 C231 ) \nC213_=_C232( C213 C232 ) C213_=_C233( C213 C233 ) C213_=_C234( C213 C234 ) C213_=_C235( C213 C235 ) C213_=_C236( C213 C236 ) C213_=_C239( C213 C239 ) \nC213_=_C240( C213 C240 ) C213_=_C241( C213 C241 ) C213_=_C242( C213 C242 ) C213_=_C245( C213 C245 ) C213_=_C276( C213 C276 ) C213_=_C306( C213 C306 ) \nC213_=_C307( C213 C307 ) C213_=_C308( C213 C308 ) C213_=_C309( C213 C309 ) C213_=_C310( C213 C310 ) C213_=_C315( C213 C315 ) C213_=_C316( C213 C316 ) \nC213_=_C317( C213 C317 ) C213_=_C318( C213 C318 ) C213_=_C319( C213 C319 ) C213_=_C320( C213 C320 ) C213_=_C321( C213 C321 ) C213_=_C322( C213 C322 ) \nC213_=_C324( C213 C324 ) C213_=_C325( C213 C325 ) C213_=_C326( C213 C326 ) C213_=_C329( C213 C329 ) C213_=_C331( C213 C331 ) C213_=_C334( C213 C334 ) \nC214_=_C217( C214 C217 ) C214_=_C219( C214 C219 ) C214_=_C220( C214 C220 ) C214_=_C221( C214 C221 ) C214_=_C222( C214 C222 ) C214_=_C230( C214 C230 ) \nC214_=_C231( C214 C231 ) C214_=_C232( C214 C232 ) C214_=_C233( C214 C233 ) C214_=_C234( C214 C234 ) C214_=_C235( C214 C235 ) C214_=_C236( C214 C236 ) \nC214_=_C239( C214 C239 ) C214_=_C240( C214 C240 ) C214_=_C241( C214 C241 ) C214_=_C242( C214 C242 ) C214_=_C246( C214 C246 ) C214_=_C306( C214 C306 ) \nC214_=_C335( C214 C335 ) C214_=_C336( C214 C336 ) C214_=_C338( C214 C338 ) C214_=_C339( C214 C339 ) C214_=_C340( C214 C340 ) C214_=_C341( C214 C341 ) \nC214_=_C342( C214 C342 ) C214_=_C343( C214 C343 ) C214_=_C344( C214 C344 ) C214_=_C345( C214 C345 ) C214_=_C346( C214 C346 ) C214_=_C347( C214 C347 ) \nC214_=_C348( C214 C348 ) C214_=_C349( C214 C349 ) C214_=_C354( C214 C354 ) C214_=_C355( C214 C355 ) C214_=_C356( C214 C356 ) C214_=_C357( C214 C357 ) \nC214_=_C358( C214 C358 ) C214_=_C360( C214 C360 ) C214_=_C361( C214 C361 ) C214_=_C362( C214 C362 ) C217_=_C219( C217 C219 ) C217_=_C220( C217 C220 ) \nC217_=_C221( C217 C221 ) C217_=_C222( C217 C222 ) C217_=_C230( C217 C230 ) C217_=_C231( C217 C231 ) C217_=_C232( C217 C232 ) C217_=_C233( C217 C233 ) \nC217_=_C234( C217 C234 ) C217_=_C235( C217 C235 ) C217_=_C236( C217 C236 ) C217_=_C239( C217 C239 ) C217_=_C240( C217 C240 ) C217_=_C241( C217 C241 ) \nC217_=_C242( C217 C242 ) C217_=_C249( C217 C249 ) C217_=_C309( C217 C309 ) C217_=_C364( C217 C364 ) C217_=_C390( C217 C390 ) C217_=_C415( C217 C415 ) \nC217_=_C416( C217 C416 ) C217_=_C417( C217 C417 ) C217_=_C418( C217 C418 ) C217_=_C419( C217 C419 ) C217_=_C420( C217 C420 ) C217_=_C421( C217 C421 ) \nC217_=_C422( C217 C422 ) C217_=_C423( C217 C423 ) C217_=_C424( C217 C424 ) C217_=_C425( C217 C425 ) C217_=_C427( C217 C427 ) C217_=_C431( C217 C431 ) \nC217_=_C432( C217 C432 ) C217_=_C433( C217 C433 ) C217_=_C434( C217 C434 ) C217_=_C435( C217 C435 ) C217_=_C437( C217 C437 ) C217_=_C438( C217 C438 ) \nC217_=_C439( C217 C439 ) C219_=_C220( C219 C220 ) C219_=_C221( C219 C221 ) C219_=_C222( C219 C222 ) C219_=_C230( C219 C230 ) C219_=_C231( C219 C231 ) \nC219_=_C232( C219 C232 ) C219_=_C233( C219 C233 ) C219_=_C234( C219 C234 ) C219_=_C235( C219 C235 ) C219_=_C236( C219 C236 ) C219_=_C239( C219 C239 ) \nC219_=_C240( C219 C240 ) C219_=_C241( C219 C241 ) C219_=_C242( C219 C242 ) C219_=_C251( C219 C251 ) C219_=_C282( C219 C282 ) C219_=_C339( C219 C339 ) \nC219_=_C416( C219 C416 ) C219_=_C440( C219 C440 ) C219_=_C468( C219 C468 ) C219_=_C469( C219 C469 ) C219_=_C470( C219 C470 ) C219_=_C471( C219 C471 ) \nC219_=_C472( C219 C472 ) C219_=_C473( C219 C473 ) C219_=_C474( C219 C474 ) C219_=_C475( C219 C475 ) C219_=_C477( C219 C477 ) C219_=_C478( C219 C478 ) \nC219_=_C479( C219 C479 ) C219_=_C482( C219 C482 ) C219_=_C483( C219 C483 ) C219_=_C485( C219 C485 ) C219_=_C488( C219 C488 ) C220_=_C221( C220 C221 ) \nC220_=_C222( C220 C222 ) C220_=_C230( C220 C230 ) C220_=_C231( C220 C231 ) C220_=_C232( C220 C232 ) C220_=_C233( C220 C233 ) C220_=_C234( C220 C234 ) \nC220_=_C235( C220 C235 ) C220_=_C236( C220 C236 ) C220_=_C239( C220 C239 ) C220_=_C240( C220 C240 ) C220_=_C241( C220 C241 ) C220_=_C242( C220 C242 ) \nC220_=_C252( C220 C252 ) C220_=_C283( C220 C283 ) C220_=_C340( C220 C340 ) C220_=_C366( C220 C366 ) C220_=_C392( C220 C392 ) C220_=_C441( C220 C441 ) \nC220_=_C491( C220 C491 ) C220_=_C492( C220 C492 ) C220_=_C493( C220 C493 ) C220_=_C494( C220 C494 ) C220_=_C495( C220 C495 ) C220_=_C496( C220 C496 ) \nC220_=_C497( C220 C497 ) C220_=_C498( C220 C498 ) C220_=_C500( C220 C500 ) C220_=_C501( C220 C501 ) C220_=_C502( C220 C502 ) C220_=_C505( C220 C505 ) \nC220_=_C506( C220 C506 ) C220_=_C508( C220 C508 ) C220_=_C511( C220 C511 ) C221_=_C222( C221 C222 ) C221_=_C230( C221 C230 ) C221_=_C231( C221 C231 ) \nC221_=_C232( C221 C232 ) C221_=_C233( C221 C233 ) C221_=_C234( C221 C234 ) C221_=_C235( C221 C235 ) C221_=_C236( C221 C236 ) C221_=_C239( C221 C239 ) \nC221_=_C240( C221 C240 ) C221_=_C241( C221 C241 ) C221_=_C242( C221 C242 ) C221_=_C253( C221 C253 ) C221_=_C284( C221 C284 ) C221_=_C341( C221 C341 ) \nC221_=_C367( C221 C367 ) C221_=_C393( C221 C393 ) C221_=_C417( C221 C417 ) C221_=_C442( C221 C442 ) C221_=_C513( C221 C513 ) C221_=_C514( C221 C514 ) \nC221_=_C515( C221 C515 ) C221_=_C516( C221 C516 ) C221_=_C517( C221 C517 ) C221_=_C518( C221 C518 ) C221_=_C519( C221 C519 ) C221_=_C520( C221 C520 ) \nC221_=_C522( C221 C522 ) C221_=_C523( C221 C523 ) C221_=_C524( C221 C524 ) C221_=_C527( C221 C527 ) C221_=_C528( C221 C528 ) C221_=_C530( C221 C530 ) \nC222_=_C230( C222 C230 ) C222_=_C231( C222 C231 ) C222_=_C232( C222 C232 ) C222_=_C233( C222 C233 ) C222_=_C234( C222 C234 ) C222_=_C235( C222 C235 ) \nC222_=_C236( C222 C236 ) C222_=_C239( C222 C239 ) C222_=_C240( C222 C240 ) C222_=_C241( C222 C241 ) C222_=_C242( C222 C242 ) C222_=_C254( C222 C254 ) \nC222_=_C285( C222 C285 ) C222_=_C342( C222 C342 ) C222_=_C368( C222 C368 ) C222_=_C394( C222 C394 ) C222_=_C418( C222 C418 ) C222_=_C443( C222 C443 ) \nC222_=_C533( C222 C533 ) C222_=_C534( C222 C534 ) C222_=_C535( C222 C535 ) C222_=_C536( C222 C536 ) C222_=_C537( C222 C537 ) C222_=_C538( C222 C538 ) \nC222_=_C539( C222 C539 ) C222_=_C540( C222 C540 ) C222_=_C542( C222 C542 ) C222_=_C543( C222 C543 ) C222_=_C544( C222 C544 ) C222_=_C547( C222 C547 ) \nC222_=_C548( C222 C548 ) C222_=_C550( C222 C550 ) C230_=_C231( C230 C231 ) C230_=_C232( C230 C232 ) C230_=_C233( C230 C233 ) C230_=_C234( C230 C234 ) \nC230_=_C235( C230 C235 ) C230_=_C236( C230 C236 ) C230_=_C239( C230 C239 ) C230_=_C240( C230 C240 ) C230_=_C241( C230 C241 ) C230_=_C242( C230 C242 ) \nC230_=_C262( C230 C262 ) C230_=_C322( C230 C322 ) C230_=_C376( C230 C376 ) C230_=_C402( C230 C402 ) C230_=_C451( C230 C451 ) C230_=_C475( C230 C475 ) \nC230_=_C498( C230 C498 ) C230_=_C520( C230 C520 ) C230_=_C540( C230 C540 ) C230_=_C577( C230 C577 ) C230_=_C595( C230 C595 ) C230_=_C611( C230 C611 ) \nC230_=_C625( C230 C625 ) C230_=_C640( C230 C640 ) C230_=_C654( C230 C654 ) C230_=_C668( C230 C668 ) C230_=_C672( C230 C672 ) C230_=_C673( C230 C673 ) \nC230_=_C674( C230 C674 ) C230_=_C675( C230 C675 ) C230_=_C676( C230 C676 ) C230_=_C678( C230 C678 ) C230_=_C679( C230 C679 ) C230_=_C680( C230 C680 ) \nC231_=_C232( C231 C232 ) C231_=_C233( C231 C233 ) C231_=_C234( C231 C234 ) C231_=_C235( C231 C235 ) C231_=_C236( C231 C236 ) C231_=_C239( C231 C239 ) \nC231_=_C240( C231 C240 ) C231_=_C241( C231 C241 ) C231_=_C242( C231 C242 ) C231_=_C263( C231 C263 ) C231_=_C293( C231 C293 ) C231_=_C377( C231 C377 ) \nC231_=_C403( C231 C403 ) C231_=_C427( C231 C427 ) C231_=_C452( C231 C452 ) C231_=_C559( C231 C559 ) C231_=_C578( C231 C578 ) C231_=_C596( C231 C596 ) \nC231_=_C612( C231 C612 ) C231_=_C626( C231 C626 ) C231_=_C641( C231 C641 ) C231_=_C655( C231 C655 ) C231_=_C668( C231 C668 ) C231_=_C681( C231 C681 ) \nC231_=_C682( C231 C682 ) C231_=_C683( C231 C683 ) C231_=_C686( C231 C686 ) C231_=_C687( C231 C687 ) C231_=_C689( C231 C689 ) C231_=_C691( C231 C691 ) \nC232_=_C233( C232 C233 ) C232_=_C234( C232 C234 ) C232_=_C235( C232 C235 ) C232_=_C236( C232 C236 ) C232_=_C239( C232 C239 ) C232_=_C240( C232 C240 ) \nC232_=_C241( C232 C241 ) C232_=_C242( C232 C242 ) C232_=_C264( C232 C264 ) C232_=_C324( C232 C324 ) C232_=_C378( C232 C378 ) C232_=_C404( C232 C404 ) \nC232_=_C453( C232 C453 ) C232_=_C477( C232 C477 ) C232_=_C500( C232 C500 ) C232_=_C522( C232 C522 ) C232_=_C542( C232 C542 ) C232_=_C560( C232 C560 ) \nC232_=_C579( C232 C579 ) C232_=_C597( C232 C597 ) C232_=_C613( C232 C613 ) C232_=_C627( C232 C627 ) C232_=_C642( C232 C642 ) C232_=_C656( C232 C656 ) \nC232_=_C681( C232 C681 ) C232_=_C694( C232 C694 ) C232_=_C695( C232 C695 ) C232_=_C696( C232 C696 ) C232_=_C697( C232 C697 ) C232_=_C699( C232 C699 ) \nC232_=_C700( C232 C700 ) C232_=_C701( C232 C701 ) C233_=_C234( C233 C234 ) C233_=_C235( C233 C235 ) C233_=_C236( C233 C236 ) C233_=_C239( C233 C239 ) \nC233_=_C240( C233 C240 ) C233_=_C241( C233 C241 ) C233_=_C242( C233 C242 ) C233_=_C265( C233 C265 ) C233_=_C325( C233 C325 ) C233_=_C379( C233 C379 ) \nC233_=_C405( C233 C405 ) C233_=_C454( C233 C454 ) C233_=_C478( C233 C478 ) C233_=_C501( C233 C501 ) C233_=_C523( C233 C523 ) C233_=_C543( C233 C543 ) \nC233_=_C561( C233 C561 ) C233_=_C580( C233 C580 ) C233_=_C598( C233 C598 ) C233_=_C628( C233 C628 ) C233_=_C643( C233 C643 ) C233_=_C657( C233 C657 ) \nC233_=_C682( C233 C682 ) C233_=_C703( C233 C703 ) C233_=_C704( C233 C704 ) C233_=_C705( C233 C705 ) C233_=_C706( C233 C706 ) C233_=_C707( C233 C707 ) \nC233_=_C709( C233 C709 ) C233_=_C710( C233 C710 ) C233_=_C711( C233 C711 ) C234_=_C235( C234 C235 ) C234_=_C236( C234 C236 ) C234_=_C239( C234 C239 ) \nC234_=_C240( C234 C240 ) C234_=_C241( C234 C241 ) C234_=_C242( C234 C242 ) C234_=_C266( C234 C266 ) C234_=_C326( C234 C326 ) C234_=_C380( C234 C380 ) \nC234_=_C406( C234 C406 ) C234_=_C455( C234 C455 ) C234_=_C479( C234 C479 ) C234_=_C502( C234 C502 ) C234_=_C524( C234 C524 ) C234_=_C544( C234 C544 ) \nC234_=_C562( C234 C562 ) C234_=_C581( C234 C581 ) C234_=_C614( C234 C614 ) C234_=_C629( C234 C629 ) C234_=_C644( C234 C644 ) C234_=_C658( C234 C658 ) \nC234_=_C683(</w:t>
      </w:r>
    </w:p>
    <w:p>
      <w:pPr>
        <w:pStyle w:val="PreformattedText"/>
        <w:bidi w:val="0"/>
        <w:spacing w:before="0" w:after="0"/>
        <w:jc w:val="left"/>
        <w:rPr/>
      </w:pPr>
      <w:r>
        <w:rPr/>
        <w:t xml:space="preserve"> </w:t>
      </w:r>
      <w:r>
        <w:rPr/>
        <w:t>C234 C683 ) C234_=_C712( C234 C712 ) C234_=_C713( C234 C713 ) C234_=_C714( C234 C714 ) C234_=_C715( C234 C715 ) C234_=_C716( C234 C716 ) \nC234_=_C718( C234 C718 ) C234_=_C719( C234 C719 ) C234_=_C720( C234 C720 ) C235_=_C236( C235 C236 ) C235_=_C239( C235 C239 ) C235_=_C240( C235 C240 ) \nC235_=_C241( C235 C241 ) C235_=_C242( C235 C242 ) C235_=_C267( C235 C267 ) C235_=_C297( C235 C297 ) C235_=_C354( C235 C354 ) C235_=_C381( C235 C381 ) \nC235_=_C407( C235 C407 ) C235_=_C431( C235 C431 ) C235_=_C456( C235 C456 ) C235_=_C563( C235 C563 ) C235_=_C582( C235 C582 ) C235_=_C599( C235 C599 ) \nC235_=_C615( C235 C615 ) C235_=_C630( C235 C630 ) C235_=_C645( C235 C645 ) C235_=_C659( C235 C659 ) C235_=_C672( C235 C672 ) C235_=_C703( C235 C703 ) \nC235_=_C712( C235 C712 ) C235_=_C722( C235 C722 ) C235_=_C723( C235 C723 ) C235_=_C725( C235 C725 ) C236_=_C239( C236 C239 ) C236_=_C240( C236 C240 ) \nC236_=_C241( C236 C241 ) C236_=_C242( C236 C242 ) C236_=_C268( C236 C268 ) C236_=_C298( C236 C298 ) C236_=_C355( C236 C355 ) C236_=_C382( C236 C382 ) \nC236_=_C408( C236 C408 ) C236_=_C432( C236 C432 ) C236_=_C457( C236 C457 ) C236_=_C564( C236 C564 ) C236_=_C583( C236 C583 ) C236_=_C600( C236 C600 ) \nC236_=_C616( C236 C616 ) C236_=_C631( C236 C631 ) C236_=_C646( C236 C646 ) C236_=_C660( C236 C660 ) C236_=_C673( C236 C673 ) C236_=_C694( C236 C694 ) \nC236_=_C704( C236 C704 ) C236_=_C713( C236 C713 ) C236_=_C728( C236 C728 ) C236_=_C729( C236 C729 ) C236_=_C730( C236 C730 ) C236_=_C733( C236 C733 ) \nC239_=_C240( C239 C240 ) C239_=_C241( C239 C241 ) C239_=_C242( C239 C242 ) C239_=_C271( C239 C271 ) C239_=_C301( C239 C301 ) C239_=_C358( C239 C358 ) \nC239_=_C385( C239 C385 ) C239_=_C435( C239 C435 ) C239_=_C460( C239 C460 ) C239_=_C567( C239 C567 ) C239_=_C586( C239 C586 ) C239_=_C603( C239 C603 ) \nC239_=_C619( C239 C619 ) C239_=_C634( C239 C634 ) C239_=_C649( C239 C649 ) C239_=_C663( C239 C663 ) C239_=_C676( C239 C676 ) C239_=_C697( C239 C697 ) \nC239_=_C707( C239 C707 ) C239_=_C716( C239 C716 ) C239_=_C735( C239 C735 ) C239_=_C744( C239 C744 ) C240_=_C241( C240 C241 ) C240_=_C242( C240 C242 ) \nC240_=_C272( C240 C272 ) C240_=_C331( C240 C331 ) C240_=_C386( C240 C386 ) C240_=_C411( C240 C411 ) C240_=_C461( C240 C461 ) C240_=_C485( C240 C485 ) \nC240_=_C508( C240 C508 ) C240_=_C530( C240 C530 ) C240_=_C550( C240 C550 ) C240_=_C568( C240 C568 ) C240_=_C587( C240 C587 ) C240_=_C604( C240 C604 ) \nC240_=_C635( C240 C635 ) C240_=_C650( C240 C650 ) C240_=_C664( C240 C664 ) C240_=_C689( C240 C689 ) C240_=_C725( C240 C725 ) C240_=_C730( C240 C730 ) \nC240_=_C736( C240 C736 ) C240_=_C740( C240 C740 ) C240_=_C744( C240 C744 ) C240_=_C747( C240 C747 ) C240_=_C748( C240 C748 ) C240_=_C749( C240 C749 ) \nC241_=_C242( C241 C242 ) C241_=_C273( C241 C273 ) C241_=_C303( C241 C303 ) C241_=_C360( C241 C360 ) C241_=_C387( C241 C387 ) C241_=_C412( C241 C412 ) \nC241_=_C437( C241 C437 ) C241_=_C462( C241 C462 ) C241_=_C569( C241 C569 ) C241_=_C588( C241 C588 ) C241_=_C605( C241 C605 ) C241_=_C620( C241 C620 ) \nC241_=_C636( C241 C636 ) C241_=_C651( C241 C651 ) C241_=_C665( C241 C665 ) C241_=_C678( C241 C678 ) C241_=_C699( C241 C699 ) C241_=_C709( C241 C709 ) \nC241_=_C718( C241 C718 ) C241_=_C737( C241 C737 ) C241_=_C741( C241 C741 ) C241_=_C747( C241 C747 ) C241_=_C751( C241 C751 ) C242_=_C274( C242 C274 ) \nC242_=_C304( C242 C304 ) C242_=_C361( C242 C361 ) C242_=_C388( C242 C388 ) C242_=_C413( C242 C413 ) C242_=_C438( C242 C438 ) C242_=_C463( C242 C463 ) \nC242_=_C570( C242 C570 ) C242_=_C589( C242 C589 ) C242_=_C606( C242 C606 ) C242_=_C621( C242 C621 ) C242_=_C637( C242 C637 ) C242_=_C652( C242 C652 ) \nC242_=_C666( C242 C666 ) C242_=_C679( C242 C679 ) C242_=_C700( C242 C700 ) C242_=_C710( C242 C710 ) C242_=_C719( C242 C719 ) C242_=_C738( C242 C738 ) \nC242_=_C742( C242 C742 ) C242_=_C748( C242 C748 ) C242_=_C752( C242 C752 ) C244_=_C245( C244 C245 ) C244_=_C246( C244 C246 ) C244_=_C249( C244 C249 ) \nC244_=_C251( C244 C251 ) C244_=_C252( C244 C252 ) C244_=_C253( C244 C253 ) C244_=_C254( C244 C254 ) C244_=_C262( C244 C262 ) C244_=_C263( C244 C263 ) \nC244_=_C264( C244 C264 ) C244_=_C265( C244 C265 ) C244_=_C266( C244 C266 ) C244_=_C267( C244 C267 ) C244_=_C268( C244 C268 ) C244_=_C271( C244 C271 ) \nC244_=_C272( C244 C272 ) C244_=_C273( C244 C273 ) C244_=_C274( C244 C274 ) C244_=_C276( C244 C276 ) C244_=_C278( C244 C278 ) C244_=_C279( C244 C279 ) \nC244_=_C281( C244 C281 ) C244_=_C282( C244 C282 ) C244_=_C283( C244 C283 ) C244_=_C284( C244 C284 ) C244_=_C285( C244 C285 ) C244_=_C286( C244 C286 ) \nC244_=_C287( C244 C287 ) C244_=_C288( C244 C288 ) C244_=_C289( C244 C289 ) C244_=_C290( C244 C290 ) C244_=_C291( C244 C291 ) C244_=_C293( C244 C293 ) \nC244_=_C297( C244 C297 ) C244_=_C298( C244 C298 ) C244_=_C299( C244 C299 ) C244_=_C300( C244 C300 ) C244_=_C301( C244 C301 ) C244_=_C303( C244 C303 ) \nC244_=_C304( C244 C304 ) C244_=_C305( C244 C305 ) C245_=_C246( C245 C246 ) C245_=_C249( C245 C249 ) C245_=_C251( C245 C251 ) C245_=_C252( C245 C252 ) \nC245_=_C253( C245 C253 ) C245_=_C254( C245 C254 ) C245_=_C262( C245 C262 ) C245_=_C263( C245 C263 ) C245_=_C264( C245 C264 ) C245_=_C265( C245 C265 ) \nC245_=_C266( C245 C266 ) C245_=_C267( C245 C267 ) C245_=_C268( C245 C268 ) C245_=_C271( C245 C271 ) C245_=_C272( C245 C272 ) C245_=_C273( C245 C273 ) \nC245_=_C274( C245 C274 ) C245_=_C276( C245 C276 ) C245_=_C306( C245 C306 ) C245_=_C307( C245 C307 ) C245_=_C308( C245 C308 ) C245_=_C309( C245 C309 ) \nC245_=_C310( C245 C310 ) C245_=_C315( C245 C315 ) C245_=_C316( C245 C316 ) C245_=_C317( C245 C317 ) C245_=_C318( C245 C318 ) C245_=_C319( C245 C319 ) \nC245_=_C320( C245 C320 ) C245_=_C321( C245 C321 ) C245_=_C322( C245 C322 ) C245_=_C324( C245 C324 ) C245_=_C325( C245 C325 ) C245_=_C326( C245 C326 ) \nC245_=_C329( C245 C329 ) C245_=_C331( C245 C331 ) C245_=_C334( C245 C334 ) C246_=_C249( C246 C249 ) C246_=_C251( C246 C251 ) C246_=_C252( C246 C252 ) \nC246_=_C253( C246 C253 ) C246_=_C254( C246 C254 ) C246_=_C262( C246 C262 ) C246_=_C263( C246 C263 ) C246_=_C264( C246 C264 ) C246_=_C265( C246 C265 ) \nC246_=_C266( C246 C266 ) C246_=_C267( C246 C267 ) C246_=_C268( C246 C268 ) C246_=_C271( C246 C271 ) C246_=_C272( C246 C272 ) C246_=_C273( C246 C273 ) \nC246_=_C274( C246 C274 ) C246_=_C306( C246 C306 ) C246_=_C335( C246 C335 ) C246_=_C336( C246 C336 ) C246_=_C338( C246 C338 ) C246_=_C339( C246 C339 ) \nC246_=_C340( C246 C340 ) C246_=_C341( C246 C341 ) C246_=_C342( C246 C342 ) C246_=_C343( C246 C343 ) C246_=_C344( C246 C344 ) C246_=_C345( C246 C345 ) \nC246_=_C346( C246 C346 ) C246_=_C347( C246 C347 ) C246_=_C348( C246 C348 ) C246_=_C349( C246 C349 ) C246_=_C354( C246 C354 ) C246_=_C355( C246 C355 ) \nC246_=_C356( C246 C356 ) C246_=_C357( C246 C357 ) C246_=_C358( C246 C358 ) C246_=_C360( C246 C360 ) C246_=_C361( C246 C361 ) C246_=_C362( C246 C362 ) \nC249_=_C251( C249 C251 ) C249_=_C252( C249 C252 ) C249_=_C253( C249 C253 ) C249_=_C254( C249 C254 ) C249_=_C262( C249 C262 ) C249_=_C263( C249 C263 ) \nC249_=_C264( C249 C264 ) C249_=_C265( C249 C265 ) C249_=_C266( C249 C266 ) C249_=_C267( C249 C267 ) C249_=_C268( C249 C268 ) C249_=_C271( C249 C271 ) \nC249_=_C272( C249 C272 ) C249_=_C273( C249 C273 ) C249_=_C274( C249 C274 ) C249_=_C309( C249 C309 ) C249_=_C364( C249 C364 ) C249_=_C390( C249 C390 ) \nC249_=_C415( C249 C415 ) C249_=_C416( C249 C416 ) C249_=_C417( C249 C417 ) C249_=_C418( C249 C418 ) C249_=_C419( C249 C419 ) C249_=_C420( C249 C420 ) \nC249_=_C421( C249 C421 ) C249_=_C422( C249 C422 ) C249_=_C423( C249 C423 ) C249_=_C424( C249 C424 ) C249_=_C425( C249 C425 ) C249_=_C427( C249 C427 ) \nC249_=_C431( C249 C431 ) C249_=_C432( C249 C432 ) C249_=_C433( C249 C433 ) C249_=_C434( C249 C434 ) C249_=_C435( C249 C435 ) C249_=_C437( C249 C437 ) \nC249_=_C438( C249 C438 ) C249_=_C439( C249 C439 ) C251_=_C252( C251 C252 ) C251_=_C253( C251 C253 ) C251_=_C254( C251 C254 ) C251_=_C262( C251 C262 ) \nC251_=_C263( C251 C263 ) C251_=_C264( C251 C264 ) C251_=_C265( C251 C265 ) C251_=_C266( C251 C266 ) C251_=_C267( C251 C267 ) C251_=_C268( C251 C268 ) \nC251_=_C271( C251 C271 ) C251_=_C272( C251 C272 ) C251_=_C273( C251 C273 ) C251_=_C274( C251 C274 ) C251_=_C282( C251 C282 ) C251_=_C339( C251 C339 ) \nC251_=_C416( C251 C416 ) C251_=_C440( C251 C440 ) C251_=_C468( C251 C468 ) C251_=_C469( C251 C469 ) C251_=_C470( C251 C470 ) C251_=_C471( C251 C471 ) \nC251_=_C472( C251 C472 ) C251_=_C473( C251 C473 ) C251_=_C474( C251 C474 ) C251_=_C475( C251 C475 ) C251_=_C477( C251 C477 ) C251_=_C478( C251 C478 ) \nC251_=_C479( C251 C479 ) C251_=_C482( C251 C482 ) C251_=_C483( C251 C483 ) C251_=_C485( C251 C485 ) C251_=_C488( C251 C488 ) C252_=_C253( C252 C253 ) \nC252_=_C254( C252 C254 ) C252_=_C262( C252 C262 ) C252_=_C263( C252 C263 ) C252_=_C264( C252 C264 ) C252_=_C265( C252 C265 ) C252_=_C266( C252 C266 ) \nC252_=_C267( C252 C267 ) C252_=_C268( C252 C268 ) C252_=_C271( C252 C271 ) C252_=_C272( C252 C272 ) C252_=_C273( C252 C273 ) C252_=_C274( C252 C274 ) \nC252_=_C283( C252 C283 ) C252_=_C340( C252 C340 ) C252_=_C366( C252 C366 ) C252_=_C392( C252 C392 ) C252_=_C441( C252 C441 ) C252_=_C491( C252 C491 ) \nC252_=_C492( C252 C492 ) C252_=_C493( C252 C493 ) C252_=_C494( C252 C494 ) C252_=_C495( C252 C495 ) C252_=_C496( C252 C496 ) C252_=_C497( C252 C497 ) \nC252_=_C498( C252 C498 ) C252_=_C500( C252 C500 ) C252_=_C501( C252 C501 ) C252_=_C502( C252 C502 ) C252_=_C505( C252 C505 ) C252_=_C506( C252 C506 ) \nC252_=_C508( C252 C508 ) C252_=_C511( C252 C511 ) C253_=_C254( C253 C254 ) C253_=_C262( C253 C262 ) C253_=_C263( C253 C263 ) C253_=_C264( C253 C264 ) \nC253_=_C265( C253 C265 ) C253_=_C266( C253 C266 ) C253_=_C267( C253 C267 ) C253_=_C268( C253 C268 ) C253_=_C271( C253 C271 ) C253_=_C272( C253 C272 ) \nC253_=_C273( C253 C273 ) C253_=_C274( C253 C274 ) C253_=_C284( C253 C284 ) C253_=_C341( C253 C341 ) C253_=_C367( C253 C367 ) C253_=_C393( C253 C393 ) \nC253_=_C417( C253 C417 ) C253_=_C442(</w:t>
      </w:r>
    </w:p>
    <w:p>
      <w:pPr>
        <w:pStyle w:val="PreformattedText"/>
        <w:bidi w:val="0"/>
        <w:spacing w:before="0" w:after="0"/>
        <w:jc w:val="left"/>
        <w:rPr/>
      </w:pPr>
      <w:r>
        <w:rPr/>
        <w:t xml:space="preserve"> </w:t>
      </w:r>
      <w:r>
        <w:rPr/>
        <w:t>C253 C442 ) C253_=_C513( C253 C513 ) C253_=_C514( C253 C514 ) C253_=_C515( C253 C515 ) C253_=_C516( C253 C516 ) \nC253_=_C517( C253 C517 ) C253_=_C518( C253 C518 ) C253_=_C519( C253 C519 ) C253_=_C520( C253 C520 ) C253_=_C522( C253 C522 ) C253_=_C523( C253 C523 ) \nC253_=_C524( C253 C524 ) C253_=_C527( C253 C527 ) C253_=_C528( C253 C528 ) C253_=_C530( C253 C530 ) C254_=_C262( C254 C262 ) C254_=_C263( C254 C263 ) \nC254_=_C264( C254 C264 ) C254_=_C265( C254 C265 ) C254_=_C266( C254 C266 ) C254_=_C267( C254 C267 ) C254_=_C268( C254 C268 ) C254_=_C271( C254 C271 ) \nC254_=_C272( C254 C272 ) C254_=_C273( C254 C273 ) C254_=_C274( C254 C274 ) C254_=_C285( C254 C285 ) C254_=_C342( C254 C342 ) C254_=_C368( C254 C368 ) \nC254_=_C394( C254 C394 ) C254_=_C418( C254 C418 ) C254_=_C443( C254 C443 ) C254_=_C533( C254 C533 ) C254_=_C534( C254 C534 ) C254_=_C535( C254 C535 ) \nC254_=_C536( C254 C536 ) C254_=_C537( C254 C537 ) C254_=_C538( C254 C538 ) C254_=_C539( C254 C539 ) C254_=_C540( C254 C540 ) C254_=_C542( C254 C542 ) \nC254_=_C543( C254 C543 ) C254_=_C544( C254 C544 ) C254_=_C547( C254 C547 ) C254_=_C548( C254 C548 ) C254_=_C550( C254 C550 ) C262_=_C263( C262 C263 ) \nC262_=_C264( C262 C264 ) C262_=_C265( C262 C265 ) C262_=_C266( C262 C266 ) C262_=_C267( C262 C267 ) C262_=_C268( C262 C268 ) C262_=_C271( C262 C271 ) \nC262_=_C272( C262 C272 ) C262_=_C273( C262 C273 ) C262_=_C274( C262 C274 ) C262_=_C322( C262 C322 ) C262_=_C376( C262 C376 ) C262_=_C402( C262 C402 ) \nC262_=_C451( C262 C451 ) C262_=_C475( C262 C475 ) C262_=_C498( C262 C498 ) C262_=_C520( C262 C520 ) C262_=_C540( C262 C540 ) C262_=_C577( C262 C577 ) \nC262_=_C595( C262 C595 ) C262_=_C611( C262 C611 ) C262_=_C625( C262 C625 ) C262_=_C640( C262 C640 ) C262_=_C654( C262 C654 ) C262_=_C668( C262 C668 ) \nC262_=_C672( C262 C672 ) C262_=_C673( C262 C673 ) C262_=_C674( C262 C674 ) C262_=_C675( C262 C675 ) C262_=_C676( C262 C676 ) C262_=_C678( C262 C678 ) \nC262_=_C679( C262 C679 ) C262_=_C680( C262 C680 ) C263_=_C264( C263 C264 ) C263_=_C265( C263 C265 ) C263_=_C266( C263 C266 ) C263_=_C267( C263 C267 ) \nC263_=_C268( C263 C268 ) C263_=_C271( C263 C271 ) C263_=_C272( C263 C272 ) C263_=_C273( C263 C273 ) C263_=_C274( C263 C274 ) C263_=_C293( C263 C293 ) \nC263_=_C377( C263 C377 ) C263_=_C403( C263 C403 ) C263_=_C427( C263 C427 ) C263_=_C452( C263 C452 ) C263_=_C559( C263 C559 ) C263_=_C578( C263 C578 ) \nC263_=_C596( C263 C596 ) C263_=_C612( C263 C612 ) C263_=_C626( C263 C626 ) C263_=_C641( C263 C641 ) C263_=_C655( C263 C655 ) C263_=_C668( C263 C668 ) \nC263_=_C681( C263 C681 ) C263_=_C682( C263 C682 ) C263_=_C683( C263 C683 ) C263_=_C686( C263 C686 ) C263_=_C687( C263 C687 ) C263_=_C689( C263 C689 ) \nC263_=_C691( C263 C691 ) C264_=_C265( C264 C265 ) C264_=_C266( C264 C266 ) C264_=_C267( C264 C267 ) C264_=_C268( C264 C268 ) C264_=_C271( C264 C271 ) \nC264_=_C272( C264 C272 ) C264_=_C273( C264 C273 ) C264_=_C274( C264 C274 ) C264_=_C324( C264 C324 ) C264_=_C378( C264 C378 ) C264_=_C404( C264 C404 ) \nC264_=_C453( C264 C453 ) C264_=_C477( C264 C477 ) C264_=_C500( C264 C500 ) C264_=_C522( C264 C522 ) C264_=_C542( C264 C542 ) C264_=_C560( C264 C560 ) \nC264_=_C579( C264 C579 ) C264_=_C597( C264 C597 ) C264_=_C613( C264 C613 ) C264_=_C627( C264 C627 ) C264_=_C642( C264 C642 ) C264_=_C656( C264 C656 ) \nC264_=_C681( C264 C681 ) C264_=_C694( C264 C694 ) C264_=_C695( C264 C695 ) C264_=_C696( C264 C696 ) C264_=_C697( C264 C697 ) C264_=_C699( C264 C699 ) \nC264_=_C700( C264 C700 ) C264_=_C701( C264 C701 ) C265_=_C266( C265 C266 ) C265_=_C267( C265 C267 ) C265_=_C268( C265 C268 ) C265_=_C271( C265 C271 ) \nC265_=_C272( C265 C272 ) C265_=_C273( C265 C273 ) C265_=_C274( C265 C274 ) C265_=_C325( C265 C325 ) C265_=_C379( C265 C379 ) C265_=_C405( C265 C405 ) \nC265_=_C454( C265 C454 ) C265_=_C478( C265 C478 ) C265_=_C501( C265 C501 ) C265_=_C523( C265 C523 ) C265_=_C543( C265 C543 ) C265_=_C561( C265 C561 ) \nC265_=_C580( C265 C580 ) C265_=_C598( C265 C598 ) C265_=_C628( C265 C628 ) C265_=_C643( C265 C643 ) C265_=_C657( C265 C657 ) C265_=_C682( C265 C682 ) \nC265_=_C703( C265 C703 ) C265_=_C704( C265 C704 ) C265_=_C705( C265 C705 ) C265_=_C706( C265 C706 ) C265_=_C707( C265 C707 ) C265_=_C709( C265 C709 ) \nC265_=_C710( C265 C710 ) C265_=_C711( C265 C711 ) C266_=_C267( C266 C267 ) C266_=_C268( C266 C268 ) C266_=_C271( C266 C271 ) C266_=_C272( C266 C272 ) \nC266_=_C273( C266 C273 ) C266_=_C274( C266 C274 ) C266_=_C326( C266 C326 ) C266_=_C380( C266 C380 ) C266_=_C406( C266 C406 ) C266_=_C455( C266 C455 ) \nC266_=_C479( C266 C479 ) C266_=_C502( C266 C502 ) C266_=_C524( C266 C524 ) C266_=_C544( C266 C544 ) C266_=_C562( C266 C562 ) C266_=_C581( C266 C581 ) \nC266_=_C614( C266 C614 ) C266_=_C629( C266 C629 ) C266_=_C644( C266 C644 ) C266_=_C658( C266 C658 ) C266_=_C683( C266 C683 ) C266_=_C712( C266 C712 ) \nC266_=_C713( C266 C713 ) C266_=_C714( C266 C714 ) C266_=_C715( C266 C715 ) C266_=_C716( C266 C716 ) C266_=_C718( C266 C718 ) C266_=_C719( C266 C719 ) \nC266_=_C720( C266 C720 ) C267_=_C268( C267 C268 ) C267_=_C271( C267 C271 ) C267_=_C272( C267 C272 ) C267_=_C273( C267 C273 ) C267_=_C274( C267 C274 ) \nC267_=_C297( C267 C297 ) C267_=_C354( C267 C354 ) C267_=_C381( C267 C381 ) C267_=_C407( C267 C407 ) C267_=_C431( C267 C431 ) C267_=_C456( C267 C456 ) \nC267_=_C563( C267 C563 ) C267_=_C582( C267 C582 ) C267_=_C599( C267 C599 ) C267_=_C615( C267 C615 ) C267_=_C630( C267 C630 ) C267_=_C645( C267 C645 ) \nC267_=_C659( C267 C659 ) C267_=_C672( C267 C672 ) C267_=_C703( C267 C703 ) C267_=_C712( C267 C712 ) C267_=_C722( C267 C722 ) C267_=_C723( C267 C723 ) \nC267_=_C725( C267 C725 ) C268_=_C271( C268 C271 ) C268_=_C272( C268 C272 ) C268_=_C273( C268 C273 ) C268_=_C274( C268 C274 ) C268_=_C298( C268 C298 ) \nC268_=_C355( C268 C355 ) C268_=_C382( C268 C382 ) C268_=_C408( C268 C408 ) C268_=_C432( C268 C432 ) C268_=_C457( C268 C457 ) C268_=_C564( C268 C564 ) \nC268_=_C583( C268 C583 ) C268_=_C600( C268 C600 ) C268_=_C616( C268 C616 ) C268_=_C631( C268 C631 ) C268_=_C646( C268 C646 ) C268_=_C660( C268 C660 ) \nC268_=_C673( C268 C673 ) C268_=_C694( C268 C694 ) C268_=_C704( C268 C704 ) C268_=_C713( C268 C713 ) C268_=_C728( C268 C728 ) C268_=_C729( C268 C729 ) \nC268_=_C730( C268 C730 ) C268_=_C733( C268 C733 ) C271_=_C272( C271 C272 ) C271_=_C273( C271 C273 ) C271_=_C274( C271 C274 ) C271_=_C301( C271 C301 ) \nC271_=_C358( C271 C358 ) C271_=_C385( C271 C385 ) C271_=_C435( C271 C435 ) C271_=_C460( C271 C460 ) C271_=_C567( C271 C567 ) C271_=_C586( C271 C586 ) \nC271_=_C603( C271 C603 ) C271_=_C619( C271 C619 ) C271_=_C634( C271 C634 ) C271_=_C649( C271 C649 ) C271_=_C663( C271 C663 ) C271_=_C676( C271 C676 ) \nC271_=_C697( C271 C697 ) C271_=_C707( C271 C707 ) C271_=_C716( C271 C716 ) C271_=_C735( C271 C735 ) C271_=_C744( C271 C744 ) C272_=_C273( C272 C273 ) \nC272_=_C274( C272 C274 ) C272_=_C331( C272 C331 ) C272_=_C386( C272 C386 ) C272_=_C411( C272 C411 ) C272_=_C461( C272 C461 ) C272_=_C485( C272 C485 ) \nC272_=_C508( C272 C508 ) C272_=_C530( C272 C530 ) C272_=_C550( C272 C550 ) C272_=_C568( C272 C568 ) C272_=_C587( C272 C587 ) C272_=_C604( C272 C604 ) \nC272_=_C635( C272 C635 ) C272_=_C650( C272 C650 ) C272_=_C664( C272 C664 ) C272_=_C689( C272 C689 ) C272_=_C725( C272 C725 ) C272_=_C730( C272 C730 ) \nC272_=_C736( C272 C736 ) C272_=_C740( C272 C740 ) C272_=_C744( C272 C744 ) C272_=_C747( C272 C747 ) C272_=_C748( C272 C748 ) C272_=_C749( C272 C749 ) \nC273_=_C274( C273 C274 ) C273_=_C303( C273 C303 ) C273_=_C360( C273 C360 ) C273_=_C387( C273 C387 ) C273_=_C412( C273 C412 ) C273_=_C437( C273 C437 ) \nC273_=_C462( C273 C462 ) C273_=_C569( C273 C569 ) C273_=_C588( C273 C588 ) C273_=_C605( C273 C605 ) C273_=_C620( C273 C620 ) C273_=_C636( C273 C636 ) \nC273_=_C651( C273 C651 ) C273_=_C665( C273 C665 ) C273_=_C678( C273 C678 ) C273_=_C699( C273 C699 ) C273_=_C709( C273 C709 ) C273_=_C718( C273 C718 ) \nC273_=_C737( C273 C737 ) C273_=_C741( C273 C741 ) C273_=_C747( C273 C747 ) C273_=_C751( C273 C751 ) C274_=_C304( C274 C304 ) C274_=_C361( C274 C361 ) \nC274_=_C388( C274 C388 ) C274_=_C413( C274 C413 ) C274_=_C438( C274 C438 ) C274_=_C463( C274 C463 ) C274_=_C570( C274 C570 ) C274_=_C589( C274 C589 ) \nC274_=_C606( C274 C606 ) C274_=_C621( C274 C621 ) C274_=_C637( C274 C637 ) C274_=_C652( C274 C652 ) C274_=_C666( C274 C666 ) C274_=_C679( C274 C679 ) \nC274_=_C700( C274 C700 ) C274_=_C710( C274 C710 ) C274_=_C719( C274 C719 ) C274_=_C738( C274 C738 ) C274_=_C742( C274 C742 ) C274_=_C748( C274 C748 ) \nC274_=_C752( C274 C752 ) C276_=_C278( C276 C278 ) C276_=_C279( C276 C279 ) C276_=_C281( C276 C281 ) C276_=_C282( C276 C282 ) C276_=_C283( C276 C283 ) \nC276_=_C284( C276 C284 ) C276_=_C285( C276 C285 ) C276_=_C286( C276 C286 ) C276_=_C287( C276 C287 ) C276_=_C288( C276 C288 ) C276_=_C289( C276 C289 ) \nC276_=_C290( C276 C290 ) C276_=_C291( C276 C291 ) C276_=_C293( C276 C293 ) C276_=_C297( C276 C297 ) C276_=_C298( C276 C298 ) C276_=_C299( C276 C299 ) \nC276_=_C300( C276 C300 ) C276_=_C301( C276 C301 ) C276_=_C303( C276 C303 ) C276_=_C304( C276 C304 ) C276_=_C305( C276 C305 ) C276_=_C306( C276 C306 ) \nC276_=_C307( C276 C307 ) C276_=_C308( C276 C308 ) C276_=_C309( C276 C309 ) C276_=_C310( C276 C310 ) C276_=_C315( C276 C315 ) C276_=_C316( C276 C316 ) \nC276_=_C317( C276 C317 ) C276_=_C318( C276 C318 ) C276_=_C319( C276 C319 ) C276_=_C320( C276 C320 ) C276_=_C321( C276 C321 ) C276_=_C322( C276 C322 ) \nC276_=_C324( C276 C324 ) C276_=_C325( C276 C325 ) C276_=_C326( C276 C326 ) C276_=_C329( C276 C329 ) C276_=_C331( C276 C331 ) C276_=_C334( C276 C334 ) \nC278_=_C279( C278 C279 ) C278_=_C281( C278 C281 ) C278_=_C282( C278 C282 ) C278_=_C283( C278 C283 ) C278_=_C284( C278 C284 ) C278_=_C285( C278 C285 ) \nC278_=_C286( C278 C286 ) C278_=_C287( C278 C287 ) C278_=_C288( C278 C288 ) C278_=_C289( C278 C289 ) C278_=_C290( C278 C290 ) C278_=_C291( C278 C291 ) \nC278_=_C293( C278 C293 ) C278_=_C297( C278 C297 ) C278_=_C298(</w:t>
      </w:r>
    </w:p>
    <w:p>
      <w:pPr>
        <w:pStyle w:val="PreformattedText"/>
        <w:bidi w:val="0"/>
        <w:spacing w:before="0" w:after="0"/>
        <w:jc w:val="left"/>
        <w:rPr/>
      </w:pPr>
      <w:r>
        <w:rPr/>
        <w:t xml:space="preserve"> </w:t>
      </w:r>
      <w:r>
        <w:rPr/>
        <w:t>C278 C298 ) C278_=_C299( C278 C299 ) C278_=_C300( C278 C300 ) C278_=_C301( C278 C301 ) \nC278_=_C303( C278 C303 ) C278_=_C304( C278 C304 ) C278_=_C305( C278 C305 ) C278_=_C307( C278 C307 ) C278_=_C335( C278 C335 ) C278_=_C364( C278 C364 ) \nC278_=_C366( C278 C366 ) C278_=_C367( C278 C367 ) C278_=_C368( C278 C368 ) C278_=_C376( C278 C376 ) C278_=_C377( C278 C377 ) C278_=_C378( C278 C378 ) \nC278_=_C379( C278 C379 ) C278_=_C380( C278 C380 ) C278_=_C381( C278 C381 ) C278_=_C382( C278 C382 ) C278_=_C385( C278 C385 ) C278_=_C386( C278 C386 ) \nC278_=_C387( C278 C387 ) C278_=_C388( C278 C388 ) C279_=_C281( C279 C281 ) C279_=_C282( C279 C282 ) C279_=_C283( C279 C283 ) C279_=_C284( C279 C284 ) \nC279_=_C285( C279 C285 ) C279_=_C286( C279 C286 ) C279_=_C287( C279 C287 ) C279_=_C288( C279 C288 ) C279_=_C289( C279 C289 ) C279_=_C290( C279 C290 ) \nC279_=_C291( C279 C291 ) C279_=_C293( C279 C293 ) C279_=_C297( C279 C297 ) C279_=_C298( C279 C298 ) C279_=_C299( C279 C299 ) C279_=_C300( C279 C300 ) \nC279_=_C301( C279 C301 ) C279_=_C303( C279 C303 ) C279_=_C304( C279 C304 ) C279_=_C305( C279 C305 ) C279_=_C308( C279 C308 ) C279_=_C336( C279 C336 ) \nC279_=_C390( C279 C390 ) C279_=_C392( C279 C392 ) C279_=_C393( C279 C393 ) C279_=_C394( C279 C394 ) C279_=_C402( C279 C402 ) C279_=_C403( C279 C403 ) \nC279_=_C404( C279 C404 ) C279_=_C405( C279 C405 ) C279_=_C406( C279 C406 ) C279_=_C407( C279 C407 ) C279_=_C408( C279 C408 ) C279_=_C411( C279 C411 ) \nC279_=_C412( C279 C412 ) C279_=_C413( C279 C413 ) C281_=_C282( C281 C282 ) C281_=_C283( C281 C283 ) C281_=_C284( C281 C284 ) C281_=_C285( C281 C285 ) \nC281_=_C286( C281 C286 ) C281_=_C287( C281 C287 ) C281_=_C288( C281 C288 ) C281_=_C289( C281 C289 ) C281_=_C290( C281 C290 ) C281_=_C291( C281 C291 ) \nC281_=_C293( C281 C293 ) C281_=_C297( C281 C297 ) C281_=_C298( C281 C298 ) C281_=_C299( C281 C299 ) C281_=_C300( C281 C300 ) C281_=_C301( C281 C301 ) \nC281_=_C303( C281 C303 ) C281_=_C304( C281 C304 ) C281_=_C305( C281 C305 ) C281_=_C310( C281 C310 ) C281_=_C338( C281 C338 ) C281_=_C415( C281 C415 ) \nC281_=_C440( C281 C440 ) C281_=_C441( C281 C441 ) C281_=_C442( C281 C442 ) C281_=_C443( C281 C443 ) C281_=_C451( C281 C451 ) C281_=_C452( C281 C452 ) \nC281_=_C453( C281 C453 ) C281_=_C454( C281 C454 ) C281_=_C455( C281 C455 ) C281_=_C456( C281 C456 ) C281_=_C457( C281 C457 ) C281_=_C460( C281 C460 ) \nC281_=_C461( C281 C461 ) C281_=_C462( C281 C462 ) C281_=_C463( C281 C463 ) C282_=_C283( C282 C283 ) C282_=_C284( C282 C284 ) C282_=_C285( C282 C285 ) \nC282_=_C286( C282 C286 ) C282_=_C287( C282 C287 ) C282_=_C288( C282 C288 ) C282_=_C289( C282 C289 ) C282_=_C290( C282 C290 ) C282_=_C291( C282 C291 ) \nC282_=_C293( C282 C293 ) C282_=_C297( C282 C297 ) C282_=_C298( C282 C298 ) C282_=_C299( C282 C299 ) C282_=_C300( C282 C300 ) C282_=_C301( C282 C301 ) \nC282_=_C303( C282 C303 ) C282_=_C304( C282 C304 ) C282_=_C305( C282 C305 ) C282_=_C339( C282 C339 ) C282_=_C416( C282 C416 ) C282_=_C440( C282 C440 ) \nC282_=_C468( C282 C468 ) C282_=_C469( C282 C469 ) C282_=_C470( C282 C470 ) C282_=_C471( C282 C471 ) C282_=_C472( C282 C472 ) C282_=_C473( C282 C473 ) \nC282_=_C474( C282 C474 ) C282_=_C475( C282 C475 ) C282_=_C477( C282 C477 ) C282_=_C478( C282 C478 ) C282_=_C479( C282 C479 ) C282_=_C482( C282 C482 ) \nC282_=_C483( C282 C483 ) C282_=_C485( C282 C485 ) C282_=_C488( C282 C488 ) C283_=_C284( C283 C284 ) C283_=_C285( C283 C285 ) C283_=_C286( C283 C286 ) \nC283_=_C287( C283 C287 ) C283_=_C288( C283 C288 ) C283_=_C289( C283 C289 ) C283_=_C290( C283 C290 ) C283_=_C291( C283 C291 ) C283_=_C293( C283 C293 ) \nC283_=_C297( C283 C297 ) C283_=_C298( C283 C298 ) C283_=_C299( C283 C299 ) C283_=_C300( C283 C300 ) C283_=_C301( C283 C301 ) C283_=_C303( C283 C303 ) \nC283_=_C304( C283 C304 ) C283_=_C305( C283 C305 ) C283_=_C340( C283 C340 ) C283_=_C366( C283 C366 ) C283_=_C392( C283 C392 ) C283_=_C441( C283 C441 ) \nC283_=_C491( C283 C491 ) C283_=_C492( C283 C492 ) C283_=_C493( C283 C493 ) C283_=_C494( C283 C494 ) C283_=_C495( C283 C495 ) C283_=_C496( C283 C496 ) \nC283_=_C497( C283 C497 ) C283_=_C498( C283 C498 ) C283_=_C500( C283 C500 ) C283_=_C501( C283 C501 ) C283_=_C502( C283 C502 ) C283_=_C505( C283 C505 ) \nC283_=_C506( C283 C506 ) C283_=_C508( C283 C508 ) C283_=_C511( C283 C511 ) C284_=_C285( C284 C285 ) C284_=_C286( C284 C286 ) C284_=_C287( C284 C287 ) \nC284_=_C288( C284 C288 ) C284_=_C289( C284 C289 ) C284_=_C290( C284 C290 ) C284_=_C291( C284 C291 ) C284_=_C293( C284 C293 ) C284_=_C297( C284 C297 ) \nC284_=_C298( C284 C298 ) C284_=_C299( C284 C299 ) C284_=_C300( C284 C300 ) C284_=_C301( C284 C301 ) C284_=_C303( C284 C303 ) C284_=_C304( C284 C304 ) \nC284_=_C305( C284 C305 ) C284_=_C341( C284 C341 ) C284_=_C367( C284 C367 ) C284_=_C393( C284 C393 ) C284_=_C417( C284 C417 ) C284_=_C442( C284 C442 ) \nC284_=_C513( C284 C513 ) C284_=_C514( C284 C514 ) C284_=_C515( C284 C515 ) C284_=_C516( C284 C516 ) C284_=_C517( C284 C517 ) C284_=_C518( C284 C518 ) \nC284_=_C519( C284 C519 ) C284_=_C520( C284 C520 ) C284_=_C522( C284 C522 ) C284_=_C523( C284 C523 ) C284_=_C524( C284 C524 ) C284_=_C527( C284 C527 ) \nC284_=_C528( C284 C528 ) C284_=_C530( C284 C530 ) C285_=_C286( C285 C286 ) C285_=_C287( C285 C287 ) C285_=_C288( C285 C288 ) C285_=_C289( C285 C289 ) \nC285_=_C290( C285 C290 ) C285_=_C291( C285 C291 ) C285_=_C293( C285 C293 ) C285_=_C297( C285 C297 ) C285_=_C298( C285 C298 ) C285_=_C299( C285 C299 ) \nC285_=_C300( C285 C300 ) C285_=_C301( C285 C301 ) C285_=_C303( C285 C303 ) C285_=_C304( C285 C304 ) C285_=_C305( C285 C305 ) C285_=_C342( C285 C342 ) \nC285_=_C368( C285 C368 ) C285_=_C394( C285 C394 ) C285_=_C418( C285 C418 ) C285_=_C443( C285 C443 ) C285_=_C533( C285 C533 ) C285_=_C534( C285 C534 ) \nC285_=_C535( C285 C535 ) C285_=_C536( C285 C536 ) C285_=_C537( C285 C537 ) C285_=_C538( C285 C538 ) C285_=_C539( C285 C539 ) C285_=_C540( C285 C540 ) \nC285_=_C542( C285 C542 ) C285_=_C543( C285 C543 ) C285_=_C544( C285 C544 ) C285_=_C547( C285 C547 ) C285_=_C548( C285 C548 ) C285_=_C550( C285 C550 ) \nC286_=_C287( C286 C287 ) C286_=_C288( C286 C288 ) C286_=_C289( C286 C289 ) C286_=_C290( C286 C290 ) C286_=_C291( C286 C291 ) C286_=_C293( C286 C293 ) \nC286_=_C297( C286 C297 ) C286_=_C298( C286 C298 ) C286_=_C299( C286 C299 ) C286_=_C300( C286 C300 ) C286_=_C301( C286 C301 ) C286_=_C303( C286 C303 ) \nC286_=_C304( C286 C304 ) C286_=_C305( C286 C305 ) C286_=_C315( C286 C315 ) C286_=_C343( C286 C343 ) C286_=_C419( C286 C419 ) C286_=_C468( C286 C468 ) \nC286_=_C491( C286 C491 ) C286_=_C513( C286 C513 ) C286_=_C533( C286 C533 ) C286_=_C559( C286 C559 ) C286_=_C560( C286 C560 ) C286_=_C561( C286 C561 ) \nC286_=_C562( C286 C562 ) C286_=_C563( C286 C563 ) C286_=_C564( C286 C564 ) C286_=_C567( C286 C567 ) C286_=_C568( C286 C568 ) C286_=_C569( C286 C569 ) \nC286_=_C570( C286 C570 ) C287_=_C288( C287 C288 ) C287_=_C289( C287 C289 ) C287_=_C290( C287 C290 ) C287_=_C291( C287 C291 ) C287_=_C293( C287 C293 ) \nC287_=_C297( C287 C297 ) C287_=_C298( C287 C298 ) C287_=_C299( C287 C299 ) C287_=_C300( C287 C300 ) C287_=_C301( C287 C301 ) C287_=_C303( C287 C303 ) \nC287_=_C304( C287 C304 ) C287_=_C305( C287 C305 ) C287_=_C316( C287 C316 ) C287_=_C344( C287 C344 ) C287_=_C420( C287 C420 ) C287_=_C469( C287 C469 ) \nC287_=_C492( C287 C492 ) C287_=_C514( C287 C514 ) C287_=_C534( C287 C534 ) C287_=_C577( C287 C577 ) C287_=_C578( C287 C578 ) C287_=_C579( C287 C579 ) \nC287_=_C580( C287 C580 ) C287_=_C581( C287 C581 ) C287_=_C582( C287 C582 ) C287_=_C583( C287 C583 ) C287_=_C586( C287 C586 ) C287_=_C587( C287 C587 ) \nC287_=_C588( C287 C588 ) C287_=_C589( C287 C589 ) C288_=_C289( C288 C289 ) C288_=_C290( C288 C290 ) C288_=_C291( C288 C291 ) C288_=_C293( C288 C293 ) \nC288_=_C297( C288 C297 ) C288_=_C298( C288 C298 ) C288_=_C299( C288 C299 ) C288_=_C300( C288 C300 ) C288_=_C301( C288 C301 ) C288_=_C303( C288 C303 ) \nC288_=_C304( C288 C304 ) C288_=_C305( C288 C305 ) C288_=_C318( C288 C318 ) C288_=_C346( C288 C346 ) C288_=_C422( C288 C422 ) C288_=_C471( C288 C471 ) \nC288_=_C494( C288 C494 ) C288_=_C516( C288 C516 ) C288_=_C536( C288 C536 ) C288_=_C611( C288 C611 ) C288_=_C612( C288 C612 ) C288_=_C613( C288 C613 ) \nC288_=_C614( C288 C614 ) C288_=_C615( C288 C615 ) C288_=_C616( C288 C616 ) C288_=_C619( C288 C619 ) C288_=_C620( C288 C620 ) C288_=_C621( C288 C621 ) \nC289_=_C290( C289 C290 ) C289_=_C291( C289 C291 ) C289_=_C293( C289 C293 ) C289_=_C297( C289 C297 ) C289_=_C298( C289 C298 ) C289_=_C299( C289 C299 ) \nC289_=_C300( C289 C300 ) C289_=_C301( C289 C301 ) C289_=_C303( C289 C303 ) C289_=_C304( C289 C304 ) C289_=_C305( C289 C305 ) C289_=_C319( C289 C319 ) \nC289_=_C347( C289 C347 ) C289_=_C423( C289 C423 ) C289_=_C472( C289 C472 ) C289_=_C495( C289 C495 ) C289_=_C517( C289 C517 ) C289_=_C537( C289 C537 ) \nC289_=_C625( C289 C625 ) C289_=_C626( C289 C626 ) C289_=_C627( C289 C627 ) C289_=_C628( C289 C628 ) C289_=_C629( C289 C629 ) C289_=_C630( C289 C630 ) \nC289_=_C631( C289 C631 ) C289_=_C634( C289 C634 ) C289_=_C635( C289 C635 ) C289_=_C636( C289 C636 ) C289_=_C637( C289 C637 ) C290_=_C291( C290 C291 ) \nC290_=_C293( C290 C293 ) C290_=_C297( C290 C297 ) C290_=_C298( C290 C298 ) C290_=_C299( C290 C299 ) C290_=_C300( C290 C300 ) C290_=_C301( C290 C301 ) \nC290_=_C303( C290 C303 ) C290_=_C304( C290 C304 ) C290_=_C305( C290 C305 ) C290_=_C320( C290 C320 ) C290_=_C348( C290 C348 ) C290_=_C424( C290 C424 ) \nC290_=_C473( C290 C473 ) C290_=_C496( C290 C496 ) C290_=_C518( C290 C518 ) C290_=_C538( C290 C538 ) C290_=_C640( C290 C640 ) C290_=_C641( C290 C641 ) \nC290_=_C642( C290 C642 ) C290_=_C643( C290 C643 ) C290_=_C644( C290 C644 ) C290_=_C645( C290 C645 ) C290_=_C646( C290 C646 ) C290_=_C649( C290 C649 ) \nC290_=_C650( C290 C650 ) C290_=_C651( C290 C651 ) C290_=_C652( C290 C652 ) C291_=_C293( C291 C293 ) C291_=_C297( C291 C297 ) C291_=_C298( C291 C298 ) \nC291_=_C299( C291 C299 ) C291_=_C300( C291 C300 ) C291_=_C301( C291 C301 ) C291_=_C303(</w:t>
      </w:r>
    </w:p>
    <w:p>
      <w:pPr>
        <w:pStyle w:val="PreformattedText"/>
        <w:bidi w:val="0"/>
        <w:spacing w:before="0" w:after="0"/>
        <w:jc w:val="left"/>
        <w:rPr/>
      </w:pPr>
      <w:r>
        <w:rPr/>
        <w:t xml:space="preserve"> </w:t>
      </w:r>
      <w:r>
        <w:rPr/>
        <w:t>C291 C303 ) C291_=_C304( C291 C304 ) C291_=_C305( C291 C305 ) \nC291_=_C321( C291 C321 ) C291_=_C349( C291 C349 ) C291_=_C425( C291 C425 ) C291_=_C474( C291 C474 ) C291_=_C497( C291 C497 ) C291_=_C519( C291 C519 ) \nC291_=_C539( C291 C539 ) C291_=_C654( C291 C654 ) C291_=_C655( C291 C655 ) C291_=_C656( C291 C656 ) C291_=_C657( C291 C657 ) C291_=_C658( C291 C658 ) \nC291_=_C659( C291 C659 ) C291_=_C660( C291 C660 ) C291_=_C663( C291 C663 ) C291_=_C664( C291 C664 ) C291_=_C665( C291 C665 ) C291_=_C666( C291 C666 ) \nC293_=_C297( C293 C297 ) C293_=_C298( C293 C298 ) C293_=_C299( C293 C299 ) C293_=_C300( C293 C300 ) C293_=_C301( C293 C301 ) C293_=_C303( C293 C303 ) \nC293_=_C304( C293 C304 ) C293_=_C305( C293 C305 ) C293_=_C377( C293 C377 ) C293_=_C403( C293 C403 ) C293_=_C427( C293 C427 ) C293_=_C452( C293 C452 ) \nC293_=_C559( C293 C559 ) C293_=_C578( C293 C578 ) C293_=_C596( C293 C596 ) C293_=_C612( C293 C612 ) C293_=_C626( C293 C626 ) C293_=_C641( C293 C641 ) \nC293_=_C655( C293 C655 ) C293_=_C668( C293 C668 ) C293_=_C681( C293 C681 ) C293_=_C682( C293 C682 ) C293_=_C683( C293 C683 ) C293_=_C686( C293 C686 ) \nC293_=_C687( C293 C687 ) C293_=_C689( C293 C689 ) C293_=_C691( C293 C691 ) C297_=_C298( C297 C298 ) C297_=_C299( C297 C299 ) C297_=_C300( C297 C300 ) \nC297_=_C301( C297 C301 ) C297_=_C303( C297 C303 ) C297_=_C304( C297 C304 ) C297_=_C305( C297 C305 ) C297_=_C354( C297 C354 ) C297_=_C381( C297 C381 ) \nC297_=_C407( C297 C407 ) C297_=_C431( C297 C431 ) C297_=_C456( C297 C456 ) C297_=_C563( C297 C563 ) C297_=_C582( C297 C582 ) C297_=_C599( C297 C599 ) \nC297_=_C615( C297 C615 ) C297_=_C630( C297 C630 ) C297_=_C645( C297 C645 ) C297_=_C659( C297 C659 ) C297_=_C672( C297 C672 ) C297_=_C703( C297 C703 ) \nC297_=_C712( C297 C712 ) C297_=_C722( C297 C722 ) C297_=_C723( C297 C723 ) C297_=_C725( C297 C725 ) C298_=_C299( C298 C299 ) C298_=_C300( C298 C300 ) \nC298_=_C301( C298 C301 ) C298_=_C303( C298 C303 ) C298_=_C304( C298 C304 ) C298_=_C305( C298 C305 ) C298_=_C355( C298 C355 ) C298_=_C382( C298 C382 ) \nC298_=_C408( C298 C408 ) C298_=_C432( C298 C432 ) C298_=_C457( C298 C457 ) C298_=_C564( C298 C564 ) C298_=_C583( C298 C583 ) C298_=_C600( C298 C600 ) \nC298_=_C616( C298 C616 ) C298_=_C631( C298 C631 ) C298_=_C646( C298 C646 ) C298_=_C660( C298 C660 ) C298_=_C673( C298 C673 ) C298_=_C694( C298 C694 ) \nC298_=_C704( C298 C704 ) C298_=_C713( C298 C713 ) C298_=_C728( C298 C728 ) C298_=_C729( C298 C729 ) C298_=_C730( C298 C730 ) C298_=_C733( C298 C733 ) \nC299_=_C300( C299 C300 ) C299_=_C301( C299 C301 ) C299_=_C303( C299 C303 ) C299_=_C304( C299 C304 ) C299_=_C305( C299 C305 ) C299_=_C329( C299 C329 ) \nC299_=_C356( C299 C356 ) C299_=_C433( C299 C433 ) C299_=_C482( C299 C482 ) C299_=_C505( C299 C505 ) C299_=_C527( C299 C527 ) C299_=_C547( C299 C547 ) \nC299_=_C674( C299 C674 ) C299_=_C686( C299 C686 ) C299_=_C695( C299 C695 ) C299_=_C705( C299 C705 ) C299_=_C714( C299 C714 ) C299_=_C722( C299 C722 ) \nC299_=_C728( C299 C728 ) C299_=_C735( C299 C735 ) C299_=_C736( C299 C736 ) C299_=_C737( C299 C737 ) C299_=_C738( C299 C738 ) C300_=_C301( C300 C301 ) \nC300_=_C303( C300 C303 ) C300_=_C304( C300 C304 ) C300_=_C305( C300 C305 ) C300_=_C357( C300 C357 ) C300_=_C434( C300 C434 ) C300_=_C483( C300 C483 ) \nC300_=_C506( C300 C506 ) C300_=_C528( C300 C528 ) C300_=_C548( C300 C548 ) C300_=_C675( C300 C675 ) C300_=_C687( C300 C687 ) C300_=_C696( C300 C696 ) \nC300_=_C706( C300 C706 ) C300_=_C715( C300 C715 ) C300_=_C723( C300 C723 ) C300_=_C729( C300 C729 ) C300_=_C740( C300 C740 ) C300_=_C741( C300 C741 ) \nC300_=_C742( C300 C742 ) C301_=_C303( C301 C303 ) C301_=_C304( C301 C304 ) C301_=_C305( C301 C305 ) C301_=_C358( C301 C358 ) C301_=_C385( C301 C385 ) \nC301_=_C435( C301 C435 ) C301_=_C460( C301 C460 ) C301_=_C567( C301 C567 ) C301_=_C586( C301 C586 ) C301_=_C603( C301 C603 ) C301_=_C619( C301 C619 ) \nC301_=_C634( C301 C634 ) C301_=_C649( C301 C649 ) C301_=_C663( C301 C663 ) C301_=_C676( C301 C676 ) C301_=_C697( C301 C697 ) C301_=_C707( C301 C707 ) \nC301_=_C716( C301 C716 ) C301_=_C735( C301 C735 ) C301_=_C744( C301 C744 ) C303_=_C304( C303 C304 ) C303_=_C305( C303 C305 ) C303_=_C360( C303 C360 ) \nC303_=_C387( C303 C387 ) C303_=_C412( C303 C412 ) C303_=_C437( C303 C437 ) C303_=_C462( C303 C462 ) C303_=_C569( C303 C569 ) C303_=_C588( C303 C588 ) \nC303_=_C605( C303 C605 ) C303_=_C620( C303 C620 ) C303_=_C636( C303 C636 ) C303_=_C651( C303 C651 ) C303_=_C665( C303 C665 ) C303_=_C678( C303 C678 ) \nC303_=_C699( C303 C699 ) C303_=_C709( C303 C709 ) C303_=_C718( C303 C718 ) C303_=_C737( C303 C737 ) C303_=_C741( C303 C741 ) C303_=_C747( C303 C747 ) \nC303_=_C751( C303 C751 ) C304_=_C305( C304 C305 ) C304_=_C361( C304 C361 ) C304_=_C388( C304 C388 ) C304_=_C413( C304 C413 ) C304_=_C438( C304 C438 ) \nC304_=_C463( C304 C463 ) C304_=_C570( C304 C570 ) C304_=_C589( C304 C589 ) C304_=_C606( C304 C606 ) C304_=_C621( C304 C621 ) C304_=_C637( C304 C637 ) \nC304_=_C652( C304 C652 ) C304_=_C666( C304 C666 ) C304_=_C679( C304 C679 ) C304_=_C700( C304 C700 ) C304_=_C710( C304 C710 ) C304_=_C719( C304 C719 ) \nC304_=_C738( C304 C738 ) C304_=_C742( C304 C742 ) C304_=_C748( C304 C748 ) C304_=_C752( C304 C752 ) C305_=_C334( C305 C334 ) C305_=_C362( C305 C362 ) \nC305_=_C439( C305 C439 ) C305_=_C488( C305 C488 ) C305_=_C511( C305 C511 ) C305_=_C680( C305 C680 ) C305_=_C691( C305 C691 ) C305_=_C701( C305 C701 ) \nC305_=_C711( C305 C711 ) C305_=_C720( C305 C720 ) C305_=_C733( C305 C733 ) C305_=_C749( C305 C749 ) C305_=_C751( C305 C751 ) C305_=_C752( C305 C752 ) \nC306_=_C307( C306 C307 ) C306_=_C308( C306 C308 ) C306_=_C309( C306 C309 ) C306_=_C310( C306 C310 ) C306_=_C315( C306 C315 ) C306_=_C316( C306 C316 ) \nC306_=_C317( C306 C317 ) C306_=_C318( C306 C318 ) C306_=_C319( C306 C319 ) C306_=_C320( C306 C320 ) C306_=_C321( C306 C321 ) C306_=_C322( C306 C322 ) \nC306_=_C324( C306 C324 ) C306_=_C325( C306 C325 ) C306_=_C326( C306 C326 ) C306_=_C329( C306 C329 ) C306_=_C331( C306 C331 ) C306_=_C334( C306 C334 ) \nC306_=_C335( C306 C335 ) C306_=_C336( C306 C336 ) C306_=_C338( C306 C338 ) C306_=_C339( C306 C339 ) C306_=_C340( C306 C340 ) C306_=_C341( C306 C341 ) \nC306_=_C342( C306 C342 ) C306_=_C343( C306 C343 ) C306_=_C344( C306 C344 ) C306_=_C345( C306 C345 ) C306_=_C346( C306 C346 ) C306_=_C347( C306 C347 ) \nC306_=_C348( C306 C348 ) C306_=_C349( C306 C349 ) C306_=_C354( C306 C354 ) C306_=_C355( C306 C355 ) C306_=_C356( C306 C356 ) C306_=_C357( C306 C357 ) \nC306_=_C358( C306 C358 ) C306_=_C360( C306 C360 ) C306_=_C361( C306 C361 ) C306_=_C362( C306 C362 ) C307_=_C308( C307 C308 ) C307_=_C309( C307 C309 ) \nC307_=_C310( C307 C310 ) C307_=_C315( C307 C315 ) C307_=_C316( C307 C316 ) C307_=_C317( C307 C317 ) C307_=_C318( C307 C318 ) C307_=_C319( C307 C319 ) \nC307_=_C320( C307 C320 ) C307_=_C321( C307 C321 ) C307_=_C322( C307 C322 ) C307_=_C324( C307 C324 ) C307_=_C325( C307 C325 ) C307_=_C326( C307 C326 ) \nC307_=_C329( C307 C329 ) C307_=_C331( C307 C331 ) C307_=_C334( C307 C334 ) C307_=_C335( C307 C335 ) C307_=_C364( C307 C364 ) C307_=_C366( C307 C366 ) \nC307_=_C367( C307 C367 ) C307_=_C368( C307 C368 ) C307_=_C376( C307 C376 ) C307_=_C377( C307 C377 ) C307_=_C378( C307 C378 ) C307_=_C379( C307 C379 ) \nC307_=_C380( C307 C380 ) C307_=_C381( C307 C381 ) C307_=_C382( C307 C382 ) C307_=_C385( C307 C385 ) C307_=_C386( C307 C386 ) C307_=_C387( C307 C387 ) \nC307_=_C388( C307 C388 ) C308_=_C309( C308 C309 ) C308_=_C310( C308 C310 ) C308_=_C315( C308 C315 ) C308_=_C316( C308 C316 ) C308_=_C317( C308 C317 ) \nC308_=_C318( C308 C318 ) C308_=_C319( C308 C319 ) C308_=_C320( C308 C320 ) C308_=_C321( C308 C321 ) C308_=_C322( C308 C322 ) C308_=_C324( C308 C324 ) \nC308_=_C325( C308 C325 ) C308_=_C326( C308 C326 ) C308_=_C329( C308 C329 ) C308_=_C331( C308 C331 ) C308_=_C334( C308 C334 ) C308_=_C336( C308 C336 ) \nC308_=_C390( C308 C390 ) C308_=_C392( C308 C392 ) C308_=_C393( C308 C393 ) C308_=_C394( C308 C394 ) C308_=_C402( C308 C402 ) C308_=_C403( C308 C403 ) \nC308_=_C404( C308 C404 ) C308_=_C405( C308 C405 ) C308_=_C406( C308 C406 ) C308_=_C407( C308 C407 ) C308_=_C408( C308 C408 ) C308_=_C411( C308 C411 ) \nC308_=_C412( C308 C412 ) C308_=_C413( C308 C413 ) C309_=_C310( C309 C310 ) C309_=_C315( C309 C315 ) C309_=_C316( C309 C316 ) C309_=_C317( C309 C317 ) \nC309_=_C318( C309 C318 ) C309_=_C319( C309 C319 ) C309_=_C320( C309 C320 ) C309_=_C321( C309 C321 ) C309_=_C322( C309 C322 ) C309_=_C324( C309 C324 ) \nC309_=_C325( C309 C325 ) C309_=_C326( C309 C326 ) C309_=_C329( C309 C329 ) C309_=_C331( C309 C331 ) C309_=_C334( C309 C334 ) C309_=_C364( C309 C364 ) \nC309_=_C390( C309 C390 ) C309_=_C415( C309 C415 ) C309_=_C416( C309 C416 ) C309_=_C417( C309 C417 ) C309_=_C418( C309 C418 ) C309_=_C419( C309 C419 ) \nC309_=_C420( C309 C420 ) C309_=_C421( C309 C421 ) C309_=_C422( C309 C422 ) C309_=_C423( C309 C423 ) C309_=_C424( C309 C424 ) C309_=_C425( C309 C425 ) \nC309_=_C427( C309 C427 ) C309_=_C431( C309 C431 ) C309_=_C432( C309 C432 ) C309_=_C433( C309 C433 ) C309_=_C434( C309 C434 ) C309_=_C435( C309 C435 ) \nC309_=_C437( C309 C437 ) C309_=_C438( C309 C438 ) C309_=_C439( C309 C439 ) C310_=_C315( C310 C315 ) C310_=_C316( C310 C316 ) C310_=_C317( C310 C317 ) \nC310_=_C318( C310 C318 ) C310_=_C319( C310 C319 ) C310_=_C320( C310 C320 ) C310_=_C321( C310 C321 ) C310_=_C322( C310 C322 ) C310_=_C324( C310 C324 ) \nC310_=_C325( C310 C325 ) C310_=_C326( C310 C326 ) C310_=_C329( C310 C329 ) C310_=_C331( C310 C331 ) C310_=_C334( C310 C334 ) C310_=_C338( C310 C338 ) \nC310_=_C415( C310 C415 ) C310_=_C440( C310 C440 ) C310_=_C441( C310 C441 ) C310_=_C442( C310 C442 ) C310_=_C443( C310 C443 ) C310_=_C451( C310 C451 ) \nC310_=_C452( C310 C452 ) C310_=_C453( C310 C453 ) C310_=_C454( C310 C454 ) C310_=_C455( C310 C455 ) C310_=_C456( C310 C456 ) C310_=_C457( C310 C457 ) \nC310_=_C460( C310 C460 ) C310_=_C461( C310 C461 ) C310_=_C462( C310 C462 ) C310_=_C463( C310 C463 ) C315_=_C316(</w:t>
      </w:r>
    </w:p>
    <w:p>
      <w:pPr>
        <w:pStyle w:val="PreformattedText"/>
        <w:bidi w:val="0"/>
        <w:spacing w:before="0" w:after="0"/>
        <w:jc w:val="left"/>
        <w:rPr/>
      </w:pPr>
      <w:r>
        <w:rPr/>
        <w:t xml:space="preserve"> </w:t>
      </w:r>
      <w:r>
        <w:rPr/>
        <w:t>C315 C316 ) C315_=_C317( C315 C317 ) \nC315_=_C318( C315 C318 ) C315_=_C319( C315 C319 ) C315_=_C320( C315 C320 ) C315_=_C321( C315 C321 ) C315_=_C322( C315 C322 ) C315_=_C324( C315 C324 ) \nC315_=_C325( C315 C325 ) C315_=_C326( C315 C326 ) C315_=_C329( C315 C329 ) C315_=_C331( C315 C331 ) C315_=_C334( C315 C334 ) C315_=_C343( C315 C343 ) \nC315_=_C419( C315 C419 ) C315_=_C468( C315 C468 ) C315_=_C491( C315 C491 ) C315_=_C513( C315 C513 ) C315_=_C533( C315 C533 ) C315_=_C559( C315 C559 ) \nC315_=_C560( C315 C560 ) C315_=_C561( C315 C561 ) C315_=_C562( C315 C562 ) C315_=_C563( C315 C563 ) C315_=_C564( C315 C564 ) C315_=_C567( C315 C567 ) \nC315_=_C568( C315 C568 ) C315_=_C569( C315 C569 ) C315_=_C570( C315 C570 ) C316_=_C317( C316 C317 ) C316_=_C318( C316 C318 ) C316_=_C319( C316 C319 ) \nC316_=_C320( C316 C320 ) C316_=_C321( C316 C321 ) C316_=_C322( C316 C322 ) C316_=_C324( C316 C324 ) C316_=_C325( C316 C325 ) C316_=_C326( C316 C326 ) \nC316_=_C329( C316 C329 ) C316_=_C331( C316 C331 ) C316_=_C334( C316 C334 ) C316_=_C344( C316 C344 ) C316_=_C420( C316 C420 ) C316_=_C469( C316 C469 ) \nC316_=_C492( C316 C492 ) C316_=_C514( C316 C514 ) C316_=_C534( C316 C534 ) C316_=_C577( C316 C577 ) C316_=_C578( C316 C578 ) C316_=_C579( C316 C579 ) \nC316_=_C580( C316 C580 ) C316_=_C581( C316 C581 ) C316_=_C582( C316 C582 ) C316_=_C583( C316 C583 ) C316_=_C586( C316 C586 ) C316_=_C587( C316 C587 ) \nC316_=_C588( C316 C588 ) C316_=_C589( C316 C589 ) C317_=_C318( C317 C318 ) C317_=_C319( C317 C319 ) C317_=_C320( C317 C320 ) C317_=_C321( C317 C321 ) \nC317_=_C322( C317 C322 ) C317_=_C324( C317 C324 ) C317_=_C325( C317 C325 ) C317_=_C326( C317 C326 ) C317_=_C329( C317 C329 ) C317_=_C331( C317 C331 ) \nC317_=_C334( C317 C334 ) C317_=_C345( C317 C345 ) C317_=_C421( C317 C421 ) C317_=_C470( C317 C470 ) C317_=_C493( C317 C493 ) C317_=_C515( C317 C515 ) \nC317_=_C535( C317 C535 ) C317_=_C595( C317 C595 ) C317_=_C596( C317 C596 ) C317_=_C597( C317 C597 ) C317_=_C598( C317 C598 ) C317_=_C599( C317 C599 ) \nC317_=_C600( C317 C600 ) C317_=_C603( C317 C603 ) C317_=_C604( C317 C604 ) C317_=_C605( C317 C605 ) C317_=_C606( C317 C606 ) C318_=_C319( C318 C319 ) \nC318_=_C320( C318 C320 ) C318_=_C321( C318 C321 ) C318_=_C322( C318 C322 ) C318_=_C324( C318 C324 ) C318_=_C325( C318 C325 ) C318_=_C326( C318 C326 ) \nC318_=_C329( C318 C329 ) C318_=_C331( C318 C331 ) C318_=_C334( C318 C334 ) C318_=_C346( C318 C346 ) C318_=_C422( C318 C422 ) C318_=_C471( C318 C471 ) \nC318_=_C494( C318 C494 ) C318_=_C516( C318 C516 ) C318_=_C536( C318 C536 ) C318_=_C611( C318 C611 ) C318_=_C612( C318 C612 ) C318_=_C613( C318 C613 ) \nC318_=_C614( C318 C614 ) C318_=_C615( C318 C615 ) C318_=_C616( C318 C616 ) C318_=_C619( C318 C619 ) C318_=_C620( C318 C620 ) C318_=_C621( C318 C621 ) \nC319_=_C320( C319 C320 ) C319_=_C321( C319 C321 ) C319_=_C322( C319 C322 ) C319_=_C324( C319 C324 ) C319_=_C325( C319 C325 ) C319_=_C326( C319 C326 ) \nC319_=_C329( C319 C329 ) C319_=_C331( C319 C331 ) C319_=_C334( C319 C334 ) C319_=_C347( C319 C347 ) C319_=_C423( C319 C423 ) C319_=_C472( C319 C472 ) \nC319_=_C495( C319 C495 ) C319_=_C517( C319 C517 ) C319_=_C537( C319 C537 ) C319_=_C625( C319 C625 ) C319_=_C626( C319 C626 ) C319_=_C627( C319 C627 ) \nC319_=_C628( C319 C628 ) C319_=_C629( C319 C629 ) C319_=_C630( C319 C630 ) C319_=_C631( C319 C631 ) C319_=_C634( C319 C634 ) C319_=_C635( C319 C635 ) \nC319_=_C636( C319 C636 ) C319_=_C637( C319 C637 ) C320_=_C321( C320 C321 ) C320_=_C322( C320 C322 ) C320_=_C324( C320 C324 ) C320_=_C325( C320 C325 ) \nC320_=_C326( C320 C326 ) C320_=_C329( C320 C329 ) C320_=_C331( C320 C331 ) C320_=_C334( C320 C334 ) C320_=_C348( C320 C348 ) C320_=_C424( C320 C424 ) \nC320_=_C473( C320 C473 ) C320_=_C496( C320 C496 ) C320_=_C518( C320 C518 ) C320_=_C538( C320 C538 ) C320_=_C640( C320 C640 ) C320_=_C641( C320 C641 ) \nC320_=_C642( C320 C642 ) C320_=_C643( C320 C643 ) C320_=_C644( C320 C644 ) C320_=_C645( C320 C645 ) C320_=_C646( C320 C646 ) C320_=_C649( C320 C649 ) \nC320_=_C650( C320 C650 ) C320_=_C651( C320 C651 ) C320_=_C652( C320 C652 ) C321_=_C322( C321 C322 ) C321_=_C324( C321 C324 ) C321_=_C325( C321 C325 ) \nC321_=_C326( C321 C326 ) C321_=_C329( C321 C329 ) C321_=_C331( C321 C331 ) C321_=_C334( C321 C334 ) C321_=_C349( C321 C349 ) C321_=_C425( C321 C425 ) \nC321_=_C474( C321 C474 ) C321_=_C497( C321 C497 ) C321_=_C519( C321 C519 ) C321_=_C539( C321 C539 ) C321_=_C654( C321 C654 ) C321_=_C655( C321 C655 ) \nC321_=_C656( C321 C656 ) C321_=_C657( C321 C657 ) C321_=_C658( C321 C658 ) C321_=_C659( C321 C659 ) C321_=_C660( C321 C660 ) C321_=_C663( C321 C663 ) \nC321_=_C664( C321 C664 ) C321_=_C665( C321 C665 ) C321_=_C666( C321 C666 ) C322_=_C324( C322 C324 ) C322_=_C325( C322 C325 ) C322_=_C326( C322 C326 ) \nC322_=_C329( C322 C329 ) C322_=_C331( C322 C331 ) C322_=_C334( C322 C334 ) C322_=_C376( C322 C376 ) C322_=_C402( C322 C402 ) C322_=_C451( C322 C451 ) \nC322_=_C475( C322 C475 ) C322_=_C498( C322 C498 ) C322_=_C520( C322 C520 ) C322_=_C540( C322 C540 ) C322_=_C577( C322 C577 ) C322_=_C595( C322 C595 ) \nC322_=_C611( C322 C611 ) C322_=_C625( C322 C625 ) C322_=_C640( C322 C640 ) C322_=_C654( C322 C654 ) C322_=_C668( C322 C668 ) C322_=_C672( C322 C672 ) \nC322_=_C673( C322 C673 ) C322_=_C674( C322 C674 ) C322_=_C675( C322 C675 ) C322_=_C676( C322 C676 ) C322_=_C678( C322 C678 ) C322_=_C679( C322 C679 ) \nC322_=_C680( C322 C680 ) C324_=_C325( C324 C325 ) C324_=_C326( C324 C326 ) C324_=_C329( C324 C329 ) C324_=_C331( C324 C331 ) C324_=_C334( C324 C334 ) \nC324_=_C378( C324 C378 ) C324_=_C404( C324 C404 ) C324_=_C453( C324 C453 ) C324_=_C477( C324 C477 ) C324_=_C500( C324 C500 ) C324_=_C522( C324 C522 ) \nC324_=_C542( C324 C542 ) C324_=_C560( C324 C560 ) C324_=_C579( C324 C579 ) C324_=_C597( C324 C597 ) C324_=_C613( C324 C613 ) C324_=_C627( C324 C627 ) \nC324_=_C642( C324 C642 ) C324_=_C656( C324 C656 ) C324_=_C681( C324 C681 ) C324_=_C694( C324 C694 ) C324_=_C695( C324 C695 ) C324_=_C696( C324 C696 ) \nC324_=_C697( C324 C697 ) C324_=_C699( C324 C699 ) C324_=_C700( C324 C700 ) C324_=_C701( C324 C701 ) C325_=_C326( C325 C326 ) C325_=_C329( C325 C329 ) \nC325_=_C331( C325 C331 ) C325_=_C334( C325 C334 ) C325_=_C379( C325 C379 ) C325_=_C405( C325 C405 ) C325_=_C454( C325 C454 ) C325_=_C478( C325 C478 ) \nC325_=_C501( C325 C501 ) C325_=_C523( C325 C523 ) C325_=_C543( C325 C543 ) C325_=_C561( C325 C561 ) C325_=_C580( C325 C580 ) C325_=_C598( C325 C598 ) \nC325_=_C628( C325 C628 ) C325_=_C643( C325 C643 ) C325_=_C657( C325 C657 ) C325_=_C682( C325 C682 ) C325_=_C703( C325 C703 ) C325_=_C704( C325 C704 ) \nC325_=_C705( C325 C705 ) C325_=_C706( C325 C706 ) C325_=_C707( C325 C707 ) C325_=_C709( C325 C709 ) C325_=_C710( C325 C710 ) C325_=_C711( C325 C711 ) \nC326_=_C329( C326 C329 ) C326_=_C331( C326 C331 ) C326_=_C334( C326 C334 ) C326_=_C380( C326 C380 ) C326_=_C406( C326 C406 ) C326_=_C455( C326 C455 ) \nC326_=_C479( C326 C479 ) C326_=_C502( C326 C502 ) C326_=_C524( C326 C524 ) C326_=_C544( C326 C544 ) C326_=_C562( C326 C562 ) C326_=_C581( C326 C581 ) \nC326_=_C614( C326 C614 ) C326_=_C629( C326 C629 ) C326_=_C644( C326 C644 ) C326_=_C658( C326 C658 ) C326_=_C683( C326 C683 ) C326_=_C712( C326 C712 ) \nC326_=_C713( C326 C713 ) C326_=_C714( C326 C714 ) C326_=_C715( C326 C715 ) C326_=_C716( C326 C716 ) C326_=_C718( C326 C718 ) C326_=_C719( C326 C719 ) \nC326_=_C720( C326 C720 ) C329_=_C331( C329 C331 ) C329_=_C334( C329 C334 ) C329_=_C356( C329 C356 ) C329_=_C433( C329 C433 ) C329_=_C482( C329 C482 ) \nC329_=_C505( C329 C505 ) C329_=_C527( C329 C527 ) C329_=_C547( C329 C547 ) C329_=_C674( C329 C674 ) C329_=_C686( C329 C686 ) C329_=_C695( C329 C695 ) \nC329_=_C705( C329 C705 ) C329_=_C714( C329 C714 ) C329_=_C722( C329 C722 ) C329_=_C728( C329 C728 ) C329_=_C735( C329 C735 ) C329_=_C736( C329 C736 ) \nC329_=_C737( C329 C737 ) C329_=_C738( C329 C738 ) C331_=_C334( C331 C334 ) C331_=_C386( C331 C386 ) C331_=_C411( C331 C411 ) C331_=_C461( C331 C461 ) \nC331_=_C485( C331 C485 ) C331_=_C508( C331 C508 ) C331_=_C530( C331 C530 ) C331_=_C550( C331 C550 ) C331_=_C568( C331 C568 ) C331_=_C587( C331 C587 ) \nC331_=_C604( C331 C604 ) C331_=_C635( C331 C635 ) C331_=_C650( C331 C650 ) C331_=_C664( C331 C664 ) C331_=_C689( C331 C689 ) C331_=_C725( C331 C725 ) \nC331_=_C730( C331 C730 ) C331_=_C736( C331 C736 ) C331_=_C740( C331 C740 ) C331_=_C744( C331 C744 ) C331_=_C747( C331 C747 ) C331_=_C748( C331 C748 ) \nC331_=_C749( C331 C749 ) C334_=_C362( C334 C362 ) C334_=_C439( C334 C439 ) C334_=_C488( C334 C488 ) C334_=_C511( C334 C511 ) C334_=_C680( C334 C680 ) \nC334_=_C691( C334 C691 ) C334_=_C701( C334 C701 ) C334_=_C711( C334 C711 ) C334_=_C720( C334 C720 ) C334_=_C733( C334 C733 ) C334_=_C749( C334 C749 ) \nC334_=_C751( C334 C751 ) C334_=_C752( C334 C752 ) C335_=_C336( C335 C336 ) C335_=_C338( C335 C338 ) C335_=_C339( C335 C339 ) C335_=_C340( C335 C340 ) \nC335_=_C341( C335 C341 ) C335_=_C342( C335 C342 ) C335_=_C343( C335 C343 ) C335_=_C344( C335 C344 ) C335_=_C345( C335 C345 ) C335_=_C346( C335 C346 ) \nC335_=_C347( C335 C347 ) C335_=_C348( C335 C348 ) C335_=_C349( C335 C349 ) C335_=_C354( C335 C354 ) C335_=_C355( C335 C355 ) C335_=_C356( C335 C356 ) \nC335_=_C357( C335 C357 ) C335_=_C358( C335 C358 ) C335_=_C360( C335 C360 ) C335_=_C361( C335 C361 ) C335_=_C362( C335 C362 ) C335_=_C364( C335 C364 ) \nC335_=_C366( C335 C366 ) C335_=_C367( C335 C367 ) C335_=_C368( C335 C368 ) C335_=_C376( C335 C376 ) C335_=_C377( C335 C377 ) C335_=_C378( C335 C378 ) \nC335_=_C379( C335 C379 ) C335_=_C380( C335 C380 ) C335_=_C381( C335 C381 ) C335_=_C382( C335 C382 ) C335_=_C385( C335 C385 ) C335_=_C386( C335 C386 ) \nC335_=_C387( C335 C387 ) C335_=_C388( C335 C388 ) C336_=_C338( C336 C338 ) C336_=_C339( C336 C339 ) C336_=_C340( C336 C340 ) C336_=_C341( C336 C341 ) \nC336_=_C342( C336 C342 ) C336_=_C343( C336 C343 ) C336_=_C344( C336 C344 ) C336_=_C345( C336 C345 ) C336_=_C346( C336 C346 ) C336_=_C347(</w:t>
      </w:r>
    </w:p>
    <w:p>
      <w:pPr>
        <w:pStyle w:val="PreformattedText"/>
        <w:bidi w:val="0"/>
        <w:spacing w:before="0" w:after="0"/>
        <w:jc w:val="left"/>
        <w:rPr/>
      </w:pPr>
      <w:r>
        <w:rPr/>
        <w:t xml:space="preserve"> </w:t>
      </w:r>
      <w:r>
        <w:rPr/>
        <w:t>C336 C347 ) \nC336_=_C348( C336 C348 ) C336_=_C349( C336 C349 ) C336_=_C354( C336 C354 ) C336_=_C355( C336 C355 ) C336_=_C356( C336 C356 ) C336_=_C357( C336 C357 ) \nC336_=_C358( C336 C358 ) C336_=_C360( C336 C360 ) C336_=_C361( C336 C361 ) C336_=_C362( C336 C362 ) C336_=_C390( C336 C390 ) C336_=_C392( C336 C392 ) \nC336_=_C393( C336 C393 ) C336_=_C394( C336 C394 ) C336_=_C402( C336 C402 ) C336_=_C403( C336 C403 ) C336_=_C404( C336 C404 ) C336_=_C405( C336 C405 ) \nC336_=_C406( C336 C406 ) C336_=_C407( C336 C407 ) C336_=_C408( C336 C408 ) C336_=_C411( C336 C411 ) C336_=_C412( C336 C412 ) C336_=_C413( C336 C413 ) \nC338_=_C339( C338 C339 ) C338_=_C340( C338 C340 ) C338_=_C341( C338 C341 ) C338_=_C342( C338 C342 ) C338_=_C343( C338 C343 ) C338_=_C344( C338 C344 ) \nC338_=_C345( C338 C345 ) C338_=_C346( C338 C346 ) C338_=_C347( C338 C347 ) C338_=_C348( C338 C348 ) C338_=_C349( C338 C349 ) C338_=_C354( C338 C354 ) \nC338_=_C355( C338 C355 ) C338_=_C356( C338 C356 ) C338_=_C357( C338 C357 ) C338_=_C358( C338 C358 ) C338_=_C360( C338 C360 ) C338_=_C361( C338 C361 ) \nC338_=_C362( C338 C362 ) C338_=_C415( C338 C415 ) C338_=_C440( C338 C440 ) C338_=_C441( C338 C441 ) C338_=_C442( C338 C442 ) C338_=_C443( C338 C443 ) \nC338_=_C451( C338 C451 ) C338_=_C452( C338 C452 ) C338_=_C453( C338 C453 ) C338_=_C454( C338 C454 ) C338_=_C455( C338 C455 ) C338_=_C456( C338 C456 ) \nC338_=_C457( C338 C457 ) C338_=_C460( C338 C460 ) C338_=_C461( C338 C461 ) C338_=_C462( C338 C462 ) C338_=_C463( C338 C463 ) C339_=_C340( C339 C340 ) \nC339_=_C341( C339 C341 ) C339_=_C342( C339 C342 ) C339_=_C343( C339 C343 ) C339_=_C344( C339 C344 ) C339_=_C345( C339 C345 ) C339_=_C346( C339 C346 ) \nC339_=_C347( C339 C347 ) C339_=_C348( C339 C348 ) C339_=_C349( C339 C349 ) C339_=_C354( C339 C354 ) C339_=_C355( C339 C355 ) C339_=_C356( C339 C356 ) \nC339_=_C357( C339 C357 ) C339_=_C358( C339 C358 ) C339_=_C360( C339 C360 ) C339_=_C361( C339 C361 ) C339_=_C362( C339 C362 ) C339_=_C416( C339 C416 ) \nC339_=_C440( C339 C440 ) C339_=_C468( C339 C468 ) C339_=_C469( C339 C469 ) C339_=_C470( C339 C470 ) C339_=_C471( C339 C471 ) C339_=_C472( C339 C472 ) \nC339_=_C473( C339 C473 ) C339_=_C474( C339 C474 ) C339_=_C475( C339 C475 ) C339_=_C477( C339 C477 ) C339_=_C478( C339 C478 ) C339_=_C479( C339 C479 ) \nC339_=_C482( C339 C482 ) C339_=_C483( C339 C483 ) C339_=_C485( C339 C485 ) C339_=_C488( C339 C488 ) C340_=_C341( C340 C341 ) C340_=_C342( C340 C342 ) \nC340_=_C343( C340 C343 ) C340_=_C344( C340 C344 ) C340_=_C345( C340 C345 ) C340_=_C346( C340 C346 ) C340_=_C347( C340 C347 ) C340_=_C348( C340 C348 ) \nC340_=_C349( C340 C349 ) C340_=_C354( C340 C354 ) C340_=_C355( C340 C355 ) C340_=_C356( C340 C356 ) C340_=_C357( C340 C357 ) C340_=_C358( C340 C358 ) \nC340_=_C360( C340 C360 ) C340_=_C361( C340 C361 ) C340_=_C362( C340 C362 ) C340_=_C366( C340 C366 ) C340_=_C392( C340 C392 ) C340_=_C441( C340 C441 ) \nC340_=_C491( C340 C491 ) C340_=_C492( C340 C492 ) C340_=_C493( C340 C493 ) C340_=_C494( C340 C494 ) C340_=_C495( C340 C495 ) C340_=_C496( C340 C496 ) \nC340_=_C497( C340 C497 ) C340_=_C498( C340 C498 ) C340_=_C500( C340 C500 ) C340_=_C501( C340 C501 ) C340_=_C502( C340 C502 ) C340_=_C505( C340 C505 ) \nC340_=_C506( C340 C506 ) C340_=_C508( C340 C508 ) C340_=_C511( C340 C511 ) C341_=_C342( C341 C342 ) C341_=_C343( C341 C343 ) C341_=_C344( C341 C344 ) \nC341_=_C345( C341 C345 ) C341_=_C346( C341 C346 ) C341_=_C347( C341 C347 ) C341_=_C348( C341 C348 ) C341_=_C349( C341 C349 ) C341_=_C354( C341 C354 ) \nC341_=_C355( C341 C355 ) C341_=_C356( C341 C356 ) C341_=_C357( C341 C357 ) C341_=_C358( C341 C358 ) C341_=_C360( C341 C360 ) C341_=_C361( C341 C361 ) \nC341_=_C362( C341 C362 ) C341_=_C367( C341 C367 ) C341_=_C393( C341 C393 ) C341_=_C417( C341 C417 ) C341_=_C442( C341 C442 ) C341_=_C513( C341 C513 ) \nC341_=_C514( C341 C514 ) C341_=_C515( C341 C515 ) C341_=_C516( C341 C516 ) C341_=_C517( C341 C517 ) C341_=_C518( C341 C518 ) C341_=_C519( C341 C519 ) \nC341_=_C520( C341 C520 ) C341_=_C522( C341 C522 ) C341_=_C523( C341 C523 ) C341_=_C524( C341 C524 ) C341_=_C527( C341 C527 ) C341_=_C528( C341 C528 ) \nC341_=_C530( C341 C530 ) C342_=_C343( C342 C343 ) C342_=_C344( C342 C344 ) C342_=_C345( C342 C345 ) C342_=_C346( C342 C346 ) C342_=_C347( C342 C347 ) \nC342_=_C348( C342 C348 ) C342_=_C349( C342 C349 ) C342_=_C354( C342 C354 ) C342_=_C355( C342 C355 ) C342_=_C356( C342 C356 ) C342_=_C357( C342 C357 ) \nC342_=_C358( C342 C358 ) C342_=_C360( C342 C360 ) C342_=_C361( C342 C361 ) C342_=_C362( C342 C362 ) C342_=_C368( C342 C368 ) C342_=_C394( C342 C394 ) \nC342_=_C418( C342 C418 ) C342_=_C443( C342 C443 ) C342_=_C533( C342 C533 ) C342_=_C534( C342 C534 ) C342_=_C535( C342 C535 ) C342_=_C536( C342 C536 ) \nC342_=_C537( C342 C537 ) C342_=_C538( C342 C538 ) C342_=_C539( C342 C539 ) C342_=_C540( C342 C540 ) C342_=_C542( C342 C542 ) C342_=_C543( C342 C543 ) \nC342_=_C544( C342 C544 ) C342_=_C547( C342 C547 ) C342_=_C548( C342 C548 ) C342_=_C550( C342 C550 ) C343_=_C344( C343 C344 ) C343_=_C345( C343 C345 ) \nC343_=_C346( C343 C346 ) C343_=_C347( C343 C347 ) C343_=_C348( C343 C348 ) C343_=_C349( C343 C349 ) C343_=_C354( C343 C354 ) C343_=_C355( C343 C355 ) \nC343_=_C356( C343 C356 ) C343_=_C357( C343 C357 ) C343_=_C358( C343 C358 ) C343_=_C360( C343 C360 ) C343_=_C361( C343 C361 ) C343_=_C362( C343 C362 ) \nC343_=_C419( C343 C419 ) C343_=_C468( C343 C468 ) C343_=_C491( C343 C491 ) C343_=_C513( C343 C513 ) C343_=_C533( C343 C533 ) C343_=_C559( C343 C559 ) \nC343_=_C560( C343 C560 ) C343_=_C561( C343 C561 ) C343_=_C562( C343 C562 ) C343_=_C563( C343 C563 ) C343_=_C564( C343 C564 ) C343_=_C567( C343 C567 ) \nC343_=_C568( C343 C568 ) C343_=_C569( C343 C569 ) C343_=_C570( C343 C570 ) C344_=_C345( C344 C345 ) C344_=_C346( C344 C346 ) C344_=_C347( C344 C347 ) \nC344_=_C348( C344 C348 ) C344_=_C349( C344 C349 ) C344_=_C354( C344 C354 ) C344_=_C355( C344 C355 ) C344_=_C356( C344 C356 ) C344_=_C357( C344 C357 ) \nC344_=_C358( C344 C358 ) C344_=_C360( C344 C360 ) C344_=_C361( C344 C361 ) C344_=_C362( C344 C362 ) C344_=_C420( C344 C420 ) C344_=_C469( C344 C469 ) \nC344_=_C492( C344 C492 ) C344_=_C514( C344 C514 ) C344_=_C534( C344 C534 ) C344_=_C577( C344 C577 ) C344_=_C578( C344 C578 ) C344_=_C579( C344 C579 ) \nC344_=_C580( C344 C580 ) C344_=_C581( C344 C581 ) C344_=_C582( C344 C582 ) C344_=_C583( C344 C583 ) C344_=_C586( C344 C586 ) C344_=_C587( C344 C587 ) \nC344_=_C588( C344 C588 ) C344_=_C589( C344 C589 ) C345_=_C346( C345 C346 ) C345_=_C347( C345 C347 ) C345_=_C348( C345 C348 ) C345_=_C349( C345 C349 ) \nC345_=_C354( C345 C354 ) C345_=_C355( C345 C355 ) C345_=_C356( C345 C356 ) C345_=_C357( C345 C357 ) C345_=_C358( C345 C358 ) C345_=_C360( C345 C360 ) \nC345_=_C361( C345 C361 ) C345_=_C362( C345 C362 ) C345_=_C421( C345 C421 ) C345_=_C470( C345 C470 ) C345_=_C493( C345 C493 ) C345_=_C515( C345 C515 ) \nC345_=_C535( C345 C535 ) C345_=_C595( C345 C595 ) C345_=_C596( C345 C596 ) C345_=_C597( C345 C597 ) C345_=_C598( C345 C598 ) C345_=_C599( C345 C599 ) \nC345_=_C600( C345 C600 ) C345_=_C603( C345 C603 ) C345_=_C604( C345 C604 ) C345_=_C605( C345 C605 ) C345_=_C606( C345 C606 ) C346_=_C347( C346 C347 ) \nC346_=_C348( C346 C348 ) C346_=_C349( C346 C349 ) C346_=_C354( C346 C354 ) C346_=_C355( C346 C355 ) C346_=_C356( C346 C356 ) C346_=_C357( C346 C357 ) \nC346_=_C358( C346 C358 ) C346_=_C360( C346 C360 ) C346_=_C361( C346 C361 ) C346_=_C362( C346 C362 ) C346_=_C422( C346 C422 ) C346_=_C471( C346 C471 ) \nC346_=_C494( C346 C494 ) C346_=_C516( C346 C516 ) C346_=_C536( C346 C536 ) C346_=_C611( C346 C611 ) C346_=_C612( C346 C612 ) C346_=_C613( C346 C613 ) \nC346_=_C614( C346 C614 ) C346_=_C615( C346 C615 ) C346_=_C616( C346 C616 ) C346_=_C619( C346 C619 ) C346_=_C620( C346 C620 ) C346_=_C621( C346 C621 ) \nC347_=_C348( C347 C348 ) C347_=_C349( C347 C349 ) C347_=_C354( C347 C354 ) C347_=_C355( C347 C355 ) C347_=_C356( C347 C356 ) C347_=_C357( C347 C357 ) \nC347_=_C358( C347 C358 ) C347_=_C360( C347 C360 ) C347_=_C361( C347 C361 ) C347_=_C362( C347 C362 ) C347_=_C423( C347 C423 ) C347_=_C472( C347 C472 ) \nC347_=_C495( C347 C495 ) C347_=_C517( C347 C517 ) C347_=_C537( C347 C537 ) C347_=_C625( C347 C625 ) C347_=_C626( C347 C626 ) C347_=_C627( C347 C627 ) \nC347_=_C628( C347 C628 ) C347_=_C629( C347 C629 ) C347_=_C630( C347 C630 ) C347_=_C631( C347 C631 ) C347_=_C634( C347 C634 ) C347_=_C635( C347 C635 ) \nC347_=_C636( C347 C636 ) C347_=_C637( C347 C637 ) C348_=_C349( C348 C349 ) C348_=_C354( C348 C354 ) C348_=_C355( C348 C355 ) C348_=_C356( C348 C356 ) \nC348_=_C357( C348 C357 ) C348_=_C358( C348 C358 ) C348_=_C360( C348 C360 ) C348_=_C361( C348 C361 ) C348_=_C362( C348 C362 ) C348_=_C424( C348 C424 ) \nC348_=_C473( C348 C473 ) C348_=_C496( C348 C496 ) C348_=_C518( C348 C518 ) C348_=_C538( C348 C538 ) C348_=_C640( C348 C640 ) C348_=_C641( C348 C641 ) \nC348_=_C642( C348 C642 ) C348_=_C643( C348 C643 ) C348_=_C644( C348 C644 ) C348_=_C645( C348 C645 ) C348_=_C646( C348 C646 ) C348_=_C649( C348 C649 ) \nC348_=_C650( C348 C650 ) C348_=_C651( C348 C651 ) C348_=_C652( C348 C652 ) C349_=_C354( C349 C354 ) C349_=_C355( C349 C355 ) C349_=_C356( C349 C356 ) \nC349_=_C357( C349 C357 ) C349_=_C358( C349 C358 ) C349_=_C360( C349 C360 ) C349_=_C361( C349 C361 ) C349_=_C362( C349 C362 ) C349_=_C425( C349 C425 ) \nC349_=_C474( C349 C474 ) C349_=_C497( C349 C497 ) C349_=_C519( C349 C519 ) C349_=_C539( C349 C539 ) C349_=_C654( C349 C654 ) C349_=_C655( C349 C655 ) \nC349_=_C656( C349 C656 ) C349_=_C657( C349 C657 ) C349_=_C658( C349 C658 ) C349_=_C659( C349 C659 ) C349_=_C660( C349 C660 ) C349_=_C663( C349 C663 ) \nC349_=_C664( C349 C664 ) C349_=_C665( C349 C665 ) C349_=_C666( C349 C666 ) C354_=_C355( C354 C355 ) C354_=_C356( C354 C356 ) C354_=_C357( C354 C357 ) \nC354_=_C358( C354 C358 ) C354_=_C360( C354 C360 ) C354_=_C361( C354 C361 ) C354_=_C362( C354 C362 ) C354_=_C381( C354 C381 ) C354_=_C407( C354 C407 ) \nC354_=_C431(</w:t>
      </w:r>
    </w:p>
    <w:p>
      <w:pPr>
        <w:pStyle w:val="PreformattedText"/>
        <w:bidi w:val="0"/>
        <w:spacing w:before="0" w:after="0"/>
        <w:jc w:val="left"/>
        <w:rPr/>
      </w:pPr>
      <w:r>
        <w:rPr/>
        <w:t xml:space="preserve"> </w:t>
      </w:r>
      <w:r>
        <w:rPr/>
        <w:t>C354 C431 ) C354_=_C456( C354 C456 ) C354_=_C563( C354 C563 ) C354_=_C582( C354 C582 ) C354_=_C599( C354 C599 ) C354_=_C615( C354 C615 ) \nC354_=_C630( C354 C630 ) C354_=_C645( C354 C645 ) C354_=_C659( C354 C659 ) C354_=_C672( C354 C672 ) C354_=_C703( C354 C703 ) C354_=_C712( C354 C712 ) \nC354_=_C722( C354 C722 ) C354_=_C723( C354 C723 ) C354_=_C725( C354 C725 ) C355_=_C356( C355 C356 ) C355_=_C357( C355 C357 ) C355_=_C358( C355 C358 ) \nC355_=_C360( C355 C360 ) C355_=_C361( C355 C361 ) C355_=_C362( C355 C362 ) C355_=_C382( C355 C382 ) C355_=_C408( C355 C408 ) C355_=_C432( C355 C432 ) \nC355_=_C457( C355 C457 ) C355_=_C564( C355 C564 ) C355_=_C583( C355 C583 ) C355_=_C600( C355 C600 ) C355_=_C616( C355 C616 ) C355_=_C631( C355 C631 ) \nC355_=_C646( C355 C646 ) C355_=_C660( C355 C660 ) C355_=_C673( C355 C673 ) C355_=_C694( C355 C694 ) C355_=_C704( C355 C704 ) C355_=_C713( C355 C713 ) \nC355_=_C728( C355 C728 ) C355_=_C729( C355 C729 ) C355_=_C730( C355 C730 ) C355_=_C733( C355 C733 ) C356_=_C357( C356 C357 ) C356_=_C358( C356 C358 ) \nC356_=_C360( C356 C360 ) C356_=_C361( C356 C361 ) C356_=_C362( C356 C362 ) C356_=_C433( C356 C433 ) C356_=_C482( C356 C482 ) C356_=_C505( C356 C505 ) \nC356_=_C527( C356 C527 ) C356_=_C547( C356 C547 ) C356_=_C674( C356 C674 ) C356_=_C686( C356 C686 ) C356_=_C695( C356 C695 ) C356_=_C705( C356 C705 ) \nC356_=_C714( C356 C714 ) C356_=_C722( C356 C722 ) C356_=_C728( C356 C728 ) C356_=_C735( C356 C735 ) C356_=_C736( C356 C736 ) C356_=_C737( C356 C737 ) \nC356_=_C738( C356 C738 ) C357_=_C358( C357 C358 ) C357_=_C360( C357 C360 ) C357_=_C361( C357 C361 ) C357_=_C362( C357 C362 ) C357_=_C434( C357 C434 ) \nC357_=_C483( C357 C483 ) C357_=_C506( C357 C506 ) C357_=_C528( C357 C528 ) C357_=_C548( C357 C548 ) C357_=_C675( C357 C675 ) C357_=_C687( C357 C687 ) \nC357_=_C696( C357 C696 ) C357_=_C706( C357 C706 ) C357_=_C715( C357 C715 ) C357_=_C723( C357 C723 ) C357_=_C729( C357 C729 ) C357_=_C740( C357 C740 ) \nC357_=_C741( C357 C741 ) C357_=_C742( C357 C742 ) C358_=_C360( C358 C360 ) C358_=_C361( C358 C361 ) C358_=_C362( C358 C362 ) C358_=_C385( C358 C385 ) \nC358_=_C435( C358 C435 ) C358_=_C460( C358 C460 ) C358_=_C567( C358 C567 ) C358_=_C586( C358 C586 ) C358_=_C603( C358 C603 ) C358_=_C619( C358 C619 ) \nC358_=_C634( C358 C634 ) C358_=_C649( C358 C649 ) C358_=_C663( C358 C663 ) C358_=_C676( C358 C676 ) C358_=_C697( C358 C697 ) C358_=_C707( C358 C707 ) \nC358_=_C716( C358 C716 ) C358_=_C735( C358 C735 ) C358_=_C744( C358 C744 ) C360_=_C361( C360 C361 ) C360_=_C362( C360 C362 ) C360_=_C387( C360 C387 ) \nC360_=_C412( C360 C412 ) C360_=_C437( C360 C437 ) C360_=_C462( C360 C462 ) C360_=_C569( C360 C569 ) C360_=_C588( C360 C588 ) C360_=_C605( C360 C605 ) \nC360_=_C620( C360 C620 ) C360_=_C636( C360 C636 ) C360_=_C651( C360 C651 ) C360_=_C665( C360 C665 ) C360_=_C678( C360 C678 ) C360_=_C699( C360 C699 ) \nC360_=_C709( C360 C709 ) C360_=_C718( C360 C718 ) C360_=_C737( C360 C737 ) C360_=_C741( C360 C741 ) C360_=_C747( C360 C747 ) C360_=_C751( C360 C751 ) \nC361_=_C362( C361 C362 ) C361_=_C388( C361 C388 ) C361_=_C413( C361 C413 ) C361_=_C438( C361 C438 ) C361_=_C463( C361 C463 ) C361_=_C570( C361 C570 ) \nC361_=_C589( C361 C589 ) C361_=_C606( C361 C606 ) C361_=_C621( C361 C621 ) C361_=_C637( C361 C637 ) C361_=_C652( C361 C652 ) C361_=_C666( C361 C666 ) \nC361_=_C679( C361 C679 ) C361_=_C700( C361 C700 ) C361_=_C710( C361 C710 ) C361_=_C719( C361 C719 ) C361_=_C738( C361 C738 ) C361_=_C742( C361 C742 ) \nC361_=_C748( C361 C748 ) C361_=_C752( C361 C752 ) C362_=_C439( C362 C439 ) C362_=_C488( C362 C488 ) C362_=_C511( C362 C511 ) C362_=_C680( C362 C680 ) \nC362_=_C691( C362 C691 ) C362_=_C701( C362 C701 ) C362_=_C711( C362 C711 ) C362_=_C720( C362 C720 ) C362_=_C733( C362 C733 ) C362_=_C749( C362 C749 ) \nC362_=_C751( C362 C751 ) C362_=_C752( C362 C752 ) C364_=_C366( C364 C366 ) C364_=_C367( C364 C367 ) C364_=_C368( C364 C368 ) C364_=_C376( C364 C376 ) \nC364_=_C377( C364 C377 ) C364_=_C378( C364 C378 ) C364_=_C379( C364 C379 ) C364_=_C380( C364 C380 ) C364_=_C381( C364 C381 ) C364_=_C382( C364 C382 ) \nC364_=_C385( C364 C385 ) C364_=_C386( C364 C386 ) C364_=_C387( C364 C387 ) C364_=_C388( C364 C388 ) C364_=_C390( C364 C390 ) C364_=_C415( C364 C415 ) \nC364_=_C416( C364 C416 ) C364_=_C417( C364 C417 ) C364_=_C418( C364 C418 ) C364_=_C419( C364 C419 ) C364_=_C420( C364 C420 ) C364_=_C421( C364 C421 ) \nC364_=_C422( C364 C422 ) C364_=_C423( C364 C423 ) C364_=_C424( C364 C424 ) C364_=_C425( C364 C425 ) C364_=_C427( C364 C427 ) C364_=_C431( C364 C431 ) \nC364_=_C432( C364 C432 ) C364_=_C433( C364 C433 ) C364_=_C434( C364 C434 ) C364_=_C435( C364 C435 ) C364_=_C437( C364 C437 ) C364_=_C438( C364 C438 ) \nC364_=_C439( C364 C439 ) C366_=_C367( C366 C367 ) C366_=_C368( C366 C368 ) C366_=_C376( C366 C376 ) C366_=_C377( C366 C377 ) C366_=_C378( C366 C378 ) \nC366_=_C379( C366 C379 ) C366_=_C380( C366 C380 ) C366_=_C381( C366 C381 ) C366_=_C382( C366 C382 ) C366_=_C385( C366 C385 ) C366_=_C386( C366 C386 ) \nC366_=_C387( C366 C387 ) C366_=_C388( C366 C388 ) C366_=_C392( C366 C392 ) C366_=_C441( C366 C441 ) C366_=_C491( C366 C491 ) C366_=_C492( C366 C492 ) \nC366_=_C493( C366 C493 ) C366_=_C494( C366 C494 ) C366_=_C495( C366 C495 ) C366_=_C496( C366 C496 ) C366_=_C497( C366 C497 ) C366_=_C498( C366 C498 ) \nC366_=_C500( C366 C500 ) C366_=_C501( C366 C501 ) C366_=_C502( C366 C502 ) C366_=_C505( C366 C505 ) C366_=_C506( C366 C506 ) C366_=_C508( C366 C508 ) \nC366_=_C511( C366 C511 ) C367_=_C368( C367 C368 ) C367_=_C376( C367 C376 ) C367_=_C377( C367 C377 ) C367_=_C378( C367 C378 ) C367_=_C379( C367 C379 ) \nC367_=_C380( C367 C380 ) C367_=_C381( C367 C381 ) C367_=_C382( C367 C382 ) C367_=_C385( C367 C385 ) C367_=_C386( C367 C386 ) C367_=_C387( C367 C387 ) \nC367_=_C388( C367 C388 ) C367_=_C393( C367 C393 ) C367_=_C417( C367 C417 ) C367_=_C442( C367 C442 ) C367_=_C513( C367 C513 ) C367_=_C514( C367 C514 ) \nC367_=_C515( C367 C515 ) C367_=_C516( C367 C516 ) C367_=_C517( C367 C517 ) C367_=_C518( C367 C518 ) C367_=_C519( C367 C519 ) C367_=_C520( C367 C520 ) \nC367_=_C522( C367 C522 ) C367_=_C523( C367 C523 ) C367_=_C524( C367 C524 ) C367_=_C527( C367 C527 ) C367_=_C528( C367 C528 ) C367_=_C530( C367 C530 ) \nC368_=_C376( C368 C376 ) C368_=_C377( C368 C377 ) C368_=_C378( C368 C378 ) C368_=_C379( C368 C379 ) C368_=_C380( C368 C380 ) C368_=_C381( C368 C381 ) \nC368_=_C382( C368 C382 ) C368_=_C385( C368 C385 ) C368_=_C386( C368 C386 ) C368_=_C387( C368 C387 ) C368_=_C388( C368 C388 ) C368_=_C394( C368 C394 ) \nC368_=_C418( C368 C418 ) C368_=_C443( C368 C443 ) C368_=_C533( C368 C533 ) C368_=_C534( C368 C534 ) C368_=_C535( C368 C535 ) C368_=_C536( C368 C536 ) \nC368_=_C537( C368 C537 ) C368_=_C538( C368 C538 ) C368_=_C539( C368 C539 ) C368_=_C540( C368 C540 ) C368_=_C542( C368 C542 ) C368_=_C543( C368 C543 ) \nC368_=_C544( C368 C544 ) C368_=_C547( C368 C547 ) C368_=_C548( C368 C548 ) C368_=_C550( C368 C550 ) C376_=_C377( C376 C377 ) C376_=_C378( C376 C378 ) \nC376_=_C379( C376 C379 ) C376_=_C380( C376 C380 ) C376_=_C381( C376 C381 ) C376_=_C382( C376 C382 ) C376_=_C385( C376 C385 ) C376_=_C386( C376 C386 ) \nC376_=_C387( C376 C387 ) C376_=_C388( C376 C388 ) C376_=_C402( C376 C402 ) C376_=_C451( C376 C451 ) C376_=_C475( C376 C475 ) C376_=_C498( C376 C498 ) \nC376_=_C520( C376 C520 ) C376_=_C540( C376 C540 ) C376_=_C577( C376 C577 ) C376_=_C595( C376 C595 ) C376_=_C611( C376 C611 ) C376_=_C625( C376 C625 ) \nC376_=_C640( C376 C640 ) C376_=_C654( C376 C654 ) C376_=_C668( C376 C668 ) C376_=_C672( C376 C672 ) C376_=_C673( C376 C673 ) C376_=_C674( C376 C674 ) \nC376_=_C675( C376 C675 ) C376_=_C676( C376 C676 ) C376_=_C678( C376 C678 ) C376_=_C679( C376 C679 ) C376_=_C680( C376 C680 ) C377_=_C378( C377 C378 ) \nC377_=_C379( C377 C379 ) C377_=_C380( C377 C380 ) C377_=_C381( C377 C381 ) C377_=_C382( C377 C382 ) C377_=_C385( C377 C385 ) C377_=_C386( C377 C386 ) \nC377_=_C387( C377 C387 ) C377_=_C388( C377 C388 ) C377_=_C403( C377 C403 ) C377_=_C427( C377 C427 ) C377_=_C452( C377 C452 ) C377_=_C559( C377 C559 ) \nC377_=_C578( C377 C578 ) C377_=_C596( C377 C596 ) C377_=_C612( C377 C612 ) C377_=_C626( C377 C626 ) C377_=_C641( C377 C641 ) C377_=_C655( C377 C655 ) \nC377_=_C668( C377 C668 ) C377_=_C681( C377 C681 ) C377_=_C682( C377 C682 ) C377_=_C683( C377 C683 ) C377_=_C686( C377 C686 ) C377_=_C687( C377 C687 ) \nC377_=_C689( C377 C689 ) C377_=_C691( C377 C691 ) C378_=_C379( C378 C379 ) C378_=_C380( C378 C380 ) C378_=_C381( C378 C381 ) C378_=_C382( C378 C382 ) \nC378_=_C385( C378 C385 ) C378_=_C386( C378 C386 ) C378_=_C387( C378 C387 ) C378_=_C388( C378 C388 ) C378_=_C404( C378 C404 ) C378_=_C453( C378 C453 ) \nC378_=_C477( C378 C477 ) C378_=_C500( C378 C500 ) C378_=_C522( C378 C522 ) C378_=_C542( C378 C542 ) C378_=_C560( C378 C560 ) C378_=_C579( C378 C579 ) \nC378_=_C597( C378 C597 ) C378_=_C613( C378 C613 ) C378_=_C627( C378 C627 ) C378_=_C642( C378 C642 ) C378_=_C656( C378 C656 ) C378_=_C681( C378 C681 ) \nC378_=_C694( C378 C694 ) C378_=_C695( C378 C695 ) C378_=_C696( C378 C696 ) C378_=_C697( C378 C697 ) C378_=_C699( C378 C699 ) C378_=_C700( C378 C700 ) \nC378_=_C701( C378 C701 ) C379_=_C380( C379 C380 ) C379_=_C381( C379 C381 ) C379_=_C382( C379 C382 ) C379_=_C385( C379 C385 ) C379_=_C386( C379 C386 ) \nC379_=_C387( C379 C387 ) C379_=_C388( C379 C388 ) C379_=_C405( C379 C405 ) C379_=_C454( C379 C454 ) C379_=_C478( C379 C478 ) C379_=_C501( C379 C501 ) \nC379_=_C523( C379 C523 ) C379_=_C543( C379 C543 ) C379_=_C561( C379 C561 ) C379_=_C580( C379 C580 ) C379_=_C598( C379 C598 ) C379_=_C628( C379 C628 ) \nC379_=_C643( C379 C643 ) C379_=_C657( C379 C657 ) C379_=_C682( C379 C682 ) C379_=_C703( C379 C703 ) C379_=_C704( C379 C704 ) C379_=_C705( C379 C705 ) \nC379_=_C706( C379 C706 ) C379_=_C707( C379 C707 ) C379_=_C709( C379 C709 ) C379_=_C710( C379 C710 ) C379_=_C711( C379 C711 ) C380_=_C381( C380 C381 ) \nC380_=_C382( C380 C382 ) C380_=_C385(</w:t>
      </w:r>
    </w:p>
    <w:p>
      <w:pPr>
        <w:pStyle w:val="PreformattedText"/>
        <w:bidi w:val="0"/>
        <w:spacing w:before="0" w:after="0"/>
        <w:jc w:val="left"/>
        <w:rPr/>
      </w:pPr>
      <w:r>
        <w:rPr/>
        <w:t xml:space="preserve"> </w:t>
      </w:r>
      <w:r>
        <w:rPr/>
        <w:t>C380 C385 ) C380_=_C386( C380 C386 ) C380_=_C387( C380 C387 ) C380_=_C388( C380 C388 ) C380_=_C406( C380 C406 ) \nC380_=_C455( C380 C455 ) C380_=_C479( C380 C479 ) C380_=_C502( C380 C502 ) C380_=_C524( C380 C524 ) C380_=_C544( C380 C544 ) C380_=_C562( C380 C562 ) \nC380_=_C581( C380 C581 ) C380_=_C614( C380 C614 ) C380_=_C629( C380 C629 ) C380_=_C644( C380 C644 ) C380_=_C658( C380 C658 ) C380_=_C683( C380 C683 ) \nC380_=_C712( C380 C712 ) C380_=_C713( C380 C713 ) C380_=_C714( C380 C714 ) C380_=_C715( C380 C715 ) C380_=_C716( C380 C716 ) C380_=_C718( C380 C718 ) \nC380_=_C719( C380 C719 ) C380_=_C720( C380 C720 ) C381_=_C382( C381 C382 ) C381_=_C385( C381 C385 ) C381_=_C386( C381 C386 ) C381_=_C387( C381 C387 ) \nC381_=_C388( C381 C388 ) C381_=_C407( C381 C407 ) C381_=_C431( C381 C431 ) C381_=_C456( C381 C456 ) C381_=_C563( C381 C563 ) C381_=_C582( C381 C582 ) \nC381_=_C599( C381 C599 ) C381_=_C615( C381 C615 ) C381_=_C630( C381 C630 ) C381_=_C645( C381 C645 ) C381_=_C659( C381 C659 ) C381_=_C672( C381 C672 ) \nC381_=_C703( C381 C703 ) C381_=_C712( C381 C712 ) C381_=_C722( C381 C722 ) C381_=_C723( C381 C723 ) C381_=_C725( C381 C725 ) C382_=_C385( C382 C385 ) \nC382_=_C386( C382 C386 ) C382_=_C387( C382 C387 ) C382_=_C388( C382 C388 ) C382_=_C408( C382 C408 ) C382_=_C432( C382 C432 ) C382_=_C457( C382 C457 ) \nC382_=_C564( C382 C564 ) C382_=_C583( C382 C583 ) C382_=_C600( C382 C600 ) C382_=_C616( C382 C616 ) C382_=_C631( C382 C631 ) C382_=_C646( C382 C646 ) \nC382_=_C660( C382 C660 ) C382_=_C673( C382 C673 ) C382_=_C694( C382 C694 ) C382_=_C704( C382 C704 ) C382_=_C713( C382 C713 ) C382_=_C728( C382 C728 ) \nC382_=_C729( C382 C729 ) C382_=_C730( C382 C730 ) C382_=_C733( C382 C733 ) C385_=_C386( C385 C386 ) C385_=_C387( C385 C387 ) C385_=_C388( C385 C388 ) \nC385_=_C435( C385 C435 ) C385_=_C460( C385 C460 ) C385_=_C567( C385 C567 ) C385_=_C586( C385 C586 ) C385_=_C603( C385 C603 ) C385_=_C619( C385 C619 ) \nC385_=_C634( C385 C634 ) C385_=_C649( C385 C649 ) C385_=_C663( C385 C663 ) C385_=_C676( C385 C676 ) C385_=_C697( C385 C697 ) C385_=_C707( C385 C707 ) \nC385_=_C716( C385 C716 ) C385_=_C735( C385 C735 ) C385_=_C744( C385 C744 ) C386_=_C387( C386 C387 ) C386_=_C388( C386 C388 ) C386_=_C411( C386 C411 ) \nC386_=_C461( C386 C461 ) C386_=_C485( C386 C485 ) C386_=_C508( C386 C508 ) C386_=_C530( C386 C530 ) C386_=_C550( C386 C550 ) C386_=_C568( C386 C568 ) \nC386_=_C587( C386 C587 ) C386_=_C604( C386 C604 ) C386_=_C635( C386 C635 ) C386_=_C650( C386 C650 ) C386_=_C664( C386 C664 ) C386_=_C689( C386 C689 ) \nC386_=_C725( C386 C725 ) C386_=_C730( C386 C730 ) C386_=_C736( C386 C736 ) C386_=_C740( C386 C740 ) C386_=_C744( C386 C744 ) C386_=_C747( C386 C747 ) \nC386_=_C748( C386 C748 ) C386_=_C749( C386 C749 ) C387_=_C388( C387 C388 ) C387_=_C412( C387 C412 ) C387_=_C437( C387 C437 ) C387_=_C462( C387 C462 ) \nC387_=_C569( C387 C569 ) C387_=_C588( C387 C588 ) C387_=_C605( C387 C605 ) C387_=_C620( C387 C620 ) C387_=_C636( C387 C636 ) C387_=_C651( C387 C651 ) \nC387_=_C665( C387 C665 ) C387_=_C678( C387 C678 ) C387_=_C699( C387 C699 ) C387_=_C709( C387 C709 ) C387_=_C718( C387 C718 ) C387_=_C737( C387 C737 ) \nC387_=_C741( C387 C741 ) C387_=_C747( C387 C747 ) C387_=_C751( C387 C751 ) C388_=_C413( C388 C413 ) C388_=_C438( C388 C438 ) C388_=_C463( C388 C463 ) \nC388_=_C570( C388 C570 ) C388_=_C589( C388 C589 ) C388_=_C606( C388 C606 ) C388_=_C621( C388 C621 ) C388_=_C637( C388 C637 ) C388_=_C652( C388 C652 ) \nC388_=_C666( C388 C666 ) C388_=_C679( C388 C679 ) C388_=_C700( C388 C700 ) C388_=_C710( C388 C710 ) C388_=_C719( C388 C719 ) C388_=_C738( C388 C738 ) \nC388_=_C742( C388 C742 ) C388_=_C748( C388 C748 ) C388_=_C752( C388 C752 ) C390_=_C392( C390 C392 ) C390_=_C393( C390 C393 ) C390_=_C394( C390 C394 ) \nC390_=_C402( C390 C402 ) C390_=_C403( C390 C403 ) C390_=_C404( C390 C404 ) C390_=_C405( C390 C405 ) C390_=_C406( C390 C406 ) C390_=_C407( C390 C407 ) \nC390_=_C408( C390 C408 ) C390_=_C411( C390 C411 ) C390_=_C412( C390 C412 ) C390_=_C413( C390 C413 ) C390_=_C415( C390 C415 ) C390_=_C416( C390 C416 ) \nC390_=_C417( C390 C417 ) C390_=_C418( C390 C418 ) C390_=_C419( C390 C419 ) C390_=_C420( C390 C420 ) C390_=_C421( C390 C421 ) C390_=_C422( C390 C422 ) \nC390_=_C423( C390 C423 ) C390_=_C424( C390 C424 ) C390_=_C425( C390 C425 ) C390_=_C427( C390 C427 ) C390_=_C431( C390 C431 ) C390_=_C432( C390 C432 ) \nC390_=_C433( C390 C433 ) C390_=_C434( C390 C434 ) C390_=_C435( C390 C435 ) C390_=_C437( C390 C437 ) C390_=_C438( C390 C438 ) C390_=_C439( C390 C439 ) \nC392_=_C393( C392 C393 ) C392_=_C394( C392 C394 ) C392_=_C402( C392 C402 ) C392_=_C403( C392 C403 ) C392_=_C404( C392 C404 ) C392_=_C405( C392 C405 ) \nC392_=_C406( C392 C406 ) C392_=_C407( C392 C407 ) C392_=_C408( C392 C408 ) C392_=_C411( C392 C411 ) C392_=_C412( C392 C412 ) C392_=_C413( C392 C413 ) \nC392_=_C441( C392 C441 ) C392_=_C491( C392 C491 ) C392_=_C492( C392 C492 ) C392_=_C493( C392 C493 ) C392_=_C494( C392 C494 ) C392_=_C495( C392 C495 ) \nC392_=_C496( C392 C496 ) C392_=_C497( C392 C497 ) C392_=_C498( C392 C498 ) C392_=_C500( C392 C500 ) C392_=_C501( C392 C501 ) C392_=_C502( C392 C502 ) \nC392_=_C505( C392 C505 ) C392_=_C506( C392 C506 ) C392_=_C508( C392 C508 ) C392_=_C511( C392 C511 ) C393_=_C394( C393 C394 ) C393_=_C402( C393 C402 ) \nC393_=_C403( C393 C403 ) C393_=_C404( C393 C404 ) C393_=_C405( C393 C405 ) C393_=_C406( C393 C406 ) C393_=_C407( C393 C407 ) C393_=_C408( C393 C408 ) \nC393_=_C411( C393 C411 ) C393_=_C412( C393 C412 ) C393_=_C413( C393 C413 ) C393_=_C417( C393 C417 ) C393_=_C442( C393 C442 ) C393_=_C513( C393 C513 ) \nC393_=_C514( C393 C514 ) C393_=_C515( C393 C515 ) C393_=_C516( C393 C516 ) C393_=_C517( C393 C517 ) C393_=_C518( C393 C518 ) C393_=_C519( C393 C519 ) \nC393_=_C520( C393 C520 ) C393_=_C522( C393 C522 ) C393_=_C523( C393 C523 ) C393_=_C524( C393 C524 ) C393_=_C527( C393 C527 ) C393_=_C528( C393 C528 ) \nC393_=_C530( C393 C530 ) C394_=_C402( C394 C402 ) C394_=_C403( C394 C403 ) C394_=_C404( C394 C404 ) C394_=_C405( C394 C405 ) C394_=_C406( C394 C406 ) \nC394_=_C407( C394 C407 ) C394_=_C408( C394 C408 ) C394_=_C411( C394 C411 ) C394_=_C412( C394 C412 ) C394_=_C413( C394 C413 ) C394_=_C418( C394 C418 ) \nC394_=_C443( C394 C443 ) C394_=_C533( C394 C533 ) C394_=_C534( C394 C534 ) C394_=_C535( C394 C535 ) C394_=_C536( C394 C536 ) C394_=_C537( C394 C537 ) \nC394_=_C538( C394 C538 ) C394_=_C539( C394 C539 ) C394_=_C540( C394 C540 ) C394_=_C542( C394 C542 ) C394_=_C543( C394 C543 ) C394_=_C544( C394 C544 ) \nC394_=_C547( C394 C547 ) C394_=_C548( C394 C548 ) C394_=_C550( C394 C550 ) C402_=_C403( C402 C403 ) C402_=_C404( C402 C404 ) C402_=_C405( C402 C405 ) \nC402_=_C406( C402 C406 ) C402_=_C407( C402 C407 ) C402_=_C408( C402 C408 ) C402_=_C411( C402 C411 ) C402_=_C412( C402 C412 ) C402_=_C413( C402 C413 ) \nC402_=_C451( C402 C451 ) C402_=_C475( C402 C475 ) C402_=_C498( C402 C498 ) C402_=_C520( C402 C520 ) C402_=_C540( C402 C540 ) C402_=_C577( C402 C577 ) \nC402_=_C595( C402 C595 ) C402_=_C611( C402 C611 ) C402_=_C625( C402 C625 ) C402_=_C640( C402 C640 ) C402_=_C654( C402 C654 ) C402_=_C668( C402 C668 ) \nC402_=_C672( C402 C672 ) C402_=_C673( C402 C673 ) C402_=_C674( C402 C674 ) C402_=_C675( C402 C675 ) C402_=_C676( C402 C676 ) C402_=_C678( C402 C678 ) \nC402_=_C679( C402 C679 ) C402_=_C680( C402 C680 ) C403_=_C404( C403 C404 ) C403_=_C405( C403 C405 ) C403_=_C406( C403 C406 ) C403_=_C407( C403 C407 ) \nC403_=_C408( C403 C408 ) C403_=_C411( C403 C411 ) C403_=_C412( C403 C412 ) C403_=_C413( C403 C413 ) C403_=_C427( C403 C427 ) C403_=_C452( C403 C452 ) \nC403_=_C559( C403 C559 ) C403_=_C578( C403 C578 ) C403_=_C596( C403 C596 ) C403_=_C612( C403 C612 ) C403_=_C626( C403 C626 ) C403_=_C641( C403 C641 ) \nC403_=_C655( C403 C655 ) C403_=_C668( C403 C668 ) C403_=_C681( C403 C681 ) C403_=_C682( C403 C682 ) C403_=_C683( C403 C683 ) C403_=_C686( C403 C686 ) \nC403_=_C687( C403 C687 ) C403_=_C689( C403 C689 ) C403_=_C691( C403 C691 ) C404_=_C405( C404 C405 ) C404_=_C406( C404 C406 ) C404_=_C407( C404 C407 ) \nC404_=_C408( C404 C408 ) C404_=_C411( C404 C411 ) C404_=_C412( C404 C412 ) C404_=_C413( C404 C413 ) C404_=_C453( C404 C453 ) C404_=_C477( C404 C477 ) \nC404_=_C500( C404 C500 ) C404_=_C522( C404 C522 ) C404_=_C542( C404 C542 ) C404_=_C560( C404 C560 ) C404_=_C579( C404 C579 ) C404_=_C597( C404 C597 ) \nC404_=_C613( C404 C613 ) C404_=_C627( C404 C627 ) C404_=_C642( C404 C642 ) C404_=_C656( C404 C656 ) C404_=_C681( C404 C681 ) C404_=_C694( C404 C694 ) \nC404_=_C695( C404 C695 ) C404_=_C696( C404 C696 ) C404_=_C697( C404 C697 ) C404_=_C699( C404 C699 ) C404_=_C700( C404 C700 ) C404_=_C701( C404 C701 ) \nC405_=_C406( C405 C406 ) C405_=_C407( C405 C407 ) C405_=_C408( C405 C408 ) C405_=_C411( C405 C411 ) C405_=_C412( C405 C412 ) C405_=_C413( C405 C413 ) \nC405_=_C454( C405 C454 ) C405_=_C478( C405 C478 ) C405_=_C501( C405 C501 ) C405_=_C523( C405 C523 ) C405_=_C543( C405 C543 ) C405_=_C561( C405 C561 ) \nC405_=_C580( C405 C580 ) C405_=_C598( C405 C598 ) C405_=_C628( C405 C628 ) C405_=_C643( C405 C643 ) C405_=_C657( C405 C657 ) C405_=_C682( C405 C682 ) \nC405_=_C703( C405 C703 ) C405_=_C704( C405 C704 ) C405_=_C705( C405 C705 ) C405_=_C706( C405 C706 ) C405_=_C707( C405 C707 ) C405_=_C709( C405 C709 ) \nC405_=_C710( C405 C710 ) C405_=_C711( C405 C711 ) C406_=_C407( C406 C407 ) C406_=_C408( C406 C408 ) C406_=_C411( C406 C411 ) C406_=_C412( C406 C412 ) \nC406_=_C413( C406 C413 ) C406_=_C455( C406 C455 ) C406_=_C479( C406 C479 ) C406_=_C502( C406 C502 ) C406_=_C524( C406 C524 ) C406_=_C544( C406 C544 ) \nC406_=_C562( C406 C562 ) C406_=_C581( C406 C581 ) C406_=_C614( C406 C614 ) C406_=_C629( C406 C629 ) C406_=_C644( C406 C644 ) C406_=_C658( C406 C658 ) \nC406_=_C683( C406 C683 ) C406_=_C712( C406 C712 ) C406_=_C713( C406 C713 ) C406_=_C714( C406 C714 ) C406_=_C715( C406 C715 ) C406_=_C716( C406 C716 ) \nC406_=_C718( C406 C718 ) C406_=_C719( C406 C719 ) C406_=_C720(</w:t>
      </w:r>
    </w:p>
    <w:p>
      <w:pPr>
        <w:pStyle w:val="PreformattedText"/>
        <w:bidi w:val="0"/>
        <w:spacing w:before="0" w:after="0"/>
        <w:jc w:val="left"/>
        <w:rPr/>
      </w:pPr>
      <w:r>
        <w:rPr/>
        <w:t xml:space="preserve"> </w:t>
      </w:r>
      <w:r>
        <w:rPr/>
        <w:t>C406 C720 ) C407_=_C408( C407 C408 ) C407_=_C411( C407 C411 ) C407_=_C412( C407 C412 ) \nC407_=_C413( C407 C413 ) C407_=_C431( C407 C431 ) C407_=_C456( C407 C456 ) C407_=_C563( C407 C563 ) C407_=_C582( C407 C582 ) C407_=_C599( C407 C599 ) \nC407_=_C615( C407 C615 ) C407_=_C630( C407 C630 ) C407_=_C645( C407 C645 ) C407_=_C659( C407 C659 ) C407_=_C672( C407 C672 ) C407_=_C703( C407 C703 ) \nC407_=_C712( C407 C712 ) C407_=_C722( C407 C722 ) C407_=_C723( C407 C723 ) C407_=_C725( C407 C725 ) C408_=_C411( C408 C411 ) C408_=_C412( C408 C412 ) \nC408_=_C413( C408 C413 ) C408_=_C432( C408 C432 ) C408_=_C457( C408 C457 ) C408_=_C564( C408 C564 ) C408_=_C583( C408 C583 ) C408_=_C600( C408 C600 ) \nC408_=_C616( C408 C616 ) C408_=_C631( C408 C631 ) C408_=_C646( C408 C646 ) C408_=_C660( C408 C660 ) C408_=_C673( C408 C673 ) C408_=_C694( C408 C694 ) \nC408_=_C704( C408 C704 ) C408_=_C713( C408 C713 ) C408_=_C728( C408 C728 ) C408_=_C729( C408 C729 ) C408_=_C730( C408 C730 ) C408_=_C733( C408 C733 ) \nC411_=_C412( C411 C412 ) C411_=_C413( C411 C413 ) C411_=_C461( C411 C461 ) C411_=_C485( C411 C485 ) C411_=_C508( C411 C508 ) C411_=_C530( C411 C530 ) \nC411_=_C550( C411 C550 ) C411_=_C568( C411 C568 ) C411_=_C587( C411 C587 ) C411_=_C604( C411 C604 ) C411_=_C635( C411 C635 ) C411_=_C650( C411 C650 ) \nC411_=_C664( C411 C664 ) C411_=_C689( C411 C689 ) C411_=_C725( C411 C725 ) C411_=_C730( C411 C730 ) C411_=_C736( C411 C736 ) C411_=_C740( C411 C740 ) \nC411_=_C744( C411 C744 ) C411_=_C747( C411 C747 ) C411_=_C748( C411 C748 ) C411_=_C749( C411 C749 ) C412_=_C413( C412 C413 ) C412_=_C437( C412 C437 ) \nC412_=_C462( C412 C462 ) C412_=_C569( C412 C569 ) C412_=_C588( C412 C588 ) C412_=_C605( C412 C605 ) C412_=_C620( C412 C620 ) C412_=_C636( C412 C636 ) \nC412_=_C651( C412 C651 ) C412_=_C665( C412 C665 ) C412_=_C678( C412 C678 ) C412_=_C699( C412 C699 ) C412_=_C709( C412 C709 ) C412_=_C718( C412 C718 ) \nC412_=_C737( C412 C737 ) C412_=_C741( C412 C741 ) C412_=_C747( C412 C747 ) C412_=_C751( C412 C751 ) C413_=_C438( C413 C438 ) C413_=_C463( C413 C463 ) \nC413_=_C570( C413 C570 ) C413_=_C589( C413 C589 ) C413_=_C606( C413 C606 ) C413_=_C621( C413 C621 ) C413_=_C637( C413 C637 ) C413_=_C652( C413 C652 ) \nC413_=_C666( C413 C666 ) C413_=_C679( C413 C679 ) C413_=_C700( C413 C700 ) C413_=_C710( C413 C710 ) C413_=_C719( C413 C719 ) C413_=_C738( C413 C738 ) \nC413_=_C742( C413 C742 ) C413_=_C748( C413 C748 ) C413_=_C752( C413 C752 ) C415_=_C416( C415 C416 ) C415_=_C417( C415 C417 ) C415_=_C418( C415 C418 ) \nC415_=_C419( C415 C419 ) C415_=_C420( C415 C420 ) C415_=_C421( C415 C421 ) C415_=_C422( C415 C422 ) C415_=_C423( C415 C423 ) C415_=_C424( C415 C424 ) \nC415_=_C425( C415 C425 ) C415_=_C427( C415 C427 ) C415_=_C431( C415 C431 ) C415_=_C432( C415 C432 ) C415_=_C433( C415 C433 ) C415_=_C434( C415 C434 ) \nC415_=_C435( C415 C435 ) C415_=_C437( C415 C437 ) C415_=_C438( C415 C438 ) C415_=_C439( C415 C439 ) C415_=_C440( C415 C440 ) C415_=_C441( C415 C441 ) \nC415_=_C442( C415 C442 ) C415_=_C443( C415 C443 ) C415_=_C451( C415 C451 ) C415_=_C452( C415 C452 ) C415_=_C453( C415 C453 ) C415_=_C454( C415 C454 ) \nC415_=_C455( C415 C455 ) C415_=_C456( C415 C456 ) C415_=_C457( C415 C457 ) C415_=_C460( C415 C460 ) C415_=_C461( C415 C461 ) C415_=_C462( C415 C462 ) \nC415_=_C463( C415 C463 ) C416_=_C417( C416 C417 ) C416_=_C418( C416 C418 ) C416_=_C419( C416 C419 ) C416_=_C420( C416 C420 ) C416_=_C421( C416 C421 ) \nC416_=_C422( C416 C422 ) C416_=_C423( C416 C423 ) C416_=_C424( C416 C424 ) C416_=_C425( C416 C425 ) C416_=_C427( C416 C427 ) C416_=_C431( C416 C431 ) \nC416_=_C432( C416 C432 ) C416_=_C433( C416 C433 ) C416_=_C434( C416 C434 ) C416_=_C435( C416 C435 ) C416_=_C437( C416 C437 ) C416_=_C438( C416 C438 ) \nC416_=_C439( C416 C439 ) C416_=_C440( C416 C440 ) C416_=_C468( C416 C468 ) C416_=_C469( C416 C469 ) C416_=_C470( C416 C470 ) C416_=_C471( C416 C471 ) \nC416_=_C472( C416 C472 ) C416_=_C473( C416 C473 ) C416_=_C474( C416 C474 ) C416_=_C475( C416 C475 ) C416_=_C477( C416 C477 ) C416_=_C478( C416 C478 ) \nC416_=_C479( C416 C479 ) C416_=_C482( C416 C482 ) C416_=_C483( C416 C483 ) C416_=_C485( C416 C485 ) C416_=_C488( C416 C488 ) C417_=_C418( C417 C418 ) \nC417_=_C419( C417 C419 ) C417_=_C420( C417 C420 ) C417_=_C421( C417 C421 ) C417_=_C422( C417 C422 ) C417_=_C423( C417 C423 ) C417_=_C424( C417 C424 ) \nC417_=_C425( C417 C425 ) C417_=_C427( C417 C427 ) C417_=_C431( C417 C431 ) C417_=_C432( C417 C432 ) C417_=_C433( C417 C433 ) C417_=_C434( C417 C434 ) \nC417_=_C435( C417 C435 ) C417_=_C437( C417 C437 ) C417_=_C438( C417 C438 ) C417_=_C439( C417 C439 ) C417_=_C442( C417 C442 ) C417_=_C513( C417 C513 ) \nC417_=_C514( C417 C514 ) C417_=_C515( C417 C515 ) C417_=_C516( C417 C516 ) C417_=_C517( C417 C517 ) C417_=_C518( C417 C518 ) C417_=_C519( C417 C519 ) \nC417_=_C520( C417 C520 ) C417_=_C522( C417 C522 ) C417_=_C523( C417 C523 ) C417_=_C524( C417 C524 ) C417_=_C527( C417 C527 ) C417_=_C528( C417 C528 ) \nC417_=_C530( C417 C530 ) C418_=_C419( C418 C419 ) C418_=_C420( C418 C420 ) C418_=_C421( C418 C421 ) C418_=_C422( C418 C422 ) C418_=_C423( C418 C423 ) \nC418_=_C424( C418 C424 ) C418_=_C425( C418 C425 ) C418_=_C427( C418 C427 ) C418_=_C431( C418 C431 ) C418_=_C432( C418 C432 ) C418_=_C433( C418 C433 ) \nC418_=_C434( C418 C434 ) C418_=_C435( C418 C435 ) C418_=_C437( C418 C437 ) C418_=_C438( C418 C438 ) C418_=_C439( C418 C439 ) C418_=_C443( C418 C443 ) \nC418_=_C533( C418 C533 ) C418_=_C534( C418 C534 ) C418_=_C535( C418 C535 ) C418_=_C536( C418 C536 ) C418_=_C537( C418 C537 ) C418_=_C538( C418 C538 ) \nC418_=_C539( C418 C539 ) C418_=_C540( C418 C540 ) C418_=_C542( C418 C542 ) C418_=_C543( C418 C543 ) C418_=_C544( C418 C544 ) C418_=_C547( C418 C547 ) \nC418_=_C548( C418 C548 ) C418_=_C550( C418 C550 ) C419_=_C420( C419 C420 ) C419_=_C421( C419 C421 ) C419_=_C422( C419 C422 ) C419_=_C423( C419 C423 ) \nC419_=_C424( C419 C424 ) C419_=_C425( C419 C425 ) C419_=_C427( C419 C427 ) C419_=_C431( C419 C431 ) C419_=_C432( C419 C432 ) C419_=_C433( C419 C433 ) \nC419_=_C434( C419 C434 ) C419_=_C435( C419 C435 ) C419_=_C437( C419 C437 ) C419_=_C438( C419 C438 ) C419_=_C439( C419 C439 ) C419_=_C468( C419 C468 ) \nC419_=_C491( C419 C491 ) C419_=_C513( C419 C513 ) C419_=_C533( C419 C533 ) C419_=_C559( C419 C559 ) C419_=_C560( C419 C560 ) C419_=_C561( C419 C561 ) \nC419_=_C562( C419 C562 ) C419_=_C563( C419 C563 ) C419_=_C564( C419 C564 ) C419_=_C567( C419 C567 ) C419_=_C568( C419 C568 ) C419_=_C569( C419 C569 ) \nC419_=_C570( C419 C570 ) C420_=_C421( C420 C421 ) C420_=_C422( C420 C422 ) C420_=_C423( C420 C423 ) C420_=_C424( C420 C424 ) C420_=_C425( C420 C425 ) \nC420_=_C427( C420 C427 ) C420_=_C431( C420 C431 ) C420_=_C432( C420 C432 ) C420_=_C433( C420 C433 ) C420_=_C434( C420 C434 ) C420_=_C435( C420 C435 ) \nC420_=_C437( C420 C437 ) C420_=_C438( C420 C438 ) C420_=_C439( C420 C439 ) C420_=_C469( C420 C469 ) C420_=_C492( C420 C492 ) C420_=_C514( C420 C514 ) \nC420_=_C534( C420 C534 ) C420_=_C577( C420 C577 ) C420_=_C578( C420 C578 ) C420_=_C579( C420 C579 ) C420_=_C580( C420 C580 ) C420_=_C581( C420 C581 ) \nC420_=_C582( C420 C582 ) C420_=_C583( C420 C583 ) C420_=_C586( C420 C586 ) C420_=_C587( C420 C587 ) C420_=_C588( C420 C588 ) C420_=_C589( C420 C589 ) \nC421_=_C422( C421 C422 ) C421_=_C423( C421 C423 ) C421_=_C424( C421 C424 ) C421_=_C425( C421 C425 ) C421_=_C427( C421 C427 ) C421_=_C431( C421 C431 ) \nC421_=_C432( C421 C432 ) C421_=_C433( C421 C433 ) C421_=_C434( C421 C434 ) C421_=_C435( C421 C435 ) C421_=_C437( C421 C437 ) C421_=_C438( C421 C438 ) \nC421_=_C439( C421 C439 ) C421_=_C470( C421 C470 ) C421_=_C493( C421 C493 ) C421_=_C515( C421 C515 ) C421_=_C535( C421 C535 ) C421_=_C595( C421 C595 ) \nC421_=_C596( C421 C596 ) C421_=_C597( C421 C597 ) C421_=_C598( C421 C598 ) C421_=_C599( C421 C599 ) C421_=_C600( C421 C600 ) C421_=_C603( C421 C603 ) \nC421_=_C604( C421 C604 ) C421_=_C605( C421 C605 ) C421_=_C606( C421 C606 ) C422_=_C423( C422 C423 ) C422_=_C424( C422 C424 ) C422_=_C425( C422 C425 ) \nC422_=_C427( C422 C427 ) C422_=_C431( C422 C431 ) C422_=_C432( C422 C432 ) C422_=_C433( C422 C433 ) C422_=_C434( C422 C434 ) C422_=_C435( C422 C435 ) \nC422_=_C437( C422 C437 ) C422_=_C438( C422 C438 ) C422_=_C439( C422 C439 ) C422_=_C471( C422 C471 ) C422_=_C494( C422 C494 ) C422_=_C516( C422 C516 ) \nC422_=_C536( C422 C536 ) C422_=_C611( C422 C611 ) C422_=_C612( C422 C612 ) C422_=_C613( C422 C613 ) C422_=_C614( C422 C614 ) C422_=_C615( C422 C615 ) \nC422_=_C616( C422 C616 ) C422_=_C619( C422 C619 ) C422_=_C620( C422 C620 ) C422_=_C621( C422 C621 ) C423_=_C424( C423 C424 ) C423_=_C425( C423 C425 ) \nC423_=_C427( C423 C427 ) C423_=_C431( C423 C431 ) C423_=_C432( C423 C432 ) C423_=_C433( C423 C433 ) C423_=_C434( C423 C434 ) C423_=_C435( C423 C435 ) \nC423_=_C437( C423 C437 ) C423_=_C438( C423 C438 ) C423_=_C439( C423 C439 ) C423_=_C472( C423 C472 ) C423_=_C495( C423 C495 ) C423_=_C517( C423 C517 ) \nC423_=_C537( C423 C537 ) C423_=_C625( C423 C625 ) C423_=_C626( C423 C626 ) C423_=_C627( C423 C627 ) C423_=_C628( C423 C628 ) C423_=_C629( C423 C629 ) \nC423_=_C630( C423 C630 ) C423_=_C631( C423 C631 ) C423_=_C634( C423 C634 ) C423_=_C635( C423 C635 ) C423_=_C636( C423 C636 ) C423_=_C637( C423 C637 ) \nC424_=_C425( C424 C425 ) C424_=_C427( C424 C427 ) C424_=_C431( C424 C431 ) C424_=_C432( C424 C432 ) C424_=_C433( C424 C433 ) C424_=_C434( C424 C434 ) \nC424_=_C435( C424 C435 ) C424_=_C437( C424 C437 ) C424_=_C438( C424 C438 ) C424_=_C439( C424 C439 ) C424_=_C473( C424 C473 ) C424_=_C496( C424 C496 ) \nC424_=_C518( C424 C518 ) C424_=_C538( C424 C538 ) C424_=_C640( C424 C640 ) C424_=_C641( C424 C641 ) C424_=_C642( C424 C642 ) C424_=_C643( C424 C643 ) \nC424_=_C644( C424 C644 ) C424_=_C645( C424 C645 ) C424_=_C646( C424 C646 ) C424_=_C649( C424 C649 ) C424_=_C650( C424 C650 ) C424_=_C651( C424 C651 ) \nC424_=_C652( C424 C652 ) C425_=_C427( C425 C427 ) C425_=_C431( C425 C431 ) C425_=_C432(</w:t>
      </w:r>
    </w:p>
    <w:p>
      <w:pPr>
        <w:pStyle w:val="PreformattedText"/>
        <w:bidi w:val="0"/>
        <w:spacing w:before="0" w:after="0"/>
        <w:jc w:val="left"/>
        <w:rPr/>
      </w:pPr>
      <w:r>
        <w:rPr/>
        <w:t xml:space="preserve"> </w:t>
      </w:r>
      <w:r>
        <w:rPr/>
        <w:t>C425 C432 ) C425_=_C433( C425 C433 ) C425_=_C434( C425 C434 ) \nC425_=_C435( C425 C435 ) C425_=_C437( C425 C437 ) C425_=_C438( C425 C438 ) C425_=_C439( C425 C439 ) C425_=_C474( C425 C474 ) C425_=_C497( C425 C497 ) \nC425_=_C519( C425 C519 ) C425_=_C539( C425 C539 ) C425_=_C654( C425 C654 ) C425_=_C655( C425 C655 ) C425_=_C656( C425 C656 ) C425_=_C657( C425 C657 ) \nC425_=_C658( C425 C658 ) C425_=_C659( C425 C659 ) C425_=_C660( C425 C660 ) C425_=_C663( C425 C663 ) C425_=_C664( C425 C664 ) C425_=_C665( C425 C665 ) \nC425_=_C666( C425 C666 ) C427_=_C431( C427 C431 ) C427_=_C432( C427 C432 ) C427_=_C433( C427 C433 ) C427_=_C434( C427 C434 ) C427_=_C435( C427 C435 ) \nC427_=_C437( C427 C437 ) C427_=_C438( C427 C438 ) C427_=_C439( C427 C439 ) C427_=_C452( C427 C452 ) C427_=_C559( C427 C559 ) C427_=_C578( C427 C578 ) \nC427_=_C596( C427 C596 ) C427_=_C612( C427 C612 ) C427_=_C626( C427 C626 ) C427_=_C641( C427 C641 ) C427_=_C655( C427 C655 ) C427_=_C668( C427 C668 ) \nC427_=_C681( C427 C681 ) C427_=_C682( C427 C682 ) C427_=_C683( C427 C683 ) C427_=_C686( C427 C686 ) C427_=_C687( C427 C687 ) C427_=_C689( C427 C689 ) \nC427_=_C691( C427 C691 ) C431_=_C432( C431 C432 ) C431_=_C433( C431 C433 ) C431_=_C434( C431 C434 ) C431_=_C435( C431 C435 ) C431_=_C437( C431 C437 ) \nC431_=_C438( C431 C438 ) C431_=_C439( C431 C439 ) C431_=_C456( C431 C456 ) C431_=_C563( C431 C563 ) C431_=_C582( C431 C582 ) C431_=_C599( C431 C599 ) \nC431_=_C615( C431 C615 ) C431_=_C630( C431 C630 ) C431_=_C645( C431 C645 ) C431_=_C659( C431 C659 ) C431_=_C672( C431 C672 ) C431_=_C703( C431 C703 ) \nC431_=_C712( C431 C712 ) C431_=_C722( C431 C722 ) C431_=_C723( C431 C723 ) C431_=_C725( C431 C725 ) C432_=_C433( C432 C433 ) C432_=_C434( C432 C434 ) \nC432_=_C435( C432 C435 ) C432_=_C437( C432 C437 ) C432_=_C438( C432 C438 ) C432_=_C439( C432 C439 ) C432_=_C457( C432 C457 ) C432_=_C564( C432 C564 ) \nC432_=_C583( C432 C583 ) C432_=_C600( C432 C600 ) C432_=_C616( C432 C616 ) C432_=_C631( C432 C631 ) C432_=_C646( C432 C646 ) C432_=_C660( C432 C660 ) \nC432_=_C673( C432 C673 ) C432_=_C694( C432 C694 ) C432_=_C704( C432 C704 ) C432_=_C713( C432 C713 ) C432_=_C728( C432 C728 ) C432_=_C729( C432 C729 ) \nC432_=_C730( C432 C730 ) C432_=_C733( C432 C733 ) C433_=_C434( C433 C434 ) C433_=_C435( C433 C435 ) C433_=_C437( C433 C437 ) C433_=_C438( C433 C438 ) \nC433_=_C439( C433 C439 ) C433_=_C482( C433 C482 ) C433_=_C505( C433 C505 ) C433_=_C527( C433 C527 ) C433_=_C547( C433 C547 ) C433_=_C674( C433 C674 ) \nC433_=_C686( C433 C686 ) C433_=_C695( C433 C695 ) C433_=_C705( C433 C705 ) C433_=_C714( C433 C714 ) C433_=_C722( C433 C722 ) C433_=_C728( C433 C728 ) \nC433_=_C735( C433 C735 ) C433_=_C736( C433 C736 ) C433_=_C737( C433 C737 ) C433_=_C738( C433 C738 ) C434_=_C435( C434 C435 ) C434_=_C437( C434 C437 ) \nC434_=_C438( C434 C438 ) C434_=_C439( C434 C439 ) C434_=_C483( C434 C483 ) C434_=_C506( C434 C506 ) C434_=_C528( C434 C528 ) C434_=_C548( C434 C548 ) \nC434_=_C675( C434 C675 ) C434_=_C687( C434 C687 ) C434_=_C696( C434 C696 ) C434_=_C706( C434 C706 ) C434_=_C715( C434 C715 ) C434_=_C723( C434 C723 ) \nC434_=_C729( C434 C729 ) C434_=_C740( C434 C740 ) C434_=_C741( C434 C741 ) C434_=_C742( C434 C742 ) C435_=_C437( C435 C437 ) C435_=_C438( C435 C438 ) \nC435_=_C439( C435 C439 ) C435_=_C460( C435 C460 ) C435_=_C567( C435 C567 ) C435_=_C586( C435 C586 ) C435_=_C603( C435 C603 ) C435_=_C619( C435 C619 ) \nC435_=_C634( C435 C634 ) C435_=_C649( C435 C649 ) C435_=_C663( C435 C663 ) C435_=_C676( C435 C676 ) C435_=_C697( C435 C697 ) C435_=_C707( C435 C707 ) \nC435_=_C716( C435 C716 ) C435_=_C735( C435 C735 ) C435_=_C744( C435 C744 ) C437_=_C438( C437 C438 ) C437_=_C439( C437 C439 ) C437_=_C462( C437 C462 ) \nC437_=_C569( C437 C569 ) C437_=_C588( C437 C588 ) C437_=_C605( C437 C605 ) C437_=_C620( C437 C620 ) C437_=_C636( C437 C636 ) C437_=_C651( C437 C651 ) \nC437_=_C665( C437 C665 ) C437_=_C678( C437 C678 ) C437_=_C699( C437 C699 ) C437_=_C709( C437 C709 ) C437_=_C718( C437 C718 ) C437_=_C737( C437 C737 ) \nC437_=_C741( C437 C741 ) C437_=_C747( C437 C747 ) C437_=_C751( C437 C751 ) C438_=_C439( C438 C439 ) C438_=_C463( C438 C463 ) C438_=_C570( C438 C570 ) \nC438_=_C589( C438 C589 ) C438_=_C606( C438 C606 ) C438_=_C621( C438 C621 ) C438_=_C637( C438 C637 ) C438_=_C652( C438 C652 ) C438_=_C666( C438 C666 ) \nC438_=_C679( C438 C679 ) C438_=_C700( C438 C700 ) C438_=_C710( C438 C710 ) C438_=_C719( C438 C719 ) C438_=_C738( C438 C738 ) C438_=_C742( C438 C742 ) \nC438_=_C748( C438 C748 ) C438_=_C752( C438 C752 ) C439_=_C488( C439 C488 ) C439_=_C511( C439 C511 ) C439_=_C680( C439 C680 ) C439_=_C691( C439 C691 ) \nC439_=_C701( C439 C701 ) C439_=_C711( C439 C711 ) C439_=_C720( C439 C720 ) C439_=_C733( C439 C733 ) C439_=_C749( C439 C749 ) C439_=_C751( C439 C751 ) \nC439_=_C752( C439 C752 ) C440_=_C441( C440 C441 ) C440_=_C442( C440 C442 ) C440_=_C443( C440 C443 ) C440_=_C451( C440 C451 ) C440_=_C452( C440 C452 ) \nC440_=_C453( C440 C453 ) C440_=_C454( C440 C454 ) C440_=_C455( C440 C455 ) C440_=_C456( C440 C456 ) C440_=_C457( C440 C457 ) C440_=_C460( C440 C460 ) \nC440_=_C461( C440 C461 ) C440_=_C462( C440 C462 ) C440_=_C463( C440 C463 ) C440_=_C468( C440 C468 ) C440_=_C469( C440 C469 ) C440_=_C470( C440 C470 ) \nC440_=_C471( C440 C471 ) C440_=_C472( C440 C472 ) C440_=_C473( C440 C473 ) C440_=_C474( C440 C474 ) C440_=_C475( C440 C475 ) C440_=_C477( C440 C477 ) \nC440_=_C478( C440 C478 ) C440_=_C479( C440 C479 ) C440_=_C482( C440 C482 ) C440_=_C483( C440 C483 ) C440_=_C485( C440 C485 ) C440_=_C488( C440 C488 ) \nC441_=_C442( C441 C442 ) C441_=_C443( C441 C443 ) C441_=_C451( C441 C451 ) C441_=_C452( C441 C452 ) C441_=_C453( C441 C453 ) C441_=_C454( C441 C454 ) \nC441_=_C455( C441 C455 ) C441_=_C456( C441 C456 ) C441_=_C457( C441 C457 ) C441_=_C460( C441 C460 ) C441_=_C461( C441 C461 ) C441_=_C462( C441 C462 ) \nC441_=_C463( C441 C463 ) C441_=_C491( C441 C491 ) C441_=_C492( C441 C492 ) C441_=_C493( C441 C493 ) C441_=_C494( C441 C494 ) C441_=_C495( C441 C495 ) \nC441_=_C496( C441 C496 ) C441_=_C497( C441 C497 ) C441_=_C498( C441 C498 ) C441_=_C500( C441 C500 ) C441_=_C501( C441 C501 ) C441_=_C502( C441 C502 ) \nC441_=_C505( C441 C505 ) C441_=_C506( C441 C506 ) C441_=_C508( C441 C508 ) C441_=_C511( C441 C511 ) C442_=_C443( C442 C443 ) C442_=_C451( C442 C451 ) \nC442_=_C452( C442 C452 ) C442_=_C453( C442 C453 ) C442_=_C454( C442 C454 ) C442_=_C455( C442 C455 ) C442_=_C456( C442 C456 ) C442_=_C457( C442 C457 ) \nC442_=_C460( C442 C460 ) C442_=_C461( C442 C461 ) C442_=_C462( C442 C462 ) C442_=_C463( C442 C463 ) C442_=_C513( C442 C513 ) C442_=_C514( C442 C514 ) \nC442_=_C515( C442 C515 ) C442_=_C516( C442 C516 ) C442_=_C517( C442 C517 ) C442_=_C518( C442 C518 ) C442_=_C519( C442 C519 ) C442_=_C520( C442 C520 ) \nC442_=_C522( C442 C522 ) C442_=_C523( C442 C523 ) C442_=_C524( C442 C524 ) C442_=_C527( C442 C527 ) C442_=_C528( C442 C528 ) C442_=_C530( C442 C530 ) \nC443_=_C451( C443 C451 ) C443_=_C452( C443 C452 ) C443_=_C453( C443 C453 ) C443_=_C454( C443 C454 ) C443_=_C455( C443 C455 ) C443_=_C456( C443 C456 ) \nC443_=_C457( C443 C457 ) C443_=_C460( C443 C460 ) C443_=_C461( C443 C461 ) C443_=_C462( C443 C462 ) C443_=_C463( C443 C463 ) C443_=_C533( C443 C533 ) \nC443_=_C534( C443 C534 ) C443_=_C535( C443 C535 ) C443_=_C536( C443 C536 ) C443_=_C537( C443 C537 ) C443_=_C538( C443 C538 ) C443_=_C539( C443 C539 ) \nC443_=_C540( C443 C540 ) C443_=_C542( C443 C542 ) C443_=_C543( C443 C543 ) C443_=_C544( C443 C544 ) C443_=_C547( C443 C547 ) C443_=_C548( C443 C548 ) \nC443_=_C550( C443 C550 ) C451_=_C452( C451 C452 ) C451_=_C453( C451 C453 ) C451_=_C454( C451 C454 ) C451_=_C455( C451 C455 ) C451_=_C456( C451 C456 ) \nC451_=_C457( C451 C457 ) C451_=_C460( C451 C460 ) C451_=_C461( C451 C461 ) C451_=_C462( C451 C462 ) C451_=_C463( C451 C463 ) C451_=_C475( C451 C475 ) \nC451_=_C498( C451 C498 ) C451_=_C520( C451 C520 ) C451_=_C540( C451 C540 ) C451_=_C577( C451 C577 ) C451_=_C595( C451 C595 ) C451_=_C611( C451 C611 ) \nC451_=_C625( C451 C625 ) C451_=_C640( C451 C640 ) C451_=_C654( C451 C654 ) C451_=_C668( C451 C668 ) C451_=_C672( C451 C672 ) C451_=_C673( C451 C673 ) \nC451_=_C674( C451 C674 ) C451_=_C675( C451 C675 ) C451_=_C676( C451 C676 ) C451_=_C678( C451 C678 ) C451_=_C679( C451 C679 ) C451_=_C680( C451 C680 ) \nC452_=_C453( C452 C453 ) C452_=_C454( C452 C454 ) C452_=_C455( C452 C455 ) C452_=_C456( C452 C456 ) C452_=_C457( C452 C457 ) C452_=_C460( C452 C460 ) \nC452_=_C461( C452 C461 ) C452_=_C462( C452 C462 ) C452_=_C463( C452 C463 ) C452_=_C559( C452 C559 ) C452_=_C578( C452 C578 ) C452_=_C596( C452 C596 ) \nC452_=_C612( C452 C612 ) C452_=_C626( C452 C626 ) C452_=_C641( C452 C641 ) C452_=_C655( C452 C655 ) C452_=_C668( C452 C668 ) C452_=_C681( C452 C681 ) \nC452_=_C682( C452 C682 ) C452_=_C683( C452 C683 ) C452_=_C686( C452 C686 ) C452_=_C687( C452 C687 ) C452_=_C689( C452 C689 ) C452_=_C691( C452 C691 ) \nC453_=_C454( C453 C454 ) C453_=_C455( C453 C455 ) C453_=_C456( C453 C456 ) C453_=_C457( C453 C457 ) C453_=_C460( C453 C460 ) C453_=_C461( C453 C461 ) \nC453_=_C462( C453 C462 ) C453_=_C463( C453 C463 ) C453_=_C477( C453 C477 ) C453_=_C500( C453 C500 ) C453_=_C522( C453 C522 ) C453_=_C542( C453 C542 ) \nC453_=_C560( C453 C560 ) C453_=_C579( C453 C579 ) C453_=_C597( C453 C597 ) C453_=_C613( C453 C613 ) C453_=_C627( C453 C627 ) C453_=_C642( C453 C642 ) \nC453_=_C656( C453 C656 ) C453_=_C681( C453 C681 ) C453_=_C694( C453 C694 ) C453_=_C695( C453 C695 ) C453_=_C696( C453 C696 ) C453_=_C697( C453 C697 ) \nC453_=_C699( C453 C699 ) C453_=_C700( C453 C700 ) C453_=_C701( C453 C701 ) C454_=_C455( C454 C455 ) C454_=_C456( C454 C456 ) C454_=_C457( C454 C457 ) \nC454_=_C460( C454 C460 ) C454_=_C461( C454 C461 ) C454_=_C462( C454 C462 ) C454_=_C463( C454 C463 ) C454_=_C478( C454 C478 ) C454_=_C501( C454 C501 ) \nC454_=_C523( C454 C523 ) C454_=_C543( C454 C543 ) C454_=_C561( C454 C561 ) C454_=_C580( C454 C580 ) C454_=_C598(</w:t>
      </w:r>
    </w:p>
    <w:p>
      <w:pPr>
        <w:pStyle w:val="PreformattedText"/>
        <w:bidi w:val="0"/>
        <w:spacing w:before="0" w:after="0"/>
        <w:jc w:val="left"/>
        <w:rPr/>
      </w:pPr>
      <w:r>
        <w:rPr/>
        <w:t xml:space="preserve"> </w:t>
      </w:r>
      <w:r>
        <w:rPr/>
        <w:t>C454 C598 ) C454_=_C628( C454 C628 ) \nC454_=_C643( C454 C643 ) C454_=_C657( C454 C657 ) C454_=_C682( C454 C682 ) C454_=_C703( C454 C703 ) C454_=_C704( C454 C704 ) C454_=_C705( C454 C705 ) \nC454_=_C706( C454 C706 ) C454_=_C707( C454 C707 ) C454_=_C709( C454 C709 ) C454_=_C710( C454 C710 ) C454_=_C711( C454 C711 ) C455_=_C456( C455 C456 ) \nC455_=_C457( C455 C457 ) C455_=_C460( C455 C460 ) C455_=_C461( C455 C461 ) C455_=_C462( C455 C462 ) C455_=_C463( C455 C463 ) C455_=_C479( C455 C479 ) \nC455_=_C502( C455 C502 ) C455_=_C524( C455 C524 ) C455_=_C544( C455 C544 ) C455_=_C562( C455 C562 ) C455_=_C581( C455 C581 ) C455_=_C614( C455 C614 ) \nC455_=_C629( C455 C629 ) C455_=_C644( C455 C644 ) C455_=_C658( C455 C658 ) C455_=_C683( C455 C683 ) C455_=_C712( C455 C712 ) C455_=_C713( C455 C713 ) \nC455_=_C714( C455 C714 ) C455_=_C715( C455 C715 ) C455_=_C716( C455 C716 ) C455_=_C718( C455 C718 ) C455_=_C719( C455 C719 ) C455_=_C720( C455 C720 ) \nC456_=_C457( C456 C457 ) C456_=_C460( C456 C460 ) C456_=_C461( C456 C461 ) C456_=_C462( C456 C462 ) C456_=_C463( C456 C463 ) C456_=_C563( C456 C563 ) \nC456_=_C582( C456 C582 ) C456_=_C599( C456 C599 ) C456_=_C615( C456 C615 ) C456_=_C630( C456 C630 ) C456_=_C645( C456 C645 ) C456_=_C659( C456 C659 ) \nC456_=_C672( C456 C672 ) C456_=_C703( C456 C703 ) C456_=_C712( C456 C712 ) C456_=_C722( C456 C722 ) C456_=_C723( C456 C723 ) C456_=_C725( C456 C725 ) \nC457_=_C460( C457 C460 ) C457_=_C461( C457 C461 ) C457_=_C462( C457 C462 ) C457_=_C463( C457 C463 ) C457_=_C564( C457 C564 ) C457_=_C583( C457 C583 ) \nC457_=_C600( C457 C600 ) C457_=_C616( C457 C616 ) C457_=_C631( C457 C631 ) C457_=_C646( C457 C646 ) C457_=_C660( C457 C660 ) C457_=_C673( C457 C673 ) \nC457_=_C694( C457 C694 ) C457_=_C704( C457 C704 ) C457_=_C713( C457 C713 ) C457_=_C728( C457 C728 ) C457_=_C729( C457 C729 ) C457_=_C730( C457 C730 ) \nC457_=_C733( C457 C733 ) C460_=_C461( C460 C461 ) C460_=_C462( C460 C462 ) C460_=_C463( C460 C463 ) C460_=_C567( C460 C567 ) C460_=_C586( C460 C586 ) \nC460_=_C603( C460 C603 ) C460_=_C619( C460 C619 ) C460_=_C634( C460 C634 ) C460_=_C649( C460 C649 ) C460_=_C663( C460 C663 ) C460_=_C676( C460 C676 ) \nC460_=_C697( C460 C697 ) C460_=_C707( C460 C707 ) C460_=_C716( C460 C716 ) C460_=_C735( C460 C735 ) C460_=_C744( C460 C744 ) C461_=_C462( C461 C462 ) \nC461_=_C463( C461 C463 ) C461_=_C485( C461 C485 ) C461_=_C508( C461 C508 ) C461_=_C530( C461 C530 ) C461_=_C550( C461 C550 ) C461_=_C568( C461 C568 ) \nC461_=_C587( C461 C587 ) C461_=_C604( C461 C604 ) C461_=_C635( C461 C635 ) C461_=_C650( C461 C650 ) C461_=_C664( C461 C664 ) C461_=_C689( C461 C689 ) \nC461_=_C725( C461 C725 ) C461_=_C730( C461 C730 ) C461_=_C736( C461 C736 ) C461_=_C740( C461 C740 ) C461_=_C744( C461 C744 ) C461_=_C747( C461 C747 ) \nC461_=_C748( C461 C748 ) C461_=_C749( C461 C749 ) C462_=_C463( C462 C463 ) C462_=_C569( C462 C569 ) C462_=_C588( C462 C588 ) C462_=_C605( C462 C605 ) \nC462_=_C620( C462 C620 ) C462_=_C636( C462 C636 ) C462_=_C651( C462 C651 ) C462_=_C665( C462 C665 ) C462_=_C678( C462 C678 ) C462_=_C699( C462 C699 ) \nC462_=_C709( C462 C709 ) C462_=_C718( C462 C718 ) C462_=_C737( C462 C737 ) C462_=_C741( C462 C741 ) C462_=_C747( C462 C747 ) C462_=_C751( C462 C751 ) \nC463_=_C570( C463 C570 ) C463_=_C589( C463 C589 ) C463_=_C606( C463 C606 ) C463_=_C621( C463 C621 ) C463_=_C637( C463 C637 ) C463_=_C652( C463 C652 ) \nC463_=_C666( C463 C666 ) C463_=_C679( C463 C679 ) C463_=_C700( C463 C700 ) C463_=_C710( C463 C710 ) C463_=_C719( C463 C719 ) C463_=_C738( C463 C738 ) \nC463_=_C742( C463 C742 ) C463_=_C748( C463 C748 ) C463_=_C752( C463 C752 ) C468_=_C469( C468 C469 ) C468_=_C470( C468 C470 ) C468_=_C471( C468 C471 ) \nC468_=_C472( C468 C472 ) C468_=_C473( C468 C473 ) C468_=_C474( C468 C474 ) C468_=_C475( C468 C475 ) C468_=_C477( C468 C477 ) C468_=_C478( C468 C478 ) \nC468_=_C479( C468 C479 ) C468_=_C482( C468 C482 ) C468_=_C483( C468 C483 ) C468_=_C485( C468 C485 ) C468_=_C488( C468 C488 ) C468_=_C491( C468 C491 ) \nC468_=_C513( C468 C513 ) C468_=_C533( C468 C533 ) C468_=_C559( C468 C559 ) C468_=_C560( C468 C560 ) C468_=_C561( C468 C561 ) C468_=_C562( C468 C562 ) \nC468_=_C563( C468 C563 ) C468_=_C564( C468 C564 ) C468_=_C567( C468 C567 ) C468_=_C568( C468 C568 ) C468_=_C569( C468 C569 ) C468_=_C570( C468 C570 ) \nC469_=_C470( C469 C470 ) C469_=_C471( C469 C471 ) C469_=_C472( C469 C472 ) C469_=_C473( C469 C473 ) C469_=_C474( C469 C474 ) C469_=_C475( C469 C475 ) \nC469_=_C477( C469 C477 ) C469_=_C478( C469 C478 ) C469_=_C479( C469 C479 ) C469_=_C482( C469 C482 ) C469_=_C483( C469 C483 ) C469_=_C485( C469 C485 ) \nC469_=_C488( C469 C488 ) C469_=_C492( C469 C492 ) C469_=_C514( C469 C514 ) C469_=_C534( C469 C534 ) C469_=_C577( C469 C577 ) C469_=_C578( C469 C578 ) \nC469_=_C579( C469 C579 ) C469_=_C580( C469 C580 ) C469_=_C581( C469 C581 ) C469_=_C582( C469 C582 ) C469_=_C583( C469 C583 ) C469_=_C586( C469 C586 ) \nC469_=_C587( C469 C587 ) C469_=_C588( C469 C588 ) C469_=_C589( C469 C589 ) C470_=_C471( C470 C471 ) C470_=_C472( C470 C472 ) C470_=_C473( C470 C473 ) \nC470_=_C474( C470 C474 ) C470_=_C475( C470 C475 ) C470_=_C477( C470 C477 ) C470_=_C478( C470 C478 ) C470_=_C479( C470 C479 ) C470_=_C482( C470 C482 ) \nC470_=_C483( C470 C483 ) C470_=_C485( C470 C485 ) C470_=_C488( C470 C488 ) C470_=_C493( C470 C493 ) C470_=_C515( C470 C515 ) C470_=_C535( C470 C535 ) \nC470_=_C595( C470 C595 ) C470_=_C596( C470 C596 ) C470_=_C597( C470 C597 ) C470_=_C598( C470 C598 ) C470_=_C599( C470 C599 ) C470_=_C600( C470 C600 ) \nC470_=_C603( C470 C603 ) C470_=_C604( C470 C604 ) C470_=_C605( C470 C605 ) C470_=_C606( C470 C606 ) C471_=_C472( C471 C472 ) C471_=_C473( C471 C473 ) \nC471_=_C474( C471 C474 ) C471_=_C475( C471 C475 ) C471_=_C477( C471 C477 ) C471_=_C478( C471 C478 ) C471_=_C479( C471 C479 ) C471_=_C482( C471 C482 ) \nC471_=_C483( C471 C483 ) C471_=_C485( C471 C485 ) C471_=_C488( C471 C488 ) C471_=_C494( C471 C494 ) C471_=_C516( C471 C516 ) C471_=_C536( C471 C536 ) \nC471_=_C611( C471 C611 ) C471_=_C612( C471 C612 ) C471_=_C613( C471 C613 ) C471_=_C614( C471 C614 ) C471_=_C615( C471 C615 ) C471_=_C616( C471 C616 ) \nC471_=_C619( C471 C619 ) C471_=_C620( C471 C620 ) C471_=_C621( C471 C621 ) C472_=_C473( C472 C473 ) C472_=_C474( C472 C474 ) C472_=_C475( C472 C475 ) \nC472_=_C477( C472 C477 ) C472_=_C478( C472 C478 ) C472_=_C479( C472 C479 ) C472_=_C482( C472 C482 ) C472_=_C483( C472 C483 ) C472_=_C485( C472 C485 ) \nC472_=_C488( C472 C488 ) C472_=_C495( C472 C495 ) C472_=_C517( C472 C517 ) C472_=_C537( C472 C537 ) C472_=_C625( C472 C625 ) C472_=_C626( C472 C626 ) \nC472_=_C627( C472 C627 ) C472_=_C628( C472 C628 ) C472_=_C629( C472 C629 ) C472_=_C630( C472 C630 ) C472_=_C631( C472 C631 ) C472_=_C634( C472 C634 ) \nC472_=_C635( C472 C635 ) C472_=_C636( C472 C636 ) C472_=_C637( C472 C637 ) C473_=_C474( C473 C474 ) C473_=_C475( C473 C475 ) C473_=_C477( C473 C477 ) \nC473_=_C478( C473 C478 ) C473_=_C479( C473 C479 ) C473_=_C482( C473 C482 ) C473_=_C483( C473 C483 ) C473_=_C485( C473 C485 ) C473_=_C488( C473 C488 ) \nC473_=_C496( C473 C496 ) C473_=_C518( C473 C518 ) C473_=_C538( C473 C538 ) C473_=_C640( C473 C640 ) C473_=_C641( C473 C641 ) C473_=_C642( C473 C642 ) \nC473_=_C643( C473 C643 ) C473_=_C644( C473 C644 ) C473_=_C645( C473 C645 ) C473_=_C646( C473 C646 ) C473_=_C649( C473 C649 ) C473_=_C650( C473 C650 ) \nC473_=_C651( C473 C651 ) C473_=_C652( C473 C652 ) C474_=_C475( C474 C475 ) C474_=_C477( C474 C477 ) C474_=_C478( C474 C478 ) C474_=_C479( C474 C479 ) \nC474_=_C482( C474 C482 ) C474_=_C483( C474 C483 ) C474_=_C485( C474 C485 ) C474_=_C488( C474 C488 ) C474_=_C497( C474 C497 ) C474_=_C519( C474 C519 ) \nC474_=_C539( C474 C539 ) C474_=_C654( C474 C654 ) C474_=_C655( C474 C655 ) C474_=_C656( C474 C656 ) C474_=_C657( C474 C657 ) C474_=_C658( C474 C658 ) \nC474_=_C659( C474 C659 ) C474_=_C660( C474 C660 ) C474_=_C663( C474 C663 ) C474_=_C664( C474 C664 ) C474_=_C665( C474 C665 ) C474_=_C666( C474 C666 ) \nC475_=_C477( C475 C477 ) C475_=_C478( C475 C478 ) C475_=_C479( C475 C479 ) C475_=_C482( C475 C482 ) C475_=_C483( C475 C483 ) C475_=_C485( C475 C485 ) \nC475_=_C488( C475 C488 ) C475_=_C498( C475 C498 ) C475_=_C520( C475 C520 ) C475_=_C540( C475 C540 ) C475_=_C577( C475 C577 ) C475_=_C595( C475 C595 ) \nC475_=_C611( C475 C611 ) C475_=_C625( C475 C625 ) C475_=_C640( C475 C640 ) C475_=_C654( C475 C654 ) C475_=_C668( C475 C668 ) C475_=_C672( C475 C672 ) \nC475_=_C673( C475 C673 ) C475_=_C674( C475 C674 ) C475_=_C675( C475 C675 ) C475_=_C676( C475 C676 ) C475_=_C678( C475 C678 ) C475_=_C679( C475 C679 ) \nC475_=_C680( C475 C680 ) C477_=_C478( C477 C478 ) C477_=_C479( C477 C479 ) C477_=_C482( C477 C482 ) C477_=_C483( C477 C483 ) C477_=_C485( C477 C485 ) \nC477_=_C488( C477 C488 ) C477_=_C500( C477 C500 ) C477_=_C522( C477 C522 ) C477_=_C542( C477 C542 ) C477_=_C560( C477 C560 ) C477_=_C579( C477 C579 ) \nC477_=_C597( C477 C597 ) C477_=_C613( C477 C613 ) C477_=_C627( C477 C627 ) C477_=_C642( C477 C642 ) C477_=_C656( C477 C656 ) C477_=_C681( C477 C681 ) \nC477_=_C694( C477 C694 ) C477_=_C695( C477 C695 ) C477_=_C696( C477 C696 ) C477_=_C697( C477 C697 ) C477_=_C699( C477 C699 ) C477_=_C700( C477 C700 ) \nC477_=_C701( C477 C701 ) C478_=_C479( C478 C479 ) C478_=_C482( C478 C482 ) C478_=_C483( C478 C483 ) C478_=_C485( C478 C485 ) C478_=_C488( C478 C488 ) \nC478_=_C501( C478 C501 ) C478_=_C523( C478 C523 ) C478_=_C543( C478 C543 ) C478_=_C561( C478 C561 ) C478_=_C580( C478 C580 ) C478_=_C598( C478 C598 ) \nC478_=_C628( C478 C628 ) C478_=_C643( C478 C643 ) C478_=_C657( C478 C657 ) C478_=_C682( C478 C682 ) C478_=_C703( C478 C703 ) C478_=_C704( C478 C704 ) \nC478_=_C705( C478 C705 ) C478_=_C706( C478 C706 ) C478_=_C707( C478 C707 ) C478_=_C709( C478 C709 ) C478_=_C710( C478 C710 ) C478_=_C711( C478 C711 ) \nC479_=_C482( C479 C482 ) C479_=_C483( C479 C483 ) C479_=_C485( C479 C485 ) C479_=_C488( C479 C488 ) C479_=_C502( C479 C502 ) C479_=_C524(</w:t>
      </w:r>
    </w:p>
    <w:p>
      <w:pPr>
        <w:pStyle w:val="PreformattedText"/>
        <w:bidi w:val="0"/>
        <w:spacing w:before="0" w:after="0"/>
        <w:jc w:val="left"/>
        <w:rPr/>
      </w:pPr>
      <w:r>
        <w:rPr/>
        <w:t xml:space="preserve"> </w:t>
      </w:r>
      <w:r>
        <w:rPr/>
        <w:t>C479 C524 ) \nC479_=_C544( C479 C544 ) C479_=_C562( C479 C562 ) C479_=_C581( C479 C581 ) C479_=_C614( C479 C614 ) C479_=_C629( C479 C629 ) C479_=_C644( C479 C644 ) \nC479_=_C658( C479 C658 ) C479_=_C683( C479 C683 ) C479_=_C712( C479 C712 ) C479_=_C713( C479 C713 ) C479_=_C714( C479 C714 ) C479_=_C715( C479 C715 ) \nC479_=_C716( C479 C716 ) C479_=_C718( C479 C718 ) C479_=_C719( C479 C719 ) C479_=_C720( C479 C720 ) C482_=_C483( C482 C483 ) C482_=_C485( C482 C485 ) \nC482_=_C488( C482 C488 ) C482_=_C505( C482 C505 ) C482_=_C527( C482 C527 ) C482_=_C547( C482 C547 ) C482_=_C674( C482 C674 ) C482_=_C686( C482 C686 ) \nC482_=_C695( C482 C695 ) C482_=_C705( C482 C705 ) C482_=_C714( C482 C714 ) C482_=_C722( C482 C722 ) C482_=_C728( C482 C728 ) C482_=_C735( C482 C735 ) \nC482_=_C736( C482 C736 ) C482_=_C737( C482 C737 ) C482_=_C738( C482 C738 ) C483_=_C485( C483 C485 ) C483_=_C488( C483 C488 ) C483_=_C506( C483 C506 ) \nC483_=_C528( C483 C528 ) C483_=_C548( C483 C548 ) C483_=_C675( C483 C675 ) C483_=_C687( C483 C687 ) C483_=_C696( C483 C696 ) C483_=_C706( C483 C706 ) \nC483_=_C715( C483 C715 ) C483_=_C723( C483 C723 ) C483_=_C729( C483 C729 ) C483_=_C740( C483 C740 ) C483_=_C741( C483 C741 ) C483_=_C742( C483 C742 ) \nC485_=_C488( C485 C488 ) C485_=_C508( C485 C508 ) C485_=_C530( C485 C530 ) C485_=_C550( C485 C550 ) C485_=_C568( C485 C568 ) C485_=_C587( C485 C587 ) \nC485_=_C604( C485 C604 ) C485_=_C635( C485 C635 ) C485_=_C650( C485 C650 ) C485_=_C664( C485 C664 ) C485_=_C689( C485 C689 ) C485_=_C725( C485 C725 ) \nC485_=_C730( C485 C730 ) C485_=_C736( C485 C736 ) C485_=_C740( C485 C740 ) C485_=_C744( C485 C744 ) C485_=_C747( C485 C747 ) C485_=_C748( C485 C748 ) \nC485_=_C749( C485 C749 ) C488_=_C511( C488 C511 ) C488_=_C680( C488 C680 ) C488_=_C691( C488 C691 ) C488_=_C701( C488 C701 ) C488_=_C711( C488 C711 ) \nC488_=_C720( C488 C720 ) C488_=_C733( C488 C733 ) C488_=_C749( C488 C749 ) C488_=_C751( C488 C751 ) C488_=_C752( C488 C752 ) C491_=_C492( C491 C492 ) \nC491_=_C493( C491 C493 ) C491_=_C494( C491 C494 ) C491_=_C495( C491 C495 ) C491_=_C496( C491 C496 ) C491_=_C497( C491 C497 ) C491_=_C498( C491 C498 ) \nC491_=_C500( C491 C500 ) C491_=_C501( C491 C501 ) C491_=_C502( C491 C502 ) C491_=_C505( C491 C505 ) C491_=_C506( C491 C506 ) C491_=_C508( C491 C508 ) \nC491_=_C511( C491 C511 ) C491_=_C513( C491 C513 ) C491_=_C533( C491 C533 ) C491_=_C559( C491 C559 ) C491_=_C560( C491 C560 ) C491_=_C561( C491 C561 ) \nC491_=_C562( C491 C562 ) C491_=_C563( C491 C563 ) C491_=_C564( C491 C564 ) C491_=_C567( C491 C567 ) C491_=_C568( C491 C568 ) C491_=_C569( C491 C569 ) \nC491_=_C570( C491 C570 ) C492_=_C493( C492 C493 ) C492_=_C494( C492 C494 ) C492_=_C495( C492 C495 ) C492_=_C496( C492 C496 ) C492_=_C497( C492 C497 ) \nC492_=_C498( C492 C498 ) C492_=_C500( C492 C500 ) C492_=_C501( C492 C501 ) C492_=_C502( C492 C502 ) C492_=_C505( C492 C505 ) C492_=_C506( C492 C506 ) \nC492_=_C508( C492 C508 ) C492_=_C511( C492 C511 ) C492_=_C514( C492 C514 ) C492_=_C534( C492 C534 ) C492_=_C577( C492 C577 ) C492_=_C578( C492 C578 ) \nC492_=_C579( C492 C579 ) C492_=_C580( C492 C580 ) C492_=_C581( C492 C581 ) C492_=_C582( C492 C582 ) C492_=_C583( C492 C583 ) C492_=_C586( C492 C586 ) \nC492_=_C587( C492 C587 ) C492_=_C588( C492 C588 ) C492_=_C589( C492 C589 ) C493_=_C494( C493 C494 ) C493_=_C495( C493 C495 ) C493_=_C496( C493 C496 ) \nC493_=_C497( C493 C497 ) C493_=_C498( C493 C498 ) C493_=_C500( C493 C500 ) C493_=_C501( C493 C501 ) C493_=_C502( C493 C502 ) C493_=_C505( C493 C505 ) \nC493_=_C506( C493 C506 ) C493_=_C508( C493 C508 ) C493_=_C511( C493 C511 ) C493_=_C515( C493 C515 ) C493_=_C535( C493 C535 ) C493_=_C595( C493 C595 ) \nC493_=_C596( C493 C596 ) C493_=_C597( C493 C597 ) C493_=_C598( C493 C598 ) C493_=_C599( C493 C599 ) C493_=_C600( C493 C600 ) C493_=_C603( C493 C603 ) \nC493_=_C604( C493 C604 ) C493_=_C605( C493 C605 ) C493_=_C606( C493 C606 ) C494_=_C495( C494 C495 ) C494_=_C496( C494 C496 ) C494_=_C497( C494 C497 ) \nC494_=_C498( C494 C498 ) C494_=_C500( C494 C500 ) C494_=_C501( C494 C501 ) C494_=_C502( C494 C502 ) C494_=_C505( C494 C505 ) C494_=_C506( C494 C506 ) \nC494_=_C508( C494 C508 ) C494_=_C511( C494 C511 ) C494_=_C516( C494 C516 ) C494_=_C536( C494 C536 ) C494_=_C611( C494 C611 ) C494_=_C612( C494 C612 ) \nC494_=_C613( C494 C613 ) C494_=_C614( C494 C614 ) C494_=_C615( C494 C615 ) C494_=_C616( C494 C616 ) C494_=_C619( C494 C619 ) C494_=_C620( C494 C620 ) \nC494_=_C621( C494 C621 ) C495_=_C496( C495 C496 ) C495_=_C497( C495 C497 ) C495_=_C498( C495 C498 ) C495_=_C500( C495 C500 ) C495_=_C501( C495 C501 ) \nC495_=_C502( C495 C502 ) C495_=_C505( C495 C505 ) C495_=_C506( C495 C506 ) C495_=_C508( C495 C508 ) C495_=_C511( C495 C511 ) C495_=_C517( C495 C517 ) \nC495_=_C537( C495 C537 ) C495_=_C625( C495 C625 ) C495_=_C626( C495 C626 ) C495_=_C627( C495 C627 ) C495_=_C628( C495 C628 ) C495_=_C629( C495 C629 ) \nC495_=_C630( C495 C630 ) C495_=_C631( C495 C631 ) C495_=_C634( C495 C634 ) C495_=_C635( C495 C635 ) C495_=_C636( C495 C636 ) C495_=_C637( C495 C637 ) \nC496_=_C497( C496 C497 ) C496_=_C498( C496 C498 ) C496_=_C500( C496 C500 ) C496_=_C501( C496 C501 ) C496_=_C502( C496 C502 ) C496_=_C505( C496 C505 ) \nC496_=_C506( C496 C506 ) C496_=_C508( C496 C508 ) C496_=_C511( C496 C511 ) C496_=_C518( C496 C518 ) C496_=_C538( C496 C538 ) C496_=_C640( C496 C640 ) \nC496_=_C641( C496 C641 ) C496_=_C642( C496 C642 ) C496_=_C643( C496 C643 ) C496_=_C644( C496 C644 ) C496_=_C645( C496 C645 ) C496_=_C646( C496 C646 ) \nC496_=_C649( C496 C649 ) C496_=_C650( C496 C650 ) C496_=_C651( C496 C651 ) C496_=_C652( C496 C652 ) C497_=_C498( C497 C498 ) C497_=_C500( C497 C500 ) \nC497_=_C501( C497 C501 ) C497_=_C502( C497 C502 ) C497_=_C505( C497 C505 ) C497_=_C506( C497 C506 ) C497_=_C508( C497 C508 ) C497_=_C511( C497 C511 ) \nC497_=_C519( C497 C519 ) C497_=_C539( C497 C539 ) C497_=_C654( C497 C654 ) C497_=_C655( C497 C655 ) C497_=_C656( C497 C656 ) C497_=_C657( C497 C657 ) \nC497_=_C658( C497 C658 ) C497_=_C659( C497 C659 ) C497_=_C660( C497 C660 ) C497_=_C663( C497 C663 ) C497_=_C664( C497 C664 ) C497_=_C665( C497 C665 ) \nC497_=_C666( C497 C666 ) C498_=_C500( C498 C500 ) C498_=_C501( C498 C501 ) C498_=_C502( C498 C502 ) C498_=_C505( C498 C505 ) C498_=_C506( C498 C506 ) \nC498_=_C508( C498 C508 ) C498_=_C511( C498 C511 ) C498_=_C520( C498 C520 ) C498_=_C540( C498 C540 ) C498_=_C577( C498 C577 ) C498_=_C595( C498 C595 ) \nC498_=_C611( C498 C611 ) C498_=_C625( C498 C625 ) C498_=_C640( C498 C640 ) C498_=_C654( C498 C654 ) C498_=_C668( C498 C668 ) C498_=_C672( C498 C672 ) \nC498_=_C673( C498 C673 ) C498_=_C674( C498 C674 ) C498_=_C675( C498 C675 ) C498_=_C676( C498 C676 ) C498_=_C678( C498 C678 ) C498_=_C679( C498 C679 ) \nC498_=_C680( C498 C680 ) C500_=_C501( C500 C501 ) C500_=_C502( C500 C502 ) C500_=_C505( C500 C505 ) C500_=_C506( C500 C506 ) C500_=_C508( C500 C508 ) \nC500_=_C511( C500 C511 ) C500_=_C522( C500 C522 ) C500_=_C542( C500 C542 ) C500_=_C560( C500 C560 ) C500_=_C579( C500 C579 ) C500_=_C597( C500 C597 ) \nC500_=_C613( C500 C613 ) C500_=_C627( C500 C627 ) C500_=_C642( C500 C642 ) C500_=_C656( C500 C656 ) C500_=_C681( C500 C681 ) C500_=_C694( C500 C694 ) \nC500_=_C695( C500 C695 ) C500_=_C696( C500 C696 ) C500_=_C697( C500 C697 ) C500_=_C699( C500 C699 ) C500_=_C700( C500 C700 ) C500_=_C701( C500 C701 ) \nC501_=_C502( C501 C502 ) C501_=_C505( C501 C505 ) C501_=_C506( C501 C506 ) C501_=_C508( C501 C508 ) C501_=_C511( C501 C511 ) C501_=_C523( C501 C523 ) \nC501_=_C543( C501 C543 ) C501_=_C561( C501 C561 ) C501_=_C580( C501 C580 ) C501_=_C598( C501 C598 ) C501_=_C628( C501 C628 ) C501_=_C643( C501 C643 ) \nC501_=_C657( C501 C657 ) C501_=_C682( C501 C682 ) C501_=_C703( C501 C703 ) C501_=_C704( C501 C704 ) C501_=_C705( C501 C705 ) C501_=_C706( C501 C706 ) \nC501_=_C707( C501 C707 ) C501_=_C709( C501 C709 ) C501_=_C710( C501 C710 ) C501_=_C711( C501 C711 ) C502_=_C505( C502 C505 ) C502_=_C506( C502 C506 ) \nC502_=_C508( C502 C508 ) C502_=_C511( C502 C511 ) C502_=_C524( C502 C524 ) C502_=_C544( C502 C544 ) C502_=_C562( C502 C562 ) C502_=_C581( C502 C581 ) \nC502_=_C614( C502 C614 ) C502_=_C629( C502 C629 ) C502_=_C644( C502 C644 ) C502_=_C658( C502 C658 ) C502_=_C683( C502 C683 ) C502_=_C712( C502 C712 ) \nC502_=_C713( C502 C713 ) C502_=_C714( C502 C714 ) C502_=_C715( C502 C715 ) C502_=_C716( C502 C716 ) C502_=_C718( C502 C718 ) C502_=_C719( C502 C719 ) \nC502_=_C720( C502 C720 ) C505_=_C506( C505 C506 ) C505_=_C508( C505 C508 ) C505_=_C511( C505 C511 ) C505_=_C527( C505 C527 ) C505_=_C547( C505 C547 ) \nC505_=_C674( C505 C674 ) C505_=_C686( C505 C686 ) C505_=_C695( C505 C695 ) C505_=_C705( C505 C705 ) C505_=_C714( C505 C714 ) C505_=_C722( C505 C722 ) \nC505_=_C728( C505 C728 ) C505_=_C735( C505 C735 ) C505_=_C736( C505 C736 ) C505_=_C737( C505 C737 ) C505_=_C738( C505 C738 ) C506_=_C508( C506 C508 ) \nC506_=_C511( C506 C511 ) C506_=_C528( C506 C528 ) C506_=_C548( C506 C548 ) C506_=_C675( C506 C675 ) C506_=_C687( C506 C687 ) C506_=_C696( C506 C696 ) \nC506_=_C706( C506 C706 ) C506_=_C715( C506 C715 ) C506_=_C723( C506 C723 ) C506_=_C729( C506 C729 ) C506_=_C740( C506 C740 ) C506_=_C741( C506 C741 ) \nC506_=_C742( C506 C742 ) C508_=_C511( C508 C511 ) C508_=_C530( C508 C530 ) C508_=_C550( C508 C550 ) C508_=_C568( C508 C568 ) C508_=_C587( C508 C587 ) \nC508_=_C604( C508 C604 ) C508_=_C635( C508 C635 ) C508_=_C650( C508 C650 ) C508_=_C664( C508 C664 ) C508_=_C689( C508 C689 ) C508_=_C725( C508 C725 ) \nC508_=_C730( C508 C730 ) C508_=_C736( C508 C736 ) C508_=_C740( C508 C740 ) C508_=_C744( C508 C744 ) C508_=_C747( C508 C747 ) C508_=_C748( C508 C748 ) \nC508_=_C749( C508 C749 ) C511_=_C680( C511 C680 ) C511_=_C691( C511 C691 ) C511_=_C701( C511 C701 ) C511_=_C711( C511 C711 ) C511_=_C720( C511 C720 ) \nC511_=_C733( C511 C733 ) C511_=_C749( C511 C749 ) C511_=_C751( C511 C751 ) C511_=_C752( C511 C752 ) C513_=_C514( C513 C514 ) C513_=_C515( C513 C515 ) \nC513_=_C516(</w:t>
      </w:r>
    </w:p>
    <w:p>
      <w:pPr>
        <w:pStyle w:val="PreformattedText"/>
        <w:bidi w:val="0"/>
        <w:spacing w:before="0" w:after="0"/>
        <w:jc w:val="left"/>
        <w:rPr/>
      </w:pPr>
      <w:r>
        <w:rPr/>
        <w:t xml:space="preserve"> </w:t>
      </w:r>
      <w:r>
        <w:rPr/>
        <w:t>C513 C516 ) C513_=_C517( C513 C517 ) C513_=_C518( C513 C518 ) C513_=_C519( C513 C519 ) C513_=_C520( C513 C520 ) C513_=_C522( C513 C522 ) \nC513_=_C523( C513 C523 ) C513_=_C524( C513 C524 ) C513_=_C527( C513 C527 ) C513_=_C528( C513 C528 ) C513_=_C530( C513 C530 ) C513_=_C533( C513 C533 ) \nC513_=_C559( C513 C559 ) C513_=_C560( C513 C560 ) C513_=_C561( C513 C561 ) C513_=_C562( C513 C562 ) C513_=_C563( C513 C563 ) C513_=_C564( C513 C564 ) \nC513_=_C567( C513 C567 ) C513_=_C568( C513 C568 ) C513_=_C569( C513 C569 ) C513_=_C570( C513 C570 ) C514_=_C515( C514 C515 ) C514_=_C516( C514 C516 ) \nC514_=_C517( C514 C517 ) C514_=_C518( C514 C518 ) C514_=_C519( C514 C519 ) C514_=_C520( C514 C520 ) C514_=_C522( C514 C522 ) C514_=_C523( C514 C523 ) \nC514_=_C524( C514 C524 ) C514_=_C527( C514 C527 ) C514_=_C528( C514 C528 ) C514_=_C530( C514 C530 ) C514_=_C534( C514 C534 ) C514_=_C577( C514 C577 ) \nC514_=_C578( C514 C578 ) C514_=_C579( C514 C579 ) C514_=_C580( C514 C580 ) C514_=_C581( C514 C581 ) C514_=_C582( C514 C582 ) C514_=_C583( C514 C583 ) \nC514_=_C586( C514 C586 ) C514_=_C587( C514 C587 ) C514_=_C588( C514 C588 ) C514_=_C589( C514 C589 ) C515_=_C516( C515 C516 ) C515_=_C517( C515 C517 ) \nC515_=_C518( C515 C518 ) C515_=_C519( C515 C519 ) C515_=_C520( C515 C520 ) C515_=_C522( C515 C522 ) C515_=_C523( C515 C523 ) C515_=_C524( C515 C524 ) \nC515_=_C527( C515 C527 ) C515_=_C528( C515 C528 ) C515_=_C530( C515 C530 ) C515_=_C535( C515 C535 ) C515_=_C595( C515 C595 ) C515_=_C596( C515 C596 ) \nC515_=_C597( C515 C597 ) C515_=_C598( C515 C598 ) C515_=_C599( C515 C599 ) C515_=_C600( C515 C600 ) C515_=_C603( C515 C603 ) C515_=_C604( C515 C604 ) \nC515_=_C605( C515 C605 ) C515_=_C606( C515 C606 ) C516_=_C517( C516 C517 ) C516_=_C518( C516 C518 ) C516_=_C519( C516 C519 ) C516_=_C520( C516 C520 ) \nC516_=_C522( C516 C522 ) C516_=_C523( C516 C523 ) C516_=_C524( C516 C524 ) C516_=_C527( C516 C527 ) C516_=_C528( C516 C528 ) C516_=_C530( C516 C530 ) \nC516_=_C536( C516 C536 ) C516_=_C611( C516 C611 ) C516_=_C612( C516 C612 ) C516_=_C613( C516 C613 ) C516_=_C614( C516 C614 ) C516_=_C615( C516 C615 ) \nC516_=_C616( C516 C616 ) C516_=_C619( C516 C619 ) C516_=_C620( C516 C620 ) C516_=_C621( C516 C621 ) C517_=_C518( C517 C518 ) C517_=_C519( C517 C519 ) \nC517_=_C520( C517 C520 ) C517_=_C522( C517 C522 ) C517_=_C523( C517 C523 ) C517_=_C524( C517 C524 ) C517_=_C527( C517 C527 ) C517_=_C528( C517 C528 ) \nC517_=_C530( C517 C530 ) C517_=_C537( C517 C537 ) C517_=_C625( C517 C625 ) C517_=_C626( C517 C626 ) C517_=_C627( C517 C627 ) C517_=_C628( C517 C628 ) \nC517_=_C629( C517 C629 ) C517_=_C630( C517 C630 ) C517_=_C631( C517 C631 ) C517_=_C634( C517 C634 ) C517_=_C635( C517 C635 ) C517_=_C636( C517 C636 ) \nC517_=_C637( C517 C637 ) C518_=_C519( C518 C519 ) C518_=_C520( C518 C520 ) C518_=_C522( C518 C522 ) C518_=_C523( C518 C523 ) C518_=_C524( C518 C524 ) \nC518_=_C527( C518 C527 ) C518_=_C528( C518 C528 ) C518_=_C530( C518 C530 ) C518_=_C538( C518 C538 ) C518_=_C640( C518 C640 ) C518_=_C641( C518 C641 ) \nC518_=_C642( C518 C642 ) C518_=_C643( C518 C643 ) C518_=_C644( C518 C644 ) C518_=_C645( C518 C645 ) C518_=_C646( C518 C646 ) C518_=_C649( C518 C649 ) \nC518_=_C650( C518 C650 ) C518_=_C651( C518 C651 ) C518_=_C652( C518 C652 ) C519_=_C520( C519 C520 ) C519_=_C522( C519 C522 ) C519_=_C523( C519 C523 ) \nC519_=_C524( C519 C524 ) C519_=_C527( C519 C527 ) C519_=_C528( C519 C528 ) C519_=_C530( C519 C530 ) C519_=_C539( C519 C539 ) C519_=_C654( C519 C654 ) \nC519_=_C655( C519 C655 ) C519_=_C656( C519 C656 ) C519_=_C657( C519 C657 ) C519_=_C658( C519 C658 ) C519_=_C659( C519 C659 ) C519_=_C660( C519 C660 ) \nC519_=_C663( C519 C663 ) C519_=_C664( C519 C664 ) C519_=_C665( C519 C665 ) C519_=_C666( C519 C666 ) C520_=_C522( C520 C522 ) C520_=_C523( C520 C523 ) \nC520_=_C524( C520 C524 ) C520_=_C527( C520 C527 ) C520_=_C528( C520 C528 ) C520_=_C530( C520 C530 ) C520_=_C540( C520 C540 ) C520_=_C577( C520 C577 ) \nC520_=_C595( C520 C595 ) C520_=_C611( C520 C611 ) C520_=_C625( C520 C625 ) C520_=_C640( C520 C640 ) C520_=_C654( C520 C654 ) C520_=_C668( C520 C668 ) \nC520_=_C672( C520 C672 ) C520_=_C673( C520 C673 ) C520_=_C674( C520 C674 ) C520_=_C675( C520 C675 ) C520_=_C676( C520 C676 ) C520_=_C678( C520 C678 ) \nC520_=_C679( C520 C679 ) C520_=_C680( C520 C680 ) C522_=_C523( C522 C523 ) C522_=_C524( C522 C524 ) C522_=_C527( C522 C527 ) C522_=_C528( C522 C528 ) \nC522_=_C530( C522 C530 ) C522_=_C542( C522 C542 ) C522_=_C560( C522 C560 ) C522_=_C579( C522 C579 ) C522_=_C597( C522 C597 ) C522_=_C613( C522 C613 ) \nC522_=_C627( C522 C627 ) C522_=_C642( C522 C642 ) C522_=_C656( C522 C656 ) C522_=_C681( C522 C681 ) C522_=_C694( C522 C694 ) C522_=_C695( C522 C695 ) \nC522_=_C696( C522 C696 ) C522_=_C697( C522 C697 ) C522_=_C699( C522 C699 ) C522_=_C700( C522 C700 ) C522_=_C701( C522 C701 ) C523_=_C524( C523 C524 ) \nC523_=_C527( C523 C527 ) C523_=_C528( C523 C528 ) C523_=_C530( C523 C530 ) C523_=_C543( C523 C543 ) C523_=_C561( C523 C561 ) C523_=_C580( C523 C580 ) \nC523_=_C598( C523 C598 ) C523_=_C628( C523 C628 ) C523_=_C643( C523 C643 ) C523_=_C657( C523 C657 ) C523_=_C682( C523 C682 ) C523_=_C703( C523 C703 ) \nC523_=_C704( C523 C704 ) C523_=_C705( C523 C705 ) C523_=_C706( C523 C706 ) C523_=_C707( C523 C707 ) C523_=_C709( C523 C709 ) C523_=_C710( C523 C710 ) \nC523_=_C711( C523 C711 ) C524_=_C527( C524 C527 ) C524_=_C528( C524 C528 ) C524_=_C530( C524 C530 ) C524_=_C544( C524 C544 ) C524_=_C562( C524 C562 ) \nC524_=_C581( C524 C581 ) C524_=_C614( C524 C614 ) C524_=_C629( C524 C629 ) C524_=_C644( C524 C644 ) C524_=_C658( C524 C658 ) C524_=_C683( C524 C683 ) \nC524_=_C712( C524 C712 ) C524_=_C713( C524 C713 ) C524_=_C714( C524 C714 ) C524_=_C715( C524 C715 ) C524_=_C716( C524 C716 ) C524_=_C718( C524 C718 ) \nC524_=_C719( C524 C719 ) C524_=_C720( C524 C720 ) C527_=_C528( C527 C528 ) C527_=_C530( C527 C530 ) C527_=_C547( C527 C547 ) C527_=_C674( C527 C674 ) \nC527_=_C686( C527 C686 ) C527_=_C695( C527 C695 ) C527_=_C705( C527 C705 ) C527_=_C714( C527 C714 ) C527_=_C722( C527 C722 ) C527_=_C728( C527 C728 ) \nC527_=_C735( C527 C735 ) C527_=_C736( C527 C736 ) C527_=_C737( C527 C737 ) C527_=_C738( C527 C738 ) C528_=_C530( C528 C530 ) C528_=_C548( C528 C548 ) \nC528_=_C675( C528 C675 ) C528_=_C687( C528 C687 ) C528_=_C696( C528 C696 ) C528_=_C706( C528 C706 ) C528_=_C715( C528 C715 ) C528_=_C723( C528 C723 ) \nC528_=_C729( C528 C729 ) C528_=_C740( C528 C740 ) C528_=_C741( C528 C741 ) C528_=_C742( C528 C742 ) C530_=_C550( C530 C550 ) C530_=_C568( C530 C568 ) \nC530_=_C587( C530 C587 ) C530_=_C604( C530 C604 ) C530_=_C635( C530 C635 ) C530_=_C650( C530 C650 ) C530_=_C664( C530 C664 ) C530_=_C689( C530 C689 ) \nC530_=_C725( C530 C725 ) C530_=_C730( C530 C730 ) C530_=_C736( C530 C736 ) C530_=_C740( C530 C740 ) C530_=_C744( C530 C744 ) C530_=_C747( C530 C747 ) \nC530_=_C748( C530 C748 ) C530_=_C749( C530 C749 ) C533_=_C534( C533 C534 ) C533_=_C535( C533 C535 ) C533_=_C536( C533 C536 ) C533_=_C537( C533 C537 ) \nC533_=_C538( C533 C538 ) C533_=_C539( C533 C539 ) C533_=_C540( C533 C540 ) C533_=_C542( C533 C542 ) C533_=_C543( C533 C543 ) C533_=_C544( C533 C544 ) \nC533_=_C547( C533 C547 ) C533_=_C548( C533 C548 ) C533_=_C550( C533 C550 ) C533_=_C559( C533 C559 ) C533_=_C560( C533 C560 ) C533_=_C561( C533 C561 ) \nC533_=_C562( C533 C562 ) C533_=_C563( C533 C563 ) C533_=_C564( C533 C564 ) C533_=_C567( C533 C567 ) C533_=_C568( C533 C568 ) C533_=_C569( C533 C569 ) \nC533_=_C570( C533 C570 ) C534_=_C535( C534 C535 ) C534_=_C536( C534 C536 ) C534_=_C537( C534 C537 ) C534_=_C538( C534 C538 ) C534_=_C539( C534 C539 ) \nC534_=_C540( C534 C540 ) C534_=_C542( C534 C542 ) C534_=_C543( C534 C543 ) C534_=_C544( C534 C544 ) C534_=_C547( C534 C547 ) C534_=_C548( C534 C548 ) \nC534_=_C550( C534 C550 ) C534_=_C577( C534 C577 ) C534_=_C578( C534 C578 ) C534_=_C579( C534 C579 ) C534_=_C580( C534 C580 ) C534_=_C581( C534 C581 ) \nC534_=_C582( C534 C582 ) C534_=_C583( C534 C583 ) C534_=_C586( C534 C586 ) C534_=_C587( C534 C587 ) C534_=_C588( C534 C588 ) C534_=_C589( C534 C589 ) \nC535_=_C536( C535 C536 ) C535_=_C537( C535 C537 ) C535_=_C538( C535 C538 ) C535_=_C539( C535 C539 ) C535_=_C540( C535 C540 ) C535_=_C542( C535 C542 ) \nC535_=_C543( C535 C543 ) C535_=_C544( C535 C544 ) C535_=_C547( C535 C547 ) C535_=_C548( C535 C548 ) C535_=_C550( C535 C550 ) C535_=_C595( C535 C595 ) \nC535_=_C596( C535 C596 ) C535_=_C597( C535 C597 ) C535_=_C598( C535 C598 ) C535_=_C599( C535 C599 ) C535_=_C600( C535 C600 ) C535_=_C603( C535 C603 ) \nC535_=_C604( C535 C604 ) C535_=_C605( C535 C605 ) C535_=_C606( C535 C606 ) C536_=_C537( C536 C537 ) C536_=_C538( C536 C538 ) C536_=_C539( C536 C539 ) \nC536_=_C540( C536 C540 ) C536_=_C542( C536 C542 ) C536_=_C543( C536 C543 ) C536_=_C544( C536 C544 ) C536_=_C547( C536 C547 ) C536_=_C548( C536 C548 ) \nC536_=_C550( C536 C550 ) C536_=_C611( C536 C611 ) C536_=_C612( C536 C612 ) C536_=_C613( C536 C613 ) C536_=_C614( C536 C614 ) C536_=_C615( C536 C615 ) \nC536_=_C616( C536 C616 ) C536_=_C619( C536 C619 ) C536_=_C620( C536 C620 ) C536_=_C621( C536 C621 ) C537_=_C538( C537 C538 ) C537_=_C539( C537 C539 ) \nC537_=_C540( C537 C540 ) C537_=_C542( C537 C542 ) C537_=_C543( C537 C543 ) C537_=_C544( C537 C544 ) C537_=_C547( C537 C547 ) C537_=_C548( C537 C548 ) \nC537_=_C550( C537 C550 ) C537_=_C625( C537 C625 ) C537_=_C626( C537 C626 ) C537_=_C627( C537 C627 ) C537_=_C628( C537 C628 ) C537_=_C629( C537 C629 ) \nC537_=_C630( C537 C630 ) C537_=_C631( C537 C631 ) C537_=_C634( C537 C634 ) C537_=_C635( C537 C635 ) C537_=_C636( C537 C636 ) C537_=_C637( C537 C637 ) \nC538_=_C539( C538 C539 ) C538_=_C540( C538 C540 ) C538_=_C542( C538 C542 ) C538_=_C543( C538 C543 ) C538_=_C544( C538 C544 ) C538_=_C547( C538 C547 ) \nC538_=_C548( C538 C548 ) C538_=_C550( C538 C550 ) C538_=_C640( C538 C640 ) C538_=_C641( C538 C641 ) C538_=_C642( C538 C642 ) C538_=_C643( C538 C643 ) \nC538_=_C644( C538 C644 ) C538_=_C645(</w:t>
      </w:r>
    </w:p>
    <w:p>
      <w:pPr>
        <w:pStyle w:val="PreformattedText"/>
        <w:bidi w:val="0"/>
        <w:spacing w:before="0" w:after="0"/>
        <w:jc w:val="left"/>
        <w:rPr/>
      </w:pPr>
      <w:r>
        <w:rPr/>
        <w:t xml:space="preserve"> </w:t>
      </w:r>
      <w:r>
        <w:rPr/>
        <w:t>C538 C645 ) C538_=_C646( C538 C646 ) C538_=_C649( C538 C649 ) C538_=_C650( C538 C650 ) C538_=_C651( C538 C651 ) \nC538_=_C652( C538 C652 ) C539_=_C540( C539 C540 ) C539_=_C542( C539 C542 ) C539_=_C543( C539 C543 ) C539_=_C544( C539 C544 ) C539_=_C547( C539 C547 ) \nC539_=_C548( C539 C548 ) C539_=_C550( C539 C550 ) C539_=_C654( C539 C654 ) C539_=_C655( C539 C655 ) C539_=_C656( C539 C656 ) C539_=_C657( C539 C657 ) \nC539_=_C658( C539 C658 ) C539_=_C659( C539 C659 ) C539_=_C660( C539 C660 ) C539_=_C663( C539 C663 ) C539_=_C664( C539 C664 ) C539_=_C665( C539 C665 ) \nC539_=_C666( C539 C666 ) C540_=_C542( C540 C542 ) C540_=_C543( C540 C543 ) C540_=_C544( C540 C544 ) C540_=_C547( C540 C547 ) C540_=_C548( C540 C548 ) \nC540_=_C550( C540 C550 ) C540_=_C577( C540 C577 ) C540_=_C595( C540 C595 ) C540_=_C611( C540 C611 ) C540_=_C625( C540 C625 ) C540_=_C640( C540 C640 ) \nC540_=_C654( C540 C654 ) C540_=_C668( C540 C668 ) C540_=_C672( C540 C672 ) C540_=_C673( C540 C673 ) C540_=_C674( C540 C674 ) C540_=_C675( C540 C675 ) \nC540_=_C676( C540 C676 ) C540_=_C678( C540 C678 ) C540_=_C679( C540 C679 ) C540_=_C680( C540 C680 ) C542_=_C543( C542 C543 ) C542_=_C544( C542 C544 ) \nC542_=_C547( C542 C547 ) C542_=_C548( C542 C548 ) C542_=_C550( C542 C550 ) C542_=_C560( C542 C560 ) C542_=_C579( C542 C579 ) C542_=_C597( C542 C597 ) \nC542_=_C613( C542 C613 ) C542_=_C627( C542 C627 ) C542_=_C642( C542 C642 ) C542_=_C656( C542 C656 ) C542_=_C681( C542 C681 ) C542_=_C694( C542 C694 ) \nC542_=_C695( C542 C695 ) C542_=_C696( C542 C696 ) C542_=_C697( C542 C697 ) C542_=_C699( C542 C699 ) C542_=_C700( C542 C700 ) C542_=_C701( C542 C701 ) \nC543_=_C544( C543 C544 ) C543_=_C547( C543 C547 ) C543_=_C548( C543 C548 ) C543_=_C550( C543 C550 ) C543_=_C561( C543 C561 ) C543_=_C580( C543 C580 ) \nC543_=_C598( C543 C598 ) C543_=_C628( C543 C628 ) C543_=_C643( C543 C643 ) C543_=_C657( C543 C657 ) C543_=_C682( C543 C682 ) C543_=_C703( C543 C703 ) \nC543_=_C704( C543 C704 ) C543_=_C705( C543 C705 ) C543_=_C706( C543 C706 ) C543_=_C707( C543 C707 ) C543_=_C709( C543 C709 ) C543_=_C710( C543 C710 ) \nC543_=_C711( C543 C711 ) C544_=_C547( C544 C547 ) C544_=_C548( C544 C548 ) C544_=_C550( C544 C550 ) C544_=_C562( C544 C562 ) C544_=_C581( C544 C581 ) \nC544_=_C614( C544 C614 ) C544_=_C629( C544 C629 ) C544_=_C644( C544 C644 ) C544_=_C658( C544 C658 ) C544_=_C683( C544 C683 ) C544_=_C712( C544 C712 ) \nC544_=_C713( C544 C713 ) C544_=_C714( C544 C714 ) C544_=_C715( C544 C715 ) C544_=_C716( C544 C716 ) C544_=_C718( C544 C718 ) C544_=_C719( C544 C719 ) \nC544_=_C720( C544 C720 ) C547_=_C548( C547 C548 ) C547_=_C550( C547 C550 ) C547_=_C674( C547 C674 ) C547_=_C686( C547 C686 ) C547_=_C695( C547 C695 ) \nC547_=_C705( C547 C705 ) C547_=_C714( C547 C714 ) C547_=_C722( C547 C722 ) C547_=_C728( C547 C728 ) C547_=_C735( C547 C735 ) C547_=_C736( C547 C736 ) \nC547_=_C737( C547 C737 ) C547_=_C738( C547 C738 ) C548_=_C550( C548 C550 ) C548_=_C675( C548 C675 ) C548_=_C687( C548 C687 ) C548_=_C696( C548 C696 ) \nC548_=_C706( C548 C706 ) C548_=_C715( C548 C715 ) C548_=_C723( C548 C723 ) C548_=_C729( C548 C729 ) C548_=_C740( C548 C740 ) C548_=_C741( C548 C741 ) \nC548_=_C742( C548 C742 ) C550_=_C568( C550 C568 ) C550_=_C587( C550 C587 ) C550_=_C604( C550 C604 ) C550_=_C635( C550 C635 ) C550_=_C650( C550 C650 ) \nC550_=_C664( C550 C664 ) C550_=_C689( C550 C689 ) C550_=_C725( C550 C725 ) C550_=_C730( C550 C730 ) C550_=_C736( C550 C736 ) C550_=_C740( C550 C740 ) \nC550_=_C744( C550 C744 ) C550_=_C747( C550 C747 ) C550_=_C748( C550 C748 ) C550_=_C749( C550 C749 ) C559_=_C560( C559 C560 ) C559_=_C561( C559 C561 ) \nC559_=_C562( C559 C562 ) C559_=_C563( C559 C563 ) C559_=_C564( C559 C564 ) C559_=_C567( C559 C567 ) C559_=_C568( C559 C568 ) C559_=_C569( C559 C569 ) \nC559_=_C570( C559 C570 ) C559_=_C578( C559 C578 ) C559_=_C596( C559 C596 ) C559_=_C612( C559 C612 ) C559_=_C626( C559 C626 ) C559_=_C641( C559 C641 ) \nC559_=_C655( C559 C655 ) C559_=_C668( C559 C668 ) C559_=_C681( C559 C681 ) C559_=_C682( C559 C682 ) C559_=_C683( C559 C683 ) C559_=_C686( C559 C686 ) \nC559_=_C687( C559 C687 ) C559_=_C689( C559 C689 ) C559_=_C691( C559 C691 ) C560_=_C561( C560 C561 ) C560_=_C562( C560 C562 ) C560_=_C563( C560 C563 ) \nC560_=_C564( C560 C564 ) C560_=_C567( C560 C567 ) C560_=_C568( C560 C568 ) C560_=_C569( C560 C569 ) C560_=_C570( C560 C570 ) C560_=_C579( C560 C579 ) \nC560_=_C597( C560 C597 ) C560_=_C613( C560 C613 ) C560_=_C627( C560 C627 ) C560_=_C642( C560 C642 ) C560_=_C656( C560 C656 ) C560_=_C681( C560 C681 ) \nC560_=_C694( C560 C694 ) C560_=_C695( C560 C695 ) C560_=_C696( C560 C696 ) C560_=_C697( C560 C697 ) C560_=_C699( C560 C699 ) C560_=_C700( C560 C700 ) \nC560_=_C701( C560 C701 ) C561_=_C562( C561 C562 ) C561_=_C563( C561 C563 ) C561_=_C564( C561 C564 ) C561_=_C567( C561 C567 ) C561_=_C568( C561 C568 ) \nC561_=_C569( C561 C569 ) C561_=_C570( C561 C570 ) C561_=_C580( C561 C580 ) C561_=_C598( C561 C598 ) C561_=_C628( C561 C628 ) C561_=_C643( C561 C643 ) \nC561_=_C657( C561 C657 ) C561_=_C682( C561 C682 ) C561_=_C703( C561 C703 ) C561_=_C704( C561 C704 ) C561_=_C705( C561 C705 ) C561_=_C706( C561 C706 ) \nC561_=_C707( C561 C707 ) C561_=_C709( C561 C709 ) C561_=_C710( C561 C710 ) C561_=_C711( C561 C711 ) C562_=_C563( C562 C563 ) C562_=_C564( C562 C564 ) \nC562_=_C567( C562 C567 ) C562_=_C568( C562 C568 ) C562_=_C569( C562 C569 ) C562_=_C570( C562 C570 ) C562_=_C581( C562 C581 ) C562_=_C614( C562 C614 ) \nC562_=_C629( C562 C629 ) C562_=_C644( C562 C644 ) C562_=_C658( C562 C658 ) C562_=_C683( C562 C683 ) C562_=_C712( C562 C712 ) C562_=_C713( C562 C713 ) \nC562_=_C714( C562 C714 ) C562_=_C715( C562 C715 ) C562_=_C716( C562 C716 ) C562_=_C718( C562 C718 ) C562_=_C719( C562 C719 ) C562_=_C720( C562 C720 ) \nC563_=_C564( C563 C564 ) C563_=_C567( C563 C567 ) C563_=_C568( C563 C568 ) C563_=_C569( C563 C569 ) C563_=_C570( C563 C570 ) C563_=_C582( C563 C582 ) \nC563_=_C599( C563 C599 ) C563_=_C615( C563 C615 ) C563_=_C630( C563 C630 ) C563_=_C645( C563 C645 ) C563_=_C659( C563 C659 ) C563_=_C672( C563 C672 ) \nC563_=_C703( C563 C703 ) C563_=_C712( C563 C712 ) C563_=_C722( C563 C722 ) C563_=_C723( C563 C723 ) C563_=_C725( C563 C725 ) C564_=_C567( C564 C567 ) \nC564_=_C568( C564 C568 ) C564_=_C569( C564 C569 ) C564_=_C570( C564 C570 ) C564_=_C583( C564 C583 ) C564_=_C600( C564 C600 ) C564_=_C616( C564 C616 ) \nC564_=_C631( C564 C631 ) C564_=_C646( C564 C646 ) C564_=_C660( C564 C660 ) C564_=_C673( C564 C673 ) C564_=_C694( C564 C694 ) C564_=_C704( C564 C704 ) \nC564_=_C713( C564 C713 ) C564_=_C728( C564 C728 ) C564_=_C729( C564 C729 ) C564_=_C730( C564 C730 ) C564_=_C733( C564 C733 ) C567_=_C568( C567 C568 ) \nC567_=_C569( C567 C569 ) C567_=_C570( C567 C570 ) C567_=_C586( C567 C586 ) C567_=_C603( C567 C603 ) C567_=_C619( C567 C619 ) C567_=_C634( C567 C634 ) \nC567_=_C649( C567 C649 ) C567_=_C663( C567 C663 ) C567_=_C676( C567 C676 ) C567_=_C697( C567 C697 ) C567_=_C707( C567 C707 ) C567_=_C716( C567 C716 ) \nC567_=_C735( C567 C735 ) C567_=_C744( C567 C744 ) C568_=_C569( C568 C569 ) C568_=_C570( C568 C570 ) C568_=_C587( C568 C587 ) C568_=_C604( C568 C604 ) \nC568_=_C635( C568 C635 ) C568_=_C650( C568 C650 ) C568_=_C664( C568 C664 ) C568_=_C689( C568 C689 ) C568_=_C725( C568 C725 ) C568_=_C730( C568 C730 ) \nC568_=_C736( C568 C736 ) C568_=_C740( C568 C740 ) C568_=_C744( C568 C744 ) C568_=_C747( C568 C747 ) C568_=_C748( C568 C748 ) C568_=_C749( C568 C749 ) \nC569_=_C570( C569 C570 ) C569_=_C588( C569 C588 ) C569_=_C605( C569 C605 ) C569_=_C620( C569 C620 ) C569_=_C636( C569 C636 ) C569_=_C651( C569 C651 ) \nC569_=_C665( C569 C665 ) C569_=_C678( C569 C678 ) C569_=_C699( C569 C699 ) C569_=_C709( C569 C709 ) C569_=_C718( C569 C718 ) C569_=_C737( C569 C737 ) \nC569_=_C741( C569 C741 ) C569_=_C747( C569 C747 ) C569_=_C751( C569 C751 ) C570_=_C589( C570 C589 ) C570_=_C606( C570 C606 ) C570_=_C621( C570 C621 ) \nC570_=_C637( C570 C637 ) C570_=_C652( C570 C652 ) C570_=_C666( C570 C666 ) C570_=_C679( C570 C679 ) C570_=_C700( C570 C700 ) C570_=_C710( C570 C710 ) \nC570_=_C719( C570 C719 ) C570_=_C738( C570 C738 ) C570_=_C742( C570 C742 ) C570_=_C748( C570 C748 ) C570_=_C752( C570 C752 ) C577_=_C578( C577 C578 ) \nC577_=_C579( C577 C579 ) C577_=_C580( C577 C580 ) C577_=_C581( C577 C581 ) C577_=_C582( C577 C582 ) C577_=_C583( C577 C583 ) C577_=_C586( C577 C586 ) \nC577_=_C587( C577 C587 ) C577_=_C588( C577 C588 ) C577_=_C589( C577 C589 ) C577_=_C595( C577 C595 ) C577_=_C611( C577 C611 ) C577_=_C625( C577 C625 ) \nC577_=_C640( C577 C640 ) C577_=_C654( C577 C654 ) C577_=_C668( C577 C668 ) C577_=_C672( C577 C672 ) C577_=_C673( C577 C673 ) C577_=_C674( C577 C674 ) \nC577_=_C675( C577 C675 ) C577_=_C676( C577 C676 ) C577_=_C678( C577 C678 ) C577_=_C679( C577 C679 ) C577_=_C680( C577 C680 ) C578_=_C579( C578 C579 ) \nC578_=_C580( C578 C580 ) C578_=_C581( C578 C581 ) C578_=_C582( C578 C582 ) C578_=_C583( C578 C583 ) C578_=_C586( C578 C586 ) C578_=_C587( C578 C587 ) \nC578_=_C588( C578 C588 ) C578_=_C589( C578 C589 ) C578_=_C596( C578 C596 ) C578_=_C612( C578 C612 ) C578_=_C626( C578 C626 ) C578_=_C641( C578 C641 ) \nC578_=_C655( C578 C655 ) C578_=_C668( C578 C668 ) C578_=_C681( C578 C681 ) C578_=_C682( C578 C682 ) C578_=_C683( C578 C683 ) C578_=_C686( C578 C686 ) \nC578_=_C687( C578 C687 ) C578_=_C689( C578 C689 ) C578_=_C691( C578 C691 ) C579_=_C580( C579 C580 ) C579_=_C581( C579 C581 ) C579_=_C582( C579 C582 ) \nC579_=_C583( C579 C583 ) C579_=_C586( C579 C586 ) C579_=_C587( C579 C587 ) C579_=_C588( C579 C588 ) C579_=_C589( C579 C589 ) C579_=_C597( C579 C597 ) \nC579_=_C613( C579 C613 ) C579_=_C627( C579 C627 ) C579_=_C642( C579 C642 ) C579_=_C656( C579 C656 ) C579_=_C681( C579 C681 ) C579_=_C694( C579 C694 ) \nC579_=_C695( C579 C695 ) C579_=_C696( C579 C696 ) C579_=_C697( C579 C697 ) C579_=_C699( C579 C699 ) C579_=_C700( C579 C700 ) C579_=_C701( C579 C701 ) \nC580_=_C581( C580 C581 ) C580_=_C582( C580 C582 ) C580_=_C583(</w:t>
      </w:r>
    </w:p>
    <w:p>
      <w:pPr>
        <w:pStyle w:val="PreformattedText"/>
        <w:bidi w:val="0"/>
        <w:spacing w:before="0" w:after="0"/>
        <w:jc w:val="left"/>
        <w:rPr/>
      </w:pPr>
      <w:r>
        <w:rPr/>
        <w:t xml:space="preserve"> </w:t>
      </w:r>
      <w:r>
        <w:rPr/>
        <w:t>C580 C583 ) C580_=_C586( C580 C586 ) C580_=_C587( C580 C587 ) C580_=_C588( C580 C588 ) \nC580_=_C589( C580 C589 ) C580_=_C598( C580 C598 ) C580_=_C628( C580 C628 ) C580_=_C643( C580 C643 ) C580_=_C657( C580 C657 ) C580_=_C682( C580 C682 ) \nC580_=_C703( C580 C703 ) C580_=_C704( C580 C704 ) C580_=_C705( C580 C705 ) C580_=_C706( C580 C706 ) C580_=_C707( C580 C707 ) C580_=_C709( C580 C709 ) \nC580_=_C710( C580 C710 ) C580_=_C711( C580 C711 ) C581_=_C582( C581 C582 ) C581_=_C583( C581 C583 ) C581_=_C586( C581 C586 ) C581_=_C587( C581 C587 ) \nC581_=_C588( C581 C588 ) C581_=_C589( C581 C589 ) C581_=_C614( C581 C614 ) C581_=_C629( C581 C629 ) C581_=_C644( C581 C644 ) C581_=_C658( C581 C658 ) \nC581_=_C683( C581 C683 ) C581_=_C712( C581 C712 ) C581_=_C713( C581 C713 ) C581_=_C714( C581 C714 ) C581_=_C715( C581 C715 ) C581_=_C716( C581 C716 ) \nC581_=_C718( C581 C718 ) C581_=_C719( C581 C719 ) C581_=_C720( C581 C720 ) C582_=_C583( C582 C583 ) C582_=_C586( C582 C586 ) C582_=_C587( C582 C587 ) \nC582_=_C588( C582 C588 ) C582_=_C589( C582 C589 ) C582_=_C599( C582 C599 ) C582_=_C615( C582 C615 ) C582_=_C630( C582 C630 ) C582_=_C645( C582 C645 ) \nC582_=_C659( C582 C659 ) C582_=_C672( C582 C672 ) C582_=_C703( C582 C703 ) C582_=_C712( C582 C712 ) C582_=_C722( C582 C722 ) C582_=_C723( C582 C723 ) \nC582_=_C725( C582 C725 ) C583_=_C586( C583 C586 ) C583_=_C587( C583 C587 ) C583_=_C588( C583 C588 ) C583_=_C589( C583 C589 ) C583_=_C600( C583 C600 ) \nC583_=_C616( C583 C616 ) C583_=_C631( C583 C631 ) C583_=_C646( C583 C646 ) C583_=_C660( C583 C660 ) C583_=_C673( C583 C673 ) C583_=_C694( C583 C694 ) \nC583_=_C704( C583 C704 ) C583_=_C713( C583 C713 ) C583_=_C728( C583 C728 ) C583_=_C729( C583 C729 ) C583_=_C730( C583 C730 ) C583_=_C733( C583 C733 ) \nC586_=_C587( C586 C587 ) C586_=_C588( C586 C588 ) C586_=_C589( C586 C589 ) C586_=_C603( C586 C603 ) C586_=_C619( C586 C619 ) C586_=_C634( C586 C634 ) \nC586_=_C649( C586 C649 ) C586_=_C663( C586 C663 ) C586_=_C676( C586 C676 ) C586_=_C697( C586 C697 ) C586_=_C707( C586 C707 ) C586_=_C716( C586 C716 ) \nC586_=_C735( C586 C735 ) C586_=_C744( C586 C744 ) C587_=_C588( C587 C588 ) C587_=_C589( C587 C589 ) C587_=_C604( C587 C604 ) C587_=_C635( C587 C635 ) \nC587_=_C650( C587 C650 ) C587_=_C664( C587 C664 ) C587_=_C689( C587 C689 ) C587_=_C725( C587 C725 ) C587_=_C730( C587 C730 ) C587_=_C736( C587 C736 ) \nC587_=_C740( C587 C740 ) C587_=_C744( C587 C744 ) C587_=_C747( C587 C747 ) C587_=_C748( C587 C748 ) C587_=_C749( C587 C749 ) C588_=_C589( C588 C589 ) \nC588_=_C605( C588 C605 ) C588_=_C620( C588 C620 ) C588_=_C636( C588 C636 ) C588_=_C651( C588 C651 ) C588_=_C665( C588 C665 ) C588_=_C678( C588 C678 ) \nC588_=_C699( C588 C699 ) C588_=_C709( C588 C709 ) C588_=_C718( C588 C718 ) C588_=_C737( C588 C737 ) C588_=_C741( C588 C741 ) C588_=_C747( C588 C747 ) \nC588_=_C751( C588 C751 ) C589_=_C606( C589 C606 ) C589_=_C621( C589 C621 ) C589_=_C637( C589 C637 ) C589_=_C652( C589 C652 ) C589_=_C666( C589 C666 ) \nC589_=_C679( C589 C679 ) C589_=_C700( C589 C700 ) C589_=_C710( C589 C710 ) C589_=_C719( C589 C719 ) C589_=_C738( C589 C738 ) C589_=_C742( C589 C742 ) \nC589_=_C748( C589 C748 ) C589_=_C752( C589 C752 ) C595_=_C596( C595 C596 ) C595_=_C597( C595 C597 ) C595_=_C598( C595 C598 ) C595_=_C599( C595 C599 ) \nC595_=_C600( C595 C600 ) C595_=_C603( C595 C603 ) C595_=_C604( C595 C604 ) C595_=_C605( C595 C605 ) C595_=_C606( C595 C606 ) C595_=_C611( C595 C611 ) \nC595_=_C625( C595 C625 ) C595_=_C640( C595 C640 ) C595_=_C654( C595 C654 ) C595_=_C668( C595 C668 ) C595_=_C672( C595 C672 ) C595_=_C673( C595 C673 ) \nC595_=_C674( C595 C674 ) C595_=_C675( C595 C675 ) C595_=_C676( C595 C676 ) C595_=_C678( C595 C678 ) C595_=_C679( C595 C679 ) C595_=_C680( C595 C680 ) \nC596_=_C597( C596 C597 ) C596_=_C598( C596 C598 ) C596_=_C599( C596 C599 ) C596_=_C600( C596 C600 ) C596_=_C603( C596 C603 ) C596_=_C604( C596 C604 ) \nC596_=_C605( C596 C605 ) C596_=_C606( C596 C606 ) C596_=_C612( C596 C612 ) C596_=_C626( C596 C626 ) C596_=_C641( C596 C641 ) C596_=_C655( C596 C655 ) \nC596_=_C668( C596 C668 ) C596_=_C681( C596 C681 ) C596_=_C682( C596 C682 ) C596_=_C683( C596 C683 ) C596_=_C686( C596 C686 ) C596_=_C687( C596 C687 ) \nC596_=_C689( C596 C689 ) C596_=_C691( C596 C691 ) C597_=_C598( C597 C598 ) C597_=_C599( C597 C599 ) C597_=_C600( C597 C600 ) C597_=_C603( C597 C603 ) \nC597_=_C604( C597 C604 ) C597_=_C605( C597 C605 ) C597_=_C606( C597 C606 ) C597_=_C613( C597 C613 ) C597_=_C627( C597 C627 ) C597_=_C642( C597 C642 ) \nC597_=_C656( C597 C656 ) C597_=_C681( C597 C681 ) C597_=_C694( C597 C694 ) C597_=_C695( C597 C695 ) C597_=_C696( C597 C696 ) C597_=_C697( C597 C697 ) \nC597_=_C699( C597 C699 ) C597_=_C700( C597 C700 ) C597_=_C701( C597 C701 ) C598_=_C599( C598 C599 ) C598_=_C600( C598 C600 ) C598_=_C603( C598 C603 ) \nC598_=_C604( C598 C604 ) C598_=_C605( C598 C605 ) C598_=_C606( C598 C606 ) C598_=_C628( C598 C628 ) C598_=_C643( C598 C643 ) C598_=_C657( C598 C657 ) \nC598_=_C682( C598 C682 ) C598_=_C703( C598 C703 ) C598_=_C704( C598 C704 ) C598_=_C705( C598 C705 ) C598_=_C706( C598 C706 ) C598_=_C707( C598 C707 ) \nC598_=_C709( C598 C709 ) C598_=_C710( C598 C710 ) C598_=_C711( C598 C711 ) C599_=_C600( C599 C600 ) C599_=_C603( C599 C603 ) C599_=_C604( C599 C604 ) \nC599_=_C605( C599 C605 ) C599_=_C606( C599 C606 ) C599_=_C615( C599 C615 ) C599_=_C630( C599 C630 ) C599_=_C645( C599 C645 ) C599_=_C659( C599 C659 ) \nC599_=_C672( C599 C672 ) C599_=_C703( C599 C703 ) C599_=_C712( C599 C712 ) C599_=_C722( C599 C722 ) C599_=_C723( C599 C723 ) C599_=_C725( C599 C725 ) \nC600_=_C603( C600 C603 ) C600_=_C604( C600 C604 ) C600_=_C605( C600 C605 ) C600_=_C606( C600 C606 ) C600_=_C616( C600 C616 ) C600_=_C631( C600 C631 ) \nC600_=_C646( C600 C646 ) C600_=_C660( C600 C660 ) C600_=_C673( C600 C673 ) C600_=_C694( C600 C694 ) C600_=_C704( C600 C704 ) C600_=_C713( C600 C713 ) \nC600_=_C728( C600 C728 ) C600_=_C729( C600 C729 ) C600_=_C730( C600 C730 ) C600_=_C733( C600 C733 ) C603_=_C604( C603 C604 ) C603_=_C605( C603 C605 ) \nC603_=_C606( C603 C606 ) C603_=_C619( C603 C619 ) C603_=_C634( C603 C634 ) C603_=_C649( C603 C649 ) C603_=_C663( C603 C663 ) C603_=_C676( C603 C676 ) \nC603_=_C697( C603 C697 ) C603_=_C707( C603 C707 ) C603_=_C716( C603 C716 ) C603_=_C735( C603 C735 ) C603_=_C744( C603 C744 ) C604_=_C605( C604 C605 ) \nC604_=_C606( C604 C606 ) C604_=_C635( C604 C635 ) C604_=_C650( C604 C650 ) C604_=_C664( C604 C664 ) C604_=_C689( C604 C689 ) C604_=_C725( C604 C725 ) \nC604_=_C730( C604 C730 ) C604_=_C736( C604 C736 ) C604_=_C740( C604 C740 ) C604_=_C744( C604 C744 ) C604_=_C747( C604 C747 ) C604_=_C748( C604 C748 ) \nC604_=_C749( C604 C749 ) C605_=_C606( C605 C606 ) C605_=_C620( C605 C620 ) C605_=_C636( C605 C636 ) C605_=_C651( C605 C651 ) C605_=_C665( C605 C665 ) \nC605_=_C678( C605 C678 ) C605_=_C699( C605 C699 ) C605_=_C709( C605 C709 ) C605_=_C718( C605 C718 ) C605_=_C737( C605 C737 ) C605_=_C741( C605 C741 ) \nC605_=_C747( C605 C747 ) C605_=_C751( C605 C751 ) C606_=_C621( C606 C621 ) C606_=_C637( C606 C637 ) C606_=_C652( C606 C652 ) C606_=_C666( C606 C666 ) \nC606_=_C679( C606 C679 ) C606_=_C700( C606 C700 ) C606_=_C710( C606 C710 ) C606_=_C719( C606 C719 ) C606_=_C738( C606 C738 ) C606_=_C742( C606 C742 ) \nC606_=_C748( C606 C748 ) C606_=_C752( C606 C752 ) C611_=_C612( C611 C612 ) C611_=_C613( C611 C613 ) C611_=_C614( C611 C614 ) C611_=_C615( C611 C615 ) \nC611_=_C616( C611 C616 ) C611_=_C619( C611 C619 ) C611_=_C620( C611 C620 ) C611_=_C621( C611 C621 ) C611_=_C625( C611 C625 ) C611_=_C640( C611 C640 ) \nC611_=_C654( C611 C654 ) C611_=_C668( C611 C668 ) C611_=_C672( C611 C672 ) C611_=_C673( C611 C673 ) C611_=_C674( C611 C674 ) C611_=_C675( C611 C675 ) \nC611_=_C676( C611 C676 ) C611_=_C678( C611 C678 ) C611_=_C679( C611 C679 ) C611_=_C680( C611 C680 ) C612_=_C613( C612 C613 ) C612_=_C614( C612 C614 ) \nC612_=_C615( C612 C615 ) C612_=_C616( C612 C616 ) C612_=_C619( C612 C619 ) C612_=_C620( C612 C620 ) C612_=_C621( C612 C621 ) C612_=_C626( C612 C626 ) \nC612_=_C641( C612 C641 ) C612_=_C655( C612 C655 ) C612_=_C668( C612 C668 ) C612_=_C681( C612 C681 ) C612_=_C682( C612 C682 ) C612_=_C683( C612 C683 ) \nC612_=_C686( C612 C686 ) C612_=_C687( C612 C687 ) C612_=_C689( C612 C689 ) C612_=_C691( C612 C691 ) C613_=_C614( C613 C614 ) C613_=_C615( C613 C615 ) \nC613_=_C616( C613 C616 ) C613_=_C619( C613 C619 ) C613_=_C620( C613 C620 ) C613_=_C621( C613 C621 ) C613_=_C627( C613 C627 ) C613_=_C642( C613 C642 ) \nC613_=_C656( C613 C656 ) C613_=_C681( C613 C681 ) C613_=_C694( C613 C694 ) C613_=_C695( C613 C695 ) C613_=_C696( C613 C696 ) C613_=_C697( C613 C697 ) \nC613_=_C699( C613 C699 ) C613_=_C700( C613 C700 ) C613_=_C701( C613 C701 ) C614_=_C615( C614 C615 ) C614_=_C616( C614 C616 ) C614_=_C619( C614 C619 ) \nC614_=_C620( C614 C620 ) C614_=_C621( C614 C621 ) C614_=_C629( C614 C629 ) C614_=_C644( C614 C644 ) C614_=_C658( C614 C658 ) C614_=_C683( C614 C683 ) \nC614_=_C712( C614 C712 ) C614_=_C713( C614 C713 ) C614_=_C714( C614 C714 ) C614_=_C715( C614 C715 ) C614_=_C716( C614 C716 ) C614_=_C718( C614 C718 ) \nC614_=_C719( C614 C719 ) C614_=_C720( C614 C720 ) C615_=_C616( C615 C616 ) C615_=_C619( C615 C619 ) C615_=_C620( C615 C620 ) C615_=_C621( C615 C621 ) \nC615_=_C630( C615 C630 ) C615_=_C645( C615 C645 ) C615_=_C659( C615 C659 ) C615_=_C672( C615 C672 ) C615_=_C703( C615 C703 ) C615_=_C712( C615 C712 ) \nC615_=_C722( C615 C722 ) C615_=_C723( C615 C723 ) C615_=_C725( C615 C725 ) C616_=_C619( C616 C619 ) C616_=_C620( C616 C620 ) C616_=_C621( C616 C621 ) \nC616_=_C631( C616 C631 ) C616_=_C646( C616 C646 ) C616_=_C660( C616 C660 ) C616_=_C673( C616 C673 ) C616_=_C694( C616 C694 ) C616_=_C704( C616 C704 ) \nC616_=_C713( C616 C713 ) C616_=_C728( C616 C728 ) C616_=_C729( C616 C729 ) C616_=_C730( C616 C730 ) C616_=_C733( C616 C733 ) C619_=_C620( C619 C620 ) \nC619_=_C621( C619 C621 ) C619_=_C634( C619 C634 ) C619_=_C649( C619 C649 ) C619_=_C663(</w:t>
      </w:r>
    </w:p>
    <w:p>
      <w:pPr>
        <w:pStyle w:val="PreformattedText"/>
        <w:bidi w:val="0"/>
        <w:spacing w:before="0" w:after="0"/>
        <w:jc w:val="left"/>
        <w:rPr/>
      </w:pPr>
      <w:r>
        <w:rPr/>
        <w:t xml:space="preserve"> </w:t>
      </w:r>
      <w:r>
        <w:rPr/>
        <w:t>C619 C663 ) C619_=_C676( C619 C676 ) C619_=_C697( C619 C697 ) \nC619_=_C707( C619 C707 ) C619_=_C716( C619 C716 ) C619_=_C735( C619 C735 ) C619_=_C744( C619 C744 ) C620_=_C621( C620 C621 ) C620_=_C636( C620 C636 ) \nC620_=_C651( C620 C651 ) C620_=_C665( C620 C665 ) C620_=_C678( C620 C678 ) C620_=_C699( C620 C699 ) C620_=_C709( C620 C709 ) C620_=_C718( C620 C718 ) \nC620_=_C737( C620 C737 ) C620_=_C741( C620 C741 ) C620_=_C747( C620 C747 ) C620_=_C751( C620 C751 ) C621_=_C637( C621 C637 ) C621_=_C652( C621 C652 ) \nC621_=_C666( C621 C666 ) C621_=_C679( C621 C679 ) C621_=_C700( C621 C700 ) C621_=_C710( C621 C710 ) C621_=_C719( C621 C719 ) C621_=_C738( C621 C738 ) \nC621_=_C742( C621 C742 ) C621_=_C748( C621 C748 ) C621_=_C752( C621 C752 ) C625_=_C626( C625 C626 ) C625_=_C627( C625 C627 ) C625_=_C628( C625 C628 ) \nC625_=_C629( C625 C629 ) C625_=_C630( C625 C630 ) C625_=_C631( C625 C631 ) C625_=_C634( C625 C634 ) C625_=_C635( C625 C635 ) C625_=_C636( C625 C636 ) \nC625_=_C637( C625 C637 ) C625_=_C640( C625 C640 ) C625_=_C654( C625 C654 ) C625_=_C668( C625 C668 ) C625_=_C672( C625 C672 ) C625_=_C673( C625 C673 ) \nC625_=_C674( C625 C674 ) C625_=_C675( C625 C675 ) C625_=_C676( C625 C676 ) C625_=_C678( C625 C678 ) C625_=_C679( C625 C679 ) C625_=_C680( C625 C680 ) \nC626_=_C627( C626 C627 ) C626_=_C628( C626 C628 ) C626_=_C629( C626 C629 ) C626_=_C630( C626 C630 ) C626_=_C631( C626 C631 ) C626_=_C634( C626 C634 ) \nC626_=_C635( C626 C635 ) C626_=_C636( C626 C636 ) C626_=_C637( C626 C637 ) C626_=_C641( C626 C641 ) C626_=_C655( C626 C655 ) C626_=_C668( C626 C668 ) \nC626_=_C681( C626 C681 ) C626_=_C682( C626 C682 ) C626_=_C683( C626 C683 ) C626_=_C686( C626 C686 ) C626_=_C687( C626 C687 ) C626_=_C689( C626 C689 ) \nC626_=_C691( C626 C691 ) C627_=_C628( C627 C628 ) C627_=_C629( C627 C629 ) C627_=_C630( C627 C630 ) C627_=_C631( C627 C631 ) C627_=_C634( C627 C634 ) \nC627_=_C635( C627 C635 ) C627_=_C636( C627 C636 ) C627_=_C637( C627 C637 ) C627_=_C642( C627 C642 ) C627_=_C656( C627 C656 ) C627_=_C681( C627 C681 ) \nC627_=_C694( C627 C694 ) C627_=_C695( C627 C695 ) C627_=_C696( C627 C696 ) C627_=_C697( C627 C697 ) C627_=_C699( C627 C699 ) C627_=_C700( C627 C700 ) \nC627_=_C701( C627 C701 ) C628_=_C629( C628 C629 ) C628_=_C630( C628 C630 ) C628_=_C631( C628 C631 ) C628_=_C634( C628 C634 ) C628_=_C635( C628 C635 ) \nC628_=_C636( C628 C636 ) C628_=_C637( C628 C637 ) C628_=_C643( C628 C643 ) C628_=_C657( C628 C657 ) C628_=_C682( C628 C682 ) C628_=_C703( C628 C703 ) \nC628_=_C704( C628 C704 ) C628_=_C705( C628 C705 ) C628_=_C706( C628 C706 ) C628_=_C707( C628 C707 ) C628_=_C709( C628 C709 ) C628_=_C710( C628 C710 ) \nC628_=_C711( C628 C711 ) C629_=_C630( C629 C630 ) C629_=_C631( C629 C631 ) C629_=_C634( C629 C634 ) C629_=_C635( C629 C635 ) C629_=_C636( C629 C636 ) \nC629_=_C637( C629 C637 ) C629_=_C644( C629 C644 ) C629_=_C658( C629 C658 ) C629_=_C683( C629 C683 ) C629_=_C712( C629 C712 ) C629_=_C713( C629 C713 ) \nC629_=_C714( C629 C714 ) C629_=_C715( C629 C715 ) C629_=_C716( C629 C716 ) C629_=_C718( C629 C718 ) C629_=_C719( C629 C719 ) C629_=_C720( C629 C720 ) \nC630_=_C631( C630 C631 ) C630_=_C634( C630 C634 ) C630_=_C635( C630 C635 ) C630_=_C636( C630 C636 ) C630_=_C637( C630 C637 ) C630_=_C645( C630 C645 ) \nC630_=_C659( C630 C659 ) C630_=_C672( C630 C672 ) C630_=_C703( C630 C703 ) C630_=_C712( C630 C712 ) C630_=_C722( C630 C722 ) C630_=_C723( C630 C723 ) \nC630_=_C725( C630 C725 ) C631_=_C634( C631 C634 ) C631_=_C635( C631 C635 ) C631_=_C636( C631 C636 ) C631_=_C637( C631 C637 ) C631_=_C646( C631 C646 ) \nC631_=_C660( C631 C660 ) C631_=_C673( C631 C673 ) C631_=_C694( C631 C694 ) C631_=_C704( C631 C704 ) C631_=_C713( C631 C713 ) C631_=_C728( C631 C728 ) \nC631_=_C729( C631 C729 ) C631_=_C730( C631 C730 ) C631_=_C733( C631 C733 ) C634_=_C635( C634 C635 ) C634_=_C636( C634 C636 ) C634_=_C637( C634 C637 ) \nC634_=_C649( C634 C649 ) C634_=_C663( C634 C663 ) C634_=_C676( C634 C676 ) C634_=_C697( C634 C697 ) C634_=_C707( C634 C707 ) C634_=_C716( C634 C716 ) \nC634_=_C735( C634 C735 ) C634_=_C744( C634 C744 ) C635_=_C636( C635 C636 ) C635_=_C637( C635 C637 ) C635_=_C650( C635 C650 ) C635_=_C664( C635 C664 ) \nC635_=_C689( C635 C689 ) C635_=_C725( C635 C725 ) C635_=_C730( C635 C730 ) C635_=_C736( C635 C736 ) C635_=_C740( C635 C740 ) C635_=_C744( C635 C744 ) \nC635_=_C747( C635 C747 ) C635_=_C748( C635 C748 ) C635_=_C749( C635 C749 ) C636_=_C637( C636 C637 ) C636_=_C651( C636 C651 ) C636_=_C665( C636 C665 ) \nC636_=_C678( C636 C678 ) C636_=_C699( C636 C699 ) C636_=_C709( C636 C709 ) C636_=_C718( C636 C718 ) C636_=_C737( C636 C737 ) C636_=_C741( C636 C741 ) \nC636_=_C747( C636 C747 ) C636_=_C751( C636 C751 ) C637_=_C652( C637 C652 ) C637_=_C666( C637 C666 ) C637_=_C679( C637 C679 ) C637_=_C700( C637 C700 ) \nC637_=_C710( C637 C710 ) C637_=_C719( C637 C719 ) C637_=_C738( C637 C738 ) C637_=_C742( C637 C742 ) C637_=_C748( C637 C748 ) C637_=_C752( C637 C752 ) \nC640_=_C641( C640 C641 ) C640_=_C642( C640 C642 ) C640_=_C643( C640 C643 ) C640_=_C644( C640 C644 ) C640_=_C645( C640 C645 ) C640_=_C646( C640 C646 ) \nC640_=_C649( C640 C649 ) C640_=_C650( C640 C650 ) C640_=_C651( C640 C651 ) C640_=_C652( C640 C652 ) C640_=_C654( C640 C654 ) C640_=_C668( C640 C668 ) \nC640_=_C672( C640 C672 ) C640_=_C673( C640 C673 ) C640_=_C674( C640 C674 ) C640_=_C675( C640 C675 ) C640_=_C676( C640 C676 ) C640_=_C678( C640 C678 ) \nC640_=_C679( C640 C679 ) C640_=_C680( C640 C680 ) C641_=_C642( C641 C642 ) C641_=_C643( C641 C643 ) C641_=_C644( C641 C644 ) C641_=_C645( C641 C645 ) \nC641_=_C646( C641 C646 ) C641_=_C649( C641 C649 ) C641_=_C650( C641 C650 ) C641_=_C651( C641 C651 ) C641_=_C652( C641 C652 ) C641_=_C655( C641 C655 ) \nC641_=_C668( C641 C668 ) C641_=_C681( C641 C681 ) C641_=_C682( C641 C682 ) C641_=_C683( C641 C683 ) C641_=_C686( C641 C686 ) C641_=_C687( C641 C687 ) \nC641_=_C689( C641 C689 ) C641_=_C691( C641 C691 ) C642_=_C643( C642 C643 ) C642_=_C644( C642 C644 ) C642_=_C645( C642 C645 ) C642_=_C646( C642 C646 ) \nC642_=_C649( C642 C649 ) C642_=_C650( C642 C650 ) C642_=_C651( C642 C651 ) C642_=_C652( C642 C652 ) C642_=_C656( C642 C656 ) C642_=_C681( C642 C681 ) \nC642_=_C694( C642 C694 ) C642_=_C695( C642 C695 ) C642_=_C696( C642 C696 ) C642_=_C697( C642 C697 ) C642_=_C699( C642 C699 ) C642_=_C700( C642 C700 ) \nC642_=_C701( C642 C701 ) C643_=_C644( C643 C644 ) C643_=_C645( C643 C645 ) C643_=_C646( C643 C646 ) C643_=_C649( C643 C649 ) C643_=_C650( C643 C650 ) \nC643_=_C651( C643 C651 ) C643_=_C652( C643 C652 ) C643_=_C657( C643 C657 ) C643_=_C682( C643 C682 ) C643_=_C703( C643 C703 ) C643_=_C704( C643 C704 ) \nC643_=_C705( C643 C705 ) C643_=_C706( C643 C706 ) C643_=_C707( C643 C707 ) C643_=_C709( C643 C709 ) C643_=_C710( C643 C710 ) C643_=_C711( C643 C711 ) \nC644_=_C645( C644 C645 ) C644_=_C646( C644 C646 ) C644_=_C649( C644 C649 ) C644_=_C650( C644 C650 ) C644_=_C651( C644 C651 ) C644_=_C652( C644 C652 ) \nC644_=_C658( C644 C658 ) C644_=_C683( C644 C683 ) C644_=_C712( C644 C712 ) C644_=_C713( C644 C713 ) C644_=_C714( C644 C714 ) C644_=_C715( C644 C715 ) \nC644_=_C716( C644 C716 ) C644_=_C718( C644 C718 ) C644_=_C719( C644 C719 ) C644_=_C720( C644 C720 ) C645_=_C646( C645 C646 ) C645_=_C649( C645 C649 ) \nC645_=_C650( C645 C650 ) C645_=_C651( C645 C651 ) C645_=_C652( C645 C652 ) C645_=_C659( C645 C659 ) C645_=_C672( C645 C672 ) C645_=_C703( C645 C703 ) \nC645_=_C712( C645 C712 ) C645_=_C722( C645 C722 ) C645_=_C723( C645 C723 ) C645_=_C725( C645 C725 ) C646_=_C649( C646 C649 ) C646_=_C650( C646 C650 ) \nC646_=_C651( C646 C651 ) C646_=_C652( C646 C652 ) C646_=_C660( C646 C660 ) C646_=_C673( C646 C673 ) C646_=_C694( C646 C694 ) C646_=_C704( C646 C704 ) \nC646_=_C713( C646 C713 ) C646_=_C728( C646 C728 ) C646_=_C729( C646 C729 ) C646_=_C730( C646 C730 ) C646_=_C733( C646 C733 ) C649_=_C650( C649 C650 ) \nC649_=_C651( C649 C651 ) C649_=_C652( C649 C652 ) C649_=_C663( C649 C663 ) C649_=_C676( C649 C676 ) C649_=_C697( C649 C697 ) C649_=_C707( C649 C707 ) \nC649_=_C716( C649 C716 ) C649_=_C735( C649 C735 ) C649_=_C744( C649 C744 ) C650_=_C651( C650 C651 ) C650_=_C652( C650 C652 ) C650_=_C664( C650 C664 ) \nC650_=_C689( C650 C689 ) C650_=_C725( C650 C725 ) C650_=_C730( C650 C730 ) C650_=_C736( C650 C736 ) C650_=_C740( C650 C740 ) C650_=_C744( C650 C744 ) \nC650_=_C747( C650 C747 ) C650_=_C748( C650 C748 ) C650_=_C749( C650 C749 ) C651_=_C652( C651 C652 ) C651_=_C665( C651 C665 ) C651_=_C678( C651 C678 ) \nC651_=_C699( C651 C699 ) C651_=_C709( C651 C709 ) C651_=_C718( C651 C718 ) C651_=_C737( C651 C737 ) C651_=_C741( C651 C741 ) C651_=_C747( C651 C747 ) \nC651_=_C751( C651 C751 ) C652_=_C666( C652 C666 ) C652_=_C679( C652 C679 ) C652_=_C700( C652 C700 ) C652_=_C710( C652 C710 ) C652_=_C719( C652 C719 ) \nC652_=_C738( C652 C738 ) C652_=_C742( C652 C742 ) C652_=_C748( C652 C748 ) C652_=_C752( C652 C752 ) C654_=_C655( C654 C655 ) C654_=_C656( C654 C656 ) \nC654_=_C657( C654 C657 ) C654_=_C658( C654 C658 ) C654_=_C659( C654 C659 ) C654_=_C660( C654 C660 ) C654_=_C663( C654 C663 ) C654_=_C664( C654 C664 ) \nC654_=_C665( C654 C665 ) C654_=_C666( C654 C666 ) C654_=_C668( C654 C668 ) C654_=_C672( C654 C672 ) C654_=_C673( C654 C673 ) C654_=_C674( C654 C674 ) \nC654_=_C675( C654 C675 ) C654_=_C676( C654 C676 ) C654_=_C678( C654 C678 ) C654_=_C679( C654 C679 ) C654_=_C680( C654 C680 ) C655_=_C656( C655 C656 ) \nC655_=_C657( C655 C657 ) C655_=_C658( C655 C658 ) C655_=_C659( C655 C659 ) C655_=_C660( C655 C660 ) C655_=_C663( C655 C663 ) C655_=_C664( C655 C664 ) \nC655_=_C665( C655 C665 ) C655_=_C666( C655 C666 ) C655_=_C668( C655 C668 ) C655_=_C681( C655 C681 ) C655_=_C682( C655 C682 ) C655_=_C683( C655 C683 ) \nC655_=_C686( C655 C686 ) C655_=_C687( C655 C687 ) C655_=_C689( C655 C689 ) C655_=_C691( C655 C691 ) C656_=_C657( C656 C657 ) C656_=_C658( C656 C658 ) \nC656_=_C659( C656 C659 ) C656_=_C660( C656 C660 ) C656_=_C663( C656 C663 ) C656_=_C664( C656 C664 ) C656_=_C665(</w:t>
      </w:r>
    </w:p>
    <w:p>
      <w:pPr>
        <w:pStyle w:val="PreformattedText"/>
        <w:bidi w:val="0"/>
        <w:spacing w:before="0" w:after="0"/>
        <w:jc w:val="left"/>
        <w:rPr/>
      </w:pPr>
      <w:r>
        <w:rPr/>
        <w:t xml:space="preserve"> </w:t>
      </w:r>
      <w:r>
        <w:rPr/>
        <w:t>C656 C665 ) C656_=_C666( C656 C666 ) \nC656_=_C681( C656 C681 ) C656_=_C694( C656 C694 ) C656_=_C695( C656 C695 ) C656_=_C696( C656 C696 ) C656_=_C697( C656 C697 ) C656_=_C699( C656 C699 ) \nC656_=_C700( C656 C700 ) C656_=_C701( C656 C701 ) C657_=_C658( C657 C658 ) C657_=_C659( C657 C659 ) C657_=_C660( C657 C660 ) C657_=_C663( C657 C663 ) \nC657_=_C664( C657 C664 ) C657_=_C665( C657 C665 ) C657_=_C666( C657 C666 ) C657_=_C682( C657 C682 ) C657_=_C703( C657 C703 ) C657_=_C704( C657 C704 ) \nC657_=_C705( C657 C705 ) C657_=_C706( C657 C706 ) C657_=_C707( C657 C707 ) C657_=_C709( C657 C709 ) C657_=_C710( C657 C710 ) C657_=_C711( C657 C711 ) \nC658_=_C659( C658 C659 ) C658_=_C660( C658 C660 ) C658_=_C663( C658 C663 ) C658_=_C664( C658 C664 ) C658_=_C665( C658 C665 ) C658_=_C666( C658 C666 ) \nC658_=_C683( C658 C683 ) C658_=_C712( C658 C712 ) C658_=_C713( C658 C713 ) C658_=_C714( C658 C714 ) C658_=_C715( C658 C715 ) C658_=_C716( C658 C716 ) \nC658_=_C718( C658 C718 ) C658_=_C719( C658 C719 ) C658_=_C720( C658 C720 ) C659_=_C660( C659 C660 ) C659_=_C663( C659 C663 ) C659_=_C664( C659 C664 ) \nC659_=_C665( C659 C665 ) C659_=_C666( C659 C666 ) C659_=_C672( C659 C672 ) C659_=_C703( C659 C703 ) C659_=_C712( C659 C712 ) C659_=_C722( C659 C722 ) \nC659_=_C723( C659 C723 ) C659_=_C725( C659 C725 ) C660_=_C663( C660 C663 ) C660_=_C664( C660 C664 ) C660_=_C665( C660 C665 ) C660_=_C666( C660 C666 ) \nC660_=_C673( C660 C673 ) C660_=_C694( C660 C694 ) C660_=_C704( C660 C704 ) C660_=_C713( C660 C713 ) C660_=_C728( C660 C728 ) C660_=_C729( C660 C729 ) \nC660_=_C730( C660 C730 ) C660_=_C733( C660 C733 ) C663_=_C664( C663 C664 ) C663_=_C665( C663 C665 ) C663_=_C666( C663 C666 ) C663_=_C676( C663 C676 ) \nC663_=_C697( C663 C697 ) C663_=_C707( C663 C707 ) C663_=_C716( C663 C716 ) C663_=_C735( C663 C735 ) C663_=_C744( C663 C744 ) C664_=_C665( C664 C665 ) \nC664_=_C666( C664 C666 ) C664_=_C689( C664 C689 ) C664_=_C725( C664 C725 ) C664_=_C730( C664 C730 ) C664_=_C736( C664 C736 ) C664_=_C740( C664 C740 ) \nC664_=_C744( C664 C744 ) C664_=_C747( C664 C747 ) C664_=_C748( C664 C748 ) C664_=_C749( C664 C749 ) C665_=_C666( C665 C666 ) C665_=_C678( C665 C678 ) \nC665_=_C699( C665 C699 ) C665_=_C709( C665 C709 ) C665_=_C718( C665 C718 ) C665_=_C737( C665 C737 ) C665_=_C741( C665 C741 ) C665_=_C747( C665 C747 ) \nC665_=_C751( C665 C751 ) C666_=_C679( C666 C679 ) C666_=_C700( C666 C700 ) C666_=_C710( C666 C710 ) C666_=_C719( C666 C719 ) C666_=_C738( C666 C738 ) \nC666_=_C742( C666 C742 ) C666_=_C748( C666 C748 ) C666_=_C752( C666 C752 ) C668_=_C672( C668 C672 ) C668_=_C673( C668 C673 ) C668_=_C674( C668 C674 ) \nC668_=_C675( C668 C675 ) C668_=_C676( C668 C676 ) C668_=_C678( C668 C678 ) C668_=_C679( C668 C679 ) C668_=_C680( C668 C680 ) C668_=_C681( C668 C681 ) \nC668_=_C682( C668 C682 ) C668_=_C683( C668 C683 ) C668_=_C686( C668 C686 ) C668_=_C687( C668 C687 ) C668_=_C689( C668 C689 ) C668_=_C691( C668 C691 ) \nC672_=_C673( C672 C673 ) C672_=_C674( C672 C674 ) C672_=_C675( C672 C675 ) C672_=_C676( C672 C676 ) C672_=_C678( C672 C678 ) C672_=_C679( C672 C679 ) \nC672_=_C680( C672 C680 ) C672_=_C703( C672 C703 ) C672_=_C712( C672 C712 ) C672_=_C722( C672 C722 ) C672_=_C723( C672 C723 ) C672_=_C725( C672 C725 ) \nC673_=_C674( C673 C674 ) C673_=_C675( C673 C675 ) C673_=_C676( C673 C676 ) C673_=_C678( C673 C678 ) C673_=_C679( C673 C679 ) C673_=_C680( C673 C680 ) \nC673_=_C694( C673 C694 ) C673_=_C704( C673 C704 ) C673_=_C713( C673 C713 ) C673_=_C728( C673 C728 ) C673_=_C729( C673 C729 ) C673_=_C730( C673 C730 ) \nC673_=_C733( C673 C733 ) C674_=_C675( C674 C675 ) C674_=_C676( C674 C676 ) C674_=_C678( C674 C678 ) C674_=_C679( C674 C679 ) C674_=_C680( C674 C680 ) \nC674_=_C686( C674 C686 ) C674_=_C695( C674 C695 ) C674_=_C705( C674 C705 ) C674_=_C714( C674 C714 ) C674_=_C722( C674 C722 ) C674_=_C728( C674 C728 ) \nC674_=_C735( C674 C735 ) C674_=_C736( C674 C736 ) C674_=_C737( C674 C737 ) C674_=_C738( C674 C738 ) C675_=_C676( C675 C676 ) C675_=_C678( C675 C678 ) \nC675_=_C679( C675 C679 ) C675_=_C680( C675 C680 ) C675_=_C687( C675 C687 ) C675_=_C696( C675 C696 ) C675_=_C706( C675 C706 ) C675_=_C715( C675 C715 ) \nC675_=_C723( C675 C723 ) C675_=_C729( C675 C729 ) C675_=_C740( C675 C740 ) C675_=_C741( C675 C741 ) C675_=_C742( C675 C742 ) C676_=_C678( C676 C678 ) \nC676_=_C679( C676 C679 ) C676_=_C680( C676 C680 ) C676_=_C697( C676 C697 ) C676_=_C707( C676 C707 ) C676_=_C716( C676 C716 ) C676_=_C735( C676 C735 ) \nC676_=_C744( C676 C744 ) C678_=_C679( C678 C679 ) C678_=_C680( C678 C680 ) C678_=_C699( C678 C699 ) C678_=_C709( C678 C709 ) C678_=_C718( C678 C718 ) \nC678_=_C737( C678 C737 ) C678_=_C741( C678 C741 ) C678_=_C747( C678 C747 ) C678_=_C751( C678 C751 ) C679_=_C680( C679 C680 ) C679_=_C700( C679 C700 ) \nC679_=_C710( C679 C710 ) C679_=_C719( C679 C719 ) C679_=_C738( C679 C738 ) C679_=_C742( C679 C742 ) C679_=_C748( C679 C748 ) C679_=_C752( C679 C752 ) \nC680_=_C691( C680 C691 ) C680_=_C701( C680 C701 ) C680_=_C711( C680 C711 ) C680_=_C720( C680 C720 ) C680_=_C733( C680 C733 ) C680_=_C749( C680 C749 ) \nC680_=_C751( C680 C751 ) C680_=_C752( C680 C752 ) C681_=_C682( C681 C682 ) C681_=_C683( C681 C683 ) C681_=_C686( C681 C686 ) C681_=_C687( C681 C687 ) \nC681_=_C689( C681 C689 ) C681_=_C691( C681 C691 ) C681_=_C694( C681 C694 ) C681_=_C695( C681 C695 ) C681_=_C696( C681 C696 ) C681_=_C697( C681 C697 ) \nC681_=_C699( C681 C699 ) C681_=_C700( C681 C700 ) C681_=_C701( C681 C701 ) C682_=_C683( C682 C683 ) C682_=_C686( C682 C686 ) C682_=_C687( C682 C687 ) \nC682_=_C689( C682 C689 ) C682_=_C691( C682 C691 ) C682_=_C703( C682 C703 ) C682_=_C704( C682 C704 ) C682_=_C705( C682 C705 ) C682_=_C706( C682 C706 ) \nC682_=_C707( C682 C707 ) C682_=_C709( C682 C709 ) C682_=_C710( C682 C710 ) C682_=_C711( C682 C711 ) C683_=_C686( C683 C686 ) C683_=_C687( C683 C687 ) \nC683_=_C689( C683 C689 ) C683_=_C691( C683 C691 ) C683_=_C712( C683 C712 ) C683_=_C713( C683 C713 ) C683_=_C714( C683 C714 ) C683_=_C715( C683 C715 ) \nC683_=_C716( C683 C716 ) C683_=_C718( C683 C718 ) C683_=_C719( C683 C719 ) C683_=_C720( C683 C720 ) C686_=_C687( C686 C687 ) C686_=_C689( C686 C689 ) \nC686_=_C691( C686 C691 ) C686_=_C695( C686 C695 ) C686_=_C705( C686 C705 ) C686_=_C714( C686 C714 ) C686_=_C722( C686 C722 ) C686_=_C728( C686 C728 ) \nC686_=_C735( C686 C735 ) C686_=_C736( C686 C736 ) C686_=_C737( C686 C737 ) C686_=_C738( C686 C738 ) C687_=_C689( C687 C689 ) C687_=_C691( C687 C691 ) \nC687_=_C696( C687 C696 ) C687_=_C706( C687 C706 ) C687_=_C715( C687 C715 ) C687_=_C723( C687 C723 ) C687_=_C729( C687 C729 ) C687_=_C740( C687 C740 ) \nC687_=_C741( C687 C741 ) C687_=_C742( C687 C742 ) C689_=_C691( C689 C691 ) C689_=_C725( C689 C725 ) C689_=_C730( C689 C730 ) C689_=_C736( C689 C736 ) \nC689_=_C740( C689 C740 ) C689_=_C744( C689 C744 ) C689_=_C747( C689 C747 ) C689_=_C748( C689 C748 ) C689_=_C749( C689 C749 ) C691_=_C701( C691 C701 ) \nC691_=_C711( C691 C711 ) C691_=_C720( C691 C720 ) C691_=_C733( C691 C733 ) C691_=_C749( C691 C749 ) C691_=_C751( C691 C751 ) C691_=_C752( C691 C752 ) \nC694_=_C695( C694 C695 ) C694_=_C696( C694 C696 ) C694_=_C697( C694 C697 ) C694_=_C699( C694 C699 ) C694_=_C700( C694 C700 ) C694_=_C701( C694 C701 ) \nC694_=_C704( C694 C704 ) C694_=_C713( C694 C713 ) C694_=_C728( C694 C728 ) C694_=_C729( C694 C729 ) C694_=_C730( C694 C730 ) C694_=_C733( C694 C733 ) \nC695_=_C696( C695 C696 ) C695_=_C697( C695 C697 ) C695_=_C699( C695 C699 ) C695_=_C700( C695 C700 ) C695_=_C701( C695 C701 ) C695_=_C705( C695 C705 ) \nC695_=_C714( C695 C714 ) C695_=_C722( C695 C722 ) C695_=_C728( C695 C728 ) C695_=_C735( C695 C735 ) C695_=_C736( C695 C736 ) C695_=_C737( C695 C737 ) \nC695_=_C738( C695 C738 ) C696_=_C697( C696 C697 ) C696_=_C699( C696 C699 ) C696_=_C700( C696 C700 ) C696_=_C701( C696 C701 ) C696_=_C706( C696 C706 ) \nC696_=_C715( C696 C715 ) C696_=_C723( C696 C723 ) C696_=_C729( C696 C729 ) C696_=_C740( C696 C740 ) C696_=_C741( C696 C741 ) C696_=_C742( C696 C742 ) \nC697_=_C699( C697 C699 ) C697_=_C700( C697 C700 ) C697_=_C701( C697 C701 ) C697_=_C707( C697 C707 ) C697_=_C716( C697 C716 ) C697_=_C735( C697 C735 ) \nC697_=_C744( C697 C744 ) C699_=_C700( C699 C700 ) C699_=_C701( C699 C701 ) C699_=_C709( C699 C709 ) C699_=_C718( C699 C718 ) C699_=_C737( C699 C737 ) \nC699_=_C741( C699 C741 ) C699_=_C747( C699 C747 ) C699_=_C751( C699 C751 ) C700_=_C701( C700 C701 ) C700_=_C710( C700 C710 ) C700_=_C719( C700 C719 ) \nC700_=_C738( C700 C738 ) C700_=_C742( C700 C742 ) C700_=_C748( C700 C748 ) C700_=_C752( C700 C752 ) C701_=_C711( C701 C711 ) C701_=_C720( C701 C720 ) \nC701_=_C733( C701 C733 ) C701_=_C749( C701 C749 ) C701_=_C751( C701 C751 ) C701_=_C752( C701 C752 ) C703_=_C704( C703 C704 ) C703_=_C705( C703 C705 ) \nC703_=_C706( C703 C706 ) C703_=_C707( C703 C707 ) C703_=_C709( C703 C709 ) C703_=_C710( C703 C710 ) C703_=_C711( C703 C711 ) C703_=_C712( C703 C712 ) \nC703_=_C722( C703 C722 ) C703_=_C723( C703 C723 ) C703_=_C725( C703 C725 ) C704_=_C705( C704 C705 ) C704_=_C706( C704 C706 ) C704_=_C707( C704 C707 ) \nC704_=_C709( C704 C709 ) C704_=_C710( C704 C710 ) C704_=_C711( C704 C711 ) C704_=_C713( C704 C713 ) C704_=_C728( C704 C728 ) C704_=_C729( C704 C729 ) \nC704_=_C730( C704 C730 ) C704_=_C733( C704 C733 ) C705_=_C706( C705 C706 ) C705_=_C707( C705 C707 ) C705_=_C709( C705 C709 ) C705_=_C710( C705 C710 ) \nC705_=_C711( C705 C711 ) C705_=_C714( C705 C714 ) C705_=_C722( C705 C722 ) C705_=_C728( C705 C728 ) C705_=_C735( C705 C735 ) C705_=_C736( C705 C736 ) \nC705_=_C737( C705 C737 ) C705_=_C738( C705 C738 ) C706_=_C707( C706 C707 ) C706_=_C709( C706 C709 ) C706_=_C710( C706 C710 ) C706_=_C711( C706 C711 ) \nC706_=_C715( C706 C715 ) C706_=_C723( C706 C723 ) C706_=_C729( C706 C729 ) C706_=_C740( C706 C740 ) C706_=_C741( C706 C741 ) C706_=_C742( C706 C742 ) \nC707_=_C709( C707 C709 ) C707_=_C710( C707 C710 ) C707_=_C711( C707 C711 ) C707_=_C716( C707 C716 ) C707_=_C735( C707 C735 ) C707_=_C744(</w:t>
      </w:r>
    </w:p>
    <w:p>
      <w:pPr>
        <w:pStyle w:val="PreformattedText"/>
        <w:bidi w:val="0"/>
        <w:spacing w:before="0" w:after="0"/>
        <w:jc w:val="left"/>
        <w:rPr/>
      </w:pPr>
      <w:r>
        <w:rPr/>
        <w:t xml:space="preserve"> </w:t>
      </w:r>
      <w:r>
        <w:rPr/>
        <w:t>C707 C744 ) \nC709_=_C710( C709 C710 ) C709_=_C711( C709 C711 ) C709_=_C718( C709 C718 ) C709_=_C737( C709 C737 ) C709_=_C741( C709 C741 ) C709_=_C747( C709 C747 ) \nC709_=_C751( C709 C751 ) C710_=_C711( C710 C711 ) C710_=_C719( C710 C719 ) C710_=_C738( C710 C738 ) C710_=_C742( C710 C742 ) C710_=_C748( C710 C748 ) \nC710_=_C752( C710 C752 ) C711_=_C720( C711 C720 ) C711_=_C733( C711 C733 ) C711_=_C749( C711 C749 ) C711_=_C751( C711 C751 ) C711_=_C752( C711 C752 ) \nC712_=_C713( C712 C713 ) C712_=_C714( C712 C714 ) C712_=_C715( C712 C715 ) C712_=_C716( C712 C716 ) C712_=_C718( C712 C718 ) C712_=_C719( C712 C719 ) \nC712_=_C720( C712 C720 ) C712_=_C722( C712 C722 ) C712_=_C723( C712 C723 ) C712_=_C725( C712 C725 ) C713_=_C714( C713 C714 ) C713_=_C715( C713 C715 ) \nC713_=_C716( C713 C716 ) C713_=_C718( C713 C718 ) C713_=_C719( C713 C719 ) C713_=_C720( C713 C720 ) C713_=_C728( C713 C728 ) C713_=_C729( C713 C729 ) \nC713_=_C730( C713 C730 ) C713_=_C733( C713 C733 ) C714_=_C715( C714 C715 ) C714_=_C716( C714 C716 ) C714_=_C718( C714 C718 ) C714_=_C719( C714 C719 ) \nC714_=_C720( C714 C720 ) C714_=_C722( C714 C722 ) C714_=_C728( C714 C728 ) C714_=_C735( C714 C735 ) C714_=_C736( C714 C736 ) C714_=_C737( C714 C737 ) \nC714_=_C738( C714 C738 ) C715_=_C716( C715 C716 ) C715_=_C718( C715 C718 ) C715_=_C719( C715 C719 ) C715_=_C720( C715 C720 ) C715_=_C723( C715 C723 ) \nC715_=_C729( C715 C729 ) C715_=_C740( C715 C740 ) C715_=_C741( C715 C741 ) C715_=_C742( C715 C742 ) C716_=_C718( C716 C718 ) C716_=_C719( C716 C719 ) \nC716_=_C720( C716 C720 ) C716_=_C735( C716 C735 ) C716_=_C744( C716 C744 ) C718_=_C719( C718 C719 ) C718_=_C720( C718 C720 ) C718_=_C737( C718 C737 ) \nC718_=_C741( C718 C741 ) C718_=_C747( C718 C747 ) C718_=_C751( C718 C751 ) C719_=_C720( C719 C720 ) C719_=_C738( C719 C738 ) C719_=_C742( C719 C742 ) \nC719_=_C748( C719 C748 ) C719_=_C752( C719 C752 ) C720_=_C733( C720 C733 ) C720_=_C749( C720 C749 ) C720_=_C751( C720 C751 ) C720_=_C752( C720 C752 ) \nC722_=_C723( C722 C723 ) C722_=_C725( C722 C725 ) C722_=_C728( C722 C728 ) C722_=_C735( C722 C735 ) C722_=_C736( C722 C736 ) C722_=_C737( C722 C737 ) \nC722_=_C738( C722 C738 ) C723_=_C725( C723 C725 ) C723_=_C729( C723 C729 ) C723_=_C740( C723 C740 ) C723_=_C741( C723 C741 ) C723_=_C742( C723 C742 ) \nC725_=_C730( C725 C730 ) C725_=_C736( C725 C736 ) C725_=_C740( C725 C740 ) C725_=_C744( C725 C744 ) C725_=_C747( C725 C747 ) C725_=_C748( C725 C748 ) \nC725_=_C749( C725 C749 ) C728_=_C729( C728 C729 ) C728_=_C730( C728 C730 ) C728_=_C733( C728 C733 ) C728_=_C735( C728 C735 ) C728_=_C736( C728 C736 ) \nC728_=_C737( C728 C737 ) C728_=_C738( C728 C738 ) C729_=_C730( C729 C730 ) C729_=_C733( C729 C733 ) C729_=_C740( C729 C740 ) C729_=_C741( C729 C741 ) \nC729_=_C742( C729 C742 ) C730_=_C733( C730 C733 ) C730_=_C736( C730 C736 ) C730_=_C740( C730 C740 ) C730_=_C744( C730 C744 ) C730_=_C747( C730 C747 ) \nC730_=_C748( C730 C748 ) C730_=_C749( C730 C749 ) C733_=_C749( C733 C749 ) C733_=_C751( C733 C751 ) C733_=_C752( C733 C752 ) C735_=_C736( C735 C736 ) \nC735_=_C737( C735 C737 ) C735_=_C738( C735 C738 ) C735_=_C744( C735 C744 ) C736_=_C737( C736 C737 ) C736_=_C738( C736 C738 ) C736_=_C740( C736 C740 ) \nC736_=_C744( C736 C744 ) C736_=_C747( C736 C747 ) C736_=_C748( C736 C748 ) C736_=_C749( C736 C749 ) C737_=_C738( C737 C738 ) C737_=_C741( C737 C741 ) \nC737_=_C747( C737 C747 ) C737_=_C751( C737 C751 ) C738_=_C742( C738 C742 ) C738_=_C748( C738 C748 ) C738_=_C752( C738 C752 ) C740_=_C741( C740 C741 ) \nC740_=_C742( C740 C742 ) C740_=_C744( C740 C744 ) C740_=_C747( C740 C747 ) C740_=_C748( C740 C748 ) C740_=_C749( C740 C749 ) C741_=_C742( C741 C742 ) \nC741_=_C747( C741 C747 ) C741_=_C751( C741 C751 ) C742_=_C748( C742 C748 ) C742_=_C752( C742 C752 ) C744_=_C747( C744 C747 ) C744_=_C748( C744 C748 ) \nC744_=_C749( C744 C749 ) C747_=_C748( C747 C748 ) C747_=_C749( C747 C749 ) C747_=_C751( C747 C751 ) C748_=_C749( C748 C749 ) C748_=_C752( C748 C752 ) \nC749_=_C751( C749 C751 ) C749_=_C752( C749 C752 ) C751_=_C752( C751 C752 ) "]4[shape=box, label="id:4 level: 1\n262: C7 C9 C11 C24 C26 \nC27 C28 C34 C43 C45 C47 \nC59 C61 C62 C63 C69 C78 \nC82 C95 C97 C98 C104 C112 \nC114 C117 C130 C132 C133 C134 \nC140 C147 C149 C152 C165 C167 \nC168 C169 C175 C181 C183 C186 \nC199 C201 C202 C203 C207 C212 \nC214 C217 C230 C232 C233 C234 \nC240 C244 C246 C249 C262 C264 \nC265 C266 C272 C276 C278 C279 \nC281 C282 C283 C284 C285 C286 \nC287 C288 C289 C290 C291 C292 \nC293 C295 C296 C297 C298 C299 \nC300 C301 C302 C303 C304 C305 \nC306 C309 C322 C324 C325 C326 \nC331 C335 C336 C338 C339 C340 \nC341 C342 C343 C344 C345 C346 \nC347 C348 C349 C350 C352 C353 \nC354 C355 C356 C357 C358 C359 \nC360 C361 C362 C364 C376 C378 \nC379 C380 C386 C390 C402 C404 \nC405 C406 C411 C415 C416 C417 \nC418 C419 C420 C421 C422 C423 \nC424 C425 C426 C427 C429 C430 \nC431 C432 C433 C434 C435 C436 \nC437 C438 C439 C451 C453 C454 \nC455 C461 C475 C477 C478 C479 \nC485 C498 C500 C501 C502 C508 \nC520 C522 C523 C524 C530 C540 \nC542 C543 C544 C550 C560 C561 \nC562 C568 C577 C579 C580 C581 \nC587 C595 C597 C598 C604 C611 \nC613 C614 C625 C627 C628 C629 \nC635 C640 C642 C643 C644 C650 \nC654 C656 C657 C658 C664 C668 \nC669 C672 C673 C674 C675 C676 \nC678 C679 C680 C681 C682 C683 \nC689 C692 C693 C694 C695 C696 \nC697 C698 C699 C700 C701 C703 \nC704 C705 C706 C707 C709 C710 \nC711 C712 C713 C714 C715 C716 \nC718 C719 C720 C725 C730 C736 \nC740 C744 C747 C748 C749 \n5521: C7_=_C9( C7 C9 ) C7_=_C11( C7 C11 ) C7_=_C24( C7 C24 ) C7_=_C26( C7 C26 ) C7_=_C27( C7 C27 ) \nC7_=_C28( C7 C28 ) C7_=_C34( C7 C34 ) C7_=_C43( C7 C43 ) C7_=_C78( C7 C78 ) C7_=_C112( C7 C112 ) C7_=_C147( C7 C147 ) \nC7_=_C181( C7 C181 ) C7_=_C212( C7 C212 ) C7_=_C244( C7 C244 ) C7_=_C276( C7 C276 ) C7_=_C278( C7 C278 ) C7_=_C279( C7 C279 ) \nC7_=_C281( C7 C281 ) C7_=_C282( C7 C282 ) C7_=_C283( C7 C283 ) C7_=_C284( C7 C284 ) C7_=_C285( C7 C285 ) C7_=_C286( C7 C286 ) \nC7_=_C287( C7 C287 ) C7_=_C288( C7 C288 ) C7_=_C289( C7 C289 ) C7_=_C290( C7 C290 ) C7_=_C291( C7 C291 ) C7_=_C292( C7 C292 ) \nC7_=_C293( C7 C293 ) C7_=_C295( C7 C295 ) C7_=_C296( C7 C296 ) C7_=_C297( C7 C297 ) C7_=_C298( C7 C298 ) C7_=_C299( C7 C299 ) \nC7_=_C300( C7 C300 ) C7_=_C301( C7 C301 ) C7_=_C302( C7 C302 ) C7_=_C303( C7 C303 ) C7_=_C304( C7 C304 ) C7_=_C305( C7 C305 ) \nC9_=_C11( C9 C11 ) C9_=_C24( C9 C24 ) C9_=_C26( C9 C26 ) C9_=_C27( C9 C27 ) C9_=_C28( C9 C28 ) C9_=_C34( C9 C34 ) \nC9_=_C45( C9 C45 ) C9_=_C114( C9 C114 ) C9_=_C149( C9 C149 ) C9_=_C183( C9 C183 ) C9_=_C214( C9 C214 ) C9_=_C246( C9 C246 ) \nC9_=_C306( C9 C306 ) C9_=_C335( C9 C335 ) C9_=_C336( C9 C336 ) C9_=_C338( C9 C338 ) C9_=_C339( C9 C339 ) C9_=_C340( C9 C340 ) \nC9_=_C341( C9 C341 ) C9_=_C342( C9 C342 ) C9_=_C343( C9 C343 ) C9_=_C344( C9 C344 ) C9_=_C345( C9 C345 ) C9_=_C346( C9 C346 ) \nC9_=_C347( C9 C347 ) C9_=_C348( C9 C348 ) C9_=_C349( C9 C349 ) C9_=_C350( C9 C350 ) C9_=_C352( C9 C352 ) C9_=_C353( C9 C353 ) \nC9_=_C354( C9 C354 ) C9_=_C355( C9 C355 ) C9_=_C356( C9 C356 ) C9_=_C357( C9 C357 ) C9_=_C358( C9 C358 ) C9_=_C359( C9 C359 ) \nC9_=_C360( C9 C360 ) C9_=_C361( C9 C361 ) C9_=_C362( C9 C362 ) C11_=_C24( C11 C24 ) C11_=_C26( C11 C26 ) C11_=_C27( C11 C27 ) \nC11_=_C28( C11 C28 ) C11_=_C34( C11 C34 ) C11_=_C47( C11 C47 ) C11_=_C82( C11 C82 ) C11_=_C117( C11 C117 ) C11_=_C152( C11 C152 ) \nC11_=_C186( C11 C186 ) C11_=_C217( C11 C217 ) C11_=_C249( C11 C249 ) C11_=_C309( C11 C309 ) C11_=_C364( C11 C364 ) C11_=_C390( C11 C390 ) \nC11_=_C415( C11 C415 ) C11_=_C416( C11 C416 ) C11_=_C417( C11 C417 ) C11_=_C418( C11 C418 ) C11_=_C419( C11 C419 ) C11_=_C420( C11 C420 ) \nC11_=_C421( C11 C421 ) C11_=_C422( C11 C422 ) C11_=_C423( C11 C423 ) C11_=_C424( C11 C424 ) C11_=_C425( C11 C425 ) C11_=_C426( C11 C426 ) \nC11_=_C427( C11 C427 ) C11_=_C429( C11 C429 ) C11_=_C430( C11 C430 ) C11_=_C431( C11 C431 ) C11_=_C432( C11 C432 ) C11_=_C433( C11 C433 ) \nC11_=_C434( C11 C434 ) C11_=_C435( C11 C435 ) C11_=_C436( C11 C436 ) C11_=_C437( C11 C437 ) C11_=_C438( C11 C438 ) C11_=_C439( C11 C439 ) \nC24_=_C26( C24 C26 ) C24_=_C27( C24 C27 ) C24_=_C28( C24 C28 ) C24_=_C34( C24 C34 ) C24_=_C59( C24 C59 ) C24_=_C95( C24 C95 ) \nC24_=_C130( C24 C130 ) C24_=_C165( C24 C165 ) C24_=_C199( C24 C199 ) C24_=_C230( C24 C230 ) C24_=_C262( C24 C262 ) C24_=_C292( C24 C292 ) \nC24_=_C322( C24 C322 ) C24_=_C350( C24 C350 ) C24_=_C376( C24 C376 ) C24_=_C402( C24 C402 ) C24_=_C426( C24 C426 ) C24_=_C451( C24 C451 ) \nC24_=_C475( C24 C475 ) C24_=_C498( C24 C498 ) C24_=_C520( C24 C520 ) C24_=_C540( C24 C540 ) C24_=_C577( C24 C577 ) C24_=_C595( C24 C595 ) \nC24_=_C611( C24 C611 ) C24_=_C625( C24 C625 ) C24_=_C640( C24 C640 ) C24_=_C654( C24 C654 ) C24_=_C668( C24 C668 ) C24_=_C669( C24 C669 ) \nC24_=_C672( C24 C672 ) C24_=_C673( C24 C673 ) C24_=_C674( C24 C674 ) C24_=_C675( C24 C675 ) C24_=_C676( C24 C676 ) C24_=_C678( C24 C678 ) \nC24_=_C679( C24 C679 ) C24_=_C680( C24 C680 ) C26_=_C27( C26 C27 ) C26_=_C28( C26 C28 ) C26_=_C34( C26 C34 ) C26_=_C61( C26 C61 ) \nC26_=_C132( C26 C132 ) C26_=_C167( C26 C167 ) C26_=_C201( C26 C201 ) C26_=_C232( C26 C232 ) C26_=_C264( C26 C264 ) C26_=_C324( C26 C324 ) \nC26_=_C378( C26 C378 ) C26_=_C404( C26 C404 ) C26_=_C453( C26 C453 ) C26_=_C477( C26 C477 ) C26_=_C500( C26 C500 ) C26_=_C522( C26 C522 ) \nC26_=_C542( C26 C542 ) C26_=_C560( C26 C560 ) C26_=_C579( C26 C579 ) C26_=_C597( C26 C597 ) C26_=_C613( C26 C613 ) C26_=_C627( C26 C627 ) \nC26_=_C642( C26 C642 ) C26_=_C656( C26 C656 ) C26_=_C669( C26 C669 ) C26_=_C681( C26 C681 ) C26_=_C692( C26 C692 ) C26_=_C693( C26 C693 ) \nC26_=_C694( C26 C694 ) C26_=_C695( C26 C695 ) C26_=_C696( C26 C696 ) C26_=_C697( C26 C697 ) C26_=_C698( C26 C698 ) C26_=_C699( C26 C699 ) \nC26_=_C700( C26 C700 ) C26_=_C701( C26 C701 ) C27_=_C28( C27 C28 ) C27_=_C34( C27 C34 ) C27_=_C62( C27 C62 ) C27_=_C97( C27 C97 ) \nC27_=_C133( C27 C133 ) C27_=_C168( C27 C168 ) C27_=_C202( C27 C202 ) C27_=_C233(</w:t>
      </w:r>
    </w:p>
    <w:p>
      <w:pPr>
        <w:pStyle w:val="PreformattedText"/>
        <w:bidi w:val="0"/>
        <w:spacing w:before="0" w:after="0"/>
        <w:jc w:val="left"/>
        <w:rPr/>
      </w:pPr>
      <w:r>
        <w:rPr/>
        <w:t xml:space="preserve"> </w:t>
      </w:r>
      <w:r>
        <w:rPr/>
        <w:t>C27 C233 ) C27_=_C265( C27 C265 ) C27_=_C295( C27 C295 ) \nC27_=_C325( C27 C325 ) C27_=_C352( C27 C352 ) C27_=_C379( C27 C379 ) C27_=_C405( C27 C405 ) C27_=_C429( C27 C429 ) C27_=_C454( C27 C454 ) \nC27_=_C478( C27 C478 ) C27_=_C501( C27 C501 ) C27_=_C523( C27 C523 ) C27_=_C543( C27 C543 ) C27_=_C561( C27 C561 ) C27_=_C580( C27 C580 ) \nC27_=_C598( C27 C598 ) C27_=_C628( C27 C628 ) C27_=_C643( C27 C643 ) C27_=_C657( C27 C657 ) C27_=_C682( C27 C682 ) C27_=_C692( C27 C692 ) \nC27_=_C703( C27 C703 ) C27_=_C704( C27 C704 ) C27_=_C705( C27 C705 ) C27_=_C706( C27 C706 ) C27_=_C707( C27 C707 ) C27_=_C709( C27 C709 ) \nC27_=_C710( C27 C710 ) C27_=_C711( C27 C711 ) C28_=_C34( C28 C34 ) C28_=_C63( C28 C63 ) C28_=_C98( C28 C98 ) C28_=_C134( C28 C134 ) \nC28_=_C169( C28 C169 ) C28_=_C203( C28 C203 ) C28_=_C234( C28 C234 ) C28_=_C266( C28 C266 ) C28_=_C296( C28 C296 ) C28_=_C326( C28 C326 ) \nC28_=_C353( C28 C353 ) C28_=_C380( C28 C380 ) C28_=_C406( C28 C406 ) C28_=_C430( C28 C430 ) C28_=_C455( C28 C455 ) C28_=_C479( C28 C479 ) \nC28_=_C502( C28 C502 ) C28_=_C524( C28 C524 ) C28_=_C544( C28 C544 ) C28_=_C562( C28 C562 ) C28_=_C581( C28 C581 ) C28_=_C614( C28 C614 ) \nC28_=_C629( C28 C629 ) C28_=_C644( C28 C644 ) C28_=_C658( C28 C658 ) C28_=_C683( C28 C683 ) C28_=_C693( C28 C693 ) C28_=_C712( C28 C712 ) \nC28_=_C713( C28 C713 ) C28_=_C714( C28 C714 ) C28_=_C715( C28 C715 ) C28_=_C716( C28 C716 ) C28_=_C718( C28 C718 ) C28_=_C719( C28 C719 ) \nC28_=_C720( C28 C720 ) C34_=_C69( C34 C69 ) C34_=_C104( C34 C104 ) C34_=_C140( C34 C140 ) C34_=_C175( C34 C175 ) C34_=_C207( C34 C207 ) \nC34_=_C240( C34 C240 ) C34_=_C272( C34 C272 ) C34_=_C302( C34 C302 ) C34_=_C331( C34 C331 ) C34_=_C359( C34 C359 ) C34_=_C386( C34 C386 ) \nC34_=_C411( C34 C411 ) C34_=_C436( C34 C436 ) C34_=_C461( C34 C461 ) C34_=_C485( C34 C485 ) C34_=_C508( C34 C508 ) C34_=_C530( C34 C530 ) \nC34_=_C550( C34 C550 ) C34_=_C568( C34 C568 ) C34_=_C587( C34 C587 ) C34_=_C604( C34 C604 ) C34_=_C635( C34 C635 ) C34_=_C650( C34 C650 ) \nC34_=_C664( C34 C664 ) C34_=_C689( C34 C689 ) C34_=_C698( C34 C698 ) C34_=_C725( C34 C725 ) C34_=_C730( C34 C730 ) C34_=_C736( C34 C736 ) \nC34_=_C740( C34 C740 ) C34_=_C744( C34 C744 ) C34_=_C747( C34 C747 ) C34_=_C748( C34 C748 ) C34_=_C749( C34 C749 ) C43_=_C45( C43 C45 ) \nC43_=_C47( C43 C47 ) C43_=_C59( C43 C59 ) C43_=_C61( C43 C61 ) C43_=_C62( C43 C62 ) C43_=_C63( C43 C63 ) C43_=_C69( C43 C69 ) \nC43_=_C78( C43 C78 ) C43_=_C112( C43 C112 ) C43_=_C147( C43 C147 ) C43_=_C181( C43 C181 ) C43_=_C212( C43 C212 ) C43_=_C244( C43 C244 ) \nC43_=_C276( C43 C276 ) C43_=_C278( C43 C278 ) C43_=_C279( C43 C279 ) C43_=_C281( C43 C281 ) C43_=_C282( C43 C282 ) C43_=_C283( C43 C283 ) \nC43_=_C284( C43 C284 ) C43_=_C285( C43 C285 ) C43_=_C286( C43 C286 ) C43_=_C287( C43 C287 ) C43_=_C288( C43 C288 ) C43_=_C289( C43 C289 ) \nC43_=_C290( C43 C290 ) C43_=_C291( C43 C291 ) C43_=_C292( C43 C292 ) C43_=_C293( C43 C293 ) C43_=_C295( C43 C295 ) C43_=_C296( C43 C296 ) \nC43_=_C297( C43 C297 ) C43_=_C298( C43 C298 ) C43_=_C299( C43 C299 ) C43_=_C300( C43 C300 ) C43_=_C301( C43 C301 ) C43_=_C302( C43 C302 ) \nC43_=_C303( C43 C303 ) C43_=_C304( C43 C304 ) C43_=_C305( C43 C305 ) C45_=_C47( C45 C47 ) C45_=_C59( C45 C59 ) C45_=_C61( C45 C61 ) \nC45_=_C62( C45 C62 ) C45_=_C63( C45 C63 ) C45_=_C69( C45 C69 ) C45_=_C114( C45 C114 ) C45_=_C149( C45 C149 ) C45_=_C183( C45 C183 ) \nC45_=_C214( C45 C214 ) C45_=_C246( C45 C246 ) C45_=_C306( C45 C306 ) C45_=_C335( C45 C335 ) C45_=_C336( C45 C336 ) C45_=_C338( C45 C338 ) \nC45_=_C339( C45 C339 ) C45_=_C340( C45 C340 ) C45_=_C341( C45 C341 ) C45_=_C342( C45 C342 ) C45_=_C343( C45 C343 ) C45_=_C344( C45 C344 ) \nC45_=_C345( C45 C345 ) C45_=_C346( C45 C346 ) C45_=_C347( C45 C347 ) C45_=_C348( C45 C348 ) C45_=_C349( C45 C349 ) C45_=_C350( C45 C350 ) \nC45_=_C352( C45 C352 ) C45_=_C353( C45 C353 ) C45_=_C354( C45 C354 ) C45_=_C355( C45 C355 ) C45_=_C356( C45 C356 ) C45_=_C357( C45 C357 ) \nC45_=_C358( C45 C358 ) C45_=_C359( C45 C359 ) C45_=_C360( C45 C360 ) C45_=_C361( C45 C361 ) C45_=_C362( C45 C362 ) C47_=_C59( C47 C59 ) \nC47_=_C61( C47 C61 ) C47_=_C62( C47 C62 ) C47_=_C63( C47 C63 ) C47_=_C69( C47 C69 ) C47_=_C82( C47 C82 ) C47_=_C117( C47 C117 ) \nC47_=_C152( C47 C152 ) C47_=_C186( C47 C186 ) C47_=_C217( C47 C217 ) C47_=_C249( C47 C249 ) C47_=_C309( C47 C309 ) C47_=_C364( C47 C364 ) \nC47_=_C390( C47 C390 ) C47_=_C415( C47 C415 ) C47_=_C416( C47 C416 ) C47_=_C417( C47 C417 ) C47_=_C418( C47 C418 ) C47_=_C419( C47 C419 ) \nC47_=_C420( C47 C420 ) C47_=_C421( C47 C421 ) C47_=_C422( C47 C422 ) C47_=_C423( C47 C423 ) C47_=_C424( C47 C424 ) C47_=_C425( C47 C425 ) \nC47_=_C426( C47 C426 ) C47_=_C427( C47 C427 ) C47_=_C429( C47 C429 ) C47_=_C430( C47 C430 ) C47_=_C431( C47 C431 ) C47_=_C432( C47 C432 ) \nC47_=_C433( C47 C433 ) C47_=_C434( C47 C434 ) C47_=_C435( C47 C435 ) C47_=_C436( C47 C436 ) C47_=_C437( C47 C437 ) C47_=_C438( C47 C438 ) \nC47_=_C439( C47 C439 ) C59_=_C61( C59 C61 ) C59_=_C62( C59 C62 ) C59_=_C63( C59 C63 ) C59_=_C69( C59 C69 ) C59_=_C95( C59 C95 ) \nC59_=_C130( C59 C130 ) C59_=_C165( C59 C165 ) C59_=_C199( C59 C199 ) C59_=_C230( C59 C230 ) C59_=_C262( C59 C262 ) C59_=_C292( C59 C292 ) \nC59_=_C322( C59 C322 ) C59_=_C350( C59 C350 ) C59_=_C376( C59 C376 ) C59_=_C402( C59 C402 ) C59_=_C426( C59 C426 ) C59_=_C451( C59 C451 ) \nC59_=_C475( C59 C475 ) C59_=_C498( C59 C498 ) C59_=_C520( C59 C520 ) C59_=_C540( C59 C540 ) C59_=_C577( C59 C577 ) C59_=_C595( C59 C595 ) \nC59_=_C611( C59 C611 ) C59_=_C625( C59 C625 ) C59_=_C640( C59 C640 ) C59_=_C654( C59 C654 ) C59_=_C668( C59 C668 ) C59_=_C669( C59 C669 ) \nC59_=_C672( C59 C672 ) C59_=_C673( C59 C673 ) C59_=_C674( C59 C674 ) C59_=_C675( C59 C675 ) C59_=_C676( C59 C676 ) C59_=_C678( C59 C678 ) \nC59_=_C679( C59 C679 ) C59_=_C680( C59 C680 ) C61_=_C62( C61 C62 ) C61_=_C63( C61 C63 ) C61_=_C69( C61 C69 ) C61_=_C132( C61 C132 ) \nC61_=_C167( C61 C167 ) C61_=_C201( C61 C201 ) C61_=_C232( C61 C232 ) C61_=_C264( C61 C264 ) C61_=_C324( C61 C324 ) C61_=_C378( C61 C378 ) \nC61_=_C404( C61 C404 ) C61_=_C453( C61 C453 ) C61_=_C477( C61 C477 ) C61_=_C500( C61 C500 ) C61_=_C522( C61 C522 ) C61_=_C542( C61 C542 ) \nC61_=_C560( C61 C560 ) C61_=_C579( C61 C579 ) C61_=_C597( C61 C597 ) C61_=_C613( C61 C613 ) C61_=_C627( C61 C627 ) C61_=_C642( C61 C642 ) \nC61_=_C656( C61 C656 ) C61_=_C669( C61 C669 ) C61_=_C681( C61 C681 ) C61_=_C692( C61 C692 ) C61_=_C693( C61 C693 ) C61_=_C694( C61 C694 ) \nC61_=_C695( C61 C695 ) C61_=_C696( C61 C696 ) C61_=_C697( C61 C697 ) C61_=_C698( C61 C698 ) C61_=_C699( C61 C699 ) C61_=_C700( C61 C700 ) \nC61_=_C701( C61 C701 ) C62_=_C63( C62 C63 ) C62_=_C69( C62 C69 ) C62_=_C97( C62 C97 ) C62_=_C133( C62 C133 ) C62_=_C168( C62 C168 ) \nC62_=_C202( C62 C202 ) C62_=_C233( C62 C233 ) C62_=_C265( C62 C265 ) C62_=_C295( C62 C295 ) C62_=_C325( C62 C325 ) C62_=_C352( C62 C352 ) \nC62_=_C379( C62 C379 ) C62_=_C405( C62 C405 ) C62_=_C429( C62 C429 ) C62_=_C454( C62 C454 ) C62_=_C478( C62 C478 ) C62_=_C501( C62 C501 ) \nC62_=_C523( C62 C523 ) C62_=_C543( C62 C543 ) C62_=_C561( C62 C561 ) C62_=_C580( C62 C580 ) C62_=_C598( C62 C598 ) C62_=_C628( C62 C628 ) \nC62_=_C643( C62 C643 ) C62_=_C657( C62 C657 ) C62_=_C682( C62 C682 ) C62_=_C692( C62 C692 ) C62_=_C703( C62 C703 ) C62_=_C704( C62 C704 ) \nC62_=_C705( C62 C705 ) C62_=_C706( C62 C706 ) C62_=_C707( C62 C707 ) C62_=_C709( C62 C709 ) C62_=_C710( C62 C710 ) C62_=_C711( C62 C711 ) \nC63_=_C69( C63 C69 ) C63_=_C98( C63 C98 ) C63_=_C134( C63 C134 ) C63_=_C169( C63 C169 ) C63_=_C203( C63 C203 ) C63_=_C234( C63 C234 ) \nC63_=_C266( C63 C266 ) C63_=_C296( C63 C296 ) C63_=_C326( C63 C326 ) C63_=_C353( C63 C353 ) C63_=_C380( C63 C380 ) C63_=_C406( C63 C406 ) \nC63_=_C430( C63 C430 ) C63_=_C455( C63 C455 ) C63_=_C479( C63 C479 ) C63_=_C502( C63 C502 ) C63_=_C524( C63 C524 ) C63_=_C544( C63 C544 ) \nC63_=_C562( C63 C562 ) C63_=_C581( C63 C581 ) C63_=_C614( C63 C614 ) C63_=_C629( C63 C629 ) C63_=_C644( C63 C644 ) C63_=_C658( C63 C658 ) \nC63_=_C683( C63 C683 ) C63_=_C693( C63 C693 ) C63_=_C712( C63 C712 ) C63_=_C713( C63 C713 ) C63_=_C714( C63 C714 ) C63_=_C715( C63 C715 ) \nC63_=_C716( C63 C716 ) C63_=_C718( C63 C718 ) C63_=_C719( C63 C719 ) C63_=_C720( C63 C720 ) C69_=_C104( C69 C104 ) C69_=_C140( C69 C140 ) \nC69_=_C175( C69 C175 ) C69_=_C207( C69 C207 ) C69_=_C240( C69 C240 ) C69_=_C272( C69 C272 ) C69_=_C302( C69 C302 ) C69_=_C331( C69 C331 ) \nC69_=_C359( C69 C359 ) C69_=_C386( C69 C386 ) C69_=_C411( C69 C411 ) C69_=_C436( C69 C436 ) C69_=_C461( C69 C461 ) C69_=_C485( C69 C485 ) \nC69_=_C508( C69 C508 ) C69_=_C530( C69 C530 ) C69_=_C550( C69 C550 ) C69_=_C568( C69 C568 ) C69_=_C587( C69 C587 ) C69_=_C604( C69 C604 ) \nC69_=_C635( C69 C635 ) C69_=_C650( C69 C650 ) C69_=_C664( C69 C664 ) C69_=_C689( C69 C689 ) C69_=_C698( C69 C698 ) C69_=_C725( C69 C725 ) \nC69_=_C730( C69 C730 ) C69_=_C736( C69 C736 ) C69_=_C740( C69 C740 ) C69_=_C744( C69 C744 ) C69_=_C747( C69 C747 ) C69_=_C748( C69 C748 ) \nC69_=_C749( C69 C749 ) C78_=_C82( C78 C82 ) C78_=_C95( C78 C95 ) C78_=_C97( C78 C97 ) C78_=_C98( C78 C98 ) C78_=_C104( C78 C104 ) \nC78_=_C112( C78 C112 ) C78_=_C147( C78 C147 ) C78_=_C181( C78 C181 ) C78_=_C212( C78 C212 ) C78_=_C244( C78 C244 ) C78_=_C276( C78 C276 ) \nC78_=_C278( C78 C278 ) C78_=_C279( C78 C279 ) C78_=_C281( C78 C281 ) C78_=_C282( C78 C282 ) C78_=_C283( C78 C283 ) C78_=_C284( C78 C284 ) \nC78_=_C285( C78 C285 ) C78_=_C286( C78 C286 ) C78_=_C287( C78 C287 ) C78_=_C288( C78 C288 ) C78_=_C289( C78 C289 ) C78_=_C290( C78 C290 ) \nC78_=_C291( C78 C291 ) C78_=_C292( C78 C292 ) C78_=_C293( C78 C293 ) C78_=_C295( C78 C295 ) C78_=_C296( C78 C296 ) C78_=_C297( C78 C297 ) \nC78_=_C298( C78 C298 ) C78_=_C299( C78 C299 ) C78_=_C300( C78 C300 ) C78_=_C301( C78 C301 ) C78_=_C302( C78 C302 ) C78_=_C303( C78 C303 ) \nC78_=_C304( C78 C304 ) C78_=_C305( C78 C305 ) C82_=_C95( C82 C95 ) C82_=_C97( C82 C97 ) C82_=_C98( C82 C98 ) C82_=_C104( C82</w:t>
      </w:r>
    </w:p>
    <w:p>
      <w:pPr>
        <w:pStyle w:val="PreformattedText"/>
        <w:bidi w:val="0"/>
        <w:spacing w:before="0" w:after="0"/>
        <w:jc w:val="left"/>
        <w:rPr/>
      </w:pPr>
      <w:r>
        <w:rPr/>
        <w:t xml:space="preserve"> </w:t>
      </w:r>
      <w:r>
        <w:rPr/>
        <w:t>C104 ) \nC82_=_C117( C82 C117 ) C82_=_C152( C82 C152 ) C82_=_C186( C82 C186 ) C82_=_C217( C82 C217 ) C82_=_C249( C82 C249 ) C82_=_C309( C82 C309 ) \nC82_=_C364( C82 C364 ) C82_=_C390( C82 C390 ) C82_=_C415( C82 C415 ) C82_=_C416( C82 C416 ) C82_=_C417( C82 C417 ) C82_=_C418( C82 C418 ) \nC82_=_C419( C82 C419 ) C82_=_C420( C82 C420 ) C82_=_C421( C82 C421 ) C82_=_C422( C82 C422 ) C82_=_C423( C82 C423 ) C82_=_C424( C82 C424 ) \nC82_=_C425( C82 C425 ) C82_=_C426( C82 C426 ) C82_=_C427( C82 C427 ) C82_=_C429( C82 C429 ) C82_=_C430( C82 C430 ) C82_=_C431( C82 C431 ) \nC82_=_C432( C82 C432 ) C82_=_C433( C82 C433 ) C82_=_C434( C82 C434 ) C82_=_C435( C82 C435 ) C82_=_C436( C82 C436 ) C82_=_C437( C82 C437 ) \nC82_=_C438( C82 C438 ) C82_=_C439( C82 C439 ) C95_=_C97( C95 C97 ) C95_=_C98( C95 C98 ) C95_=_C104( C95 C104 ) C95_=_C130( C95 C130 ) \nC95_=_C165( C95 C165 ) C95_=_C199( C95 C199 ) C95_=_C230( C95 C230 ) C95_=_C262( C95 C262 ) C95_=_C292( C95 C292 ) C95_=_C322( C95 C322 ) \nC95_=_C350( C95 C350 ) C95_=_C376( C95 C376 ) C95_=_C402( C95 C402 ) C95_=_C426( C95 C426 ) C95_=_C451( C95 C451 ) C95_=_C475( C95 C475 ) \nC95_=_C498( C95 C498 ) C95_=_C520( C95 C520 ) C95_=_C540( C95 C540 ) C95_=_C577( C95 C577 ) C95_=_C595( C95 C595 ) C95_=_C611( C95 C611 ) \nC95_=_C625( C95 C625 ) C95_=_C640( C95 C640 ) C95_=_C654( C95 C654 ) C95_=_C668( C95 C668 ) C95_=_C669( C95 C669 ) C95_=_C672( C95 C672 ) \nC95_=_C673( C95 C673 ) C95_=_C674( C95 C674 ) C95_=_C675( C95 C675 ) C95_=_C676( C95 C676 ) C95_=_C678( C95 C678 ) C95_=_C679( C95 C679 ) \nC95_=_C680( C95 C680 ) C97_=_C98( C97 C98 ) C97_=_C104( C97 C104 ) C97_=_C133( C97 C133 ) C97_=_C168( C97 C168 ) C97_=_C202( C97 C202 ) \nC97_=_C233( C97 C233 ) C97_=_C265( C97 C265 ) C97_=_C295( C97 C295 ) C97_=_C325( C97 C325 ) C97_=_C352( C97 C352 ) C97_=_C379( C97 C379 ) \nC97_=_C405( C97 C405 ) C97_=_C429( C97 C429 ) C97_=_C454( C97 C454 ) C97_=_C478( C97 C478 ) C97_=_C501( C97 C501 ) C97_=_C523( C97 C523 ) \nC97_=_C543( C97 C543 ) C97_=_C561( C97 C561 ) C97_=_C580( C97 C580 ) C97_=_C598( C97 C598 ) C97_=_C628( C97 C628 ) C97_=_C643( C97 C643 ) \nC97_=_C657( C97 C657 ) C97_=_C682( C97 C682 ) C97_=_C692( C97 C692 ) C97_=_C703( C97 C703 ) C97_=_C704( C97 C704 ) C97_=_C705( C97 C705 ) \nC97_=_C706( C97 C706 ) C97_=_C707( C97 C707 ) C97_=_C709( C97 C709 ) C97_=_C710( C97 C710 ) C97_=_C711( C97 C711 ) C98_=_C104( C98 C104 ) \nC98_=_C134( C98 C134 ) C98_=_C169( C98 C169 ) C98_=_C203( C98 C203 ) C98_=_C234( C98 C234 ) C98_=_C266( C98 C266 ) C98_=_C296( C98 C296 ) \nC98_=_C326( C98 C326 ) C98_=_C353( C98 C353 ) C98_=_C380( C98 C380 ) C98_=_C406( C98 C406 ) C98_=_C430( C98 C430 ) C98_=_C455( C98 C455 ) \nC98_=_C479( C98 C479 ) C98_=_C502( C98 C502 ) C98_=_C524( C98 C524 ) C98_=_C544( C98 C544 ) C98_=_C562( C98 C562 ) C98_=_C581( C98 C581 ) \nC98_=_C614( C98 C614 ) C98_=_C629( C98 C629 ) C98_=_C644( C98 C644 ) C98_=_C658( C98 C658 ) C98_=_C683( C98 C683 ) C98_=_C693( C98 C693 ) \nC98_=_C712( C98 C712 ) C98_=_C713( C98 C713 ) C98_=_C714( C98 C714 ) C98_=_C715( C98 C715 ) C98_=_C716( C98 C716 ) C98_=_C718( C98 C718 ) \nC98_=_C719( C98 C719 ) C98_=_C720( C98 C720 ) C104_=_C140( C104 C140 ) C104_=_C175( C104 C175 ) C104_=_C207( C104 C207 ) C104_=_C240( C104 C240 ) \nC104_=_C272( C104 C272 ) C104_=_C302( C104 C302 ) C104_=_C331( C104 C331 ) C104_=_C359( C104 C359 ) C104_=_C386( C104 C386 ) C104_=_C411( C104 C411 ) \nC104_=_C436( C104 C436 ) C104_=_C461( C104 C461 ) C104_=_C485( C104 C485 ) C104_=_C508( C104 C508 ) C104_=_C530( C104 C530 ) C104_=_C550( C104 C550 ) \nC104_=_C568( C104 C568 ) C104_=_C587( C104 C587 ) C104_=_C604( C104 C604 ) C104_=_C635( C104 C635 ) C104_=_C650( C104 C650 ) C104_=_C664( C104 C664 ) \nC104_=_C689( C104 C689 ) C104_=_C698( C104 C698 ) C104_=_C725( C104 C725 ) C104_=_C730( C104 C730 ) C104_=_C736( C104 C736 ) C104_=_C740( C104 C740 ) \nC104_=_C744( C104 C744 ) C104_=_C747( C104 C747 ) C104_=_C748( C104 C748 ) C104_=_C749( C104 C749 ) C112_=_C114( C112 C114 ) C112_=_C117( C112 C117 ) \nC112_=_C130( C112 C130 ) C112_=_C132( C112 C132 ) C112_=_C133( C112 C133 ) C112_=_C134( C112 C134 ) C112_=_C140( C112 C140 ) C112_=_C147( C112 C147 ) \nC112_=_C181( C112 C181 ) C112_=_C212( C112 C212 ) C112_=_C244( C112 C244 ) C112_=_C276( C112 C276 ) C112_=_C278( C112 C278 ) C112_=_C279( C112 C279 ) \nC112_=_C281( C112 C281 ) C112_=_C282( C112 C282 ) C112_=_C283( C112 C283 ) C112_=_C284( C112 C284 ) C112_=_C285( C112 C285 ) C112_=_C286( C112 C286 ) \nC112_=_C287( C112 C287 ) C112_=_C288( C112 C288 ) C112_=_C289( C112 C289 ) C112_=_C290( C112 C290 ) C112_=_C291( C112 C291 ) C112_=_C292( C112 C292 ) \nC112_=_C293( C112 C293 ) C112_=_C295( C112 C295 ) C112_=_C296( C112 C296 ) C112_=_C297( C112 C297 ) C112_=_C298( C112 C298 ) C112_=_C299( C112 C299 ) \nC112_=_C300( C112 C300 ) C112_=_C301( C112 C301 ) C112_=_C302( C112 C302 ) C112_=_C303( C112 C303 ) C112_=_C304( C112 C304 ) C112_=_C305( C112 C305 ) \nC114_=_C117( C114 C117 ) C114_=_C130( C114 C130 ) C114_=_C132( C114 C132 ) C114_=_C133( C114 C133 ) C114_=_C134( C114 C134 ) C114_=_C140( C114 C140 ) \nC114_=_C149( C114 C149 ) C114_=_C183( C114 C183 ) C114_=_C214( C114 C214 ) C114_=_C246( C114 C246 ) C114_=_C306( C114 C306 ) C114_=_C335( C114 C335 ) \nC114_=_C336( C114 C336 ) C114_=_C338( C114 C338 ) C114_=_C339( C114 C339 ) C114_=_C340( C114 C340 ) C114_=_C341( C114 C341 ) C114_=_C342( C114 C342 ) \nC114_=_C343( C114 C343 ) C114_=_C344( C114 C344 ) C114_=_C345( C114 C345 ) C114_=_C346( C114 C346 ) C114_=_C347( C114 C347 ) C114_=_C348( C114 C348 ) \nC114_=_C349( C114 C349 ) C114_=_C350( C114 C350 ) C114_=_C352( C114 C352 ) C114_=_C353( C114 C353 ) C114_=_C354( C114 C354 ) C114_=_C355( C114 C355 ) \nC114_=_C356( C114 C356 ) C114_=_C357( C114 C357 ) C114_=_C358( C114 C358 ) C114_=_C359( C114 C359 ) C114_=_C360( C114 C360 ) C114_=_C361( C114 C361 ) \nC114_=_C362( C114 C362 ) C117_=_C130( C117 C130 ) C117_=_C132( C117 C132 ) C117_=_C133( C117 C133 ) C117_=_C134( C117 C134 ) C117_=_C140( C117 C140 ) \nC117_=_C152( C117 C152 ) C117_=_C186( C117 C186 ) C117_=_C217( C117 C217 ) C117_=_C249( C117 C249 ) C117_=_C309( C117 C309 ) C117_=_C364( C117 C364 ) \nC117_=_C390( C117 C390 ) C117_=_C415( C117 C415 ) C117_=_C416( C117 C416 ) C117_=_C417( C117 C417 ) C117_=_C418( C117 C418 ) C117_=_C419( C117 C419 ) \nC117_=_C420( C117 C420 ) C117_=_C421( C117 C421 ) C117_=_C422( C117 C422 ) C117_=_C423( C117 C423 ) C117_=_C424( C117 C424 ) C117_=_C425( C117 C425 ) \nC117_=_C426( C117 C426 ) C117_=_C427( C117 C427 ) C117_=_C429( C117 C429 ) C117_=_C430( C117 C430 ) C117_=_C431( C117 C431 ) C117_=_C432( C117 C432 ) \nC117_=_C433( C117 C433 ) C117_=_C434( C117 C434 ) C117_=_C435( C117 C435 ) C117_=_C436( C117 C436 ) C117_=_C437( C117 C437 ) C117_=_C438( C117 C438 ) \nC117_=_C439( C117 C439 ) C130_=_C132( C130 C132 ) C130_=_C133( C130 C133 ) C130_=_C134( C130 C134 ) C130_=_C140( C130 C140 ) C130_=_C165( C130 C165 ) \nC130_=_C199( C130 C199 ) C130_=_C230( C130 C230 ) C130_=_C262( C130 C262 ) C130_=_C292( C130 C292 ) C130_=_C322( C130 C322 ) C130_=_C350( C130 C350 ) \nC130_=_C376( C130 C376 ) C130_=_C402( C130 C402 ) C130_=_C426( C130 C426 ) C130_=_C451( C130 C451 ) C130_=_C475( C130 C475 ) C130_=_C498( C130 C498 ) \nC130_=_C520( C130 C520 ) C130_=_C540( C130 C540 ) C130_=_C577( C130 C577 ) C130_=_C595( C130 C595 ) C130_=_C611( C130 C611 ) C130_=_C625( C130 C625 ) \nC130_=_C640( C130 C640 ) C130_=_C654( C130 C654 ) C130_=_C668( C130 C668 ) C130_=_C669( C130 C669 ) C130_=_C672( C130 C672 ) C130_=_C673( C130 C673 ) \nC130_=_C674( C130 C674 ) C130_=_C675( C130 C675 ) C130_=_C676( C130 C676 ) C130_=_C678( C130 C678 ) C130_=_C679( C130 C679 ) C130_=_C680( C130 C680 ) \nC132_=_C133( C132 C133 ) C132_=_C134( C132 C134 ) C132_=_C140( C132 C140 ) C132_=_C167( C132 C167 ) C132_=_C201( C132 C201 ) C132_=_C232( C132 C232 ) \nC132_=_C264( C132 C264 ) C132_=_C324( C132 C324 ) C132_=_C378( C132 C378 ) C132_=_C404( C132 C404 ) C132_=_C453( C132 C453 ) C132_=_C477( C132 C477 ) \nC132_=_C500( C132 C500 ) C132_=_C522( C132 C522 ) C132_=_C542( C132 C542 ) C132_=_C560( C132 C560 ) C132_=_C579( C132 C579 ) C132_=_C597( C132 C597 ) \nC132_=_C613( C132 C613 ) C132_=_C627( C132 C627 ) C132_=_C642( C132 C642 ) C132_=_C656( C132 C656 ) C132_=_C669( C132 C669 ) C132_=_C681( C132 C681 ) \nC132_=_C692( C132 C692 ) C132_=_C693( C132 C693 ) C132_=_C694( C132 C694 ) C132_=_C695( C132 C695 ) C132_=_C696( C132 C696 ) C132_=_C697( C132 C697 ) \nC132_=_C698( C132 C698 ) C132_=_C699( C132 C699 ) C132_=_C700( C132 C700 ) C132_=_C701( C132 C701 ) C133_=_C134( C133 C134 ) C133_=_C140( C133 C140 ) \nC133_=_C168( C133 C168 ) C133_=_C202( C133 C202 ) C133_=_C233( C133 C233 ) C133_=_C265( C133 C265 ) C133_=_C295( C133 C295 ) C133_=_C325( C133 C325 ) \nC133_=_C352( C133 C352 ) C133_=_C379( C133 C379 ) C133_=_C405( C133 C405 ) C133_=_C429( C133 C429 ) C133_=_C454( C133 C454 ) C133_=_C478( C133 C478 ) \nC133_=_C501( C133 C501 ) C133_=_C523( C133 C523 ) C133_=_C543( C133 C543 ) C133_=_C561( C133 C561 ) C133_=_C580( C133 C580 ) C133_=_C598( C133 C598 ) \nC133_=_C628( C133 C628 ) C133_=_C643( C133 C643 ) C133_=_C657( C133 C657 ) C133_=_C682( C133 C682 ) C133_=_C692( C133 C692 ) C133_=_C703( C133 C703 ) \nC133_=_C704( C133 C704 ) C133_=_C705( C133 C705 ) C133_=_C706( C133 C706 ) C133_=_C707( C133 C707 ) C133_=_C709( C133 C709 ) C133_=_C710( C133 C710 ) \nC133_=_C711( C133 C711 ) C134_=_C140( C134 C140 ) C134_=_C169( C134 C169 ) C134_=_C203( C134 C203 ) C134_=_C234( C134 C234 ) C134_=_C266( C134 C266 ) \nC134_=_C296( C134 C296 ) C134_=_C326( C134 C326 ) C134_=_C353( C134 C353 ) C134_=_C380( C134 C380 ) C134_=_C406( C134 C406 ) C134_=_C430( C134 C430 ) \nC134_=_C455( C134 C455 ) C134_=_C479( C134 C479 ) C134_=_C502( C134 C502 ) C134_=_C524( C134 C524 ) C134_=_C544( C134 C544 ) C134_=_C562( C134 C562 ) \nC134_=_C581( C134 C581 ) C134_=_C614( C134 C614 ) C134_=_C629( C134 C629 ) C134_=_C644( C134 C644 ) C134_=_C658( C134 C658 ) C134_=_C683(</w:t>
      </w:r>
    </w:p>
    <w:p>
      <w:pPr>
        <w:pStyle w:val="PreformattedText"/>
        <w:bidi w:val="0"/>
        <w:spacing w:before="0" w:after="0"/>
        <w:jc w:val="left"/>
        <w:rPr/>
      </w:pPr>
      <w:r>
        <w:rPr/>
        <w:t xml:space="preserve"> </w:t>
      </w:r>
      <w:r>
        <w:rPr/>
        <w:t>C134 C683 ) \nC134_=_C693( C134 C693 ) C134_=_C712( C134 C712 ) C134_=_C713( C134 C713 ) C134_=_C714( C134 C714 ) C134_=_C715( C134 C715 ) C134_=_C716( C134 C716 ) \nC134_=_C718( C134 C718 ) C134_=_C719( C134 C719 ) C134_=_C720( C134 C720 ) C140_=_C175( C140 C175 ) C140_=_C207( C140 C207 ) C140_=_C240( C140 C240 ) \nC140_=_C272( C140 C272 ) C140_=_C302( C140 C302 ) C140_=_C331( C140 C331 ) C140_=_C359( C140 C359 ) C140_=_C386( C140 C386 ) C140_=_C411( C140 C411 ) \nC140_=_C436( C140 C436 ) C140_=_C461( C140 C461 ) C140_=_C485( C140 C485 ) C140_=_C508( C140 C508 ) C140_=_C530( C140 C530 ) C140_=_C550( C140 C550 ) \nC140_=_C568( C140 C568 ) C140_=_C587( C140 C587 ) C140_=_C604( C140 C604 ) C140_=_C635( C140 C635 ) C140_=_C650( C140 C650 ) C140_=_C664( C140 C664 ) \nC140_=_C689( C140 C689 ) C140_=_C698( C140 C698 ) C140_=_C725( C140 C725 ) C140_=_C730( C140 C730 ) C140_=_C736( C140 C736 ) C140_=_C740( C140 C740 ) \nC140_=_C744( C140 C744 ) C140_=_C747( C140 C747 ) C140_=_C748( C140 C748 ) C140_=_C749( C140 C749 ) C147_=_C149( C147 C149 ) C147_=_C152( C147 C152 ) \nC147_=_C165( C147 C165 ) C147_=_C167( C147 C167 ) C147_=_C168( C147 C168 ) C147_=_C169( C147 C169 ) C147_=_C175( C147 C175 ) C147_=_C181( C147 C181 ) \nC147_=_C212( C147 C212 ) C147_=_C244( C147 C244 ) C147_=_C276( C147 C276 ) C147_=_C278( C147 C278 ) C147_=_C279( C147 C279 ) C147_=_C281( C147 C281 ) \nC147_=_C282( C147 C282 ) C147_=_C283( C147 C283 ) C147_=_C284( C147 C284 ) C147_=_C285( C147 C285 ) C147_=_C286( C147 C286 ) C147_=_C287( C147 C287 ) \nC147_=_C288( C147 C288 ) C147_=_C289( C147 C289 ) C147_=_C290( C147 C290 ) C147_=_C291( C147 C291 ) C147_=_C292( C147 C292 ) C147_=_C293( C147 C293 ) \nC147_=_C295( C147 C295 ) C147_=_C296( C147 C296 ) C147_=_C297( C147 C297 ) C147_=_C298( C147 C298 ) C147_=_C299( C147 C299 ) C147_=_C300( C147 C300 ) \nC147_=_C301( C147 C301 ) C147_=_C302( C147 C302 ) C147_=_C303( C147 C303 ) C147_=_C304( C147 C304 ) C147_=_C305( C147 C305 ) C149_=_C152( C149 C152 ) \nC149_=_C165( C149 C165 ) C149_=_C167( C149 C167 ) C149_=_C168( C149 C168 ) C149_=_C169( C149 C169 ) C149_=_C175( C149 C175 ) C149_=_C183( C149 C183 ) \nC149_=_C214( C149 C214 ) C149_=_C246( C149 C246 ) C149_=_C306( C149 C306 ) C149_=_C335( C149 C335 ) C149_=_C336( C149 C336 ) C149_=_C338( C149 C338 ) \nC149_=_C339( C149 C339 ) C149_=_C340( C149 C340 ) C149_=_C341( C149 C341 ) C149_=_C342( C149 C342 ) C149_=_C343( C149 C343 ) C149_=_C344( C149 C344 ) \nC149_=_C345( C149 C345 ) C149_=_C346( C149 C346 ) C149_=_C347( C149 C347 ) C149_=_C348( C149 C348 ) C149_=_C349( C149 C349 ) C149_=_C350( C149 C350 ) \nC149_=_C352( C149 C352 ) C149_=_C353( C149 C353 ) C149_=_C354( C149 C354 ) C149_=_C355( C149 C355 ) C149_=_C356( C149 C356 ) C149_=_C357( C149 C357 ) \nC149_=_C358( C149 C358 ) C149_=_C359( C149 C359 ) C149_=_C360( C149 C360 ) C149_=_C361( C149 C361 ) C149_=_C362( C149 C362 ) C152_=_C165( C152 C165 ) \nC152_=_C167( C152 C167 ) C152_=_C168( C152 C168 ) C152_=_C169( C152 C169 ) C152_=_C175( C152 C175 ) C152_=_C186( C152 C186 ) C152_=_C217( C152 C217 ) \nC152_=_C249( C152 C249 ) C152_=_C309( C152 C309 ) C152_=_C364( C152 C364 ) C152_=_C390( C152 C390 ) C152_=_C415( C152 C415 ) C152_=_C416( C152 C416 ) \nC152_=_C417( C152 C417 ) C152_=_C418( C152 C418 ) C152_=_C419( C152 C419 ) C152_=_C420( C152 C420 ) C152_=_C421( C152 C421 ) C152_=_C422( C152 C422 ) \nC152_=_C423( C152 C423 ) C152_=_C424( C152 C424 ) C152_=_C425( C152 C425 ) C152_=_C426( C152 C426 ) C152_=_C427( C152 C427 ) C152_=_C429( C152 C429 ) \nC152_=_C430( C152 C430 ) C152_=_C431( C152 C431 ) C152_=_C432( C152 C432 ) C152_=_C433( C152 C433 ) C152_=_C434( C152 C434 ) C152_=_C435( C152 C435 ) \nC152_=_C436( C152 C436 ) C152_=_C437( C152 C437 ) C152_=_C438( C152 C438 ) C152_=_C439( C152 C439 ) C165_=_C167( C165 C167 ) C165_=_C168( C165 C168 ) \nC165_=_C169( C165 C169 ) C165_=_C175( C165 C175 ) C165_=_C199( C165 C199 ) C165_=_C230( C165 C230 ) C165_=_C262( C165 C262 ) C165_=_C292( C165 C292 ) \nC165_=_C322( C165 C322 ) C165_=_C350( C165 C350 ) C165_=_C376( C165 C376 ) C165_=_C402( C165 C402 ) C165_=_C426( C165 C426 ) C165_=_C451( C165 C451 ) \nC165_=_C475( C165 C475 ) C165_=_C498( C165 C498 ) C165_=_C520( C165 C520 ) C165_=_C540( C165 C540 ) C165_=_C577( C165 C577 ) C165_=_C595( C165 C595 ) \nC165_=_C611( C165 C611 ) C165_=_C625( C165 C625 ) C165_=_C640( C165 C640 ) C165_=_C654( C165 C654 ) C165_=_C668( C165 C668 ) C165_=_C669( C165 C669 ) \nC165_=_C672( C165 C672 ) C165_=_C673( C165 C673 ) C165_=_C674( C165 C674 ) C165_=_C675( C165 C675 ) C165_=_C676( C165 C676 ) C165_=_C678( C165 C678 ) \nC165_=_C679( C165 C679 ) C165_=_C680( C165 C680 ) C167_=_C168( C167 C168 ) C167_=_C169( C167 C169 ) C167_=_C175( C167 C175 ) C167_=_C201( C167 C201 ) \nC167_=_C232( C167 C232 ) C167_=_C264( C167 C264 ) C167_=_C324( C167 C324 ) C167_=_C378( C167 C378 ) C167_=_C404( C167 C404 ) C167_=_C453( C167 C453 ) \nC167_=_C477( C167 C477 ) C167_=_C500( C167 C500 ) C167_=_C522( C167 C522 ) C167_=_C542( C167 C542 ) C167_=_C560( C167 C560 ) C167_=_C579( C167 C579 ) \nC167_=_C597( C167 C597 ) C167_=_C613( C167 C613 ) C167_=_C627( C167 C627 ) C167_=_C642( C167 C642 ) C167_=_C656( C167 C656 ) C167_=_C669( C167 C669 ) \nC167_=_C681( C167 C681 ) C167_=_C692( C167 C692 ) C167_=_C693( C167 C693 ) C167_=_C694( C167 C694 ) C167_=_C695( C167 C695 ) C167_=_C696( C167 C696 ) \nC167_=_C697( C167 C697 ) C167_=_C698( C167 C698 ) C167_=_C699( C167 C699 ) C167_=_C700( C167 C700 ) C167_=_C701( C167 C701 ) C168_=_C169( C168 C169 ) \nC168_=_C175( C168 C175 ) C168_=_C202( C168 C202 ) C168_=_C233( C168 C233 ) C168_=_C265( C168 C265 ) C168_=_C295( C168 C295 ) C168_=_C325( C168 C325 ) \nC168_=_C352( C168 C352 ) C168_=_C379( C168 C379 ) C168_=_C405( C168 C405 ) C168_=_C429( C168 C429 ) C168_=_C454( C168 C454 ) C168_=_C478( C168 C478 ) \nC168_=_C501( C168 C501 ) C168_=_C523( C168 C523 ) C168_=_C543( C168 C543 ) C168_=_C561( C168 C561 ) C168_=_C580( C168 C580 ) C168_=_C598( C168 C598 ) \nC168_=_C628( C168 C628 ) C168_=_C643( C168 C643 ) C168_=_C657( C168 C657 ) C168_=_C682( C168 C682 ) C168_=_C692( C168 C692 ) C168_=_C703( C168 C703 ) \nC168_=_C704( C168 C704 ) C168_=_C705( C168 C705 ) C168_=_C706( C168 C706 ) C168_=_C707( C168 C707 ) C168_=_C709( C168 C709 ) C168_=_C710( C168 C710 ) \nC168_=_C711( C168 C711 ) C169_=_C175( C169 C175 ) C169_=_C203( C169 C203 ) C169_=_C234( C169 C234 ) C169_=_C266( C169 C266 ) C169_=_C296( C169 C296 ) \nC169_=_C326( C169 C326 ) C169_=_C353( C169 C353 ) C169_=_C380( C169 C380 ) C169_=_C406( C169 C406 ) C169_=_C430( C169 C430 ) C169_=_C455( C169 C455 ) \nC169_=_C479( C169 C479 ) C169_=_C502( C169 C502 ) C169_=_C524( C169 C524 ) C169_=_C544( C169 C544 ) C169_=_C562( C169 C562 ) C169_=_C581( C169 C581 ) \nC169_=_C614( C169 C614 ) C169_=_C629( C169 C629 ) C169_=_C644( C169 C644 ) C169_=_C658( C169 C658 ) C169_=_C683( C169 C683 ) C169_=_C693( C169 C693 ) \nC169_=_C712( C169 C712 ) C169_=_C713( C169 C713 ) C169_=_C714( C169 C714 ) C169_=_C715( C169 C715 ) C169_=_C716( C169 C716 ) C169_=_C718( C169 C718 ) \nC169_=_C719( C169 C719 ) C169_=_C720( C169 C720 ) C175_=_C207( C175 C207 ) C175_=_C240( C175 C240 ) C175_=_C272( C175 C272 ) C175_=_C302( C175 C302 ) \nC175_=_C331( C175 C331 ) C175_=_C359( C175 C359 ) C175_=_C386( C175 C386 ) C175_=_C411( C175 C411 ) C175_=_C436( C175 C436 ) C175_=_C461( C175 C461 ) \nC175_=_C485( C175 C485 ) C175_=_C508( C175 C508 ) C175_=_C530( C175 C530 ) C175_=_C550( C175 C550 ) C175_=_C568( C175 C568 ) C175_=_C587( C175 C587 ) \nC175_=_C604( C175 C604 ) C175_=_C635( C175 C635 ) C175_=_C650( C175 C650 ) C175_=_C664( C175 C664 ) C175_=_C689( C175 C689 ) C175_=_C698( C175 C698 ) \nC175_=_C725( C175 C725 ) C175_=_C730( C175 C730 ) C175_=_C736( C175 C736 ) C175_=_C740( C175 C740 ) C175_=_C744( C175 C744 ) C175_=_C747( C175 C747 ) \nC175_=_C748( C175 C748 ) C175_=_C749( C175 C749 ) C181_=_C183( C181 C183 ) C181_=_C186( C181 C186 ) C181_=_C199( C181 C199 ) C181_=_C201( C181 C201 ) \nC181_=_C202( C181 C202 ) C181_=_C203( C181 C203 ) C181_=_C207( C181 C207 ) C181_=_C212( C181 C212 ) C181_=_C244( C181 C244 ) C181_=_C276( C181 C276 ) \nC181_=_C278( C181 C278 ) C181_=_C279( C181 C279 ) C181_=_C281( C181 C281 ) C181_=_C282( C181 C282 ) C181_=_C283( C181 C283 ) C181_=_C284( C181 C284 ) \nC181_=_C285( C181 C285 ) C181_=_C286( C181 C286 ) C181_=_C287( C181 C287 ) C181_=_C288( C181 C288 ) C181_=_C289( C181 C289 ) C181_=_C290( C181 C290 ) \nC181_=_C291( C181 C291 ) C181_=_C292( C181 C292 ) C181_=_C293( C181 C293 ) C181_=_C295( C181 C295 ) C181_=_C296( C181 C296 ) C181_=_C297( C181 C297 ) \nC181_=_C298( C181 C298 ) C181_=_C299( C181 C299 ) C181_=_C300( C181 C300 ) C181_=_C301( C181 C301 ) C181_=_C302( C181 C302 ) C181_=_C303( C181 C303 ) \nC181_=_C304( C181 C304 ) C181_=_C305( C181 C305 ) C183_=_C186( C183 C186 ) C183_=_C199( C183 C199 ) C183_=_C201( C183 C201 ) C183_=_C202( C183 C202 ) \nC183_=_C203( C183 C203 ) C183_=_C207( C183 C207 ) C183_=_C214( C183 C214 ) C183_=_C246( C183 C246 ) C183_=_C306( C183 C306 ) C183_=_C335( C183 C335 ) \nC183_=_C336( C183 C336 ) C183_=_C338( C183 C338 ) C183_=_C339( C183 C339 ) C183_=_C340( C183 C340 ) C183_=_C341( C183 C341 ) C183_=_C342( C183 C342 ) \nC183_=_C343( C183 C343 ) C183_=_C344( C183 C344 ) C183_=_C345( C183 C345 ) C183_=_C346( C183 C346 ) C183_=_C347( C183 C347 ) C183_=_C348( C183 C348 ) \nC183_=_C349( C183 C349 ) C183_=_C350( C183 C350 ) C183_=_C352( C183 C352 ) C183_=_C353( C183 C353 ) C183_=_C354( C183 C354 ) C183_=_C355( C183 C355 ) \nC183_=_C356( C183 C356 ) C183_=_C357( C183 C357 ) C183_=_C358( C183 C358 ) C183_=_C359( C183 C359 ) C183_=_C360( C183 C360 ) C183_=_C361( C183 C361 ) \nC183_=_C362( C183 C362 ) C186_=_C199( C186 C199 ) C186_=_C201( C186 C201 ) C186_=_C202( C186 C202 ) C186_=_C203( C186 C203 ) C186_=_C207( C186 C207 ) \nC186_=_C217( C186 C217 ) C186_=_C249( C186 C249 ) C186_=_C309( C186 C309 ) C186_=_C364( C186 C364 ) C186_=_C390( C186 C390 ) C186_=_C415( C186 C415 ) \nC186_=_C416(</w:t>
      </w:r>
    </w:p>
    <w:p>
      <w:pPr>
        <w:pStyle w:val="PreformattedText"/>
        <w:bidi w:val="0"/>
        <w:spacing w:before="0" w:after="0"/>
        <w:jc w:val="left"/>
        <w:rPr/>
      </w:pPr>
      <w:r>
        <w:rPr/>
        <w:t xml:space="preserve"> </w:t>
      </w:r>
      <w:r>
        <w:rPr/>
        <w:t>C186 C416 ) C186_=_C417( C186 C417 ) C186_=_C418( C186 C418 ) C186_=_C419( C186 C419 ) C186_=_C420( C186 C420 ) C186_=_C421( C186 C421 ) \nC186_=_C422( C186 C422 ) C186_=_C423( C186 C423 ) C186_=_C424( C186 C424 ) C186_=_C425( C186 C425 ) C186_=_C426( C186 C426 ) C186_=_C427( C186 C427 ) \nC186_=_C429( C186 C429 ) C186_=_C430( C186 C430 ) C186_=_C431( C186 C431 ) C186_=_C432( C186 C432 ) C186_=_C433( C186 C433 ) C186_=_C434( C186 C434 ) \nC186_=_C435( C186 C435 ) C186_=_C436( C186 C436 ) C186_=_C437( C186 C437 ) C186_=_C438( C186 C438 ) C186_=_C439( C186 C439 ) C199_=_C201( C199 C201 ) \nC199_=_C202( C199 C202 ) C199_=_C203( C199 C203 ) C199_=_C207( C199 C207 ) C199_=_C230( C199 C230 ) C199_=_C262( C199 C262 ) C199_=_C292( C199 C292 ) \nC199_=_C322( C199 C322 ) C199_=_C350( C199 C350 ) C199_=_C376( C199 C376 ) C199_=_C402( C199 C402 ) C199_=_C426( C199 C426 ) C199_=_C451( C199 C451 ) \nC199_=_C475( C199 C475 ) C199_=_C498( C199 C498 ) C199_=_C520( C199 C520 ) C199_=_C540( C199 C540 ) C199_=_C577( C199 C577 ) C199_=_C595( C199 C595 ) \nC199_=_C611( C199 C611 ) C199_=_C625( C199 C625 ) C199_=_C640( C199 C640 ) C199_=_C654( C199 C654 ) C199_=_C668( C199 C668 ) C199_=_C669( C199 C669 ) \nC199_=_C672( C199 C672 ) C199_=_C673( C199 C673 ) C199_=_C674( C199 C674 ) C199_=_C675( C199 C675 ) C199_=_C676( C199 C676 ) C199_=_C678( C199 C678 ) \nC199_=_C679( C199 C679 ) C199_=_C680( C199 C680 ) C201_=_C202( C201 C202 ) C201_=_C203( C201 C203 ) C201_=_C207( C201 C207 ) C201_=_C232( C201 C232 ) \nC201_=_C264( C201 C264 ) C201_=_C324( C201 C324 ) C201_=_C378( C201 C378 ) C201_=_C404( C201 C404 ) C201_=_C453( C201 C453 ) C201_=_C477( C201 C477 ) \nC201_=_C500( C201 C500 ) C201_=_C522( C201 C522 ) C201_=_C542( C201 C542 ) C201_=_C560( C201 C560 ) C201_=_C579( C201 C579 ) C201_=_C597( C201 C597 ) \nC201_=_C613( C201 C613 ) C201_=_C627( C201 C627 ) C201_=_C642( C201 C642 ) C201_=_C656( C201 C656 ) C201_=_C669( C201 C669 ) C201_=_C681( C201 C681 ) \nC201_=_C692( C201 C692 ) C201_=_C693( C201 C693 ) C201_=_C694( C201 C694 ) C201_=_C695( C201 C695 ) C201_=_C696( C201 C696 ) C201_=_C697( C201 C697 ) \nC201_=_C698( C201 C698 ) C201_=_C699( C201 C699 ) C201_=_C700( C201 C700 ) C201_=_C701( C201 C701 ) C202_=_C203( C202 C203 ) C202_=_C207( C202 C207 ) \nC202_=_C233( C202 C233 ) C202_=_C265( C202 C265 ) C202_=_C295( C202 C295 ) C202_=_C325( C202 C325 ) C202_=_C352( C202 C352 ) C202_=_C379( C202 C379 ) \nC202_=_C405( C202 C405 ) C202_=_C429( C202 C429 ) C202_=_C454( C202 C454 ) C202_=_C478( C202 C478 ) C202_=_C501( C202 C501 ) C202_=_C523( C202 C523 ) \nC202_=_C543( C202 C543 ) C202_=_C561( C202 C561 ) C202_=_C580( C202 C580 ) C202_=_C598( C202 C598 ) C202_=_C628( C202 C628 ) C202_=_C643( C202 C643 ) \nC202_=_C657( C202 C657 ) C202_=_C682( C202 C682 ) C202_=_C692( C202 C692 ) C202_=_C703( C202 C703 ) C202_=_C704( C202 C704 ) C202_=_C705( C202 C705 ) \nC202_=_C706( C202 C706 ) C202_=_C707( C202 C707 ) C202_=_C709( C202 C709 ) C202_=_C710( C202 C710 ) C202_=_C711( C202 C711 ) C203_=_C207( C203 C207 ) \nC203_=_C234( C203 C234 ) C203_=_C266( C203 C266 ) C203_=_C296( C203 C296 ) C203_=_C326( C203 C326 ) C203_=_C353( C203 C353 ) C203_=_C380( C203 C380 ) \nC203_=_C406( C203 C406 ) C203_=_C430( C203 C430 ) C203_=_C455( C203 C455 ) C203_=_C479( C203 C479 ) C203_=_C502( C203 C502 ) C203_=_C524( C203 C524 ) \nC203_=_C544( C203 C544 ) C203_=_C562( C203 C562 ) C203_=_C581( C203 C581 ) C203_=_C614( C203 C614 ) C203_=_C629( C203 C629 ) C203_=_C644( C203 C644 ) \nC203_=_C658( C203 C658 ) C203_=_C683( C203 C683 ) C203_=_C693( C203 C693 ) C203_=_C712( C203 C712 ) C203_=_C713( C203 C713 ) C203_=_C714( C203 C714 ) \nC203_=_C715( C203 C715 ) C203_=_C716( C203 C716 ) C203_=_C718( C203 C718 ) C203_=_C719( C203 C719 ) C203_=_C720( C203 C720 ) C207_=_C240( C207 C240 ) \nC207_=_C272( C207 C272 ) C207_=_C302( C207 C302 ) C207_=_C331( C207 C331 ) C207_=_C359( C207 C359 ) C207_=_C386( C207 C386 ) C207_=_C411( C207 C411 ) \nC207_=_C436( C207 C436 ) C207_=_C461( C207 C461 ) C207_=_C485( C207 C485 ) C207_=_C508( C207 C508 ) C207_=_C530( C207 C530 ) C207_=_C550( C207 C550 ) \nC207_=_C568( C207 C568 ) C207_=_C587( C207 C587 ) C207_=_C604( C207 C604 ) C207_=_C635( C207 C635 ) C207_=_C650( C207 C650 ) C207_=_C664( C207 C664 ) \nC207_=_C689( C207 C689 ) C207_=_C698( C207 C698 ) C207_=_C725( C207 C725 ) C207_=_C730( C207 C730 ) C207_=_C736( C207 C736 ) C207_=_C740( C207 C740 ) \nC207_=_C744( C207 C744 ) C207_=_C747( C207 C747 ) C207_=_C748( C207 C748 ) C207_=_C749( C207 C749 ) C212_=_C214( C212 C214 ) C212_=_C217( C212 C217 ) \nC212_=_C230( C212 C230 ) C212_=_C232( C212 C232 ) C212_=_C233( C212 C233 ) C212_=_C234( C212 C234 ) C212_=_C240( C212 C240 ) C212_=_C244( C212 C244 ) \nC212_=_C276( C212 C276 ) C212_=_C278( C212 C278 ) C212_=_C279( C212 C279 ) C212_=_C281( C212 C281 ) C212_=_C282( C212 C282 ) C212_=_C283( C212 C283 ) \nC212_=_C284( C212 C284 ) C212_=_C285( C212 C285 ) C212_=_C286( C212 C286 ) C212_=_C287( C212 C287 ) C212_=_C288( C212 C288 ) C212_=_C289( C212 C289 ) \nC212_=_C290( C212 C290 ) C212_=_C291( C212 C291 ) C212_=_C292( C212 C292 ) C212_=_C293( C212 C293 ) C212_=_C295( C212 C295 ) C212_=_C296( C212 C296 ) \nC212_=_C297( C212 C297 ) C212_=_C298( C212 C298 ) C212_=_C299( C212 C299 ) C212_=_C300( C212 C300 ) C212_=_C301( C212 C301 ) C212_=_C302( C212 C302 ) \nC212_=_C303( C212 C303 ) C212_=_C304( C212 C304 ) C212_=_C305( C212 C305 ) C214_=_C217( C214 C217 ) C214_=_C230( C214 C230 ) C214_=_C232( C214 C232 ) \nC214_=_C233( C214 C233 ) C214_=_C234( C214 C234 ) C214_=_C240( C214 C240 ) C214_=_C246( C214 C246 ) C214_=_C306( C214 C306 ) C214_=_C335( C214 C335 ) \nC214_=_C336( C214 C336 ) C214_=_C338( C214 C338 ) C214_=_C339( C214 C339 ) C214_=_C340( C214 C340 ) C214_=_C341( C214 C341 ) C214_=_C342( C214 C342 ) \nC214_=_C343( C214 C343 ) C214_=_C344( C214 C344 ) C214_=_C345( C214 C345 ) C214_=_C346( C214 C346 ) C214_=_C347( C214 C347 ) C214_=_C348( C214 C348 ) \nC214_=_C349( C214 C349 ) C214_=_C350( C214 C350 ) C214_=_C352( C214 C352 ) C214_=_C353( C214 C353 ) C214_=_C354( C214 C354 ) C214_=_C355( C214 C355 ) \nC214_=_C356( C214 C356 ) C214_=_C357( C214 C357 ) C214_=_C358( C214 C358 ) C214_=_C359( C214 C359 ) C214_=_C360( C214 C360 ) C214_=_C361( C214 C361 ) \nC214_=_C362( C214 C362 ) C217_=_C230( C217 C230 ) C217_=_C232( C217 C232 ) C217_=_C233( C217 C233 ) C217_=_C234( C217 C234 ) C217_=_C240( C217 C240 ) \nC217_=_C249( C217 C249 ) C217_=_C309( C217 C309 ) C217_=_C364( C217 C364 ) C217_=_C390( C217 C390 ) C217_=_C415( C217 C415 ) C217_=_C416( C217 C416 ) \nC217_=_C417( C217 C417 ) C217_=_C418( C217 C418 ) C217_=_C419( C217 C419 ) C217_=_C420( C217 C420 ) C217_=_C421( C217 C421 ) C217_=_C422( C217 C422 ) \nC217_=_C423( C217 C423 ) C217_=_C424( C217 C424 ) C217_=_C425( C217 C425 ) C217_=_C426( C217 C426 ) C217_=_C427( C217 C427 ) C217_=_C429( C217 C429 ) \nC217_=_C430( C217 C430 ) C217_=_C431( C217 C431 ) C217_=_C432( C217 C432 ) C217_=_C433( C217 C433 ) C217_=_C434( C217 C434 ) C217_=_C435( C217 C435 ) \nC217_=_C436( C217 C436 ) C217_=_C437( C217 C437 ) C217_=_C438( C217 C438 ) C217_=_C439( C217 C439 ) C230_=_C232( C230 C232 ) C230_=_C233( C230 C233 ) \nC230_=_C234( C230 C234 ) C230_=_C240( C230 C240 ) C230_=_C262( C230 C262 ) C230_=_C292( C230 C292 ) C230_=_C322( C230 C322 ) C230_=_C350( C230 C350 ) \nC230_=_C376( C230 C376 ) C230_=_C402( C230 C402 ) C230_=_C426( C230 C426 ) C230_=_C451( C230 C451 ) C230_=_C475( C230 C475 ) C230_=_C498( C230 C498 ) \nC230_=_C520( C230 C520 ) C230_=_C540( C230 C540 ) C230_=_C577( C230 C577 ) C230_=_C595( C230 C595 ) C230_=_C611( C230 C611 ) C230_=_C625( C230 C625 ) \nC230_=_C640( C230 C640 ) C230_=_C654( C230 C654 ) C230_=_C668( C230 C668 ) C230_=_C669( C230 C669 ) C230_=_C672( C230 C672 ) C230_=_C673( C230 C673 ) \nC230_=_C674( C230 C674 ) C230_=_C675( C230 C675 ) C230_=_C676( C230 C676 ) C230_=_C678( C230 C678 ) C230_=_C679( C230 C679 ) C230_=_C680( C230 C680 ) \nC232_=_C233( C232 C233 ) C232_=_C234( C232 C234 ) C232_=_C240( C232 C240 ) C232_=_C264( C232 C264 ) C232_=_C324( C232 C324 ) C232_=_C378( C232 C378 ) \nC232_=_C404( C232 C404 ) C232_=_C453( C232 C453 ) C232_=_C477( C232 C477 ) C232_=_C500( C232 C500 ) C232_=_C522( C232 C522 ) C232_=_C542( C232 C542 ) \nC232_=_C560( C232 C560 ) C232_=_C579( C232 C579 ) C232_=_C597( C232 C597 ) C232_=_C613( C232 C613 ) C232_=_C627( C232 C627 ) C232_=_C642( C232 C642 ) \nC232_=_C656( C232 C656 ) C232_=_C669( C232 C669 ) C232_=_C681( C232 C681 ) C232_=_C692( C232 C692 ) C232_=_C693( C232 C693 ) C232_=_C694( C232 C694 ) \nC232_=_C695( C232 C695 ) C232_=_C696( C232 C696 ) C232_=_C697( C232 C697 ) C232_=_C698( C232 C698 ) C232_=_C699( C232 C699 ) C232_=_C700( C232 C700 ) \nC232_=_C701( C232 C701 ) C233_=_C234( C233 C234 ) C233_=_C240( C233 C240 ) C233_=_C265( C233 C265 ) C233_=_C295( C233 C295 ) C233_=_C325( C233 C325 ) \nC233_=_C352( C233 C352 ) C233_=_C379( C233 C379 ) C233_=_C405( C233 C405 ) C233_=_C429( C233 C429 ) C233_=_C454( C233 C454 ) C233_=_C478( C233 C478 ) \nC233_=_C501( C233 C501 ) C233_=_C523( C233 C523 ) C233_=_C543( C233 C543 ) C233_=_C561( C233 C561 ) C233_=_C580( C233 C580 ) C233_=_C598( C233 C598 ) \nC233_=_C628( C233 C628 ) C233_=_C643( C233 C643 ) C233_=_C657( C233 C657 ) C233_=_C682( C233 C682 ) C233_=_C692( C233 C692 ) C233_=_C703( C233 C703 ) \nC233_=_C704( C233 C704 ) C233_=_C705( C233 C705 ) C233_=_C706( C233 C706 ) C233_=_C707( C233 C707 ) C233_=_C709( C233 C709 ) C233_=_C710( C233 C710 ) \nC233_=_C711( C233 C711 ) C234_=_C240( C234 C240 ) C234_=_C266( C234 C266 ) C234_=_C296( C234 C296 ) C234_=_C326( C234 C326 ) C234_=_C353( C234 C353 ) \nC234_=_C380( C234 C380 ) C234_=_C406( C234 C406 ) C234_=_C430( C234 C430 ) C234_=_C455( C234 C455 ) C234_=_C479( C234 C479 ) C234_=_C502( C234 C502 ) \nC234_=_C524( C234 C524 ) C234_=_C544( C234 C544 ) C234_=_C562( C234 C562 ) C234_=_C581( C234 C581 ) C234_=_C614( C234 C614 ) C234_=_C629( C234 C629 ) \nC234_=_C644( C234 C644 ) C234_=_C658(</w:t>
      </w:r>
    </w:p>
    <w:p>
      <w:pPr>
        <w:pStyle w:val="PreformattedText"/>
        <w:bidi w:val="0"/>
        <w:spacing w:before="0" w:after="0"/>
        <w:jc w:val="left"/>
        <w:rPr/>
      </w:pPr>
      <w:r>
        <w:rPr/>
        <w:t xml:space="preserve"> </w:t>
      </w:r>
      <w:r>
        <w:rPr/>
        <w:t>C234 C658 ) C234_=_C683( C234 C683 ) C234_=_C693( C234 C693 ) C234_=_C712( C234 C712 ) C234_=_C713( C234 C713 ) \nC234_=_C714( C234 C714 ) C234_=_C715( C234 C715 ) C234_=_C716( C234 C716 ) C234_=_C718( C234 C718 ) C234_=_C719( C234 C719 ) C234_=_C720( C234 C720 ) \nC240_=_C272( C240 C272 ) C240_=_C302( C240 C302 ) C240_=_C331( C240 C331 ) C240_=_C359( C240 C359 ) C240_=_C386( C240 C386 ) C240_=_C411( C240 C411 ) \nC240_=_C436( C240 C436 ) C240_=_C461( C240 C461 ) C240_=_C485( C240 C485 ) C240_=_C508( C240 C508 ) C240_=_C530( C240 C530 ) C240_=_C550( C240 C550 ) \nC240_=_C568( C240 C568 ) C240_=_C587( C240 C587 ) C240_=_C604( C240 C604 ) C240_=_C635( C240 C635 ) C240_=_C650( C240 C650 ) C240_=_C664( C240 C664 ) \nC240_=_C689( C240 C689 ) C240_=_C698( C240 C698 ) C240_=_C725( C240 C725 ) C240_=_C730( C240 C730 ) C240_=_C736( C240 C736 ) C240_=_C740( C240 C740 ) \nC240_=_C744( C240 C744 ) C240_=_C747( C240 C747 ) C240_=_C748( C240 C748 ) C240_=_C749( C240 C749 ) C244_=_C246( C244 C246 ) C244_=_C249( C244 C249 ) \nC244_=_C262( C244 C262 ) C244_=_C264( C244 C264 ) C244_=_C265( C244 C265 ) C244_=_C266( C244 C266 ) C244_=_C272( C244 C272 ) C244_=_C276( C244 C276 ) \nC244_=_C278( C244 C278 ) C244_=_C279( C244 C279 ) C244_=_C281( C244 C281 ) C244_=_C282( C244 C282 ) C244_=_C283( C244 C283 ) C244_=_C284( C244 C284 ) \nC244_=_C285( C244 C285 ) C244_=_C286( C244 C286 ) C244_=_C287( C244 C287 ) C244_=_C288( C244 C288 ) C244_=_C289( C244 C289 ) C244_=_C290( C244 C290 ) \nC244_=_C291( C244 C291 ) C244_=_C292( C244 C292 ) C244_=_C293( C244 C293 ) C244_=_C295( C244 C295 ) C244_=_C296( C244 C296 ) C244_=_C297( C244 C297 ) \nC244_=_C298( C244 C298 ) C244_=_C299( C244 C299 ) C244_=_C300( C244 C300 ) C244_=_C301( C244 C301 ) C244_=_C302( C244 C302 ) C244_=_C303( C244 C303 ) \nC244_=_C304( C244 C304 ) C244_=_C305( C244 C305 ) C246_=_C249( C246 C249 ) C246_=_C262( C246 C262 ) C246_=_C264( C246 C264 ) C246_=_C265( C246 C265 ) \nC246_=_C266( C246 C266 ) C246_=_C272( C246 C272 ) C246_=_C306( C246 C306 ) C246_=_C335( C246 C335 ) C246_=_C336( C246 C336 ) C246_=_C338( C246 C338 ) \nC246_=_C339( C246 C339 ) C246_=_C340( C246 C340 ) C246_=_C341( C246 C341 ) C246_=_C342( C246 C342 ) C246_=_C343( C246 C343 ) C246_=_C344( C246 C344 ) \nC246_=_C345( C246 C345 ) C246_=_C346( C246 C346 ) C246_=_C347( C246 C347 ) C246_=_C348( C246 C348 ) C246_=_C349( C246 C349 ) C246_=_C350( C246 C350 ) \nC246_=_C352( C246 C352 ) C246_=_C353( C246 C353 ) C246_=_C354( C246 C354 ) C246_=_C355( C246 C355 ) C246_=_C356( C246 C356 ) C246_=_C357( C246 C357 ) \nC246_=_C358( C246 C358 ) C246_=_C359( C246 C359 ) C246_=_C360( C246 C360 ) C246_=_C361( C246 C361 ) C246_=_C362( C246 C362 ) C249_=_C262( C249 C262 ) \nC249_=_C264( C249 C264 ) C249_=_C265( C249 C265 ) C249_=_C266( C249 C266 ) C249_=_C272( C249 C272 ) C249_=_C309( C249 C309 ) C249_=_C364( C249 C364 ) \nC249_=_C390( C249 C390 ) C249_=_C415( C249 C415 ) C249_=_C416( C249 C416 ) C249_=_C417( C249 C417 ) C249_=_C418( C249 C418 ) C249_=_C419( C249 C419 ) \nC249_=_C420( C249 C420 ) C249_=_C421( C249 C421 ) C249_=_C422( C249 C422 ) C249_=_C423( C249 C423 ) C249_=_C424( C249 C424 ) C249_=_C425( C249 C425 ) \nC249_=_C426( C249 C426 ) C249_=_C427( C249 C427 ) C249_=_C429( C249 C429 ) C249_=_C430( C249 C430 ) C249_=_C431( C249 C431 ) C249_=_C432( C249 C432 ) \nC249_=_C433( C249 C433 ) C249_=_C434( C249 C434 ) C249_=_C435( C249 C435 ) C249_=_C436( C249 C436 ) C249_=_C437( C249 C437 ) C249_=_C438( C249 C438 ) \nC249_=_C439( C249 C439 ) C262_=_C264( C262 C264 ) C262_=_C265( C262 C265 ) C262_=_C266( C262 C266 ) C262_=_C272( C262 C272 ) C262_=_C292( C262 C292 ) \nC262_=_C322( C262 C322 ) C262_=_C350( C262 C350 ) C262_=_C376( C262 C376 ) C262_=_C402( C262 C402 ) C262_=_C426( C262 C426 ) C262_=_C451( C262 C451 ) \nC262_=_C475( C262 C475 ) C262_=_C498( C262 C498 ) C262_=_C520( C262 C520 ) C262_=_C540( C262 C540 ) C262_=_C577( C262 C577 ) C262_=_C595( C262 C595 ) \nC262_=_C611( C262 C611 ) C262_=_C625( C262 C625 ) C262_=_C640( C262 C640 ) C262_=_C654( C262 C654 ) C262_=_C668( C262 C668 ) C262_=_C669( C262 C669 ) \nC262_=_C672( C262 C672 ) C262_=_C673( C262 C673 ) C262_=_C674( C262 C674 ) C262_=_C675( C262 C675 ) C262_=_C676( C262 C676 ) C262_=_C678( C262 C678 ) \nC262_=_C679( C262 C679 ) C262_=_C680( C262 C680 ) C264_=_C265( C264 C265 ) C264_=_C266( C264 C266 ) C264_=_C272( C264 C272 ) C264_=_C324( C264 C324 ) \nC264_=_C378( C264 C378 ) C264_=_C404( C264 C404 ) C264_=_C453( C264 C453 ) C264_=_C477( C264 C477 ) C264_=_C500( C264 C500 ) C264_=_C522( C264 C522 ) \nC264_=_C542( C264 C542 ) C264_=_C560( C264 C560 ) C264_=_C579( C264 C579 ) C264_=_C597( C264 C597 ) C264_=_C613( C264 C613 ) C264_=_C627( C264 C627 ) \nC264_=_C642( C264 C642 ) C264_=_C656( C264 C656 ) C264_=_C669( C264 C669 ) C264_=_C681( C264 C681 ) C264_=_C692( C264 C692 ) C264_=_C693( C264 C693 ) \nC264_=_C694( C264 C694 ) C264_=_C695( C264 C695 ) C264_=_C696( C264 C696 ) C264_=_C697( C264 C697 ) C264_=_C698( C264 C698 ) C264_=_C699( C264 C699 ) \nC264_=_C700( C264 C700 ) C264_=_C701( C264 C701 ) C265_=_C266( C265 C266 ) C265_=_C272( C265 C272 ) C265_=_C295( C265 C295 ) C265_=_C325( C265 C325 ) \nC265_=_C352( C265 C352 ) C265_=_C379( C265 C379 ) C265_=_C405( C265 C405 ) C265_=_C429( C265 C429 ) C265_=_C454( C265 C454 ) C265_=_C478( C265 C478 ) \nC265_=_C501( C265 C501 ) C265_=_C523( C265 C523 ) C265_=_C543( C265 C543 ) C265_=_C561( C265 C561 ) C265_=_C580( C265 C580 ) C265_=_C598( C265 C598 ) \nC265_=_C628( C265 C628 ) C265_=_C643( C265 C643 ) C265_=_C657( C265 C657 ) C265_=_C682( C265 C682 ) C265_=_C692( C265 C692 ) C265_=_C703( C265 C703 ) \nC265_=_C704( C265 C704 ) C265_=_C705( C265 C705 ) C265_=_C706( C265 C706 ) C265_=_C707( C265 C707 ) C265_=_C709( C265 C709 ) C265_=_C710( C265 C710 ) \nC265_=_C711( C265 C711 ) C266_=_C272( C266 C272 ) C266_=_C296( C266 C296 ) C266_=_C326( C266 C326 ) C266_=_C353( C266 C353 ) C266_=_C380( C266 C380 ) \nC266_=_C406( C266 C406 ) C266_=_C430( C266 C430 ) C266_=_C455( C266 C455 ) C266_=_C479( C266 C479 ) C266_=_C502( C266 C502 ) C266_=_C524( C266 C524 ) \nC266_=_C544( C266 C544 ) C266_=_C562( C266 C562 ) C266_=_C581( C266 C581 ) C266_=_C614( C266 C614 ) C266_=_C629( C266 C629 ) C266_=_C644( C266 C644 ) \nC266_=_C658( C266 C658 ) C266_=_C683( C266 C683 ) C266_=_C693( C266 C693 ) C266_=_C712( C266 C712 ) C266_=_C713( C266 C713 ) C266_=_C714( C266 C714 ) \nC266_=_C715( C266 C715 ) C266_=_C716( C266 C716 ) C266_=_C718( C266 C718 ) C266_=_C719( C266 C719 ) C266_=_C720( C266 C720 ) C272_=_C302( C272 C302 ) \nC272_=_C331( C272 C331 ) C272_=_C359( C272 C359 ) C272_=_C386( C272 C386 ) C272_=_C411( C272 C411 ) C272_=_C436( C272 C436 ) C272_=_C461( C272 C461 ) \nC272_=_C485( C272 C485 ) C272_=_C508( C272 C508 ) C272_=_C530( C272 C530 ) C272_=_C550( C272 C550 ) C272_=_C568( C272 C568 ) C272_=_C587( C272 C587 ) \nC272_=_C604( C272 C604 ) C272_=_C635( C272 C635 ) C272_=_C650( C272 C650 ) C272_=_C664( C272 C664 ) C272_=_C689( C272 C689 ) C272_=_C698( C272 C698 ) \nC272_=_C725( C272 C725 ) C272_=_C730( C272 C730 ) C272_=_C736( C272 C736 ) C272_=_C740( C272 C740 ) C272_=_C744( C272 C744 ) C272_=_C747( C272 C747 ) \nC272_=_C748( C272 C748 ) C272_=_C749( C272 C749 ) C276_=_C278( C276 C278 ) C276_=_C279( C276 C279 ) C276_=_C281( C276 C281 ) C276_=_C282( C276 C282 ) \nC276_=_C283( C276 C283 ) C276_=_C284( C276 C284 ) C276_=_C285( C276 C285 ) C276_=_C286( C276 C286 ) C276_=_C287( C276 C287 ) C276_=_C288( C276 C288 ) \nC276_=_C289( C276 C289 ) C276_=_C290( C276 C290 ) C276_=_C291( C276 C291 ) C276_=_C292( C276 C292 ) C276_=_C293( C276 C293 ) C276_=_C295( C276 C295 ) \nC276_=_C296( C276 C296 ) C276_=_C297( C276 C297 ) C276_=_C298( C276 C298 ) C276_=_C299( C276 C299 ) C276_=_C300( C276 C300 ) C276_=_C301( C276 C301 ) \nC276_=_C302( C276 C302 ) C276_=_C303( C276 C303 ) C276_=_C304( C276 C304 ) C276_=_C305( C276 C305 ) C276_=_C306( C276 C306 ) C276_=_C309( C276 C309 ) \nC276_=_C322( C276 C322 ) C276_=_C324( C276 C324 ) C276_=_C325( C276 C325 ) C276_=_C326( C276 C326 ) C276_=_C331( C276 C331 ) C278_=_C279( C278 C279 ) \nC278_=_C281( C278 C281 ) C278_=_C282( C278 C282 ) C278_=_C283( C278 C283 ) C278_=_C284( C278 C284 ) C278_=_C285( C278 C285 ) C278_=_C286( C278 C286 ) \nC278_=_C287( C278 C287 ) C278_=_C288( C278 C288 ) C278_=_C289( C278 C289 ) C278_=_C290( C278 C290 ) C278_=_C291( C278 C291 ) C278_=_C292( C278 C292 ) \nC278_=_C293( C278 C293 ) C278_=_C295( C278 C295 ) C278_=_C296( C278 C296 ) C278_=_C297( C278 C297 ) C278_=_C298( C278 C298 ) C278_=_C299( C278 C299 ) \nC278_=_C300( C278 C300 ) C278_=_C301( C278 C301 ) C278_=_C302( C278 C302 ) C278_=_C303( C278 C303 ) C278_=_C304( C278 C304 ) C278_=_C305( C278 C305 ) \nC278_=_C335( C278 C335 ) C278_=_C364( C278 C364 ) C278_=_C376( C278 C376 ) C278_=_C378( C278 C378 ) C278_=_C379( C278 C379 ) C278_=_C380( C278 C380 ) \nC278_=_C386( C278 C386 ) C279_=_C281( C279 C281 ) C279_=_C282( C279 C282 ) C279_=_C283( C279 C283 ) C279_=_C284( C279 C284 ) C279_=_C285( C279 C285 ) \nC279_=_C286( C279 C286 ) C279_=_C287( C279 C287 ) C279_=_C288( C279 C288 ) C279_=_C289( C279 C289 ) C279_=_C290( C279 C290 ) C279_=_C291( C279 C291 ) \nC279_=_C292( C279 C292 ) C279_=_C293( C279 C293 ) C279_=_C295( C279 C295 ) C279_=_C296( C279 C296 ) C279_=_C297( C279 C297 ) C279_=_C298( C279 C298 ) \nC279_=_C299( C279 C299 ) C279_=_C300( C279 C300 ) C279_=_C301( C279 C301 ) C279_=_C302( C279 C302 ) C279_=_C303( C279 C303 ) C279_=_C304( C279 C304 ) \nC279_=_C305( C279 C305 ) C279_=_C336( C279 C336 ) C279_=_C390( C279 C390 ) C279_=_C402( C279 C402 ) C279_=_C404( C279 C404 ) C279_=_C405( C279 C405 ) \nC279_=_C406( C279 C406 ) C279_=_C411( C279 C411 ) C281_=_C282( C281 C282 ) C281_=_C283( C281 C283 ) C281_=_C284( C281 C284 ) C281_=_C285( C281 C285 ) \nC281_=_C286( C281 C286 ) C281_=_C287( C281 C287 ) C281_=_C288( C281 C288 ) C281_=_C289( C281 C289 ) C281_=_C290( C281 C290 ) C281_=_C291( C281 C291 ) \nC281_=_C292( C281 C292 ) C281_=_C293( C281 C293 ) C281_=_C295(</w:t>
      </w:r>
    </w:p>
    <w:p>
      <w:pPr>
        <w:pStyle w:val="PreformattedText"/>
        <w:bidi w:val="0"/>
        <w:spacing w:before="0" w:after="0"/>
        <w:jc w:val="left"/>
        <w:rPr/>
      </w:pPr>
      <w:r>
        <w:rPr/>
        <w:t xml:space="preserve"> </w:t>
      </w:r>
      <w:r>
        <w:rPr/>
        <w:t>C281 C295 ) C281_=_C296( C281 C296 ) C281_=_C297( C281 C297 ) C281_=_C298( C281 C298 ) \nC281_=_C299( C281 C299 ) C281_=_C300( C281 C300 ) C281_=_C301( C281 C301 ) C281_=_C302( C281 C302 ) C281_=_C303( C281 C303 ) C281_=_C304( C281 C304 ) \nC281_=_C305( C281 C305 ) C281_=_C338( C281 C338 ) C281_=_C415( C281 C415 ) C281_=_C451( C281 C451 ) C281_=_C453( C281 C453 ) C281_=_C454( C281 C454 ) \nC281_=_C455( C281 C455 ) C281_=_C461( C281 C461 ) C282_=_C283( C282 C283 ) C282_=_C284( C282 C284 ) C282_=_C285( C282 C285 ) C282_=_C286( C282 C286 ) \nC282_=_C287( C282 C287 ) C282_=_C288( C282 C288 ) C282_=_C289( C282 C289 ) C282_=_C290( C282 C290 ) C282_=_C291( C282 C291 ) C282_=_C292( C282 C292 ) \nC282_=_C293( C282 C293 ) C282_=_C295( C282 C295 ) C282_=_C296( C282 C296 ) C282_=_C297( C282 C297 ) C282_=_C298( C282 C298 ) C282_=_C299( C282 C299 ) \nC282_=_C300( C282 C300 ) C282_=_C301( C282 C301 ) C282_=_C302( C282 C302 ) C282_=_C303( C282 C303 ) C282_=_C304( C282 C304 ) C282_=_C305( C282 C305 ) \nC282_=_C339( C282 C339 ) C282_=_C416( C282 C416 ) C282_=_C475( C282 C475 ) C282_=_C477( C282 C477 ) C282_=_C478( C282 C478 ) C282_=_C479( C282 C479 ) \nC282_=_C485( C282 C485 ) C283_=_C284( C283 C284 ) C283_=_C285( C283 C285 ) C283_=_C286( C283 C286 ) C283_=_C287( C283 C287 ) C283_=_C288( C283 C288 ) \nC283_=_C289( C283 C289 ) C283_=_C290( C283 C290 ) C283_=_C291( C283 C291 ) C283_=_C292( C283 C292 ) C283_=_C293( C283 C293 ) C283_=_C295( C283 C295 ) \nC283_=_C296( C283 C296 ) C283_=_C297( C283 C297 ) C283_=_C298( C283 C298 ) C283_=_C299( C283 C299 ) C283_=_C300( C283 C300 ) C283_=_C301( C283 C301 ) \nC283_=_C302( C283 C302 ) C283_=_C303( C283 C303 ) C283_=_C304( C283 C304 ) C283_=_C305( C283 C305 ) C283_=_C340( C283 C340 ) C283_=_C498( C283 C498 ) \nC283_=_C500( C283 C500 ) C283_=_C501( C283 C501 ) C283_=_C502( C283 C502 ) C283_=_C508( C283 C508 ) C284_=_C285( C284 C285 ) C284_=_C286( C284 C286 ) \nC284_=_C287( C284 C287 ) C284_=_C288( C284 C288 ) C284_=_C289( C284 C289 ) C284_=_C290( C284 C290 ) C284_=_C291( C284 C291 ) C284_=_C292( C284 C292 ) \nC284_=_C293( C284 C293 ) C284_=_C295( C284 C295 ) C284_=_C296( C284 C296 ) C284_=_C297( C284 C297 ) C284_=_C298( C284 C298 ) C284_=_C299( C284 C299 ) \nC284_=_C300( C284 C300 ) C284_=_C301( C284 C301 ) C284_=_C302( C284 C302 ) C284_=_C303( C284 C303 ) C284_=_C304( C284 C304 ) C284_=_C305( C284 C305 ) \nC284_=_C341( C284 C341 ) C284_=_C417( C284 C417 ) C284_=_C520( C284 C520 ) C284_=_C522( C284 C522 ) C284_=_C523( C284 C523 ) C284_=_C524( C284 C524 ) \nC284_=_C530( C284 C530 ) C285_=_C286( C285 C286 ) C285_=_C287( C285 C287 ) C285_=_C288( C285 C288 ) C285_=_C289( C285 C289 ) C285_=_C290( C285 C290 ) \nC285_=_C291( C285 C291 ) C285_=_C292( C285 C292 ) C285_=_C293( C285 C293 ) C285_=_C295( C285 C295 ) C285_=_C296( C285 C296 ) C285_=_C297( C285 C297 ) \nC285_=_C298( C285 C298 ) C285_=_C299( C285 C299 ) C285_=_C300( C285 C300 ) C285_=_C301( C285 C301 ) C285_=_C302( C285 C302 ) C285_=_C303( C285 C303 ) \nC285_=_C304( C285 C304 ) C285_=_C305( C285 C305 ) C285_=_C342( C285 C342 ) C285_=_C418( C285 C418 ) C285_=_C540( C285 C540 ) C285_=_C542( C285 C542 ) \nC285_=_C543( C285 C543 ) C285_=_C544( C285 C544 ) C285_=_C550( C285 C550 ) C286_=_C287( C286 C287 ) C286_=_C288( C286 C288 ) C286_=_C289( C286 C289 ) \nC286_=_C290( C286 C290 ) C286_=_C291( C286 C291 ) C286_=_C292( C286 C292 ) C286_=_C293( C286 C293 ) C286_=_C295( C286 C295 ) C286_=_C296( C286 C296 ) \nC286_=_C297( C286 C297 ) C286_=_C298( C286 C298 ) C286_=_C299( C286 C299 ) C286_=_C300( C286 C300 ) C286_=_C301( C286 C301 ) C286_=_C302( C286 C302 ) \nC286_=_C303( C286 C303 ) C286_=_C304( C286 C304 ) C286_=_C305( C286 C305 ) C286_=_C343( C286 C343 ) C286_=_C419( C286 C419 ) C286_=_C560( C286 C560 ) \nC286_=_C561( C286 C561 ) C286_=_C562( C286 C562 ) C286_=_C568( C286 C568 ) C287_=_C288( C287 C288 ) C287_=_C289( C287 C289 ) C287_=_C290( C287 C290 ) \nC287_=_C291( C287 C291 ) C287_=_C292( C287 C292 ) C287_=_C293( C287 C293 ) C287_=_C295( C287 C295 ) C287_=_C296( C287 C296 ) C287_=_C297( C287 C297 ) \nC287_=_C298( C287 C298 ) C287_=_C299( C287 C299 ) C287_=_C300( C287 C300 ) C287_=_C301( C287 C301 ) C287_=_C302( C287 C302 ) C287_=_C303( C287 C303 ) \nC287_=_C304( C287 C304 ) C287_=_C305( C287 C305 ) C287_=_C344( C287 C344 ) C287_=_C420( C287 C420 ) C287_=_C577( C287 C577 ) C287_=_C579( C287 C579 ) \nC287_=_C580( C287 C580 ) C287_=_C581( C287 C581 ) C287_=_C587( C287 C587 ) C288_=_C289( C288 C289 ) C288_=_C290( C288 C290 ) C288_=_C291( C288 C291 ) \nC288_=_C292( C288 C292 ) C288_=_C293( C288 C293 ) C288_=_C295( C288 C295 ) C288_=_C296( C288 C296 ) C288_=_C297( C288 C297 ) C288_=_C298( C288 C298 ) \nC288_=_C299( C288 C299 ) C288_=_C300( C288 C300 ) C288_=_C301( C288 C301 ) C288_=_C302( C288 C302 ) C288_=_C303( C288 C303 ) C288_=_C304( C288 C304 ) \nC288_=_C305( C288 C305 ) C288_=_C346( C288 C346 ) C288_=_C422( C288 C422 ) C288_=_C611( C288 C611 ) C288_=_C613( C288 C613 ) C288_=_C614( C288 C614 ) \nC289_=_C290( C289 C290 ) C289_=_C291( C289 C291 ) C289_=_C292( C289 C292 ) C289_=_C293( C289 C293 ) C289_=_C295( C289 C295 ) C289_=_C296( C289 C296 ) \nC289_=_C297( C289 C297 ) C289_=_C298( C289 C298 ) C289_=_C299( C289 C299 ) C289_=_C300( C289 C300 ) C289_=_C301( C289 C301 ) C289_=_C302( C289 C302 ) \nC289_=_C303( C289 C303 ) C289_=_C304( C289 C304 ) C289_=_C305( C289 C305 ) C289_=_C347( C289 C347 ) C289_=_C423( C289 C423 ) C289_=_C625( C289 C625 ) \nC289_=_C627( C289 C627 ) C289_=_C628( C289 C628 ) C289_=_C629( C289 C629 ) C289_=_C635( C289 C635 ) C290_=_C291( C290 C291 ) C290_=_C292( C290 C292 ) \nC290_=_C293( C290 C293 ) C290_=_C295( C290 C295 ) C290_=_C296( C290 C296 ) C290_=_C297( C290 C297 ) C290_=_C298( C290 C298 ) C290_=_C299( C290 C299 ) \nC290_=_C300( C290 C300 ) C290_=_C301( C290 C301 ) C290_=_C302( C290 C302 ) C290_=_C303( C290 C303 ) C290_=_C304( C290 C304 ) C290_=_C305( C290 C305 ) \nC290_=_C348( C290 C348 ) C290_=_C424( C290 C424 ) C290_=_C640( C290 C640 ) C290_=_C642( C290 C642 ) C290_=_C643( C290 C643 ) C290_=_C644( C290 C644 ) \nC290_=_C650( C290 C650 ) C291_=_C292( C291 C292 ) C291_=_C293( C291 C293 ) C291_=_C295( C291 C295 ) C291_=_C296( C291 C296 ) C291_=_C297( C291 C297 ) \nC291_=_C298( C291 C298 ) C291_=_C299( C291 C299 ) C291_=_C300( C291 C300 ) C291_=_C301( C291 C301 ) C291_=_C302( C291 C302 ) C291_=_C303( C291 C303 ) \nC291_=_C304( C291 C304 ) C291_=_C305( C291 C305 ) C291_=_C349( C291 C349 ) C291_=_C425( C291 C425 ) C291_=_C654( C291 C654 ) C291_=_C656( C291 C656 ) \nC291_=_C657( C291 C657 ) C291_=_C658( C291 C658 ) C291_=_C664( C291 C664 ) C292_=_C293( C292 C293 ) C292_=_C295( C292 C295 ) C292_=_C296( C292 C296 ) \nC292_=_C297( C292 C297 ) C292_=_C298( C292 C298 ) C292_=_C299( C292 C299 ) C292_=_C300( C292 C300 ) C292_=_C301( C292 C301 ) C292_=_C302( C292 C302 ) \nC292_=_C303( C292 C303 ) C292_=_C304( C292 C304 ) C292_=_C305( C292 C305 ) C292_=_C322( C292 C322 ) C292_=_C350( C292 C350 ) C292_=_C376( C292 C376 ) \nC292_=_C402( C292 C402 ) C292_=_C426( C292 C426 ) C292_=_C451( C292 C451 ) C292_=_C475( C292 C475 ) C292_=_C498( C292 C498 ) C292_=_C520( C292 C520 ) \nC292_=_C540( C292 C540 ) C292_=_C577( C292 C577 ) C292_=_C595( C292 C595 ) C292_=_C611( C292 C611 ) C292_=_C625( C292 C625 ) C292_=_C640( C292 C640 ) \nC292_=_C654( C292 C654 ) C292_=_C668( C292 C668 ) C292_=_C669( C292 C669 ) C292_=_C672( C292 C672 ) C292_=_C673( C292 C673 ) C292_=_C674( C292 C674 ) \nC292_=_C675( C292 C675 ) C292_=_C676( C292 C676 ) C292_=_C678( C292 C678 ) C292_=_C679( C292 C679 ) C292_=_C680( C292 C680 ) C293_=_C295( C293 C295 ) \nC293_=_C296( C293 C296 ) C293_=_C297( C293 C297 ) C293_=_C298( C293 C298 ) C293_=_C299( C293 C299 ) C293_=_C300( C293 C300 ) C293_=_C301( C293 C301 ) \nC293_=_C302( C293 C302 ) C293_=_C303( C293 C303 ) C293_=_C304( C293 C304 ) C293_=_C305( C293 C305 ) C293_=_C427( C293 C427 ) C293_=_C668( C293 C668 ) \nC293_=_C681( C293 C681 ) C293_=_C682( C293 C682 ) C293_=_C683( C293 C683 ) C293_=_C689( C293 C689 ) C295_=_C296( C295 C296 ) C295_=_C297( C295 C297 ) \nC295_=_C298( C295 C298 ) C295_=_C299( C295 C299 ) C295_=_C300( C295 C300 ) C295_=_C301( C295 C301 ) C295_=_C302( C295 C302 ) C295_=_C303( C295 C303 ) \nC295_=_C304( C295 C304 ) C295_=_C305( C295 C305 ) C295_=_C325( C295 C325 ) C295_=_C352( C295 C352 ) C295_=_C379( C295 C379 ) C295_=_C405( C295 C405 ) \nC295_=_C429( C295 C429 ) C295_=_C454( C295 C454 ) C295_=_C478( C295 C478 ) C295_=_C501( C295 C501 ) C295_=_C523( C295 C523 ) C295_=_C543( C295 C543 ) \nC295_=_C561( C295 C561 ) C295_=_C580( C295 C580 ) C295_=_C598( C295 C598 ) C295_=_C628( C295 C628 ) C295_=_C643( C295 C643 ) C295_=_C657( C295 C657 ) \nC295_=_C682( C295 C682 ) C295_=_C692( C295 C692 ) C295_=_C703( C295 C703 ) C295_=_C704( C295 C704 ) C295_=_C705( C295 C705 ) C295_=_C706( C295 C706 ) \nC295_=_C707( C295 C707 ) C295_=_C709( C295 C709 ) C295_=_C710( C295 C710 ) C295_=_C711( C295 C711 ) C296_=_C297( C296 C297 ) C296_=_C298( C296 C298 ) \nC296_=_C299( C296 C299 ) C296_=_C300( C296 C300 ) C296_=_C301( C296 C301 ) C296_=_C302( C296 C302 ) C296_=_C303( C296 C303 ) C296_=_C304( C296 C304 ) \nC296_=_C305( C296 C305 ) C296_=_C326( C296 C326 ) C296_=_C353( C296 C353 ) C296_=_C380( C296 C380 ) C296_=_C406( C296 C406 ) C296_=_C430( C296 C430 ) \nC296_=_C455( C296 C455 ) C296_=_C479( C296 C479 ) C296_=_C502( C296 C502 ) C296_=_C524( C296 C524 ) C296_=_C544( C296 C544 ) C296_=_C562( C296 C562 ) \nC296_=_C581( C296 C581 ) C296_=_C614( C296 C614 ) C296_=_C629( C296 C629 ) C296_=_C644( C296 C644 ) C296_=_C658( C296 C658 ) C296_=_C683( C296 C683 ) \nC296_=_C693( C296 C693 ) C296_=_C712( C296 C712 ) C296_=_C713( C296 C713 ) C296_=_C714( C296 C714 ) C296_=_C715( C296 C715 ) C296_=_C716( C296 C716 ) \nC296_=_C718( C296 C718 ) C296_=_C719( C296 C719 ) C296_=_C720( C296 C720 ) C297_=_C298( C297 C298 ) C297_=_C299( C297 C299 ) C297_=_C300( C297 C300 ) \nC297_=_C301( C297 C301 ) C297_=_C302( C297 C302 ) C297_=_C303( C297 C303 ) C297_=_C304(</w:t>
      </w:r>
    </w:p>
    <w:p>
      <w:pPr>
        <w:pStyle w:val="PreformattedText"/>
        <w:bidi w:val="0"/>
        <w:spacing w:before="0" w:after="0"/>
        <w:jc w:val="left"/>
        <w:rPr/>
      </w:pPr>
      <w:r>
        <w:rPr/>
        <w:t xml:space="preserve"> </w:t>
      </w:r>
      <w:r>
        <w:rPr/>
        <w:t>C297 C304 ) C297_=_C305( C297 C305 ) C297_=_C354( C297 C354 ) \nC297_=_C431( C297 C431 ) C297_=_C672( C297 C672 ) C297_=_C703( C297 C703 ) C297_=_C712( C297 C712 ) C297_=_C725( C297 C725 ) C298_=_C299( C298 C299 ) \nC298_=_C300( C298 C300 ) C298_=_C301( C298 C301 ) C298_=_C302( C298 C302 ) C298_=_C303( C298 C303 ) C298_=_C304( C298 C304 ) C298_=_C305( C298 C305 ) \nC298_=_C355( C298 C355 ) C298_=_C432( C298 C432 ) C298_=_C673( C298 C673 ) C298_=_C694( C298 C694 ) C298_=_C704( C298 C704 ) C298_=_C713( C298 C713 ) \nC298_=_C730( C298 C730 ) C299_=_C300( C299 C300 ) C299_=_C301( C299 C301 ) C299_=_C302( C299 C302 ) C299_=_C303( C299 C303 ) C299_=_C304( C299 C304 ) \nC299_=_C305( C299 C305 ) C299_=_C356( C299 C356 ) C299_=_C433( C299 C433 ) C299_=_C674( C299 C674 ) C299_=_C695( C299 C695 ) C299_=_C705( C299 C705 ) \nC299_=_C714( C299 C714 ) C299_=_C736( C299 C736 ) C300_=_C301( C300 C301 ) C300_=_C302( C300 C302 ) C300_=_C303( C300 C303 ) C300_=_C304( C300 C304 ) \nC300_=_C305( C300 C305 ) C300_=_C357( C300 C357 ) C300_=_C434( C300 C434 ) C300_=_C675( C300 C675 ) C300_=_C696( C300 C696 ) C300_=_C706( C300 C706 ) \nC300_=_C715( C300 C715 ) C300_=_C740( C300 C740 ) C301_=_C302( C301 C302 ) C301_=_C303( C301 C303 ) C301_=_C304( C301 C304 ) C301_=_C305( C301 C305 ) \nC301_=_C358( C301 C358 ) C301_=_C435( C301 C435 ) C301_=_C676( C301 C676 ) C301_=_C697( C301 C697 ) C301_=_C707( C301 C707 ) C301_=_C716( C301 C716 ) \nC301_=_C744( C301 C744 ) C302_=_C303( C302 C303 ) C302_=_C304( C302 C304 ) C302_=_C305( C302 C305 ) C302_=_C331( C302 C331 ) C302_=_C359( C302 C359 ) \nC302_=_C386( C302 C386 ) C302_=_C411( C302 C411 ) C302_=_C436( C302 C436 ) C302_=_C461( C302 C461 ) C302_=_C485( C302 C485 ) C302_=_C508( C302 C508 ) \nC302_=_C530( C302 C530 ) C302_=_C550( C302 C550 ) C302_=_C568( C302 C568 ) C302_=_C587( C302 C587 ) C302_=_C604( C302 C604 ) C302_=_C635( C302 C635 ) \nC302_=_C650( C302 C650 ) C302_=_C664( C302 C664 ) C302_=_C689( C302 C689 ) C302_=_C698( C302 C698 ) C302_=_C725( C302 C725 ) C302_=_C730( C302 C730 ) \nC302_=_C736( C302 C736 ) C302_=_C740( C302 C740 ) C302_=_C744( C302 C744 ) C302_=_C747( C302 C747 ) C302_=_C748( C302 C748 ) C302_=_C749( C302 C749 ) \nC303_=_C304( C303 C304 ) C303_=_C305( C303 C305 ) C303_=_C360( C303 C360 ) C303_=_C437( C303 C437 ) C303_=_C678( C303 C678 ) C303_=_C699( C303 C699 ) \nC303_=_C709( C303 C709 ) C303_=_C718( C303 C718 ) C303_=_C747( C303 C747 ) C304_=_C305( C304 C305 ) C304_=_C361( C304 C361 ) C304_=_C438( C304 C438 ) \nC304_=_C679( C304 C679 ) C304_=_C700( C304 C700 ) C304_=_C710( C304 C710 ) C304_=_C719( C304 C719 ) C304_=_C748( C304 C748 ) C305_=_C362( C305 C362 ) \nC305_=_C439( C305 C439 ) C305_=_C680( C305 C680 ) C305_=_C701( C305 C701 ) C305_=_C711( C305 C711 ) C305_=_C720( C305 C720 ) C305_=_C749( C305 C749 ) \nC306_=_C309( C306 C309 ) C306_=_C322( C306 C322 ) C306_=_C324( C306 C324 ) C306_=_C325( C306 C325 ) C306_=_C326( C306 C326 ) C306_=_C331( C306 C331 ) \nC306_=_C335( C306 C335 ) C306_=_C336( C306 C336 ) C306_=_C338( C306 C338 ) C306_=_C339( C306 C339 ) C306_=_C340( C306 C340 ) C306_=_C341( C306 C341 ) \nC306_=_C342( C306 C342 ) C306_=_C343( C306 C343 ) C306_=_C344( C306 C344 ) C306_=_C345( C306 C345 ) C306_=_C346( C306 C346 ) C306_=_C347( C306 C347 ) \nC306_=_C348( C306 C348 ) C306_=_C349( C306 C349 ) C306_=_C350( C306 C350 ) C306_=_C352( C306 C352 ) C306_=_C353( C306 C353 ) C306_=_C354( C306 C354 ) \nC306_=_C355( C306 C355 ) C306_=_C356( C306 C356 ) C306_=_C357( C306 C357 ) C306_=_C358( C306 C358 ) C306_=_C359( C306 C359 ) C306_=_C360( C306 C360 ) \nC306_=_C361( C306 C361 ) C306_=_C362( C306 C362 ) C309_=_C322( C309 C322 ) C309_=_C324( C309 C324 ) C309_=_C325( C309 C325 ) C309_=_C326( C309 C326 ) \nC309_=_C331( C309 C331 ) C309_=_C364( C309 C364 ) C309_=_C390( C309 C390 ) C309_=_C415( C309 C415 ) C309_=_C416( C309 C416 ) C309_=_C417( C309 C417 ) \nC309_=_C418( C309 C418 ) C309_=_C419( C309 C419 ) C309_=_C420( C309 C420 ) C309_=_C421( C309 C421 ) C309_=_C422( C309 C422 ) C309_=_C423( C309 C423 ) \nC309_=_C424( C309 C424 ) C309_=_C425( C309 C425 ) C309_=_C426( C309 C426 ) C309_=_C427( C309 C427 ) C309_=_C429( C309 C429 ) C309_=_C430( C309 C430 ) \nC309_=_C431( C309 C431 ) C309_=_C432( C309 C432 ) C309_=_C433( C309 C433 ) C309_=_C434( C309 C434 ) C309_=_C435( C309 C435 ) C309_=_C436( C309 C436 ) \nC309_=_C437( C309 C437 ) C309_=_C438( C309 C438 ) C309_=_C439( C309 C439 ) C322_=_C324( C322 C324 ) C322_=_C325( C322 C325 ) C322_=_C326( C322 C326 ) \nC322_=_C331( C322 C331 ) C322_=_C350( C322 C350 ) C322_=_C376( C322 C376 ) C322_=_C402( C322 C402 ) C322_=_C426( C322 C426 ) C322_=_C451( C322 C451 ) \nC322_=_C475( C322 C475 ) C322_=_C498( C322 C498 ) C322_=_C520( C322 C520 ) C322_=_C540( C322 C540 ) C322_=_C577( C322 C577 ) C322_=_C595( C322 C595 ) \nC322_=_C611( C322 C611 ) C322_=_C625( C322 C625 ) C322_=_C640( C322 C640 ) C322_=_C654( C322 C654 ) C322_=_C668( C322 C668 ) C322_=_C669( C322 C669 ) \nC322_=_C672( C322 C672 ) C322_=_C673( C322 C673 ) C322_=_C674( C322 C674 ) C322_=_C675( C322 C675 ) C322_=_C676( C322 C676 ) C322_=_C678( C322 C678 ) \nC322_=_C679( C322 C679 ) C322_=_C680( C322 C680 ) C324_=_C325( C324 C325 ) C324_=_C326( C324 C326 ) C324_=_C331( C324 C331 ) C324_=_C378( C324 C378 ) \nC324_=_C404( C324 C404 ) C324_=_C453( C324 C453 ) C324_=_C477( C324 C477 ) C324_=_C500( C324 C500 ) C324_=_C522( C324 C522 ) C324_=_C542( C324 C542 ) \nC324_=_C560( C324 C560 ) C324_=_C579( C324 C579 ) C324_=_C597( C324 C597 ) C324_=_C613( C324 C613 ) C324_=_C627( C324 C627 ) C324_=_C642( C324 C642 ) \nC324_=_C656( C324 C656 ) C324_=_C669( C324 C669 ) C324_=_C681( C324 C681 ) C324_=_C692( C324 C692 ) C324_=_C693( C324 C693 ) C324_=_C694( C324 C694 ) \nC324_=_C695( C324 C695 ) C324_=_C696( C324 C696 ) C324_=_C697( C324 C697 ) C324_=_C698( C324 C698 ) C324_=_C699( C324 C699 ) C324_=_C700( C324 C700 ) \nC324_=_C701( C324 C701 ) C325_=_C326( C325 C326 ) C325_=_C331( C325 C331 ) C325_=_C352( C325 C352 ) C325_=_C379( C325 C379 ) C325_=_C405( C325 C405 ) \nC325_=_C429( C325 C429 ) C325_=_C454( C325 C454 ) C325_=_C478( C325 C478 ) C325_=_C501( C325 C501 ) C325_=_C523( C325 C523 ) C325_=_C543( C325 C543 ) \nC325_=_C561( C325 C561 ) C325_=_C580( C325 C580 ) C325_=_C598( C325 C598 ) C325_=_C628( C325 C628 ) C325_=_C643( C325 C643 ) C325_=_C657( C325 C657 ) \nC325_=_C682( C325 C682 ) C325_=_C692( C325 C692 ) C325_=_C703( C325 C703 ) C325_=_C704( C325 C704 ) C325_=_C705( C325 C705 ) C325_=_C706( C325 C706 ) \nC325_=_C707( C325 C707 ) C325_=_C709( C325 C709 ) C325_=_C710( C325 C710 ) C325_=_C711( C325 C711 ) C326_=_C331( C326 C331 ) C326_=_C353( C326 C353 ) \nC326_=_C380( C326 C380 ) C326_=_C406( C326 C406 ) C326_=_C430( C326 C430 ) C326_=_C455( C326 C455 ) C326_=_C479( C326 C479 ) C326_=_C502( C326 C502 ) \nC326_=_C524( C326 C524 ) C326_=_C544( C326 C544 ) C326_=_C562( C326 C562 ) C326_=_C581( C326 C581 ) C326_=_C614( C326 C614 ) C326_=_C629( C326 C629 ) \nC326_=_C644( C326 C644 ) C326_=_C658( C326 C658 ) C326_=_C683( C326 C683 ) C326_=_C693( C326 C693 ) C326_=_C712( C326 C712 ) C326_=_C713( C326 C713 ) \nC326_=_C714( C326 C714 ) C326_=_C715( C326 C715 ) C326_=_C716( C326 C716 ) C326_=_C718( C326 C718 ) C326_=_C719( C326 C719 ) C326_=_C720( C326 C720 ) \nC331_=_C359( C331 C359 ) C331_=_C386( C331 C386 ) C331_=_C411( C331 C411 ) C331_=_C436( C331 C436 ) C331_=_C461( C331 C461 ) C331_=_C485( C331 C485 ) \nC331_=_C508( C331 C508 ) C331_=_C530( C331 C530 ) C331_=_C550( C331 C550 ) C331_=_C568( C331 C568 ) C331_=_C587( C331 C587 ) C331_=_C604( C331 C604 ) \nC331_=_C635( C331 C635 ) C331_=_C650( C331 C650 ) C331_=_C664( C331 C664 ) C331_=_C689( C331 C689 ) C331_=_C698( C331 C698 ) C331_=_C725( C331 C725 ) \nC331_=_C730( C331 C730 ) C331_=_C736( C331 C736 ) C331_=_C740( C331 C740 ) C331_=_C744( C331 C744 ) C331_=_C747( C331 C747 ) C331_=_C748( C331 C748 ) \nC331_=_C749( C331 C749 ) C335_=_C336( C335 C336 ) C335_=_C338( C335 C338 ) C335_=_C339( C335 C339 ) C335_=_C340( C335 C340 ) C335_=_C341( C335 C341 ) \nC335_=_C342( C335 C342 ) C335_=_C343( C335 C343 ) C335_=_C344( C335 C344 ) C335_=_C345( C335 C345 ) C335_=_C346( C335 C346 ) C335_=_C347( C335 C347 ) \nC335_=_C348( C335 C348 ) C335_=_C349( C335 C349 ) C335_=_C350( C335 C350 ) C335_=_C352( C335 C352 ) C335_=_C353( C335 C353 ) C335_=_C354( C335 C354 ) \nC335_=_C355( C335 C355 ) C335_=_C356( C335 C356 ) C335_=_C357( C335 C357 ) C335_=_C358( C335 C358 ) C335_=_C359( C335 C359 ) C335_=_C360( C335 C360 ) \nC335_=_C361( C335 C361 ) C335_=_C362( C335 C362 ) C335_=_C364( C335 C364 ) C335_=_C376( C335 C376 ) C335_=_C378( C335 C378 ) C335_=_C379( C335 C379 ) \nC335_=_C380( C335 C380 ) C335_=_C386( C335 C386 ) C336_=_C338( C336 C338 ) C336_=_C339( C336 C339 ) C336_=_C340( C336 C340 ) C336_=_C341( C336 C341 ) \nC336_=_C342( C336 C342 ) C336_=_C343( C336 C343 ) C336_=_C344( C336 C344 ) C336_=_C345( C336 C345 ) C336_=_C346( C336 C346 ) C336_=_C347( C336 C347 ) \nC336_=_C348( C336 C348 ) C336_=_C349( C336 C349 ) C336_=_C350( C336 C350 ) C336_=_C352( C336 C352 ) C336_=_C353( C336 C353 ) C336_=_C354( C336 C354 ) \nC336_=_C355( C336 C355 ) C336_=_C356( C336 C356 ) C336_=_C357( C336 C357 ) C336_=_C358( C336 C358 ) C336_=_C359( C336 C359 ) C336_=_C360( C336 C360 ) \nC336_=_C361( C336 C361 ) C336_=_C362( C336 C362 ) C336_=_C390( C336 C390 ) C336_=_C402( C336 C402 ) C336_=_C404( C336 C404 ) C336_=_C405( C336 C405 ) \nC336_=_C406( C336 C406 ) C336_=_C411( C336 C411 ) C338_=_C339( C338 C339 ) C338_=_C340( C338 C340 ) C338_=_C341( C338 C341 ) C338_=_C342( C338 C342 ) \nC338_=_C343( C338 C343 ) C338_=_C344( C338 C344 ) C338_=_C345( C338 C345 ) C338_=_C346( C338 C346 ) C338_=_C347( C338 C347 ) C338_=_C348( C338 C348 ) \nC338_=_C349( C338 C349 ) C338_=_C350( C338 C350 ) C338_=_C352( C338 C352 ) C338_=_C353( C338 C353 ) C338_=_C354( C338 C354 ) C338_=_C355( C338 C355 ) \nC338_=_C356( C338 C356 ) C338_=_C357( C338 C357 ) C338_=_C358( C338 C358 ) C338_=_C359( C338 C359 ) C338_=_C360(</w:t>
      </w:r>
    </w:p>
    <w:p>
      <w:pPr>
        <w:pStyle w:val="PreformattedText"/>
        <w:bidi w:val="0"/>
        <w:spacing w:before="0" w:after="0"/>
        <w:jc w:val="left"/>
        <w:rPr/>
      </w:pPr>
      <w:r>
        <w:rPr/>
        <w:t xml:space="preserve"> </w:t>
      </w:r>
      <w:r>
        <w:rPr/>
        <w:t>C338 C360 ) C338_=_C361( C338 C361 ) \nC338_=_C362( C338 C362 ) C338_=_C415( C338 C415 ) C338_=_C451( C338 C451 ) C338_=_C453( C338 C453 ) C338_=_C454( C338 C454 ) C338_=_C455( C338 C455 ) \nC338_=_C461( C338 C461 ) C339_=_C340( C339 C340 ) C339_=_C341( C339 C341 ) C339_=_C342( C339 C342 ) C339_=_C343( C339 C343 ) C339_=_C344( C339 C344 ) \nC339_=_C345( C339 C345 ) C339_=_C346( C339 C346 ) C339_=_C347( C339 C347 ) C339_=_C348( C339 C348 ) C339_=_C349( C339 C349 ) C339_=_C350( C339 C350 ) \nC339_=_C352( C339 C352 ) C339_=_C353( C339 C353 ) C339_=_C354( C339 C354 ) C339_=_C355( C339 C355 ) C339_=_C356( C339 C356 ) C339_=_C357( C339 C357 ) \nC339_=_C358( C339 C358 ) C339_=_C359( C339 C359 ) C339_=_C360( C339 C360 ) C339_=_C361( C339 C361 ) C339_=_C362( C339 C362 ) C339_=_C416( C339 C416 ) \nC339_=_C475( C339 C475 ) C339_=_C477( C339 C477 ) C339_=_C478( C339 C478 ) C339_=_C479( C339 C479 ) C339_=_C485( C339 C485 ) C340_=_C341( C340 C341 ) \nC340_=_C342( C340 C342 ) C340_=_C343( C340 C343 ) C340_=_C344( C340 C344 ) C340_=_C345( C340 C345 ) C340_=_C346( C340 C346 ) C340_=_C347( C340 C347 ) \nC340_=_C348( C340 C348 ) C340_=_C349( C340 C349 ) C340_=_C350( C340 C350 ) C340_=_C352( C340 C352 ) C340_=_C353( C340 C353 ) C340_=_C354( C340 C354 ) \nC340_=_C355( C340 C355 ) C340_=_C356( C340 C356 ) C340_=_C357( C340 C357 ) C340_=_C358( C340 C358 ) C340_=_C359( C340 C359 ) C340_=_C360( C340 C360 ) \nC340_=_C361( C340 C361 ) C340_=_C362( C340 C362 ) C340_=_C498( C340 C498 ) C340_=_C500( C340 C500 ) C340_=_C501( C340 C501 ) C340_=_C502( C340 C502 ) \nC340_=_C508( C340 C508 ) C341_=_C342( C341 C342 ) C341_=_C343( C341 C343 ) C341_=_C344( C341 C344 ) C341_=_C345( C341 C345 ) C341_=_C346( C341 C346 ) \nC341_=_C347( C341 C347 ) C341_=_C348( C341 C348 ) C341_=_C349( C341 C349 ) C341_=_C350( C341 C350 ) C341_=_C352( C341 C352 ) C341_=_C353( C341 C353 ) \nC341_=_C354( C341 C354 ) C341_=_C355( C341 C355 ) C341_=_C356( C341 C356 ) C341_=_C357( C341 C357 ) C341_=_C358( C341 C358 ) C341_=_C359( C341 C359 ) \nC341_=_C360( C341 C360 ) C341_=_C361( C341 C361 ) C341_=_C362( C341 C362 ) C341_=_C417( C341 C417 ) C341_=_C520( C341 C520 ) C341_=_C522( C341 C522 ) \nC341_=_C523( C341 C523 ) C341_=_C524( C341 C524 ) C341_=_C530( C341 C530 ) C342_=_C343( C342 C343 ) C342_=_C344( C342 C344 ) C342_=_C345( C342 C345 ) \nC342_=_C346( C342 C346 ) C342_=_C347( C342 C347 ) C342_=_C348( C342 C348 ) C342_=_C349( C342 C349 ) C342_=_C350( C342 C350 ) C342_=_C352( C342 C352 ) \nC342_=_C353( C342 C353 ) C342_=_C354( C342 C354 ) C342_=_C355( C342 C355 ) C342_=_C356( C342 C356 ) C342_=_C357( C342 C357 ) C342_=_C358( C342 C358 ) \nC342_=_C359( C342 C359 ) C342_=_C360( C342 C360 ) C342_=_C361( C342 C361 ) C342_=_C362( C342 C362 ) C342_=_C418( C342 C418 ) C342_=_C540( C342 C540 ) \nC342_=_C542( C342 C542 ) C342_=_C543( C342 C543 ) C342_=_C544( C342 C544 ) C342_=_C550( C342 C550 ) C343_=_C344( C343 C344 ) C343_=_C345( C343 C345 ) \nC343_=_C346( C343 C346 ) C343_=_C347( C343 C347 ) C343_=_C348( C343 C348 ) C343_=_C349( C343 C349 ) C343_=_C350( C343 C350 ) C343_=_C352( C343 C352 ) \nC343_=_C353( C343 C353 ) C343_=_C354( C343 C354 ) C343_=_C355( C343 C355 ) C343_=_C356( C343 C356 ) C343_=_C357( C343 C357 ) C343_=_C358( C343 C358 ) \nC343_=_C359( C343 C359 ) C343_=_C360( C343 C360 ) C343_=_C361( C343 C361 ) C343_=_C362( C343 C362 ) C343_=_C419( C343 C419 ) C343_=_C560( C343 C560 ) \nC343_=_C561( C343 C561 ) C343_=_C562( C343 C562 ) C343_=_C568( C343 C568 ) C344_=_C345( C344 C345 ) C344_=_C346( C344 C346 ) C344_=_C347( C344 C347 ) \nC344_=_C348( C344 C348 ) C344_=_C349( C344 C349 ) C344_=_C350( C344 C350 ) C344_=_C352( C344 C352 ) C344_=_C353( C344 C353 ) C344_=_C354( C344 C354 ) \nC344_=_C355( C344 C355 ) C344_=_C356( C344 C356 ) C344_=_C357( C344 C357 ) C344_=_C358( C344 C358 ) C344_=_C359( C344 C359 ) C344_=_C360( C344 C360 ) \nC344_=_C361( C344 C361 ) C344_=_C362( C344 C362 ) C344_=_C420( C344 C420 ) C344_=_C577( C344 C577 ) C344_=_C579( C344 C579 ) C344_=_C580( C344 C580 ) \nC344_=_C581( C344 C581 ) C344_=_C587( C344 C587 ) C345_=_C346( C345 C346 ) C345_=_C347( C345 C347 ) C345_=_C348( C345 C348 ) C345_=_C349( C345 C349 ) \nC345_=_C350( C345 C350 ) C345_=_C352( C345 C352 ) C345_=_C353( C345 C353 ) C345_=_C354( C345 C354 ) C345_=_C355( C345 C355 ) C345_=_C356( C345 C356 ) \nC345_=_C357( C345 C357 ) C345_=_C358( C345 C358 ) C345_=_C359( C345 C359 ) C345_=_C360( C345 C360 ) C345_=_C361( C345 C361 ) C345_=_C362( C345 C362 ) \nC345_=_C421( C345 C421 ) C345_=_C595( C345 C595 ) C345_=_C597( C345 C597 ) C345_=_C598( C345 C598 ) C345_=_C604( C345 C604 ) C346_=_C347( C346 C347 ) \nC346_=_C348( C346 C348 ) C346_=_C349( C346 C349 ) C346_=_C350( C346 C350 ) C346_=_C352( C346 C352 ) C346_=_C353( C346 C353 ) C346_=_C354( C346 C354 ) \nC346_=_C355( C346 C355 ) C346_=_C356( C346 C356 ) C346_=_C357( C346 C357 ) C346_=_C358( C346 C358 ) C346_=_C359( C346 C359 ) C346_=_C360( C346 C360 ) \nC346_=_C361( C346 C361 ) C346_=_C362( C346 C362 ) C346_=_C422( C346 C422 ) C346_=_C611( C346 C611 ) C346_=_C613( C346 C613 ) C346_=_C614( C346 C614 ) \nC347_=_C348( C347 C348 ) C347_=_C349( C347 C349 ) C347_=_C350( C347 C350 ) C347_=_C352( C347 C352 ) C347_=_C353( C347 C353 ) C347_=_C354( C347 C354 ) \nC347_=_C355( C347 C355 ) C347_=_C356( C347 C356 ) C347_=_C357( C347 C357 ) C347_=_C358( C347 C358 ) C347_=_C359( C347 C359 ) C347_=_C360( C347 C360 ) \nC347_=_C361( C347 C361 ) C347_=_C362( C347 C362 ) C347_=_C423( C347 C423 ) C347_=_C625( C347 C625 ) C347_=_C627( C347 C627 ) C347_=_C628( C347 C628 ) \nC347_=_C629( C347 C629 ) C347_=_C635( C347 C635 ) C348_=_C349( C348 C349 ) C348_=_C350( C348 C350 ) C348_=_C352( C348 C352 ) C348_=_C353( C348 C353 ) \nC348_=_C354( C348 C354 ) C348_=_C355( C348 C355 ) C348_=_C356( C348 C356 ) C348_=_C357( C348 C357 ) C348_=_C358( C348 C358 ) C348_=_C359( C348 C359 ) \nC348_=_C360( C348 C360 ) C348_=_C361( C348 C361 ) C348_=_C362( C348 C362 ) C348_=_C424( C348 C424 ) C348_=_C640( C348 C640 ) C348_=_C642( C348 C642 ) \nC348_=_C643( C348 C643 ) C348_=_C644( C348 C644 ) C348_=_C650( C348 C650 ) C349_=_C350( C349 C350 ) C349_=_C352( C349 C352 ) C349_=_C353( C349 C353 ) \nC349_=_C354( C349 C354 ) C349_=_C355( C349 C355 ) C349_=_C356( C349 C356 ) C349_=_C357( C349 C357 ) C349_=_C358( C349 C358 ) C349_=_C359( C349 C359 ) \nC349_=_C360( C349 C360 ) C349_=_C361( C349 C361 ) C349_=_C362( C349 C362 ) C349_=_C425( C349 C425 ) C349_=_C654( C349 C654 ) C349_=_C656( C349 C656 ) \nC349_=_C657( C349 C657 ) C349_=_C658( C349 C658 ) C349_=_C664( C349 C664 ) C350_=_C352( C350 C352 ) C350_=_C353( C350 C353 ) C350_=_C354( C350 C354 ) \nC350_=_C355( C350 C355 ) C350_=_C356( C350 C356 ) C350_=_C357( C350 C357 ) C350_=_C358( C350 C358 ) C350_=_C359( C350 C359 ) C350_=_C360( C350 C360 ) \nC350_=_C361( C350 C361 ) C350_=_C362( C350 C362 ) C350_=_C376( C350 C376 ) C350_=_C402( C350 C402 ) C350_=_C426( C350 C426 ) C350_=_C451( C350 C451 ) \nC350_=_C475( C350 C475 ) C350_=_C498( C350 C498 ) C350_=_C520( C350 C520 ) C350_=_C540( C350 C540 ) C350_=_C577( C350 C577 ) C350_=_C595( C350 C595 ) \nC350_=_C611( C350 C611 ) C350_=_C625( C350 C625 ) C350_=_C640( C350 C640 ) C350_=_C654( C350 C654 ) C350_=_C668( C350 C668 ) C350_=_C669( C350 C669 ) \nC350_=_C672( C350 C672 ) C350_=_C673( C350 C673 ) C350_=_C674( C350 C674 ) C350_=_C675( C350 C675 ) C350_=_C676( C350 C676 ) C350_=_C678( C350 C678 ) \nC350_=_C679( C350 C679 ) C350_=_C680( C350 C680 ) C352_=_C353( C352 C353 ) C352_=_C354( C352 C354 ) C352_=_C355( C352 C355 ) C352_=_C356( C352 C356 ) \nC352_=_C357( C352 C357 ) C352_=_C358( C352 C358 ) C352_=_C359( C352 C359 ) C352_=_C360( C352 C360 ) C352_=_C361( C352 C361 ) C352_=_C362( C352 C362 ) \nC352_=_C379( C352 C379 ) C352_=_C405( C352 C405 ) C352_=_C429( C352 C429 ) C352_=_C454( C352 C454 ) C352_=_C478( C352 C478 ) C352_=_C501( C352 C501 ) \nC352_=_C523( C352 C523 ) C352_=_C543( C352 C543 ) C352_=_C561( C352 C561 ) C352_=_C580( C352 C580 ) C352_=_C598( C352 C598 ) C352_=_C628( C352 C628 ) \nC352_=_C643( C352 C643 ) C352_=_C657( C352 C657 ) C352_=_C682( C352 C682 ) C352_=_C692( C352 C692 ) C352_=_C703( C352 C703 ) C352_=_C704( C352 C704 ) \nC352_=_C705( C352 C705 ) C352_=_C706( C352 C706 ) C352_=_C707( C352 C707 ) C352_=_C709( C352 C709 ) C352_=_C710( C352 C710 ) C352_=_C711( C352 C711 ) \nC353_=_C354( C353 C354 ) C353_=_C355( C353 C355 ) C353_=_C356( C353 C356 ) C353_=_C357( C353 C357 ) C353_=_C358( C353 C358 ) C353_=_C359( C353 C359 ) \nC353_=_C360( C353 C360 ) C353_=_C361( C353 C361 ) C353_=_C362( C353 C362 ) C353_=_C380( C353 C380 ) C353_=_C406( C353 C406 ) C353_=_C430( C353 C430 ) \nC353_=_C455( C353 C455 ) C353_=_C479( C353 C479 ) C353_=_C502( C353 C502 ) C353_=_C524( C353 C524 ) C353_=_C544( C353 C544 ) C353_=_C562( C353 C562 ) \nC353_=_C581( C353 C581 ) C353_=_C614( C353 C614 ) C353_=_C629( C353 C629 ) C353_=_C644( C353 C644 ) C353_=_C658( C353 C658 ) C353_=_C683( C353 C683 ) \nC353_=_C693( C353 C693 ) C353_=_C712( C353 C712 ) C353_=_C713( C353 C713 ) C353_=_C714( C353 C714 ) C353_=_C715( C353 C715 ) C353_=_C716( C353 C716 ) \nC353_=_C718( C353 C718 ) C353_=_C719( C353 C719 ) C353_=_C720( C353 C720 ) C354_=_C355( C354 C355 ) C354_=_C356( C354 C356 ) C354_=_C357( C354 C357 ) \nC354_=_C358( C354 C358 ) C354_=_C359( C354 C359 ) C354_=_C360( C354 C360 ) C354_=_C361( C354 C361 ) C354_=_C362( C354 C362 ) C354_=_C431( C354 C431 ) \nC354_=_C672( C354 C672 ) C354_=_C703( C354 C703 ) C354_=_C712( C354 C712 ) C354_=_C725( C354 C725 ) C355_=_C356( C355 C356 ) C355_=_C357( C355 C357 ) \nC355_=_C358( C355 C358 ) C355_=_C359( C355 C359 ) C355_=_C360( C355 C360 ) C355_=_C361( C355 C361 ) C355_=_C362( C355 C362 ) C355_=_C432( C355 C432 ) \nC355_=_C673( C355 C673 ) C355_=_C694( C355 C694 ) C355_=_C704( C355 C704 ) C355_=_C713( C355 C713 ) C355_=_C730( C355 C730 ) C356_=_C357( C356 C357 ) \nC356_=_C358( C356 C358 ) C356_=_C359( C356 C359 ) C356_=_C360( C356 C360 ) C356_=_C361( C356 C361 ) C356_=_C362( C356 C362 ) C356_=_C433(</w:t>
      </w:r>
    </w:p>
    <w:p>
      <w:pPr>
        <w:pStyle w:val="PreformattedText"/>
        <w:bidi w:val="0"/>
        <w:spacing w:before="0" w:after="0"/>
        <w:jc w:val="left"/>
        <w:rPr/>
      </w:pPr>
      <w:r>
        <w:rPr/>
        <w:t xml:space="preserve"> </w:t>
      </w:r>
      <w:r>
        <w:rPr/>
        <w:t>C356 C433 ) \nC356_=_C674( C356 C674 ) C356_=_C695( C356 C695 ) C356_=_C705( C356 C705 ) C356_=_C714( C356 C714 ) C356_=_C736( C356 C736 ) C357_=_C358( C357 C358 ) \nC357_=_C359( C357 C359 ) C357_=_C360( C357 C360 ) C357_=_C361( C357 C361 ) C357_=_C362( C357 C362 ) C357_=_C434( C357 C434 ) C357_=_C675( C357 C675 ) \nC357_=_C696( C357 C696 ) C357_=_C706( C357 C706 ) C357_=_C715( C357 C715 ) C357_=_C740( C357 C740 ) C358_=_C359( C358 C359 ) C358_=_C360( C358 C360 ) \nC358_=_C361( C358 C361 ) C358_=_C362( C358 C362 ) C358_=_C435( C358 C435 ) C358_=_C676( C358 C676 ) C358_=_C697( C358 C697 ) C358_=_C707( C358 C707 ) \nC358_=_C716( C358 C716 ) C358_=_C744( C358 C744 ) C359_=_C360( C359 C360 ) C359_=_C361( C359 C361 ) C359_=_C362( C359 C362 ) C359_=_C386( C359 C386 ) \nC359_=_C411( C359 C411 ) C359_=_C436( C359 C436 ) C359_=_C461( C359 C461 ) C359_=_C485( C359 C485 ) C359_=_C508( C359 C508 ) C359_=_C530( C359 C530 ) \nC359_=_C550( C359 C550 ) C359_=_C568( C359 C568 ) C359_=_C587( C359 C587 ) C359_=_C604( C359 C604 ) C359_=_C635( C359 C635 ) C359_=_C650( C359 C650 ) \nC359_=_C664( C359 C664 ) C359_=_C689( C359 C689 ) C359_=_C698( C359 C698 ) C359_=_C725( C359 C725 ) C359_=_C730( C359 C730 ) C359_=_C736( C359 C736 ) \nC359_=_C740( C359 C740 ) C359_=_C744( C359 C744 ) C359_=_C747( C359 C747 ) C359_=_C748( C359 C748 ) C359_=_C749( C359 C749 ) C360_=_C361( C360 C361 ) \nC360_=_C362( C360 C362 ) C360_=_C437( C360 C437 ) C360_=_C678( C360 C678 ) C360_=_C699( C360 C699 ) C360_=_C709( C360 C709 ) C360_=_C718( C360 C718 ) \nC360_=_C747( C360 C747 ) C361_=_C362( C361 C362 ) C361_=_C438( C361 C438 ) C361_=_C679( C361 C679 ) C361_=_C700( C361 C700 ) C361_=_C710( C361 C710 ) \nC361_=_C719( C361 C719 ) C361_=_C748( C361 C748 ) C362_=_C439( C362 C439 ) C362_=_C680( C362 C680 ) C362_=_C701( C362 C701 ) C362_=_C711( C362 C711 ) \nC362_=_C720( C362 C720 ) C362_=_C749( C362 C749 ) C364_=_C376( C364 C376 ) C364_=_C378( C364 C378 ) C364_=_C379( C364 C379 ) C364_=_C380( C364 C380 ) \nC364_=_C386( C364 C386 ) C364_=_C390( C364 C390 ) C364_=_C415( C364 C415 ) C364_=_C416( C364 C416 ) C364_=_C417( C364 C417 ) C364_=_C418( C364 C418 ) \nC364_=_C419( C364 C419 ) C364_=_C420( C364 C420 ) C364_=_C421( C364 C421 ) C364_=_C422( C364 C422 ) C364_=_C423( C364 C423 ) C364_=_C424( C364 C424 ) \nC364_=_C425( C364 C425 ) C364_=_C426( C364 C426 ) C364_=_C427( C364 C427 ) C364_=_C429( C364 C429 ) C364_=_C430( C364 C430 ) C364_=_C431( C364 C431 ) \nC364_=_C432( C364 C432 ) C364_=_C433( C364 C433 ) C364_=_C434( C364 C434 ) C364_=_C435( C364 C435 ) C364_=_C436( C364 C436 ) C364_=_C437( C364 C437 ) \nC364_=_C438( C364 C438 ) C364_=_C439( C364 C439 ) C376_=_C378( C376 C378 ) C376_=_C379( C376 C379 ) C376_=_C380( C376 C380 ) C376_=_C386( C376 C386 ) \nC376_=_C402( C376 C402 ) C376_=_C426( C376 C426 ) C376_=_C451( C376 C451 ) C376_=_C475( C376 C475 ) C376_=_C498( C376 C498 ) C376_=_C520( C376 C520 ) \nC376_=_C540( C376 C540 ) C376_=_C577( C376 C577 ) C376_=_C595( C376 C595 ) C376_=_C611( C376 C611 ) C376_=_C625( C376 C625 ) C376_=_C640( C376 C640 ) \nC376_=_C654( C376 C654 ) C376_=_C668( C376 C668 ) C376_=_C669( C376 C669 ) C376_=_C672( C376 C672 ) C376_=_C673( C376 C673 ) C376_=_C674( C376 C674 ) \nC376_=_C675( C376 C675 ) C376_=_C676( C376 C676 ) C376_=_C678( C376 C678 ) C376_=_C679( C376 C679 ) C376_=_C680( C376 C680 ) C378_=_C379( C378 C379 ) \nC378_=_C380( C378 C380 ) C378_=_C386( C378 C386 ) C378_=_C404( C378 C404 ) C378_=_C453( C378 C453 ) C378_=_C477( C378 C477 ) C378_=_C500( C378 C500 ) \nC378_=_C522( C378 C522 ) C378_=_C542( C378 C542 ) C378_=_C560( C378 C560 ) C378_=_C579( C378 C579 ) C378_=_C597( C378 C597 ) C378_=_C613( C378 C613 ) \nC378_=_C627( C378 C627 ) C378_=_C642( C378 C642 ) C378_=_C656( C378 C656 ) C378_=_C669( C378 C669 ) C378_=_C681( C378 C681 ) C378_=_C692( C378 C692 ) \nC378_=_C693( C378 C693 ) C378_=_C694( C378 C694 ) C378_=_C695( C378 C695 ) C378_=_C696( C378 C696 ) C378_=_C697( C378 C697 ) C378_=_C698( C378 C698 ) \nC378_=_C699( C378 C699 ) C378_=_C700( C378 C700 ) C378_=_C701( C378 C701 ) C379_=_C380( C379 C380 ) C379_=_C386( C379 C386 ) C379_=_C405( C379 C405 ) \nC379_=_C429( C379 C429 ) C379_=_C454( C379 C454 ) C379_=_C478( C379 C478 ) C379_=_C501( C379 C501 ) C379_=_C523( C379 C523 ) C379_=_C543( C379 C543 ) \nC379_=_C561( C379 C561 ) C379_=_C580( C379 C580 ) C379_=_C598( C379 C598 ) C379_=_C628( C379 C628 ) C379_=_C643( C379 C643 ) C379_=_C657( C379 C657 ) \nC379_=_C682( C379 C682 ) C379_=_C692( C379 C692 ) C379_=_C703( C379 C703 ) C379_=_C704( C379 C704 ) C379_=_C705( C379 C705 ) C379_=_C706( C379 C706 ) \nC379_=_C707( C379 C707 ) C379_=_C709( C379 C709 ) C379_=_C710( C379 C710 ) C379_=_C711( C379 C711 ) C380_=_C386( C380 C386 ) C380_=_C406( C380 C406 ) \nC380_=_C430( C380 C430 ) C380_=_C455( C380 C455 ) C380_=_C479( C380 C479 ) C380_=_C502( C380 C502 ) C380_=_C524( C380 C524 ) C380_=_C544( C380 C544 ) \nC380_=_C562( C380 C562 ) C380_=_C581( C380 C581 ) C380_=_C614( C380 C614 ) C380_=_C629( C380 C629 ) C380_=_C644( C380 C644 ) C380_=_C658( C380 C658 ) \nC380_=_C683( C380 C683 ) C380_=_C693( C380 C693 ) C380_=_C712( C380 C712 ) C380_=_C713( C380 C713 ) C380_=_C714( C380 C714 ) C380_=_C715( C380 C715 ) \nC380_=_C716( C380 C716 ) C380_=_C718( C380 C718 ) C380_=_C719( C380 C719 ) C380_=_C720( C380 C720 ) C386_=_C411( C386 C411 ) C386_=_C436( C386 C436 ) \nC386_=_C461( C386 C461 ) C386_=_C485( C386 C485 ) C386_=_C508( C386 C508 ) C386_=_C530( C386 C530 ) C386_=_C550( C386 C550 ) C386_=_C568( C386 C568 ) \nC386_=_C587( C386 C587 ) C386_=_C604( C386 C604 ) C386_=_C635( C386 C635 ) C386_=_C650( C386 C650 ) C386_=_C664( C386 C664 ) C386_=_C689( C386 C689 ) \nC386_=_C698( C386 C698 ) C386_=_C725( C386 C725 ) C386_=_C730( C386 C730 ) C386_=_C736( C386 C736 ) C386_=_C740( C386 C740 ) C386_=_C744( C386 C744 ) \nC386_=_C747( C386 C747 ) C386_=_C748( C386 C748 ) C386_=_C749( C386 C749 ) C390_=_C402( C390 C402 ) C390_=_C404( C390 C404 ) C390_=_C405( C390 C405 ) \nC390_=_C406( C390 C406 ) C390_=_C411( C390 C411 ) C390_=_C415( C390 C415 ) C390_=_C416( C390 C416 ) C390_=_C417( C390 C417 ) C390_=_C418( C390 C418 ) \nC390_=_C419( C390 C419 ) C390_=_C420( C390 C420 ) C390_=_C421( C390 C421 ) C390_=_C422( C390 C422 ) C390_=_C423( C390 C423 ) C390_=_C424( C390 C424 ) \nC390_=_C425( C390 C425 ) C390_=_C426( C390 C426 ) C390_=_C427( C390 C427 ) C390_=_C429( C390 C429 ) C390_=_C430( C390 C430 ) C390_=_C431( C390 C431 ) \nC390_=_C432( C390 C432 ) C390_=_C433( C390 C433 ) C390_=_C434( C390 C434 ) C390_=_C435( C390 C435 ) C390_=_C436( C390 C436 ) C390_=_C437( C390 C437 ) \nC390_=_C438( C390 C438 ) C390_=_C439( C390 C439 ) C402_=_C404( C402 C404 ) C402_=_C405( C402 C405 ) C402_=_C406( C402 C406 ) C402_=_C411( C402 C411 ) \nC402_=_C426( C402 C426 ) C402_=_C451( C402 C451 ) C402_=_C475( C402 C475 ) C402_=_C498( C402 C498 ) C402_=_C520( C402 C520 ) C402_=_C540( C402 C540 ) \nC402_=_C577( C402 C577 ) C402_=_C595( C402 C595 ) C402_=_C611( C402 C611 ) C402_=_C625( C402 C625 ) C402_=_C640( C402 C640 ) C402_=_C654( C402 C654 ) \nC402_=_C668( C402 C668 ) C402_=_C669( C402 C669 ) C402_=_C672( C402 C672 ) C402_=_C673( C402 C673 ) C402_=_C674( C402 C674 ) C402_=_C675( C402 C675 ) \nC402_=_C676( C402 C676 ) C402_=_C678( C402 C678 ) C402_=_C679( C402 C679 ) C402_=_C680( C402 C680 ) C404_=_C405( C404 C405 ) C404_=_C406( C404 C406 ) \nC404_=_C411( C404 C411 ) C404_=_C453( C404 C453 ) C404_=_C477( C404 C477 ) C404_=_C500( C404 C500 ) C404_=_C522( C404 C522 ) C404_=_C542( C404 C542 ) \nC404_=_C560( C404 C560 ) C404_=_C579( C404 C579 ) C404_=_C597( C404 C597 ) C404_=_C613( C404 C613 ) C404_=_C627( C404 C627 ) C404_=_C642( C404 C642 ) \nC404_=_C656( C404 C656 ) C404_=_C669( C404 C669 ) C404_=_C681( C404 C681 ) C404_=_C692( C404 C692 ) C404_=_C693( C404 C693 ) C404_=_C694( C404 C694 ) \nC404_=_C695( C404 C695 ) C404_=_C696( C404 C696 ) C404_=_C697( C404 C697 ) C404_=_C698( C404 C698 ) C404_=_C699( C404 C699 ) C404_=_C700( C404 C700 ) \nC404_=_C701( C404 C701 ) C405_=_C406( C405 C406 ) C405_=_C411( C405 C411 ) C405_=_C429( C405 C429 ) C405_=_C454( C405 C454 ) C405_=_C478( C405 C478 ) \nC405_=_C501( C405 C501 ) C405_=_C523( C405 C523 ) C405_=_C543( C405 C543 ) C405_=_C561( C405 C561 ) C405_=_C580( C405 C580 ) C405_=_C598( C405 C598 ) \nC405_=_C628( C405 C628 ) C405_=_C643( C405 C643 ) C405_=_C657( C405 C657 ) C405_=_C682( C405 C682 ) C405_=_C692( C405 C692 ) C405_=_C703( C405 C703 ) \nC405_=_C704( C405 C704 ) C405_=_C705( C405 C705 ) C405_=_C706( C405 C706 ) C405_=_C707( C405 C707 ) C405_=_C709( C405 C709 ) C405_=_C710( C405 C710 ) \nC405_=_C711( C405 C711 ) C406_=_C411( C406 C411 ) C406_=_C430( C406 C430 ) C406_=_C455( C406 C455 ) C406_=_C479( C406 C479 ) C406_=_C502( C406 C502 ) \nC406_=_C524( C406 C524 ) C406_=_C544( C406 C544 ) C406_=_C562( C406 C562 ) C406_=_C581( C406 C581 ) C406_=_C614( C406 C614 ) C406_=_C629( C406 C629 ) \nC406_=_C644( C406 C644 ) C406_=_C658( C406 C658 ) C406_=_C683( C406 C683 ) C406_=_C693( C406 C693 ) C406_=_C712( C406 C712 ) C406_=_C713( C406 C713 ) \nC406_=_C714( C406 C714 ) C406_=_C715( C406 C715 ) C406_=_C716( C406 C716 ) C406_=_C718( C406 C718 ) C406_=_C719( C406 C719 ) C406_=_C720( C406 C720 ) \nC411_=_C436( C411 C436 ) C411_=_C461( C411 C461 ) C411_=_C485( C411 C485 ) C411_=_C508( C411 C508 ) C411_=_C530( C411 C530 ) C411_=_C550( C411 C550 ) \nC411_=_C568( C411 C568 ) C411_=_C587( C411 C587 ) C411_=_C604( C411 C604 ) C411_=_C635( C411 C635 ) C411_=_C650( C411 C650 ) C411_=_C664( C411 C664 ) \nC411_=_C689( C411 C689 ) C411_=_C698( C411 C698 ) C411_=_C725( C411 C725 ) C411_=_C730( C411 C730 ) C411_=_C736( C411 C736 ) C411_=_C740( C411 C740 ) \nC411_=_C744( C411 C744 ) C411_=_C747( C411 C747 ) C411_=_C748( C411 C748 ) C411_=_C749( C411 C749 ) C415_=_C416( C415 C416 ) C415_=_C417( C415 C417 ) \nC415_=_C418( C415 C418 ) C415_=_C419( C415 C419 ) C415_=_C420( C415 C420 ) C415_=_C421( C415 C421 ) C415_=_C422( C415 C422 ) C415_=_C423( C415 C423 ) \nC415_=_C424(</w:t>
      </w:r>
    </w:p>
    <w:p>
      <w:pPr>
        <w:pStyle w:val="PreformattedText"/>
        <w:bidi w:val="0"/>
        <w:spacing w:before="0" w:after="0"/>
        <w:jc w:val="left"/>
        <w:rPr/>
      </w:pPr>
      <w:r>
        <w:rPr/>
        <w:t xml:space="preserve"> </w:t>
      </w:r>
      <w:r>
        <w:rPr/>
        <w:t>C415 C424 ) C415_=_C425( C415 C425 ) C415_=_C426( C415 C426 ) C415_=_C427( C415 C427 ) C415_=_C429( C415 C429 ) C415_=_C430( C415 C430 ) \nC415_=_C431( C415 C431 ) C415_=_C432( C415 C432 ) C415_=_C433( C415 C433 ) C415_=_C434( C415 C434 ) C415_=_C435( C415 C435 ) C415_=_C436( C415 C436 ) \nC415_=_C437( C415 C437 ) C415_=_C438( C415 C438 ) C415_=_C439( C415 C439 ) C415_=_C451( C415 C451 ) C415_=_C453( C415 C453 ) C415_=_C454( C415 C454 ) \nC415_=_C455( C415 C455 ) C415_=_C461( C415 C461 ) C416_=_C417( C416 C417 ) C416_=_C418( C416 C418 ) C416_=_C419( C416 C419 ) C416_=_C420( C416 C420 ) \nC416_=_C421( C416 C421 ) C416_=_C422( C416 C422 ) C416_=_C423( C416 C423 ) C416_=_C424( C416 C424 ) C416_=_C425( C416 C425 ) C416_=_C426( C416 C426 ) \nC416_=_C427( C416 C427 ) C416_=_C429( C416 C429 ) C416_=_C430( C416 C430 ) C416_=_C431( C416 C431 ) C416_=_C432( C416 C432 ) C416_=_C433( C416 C433 ) \nC416_=_C434( C416 C434 ) C416_=_C435( C416 C435 ) C416_=_C436( C416 C436 ) C416_=_C437( C416 C437 ) C416_=_C438( C416 C438 ) C416_=_C439( C416 C439 ) \nC416_=_C475( C416 C475 ) C416_=_C477( C416 C477 ) C416_=_C478( C416 C478 ) C416_=_C479( C416 C479 ) C416_=_C485( C416 C485 ) C417_=_C418( C417 C418 ) \nC417_=_C419( C417 C419 ) C417_=_C420( C417 C420 ) C417_=_C421( C417 C421 ) C417_=_C422( C417 C422 ) C417_=_C423( C417 C423 ) C417_=_C424( C417 C424 ) \nC417_=_C425( C417 C425 ) C417_=_C426( C417 C426 ) C417_=_C427( C417 C427 ) C417_=_C429( C417 C429 ) C417_=_C430( C417 C430 ) C417_=_C431( C417 C431 ) \nC417_=_C432( C417 C432 ) C417_=_C433( C417 C433 ) C417_=_C434( C417 C434 ) C417_=_C435( C417 C435 ) C417_=_C436( C417 C436 ) C417_=_C437( C417 C437 ) \nC417_=_C438( C417 C438 ) C417_=_C439( C417 C439 ) C417_=_C520( C417 C520 ) C417_=_C522( C417 C522 ) C417_=_C523( C417 C523 ) C417_=_C524( C417 C524 ) \nC417_=_C530( C417 C530 ) C418_=_C419( C418 C419 ) C418_=_C420( C418 C420 ) C418_=_C421( C418 C421 ) C418_=_C422( C418 C422 ) C418_=_C423( C418 C423 ) \nC418_=_C424( C418 C424 ) C418_=_C425( C418 C425 ) C418_=_C426( C418 C426 ) C418_=_C427( C418 C427 ) C418_=_C429( C418 C429 ) C418_=_C430( C418 C430 ) \nC418_=_C431( C418 C431 ) C418_=_C432( C418 C432 ) C418_=_C433( C418 C433 ) C418_=_C434( C418 C434 ) C418_=_C435( C418 C435 ) C418_=_C436( C418 C436 ) \nC418_=_C437( C418 C437 ) C418_=_C438( C418 C438 ) C418_=_C439( C418 C439 ) C418_=_C540( C418 C540 ) C418_=_C542( C418 C542 ) C418_=_C543( C418 C543 ) \nC418_=_C544( C418 C544 ) C418_=_C550( C418 C550 ) C419_=_C420( C419 C420 ) C419_=_C421( C419 C421 ) C419_=_C422( C419 C422 ) C419_=_C423( C419 C423 ) \nC419_=_C424( C419 C424 ) C419_=_C425( C419 C425 ) C419_=_C426( C419 C426 ) C419_=_C427( C419 C427 ) C419_=_C429( C419 C429 ) C419_=_C430( C419 C430 ) \nC419_=_C431( C419 C431 ) C419_=_C432( C419 C432 ) C419_=_C433( C419 C433 ) C419_=_C434( C419 C434 ) C419_=_C435( C419 C435 ) C419_=_C436( C419 C436 ) \nC419_=_C437( C419 C437 ) C419_=_C438( C419 C438 ) C419_=_C439( C419 C439 ) C419_=_C560( C419 C560 ) C419_=_C561( C419 C561 ) C419_=_C562( C419 C562 ) \nC419_=_C568( C419 C568 ) C420_=_C421( C420 C421 ) C420_=_C422( C420 C422 ) C420_=_C423( C420 C423 ) C420_=_C424( C420 C424 ) C420_=_C425( C420 C425 ) \nC420_=_C426( C420 C426 ) C420_=_C427( C420 C427 ) C420_=_C429( C420 C429 ) C420_=_C430( C420 C430 ) C420_=_C431( C420 C431 ) C420_=_C432( C420 C432 ) \nC420_=_C433( C420 C433 ) C420_=_C434( C420 C434 ) C420_=_C435( C420 C435 ) C420_=_C436( C420 C436 ) C420_=_C437( C420 C437 ) C420_=_C438( C420 C438 ) \nC420_=_C439( C420 C439 ) C420_=_C577( C420 C577 ) C420_=_C579( C420 C579 ) C420_=_C580( C420 C580 ) C420_=_C581( C420 C581 ) C420_=_C587( C420 C587 ) \nC421_=_C422( C421 C422 ) C421_=_C423( C421 C423 ) C421_=_C424( C421 C424 ) C421_=_C425( C421 C425 ) C421_=_C426( C421 C426 ) C421_=_C427( C421 C427 ) \nC421_=_C429( C421 C429 ) C421_=_C430( C421 C430 ) C421_=_C431( C421 C431 ) C421_=_C432( C421 C432 ) C421_=_C433( C421 C433 ) C421_=_C434( C421 C434 ) \nC421_=_C435( C421 C435 ) C421_=_C436( C421 C436 ) C421_=_C437( C421 C437 ) C421_=_C438( C421 C438 ) C421_=_C439( C421 C439 ) C421_=_C595( C421 C595 ) \nC421_=_C597( C421 C597 ) C421_=_C598( C421 C598 ) C421_=_C604( C421 C604 ) C422_=_C423( C422 C423 ) C422_=_C424( C422 C424 ) C422_=_C425( C422 C425 ) \nC422_=_C426( C422 C426 ) C422_=_C427( C422 C427 ) C422_=_C429( C422 C429 ) C422_=_C430( C422 C430 ) C422_=_C431( C422 C431 ) C422_=_C432( C422 C432 ) \nC422_=_C433( C422 C433 ) C422_=_C434( C422 C434 ) C422_=_C435( C422 C435 ) C422_=_C436( C422 C436 ) C422_=_C437( C422 C437 ) C422_=_C438( C422 C438 ) \nC422_=_C439( C422 C439 ) C422_=_C611( C422 C611 ) C422_=_C613( C422 C613 ) C422_=_C614( C422 C614 ) C423_=_C424( C423 C424 ) C423_=_C425( C423 C425 ) \nC423_=_C426( C423 C426 ) C423_=_C427( C423 C427 ) C423_=_C429( C423 C429 ) C423_=_C430( C423 C430 ) C423_=_C431( C423 C431 ) C423_=_C432( C423 C432 ) \nC423_=_C433( C423 C433 ) C423_=_C434( C423 C434 ) C423_=_C435( C423 C435 ) C423_=_C436( C423 C436 ) C423_=_C437( C423 C437 ) C423_=_C438( C423 C438 ) \nC423_=_C439( C423 C439 ) C423_=_C625( C423 C625 ) C423_=_C627( C423 C627 ) C423_=_C628( C423 C628 ) C423_=_C629( C423 C629 ) C423_=_C635( C423 C635 ) \nC424_=_C425( C424 C425 ) C424_=_C426( C424 C426 ) C424_=_C427( C424 C427 ) C424_=_C429( C424 C429 ) C424_=_C430( C424 C430 ) C424_=_C431( C424 C431 ) \nC424_=_C432( C424 C432 ) C424_=_C433( C424 C433 ) C424_=_C434( C424 C434 ) C424_=_C435( C424 C435 ) C424_=_C436( C424 C436 ) C424_=_C437( C424 C437 ) \nC424_=_C438( C424 C438 ) C424_=_C439( C424 C439 ) C424_=_C640( C424 C640 ) C424_=_C642( C424 C642 ) C424_=_C643( C424 C643 ) C424_=_C644( C424 C644 ) \nC424_=_C650( C424 C650 ) C425_=_C426( C425 C426 ) C425_=_C427( C425 C427 ) C425_=_C429( C425 C429 ) C425_=_C430( C425 C430 ) C425_=_C431( C425 C431 ) \nC425_=_C432( C425 C432 ) C425_=_C433( C425 C433 ) C425_=_C434( C425 C434 ) C425_=_C435( C425 C435 ) C425_=_C436( C425 C436 ) C425_=_C437( C425 C437 ) \nC425_=_C438( C425 C438 ) C425_=_C439( C425 C439 ) C425_=_C654( C425 C654 ) C425_=_C656( C425 C656 ) C425_=_C657( C425 C657 ) C425_=_C658( C425 C658 ) \nC425_=_C664( C425 C664 ) C426_=_C427( C426 C427 ) C426_=_C429( C426 C429 ) C426_=_C430( C426 C430 ) C426_=_C431( C426 C431 ) C426_=_C432( C426 C432 ) \nC426_=_C433( C426 C433 ) C426_=_C434( C426 C434 ) C426_=_C435( C426 C435 ) C426_=_C436( C426 C436 ) C426_=_C437( C426 C437 ) C426_=_C438( C426 C438 ) \nC426_=_C439( C426 C439 ) C426_=_C451( C426 C451 ) C426_=_C475( C426 C475 ) C426_=_C498( C426 C498 ) C426_=_C520( C426 C520 ) C426_=_C540( C426 C540 ) \nC426_=_C577( C426 C577 ) C426_=_C595( C426 C595 ) C426_=_C611( C426 C611 ) C426_=_C625( C426 C625 ) C426_=_C640( C426 C640 ) C426_=_C654( C426 C654 ) \nC426_=_C668( C426 C668 ) C426_=_C669( C426 C669 ) C426_=_C672( C426 C672 ) C426_=_C673( C426 C673 ) C426_=_C674( C426 C674 ) C426_=_C675( C426 C675 ) \nC426_=_C676( C426 C676 ) C426_=_C678( C426 C678 ) C426_=_C679( C426 C679 ) C426_=_C680( C426 C680 ) C427_=_C429( C427 C429 ) C427_=_C430( C427 C430 ) \nC427_=_C431( C427 C431 ) C427_=_C432( C427 C432 ) C427_=_C433( C427 C433 ) C427_=_C434( C427 C434 ) C427_=_C435( C427 C435 ) C427_=_C436( C427 C436 ) \nC427_=_C437( C427 C437 ) C427_=_C438( C427 C438 ) C427_=_C439( C427 C439 ) C427_=_C668( C427 C668 ) C427_=_C681( C427 C681 ) C427_=_C682( C427 C682 ) \nC427_=_C683( C427 C683 ) C427_=_C689( C427 C689 ) C429_=_C430( C429 C430 ) C429_=_C431( C429 C431 ) C429_=_C432( C429 C432 ) C429_=_C433( C429 C433 ) \nC429_=_C434( C429 C434 ) C429_=_C435( C429 C435 ) C429_=_C436( C429 C436 ) C429_=_C437( C429 C437 ) C429_=_C438( C429 C438 ) C429_=_C439( C429 C439 ) \nC429_=_C454( C429 C454 ) C429_=_C478( C429 C478 ) C429_=_C501( C429 C501 ) C429_=_C523( C429 C523 ) C429_=_C543( C429 C543 ) C429_=_C561( C429 C561 ) \nC429_=_C580( C429 C580 ) C429_=_C598( C429 C598 ) C429_=_C628( C429 C628 ) C429_=_C643( C429 C643 ) C429_=_C657( C429 C657 ) C429_=_C682( C429 C682 ) \nC429_=_C692( C429 C692 ) C429_=_C703( C429 C703 ) C429_=_C704( C429 C704 ) C429_=_C705( C429 C705 ) C429_=_C706( C429 C706 ) C429_=_C707( C429 C707 ) \nC429_=_C709( C429 C709 ) C429_=_C710( C429 C710 ) C429_=_C711( C429 C711 ) C430_=_C431( C430 C431 ) C430_=_C432( C430 C432 ) C430_=_C433( C430 C433 ) \nC430_=_C434( C430 C434 ) C430_=_C435( C430 C435 ) C430_=_C436( C430 C436 ) C430_=_C437( C430 C437 ) C430_=_C438( C430 C438 ) C430_=_C439( C430 C439 ) \nC430_=_C455( C430 C455 ) C430_=_C479( C430 C479 ) C430_=_C502( C430 C502 ) C430_=_C524( C430 C524 ) C430_=_C544( C430 C544 ) C430_=_C562( C430 C562 ) \nC430_=_C581( C430 C581 ) C430_=_C614( C430 C614 ) C430_=_C629( C430 C629 ) C430_=_C644( C430 C644 ) C430_=_C658( C430 C658 ) C430_=_C683( C430 C683 ) \nC430_=_C693( C430 C693 ) C430_=_C712( C430 C712 ) C430_=_C713( C430 C713 ) C430_=_C714( C430 C714 ) C430_=_C715( C430 C715 ) C430_=_C716( C430 C716 ) \nC430_=_C718( C430 C718 ) C430_=_C719( C430 C719 ) C430_=_C720( C430 C720 ) C431_=_C432( C431 C432 ) C431_=_C433( C431 C433 ) C431_=_C434( C431 C434 ) \nC431_=_C435( C431 C435 ) C431_=_C436( C431 C436 ) C431_=_C437( C431 C437 ) C431_=_C438( C431 C438 ) C431_=_C439( C431 C439 ) C431_=_C672( C431 C672 ) \nC431_=_C703( C431 C703 ) C431_=_C712( C431 C712 ) C431_=_C725( C431 C725 ) C432_=_C433( C432 C433 ) C432_=_C434( C432 C434 ) C432_=_C435( C432 C435 ) \nC432_=_C436( C432 C436 ) C432_=_C437( C432 C437 ) C432_=_C438( C432 C438 ) C432_=_C439( C432 C439 ) C432_=_C673( C432 C673 ) C432_=_C694( C432 C694 ) \nC432_=_C704( C432 C704 ) C432_=_C713( C432 C713 ) C432_=_C730( C432 C730 ) C433_=_C434( C433 C434 ) C433_=_C435( C433 C435 ) C433_=_C436( C433 C436 ) \nC433_=_C437( C433 C437 ) C433_=_C438( C433 C438 ) C433_=_C439( C433 C439 ) C433_=_C674( C433 C674 ) C433_=_C695( C433 C695 ) C433_=_C705( C433 C705 ) \nC433_=_C714( C433 C714 ) C433_=_C736( C433 C736 ) C434_=_C435( C434 C435 ) C434_=_C436( C434 C436 ) C434_=_C437( C434 C437 ) C434_=_C438( C434 C438 ) \nC434_=_C439( C434 C439 ) C434_=_C675(</w:t>
      </w:r>
    </w:p>
    <w:p>
      <w:pPr>
        <w:pStyle w:val="PreformattedText"/>
        <w:bidi w:val="0"/>
        <w:spacing w:before="0" w:after="0"/>
        <w:jc w:val="left"/>
        <w:rPr/>
      </w:pPr>
      <w:r>
        <w:rPr/>
        <w:t xml:space="preserve"> </w:t>
      </w:r>
      <w:r>
        <w:rPr/>
        <w:t>C434 C675 ) C434_=_C696( C434 C696 ) C434_=_C706( C434 C706 ) C434_=_C715( C434 C715 ) C434_=_C740( C434 C740 ) \nC435_=_C436( C435 C436 ) C435_=_C437( C435 C437 ) C435_=_C438( C435 C438 ) C435_=_C439( C435 C439 ) C435_=_C676( C435 C676 ) C435_=_C697( C435 C697 ) \nC435_=_C707( C435 C707 ) C435_=_C716( C435 C716 ) C435_=_C744( C435 C744 ) C436_=_C437( C436 C437 ) C436_=_C438( C436 C438 ) C436_=_C439( C436 C439 ) \nC436_=_C461( C436 C461 ) C436_=_C485( C436 C485 ) C436_=_C508( C436 C508 ) C436_=_C530( C436 C530 ) C436_=_C550( C436 C550 ) C436_=_C568( C436 C568 ) \nC436_=_C587( C436 C587 ) C436_=_C604( C436 C604 ) C436_=_C635( C436 C635 ) C436_=_C650( C436 C650 ) C436_=_C664( C436 C664 ) C436_=_C689( C436 C689 ) \nC436_=_C698( C436 C698 ) C436_=_C725( C436 C725 ) C436_=_C730( C436 C730 ) C436_=_C736( C436 C736 ) C436_=_C740( C436 C740 ) C436_=_C744( C436 C744 ) \nC436_=_C747( C436 C747 ) C436_=_C748( C436 C748 ) C436_=_C749( C436 C749 ) C437_=_C438( C437 C438 ) C437_=_C439( C437 C439 ) C437_=_C678( C437 C678 ) \nC437_=_C699( C437 C699 ) C437_=_C709( C437 C709 ) C437_=_C718( C437 C718 ) C437_=_C747( C437 C747 ) C438_=_C439( C438 C439 ) C438_=_C679( C438 C679 ) \nC438_=_C700( C438 C700 ) C438_=_C710( C438 C710 ) C438_=_C719( C438 C719 ) C438_=_C748( C438 C748 ) C439_=_C680( C439 C680 ) C439_=_C701( C439 C701 ) \nC439_=_C711( C439 C711 ) C439_=_C720( C439 C720 ) C439_=_C749( C439 C749 ) C451_=_C453( C451 C453 ) C451_=_C454( C451 C454 ) C451_=_C455( C451 C455 ) \nC451_=_C461( C451 C461 ) C451_=_C475( C451 C475 ) C451_=_C498( C451 C498 ) C451_=_C520( C451 C520 ) C451_=_C540( C451 C540 ) C451_=_C577( C451 C577 ) \nC451_=_C595( C451 C595 ) C451_=_C611( C451 C611 ) C451_=_C625( C451 C625 ) C451_=_C640( C451 C640 ) C451_=_C654( C451 C654 ) C451_=_C668( C451 C668 ) \nC451_=_C669( C451 C669 ) C451_=_C672( C451 C672 ) C451_=_C673( C451 C673 ) C451_=_C674( C451 C674 ) C451_=_C675( C451 C675 ) C451_=_C676( C451 C676 ) \nC451_=_C678( C451 C678 ) C451_=_C679( C451 C679 ) C451_=_C680( C451 C680 ) C453_=_C454( C453 C454 ) C453_=_C455( C453 C455 ) C453_=_C461( C453 C461 ) \nC453_=_C477( C453 C477 ) C453_=_C500( C453 C500 ) C453_=_C522( C453 C522 ) C453_=_C542( C453 C542 ) C453_=_C560( C453 C560 ) C453_=_C579( C453 C579 ) \nC453_=_C597( C453 C597 ) C453_=_C613( C453 C613 ) C453_=_C627( C453 C627 ) C453_=_C642( C453 C642 ) C453_=_C656( C453 C656 ) C453_=_C669( C453 C669 ) \nC453_=_C681( C453 C681 ) C453_=_C692( C453 C692 ) C453_=_C693( C453 C693 ) C453_=_C694( C453 C694 ) C453_=_C695( C453 C695 ) C453_=_C696( C453 C696 ) \nC453_=_C697( C453 C697 ) C453_=_C698( C453 C698 ) C453_=_C699( C453 C699 ) C453_=_C700( C453 C700 ) C453_=_C701( C453 C701 ) C454_=_C455( C454 C455 ) \nC454_=_C461( C454 C461 ) C454_=_C478( C454 C478 ) C454_=_C501( C454 C501 ) C454_=_C523( C454 C523 ) C454_=_C543( C454 C543 ) C454_=_C561( C454 C561 ) \nC454_=_C580( C454 C580 ) C454_=_C598( C454 C598 ) C454_=_C628( C454 C628 ) C454_=_C643( C454 C643 ) C454_=_C657( C454 C657 ) C454_=_C682( C454 C682 ) \nC454_=_C692( C454 C692 ) C454_=_C703( C454 C703 ) C454_=_C704( C454 C704 ) C454_=_C705( C454 C705 ) C454_=_C706( C454 C706 ) C454_=_C707( C454 C707 ) \nC454_=_C709( C454 C709 ) C454_=_C710( C454 C710 ) C454_=_C711( C454 C711 ) C455_=_C461( C455 C461 ) C455_=_C479( C455 C479 ) C455_=_C502( C455 C502 ) \nC455_=_C524( C455 C524 ) C455_=_C544( C455 C544 ) C455_=_C562( C455 C562 ) C455_=_C581( C455 C581 ) C455_=_C614( C455 C614 ) C455_=_C629( C455 C629 ) \nC455_=_C644( C455 C644 ) C455_=_C658( C455 C658 ) C455_=_C683( C455 C683 ) C455_=_C693( C455 C693 ) C455_=_C712( C455 C712 ) C455_=_C713( C455 C713 ) \nC455_=_C714( C455 C714 ) C455_=_C715( C455 C715 ) C455_=_C716( C455 C716 ) C455_=_C718( C455 C718 ) C455_=_C719( C455 C719 ) C455_=_C720( C455 C720 ) \nC461_=_C485( C461 C485 ) C461_=_C508( C461 C508 ) C461_=_C530( C461 C530 ) C461_=_C550( C461 C550 ) C461_=_C568( C461 C568 ) C461_=_C587( C461 C587 ) \nC461_=_C604( C461 C604 ) C461_=_C635( C461 C635 ) C461_=_C650( C461 C650 ) C461_=_C664( C461 C664 ) C461_=_C689( C461 C689 ) C461_=_C698( C461 C698 ) \nC461_=_C725( C461 C725 ) C461_=_C730( C461 C730 ) C461_=_C736( C461 C736 ) C461_=_C740( C461 C740 ) C461_=_C744( C461 C744 ) C461_=_C747( C461 C747 ) \nC461_=_C748( C461 C748 ) C461_=_C749( C461 C749 ) C475_=_C477( C475 C477 ) C475_=_C478( C475 C478 ) C475_=_C479( C475 C479 ) C475_=_C485( C475 C485 ) \nC475_=_C498( C475 C498 ) C475_=_C520( C475 C520 ) C475_=_C540( C475 C540 ) C475_=_C577( C475 C577 ) C475_=_C595( C475 C595 ) C475_=_C611( C475 C611 ) \nC475_=_C625( C475 C625 ) C475_=_C640( C475 C640 ) C475_=_C654( C475 C654 ) C475_=_C668( C475 C668 ) C475_=_C669( C475 C669 ) C475_=_C672( C475 C672 ) \nC475_=_C673( C475 C673 ) C475_=_C674( C475 C674 ) C475_=_C675( C475 C675 ) C475_=_C676( C475 C676 ) C475_=_C678( C475 C678 ) C475_=_C679( C475 C679 ) \nC475_=_C680( C475 C680 ) C477_=_C478( C477 C478 ) C477_=_C479( C477 C479 ) C477_=_C485( C477 C485 ) C477_=_C500( C477 C500 ) C477_=_C522( C477 C522 ) \nC477_=_C542( C477 C542 ) C477_=_C560( C477 C560 ) C477_=_C579( C477 C579 ) C477_=_C597( C477 C597 ) C477_=_C613( C477 C613 ) C477_=_C627( C477 C627 ) \nC477_=_C642( C477 C642 ) C477_=_C656( C477 C656 ) C477_=_C669( C477 C669 ) C477_=_C681( C477 C681 ) C477_=_C692( C477 C692 ) C477_=_C693( C477 C693 ) \nC477_=_C694( C477 C694 ) C477_=_C695( C477 C695 ) C477_=_C696( C477 C696 ) C477_=_C697( C477 C697 ) C477_=_C698( C477 C698 ) C477_=_C699( C477 C699 ) \nC477_=_C700( C477 C700 ) C477_=_C701( C477 C701 ) C478_=_C479( C478 C479 ) C478_=_C485( C478 C485 ) C478_=_C501( C478 C501 ) C478_=_C523( C478 C523 ) \nC478_=_C543( C478 C543 ) C478_=_C561( C478 C561 ) C478_=_C580( C478 C580 ) C478_=_C598( C478 C598 ) C478_=_C628( C478 C628 ) C478_=_C643( C478 C643 ) \nC478_=_C657( C478 C657 ) C478_=_C682( C478 C682 ) C478_=_C692( C478 C692 ) C478_=_C703( C478 C703 ) C478_=_C704( C478 C704 ) C478_=_C705( C478 C705 ) \nC478_=_C706( C478 C706 ) C478_=_C707( C478 C707 ) C478_=_C709( C478 C709 ) C478_=_C710( C478 C710 ) C478_=_C711( C478 C711 ) C479_=_C485( C479 C485 ) \nC479_=_C502( C479 C502 ) C479_=_C524( C479 C524 ) C479_=_C544( C479 C544 ) C479_=_C562( C479 C562 ) C479_=_C581( C479 C581 ) C479_=_C614( C479 C614 ) \nC479_=_C629( C479 C629 ) C479_=_C644( C479 C644 ) C479_=_C658( C479 C658 ) C479_=_C683( C479 C683 ) C479_=_C693( C479 C693 ) C479_=_C712( C479 C712 ) \nC479_=_C713( C479 C713 ) C479_=_C714( C479 C714 ) C479_=_C715( C479 C715 ) C479_=_C716( C479 C716 ) C479_=_C718( C479 C718 ) C479_=_C719( C479 C719 ) \nC479_=_C720( C479 C720 ) C485_=_C508( C485 C508 ) C485_=_C530( C485 C530 ) C485_=_C550( C485 C550 ) C485_=_C568( C485 C568 ) C485_=_C587( C485 C587 ) \nC485_=_C604( C485 C604 ) C485_=_C635( C485 C635 ) C485_=_C650( C485 C650 ) C485_=_C664( C485 C664 ) C485_=_C689( C485 C689 ) C485_=_C698( C485 C698 ) \nC485_=_C725( C485 C725 ) C485_=_C730( C485 C730 ) C485_=_C736( C485 C736 ) C485_=_C740( C485 C740 ) C485_=_C744( C485 C744 ) C485_=_C747( C485 C747 ) \nC485_=_C748( C485 C748 ) C485_=_C749( C485 C749 ) C498_=_C500( C498 C500 ) C498_=_C501( C498 C501 ) C498_=_C502( C498 C502 ) C498_=_C508( C498 C508 ) \nC498_=_C520( C498 C520 ) C498_=_C540( C498 C540 ) C498_=_C577( C498 C577 ) C498_=_C595( C498 C595 ) C498_=_C611( C498 C611 ) C498_=_C625( C498 C625 ) \nC498_=_C640( C498 C640 ) C498_=_C654( C498 C654 ) C498_=_C668( C498 C668 ) C498_=_C669( C498 C669 ) C498_=_C672( C498 C672 ) C498_=_C673( C498 C673 ) \nC498_=_C674( C498 C674 ) C498_=_C675( C498 C675 ) C498_=_C676( C498 C676 ) C498_=_C678( C498 C678 ) C498_=_C679( C498 C679 ) C498_=_C680( C498 C680 ) \nC500_=_C501( C500 C501 ) C500_=_C502( C500 C502 ) C500_=_C508( C500 C508 ) C500_=_C522( C500 C522 ) C500_=_C542( C500 C542 ) C500_=_C560( C500 C560 ) \nC500_=_C579( C500 C579 ) C500_=_C597( C500 C597 ) C500_=_C613( C500 C613 ) C500_=_C627( C500 C627 ) C500_=_C642( C500 C642 ) C500_=_C656( C500 C656 ) \nC500_=_C669( C500 C669 ) C500_=_C681( C500 C681 ) C500_=_C692( C500 C692 ) C500_=_C693( C500 C693 ) C500_=_C694( C500 C694 ) C500_=_C695( C500 C695 ) \nC500_=_C696( C500 C696 ) C500_=_C697( C500 C697 ) C500_=_C698( C500 C698 ) C500_=_C699( C500 C699 ) C500_=_C700( C500 C700 ) C500_=_C701( C500 C701 ) \nC501_=_C502( C501 C502 ) C501_=_C508( C501 C508 ) C501_=_C523( C501 C523 ) C501_=_C543( C501 C543 ) C501_=_C561( C501 C561 ) C501_=_C580( C501 C580 ) \nC501_=_C598( C501 C598 ) C501_=_C628( C501 C628 ) C501_=_C643( C501 C643 ) C501_=_C657( C501 C657 ) C501_=_C682( C501 C682 ) C501_=_C692( C501 C692 ) \nC501_=_C703( C501 C703 ) C501_=_C704( C501 C704 ) C501_=_C705( C501 C705 ) C501_=_C706( C501 C706 ) C501_=_C707( C501 C707 ) C501_=_C709( C501 C709 ) \nC501_=_C710( C501 C710 ) C501_=_C711( C501 C711 ) C502_=_C508( C502 C508 ) C502_=_C524( C502 C524 ) C502_=_C544( C502 C544 ) C502_=_C562( C502 C562 ) \nC502_=_C581( C502 C581 ) C502_=_C614( C502 C614 ) C502_=_C629( C502 C629 ) C502_=_C644( C502 C644 ) C502_=_C658( C502 C658 ) C502_=_C683( C502 C683 ) \nC502_=_C693( C502 C693 ) C502_=_C712( C502 C712 ) C502_=_C713( C502 C713 ) C502_=_C714( C502 C714 ) C502_=_C715( C502 C715 ) C502_=_C716( C502 C716 ) \nC502_=_C718( C502 C718 ) C502_=_C719( C502 C719 ) C502_=_C720( C502 C720 ) C508_=_C530( C508 C530 ) C508_=_C550( C508 C550 ) C508_=_C568( C508 C568 ) \nC508_=_C587( C508 C587 ) C508_=_C604( C508 C604 ) C508_=_C635( C508 C635 ) C508_=_C650( C508 C650 ) C508_=_C664( C508 C664 ) C508_=_C689( C508 C689 ) \nC508_=_C698( C508 C698 ) C508_=_C725( C508 C725 ) C508_=_C730( C508 C730 ) C508_=_C736( C508 C736 ) C508_=_C740( C508 C740 ) C508_=_C744( C508 C744 ) \nC508_=_C747( C508 C747 ) C508_=_C748( C508 C748 ) C508_=_C749( C508 C749 ) C520_=_C522( C520 C522 ) C520_=_C523( C520 C523 ) C520_=_C524( C520 C524 ) \nC520_=_C530( C520 C530 ) C520_=_C540( C520 C540 ) C520_=_C577( C520 C577 ) C520_=_C595( C520 C595 ) C520_=_C611( C520 C611 ) C520_=_C625( C520 C625 ) \nC520_=_C640( C520 C640 ) C520_=_C654( C520 C654 ) C520_=_C668(</w:t>
      </w:r>
    </w:p>
    <w:p>
      <w:pPr>
        <w:pStyle w:val="PreformattedText"/>
        <w:bidi w:val="0"/>
        <w:spacing w:before="0" w:after="0"/>
        <w:jc w:val="left"/>
        <w:rPr/>
      </w:pPr>
      <w:r>
        <w:rPr/>
        <w:t xml:space="preserve"> </w:t>
      </w:r>
      <w:r>
        <w:rPr/>
        <w:t>C520 C668 ) C520_=_C669( C520 C669 ) C520_=_C672( C520 C672 ) C520_=_C673( C520 C673 ) \nC520_=_C674( C520 C674 ) C520_=_C675( C520 C675 ) C520_=_C676( C520 C676 ) C520_=_C678( C520 C678 ) C520_=_C679( C520 C679 ) C520_=_C680( C520 C680 ) \nC522_=_C523( C522 C523 ) C522_=_C524( C522 C524 ) C522_=_C530( C522 C530 ) C522_=_C542( C522 C542 ) C522_=_C560( C522 C560 ) C522_=_C579( C522 C579 ) \nC522_=_C597( C522 C597 ) C522_=_C613( C522 C613 ) C522_=_C627( C522 C627 ) C522_=_C642( C522 C642 ) C522_=_C656( C522 C656 ) C522_=_C669( C522 C669 ) \nC522_=_C681( C522 C681 ) C522_=_C692( C522 C692 ) C522_=_C693( C522 C693 ) C522_=_C694( C522 C694 ) C522_=_C695( C522 C695 ) C522_=_C696( C522 C696 ) \nC522_=_C697( C522 C697 ) C522_=_C698( C522 C698 ) C522_=_C699( C522 C699 ) C522_=_C700( C522 C700 ) C522_=_C701( C522 C701 ) C523_=_C524( C523 C524 ) \nC523_=_C530( C523 C530 ) C523_=_C543( C523 C543 ) C523_=_C561( C523 C561 ) C523_=_C580( C523 C580 ) C523_=_C598( C523 C598 ) C523_=_C628( C523 C628 ) \nC523_=_C643( C523 C643 ) C523_=_C657( C523 C657 ) C523_=_C682( C523 C682 ) C523_=_C692( C523 C692 ) C523_=_C703( C523 C703 ) C523_=_C704( C523 C704 ) \nC523_=_C705( C523 C705 ) C523_=_C706( C523 C706 ) C523_=_C707( C523 C707 ) C523_=_C709( C523 C709 ) C523_=_C710( C523 C710 ) C523_=_C711( C523 C711 ) \nC524_=_C530( C524 C530 ) C524_=_C544( C524 C544 ) C524_=_C562( C524 C562 ) C524_=_C581( C524 C581 ) C524_=_C614( C524 C614 ) C524_=_C629( C524 C629 ) \nC524_=_C644( C524 C644 ) C524_=_C658( C524 C658 ) C524_=_C683( C524 C683 ) C524_=_C693( C524 C693 ) C524_=_C712( C524 C712 ) C524_=_C713( C524 C713 ) \nC524_=_C714( C524 C714 ) C524_=_C715( C524 C715 ) C524_=_C716( C524 C716 ) C524_=_C718( C524 C718 ) C524_=_C719( C524 C719 ) C524_=_C720( C524 C720 ) \nC530_=_C550( C530 C550 ) C530_=_C568( C530 C568 ) C530_=_C587( C530 C587 ) C530_=_C604( C530 C604 ) C530_=_C635( C530 C635 ) C530_=_C650( C530 C650 ) \nC530_=_C664( C530 C664 ) C530_=_C689( C530 C689 ) C530_=_C698( C530 C698 ) C530_=_C725( C530 C725 ) C530_=_C730( C530 C730 ) C530_=_C736( C530 C736 ) \nC530_=_C740( C530 C740 ) C530_=_C744( C530 C744 ) C530_=_C747( C530 C747 ) C530_=_C748( C530 C748 ) C530_=_C749( C530 C749 ) C540_=_C542( C540 C542 ) \nC540_=_C543( C540 C543 ) C540_=_C544( C540 C544 ) C540_=_C550( C540 C550 ) C540_=_C577( C540 C577 ) C540_=_C595( C540 C595 ) C540_=_C611( C540 C611 ) \nC540_=_C625( C540 C625 ) C540_=_C640( C540 C640 ) C540_=_C654( C540 C654 ) C540_=_C668( C540 C668 ) C540_=_C669( C540 C669 ) C540_=_C672( C540 C672 ) \nC540_=_C673( C540 C673 ) C540_=_C674( C540 C674 ) C540_=_C675( C540 C675 ) C540_=_C676( C540 C676 ) C540_=_C678( C540 C678 ) C540_=_C679( C540 C679 ) \nC540_=_C680( C540 C680 ) C542_=_C543( C542 C543 ) C542_=_C544( C542 C544 ) C542_=_C550( C542 C550 ) C542_=_C560( C542 C560 ) C542_=_C579( C542 C579 ) \nC542_=_C597( C542 C597 ) C542_=_C613( C542 C613 ) C542_=_C627( C542 C627 ) C542_=_C642( C542 C642 ) C542_=_C656( C542 C656 ) C542_=_C669( C542 C669 ) \nC542_=_C681( C542 C681 ) C542_=_C692( C542 C692 ) C542_=_C693( C542 C693 ) C542_=_C694( C542 C694 ) C542_=_C695( C542 C695 ) C542_=_C696( C542 C696 ) \nC542_=_C697( C542 C697 ) C542_=_C698( C542 C698 ) C542_=_C699( C542 C699 ) C542_=_C700( C542 C700 ) C542_=_C701( C542 C701 ) C543_=_C544( C543 C544 ) \nC543_=_C550( C543 C550 ) C543_=_C561( C543 C561 ) C543_=_C580( C543 C580 ) C543_=_C598( C543 C598 ) C543_=_C628( C543 C628 ) C543_=_C643( C543 C643 ) \nC543_=_C657( C543 C657 ) C543_=_C682( C543 C682 ) C543_=_C692( C543 C692 ) C543_=_C703( C543 C703 ) C543_=_C704( C543 C704 ) C543_=_C705( C543 C705 ) \nC543_=_C706( C543 C706 ) C543_=_C707( C543 C707 ) C543_=_C709( C543 C709 ) C543_=_C710( C543 C710 ) C543_=_C711( C543 C711 ) C544_=_C550( C544 C550 ) \nC544_=_C562( C544 C562 ) C544_=_C581( C544 C581 ) C544_=_C614( C544 C614 ) C544_=_C629( C544 C629 ) C544_=_C644( C544 C644 ) C544_=_C658( C544 C658 ) \nC544_=_C683( C544 C683 ) C544_=_C693( C544 C693 ) C544_=_C712( C544 C712 ) C544_=_C713( C544 C713 ) C544_=_C714( C544 C714 ) C544_=_C715( C544 C715 ) \nC544_=_C716( C544 C716 ) C544_=_C718( C544 C718 ) C544_=_C719( C544 C719 ) C544_=_C720( C544 C720 ) C550_=_C568( C550 C568 ) C550_=_C587( C550 C587 ) \nC550_=_C604( C550 C604 ) C550_=_C635( C550 C635 ) C550_=_C650( C550 C650 ) C550_=_C664( C550 C664 ) C550_=_C689( C550 C689 ) C550_=_C698( C550 C698 ) \nC550_=_C725( C550 C725 ) C550_=_C730( C550 C730 ) C550_=_C736( C550 C736 ) C550_=_C740( C550 C740 ) C550_=_C744( C550 C744 ) C550_=_C747( C550 C747 ) \nC550_=_C748( C550 C748 ) C550_=_C749( C550 C749 ) C560_=_C561( C560 C561 ) C560_=_C562( C560 C562 ) C560_=_C568( C560 C568 ) C560_=_C579( C560 C579 ) \nC560_=_C597( C560 C597 ) C560_=_C613( C560 C613 ) C560_=_C627( C560 C627 ) C560_=_C642( C560 C642 ) C560_=_C656( C560 C656 ) C560_=_C669( C560 C669 ) \nC560_=_C681( C560 C681 ) C560_=_C692( C560 C692 ) C560_=_C693( C560 C693 ) C560_=_C694( C560 C694 ) C560_=_C695( C560 C695 ) C560_=_C696( C560 C696 ) \nC560_=_C697( C560 C697 ) C560_=_C698( C560 C698 ) C560_=_C699( C560 C699 ) C560_=_C700( C560 C700 ) C560_=_C701( C560 C701 ) C561_=_C562( C561 C562 ) \nC561_=_C568( C561 C568 ) C561_=_C580( C561 C580 ) C561_=_C598( C561 C598 ) C561_=_C628( C561 C628 ) C561_=_C643( C561 C643 ) C561_=_C657( C561 C657 ) \nC561_=_C682( C561 C682 ) C561_=_C692( C561 C692 ) C561_=_C703( C561 C703 ) C561_=_C704( C561 C704 ) C561_=_C705( C561 C705 ) C561_=_C706( C561 C706 ) \nC561_=_C707( C561 C707 ) C561_=_C709( C561 C709 ) C561_=_C710( C561 C710 ) C561_=_C711( C561 C711 ) C562_=_C568( C562 C568 ) C562_=_C581( C562 C581 ) \nC562_=_C614( C562 C614 ) C562_=_C629( C562 C629 ) C562_=_C644( C562 C644 ) C562_=_C658( C562 C658 ) C562_=_C683( C562 C683 ) C562_=_C693( C562 C693 ) \nC562_=_C712( C562 C712 ) C562_=_C713( C562 C713 ) C562_=_C714( C562 C714 ) C562_=_C715( C562 C715 ) C562_=_C716( C562 C716 ) C562_=_C718( C562 C718 ) \nC562_=_C719( C562 C719 ) C562_=_C720( C562 C720 ) C568_=_C587( C568 C587 ) C568_=_C604( C568 C604 ) C568_=_C635( C568 C635 ) C568_=_C650( C568 C650 ) \nC568_=_C664( C568 C664 ) C568_=_C689( C568 C689 ) C568_=_C698( C568 C698 ) C568_=_C725( C568 C725 ) C568_=_C730( C568 C730 ) C568_=_C736( C568 C736 ) \nC568_=_C740( C568 C740 ) C568_=_C744( C568 C744 ) C568_=_C747( C568 C747 ) C568_=_C748( C568 C748 ) C568_=_C749( C568 C749 ) C577_=_C579( C577 C579 ) \nC577_=_C580( C577 C580 ) C577_=_C581( C577 C581 ) C577_=_C587( C577 C587 ) C577_=_C595( C577 C595 ) C577_=_C611( C577 C611 ) C577_=_C625( C577 C625 ) \nC577_=_C640( C577 C640 ) C577_=_C654( C577 C654 ) C577_=_C668( C577 C668 ) C577_=_C669( C577 C669 ) C577_=_C672( C577 C672 ) C577_=_C673( C577 C673 ) \nC577_=_C674( C577 C674 ) C577_=_C675( C577 C675 ) C577_=_C676( C577 C676 ) C577_=_C678( C577 C678 ) C577_=_C679( C577 C679 ) C577_=_C680( C577 C680 ) \nC579_=_C580( C579 C580 ) C579_=_C581( C579 C581 ) C579_=_C587( C579 C587 ) C579_=_C597( C579 C597 ) C579_=_C613( C579 C613 ) C579_=_C627( C579 C627 ) \nC579_=_C642( C579 C642 ) C579_=_C656( C579 C656 ) C579_=_C669( C579 C669 ) C579_=_C681( C579 C681 ) C579_=_C692( C579 C692 ) C579_=_C693( C579 C693 ) \nC579_=_C694( C579 C694 ) C579_=_C695( C579 C695 ) C579_=_C696( C579 C696 ) C579_=_C697( C579 C697 ) C579_=_C698( C579 C698 ) C579_=_C699( C579 C699 ) \nC579_=_C700( C579 C700 ) C579_=_C701( C579 C701 ) C580_=_C581( C580 C581 ) C580_=_C587( C580 C587 ) C580_=_C598( C580 C598 ) C580_=_C628( C580 C628 ) \nC580_=_C643( C580 C643 ) C580_=_C657( C580 C657 ) C580_=_C682( C580 C682 ) C580_=_C692( C580 C692 ) C580_=_C703( C580 C703 ) C580_=_C704( C580 C704 ) \nC580_=_C705( C580 C705 ) C580_=_C706( C580 C706 ) C580_=_C707( C580 C707 ) C580_=_C709( C580 C709 ) C580_=_C710( C580 C710 ) C580_=_C711( C580 C711 ) \nC581_=_C587( C581 C587 ) C581_=_C614( C581 C614 ) C581_=_C629( C581 C629 ) C581_=_C644( C581 C644 ) C581_=_C658( C581 C658 ) C581_=_C683( C581 C683 ) \nC581_=_C693( C581 C693 ) C581_=_C712( C581 C712 ) C581_=_C713( C581 C713 ) C581_=_C714( C581 C714 ) C581_=_C715( C581 C715 ) C581_=_C716( C581 C716 ) \nC581_=_C718( C581 C718 ) C581_=_C719( C581 C719 ) C581_=_C720( C581 C720 ) C587_=_C604( C587 C604 ) C587_=_C635( C587 C635 ) C587_=_C650( C587 C650 ) \nC587_=_C664( C587 C664 ) C587_=_C689( C587 C689 ) C587_=_C698( C587 C698 ) C587_=_C725( C587 C725 ) C587_=_C730( C587 C730 ) C587_=_C736( C587 C736 ) \nC587_=_C740( C587 C740 ) C587_=_C744( C587 C744 ) C587_=_C747( C587 C747 ) C587_=_C748( C587 C748 ) C587_=_C749( C587 C749 ) C595_=_C597( C595 C597 ) \nC595_=_C598( C595 C598 ) C595_=_C604( C595 C604 ) C595_=_C611( C595 C611 ) C595_=_C625( C595 C625 ) C595_=_C640( C595 C640 ) C595_=_C654( C595 C654 ) \nC595_=_C668( C595 C668 ) C595_=_C669( C595 C669 ) C595_=_C672( C595 C672 ) C595_=_C673( C595 C673 ) C595_=_C674( C595 C674 ) C595_=_C675( C595 C675 ) \nC595_=_C676( C595 C676 ) C595_=_C678( C595 C678 ) C595_=_C679( C595 C679 ) C595_=_C680( C595 C680 ) C597_=_C598( C597 C598 ) C597_=_C604( C597 C604 ) \nC597_=_C613( C597 C613 ) C597_=_C627( C597 C627 ) C597_=_C642( C597 C642 ) C597_=_C656( C597 C656 ) C597_=_C669( C597 C669 ) C597_=_C681( C597 C681 ) \nC597_=_C692( C597 C692 ) C597_=_C693( C597 C693 ) C597_=_C694( C597 C694 ) C597_=_C695( C597 C695 ) C597_=_C696( C597 C696 ) C597_=_C697( C597 C697 ) \nC597_=_C698( C597 C698 ) C597_=_C699( C597 C699 ) C597_=_C700( C597 C700 ) C597_=_C701( C597 C701 ) C598_=_C604( C598 C604 ) C598_=_C628( C598 C628 ) \nC598_=_C643( C598 C643 ) C598_=_C657( C598 C657 ) C598_=_C682( C598 C682 ) C598_=_C692( C598 C692 ) C598_=_C703( C598 C703 ) C598_=_C704( C598 C704 ) \nC598_=_C705( C598 C705 ) C598_=_C706( C598 C706 ) C598_=_C707( C598 C707 ) C598_=_C709( C598 C709 ) C598_=_C710( C598 C710 ) C598_=_C711( C598 C711 ) \nC604_=_C635( C604 C635 ) C604_=_C650( C604 C650 ) C604_=_C664( C604 C664 ) C604_=_C689( C604 C689 ) C604_=_C698( C604 C698 ) C604_=_C725( C604 C725 ) \nC604_=_C730( C604 C730 ) C604_=_C736( C604 C736 ) C604_=_C740( C604 C740 ) C604_=_C744(</w:t>
      </w:r>
    </w:p>
    <w:p>
      <w:pPr>
        <w:pStyle w:val="PreformattedText"/>
        <w:bidi w:val="0"/>
        <w:spacing w:before="0" w:after="0"/>
        <w:jc w:val="left"/>
        <w:rPr/>
      </w:pPr>
      <w:r>
        <w:rPr/>
        <w:t xml:space="preserve"> </w:t>
      </w:r>
      <w:r>
        <w:rPr/>
        <w:t>C604 C744 ) C604_=_C747( C604 C747 ) C604_=_C748( C604 C748 ) \nC604_=_C749( C604 C749 ) C611_=_C613( C611 C613 ) C611_=_C614( C611 C614 ) C611_=_C625( C611 C625 ) C611_=_C640( C611 C640 ) C611_=_C654( C611 C654 ) \nC611_=_C668( C611 C668 ) C611_=_C669( C611 C669 ) C611_=_C672( C611 C672 ) C611_=_C673( C611 C673 ) C611_=_C674( C611 C674 ) C611_=_C675( C611 C675 ) \nC611_=_C676( C611 C676 ) C611_=_C678( C611 C678 ) C611_=_C679( C611 C679 ) C611_=_C680( C611 C680 ) C613_=_C614( C613 C614 ) C613_=_C627( C613 C627 ) \nC613_=_C642( C613 C642 ) C613_=_C656( C613 C656 ) C613_=_C669( C613 C669 ) C613_=_C681( C613 C681 ) C613_=_C692( C613 C692 ) C613_=_C693( C613 C693 ) \nC613_=_C694( C613 C694 ) C613_=_C695( C613 C695 ) C613_=_C696( C613 C696 ) C613_=_C697( C613 C697 ) C613_=_C698( C613 C698 ) C613_=_C699( C613 C699 ) \nC613_=_C700( C613 C700 ) C613_=_C701( C613 C701 ) C614_=_C629( C614 C629 ) C614_=_C644( C614 C644 ) C614_=_C658( C614 C658 ) C614_=_C683( C614 C683 ) \nC614_=_C693( C614 C693 ) C614_=_C712( C614 C712 ) C614_=_C713( C614 C713 ) C614_=_C714( C614 C714 ) C614_=_C715( C614 C715 ) C614_=_C716( C614 C716 ) \nC614_=_C718( C614 C718 ) C614_=_C719( C614 C719 ) C614_=_C720( C614 C720 ) C625_=_C627( C625 C627 ) C625_=_C628( C625 C628 ) C625_=_C629( C625 C629 ) \nC625_=_C635( C625 C635 ) C625_=_C640( C625 C640 ) C625_=_C654( C625 C654 ) C625_=_C668( C625 C668 ) C625_=_C669( C625 C669 ) C625_=_C672( C625 C672 ) \nC625_=_C673( C625 C673 ) C625_=_C674( C625 C674 ) C625_=_C675( C625 C675 ) C625_=_C676( C625 C676 ) C625_=_C678( C625 C678 ) C625_=_C679( C625 C679 ) \nC625_=_C680( C625 C680 ) C627_=_C628( C627 C628 ) C627_=_C629( C627 C629 ) C627_=_C635( C627 C635 ) C627_=_C642( C627 C642 ) C627_=_C656( C627 C656 ) \nC627_=_C669( C627 C669 ) C627_=_C681( C627 C681 ) C627_=_C692( C627 C692 ) C627_=_C693( C627 C693 ) C627_=_C694( C627 C694 ) C627_=_C695( C627 C695 ) \nC627_=_C696( C627 C696 ) C627_=_C697( C627 C697 ) C627_=_C698( C627 C698 ) C627_=_C699( C627 C699 ) C627_=_C700( C627 C700 ) C627_=_C701( C627 C701 ) \nC628_=_C629( C628 C629 ) C628_=_C635( C628 C635 ) C628_=_C643( C628 C643 ) C628_=_C657( C628 C657 ) C628_=_C682( C628 C682 ) C628_=_C692( C628 C692 ) \nC628_=_C703( C628 C703 ) C628_=_C704( C628 C704 ) C628_=_C705( C628 C705 ) C628_=_C706( C628 C706 ) C628_=_C707( C628 C707 ) C628_=_C709( C628 C709 ) \nC628_=_C710( C628 C710 ) C628_=_C711( C628 C711 ) C629_=_C635( C629 C635 ) C629_=_C644( C629 C644 ) C629_=_C658( C629 C658 ) C629_=_C683( C629 C683 ) \nC629_=_C693( C629 C693 ) C629_=_C712( C629 C712 ) C629_=_C713( C629 C713 ) C629_=_C714( C629 C714 ) C629_=_C715( C629 C715 ) C629_=_C716( C629 C716 ) \nC629_=_C718( C629 C718 ) C629_=_C719( C629 C719 ) C629_=_C720( C629 C720 ) C635_=_C650( C635 C650 ) C635_=_C664( C635 C664 ) C635_=_C689( C635 C689 ) \nC635_=_C698( C635 C698 ) C635_=_C725( C635 C725 ) C635_=_C730( C635 C730 ) C635_=_C736( C635 C736 ) C635_=_C740( C635 C740 ) C635_=_C744( C635 C744 ) \nC635_=_C747( C635 C747 ) C635_=_C748( C635 C748 ) C635_=_C749( C635 C749 ) C640_=_C642( C640 C642 ) C640_=_C643( C640 C643 ) C640_=_C644( C640 C644 ) \nC640_=_C650( C640 C650 ) C640_=_C654( C640 C654 ) C640_=_C668( C640 C668 ) C640_=_C669( C640 C669 ) C640_=_C672( C640 C672 ) C640_=_C673( C640 C673 ) \nC640_=_C674( C640 C674 ) C640_=_C675( C640 C675 ) C640_=_C676( C640 C676 ) C640_=_C678( C640 C678 ) C640_=_C679( C640 C679 ) C640_=_C680( C640 C680 ) \nC642_=_C643( C642 C643 ) C642_=_C644( C642 C644 ) C642_=_C650( C642 C650 ) C642_=_C656( C642 C656 ) C642_=_C669( C642 C669 ) C642_=_C681( C642 C681 ) \nC642_=_C692( C642 C692 ) C642_=_C693( C642 C693 ) C642_=_C694( C642 C694 ) C642_=_C695( C642 C695 ) C642_=_C696( C642 C696 ) C642_=_C697( C642 C697 ) \nC642_=_C698( C642 C698 ) C642_=_C699( C642 C699 ) C642_=_C700( C642 C700 ) C642_=_C701( C642 C701 ) C643_=_C644( C643 C644 ) C643_=_C650( C643 C650 ) \nC643_=_C657( C643 C657 ) C643_=_C682( C643 C682 ) C643_=_C692( C643 C692 ) C643_=_C703( C643 C703 ) C643_=_C704( C643 C704 ) C643_=_C705( C643 C705 ) \nC643_=_C706( C643 C706 ) C643_=_C707( C643 C707 ) C643_=_C709( C643 C709 ) C643_=_C710( C643 C710 ) C643_=_C711( C643 C711 ) C644_=_C650( C644 C650 ) \nC644_=_C658( C644 C658 ) C644_=_C683( C644 C683 ) C644_=_C693( C644 C693 ) C644_=_C712( C644 C712 ) C644_=_C713( C644 C713 ) C644_=_C714( C644 C714 ) \nC644_=_C715( C644 C715 ) C644_=_C716( C644 C716 ) C644_=_C718( C644 C718 ) C644_=_C719( C644 C719 ) C644_=_C720( C644 C720 ) C650_=_C664( C650 C664 ) \nC650_=_C689( C650 C689 ) C650_=_C698( C650 C698 ) C650_=_C725( C650 C725 ) C650_=_C730( C650 C730 ) C650_=_C736( C650 C736 ) C650_=_C740( C650 C740 ) \nC650_=_C744( C650 C744 ) C650_=_C747( C650 C747 ) C650_=_C748( C650 C748 ) C650_=_C749( C650 C749 ) C654_=_C656( C654 C656 ) C654_=_C657( C654 C657 ) \nC654_=_C658( C654 C658 ) C654_=_C664( C654 C664 ) C654_=_C668( C654 C668 ) C654_=_C669( C654 C669 ) C654_=_C672( C654 C672 ) C654_=_C673( C654 C673 ) \nC654_=_C674( C654 C674 ) C654_=_C675( C654 C675 ) C654_=_C676( C654 C676 ) C654_=_C678( C654 C678 ) C654_=_C679( C654 C679 ) C654_=_C680( C654 C680 ) \nC656_=_C657( C656 C657 ) C656_=_C658( C656 C658 ) C656_=_C664( C656 C664 ) C656_=_C669( C656 C669 ) C656_=_C681( C656 C681 ) C656_=_C692( C656 C692 ) \nC656_=_C693( C656 C693 ) C656_=_C694( C656 C694 ) C656_=_C695( C656 C695 ) C656_=_C696( C656 C696 ) C656_=_C697( C656 C697 ) C656_=_C698( C656 C698 ) \nC656_=_C699( C656 C699 ) C656_=_C700( C656 C700 ) C656_=_C701( C656 C701 ) C657_=_C658( C657 C658 ) C657_=_C664( C657 C664 ) C657_=_C682( C657 C682 ) \nC657_=_C692( C657 C692 ) C657_=_C703( C657 C703 ) C657_=_C704( C657 C704 ) C657_=_C705( C657 C705 ) C657_=_C706( C657 C706 ) C657_=_C707( C657 C707 ) \nC657_=_C709( C657 C709 ) C657_=_C710( C657 C710 ) C657_=_C711( C657 C711 ) C658_=_C664( C658 C664 ) C658_=_C683( C658 C683 ) C658_=_C693( C658 C693 ) \nC658_=_C712( C658 C712 ) C658_=_C713( C658 C713 ) C658_=_C714( C658 C714 ) C658_=_C715( C658 C715 ) C658_=_C716( C658 C716 ) C658_=_C718( C658 C718 ) \nC658_=_C719( C658 C719 ) C658_=_C720( C658 C720 ) C664_=_C689( C664 C689 ) C664_=_C698( C664 C698 ) C664_=_C725( C664 C725 ) C664_=_C730( C664 C730 ) \nC664_=_C736( C664 C736 ) C664_=_C740( C664 C740 ) C664_=_C744( C664 C744 ) C664_=_C747( C664 C747 ) C664_=_C748( C664 C748 ) C664_=_C749( C664 C749 ) \nC668_=_C669( C668 C669 ) C668_=_C672( C668 C672 ) C668_=_C673( C668 C673 ) C668_=_C674( C668 C674 ) C668_=_C675( C668 C675 ) C668_=_C676( C668 C676 ) \nC668_=_C678( C668 C678 ) C668_=_C679( C668 C679 ) C668_=_C680( C668 C680 ) C668_=_C681( C668 C681 ) C668_=_C682( C668 C682 ) C668_=_C683( C668 C683 ) \nC668_=_C689( C668 C689 ) C669_=_C672( C669 C672 ) C669_=_C673( C669 C673 ) C669_=_C674( C669 C674 ) C669_=_C675( C669 C675 ) C669_=_C676( C669 C676 ) \nC669_=_C678( C669 C678 ) C669_=_C679( C669 C679 ) C669_=_C680( C669 C680 ) C669_=_C681( C669 C681 ) C669_=_C692( C669 C692 ) C669_=_C693( C669 C693 ) \nC669_=_C694( C669 C694 ) C669_=_C695( C669 C695 ) C669_=_C696( C669 C696 ) C669_=_C697( C669 C697 ) C669_=_C698( C669 C698 ) C669_=_C699( C669 C699 ) \nC669_=_C700( C669 C700 ) C669_=_C701( C669 C701 ) C672_=_C673( C672 C673 ) C672_=_C674( C672 C674 ) C672_=_C675( C672 C675 ) C672_=_C676( C672 C676 ) \nC672_=_C678( C672 C678 ) C672_=_C679( C672 C679 ) C672_=_C680( C672 C680 ) C672_=_C703( C672 C703 ) C672_=_C712( C672 C712 ) C672_=_C725( C672 C725 ) \nC673_=_C674( C673 C674 ) C673_=_C675( C673 C675 ) C673_=_C676( C673 C676 ) C673_=_C678( C673 C678 ) C673_=_C679( C673 C679 ) C673_=_C680( C673 C680 ) \nC673_=_C694( C673 C694 ) C673_=_C704( C673 C704 ) C673_=_C713( C673 C713 ) C673_=_C730( C673 C730 ) C674_=_C675( C674 C675 ) C674_=_C676( C674 C676 ) \nC674_=_C678( C674 C678 ) C674_=_C679( C674 C679 ) C674_=_C680( C674 C680 ) C674_=_C695( C674 C695 ) C674_=_C705( C674 C705 ) C674_=_C714( C674 C714 ) \nC674_=_C736( C674 C736 ) C675_=_C676( C675 C676 ) C675_=_C678( C675 C678 ) C675_=_C679( C675 C679 ) C675_=_C680( C675 C680 ) C675_=_C696( C675 C696 ) \nC675_=_C706( C675 C706 ) C675_=_C715( C675 C715 ) C675_=_C740( C675 C740 ) C676_=_C678( C676 C678 ) C676_=_C679( C676 C679 ) C676_=_C680( C676 C680 ) \nC676_=_C697( C676 C697 ) C676_=_C707( C676 C707 ) C676_=_C716( C676 C716 ) C676_=_C744( C676 C744 ) C678_=_C679( C678 C679 ) C678_=_C680( C678 C680 ) \nC678_=_C699( C678 C699 ) C678_=_C709( C678 C709 ) C678_=_C718( C678 C718 ) C678_=_C747( C678 C747 ) C679_=_C680( C679 C680 ) C679_=_C700( C679 C700 ) \nC679_=_C710( C679 C710 ) C679_=_C719( C679 C719 ) C679_=_C748( C679 C748 ) C680_=_C701( C680 C701 ) C680_=_C711( C680 C711 ) C680_=_C720( C680 C720 ) \nC680_=_C749( C680 C749 ) C681_=_C682( C681 C682 ) C681_=_C683( C681 C683 ) C681_=_C689( C681 C689 ) C681_=_C692( C681 C692 ) C681_=_C693( C681 C693 ) \nC681_=_C694( C681 C694 ) C681_=_C695( C681 C695 ) C681_=_C696( C681 C696 ) C681_=_C697( C681 C697 ) C681_=_C698( C681 C698 ) C681_=_C699( C681 C699 ) \nC681_=_C700( C681 C700 ) C681_=_C701( C681 C701 ) C682_=_C683( C682 C683 ) C682_=_C689( C682 C689 ) C682_=_C692( C682 C692 ) C682_=_C703( C682 C703 ) \nC682_=_C704( C682 C704 ) C682_=_C705( C682 C705 ) C682_=_C706( C682 C706 ) C682_=_C707( C682 C707 ) C682_=_C709( C682 C709 ) C682_=_C710( C682 C710 ) \nC682_=_C711( C682 C711 ) C683_=_C689( C683 C689 ) C683_=_C693( C683 C693 ) C683_=_C712( C683 C712 ) C683_=_C713( C683 C713 ) C683_=_C714( C683 C714 ) \nC683_=_C715( C683 C715 ) C683_=_C716( C683 C716 ) C683_=_C718( C683 C718 ) C683_=_C719( C683 C719 ) C683_=_C720( C683 C720 ) C689_=_C698( C689 C698 ) \nC689_=_C725( C689 C725 ) C689_=_C730( C689 C730 ) C689_=_C736( C689 C736 ) C689_=_C740( C689 C740 ) C689_=_C744( C689 C744 ) C689_=_C747( C689 C747 ) \nC689_=_C748( C689 C748 ) C689_=_C749( C689 C749 ) C692_=_C693( C692 C693 ) C692_=_C694( C692 C694 ) C692_=_C695( C692 C695 ) C692_=_C696( C692 C696 ) \nC692_=_C697( C692 C697 ) C692_=_C698( C692 C698 ) C692_=_C699( C692 C699 ) C692_=_C700( C692 C700 ) C692_=_C701(</w:t>
      </w:r>
    </w:p>
    <w:p>
      <w:pPr>
        <w:pStyle w:val="PreformattedText"/>
        <w:bidi w:val="0"/>
        <w:spacing w:before="0" w:after="0"/>
        <w:jc w:val="left"/>
        <w:rPr/>
      </w:pPr>
      <w:r>
        <w:rPr/>
        <w:t xml:space="preserve"> </w:t>
      </w:r>
      <w:r>
        <w:rPr/>
        <w:t>C692 C701 ) C692_=_C703( C692 C703 ) \nC692_=_C704( C692 C704 ) C692_=_C705( C692 C705 ) C692_=_C706( C692 C706 ) C692_=_C707( C692 C707 ) C692_=_C709( C692 C709 ) C692_=_C710( C692 C710 ) \nC692_=_C711( C692 C711 ) C693_=_C694( C693 C694 ) C693_=_C695( C693 C695 ) C693_=_C696( C693 C696 ) C693_=_C697( C693 C697 ) C693_=_C698( C693 C698 ) \nC693_=_C699( C693 C699 ) C693_=_C700( C693 C700 ) C693_=_C701( C693 C701 ) C693_=_C712( C693 C712 ) C693_=_C713( C693 C713 ) C693_=_C714( C693 C714 ) \nC693_=_C715( C693 C715 ) C693_=_C716( C693 C716 ) C693_=_C718( C693 C718 ) C693_=_C719( C693 C719 ) C693_=_C720( C693 C720 ) C694_=_C695( C694 C695 ) \nC694_=_C696( C694 C696 ) C694_=_C697( C694 C697 ) C694_=_C698( C694 C698 ) C694_=_C699( C694 C699 ) C694_=_C700( C694 C700 ) C694_=_C701( C694 C701 ) \nC694_=_C704( C694 C704 ) C694_=_C713( C694 C713 ) C694_=_C730( C694 C730 ) C695_=_C696( C695 C696 ) C695_=_C697( C695 C697 ) C695_=_C698( C695 C698 ) \nC695_=_C699( C695 C699 ) C695_=_C700( C695 C700 ) C695_=_C701( C695 C701 ) C695_=_C705( C695 C705 ) C695_=_C714( C695 C714 ) C695_=_C736( C695 C736 ) \nC696_=_C697( C696 C697 ) C696_=_C698( C696 C698 ) C696_=_C699( C696 C699 ) C696_=_C700( C696 C700 ) C696_=_C701( C696 C701 ) C696_=_C706( C696 C706 ) \nC696_=_C715( C696 C715 ) C696_=_C740( C696 C740 ) C697_=_C698( C697 C698 ) C697_=_C699( C697 C699 ) C697_=_C700( C697 C700 ) C697_=_C701( C697 C701 ) \nC697_=_C707( C697 C707 ) C697_=_C716( C697 C716 ) C697_=_C744( C697 C744 ) C698_=_C699( C698 C699 ) C698_=_C700( C698 C700 ) C698_=_C701( C698 C701 ) \nC698_=_C725( C698 C725 ) C698_=_C730( C698 C730 ) C698_=_C736( C698 C736 ) C698_=_C740( C698 C740 ) C698_=_C744( C698 C744 ) C698_=_C747( C698 C747 ) \nC698_=_C748( C698 C748 ) C698_=_C749( C698 C749 ) C699_=_C700( C699 C700 ) C699_=_C701( C699 C701 ) C699_=_C709( C699 C709 ) C699_=_C718( C699 C718 ) \nC699_=_C747( C699 C747 ) C700_=_C701( C700 C701 ) C700_=_C710( C700 C710 ) C700_=_C719( C700 C719 ) C700_=_C748( C700 C748 ) C701_=_C711( C701 C711 ) \nC701_=_C720( C701 C720 ) C701_=_C749( C701 C749 ) C703_=_C704( C703 C704 ) C703_=_C705( C703 C705 ) C703_=_C706( C703 C706 ) C703_=_C707( C703 C707 ) \nC703_=_C709( C703 C709 ) C703_=_C710( C703 C710 ) C703_=_C711( C703 C711 ) C703_=_C712( C703 C712 ) C703_=_C725( C703 C725 ) C704_=_C705( C704 C705 ) \nC704_=_C706( C704 C706 ) C704_=_C707( C704 C707 ) C704_=_C709( C704 C709 ) C704_=_C710( C704 C710 ) C704_=_C711( C704 C711 ) C704_=_C713( C704 C713 ) \nC704_=_C730( C704 C730 ) C705_=_C706( C705 C706 ) C705_=_C707( C705 C707 ) C705_=_C709( C705 C709 ) C705_=_C710( C705 C710 ) C705_=_C711( C705 C711 ) \nC705_=_C714( C705 C714 ) C705_=_C736( C705 C736 ) C706_=_C707( C706 C707 ) C706_=_C709( C706 C709 ) C706_=_C710( C706 C710 ) C706_=_C711( C706 C711 ) \nC706_=_C715( C706 C715 ) C706_=_C740( C706 C740 ) C707_=_C709( C707 C709 ) C707_=_C710( C707 C710 ) C707_=_C711( C707 C711 ) C707_=_C716( C707 C716 ) \nC707_=_C744( C707 C744 ) C709_=_C710( C709 C710 ) C709_=_C711( C709 C711 ) C709_=_C718( C709 C718 ) C709_=_C747( C709 C747 ) C710_=_C711( C710 C711 ) \nC710_=_C719( C710 C719 ) C710_=_C748( C710 C748 ) C711_=_C720( C711 C720 ) C711_=_C749( C711 C749 ) C712_=_C713( C712 C713 ) C712_=_C714( C712 C714 ) \nC712_=_C715( C712 C715 ) C712_=_C716( C712 C716 ) C712_=_C718( C712 C718 ) C712_=_C719( C712 C719 ) C712_=_C720( C712 C720 ) C712_=_C725( C712 C725 ) \nC713_=_C714( C713 C714 ) C713_=_C715( C713 C715 ) C713_=_C716( C713 C716 ) C713_=_C718( C713 C718 ) C713_=_C719( C713 C719 ) C713_=_C720( C713 C720 ) \nC713_=_C730( C713 C730 ) C714_=_C715( C714 C715 ) C714_=_C716( C714 C716 ) C714_=_C718( C714 C718 ) C714_=_C719( C714 C719 ) C714_=_C720( C714 C720 ) \nC714_=_C736( C714 C736 ) C715_=_C716( C715 C716 ) C715_=_C718( C715 C718 ) C715_=_C719( C715 C719 ) C715_=_C720( C715 C720 ) C715_=_C740( C715 C740 ) \nC716_=_C718( C716 C718 ) C716_=_C719( C716 C719 ) C716_=_C720( C716 C720 ) C716_=_C744( C716 C744 ) C718_=_C719( C718 C719 ) C718_=_C720( C718 C720 ) \nC718_=_C747( C718 C747 ) C719_=_C720( C719 C720 ) C719_=_C748( C719 C748 ) C720_=_C749( C720 C749 ) C725_=_C730( C725 C730 ) C725_=_C736( C725 C736 ) \nC725_=_C740( C725 C740 ) C725_=_C744( C725 C744 ) C725_=_C747( C725 C747 ) C725_=_C748( C725 C748 ) C725_=_C749( C725 C749 ) C730_=_C736( C730 C736 ) \nC730_=_C740( C730 C740 ) C730_=_C744( C730 C744 ) C730_=_C747( C730 C747 ) C730_=_C748( C730 C748 ) C730_=_C749( C730 C749 ) C736_=_C740( C736 C740 ) \nC736_=_C744( C736 C744 ) C736_=_C747( C736 C747 ) C736_=_C748( C736 C748 ) C736_=_C749( C736 C749 ) C740_=_C744( C740 C744 ) C740_=_C747( C740 C747 ) \nC740_=_C748( C740 C748 ) C740_=_C749( C740 C749 ) C744_=_C747( C744 C747 ) C744_=_C748( C744 C748 ) C744_=_C749( C744 C749 ) C747_=_C748( C747 C748 ) \nC747_=_C749( C747 C749 ) C748_=_C749( C748 C749 ) "];3-&gt;4[label="246: C7 C9 C11 C24 C26 \nC27 C28 C34 C43 C45 C47 \nC59 C61 C62 C63 C69 C78 \nC82 C95 C97 C98 C104 C112 \nC114 C117 C130 C132 C133 C134 \nC140 C147 C149 C152 C165 C167 \nC168 C169 C175 C181 C183 C186 \nC199 C201 C202 C203 C207 C212 \nC214 C217 C230 C232 C233 C234 \nC240 C244 C246 C249 C262 C264 \nC265 C266 C272 C276 C278 C279 \nC281 C282 C283 C284 C285 C286 \nC287 C288 C289 C290 C291 C293 \nC297 C298 C299 C300 C301 C303 \nC304 C305 C306 C309 C322 C324 \nC325 C326 C331 C335 C336 C338 \nC339 C340 C341 C342 C343 C344 \nC345 C346 C347 C348 C349 C354 \nC355 C356 C357 C358 C360 C361 \nC362 C364 C376 C378 C379 C380 \nC386 C390 C402 C404 C405 C406 \nC411 C415 C416 C417 C418 C419 \nC420 C421 C422 C423 C424 C425 \nC427 C431 C432 C433 C434 C435 \nC437 C438 C439 C451 C453 C454 \nC455 C461 C475 C477 C478 C479 \nC485 C498 C500 C501 C502 C508 \nC520 C522 C523 C524 C530 C540 \nC542 C543 C544 C550 C560 C561 \nC562 C568 C577 C579 C580 C581 \nC587 C595 C597 C598 C604 C611 \nC613 C614 C625 C627 C628 C629 \nC635 C640 C642 C643 C644 C650 \nC654 C656 C657 C658 C664 C668 \nC672 C673 C674 C675 C676 C678 \nC679 C680 C681 C682 C683 C689 \nC694 C695 C696 C697 C699 C700 \nC701 C703 C704 C705 C706 C707 \nC709 C710 C711 C712 C713 C714 \nC715 C716 C718 C719 C720 C725 \nC730 C736 C740 C744 C747 C748 \nC749 \n4489: C7_=_C9 ,C7_=_C11 ,C7_=_C24 ,C7_=_C26 ,C7_=_C27 ,\nC7_=_C28 ,C7_=_C34 ,C7_=_C43 ,C7_=_C78 ,C7_=_C112 ,C7_=_C147 ,\nC7_=_C181 ,C7_=_C212 ,C7_=_C244 ,C7_=_C276 ,C7_=_C278 ,C7_=_C279 ,\nC7_=_C281 ,C7_=_C282 ,C7_=_C283 ,C7_=_C284 ,C7_=_C285 ,C7_=_C286 ,\nC7_=_C287 ,C7_=_C288 ,C7_=_C289 ,C7_=_C290 ,C7_=_C291 ,C7_=_C293 ,\nC7_=_C297 ,C7_=_C298 ,C7_=_C299 ,C7_=_C300 ,C7_=_C301 ,C7_=_C303 ,\nC7_=_C304 ,C7_=_C305 ,C9_=_C11 ,C9_=_C24 ,C9_=_C26 ,C9_=_C27 ,\nC9_=_C28 ,C9_=_C34 ,C9_=_C45 ,C9_=_C114 ,C9_=_C149 ,C9_=_C183 ,\nC9_=_C214 ,C9_=_C246 ,C9_=_C306 ,C9_=_C335 ,C9_=_C336 ,C9_=_C338 ,\nC9_=_C339 ,C9_=_C340 ,C9_=_C341 ,C9_=_C342 ,C9_=_C343 ,C9_=_C344 ,\nC9_=_C345 ,C9_=_C346 ,C9_=_C347 ,C9_=_C348 ,C9_=_C349 ,C9_=_C354 ,\nC9_=_C355 ,C9_=_C356 ,C9_=_C357 ,C9_=_C358 ,C9_=_C360 ,C9_=_C361 ,\nC9_=_C362 ,C11_=_C24 ,C11_=_C26 ,C11_=_C27 ,C11_=_C28 ,C11_=_C34 ,\nC11_=_C47 ,C11_=_C82 ,C11_=_C117 ,C11_=_C152 ,C11_=_C186 ,C11_=_C217 ,\nC11_=_C249 ,C11_=_C309 ,C11_=_C364 ,C11_=_C390 ,C11_=_C415 ,C11_=_C416 ,\nC11_=_C417 ,C11_=_C418 ,C11_=_C419 ,C11_=_C420 ,C11_=_C421 ,C11_=_C422 ,\nC11_=_C423 ,C11_=_C424 ,C11_=_C425 ,C11_=_C427 ,C11_=_C431 ,C11_=_C432 ,\nC11_=_C433 ,C11_=_C434 ,C11_=_C435 ,C11_=_C437 ,C11_=_C438 ,C11_=_C439 ,\nC24_=_C26 ,C24_=_C27 ,C24_=_C28 ,C24_=_C34 ,C24_=_C59 ,C24_=_C95 ,\nC24_=_C130 ,C24_=_C165 ,C24_=_C199 ,C24_=_C230 ,C24_=_C262 ,C24_=_C322 ,\nC24_=_C376 ,C24_=_C402 ,C24_=_C451 ,C24_=_C475 ,C24_=_C498 ,C24_=_C520 ,\nC24_=_C540 ,C24_=_C577 ,C24_=_C595 ,C24_=_C611 ,C24_=_C625 ,C24_=_C640 ,\nC24_=_C654 ,C24_=_C668 ,C24_=_C672 ,C24_=_C673 ,C24_=_C674 ,C24_=_C675 ,\nC24_=_C676 ,C24_=_C678 ,C24_=_C679 ,C24_=_C680 ,C26_=_C27 ,C26_=_C28 ,\nC26_=_C34 ,C26_=_C61 ,C26_=_C132 ,C26_=_C167 ,C26_=_C201 ,C26_=_C232 ,\nC26_=_C264 ,C26_=_C324 ,C26_=_C378 ,C26_=_C404 ,C26_=_C453 ,C26_=_C477 ,\nC26_=_C500 ,C26_=_C522 ,C26_=_C542 ,C26_=_C560 ,C26_=_C579 ,C26_=_C597 ,\nC26_=_C613 ,C26_=_C627 ,C26_=_C642 ,C26_=_C656 ,C26_=_C681 ,C26_=_C694 ,\nC26_=_C695 ,C26_=_C696 ,C26_=_C697 ,C26_=_C699 ,C26_=_C700 ,C26_=_C701 ,\nC27_=_C28 ,C27_=_C34 ,C27_=_C62 ,C27_=_C97 ,C27_=_C133 ,C27_=_C168 ,\nC27_=_C202 ,C27_=_C233 ,C27_=_C265 ,C27_=_C325 ,C27_=_C379 ,C27_=_C405 ,\nC27_=_C454 ,C27_=_C478 ,C27_=_C501 ,C27_=_C523 ,C27_=_C543 ,C27_=_C561 ,\nC27_=_C580 ,C27_=_C598 ,C27_=_C628 ,C27_=_C643 ,C27_=_C657 ,C27_=_C682 ,\nC27_=_C703 ,C27_=_C704 ,C27_=_C705 ,C27_=_C706 ,C27_=_C707 ,C27_=_C709 ,\nC27_=_C710 ,C27_=_C711 ,C28_=_C34 ,C28_=_C63 ,C28_=_C98 ,C28_=_C134 ,\nC28_=_C169 ,C28_=_C203 ,C28_=_C234 ,C28_=_C266 ,C28_=_C326 ,C28_=_C380 ,\nC28_=_C406 ,C28_=_C455 ,C28_=_C479 ,C28_=_C502 ,C28_=_C524 ,C28_=_C544 ,\nC28_=_C562 ,C28_=_C581 ,C28_=_C614 ,C28_=_C629 ,C28_=_C644 ,C28_=_C658 ,\nC28_=_C683 ,C28_=_C712 ,C28_=_C713 ,C28_=_C714 ,C28_=_C715 ,C28_=_C716 ,\nC28_=_C718 ,C28_=_C719 ,C28_=_C720 ,C34_=_C69 ,C34_=_C104 ,C34_=_C140 ,\nC34_=_C175 ,C34_=_C207 ,C34_=_C240 ,C34_=_C272 ,C34_=_C331 ,C34_=_C386 ,\nC34_=_C411 ,C34_=_C461 ,C34_=_C485 ,C34_=_C508 ,C34_=_C530 ,C34_=_C550 ,\nC34_=_C568 ,C34_=_C587 ,C34_=_C604 ,C34_=_C635 ,C34_=_C650 ,C34_=_C664 ,\nC34_=_C689 ,C34_=_C725 ,C34_=_C730 ,C34_=_C736 ,C34_=_C740 ,C34_=_C744 ,\nC34_=_C747 ,C34_=_C748 ,C34_=_C749 ,C43_=_C45 ,C43_=_C47 ,C43_=_C59 ,\nC43_=_C61 ,C43_=_C62 ,C43_=_C63 ,C43_=_C69 ,C43_=_C78 ,C43_=_C112 ,\nC43_=_C147 ,C43_=_C181 ,C43_=_C212 ,C43_=_C244 ,C43_=_C276 ,C43_=_C278 ,\nC43_=_C279 ,C43_=_C281 ,C43_=_C282 ,C43_=_C283 ,C43_=_C284 ,C43_=_C285 ,\nC43_=_C286 ,C43_=_C287 ,C43_=_C288 ,C43_=_C289 ,C43_=_C290 ,C43_=_C291 ,\nC43_=_C293 ,C43_=_C297 ,C43_=_C298 ,C43_=_C299 ,C43_=_C300 ,C43_=_C301 ,\nC43_=_C303 ,C43_=_C304 ,C43_=_C305 ,C45_=_C47 ,C45_=_C59 ,C45_=_C61 ,\nC45_=_C62 ,C45_=_C63 ,C45_=_C69 ,C45_=_C114 ,C45_=_C149 ,C45_=_C183 ,\nC45_=_C214 ,C45_=_C246 ,C45_=_C306 ,C45_=_C335 ,C45_=_C336 ,C45_=_C338 ,\nC45_=_C339</w:t>
      </w:r>
    </w:p>
    <w:p>
      <w:pPr>
        <w:pStyle w:val="PreformattedText"/>
        <w:bidi w:val="0"/>
        <w:spacing w:before="0" w:after="0"/>
        <w:jc w:val="left"/>
        <w:rPr/>
      </w:pPr>
      <w:r>
        <w:rPr/>
        <w:t xml:space="preserve"> </w:t>
      </w:r>
      <w:r>
        <w:rPr/>
        <w:t>,C45_=_C340 ,C45_=_C341 ,C45_=_C342 ,C45_=_C343 ,C45_=_C344 ,\nC45_=_C345 ,C45_=_C346 ,C45_=_C347 ,C45_=_C348 ,C45_=_C349 ,C45_=_C354 ,\nC45_=_C355 ,C45_=_C356 ,C45_=_C357 ,C45_=_C358 ,C45_=_C360 ,C45_=_C361 ,\nC45_=_C362 ,C47_=_C59 ,C47_=_C61 ,C47_=_C62 ,C47_=_C63 ,C47_=_C69 ,\nC47_=_C82 ,C47_=_C117 ,C47_=_C152 ,C47_=_C186 ,C47_=_C217 ,C47_=_C249 ,\nC47_=_C309 ,C47_=_C364 ,C47_=_C390 ,C47_=_C415 ,C47_=_C416 ,C47_=_C417 ,\nC47_=_C418 ,C47_=_C419 ,C47_=_C420 ,C47_=_C421 ,C47_=_C422 ,C47_=_C423 ,\nC47_=_C424 ,C47_=_C425 ,C47_=_C427 ,C47_=_C431 ,C47_=_C432 ,C47_=_C433 ,\nC47_=_C434 ,C47_=_C435 ,C47_=_C437 ,C47_=_C438 ,C47_=_C439 ,C59_=_C61 ,\nC59_=_C62 ,C59_=_C63 ,C59_=_C69 ,C59_=_C95 ,C59_=_C130 ,C59_=_C165 ,\nC59_=_C199 ,C59_=_C230 ,C59_=_C262 ,C59_=_C322 ,C59_=_C376 ,C59_=_C402 ,\nC59_=_C451 ,C59_=_C475 ,C59_=_C498 ,C59_=_C520 ,C59_=_C540 ,C59_=_C577 ,\nC59_=_C595 ,C59_=_C611 ,C59_=_C625 ,C59_=_C640 ,C59_=_C654 ,C59_=_C668 ,\nC59_=_C672 ,C59_=_C673 ,C59_=_C674 ,C59_=_C675 ,C59_=_C676 ,C59_=_C678 ,\nC59_=_C679 ,C59_=_C680 ,C61_=_C62 ,C61_=_C63 ,C61_=_C69 ,C61_=_C132 ,\nC61_=_C167 ,C61_=_C201 ,C61_=_C232 ,C61_=_C264 ,C61_=_C324 ,C61_=_C378 ,\nC61_=_C404 ,C61_=_C453 ,C61_=_C477 ,C61_=_C500 ,C61_=_C522 ,C61_=_C542 ,\nC61_=_C560 ,C61_=_C579 ,C61_=_C597 ,C61_=_C613 ,C61_=_C627 ,C61_=_C642 ,\nC61_=_C656 ,C61_=_C681 ,C61_=_C694 ,C61_=_C695 ,C61_=_C696 ,C61_=_C697 ,\nC61_=_C699 ,C61_=_C700 ,C61_=_C701 ,C62_=_C63 ,C62_=_C69 ,C62_=_C97 ,\nC62_=_C133 ,C62_=_C168 ,C62_=_C202 ,C62_=_C233 ,C62_=_C265 ,C62_=_C325 ,\nC62_=_C379 ,C62_=_C405 ,C62_=_C454 ,C62_=_C478 ,C62_=_C501 ,C62_=_C523 ,\nC62_=_C543 ,C62_=_C561 ,C62_=_C580 ,C62_=_C598 ,C62_=_C628 ,C62_=_C643 ,\nC62_=_C657 ,C62_=_C682 ,C62_=_C703 ,C62_=_C704 ,C62_=_C705 ,C62_=_C706 ,\nC62_=_C707 ,C62_=_C709 ,C62_=_C710 ,C62_=_C711 ,C63_=_C69 ,C63_=_C98 ,\nC63_=_C134 ,C63_=_C169 ,C63_=_C203 ,C63_=_C234 ,C63_=_C266 ,C63_=_C326 ,\nC63_=_C380 ,C63_=_C406 ,C63_=_C455 ,C63_=_C479 ,C63_=_C502 ,C63_=_C524 ,\nC63_=_C544 ,C63_=_C562 ,C63_=_C581 ,C63_=_C614 ,C63_=_C629 ,C63_=_C644 ,\nC63_=_C658 ,C63_=_C683 ,C63_=_C712 ,C63_=_C713 ,C63_=_C714 ,C63_=_C715 ,\nC63_=_C716 ,C63_=_C718 ,C63_=_C719 ,C63_=_C720 ,C69_=_C104 ,C69_=_C140 ,\nC69_=_C175 ,C69_=_C207 ,C69_=_C240 ,C69_=_C272 ,C69_=_C331 ,C69_=_C386 ,\nC69_=_C411 ,C69_=_C461 ,C69_=_C485 ,C69_=_C508 ,C69_=_C530 ,C69_=_C550 ,\nC69_=_C568 ,C69_=_C587 ,C69_=_C604 ,C69_=_C635 ,C69_=_C650 ,C69_=_C664 ,\nC69_=_C689 ,C69_=_C725 ,C69_=_C730 ,C69_=_C736 ,C69_=_C740 ,C69_=_C744 ,\nC69_=_C747 ,C69_=_C748 ,C69_=_C749 ,C78_=_C82 ,C78_=_C95 ,C78_=_C97 ,\nC78_=_C98 ,C78_=_C104 ,C78_=_C112 ,C78_=_C147 ,C78_=_C181 ,C78_=_C212 ,\nC78_=_C244 ,C78_=_C276 ,C78_=_C278 ,C78_=_C279 ,C78_=_C281 ,C78_=_C282 ,\nC78_=_C283 ,C78_=_C284 ,C78_=_C285 ,C78_=_C286 ,C78_=_C287 ,C78_=_C288 ,\nC78_=_C289 ,C78_=_C290 ,C78_=_C291 ,C78_=_C293 ,C78_=_C297 ,C78_=_C298 ,\nC78_=_C299 ,C78_=_C300 ,C78_=_C301 ,C78_=_C303 ,C78_=_C304 ,C78_=_C305 ,\nC82_=_C95 ,C82_=_C97 ,C82_=_C98 ,C82_=_C104 ,C82_=_C117 ,C82_=_C152 ,\nC82_=_C186 ,C82_=_C217 ,C82_=_C249 ,C82_=_C309 ,C82_=_C364 ,C82_=_C390 ,\nC82_=_C415 ,C82_=_C416 ,C82_=_C417 ,C82_=_C418 ,C82_=_C419 ,C82_=_C420 ,\nC82_=_C421 ,C82_=_C422 ,C82_=_C423 ,C82_=_C424 ,C82_=_C425 ,C82_=_C427 ,\nC82_=_C431 ,C82_=_C432 ,C82_=_C433 ,C82_=_C434 ,C82_=_C435 ,C82_=_C437 ,\nC82_=_C438 ,C82_=_C439 ,C95_=_C97 ,C95_=_C98 ,C95_=_C104 ,C95_=_C130 ,\nC95_=_C165 ,C95_=_C199 ,C95_=_C230 ,C95_=_C262 ,C95_=_C322 ,C95_=_C376 ,\nC95_=_C402 ,C95_=_C451 ,C95_=_C475 ,C95_=_C498 ,C95_=_C520 ,C95_=_C540 ,\nC95_=_C577 ,C95_=_C595 ,C95_=_C611 ,C95_=_C625 ,C95_=_C640 ,C95_=_C654 ,\nC95_=_C668 ,C95_=_C672 ,C95_=_C673 ,C95_=_C674 ,C95_=_C675 ,C95_=_C676 ,\nC95_=_C678 ,C95_=_C679 ,C95_=_C680 ,C97_=_C98 ,C97_=_C104 ,C97_=_C133 ,\nC97_=_C168 ,C97_=_C202 ,C97_=_C233 ,C97_=_C265 ,C97_=_C325 ,C97_=_C379 ,\nC97_=_C405 ,C97_=_C454 ,C97_=_C478 ,C97_=_C501 ,C97_=_C523 ,C97_=_C543 ,\nC97_=_C561 ,C97_=_C580 ,C97_=_C598 ,C97_=_C628 ,C97_=_C643 ,C97_=_C657 ,\nC97_=_C682 ,C97_=_C703 ,C97_=_C704 ,C97_=_C705 ,C97_=_C706 ,C97_=_C707 ,\nC97_=_C709 ,C97_=_C710 ,C97_=_C711 ,C98_=_C104 ,C98_=_C134 ,C98_=_C169 ,\nC98_=_C203 ,C98_=_C234 ,C98_=_C266 ,C98_=_C326 ,C98_=_C380 ,C98_=_C406 ,\nC98_=_C455 ,C98_=_C479 ,C98_=_C502 ,C98_=_C524 ,C98_=_C544 ,C98_=_C562 ,\nC98_=_C581 ,C98_=_C614 ,C98_=_C629 ,C98_=_C644 ,C98_=_C658 ,C98_=_C683 ,\nC98_=_C712 ,C98_=_C713 ,C98_=_C714 ,C98_=_C715 ,C98_=_C716 ,C98_=_C718 ,\nC98_=_C719 ,C98_=_C720 ,C104_=_C140 ,C104_=_C175 ,C104_=_C207 ,C104_=_C240 ,\nC104_=_C272 ,C104_=_C331 ,C104_=_C386 ,C104_=_C411 ,C104_=_C461 ,C104_=_C485 ,\nC104_=_C508 ,C104_=_C530 ,C104_=_C550 ,C104_=_C568 ,C104_=_C587 ,C104_=_C604 ,\nC104_=_C635 ,C104_=_C650 ,C104_=_C664 ,C104_=_C689 ,C104_=_C725 ,C104_=_C730 ,\nC104_=_C736 ,C104_=_C740 ,C104_=_C744 ,C104_=_C747 ,C104_=_C748 ,C104_=_C749 ,\nC112_=_C114 ,C112_=_C117 ,C112_=_C130 ,C112_=_C132 ,C112_=_C133 ,C112_=_C134 ,\nC112_=_C140 ,C112_=_C147 ,C112_=_C181 ,C112_=_C212 ,C112_=_C244 ,C112_=_C276 ,\nC112_=_C278 ,C112_=_C279 ,C112_=_C281 ,C112_=_C282 ,C112_=_C283 ,C112_=_C284 ,\nC112_=_C285 ,C112_=_C286 ,C112_=_C287 ,C112_=_C288 ,C112_=_C289 ,C112_=_C290 ,\nC112_=_C291 ,C112_=_C293 ,C112_=_C297 ,C112_=_C298 ,C112_=_C299 ,C112_=_C300 ,\nC112_=_C301 ,C112_=_C303 ,C112_=_C304 ,C112_=_C305 ,C114_=_C117 ,C114_=_C130 ,\nC114_=_C132 ,C114_=_C133 ,C114_=_C134 ,C114_=_C140 ,C114_=_C149 ,C114_=_C183 ,\nC114_=_C214 ,C114_=_C246 ,C114_=_C306 ,C114_=_C335 ,C114_=_C336 ,C114_=_C338 ,\nC114_=_C339 ,C114_=_C340 ,C114_=_C341 ,C114_=_C342 ,C114_=_C343 ,C114_=_C344 ,\nC114_=_C345 ,C114_=_C346 ,C114_=_C347 ,C114_=_C348 ,C114_=_C349 ,C114_=_C354 ,\nC114_=_C355 ,C114_=_C356 ,C114_=_C357 ,C114_=_C358 ,C114_=_C360 ,C114_=_C361 ,\nC114_=_C362 ,C117_=_C130 ,C117_=_C132 ,C117_=_C133 ,C117_=_C134 ,C117_=_C140 ,\nC117_=_C152 ,C117_=_C186 ,C117_=_C217 ,C117_=_C249 ,C117_=_C309 ,C117_=_C364 ,\nC117_=_C390 ,C117_=_C415 ,C117_=_C416 ,C117_=_C417 ,C117_=_C418 ,C117_=_C419 ,\nC117_=_C420 ,C117_=_C421 ,C117_=_C422 ,C117_=_C423 ,C117_=_C424 ,C117_=_C425 ,\nC117_=_C427 ,C117_=_C431 ,C117_=_C432 ,C117_=_C433 ,C117_=_C434 ,C117_=_C435 ,\nC117_=_C437 ,C117_=_C438 ,C117_=_C439 ,C130_=_C132 ,C130_=_C133 ,C130_=_C134 ,\nC130_=_C140 ,C130_=_C165 ,C130_=_C199 ,C130_=_C230 ,C130_=_C262 ,C130_=_C322 ,\nC130_=_C376 ,C130_=_C402 ,C130_=_C451 ,C130_=_C475 ,C130_=_C498 ,C130_=_C520 ,\nC130_=_C540 ,C130_=_C577 ,C130_=_C595 ,C130_=_C611 ,C130_=_C625 ,C130_=_C640 ,\nC130_=_C654 ,C130_=_C668 ,C130_=_C672 ,C130_=_C673 ,C130_=_C674 ,C130_=_C675 ,\nC130_=_C676 ,C130_=_C678 ,C130_=_C679 ,C130_=_C680 ,C132_=_C133 ,C132_=_C134 ,\nC132_=_C140 ,C132_=_C167 ,C132_=_C201 ,C132_=_C232 ,C132_=_C264 ,C132_=_C324 ,\nC132_=_C378 ,C132_=_C404 ,C132_=_C453 ,C132_=_C477 ,C132_=_C500 ,C132_=_C522 ,\nC132_=_C542 ,C132_=_C560 ,C132_=_C579 ,C132_=_C597 ,C132_=_C613 ,C132_=_C627 ,\nC132_=_C642 ,C132_=_C656 ,C132_=_C681 ,C132_=_C694 ,C132_=_C695 ,C132_=_C696 ,\nC132_=_C697 ,C132_=_C699 ,C132_=_C700 ,C132_=_C701 ,C133_=_C134 ,C133_=_C140 ,\nC133_=_C168 ,C133_=_C202 ,C133_=_C233 ,C133_=_C265 ,C133_=_C325 ,C133_=_C379 ,\nC133_=_C405 ,C133_=_C454 ,C133_=_C478 ,C133_=_C501 ,C133_=_C523 ,C133_=_C543 ,\nC133_=_C561 ,C133_=_C580 ,C133_=_C598 ,C133_=_C628 ,C133_=_C643 ,C133_=_C657 ,\nC133_=_C682 ,C133_=_C703 ,C133_=_C704 ,C133_=_C705 ,C133_=_C706 ,C133_=_C707 ,\nC133_=_C709 ,C133_=_C710 ,C133_=_C711 ,C134_=_C140 ,C134_=_C169 ,C134_=_C203 ,\nC134_=_C234 ,C134_=_C266 ,C134_=_C326 ,C134_=_C380 ,C134_=_C406 ,C134_=_C455 ,\nC134_=_C479 ,C134_=_C502 ,C134_=_C524 ,C134_=_C544 ,C134_=_C562 ,C134_=_C581 ,\nC134_=_C614 ,C134_=_C629 ,C134_=_C644 ,C134_=_C658 ,C134_=_C683 ,C134_=_C712 ,\nC134_=_C713 ,C134_=_C714 ,C134_=_C715 ,C134_=_C716 ,C134_=_C718 ,C134_=_C719 ,\nC134_=_C720 ,C140_=_C175 ,C140_=_C207 ,C140_=_C240 ,C140_=_C272 ,C140_=_C331 ,\nC140_=_C386 ,C140_=_C411 ,C140_=_C461 ,C140_=_C485 ,C140_=_C508 ,C140_=_C530 ,\nC140_=_C550 ,C140_=_C568 ,C140_=_C587 ,C140_=_C604 ,C140_=_C635 ,C140_=_C650 ,\nC140_=_C664 ,C140_=_C689 ,C140_=_C725 ,C140_=_C730 ,C140_=_C736 ,C140_=_C740 ,\nC140_=_C744 ,C140_=_C747 ,C140_=_C748 ,C140_=_C749 ,C147_=_C149 ,C147_=_C152 ,\nC147_=_C165 ,C147_=_C167 ,C147_=_C168 ,C147_=_C169 ,C147_=_C175 ,C147_=_C181 ,\nC147_=_C212 ,C147_=_C244 ,C147_=_C276 ,C147_=_C278 ,C147_=_C279 ,C147_=_C281 ,\nC147_=_C282 ,C147_=_C283 ,C147_=_C284 ,C147_=_C285 ,C147_=_C286 ,C147_=_C287 ,\nC147_=_C288 ,C147_=_C289 ,C147_=_C290 ,C147_=_C291 ,C147_=_C293 ,C147_=_C297 ,\nC147_=_C298 ,C147_=_C299 ,C147_=_C300 ,C147_=_C301 ,C147_=_C303 ,C147_=_C304 ,\nC147_=_C305 ,C149_=_C152 ,C149_=_C165 ,C149_=_C167 ,C149_=_C168 ,C149_=_C169 ,\nC149_=_C175 ,C149_=_C183 ,C149_=_C214 ,C149_=_C246 ,C149_=_C306 ,C149_=_C335 ,\nC149_=_C336 ,C149_=_C338 ,C149_=_C339 ,C149_=_C340 ,C149_=_C341 ,C149_=_C342 ,\nC149_=_C343 ,C149_=_C344 ,C149_=_C345 ,C149_=_C346 ,C149_=_C347 ,C149_=_C348 ,\nC149_=_C349 ,C149_=_C354 ,C149_=_C355 ,C149_=_C356 ,C149_=_C357 ,C149_=_C358 ,\nC149_=_C360 ,C149_=_C361 ,C149_=_C362 ,C152_=_C165 ,C152_=_C167 ,C152_=_C168 ,\nC152_=_C169 ,C152_=_C175 ,C152_=_C186 ,C152_=_C217 ,C152_=_C249 ,C152_=_C309 ,\nC152_=_C364 ,C152_=_C390 ,C152_=_C415 ,C152_=_C416 ,C152_=_C417 ,C152_=_C418 ,\nC152_=_C419 ,C152_=_C420 ,C152_=_C421 ,C152_=_C422 ,C152_=_C423 ,C152_=_C424 ,\nC152_=_C425 ,C152_=_C427 ,C152_=_C431 ,C152_=_C432 ,C152_=_C433 ,C152_=_C434 ,\nC152_=_C435 ,C152_=_C437 ,C152_=_C438 ,C152_=_C439 ,C165_=_C167 ,C165_=_C168 ,\nC165_=_C169 ,C165_=_C175 ,C165_=_C199 ,C165_=_C230 ,C165_=_C262 ,C165_=_C322 ,\nC165_=_C376 ,C165_=_C402 ,C165_=_C451 ,C165_=_C475 ,C165_=_C498 ,C165_=_C520 ,\nC165_=_C540 ,C165_=_C577 ,C165_=_C595 ,C165_=_C611 ,C165_=_C625 ,C165_=_C640 ,\nC165_=_C654 ,C165_=_C668 ,C165_=_C672 ,C165_=_C673 ,C165_=_C674 ,C165_=_C675 ,\nC165_=_C676 ,C165_=_C678 ,C165_=_C679 ,C165_=_C680 ,C167_=_C168 ,C167_=_C169 ,\nC167_=_C175 ,C167_=_C201 ,C167_=_C232 ,C167_=_C264 ,C167_=_C324 ,C167_=_C378 ,\nC167_=_C404 ,C167_=_C453 ,C167_=_C477 ,C167_=_C500 ,C167_=_C522</w:t>
      </w:r>
    </w:p>
    <w:p>
      <w:pPr>
        <w:pStyle w:val="PreformattedText"/>
        <w:bidi w:val="0"/>
        <w:spacing w:before="0" w:after="0"/>
        <w:jc w:val="left"/>
        <w:rPr/>
      </w:pPr>
      <w:r>
        <w:rPr/>
        <w:t xml:space="preserve"> </w:t>
      </w:r>
      <w:r>
        <w:rPr/>
        <w:t>,C167_=_C542 ,\nC167_=_C560 ,C167_=_C579 ,C167_=_C597 ,C167_=_C613 ,C167_=_C627 ,C167_=_C642 ,\nC167_=_C656 ,C167_=_C681 ,C167_=_C694 ,C167_=_C695 ,C167_=_C696 ,C167_=_C697 ,\nC167_=_C699 ,C167_=_C700 ,C167_=_C701 ,C168_=_C169 ,C168_=_C175 ,C168_=_C202 ,\nC168_=_C233 ,C168_=_C265 ,C168_=_C325 ,C168_=_C379 ,C168_=_C405 ,C168_=_C454 ,\nC168_=_C478 ,C168_=_C501 ,C168_=_C523 ,C168_=_C543 ,C168_=_C561 ,C168_=_C580 ,\nC168_=_C598 ,C168_=_C628 ,C168_=_C643 ,C168_=_C657 ,C168_=_C682 ,C168_=_C703 ,\nC168_=_C704 ,C168_=_C705 ,C168_=_C706 ,C168_=_C707 ,C168_=_C709 ,C168_=_C710 ,\nC168_=_C711 ,C169_=_C175 ,C169_=_C203 ,C169_=_C234 ,C169_=_C266 ,C169_=_C326 ,\nC169_=_C380 ,C169_=_C406 ,C169_=_C455 ,C169_=_C479 ,C169_=_C502 ,C169_=_C524 ,\nC169_=_C544 ,C169_=_C562 ,C169_=_C581 ,C169_=_C614 ,C169_=_C629 ,C169_=_C644 ,\nC169_=_C658 ,C169_=_C683 ,C169_=_C712 ,C169_=_C713 ,C169_=_C714 ,C169_=_C715 ,\nC169_=_C716 ,C169_=_C718 ,C169_=_C719 ,C169_=_C720 ,C175_=_C207 ,C175_=_C240 ,\nC175_=_C272 ,C175_=_C331 ,C175_=_C386 ,C175_=_C411 ,C175_=_C461 ,C175_=_C485 ,\nC175_=_C508 ,C175_=_C530 ,C175_=_C550 ,C175_=_C568 ,C175_=_C587 ,C175_=_C604 ,\nC175_=_C635 ,C175_=_C650 ,C175_=_C664 ,C175_=_C689 ,C175_=_C725 ,C175_=_C730 ,\nC175_=_C736 ,C175_=_C740 ,C175_=_C744 ,C175_=_C747 ,C175_=_C748 ,C175_=_C749 ,\nC181_=_C183 ,C181_=_C186 ,C181_=_C199 ,C181_=_C201 ,C181_=_C202 ,C181_=_C203 ,\nC181_=_C207 ,C181_=_C212 ,C181_=_C244 ,C181_=_C276 ,C181_=_C278 ,C181_=_C279 ,\nC181_=_C281 ,C181_=_C282 ,C181_=_C283 ,C181_=_C284 ,C181_=_C285 ,C181_=_C286 ,\nC181_=_C287 ,C181_=_C288 ,C181_=_C289 ,C181_=_C290 ,C181_=_C291 ,C181_=_C293 ,\nC181_=_C297 ,C181_=_C298 ,C181_=_C299 ,C181_=_C300 ,C181_=_C301 ,C181_=_C303 ,\nC181_=_C304 ,C181_=_C305 ,C183_=_C186 ,C183_=_C199 ,C183_=_C201 ,C183_=_C202 ,\nC183_=_C203 ,C183_=_C207 ,C183_=_C214 ,C183_=_C246 ,C183_=_C306 ,C183_=_C335 ,\nC183_=_C336 ,C183_=_C338 ,C183_=_C339 ,C183_=_C340 ,C183_=_C341 ,C183_=_C342 ,\nC183_=_C343 ,C183_=_C344 ,C183_=_C345 ,C183_=_C346 ,C183_=_C347 ,C183_=_C348 ,\nC183_=_C349 ,C183_=_C354 ,C183_=_C355 ,C183_=_C356 ,C183_=_C357 ,C183_=_C358 ,\nC183_=_C360 ,C183_=_C361 ,C183_=_C362 ,C186_=_C199 ,C186_=_C201 ,C186_=_C202 ,\nC186_=_C203 ,C186_=_C207 ,C186_=_C217 ,C186_=_C249 ,C186_=_C309 ,C186_=_C364 ,\nC186_=_C390 ,C186_=_C415 ,C186_=_C416 ,C186_=_C417 ,C186_=_C418 ,C186_=_C419 ,\nC186_=_C420 ,C186_=_C421 ,C186_=_C422 ,C186_=_C423 ,C186_=_C424 ,C186_=_C425 ,\nC186_=_C427 ,C186_=_C431 ,C186_=_C432 ,C186_=_C433 ,C186_=_C434 ,C186_=_C435 ,\nC186_=_C437 ,C186_=_C438 ,C186_=_C439 ,C199_=_C201 ,C199_=_C202 ,C199_=_C203 ,\nC199_=_C207 ,C199_=_C230 ,C199_=_C262 ,C199_=_C322 ,C199_=_C376 ,C199_=_C402 ,\nC199_=_C451 ,C199_=_C475 ,C199_=_C498 ,C199_=_C520 ,C199_=_C540 ,C199_=_C577 ,\nC199_=_C595 ,C199_=_C611 ,C199_=_C625 ,C199_=_C640 ,C199_=_C654 ,C199_=_C668 ,\nC199_=_C672 ,C199_=_C673 ,C199_=_C674 ,C199_=_C675 ,C199_=_C676 ,C199_=_C678 ,\nC199_=_C679 ,C199_=_C680 ,C201_=_C202 ,C201_=_C203 ,C201_=_C207 ,C201_=_C232 ,\nC201_=_C264 ,C201_=_C324 ,C201_=_C378 ,C201_=_C404 ,C201_=_C453 ,C201_=_C477 ,\nC201_=_C500 ,C201_=_C522 ,C201_=_C542 ,C201_=_C560 ,C201_=_C579 ,C201_=_C597 ,\nC201_=_C613 ,C201_=_C627 ,C201_=_C642 ,C201_=_C656 ,C201_=_C681 ,C201_=_C694 ,\nC201_=_C695 ,C201_=_C696 ,C201_=_C697 ,C201_=_C699 ,C201_=_C700 ,C201_=_C701 ,\nC202_=_C203 ,C202_=_C207 ,C202_=_C233 ,C202_=_C265 ,C202_=_C325 ,C202_=_C379 ,\nC202_=_C405 ,C202_=_C454 ,C202_=_C478 ,C202_=_C501 ,C202_=_C523 ,C202_=_C543 ,\nC202_=_C561 ,C202_=_C580 ,C202_=_C598 ,C202_=_C628 ,C202_=_C643 ,C202_=_C657 ,\nC202_=_C682 ,C202_=_C703 ,C202_=_C704 ,C202_=_C705 ,C202_=_C706 ,C202_=_C707 ,\nC202_=_C709 ,C202_=_C710 ,C202_=_C711 ,C203_=_C207 ,C203_=_C234 ,C203_=_C266 ,\nC203_=_C326 ,C203_=_C380 ,C203_=_C406 ,C203_=_C455 ,C203_=_C479 ,C203_=_C502 ,\nC203_=_C524 ,C203_=_C544 ,C203_=_C562 ,C203_=_C581 ,C203_=_C614 ,C203_=_C629 ,\nC203_=_C644 ,C203_=_C658 ,C203_=_C683 ,C203_=_C712 ,C203_=_C713 ,C203_=_C714 ,\nC203_=_C715 ,C203_=_C716 ,C203_=_C718 ,C203_=_C719 ,C203_=_C720 ,C207_=_C240 ,\nC207_=_C272 ,C207_=_C331 ,C207_=_C386 ,C207_=_C411 ,C207_=_C461 ,C207_=_C485 ,\nC207_=_C508 ,C207_=_C530 ,C207_=_C550 ,C207_=_C568 ,C207_=_C587 ,C207_=_C604 ,\nC207_=_C635 ,C207_=_C650 ,C207_=_C664 ,C207_=_C689 ,C207_=_C725 ,C207_=_C730 ,\nC207_=_C736 ,C207_=_C740 ,C207_=_C744 ,C207_=_C747 ,C207_=_C748 ,C207_=_C749 ,\nC212_=_C214 ,C212_=_C217 ,C212_=_C230 ,C212_=_C232 ,C212_=_C233 ,C212_=_C234 ,\nC212_=_C240 ,C212_=_C244 ,C212_=_C276 ,C212_=_C278 ,C212_=_C279 ,C212_=_C281 ,\nC212_=_C282 ,C212_=_C283 ,C212_=_C284 ,C212_=_C285 ,C212_=_C286 ,C212_=_C287 ,\nC212_=_C288 ,C212_=_C289 ,C212_=_C290 ,C212_=_C291 ,C212_=_C293 ,C212_=_C297 ,\nC212_=_C298 ,C212_=_C299 ,C212_=_C300 ,C212_=_C301 ,C212_=_C303 ,C212_=_C304 ,\nC212_=_C305 ,C214_=_C217 ,C214_=_C230 ,C214_=_C232 ,C214_=_C233 ,C214_=_C234 ,\nC214_=_C240 ,C214_=_C246 ,C214_=_C306 ,C214_=_C335 ,C214_=_C336 ,C214_=_C338 ,\nC214_=_C339 ,C214_=_C340 ,C214_=_C341 ,C214_=_C342 ,C214_=_C343 ,C214_=_C344 ,\nC214_=_C345 ,C214_=_C346 ,C214_=_C347 ,C214_=_C348 ,C214_=_C349 ,C214_=_C354 ,\nC214_=_C355 ,C214_=_C356 ,C214_=_C357 ,C214_=_C358 ,C214_=_C360 ,C214_=_C361 ,\nC214_=_C362 ,C217_=_C230 ,C217_=_C232 ,C217_=_C233 ,C217_=_C234 ,C217_=_C240 ,\nC217_=_C249 ,C217_=_C309 ,C217_=_C364 ,C217_=_C390 ,C217_=_C415 ,C217_=_C416 ,\nC217_=_C417 ,C217_=_C418 ,C217_=_C419 ,C217_=_C420 ,C217_=_C421 ,C217_=_C422 ,\nC217_=_C423 ,C217_=_C424 ,C217_=_C425 ,C217_=_C427 ,C217_=_C431 ,C217_=_C432 ,\nC217_=_C433 ,C217_=_C434 ,C217_=_C435 ,C217_=_C437 ,C217_=_C438 ,C217_=_C439 ,\nC230_=_C232 ,C230_=_C233 ,C230_=_C234 ,C230_=_C240 ,C230_=_C262 ,C230_=_C322 ,\nC230_=_C376 ,C230_=_C402 ,C230_=_C451 ,C230_=_C475 ,C230_=_C498 ,C230_=_C520 ,\nC230_=_C540 ,C230_=_C577 ,C230_=_C595 ,C230_=_C611 ,C230_=_C625 ,C230_=_C640 ,\nC230_=_C654 ,C230_=_C668 ,C230_=_C672 ,C230_=_C673 ,C230_=_C674 ,C230_=_C675 ,\nC230_=_C676 ,C230_=_C678 ,C230_=_C679 ,C230_=_C680 ,C232_=_C233 ,C232_=_C234 ,\nC232_=_C240 ,C232_=_C264 ,C232_=_C324 ,C232_=_C378 ,C232_=_C404 ,C232_=_C453 ,\nC232_=_C477 ,C232_=_C500 ,C232_=_C522 ,C232_=_C542 ,C232_=_C560 ,C232_=_C579 ,\nC232_=_C597 ,C232_=_C613 ,C232_=_C627 ,C232_=_C642 ,C232_=_C656 ,C232_=_C681 ,\nC232_=_C694 ,C232_=_C695 ,C232_=_C696 ,C232_=_C697 ,C232_=_C699 ,C232_=_C700 ,\nC232_=_C701 ,C233_=_C234 ,C233_=_C240 ,C233_=_C265 ,C233_=_C325 ,C233_=_C379 ,\nC233_=_C405 ,C233_=_C454 ,C233_=_C478 ,C233_=_C501 ,C233_=_C523 ,C233_=_C543 ,\nC233_=_C561 ,C233_=_C580 ,C233_=_C598 ,C233_=_C628 ,C233_=_C643 ,C233_=_C657 ,\nC233_=_C682 ,C233_=_C703 ,C233_=_C704 ,C233_=_C705 ,C233_=_C706 ,C233_=_C707 ,\nC233_=_C709 ,C233_=_C710 ,C233_=_C711 ,C234_=_C240 ,C234_=_C266 ,C234_=_C326 ,\nC234_=_C380 ,C234_=_C406 ,C234_=_C455 ,C234_=_C479 ,C234_=_C502 ,C234_=_C524 ,\nC234_=_C544 ,C234_=_C562 ,C234_=_C581 ,C234_=_C614 ,C234_=_C629 ,C234_=_C644 ,\nC234_=_C658 ,C234_=_C683 ,C234_=_C712 ,C234_=_C713 ,C234_=_C714 ,C234_=_C715 ,\nC234_=_C716 ,C234_=_C718 ,C234_=_C719 ,C234_=_C720 ,C240_=_C272 ,C240_=_C331 ,\nC240_=_C386 ,C240_=_C411 ,C240_=_C461 ,C240_=_C485 ,C240_=_C508 ,C240_=_C530 ,\nC240_=_C550 ,C240_=_C568 ,C240_=_C587 ,C240_=_C604 ,C240_=_C635 ,C240_=_C650 ,\nC240_=_C664 ,C240_=_C689 ,C240_=_C725 ,C240_=_C730 ,C240_=_C736 ,C240_=_C740 ,\nC240_=_C744 ,C240_=_C747 ,C240_=_C748 ,C240_=_C749 ,C244_=_C246 ,C244_=_C249 ,\nC244_=_C262 ,C244_=_C264 ,C244_=_C265 ,C244_=_C266 ,C244_=_C272 ,C244_=_C276 ,\nC244_=_C278 ,C244_=_C279 ,C244_=_C281 ,C244_=_C282 ,C244_=_C283 ,C244_=_C284 ,\nC244_=_C285 ,C244_=_C286 ,C244_=_C287 ,C244_=_C288 ,C244_=_C289 ,C244_=_C290 ,\nC244_=_C291 ,C244_=_C293 ,C244_=_C297 ,C244_=_C298 ,C244_=_C299 ,C244_=_C300 ,\nC244_=_C301 ,C244_=_C303 ,C244_=_C304 ,C244_=_C305 ,C246_=_C249 ,C246_=_C262 ,\nC246_=_C264 ,C246_=_C265 ,C246_=_C266 ,C246_=_C272 ,C246_=_C306 ,C246_=_C335 ,\nC246_=_C336 ,C246_=_C338 ,C246_=_C339 ,C246_=_C340 ,C246_=_C341 ,C246_=_C342 ,\nC246_=_C343 ,C246_=_C344 ,C246_=_C345 ,C246_=_C346 ,C246_=_C347 ,C246_=_C348 ,\nC246_=_C349 ,C246_=_C354 ,C246_=_C355 ,C246_=_C356 ,C246_=_C357 ,C246_=_C358 ,\nC246_=_C360 ,C246_=_C361 ,C246_=_C362 ,C249_=_C262 ,C249_=_C264 ,C249_=_C265 ,\nC249_=_C266 ,C249_=_C272 ,C249_=_C309 ,C249_=_C364 ,C249_=_C390 ,C249_=_C415 ,\nC249_=_C416 ,C249_=_C417 ,C249_=_C418 ,C249_=_C419 ,C249_=_C420 ,C249_=_C421 ,\nC249_=_C422 ,C249_=_C423 ,C249_=_C424 ,C249_=_C425 ,C249_=_C427 ,C249_=_C431 ,\nC249_=_C432 ,C249_=_C433 ,C249_=_C434 ,C249_=_C435 ,C249_=_C437 ,C249_=_C438 ,\nC249_=_C439 ,C262_=_C264 ,C262_=_C265 ,C262_=_C266 ,C262_=_C272 ,C262_=_C322 ,\nC262_=_C376 ,C262_=_C402 ,C262_=_C451 ,C262_=_C475 ,C262_=_C498 ,C262_=_C520 ,\nC262_=_C540 ,C262_=_C577 ,C262_=_C595 ,C262_=_C611 ,C262_=_C625 ,C262_=_C640 ,\nC262_=_C654 ,C262_=_C668 ,C262_=_C672 ,C262_=_C673 ,C262_=_C674 ,C262_=_C675 ,\nC262_=_C676 ,C262_=_C678 ,C262_=_C679 ,C262_=_C680 ,C264_=_C265 ,C264_=_C266 ,\nC264_=_C272 ,C264_=_C324 ,C264_=_C378 ,C264_=_C404 ,C264_=_C453 ,C264_=_C477 ,\nC264_=_C500 ,C264_=_C522 ,C264_=_C542 ,C264_=_C560 ,C264_=_C579 ,C264_=_C597 ,\nC264_=_C613 ,C264_=_C627 ,C264_=_C642 ,C264_=_C656 ,C264_=_C681 ,C264_=_C694 ,\nC264_=_C695 ,C264_=_C696 ,C264_=_C697 ,C264_=_C699 ,C264_=_C700 ,C264_=_C701 ,\nC265_=_C266 ,C265_=_C272 ,C265_=_C325 ,C265_=_C379 ,C265_=_C405 ,C265_=_C454 ,\nC265_=_C478 ,C265_=_C501 ,C265_=_C523 ,C265_=_C543 ,C265_=_C561 ,C265_=_C580 ,\nC265_=_C598 ,C265_=_C628 ,C265_=_C643 ,C265_=_C657 ,C265_=_C682 ,C265_=_C703 ,\nC265_=_C704 ,C265_=_C705 ,C265_=_C706 ,C265_=_C707 ,C265_=_C709 ,C265_=_C710 ,\nC265_=_C711 ,C266_=_C272 ,C266_=_C326 ,C266_=_C380 ,C266_=_C406 ,C266_=_C455 ,\nC266_=_C479 ,C266_=_C502 ,C266_=_C524 ,C266_=_C544 ,C266_=_C562 ,C266_=_C581 ,\nC266_=_C614 ,C266_=_C629 ,C266_=_C644 ,C266_=_C658 ,C266_=_C683 ,C266_=_C712 ,\nC266_=_C713 ,C266_=_C714 ,C266_=_C715 ,C266_=_C716 ,C266_=_C718 ,C266_=_C719 ,\nC266_=_C720 ,C272_=_C331 ,C272_=_C386 ,C272_=_C411 ,C272_=_C461 ,C272_=_C485 ,\nC272_=_C508 ,C272_=_C530 ,C272_=_C550 ,C272_=_C568</w:t>
      </w:r>
    </w:p>
    <w:p>
      <w:pPr>
        <w:pStyle w:val="PreformattedText"/>
        <w:bidi w:val="0"/>
        <w:spacing w:before="0" w:after="0"/>
        <w:jc w:val="left"/>
        <w:rPr/>
      </w:pPr>
      <w:r>
        <w:rPr/>
        <w:t xml:space="preserve"> </w:t>
      </w:r>
      <w:r>
        <w:rPr/>
        <w:t>,C272_=_C587 ,C272_=_C604 ,\nC272_=_C635 ,C272_=_C650 ,C272_=_C664 ,C272_=_C689 ,C272_=_C725 ,C272_=_C730 ,\nC272_=_C736 ,C272_=_C740 ,C272_=_C744 ,C272_=_C747 ,C272_=_C748 ,C272_=_C749 ,\nC276_=_C278 ,C276_=_C279 ,C276_=_C281 ,C276_=_C282 ,C276_=_C283 ,C276_=_C284 ,\nC276_=_C285 ,C276_=_C286 ,C276_=_C287 ,C276_=_C288 ,C276_=_C289 ,C276_=_C290 ,\nC276_=_C291 ,C276_=_C293 ,C276_=_C297 ,C276_=_C298 ,C276_=_C299 ,C276_=_C300 ,\nC276_=_C301 ,C276_=_C303 ,C276_=_C304 ,C276_=_C305 ,C276_=_C306 ,C276_=_C309 ,\nC276_=_C322 ,C276_=_C324 ,C276_=_C325 ,C276_=_C326 ,C276_=_C331 ,C278_=_C279 ,\nC278_=_C281 ,C278_=_C282 ,C278_=_C283 ,C278_=_C284 ,C278_=_C285 ,C278_=_C286 ,\nC278_=_C287 ,C278_=_C288 ,C278_=_C289 ,C278_=_C290 ,C278_=_C291 ,C278_=_C293 ,\nC278_=_C297 ,C278_=_C298 ,C278_=_C299 ,C278_=_C300 ,C278_=_C301 ,C278_=_C303 ,\nC278_=_C304 ,C278_=_C305 ,C278_=_C335 ,C278_=_C364 ,C278_=_C376 ,C278_=_C378 ,\nC278_=_C379 ,C278_=_C380 ,C278_=_C386 ,C279_=_C281 ,C279_=_C282 ,C279_=_C283 ,\nC279_=_C284 ,C279_=_C285 ,C279_=_C286 ,C279_=_C287 ,C279_=_C288 ,C279_=_C289 ,\nC279_=_C290 ,C279_=_C291 ,C279_=_C293 ,C279_=_C297 ,C279_=_C298 ,C279_=_C299 ,\nC279_=_C300 ,C279_=_C301 ,C279_=_C303 ,C279_=_C304 ,C279_=_C305 ,C279_=_C336 ,\nC279_=_C390 ,C279_=_C402 ,C279_=_C404 ,C279_=_C405 ,C279_=_C406 ,C279_=_C411 ,\nC281_=_C282 ,C281_=_C283 ,C281_=_C284 ,C281_=_C285 ,C281_=_C286 ,C281_=_C287 ,\nC281_=_C288 ,C281_=_C289 ,C281_=_C290 ,C281_=_C291 ,C281_=_C293 ,C281_=_C297 ,\nC281_=_C298 ,C281_=_C299 ,C281_=_C300 ,C281_=_C301 ,C281_=_C303 ,C281_=_C304 ,\nC281_=_C305 ,C281_=_C338 ,C281_=_C415 ,C281_=_C451 ,C281_=_C453 ,C281_=_C454 ,\nC281_=_C455 ,C281_=_C461 ,C282_=_C283 ,C282_=_C284 ,C282_=_C285 ,C282_=_C286 ,\nC282_=_C287 ,C282_=_C288 ,C282_=_C289 ,C282_=_C290 ,C282_=_C291 ,C282_=_C293 ,\nC282_=_C297 ,C282_=_C298 ,C282_=_C299 ,C282_=_C300 ,C282_=_C301 ,C282_=_C303 ,\nC282_=_C304 ,C282_=_C305 ,C282_=_C339 ,C282_=_C416 ,C282_=_C475 ,C282_=_C477 ,\nC282_=_C478 ,C282_=_C479 ,C282_=_C485 ,C283_=_C284 ,C283_=_C285 ,C283_=_C286 ,\nC283_=_C287 ,C283_=_C288 ,C283_=_C289 ,C283_=_C290 ,C283_=_C291 ,C283_=_C293 ,\nC283_=_C297 ,C283_=_C298 ,C283_=_C299 ,C283_=_C300 ,C283_=_C301 ,C283_=_C303 ,\nC283_=_C304 ,C283_=_C305 ,C283_=_C340 ,C283_=_C498 ,C283_=_C500 ,C283_=_C501 ,\nC283_=_C502 ,C283_=_C508 ,C284_=_C285 ,C284_=_C286 ,C284_=_C287 ,C284_=_C288 ,\nC284_=_C289 ,C284_=_C290 ,C284_=_C291 ,C284_=_C293 ,C284_=_C297 ,C284_=_C298 ,\nC284_=_C299 ,C284_=_C300 ,C284_=_C301 ,C284_=_C303 ,C284_=_C304 ,C284_=_C305 ,\nC284_=_C341 ,C284_=_C417 ,C284_=_C520 ,C284_=_C522 ,C284_=_C523 ,C284_=_C524 ,\nC284_=_C530 ,C285_=_C286 ,C285_=_C287 ,C285_=_C288 ,C285_=_C289 ,C285_=_C290 ,\nC285_=_C291 ,C285_=_C293 ,C285_=_C297 ,C285_=_C298 ,C285_=_C299 ,C285_=_C300 ,\nC285_=_C301 ,C285_=_C303 ,C285_=_C304 ,C285_=_C305 ,C285_=_C342 ,C285_=_C418 ,\nC285_=_C540 ,C285_=_C542 ,C285_=_C543 ,C285_=_C544 ,C285_=_C550 ,C286_=_C287 ,\nC286_=_C288 ,C286_=_C289 ,C286_=_C290 ,C286_=_C291 ,C286_=_C293 ,C286_=_C297 ,\nC286_=_C298 ,C286_=_C299 ,C286_=_C300 ,C286_=_C301 ,C286_=_C303 ,C286_=_C304 ,\nC286_=_C305 ,C286_=_C343 ,C286_=_C419 ,C286_=_C560 ,C286_=_C561 ,C286_=_C562 ,\nC286_=_C568 ,C287_=_C288 ,C287_=_C289 ,C287_=_C290 ,C287_=_C291 ,C287_=_C293 ,\nC287_=_C297 ,C287_=_C298 ,C287_=_C299 ,C287_=_C300 ,C287_=_C301 ,C287_=_C303 ,\nC287_=_C304 ,C287_=_C305 ,C287_=_C344 ,C287_=_C420 ,C287_=_C577 ,C287_=_C579 ,\nC287_=_C580 ,C287_=_C581 ,C287_=_C587 ,C288_=_C289 ,C288_=_C290 ,C288_=_C291 ,\nC288_=_C293 ,C288_=_C297 ,C288_=_C298 ,C288_=_C299 ,C288_=_C300 ,C288_=_C301 ,\nC288_=_C303 ,C288_=_C304 ,C288_=_C305 ,C288_=_C346 ,C288_=_C422 ,C288_=_C611 ,\nC288_=_C613 ,C288_=_C614 ,C289_=_C290 ,C289_=_C291 ,C289_=_C293 ,C289_=_C297 ,\nC289_=_C298 ,C289_=_C299 ,C289_=_C300 ,C289_=_C301 ,C289_=_C303 ,C289_=_C304 ,\nC289_=_C305 ,C289_=_C347 ,C289_=_C423 ,C289_=_C625 ,C289_=_C627 ,C289_=_C628 ,\nC289_=_C629 ,C289_=_C635 ,C290_=_C291 ,C290_=_C293 ,C290_=_C297 ,C290_=_C298 ,\nC290_=_C299 ,C290_=_C300 ,C290_=_C301 ,C290_=_C303 ,C290_=_C304 ,C290_=_C305 ,\nC290_=_C348 ,C290_=_C424 ,C290_=_C640 ,C290_=_C642 ,C290_=_C643 ,C290_=_C644 ,\nC290_=_C650 ,C291_=_C293 ,C291_=_C297 ,C291_=_C298 ,C291_=_C299 ,C291_=_C300 ,\nC291_=_C301 ,C291_=_C303 ,C291_=_C304 ,C291_=_C305 ,C291_=_C349 ,C291_=_C425 ,\nC291_=_C654 ,C291_=_C656 ,C291_=_C657 ,C291_=_C658 ,C291_=_C664 ,C293_=_C297 ,\nC293_=_C298 ,C293_=_C299 ,C293_=_C300 ,C293_=_C301 ,C293_=_C303 ,C293_=_C304 ,\nC293_=_C305 ,C293_=_C427 ,C293_=_C668 ,C293_=_C681 ,C293_=_C682 ,C293_=_C683 ,\nC293_=_C689 ,C297_=_C298 ,C297_=_C299 ,C297_=_C300 ,C297_=_C301 ,C297_=_C303 ,\nC297_=_C304 ,C297_=_C305 ,C297_=_C354 ,C297_=_C431 ,C297_=_C672 ,C297_=_C703 ,\nC297_=_C712 ,C297_=_C725 ,C298_=_C299 ,C298_=_C300 ,C298_=_C301 ,C298_=_C303 ,\nC298_=_C304 ,C298_=_C305 ,C298_=_C355 ,C298_=_C432 ,C298_=_C673 ,C298_=_C694 ,\nC298_=_C704 ,C298_=_C713 ,C298_=_C730 ,C299_=_C300 ,C299_=_C301 ,C299_=_C303 ,\nC299_=_C304 ,C299_=_C305 ,C299_=_C356 ,C299_=_C433 ,C299_=_C674 ,C299_=_C695 ,\nC299_=_C705 ,C299_=_C714 ,C299_=_C736 ,C300_=_C301 ,C300_=_C303 ,C300_=_C304 ,\nC300_=_C305 ,C300_=_C357 ,C300_=_C434 ,C300_=_C675 ,C300_=_C696 ,C300_=_C706 ,\nC300_=_C715 ,C300_=_C740 ,C301_=_C303 ,C301_=_C304 ,C301_=_C305 ,C301_=_C358 ,\nC301_=_C435 ,C301_=_C676 ,C301_=_C697 ,C301_=_C707 ,C301_=_C716 ,C301_=_C744 ,\nC303_=_C304 ,C303_=_C305 ,C303_=_C360 ,C303_=_C437 ,C303_=_C678 ,C303_=_C699 ,\nC303_=_C709 ,C303_=_C718 ,C303_=_C747 ,C304_=_C305 ,C304_=_C361 ,C304_=_C438 ,\nC304_=_C679 ,C304_=_C700 ,C304_=_C710 ,C304_=_C719 ,C304_=_C748 ,C305_=_C362 ,\nC305_=_C439 ,C305_=_C680 ,C305_=_C701 ,C305_=_C711 ,C305_=_C720 ,C305_=_C749 ,\nC306_=_C309 ,C306_=_C322 ,C306_=_C324 ,C306_=_C325 ,C306_=_C326 ,C306_=_C331 ,\nC306_=_C335 ,C306_=_C336 ,C306_=_C338 ,C306_=_C339 ,C306_=_C340 ,C306_=_C341 ,\nC306_=_C342 ,C306_=_C343 ,C306_=_C344 ,C306_=_C345 ,C306_=_C346 ,C306_=_C347 ,\nC306_=_C348 ,C306_=_C349 ,C306_=_C354 ,C306_=_C355 ,C306_=_C356 ,C306_=_C357 ,\nC306_=_C358 ,C306_=_C360 ,C306_=_C361 ,C306_=_C362 ,C309_=_C322 ,C309_=_C324 ,\nC309_=_C325 ,C309_=_C326 ,C309_=_C331 ,C309_=_C364 ,C309_=_C390 ,C309_=_C415 ,\nC309_=_C416 ,C309_=_C417 ,C309_=_C418 ,C309_=_C419 ,C309_=_C420 ,C309_=_C421 ,\nC309_=_C422 ,C309_=_C423 ,C309_=_C424 ,C309_=_C425 ,C309_=_C427 ,C309_=_C431 ,\nC309_=_C432 ,C309_=_C433 ,C309_=_C434 ,C309_=_C435 ,C309_=_C437 ,C309_=_C438 ,\nC309_=_C439 ,C322_=_C324 ,C322_=_C325 ,C322_=_C326 ,C322_=_C331 ,C322_=_C376 ,\nC322_=_C402 ,C322_=_C451 ,C322_=_C475 ,C322_=_C498 ,C322_=_C520 ,C322_=_C540 ,\nC322_=_C577 ,C322_=_C595 ,C322_=_C611 ,C322_=_C625 ,C322_=_C640 ,C322_=_C654 ,\nC322_=_C668 ,C322_=_C672 ,C322_=_C673 ,C322_=_C674 ,C322_=_C675 ,C322_=_C676 ,\nC322_=_C678 ,C322_=_C679 ,C322_=_C680 ,C324_=_C325 ,C324_=_C326 ,C324_=_C331 ,\nC324_=_C378 ,C324_=_C404 ,C324_=_C453 ,C324_=_C477 ,C324_=_C500 ,C324_=_C522 ,\nC324_=_C542 ,C324_=_C560 ,C324_=_C579 ,C324_=_C597 ,C324_=_C613 ,C324_=_C627 ,\nC324_=_C642 ,C324_=_C656 ,C324_=_C681 ,C324_=_C694 ,C324_=_C695 ,C324_=_C696 ,\nC324_=_C697 ,C324_=_C699 ,C324_=_C700 ,C324_=_C701 ,C325_=_C326 ,C325_=_C331 ,\nC325_=_C379 ,C325_=_C405 ,C325_=_C454 ,C325_=_C478 ,C325_=_C501 ,C325_=_C523 ,\nC325_=_C543 ,C325_=_C561 ,C325_=_C580 ,C325_=_C598 ,C325_=_C628 ,C325_=_C643 ,\nC325_=_C657 ,C325_=_C682 ,C325_=_C703 ,C325_=_C704 ,C325_=_C705 ,C325_=_C706 ,\nC325_=_C707 ,C325_=_C709 ,C325_=_C710 ,C325_=_C711 ,C326_=_C331 ,C326_=_C380 ,\nC326_=_C406 ,C326_=_C455 ,C326_=_C479 ,C326_=_C502 ,C326_=_C524 ,C326_=_C544 ,\nC326_=_C562 ,C326_=_C581 ,C326_=_C614 ,C326_=_C629 ,C326_=_C644 ,C326_=_C658 ,\nC326_=_C683 ,C326_=_C712 ,C326_=_C713 ,C326_=_C714 ,C326_=_C715 ,C326_=_C716 ,\nC326_=_C718 ,C326_=_C719 ,C326_=_C720 ,C331_=_C386 ,C331_=_C411 ,C331_=_C461 ,\nC331_=_C485 ,C331_=_C508 ,C331_=_C530 ,C331_=_C550 ,C331_=_C568 ,C331_=_C587 ,\nC331_=_C604 ,C331_=_C635 ,C331_=_C650 ,C331_=_C664 ,C331_=_C689 ,C331_=_C725 ,\nC331_=_C730 ,C331_=_C736 ,C331_=_C740 ,C331_=_C744 ,C331_=_C747 ,C331_=_C748 ,\nC331_=_C749 ,C335_=_C336 ,C335_=_C338 ,C335_=_C339 ,C335_=_C340 ,C335_=_C341 ,\nC335_=_C342 ,C335_=_C343 ,C335_=_C344 ,C335_=_C345 ,C335_=_C346 ,C335_=_C347 ,\nC335_=_C348 ,C335_=_C349 ,C335_=_C354 ,C335_=_C355 ,C335_=_C356 ,C335_=_C357 ,\nC335_=_C358 ,C335_=_C360 ,C335_=_C361 ,C335_=_C362 ,C335_=_C364 ,C335_=_C376 ,\nC335_=_C378 ,C335_=_C379 ,C335_=_C380 ,C335_=_C386 ,C336_=_C338 ,C336_=_C339 ,\nC336_=_C340 ,C336_=_C341 ,C336_=_C342 ,C336_=_C343 ,C336_=_C344 ,C336_=_C345 ,\nC336_=_C346 ,C336_=_C347 ,C336_=_C348 ,C336_=_C349 ,C336_=_C354 ,C336_=_C355 ,\nC336_=_C356 ,C336_=_C357 ,C336_=_C358 ,C336_=_C360 ,C336_=_C361 ,C336_=_C362 ,\nC336_=_C390 ,C336_=_C402 ,C336_=_C404 ,C336_=_C405 ,C336_=_C406 ,C336_=_C411 ,\nC338_=_C339 ,C338_=_C340 ,C338_=_C341 ,C338_=_C342 ,C338_=_C343 ,C338_=_C344 ,\nC338_=_C345 ,C338_=_C346 ,C338_=_C347 ,C338_=_C348 ,C338_=_C349 ,C338_=_C354 ,\nC338_=_C355 ,C338_=_C356 ,C338_=_C357 ,C338_=_C358 ,C338_=_C360 ,C338_=_C361 ,\nC338_=_C362 ,C338_=_C415 ,C338_=_C451 ,C338_=_C453 ,C338_=_C454 ,C338_=_C455 ,\nC338_=_C461 ,C339_=_C340 ,C339_=_C341 ,C339_=_C342 ,C339_=_C343 ,C339_=_C344 ,\nC339_=_C345 ,C339_=_C346 ,C339_=_C347 ,C339_=_C348 ,C339_=_C349 ,C339_=_C354 ,\nC339_=_C355 ,C339_=_C356 ,C339_=_C357 ,C339_=_C358 ,C339_=_C360 ,C339_=_C361 ,\nC339_=_C362 ,C339_=_C416 ,C339_=_C475 ,C339_=_C477 ,C339_=_C478 ,C339_=_C479 ,\nC339_=_C485 ,C340_=_C341 ,C340_=_C342 ,C340_=_C343 ,C340_=_C344 ,C340_=_C345 ,\nC340_=_C346 ,C340_=_C347 ,C340_=_C348 ,C340_=_C349 ,C340_=_C354 ,C340_=_C355 ,\nC340_=_C356 ,C340_=_C357 ,C340_=_C358 ,C340_=_C360 ,C340_=_C361 ,C340_=_C362 ,\nC340_=_C498 ,C340_=_C500 ,C340_=_C501 ,C340_=_C502 ,C340_=_C508 ,C341_=_C342 ,\nC341_=_C343 ,C341_=_C344 ,C341_=_C345 ,C341_=_C346 ,C341_=_C347 ,C341_=_C348 ,\nC341_=_C349 ,C341_=_C354 ,C341_=_C355 ,C341_=_C356 ,C341_=_C357 ,C341_=_C358 ,\nC341_=_C360 ,C341_=_C361 ,C341_=_C362 ,C341_=_C417 ,C341_=_C520 ,C341_=_C522 ,\nC341_=_C523 ,C341_=_C524 ,C341_=_C530</w:t>
      </w:r>
    </w:p>
    <w:p>
      <w:pPr>
        <w:pStyle w:val="PreformattedText"/>
        <w:bidi w:val="0"/>
        <w:spacing w:before="0" w:after="0"/>
        <w:jc w:val="left"/>
        <w:rPr/>
      </w:pPr>
      <w:r>
        <w:rPr/>
        <w:t xml:space="preserve"> </w:t>
      </w:r>
      <w:r>
        <w:rPr/>
        <w:t>,C342_=_C343 ,C342_=_C344 ,C342_=_C345 ,\nC342_=_C346 ,C342_=_C347 ,C342_=_C348 ,C342_=_C349 ,C342_=_C354 ,C342_=_C355 ,\nC342_=_C356 ,C342_=_C357 ,C342_=_C358 ,C342_=_C360 ,C342_=_C361 ,C342_=_C362 ,\nC342_=_C418 ,C342_=_C540 ,C342_=_C542 ,C342_=_C543 ,C342_=_C544 ,C342_=_C550 ,\nC343_=_C344 ,C343_=_C345 ,C343_=_C346 ,C343_=_C347 ,C343_=_C348 ,C343_=_C349 ,\nC343_=_C354 ,C343_=_C355 ,C343_=_C356 ,C343_=_C357 ,C343_=_C358 ,C343_=_C360 ,\nC343_=_C361 ,C343_=_C362 ,C343_=_C419 ,C343_=_C560 ,C343_=_C561 ,C343_=_C562 ,\nC343_=_C568 ,C344_=_C345 ,C344_=_C346 ,C344_=_C347 ,C344_=_C348 ,C344_=_C349 ,\nC344_=_C354 ,C344_=_C355 ,C344_=_C356 ,C344_=_C357 ,C344_=_C358 ,C344_=_C360 ,\nC344_=_C361 ,C344_=_C362 ,C344_=_C420 ,C344_=_C577 ,C344_=_C579 ,C344_=_C580 ,\nC344_=_C581 ,C344_=_C587 ,C345_=_C346 ,C345_=_C347 ,C345_=_C348 ,C345_=_C349 ,\nC345_=_C354 ,C345_=_C355 ,C345_=_C356 ,C345_=_C357 ,C345_=_C358 ,C345_=_C360 ,\nC345_=_C361 ,C345_=_C362 ,C345_=_C421 ,C345_=_C595 ,C345_=_C597 ,C345_=_C598 ,\nC345_=_C604 ,C346_=_C347 ,C346_=_C348 ,C346_=_C349 ,C346_=_C354 ,C346_=_C355 ,\nC346_=_C356 ,C346_=_C357 ,C346_=_C358 ,C346_=_C360 ,C346_=_C361 ,C346_=_C362 ,\nC346_=_C422 ,C346_=_C611 ,C346_=_C613 ,C346_=_C614 ,C347_=_C348 ,C347_=_C349 ,\nC347_=_C354 ,C347_=_C355 ,C347_=_C356 ,C347_=_C357 ,C347_=_C358 ,C347_=_C360 ,\nC347_=_C361 ,C347_=_C362 ,C347_=_C423 ,C347_=_C625 ,C347_=_C627 ,C347_=_C628 ,\nC347_=_C629 ,C347_=_C635 ,C348_=_C349 ,C348_=_C354 ,C348_=_C355 ,C348_=_C356 ,\nC348_=_C357 ,C348_=_C358 ,C348_=_C360 ,C348_=_C361 ,C348_=_C362 ,C348_=_C424 ,\nC348_=_C640 ,C348_=_C642 ,C348_=_C643 ,C348_=_C644 ,C348_=_C650 ,C349_=_C354 ,\nC349_=_C355 ,C349_=_C356 ,C349_=_C357 ,C349_=_C358 ,C349_=_C360 ,C349_=_C361 ,\nC349_=_C362 ,C349_=_C425 ,C349_=_C654 ,C349_=_C656 ,C349_=_C657 ,C349_=_C658 ,\nC349_=_C664 ,C354_=_C355 ,C354_=_C356 ,C354_=_C357 ,C354_=_C358 ,C354_=_C360 ,\nC354_=_C361 ,C354_=_C362 ,C354_=_C431 ,C354_=_C672 ,C354_=_C703 ,C354_=_C712 ,\nC354_=_C725 ,C355_=_C356 ,C355_=_C357 ,C355_=_C358 ,C355_=_C360 ,C355_=_C361 ,\nC355_=_C362 ,C355_=_C432 ,C355_=_C673 ,C355_=_C694 ,C355_=_C704 ,C355_=_C713 ,\nC355_=_C730 ,C356_=_C357 ,C356_=_C358 ,C356_=_C360 ,C356_=_C361 ,C356_=_C362 ,\nC356_=_C433 ,C356_=_C674 ,C356_=_C695 ,C356_=_C705 ,C356_=_C714 ,C356_=_C736 ,\nC357_=_C358 ,C357_=_C360 ,C357_=_C361 ,C357_=_C362 ,C357_=_C434 ,C357_=_C675 ,\nC357_=_C696 ,C357_=_C706 ,C357_=_C715 ,C357_=_C740 ,C358_=_C360 ,C358_=_C361 ,\nC358_=_C362 ,C358_=_C435 ,C358_=_C676 ,C358_=_C697 ,C358_=_C707 ,C358_=_C716 ,\nC358_=_C744 ,C360_=_C361 ,C360_=_C362 ,C360_=_C437 ,C360_=_C678 ,C360_=_C699 ,\nC360_=_C709 ,C360_=_C718 ,C360_=_C747 ,C361_=_C362 ,C361_=_C438 ,C361_=_C679 ,\nC361_=_C700 ,C361_=_C710 ,C361_=_C719 ,C361_=_C748 ,C362_=_C439 ,C362_=_C680 ,\nC362_=_C701 ,C362_=_C711 ,C362_=_C720 ,C362_=_C749 ,C364_=_C376 ,C364_=_C378 ,\nC364_=_C379 ,C364_=_C380 ,C364_=_C386 ,C364_=_C390 ,C364_=_C415 ,C364_=_C416 ,\nC364_=_C417 ,C364_=_C418 ,C364_=_C419 ,C364_=_C420 ,C364_=_C421 ,C364_=_C422 ,\nC364_=_C423 ,C364_=_C424 ,C364_=_C425 ,C364_=_C427 ,C364_=_C431 ,C364_=_C432 ,\nC364_=_C433 ,C364_=_C434 ,C364_=_C435 ,C364_=_C437 ,C364_=_C438 ,C364_=_C439 ,\nC376_=_C378 ,C376_=_C379 ,C376_=_C380 ,C376_=_C386 ,C376_=_C402 ,C376_=_C451 ,\nC376_=_C475 ,C376_=_C498 ,C376_=_C520 ,C376_=_C540 ,C376_=_C577 ,C376_=_C595 ,\nC376_=_C611 ,C376_=_C625 ,C376_=_C640 ,C376_=_C654 ,C376_=_C668 ,C376_=_C672 ,\nC376_=_C673 ,C376_=_C674 ,C376_=_C675 ,C376_=_C676 ,C376_=_C678 ,C376_=_C679 ,\nC376_=_C680 ,C378_=_C379 ,C378_=_C380 ,C378_=_C386 ,C378_=_C404 ,C378_=_C453 ,\nC378_=_C477 ,C378_=_C500 ,C378_=_C522 ,C378_=_C542 ,C378_=_C560 ,C378_=_C579 ,\nC378_=_C597 ,C378_=_C613 ,C378_=_C627 ,C378_=_C642 ,C378_=_C656 ,C378_=_C681 ,\nC378_=_C694 ,C378_=_C695 ,C378_=_C696 ,C378_=_C697 ,C378_=_C699 ,C378_=_C700 ,\nC378_=_C701 ,C379_=_C380 ,C379_=_C386 ,C379_=_C405 ,C379_=_C454 ,C379_=_C478 ,\nC379_=_C501 ,C379_=_C523 ,C379_=_C543 ,C379_=_C561 ,C379_=_C580 ,C379_=_C598 ,\nC379_=_C628 ,C379_=_C643 ,C379_=_C657 ,C379_=_C682 ,C379_=_C703 ,C379_=_C704 ,\nC379_=_C705 ,C379_=_C706 ,C379_=_C707 ,C379_=_C709 ,C379_=_C710 ,C379_=_C711 ,\nC380_=_C386 ,C380_=_C406 ,C380_=_C455 ,C380_=_C479 ,C380_=_C502 ,C380_=_C524 ,\nC380_=_C544 ,C380_=_C562 ,C380_=_C581 ,C380_=_C614 ,C380_=_C629 ,C380_=_C644 ,\nC380_=_C658 ,C380_=_C683 ,C380_=_C712 ,C380_=_C713 ,C380_=_C714 ,C380_=_C715 ,\nC380_=_C716 ,C380_=_C718 ,C380_=_C719 ,C380_=_C720 ,C386_=_C411 ,C386_=_C461 ,\nC386_=_C485 ,C386_=_C508 ,C386_=_C530 ,C386_=_C550 ,C386_=_C568 ,C386_=_C587 ,\nC386_=_C604 ,C386_=_C635 ,C386_=_C650 ,C386_=_C664 ,C386_=_C689 ,C386_=_C725 ,\nC386_=_C730 ,C386_=_C736 ,C386_=_C740 ,C386_=_C744 ,C386_=_C747 ,C386_=_C748 ,\nC386_=_C749 ,C390_=_C402 ,C390_=_C404 ,C390_=_C405 ,C390_=_C406 ,C390_=_C411 ,\nC390_=_C415 ,C390_=_C416 ,C390_=_C417 ,C390_=_C418 ,C390_=_C419 ,C390_=_C420 ,\nC390_=_C421 ,C390_=_C422 ,C390_=_C423 ,C390_=_C424 ,C390_=_C425 ,C390_=_C427 ,\nC390_=_C431 ,C390_=_C432 ,C390_=_C433 ,C390_=_C434 ,C390_=_C435 ,C390_=_C437 ,\nC390_=_C438 ,C390_=_C439 ,C402_=_C404 ,C402_=_C405 ,C402_=_C406 ,C402_=_C411 ,\nC402_=_C451 ,C402_=_C475 ,C402_=_C498 ,C402_=_C520 ,C402_=_C540 ,C402_=_C577 ,\nC402_=_C595 ,C402_=_C611 ,C402_=_C625 ,C402_=_C640 ,C402_=_C654 ,C402_=_C668 ,\nC402_=_C672 ,C402_=_C673 ,C402_=_C674 ,C402_=_C675 ,C402_=_C676 ,C402_=_C678 ,\nC402_=_C679 ,C402_=_C680 ,C404_=_C405 ,C404_=_C406 ,C404_=_C411 ,C404_=_C453 ,\nC404_=_C477 ,C404_=_C500 ,C404_=_C522 ,C404_=_C542 ,C404_=_C560 ,C404_=_C579 ,\nC404_=_C597 ,C404_=_C613 ,C404_=_C627 ,C404_=_C642 ,C404_=_C656 ,C404_=_C681 ,\nC404_=_C694 ,C404_=_C695 ,C404_=_C696 ,C404_=_C697 ,C404_=_C699 ,C404_=_C700 ,\nC404_=_C701 ,C405_=_C406 ,C405_=_C411 ,C405_=_C454 ,C405_=_C478 ,C405_=_C501 ,\nC405_=_C523 ,C405_=_C543 ,C405_=_C561 ,C405_=_C580 ,C405_=_C598 ,C405_=_C628 ,\nC405_=_C643 ,C405_=_C657 ,C405_=_C682 ,C405_=_C703 ,C405_=_C704 ,C405_=_C705 ,\nC405_=_C706 ,C405_=_C707 ,C405_=_C709 ,C405_=_C710 ,C405_=_C711 ,C406_=_C411 ,\nC406_=_C455 ,C406_=_C479 ,C406_=_C502 ,C406_=_C524 ,C406_=_C544 ,C406_=_C562 ,\nC406_=_C581 ,C406_=_C614 ,C406_=_C629 ,C406_=_C644 ,C406_=_C658 ,C406_=_C683 ,\nC406_=_C712 ,C406_=_C713 ,C406_=_C714 ,C406_=_C715 ,C406_=_C716 ,C406_=_C718 ,\nC406_=_C719 ,C406_=_C720 ,C411_=_C461 ,C411_=_C485 ,C411_=_C508 ,C411_=_C530 ,\nC411_=_C550 ,C411_=_C568 ,C411_=_C587 ,C411_=_C604 ,C411_=_C635 ,C411_=_C650 ,\nC411_=_C664 ,C411_=_C689 ,C411_=_C725 ,C411_=_C730 ,C411_=_C736 ,C411_=_C740 ,\nC411_=_C744 ,C411_=_C747 ,C411_=_C748 ,C411_=_C749 ,C415_=_C416 ,C415_=_C417 ,\nC415_=_C418 ,C415_=_C419 ,C415_=_C420 ,C415_=_C421 ,C415_=_C422 ,C415_=_C423 ,\nC415_=_C424 ,C415_=_C425 ,C415_=_C427 ,C415_=_C431 ,C415_=_C432 ,C415_=_C433 ,\nC415_=_C434 ,C415_=_C435 ,C415_=_C437 ,C415_=_C438 ,C415_=_C439 ,C415_=_C451 ,\nC415_=_C453 ,C415_=_C454 ,C415_=_C455 ,C415_=_C461 ,C416_=_C417 ,C416_=_C418 ,\nC416_=_C419 ,C416_=_C420 ,C416_=_C421 ,C416_=_C422 ,C416_=_C423 ,C416_=_C424 ,\nC416_=_C425 ,C416_=_C427 ,C416_=_C431 ,C416_=_C432 ,C416_=_C433 ,C416_=_C434 ,\nC416_=_C435 ,C416_=_C437 ,C416_=_C438 ,C416_=_C439 ,C416_=_C475 ,C416_=_C477 ,\nC416_=_C478 ,C416_=_C479 ,C416_=_C485 ,C417_=_C418 ,C417_=_C419 ,C417_=_C420 ,\nC417_=_C421 ,C417_=_C422 ,C417_=_C423 ,C417_=_C424 ,C417_=_C425 ,C417_=_C427 ,\nC417_=_C431 ,C417_=_C432 ,C417_=_C433 ,C417_=_C434 ,C417_=_C435 ,C417_=_C437 ,\nC417_=_C438 ,C417_=_C439 ,C417_=_C520 ,C417_=_C522 ,C417_=_C523 ,C417_=_C524 ,\nC417_=_C530 ,C418_=_C419 ,C418_=_C420 ,C418_=_C421 ,C418_=_C422 ,C418_=_C423 ,\nC418_=_C424 ,C418_=_C425 ,C418_=_C427 ,C418_=_C431 ,C418_=_C432 ,C418_=_C433 ,\nC418_=_C434 ,C418_=_C435 ,C418_=_C437 ,C418_=_C438 ,C418_=_C439 ,C418_=_C540 ,\nC418_=_C542 ,C418_=_C543 ,C418_=_C544 ,C418_=_C550 ,C419_=_C420 ,C419_=_C421 ,\nC419_=_C422 ,C419_=_C423 ,C419_=_C424 ,C419_=_C425 ,C419_=_C427 ,C419_=_C431 ,\nC419_=_C432 ,C419_=_C433 ,C419_=_C434 ,C419_=_C435 ,C419_=_C437 ,C419_=_C438 ,\nC419_=_C439 ,C419_=_C560 ,C419_=_C561 ,C419_=_C562 ,C419_=_C568 ,C420_=_C421 ,\nC420_=_C422 ,C420_=_C423 ,C420_=_C424 ,C420_=_C425 ,C420_=_C427 ,C420_=_C431 ,\nC420_=_C432 ,C420_=_C433 ,C420_=_C434 ,C420_=_C435 ,C420_=_C437 ,C420_=_C438 ,\nC420_=_C439 ,C420_=_C577 ,C420_=_C579 ,C420_=_C580 ,C420_=_C581 ,C420_=_C587 ,\nC421_=_C422 ,C421_=_C423 ,C421_=_C424 ,C421_=_C425 ,C421_=_C427 ,C421_=_C431 ,\nC421_=_C432 ,C421_=_C433 ,C421_=_C434 ,C421_=_C435 ,C421_=_C437 ,C421_=_C438 ,\nC421_=_C439 ,C421_=_C595 ,C421_=_C597 ,C421_=_C598 ,C421_=_C604 ,C422_=_C423 ,\nC422_=_C424 ,C422_=_C425 ,C422_=_C427 ,C422_=_C431 ,C422_=_C432 ,C422_=_C433 ,\nC422_=_C434 ,C422_=_C435 ,C422_=_C437 ,C422_=_C438 ,C422_=_C439 ,C422_=_C611 ,\nC422_=_C613 ,C422_=_C614 ,C423_=_C424 ,C423_=_C425 ,C423_=_C427 ,C423_=_C431 ,\nC423_=_C432 ,C423_=_C433 ,C423_=_C434 ,C423_=_C435 ,C423_=_C437 ,C423_=_C438 ,\nC423_=_C439 ,C423_=_C625 ,C423_=_C627 ,C423_=_C628 ,C423_=_C629 ,C423_=_C635 ,\nC424_=_C425 ,C424_=_C427 ,C424_=_C431 ,C424_=_C432 ,C424_=_C433 ,C424_=_C434 ,\nC424_=_C435 ,C424_=_C437 ,C424_=_C438 ,C424_=_C439 ,C424_=_C640 ,C424_=_C642 ,\nC424_=_C643 ,C424_=_C644 ,C424_=_C650 ,C425_=_C427 ,C425_=_C431 ,C425_=_C432 ,\nC425_=_C433 ,C425_=_C434 ,C425_=_C435 ,C425_=_C437 ,C425_=_C438 ,C425_=_C439 ,\nC425_=_C654 ,C425_=_C656 ,C425_=_C657 ,C425_=_C658 ,C425_=_C664 ,C427_=_C431 ,\nC427_=_C432 ,C427_=_C433 ,C427_=_C434 ,C427_=_C435 ,C427_=_C437 ,C427_=_C438 ,\nC427_=_C439 ,C427_=_C668 ,C427_=_C681 ,C427_=_C682 ,C427_=_C683 ,C427_=_C689 ,\nC431_=_C432 ,C431_=_C433 ,C431_=_C434 ,C431_=_C435 ,C431_=_C437 ,C431_=_C438 ,\nC431_=_C439 ,C431_=_C672 ,C431_=_C703 ,C431_=_C712 ,C431_=_C725 ,C432_=_C433 ,\nC432_=_C434 ,C432_=_C435 ,C432_=_C437 ,C432_=_C438 ,C432_=_C439 ,C432_=_C673 ,\nC432_=_C694 ,C432_=_C704 ,C432_=_C713 ,C432_=_C730 ,C433_=_C434 ,C433_=_C435 ,\nC433_=_C437 ,C433_=_C438 ,C433_=_C439 ,C433_=_C674 ,C433_=_C695 ,C433_=_C705 ,\nC433_=_C714 ,C433_=_C736 ,C434_=_C435 ,C434_=_C437 ,C434_=_C438 ,C434_=_C439 ,\nC434_=_C675 ,C434_=_C696</w:t>
      </w:r>
    </w:p>
    <w:p>
      <w:pPr>
        <w:pStyle w:val="PreformattedText"/>
        <w:bidi w:val="0"/>
        <w:spacing w:before="0" w:after="0"/>
        <w:jc w:val="left"/>
        <w:rPr/>
      </w:pPr>
      <w:r>
        <w:rPr/>
        <w:t xml:space="preserve"> </w:t>
      </w:r>
      <w:r>
        <w:rPr/>
        <w:t>,C434_=_C706 ,C434_=_C715 ,C434_=_C740 ,C435_=_C437 ,\nC435_=_C438 ,C435_=_C439 ,C435_=_C676 ,C435_=_C697 ,C435_=_C707 ,C435_=_C716 ,\nC435_=_C744 ,C437_=_C438 ,C437_=_C439 ,C437_=_C678 ,C437_=_C699 ,C437_=_C709 ,\nC437_=_C718 ,C437_=_C747 ,C438_=_C439 ,C438_=_C679 ,C438_=_C700 ,C438_=_C710 ,\nC438_=_C719 ,C438_=_C748 ,C439_=_C680 ,C439_=_C701 ,C439_=_C711 ,C439_=_C720 ,\nC439_=_C749 ,C451_=_C453 ,C451_=_C454 ,C451_=_C455 ,C451_=_C461 ,C451_=_C475 ,\nC451_=_C498 ,C451_=_C520 ,C451_=_C540 ,C451_=_C577 ,C451_=_C595 ,C451_=_C611 ,\nC451_=_C625 ,C451_=_C640 ,C451_=_C654 ,C451_=_C668 ,C451_=_C672 ,C451_=_C673 ,\nC451_=_C674 ,C451_=_C675 ,C451_=_C676 ,C451_=_C678 ,C451_=_C679 ,C451_=_C680 ,\nC453_=_C454 ,C453_=_C455 ,C453_=_C461 ,C453_=_C477 ,C453_=_C500 ,C453_=_C522 ,\nC453_=_C542 ,C453_=_C560 ,C453_=_C579 ,C453_=_C597 ,C453_=_C613 ,C453_=_C627 ,\nC453_=_C642 ,C453_=_C656 ,C453_=_C681 ,C453_=_C694 ,C453_=_C695 ,C453_=_C696 ,\nC453_=_C697 ,C453_=_C699 ,C453_=_C700 ,C453_=_C701 ,C454_=_C455 ,C454_=_C461 ,\nC454_=_C478 ,C454_=_C501 ,C454_=_C523 ,C454_=_C543 ,C454_=_C561 ,C454_=_C580 ,\nC454_=_C598 ,C454_=_C628 ,C454_=_C643 ,C454_=_C657 ,C454_=_C682 ,C454_=_C703 ,\nC454_=_C704 ,C454_=_C705 ,C454_=_C706 ,C454_=_C707 ,C454_=_C709 ,C454_=_C710 ,\nC454_=_C711 ,C455_=_C461 ,C455_=_C479 ,C455_=_C502 ,C455_=_C524 ,C455_=_C544 ,\nC455_=_C562 ,C455_=_C581 ,C455_=_C614 ,C455_=_C629 ,C455_=_C644 ,C455_=_C658 ,\nC455_=_C683 ,C455_=_C712 ,C455_=_C713 ,C455_=_C714 ,C455_=_C715 ,C455_=_C716 ,\nC455_=_C718 ,C455_=_C719 ,C455_=_C720 ,C461_=_C485 ,C461_=_C508 ,C461_=_C530 ,\nC461_=_C550 ,C461_=_C568 ,C461_=_C587 ,C461_=_C604 ,C461_=_C635 ,C461_=_C650 ,\nC461_=_C664 ,C461_=_C689 ,C461_=_C725 ,C461_=_C730 ,C461_=_C736 ,C461_=_C740 ,\nC461_=_C744 ,C461_=_C747 ,C461_=_C748 ,C461_=_C749 ,C475_=_C477 ,C475_=_C478 ,\nC475_=_C479 ,C475_=_C485 ,C475_=_C498 ,C475_=_C520 ,C475_=_C540 ,C475_=_C577 ,\nC475_=_C595 ,C475_=_C611 ,C475_=_C625 ,C475_=_C640 ,C475_=_C654 ,C475_=_C668 ,\nC475_=_C672 ,C475_=_C673 ,C475_=_C674 ,C475_=_C675 ,C475_=_C676 ,C475_=_C678 ,\nC475_=_C679 ,C475_=_C680 ,C477_=_C478 ,C477_=_C479 ,C477_=_C485 ,C477_=_C500 ,\nC477_=_C522 ,C477_=_C542 ,C477_=_C560 ,C477_=_C579 ,C477_=_C597 ,C477_=_C613 ,\nC477_=_C627 ,C477_=_C642 ,C477_=_C656 ,C477_=_C681 ,C477_=_C694 ,C477_=_C695 ,\nC477_=_C696 ,C477_=_C697 ,C477_=_C699 ,C477_=_C700 ,C477_=_C701 ,C478_=_C479 ,\nC478_=_C485 ,C478_=_C501 ,C478_=_C523 ,C478_=_C543 ,C478_=_C561 ,C478_=_C580 ,\nC478_=_C598 ,C478_=_C628 ,C478_=_C643 ,C478_=_C657 ,C478_=_C682 ,C478_=_C703 ,\nC478_=_C704 ,C478_=_C705 ,C478_=_C706 ,C478_=_C707 ,C478_=_C709 ,C478_=_C710 ,\nC478_=_C711 ,C479_=_C485 ,C479_=_C502 ,C479_=_C524 ,C479_=_C544 ,C479_=_C562 ,\nC479_=_C581 ,C479_=_C614 ,C479_=_C629 ,C479_=_C644 ,C479_=_C658 ,C479_=_C683 ,\nC479_=_C712 ,C479_=_C713 ,C479_=_C714 ,C479_=_C715 ,C479_=_C716 ,C479_=_C718 ,\nC479_=_C719 ,C479_=_C720 ,C485_=_C508 ,C485_=_C530 ,C485_=_C550 ,C485_=_C568 ,\nC485_=_C587 ,C485_=_C604 ,C485_=_C635 ,C485_=_C650 ,C485_=_C664 ,C485_=_C689 ,\nC485_=_C725 ,C485_=_C730 ,C485_=_C736 ,C485_=_C740 ,C485_=_C744 ,C485_=_C747 ,\nC485_=_C748 ,C485_=_C749 ,C498_=_C500 ,C498_=_C501 ,C498_=_C502 ,C498_=_C508 ,\nC498_=_C520 ,C498_=_C540 ,C498_=_C577 ,C498_=_C595 ,C498_=_C611 ,C498_=_C625 ,\nC498_=_C640 ,C498_=_C654 ,C498_=_C668 ,C498_=_C672 ,C498_=_C673 ,C498_=_C674 ,\nC498_=_C675 ,C498_=_C676 ,C498_=_C678 ,C498_=_C679 ,C498_=_C680 ,C500_=_C501 ,\nC500_=_C502 ,C500_=_C508 ,C500_=_C522 ,C500_=_C542 ,C500_=_C560 ,C500_=_C579 ,\nC500_=_C597 ,C500_=_C613 ,C500_=_C627 ,C500_=_C642 ,C500_=_C656 ,C500_=_C681 ,\nC500_=_C694 ,C500_=_C695 ,C500_=_C696 ,C500_=_C697 ,C500_=_C699 ,C500_=_C700 ,\nC500_=_C701 ,C501_=_C502 ,C501_=_C508 ,C501_=_C523 ,C501_=_C543 ,C501_=_C561 ,\nC501_=_C580 ,C501_=_C598 ,C501_=_C628 ,C501_=_C643 ,C501_=_C657 ,C501_=_C682 ,\nC501_=_C703 ,C501_=_C704 ,C501_=_C705 ,C501_=_C706 ,C501_=_C707 ,C501_=_C709 ,\nC501_=_C710 ,C501_=_C711 ,C502_=_C508 ,C502_=_C524 ,C502_=_C544 ,C502_=_C562 ,\nC502_=_C581 ,C502_=_C614 ,C502_=_C629 ,C502_=_C644 ,C502_=_C658 ,C502_=_C683 ,\nC502_=_C712 ,C502_=_C713 ,C502_=_C714 ,C502_=_C715 ,C502_=_C716 ,C502_=_C718 ,\nC502_=_C719 ,C502_=_C720 ,C508_=_C530 ,C508_=_C550 ,C508_=_C568 ,C508_=_C587 ,\nC508_=_C604 ,C508_=_C635 ,C508_=_C650 ,C508_=_C664 ,C508_=_C689 ,C508_=_C725 ,\nC508_=_C730 ,C508_=_C736 ,C508_=_C740 ,C508_=_C744 ,C508_=_C747 ,C508_=_C748 ,\nC508_=_C749 ,C520_=_C522 ,C520_=_C523 ,C520_=_C524 ,C520_=_C530 ,C520_=_C540 ,\nC520_=_C577 ,C520_=_C595 ,C520_=_C611 ,C520_=_C625 ,C520_=_C640 ,C520_=_C654 ,\nC520_=_C668 ,C520_=_C672 ,C520_=_C673 ,C520_=_C674 ,C520_=_C675 ,C520_=_C676 ,\nC520_=_C678 ,C520_=_C679 ,C520_=_C680 ,C522_=_C523 ,C522_=_C524 ,C522_=_C530 ,\nC522_=_C542 ,C522_=_C560 ,C522_=_C579 ,C522_=_C597 ,C522_=_C613 ,C522_=_C627 ,\nC522_=_C642 ,C522_=_C656 ,C522_=_C681 ,C522_=_C694 ,C522_=_C695 ,C522_=_C696 ,\nC522_=_C697 ,C522_=_C699 ,C522_=_C700 ,C522_=_C701 ,C523_=_C524 ,C523_=_C530 ,\nC523_=_C543 ,C523_=_C561 ,C523_=_C580 ,C523_=_C598 ,C523_=_C628 ,C523_=_C643 ,\nC523_=_C657 ,C523_=_C682 ,C523_=_C703 ,C523_=_C704 ,C523_=_C705 ,C523_=_C706 ,\nC523_=_C707 ,C523_=_C709 ,C523_=_C710 ,C523_=_C711 ,C524_=_C530 ,C524_=_C544 ,\nC524_=_C562 ,C524_=_C581 ,C524_=_C614 ,C524_=_C629 ,C524_=_C644 ,C524_=_C658 ,\nC524_=_C683 ,C524_=_C712 ,C524_=_C713 ,C524_=_C714 ,C524_=_C715 ,C524_=_C716 ,\nC524_=_C718 ,C524_=_C719 ,C524_=_C720 ,C530_=_C550 ,C530_=_C568 ,C530_=_C587 ,\nC530_=_C604 ,C530_=_C635 ,C530_=_C650 ,C530_=_C664 ,C530_=_C689 ,C530_=_C725 ,\nC530_=_C730 ,C530_=_C736 ,C530_=_C740 ,C530_=_C744 ,C530_=_C747 ,C530_=_C748 ,\nC530_=_C749 ,C540_=_C542 ,C540_=_C543 ,C540_=_C544 ,C540_=_C550 ,C540_=_C577 ,\nC540_=_C595 ,C540_=_C611 ,C540_=_C625 ,C540_=_C640 ,C540_=_C654 ,C540_=_C668 ,\nC540_=_C672 ,C540_=_C673 ,C540_=_C674 ,C540_=_C675 ,C540_=_C676 ,C540_=_C678 ,\nC540_=_C679 ,C540_=_C680 ,C542_=_C543 ,C542_=_C544 ,C542_=_C550 ,C542_=_C560 ,\nC542_=_C579 ,C542_=_C597 ,C542_=_C613 ,C542_=_C627 ,C542_=_C642 ,C542_=_C656 ,\nC542_=_C681 ,C542_=_C694 ,C542_=_C695 ,C542_=_C696 ,C542_=_C697 ,C542_=_C699 ,\nC542_=_C700 ,C542_=_C701 ,C543_=_C544 ,C543_=_C550 ,C543_=_C561 ,C543_=_C580 ,\nC543_=_C598 ,C543_=_C628 ,C543_=_C643 ,C543_=_C657 ,C543_=_C682 ,C543_=_C703 ,\nC543_=_C704 ,C543_=_C705 ,C543_=_C706 ,C543_=_C707 ,C543_=_C709 ,C543_=_C710 ,\nC543_=_C711 ,C544_=_C550 ,C544_=_C562 ,C544_=_C581 ,C544_=_C614 ,C544_=_C629 ,\nC544_=_C644 ,C544_=_C658 ,C544_=_C683 ,C544_=_C712 ,C544_=_C713 ,C544_=_C714 ,\nC544_=_C715 ,C544_=_C716 ,C544_=_C718 ,C544_=_C719 ,C544_=_C720 ,C550_=_C568 ,\nC550_=_C587 ,C550_=_C604 ,C550_=_C635 ,C550_=_C650 ,C550_=_C664 ,C550_=_C689 ,\nC550_=_C725 ,C550_=_C730 ,C550_=_C736 ,C550_=_C740 ,C550_=_C744 ,C550_=_C747 ,\nC550_=_C748 ,C550_=_C749 ,C560_=_C561 ,C560_=_C562 ,C560_=_C568 ,C560_=_C579 ,\nC560_=_C597 ,C560_=_C613 ,C560_=_C627 ,C560_=_C642 ,C560_=_C656 ,C560_=_C681 ,\nC560_=_C694 ,C560_=_C695 ,C560_=_C696 ,C560_=_C697 ,C560_=_C699 ,C560_=_C700 ,\nC560_=_C701 ,C561_=_C562 ,C561_=_C568 ,C561_=_C580 ,C561_=_C598 ,C561_=_C628 ,\nC561_=_C643 ,C561_=_C657 ,C561_=_C682 ,C561_=_C703 ,C561_=_C704 ,C561_=_C705 ,\nC561_=_C706 ,C561_=_C707 ,C561_=_C709 ,C561_=_C710 ,C561_=_C711 ,C562_=_C568 ,\nC562_=_C581 ,C562_=_C614 ,C562_=_C629 ,C562_=_C644 ,C562_=_C658 ,C562_=_C683 ,\nC562_=_C712 ,C562_=_C713 ,C562_=_C714 ,C562_=_C715 ,C562_=_C716 ,C562_=_C718 ,\nC562_=_C719 ,C562_=_C720 ,C568_=_C587 ,C568_=_C604 ,C568_=_C635 ,C568_=_C650 ,\nC568_=_C664 ,C568_=_C689 ,C568_=_C725 ,C568_=_C730 ,C568_=_C736 ,C568_=_C740 ,\nC568_=_C744 ,C568_=_C747 ,C568_=_C748 ,C568_=_C749 ,C577_=_C579 ,C577_=_C580 ,\nC577_=_C581 ,C577_=_C587 ,C577_=_C595 ,C577_=_C611 ,C577_=_C625 ,C577_=_C640 ,\nC577_=_C654 ,C577_=_C668 ,C577_=_C672 ,C577_=_C673 ,C577_=_C674 ,C577_=_C675 ,\nC577_=_C676 ,C577_=_C678 ,C577_=_C679 ,C577_=_C680 ,C579_=_C580 ,C579_=_C581 ,\nC579_=_C587 ,C579_=_C597 ,C579_=_C613 ,C579_=_C627 ,C579_=_C642 ,C579_=_C656 ,\nC579_=_C681 ,C579_=_C694 ,C579_=_C695 ,C579_=_C696 ,C579_=_C697 ,C579_=_C699 ,\nC579_=_C700 ,C579_=_C701 ,C580_=_C581 ,C580_=_C587 ,C580_=_C598 ,C580_=_C628 ,\nC580_=_C643 ,C580_=_C657 ,C580_=_C682 ,C580_=_C703 ,C580_=_C704 ,C580_=_C705 ,\nC580_=_C706 ,C580_=_C707 ,C580_=_C709 ,C580_=_C710 ,C580_=_C711 ,C581_=_C587 ,\nC581_=_C614 ,C581_=_C629 ,C581_=_C644 ,C581_=_C658 ,C581_=_C683 ,C581_=_C712 ,\nC581_=_C713 ,C581_=_C714 ,C581_=_C715 ,C581_=_C716 ,C581_=_C718 ,C581_=_C719 ,\nC581_=_C720 ,C587_=_C604 ,C587_=_C635 ,C587_=_C650 ,C587_=_C664 ,C587_=_C689 ,\nC587_=_C725 ,C587_=_C730 ,C587_=_C736 ,C587_=_C740 ,C587_=_C744 ,C587_=_C747 ,\nC587_=_C748 ,C587_=_C749 ,C595_=_C597 ,C595_=_C598 ,C595_=_C604 ,C595_=_C611 ,\nC595_=_C625 ,C595_=_C640 ,C595_=_C654 ,C595_=_C668 ,C595_=_C672 ,C595_=_C673 ,\nC595_=_C674 ,C595_=_C675 ,C595_=_C676 ,C595_=_C678 ,C595_=_C679 ,C595_=_C680 ,\nC597_=_C598 ,C597_=_C604 ,C597_=_C613 ,C597_=_C627 ,C597_=_C642 ,C597_=_C656 ,\nC597_=_C681 ,C597_=_C694 ,C597_=_C695 ,C597_=_C696 ,C597_=_C697 ,C597_=_C699 ,\nC597_=_C700 ,C597_=_C701 ,C598_=_C604 ,C598_=_C628 ,C598_=_C643 ,C598_=_C657 ,\nC598_=_C682 ,C598_=_C703 ,C598_=_C704 ,C598_=_C705 ,C598_=_C706 ,C598_=_C707 ,\nC598_=_C709 ,C598_=_C710 ,C598_=_C711 ,C604_=_C635 ,C604_=_C650 ,C604_=_C664 ,\nC604_=_C689 ,C604_=_C725 ,C604_=_C730 ,C604_=_C736 ,C604_=_C740 ,C604_=_C744 ,\nC604_=_C747 ,C604_=_C748 ,C604_=_C749 ,C611_=_C613 ,C611_=_C614 ,C611_=_C625 ,\nC611_=_C640 ,C611_=_C654 ,C611_=_C668 ,C611_=_C672 ,C611_=_C673 ,C611_=_C674 ,\nC611_=_C675 ,C611_=_C676 ,C611_=_C678 ,C611_=_C679 ,C611_=_C680 ,C613_=_C614 ,\nC613_=_C627 ,C613_=_C642 ,C613_=_C656 ,C613_=_C681 ,C613_=_C694 ,C613_=_C695 ,\nC613_=_C696 ,C613_=_C697 ,C613_=_C699 ,C613_=_C700 ,C613_=_C701 ,C614_=_C629 ,\nC614_=_C644 ,C614_=_C658 ,C614_=_C683 ,C614_=_C712 ,C614_=_C713 ,C614_=_C714 ,\nC614_=_C715 ,C614_=_C716 ,C614_=_C718 ,C614_=_C719 ,C614_=_C720 ,C625_=_C627 ,\nC625_=_C628 ,C625_=_C629 ,C625_=_C635 ,C625_=_C640 ,C625_=_C654 ,C625_=_C668 ,\nC625_=_C672</w:t>
      </w:r>
    </w:p>
    <w:p>
      <w:pPr>
        <w:pStyle w:val="PreformattedText"/>
        <w:bidi w:val="0"/>
        <w:spacing w:before="0" w:after="0"/>
        <w:jc w:val="left"/>
        <w:rPr/>
      </w:pPr>
      <w:r>
        <w:rPr/>
        <w:t xml:space="preserve"> </w:t>
      </w:r>
      <w:r>
        <w:rPr/>
        <w:t>,C625_=_C673 ,C625_=_C674 ,C625_=_C675 ,C625_=_C676 ,C625_=_C678 ,\nC625_=_C679 ,C625_=_C680 ,C627_=_C628 ,C627_=_C629 ,C627_=_C635 ,C627_=_C642 ,\nC627_=_C656 ,C627_=_C681 ,C627_=_C694 ,C627_=_C695 ,C627_=_C696 ,C627_=_C697 ,\nC627_=_C699 ,C627_=_C700 ,C627_=_C701 ,C628_=_C629 ,C628_=_C635 ,C628_=_C643 ,\nC628_=_C657 ,C628_=_C682 ,C628_=_C703 ,C628_=_C704 ,C628_=_C705 ,C628_=_C706 ,\nC628_=_C707 ,C628_=_C709 ,C628_=_C710 ,C628_=_C711 ,C629_=_C635 ,C629_=_C644 ,\nC629_=_C658 ,C629_=_C683 ,C629_=_C712 ,C629_=_C713 ,C629_=_C714 ,C629_=_C715 ,\nC629_=_C716 ,C629_=_C718 ,C629_=_C719 ,C629_=_C720 ,C635_=_C650 ,C635_=_C664 ,\nC635_=_C689 ,C635_=_C725 ,C635_=_C730 ,C635_=_C736 ,C635_=_C740 ,C635_=_C744 ,\nC635_=_C747 ,C635_=_C748 ,C635_=_C749 ,C640_=_C642 ,C640_=_C643 ,C640_=_C644 ,\nC640_=_C650 ,C640_=_C654 ,C640_=_C668 ,C640_=_C672 ,C640_=_C673 ,C640_=_C674 ,\nC640_=_C675 ,C640_=_C676 ,C640_=_C678 ,C640_=_C679 ,C640_=_C680 ,C642_=_C643 ,\nC642_=_C644 ,C642_=_C650 ,C642_=_C656 ,C642_=_C681 ,C642_=_C694 ,C642_=_C695 ,\nC642_=_C696 ,C642_=_C697 ,C642_=_C699 ,C642_=_C700 ,C642_=_C701 ,C643_=_C644 ,\nC643_=_C650 ,C643_=_C657 ,C643_=_C682 ,C643_=_C703 ,C643_=_C704 ,C643_=_C705 ,\nC643_=_C706 ,C643_=_C707 ,C643_=_C709 ,C643_=_C710 ,C643_=_C711 ,C644_=_C650 ,\nC644_=_C658 ,C644_=_C683 ,C644_=_C712 ,C644_=_C713 ,C644_=_C714 ,C644_=_C715 ,\nC644_=_C716 ,C644_=_C718 ,C644_=_C719 ,C644_=_C720 ,C650_=_C664 ,C650_=_C689 ,\nC650_=_C725 ,C650_=_C730 ,C650_=_C736 ,C650_=_C740 ,C650_=_C744 ,C650_=_C747 ,\nC650_=_C748 ,C650_=_C749 ,C654_=_C656 ,C654_=_C657 ,C654_=_C658 ,C654_=_C664 ,\nC654_=_C668 ,C654_=_C672 ,C654_=_C673 ,C654_=_C674 ,C654_=_C675 ,C654_=_C676 ,\nC654_=_C678 ,C654_=_C679 ,C654_=_C680 ,C656_=_C657 ,C656_=_C658 ,C656_=_C664 ,\nC656_=_C681 ,C656_=_C694 ,C656_=_C695 ,C656_=_C696 ,C656_=_C697 ,C656_=_C699 ,\nC656_=_C700 ,C656_=_C701 ,C657_=_C658 ,C657_=_C664 ,C657_=_C682 ,C657_=_C703 ,\nC657_=_C704 ,C657_=_C705 ,C657_=_C706 ,C657_=_C707 ,C657_=_C709 ,C657_=_C710 ,\nC657_=_C711 ,C658_=_C664 ,C658_=_C683 ,C658_=_C712 ,C658_=_C713 ,C658_=_C714 ,\nC658_=_C715 ,C658_=_C716 ,C658_=_C718 ,C658_=_C719 ,C658_=_C720 ,C664_=_C689 ,\nC664_=_C725 ,C664_=_C730 ,C664_=_C736 ,C664_=_C740 ,C664_=_C744 ,C664_=_C747 ,\nC664_=_C748 ,C664_=_C749 ,C668_=_C672 ,C668_=_C673 ,C668_=_C674 ,C668_=_C675 ,\nC668_=_C676 ,C668_=_C678 ,C668_=_C679 ,C668_=_C680 ,C668_=_C681 ,C668_=_C682 ,\nC668_=_C683 ,C668_=_C689 ,C672_=_C673 ,C672_=_C674 ,C672_=_C675 ,C672_=_C676 ,\nC672_=_C678 ,C672_=_C679 ,C672_=_C680 ,C672_=_C703 ,C672_=_C712 ,C672_=_C725 ,\nC673_=_C674 ,C673_=_C675 ,C673_=_C676 ,C673_=_C678 ,C673_=_C679 ,C673_=_C680 ,\nC673_=_C694 ,C673_=_C704 ,C673_=_C713 ,C673_=_C730 ,C674_=_C675 ,C674_=_C676 ,\nC674_=_C678 ,C674_=_C679 ,C674_=_C680 ,C674_=_C695 ,C674_=_C705 ,C674_=_C714 ,\nC674_=_C736 ,C675_=_C676 ,C675_=_C678 ,C675_=_C679 ,C675_=_C680 ,C675_=_C696 ,\nC675_=_C706 ,C675_=_C715 ,C675_=_C740 ,C676_=_C678 ,C676_=_C679 ,C676_=_C680 ,\nC676_=_C697 ,C676_=_C707 ,C676_=_C716 ,C676_=_C744 ,C678_=_C679 ,C678_=_C680 ,\nC678_=_C699 ,C678_=_C709 ,C678_=_C718 ,C678_=_C747 ,C679_=_C680 ,C679_=_C700 ,\nC679_=_C710 ,C679_=_C719 ,C679_=_C748 ,C680_=_C701 ,C680_=_C711 ,C680_=_C720 ,\nC680_=_C749 ,C681_=_C682 ,C681_=_C683 ,C681_=_C689 ,C681_=_C694 ,C681_=_C695 ,\nC681_=_C696 ,C681_=_C697 ,C681_=_C699 ,C681_=_C700 ,C681_=_C701 ,C682_=_C683 ,\nC682_=_C689 ,C682_=_C703 ,C682_=_C704 ,C682_=_C705 ,C682_=_C706 ,C682_=_C707 ,\nC682_=_C709 ,C682_=_C710 ,C682_=_C711 ,C683_=_C689 ,C683_=_C712 ,C683_=_C713 ,\nC683_=_C714 ,C683_=_C715 ,C683_=_C716 ,C683_=_C718 ,C683_=_C719 ,C683_=_C720 ,\nC689_=_C725 ,C689_=_C730 ,C689_=_C736 ,C689_=_C740 ,C689_=_C744 ,C689_=_C747 ,\nC689_=_C748 ,C689_=_C749 ,C694_=_C695 ,C694_=_C696 ,C694_=_C697 ,C694_=_C699 ,\nC694_=_C700 ,C694_=_C701 ,C694_=_C704 ,C694_=_C713 ,C694_=_C730 ,C695_=_C696 ,\nC695_=_C697 ,C695_=_C699 ,C695_=_C700 ,C695_=_C701 ,C695_=_C705 ,C695_=_C714 ,\nC695_=_C736 ,C696_=_C697 ,C696_=_C699 ,C696_=_C700 ,C696_=_C701 ,C696_=_C706 ,\nC696_=_C715 ,C696_=_C740 ,C697_=_C699 ,C697_=_C700 ,C697_=_C701 ,C697_=_C707 ,\nC697_=_C716 ,C697_=_C744 ,C699_=_C700 ,C699_=_C701 ,C699_=_C709 ,C699_=_C718 ,\nC699_=_C747 ,C700_=_C701 ,C700_=_C710 ,C700_=_C719 ,C700_=_C748 ,C701_=_C711 ,\nC701_=_C720 ,C701_=_C749 ,C703_=_C704 ,C703_=_C705 ,C703_=_C706 ,C703_=_C707 ,\nC703_=_C709 ,C703_=_C710 ,C703_=_C711 ,C703_=_C712 ,C703_=_C725 ,C704_=_C705 ,\nC704_=_C706 ,C704_=_C707 ,C704_=_C709 ,C704_=_C710 ,C704_=_C711 ,C704_=_C713 ,\nC704_=_C730 ,C705_=_C706 ,C705_=_C707 ,C705_=_C709 ,C705_=_C710 ,C705_=_C711 ,\nC705_=_C714 ,C705_=_C736 ,C706_=_C707 ,C706_=_C709 ,C706_=_C710 ,C706_=_C711 ,\nC706_=_C715 ,C706_=_C740 ,C707_=_C709 ,C707_=_C710 ,C707_=_C711 ,C707_=_C716 ,\nC707_=_C744 ,C709_=_C710 ,C709_=_C711 ,C709_=_C718 ,C709_=_C747 ,C710_=_C711 ,\nC710_=_C719 ,C710_=_C748 ,C711_=_C720 ,C711_=_C749 ,C712_=_C713 ,C712_=_C714 ,\nC712_=_C715 ,C712_=_C716 ,C712_=_C718 ,C712_=_C719 ,C712_=_C720 ,C712_=_C725 ,\nC713_=_C714 ,C713_=_C715 ,C713_=_C716 ,C713_=_C718 ,C713_=_C719 ,C713_=_C720 ,\nC713_=_C730 ,C714_=_C715 ,C714_=_C716 ,C714_=_C718 ,C714_=_C719 ,C714_=_C720 ,\nC714_=_C736 ,C715_=_C716 ,C715_=_C718 ,C715_=_C719 ,C715_=_C720 ,C715_=_C740 ,\nC716_=_C718 ,C716_=_C719 ,C716_=_C720 ,C716_=_C744 ,C718_=_C719 ,C718_=_C720 ,\nC718_=_C747 ,C719_=_C720 ,C719_=_C748 ,C720_=_C749 ,C725_=_C730 ,C725_=_C736 ,\nC725_=_C740 ,C725_=_C744 ,C725_=_C747 ,C725_=_C748 ,C725_=_C749 ,C730_=_C736 ,\nC730_=_C740 ,C730_=_C744 ,C730_=_C747 ,C730_=_C748 ,C730_=_C749 ,C736_=_C740 ,\nC736_=_C744 ,C736_=_C747 ,C736_=_C748 ,C736_=_C749 ,C740_=_C744 ,C740_=_C747 ,\nC740_=_C748 ,C740_=_C749 ,C744_=_C747 ,C744_=_C748 ,C744_=_C749 ,C747_=_C748 ,\nC747_=_C749 ,C748_=_C749 ,"];5[shape=box, label="id:5 level: 1\n429: C4 C5 C6 C10 C12 \nC17 C18 C19 C20 C21 C22 \nC23 C31 C32 C36 C40 C41 \nC42 C46 C48 C53 C54 C55 \nC56 C57 C58 C66 C67 C72 \nC75 C76 C77 C80 C81 C83 \nC88 C89 C90 C91 C92 C93 \nC94 C101 C102 C107 C109 C110 \nC111 C115 C116 C118 C123 C124 \nC125 C126 C127 C128 C129 C137 \nC138 C143 C144 C145 C146 C150 \nC151 C153 C158 C159 C160 C161 \nC162 C163 C164 C172 C173 C178 \nC179 C180 C181 C182 C183 C186 \nC187 C188 C189 C190 C191 C193 \nC196 C197 C198 C199 C200 C201 \nC202 C203 C204 C206 C207 C208 \nC209 C212 C213 C214 C215 C216 \nC217 C219 C220 C221 C222 C223 \nC225 C226 C230 C231 C232 C233 \nC234 C235 C236 C238 C239 C240 \nC241 C242 C243 C244 C245 C246 \nC247 C248 C249 C251 C252 C253 \nC254 C255 C257 C258 C262 C263 \nC264 C265 C266 C267 C268 C270 \nC271 C272 C273 C274 C275 C278 \nC279 C281 C286 C287 C288 C289 \nC290 C291 C299 C300 C305 C307 \nC308 C310 C315 C316 C317 C318 \nC319 C320 C321 C329 C334 C335 \nC336 C338 C343 C344 C345 C346 \nC347 C348 C349 C356 C357 C362 \nC364 C365 C366 C367 C368 C370 \nC373 C374 C375 C376 C377 C378 \nC379 C380 C381 C382 C383 C385 \nC386 C387 C388 C390 C391 C392 \nC393 C394 C396 C399 C400 C401 \nC402 C403 C404 C405 C406 C407 \nC408 C409 C411 C412 C413 C415 \nC419 C420 C421 C422 C423 C424 \nC425 C433 C434 C439 C440 C441 \nC442 C443 C444 C446 C447 C451 \nC452 C453 C454 C455 C456 C457 \nC459 C460 C461 C462 C463 C464 \nC468 C469 C470 C471 C472 C473 \nC474 C482 C483 C488 C491 C492 \nC493 C494 C495 C496 C497 C505 \nC506 C511 C513 C514 C515 C516 \nC517 C518 C519 C527 C528 C533 \nC534 C535 C536 C537 C538 C539 \nC547 C548 C553 C556 C557 C558 \nC559 C560 C561 C562 C563 C564 \nC565 C567 C568 C569 C570 C572 \nC573 C577 C578 C579 C580 C581 \nC582 C583 C585 C586 C587 C588 \nC589 C590 C592 C593 C594 C595 \nC596 C597 C598 C599 C600 C601 \nC603 C604 C605 C606 C608 C609 \nC610 C611 C612 C613 C614 C615 \nC616 C617 C619 C620 C621 C625 \nC626 C627 C628 C629 C630 C631 \nC633 C634 C635 C636 C637 C638 \nC640 C641 C642 C643 C644 C645 \nC646 C648 C649 C650 C651 C652 \nC653 C654 C655 C656 C657 C658 \nC659 C660 C662 C663 C664 C665 \nC666 C667 C674 C675 C680 C686 \nC687 C691 C695 C696 C701 C705 \nC706 C711 C714 C715 C720 C722 \nC723 C728 C729 C733 C734 C735 \nC736 C737 C738 C739 C740 C741 \nC742 C749 C751 C752 \n9963: C4_=_C5( C4 C5 ) C4_=_C6( C4 C6 ) C4_=_C10( C4 C10 ) C4_=_C12( C4 C12 ) C4_=_C17( C4 C17 ) \nC4_=_C18( C4 C18 ) C4_=_C19( C4 C19 ) C4_=_C20( C4 C20 ) C4_=_C21( C4 C21 ) C4_=_C22( C4 C22 ) C4_=_C23( C4 C23 ) \nC4_=_C31( C4 C31 ) C4_=_C32( C4 C32 ) C4_=_C36( C4 C36 ) C4_=_C40( C4 C40 ) C4_=_C75( C4 C75 ) C4_=_C109( C4 C109 ) \nC4_=_C144( C4 C144 ) C4_=_C179( C4 C179 ) C4_=_C180( C4 C180 ) C4_=_C181( C4 C181 ) C4_=_C182( C4 C182 ) C4_=_C183( C4 C183 ) \nC4_=_C186( C4 C186 ) C4_=_C187( C4 C187 ) C4_=_C188( C4 C188 ) C4_=_C189( C4 C189 ) C4_=_C190( C4 C190 ) C4_=_C191( C4 C191 ) \nC4_=_C193( C4 C193 ) C4_=_C196( C4 C196 ) C4_=_C197( C4 C197 ) C4_=_C198( C4 C198 ) C4_=_C199( C4 C199 ) C4_=_C200( C4 C200 ) \nC4_=_C201( C4 C201 ) C4_=_C202( C4 C202 ) C4_=_C203( C4 C203 ) C4_=_C204( C4 C204 ) C4_=_C206( C4 C206 ) C4_=_C207( C4 C207 ) \nC4_=_C208( C4 C208 ) C4_=_C209( C4 C209 ) C5_=_C6( C5 C6 ) C5_=_C10( C5 C10 ) C5_=_C12( C5 C12 ) C5_=_C17( C5 C17 ) \nC5_=_C18( C5 C18 ) C5_=_C19( C5 C19 ) C5_=_C20( C5 C20 ) C5_=_C21( C5 C21 ) C5_=_C22( C5 C22 ) C5_=_C23( C5 C23 ) \nC5_=_C31( C5 C31 ) C5_=_C32( C5 C32 ) C5_=_C36( C5 C36 ) C5_=_C41( C5 C41 ) C5_=_C76( C5 C76 ) C5_=_C110( C5 C110 ) \nC5_=_C145( C5 C145 ) C5_=_C179( C5 C179 ) C5_=_C212( C5 C212 ) C5_=_C213( C5 C213 ) C5_=_C214( C5 C214 ) C5_=_C215( C5 C215 ) \nC5_=_C216( C5 C216 ) C5_=_C217( C5 C217 ) C5_=_C219( C5 C219 ) C5_=_C220( C5 C220 ) C5_=_C221( C5 C221 ) C5_=_C222( C5 C222 ) \nC5_=_C223( C5 C223 ) C5_=_C225( C5 C225 ) C5_=_C226( C5 C226 ) C5_=_C230( C5 C230 ) C5_=_C231( C5 C231 ) C5_=_C232( C5 C232 ) \nC5_=_C233( C5 C233 ) C5_=_C234( C5 C234 ) C5_=_C235( C5 C235 ) C5_=_C236( C5 C236 ) C5_=_C238( C5 C238 ) C5_=_C239( C5 C239 ) \nC5_=_C240( C5 C240 ) C5_=_C241( C5 C241 ) C5_=_C242( C5 C242 ) C5_=_C243( C5 C243 ) C6_=_C10( C6 C10 ) C6_=_C12( C6 C12 ) \nC6_=_C17( C6 C17 ) C6_=_C18( C6 C18 ) C6_=_C19( C6 C19 ) C6_=_C20( C6 C20 ) C6_=_C21(</w:t>
      </w:r>
    </w:p>
    <w:p>
      <w:pPr>
        <w:pStyle w:val="PreformattedText"/>
        <w:bidi w:val="0"/>
        <w:spacing w:before="0" w:after="0"/>
        <w:jc w:val="left"/>
        <w:rPr/>
      </w:pPr>
      <w:r>
        <w:rPr/>
        <w:t xml:space="preserve"> </w:t>
      </w:r>
      <w:r>
        <w:rPr/>
        <w:t>C6 C21 ) C6_=_C22( C6 C22 ) \nC6_=_C23( C6 C23 ) C6_=_C31( C6 C31 ) C6_=_C32( C6 C32 ) C6_=_C36( C6 C36 ) C6_=_C42( C6 C42 ) C6_=_C77( C6 C77 ) \nC6_=_C111( C6 C111 ) C6_=_C146( C6 C146 ) C6_=_C180( C6 C180 ) C6_=_C244( C6 C244 ) C6_=_C245( C6 C245 ) C6_=_C246( C6 C246 ) \nC6_=_C247( C6 C247 ) C6_=_C248( C6 C248 ) C6_=_C249( C6 C249 ) C6_=_C251( C6 C251 ) C6_=_C252( C6 C252 ) C6_=_C253( C6 C253 ) \nC6_=_C254( C6 C254 ) C6_=_C255( C6 C255 ) C6_=_C257( C6 C257 ) C6_=_C258( C6 C258 ) C6_=_C262( C6 C262 ) C6_=_C263( C6 C263 ) \nC6_=_C264( C6 C264 ) C6_=_C265( C6 C265 ) C6_=_C266( C6 C266 ) C6_=_C267( C6 C267 ) C6_=_C268( C6 C268 ) C6_=_C270( C6 C270 ) \nC6_=_C271( C6 C271 ) C6_=_C272( C6 C272 ) C6_=_C273( C6 C273 ) C6_=_C274( C6 C274 ) C6_=_C275( C6 C275 ) C10_=_C12( C10 C12 ) \nC10_=_C17( C10 C17 ) C10_=_C18( C10 C18 ) C10_=_C19( C10 C19 ) C10_=_C20( C10 C20 ) C10_=_C21( C10 C21 ) C10_=_C22( C10 C22 ) \nC10_=_C23( C10 C23 ) C10_=_C31( C10 C31 ) C10_=_C32( C10 C32 ) C10_=_C36( C10 C36 ) C10_=_C80( C10 C80 ) C10_=_C115( C10 C115 ) \nC10_=_C150( C10 C150 ) C10_=_C215( C10 C215 ) C10_=_C247( C10 C247 ) C10_=_C278( C10 C278 ) C10_=_C307( C10 C307 ) C10_=_C335( C10 C335 ) \nC10_=_C364( C10 C364 ) C10_=_C365( C10 C365 ) C10_=_C366( C10 C366 ) C10_=_C367( C10 C367 ) C10_=_C368( C10 C368 ) C10_=_C370( C10 C370 ) \nC10_=_C373( C10 C373 ) C10_=_C374( C10 C374 ) C10_=_C375( C10 C375 ) C10_=_C376( C10 C376 ) C10_=_C377( C10 C377 ) C10_=_C378( C10 C378 ) \nC10_=_C379( C10 C379 ) C10_=_C380( C10 C380 ) C10_=_C381( C10 C381 ) C10_=_C382( C10 C382 ) C10_=_C383( C10 C383 ) C10_=_C385( C10 C385 ) \nC10_=_C386( C10 C386 ) C10_=_C387( C10 C387 ) C10_=_C388( C10 C388 ) C12_=_C17( C12 C17 ) C12_=_C18( C12 C18 ) C12_=_C19( C12 C19 ) \nC12_=_C20( C12 C20 ) C12_=_C21( C12 C21 ) C12_=_C22( C12 C22 ) C12_=_C23( C12 C23 ) C12_=_C31( C12 C31 ) C12_=_C32( C12 C32 ) \nC12_=_C36( C12 C36 ) C12_=_C48( C12 C48 ) C12_=_C83( C12 C83 ) C12_=_C118( C12 C118 ) C12_=_C153( C12 C153 ) C12_=_C187( C12 C187 ) \nC12_=_C281( C12 C281 ) C12_=_C310( C12 C310 ) C12_=_C338( C12 C338 ) C12_=_C365( C12 C365 ) C12_=_C391( C12 C391 ) C12_=_C415( C12 C415 ) \nC12_=_C440( C12 C440 ) C12_=_C441( C12 C441 ) C12_=_C442( C12 C442 ) C12_=_C443( C12 C443 ) C12_=_C444( C12 C444 ) C12_=_C446( C12 C446 ) \nC12_=_C447( C12 C447 ) C12_=_C451( C12 C451 ) C12_=_C452( C12 C452 ) C12_=_C453( C12 C453 ) C12_=_C454( C12 C454 ) C12_=_C455( C12 C455 ) \nC12_=_C456( C12 C456 ) C12_=_C457( C12 C457 ) C12_=_C459( C12 C459 ) C12_=_C460( C12 C460 ) C12_=_C461( C12 C461 ) C12_=_C462( C12 C462 ) \nC12_=_C463( C12 C463 ) C12_=_C464( C12 C464 ) C17_=_C18( C17 C18 ) C17_=_C19( C17 C19 ) C17_=_C20( C17 C20 ) C17_=_C21( C17 C21 ) \nC17_=_C22( C17 C22 ) C17_=_C23( C17 C23 ) C17_=_C31( C17 C31 ) C17_=_C32( C17 C32 ) C17_=_C36( C17 C36 ) C17_=_C88( C17 C88 ) \nC17_=_C123( C17 C123 ) C17_=_C158( C17 C158 ) C17_=_C223( C17 C223 ) C17_=_C255( C17 C255 ) C17_=_C286( C17 C286 ) C17_=_C315( C17 C315 ) \nC17_=_C343( C17 C343 ) C17_=_C419( C17 C419 ) C17_=_C444( C17 C444 ) C17_=_C468( C17 C468 ) C17_=_C491( C17 C491 ) C17_=_C513( C17 C513 ) \nC17_=_C533( C17 C533 ) C17_=_C553( C17 C553 ) C17_=_C556( C17 C556 ) C17_=_C557( C17 C557 ) C17_=_C558( C17 C558 ) C17_=_C559( C17 C559 ) \nC17_=_C560( C17 C560 ) C17_=_C561( C17 C561 ) C17_=_C562( C17 C562 ) C17_=_C563( C17 C563 ) C17_=_C564( C17 C564 ) C17_=_C565( C17 C565 ) \nC17_=_C567( C17 C567 ) C17_=_C568( C17 C568 ) C17_=_C569( C17 C569 ) C17_=_C570( C17 C570 ) C18_=_C19( C18 C19 ) C18_=_C20( C18 C20 ) \nC18_=_C21( C18 C21 ) C18_=_C22( C18 C22 ) C18_=_C23( C18 C23 ) C18_=_C31( C18 C31 ) C18_=_C32( C18 C32 ) C18_=_C36( C18 C36 ) \nC18_=_C53( C18 C53 ) C18_=_C89( C18 C89 ) C18_=_C124( C18 C124 ) C18_=_C159( C18 C159 ) C18_=_C193( C18 C193 ) C18_=_C287( C18 C287 ) \nC18_=_C316( C18 C316 ) C18_=_C344( C18 C344 ) C18_=_C370( C18 C370 ) C18_=_C396( C18 C396 ) C18_=_C420( C18 C420 ) C18_=_C469( C18 C469 ) \nC18_=_C492( C18 C492 ) C18_=_C514( C18 C514 ) C18_=_C534( C18 C534 ) C18_=_C553( C18 C553 ) C18_=_C572( C18 C572 ) C18_=_C573( C18 C573 ) \nC18_=_C577( C18 C577 ) C18_=_C578( C18 C578 ) C18_=_C579( C18 C579 ) C18_=_C580( C18 C580 ) C18_=_C581( C18 C581 ) C18_=_C582( C18 C582 ) \nC18_=_C583( C18 C583 ) C18_=_C585( C18 C585 ) C18_=_C586( C18 C586 ) C18_=_C587( C18 C587 ) C18_=_C588( C18 C588 ) C18_=_C589( C18 C589 ) \nC18_=_C590( C18 C590 ) C19_=_C20( C19 C20 ) C19_=_C21( C19 C21 ) C19_=_C22( C19 C22 ) C19_=_C23( C19 C23 ) C19_=_C31( C19 C31 ) \nC19_=_C32( C19 C32 ) C19_=_C36( C19 C36 ) C19_=_C54( C19 C54 ) C19_=_C90( C19 C90 ) C19_=_C125( C19 C125 ) C19_=_C160( C19 C160 ) \nC19_=_C225( C19 C225 ) C19_=_C257( C19 C257 ) C19_=_C317( C19 C317 ) C19_=_C345( C19 C345 ) C19_=_C421( C19 C421 ) C19_=_C446( C19 C446 ) \nC19_=_C470( C19 C470 ) C19_=_C493( C19 C493 ) C19_=_C515( C19 C515 ) C19_=_C535( C19 C535 ) C19_=_C572( C19 C572 ) C19_=_C592( C19 C592 ) \nC19_=_C593( C19 C593 ) C19_=_C594( C19 C594 ) C19_=_C595( C19 C595 ) C19_=_C596( C19 C596 ) C19_=_C597( C19 C597 ) C19_=_C598( C19 C598 ) \nC19_=_C599( C19 C599 ) C19_=_C600( C19 C600 ) C19_=_C601( C19 C601 ) C19_=_C603( C19 C603 ) C19_=_C604( C19 C604 ) C19_=_C605( C19 C605 ) \nC19_=_C606( C19 C606 ) C20_=_C21( C20 C21 ) C20_=_C22( C20 C22 ) C20_=_C23( C20 C23 ) C20_=_C31( C20 C31 ) C20_=_C32( C20 C32 ) \nC20_=_C36( C20 C36 ) C20_=_C55( C20 C55 ) C20_=_C91( C20 C91 ) C20_=_C126( C20 C126 ) C20_=_C161( C20 C161 ) C20_=_C226( C20 C226 ) \nC20_=_C258( C20 C258 ) C20_=_C288( C20 C288 ) C20_=_C318( C20 C318 ) C20_=_C346( C20 C346 ) C20_=_C422( C20 C422 ) C20_=_C447( C20 C447 ) \nC20_=_C471( C20 C471 ) C20_=_C494( C20 C494 ) C20_=_C516( C20 C516 ) C20_=_C536( C20 C536 ) C20_=_C573( C20 C573 ) C20_=_C608( C20 C608 ) \nC20_=_C609( C20 C609 ) C20_=_C610( C20 C610 ) C20_=_C611( C20 C611 ) C20_=_C612( C20 C612 ) C20_=_C613( C20 C613 ) C20_=_C614( C20 C614 ) \nC20_=_C615( C20 C615 ) C20_=_C616( C20 C616 ) C20_=_C617( C20 C617 ) C20_=_C619( C20 C619 ) C20_=_C620( C20 C620 ) C20_=_C621( C20 C621 ) \nC21_=_C22( C21 C22 ) C21_=_C23( C21 C23 ) C21_=_C31( C21 C31 ) C21_=_C32( C21 C32 ) C21_=_C36( C21 C36 ) C21_=_C56( C21 C56 ) \nC21_=_C92( C21 C92 ) C21_=_C127( C21 C127 ) C21_=_C162( C21 C162 ) C21_=_C196( C21 C196 ) C21_=_C289( C21 C289 ) C21_=_C319( C21 C319 ) \nC21_=_C347( C21 C347 ) C21_=_C373( C21 C373 ) C21_=_C399( C21 C399 ) C21_=_C423( C21 C423 ) C21_=_C472( C21 C472 ) C21_=_C495( C21 C495 ) \nC21_=_C517( C21 C517 ) C21_=_C537( C21 C537 ) C21_=_C556( C21 C556 ) C21_=_C592( C21 C592 ) C21_=_C608( C21 C608 ) C21_=_C625( C21 C625 ) \nC21_=_C626( C21 C626 ) C21_=_C627( C21 C627 ) C21_=_C628( C21 C628 ) C21_=_C629( C21 C629 ) C21_=_C630( C21 C630 ) C21_=_C631( C21 C631 ) \nC21_=_C633( C21 C633 ) C21_=_C634( C21 C634 ) C21_=_C635( C21 C635 ) C21_=_C636( C21 C636 ) C21_=_C637( C21 C637 ) C21_=_C638( C21 C638 ) \nC22_=_C23( C22 C23 ) C22_=_C31( C22 C31 ) C22_=_C32( C22 C32 ) C22_=_C36( C22 C36 ) C22_=_C57( C22 C57 ) C22_=_C93( C22 C93 ) \nC22_=_C128( C22 C128 ) C22_=_C163( C22 C163 ) C22_=_C197( C22 C197 ) C22_=_C290( C22 C290 ) C22_=_C320( C22 C320 ) C22_=_C348( C22 C348 ) \nC22_=_C374( C22 C374 ) C22_=_C400( C22 C400 ) C22_=_C424( C22 C424 ) C22_=_C473( C22 C473 ) C22_=_C496( C22 C496 ) C22_=_C518( C22 C518 ) \nC22_=_C538( C22 C538 ) C22_=_C557( C22 C557 ) C22_=_C593( C22 C593 ) C22_=_C609( C22 C609 ) C22_=_C640( C22 C640 ) C22_=_C641( C22 C641 ) \nC22_=_C642( C22 C642 ) C22_=_C643( C22 C643 ) C22_=_C644( C22 C644 ) C22_=_C645( C22 C645 ) C22_=_C646( C22 C646 ) C22_=_C648( C22 C648 ) \nC22_=_C649( C22 C649 ) C22_=_C650( C22 C650 ) C22_=_C651( C22 C651 ) C22_=_C652( C22 C652 ) C22_=_C653( C22 C653 ) C23_=_C31( C23 C31 ) \nC23_=_C32( C23 C32 ) C23_=_C36( C23 C36 ) C23_=_C58( C23 C58 ) C23_=_C94( C23 C94 ) C23_=_C129( C23 C129 ) C23_=_C164( C23 C164 ) \nC23_=_C198( C23 C198 ) C23_=_C291( C23 C291 ) C23_=_C321( C23 C321 ) C23_=_C349( C23 C349 ) C23_=_C375( C23 C375 ) C23_=_C401( C23 C401 ) \nC23_=_C425( C23 C425 ) C23_=_C474( C23 C474 ) C23_=_C497( C23 C497 ) C23_=_C519( C23 C519 ) C23_=_C539( C23 C539 ) C23_=_C558( C23 C558 ) \nC23_=_C594( C23 C594 ) C23_=_C610( C23 C610 ) C23_=_C654( C23 C654 ) C23_=_C655( C23 C655 ) C23_=_C656( C23 C656 ) C23_=_C657( C23 C657 ) \nC23_=_C658( C23 C658 ) C23_=_C659( C23 C659 ) C23_=_C660( C23 C660 ) C23_=_C662( C23 C662 ) C23_=_C663( C23 C663 ) C23_=_C664( C23 C664 ) \nC23_=_C665( C23 C665 ) C23_=_C666( C23 C666 ) C23_=_C667( C23 C667 ) C31_=_C32( C31 C32 ) C31_=_C36( C31 C36 ) C31_=_C66( C31 C66 ) \nC31_=_C101( C31 C101 ) C31_=_C137( C31 C137 ) C31_=_C172( C31 C172 ) C31_=_C204( C31 C204 ) C31_=_C299( C31 C299 ) C31_=_C329( C31 C329 ) \nC31_=_C356( C31 C356 ) C31_=_C383( C31 C383 ) C31_=_C409( C31 C409 ) C31_=_C433( C31 C433 ) C31_=_C482( C31 C482 ) C31_=_C505( C31 C505 ) \nC31_=_C527( C31 C527 ) C31_=_C547( C31 C547 ) C31_=_C565( C31 C565 ) C31_=_C601( C31 C601 ) C31_=_C617( C31 C617 ) C31_=_C674( C31 C674 ) \nC31_=_C686( C31 C686 ) C31_=_C695( C31 C695 ) C31_=_C705( C31 C705 ) C31_=_C714( C31 C714 ) C31_=_C722( C31 C722 ) C31_=_C728( C31 C728 ) \nC31_=_C734( C31 C734 ) C31_=_C735( C31 C735 ) C31_=_C736( C31 C736 ) C31_=_C737( C31 C737 ) C31_=_C738( C31 C738 ) C31_=_C739( C31 C739 ) \nC32_=_C36( C32 C36 ) C32_=_C67( C32 C67 ) C32_=_C102( C32 C102 ) C32_=_C138( C32 C138 ) C32_=_C173( C32 C173 ) C32_=_C238( C32 C238 ) \nC32_=_C270( C32 C270 ) C32_=_C300( C32 C300 ) C32_=_C357( C32 C357 ) C32_=_C434( C32 C434 ) C32_=_C459( C32 C459 ) C32_=_C483( C32 C483 ) \nC32_=_C506( C32 C506 ) C32_=_C528( C32 C528 ) C32_=_C548( C32 C548 ) C32_=_C585( C32 C585 ) C32_=_C633( C32 C633 ) C32_=_C648( C32 C648 ) \nC32_=_C662( C32 C662 ) C32_=_C675( C32 C675 ) C32_=_C687( C32 C687 ) C32_=_C696( C32 C696 ) C32_=_C706( C32 C706 ) C32_=_C715( C32 C715 ) \nC32_=_C723( C32 C723 ) C32_=_C729( C32 C729 ) C32_=_C734( C32 C734 ) C32_=_C740( C32 C740 ) C32_=_C741( C32 C741 ) C32_=_C742( C32 C742 ) \nC36_=_C72( C36 C72 ) C36_=_C107( C36 C107</w:t>
      </w:r>
    </w:p>
    <w:p>
      <w:pPr>
        <w:pStyle w:val="PreformattedText"/>
        <w:bidi w:val="0"/>
        <w:spacing w:before="0" w:after="0"/>
        <w:jc w:val="left"/>
        <w:rPr/>
      </w:pPr>
      <w:r>
        <w:rPr/>
        <w:t xml:space="preserve"> </w:t>
      </w:r>
      <w:r>
        <w:rPr/>
        <w:t>) C36_=_C143( C36 C143 ) C36_=_C178( C36 C178 ) C36_=_C243( C36 C243 ) C36_=_C275( C36 C275 ) \nC36_=_C305( C36 C305 ) C36_=_C334( C36 C334 ) C36_=_C362( C36 C362 ) C36_=_C439( C36 C439 ) C36_=_C464( C36 C464 ) C36_=_C488( C36 C488 ) \nC36_=_C511( C36 C511 ) C36_=_C590( C36 C590 ) C36_=_C638( C36 C638 ) C36_=_C653( C36 C653 ) C36_=_C667( C36 C667 ) C36_=_C680( C36 C680 ) \nC36_=_C691( C36 C691 ) C36_=_C701( C36 C701 ) C36_=_C711( C36 C711 ) C36_=_C720( C36 C720 ) C36_=_C733( C36 C733 ) C36_=_C739( C36 C739 ) \nC36_=_C749( C36 C749 ) C36_=_C751( C36 C751 ) C36_=_C752( C36 C752 ) C40_=_C41( C40 C41 ) C40_=_C42( C40 C42 ) C40_=_C46( C40 C46 ) \nC40_=_C48( C40 C48 ) C40_=_C53( C40 C53 ) C40_=_C54( C40 C54 ) C40_=_C55( C40 C55 ) C40_=_C56( C40 C56 ) C40_=_C57( C40 C57 ) \nC40_=_C58( C40 C58 ) C40_=_C66( C40 C66 ) C40_=_C67( C40 C67 ) C40_=_C72( C40 C72 ) C40_=_C75( C40 C75 ) C40_=_C109( C40 C109 ) \nC40_=_C144( C40 C144 ) C40_=_C179( C40 C179 ) C40_=_C180( C40 C180 ) C40_=_C181( C40 C181 ) C40_=_C182( C40 C182 ) C40_=_C183( C40 C183 ) \nC40_=_C186( C40 C186 ) C40_=_C187( C40 C187 ) C40_=_C188( C40 C188 ) C40_=_C189( C40 C189 ) C40_=_C190( C40 C190 ) C40_=_C191( C40 C191 ) \nC40_=_C193( C40 C193 ) C40_=_C196( C40 C196 ) C40_=_C197( C40 C197 ) C40_=_C198( C40 C198 ) C40_=_C199( C40 C199 ) C40_=_C200( C40 C200 ) \nC40_=_C201( C40 C201 ) C40_=_C202( C40 C202 ) C40_=_C203( C40 C203 ) C40_=_C204( C40 C204 ) C40_=_C206( C40 C206 ) C40_=_C207( C40 C207 ) \nC40_=_C208( C40 C208 ) C40_=_C209( C40 C209 ) C41_=_C42( C41 C42 ) C41_=_C46( C41 C46 ) C41_=_C48( C41 C48 ) C41_=_C53( C41 C53 ) \nC41_=_C54( C41 C54 ) C41_=_C55( C41 C55 ) C41_=_C56( C41 C56 ) C41_=_C57( C41 C57 ) C41_=_C58( C41 C58 ) C41_=_C66( C41 C66 ) \nC41_=_C67( C41 C67 ) C41_=_C72( C41 C72 ) C41_=_C76( C41 C76 ) C41_=_C110( C41 C110 ) C41_=_C145( C41 C145 ) C41_=_C179( C41 C179 ) \nC41_=_C212( C41 C212 ) C41_=_C213( C41 C213 ) C41_=_C214( C41 C214 ) C41_=_C215( C41 C215 ) C41_=_C216( C41 C216 ) C41_=_C217( C41 C217 ) \nC41_=_C219( C41 C219 ) C41_=_C220( C41 C220 ) C41_=_C221( C41 C221 ) C41_=_C222( C41 C222 ) C41_=_C223( C41 C223 ) C41_=_C225( C41 C225 ) \nC41_=_C226( C41 C226 ) C41_=_C230( C41 C230 ) C41_=_C231( C41 C231 ) C41_=_C232( C41 C232 ) C41_=_C233( C41 C233 ) C41_=_C234( C41 C234 ) \nC41_=_C235( C41 C235 ) C41_=_C236( C41 C236 ) C41_=_C238( C41 C238 ) C41_=_C239( C41 C239 ) C41_=_C240( C41 C240 ) C41_=_C241( C41 C241 ) \nC41_=_C242( C41 C242 ) C41_=_C243( C41 C243 ) C42_=_C46( C42 C46 ) C42_=_C48( C42 C48 ) C42_=_C53( C42 C53 ) C42_=_C54( C42 C54 ) \nC42_=_C55( C42 C55 ) C42_=_C56( C42 C56 ) C42_=_C57( C42 C57 ) C42_=_C58( C42 C58 ) C42_=_C66( C42 C66 ) C42_=_C67( C42 C67 ) \nC42_=_C72( C42 C72 ) C42_=_C77( C42 C77 ) C42_=_C111( C42 C111 ) C42_=_C146( C42 C146 ) C42_=_C180( C42 C180 ) C42_=_C244( C42 C244 ) \nC42_=_C245( C42 C245 ) C42_=_C246( C42 C246 ) C42_=_C247( C42 C247 ) C42_=_C248( C42 C248 ) C42_=_C249( C42 C249 ) C42_=_C251( C42 C251 ) \nC42_=_C252( C42 C252 ) C42_=_C253( C42 C253 ) C42_=_C254( C42 C254 ) C42_=_C255( C42 C255 ) C42_=_C257( C42 C257 ) C42_=_C258( C42 C258 ) \nC42_=_C262( C42 C262 ) C42_=_C263( C42 C263 ) C42_=_C264( C42 C264 ) C42_=_C265( C42 C265 ) C42_=_C266( C42 C266 ) C42_=_C267( C42 C267 ) \nC42_=_C268( C42 C268 ) C42_=_C270( C42 C270 ) C42_=_C271( C42 C271 ) C42_=_C272( C42 C272 ) C42_=_C273( C42 C273 ) C42_=_C274( C42 C274 ) \nC42_=_C275( C42 C275 ) C46_=_C48( C46 C48 ) C46_=_C53( C46 C53 ) C46_=_C54( C46 C54 ) C46_=_C55( C46 C55 ) C46_=_C56( C46 C56 ) \nC46_=_C57( C46 C57 ) C46_=_C58( C46 C58 ) C46_=_C66( C46 C66 ) C46_=_C67( C46 C67 ) C46_=_C72( C46 C72 ) C46_=_C81( C46 C81 ) \nC46_=_C116( C46 C116 ) C46_=_C151( C46 C151 ) C46_=_C216( C46 C216 ) C46_=_C248( C46 C248 ) C46_=_C279( C46 C279 ) C46_=_C308( C46 C308 ) \nC46_=_C336( C46 C336 ) C46_=_C390( C46 C390 ) C46_=_C391( C46 C391 ) C46_=_C392( C46 C392 ) C46_=_C393( C46 C393 ) C46_=_C394( C46 C394 ) \nC46_=_C396( C46 C396 ) C46_=_C399( C46 C399 ) C46_=_C400( C46 C400 ) C46_=_C401( C46 C401 ) C46_=_C402( C46 C402 ) C46_=_C403( C46 C403 ) \nC46_=_C404( C46 C404 ) C46_=_C405( C46 C405 ) C46_=_C406( C46 C406 ) C46_=_C407( C46 C407 ) C46_=_C408( C46 C408 ) C46_=_C409( C46 C409 ) \nC46_=_C411( C46 C411 ) C46_=_C412( C46 C412 ) C46_=_C413( C46 C413 ) C48_=_C53( C48 C53 ) C48_=_C54( C48 C54 ) C48_=_C55( C48 C55 ) \nC48_=_C56( C48 C56 ) C48_=_C57( C48 C57 ) C48_=_C58( C48 C58 ) C48_=_C66( C48 C66 ) C48_=_C67( C48 C67 ) C48_=_C72( C48 C72 ) \nC48_=_C83( C48 C83 ) C48_=_C118( C48 C118 ) C48_=_C153( C48 C153 ) C48_=_C187( C48 C187 ) C48_=_C281( C48 C281 ) C48_=_C310( C48 C310 ) \nC48_=_C338( C48 C338 ) C48_=_C365( C48 C365 ) C48_=_C391( C48 C391 ) C48_=_C415( C48 C415 ) C48_=_C440( C48 C440 ) C48_=_C441( C48 C441 ) \nC48_=_C442( C48 C442 ) C48_=_C443( C48 C443 ) C48_=_C444( C48 C444 ) C48_=_C446( C48 C446 ) C48_=_C447( C48 C447 ) C48_=_C451( C48 C451 ) \nC48_=_C452( C48 C452 ) C48_=_C453( C48 C453 ) C48_=_C454( C48 C454 ) C48_=_C455( C48 C455 ) C48_=_C456( C48 C456 ) C48_=_C457( C48 C457 ) \nC48_=_C459( C48 C459 ) C48_=_C460( C48 C460 ) C48_=_C461( C48 C461 ) C48_=_C462( C48 C462 ) C48_=_C463( C48 C463 ) C48_=_C464( C48 C464 ) \nC53_=_C54( C53 C54 ) C53_=_C55( C53 C55 ) C53_=_C56( C53 C56 ) C53_=_C57( C53 C57 ) C53_=_C58( C53 C58 ) C53_=_C66( C53 C66 ) \nC53_=_C67( C53 C67 ) C53_=_C72( C53 C72 ) C53_=_C89( C53 C89 ) C53_=_C124( C53 C124 ) C53_=_C159( C53 C159 ) C53_=_C193( C53 C193 ) \nC53_=_C287( C53 C287 ) C53_=_C316( C53 C316 ) C53_=_C344( C53 C344 ) C53_=_C370( C53 C370 ) C53_=_C396( C53 C396 ) C53_=_C420( C53 C420 ) \nC53_=_C469( C53 C469 ) C53_=_C492( C53 C492 ) C53_=_C514( C53 C514 ) C53_=_C534( C53 C534 ) C53_=_C553( C53 C553 ) C53_=_C572( C53 C572 ) \nC53_=_C573( C53 C573 ) C53_=_C577( C53 C577 ) C53_=_C578( C53 C578 ) C53_=_C579( C53 C579 ) C53_=_C580( C53 C580 ) C53_=_C581( C53 C581 ) \nC53_=_C582( C53 C582 ) C53_=_C583( C53 C583 ) C53_=_C585( C53 C585 ) C53_=_C586( C53 C586 ) C53_=_C587( C53 C587 ) C53_=_C588( C53 C588 ) \nC53_=_C589( C53 C589 ) C53_=_C590( C53 C590 ) C54_=_C55( C54 C55 ) C54_=_C56( C54 C56 ) C54_=_C57( C54 C57 ) C54_=_C58( C54 C58 ) \nC54_=_C66( C54 C66 ) C54_=_C67( C54 C67 ) C54_=_C72( C54 C72 ) C54_=_C90( C54 C90 ) C54_=_C125( C54 C125 ) C54_=_C160( C54 C160 ) \nC54_=_C225( C54 C225 ) C54_=_C257( C54 C257 ) C54_=_C317( C54 C317 ) C54_=_C345( C54 C345 ) C54_=_C421( C54 C421 ) C54_=_C446( C54 C446 ) \nC54_=_C470( C54 C470 ) C54_=_C493( C54 C493 ) C54_=_C515( C54 C515 ) C54_=_C535( C54 C535 ) C54_=_C572( C54 C572 ) C54_=_C592( C54 C592 ) \nC54_=_C593( C54 C593 ) C54_=_C594( C54 C594 ) C54_=_C595( C54 C595 ) C54_=_C596( C54 C596 ) C54_=_C597( C54 C597 ) C54_=_C598( C54 C598 ) \nC54_=_C599( C54 C599 ) C54_=_C600( C54 C600 ) C54_=_C601( C54 C601 ) C54_=_C603( C54 C603 ) C54_=_C604( C54 C604 ) C54_=_C605( C54 C605 ) \nC54_=_C606( C54 C606 ) C55_=_C56( C55 C56 ) C55_=_C57( C55 C57 ) C55_=_C58( C55 C58 ) C55_=_C66( C55 C66 ) C55_=_C67( C55 C67 ) \nC55_=_C72( C55 C72 ) C55_=_C91( C55 C91 ) C55_=_C126( C55 C126 ) C55_=_C161( C55 C161 ) C55_=_C226( C55 C226 ) C55_=_C258( C55 C258 ) \nC55_=_C288( C55 C288 ) C55_=_C318( C55 C318 ) C55_=_C346( C55 C346 ) C55_=_C422( C55 C422 ) C55_=_C447( C55 C447 ) C55_=_C471( C55 C471 ) \nC55_=_C494( C55 C494 ) C55_=_C516( C55 C516 ) C55_=_C536( C55 C536 ) C55_=_C573( C55 C573 ) C55_=_C608( C55 C608 ) C55_=_C609( C55 C609 ) \nC55_=_C610( C55 C610 ) C55_=_C611( C55 C611 ) C55_=_C612( C55 C612 ) C55_=_C613( C55 C613 ) C55_=_C614( C55 C614 ) C55_=_C615( C55 C615 ) \nC55_=_C616( C55 C616 ) C55_=_C617( C55 C617 ) C55_=_C619( C55 C619 ) C55_=_C620( C55 C620 ) C55_=_C621( C55 C621 ) C56_=_C57( C56 C57 ) \nC56_=_C58( C56 C58 ) C56_=_C66( C56 C66 ) C56_=_C67( C56 C67 ) C56_=_C72( C56 C72 ) C56_=_C92( C56 C92 ) C56_=_C127( C56 C127 ) \nC56_=_C162( C56 C162 ) C56_=_C196( C56 C196 ) C56_=_C289( C56 C289 ) C56_=_C319( C56 C319 ) C56_=_C347( C56 C347 ) C56_=_C373( C56 C373 ) \nC56_=_C399( C56 C399 ) C56_=_C423( C56 C423 ) C56_=_C472( C56 C472 ) C56_=_C495( C56 C495 ) C56_=_C517( C56 C517 ) C56_=_C537( C56 C537 ) \nC56_=_C556( C56 C556 ) C56_=_C592( C56 C592 ) C56_=_C608( C56 C608 ) C56_=_C625( C56 C625 ) C56_=_C626( C56 C626 ) C56_=_C627( C56 C627 ) \nC56_=_C628( C56 C628 ) C56_=_C629( C56 C629 ) C56_=_C630( C56 C630 ) C56_=_C631( C56 C631 ) C56_=_C633( C56 C633 ) C56_=_C634( C56 C634 ) \nC56_=_C635( C56 C635 ) C56_=_C636( C56 C636 ) C56_=_C637( C56 C637 ) C56_=_C638( C56 C638 ) C57_=_C58( C57 C58 ) C57_=_C66( C57 C66 ) \nC57_=_C67( C57 C67 ) C57_=_C72( C57 C72 ) C57_=_C93( C57 C93 ) C57_=_C128( C57 C128 ) C57_=_C163( C57 C163 ) C57_=_C197( C57 C197 ) \nC57_=_C290( C57 C290 ) C57_=_C320( C57 C320 ) C57_=_C348( C57 C348 ) C57_=_C374( C57 C374 ) C57_=_C400( C57 C400 ) C57_=_C424( C57 C424 ) \nC57_=_C473( C57 C473 ) C57_=_C496( C57 C496 ) C57_=_C518( C57 C518 ) C57_=_C538( C57 C538 ) C57_=_C557( C57 C557 ) C57_=_C593( C57 C593 ) \nC57_=_C609( C57 C609 ) C57_=_C640( C57 C640 ) C57_=_C641( C57 C641 ) C57_=_C642( C57 C642 ) C57_=_C643( C57 C643 ) C57_=_C644( C57 C644 ) \nC57_=_C645( C57 C645 ) C57_=_C646( C57 C646 ) C57_=_C648( C57 C648 ) C57_=_C649( C57 C649 ) C57_=_C650( C57 C650 ) C57_=_C651( C57 C651 ) \nC57_=_C652( C57 C652 ) C57_=_C653( C57 C653 ) C58_=_C66( C58 C66 ) C58_=_C67( C58 C67 ) C58_=_C72( C58 C72 ) C58_=_C94( C58 C94 ) \nC58_=_C129( C58 C129 ) C58_=_C164( C58 C164 ) C58_=_C198( C58 C198 ) C58_=_C291( C58 C291 ) C58_=_C321( C58 C321 ) C58_=_C349( C58 C349 ) \nC58_=_C375( C58 C375 ) C58_=_C401( C58 C401 ) C58_=_C425( C58 C425 ) C58_=_C474( C58 C474 ) C58_=_C497( C58 C497 ) C58_=_C519( C58 C519 ) \nC58_=_C539( C58 C539 ) C58_=_C558( C58 C558 ) C58_=_C594( C58 C594 ) C58_=_C610( C58 C610 ) C58_=_C654( C58 C654 ) C58_=_C655( C58 C655 ) \nC58_=_C656( C58 C656 ) C58_=_C657( C58 C657 ) C58_=_C658( C58 C658 ) C58_=_C659( C58 C659 ) C58_=_C660( C58 C660 ) C58_=_C662( C58 C662 ) \nC58_=_C663( C58 C663 ) C58_=_C664( C58 C664 ) C58_=_C665( C58</w:t>
      </w:r>
    </w:p>
    <w:p>
      <w:pPr>
        <w:pStyle w:val="PreformattedText"/>
        <w:bidi w:val="0"/>
        <w:spacing w:before="0" w:after="0"/>
        <w:jc w:val="left"/>
        <w:rPr/>
      </w:pPr>
      <w:r>
        <w:rPr/>
        <w:t xml:space="preserve"> </w:t>
      </w:r>
      <w:r>
        <w:rPr/>
        <w:t>C665 ) C58_=_C666( C58 C666 ) C58_=_C667( C58 C667 ) C66_=_C67( C66 C67 ) \nC66_=_C72( C66 C72 ) C66_=_C101( C66 C101 ) C66_=_C137( C66 C137 ) C66_=_C172( C66 C172 ) C66_=_C204( C66 C204 ) C66_=_C299( C66 C299 ) \nC66_=_C329( C66 C329 ) C66_=_C356( C66 C356 ) C66_=_C383( C66 C383 ) C66_=_C409( C66 C409 ) C66_=_C433( C66 C433 ) C66_=_C482( C66 C482 ) \nC66_=_C505( C66 C505 ) C66_=_C527( C66 C527 ) C66_=_C547( C66 C547 ) C66_=_C565( C66 C565 ) C66_=_C601( C66 C601 ) C66_=_C617( C66 C617 ) \nC66_=_C674( C66 C674 ) C66_=_C686( C66 C686 ) C66_=_C695( C66 C695 ) C66_=_C705( C66 C705 ) C66_=_C714( C66 C714 ) C66_=_C722( C66 C722 ) \nC66_=_C728( C66 C728 ) C66_=_C734( C66 C734 ) C66_=_C735( C66 C735 ) C66_=_C736( C66 C736 ) C66_=_C737( C66 C737 ) C66_=_C738( C66 C738 ) \nC66_=_C739( C66 C739 ) C67_=_C72( C67 C72 ) C67_=_C102( C67 C102 ) C67_=_C138( C67 C138 ) C67_=_C173( C67 C173 ) C67_=_C238( C67 C238 ) \nC67_=_C270( C67 C270 ) C67_=_C300( C67 C300 ) C67_=_C357( C67 C357 ) C67_=_C434( C67 C434 ) C67_=_C459( C67 C459 ) C67_=_C483( C67 C483 ) \nC67_=_C506( C67 C506 ) C67_=_C528( C67 C528 ) C67_=_C548( C67 C548 ) C67_=_C585( C67 C585 ) C67_=_C633( C67 C633 ) C67_=_C648( C67 C648 ) \nC67_=_C662( C67 C662 ) C67_=_C675( C67 C675 ) C67_=_C687( C67 C687 ) C67_=_C696( C67 C696 ) C67_=_C706( C67 C706 ) C67_=_C715( C67 C715 ) \nC67_=_C723( C67 C723 ) C67_=_C729( C67 C729 ) C67_=_C734( C67 C734 ) C67_=_C740( C67 C740 ) C67_=_C741( C67 C741 ) C67_=_C742( C67 C742 ) \nC72_=_C107( C72 C107 ) C72_=_C143( C72 C143 ) C72_=_C178( C72 C178 ) C72_=_C243( C72 C243 ) C72_=_C275( C72 C275 ) C72_=_C305( C72 C305 ) \nC72_=_C334( C72 C334 ) C72_=_C362( C72 C362 ) C72_=_C439( C72 C439 ) C72_=_C464( C72 C464 ) C72_=_C488( C72 C488 ) C72_=_C511( C72 C511 ) \nC72_=_C590( C72 C590 ) C72_=_C638( C72 C638 ) C72_=_C653( C72 C653 ) C72_=_C667( C72 C667 ) C72_=_C680( C72 C680 ) C72_=_C691( C72 C691 ) \nC72_=_C701( C72 C701 ) C72_=_C711( C72 C711 ) C72_=_C720( C72 C720 ) C72_=_C733( C72 C733 ) C72_=_C739( C72 C739 ) C72_=_C749( C72 C749 ) \nC72_=_C751( C72 C751 ) C72_=_C752( C72 C752 ) C75_=_C76( C75 C76 ) C75_=_C77( C75 C77 ) C75_=_C80( C75 C80 ) C75_=_C81( C75 C81 ) \nC75_=_C83( C75 C83 ) C75_=_C88( C75 C88 ) C75_=_C89( C75 C89 ) C75_=_C90( C75 C90 ) C75_=_C91( C75 C91 ) C75_=_C92( C75 C92 ) \nC75_=_C93( C75 C93 ) C75_=_C94( C75 C94 ) C75_=_C101( C75 C101 ) C75_=_C102( C75 C102 ) C75_=_C107( C75 C107 ) C75_=_C109( C75 C109 ) \nC75_=_C144( C75 C144 ) C75_=_C179( C75 C179 ) C75_=_C180( C75 C180 ) C75_=_C181( C75 C181 ) C75_=_C182( C75 C182 ) C75_=_C183( C75 C183 ) \nC75_=_C186( C75 C186 ) C75_=_C187( C75 C187 ) C75_=_C188( C75 C188 ) C75_=_C189( C75 C189 ) C75_=_C190( C75 C190 ) C75_=_C191( C75 C191 ) \nC75_=_C193( C75 C193 ) C75_=_C196( C75 C196 ) C75_=_C197( C75 C197 ) C75_=_C198( C75 C198 ) C75_=_C199( C75 C199 ) C75_=_C200( C75 C200 ) \nC75_=_C201( C75 C201 ) C75_=_C202( C75 C202 ) C75_=_C203( C75 C203 ) C75_=_C204( C75 C204 ) C75_=_C206( C75 C206 ) C75_=_C207( C75 C207 ) \nC75_=_C208( C75 C208 ) C75_=_C209( C75 C209 ) C76_=_C77( C76 C77 ) C76_=_C80( C76 C80 ) C76_=_C81( C76 C81 ) C76_=_C83( C76 C83 ) \nC76_=_C88( C76 C88 ) C76_=_C89( C76 C89 ) C76_=_C90( C76 C90 ) C76_=_C91( C76 C91 ) C76_=_C92( C76 C92 ) C76_=_C93( C76 C93 ) \nC76_=_C94( C76 C94 ) C76_=_C101( C76 C101 ) C76_=_C102( C76 C102 ) C76_=_C107( C76 C107 ) C76_=_C110( C76 C110 ) C76_=_C145( C76 C145 ) \nC76_=_C179( C76 C179 ) C76_=_C212( C76 C212 ) C76_=_C213( C76 C213 ) C76_=_C214( C76 C214 ) C76_=_C215( C76 C215 ) C76_=_C216( C76 C216 ) \nC76_=_C217( C76 C217 ) C76_=_C219( C76 C219 ) C76_=_C220( C76 C220 ) C76_=_C221( C76 C221 ) C76_=_C222( C76 C222 ) C76_=_C223( C76 C223 ) \nC76_=_C225( C76 C225 ) C76_=_C226( C76 C226 ) C76_=_C230( C76 C230 ) C76_=_C231( C76 C231 ) C76_=_C232( C76 C232 ) C76_=_C233( C76 C233 ) \nC76_=_C234( C76 C234 ) C76_=_C235( C76 C235 ) C76_=_C236( C76 C236 ) C76_=_C238( C76 C238 ) C76_=_C239( C76 C239 ) C76_=_C240( C76 C240 ) \nC76_=_C241( C76 C241 ) C76_=_C242( C76 C242 ) C76_=_C243( C76 C243 ) C77_=_C80( C77 C80 ) C77_=_C81( C77 C81 ) C77_=_C83( C77 C83 ) \nC77_=_C88( C77 C88 ) C77_=_C89( C77 C89 ) C77_=_C90( C77 C90 ) C77_=_C91( C77 C91 ) C77_=_C92( C77 C92 ) C77_=_C93( C77 C93 ) \nC77_=_C94( C77 C94 ) C77_=_C101( C77 C101 ) C77_=_C102( C77 C102 ) C77_=_C107( C77 C107 ) C77_=_C111( C77 C111 ) C77_=_C146( C77 C146 ) \nC77_=_C180( C77 C180 ) C77_=_C244( C77 C244 ) C77_=_C245( C77 C245 ) C77_=_C246( C77 C246 ) C77_=_C247( C77 C247 ) C77_=_C248( C77 C248 ) \nC77_=_C249( C77 C249 ) C77_=_C251( C77 C251 ) C77_=_C252( C77 C252 ) C77_=_C253( C77 C253 ) C77_=_C254( C77 C254 ) C77_=_C255( C77 C255 ) \nC77_=_C257( C77 C257 ) C77_=_C258( C77 C258 ) C77_=_C262( C77 C262 ) C77_=_C263( C77 C263 ) C77_=_C264( C77 C264 ) C77_=_C265( C77 C265 ) \nC77_=_C266( C77 C266 ) C77_=_C267( C77 C267 ) C77_=_C268( C77 C268 ) C77_=_C270( C77 C270 ) C77_=_C271( C77 C271 ) C77_=_C272( C77 C272 ) \nC77_=_C273( C77 C273 ) C77_=_C274( C77 C274 ) C77_=_C275( C77 C275 ) C80_=_C81( C80 C81 ) C80_=_C83( C80 C83 ) C80_=_C88( C80 C88 ) \nC80_=_C89( C80 C89 ) C80_=_C90( C80 C90 ) C80_=_C91( C80 C91 ) C80_=_C92( C80 C92 ) C80_=_C93( C80 C93 ) C80_=_C94( C80 C94 ) \nC80_=_C101( C80 C101 ) C80_=_C102( C80 C102 ) C80_=_C107( C80 C107 ) C80_=_C115( C80 C115 ) C80_=_C150( C80 C150 ) C80_=_C215( C80 C215 ) \nC80_=_C247( C80 C247 ) C80_=_C278( C80 C278 ) C80_=_C307( C80 C307 ) C80_=_C335( C80 C335 ) C80_=_C364( C80 C364 ) C80_=_C365( C80 C365 ) \nC80_=_C366( C80 C366 ) C80_=_C367( C80 C367 ) C80_=_C368( C80 C368 ) C80_=_C370( C80 C370 ) C80_=_C373( C80 C373 ) C80_=_C374( C80 C374 ) \nC80_=_C375( C80 C375 ) C80_=_C376( C80 C376 ) C80_=_C377( C80 C377 ) C80_=_C378( C80 C378 ) C80_=_C379( C80 C379 ) C80_=_C380( C80 C380 ) \nC80_=_C381( C80 C381 ) C80_=_C382( C80 C382 ) C80_=_C383( C80 C383 ) C80_=_C385( C80 C385 ) C80_=_C386( C80 C386 ) C80_=_C387( C80 C387 ) \nC80_=_C388( C80 C388 ) C81_=_C83( C81 C83 ) C81_=_C88( C81 C88 ) C81_=_C89( C81 C89 ) C81_=_C90( C81 C90 ) C81_=_C91( C81 C91 ) \nC81_=_C92( C81 C92 ) C81_=_C93( C81 C93 ) C81_=_C94( C81 C94 ) C81_=_C101( C81 C101 ) C81_=_C102( C81 C102 ) C81_=_C107( C81 C107 ) \nC81_=_C116( C81 C116 ) C81_=_C151( C81 C151 ) C81_=_C216( C81 C216 ) C81_=_C248( C81 C248 ) C81_=_C279( C81 C279 ) C81_=_C308( C81 C308 ) \nC81_=_C336( C81 C336 ) C81_=_C390( C81 C390 ) C81_=_C391( C81 C391 ) C81_=_C392( C81 C392 ) C81_=_C393( C81 C393 ) C81_=_C394( C81 C394 ) \nC81_=_C396( C81 C396 ) C81_=_C399( C81 C399 ) C81_=_C400( C81 C400 ) C81_=_C401( C81 C401 ) C81_=_C402( C81 C402 ) C81_=_C403( C81 C403 ) \nC81_=_C404( C81 C404 ) C81_=_C405( C81 C405 ) C81_=_C406( C81 C406 ) C81_=_C407( C81 C407 ) C81_=_C408( C81 C408 ) C81_=_C409( C81 C409 ) \nC81_=_C411( C81 C411 ) C81_=_C412( C81 C412 ) C81_=_C413( C81 C413 ) C83_=_C88( C83 C88 ) C83_=_C89( C83 C89 ) C83_=_C90( C83 C90 ) \nC83_=_C91( C83 C91 ) C83_=_C92( C83 C92 ) C83_=_C93( C83 C93 ) C83_=_C94( C83 C94 ) C83_=_C101( C83 C101 ) C83_=_C102( C83 C102 ) \nC83_=_C107( C83 C107 ) C83_=_C118( C83 C118 ) C83_=_C153( C83 C153 ) C83_=_C187( C83 C187 ) C83_=_C281( C83 C281 ) C83_=_C310( C83 C310 ) \nC83_=_C338( C83 C338 ) C83_=_C365( C83 C365 ) C83_=_C391( C83 C391 ) C83_=_C415( C83 C415 ) C83_=_C440( C83 C440 ) C83_=_C441( C83 C441 ) \nC83_=_C442( C83 C442 ) C83_=_C443( C83 C443 ) C83_=_C444( C83 C444 ) C83_=_C446( C83 C446 ) C83_=_C447( C83 C447 ) C83_=_C451( C83 C451 ) \nC83_=_C452( C83 C452 ) C83_=_C453( C83 C453 ) C83_=_C454( C83 C454 ) C83_=_C455( C83 C455 ) C83_=_C456( C83 C456 ) C83_=_C457( C83 C457 ) \nC83_=_C459( C83 C459 ) C83_=_C460( C83 C460 ) C83_=_C461( C83 C461 ) C83_=_C462( C83 C462 ) C83_=_C463( C83 C463 ) C83_=_C464( C83 C464 ) \nC88_=_C89( C88 C89 ) C88_=_C90( C88 C90 ) C88_=_C91( C88 C91 ) C88_=_C92( C88 C92 ) C88_=_C93( C88 C93 ) C88_=_C94( C88 C94 ) \nC88_=_C101( C88 C101 ) C88_=_C102( C88 C102 ) C88_=_C107( C88 C107 ) C88_=_C123( C88 C123 ) C88_=_C158( C88 C158 ) C88_=_C223( C88 C223 ) \nC88_=_C255( C88 C255 ) C88_=_C286( C88 C286 ) C88_=_C315( C88 C315 ) C88_=_C343( C88 C343 ) C88_=_C419( C88 C419 ) C88_=_C444( C88 C444 ) \nC88_=_C468( C88 C468 ) C88_=_C491( C88 C491 ) C88_=_C513( C88 C513 ) C88_=_C533( C88 C533 ) C88_=_C553( C88 C553 ) C88_=_C556( C88 C556 ) \nC88_=_C557( C88 C557 ) C88_=_C558( C88 C558 ) C88_=_C559( C88 C559 ) C88_=_C560( C88 C560 ) C88_=_C561( C88 C561 ) C88_=_C562( C88 C562 ) \nC88_=_C563( C88 C563 ) C88_=_C564( C88 C564 ) C88_=_C565( C88 C565 ) C88_=_C567( C88 C567 ) C88_=_C568( C88 C568 ) C88_=_C569( C88 C569 ) \nC88_=_C570( C88 C570 ) C89_=_C90( C89 C90 ) C89_=_C91( C89 C91 ) C89_=_C92( C89 C92 ) C89_=_C93( C89 C93 ) C89_=_C94( C89 C94 ) \nC89_=_C101( C89 C101 ) C89_=_C102( C89 C102 ) C89_=_C107( C89 C107 ) C89_=_C124( C89 C124 ) C89_=_C159( C89 C159 ) C89_=_C193( C89 C193 ) \nC89_=_C287( C89 C287 ) C89_=_C316( C89 C316 ) C89_=_C344( C89 C344 ) C89_=_C370( C89 C370 ) C89_=_C396( C89 C396 ) C89_=_C420( C89 C420 ) \nC89_=_C469( C89 C469 ) C89_=_C492( C89 C492 ) C89_=_C514( C89 C514 ) C89_=_C534( C89 C534 ) C89_=_C553( C89 C553 ) C89_=_C572( C89 C572 ) \nC89_=_C573( C89 C573 ) C89_=_C577( C89 C577 ) C89_=_C578( C89 C578 ) C89_=_C579( C89 C579 ) C89_=_C580( C89 C580 ) C89_=_C581( C89 C581 ) \nC89_=_C582( C89 C582 ) C89_=_C583( C89 C583 ) C89_=_C585( C89 C585 ) C89_=_C586( C89 C586 ) C89_=_C587( C89 C587 ) C89_=_C588( C89 C588 ) \nC89_=_C589( C89 C589 ) C89_=_C590( C89 C590 ) C90_=_C91( C90 C91 ) C90_=_C92( C90 C92 ) C90_=_C93( C90 C93 ) C90_=_C94( C90 C94 ) \nC90_=_C101( C90 C101 ) C90_=_C102( C90 C102 ) C90_=_C107( C90 C107 ) C90_=_C125( C90 C125 ) C90_=_C160( C90 C160 ) C90_=_C225( C90 C225 ) \nC90_=_C257( C90 C257 ) C90_=_C317( C90 C317 ) C90_=_C345( C90 C345 ) C90_=_C421( C90 C421 ) C90_=_C446( C90 C446 ) C90_=_C470( C90 C470 ) \nC90_=_C493( C90 C493 ) C90_=_C515( C90 C515 ) C90_=_C535( C90 C535 ) C90_=_C572( C90 C572 ) C90_=_C592( C90 C592 ) C90_=_C593( C90 C593 ) \nC90_=_C594( C90 C594 ) C90_=_C595(</w:t>
      </w:r>
    </w:p>
    <w:p>
      <w:pPr>
        <w:pStyle w:val="PreformattedText"/>
        <w:bidi w:val="0"/>
        <w:spacing w:before="0" w:after="0"/>
        <w:jc w:val="left"/>
        <w:rPr/>
      </w:pPr>
      <w:r>
        <w:rPr/>
        <w:t xml:space="preserve"> </w:t>
      </w:r>
      <w:r>
        <w:rPr/>
        <w:t>C90 C595 ) C90_=_C596( C90 C596 ) C90_=_C597( C90 C597 ) C90_=_C598( C90 C598 ) C90_=_C599( C90 C599 ) \nC90_=_C600( C90 C600 ) C90_=_C601( C90 C601 ) C90_=_C603( C90 C603 ) C90_=_C604( C90 C604 ) C90_=_C605( C90 C605 ) C90_=_C606( C90 C606 ) \nC91_=_C92( C91 C92 ) C91_=_C93( C91 C93 ) C91_=_C94( C91 C94 ) C91_=_C101( C91 C101 ) C91_=_C102( C91 C102 ) C91_=_C107( C91 C107 ) \nC91_=_C126( C91 C126 ) C91_=_C161( C91 C161 ) C91_=_C226( C91 C226 ) C91_=_C258( C91 C258 ) C91_=_C288( C91 C288 ) C91_=_C318( C91 C318 ) \nC91_=_C346( C91 C346 ) C91_=_C422( C91 C422 ) C91_=_C447( C91 C447 ) C91_=_C471( C91 C471 ) C91_=_C494( C91 C494 ) C91_=_C516( C91 C516 ) \nC91_=_C536( C91 C536 ) C91_=_C573( C91 C573 ) C91_=_C608( C91 C608 ) C91_=_C609( C91 C609 ) C91_=_C610( C91 C610 ) C91_=_C611( C91 C611 ) \nC91_=_C612( C91 C612 ) C91_=_C613( C91 C613 ) C91_=_C614( C91 C614 ) C91_=_C615( C91 C615 ) C91_=_C616( C91 C616 ) C91_=_C617( C91 C617 ) \nC91_=_C619( C91 C619 ) C91_=_C620( C91 C620 ) C91_=_C621( C91 C621 ) C92_=_C93( C92 C93 ) C92_=_C94( C92 C94 ) C92_=_C101( C92 C101 ) \nC92_=_C102( C92 C102 ) C92_=_C107( C92 C107 ) C92_=_C127( C92 C127 ) C92_=_C162( C92 C162 ) C92_=_C196( C92 C196 ) C92_=_C289( C92 C289 ) \nC92_=_C319( C92 C319 ) C92_=_C347( C92 C347 ) C92_=_C373( C92 C373 ) C92_=_C399( C92 C399 ) C92_=_C423( C92 C423 ) C92_=_C472( C92 C472 ) \nC92_=_C495( C92 C495 ) C92_=_C517( C92 C517 ) C92_=_C537( C92 C537 ) C92_=_C556( C92 C556 ) C92_=_C592( C92 C592 ) C92_=_C608( C92 C608 ) \nC92_=_C625( C92 C625 ) C92_=_C626( C92 C626 ) C92_=_C627( C92 C627 ) C92_=_C628( C92 C628 ) C92_=_C629( C92 C629 ) C92_=_C630( C92 C630 ) \nC92_=_C631( C92 C631 ) C92_=_C633( C92 C633 ) C92_=_C634( C92 C634 ) C92_=_C635( C92 C635 ) C92_=_C636( C92 C636 ) C92_=_C637( C92 C637 ) \nC92_=_C638( C92 C638 ) C93_=_C94( C93 C94 ) C93_=_C101( C93 C101 ) C93_=_C102( C93 C102 ) C93_=_C107( C93 C107 ) C93_=_C128( C93 C128 ) \nC93_=_C163( C93 C163 ) C93_=_C197( C93 C197 ) C93_=_C290( C93 C290 ) C93_=_C320( C93 C320 ) C93_=_C348( C93 C348 ) C93_=_C374( C93 C374 ) \nC93_=_C400( C93 C400 ) C93_=_C424( C93 C424 ) C93_=_C473( C93 C473 ) C93_=_C496( C93 C496 ) C93_=_C518( C93 C518 ) C93_=_C538( C93 C538 ) \nC93_=_C557( C93 C557 ) C93_=_C593( C93 C593 ) C93_=_C609( C93 C609 ) C93_=_C640( C93 C640 ) C93_=_C641( C93 C641 ) C93_=_C642( C93 C642 ) \nC93_=_C643( C93 C643 ) C93_=_C644( C93 C644 ) C93_=_C645( C93 C645 ) C93_=_C646( C93 C646 ) C93_=_C648( C93 C648 ) C93_=_C649( C93 C649 ) \nC93_=_C650( C93 C650 ) C93_=_C651( C93 C651 ) C93_=_C652( C93 C652 ) C93_=_C653( C93 C653 ) C94_=_C101( C94 C101 ) C94_=_C102( C94 C102 ) \nC94_=_C107( C94 C107 ) C94_=_C129( C94 C129 ) C94_=_C164( C94 C164 ) C94_=_C198( C94 C198 ) C94_=_C291( C94 C291 ) C94_=_C321( C94 C321 ) \nC94_=_C349( C94 C349 ) C94_=_C375( C94 C375 ) C94_=_C401( C94 C401 ) C94_=_C425( C94 C425 ) C94_=_C474( C94 C474 ) C94_=_C497( C94 C497 ) \nC94_=_C519( C94 C519 ) C94_=_C539( C94 C539 ) C94_=_C558( C94 C558 ) C94_=_C594( C94 C594 ) C94_=_C610( C94 C610 ) C94_=_C654( C94 C654 ) \nC94_=_C655( C94 C655 ) C94_=_C656( C94 C656 ) C94_=_C657( C94 C657 ) C94_=_C658( C94 C658 ) C94_=_C659( C94 C659 ) C94_=_C660( C94 C660 ) \nC94_=_C662( C94 C662 ) C94_=_C663( C94 C663 ) C94_=_C664( C94 C664 ) C94_=_C665( C94 C665 ) C94_=_C666( C94 C666 ) C94_=_C667( C94 C667 ) \nC101_=_C102( C101 C102 ) C101_=_C107( C101 C107 ) C101_=_C137( C101 C137 ) C101_=_C172( C101 C172 ) C101_=_C204( C101 C204 ) C101_=_C299( C101 C299 ) \nC101_=_C329( C101 C329 ) C101_=_C356( C101 C356 ) C101_=_C383( C101 C383 ) C101_=_C409( C101 C409 ) C101_=_C433( C101 C433 ) C101_=_C482( C101 C482 ) \nC101_=_C505( C101 C505 ) C101_=_C527( C101 C527 ) C101_=_C547( C101 C547 ) C101_=_C565( C101 C565 ) C101_=_C601( C101 C601 ) C101_=_C617( C101 C617 ) \nC101_=_C674( C101 C674 ) C101_=_C686( C101 C686 ) C101_=_C695( C101 C695 ) C101_=_C705( C101 C705 ) C101_=_C714( C101 C714 ) C101_=_C722( C101 C722 ) \nC101_=_C728( C101 C728 ) C101_=_C734( C101 C734 ) C101_=_C735( C101 C735 ) C101_=_C736( C101 C736 ) C101_=_C737( C101 C737 ) C101_=_C738( C101 C738 ) \nC101_=_C739( C101 C739 ) C102_=_C107( C102 C107 ) C102_=_C138( C102 C138 ) C102_=_C173( C102 C173 ) C102_=_C238( C102 C238 ) C102_=_C270( C102 C270 ) \nC102_=_C300( C102 C300 ) C102_=_C357( C102 C357 ) C102_=_C434( C102 C434 ) C102_=_C459( C102 C459 ) C102_=_C483( C102 C483 ) C102_=_C506( C102 C506 ) \nC102_=_C528( C102 C528 ) C102_=_C548( C102 C548 ) C102_=_C585( C102 C585 ) C102_=_C633( C102 C633 ) C102_=_C648( C102 C648 ) C102_=_C662( C102 C662 ) \nC102_=_C675( C102 C675 ) C102_=_C687( C102 C687 ) C102_=_C696( C102 C696 ) C102_=_C706( C102 C706 ) C102_=_C715( C102 C715 ) C102_=_C723( C102 C723 ) \nC102_=_C729( C102 C729 ) C102_=_C734( C102 C734 ) C102_=_C740( C102 C740 ) C102_=_C741( C102 C741 ) C102_=_C742( C102 C742 ) C107_=_C143( C107 C143 ) \nC107_=_C178( C107 C178 ) C107_=_C243( C107 C243 ) C107_=_C275( C107 C275 ) C107_=_C305( C107 C305 ) C107_=_C334( C107 C334 ) C107_=_C362( C107 C362 ) \nC107_=_C439( C107 C439 ) C107_=_C464( C107 C464 ) C107_=_C488( C107 C488 ) C107_=_C511( C107 C511 ) C107_=_C590( C107 C590 ) C107_=_C638( C107 C638 ) \nC107_=_C653( C107 C653 ) C107_=_C667( C107 C667 ) C107_=_C680( C107 C680 ) C107_=_C691( C107 C691 ) C107_=_C701( C107 C701 ) C107_=_C711( C107 C711 ) \nC107_=_C720( C107 C720 ) C107_=_C733( C107 C733 ) C107_=_C739( C107 C739 ) C107_=_C749( C107 C749 ) C107_=_C751( C107 C751 ) C107_=_C752( C107 C752 ) \nC109_=_C110( C109 C110 ) C109_=_C111( C109 C111 ) C109_=_C115( C109 C115 ) C109_=_C116( C109 C116 ) C109_=_C118( C109 C118 ) C109_=_C123( C109 C123 ) \nC109_=_C124( C109 C124 ) C109_=_C125( C109 C125 ) C109_=_C126( C109 C126 ) C109_=_C127( C109 C127 ) C109_=_C128( C109 C128 ) C109_=_C129( C109 C129 ) \nC109_=_C137( C109 C137 ) C109_=_C138( C109 C138 ) C109_=_C143( C109 C143 ) C109_=_C144( C109 C144 ) C109_=_C179( C109 C179 ) C109_=_C180( C109 C180 ) \nC109_=_C181( C109 C181 ) C109_=_C182( C109 C182 ) C109_=_C183( C109 C183 ) C109_=_C186( C109 C186 ) C109_=_C187( C109 C187 ) C109_=_C188( C109 C188 ) \nC109_=_C189( C109 C189 ) C109_=_C190( C109 C190 ) C109_=_C191( C109 C191 ) C109_=_C193( C109 C193 ) C109_=_C196( C109 C196 ) C109_=_C197( C109 C197 ) \nC109_=_C198( C109 C198 ) C109_=_C199( C109 C199 ) C109_=_C200( C109 C200 ) C109_=_C201( C109 C201 ) C109_=_C202( C109 C202 ) C109_=_C203( C109 C203 ) \nC109_=_C204( C109 C204 ) C109_=_C206( C109 C206 ) C109_=_C207( C109 C207 ) C109_=_C208( C109 C208 ) C109_=_C209( C109 C209 ) C110_=_C111( C110 C111 ) \nC110_=_C115( C110 C115 ) C110_=_C116( C110 C116 ) C110_=_C118( C110 C118 ) C110_=_C123( C110 C123 ) C110_=_C124( C110 C124 ) C110_=_C125( C110 C125 ) \nC110_=_C126( C110 C126 ) C110_=_C127( C110 C127 ) C110_=_C128( C110 C128 ) C110_=_C129( C110 C129 ) C110_=_C137( C110 C137 ) C110_=_C138( C110 C138 ) \nC110_=_C143( C110 C143 ) C110_=_C145( C110 C145 ) C110_=_C179( C110 C179 ) C110_=_C212( C110 C212 ) C110_=_C213( C110 C213 ) C110_=_C214( C110 C214 ) \nC110_=_C215( C110 C215 ) C110_=_C216( C110 C216 ) C110_=_C217( C110 C217 ) C110_=_C219( C110 C219 ) C110_=_C220( C110 C220 ) C110_=_C221( C110 C221 ) \nC110_=_C222( C110 C222 ) C110_=_C223( C110 C223 ) C110_=_C225( C110 C225 ) C110_=_C226( C110 C226 ) C110_=_C230( C110 C230 ) C110_=_C231( C110 C231 ) \nC110_=_C232( C110 C232 ) C110_=_C233( C110 C233 ) C110_=_C234( C110 C234 ) C110_=_C235( C110 C235 ) C110_=_C236( C110 C236 ) C110_=_C238( C110 C238 ) \nC110_=_C239( C110 C239 ) C110_=_C240( C110 C240 ) C110_=_C241( C110 C241 ) C110_=_C242( C110 C242 ) C110_=_C243( C110 C243 ) C111_=_C115( C111 C115 ) \nC111_=_C116( C111 C116 ) C111_=_C118( C111 C118 ) C111_=_C123( C111 C123 ) C111_=_C124( C111 C124 ) C111_=_C125( C111 C125 ) C111_=_C126( C111 C126 ) \nC111_=_C127( C111 C127 ) C111_=_C128( C111 C128 ) C111_=_C129( C111 C129 ) C111_=_C137( C111 C137 ) C111_=_C138( C111 C138 ) C111_=_C143( C111 C143 ) \nC111_=_C146( C111 C146 ) C111_=_C180( C111 C180 ) C111_=_C244( C111 C244 ) C111_=_C245( C111 C245 ) C111_=_C246( C111 C246 ) C111_=_C247( C111 C247 ) \nC111_=_C248( C111 C248 ) C111_=_C249( C111 C249 ) C111_=_C251( C111 C251 ) C111_=_C252( C111 C252 ) C111_=_C253( C111 C253 ) C111_=_C254( C111 C254 ) \nC111_=_C255( C111 C255 ) C111_=_C257( C111 C257 ) C111_=_C258( C111 C258 ) C111_=_C262( C111 C262 ) C111_=_C263( C111 C263 ) C111_=_C264( C111 C264 ) \nC111_=_C265( C111 C265 ) C111_=_C266( C111 C266 ) C111_=_C267( C111 C267 ) C111_=_C268( C111 C268 ) C111_=_C270( C111 C270 ) C111_=_C271( C111 C271 ) \nC111_=_C272( C111 C272 ) C111_=_C273( C111 C273 ) C111_=_C274( C111 C274 ) C111_=_C275( C111 C275 ) C115_=_C116( C115 C116 ) C115_=_C118( C115 C118 ) \nC115_=_C123( C115 C123 ) C115_=_C124( C115 C124 ) C115_=_C125( C115 C125 ) C115_=_C126( C115 C126 ) C115_=_C127( C115 C127 ) C115_=_C128( C115 C128 ) \nC115_=_C129( C115 C129 ) C115_=_C137( C115 C137 ) C115_=_C138( C115 C138 ) C115_=_C143( C115 C143 ) C115_=_C150( C115 C150 ) C115_=_C215( C115 C215 ) \nC115_=_C247( C115 C247 ) C115_=_C278( C115 C278 ) C115_=_C307( C115 C307 ) C115_=_C335( C115 C335 ) C115_=_C364( C115 C364 ) C115_=_C365( C115 C365 ) \nC115_=_C366( C115 C366 ) C115_=_C367( C115 C367 ) C115_=_C368( C115 C368 ) C115_=_C370( C115 C370 ) C115_=_C373( C115 C373 ) C115_=_C374( C115 C374 ) \nC115_=_C375( C115 C375 ) C115_=_C376( C115 C376 ) C115_=_C377( C115 C377 ) C115_=_C378( C115 C378 ) C115_=_C379( C115 C379 ) C115_=_C380( C115 C380 ) \nC115_=_C381( C115 C381 ) C115_=_C382( C115 C382 ) C115_=_C383( C115 C383 ) C115_=_C385( C115 C385 ) C115_=_C386( C115 C386 ) C115_=_C387( C115 C387 ) \nC115_=_C388( C115 C388 ) C116_=_C118( C116 C118 ) C116_=_C123( C116 C123 ) C116_=_C124( C116 C124 ) C116_=_C125( C116 C125 ) C116_=_C126( C116 C126 ) \nC116_=_C127( C116 C127 ) C116_=_C128( C116 C128 ) C116_=_C129( C116 C129 ) C116_=_C137( C116 C137 ) C116_=_C138( C116 C138 ) C116_=_C143( C116 C143 ) \nC116_=_C151( C116 C151 ) C116_=_C216( C116 C216 ) C116_=_C248(</w:t>
      </w:r>
    </w:p>
    <w:p>
      <w:pPr>
        <w:pStyle w:val="PreformattedText"/>
        <w:bidi w:val="0"/>
        <w:spacing w:before="0" w:after="0"/>
        <w:jc w:val="left"/>
        <w:rPr/>
      </w:pPr>
      <w:r>
        <w:rPr/>
        <w:t xml:space="preserve"> </w:t>
      </w:r>
      <w:r>
        <w:rPr/>
        <w:t>C116 C248 ) C116_=_C279( C116 C279 ) C116_=_C308( C116 C308 ) C116_=_C336( C116 C336 ) \nC116_=_C390( C116 C390 ) C116_=_C391( C116 C391 ) C116_=_C392( C116 C392 ) C116_=_C393( C116 C393 ) C116_=_C394( C116 C394 ) C116_=_C396( C116 C396 ) \nC116_=_C399( C116 C399 ) C116_=_C400( C116 C400 ) C116_=_C401( C116 C401 ) C116_=_C402( C116 C402 ) C116_=_C403( C116 C403 ) C116_=_C404( C116 C404 ) \nC116_=_C405( C116 C405 ) C116_=_C406( C116 C406 ) C116_=_C407( C116 C407 ) C116_=_C408( C116 C408 ) C116_=_C409( C116 C409 ) C116_=_C411( C116 C411 ) \nC116_=_C412( C116 C412 ) C116_=_C413( C116 C413 ) C118_=_C123( C118 C123 ) C118_=_C124( C118 C124 ) C118_=_C125( C118 C125 ) C118_=_C126( C118 C126 ) \nC118_=_C127( C118 C127 ) C118_=_C128( C118 C128 ) C118_=_C129( C118 C129 ) C118_=_C137( C118 C137 ) C118_=_C138( C118 C138 ) C118_=_C143( C118 C143 ) \nC118_=_C153( C118 C153 ) C118_=_C187( C118 C187 ) C118_=_C281( C118 C281 ) C118_=_C310( C118 C310 ) C118_=_C338( C118 C338 ) C118_=_C365( C118 C365 ) \nC118_=_C391( C118 C391 ) C118_=_C415( C118 C415 ) C118_=_C440( C118 C440 ) C118_=_C441( C118 C441 ) C118_=_C442( C118 C442 ) C118_=_C443( C118 C443 ) \nC118_=_C444( C118 C444 ) C118_=_C446( C118 C446 ) C118_=_C447( C118 C447 ) C118_=_C451( C118 C451 ) C118_=_C452( C118 C452 ) C118_=_C453( C118 C453 ) \nC118_=_C454( C118 C454 ) C118_=_C455( C118 C455 ) C118_=_C456( C118 C456 ) C118_=_C457( C118 C457 ) C118_=_C459( C118 C459 ) C118_=_C460( C118 C460 ) \nC118_=_C461( C118 C461 ) C118_=_C462( C118 C462 ) C118_=_C463( C118 C463 ) C118_=_C464( C118 C464 ) C123_=_C124( C123 C124 ) C123_=_C125( C123 C125 ) \nC123_=_C126( C123 C126 ) C123_=_C127( C123 C127 ) C123_=_C128( C123 C128 ) C123_=_C129( C123 C129 ) C123_=_C137( C123 C137 ) C123_=_C138( C123 C138 ) \nC123_=_C143( C123 C143 ) C123_=_C158( C123 C158 ) C123_=_C223( C123 C223 ) C123_=_C255( C123 C255 ) C123_=_C286( C123 C286 ) C123_=_C315( C123 C315 ) \nC123_=_C343( C123 C343 ) C123_=_C419( C123 C419 ) C123_=_C444( C123 C444 ) C123_=_C468( C123 C468 ) C123_=_C491( C123 C491 ) C123_=_C513( C123 C513 ) \nC123_=_C533( C123 C533 ) C123_=_C553( C123 C553 ) C123_=_C556( C123 C556 ) C123_=_C557( C123 C557 ) C123_=_C558( C123 C558 ) C123_=_C559( C123 C559 ) \nC123_=_C560( C123 C560 ) C123_=_C561( C123 C561 ) C123_=_C562( C123 C562 ) C123_=_C563( C123 C563 ) C123_=_C564( C123 C564 ) C123_=_C565( C123 C565 ) \nC123_=_C567( C123 C567 ) C123_=_C568( C123 C568 ) C123_=_C569( C123 C569 ) C123_=_C570( C123 C570 ) C124_=_C125( C124 C125 ) C124_=_C126( C124 C126 ) \nC124_=_C127( C124 C127 ) C124_=_C128( C124 C128 ) C124_=_C129( C124 C129 ) C124_=_C137( C124 C137 ) C124_=_C138( C124 C138 ) C124_=_C143( C124 C143 ) \nC124_=_C159( C124 C159 ) C124_=_C193( C124 C193 ) C124_=_C287( C124 C287 ) C124_=_C316( C124 C316 ) C124_=_C344( C124 C344 ) C124_=_C370( C124 C370 ) \nC124_=_C396( C124 C396 ) C124_=_C420( C124 C420 ) C124_=_C469( C124 C469 ) C124_=_C492( C124 C492 ) C124_=_C514( C124 C514 ) C124_=_C534( C124 C534 ) \nC124_=_C553( C124 C553 ) C124_=_C572( C124 C572 ) C124_=_C573( C124 C573 ) C124_=_C577( C124 C577 ) C124_=_C578( C124 C578 ) C124_=_C579( C124 C579 ) \nC124_=_C580( C124 C580 ) C124_=_C581( C124 C581 ) C124_=_C582( C124 C582 ) C124_=_C583( C124 C583 ) C124_=_C585( C124 C585 ) C124_=_C586( C124 C586 ) \nC124_=_C587( C124 C587 ) C124_=_C588( C124 C588 ) C124_=_C589( C124 C589 ) C124_=_C590( C124 C590 ) C125_=_C126( C125 C126 ) C125_=_C127( C125 C127 ) \nC125_=_C128( C125 C128 ) C125_=_C129( C125 C129 ) C125_=_C137( C125 C137 ) C125_=_C138( C125 C138 ) C125_=_C143( C125 C143 ) C125_=_C160( C125 C160 ) \nC125_=_C225( C125 C225 ) C125_=_C257( C125 C257 ) C125_=_C317( C125 C317 ) C125_=_C345( C125 C345 ) C125_=_C421( C125 C421 ) C125_=_C446( C125 C446 ) \nC125_=_C470( C125 C470 ) C125_=_C493( C125 C493 ) C125_=_C515( C125 C515 ) C125_=_C535( C125 C535 ) C125_=_C572( C125 C572 ) C125_=_C592( C125 C592 ) \nC125_=_C593( C125 C593 ) C125_=_C594( C125 C594 ) C125_=_C595( C125 C595 ) C125_=_C596( C125 C596 ) C125_=_C597( C125 C597 ) C125_=_C598( C125 C598 ) \nC125_=_C599( C125 C599 ) C125_=_C600( C125 C600 ) C125_=_C601( C125 C601 ) C125_=_C603( C125 C603 ) C125_=_C604( C125 C604 ) C125_=_C605( C125 C605 ) \nC125_=_C606( C125 C606 ) C126_=_C127( C126 C127 ) C126_=_C128( C126 C128 ) C126_=_C129( C126 C129 ) C126_=_C137( C126 C137 ) C126_=_C138( C126 C138 ) \nC126_=_C143( C126 C143 ) C126_=_C161( C126 C161 ) C126_=_C226( C126 C226 ) C126_=_C258( C126 C258 ) C126_=_C288( C126 C288 ) C126_=_C318( C126 C318 ) \nC126_=_C346( C126 C346 ) C126_=_C422( C126 C422 ) C126_=_C447( C126 C447 ) C126_=_C471( C126 C471 ) C126_=_C494( C126 C494 ) C126_=_C516( C126 C516 ) \nC126_=_C536( C126 C536 ) C126_=_C573( C126 C573 ) C126_=_C608( C126 C608 ) C126_=_C609( C126 C609 ) C126_=_C610( C126 C610 ) C126_=_C611( C126 C611 ) \nC126_=_C612( C126 C612 ) C126_=_C613( C126 C613 ) C126_=_C614( C126 C614 ) C126_=_C615( C126 C615 ) C126_=_C616( C126 C616 ) C126_=_C617( C126 C617 ) \nC126_=_C619( C126 C619 ) C126_=_C620( C126 C620 ) C126_=_C621( C126 C621 ) C127_=_C128( C127 C128 ) C127_=_C129( C127 C129 ) C127_=_C137( C127 C137 ) \nC127_=_C138( C127 C138 ) C127_=_C143( C127 C143 ) C127_=_C162( C127 C162 ) C127_=_C196( C127 C196 ) C127_=_C289( C127 C289 ) C127_=_C319( C127 C319 ) \nC127_=_C347( C127 C347 ) C127_=_C373( C127 C373 ) C127_=_C399( C127 C399 ) C127_=_C423( C127 C423 ) C127_=_C472( C127 C472 ) C127_=_C495( C127 C495 ) \nC127_=_C517( C127 C517 ) C127_=_C537( C127 C537 ) C127_=_C556( C127 C556 ) C127_=_C592( C127 C592 ) C127_=_C608( C127 C608 ) C127_=_C625( C127 C625 ) \nC127_=_C626( C127 C626 ) C127_=_C627( C127 C627 ) C127_=_C628( C127 C628 ) C127_=_C629( C127 C629 ) C127_=_C630( C127 C630 ) C127_=_C631( C127 C631 ) \nC127_=_C633( C127 C633 ) C127_=_C634( C127 C634 ) C127_=_C635( C127 C635 ) C127_=_C636( C127 C636 ) C127_=_C637( C127 C637 ) C127_=_C638( C127 C638 ) \nC128_=_C129( C128 C129 ) C128_=_C137( C128 C137 ) C128_=_C138( C128 C138 ) C128_=_C143( C128 C143 ) C128_=_C163( C128 C163 ) C128_=_C197( C128 C197 ) \nC128_=_C290( C128 C290 ) C128_=_C320( C128 C320 ) C128_=_C348( C128 C348 ) C128_=_C374( C128 C374 ) C128_=_C400( C128 C400 ) C128_=_C424( C128 C424 ) \nC128_=_C473( C128 C473 ) C128_=_C496( C128 C496 ) C128_=_C518( C128 C518 ) C128_=_C538( C128 C538 ) C128_=_C557( C128 C557 ) C128_=_C593( C128 C593 ) \nC128_=_C609( C128 C609 ) C128_=_C640( C128 C640 ) C128_=_C641( C128 C641 ) C128_=_C642( C128 C642 ) C128_=_C643( C128 C643 ) C128_=_C644( C128 C644 ) \nC128_=_C645( C128 C645 ) C128_=_C646( C128 C646 ) C128_=_C648( C128 C648 ) C128_=_C649( C128 C649 ) C128_=_C650( C128 C650 ) C128_=_C651( C128 C651 ) \nC128_=_C652( C128 C652 ) C128_=_C653( C128 C653 ) C129_=_C137( C129 C137 ) C129_=_C138( C129 C138 ) C129_=_C143( C129 C143 ) C129_=_C164( C129 C164 ) \nC129_=_C198( C129 C198 ) C129_=_C291( C129 C291 ) C129_=_C321( C129 C321 ) C129_=_C349( C129 C349 ) C129_=_C375( C129 C375 ) C129_=_C401( C129 C401 ) \nC129_=_C425( C129 C425 ) C129_=_C474( C129 C474 ) C129_=_C497( C129 C497 ) C129_=_C519( C129 C519 ) C129_=_C539( C129 C539 ) C129_=_C558( C129 C558 ) \nC129_=_C594( C129 C594 ) C129_=_C610( C129 C610 ) C129_=_C654( C129 C654 ) C129_=_C655( C129 C655 ) C129_=_C656( C129 C656 ) C129_=_C657( C129 C657 ) \nC129_=_C658( C129 C658 ) C129_=_C659( C129 C659 ) C129_=_C660( C129 C660 ) C129_=_C662( C129 C662 ) C129_=_C663( C129 C663 ) C129_=_C664( C129 C664 ) \nC129_=_C665( C129 C665 ) C129_=_C666( C129 C666 ) C129_=_C667( C129 C667 ) C137_=_C138( C137 C138 ) C137_=_C143( C137 C143 ) C137_=_C172( C137 C172 ) \nC137_=_C204( C137 C204 ) C137_=_C299( C137 C299 ) C137_=_C329( C137 C329 ) C137_=_C356( C137 C356 ) C137_=_C383( C137 C383 ) C137_=_C409( C137 C409 ) \nC137_=_C433( C137 C433 ) C137_=_C482( C137 C482 ) C137_=_C505( C137 C505 ) C137_=_C527( C137 C527 ) C137_=_C547( C137 C547 ) C137_=_C565( C137 C565 ) \nC137_=_C601( C137 C601 ) C137_=_C617( C137 C617 ) C137_=_C674( C137 C674 ) C137_=_C686( C137 C686 ) C137_=_C695( C137 C695 ) C137_=_C705( C137 C705 ) \nC137_=_C714( C137 C714 ) C137_=_C722( C137 C722 ) C137_=_C728( C137 C728 ) C137_=_C734( C137 C734 ) C137_=_C735( C137 C735 ) C137_=_C736( C137 C736 ) \nC137_=_C737( C137 C737 ) C137_=_C738( C137 C738 ) C137_=_C739( C137 C739 ) C138_=_C143( C138 C143 ) C138_=_C173( C138 C173 ) C138_=_C238( C138 C238 ) \nC138_=_C270( C138 C270 ) C138_=_C300( C138 C300 ) C138_=_C357( C138 C357 ) C138_=_C434( C138 C434 ) C138_=_C459( C138 C459 ) C138_=_C483( C138 C483 ) \nC138_=_C506( C138 C506 ) C138_=_C528( C138 C528 ) C138_=_C548( C138 C548 ) C138_=_C585( C138 C585 ) C138_=_C633( C138 C633 ) C138_=_C648( C138 C648 ) \nC138_=_C662( C138 C662 ) C138_=_C675( C138 C675 ) C138_=_C687( C138 C687 ) C138_=_C696( C138 C696 ) C138_=_C706( C138 C706 ) C138_=_C715( C138 C715 ) \nC138_=_C723( C138 C723 ) C138_=_C729( C138 C729 ) C138_=_C734( C138 C734 ) C138_=_C740( C138 C740 ) C138_=_C741( C138 C741 ) C138_=_C742( C138 C742 ) \nC143_=_C178( C143 C178 ) C143_=_C243( C143 C243 ) C143_=_C275( C143 C275 ) C143_=_C305( C143 C305 ) C143_=_C334( C143 C334 ) C143_=_C362( C143 C362 ) \nC143_=_C439( C143 C439 ) C143_=_C464( C143 C464 ) C143_=_C488( C143 C488 ) C143_=_C511( C143 C511 ) C143_=_C590( C143 C590 ) C143_=_C638( C143 C638 ) \nC143_=_C653( C143 C653 ) C143_=_C667( C143 C667 ) C143_=_C680( C143 C680 ) C143_=_C691( C143 C691 ) C143_=_C701( C143 C701 ) C143_=_C711( C143 C711 ) \nC143_=_C720( C143 C720 ) C143_=_C733( C143 C733 ) C143_=_C739( C143 C739 ) C143_=_C749( C143 C749 ) C143_=_C751( C143 C751 ) C143_=_C752( C143 C752 ) \nC144_=_C145( C144 C145 ) C144_=_C146( C144 C146 ) C144_=_C150( C144 C150 ) C144_=_C151( C144 C151 ) C144_=_C153( C144 C153 ) C144_=_C158( C144 C158 ) \nC144_=_C159( C144 C159 ) C144_=_C160( C144 C160 ) C144_=_C161( C144 C161 ) C144_=_C162( C144 C162 ) C144_=_C163( C144 C163 ) C144_=_C164( C144 C164 ) \nC144_=_C172( C144 C172 ) C144_=_C173( C144 C173 ) C144_=_C178( C144 C178 ) C144_=_C179(</w:t>
      </w:r>
    </w:p>
    <w:p>
      <w:pPr>
        <w:pStyle w:val="PreformattedText"/>
        <w:bidi w:val="0"/>
        <w:spacing w:before="0" w:after="0"/>
        <w:jc w:val="left"/>
        <w:rPr/>
      </w:pPr>
      <w:r>
        <w:rPr/>
        <w:t xml:space="preserve"> </w:t>
      </w:r>
      <w:r>
        <w:rPr/>
        <w:t>C144 C179 ) C144_=_C180( C144 C180 ) C144_=_C181( C144 C181 ) \nC144_=_C182( C144 C182 ) C144_=_C183( C144 C183 ) C144_=_C186( C144 C186 ) C144_=_C187( C144 C187 ) C144_=_C188( C144 C188 ) C144_=_C189( C144 C189 ) \nC144_=_C190( C144 C190 ) C144_=_C191( C144 C191 ) C144_=_C193( C144 C193 ) C144_=_C196( C144 C196 ) C144_=_C197( C144 C197 ) C144_=_C198( C144 C198 ) \nC144_=_C199( C144 C199 ) C144_=_C200( C144 C200 ) C144_=_C201( C144 C201 ) C144_=_C202( C144 C202 ) C144_=_C203( C144 C203 ) C144_=_C204( C144 C204 ) \nC144_=_C206( C144 C206 ) C144_=_C207( C144 C207 ) C144_=_C208( C144 C208 ) C144_=_C209( C144 C209 ) C145_=_C146( C145 C146 ) C145_=_C150( C145 C150 ) \nC145_=_C151( C145 C151 ) C145_=_C153( C145 C153 ) C145_=_C158( C145 C158 ) C145_=_C159( C145 C159 ) C145_=_C160( C145 C160 ) C145_=_C161( C145 C161 ) \nC145_=_C162( C145 C162 ) C145_=_C163( C145 C163 ) C145_=_C164( C145 C164 ) C145_=_C172( C145 C172 ) C145_=_C173( C145 C173 ) C145_=_C178( C145 C178 ) \nC145_=_C179( C145 C179 ) C145_=_C212( C145 C212 ) C145_=_C213( C145 C213 ) C145_=_C214( C145 C214 ) C145_=_C215( C145 C215 ) C145_=_C216( C145 C216 ) \nC145_=_C217( C145 C217 ) C145_=_C219( C145 C219 ) C145_=_C220( C145 C220 ) C145_=_C221( C145 C221 ) C145_=_C222( C145 C222 ) C145_=_C223( C145 C223 ) \nC145_=_C225( C145 C225 ) C145_=_C226( C145 C226 ) C145_=_C230( C145 C230 ) C145_=_C231( C145 C231 ) C145_=_C232( C145 C232 ) C145_=_C233( C145 C233 ) \nC145_=_C234( C145 C234 ) C145_=_C235( C145 C235 ) C145_=_C236( C145 C236 ) C145_=_C238( C145 C238 ) C145_=_C239( C145 C239 ) C145_=_C240( C145 C240 ) \nC145_=_C241( C145 C241 ) C145_=_C242( C145 C242 ) C145_=_C243( C145 C243 ) C146_=_C150( C146 C150 ) C146_=_C151( C146 C151 ) C146_=_C153( C146 C153 ) \nC146_=_C158( C146 C158 ) C146_=_C159( C146 C159 ) C146_=_C160( C146 C160 ) C146_=_C161( C146 C161 ) C146_=_C162( C146 C162 ) C146_=_C163( C146 C163 ) \nC146_=_C164( C146 C164 ) C146_=_C172( C146 C172 ) C146_=_C173( C146 C173 ) C146_=_C178( C146 C178 ) C146_=_C180( C146 C180 ) C146_=_C244( C146 C244 ) \nC146_=_C245( C146 C245 ) C146_=_C246( C146 C246 ) C146_=_C247( C146 C247 ) C146_=_C248( C146 C248 ) C146_=_C249( C146 C249 ) C146_=_C251( C146 C251 ) \nC146_=_C252( C146 C252 ) C146_=_C253( C146 C253 ) C146_=_C254( C146 C254 ) C146_=_C255( C146 C255 ) C146_=_C257( C146 C257 ) C146_=_C258( C146 C258 ) \nC146_=_C262( C146 C262 ) C146_=_C263( C146 C263 ) C146_=_C264( C146 C264 ) C146_=_C265( C146 C265 ) C146_=_C266( C146 C266 ) C146_=_C267( C146 C267 ) \nC146_=_C268( C146 C268 ) C146_=_C270( C146 C270 ) C146_=_C271( C146 C271 ) C146_=_C272( C146 C272 ) C146_=_C273( C146 C273 ) C146_=_C274( C146 C274 ) \nC146_=_C275( C146 C275 ) C150_=_C151( C150 C151 ) C150_=_C153( C150 C153 ) C150_=_C158( C150 C158 ) C150_=_C159( C150 C159 ) C150_=_C160( C150 C160 ) \nC150_=_C161( C150 C161 ) C150_=_C162( C150 C162 ) C150_=_C163( C150 C163 ) C150_=_C164( C150 C164 ) C150_=_C172( C150 C172 ) C150_=_C173( C150 C173 ) \nC150_=_C178( C150 C178 ) C150_=_C215( C150 C215 ) C150_=_C247( C150 C247 ) C150_=_C278( C150 C278 ) C150_=_C307( C150 C307 ) C150_=_C335( C150 C335 ) \nC150_=_C364( C150 C364 ) C150_=_C365( C150 C365 ) C150_=_C366( C150 C366 ) C150_=_C367( C150 C367 ) C150_=_C368( C150 C368 ) C150_=_C370( C150 C370 ) \nC150_=_C373( C150 C373 ) C150_=_C374( C150 C374 ) C150_=_C375( C150 C375 ) C150_=_C376( C150 C376 ) C150_=_C377( C150 C377 ) C150_=_C378( C150 C378 ) \nC150_=_C379( C150 C379 ) C150_=_C380( C150 C380 ) C150_=_C381( C150 C381 ) C150_=_C382( C150 C382 ) C150_=_C383( C150 C383 ) C150_=_C385( C150 C385 ) \nC150_=_C386( C150 C386 ) C150_=_C387( C150 C387 ) C150_=_C388( C150 C388 ) C151_=_C153( C151 C153 ) C151_=_C158( C151 C158 ) C151_=_C159( C151 C159 ) \nC151_=_C160( C151 C160 ) C151_=_C161( C151 C161 ) C151_=_C162( C151 C162 ) C151_=_C163( C151 C163 ) C151_=_C164( C151 C164 ) C151_=_C172( C151 C172 ) \nC151_=_C173( C151 C173 ) C151_=_C178( C151 C178 ) C151_=_C216( C151 C216 ) C151_=_C248( C151 C248 ) C151_=_C279( C151 C279 ) C151_=_C308( C151 C308 ) \nC151_=_C336( C151 C336 ) C151_=_C390( C151 C390 ) C151_=_C391( C151 C391 ) C151_=_C392( C151 C392 ) C151_=_C393( C151 C393 ) C151_=_C394( C151 C394 ) \nC151_=_C396( C151 C396 ) C151_=_C399( C151 C399 ) C151_=_C400( C151 C400 ) C151_=_C401( C151 C401 ) C151_=_C402( C151 C402 ) C151_=_C403( C151 C403 ) \nC151_=_C404( C151 C404 ) C151_=_C405( C151 C405 ) C151_=_C406( C151 C406 ) C151_=_C407( C151 C407 ) C151_=_C408( C151 C408 ) C151_=_C409( C151 C409 ) \nC151_=_C411( C151 C411 ) C151_=_C412( C151 C412 ) C151_=_C413( C151 C413 ) C153_=_C158( C153 C158 ) C153_=_C159( C153 C159 ) C153_=_C160( C153 C160 ) \nC153_=_C161( C153 C161 ) C153_=_C162( C153 C162 ) C153_=_C163( C153 C163 ) C153_=_C164( C153 C164 ) C153_=_C172( C153 C172 ) C153_=_C173( C153 C173 ) \nC153_=_C178( C153 C178 ) C153_=_C187( C153 C187 ) C153_=_C281( C153 C281 ) C153_=_C310( C153 C310 ) C153_=_C338( C153 C338 ) C153_=_C365( C153 C365 ) \nC153_=_C391( C153 C391 ) C153_=_C415( C153 C415 ) C153_=_C440( C153 C440 ) C153_=_C441( C153 C441 ) C153_=_C442( C153 C442 ) C153_=_C443( C153 C443 ) \nC153_=_C444( C153 C444 ) C153_=_C446( C153 C446 ) C153_=_C447( C153 C447 ) C153_=_C451( C153 C451 ) C153_=_C452( C153 C452 ) C153_=_C453( C153 C453 ) \nC153_=_C454( C153 C454 ) C153_=_C455( C153 C455 ) C153_=_C456( C153 C456 ) C153_=_C457( C153 C457 ) C153_=_C459( C153 C459 ) C153_=_C460( C153 C460 ) \nC153_=_C461( C153 C461 ) C153_=_C462( C153 C462 ) C153_=_C463( C153 C463 ) C153_=_C464( C153 C464 ) C158_=_C159( C158 C159 ) C158_=_C160( C158 C160 ) \nC158_=_C161( C158 C161 ) C158_=_C162( C158 C162 ) C158_=_C163( C158 C163 ) C158_=_C164( C158 C164 ) C158_=_C172( C158 C172 ) C158_=_C173( C158 C173 ) \nC158_=_C178( C158 C178 ) C158_=_C223( C158 C223 ) C158_=_C255( C158 C255 ) C158_=_C286( C158 C286 ) C158_=_C315( C158 C315 ) C158_=_C343( C158 C343 ) \nC158_=_C419( C158 C419 ) C158_=_C444( C158 C444 ) C158_=_C468( C158 C468 ) C158_=_C491( C158 C491 ) C158_=_C513( C158 C513 ) C158_=_C533( C158 C533 ) \nC158_=_C553( C158 C553 ) C158_=_C556( C158 C556 ) C158_=_C557( C158 C557 ) C158_=_C558( C158 C558 ) C158_=_C559( C158 C559 ) C158_=_C560( C158 C560 ) \nC158_=_C561( C158 C561 ) C158_=_C562( C158 C562 ) C158_=_C563( C158 C563 ) C158_=_C564( C158 C564 ) C158_=_C565( C158 C565 ) C158_=_C567( C158 C567 ) \nC158_=_C568( C158 C568 ) C158_=_C569( C158 C569 ) C158_=_C570( C158 C570 ) C159_=_C160( C159 C160 ) C159_=_C161( C159 C161 ) C159_=_C162( C159 C162 ) \nC159_=_C163( C159 C163 ) C159_=_C164( C159 C164 ) C159_=_C172( C159 C172 ) C159_=_C173( C159 C173 ) C159_=_C178( C159 C178 ) C159_=_C193( C159 C193 ) \nC159_=_C287( C159 C287 ) C159_=_C316( C159 C316 ) C159_=_C344( C159 C344 ) C159_=_C370( C159 C370 ) C159_=_C396( C159 C396 ) C159_=_C420( C159 C420 ) \nC159_=_C469( C159 C469 ) C159_=_C492( C159 C492 ) C159_=_C514( C159 C514 ) C159_=_C534( C159 C534 ) C159_=_C553( C159 C553 ) C159_=_C572( C159 C572 ) \nC159_=_C573( C159 C573 ) C159_=_C577( C159 C577 ) C159_=_C578( C159 C578 ) C159_=_C579( C159 C579 ) C159_=_C580( C159 C580 ) C159_=_C581( C159 C581 ) \nC159_=_C582( C159 C582 ) C159_=_C583( C159 C583 ) C159_=_C585( C159 C585 ) C159_=_C586( C159 C586 ) C159_=_C587( C159 C587 ) C159_=_C588( C159 C588 ) \nC159_=_C589( C159 C589 ) C159_=_C590( C159 C590 ) C160_=_C161( C160 C161 ) C160_=_C162( C160 C162 ) C160_=_C163( C160 C163 ) C160_=_C164( C160 C164 ) \nC160_=_C172( C160 C172 ) C160_=_C173( C160 C173 ) C160_=_C178( C160 C178 ) C160_=_C225( C160 C225 ) C160_=_C257( C160 C257 ) C160_=_C317( C160 C317 ) \nC160_=_C345( C160 C345 ) C160_=_C421( C160 C421 ) C160_=_C446( C160 C446 ) C160_=_C470( C160 C470 ) C160_=_C493( C160 C493 ) C160_=_C515( C160 C515 ) \nC160_=_C535( C160 C535 ) C160_=_C572( C160 C572 ) C160_=_C592( C160 C592 ) C160_=_C593( C160 C593 ) C160_=_C594( C160 C594 ) C160_=_C595( C160 C595 ) \nC160_=_C596( C160 C596 ) C160_=_C597( C160 C597 ) C160_=_C598( C160 C598 ) C160_=_C599( C160 C599 ) C160_=_C600( C160 C600 ) C160_=_C601( C160 C601 ) \nC160_=_C603( C160 C603 ) C160_=_C604( C160 C604 ) C160_=_C605( C160 C605 ) C160_=_C606( C160 C606 ) C161_=_C162( C161 C162 ) C161_=_C163( C161 C163 ) \nC161_=_C164( C161 C164 ) C161_=_C172( C161 C172 ) C161_=_C173( C161 C173 ) C161_=_C178( C161 C178 ) C161_=_C226( C161 C226 ) C161_=_C258( C161 C258 ) \nC161_=_C288( C161 C288 ) C161_=_C318( C161 C318 ) C161_=_C346( C161 C346 ) C161_=_C422( C161 C422 ) C161_=_C447( C161 C447 ) C161_=_C471( C161 C471 ) \nC161_=_C494( C161 C494 ) C161_=_C516( C161 C516 ) C161_=_C536( C161 C536 ) C161_=_C573( C161 C573 ) C161_=_C608( C161 C608 ) C161_=_C609( C161 C609 ) \nC161_=_C610( C161 C610 ) C161_=_C611( C161 C611 ) C161_=_C612( C161 C612 ) C161_=_C613( C161 C613 ) C161_=_C614( C161 C614 ) C161_=_C615( C161 C615 ) \nC161_=_C616( C161 C616 ) C161_=_C617( C161 C617 ) C161_=_C619( C161 C619 ) C161_=_C620( C161 C620 ) C161_=_C621( C161 C621 ) C162_=_C163( C162 C163 ) \nC162_=_C164( C162 C164 ) C162_=_C172( C162 C172 ) C162_=_C173( C162 C173 ) C162_=_C178( C162 C178 ) C162_=_C196( C162 C196 ) C162_=_C289( C162 C289 ) \nC162_=_C319( C162 C319 ) C162_=_C347( C162 C347 ) C162_=_C373( C162 C373 ) C162_=_C399( C162 C399 ) C162_=_C423( C162 C423 ) C162_=_C472( C162 C472 ) \nC162_=_C495( C162 C495 ) C162_=_C517( C162 C517 ) C162_=_C537( C162 C537 ) C162_=_C556( C162 C556 ) C162_=_C592( C162 C592 ) C162_=_C608( C162 C608 ) \nC162_=_C625( C162 C625 ) C162_=_C626( C162 C626 ) C162_=_C627( C162 C627 ) C162_=_C628( C162 C628 ) C162_=_C629( C162 C629 ) C162_=_C630( C162 C630 ) \nC162_=_C631( C162 C631 ) C162_=_C633( C162 C633 ) C162_=_C634( C162 C634 ) C162_=_C635( C162 C635 ) C162_=_C636( C162 C636 ) C162_=_C637( C162 C637 ) \nC162_=_C638( C162 C638 ) C163_=_C164( C163 C164 ) C163_=_C172( C163 C172 ) C163_=_C173( C163 C173 ) C163_=_C178( C163 C178 ) C163_=_C197( C163 C197 ) \nC163_=_C290( C163 C290 ) C163_=_C320( C163 C320 ) C163_=_C348( C163 C348 ) C163_=_C374( C163 C374 ) C163_=_C400(</w:t>
      </w:r>
    </w:p>
    <w:p>
      <w:pPr>
        <w:pStyle w:val="PreformattedText"/>
        <w:bidi w:val="0"/>
        <w:spacing w:before="0" w:after="0"/>
        <w:jc w:val="left"/>
        <w:rPr/>
      </w:pPr>
      <w:r>
        <w:rPr/>
        <w:t xml:space="preserve"> </w:t>
      </w:r>
      <w:r>
        <w:rPr/>
        <w:t>C163 C400 ) C163_=_C424( C163 C424 ) \nC163_=_C473( C163 C473 ) C163_=_C496( C163 C496 ) C163_=_C518( C163 C518 ) C163_=_C538( C163 C538 ) C163_=_C557( C163 C557 ) C163_=_C593( C163 C593 ) \nC163_=_C609( C163 C609 ) C163_=_C640( C163 C640 ) C163_=_C641( C163 C641 ) C163_=_C642( C163 C642 ) C163_=_C643( C163 C643 ) C163_=_C644( C163 C644 ) \nC163_=_C645( C163 C645 ) C163_=_C646( C163 C646 ) C163_=_C648( C163 C648 ) C163_=_C649( C163 C649 ) C163_=_C650( C163 C650 ) C163_=_C651( C163 C651 ) \nC163_=_C652( C163 C652 ) C163_=_C653( C163 C653 ) C164_=_C172( C164 C172 ) C164_=_C173( C164 C173 ) C164_=_C178( C164 C178 ) C164_=_C198( C164 C198 ) \nC164_=_C291( C164 C291 ) C164_=_C321( C164 C321 ) C164_=_C349( C164 C349 ) C164_=_C375( C164 C375 ) C164_=_C401( C164 C401 ) C164_=_C425( C164 C425 ) \nC164_=_C474( C164 C474 ) C164_=_C497( C164 C497 ) C164_=_C519( C164 C519 ) C164_=_C539( C164 C539 ) C164_=_C558( C164 C558 ) C164_=_C594( C164 C594 ) \nC164_=_C610( C164 C610 ) C164_=_C654( C164 C654 ) C164_=_C655( C164 C655 ) C164_=_C656( C164 C656 ) C164_=_C657( C164 C657 ) C164_=_C658( C164 C658 ) \nC164_=_C659( C164 C659 ) C164_=_C660( C164 C660 ) C164_=_C662( C164 C662 ) C164_=_C663( C164 C663 ) C164_=_C664( C164 C664 ) C164_=_C665( C164 C665 ) \nC164_=_C666( C164 C666 ) C164_=_C667( C164 C667 ) C172_=_C173( C172 C173 ) C172_=_C178( C172 C178 ) C172_=_C204( C172 C204 ) C172_=_C299( C172 C299 ) \nC172_=_C329( C172 C329 ) C172_=_C356( C172 C356 ) C172_=_C383( C172 C383 ) C172_=_C409( C172 C409 ) C172_=_C433( C172 C433 ) C172_=_C482( C172 C482 ) \nC172_=_C505( C172 C505 ) C172_=_C527( C172 C527 ) C172_=_C547( C172 C547 ) C172_=_C565( C172 C565 ) C172_=_C601( C172 C601 ) C172_=_C617( C172 C617 ) \nC172_=_C674( C172 C674 ) C172_=_C686( C172 C686 ) C172_=_C695( C172 C695 ) C172_=_C705( C172 C705 ) C172_=_C714( C172 C714 ) C172_=_C722( C172 C722 ) \nC172_=_C728( C172 C728 ) C172_=_C734( C172 C734 ) C172_=_C735( C172 C735 ) C172_=_C736( C172 C736 ) C172_=_C737( C172 C737 ) C172_=_C738( C172 C738 ) \nC172_=_C739( C172 C739 ) C173_=_C178( C173 C178 ) C173_=_C238( C173 C238 ) C173_=_C270( C173 C270 ) C173_=_C300( C173 C300 ) C173_=_C357( C173 C357 ) \nC173_=_C434( C173 C434 ) C173_=_C459( C173 C459 ) C173_=_C483( C173 C483 ) C173_=_C506( C173 C506 ) C173_=_C528( C173 C528 ) C173_=_C548( C173 C548 ) \nC173_=_C585( C173 C585 ) C173_=_C633( C173 C633 ) C173_=_C648( C173 C648 ) C173_=_C662( C173 C662 ) C173_=_C675( C173 C675 ) C173_=_C687( C173 C687 ) \nC173_=_C696( C173 C696 ) C173_=_C706( C173 C706 ) C173_=_C715( C173 C715 ) C173_=_C723( C173 C723 ) C173_=_C729( C173 C729 ) C173_=_C734( C173 C734 ) \nC173_=_C740( C173 C740 ) C173_=_C741( C173 C741 ) C173_=_C742( C173 C742 ) C178_=_C243( C178 C243 ) C178_=_C275( C178 C275 ) C178_=_C305( C178 C305 ) \nC178_=_C334( C178 C334 ) C178_=_C362( C178 C362 ) C178_=_C439( C178 C439 ) C178_=_C464( C178 C464 ) C178_=_C488( C178 C488 ) C178_=_C511( C178 C511 ) \nC178_=_C590( C178 C590 ) C178_=_C638( C178 C638 ) C178_=_C653( C178 C653 ) C178_=_C667( C178 C667 ) C178_=_C680( C178 C680 ) C178_=_C691( C178 C691 ) \nC178_=_C701( C178 C701 ) C178_=_C711( C178 C711 ) C178_=_C720( C178 C720 ) C178_=_C733( C178 C733 ) C178_=_C739( C178 C739 ) C178_=_C749( C178 C749 ) \nC178_=_C751( C178 C751 ) C178_=_C752( C178 C752 ) C179_=_C180( C179 C180 ) C179_=_C181( C179 C181 ) C179_=_C182( C179 C182 ) C179_=_C183( C179 C183 ) \nC179_=_C186( C179 C186 ) C179_=_C187( C179 C187 ) C179_=_C188( C179 C188 ) C179_=_C189( C179 C189 ) C179_=_C190( C179 C190 ) C179_=_C191( C179 C191 ) \nC179_=_C193( C179 C193 ) C179_=_C196( C179 C196 ) C179_=_C197( C179 C197 ) C179_=_C198( C179 C198 ) C179_=_C199( C179 C199 ) C179_=_C200( C179 C200 ) \nC179_=_C201( C179 C201 ) C179_=_C202( C179 C202 ) C179_=_C203( C179 C203 ) C179_=_C204( C179 C204 ) C179_=_C206( C179 C206 ) C179_=_C207( C179 C207 ) \nC179_=_C208( C179 C208 ) C179_=_C209( C179 C209 ) C179_=_C212( C179 C212 ) C179_=_C213( C179 C213 ) C179_=_C214( C179 C214 ) C179_=_C215( C179 C215 ) \nC179_=_C216( C179 C216 ) C179_=_C217( C179 C217 ) C179_=_C219( C179 C219 ) C179_=_C220( C179 C220 ) C179_=_C221( C179 C221 ) C179_=_C222( C179 C222 ) \nC179_=_C223( C179 C223 ) C179_=_C225( C179 C225 ) C179_=_C226( C179 C226 ) C179_=_C230( C179 C230 ) C179_=_C231( C179 C231 ) C179_=_C232( C179 C232 ) \nC179_=_C233( C179 C233 ) C179_=_C234( C179 C234 ) C179_=_C235( C179 C235 ) C179_=_C236( C179 C236 ) C179_=_C238( C179 C238 ) C179_=_C239( C179 C239 ) \nC179_=_C240( C179 C240 ) C179_=_C241( C179 C241 ) C179_=_C242( C179 C242 ) C179_=_C243( C179 C243 ) C180_=_C181( C180 C181 ) C180_=_C182( C180 C182 ) \nC180_=_C183( C180 C183 ) C180_=_C186( C180 C186 ) C180_=_C187( C180 C187 ) C180_=_C188( C180 C188 ) C180_=_C189( C180 C189 ) C180_=_C190( C180 C190 ) \nC180_=_C191( C180 C191 ) C180_=_C193( C180 C193 ) C180_=_C196( C180 C196 ) C180_=_C197( C180 C197 ) C180_=_C198( C180 C198 ) C180_=_C199( C180 C199 ) \nC180_=_C200( C180 C200 ) C180_=_C201( C180 C201 ) C180_=_C202( C180 C202 ) C180_=_C203( C180 C203 ) C180_=_C204( C180 C204 ) C180_=_C206( C180 C206 ) \nC180_=_C207( C180 C207 ) C180_=_C208( C180 C208 ) C180_=_C209( C180 C209 ) C180_=_C244( C180 C244 ) C180_=_C245( C180 C245 ) C180_=_C246( C180 C246 ) \nC180_=_C247( C180 C247 ) C180_=_C248( C180 C248 ) C180_=_C249( C180 C249 ) C180_=_C251( C180 C251 ) C180_=_C252( C180 C252 ) C180_=_C253( C180 C253 ) \nC180_=_C254( C180 C254 ) C180_=_C255( C180 C255 ) C180_=_C257( C180 C257 ) C180_=_C258( C180 C258 ) C180_=_C262( C180 C262 ) C180_=_C263( C180 C263 ) \nC180_=_C264( C180 C264 ) C180_=_C265( C180 C265 ) C180_=_C266( C180 C266 ) C180_=_C267( C180 C267 ) C180_=_C268( C180 C268 ) C180_=_C270( C180 C270 ) \nC180_=_C271( C180 C271 ) C180_=_C272( C180 C272 ) C180_=_C273( C180 C273 ) C180_=_C274( C180 C274 ) C180_=_C275( C180 C275 ) C181_=_C182( C181 C182 ) \nC181_=_C183( C181 C183 ) C181_=_C186( C181 C186 ) C181_=_C187( C181 C187 ) C181_=_C188( C181 C188 ) C181_=_C189( C181 C189 ) C181_=_C190( C181 C190 ) \nC181_=_C191( C181 C191 ) C181_=_C193( C181 C193 ) C181_=_C196( C181 C196 ) C181_=_C197( C181 C197 ) C181_=_C198( C181 C198 ) C181_=_C199( C181 C199 ) \nC181_=_C200( C181 C200 ) C181_=_C201( C181 C201 ) C181_=_C202( C181 C202 ) C181_=_C203( C181 C203 ) C181_=_C204( C181 C204 ) C181_=_C206( C181 C206 ) \nC181_=_C207( C181 C207 ) C181_=_C208( C181 C208 ) C181_=_C209( C181 C209 ) C181_=_C212( C181 C212 ) C181_=_C244( C181 C244 ) C181_=_C278( C181 C278 ) \nC181_=_C279( C181 C279 ) C181_=_C281( C181 C281 ) C181_=_C286( C181 C286 ) C181_=_C287( C181 C287 ) C181_=_C288( C181 C288 ) C181_=_C289( C181 C289 ) \nC181_=_C290( C181 C290 ) C181_=_C291( C181 C291 ) C181_=_C299( C181 C299 ) C181_=_C300( C181 C300 ) C181_=_C305( C181 C305 ) C182_=_C183( C182 C183 ) \nC182_=_C186( C182 C186 ) C182_=_C187( C182 C187 ) C182_=_C188( C182 C188 ) C182_=_C189( C182 C189 ) C182_=_C190( C182 C190 ) C182_=_C191( C182 C191 ) \nC182_=_C193( C182 C193 ) C182_=_C196( C182 C196 ) C182_=_C197( C182 C197 ) C182_=_C198( C182 C198 ) C182_=_C199( C182 C199 ) C182_=_C200( C182 C200 ) \nC182_=_C201( C182 C201 ) C182_=_C202( C182 C202 ) C182_=_C203( C182 C203 ) C182_=_C204( C182 C204 ) C182_=_C206( C182 C206 ) C182_=_C207( C182 C207 ) \nC182_=_C208( C182 C208 ) C182_=_C209( C182 C209 ) C182_=_C213( C182 C213 ) C182_=_C245( C182 C245 ) C182_=_C307( C182 C307 ) C182_=_C308( C182 C308 ) \nC182_=_C310( C182 C310 ) C182_=_C315( C182 C315 ) C182_=_C316( C182 C316 ) C182_=_C317( C182 C317 ) C182_=_C318( C182 C318 ) C182_=_C319( C182 C319 ) \nC182_=_C320( C182 C320 ) C182_=_C321( C182 C321 ) C182_=_C329( C182 C329 ) C182_=_C334( C182 C334 ) C183_=_C186( C183 C186 ) C183_=_C187( C183 C187 ) \nC183_=_C188( C183 C188 ) C183_=_C189( C183 C189 ) C183_=_C190( C183 C190 ) C183_=_C191( C183 C191 ) C183_=_C193( C183 C193 ) C183_=_C196( C183 C196 ) \nC183_=_C197( C183 C197 ) C183_=_C198( C183 C198 ) C183_=_C199( C183 C199 ) C183_=_C200( C183 C200 ) C183_=_C201( C183 C201 ) C183_=_C202( C183 C202 ) \nC183_=_C203( C183 C203 ) C183_=_C204( C183 C204 ) C183_=_C206( C183 C206 ) C183_=_C207( C183 C207 ) C183_=_C208( C183 C208 ) C183_=_C209( C183 C209 ) \nC183_=_C214( C183 C214 ) C183_=_C246( C183 C246 ) C183_=_C335( C183 C335 ) C183_=_C336( C183 C336 ) C183_=_C338( C183 C338 ) C183_=_C343( C183 C343 ) \nC183_=_C344( C183 C344 ) C183_=_C345( C183 C345 ) C183_=_C346( C183 C346 ) C183_=_C347( C183 C347 ) C183_=_C348( C183 C348 ) C183_=_C349( C183 C349 ) \nC183_=_C356( C183 C356 ) C183_=_C357( C183 C357 ) C183_=_C362( C183 C362 ) C186_=_C187( C186 C187 ) C186_=_C188( C186 C188 ) C186_=_C189( C186 C189 ) \nC186_=_C190( C186 C190 ) C186_=_C191( C186 C191 ) C186_=_C193( C186 C193 ) C186_=_C196( C186 C196 ) C186_=_C197( C186 C197 ) C186_=_C198( C186 C198 ) \nC186_=_C199( C186 C199 ) C186_=_C200( C186 C200 ) C186_=_C201( C186 C201 ) C186_=_C202( C186 C202 ) C186_=_C203( C186 C203 ) C186_=_C204( C186 C204 ) \nC186_=_C206( C186 C206 ) C186_=_C207( C186 C207 ) C186_=_C208( C186 C208 ) C186_=_C209( C186 C209 ) C186_=_C217( C186 C217 ) C186_=_C249( C186 C249 ) \nC186_=_C364( C186 C364 ) C186_=_C390( C186 C390 ) C186_=_C415( C186 C415 ) C186_=_C419( C186 C419 ) C186_=_C420( C186 C420 ) C186_=_C421( C186 C421 ) \nC186_=_C422( C186 C422 ) C186_=_C423( C186 C423 ) C186_=_C424( C186 C424 ) C186_=_C425( C186 C425 ) C186_=_C433( C186 C433 ) C186_=_C434( C186 C434 ) \nC186_=_C439( C186 C439 ) C187_=_C188( C187 C188 ) C187_=_C189( C187 C189 ) C187_=_C190( C187 C190 ) C187_=_C191( C187 C191 ) C187_=_C193( C187 C193 ) \nC187_=_C196( C187 C196 ) C187_=_C197( C187 C197 ) C187_=_C198( C187 C198 ) C187_=_C199( C187 C199 ) C187_=_C200( C187 C200 ) C187_=_C201( C187 C201 ) \nC187_=_C202( C187 C202 ) C187_=_C203( C187 C203 ) C187_=_C204( C187 C204 ) C187_=_C206( C187 C206 ) C187_=_C207( C187 C207 ) C187_=_C208( C187 C208 ) \nC187_=_C209( C187 C209 ) C187_=_C281( C187 C281 ) C187_=_C310( C187 C310 ) C187_=_C338( C187 C338 ) C187_=_C365( C187 C365 ) C187_=_C391(</w:t>
      </w:r>
    </w:p>
    <w:p>
      <w:pPr>
        <w:pStyle w:val="PreformattedText"/>
        <w:bidi w:val="0"/>
        <w:spacing w:before="0" w:after="0"/>
        <w:jc w:val="left"/>
        <w:rPr/>
      </w:pPr>
      <w:r>
        <w:rPr/>
        <w:t xml:space="preserve"> </w:t>
      </w:r>
      <w:r>
        <w:rPr/>
        <w:t>C187 C391 ) \nC187_=_C415( C187 C415 ) C187_=_C440( C187 C440 ) C187_=_C441( C187 C441 ) C187_=_C442( C187 C442 ) C187_=_C443( C187 C443 ) C187_=_C444( C187 C444 ) \nC187_=_C446( C187 C446 ) C187_=_C447( C187 C447 ) C187_=_C451( C187 C451 ) C187_=_C452( C187 C452 ) C187_=_C453( C187 C453 ) C187_=_C454( C187 C454 ) \nC187_=_C455( C187 C455 ) C187_=_C456( C187 C456 ) C187_=_C457( C187 C457 ) C187_=_C459( C187 C459 ) C187_=_C460( C187 C460 ) C187_=_C461( C187 C461 ) \nC187_=_C462( C187 C462 ) C187_=_C463( C187 C463 ) C187_=_C464( C187 C464 ) C188_=_C189( C188 C189 ) C188_=_C190( C188 C190 ) C188_=_C191( C188 C191 ) \nC188_=_C193( C188 C193 ) C188_=_C196( C188 C196 ) C188_=_C197( C188 C197 ) C188_=_C198( C188 C198 ) C188_=_C199( C188 C199 ) C188_=_C200( C188 C200 ) \nC188_=_C201( C188 C201 ) C188_=_C202( C188 C202 ) C188_=_C203( C188 C203 ) C188_=_C204( C188 C204 ) C188_=_C206( C188 C206 ) C188_=_C207( C188 C207 ) \nC188_=_C208( C188 C208 ) C188_=_C209( C188 C209 ) C188_=_C219( C188 C219 ) C188_=_C251( C188 C251 ) C188_=_C440( C188 C440 ) C188_=_C468( C188 C468 ) \nC188_=_C469( C188 C469 ) C188_=_C470( C188 C470 ) C188_=_C471( C188 C471 ) C188_=_C472( C188 C472 ) C188_=_C473( C188 C473 ) C188_=_C474( C188 C474 ) \nC188_=_C482( C188 C482 ) C188_=_C483( C188 C483 ) C188_=_C488( C188 C488 ) C189_=_C190( C189 C190 ) C189_=_C191( C189 C191 ) C189_=_C193( C189 C193 ) \nC189_=_C196( C189 C196 ) C189_=_C197( C189 C197 ) C189_=_C198( C189 C198 ) C189_=_C199( C189 C199 ) C189_=_C200( C189 C200 ) C189_=_C201( C189 C201 ) \nC189_=_C202( C189 C202 ) C189_=_C203( C189 C203 ) C189_=_C204( C189 C204 ) C189_=_C206( C189 C206 ) C189_=_C207( C189 C207 ) C189_=_C208( C189 C208 ) \nC189_=_C209( C189 C209 ) C189_=_C220( C189 C220 ) C189_=_C252( C189 C252 ) C189_=_C366( C189 C366 ) C189_=_C392( C189 C392 ) C189_=_C441( C189 C441 ) \nC189_=_C491( C189 C491 ) C189_=_C492( C189 C492 ) C189_=_C493( C189 C493 ) C189_=_C494( C189 C494 ) C189_=_C495( C189 C495 ) C189_=_C496( C189 C496 ) \nC189_=_C497( C189 C497 ) C189_=_C505( C189 C505 ) C189_=_C506( C189 C506 ) C189_=_C511( C189 C511 ) C190_=_C191( C190 C191 ) C190_=_C193( C190 C193 ) \nC190_=_C196( C190 C196 ) C190_=_C197( C190 C197 ) C190_=_C198( C190 C198 ) C190_=_C199( C190 C199 ) C190_=_C200( C190 C200 ) C190_=_C201( C190 C201 ) \nC190_=_C202( C190 C202 ) C190_=_C203( C190 C203 ) C190_=_C204( C190 C204 ) C190_=_C206( C190 C206 ) C190_=_C207( C190 C207 ) C190_=_C208( C190 C208 ) \nC190_=_C209( C190 C209 ) C190_=_C221( C190 C221 ) C190_=_C253( C190 C253 ) C190_=_C367( C190 C367 ) C190_=_C393( C190 C393 ) C190_=_C442( C190 C442 ) \nC190_=_C513( C190 C513 ) C190_=_C514( C190 C514 ) C190_=_C515( C190 C515 ) C190_=_C516( C190 C516 ) C190_=_C517( C190 C517 ) C190_=_C518( C190 C518 ) \nC190_=_C519( C190 C519 ) C190_=_C527( C190 C527 ) C190_=_C528( C190 C528 ) C191_=_C193( C191 C193 ) C191_=_C196( C191 C196 ) C191_=_C197( C191 C197 ) \nC191_=_C198( C191 C198 ) C191_=_C199( C191 C199 ) C191_=_C200( C191 C200 ) C191_=_C201( C191 C201 ) C191_=_C202( C191 C202 ) C191_=_C203( C191 C203 ) \nC191_=_C204( C191 C204 ) C191_=_C206( C191 C206 ) C191_=_C207( C191 C207 ) C191_=_C208( C191 C208 ) C191_=_C209( C191 C209 ) C191_=_C222( C191 C222 ) \nC191_=_C254( C191 C254 ) C191_=_C368( C191 C368 ) C191_=_C394( C191 C394 ) C191_=_C443( C191 C443 ) C191_=_C533( C191 C533 ) C191_=_C534( C191 C534 ) \nC191_=_C535( C191 C535 ) C191_=_C536( C191 C536 ) C191_=_C537( C191 C537 ) C191_=_C538( C191 C538 ) C191_=_C539( C191 C539 ) C191_=_C547( C191 C547 ) \nC191_=_C548( C191 C548 ) C193_=_C196( C193 C196 ) C193_=_C197( C193 C197 ) C193_=_C198( C193 C198 ) C193_=_C199( C193 C199 ) C193_=_C200( C193 C200 ) \nC193_=_C201( C193 C201 ) C193_=_C202( C193 C202 ) C193_=_C203( C193 C203 ) C193_=_C204( C193 C204 ) C193_=_C206( C193 C206 ) C193_=_C207( C193 C207 ) \nC193_=_C208( C193 C208 ) C193_=_C209( C193 C209 ) C193_=_C287( C193 C287 ) C193_=_C316( C193 C316 ) C193_=_C344( C193 C344 ) C193_=_C370( C193 C370 ) \nC193_=_C396( C193 C396 ) C193_=_C420( C193 C420 ) C193_=_C469( C193 C469 ) C193_=_C492( C193 C492 ) C193_=_C514( C193 C514 ) C193_=_C534( C193 C534 ) \nC193_=_C553( C193 C553 ) C193_=_C572( C193 C572 ) C193_=_C573( C193 C573 ) C193_=_C577( C193 C577 ) C193_=_C578( C193 C578 ) C193_=_C579( C193 C579 ) \nC193_=_C580( C193 C580 ) C193_=_C581( C193 C581 ) C193_=_C582( C193 C582 ) C193_=_C583( C193 C583 ) C193_=_C585( C193 C585 ) C193_=_C586( C193 C586 ) \nC193_=_C587( C193 C587 ) C193_=_C588( C193 C588 ) C193_=_C589( C193 C589 ) C193_=_C590( C193 C590 ) C196_=_C197( C196 C197 ) C196_=_C198( C196 C198 ) \nC196_=_C199( C196 C199 ) C196_=_C200( C196 C200 ) C196_=_C201( C196 C201 ) C196_=_C202( C196 C202 ) C196_=_C203( C196 C203 ) C196_=_C204( C196 C204 ) \nC196_=_C206( C196 C206 ) C196_=_C207( C196 C207 ) C196_=_C208( C196 C208 ) C196_=_C209( C196 C209 ) C196_=_C289( C196 C289 ) C196_=_C319( C196 C319 ) \nC196_=_C347( C196 C347 ) C196_=_C373( C196 C373 ) C196_=_C399( C196 C399 ) C196_=_C423( C196 C423 ) C196_=_C472( C196 C472 ) C196_=_C495( C196 C495 ) \nC196_=_C517( C196 C517 ) C196_=_C537( C196 C537 ) C196_=_C556( C196 C556 ) C196_=_C592( C196 C592 ) C196_=_C608( C196 C608 ) C196_=_C625( C196 C625 ) \nC196_=_C626( C196 C626 ) C196_=_C627( C196 C627 ) C196_=_C628( C196 C628 ) C196_=_C629( C196 C629 ) C196_=_C630( C196 C630 ) C196_=_C631( C196 C631 ) \nC196_=_C633( C196 C633 ) C196_=_C634( C196 C634 ) C196_=_C635( C196 C635 ) C196_=_C636( C196 C636 ) C196_=_C637( C196 C637 ) C196_=_C638( C196 C638 ) \nC197_=_C198( C197 C198 ) C197_=_C199( C197 C199 ) C197_=_C200( C197 C200 ) C197_=_C201( C197 C201 ) C197_=_C202( C197 C202 ) C197_=_C203( C197 C203 ) \nC197_=_C204( C197 C204 ) C197_=_C206( C197 C206 ) C197_=_C207( C197 C207 ) C197_=_C208( C197 C208 ) C197_=_C209( C197 C209 ) C197_=_C290( C197 C290 ) \nC197_=_C320( C197 C320 ) C197_=_C348( C197 C348 ) C197_=_C374( C197 C374 ) C197_=_C400( C197 C400 ) C197_=_C424( C197 C424 ) C197_=_C473( C197 C473 ) \nC197_=_C496( C197 C496 ) C197_=_C518( C197 C518 ) C197_=_C538( C197 C538 ) C197_=_C557( C197 C557 ) C197_=_C593( C197 C593 ) C197_=_C609( C197 C609 ) \nC197_=_C640( C197 C640 ) C197_=_C641( C197 C641 ) C197_=_C642( C197 C642 ) C197_=_C643( C197 C643 ) C197_=_C644( C197 C644 ) C197_=_C645( C197 C645 ) \nC197_=_C646( C197 C646 ) C197_=_C648( C197 C648 ) C197_=_C649( C197 C649 ) C197_=_C650( C197 C650 ) C197_=_C651( C197 C651 ) C197_=_C652( C197 C652 ) \nC197_=_C653( C197 C653 ) C198_=_C199( C198 C199 ) C198_=_C200( C198 C200 ) C198_=_C201( C198 C201 ) C198_=_C202( C198 C202 ) C198_=_C203( C198 C203 ) \nC198_=_C204( C198 C204 ) C198_=_C206( C198 C206 ) C198_=_C207( C198 C207 ) C198_=_C208( C198 C208 ) C198_=_C209( C198 C209 ) C198_=_C291( C198 C291 ) \nC198_=_C321( C198 C321 ) C198_=_C349( C198 C349 ) C198_=_C375( C198 C375 ) C198_=_C401( C198 C401 ) C198_=_C425( C198 C425 ) C198_=_C474( C198 C474 ) \nC198_=_C497( C198 C497 ) C198_=_C519( C198 C519 ) C198_=_C539( C198 C539 ) C198_=_C558( C198 C558 ) C198_=_C594( C198 C594 ) C198_=_C610( C198 C610 ) \nC198_=_C654( C198 C654 ) C198_=_C655( C198 C655 ) C198_=_C656( C198 C656 ) C198_=_C657( C198 C657 ) C198_=_C658( C198 C658 ) C198_=_C659( C198 C659 ) \nC198_=_C660( C198 C660 ) C198_=_C662( C198 C662 ) C198_=_C663( C198 C663 ) C198_=_C664( C198 C664 ) C198_=_C665( C198 C665 ) C198_=_C666( C198 C666 ) \nC198_=_C667( C198 C667 ) C199_=_C200( C199 C200 ) C199_=_C201( C199 C201 ) C199_=_C202( C199 C202 ) C199_=_C203( C199 C203 ) C199_=_C204( C199 C204 ) \nC199_=_C206( C199 C206 ) C199_=_C207( C199 C207 ) C199_=_C208( C199 C208 ) C199_=_C209( C199 C209 ) C199_=_C230( C199 C230 ) C199_=_C262( C199 C262 ) \nC199_=_C376( C199 C376 ) C199_=_C402( C199 C402 ) C199_=_C451( C199 C451 ) C199_=_C577( C199 C577 ) C199_=_C595( C199 C595 ) C199_=_C611( C199 C611 ) \nC199_=_C625( C199 C625 ) C199_=_C640( C199 C640 ) C199_=_C654( C199 C654 ) C199_=_C674( C199 C674 ) C199_=_C675( C199 C675 ) C199_=_C680( C199 C680 ) \nC200_=_C201( C200 C201 ) C200_=_C202( C200 C202 ) C200_=_C203( C200 C203 ) C200_=_C204( C200 C204 ) C200_=_C206( C200 C206 ) C200_=_C207( C200 C207 ) \nC200_=_C208( C200 C208 ) C200_=_C209( C200 C209 ) C200_=_C231( C200 C231 ) C200_=_C263( C200 C263 ) C200_=_C377( C200 C377 ) C200_=_C403( C200 C403 ) \nC200_=_C452( C200 C452 ) C200_=_C559( C200 C559 ) C200_=_C578( C200 C578 ) C200_=_C596( C200 C596 ) C200_=_C612( C200 C612 ) C200_=_C626( C200 C626 ) \nC200_=_C641( C200 C641 ) C200_=_C655( C200 C655 ) C200_=_C686( C200 C686 ) C200_=_C687( C200 C687 ) C200_=_C691( C200 C691 ) C201_=_C202( C201 C202 ) \nC201_=_C203( C201 C203 ) C201_=_C204( C201 C204 ) C201_=_C206( C201 C206 ) C201_=_C207( C201 C207 ) C201_=_C208( C201 C208 ) C201_=_C209( C201 C209 ) \nC201_=_C232( C201 C232 ) C201_=_C264( C201 C264 ) C201_=_C378( C201 C378 ) C201_=_C404( C201 C404 ) C201_=_C453( C201 C453 ) C201_=_C560( C201 C560 ) \nC201_=_C579( C201 C579 ) C201_=_C597( C201 C597 ) C201_=_C613( C201 C613 ) C201_=_C627( C201 C627 ) C201_=_C642( C201 C642 ) C201_=_C656( C201 C656 ) \nC201_=_C695( C201 C695 ) C201_=_C696( C201 C696 ) C201_=_C701( C201 C701 ) C202_=_C203( C202 C203 ) C202_=_C204( C202 C204 ) C202_=_C206( C202 C206 ) \nC202_=_C207( C202 C207 ) C202_=_C208( C202 C208 ) C202_=_C209( C202 C209 ) C202_=_C233( C202 C233 ) C202_=_C265( C202 C265 ) C202_=_C379( C202 C379 ) \nC202_=_C405( C202 C405 ) C202_=_C454( C202 C454 ) C202_=_C561( C202 C561 ) C202_=_C580( C202 C580 ) C202_=_C598( C202 C598 ) C202_=_C628( C202 C628 ) \nC202_=_C643( C202 C643 ) C202_=_C657( C202 C657 ) C202_=_C705( C202 C705 ) C202_=_C706( C202 C706 ) C202_=_C711( C202 C711 ) C203_=_C204( C203 C204 ) \nC203_=_C206( C203 C206 ) C203_=_C207( C203 C207 ) C203_=_C208( C203 C208 ) C203_=_C209( C203 C209 ) C203_=_C234( C203 C234 ) C203_=_C266( C203 C266 ) \nC203_=_C380( C203 C380 ) C203_=_C406( C203 C406 ) C203_=_C455( C203 C455 ) C203_=_C562( C203 C562 ) C203_=_C581( C203 C581 ) C203_=_C614( C203 C614 ) \nC203_=_C629(</w:t>
      </w:r>
    </w:p>
    <w:p>
      <w:pPr>
        <w:pStyle w:val="PreformattedText"/>
        <w:bidi w:val="0"/>
        <w:spacing w:before="0" w:after="0"/>
        <w:jc w:val="left"/>
        <w:rPr/>
      </w:pPr>
      <w:r>
        <w:rPr/>
        <w:t xml:space="preserve"> </w:t>
      </w:r>
      <w:r>
        <w:rPr/>
        <w:t>C203 C629 ) C203_=_C644( C203 C644 ) C203_=_C658( C203 C658 ) C203_=_C714( C203 C714 ) C203_=_C715( C203 C715 ) C203_=_C720( C203 C720 ) \nC204_=_C206( C204 C206 ) C204_=_C207( C204 C207 ) C204_=_C208( C204 C208 ) C204_=_C209( C204 C209 ) C204_=_C299( C204 C299 ) C204_=_C329( C204 C329 ) \nC204_=_C356( C204 C356 ) C204_=_C383( C204 C383 ) C204_=_C409( C204 C409 ) C204_=_C433( C204 C433 ) C204_=_C482( C204 C482 ) C204_=_C505( C204 C505 ) \nC204_=_C527( C204 C527 ) C204_=_C547( C204 C547 ) C204_=_C565( C204 C565 ) C204_=_C601( C204 C601 ) C204_=_C617( C204 C617 ) C204_=_C674( C204 C674 ) \nC204_=_C686( C204 C686 ) C204_=_C695( C204 C695 ) C204_=_C705( C204 C705 ) C204_=_C714( C204 C714 ) C204_=_C722( C204 C722 ) C204_=_C728( C204 C728 ) \nC204_=_C734( C204 C734 ) C204_=_C735( C204 C735 ) C204_=_C736( C204 C736 ) C204_=_C737( C204 C737 ) C204_=_C738( C204 C738 ) C204_=_C739( C204 C739 ) \nC206_=_C207( C206 C207 ) C206_=_C208( C206 C208 ) C206_=_C209( C206 C209 ) C206_=_C239( C206 C239 ) C206_=_C271( C206 C271 ) C206_=_C385( C206 C385 ) \nC206_=_C460( C206 C460 ) C206_=_C567( C206 C567 ) C206_=_C586( C206 C586 ) C206_=_C603( C206 C603 ) C206_=_C619( C206 C619 ) C206_=_C634( C206 C634 ) \nC206_=_C649( C206 C649 ) C206_=_C663( C206 C663 ) C206_=_C735( C206 C735 ) C207_=_C208( C207 C208 ) C207_=_C209( C207 C209 ) C207_=_C240( C207 C240 ) \nC207_=_C272( C207 C272 ) C207_=_C386( C207 C386 ) C207_=_C411( C207 C411 ) C207_=_C461( C207 C461 ) C207_=_C568( C207 C568 ) C207_=_C587( C207 C587 ) \nC207_=_C604( C207 C604 ) C207_=_C635( C207 C635 ) C207_=_C650( C207 C650 ) C207_=_C664( C207 C664 ) C207_=_C736( C207 C736 ) C207_=_C740( C207 C740 ) \nC207_=_C749( C207 C749 ) C208_=_C209( C208 C209 ) C208_=_C241( C208 C241 ) C208_=_C273( C208 C273 ) C208_=_C387( C208 C387 ) C208_=_C412( C208 C412 ) \nC208_=_C462( C208 C462 ) C208_=_C569( C208 C569 ) C208_=_C588( C208 C588 ) C208_=_C605( C208 C605 ) C208_=_C620( C208 C620 ) C208_=_C636( C208 C636 ) \nC208_=_C651( C208 C651 ) C208_=_C665( C208 C665 ) C208_=_C737( C208 C737 ) C208_=_C741( C208 C741 ) C208_=_C751( C208 C751 ) C209_=_C242( C209 C242 ) \nC209_=_C274( C209 C274 ) C209_=_C388( C209 C388 ) C209_=_C413( C209 C413 ) C209_=_C463( C209 C463 ) C209_=_C570( C209 C570 ) C209_=_C589( C209 C589 ) \nC209_=_C606( C209 C606 ) C209_=_C621( C209 C621 ) C209_=_C637( C209 C637 ) C209_=_C652( C209 C652 ) C209_=_C666( C209 C666 ) C209_=_C738( C209 C738 ) \nC209_=_C742( C209 C742 ) C209_=_C752( C209 C752 ) C212_=_C213( C212 C213 ) C212_=_C214( C212 C214 ) C212_=_C215( C212 C215 ) C212_=_C216( C212 C216 ) \nC212_=_C217( C212 C217 ) C212_=_C219( C212 C219 ) C212_=_C220( C212 C220 ) C212_=_C221( C212 C221 ) C212_=_C222( C212 C222 ) C212_=_C223( C212 C223 ) \nC212_=_C225( C212 C225 ) C212_=_C226( C212 C226 ) C212_=_C230( C212 C230 ) C212_=_C231( C212 C231 ) C212_=_C232( C212 C232 ) C212_=_C233( C212 C233 ) \nC212_=_C234( C212 C234 ) C212_=_C235( C212 C235 ) C212_=_C236( C212 C236 ) C212_=_C238( C212 C238 ) C212_=_C239( C212 C239 ) C212_=_C240( C212 C240 ) \nC212_=_C241( C212 C241 ) C212_=_C242( C212 C242 ) C212_=_C243( C212 C243 ) C212_=_C244( C212 C244 ) C212_=_C278( C212 C278 ) C212_=_C279( C212 C279 ) \nC212_=_C281( C212 C281 ) C212_=_C286( C212 C286 ) C212_=_C287( C212 C287 ) C212_=_C288( C212 C288 ) C212_=_C289( C212 C289 ) C212_=_C290( C212 C290 ) \nC212_=_C291( C212 C291 ) C212_=_C299( C212 C299 ) C212_=_C300( C212 C300 ) C212_=_C305( C212 C305 ) C213_=_C214( C213 C214 ) C213_=_C215( C213 C215 ) \nC213_=_C216( C213 C216 ) C213_=_C217( C213 C217 ) C213_=_C219( C213 C219 ) C213_=_C220( C213 C220 ) C213_=_C221( C213 C221 ) C213_=_C222( C213 C222 ) \nC213_=_C223( C213 C223 ) C213_=_C225( C213 C225 ) C213_=_C226( C213 C226 ) C213_=_C230( C213 C230 ) C213_=_C231( C213 C231 ) C213_=_C232( C213 C232 ) \nC213_=_C233( C213 C233 ) C213_=_C234( C213 C234 ) C213_=_C235( C213 C235 ) C213_=_C236( C213 C236 ) C213_=_C238( C213 C238 ) C213_=_C239( C213 C239 ) \nC213_=_C240( C213 C240 ) C213_=_C241( C213 C241 ) C213_=_C242( C213 C242 ) C213_=_C243( C213 C243 ) C213_=_C245( C213 C245 ) C213_=_C307( C213 C307 ) \nC213_=_C308( C213 C308 ) C213_=_C310( C213 C310 ) C213_=_C315( C213 C315 ) C213_=_C316( C213 C316 ) C213_=_C317( C213 C317 ) C213_=_C318( C213 C318 ) \nC213_=_C319( C213 C319 ) C213_=_C320( C213 C320 ) C213_=_C321( C213 C321 ) C213_=_C329( C213 C329 ) C213_=_C334( C213 C334 ) C214_=_C215( C214 C215 ) \nC214_=_C216( C214 C216 ) C214_=_C217( C214 C217 ) C214_=_C219( C214 C219 ) C214_=_C220( C214 C220 ) C214_=_C221( C214 C221 ) C214_=_C222( C214 C222 ) \nC214_=_C223( C214 C223 ) C214_=_C225( C214 C225 ) C214_=_C226( C214 C226 ) C214_=_C230( C214 C230 ) C214_=_C231( C214 C231 ) C214_=_C232( C214 C232 ) \nC214_=_C233( C214 C233 ) C214_=_C234( C214 C234 ) C214_=_C235( C214 C235 ) C214_=_C236( C214 C236 ) C214_=_C238( C214 C238 ) C214_=_C239( C214 C239 ) \nC214_=_C240( C214 C240 ) C214_=_C241( C214 C241 ) C214_=_C242( C214 C242 ) C214_=_C243( C214 C243 ) C214_=_C246( C214 C246 ) C214_=_C335( C214 C335 ) \nC214_=_C336( C214 C336 ) C214_=_C338( C214 C338 ) C214_=_C343( C214 C343 ) C214_=_C344( C214 C344 ) C214_=_C345( C214 C345 ) C214_=_C346( C214 C346 ) \nC214_=_C347( C214 C347 ) C214_=_C348( C214 C348 ) C214_=_C349( C214 C349 ) C214_=_C356( C214 C356 ) C214_=_C357( C214 C357 ) C214_=_C362( C214 C362 ) \nC215_=_C216( C215 C216 ) C215_=_C217( C215 C217 ) C215_=_C219( C215 C219 ) C215_=_C220( C215 C220 ) C215_=_C221( C215 C221 ) C215_=_C222( C215 C222 ) \nC215_=_C223( C215 C223 ) C215_=_C225( C215 C225 ) C215_=_C226( C215 C226 ) C215_=_C230( C215 C230 ) C215_=_C231( C215 C231 ) C215_=_C232( C215 C232 ) \nC215_=_C233( C215 C233 ) C215_=_C234( C215 C234 ) C215_=_C235( C215 C235 ) C215_=_C236( C215 C236 ) C215_=_C238( C215 C238 ) C215_=_C239( C215 C239 ) \nC215_=_C240( C215 C240 ) C215_=_C241( C215 C241 ) C215_=_C242( C215 C242 ) C215_=_C243( C215 C243 ) C215_=_C247( C215 C247 ) C215_=_C278( C215 C278 ) \nC215_=_C307( C215 C307 ) C215_=_C335( C215 C335 ) C215_=_C364( C215 C364 ) C215_=_C365( C215 C365 ) C215_=_C366( C215 C366 ) C215_=_C367( C215 C367 ) \nC215_=_C368( C215 C368 ) C215_=_C370( C215 C370 ) C215_=_C373( C215 C373 ) C215_=_C374( C215 C374 ) C215_=_C375( C215 C375 ) C215_=_C376( C215 C376 ) \nC215_=_C377( C215 C377 ) C215_=_C378( C215 C378 ) C215_=_C379( C215 C379 ) C215_=_C380( C215 C380 ) C215_=_C381( C215 C381 ) C215_=_C382( C215 C382 ) \nC215_=_C383( C215 C383 ) C215_=_C385( C215 C385 ) C215_=_C386( C215 C386 ) C215_=_C387( C215 C387 ) C215_=_C388( C215 C388 ) C216_=_C217( C216 C217 ) \nC216_=_C219( C216 C219 ) C216_=_C220( C216 C220 ) C216_=_C221( C216 C221 ) C216_=_C222( C216 C222 ) C216_=_C223( C216 C223 ) C216_=_C225( C216 C225 ) \nC216_=_C226( C216 C226 ) C216_=_C230( C216 C230 ) C216_=_C231( C216 C231 ) C216_=_C232( C216 C232 ) C216_=_C233( C216 C233 ) C216_=_C234( C216 C234 ) \nC216_=_C235( C216 C235 ) C216_=_C236( C216 C236 ) C216_=_C238( C216 C238 ) C216_=_C239( C216 C239 ) C216_=_C240( C216 C240 ) C216_=_C241( C216 C241 ) \nC216_=_C242( C216 C242 ) C216_=_C243( C216 C243 ) C216_=_C248( C216 C248 ) C216_=_C279( C216 C279 ) C216_=_C308( C216 C308 ) C216_=_C336( C216 C336 ) \nC216_=_C390( C216 C390 ) C216_=_C391( C216 C391 ) C216_=_C392( C216 C392 ) C216_=_C393( C216 C393 ) C216_=_C394( C216 C394 ) C216_=_C396( C216 C396 ) \nC216_=_C399( C216 C399 ) C216_=_C400( C216 C400 ) C216_=_C401( C216 C401 ) C216_=_C402( C216 C402 ) C216_=_C403( C216 C403 ) C216_=_C404( C216 C404 ) \nC216_=_C405( C216 C405 ) C216_=_C406( C216 C406 ) C216_=_C407( C216 C407 ) C216_=_C408( C216 C408 ) C216_=_C409( C216 C409 ) C216_=_C411( C216 C411 ) \nC216_=_C412( C216 C412 ) C216_=_C413( C216 C413 ) C217_=_C219( C217 C219 ) C217_=_C220( C217 C220 ) C217_=_C221( C217 C221 ) C217_=_C222( C217 C222 ) \nC217_=_C223( C217 C223 ) C217_=_C225( C217 C225 ) C217_=_C226( C217 C226 ) C217_=_C230( C217 C230 ) C217_=_C231( C217 C231 ) C217_=_C232( C217 C232 ) \nC217_=_C233( C217 C233 ) C217_=_C234( C217 C234 ) C217_=_C235( C217 C235 ) C217_=_C236( C217 C236 ) C217_=_C238( C217 C238 ) C217_=_C239( C217 C239 ) \nC217_=_C240( C217 C240 ) C217_=_C241( C217 C241 ) C217_=_C242( C217 C242 ) C217_=_C243( C217 C243 ) C217_=_C249( C217 C249 ) C217_=_C364( C217 C364 ) \nC217_=_C390( C217 C390 ) C217_=_C415( C217 C415 ) C217_=_C419( C217 C419 ) C217_=_C420( C217 C420 ) C217_=_C421( C217 C421 ) C217_=_C422( C217 C422 ) \nC217_=_C423( C217 C423 ) C217_=_C424( C217 C424 ) C217_=_C425( C217 C425 ) C217_=_C433( C217 C433 ) C217_=_C434( C217 C434 ) C217_=_C439( C217 C439 ) \nC219_=_C220( C219 C220 ) C219_=_C221( C219 C221 ) C219_=_C222( C219 C222 ) C219_=_C223( C219 C223 ) C219_=_C225( C219 C225 ) C219_=_C226( C219 C226 ) \nC219_=_C230( C219 C230 ) C219_=_C231( C219 C231 ) C219_=_C232( C219 C232 ) C219_=_C233( C219 C233 ) C219_=_C234( C219 C234 ) C219_=_C235( C219 C235 ) \nC219_=_C236( C219 C236 ) C219_=_C238( C219 C238 ) C219_=_C239( C219 C239 ) C219_=_C240( C219 C240 ) C219_=_C241( C219 C241 ) C219_=_C242( C219 C242 ) \nC219_=_C243( C219 C243 ) C219_=_C251( C219 C251 ) C219_=_C440( C219 C440 ) C219_=_C468( C219 C468 ) C219_=_C469( C219 C469 ) C219_=_C470( C219 C470 ) \nC219_=_C471( C219 C471 ) C219_=_C472( C219 C472 ) C219_=_C473( C219 C473 ) C219_=_C474( C219 C474 ) C219_=_C482( C219 C482 ) C219_=_C483( C219 C483 ) \nC219_=_C488( C219 C488 ) C220_=_C221( C220 C221 ) C220_=_C222( C220 C222 ) C220_=_C223( C220 C223 ) C220_=_C225( C220 C225 ) C220_=_C226( C220 C226 ) \nC220_=_C230( C220 C230 ) C220_=_C231( C220 C231 ) C220_=_C232( C220 C232 ) C220_=_C233( C220 C233 ) C220_=_C234( C220 C234 ) C220_=_C235( C220 C235 ) \nC220_=_C236( C220 C236 ) C220_=_C238( C220 C238 ) C220_=_C239( C220 C239 ) C220_=_C240( C220 C240 ) C220_=_C241( C220 C241 ) C220_=_C242( C220 C242 ) \nC220_=_C243( C220 C243 ) C220_=_C252( C220 C252 ) C220_=_C366( C220 C366 ) C220_=_C392( C220 C392 ) C220_=_C441( C220 C441 ) C220_=_C491( C220 C491 ) \nC220_=_C492( C220 C492 ) C220_=_C493(</w:t>
      </w:r>
    </w:p>
    <w:p>
      <w:pPr>
        <w:pStyle w:val="PreformattedText"/>
        <w:bidi w:val="0"/>
        <w:spacing w:before="0" w:after="0"/>
        <w:jc w:val="left"/>
        <w:rPr/>
      </w:pPr>
      <w:r>
        <w:rPr/>
        <w:t xml:space="preserve"> </w:t>
      </w:r>
      <w:r>
        <w:rPr/>
        <w:t>C220 C493 ) C220_=_C494( C220 C494 ) C220_=_C495( C220 C495 ) C220_=_C496( C220 C496 ) C220_=_C497( C220 C497 ) \nC220_=_C505( C220 C505 ) C220_=_C506( C220 C506 ) C220_=_C511( C220 C511 ) C221_=_C222( C221 C222 ) C221_=_C223( C221 C223 ) C221_=_C225( C221 C225 ) \nC221_=_C226( C221 C226 ) C221_=_C230( C221 C230 ) C221_=_C231( C221 C231 ) C221_=_C232( C221 C232 ) C221_=_C233( C221 C233 ) C221_=_C234( C221 C234 ) \nC221_=_C235( C221 C235 ) C221_=_C236( C221 C236 ) C221_=_C238( C221 C238 ) C221_=_C239( C221 C239 ) C221_=_C240( C221 C240 ) C221_=_C241( C221 C241 ) \nC221_=_C242( C221 C242 ) C221_=_C243( C221 C243 ) C221_=_C253( C221 C253 ) C221_=_C367( C221 C367 ) C221_=_C393( C221 C393 ) C221_=_C442( C221 C442 ) \nC221_=_C513( C221 C513 ) C221_=_C514( C221 C514 ) C221_=_C515( C221 C515 ) C221_=_C516( C221 C516 ) C221_=_C517( C221 C517 ) C221_=_C518( C221 C518 ) \nC221_=_C519( C221 C519 ) C221_=_C527( C221 C527 ) C221_=_C528( C221 C528 ) C222_=_C223( C222 C223 ) C222_=_C225( C222 C225 ) C222_=_C226( C222 C226 ) \nC222_=_C230( C222 C230 ) C222_=_C231( C222 C231 ) C222_=_C232( C222 C232 ) C222_=_C233( C222 C233 ) C222_=_C234( C222 C234 ) C222_=_C235( C222 C235 ) \nC222_=_C236( C222 C236 ) C222_=_C238( C222 C238 ) C222_=_C239( C222 C239 ) C222_=_C240( C222 C240 ) C222_=_C241( C222 C241 ) C222_=_C242( C222 C242 ) \nC222_=_C243( C222 C243 ) C222_=_C254( C222 C254 ) C222_=_C368( C222 C368 ) C222_=_C394( C222 C394 ) C222_=_C443( C222 C443 ) C222_=_C533( C222 C533 ) \nC222_=_C534( C222 C534 ) C222_=_C535( C222 C535 ) C222_=_C536( C222 C536 ) C222_=_C537( C222 C537 ) C222_=_C538( C222 C538 ) C222_=_C539( C222 C539 ) \nC222_=_C547( C222 C547 ) C222_=_C548( C222 C548 ) C223_=_C225( C223 C225 ) C223_=_C226( C223 C226 ) C223_=_C230( C223 C230 ) C223_=_C231( C223 C231 ) \nC223_=_C232( C223 C232 ) C223_=_C233( C223 C233 ) C223_=_C234( C223 C234 ) C223_=_C235( C223 C235 ) C223_=_C236( C223 C236 ) C223_=_C238( C223 C238 ) \nC223_=_C239( C223 C239 ) C223_=_C240( C223 C240 ) C223_=_C241( C223 C241 ) C223_=_C242( C223 C242 ) C223_=_C243( C223 C243 ) C223_=_C255( C223 C255 ) \nC223_=_C286( C223 C286 ) C223_=_C315( C223 C315 ) C223_=_C343( C223 C343 ) C223_=_C419( C223 C419 ) C223_=_C444( C223 C444 ) C223_=_C468( C223 C468 ) \nC223_=_C491( C223 C491 ) C223_=_C513( C223 C513 ) C223_=_C533( C223 C533 ) C223_=_C553( C223 C553 ) C223_=_C556( C223 C556 ) C223_=_C557( C223 C557 ) \nC223_=_C558( C223 C558 ) C223_=_C559( C223 C559 ) C223_=_C560( C223 C560 ) C223_=_C561( C223 C561 ) C223_=_C562( C223 C562 ) C223_=_C563( C223 C563 ) \nC223_=_C564( C223 C564 ) C223_=_C565( C223 C565 ) C223_=_C567( C223 C567 ) C223_=_C568( C223 C568 ) C223_=_C569( C223 C569 ) C223_=_C570( C223 C570 ) \nC225_=_C226( C225 C226 ) C225_=_C230( C225 C230 ) C225_=_C231( C225 C231 ) C225_=_C232( C225 C232 ) C225_=_C233( C225 C233 ) C225_=_C234( C225 C234 ) \nC225_=_C235( C225 C235 ) C225_=_C236( C225 C236 ) C225_=_C238( C225 C238 ) C225_=_C239( C225 C239 ) C225_=_C240( C225 C240 ) C225_=_C241( C225 C241 ) \nC225_=_C242( C225 C242 ) C225_=_C243( C225 C243 ) C225_=_C257( C225 C257 ) C225_=_C317( C225 C317 ) C225_=_C345( C225 C345 ) C225_=_C421( C225 C421 ) \nC225_=_C446( C225 C446 ) C225_=_C470( C225 C470 ) C225_=_C493( C225 C493 ) C225_=_C515( C225 C515 ) C225_=_C535( C225 C535 ) C225_=_C572( C225 C572 ) \nC225_=_C592( C225 C592 ) C225_=_C593( C225 C593 ) C225_=_C594( C225 C594 ) C225_=_C595( C225 C595 ) C225_=_C596( C225 C596 ) C225_=_C597( C225 C597 ) \nC225_=_C598( C225 C598 ) C225_=_C599( C225 C599 ) C225_=_C600( C225 C600 ) C225_=_C601( C225 C601 ) C225_=_C603( C225 C603 ) C225_=_C604( C225 C604 ) \nC225_=_C605( C225 C605 ) C225_=_C606( C225 C606 ) C226_=_C230( C226 C230 ) C226_=_C231( C226 C231 ) C226_=_C232( C226 C232 ) C226_=_C233( C226 C233 ) \nC226_=_C234( C226 C234 ) C226_=_C235( C226 C235 ) C226_=_C236( C226 C236 ) C226_=_C238( C226 C238 ) C226_=_C239( C226 C239 ) C226_=_C240( C226 C240 ) \nC226_=_C241( C226 C241 ) C226_=_C242( C226 C242 ) C226_=_C243( C226 C243 ) C226_=_C258( C226 C258 ) C226_=_C288( C226 C288 ) C226_=_C318( C226 C318 ) \nC226_=_C346( C226 C346 ) C226_=_C422( C226 C422 ) C226_=_C447( C226 C447 ) C226_=_C471( C226 C471 ) C226_=_C494( C226 C494 ) C226_=_C516( C226 C516 ) \nC226_=_C536( C226 C536 ) C226_=_C573( C226 C573 ) C226_=_C608( C226 C608 ) C226_=_C609( C226 C609 ) C226_=_C610( C226 C610 ) C226_=_C611( C226 C611 ) \nC226_=_C612( C226 C612 ) C226_=_C613( C226 C613 ) C226_=_C614( C226 C614 ) C226_=_C615( C226 C615 ) C226_=_C616( C226 C616 ) C226_=_C617( C226 C617 ) \nC226_=_C619( C226 C619 ) C226_=_C620( C226 C620 ) C226_=_C621( C226 C621 ) C230_=_C231( C230 C231 ) C230_=_C232( C230 C232 ) C230_=_C233( C230 C233 ) \nC230_=_C234( C230 C234 ) C230_=_C235( C230 C235 ) C230_=_C236( C230 C236 ) C230_=_C238( C230 C238 ) C230_=_C239( C230 C239 ) C230_=_C240( C230 C240 ) \nC230_=_C241( C230 C241 ) C230_=_C242( C230 C242 ) C230_=_C243( C230 C243 ) C230_=_C262( C230 C262 ) C230_=_C376( C230 C376 ) C230_=_C402( C230 C402 ) \nC230_=_C451( C230 C451 ) C230_=_C577( C230 C577 ) C230_=_C595( C230 C595 ) C230_=_C611( C230 C611 ) C230_=_C625( C230 C625 ) C230_=_C640( C230 C640 ) \nC230_=_C654( C230 C654 ) C230_=_C674( C230 C674 ) C230_=_C675( C230 C675 ) C230_=_C680( C230 C680 ) C231_=_C232( C231 C232 ) C231_=_C233( C231 C233 ) \nC231_=_C234( C231 C234 ) C231_=_C235( C231 C235 ) C231_=_C236( C231 C236 ) C231_=_C238( C231 C238 ) C231_=_C239( C231 C239 ) C231_=_C240( C231 C240 ) \nC231_=_C241( C231 C241 ) C231_=_C242( C231 C242 ) C231_=_C243( C231 C243 ) C231_=_C263( C231 C263 ) C231_=_C377( C231 C377 ) C231_=_C403( C231 C403 ) \nC231_=_C452( C231 C452 ) C231_=_C559( C231 C559 ) C231_=_C578( C231 C578 ) C231_=_C596( C231 C596 ) C231_=_C612( C231 C612 ) C231_=_C626( C231 C626 ) \nC231_=_C641( C231 C641 ) C231_=_C655( C231 C655 ) C231_=_C686( C231 C686 ) C231_=_C687( C231 C687 ) C231_=_C691( C231 C691 ) C232_=_C233( C232 C233 ) \nC232_=_C234( C232 C234 ) C232_=_C235( C232 C235 ) C232_=_C236( C232 C236 ) C232_=_C238( C232 C238 ) C232_=_C239( C232 C239 ) C232_=_C240( C232 C240 ) \nC232_=_C241( C232 C241 ) C232_=_C242( C232 C242 ) C232_=_C243( C232 C243 ) C232_=_C264( C232 C264 ) C232_=_C378( C232 C378 ) C232_=_C404( C232 C404 ) \nC232_=_C453( C232 C453 ) C232_=_C560( C232 C560 ) C232_=_C579( C232 C579 ) C232_=_C597( C232 C597 ) C232_=_C613( C232 C613 ) C232_=_C627( C232 C627 ) \nC232_=_C642( C232 C642 ) C232_=_C656( C232 C656 ) C232_=_C695( C232 C695 ) C232_=_C696( C232 C696 ) C232_=_C701( C232 C701 ) C233_=_C234( C233 C234 ) \nC233_=_C235( C233 C235 ) C233_=_C236( C233 C236 ) C233_=_C238( C233 C238 ) C233_=_C239( C233 C239 ) C233_=_C240( C233 C240 ) C233_=_C241( C233 C241 ) \nC233_=_C242( C233 C242 ) C233_=_C243( C233 C243 ) C233_=_C265( C233 C265 ) C233_=_C379( C233 C379 ) C233_=_C405( C233 C405 ) C233_=_C454( C233 C454 ) \nC233_=_C561( C233 C561 ) C233_=_C580( C233 C580 ) C233_=_C598( C233 C598 ) C233_=_C628( C233 C628 ) C233_=_C643( C233 C643 ) C233_=_C657( C233 C657 ) \nC233_=_C705( C233 C705 ) C233_=_C706( C233 C706 ) C233_=_C711( C233 C711 ) C234_=_C235( C234 C235 ) C234_=_C236( C234 C236 ) C234_=_C238( C234 C238 ) \nC234_=_C239( C234 C239 ) C234_=_C240( C234 C240 ) C234_=_C241( C234 C241 ) C234_=_C242( C234 C242 ) C234_=_C243( C234 C243 ) C234_=_C266( C234 C266 ) \nC234_=_C380( C234 C380 ) C234_=_C406( C234 C406 ) C234_=_C455( C234 C455 ) C234_=_C562( C234 C562 ) C234_=_C581( C234 C581 ) C234_=_C614( C234 C614 ) \nC234_=_C629( C234 C629 ) C234_=_C644( C234 C644 ) C234_=_C658( C234 C658 ) C234_=_C714( C234 C714 ) C234_=_C715( C234 C715 ) C234_=_C720( C234 C720 ) \nC235_=_C236( C235 C236 ) C235_=_C238( C235 C238 ) C235_=_C239( C235 C239 ) C235_=_C240( C235 C240 ) C235_=_C241( C235 C241 ) C235_=_C242( C235 C242 ) \nC235_=_C243( C235 C243 ) C235_=_C267( C235 C267 ) C235_=_C381( C235 C381 ) C235_=_C407( C235 C407 ) C235_=_C456( C235 C456 ) C235_=_C563( C235 C563 ) \nC235_=_C582( C235 C582 ) C235_=_C599( C235 C599 ) C235_=_C615( C235 C615 ) C235_=_C630( C235 C630 ) C235_=_C645( C235 C645 ) C235_=_C659( C235 C659 ) \nC235_=_C722( C235 C722 ) C235_=_C723( C235 C723 ) C236_=_C238( C236 C238 ) C236_=_C239( C236 C239 ) C236_=_C240( C236 C240 ) C236_=_C241( C236 C241 ) \nC236_=_C242( C236 C242 ) C236_=_C243( C236 C243 ) C236_=_C268( C236 C268 ) C236_=_C382( C236 C382 ) C236_=_C408( C236 C408 ) C236_=_C457( C236 C457 ) \nC236_=_C564( C236 C564 ) C236_=_C583( C236 C583 ) C236_=_C600( C236 C600 ) C236_=_C616( C236 C616 ) C236_=_C631( C236 C631 ) C236_=_C646( C236 C646 ) \nC236_=_C660( C236 C660 ) C236_=_C728( C236 C728 ) C236_=_C729( C236 C729 ) C236_=_C733( C236 C733 ) C238_=_C239( C238 C239 ) C238_=_C240( C238 C240 ) \nC238_=_C241( C238 C241 ) C238_=_C242( C238 C242 ) C238_=_C243( C238 C243 ) C238_=_C270( C238 C270 ) C238_=_C300( C238 C300 ) C238_=_C357( C238 C357 ) \nC238_=_C434( C238 C434 ) C238_=_C459( C238 C459 ) C238_=_C483( C238 C483 ) C238_=_C506( C238 C506 ) C238_=_C528( C238 C528 ) C238_=_C548( C238 C548 ) \nC238_=_C585( C238 C585 ) C238_=_C633( C238 C633 ) C238_=_C648( C238 C648 ) C238_=_C662( C238 C662 ) C238_=_C675( C238 C675 ) C238_=_C687( C238 C687 ) \nC238_=_C696( C238 C696 ) C238_=_C706( C238 C706 ) C238_=_C715( C238 C715 ) C238_=_C723( C238 C723 ) C238_=_C729( C238 C729 ) C238_=_C734( C238 C734 ) \nC238_=_C740( C238 C740 ) C238_=_C741( C238 C741 ) C238_=_C742( C238 C742 ) C239_=_C240( C239 C240 ) C239_=_C241( C239 C241 ) C239_=_C242( C239 C242 ) \nC239_=_C243( C239 C243 ) C239_=_C271( C239 C271 ) C239_=_C385( C239 C385 ) C239_=_C460( C239 C460 ) C239_=_C567( C239 C567 ) C239_=_C586( C239 C586 ) \nC239_=_C603( C239 C603 ) C239_=_C619( C239 C619 ) C239_=_C634( C239 C634 ) C239_=_C649( C239 C649 ) C239_=_C663( C239 C663 ) C239_=_C735( C239 C735 ) \nC240_=_C241( C240 C241 ) C240_=_C242( C240 C242 ) C240_=_C243( C240 C243 ) C240_=_C272( C240 C272 ) C240_=_C386( C240 C386 ) C240_=_C411( C240 C411 ) \nC240_=_C461( C240 C461 ) C240_=_C568( C240 C568 ) C240_=_C587(</w:t>
      </w:r>
    </w:p>
    <w:p>
      <w:pPr>
        <w:pStyle w:val="PreformattedText"/>
        <w:bidi w:val="0"/>
        <w:spacing w:before="0" w:after="0"/>
        <w:jc w:val="left"/>
        <w:rPr/>
      </w:pPr>
      <w:r>
        <w:rPr/>
        <w:t xml:space="preserve"> </w:t>
      </w:r>
      <w:r>
        <w:rPr/>
        <w:t>C240 C587 ) C240_=_C604( C240 C604 ) C240_=_C635( C240 C635 ) C240_=_C650( C240 C650 ) \nC240_=_C664( C240 C664 ) C240_=_C736( C240 C736 ) C240_=_C740( C240 C740 ) C240_=_C749( C240 C749 ) C241_=_C242( C241 C242 ) C241_=_C243( C241 C243 ) \nC241_=_C273( C241 C273 ) C241_=_C387( C241 C387 ) C241_=_C412( C241 C412 ) C241_=_C462( C241 C462 ) C241_=_C569( C241 C569 ) C241_=_C588( C241 C588 ) \nC241_=_C605( C241 C605 ) C241_=_C620( C241 C620 ) C241_=_C636( C241 C636 ) C241_=_C651( C241 C651 ) C241_=_C665( C241 C665 ) C241_=_C737( C241 C737 ) \nC241_=_C741( C241 C741 ) C241_=_C751( C241 C751 ) C242_=_C243( C242 C243 ) C242_=_C274( C242 C274 ) C242_=_C388( C242 C388 ) C242_=_C413( C242 C413 ) \nC242_=_C463( C242 C463 ) C242_=_C570( C242 C570 ) C242_=_C589( C242 C589 ) C242_=_C606( C242 C606 ) C242_=_C621( C242 C621 ) C242_=_C637( C242 C637 ) \nC242_=_C652( C242 C652 ) C242_=_C666( C242 C666 ) C242_=_C738( C242 C738 ) C242_=_C742( C242 C742 ) C242_=_C752( C242 C752 ) C243_=_C275( C243 C275 ) \nC243_=_C305( C243 C305 ) C243_=_C334( C243 C334 ) C243_=_C362( C243 C362 ) C243_=_C439( C243 C439 ) C243_=_C464( C243 C464 ) C243_=_C488( C243 C488 ) \nC243_=_C511( C243 C511 ) C243_=_C590( C243 C590 ) C243_=_C638( C243 C638 ) C243_=_C653( C243 C653 ) C243_=_C667( C243 C667 ) C243_=_C680( C243 C680 ) \nC243_=_C691( C243 C691 ) C243_=_C701( C243 C701 ) C243_=_C711( C243 C711 ) C243_=_C720( C243 C720 ) C243_=_C733( C243 C733 ) C243_=_C739( C243 C739 ) \nC243_=_C749( C243 C749 ) C243_=_C751( C243 C751 ) C243_=_C752( C243 C752 ) C244_=_C245( C244 C245 ) C244_=_C246( C244 C246 ) C244_=_C247( C244 C247 ) \nC244_=_C248( C244 C248 ) C244_=_C249( C244 C249 ) C244_=_C251( C244 C251 ) C244_=_C252( C244 C252 ) C244_=_C253( C244 C253 ) C244_=_C254( C244 C254 ) \nC244_=_C255( C244 C255 ) C244_=_C257( C244 C257 ) C244_=_C258( C244 C258 ) C244_=_C262( C244 C262 ) C244_=_C263( C244 C263 ) C244_=_C264( C244 C264 ) \nC244_=_C265( C244 C265 ) C244_=_C266( C244 C266 ) C244_=_C267( C244 C267 ) C244_=_C268( C244 C268 ) C244_=_C270( C244 C270 ) C244_=_C271( C244 C271 ) \nC244_=_C272( C244 C272 ) C244_=_C273( C244 C273 ) C244_=_C274( C244 C274 ) C244_=_C275( C244 C275 ) C244_=_C278( C244 C278 ) C244_=_C279( C244 C279 ) \nC244_=_C281( C244 C281 ) C244_=_C286( C244 C286 ) C244_=_C287( C244 C287 ) C244_=_C288( C244 C288 ) C244_=_C289( C244 C289 ) C244_=_C290( C244 C290 ) \nC244_=_C291( C244 C291 ) C244_=_C299( C244 C299 ) C244_=_C300( C244 C300 ) C244_=_C305( C244 C305 ) C245_=_C246( C245 C246 ) C245_=_C247( C245 C247 ) \nC245_=_C248( C245 C248 ) C245_=_C249( C245 C249 ) C245_=_C251( C245 C251 ) C245_=_C252( C245 C252 ) C245_=_C253( C245 C253 ) C245_=_C254( C245 C254 ) \nC245_=_C255( C245 C255 ) C245_=_C257( C245 C257 ) C245_=_C258( C245 C258 ) C245_=_C262( C245 C262 ) C245_=_C263( C245 C263 ) C245_=_C264( C245 C264 ) \nC245_=_C265( C245 C265 ) C245_=_C266( C245 C266 ) C245_=_C267( C245 C267 ) C245_=_C268( C245 C268 ) C245_=_C270( C245 C270 ) C245_=_C271( C245 C271 ) \nC245_=_C272( C245 C272 ) C245_=_C273( C245 C273 ) C245_=_C274( C245 C274 ) C245_=_C275( C245 C275 ) C245_=_C307( C245 C307 ) C245_=_C308( C245 C308 ) \nC245_=_C310( C245 C310 ) C245_=_C315( C245 C315 ) C245_=_C316( C245 C316 ) C245_=_C317( C245 C317 ) C245_=_C318( C245 C318 ) C245_=_C319( C245 C319 ) \nC245_=_C320( C245 C320 ) C245_=_C321( C245 C321 ) C245_=_C329( C245 C329 ) C245_=_C334( C245 C334 ) C246_=_C247( C246 C247 ) C246_=_C248( C246 C248 ) \nC246_=_C249( C246 C249 ) C246_=_C251( C246 C251 ) C246_=_C252( C246 C252 ) C246_=_C253( C246 C253 ) C246_=_C254( C246 C254 ) C246_=_C255( C246 C255 ) \nC246_=_C257( C246 C257 ) C246_=_C258( C246 C258 ) C246_=_C262( C246 C262 ) C246_=_C263( C246 C263 ) C246_=_C264( C246 C264 ) C246_=_C265( C246 C265 ) \nC246_=_C266( C246 C266 ) C246_=_C267( C246 C267 ) C246_=_C268( C246 C268 ) C246_=_C270( C246 C270 ) C246_=_C271( C246 C271 ) C246_=_C272( C246 C272 ) \nC246_=_C273( C246 C273 ) C246_=_C274( C246 C274 ) C246_=_C275( C246 C275 ) C246_=_C335( C246 C335 ) C246_=_C336( C246 C336 ) C246_=_C338( C246 C338 ) \nC246_=_C343( C246 C343 ) C246_=_C344( C246 C344 ) C246_=_C345( C246 C345 ) C246_=_C346( C246 C346 ) C246_=_C347( C246 C347 ) C246_=_C348( C246 C348 ) \nC246_=_C349( C246 C349 ) C246_=_C356( C246 C356 ) C246_=_C357( C246 C357 ) C246_=_C362( C246 C362 ) C247_=_C248( C247 C248 ) C247_=_C249( C247 C249 ) \nC247_=_C251( C247 C251 ) C247_=_C252( C247 C252 ) C247_=_C253( C247 C253 ) C247_=_C254( C247 C254 ) C247_=_C255( C247 C255 ) C247_=_C257( C247 C257 ) \nC247_=_C258( C247 C258 ) C247_=_C262( C247 C262 ) C247_=_C263( C247 C263 ) C247_=_C264( C247 C264 ) C247_=_C265( C247 C265 ) C247_=_C266( C247 C266 ) \nC247_=_C267( C247 C267 ) C247_=_C268( C247 C268 ) C247_=_C270( C247 C270 ) C247_=_C271( C247 C271 ) C247_=_C272( C247 C272 ) C247_=_C273( C247 C273 ) \nC247_=_C274( C247 C274 ) C247_=_C275( C247 C275 ) C247_=_C278( C247 C278 ) C247_=_C307( C247 C307 ) C247_=_C335( C247 C335 ) C247_=_C364( C247 C364 ) \nC247_=_C365( C247 C365 ) C247_=_C366( C247 C366 ) C247_=_C367( C247 C367 ) C247_=_C368( C247 C368 ) C247_=_C370( C247 C370 ) C247_=_C373( C247 C373 ) \nC247_=_C374( C247 C374 ) C247_=_C375( C247 C375 ) C247_=_C376( C247 C376 ) C247_=_C377( C247 C377 ) C247_=_C378( C247 C378 ) C247_=_C379( C247 C379 ) \nC247_=_C380( C247 C380 ) C247_=_C381( C247 C381 ) C247_=_C382( C247 C382 ) C247_=_C383( C247 C383 ) C247_=_C385( C247 C385 ) C247_=_C386( C247 C386 ) \nC247_=_C387( C247 C387 ) C247_=_C388( C247 C388 ) C248_=_C249( C248 C249 ) C248_=_C251( C248 C251 ) C248_=_C252( C248 C252 ) C248_=_C253( C248 C253 ) \nC248_=_C254( C248 C254 ) C248_=_C255( C248 C255 ) C248_=_C257( C248 C257 ) C248_=_C258( C248 C258 ) C248_=_C262( C248 C262 ) C248_=_C263( C248 C263 ) \nC248_=_C264( C248 C264 ) C248_=_C265( C248 C265 ) C248_=_C266( C248 C266 ) C248_=_C267( C248 C267 ) C248_=_C268( C248 C268 ) C248_=_C270( C248 C270 ) \nC248_=_C271( C248 C271 ) C248_=_C272( C248 C272 ) C248_=_C273( C248 C273 ) C248_=_C274( C248 C274 ) C248_=_C275( C248 C275 ) C248_=_C279( C248 C279 ) \nC248_=_C308( C248 C308 ) C248_=_C336( C248 C336 ) C248_=_C390( C248 C390 ) C248_=_C391( C248 C391 ) C248_=_C392( C248 C392 ) C248_=_C393( C248 C393 ) \nC248_=_C394( C248 C394 ) C248_=_C396( C248 C396 ) C248_=_C399( C248 C399 ) C248_=_C400( C248 C400 ) C248_=_C401( C248 C401 ) C248_=_C402( C248 C402 ) \nC248_=_C403( C248 C403 ) C248_=_C404( C248 C404 ) C248_=_C405( C248 C405 ) C248_=_C406( C248 C406 ) C248_=_C407( C248 C407 ) C248_=_C408( C248 C408 ) \nC248_=_C409( C248 C409 ) C248_=_C411( C248 C411 ) C248_=_C412( C248 C412 ) C248_=_C413( C248 C413 ) C249_=_C251( C249 C251 ) C249_=_C252( C249 C252 ) \nC249_=_C253( C249 C253 ) C249_=_C254( C249 C254 ) C249_=_C255( C249 C255 ) C249_=_C257( C249 C257 ) C249_=_C258( C249 C258 ) C249_=_C262( C249 C262 ) \nC249_=_C263( C249 C263 ) C249_=_C264( C249 C264 ) C249_=_C265( C249 C265 ) C249_=_C266( C249 C266 ) C249_=_C267( C249 C267 ) C249_=_C268( C249 C268 ) \nC249_=_C270( C249 C270 ) C249_=_C271( C249 C271 ) C249_=_C272( C249 C272 ) C249_=_C273( C249 C273 ) C249_=_C274( C249 C274 ) C249_=_C275( C249 C275 ) \nC249_=_C364( C249 C364 ) C249_=_C390( C249 C390 ) C249_=_C415( C249 C415 ) C249_=_C419( C249 C419 ) C249_=_C420( C249 C420 ) C249_=_C421( C249 C421 ) \nC249_=_C422( C249 C422 ) C249_=_C423( C249 C423 ) C249_=_C424( C249 C424 ) C249_=_C425( C249 C425 ) C249_=_C433( C249 C433 ) C249_=_C434( C249 C434 ) \nC249_=_C439( C249 C439 ) C251_=_C252( C251 C252 ) C251_=_C253( C251 C253 ) C251_=_C254( C251 C254 ) C251_=_C255( C251 C255 ) C251_=_C257( C251 C257 ) \nC251_=_C258( C251 C258 ) C251_=_C262( C251 C262 ) C251_=_C263( C251 C263 ) C251_=_C264( C251 C264 ) C251_=_C265( C251 C265 ) C251_=_C266( C251 C266 ) \nC251_=_C267( C251 C267 ) C251_=_C268( C251 C268 ) C251_=_C270( C251 C270 ) C251_=_C271( C251 C271 ) C251_=_C272( C251 C272 ) C251_=_C273( C251 C273 ) \nC251_=_C274( C251 C274 ) C251_=_C275( C251 C275 ) C251_=_C440( C251 C440 ) C251_=_C468( C251 C468 ) C251_=_C469( C251 C469 ) C251_=_C470( C251 C470 ) \nC251_=_C471( C251 C471 ) C251_=_C472( C251 C472 ) C251_=_C473( C251 C473 ) C251_=_C474( C251 C474 ) C251_=_C482( C251 C482 ) C251_=_C483( C251 C483 ) \nC251_=_C488( C251 C488 ) C252_=_C253( C252 C253 ) C252_=_C254( C252 C254 ) C252_=_C255( C252 C255 ) C252_=_C257( C252 C257 ) C252_=_C258( C252 C258 ) \nC252_=_C262( C252 C262 ) C252_=_C263( C252 C263 ) C252_=_C264( C252 C264 ) C252_=_C265( C252 C265 ) C252_=_C266( C252 C266 ) C252_=_C267( C252 C267 ) \nC252_=_C268( C252 C268 ) C252_=_C270( C252 C270 ) C252_=_C271( C252 C271 ) C252_=_C272( C252 C272 ) C252_=_C273( C252 C273 ) C252_=_C274( C252 C274 ) \nC252_=_C275( C252 C275 ) C252_=_C366( C252 C366 ) C252_=_C392( C252 C392 ) C252_=_C441( C252 C441 ) C252_=_C491( C252 C491 ) C252_=_C492( C252 C492 ) \nC252_=_C493( C252 C493 ) C252_=_C494( C252 C494 ) C252_=_C495( C252 C495 ) C252_=_C496( C252 C496 ) C252_=_C497( C252 C497 ) C252_=_C505( C252 C505 ) \nC252_=_C506( C252 C506 ) C252_=_C511( C252 C511 ) C253_=_C254( C253 C254 ) C253_=_C255( C253 C255 ) C253_=_C257( C253 C257 ) C253_=_C258( C253 C258 ) \nC253_=_C262( C253 C262 ) C253_=_C263( C253 C263 ) C253_=_C264( C253 C264 ) C253_=_C265( C253 C265 ) C253_=_C266( C253 C266 ) C253_=_C267( C253 C267 ) \nC253_=_C268( C253 C268 ) C253_=_C270( C253 C270 ) C253_=_C271( C253 C271 ) C253_=_C272( C253 C272 ) C253_=_C273( C253 C273 ) C253_=_C274( C253 C274 ) \nC253_=_C275( C253 C275 ) C253_=_C367( C253 C367 ) C253_=_C393( C253 C393 ) C253_=_C442( C253 C442 ) C253_=_C513( C253 C513 ) C253_=_C514( C253 C514 ) \nC253_=_C515( C253 C515 ) C253_=_C516( C253 C516 ) C253_=_C517( C253 C517 ) C253_=_C518( C253 C518 ) C253_=_C519( C253 C519 ) C253_=_C527( C253 C527 ) \nC253_=_C528( C253 C528 ) C254_=_C255( C254 C255 ) C254_=_C257( C254 C257 ) C254_=_C258( C254 C258 ) C254_=_C262( C254 C262 ) C254_=_C263( C254 C263 ) \nC254_=_C264( C254 C264 ) C254_=_C265( C254 C265 ) C254_=_C266( C254 C266 ) C254_=_C267(</w:t>
      </w:r>
    </w:p>
    <w:p>
      <w:pPr>
        <w:pStyle w:val="PreformattedText"/>
        <w:bidi w:val="0"/>
        <w:spacing w:before="0" w:after="0"/>
        <w:jc w:val="left"/>
        <w:rPr/>
      </w:pPr>
      <w:r>
        <w:rPr/>
        <w:t xml:space="preserve"> </w:t>
      </w:r>
      <w:r>
        <w:rPr/>
        <w:t>C254 C267 ) C254_=_C268( C254 C268 ) C254_=_C270( C254 C270 ) \nC254_=_C271( C254 C271 ) C254_=_C272( C254 C272 ) C254_=_C273( C254 C273 ) C254_=_C274( C254 C274 ) C254_=_C275( C254 C275 ) C254_=_C368( C254 C368 ) \nC254_=_C394( C254 C394 ) C254_=_C443( C254 C443 ) C254_=_C533( C254 C533 ) C254_=_C534( C254 C534 ) C254_=_C535( C254 C535 ) C254_=_C536( C254 C536 ) \nC254_=_C537( C254 C537 ) C254_=_C538( C254 C538 ) C254_=_C539( C254 C539 ) C254_=_C547( C254 C547 ) C254_=_C548( C254 C548 ) C255_=_C257( C255 C257 ) \nC255_=_C258( C255 C258 ) C255_=_C262( C255 C262 ) C255_=_C263( C255 C263 ) C255_=_C264( C255 C264 ) C255_=_C265( C255 C265 ) C255_=_C266( C255 C266 ) \nC255_=_C267( C255 C267 ) C255_=_C268( C255 C268 ) C255_=_C270( C255 C270 ) C255_=_C271( C255 C271 ) C255_=_C272( C255 C272 ) C255_=_C273( C255 C273 ) \nC255_=_C274( C255 C274 ) C255_=_C275( C255 C275 ) C255_=_C286( C255 C286 ) C255_=_C315( C255 C315 ) C255_=_C343( C255 C343 ) C255_=_C419( C255 C419 ) \nC255_=_C444( C255 C444 ) C255_=_C468( C255 C468 ) C255_=_C491( C255 C491 ) C255_=_C513( C255 C513 ) C255_=_C533( C255 C533 ) C255_=_C553( C255 C553 ) \nC255_=_C556( C255 C556 ) C255_=_C557( C255 C557 ) C255_=_C558( C255 C558 ) C255_=_C559( C255 C559 ) C255_=_C560( C255 C560 ) C255_=_C561( C255 C561 ) \nC255_=_C562( C255 C562 ) C255_=_C563( C255 C563 ) C255_=_C564( C255 C564 ) C255_=_C565( C255 C565 ) C255_=_C567( C255 C567 ) C255_=_C568( C255 C568 ) \nC255_=_C569( C255 C569 ) C255_=_C570( C255 C570 ) C257_=_C258( C257 C258 ) C257_=_C262( C257 C262 ) C257_=_C263( C257 C263 ) C257_=_C264( C257 C264 ) \nC257_=_C265( C257 C265 ) C257_=_C266( C257 C266 ) C257_=_C267( C257 C267 ) C257_=_C268( C257 C268 ) C257_=_C270( C257 C270 ) C257_=_C271( C257 C271 ) \nC257_=_C272( C257 C272 ) C257_=_C273( C257 C273 ) C257_=_C274( C257 C274 ) C257_=_C275( C257 C275 ) C257_=_C317( C257 C317 ) C257_=_C345( C257 C345 ) \nC257_=_C421( C257 C421 ) C257_=_C446( C257 C446 ) C257_=_C470( C257 C470 ) C257_=_C493( C257 C493 ) C257_=_C515( C257 C515 ) C257_=_C535( C257 C535 ) \nC257_=_C572( C257 C572 ) C257_=_C592( C257 C592 ) C257_=_C593( C257 C593 ) C257_=_C594( C257 C594 ) C257_=_C595( C257 C595 ) C257_=_C596( C257 C596 ) \nC257_=_C597( C257 C597 ) C257_=_C598( C257 C598 ) C257_=_C599( C257 C599 ) C257_=_C600( C257 C600 ) C257_=_C601( C257 C601 ) C257_=_C603( C257 C603 ) \nC257_=_C604( C257 C604 ) C257_=_C605( C257 C605 ) C257_=_C606( C257 C606 ) C258_=_C262( C258 C262 ) C258_=_C263( C258 C263 ) C258_=_C264( C258 C264 ) \nC258_=_C265( C258 C265 ) C258_=_C266( C258 C266 ) C258_=_C267( C258 C267 ) C258_=_C268( C258 C268 ) C258_=_C270( C258 C270 ) C258_=_C271( C258 C271 ) \nC258_=_C272( C258 C272 ) C258_=_C273( C258 C273 ) C258_=_C274( C258 C274 ) C258_=_C275( C258 C275 ) C258_=_C288( C258 C288 ) C258_=_C318( C258 C318 ) \nC258_=_C346( C258 C346 ) C258_=_C422( C258 C422 ) C258_=_C447( C258 C447 ) C258_=_C471( C258 C471 ) C258_=_C494( C258 C494 ) C258_=_C516( C258 C516 ) \nC258_=_C536( C258 C536 ) C258_=_C573( C258 C573 ) C258_=_C608( C258 C608 ) C258_=_C609( C258 C609 ) C258_=_C610( C258 C610 ) C258_=_C611( C258 C611 ) \nC258_=_C612( C258 C612 ) C258_=_C613( C258 C613 ) C258_=_C614( C258 C614 ) C258_=_C615( C258 C615 ) C258_=_C616( C258 C616 ) C258_=_C617( C258 C617 ) \nC258_=_C619( C258 C619 ) C258_=_C620( C258 C620 ) C258_=_C621( C258 C621 ) C262_=_C263( C262 C263 ) C262_=_C264( C262 C264 ) C262_=_C265( C262 C265 ) \nC262_=_C266( C262 C266 ) C262_=_C267( C262 C267 ) C262_=_C268( C262 C268 ) C262_=_C270( C262 C270 ) C262_=_C271( C262 C271 ) C262_=_C272( C262 C272 ) \nC262_=_C273( C262 C273 ) C262_=_C274( C262 C274 ) C262_=_C275( C262 C275 ) C262_=_C376( C262 C376 ) C262_=_C402( C262 C402 ) C262_=_C451( C262 C451 ) \nC262_=_C577( C262 C577 ) C262_=_C595( C262 C595 ) C262_=_C611( C262 C611 ) C262_=_C625( C262 C625 ) C262_=_C640( C262 C640 ) C262_=_C654( C262 C654 ) \nC262_=_C674( C262 C674 ) C262_=_C675( C262 C675 ) C262_=_C680( C262 C680 ) C263_=_C264( C263 C264 ) C263_=_C265( C263 C265 ) C263_=_C266( C263 C266 ) \nC263_=_C267( C263 C267 ) C263_=_C268( C263 C268 ) C263_=_C270( C263 C270 ) C263_=_C271( C263 C271 ) C263_=_C272( C263 C272 ) C263_=_C273( C263 C273 ) \nC263_=_C274( C263 C274 ) C263_=_C275( C263 C275 ) C263_=_C377( C263 C377 ) C263_=_C403( C263 C403 ) C263_=_C452( C263 C452 ) C263_=_C559( C263 C559 ) \nC263_=_C578( C263 C578 ) C263_=_C596( C263 C596 ) C263_=_C612( C263 C612 ) C263_=_C626( C263 C626 ) C263_=_C641( C263 C641 ) C263_=_C655( C263 C655 ) \nC263_=_C686( C263 C686 ) C263_=_C687( C263 C687 ) C263_=_C691( C263 C691 ) C264_=_C265( C264 C265 ) C264_=_C266( C264 C266 ) C264_=_C267( C264 C267 ) \nC264_=_C268( C264 C268 ) C264_=_C270( C264 C270 ) C264_=_C271( C264 C271 ) C264_=_C272( C264 C272 ) C264_=_C273( C264 C273 ) C264_=_C274( C264 C274 ) \nC264_=_C275( C264 C275 ) C264_=_C378( C264 C378 ) C264_=_C404( C264 C404 ) C264_=_C453( C264 C453 ) C264_=_C560( C264 C560 ) C264_=_C579( C264 C579 ) \nC264_=_C597( C264 C597 ) C264_=_C613( C264 C613 ) C264_=_C627( C264 C627 ) C264_=_C642( C264 C642 ) C264_=_C656( C264 C656 ) C264_=_C695( C264 C695 ) \nC264_=_C696( C264 C696 ) C264_=_C701( C264 C701 ) C265_=_C266( C265 C266 ) C265_=_C267( C265 C267 ) C265_=_C268( C265 C268 ) C265_=_C270( C265 C270 ) \nC265_=_C271( C265 C271 ) C265_=_C272( C265 C272 ) C265_=_C273( C265 C273 ) C265_=_C274( C265 C274 ) C265_=_C275( C265 C275 ) C265_=_C379( C265 C379 ) \nC265_=_C405( C265 C405 ) C265_=_C454( C265 C454 ) C265_=_C561( C265 C561 ) C265_=_C580( C265 C580 ) C265_=_C598( C265 C598 ) C265_=_C628( C265 C628 ) \nC265_=_C643( C265 C643 ) C265_=_C657( C265 C657 ) C265_=_C705( C265 C705 ) C265_=_C706( C265 C706 ) C265_=_C711( C265 C711 ) C266_=_C267( C266 C267 ) \nC266_=_C268( C266 C268 ) C266_=_C270( C266 C270 ) C266_=_C271( C266 C271 ) C266_=_C272( C266 C272 ) C266_=_C273( C266 C273 ) C266_=_C274( C266 C274 ) \nC266_=_C275( C266 C275 ) C266_=_C380( C266 C380 ) C266_=_C406( C266 C406 ) C266_=_C455( C266 C455 ) C266_=_C562( C266 C562 ) C266_=_C581( C266 C581 ) \nC266_=_C614( C266 C614 ) C266_=_C629( C266 C629 ) C266_=_C644( C266 C644 ) C266_=_C658( C266 C658 ) C266_=_C714( C266 C714 ) C266_=_C715( C266 C715 ) \nC266_=_C720( C266 C720 ) C267_=_C268( C267 C268 ) C267_=_C270( C267 C270 ) C267_=_C271( C267 C271 ) C267_=_C272( C267 C272 ) C267_=_C273( C267 C273 ) \nC267_=_C274( C267 C274 ) C267_=_C275( C267 C275 ) C267_=_C381( C267 C381 ) C267_=_C407( C267 C407 ) C267_=_C456( C267 C456 ) C267_=_C563( C267 C563 ) \nC267_=_C582( C267 C582 ) C267_=_C599( C267 C599 ) C267_=_C615( C267 C615 ) C267_=_C630( C267 C630 ) C267_=_C645( C267 C645 ) C267_=_C659( C267 C659 ) \nC267_=_C722( C267 C722 ) C267_=_C723( C267 C723 ) C268_=_C270( C268 C270 ) C268_=_C271( C268 C271 ) C268_=_C272( C268 C272 ) C268_=_C273( C268 C273 ) \nC268_=_C274( C268 C274 ) C268_=_C275( C268 C275 ) C268_=_C382( C268 C382 ) C268_=_C408( C268 C408 ) C268_=_C457( C268 C457 ) C268_=_C564( C268 C564 ) \nC268_=_C583( C268 C583 ) C268_=_C600( C268 C600 ) C268_=_C616( C268 C616 ) C268_=_C631( C268 C631 ) C268_=_C646( C268 C646 ) C268_=_C660( C268 C660 ) \nC268_=_C728( C268 C728 ) C268_=_C729( C268 C729 ) C268_=_C733( C268 C733 ) C270_=_C271( C270 C271 ) C270_=_C272( C270 C272 ) C270_=_C273( C270 C273 ) \nC270_=_C274( C270 C274 ) C270_=_C275( C270 C275 ) C270_=_C300( C270 C300 ) C270_=_C357( C270 C357 ) C270_=_C434( C270 C434 ) C270_=_C459( C270 C459 ) \nC270_=_C483( C270 C483 ) C270_=_C506( C270 C506 ) C270_=_C528( C270 C528 ) C270_=_C548( C270 C548 ) C270_=_C585( C270 C585 ) C270_=_C633( C270 C633 ) \nC270_=_C648( C270 C648 ) C270_=_C662( C270 C662 ) C270_=_C675( C270 C675 ) C270_=_C687( C270 C687 ) C270_=_C696( C270 C696 ) C270_=_C706( C270 C706 ) \nC270_=_C715( C270 C715 ) C270_=_C723( C270 C723 ) C270_=_C729( C270 C729 ) C270_=_C734( C270 C734 ) C270_=_C740( C270 C740 ) C270_=_C741( C270 C741 ) \nC270_=_C742( C270 C742 ) C271_=_C272( C271 C272 ) C271_=_C273( C271 C273 ) C271_=_C274( C271 C274 ) C271_=_C275( C271 C275 ) C271_=_C385( C271 C385 ) \nC271_=_C460( C271 C460 ) C271_=_C567( C271 C567 ) C271_=_C586( C271 C586 ) C271_=_C603( C271 C603 ) C271_=_C619( C271 C619 ) C271_=_C634( C271 C634 ) \nC271_=_C649( C271 C649 ) C271_=_C663( C271 C663 ) C271_=_C735( C271 C735 ) C272_=_C273( C272 C273 ) C272_=_C274( C272 C274 ) C272_=_C275( C272 C275 ) \nC272_=_C386( C272 C386 ) C272_=_C411( C272 C411 ) C272_=_C461( C272 C461 ) C272_=_C568( C272 C568 ) C272_=_C587( C272 C587 ) C272_=_C604( C272 C604 ) \nC272_=_C635( C272 C635 ) C272_=_C650( C272 C650 ) C272_=_C664( C272 C664 ) C272_=_C736( C272 C736 ) C272_=_C740( C272 C740 ) C272_=_C749( C272 C749 ) \nC273_=_C274( C273 C274 ) C273_=_C275( C273 C275 ) C273_=_C387( C273 C387 ) C273_=_C412( C273 C412 ) C273_=_C462( C273 C462 ) C273_=_C569( C273 C569 ) \nC273_=_C588( C273 C588 ) C273_=_C605( C273 C605 ) C273_=_C620( C273 C620 ) C273_=_C636( C273 C636 ) C273_=_C651( C273 C651 ) C273_=_C665( C273 C665 ) \nC273_=_C737( C273 C737 ) C273_=_C741( C273 C741 ) C273_=_C751( C273 C751 ) C274_=_C275( C274 C275 ) C274_=_C388( C274 C388 ) C274_=_C413( C274 C413 ) \nC274_=_C463( C274 C463 ) C274_=_C570( C274 C570 ) C274_=_C589( C274 C589 ) C274_=_C606( C274 C606 ) C274_=_C621( C274 C621 ) C274_=_C637( C274 C637 ) \nC274_=_C652( C274 C652 ) C274_=_C666( C274 C666 ) C274_=_C738( C274 C738 ) C274_=_C742( C274 C742 ) C274_=_C752( C274 C752 ) C275_=_C305( C275 C305 ) \nC275_=_C334( C275 C334 ) C275_=_C362( C275 C362 ) C275_=_C439( C275 C439 ) C275_=_C464( C275 C464 ) C275_=_C488( C275 C488 ) C275_=_C511( C275 C511 ) \nC275_=_C590( C275 C590 ) C275_=_C638( C275 C638 ) C275_=_C653( C275 C653 ) C275_=_C667( C275 C667 ) C275_=_C680( C275 C680 ) C275_=_C691( C275 C691 ) \nC275_=_C701( C275 C701 ) C275_=_C711( C275 C711 ) C275_=_C720( C275 C720 ) C275_=_C733( C275 C733 ) C275_=_C739( C275 C739 ) C275_=_C749( C275 C749 ) \nC275_=_C751( C275 C751 ) C275_=_C752( C275 C752 ) C278_=_C279( C278 C279 ) C278_=_C281( C278 C281 ) C278_=_C286(</w:t>
      </w:r>
    </w:p>
    <w:p>
      <w:pPr>
        <w:pStyle w:val="PreformattedText"/>
        <w:bidi w:val="0"/>
        <w:spacing w:before="0" w:after="0"/>
        <w:jc w:val="left"/>
        <w:rPr/>
      </w:pPr>
      <w:r>
        <w:rPr/>
        <w:t xml:space="preserve"> </w:t>
      </w:r>
      <w:r>
        <w:rPr/>
        <w:t>C278 C286 ) C278_=_C287( C278 C287 ) \nC278_=_C288( C278 C288 ) C278_=_C289( C278 C289 ) C278_=_C290( C278 C290 ) C278_=_C291( C278 C291 ) C278_=_C299( C278 C299 ) C278_=_C300( C278 C300 ) \nC278_=_C305( C278 C305 ) C278_=_C307( C278 C307 ) C278_=_C335( C278 C335 ) C278_=_C364( C278 C364 ) C278_=_C365( C278 C365 ) C278_=_C366( C278 C366 ) \nC278_=_C367( C278 C367 ) C278_=_C368( C278 C368 ) C278_=_C370( C278 C370 ) C278_=_C373( C278 C373 ) C278_=_C374( C278 C374 ) C278_=_C375( C278 C375 ) \nC278_=_C376( C278 C376 ) C278_=_C377( C278 C377 ) C278_=_C378( C278 C378 ) C278_=_C379( C278 C379 ) C278_=_C380( C278 C380 ) C278_=_C381( C278 C381 ) \nC278_=_C382( C278 C382 ) C278_=_C383( C278 C383 ) C278_=_C385( C278 C385 ) C278_=_C386( C278 C386 ) C278_=_C387( C278 C387 ) C278_=_C388( C278 C388 ) \nC279_=_C281( C279 C281 ) C279_=_C286( C279 C286 ) C279_=_C287( C279 C287 ) C279_=_C288( C279 C288 ) C279_=_C289( C279 C289 ) C279_=_C290( C279 C290 ) \nC279_=_C291( C279 C291 ) C279_=_C299( C279 C299 ) C279_=_C300( C279 C300 ) C279_=_C305( C279 C305 ) C279_=_C308( C279 C308 ) C279_=_C336( C279 C336 ) \nC279_=_C390( C279 C390 ) C279_=_C391( C279 C391 ) C279_=_C392( C279 C392 ) C279_=_C393( C279 C393 ) C279_=_C394( C279 C394 ) C279_=_C396( C279 C396 ) \nC279_=_C399( C279 C399 ) C279_=_C400( C279 C400 ) C279_=_C401( C279 C401 ) C279_=_C402( C279 C402 ) C279_=_C403( C279 C403 ) C279_=_C404( C279 C404 ) \nC279_=_C405( C279 C405 ) C279_=_C406( C279 C406 ) C279_=_C407( C279 C407 ) C279_=_C408( C279 C408 ) C279_=_C409( C279 C409 ) C279_=_C411( C279 C411 ) \nC279_=_C412( C279 C412 ) C279_=_C413( C279 C413 ) C281_=_C286( C281 C286 ) C281_=_C287( C281 C287 ) C281_=_C288( C281 C288 ) C281_=_C289( C281 C289 ) \nC281_=_C290( C281 C290 ) C281_=_C291( C281 C291 ) C281_=_C299( C281 C299 ) C281_=_C300( C281 C300 ) C281_=_C305( C281 C305 ) C281_=_C310( C281 C310 ) \nC281_=_C338( C281 C338 ) C281_=_C365( C281 C365 ) C281_=_C391( C281 C391 ) C281_=_C415( C281 C415 ) C281_=_C440( C281 C440 ) C281_=_C441( C281 C441 ) \nC281_=_C442( C281 C442 ) C281_=_C443( C281 C443 ) C281_=_C444( C281 C444 ) C281_=_C446( C281 C446 ) C281_=_C447( C281 C447 ) C281_=_C451( C281 C451 ) \nC281_=_C452( C281 C452 ) C281_=_C453( C281 C453 ) C281_=_C454( C281 C454 ) C281_=_C455( C281 C455 ) C281_=_C456( C281 C456 ) C281_=_C457( C281 C457 ) \nC281_=_C459( C281 C459 ) C281_=_C460( C281 C460 ) C281_=_C461( C281 C461 ) C281_=_C462( C281 C462 ) C281_=_C463( C281 C463 ) C281_=_C464( C281 C464 ) \nC286_=_C287( C286 C287 ) C286_=_C288( C286 C288 ) C286_=_C289( C286 C289 ) C286_=_C290( C286 C290 ) C286_=_C291( C286 C291 ) C286_=_C299( C286 C299 ) \nC286_=_C300( C286 C300 ) C286_=_C305( C286 C305 ) C286_=_C315( C286 C315 ) C286_=_C343( C286 C343 ) C286_=_C419( C286 C419 ) C286_=_C444( C286 C444 ) \nC286_=_C468( C286 C468 ) C286_=_C491( C286 C491 ) C286_=_C513( C286 C513 ) C286_=_C533( C286 C533 ) C286_=_C553( C286 C553 ) C286_=_C556( C286 C556 ) \nC286_=_C557( C286 C557 ) C286_=_C558( C286 C558 ) C286_=_C559( C286 C559 ) C286_=_C560( C286 C560 ) C286_=_C561( C286 C561 ) C286_=_C562( C286 C562 ) \nC286_=_C563( C286 C563 ) C286_=_C564( C286 C564 ) C286_=_C565( C286 C565 ) C286_=_C567( C286 C567 ) C286_=_C568( C286 C568 ) C286_=_C569( C286 C569 ) \nC286_=_C570( C286 C570 ) C287_=_C288( C287 C288 ) C287_=_C289( C287 C289 ) C287_=_C290( C287 C290 ) C287_=_C291( C287 C291 ) C287_=_C299( C287 C299 ) \nC287_=_C300( C287 C300 ) C287_=_C305( C287 C305 ) C287_=_C316( C287 C316 ) C287_=_C344( C287 C344 ) C287_=_C370( C287 C370 ) C287_=_C396( C287 C396 ) \nC287_=_C420( C287 C420 ) C287_=_C469( C287 C469 ) C287_=_C492( C287 C492 ) C287_=_C514( C287 C514 ) C287_=_C534( C287 C534 ) C287_=_C553( C287 C553 ) \nC287_=_C572( C287 C572 ) C287_=_C573( C287 C573 ) C287_=_C577( C287 C577 ) C287_=_C578( C287 C578 ) C287_=_C579( C287 C579 ) C287_=_C580( C287 C580 ) \nC287_=_C581( C287 C581 ) C287_=_C582( C287 C582 ) C287_=_C583( C287 C583 ) C287_=_C585( C287 C585 ) C287_=_C586( C287 C586 ) C287_=_C587( C287 C587 ) \nC287_=_C588( C287 C588 ) C287_=_C589( C287 C589 ) C287_=_C590( C287 C590 ) C288_=_C289( C288 C289 ) C288_=_C290( C288 C290 ) C288_=_C291( C288 C291 ) \nC288_=_C299( C288 C299 ) C288_=_C300( C288 C300 ) C288_=_C305( C288 C305 ) C288_=_C318( C288 C318 ) C288_=_C346( C288 C346 ) C288_=_C422( C288 C422 ) \nC288_=_C447( C288 C447 ) C288_=_C471( C288 C471 ) C288_=_C494( C288 C494 ) C288_=_C516( C288 C516 ) C288_=_C536( C288 C536 ) C288_=_C573( C288 C573 ) \nC288_=_C608( C288 C608 ) C288_=_C609( C288 C609 ) C288_=_C610( C288 C610 ) C288_=_C611( C288 C611 ) C288_=_C612( C288 C612 ) C288_=_C613( C288 C613 ) \nC288_=_C614( C288 C614 ) C288_=_C615( C288 C615 ) C288_=_C616( C288 C616 ) C288_=_C617( C288 C617 ) C288_=_C619( C288 C619 ) C288_=_C620( C288 C620 ) \nC288_=_C621( C288 C621 ) C289_=_C290( C289 C290 ) C289_=_C291( C289 C291 ) C289_=_C299( C289 C299 ) C289_=_C300( C289 C300 ) C289_=_C305( C289 C305 ) \nC289_=_C319( C289 C319 ) C289_=_C347( C289 C347 ) C289_=_C373( C289 C373 ) C289_=_C399( C289 C399 ) C289_=_C423( C289 C423 ) C289_=_C472( C289 C472 ) \nC289_=_C495( C289 C495 ) C289_=_C517( C289 C517 ) C289_=_C537( C289 C537 ) C289_=_C556( C289 C556 ) C289_=_C592( C289 C592 ) C289_=_C608( C289 C608 ) \nC289_=_C625( C289 C625 ) C289_=_C626( C289 C626 ) C289_=_C627( C289 C627 ) C289_=_C628( C289 C628 ) C289_=_C629( C289 C629 ) C289_=_C630( C289 C630 ) \nC289_=_C631( C289 C631 ) C289_=_C633( C289 C633 ) C289_=_C634( C289 C634 ) C289_=_C635( C289 C635 ) C289_=_C636( C289 C636 ) C289_=_C637( C289 C637 ) \nC289_=_C638( C289 C638 ) C290_=_C291( C290 C291 ) C290_=_C299( C290 C299 ) C290_=_C300( C290 C300 ) C290_=_C305( C290 C305 ) C290_=_C320( C290 C320 ) \nC290_=_C348( C290 C348 ) C290_=_C374( C290 C374 ) C290_=_C400( C290 C400 ) C290_=_C424( C290 C424 ) C290_=_C473( C290 C473 ) C290_=_C496( C290 C496 ) \nC290_=_C518( C290 C518 ) C290_=_C538( C290 C538 ) C290_=_C557( C290 C557 ) C290_=_C593( C290 C593 ) C290_=_C609( C290 C609 ) C290_=_C640( C290 C640 ) \nC290_=_C641( C290 C641 ) C290_=_C642( C290 C642 ) C290_=_C643( C290 C643 ) C290_=_C644( C290 C644 ) C290_=_C645( C290 C645 ) C290_=_C646( C290 C646 ) \nC290_=_C648( C290 C648 ) C290_=_C649( C290 C649 ) C290_=_C650( C290 C650 ) C290_=_C651( C290 C651 ) C290_=_C652( C290 C652 ) C290_=_C653( C290 C653 ) \nC291_=_C299( C291 C299 ) C291_=_C300( C291 C300 ) C291_=_C305( C291 C305 ) C291_=_C321( C291 C321 ) C291_=_C349( C291 C349 ) C291_=_C375( C291 C375 ) \nC291_=_C401( C291 C401 ) C291_=_C425( C291 C425 ) C291_=_C474( C291 C474 ) C291_=_C497( C291 C497 ) C291_=_C519( C291 C519 ) C291_=_C539( C291 C539 ) \nC291_=_C558( C291 C558 ) C291_=_C594( C291 C594 ) C291_=_C610( C291 C610 ) C291_=_C654( C291 C654 ) C291_=_C655( C291 C655 ) C291_=_C656( C291 C656 ) \nC291_=_C657( C291 C657 ) C291_=_C658( C291 C658 ) C291_=_C659( C291 C659 ) C291_=_C660( C291 C660 ) C291_=_C662( C291 C662 ) C291_=_C663( C291 C663 ) \nC291_=_C664( C291 C664 ) C291_=_C665( C291 C665 ) C291_=_C666( C291 C666 ) C291_=_C667( C291 C667 ) C299_=_C300( C299 C300 ) C299_=_C305( C299 C305 ) \nC299_=_C329( C299 C329 ) C299_=_C356( C299 C356 ) C299_=_C383( C299 C383 ) C299_=_C409( C299 C409 ) C299_=_C433( C299 C433 ) C299_=_C482( C299 C482 ) \nC299_=_C505( C299 C505 ) C299_=_C527( C299 C527 ) C299_=_C547( C299 C547 ) C299_=_C565( C299 C565 ) C299_=_C601( C299 C601 ) C299_=_C617( C299 C617 ) \nC299_=_C674( C299 C674 ) C299_=_C686( C299 C686 ) C299_=_C695( C299 C695 ) C299_=_C705( C299 C705 ) C299_=_C714( C299 C714 ) C299_=_C722( C299 C722 ) \nC299_=_C728( C299 C728 ) C299_=_C734( C299 C734 ) C299_=_C735( C299 C735 ) C299_=_C736( C299 C736 ) C299_=_C737( C299 C737 ) C299_=_C738( C299 C738 ) \nC299_=_C739( C299 C739 ) C300_=_C305( C300 C305 ) C300_=_C357( C300 C357 ) C300_=_C434( C300 C434 ) C300_=_C459( C300 C459 ) C300_=_C483( C300 C483 ) \nC300_=_C506( C300 C506 ) C300_=_C528( C300 C528 ) C300_=_C548( C300 C548 ) C300_=_C585( C300 C585 ) C300_=_C633( C300 C633 ) C300_=_C648( C300 C648 ) \nC300_=_C662( C300 C662 ) C300_=_C675( C300 C675 ) C300_=_C687( C300 C687 ) C300_=_C696( C300 C696 ) C300_=_C706( C300 C706 ) C300_=_C715( C300 C715 ) \nC300_=_C723( C300 C723 ) C300_=_C729( C300 C729 ) C300_=_C734( C300 C734 ) C300_=_C740( C300 C740 ) C300_=_C741( C300 C741 ) C300_=_C742( C300 C742 ) \nC305_=_C334( C305 C334 ) C305_=_C362( C305 C362 ) C305_=_C439( C305 C439 ) C305_=_C464( C305 C464 ) C305_=_C488( C305 C488 ) C305_=_C511( C305 C511 ) \nC305_=_C590( C305 C590 ) C305_=_C638( C305 C638 ) C305_=_C653( C305 C653 ) C305_=_C667( C305 C667 ) C305_=_C680( C305 C680 ) C305_=_C691( C305 C691 ) \nC305_=_C701( C305 C701 ) C305_=_C711( C305 C711 ) C305_=_C720( C305 C720 ) C305_=_C733( C305 C733 ) C305_=_C739( C305 C739 ) C305_=_C749( C305 C749 ) \nC305_=_C751( C305 C751 ) C305_=_C752( C305 C752 ) C307_=_C308( C307 C308 ) C307_=_C310( C307 C310 ) C307_=_C315( C307 C315 ) C307_=_C316( C307 C316 ) \nC307_=_C317( C307 C317 ) C307_=_C318( C307 C318 ) C307_=_C319( C307 C319 ) C307_=_C320( C307 C320 ) C307_=_C321( C307 C321 ) C307_=_C329( C307 C329 ) \nC307_=_C334( C307 C334 ) C307_=_C335( C307 C335 ) C307_=_C364( C307 C364 ) C307_=_C365( C307 C365 ) C307_=_C366( C307 C366 ) C307_=_C367( C307 C367 ) \nC307_=_C368( C307 C368 ) C307_=_C370( C307 C370 ) C307_=_C373( C307 C373 ) C307_=_C374( C307 C374 ) C307_=_C375( C307 C375 ) C307_=_C376( C307 C376 ) \nC307_=_C377( C307 C377 ) C307_=_C378( C307 C378 ) C307_=_C379( C307 C379 ) C307_=_C380( C307 C380 ) C307_=_C381( C307 C381 ) C307_=_C382( C307 C382 ) \nC307_=_C383( C307 C383 ) C307_=_C385( C307 C385 ) C307_=_C386( C307 C386 ) C307_=_C387( C307 C387 ) C307_=_C388( C307 C388 ) C308_=_C310( C308 C310 ) \nC308_=_C315( C308 C315 ) C308_=_C316( C308 C316 ) C308_=_C317( C308 C317 ) C308_=_C318( C308 C318 ) C308_=_C319( C308 C319 ) C308_=_C320( C308 C320 ) \nC308_=_C321( C308 C321 ) C308_=_C329( C308 C329 ) C308_=_C334( C308 C334 ) C308_=_C336( C308 C336 ) C308_=_C390( C308 C390 ) C308_=_C391(</w:t>
      </w:r>
    </w:p>
    <w:p>
      <w:pPr>
        <w:pStyle w:val="PreformattedText"/>
        <w:bidi w:val="0"/>
        <w:spacing w:before="0" w:after="0"/>
        <w:jc w:val="left"/>
        <w:rPr/>
      </w:pPr>
      <w:r>
        <w:rPr/>
        <w:t xml:space="preserve"> </w:t>
      </w:r>
      <w:r>
        <w:rPr/>
        <w:t>C308 C391 ) \nC308_=_C392( C308 C392 ) C308_=_C393( C308 C393 ) C308_=_C394( C308 C394 ) C308_=_C396( C308 C396 ) C308_=_C399( C308 C399 ) C308_=_C400( C308 C400 ) \nC308_=_C401( C308 C401 ) C308_=_C402( C308 C402 ) C308_=_C403( C308 C403 ) C308_=_C404( C308 C404 ) C308_=_C405( C308 C405 ) C308_=_C406( C308 C406 ) \nC308_=_C407( C308 C407 ) C308_=_C408( C308 C408 ) C308_=_C409( C308 C409 ) C308_=_C411( C308 C411 ) C308_=_C412( C308 C412 ) C308_=_C413( C308 C413 ) \nC310_=_C315( C310 C315 ) C310_=_C316( C310 C316 ) C310_=_C317( C310 C317 ) C310_=_C318( C310 C318 ) C310_=_C319( C310 C319 ) C310_=_C320( C310 C320 ) \nC310_=_C321( C310 C321 ) C310_=_C329( C310 C329 ) C310_=_C334( C310 C334 ) C310_=_C338( C310 C338 ) C310_=_C365( C310 C365 ) C310_=_C391( C310 C391 ) \nC310_=_C415( C310 C415 ) C310_=_C440( C310 C440 ) C310_=_C441( C310 C441 ) C310_=_C442( C310 C442 ) C310_=_C443( C310 C443 ) C310_=_C444( C310 C444 ) \nC310_=_C446( C310 C446 ) C310_=_C447( C310 C447 ) C310_=_C451( C310 C451 ) C310_=_C452( C310 C452 ) C310_=_C453( C310 C453 ) C310_=_C454( C310 C454 ) \nC310_=_C455( C310 C455 ) C310_=_C456( C310 C456 ) C310_=_C457( C310 C457 ) C310_=_C459( C310 C459 ) C310_=_C460( C310 C460 ) C310_=_C461( C310 C461 ) \nC310_=_C462( C310 C462 ) C310_=_C463( C310 C463 ) C310_=_C464( C310 C464 ) C315_=_C316( C315 C316 ) C315_=_C317( C315 C317 ) C315_=_C318( C315 C318 ) \nC315_=_C319( C315 C319 ) C315_=_C320( C315 C320 ) C315_=_C321( C315 C321 ) C315_=_C329( C315 C329 ) C315_=_C334( C315 C334 ) C315_=_C343( C315 C343 ) \nC315_=_C419( C315 C419 ) C315_=_C444( C315 C444 ) C315_=_C468( C315 C468 ) C315_=_C491( C315 C491 ) C315_=_C513( C315 C513 ) C315_=_C533( C315 C533 ) \nC315_=_C553( C315 C553 ) C315_=_C556( C315 C556 ) C315_=_C557( C315 C557 ) C315_=_C558( C315 C558 ) C315_=_C559( C315 C559 ) C315_=_C560( C315 C560 ) \nC315_=_C561( C315 C561 ) C315_=_C562( C315 C562 ) C315_=_C563( C315 C563 ) C315_=_C564( C315 C564 ) C315_=_C565( C315 C565 ) C315_=_C567( C315 C567 ) \nC315_=_C568( C315 C568 ) C315_=_C569( C315 C569 ) C315_=_C570( C315 C570 ) C316_=_C317( C316 C317 ) C316_=_C318( C316 C318 ) C316_=_C319( C316 C319 ) \nC316_=_C320( C316 C320 ) C316_=_C321( C316 C321 ) C316_=_C329( C316 C329 ) C316_=_C334( C316 C334 ) C316_=_C344( C316 C344 ) C316_=_C370( C316 C370 ) \nC316_=_C396( C316 C396 ) C316_=_C420( C316 C420 ) C316_=_C469( C316 C469 ) C316_=_C492( C316 C492 ) C316_=_C514( C316 C514 ) C316_=_C534( C316 C534 ) \nC316_=_C553( C316 C553 ) C316_=_C572( C316 C572 ) C316_=_C573( C316 C573 ) C316_=_C577( C316 C577 ) C316_=_C578( C316 C578 ) C316_=_C579( C316 C579 ) \nC316_=_C580( C316 C580 ) C316_=_C581( C316 C581 ) C316_=_C582( C316 C582 ) C316_=_C583( C316 C583 ) C316_=_C585( C316 C585 ) C316_=_C586( C316 C586 ) \nC316_=_C587( C316 C587 ) C316_=_C588( C316 C588 ) C316_=_C589( C316 C589 ) C316_=_C590( C316 C590 ) C317_=_C318( C317 C318 ) C317_=_C319( C317 C319 ) \nC317_=_C320( C317 C320 ) C317_=_C321( C317 C321 ) C317_=_C329( C317 C329 ) C317_=_C334( C317 C334 ) C317_=_C345( C317 C345 ) C317_=_C421( C317 C421 ) \nC317_=_C446( C317 C446 ) C317_=_C470( C317 C470 ) C317_=_C493( C317 C493 ) C317_=_C515( C317 C515 ) C317_=_C535( C317 C535 ) C317_=_C572( C317 C572 ) \nC317_=_C592( C317 C592 ) C317_=_C593( C317 C593 ) C317_=_C594( C317 C594 ) C317_=_C595( C317 C595 ) C317_=_C596( C317 C596 ) C317_=_C597( C317 C597 ) \nC317_=_C598( C317 C598 ) C317_=_C599( C317 C599 ) C317_=_C600( C317 C600 ) C317_=_C601( C317 C601 ) C317_=_C603( C317 C603 ) C317_=_C604( C317 C604 ) \nC317_=_C605( C317 C605 ) C317_=_C606( C317 C606 ) C318_=_C319( C318 C319 ) C318_=_C320( C318 C320 ) C318_=_C321( C318 C321 ) C318_=_C329( C318 C329 ) \nC318_=_C334( C318 C334 ) C318_=_C346( C318 C346 ) C318_=_C422( C318 C422 ) C318_=_C447( C318 C447 ) C318_=_C471( C318 C471 ) C318_=_C494( C318 C494 ) \nC318_=_C516( C318 C516 ) C318_=_C536( C318 C536 ) C318_=_C573( C318 C573 ) C318_=_C608( C318 C608 ) C318_=_C609( C318 C609 ) C318_=_C610( C318 C610 ) \nC318_=_C611( C318 C611 ) C318_=_C612( C318 C612 ) C318_=_C613( C318 C613 ) C318_=_C614( C318 C614 ) C318_=_C615( C318 C615 ) C318_=_C616( C318 C616 ) \nC318_=_C617( C318 C617 ) C318_=_C619( C318 C619 ) C318_=_C620( C318 C620 ) C318_=_C621( C318 C621 ) C319_=_C320( C319 C320 ) C319_=_C321( C319 C321 ) \nC319_=_C329( C319 C329 ) C319_=_C334( C319 C334 ) C319_=_C347( C319 C347 ) C319_=_C373( C319 C373 ) C319_=_C399( C319 C399 ) C319_=_C423( C319 C423 ) \nC319_=_C472( C319 C472 ) C319_=_C495( C319 C495 ) C319_=_C517( C319 C517 ) C319_=_C537( C319 C537 ) C319_=_C556( C319 C556 ) C319_=_C592( C319 C592 ) \nC319_=_C608( C319 C608 ) C319_=_C625( C319 C625 ) C319_=_C626( C319 C626 ) C319_=_C627( C319 C627 ) C319_=_C628( C319 C628 ) C319_=_C629( C319 C629 ) \nC319_=_C630( C319 C630 ) C319_=_C631( C319 C631 ) C319_=_C633( C319 C633 ) C319_=_C634( C319 C634 ) C319_=_C635( C319 C635 ) C319_=_C636( C319 C636 ) \nC319_=_C637( C319 C637 ) C319_=_C638( C319 C638 ) C320_=_C321( C320 C321 ) C320_=_C329( C320 C329 ) C320_=_C334( C320 C334 ) C320_=_C348( C320 C348 ) \nC320_=_C374( C320 C374 ) C320_=_C400( C320 C400 ) C320_=_C424( C320 C424 ) C320_=_C473( C320 C473 ) C320_=_C496( C320 C496 ) C320_=_C518( C320 C518 ) \nC320_=_C538( C320 C538 ) C320_=_C557( C320 C557 ) C320_=_C593( C320 C593 ) C320_=_C609( C320 C609 ) C320_=_C640( C320 C640 ) C320_=_C641( C320 C641 ) \nC320_=_C642( C320 C642 ) C320_=_C643( C320 C643 ) C320_=_C644( C320 C644 ) C320_=_C645( C320 C645 ) C320_=_C646( C320 C646 ) C320_=_C648( C320 C648 ) \nC320_=_C649( C320 C649 ) C320_=_C650( C320 C650 ) C320_=_C651( C320 C651 ) C320_=_C652( C320 C652 ) C320_=_C653( C320 C653 ) C321_=_C329( C321 C329 ) \nC321_=_C334( C321 C334 ) C321_=_C349( C321 C349 ) C321_=_C375( C321 C375 ) C321_=_C401( C321 C401 ) C321_=_C425( C321 C425 ) C321_=_C474( C321 C474 ) \nC321_=_C497( C321 C497 ) C321_=_C519( C321 C519 ) C321_=_C539( C321 C539 ) C321_=_C558( C321 C558 ) C321_=_C594( C321 C594 ) C321_=_C610( C321 C610 ) \nC321_=_C654( C321 C654 ) C321_=_C655( C321 C655 ) C321_=_C656( C321 C656 ) C321_=_C657( C321 C657 ) C321_=_C658( C321 C658 ) C321_=_C659( C321 C659 ) \nC321_=_C660( C321 C660 ) C321_=_C662( C321 C662 ) C321_=_C663( C321 C663 ) C321_=_C664( C321 C664 ) C321_=_C665( C321 C665 ) C321_=_C666( C321 C666 ) \nC321_=_C667( C321 C667 ) C329_=_C334( C329 C334 ) C329_=_C356( C329 C356 ) C329_=_C383( C329 C383 ) C329_=_C409( C329 C409 ) C329_=_C433( C329 C433 ) \nC329_=_C482( C329 C482 ) C329_=_C505( C329 C505 ) C329_=_C527( C329 C527 ) C329_=_C547( C329 C547 ) C329_=_C565( C329 C565 ) C329_=_C601( C329 C601 ) \nC329_=_C617( C329 C617 ) C329_=_C674( C329 C674 ) C329_=_C686( C329 C686 ) C329_=_C695( C329 C695 ) C329_=_C705( C329 C705 ) C329_=_C714( C329 C714 ) \nC329_=_C722( C329 C722 ) C329_=_C728( C329 C728 ) C329_=_C734( C329 C734 ) C329_=_C735( C329 C735 ) C329_=_C736( C329 C736 ) C329_=_C737( C329 C737 ) \nC329_=_C738( C329 C738 ) C329_=_C739( C329 C739 ) C334_=_C362( C334 C362 ) C334_=_C439( C334 C439 ) C334_=_C464( C334 C464 ) C334_=_C488( C334 C488 ) \nC334_=_C511( C334 C511 ) C334_=_C590( C334 C590 ) C334_=_C638( C334 C638 ) C334_=_C653( C334 C653 ) C334_=_C667( C334 C667 ) C334_=_C680( C334 C680 ) \nC334_=_C691( C334 C691 ) C334_=_C701( C334 C701 ) C334_=_C711( C334 C711 ) C334_=_C720( C334 C720 ) C334_=_C733( C334 C733 ) C334_=_C739( C334 C739 ) \nC334_=_C749( C334 C749 ) C334_=_C751( C334 C751 ) C334_=_C752( C334 C752 ) C335_=_C336( C335 C336 ) C335_=_C338( C335 C338 ) C335_=_C343( C335 C343 ) \nC335_=_C344( C335 C344 ) C335_=_C345( C335 C345 ) C335_=_C346( C335 C346 ) C335_=_C347( C335 C347 ) C335_=_C348( C335 C348 ) C335_=_C349( C335 C349 ) \nC335_=_C356( C335 C356 ) C335_=_C357( C335 C357 ) C335_=_C362( C335 C362 ) C335_=_C364( C335 C364 ) C335_=_C365( C335 C365 ) C335_=_C366( C335 C366 ) \nC335_=_C367( C335 C367 ) C335_=_C368( C335 C368 ) C335_=_C370( C335 C370 ) C335_=_C373( C335 C373 ) C335_=_C374( C335 C374 ) C335_=_C375( C335 C375 ) \nC335_=_C376( C335 C376 ) C335_=_C377( C335 C377 ) C335_=_C378( C335 C378 ) C335_=_C379( C335 C379 ) C335_=_C380( C335 C380 ) C335_=_C381( C335 C381 ) \nC335_=_C382( C335 C382 ) C335_=_C383( C335 C383 ) C335_=_C385( C335 C385 ) C335_=_C386( C335 C386 ) C335_=_C387( C335 C387 ) C335_=_C388( C335 C388 ) \nC336_=_C338( C336 C338 ) C336_=_C343( C336 C343 ) C336_=_C344( C336 C344 ) C336_=_C345( C336 C345 ) C336_=_C346( C336 C346 ) C336_=_C347( C336 C347 ) \nC336_=_C348( C336 C348 ) C336_=_C349( C336 C349 ) C336_=_C356( C336 C356 ) C336_=_C357( C336 C357 ) C336_=_C362( C336 C362 ) C336_=_C390( C336 C390 ) \nC336_=_C391( C336 C391 ) C336_=_C392( C336 C392 ) C336_=_C393( C336 C393 ) C336_=_C394( C336 C394 ) C336_=_C396( C336 C396 ) C336_=_C399( C336 C399 ) \nC336_=_C400( C336 C400 ) C336_=_C401( C336 C401 ) C336_=_C402( C336 C402 ) C336_=_C403( C336 C403 ) C336_=_C404( C336 C404 ) C336_=_C405( C336 C405 ) \nC336_=_C406( C336 C406 ) C336_=_C407( C336 C407 ) C336_=_C408( C336 C408 ) C336_=_C409( C336 C409 ) C336_=_C411( C336 C411 ) C336_=_C412( C336 C412 ) \nC336_=_C413( C336 C413 ) C338_=_C343( C338 C343 ) C338_=_C344( C338 C344 ) C338_=_C345( C338 C345 ) C338_=_C346( C338 C346 ) C338_=_C347( C338 C347 ) \nC338_=_C348( C338 C348 ) C338_=_C349( C338 C349 ) C338_=_C356( C338 C356 ) C338_=_C357( C338 C357 ) C338_=_C362( C338 C362 ) C338_=_C365( C338 C365 ) \nC338_=_C391( C338 C391 ) C338_=_C415( C338 C415 ) C338_=_C440( C338 C440 ) C338_=_C441( C338 C441 ) C338_=_C442( C338 C442 ) C338_=_C443( C338 C443 ) \nC338_=_C444( C338 C444 ) C338_=_C446( C338 C446 ) C338_=_C447( C338 C447 ) C338_=_C451( C338 C451 ) C338_=_C452( C338 C452 ) C338_=_C453( C338 C453 ) \nC338_=_C454( C338 C454 ) C338_=_C455( C338 C455 ) C338_=_C456( C338 C456 ) C338_=_C457( C338 C457 ) C338_=_C459( C338 C459 ) C338_=_C460( C338 C460 ) \nC338_=_C461( C338 C461 ) C338_=_C462( C338 C462 ) C338_=_C463( C338 C463 ) C338_=_C464( C338 C464 ) C343_=_C344( C343 C344 ) C343_=_C345( C343 C345 ) \nC343_=_C346(</w:t>
      </w:r>
    </w:p>
    <w:p>
      <w:pPr>
        <w:pStyle w:val="PreformattedText"/>
        <w:bidi w:val="0"/>
        <w:spacing w:before="0" w:after="0"/>
        <w:jc w:val="left"/>
        <w:rPr/>
      </w:pPr>
      <w:r>
        <w:rPr/>
        <w:t xml:space="preserve"> </w:t>
      </w:r>
      <w:r>
        <w:rPr/>
        <w:t>C343 C346 ) C343_=_C347( C343 C347 ) C343_=_C348( C343 C348 ) C343_=_C349( C343 C349 ) C343_=_C356( C343 C356 ) C343_=_C357( C343 C357 ) \nC343_=_C362( C343 C362 ) C343_=_C419( C343 C419 ) C343_=_C444( C343 C444 ) C343_=_C468( C343 C468 ) C343_=_C491( C343 C491 ) C343_=_C513( C343 C513 ) \nC343_=_C533( C343 C533 ) C343_=_C553( C343 C553 ) C343_=_C556( C343 C556 ) C343_=_C557( C343 C557 ) C343_=_C558( C343 C558 ) C343_=_C559( C343 C559 ) \nC343_=_C560( C343 C560 ) C343_=_C561( C343 C561 ) C343_=_C562( C343 C562 ) C343_=_C563( C343 C563 ) C343_=_C564( C343 C564 ) C343_=_C565( C343 C565 ) \nC343_=_C567( C343 C567 ) C343_=_C568( C343 C568 ) C343_=_C569( C343 C569 ) C343_=_C570( C343 C570 ) C344_=_C345( C344 C345 ) C344_=_C346( C344 C346 ) \nC344_=_C347( C344 C347 ) C344_=_C348( C344 C348 ) C344_=_C349( C344 C349 ) C344_=_C356( C344 C356 ) C344_=_C357( C344 C357 ) C344_=_C362( C344 C362 ) \nC344_=_C370( C344 C370 ) C344_=_C396( C344 C396 ) C344_=_C420( C344 C420 ) C344_=_C469( C344 C469 ) C344_=_C492( C344 C492 ) C344_=_C514( C344 C514 ) \nC344_=_C534( C344 C534 ) C344_=_C553( C344 C553 ) C344_=_C572( C344 C572 ) C344_=_C573( C344 C573 ) C344_=_C577( C344 C577 ) C344_=_C578( C344 C578 ) \nC344_=_C579( C344 C579 ) C344_=_C580( C344 C580 ) C344_=_C581( C344 C581 ) C344_=_C582( C344 C582 ) C344_=_C583( C344 C583 ) C344_=_C585( C344 C585 ) \nC344_=_C586( C344 C586 ) C344_=_C587( C344 C587 ) C344_=_C588( C344 C588 ) C344_=_C589( C344 C589 ) C344_=_C590( C344 C590 ) C345_=_C346( C345 C346 ) \nC345_=_C347( C345 C347 ) C345_=_C348( C345 C348 ) C345_=_C349( C345 C349 ) C345_=_C356( C345 C356 ) C345_=_C357( C345 C357 ) C345_=_C362( C345 C362 ) \nC345_=_C421( C345 C421 ) C345_=_C446( C345 C446 ) C345_=_C470( C345 C470 ) C345_=_C493( C345 C493 ) C345_=_C515( C345 C515 ) C345_=_C535( C345 C535 ) \nC345_=_C572( C345 C572 ) C345_=_C592( C345 C592 ) C345_=_C593( C345 C593 ) C345_=_C594( C345 C594 ) C345_=_C595( C345 C595 ) C345_=_C596( C345 C596 ) \nC345_=_C597( C345 C597 ) C345_=_C598( C345 C598 ) C345_=_C599( C345 C599 ) C345_=_C600( C345 C600 ) C345_=_C601( C345 C601 ) C345_=_C603( C345 C603 ) \nC345_=_C604( C345 C604 ) C345_=_C605( C345 C605 ) C345_=_C606( C345 C606 ) C346_=_C347( C346 C347 ) C346_=_C348( C346 C348 ) C346_=_C349( C346 C349 ) \nC346_=_C356( C346 C356 ) C346_=_C357( C346 C357 ) C346_=_C362( C346 C362 ) C346_=_C422( C346 C422 ) C346_=_C447( C346 C447 ) C346_=_C471( C346 C471 ) \nC346_=_C494( C346 C494 ) C346_=_C516( C346 C516 ) C346_=_C536( C346 C536 ) C346_=_C573( C346 C573 ) C346_=_C608( C346 C608 ) C346_=_C609( C346 C609 ) \nC346_=_C610( C346 C610 ) C346_=_C611( C346 C611 ) C346_=_C612( C346 C612 ) C346_=_C613( C346 C613 ) C346_=_C614( C346 C614 ) C346_=_C615( C346 C615 ) \nC346_=_C616( C346 C616 ) C346_=_C617( C346 C617 ) C346_=_C619( C346 C619 ) C346_=_C620( C346 C620 ) C346_=_C621( C346 C621 ) C347_=_C348( C347 C348 ) \nC347_=_C349( C347 C349 ) C347_=_C356( C347 C356 ) C347_=_C357( C347 C357 ) C347_=_C362( C347 C362 ) C347_=_C373( C347 C373 ) C347_=_C399( C347 C399 ) \nC347_=_C423( C347 C423 ) C347_=_C472( C347 C472 ) C347_=_C495( C347 C495 ) C347_=_C517( C347 C517 ) C347_=_C537( C347 C537 ) C347_=_C556( C347 C556 ) \nC347_=_C592( C347 C592 ) C347_=_C608( C347 C608 ) C347_=_C625( C347 C625 ) C347_=_C626( C347 C626 ) C347_=_C627( C347 C627 ) C347_=_C628( C347 C628 ) \nC347_=_C629( C347 C629 ) C347_=_C630( C347 C630 ) C347_=_C631( C347 C631 ) C347_=_C633( C347 C633 ) C347_=_C634( C347 C634 ) C347_=_C635( C347 C635 ) \nC347_=_C636( C347 C636 ) C347_=_C637( C347 C637 ) C347_=_C638( C347 C638 ) C348_=_C349( C348 C349 ) C348_=_C356( C348 C356 ) C348_=_C357( C348 C357 ) \nC348_=_C362( C348 C362 ) C348_=_C374( C348 C374 ) C348_=_C400( C348 C400 ) C348_=_C424( C348 C424 ) C348_=_C473( C348 C473 ) C348_=_C496( C348 C496 ) \nC348_=_C518( C348 C518 ) C348_=_C538( C348 C538 ) C348_=_C557( C348 C557 ) C348_=_C593( C348 C593 ) C348_=_C609( C348 C609 ) C348_=_C640( C348 C640 ) \nC348_=_C641( C348 C641 ) C348_=_C642( C348 C642 ) C348_=_C643( C348 C643 ) C348_=_C644( C348 C644 ) C348_=_C645( C348 C645 ) C348_=_C646( C348 C646 ) \nC348_=_C648( C348 C648 ) C348_=_C649( C348 C649 ) C348_=_C650( C348 C650 ) C348_=_C651( C348 C651 ) C348_=_C652( C348 C652 ) C348_=_C653( C348 C653 ) \nC349_=_C356( C349 C356 ) C349_=_C357( C349 C357 ) C349_=_C362( C349 C362 ) C349_=_C375( C349 C375 ) C349_=_C401( C349 C401 ) C349_=_C425( C349 C425 ) \nC349_=_C474( C349 C474 ) C349_=_C497( C349 C497 ) C349_=_C519( C349 C519 ) C349_=_C539( C349 C539 ) C349_=_C558( C349 C558 ) C349_=_C594( C349 C594 ) \nC349_=_C610( C349 C610 ) C349_=_C654( C349 C654 ) C349_=_C655( C349 C655 ) C349_=_C656( C349 C656 ) C349_=_C657( C349 C657 ) C349_=_C658( C349 C658 ) \nC349_=_C659( C349 C659 ) C349_=_C660( C349 C660 ) C349_=_C662( C349 C662 ) C349_=_C663( C349 C663 ) C349_=_C664( C349 C664 ) C349_=_C665( C349 C665 ) \nC349_=_C666( C349 C666 ) C349_=_C667( C349 C667 ) C356_=_C357( C356 C357 ) C356_=_C362( C356 C362 ) C356_=_C383( C356 C383 ) C356_=_C409( C356 C409 ) \nC356_=_C433( C356 C433 ) C356_=_C482( C356 C482 ) C356_=_C505( C356 C505 ) C356_=_C527( C356 C527 ) C356_=_C547( C356 C547 ) C356_=_C565( C356 C565 ) \nC356_=_C601( C356 C601 ) C356_=_C617( C356 C617 ) C356_=_C674( C356 C674 ) C356_=_C686( C356 C686 ) C356_=_C695( C356 C695 ) C356_=_C705( C356 C705 ) \nC356_=_C714( C356 C714 ) C356_=_C722( C356 C722 ) C356_=_C728( C356 C728 ) C356_=_C734( C356 C734 ) C356_=_C735( C356 C735 ) C356_=_C736( C356 C736 ) \nC356_=_C737( C356 C737 ) C356_=_C738( C356 C738 ) C356_=_C739( C356 C739 ) C357_=_C362( C357 C362 ) C357_=_C434( C357 C434 ) C357_=_C459( C357 C459 ) \nC357_=_C483( C357 C483 ) C357_=_C506( C357 C506 ) C357_=_C528( C357 C528 ) C357_=_C548( C357 C548 ) C357_=_C585( C357 C585 ) C357_=_C633( C357 C633 ) \nC357_=_C648( C357 C648 ) C357_=_C662( C357 C662 ) C357_=_C675( C357 C675 ) C357_=_C687( C357 C687 ) C357_=_C696( C357 C696 ) C357_=_C706( C357 C706 ) \nC357_=_C715( C357 C715 ) C357_=_C723( C357 C723 ) C357_=_C729( C357 C729 ) C357_=_C734( C357 C734 ) C357_=_C740( C357 C740 ) C357_=_C741( C357 C741 ) \nC357_=_C742( C357 C742 ) C362_=_C439( C362 C439 ) C362_=_C464( C362 C464 ) C362_=_C488( C362 C488 ) C362_=_C511( C362 C511 ) C362_=_C590( C362 C590 ) \nC362_=_C638( C362 C638 ) C362_=_C653( C362 C653 ) C362_=_C667( C362 C667 ) C362_=_C680( C362 C680 ) C362_=_C691( C362 C691 ) C362_=_C701( C362 C701 ) \nC362_=_C711( C362 C711 ) C362_=_C720( C362 C720 ) C362_=_C733( C362 C733 ) C362_=_C739( C362 C739 ) C362_=_C749( C362 C749 ) C362_=_C751( C362 C751 ) \nC362_=_C752( C362 C752 ) C364_=_C365( C364 C365 ) C364_=_C366( C364 C366 ) C364_=_C367( C364 C367 ) C364_=_C368( C364 C368 ) C364_=_C370( C364 C370 ) \nC364_=_C373( C364 C373 ) C364_=_C374( C364 C374 ) C364_=_C375( C364 C375 ) C364_=_C376( C364 C376 ) C364_=_C377( C364 C377 ) C364_=_C378( C364 C378 ) \nC364_=_C379( C364 C379 ) C364_=_C380( C364 C380 ) C364_=_C381( C364 C381 ) C364_=_C382( C364 C382 ) C364_=_C383( C364 C383 ) C364_=_C385( C364 C385 ) \nC364_=_C386( C364 C386 ) C364_=_C387( C364 C387 ) C364_=_C388( C364 C388 ) C364_=_C390( C364 C390 ) C364_=_C415( C364 C415 ) C364_=_C419( C364 C419 ) \nC364_=_C420( C364 C420 ) C364_=_C421( C364 C421 ) C364_=_C422( C364 C422 ) C364_=_C423( C364 C423 ) C364_=_C424( C364 C424 ) C364_=_C425( C364 C425 ) \nC364_=_C433( C364 C433 ) C364_=_C434( C364 C434 ) C364_=_C439( C364 C439 ) C365_=_C366( C365 C366 ) C365_=_C367( C365 C367 ) C365_=_C368( C365 C368 ) \nC365_=_C370( C365 C370 ) C365_=_C373( C365 C373 ) C365_=_C374( C365 C374 ) C365_=_C375( C365 C375 ) C365_=_C376( C365 C376 ) C365_=_C377( C365 C377 ) \nC365_=_C378( C365 C378 ) C365_=_C379( C365 C379 ) C365_=_C380( C365 C380 ) C365_=_C381( C365 C381 ) C365_=_C382( C365 C382 ) C365_=_C383( C365 C383 ) \nC365_=_C385( C365 C385 ) C365_=_C386( C365 C386 ) C365_=_C387( C365 C387 ) C365_=_C388( C365 C388 ) C365_=_C391( C365 C391 ) C365_=_C415( C365 C415 ) \nC365_=_C440( C365 C440 ) C365_=_C441( C365 C441 ) C365_=_C442( C365 C442 ) C365_=_C443( C365 C443 ) C365_=_C444( C365 C444 ) C365_=_C446( C365 C446 ) \nC365_=_C447( C365 C447 ) C365_=_C451( C365 C451 ) C365_=_C452( C365 C452 ) C365_=_C453( C365 C453 ) C365_=_C454( C365 C454 ) C365_=_C455( C365 C455 ) \nC365_=_C456( C365 C456 ) C365_=_C457( C365 C457 ) C365_=_C459( C365 C459 ) C365_=_C460( C365 C460 ) C365_=_C461( C365 C461 ) C365_=_C462( C365 C462 ) \nC365_=_C463( C365 C463 ) C365_=_C464( C365 C464 ) C366_=_C367( C366 C367 ) C366_=_C368( C366 C368 ) C366_=_C370( C366 C370 ) C366_=_C373( C366 C373 ) \nC366_=_C374( C366 C374 ) C366_=_C375( C366 C375 ) C366_=_C376( C366 C376 ) C366_=_C377( C366 C377 ) C366_=_C378( C366 C378 ) C366_=_C379( C366 C379 ) \nC366_=_C380( C366 C380 ) C366_=_C381( C366 C381 ) C366_=_C382( C366 C382 ) C366_=_C383( C366 C383 ) C366_=_C385( C366 C385 ) C366_=_C386( C366 C386 ) \nC366_=_C387( C366 C387 ) C366_=_C388( C366 C388 ) C366_=_C392( C366 C392 ) C366_=_C441( C366 C441 ) C366_=_C491( C366 C491 ) C366_=_C492( C366 C492 ) \nC366_=_C493( C366 C493 ) C366_=_C494( C366 C494 ) C366_=_C495( C366 C495 ) C366_=_C496( C366 C496 ) C366_=_C497( C366 C497 ) C366_=_C505( C366 C505 ) \nC366_=_C506( C366 C506 ) C366_=_C511( C366 C511 ) C367_=_C368( C367 C368 ) C367_=_C370( C367 C370 ) C367_=_C373( C367 C373 ) C367_=_C374( C367 C374 ) \nC367_=_C375( C367 C375 ) C367_=_C376( C367 C376 ) C367_=_C377( C367 C377 ) C367_=_C378( C367 C378 ) C367_=_C379( C367 C379 ) C367_=_C380( C367 C380 ) \nC367_=_C381( C367 C381 ) C367_=_C382( C367 C382 ) C367_=_C383( C367 C383 ) C367_=_C385( C367 C385 ) C367_=_C386( C367 C386 ) C367_=_C387( C367 C387 ) \nC367_=_C388( C367 C388 ) C367_=_C393( C367 C393 ) C367_=_C442( C367 C442 ) C367_=_C513( C367 C513 ) C367_=_C514( C367 C514 ) C367_=_C515( C367 C515 ) \nC367_=_C516( C367 C516 ) C367_=_C517( C367 C517 ) C367_=_C518( C367 C518 ) C367_=_C519( C367 C519 ) C367_=_C527( C367 C527 ) C367_=_C528( C367 C528 ) \nC368_=_C370( C368 C370 ) C368_=_C373(</w:t>
      </w:r>
    </w:p>
    <w:p>
      <w:pPr>
        <w:pStyle w:val="PreformattedText"/>
        <w:bidi w:val="0"/>
        <w:spacing w:before="0" w:after="0"/>
        <w:jc w:val="left"/>
        <w:rPr/>
      </w:pPr>
      <w:r>
        <w:rPr/>
        <w:t xml:space="preserve"> </w:t>
      </w:r>
      <w:r>
        <w:rPr/>
        <w:t>C368 C373 ) C368_=_C374( C368 C374 ) C368_=_C375( C368 C375 ) C368_=_C376( C368 C376 ) C368_=_C377( C368 C377 ) \nC368_=_C378( C368 C378 ) C368_=_C379( C368 C379 ) C368_=_C380( C368 C380 ) C368_=_C381( C368 C381 ) C368_=_C382( C368 C382 ) C368_=_C383( C368 C383 ) \nC368_=_C385( C368 C385 ) C368_=_C386( C368 C386 ) C368_=_C387( C368 C387 ) C368_=_C388( C368 C388 ) C368_=_C394( C368 C394 ) C368_=_C443( C368 C443 ) \nC368_=_C533( C368 C533 ) C368_=_C534( C368 C534 ) C368_=_C535( C368 C535 ) C368_=_C536( C368 C536 ) C368_=_C537( C368 C537 ) C368_=_C538( C368 C538 ) \nC368_=_C539( C368 C539 ) C368_=_C547( C368 C547 ) C368_=_C548( C368 C548 ) C370_=_C373( C370 C373 ) C370_=_C374( C370 C374 ) C370_=_C375( C370 C375 ) \nC370_=_C376( C370 C376 ) C370_=_C377( C370 C377 ) C370_=_C378( C370 C378 ) C370_=_C379( C370 C379 ) C370_=_C380( C370 C380 ) C370_=_C381( C370 C381 ) \nC370_=_C382( C370 C382 ) C370_=_C383( C370 C383 ) C370_=_C385( C370 C385 ) C370_=_C386( C370 C386 ) C370_=_C387( C370 C387 ) C370_=_C388( C370 C388 ) \nC370_=_C396( C370 C396 ) C370_=_C420( C370 C420 ) C370_=_C469( C370 C469 ) C370_=_C492( C370 C492 ) C370_=_C514( C370 C514 ) C370_=_C534( C370 C534 ) \nC370_=_C553( C370 C553 ) C370_=_C572( C370 C572 ) C370_=_C573( C370 C573 ) C370_=_C577( C370 C577 ) C370_=_C578( C370 C578 ) C370_=_C579( C370 C579 ) \nC370_=_C580( C370 C580 ) C370_=_C581( C370 C581 ) C370_=_C582( C370 C582 ) C370_=_C583( C370 C583 ) C370_=_C585( C370 C585 ) C370_=_C586( C370 C586 ) \nC370_=_C587( C370 C587 ) C370_=_C588( C370 C588 ) C370_=_C589( C370 C589 ) C370_=_C590( C370 C590 ) C373_=_C374( C373 C374 ) C373_=_C375( C373 C375 ) \nC373_=_C376( C373 C376 ) C373_=_C377( C373 C377 ) C373_=_C378( C373 C378 ) C373_=_C379( C373 C379 ) C373_=_C380( C373 C380 ) C373_=_C381( C373 C381 ) \nC373_=_C382( C373 C382 ) C373_=_C383( C373 C383 ) C373_=_C385( C373 C385 ) C373_=_C386( C373 C386 ) C373_=_C387( C373 C387 ) C373_=_C388( C373 C388 ) \nC373_=_C399( C373 C399 ) C373_=_C423( C373 C423 ) C373_=_C472( C373 C472 ) C373_=_C495( C373 C495 ) C373_=_C517( C373 C517 ) C373_=_C537( C373 C537 ) \nC373_=_C556( C373 C556 ) C373_=_C592( C373 C592 ) C373_=_C608( C373 C608 ) C373_=_C625( C373 C625 ) C373_=_C626( C373 C626 ) C373_=_C627( C373 C627 ) \nC373_=_C628( C373 C628 ) C373_=_C629( C373 C629 ) C373_=_C630( C373 C630 ) C373_=_C631( C373 C631 ) C373_=_C633( C373 C633 ) C373_=_C634( C373 C634 ) \nC373_=_C635( C373 C635 ) C373_=_C636( C373 C636 ) C373_=_C637( C373 C637 ) C373_=_C638( C373 C638 ) C374_=_C375( C374 C375 ) C374_=_C376( C374 C376 ) \nC374_=_C377( C374 C377 ) C374_=_C378( C374 C378 ) C374_=_C379( C374 C379 ) C374_=_C380( C374 C380 ) C374_=_C381( C374 C381 ) C374_=_C382( C374 C382 ) \nC374_=_C383( C374 C383 ) C374_=_C385( C374 C385 ) C374_=_C386( C374 C386 ) C374_=_C387( C374 C387 ) C374_=_C388( C374 C388 ) C374_=_C400( C374 C400 ) \nC374_=_C424( C374 C424 ) C374_=_C473( C374 C473 ) C374_=_C496( C374 C496 ) C374_=_C518( C374 C518 ) C374_=_C538( C374 C538 ) C374_=_C557( C374 C557 ) \nC374_=_C593( C374 C593 ) C374_=_C609( C374 C609 ) C374_=_C640( C374 C640 ) C374_=_C641( C374 C641 ) C374_=_C642( C374 C642 ) C374_=_C643( C374 C643 ) \nC374_=_C644( C374 C644 ) C374_=_C645( C374 C645 ) C374_=_C646( C374 C646 ) C374_=_C648( C374 C648 ) C374_=_C649( C374 C649 ) C374_=_C650( C374 C650 ) \nC374_=_C651( C374 C651 ) C374_=_C652( C374 C652 ) C374_=_C653( C374 C653 ) C375_=_C376( C375 C376 ) C375_=_C377( C375 C377 ) C375_=_C378( C375 C378 ) \nC375_=_C379( C375 C379 ) C375_=_C380( C375 C380 ) C375_=_C381( C375 C381 ) C375_=_C382( C375 C382 ) C375_=_C383( C375 C383 ) C375_=_C385( C375 C385 ) \nC375_=_C386( C375 C386 ) C375_=_C387( C375 C387 ) C375_=_C388( C375 C388 ) C375_=_C401( C375 C401 ) C375_=_C425( C375 C425 ) C375_=_C474( C375 C474 ) \nC375_=_C497( C375 C497 ) C375_=_C519( C375 C519 ) C375_=_C539( C375 C539 ) C375_=_C558( C375 C558 ) C375_=_C594( C375 C594 ) C375_=_C610( C375 C610 ) \nC375_=_C654( C375 C654 ) C375_=_C655( C375 C655 ) C375_=_C656( C375 C656 ) C375_=_C657( C375 C657 ) C375_=_C658( C375 C658 ) C375_=_C659( C375 C659 ) \nC375_=_C660( C375 C660 ) C375_=_C662( C375 C662 ) C375_=_C663( C375 C663 ) C375_=_C664( C375 C664 ) C375_=_C665( C375 C665 ) C375_=_C666( C375 C666 ) \nC375_=_C667( C375 C667 ) C376_=_C377( C376 C377 ) C376_=_C378( C376 C378 ) C376_=_C379( C376 C379 ) C376_=_C380( C376 C380 ) C376_=_C381( C376 C381 ) \nC376_=_C382( C376 C382 ) C376_=_C383( C376 C383 ) C376_=_C385( C376 C385 ) C376_=_C386( C376 C386 ) C376_=_C387( C376 C387 ) C376_=_C388( C376 C388 ) \nC376_=_C402( C376 C402 ) C376_=_C451( C376 C451 ) C376_=_C577( C376 C577 ) C376_=_C595( C376 C595 ) C376_=_C611( C376 C611 ) C376_=_C625( C376 C625 ) \nC376_=_C640( C376 C640 ) C376_=_C654( C376 C654 ) C376_=_C674( C376 C674 ) C376_=_C675( C376 C675 ) C376_=_C680( C376 C680 ) C377_=_C378( C377 C378 ) \nC377_=_C379( C377 C379 ) C377_=_C380( C377 C380 ) C377_=_C381( C377 C381 ) C377_=_C382( C377 C382 ) C377_=_C383( C377 C383 ) C377_=_C385( C377 C385 ) \nC377_=_C386( C377 C386 ) C377_=_C387( C377 C387 ) C377_=_C388( C377 C388 ) C377_=_C403( C377 C403 ) C377_=_C452( C377 C452 ) C377_=_C559( C377 C559 ) \nC377_=_C578( C377 C578 ) C377_=_C596( C377 C596 ) C377_=_C612( C377 C612 ) C377_=_C626( C377 C626 ) C377_=_C641( C377 C641 ) C377_=_C655( C377 C655 ) \nC377_=_C686( C377 C686 ) C377_=_C687( C377 C687 ) C377_=_C691( C377 C691 ) C378_=_C379( C378 C379 ) C378_=_C380( C378 C380 ) C378_=_C381( C378 C381 ) \nC378_=_C382( C378 C382 ) C378_=_C383( C378 C383 ) C378_=_C385( C378 C385 ) C378_=_C386( C378 C386 ) C378_=_C387( C378 C387 ) C378_=_C388( C378 C388 ) \nC378_=_C404( C378 C404 ) C378_=_C453( C378 C453 ) C378_=_C560( C378 C560 ) C378_=_C579( C378 C579 ) C378_=_C597( C378 C597 ) C378_=_C613( C378 C613 ) \nC378_=_C627( C378 C627 ) C378_=_C642( C378 C642 ) C378_=_C656( C378 C656 ) C378_=_C695( C378 C695 ) C378_=_C696( C378 C696 ) C378_=_C701( C378 C701 ) \nC379_=_C380( C379 C380 ) C379_=_C381( C379 C381 ) C379_=_C382( C379 C382 ) C379_=_C383( C379 C383 ) C379_=_C385( C379 C385 ) C379_=_C386( C379 C386 ) \nC379_=_C387( C379 C387 ) C379_=_C388( C379 C388 ) C379_=_C405( C379 C405 ) C379_=_C454( C379 C454 ) C379_=_C561( C379 C561 ) C379_=_C580( C379 C580 ) \nC379_=_C598( C379 C598 ) C379_=_C628( C379 C628 ) C379_=_C643( C379 C643 ) C379_=_C657( C379 C657 ) C379_=_C705( C379 C705 ) C379_=_C706( C379 C706 ) \nC379_=_C711( C379 C711 ) C380_=_C381( C380 C381 ) C380_=_C382( C380 C382 ) C380_=_C383( C380 C383 ) C380_=_C385( C380 C385 ) C380_=_C386( C380 C386 ) \nC380_=_C387( C380 C387 ) C380_=_C388( C380 C388 ) C380_=_C406( C380 C406 ) C380_=_C455( C380 C455 ) C380_=_C562( C380 C562 ) C380_=_C581( C380 C581 ) \nC380_=_C614( C380 C614 ) C380_=_C629( C380 C629 ) C380_=_C644( C380 C644 ) C380_=_C658( C380 C658 ) C380_=_C714( C380 C714 ) C380_=_C715( C380 C715 ) \nC380_=_C720( C380 C720 ) C381_=_C382( C381 C382 ) C381_=_C383( C381 C383 ) C381_=_C385( C381 C385 ) C381_=_C386( C381 C386 ) C381_=_C387( C381 C387 ) \nC381_=_C388( C381 C388 ) C381_=_C407( C381 C407 ) C381_=_C456( C381 C456 ) C381_=_C563( C381 C563 ) C381_=_C582( C381 C582 ) C381_=_C599( C381 C599 ) \nC381_=_C615( C381 C615 ) C381_=_C630( C381 C630 ) C381_=_C645( C381 C645 ) C381_=_C659( C381 C659 ) C381_=_C722( C381 C722 ) C381_=_C723( C381 C723 ) \nC382_=_C383( C382 C383 ) C382_=_C385( C382 C385 ) C382_=_C386( C382 C386 ) C382_=_C387( C382 C387 ) C382_=_C388( C382 C388 ) C382_=_C408( C382 C408 ) \nC382_=_C457( C382 C457 ) C382_=_C564( C382 C564 ) C382_=_C583( C382 C583 ) C382_=_C600( C382 C600 ) C382_=_C616( C382 C616 ) C382_=_C631( C382 C631 ) \nC382_=_C646( C382 C646 ) C382_=_C660( C382 C660 ) C382_=_C728( C382 C728 ) C382_=_C729( C382 C729 ) C382_=_C733( C382 C733 ) C383_=_C385( C383 C385 ) \nC383_=_C386( C383 C386 ) C383_=_C387( C383 C387 ) C383_=_C388( C383 C388 ) C383_=_C409( C383 C409 ) C383_=_C433( C383 C433 ) C383_=_C482( C383 C482 ) \nC383_=_C505( C383 C505 ) C383_=_C527( C383 C527 ) C383_=_C547( C383 C547 ) C383_=_C565( C383 C565 ) C383_=_C601( C383 C601 ) C383_=_C617( C383 C617 ) \nC383_=_C674( C383 C674 ) C383_=_C686( C383 C686 ) C383_=_C695( C383 C695 ) C383_=_C705( C383 C705 ) C383_=_C714( C383 C714 ) C383_=_C722( C383 C722 ) \nC383_=_C728( C383 C728 ) C383_=_C734( C383 C734 ) C383_=_C735( C383 C735 ) C383_=_C736( C383 C736 ) C383_=_C737( C383 C737 ) C383_=_C738( C383 C738 ) \nC383_=_C739( C383 C739 ) C385_=_C386( C385 C386 ) C385_=_C387( C385 C387 ) C385_=_C388( C385 C388 ) C385_=_C460( C385 C460 ) C385_=_C567( C385 C567 ) \nC385_=_C586( C385 C586 ) C385_=_C603( C385 C603 ) C385_=_C619( C385 C619 ) C385_=_C634( C385 C634 ) C385_=_C649( C385 C649 ) C385_=_C663( C385 C663 ) \nC385_=_C735( C385 C735 ) C386_=_C387( C386 C387 ) C386_=_C388( C386 C388 ) C386_=_C411( C386 C411 ) C386_=_C461( C386 C461 ) C386_=_C568( C386 C568 ) \nC386_=_C587( C386 C587 ) C386_=_C604( C386 C604 ) C386_=_C635( C386 C635 ) C386_=_C650( C386 C650 ) C386_=_C664( C386 C664 ) C386_=_C736( C386 C736 ) \nC386_=_C740( C386 C740 ) C386_=_C749( C386 C749 ) C387_=_C388( C387 C388 ) C387_=_C412( C387 C412 ) C387_=_C462( C387 C462 ) C387_=_C569( C387 C569 ) \nC387_=_C588( C387 C588 ) C387_=_C605( C387 C605 ) C387_=_C620( C387 C620 ) C387_=_C636( C387 C636 ) C387_=_C651( C387 C651 ) C387_=_C665( C387 C665 ) \nC387_=_C737( C387 C737 ) C387_=_C741( C387 C741 ) C387_=_C751( C387 C751 ) C388_=_C413( C388 C413 ) C388_=_C463( C388 C463 ) C388_=_C570( C388 C570 ) \nC388_=_C589( C388 C589 ) C388_=_C606( C388 C606 ) C388_=_C621( C388 C621 ) C388_=_C637( C388 C637 ) C388_=_C652( C388 C652 ) C388_=_C666( C388 C666 ) \nC388_=_C738( C388 C738 ) C388_=_C742( C388 C742 ) C388_=_C752( C388 C752 ) C390_=_C391( C390 C391 ) C390_=_C392( C390 C392 ) C390_=_C393( C390 C393 ) \nC390_=_C394( C390 C394 ) C390_=_C396( C390 C396 ) C390_=_C399( C390 C399 ) C390_=_C400( C390 C400 ) C390_=_C401( C390 C401 ) C390_=_C402( C390 C402 ) \nC390_=_C403( C390 C403 ) C390_=_C404( C390 C404 ) C390_=_C405(</w:t>
      </w:r>
    </w:p>
    <w:p>
      <w:pPr>
        <w:pStyle w:val="PreformattedText"/>
        <w:bidi w:val="0"/>
        <w:spacing w:before="0" w:after="0"/>
        <w:jc w:val="left"/>
        <w:rPr/>
      </w:pPr>
      <w:r>
        <w:rPr/>
        <w:t xml:space="preserve"> </w:t>
      </w:r>
      <w:r>
        <w:rPr/>
        <w:t>C390 C405 ) C390_=_C406( C390 C406 ) C390_=_C407( C390 C407 ) C390_=_C408( C390 C408 ) \nC390_=_C409( C390 C409 ) C390_=_C411( C390 C411 ) C390_=_C412( C390 C412 ) C390_=_C413( C390 C413 ) C390_=_C415( C390 C415 ) C390_=_C419( C390 C419 ) \nC390_=_C420( C390 C420 ) C390_=_C421( C390 C421 ) C390_=_C422( C390 C422 ) C390_=_C423( C390 C423 ) C390_=_C424( C390 C424 ) C390_=_C425( C390 C425 ) \nC390_=_C433( C390 C433 ) C390_=_C434( C390 C434 ) C390_=_C439( C390 C439 ) C391_=_C392( C391 C392 ) C391_=_C393( C391 C393 ) C391_=_C394( C391 C394 ) \nC391_=_C396( C391 C396 ) C391_=_C399( C391 C399 ) C391_=_C400( C391 C400 ) C391_=_C401( C391 C401 ) C391_=_C402( C391 C402 ) C391_=_C403( C391 C403 ) \nC391_=_C404( C391 C404 ) C391_=_C405( C391 C405 ) C391_=_C406( C391 C406 ) C391_=_C407( C391 C407 ) C391_=_C408( C391 C408 ) C391_=_C409( C391 C409 ) \nC391_=_C411( C391 C411 ) C391_=_C412( C391 C412 ) C391_=_C413( C391 C413 ) C391_=_C415( C391 C415 ) C391_=_C440( C391 C440 ) C391_=_C441( C391 C441 ) \nC391_=_C442( C391 C442 ) C391_=_C443( C391 C443 ) C391_=_C444( C391 C444 ) C391_=_C446( C391 C446 ) C391_=_C447( C391 C447 ) C391_=_C451( C391 C451 ) \nC391_=_C452( C391 C452 ) C391_=_C453( C391 C453 ) C391_=_C454( C391 C454 ) C391_=_C455( C391 C455 ) C391_=_C456( C391 C456 ) C391_=_C457( C391 C457 ) \nC391_=_C459( C391 C459 ) C391_=_C460( C391 C460 ) C391_=_C461( C391 C461 ) C391_=_C462( C391 C462 ) C391_=_C463( C391 C463 ) C391_=_C464( C391 C464 ) \nC392_=_C393( C392 C393 ) C392_=_C394( C392 C394 ) C392_=_C396( C392 C396 ) C392_=_C399( C392 C399 ) C392_=_C400( C392 C400 ) C392_=_C401( C392 C401 ) \nC392_=_C402( C392 C402 ) C392_=_C403( C392 C403 ) C392_=_C404( C392 C404 ) C392_=_C405( C392 C405 ) C392_=_C406( C392 C406 ) C392_=_C407( C392 C407 ) \nC392_=_C408( C392 C408 ) C392_=_C409( C392 C409 ) C392_=_C411( C392 C411 ) C392_=_C412( C392 C412 ) C392_=_C413( C392 C413 ) C392_=_C441( C392 C441 ) \nC392_=_C491( C392 C491 ) C392_=_C492( C392 C492 ) C392_=_C493( C392 C493 ) C392_=_C494( C392 C494 ) C392_=_C495( C392 C495 ) C392_=_C496( C392 C496 ) \nC392_=_C497( C392 C497 ) C392_=_C505( C392 C505 ) C392_=_C506( C392 C506 ) C392_=_C511( C392 C511 ) C393_=_C394( C393 C394 ) C393_=_C396( C393 C396 ) \nC393_=_C399( C393 C399 ) C393_=_C400( C393 C400 ) C393_=_C401( C393 C401 ) C393_=_C402( C393 C402 ) C393_=_C403( C393 C403 ) C393_=_C404( C393 C404 ) \nC393_=_C405( C393 C405 ) C393_=_C406( C393 C406 ) C393_=_C407( C393 C407 ) C393_=_C408( C393 C408 ) C393_=_C409( C393 C409 ) C393_=_C411( C393 C411 ) \nC393_=_C412( C393 C412 ) C393_=_C413( C393 C413 ) C393_=_C442( C393 C442 ) C393_=_C513( C393 C513 ) C393_=_C514( C393 C514 ) C393_=_C515( C393 C515 ) \nC393_=_C516( C393 C516 ) C393_=_C517( C393 C517 ) C393_=_C518( C393 C518 ) C393_=_C519( C393 C519 ) C393_=_C527( C393 C527 ) C393_=_C528( C393 C528 ) \nC394_=_C396( C394 C396 ) C394_=_C399( C394 C399 ) C394_=_C400( C394 C400 ) C394_=_C401( C394 C401 ) C394_=_C402( C394 C402 ) C394_=_C403( C394 C403 ) \nC394_=_C404( C394 C404 ) C394_=_C405( C394 C405 ) C394_=_C406( C394 C406 ) C394_=_C407( C394 C407 ) C394_=_C408( C394 C408 ) C394_=_C409( C394 C409 ) \nC394_=_C411( C394 C411 ) C394_=_C412( C394 C412 ) C394_=_C413( C394 C413 ) C394_=_C443( C394 C443 ) C394_=_C533( C394 C533 ) C394_=_C534( C394 C534 ) \nC394_=_C535( C394 C535 ) C394_=_C536( C394 C536 ) C394_=_C537( C394 C537 ) C394_=_C538( C394 C538 ) C394_=_C539( C394 C539 ) C394_=_C547( C394 C547 ) \nC394_=_C548( C394 C548 ) C396_=_C399( C396 C399 ) C396_=_C400( C396 C400 ) C396_=_C401( C396 C401 ) C396_=_C402( C396 C402 ) C396_=_C403( C396 C403 ) \nC396_=_C404( C396 C404 ) C396_=_C405( C396 C405 ) C396_=_C406( C396 C406 ) C396_=_C407( C396 C407 ) C396_=_C408( C396 C408 ) C396_=_C409( C396 C409 ) \nC396_=_C411( C396 C411 ) C396_=_C412( C396 C412 ) C396_=_C413( C396 C413 ) C396_=_C420( C396 C420 ) C396_=_C469( C396 C469 ) C396_=_C492( C396 C492 ) \nC396_=_C514( C396 C514 ) C396_=_C534( C396 C534 ) C396_=_C553( C396 C553 ) C396_=_C572( C396 C572 ) C396_=_C573( C396 C573 ) C396_=_C577( C396 C577 ) \nC396_=_C578( C396 C578 ) C396_=_C579( C396 C579 ) C396_=_C580( C396 C580 ) C396_=_C581( C396 C581 ) C396_=_C582( C396 C582 ) C396_=_C583( C396 C583 ) \nC396_=_C585( C396 C585 ) C396_=_C586( C396 C586 ) C396_=_C587( C396 C587 ) C396_=_C588( C396 C588 ) C396_=_C589( C396 C589 ) C396_=_C590( C396 C590 ) \nC399_=_C400( C399 C400 ) C399_=_C401( C399 C401 ) C399_=_C402( C399 C402 ) C399_=_C403( C399 C403 ) C399_=_C404( C399 C404 ) C399_=_C405( C399 C405 ) \nC399_=_C406( C399 C406 ) C399_=_C407( C399 C407 ) C399_=_C408( C399 C408 ) C399_=_C409( C399 C409 ) C399_=_C411( C399 C411 ) C399_=_C412( C399 C412 ) \nC399_=_C413( C399 C413 ) C399_=_C423( C399 C423 ) C399_=_C472( C399 C472 ) C399_=_C495( C399 C495 ) C399_=_C517( C399 C517 ) C399_=_C537( C399 C537 ) \nC399_=_C556( C399 C556 ) C399_=_C592( C399 C592 ) C399_=_C608( C399 C608 ) C399_=_C625( C399 C625 ) C399_=_C626( C399 C626 ) C399_=_C627( C399 C627 ) \nC399_=_C628( C399 C628 ) C399_=_C629( C399 C629 ) C399_=_C630( C399 C630 ) C399_=_C631( C399 C631 ) C399_=_C633( C399 C633 ) C399_=_C634( C399 C634 ) \nC399_=_C635( C399 C635 ) C399_=_C636( C399 C636 ) C399_=_C637( C399 C637 ) C399_=_C638( C399 C638 ) C400_=_C401( C400 C401 ) C400_=_C402( C400 C402 ) \nC400_=_C403( C400 C403 ) C400_=_C404( C400 C404 ) C400_=_C405( C400 C405 ) C400_=_C406( C400 C406 ) C400_=_C407( C400 C407 ) C400_=_C408( C400 C408 ) \nC400_=_C409( C400 C409 ) C400_=_C411( C400 C411 ) C400_=_C412( C400 C412 ) C400_=_C413( C400 C413 ) C400_=_C424( C400 C424 ) C400_=_C473( C400 C473 ) \nC400_=_C496( C400 C496 ) C400_=_C518( C400 C518 ) C400_=_C538( C400 C538 ) C400_=_C557( C400 C557 ) C400_=_C593( C400 C593 ) C400_=_C609( C400 C609 ) \nC400_=_C640( C400 C640 ) C400_=_C641( C400 C641 ) C400_=_C642( C400 C642 ) C400_=_C643( C400 C643 ) C400_=_C644( C400 C644 ) C400_=_C645( C400 C645 ) \nC400_=_C646( C400 C646 ) C400_=_C648( C400 C648 ) C400_=_C649( C400 C649 ) C400_=_C650( C400 C650 ) C400_=_C651( C400 C651 ) C400_=_C652( C400 C652 ) \nC400_=_C653( C400 C653 ) C401_=_C402( C401 C402 ) C401_=_C403( C401 C403 ) C401_=_C404( C401 C404 ) C401_=_C405( C401 C405 ) C401_=_C406( C401 C406 ) \nC401_=_C407( C401 C407 ) C401_=_C408( C401 C408 ) C401_=_C409( C401 C409 ) C401_=_C411( C401 C411 ) C401_=_C412( C401 C412 ) C401_=_C413( C401 C413 ) \nC401_=_C425( C401 C425 ) C401_=_C474( C401 C474 ) C401_=_C497( C401 C497 ) C401_=_C519( C401 C519 ) C401_=_C539( C401 C539 ) C401_=_C558( C401 C558 ) \nC401_=_C594( C401 C594 ) C401_=_C610( C401 C610 ) C401_=_C654( C401 C654 ) C401_=_C655( C401 C655 ) C401_=_C656( C401 C656 ) C401_=_C657( C401 C657 ) \nC401_=_C658( C401 C658 ) C401_=_C659( C401 C659 ) C401_=_C660( C401 C660 ) C401_=_C662( C401 C662 ) C401_=_C663( C401 C663 ) C401_=_C664( C401 C664 ) \nC401_=_C665( C401 C665 ) C401_=_C666( C401 C666 ) C401_=_C667( C401 C667 ) C402_=_C403( C402 C403 ) C402_=_C404( C402 C404 ) C402_=_C405( C402 C405 ) \nC402_=_C406( C402 C406 ) C402_=_C407( C402 C407 ) C402_=_C408( C402 C408 ) C402_=_C409( C402 C409 ) C402_=_C411( C402 C411 ) C402_=_C412( C402 C412 ) \nC402_=_C413( C402 C413 ) C402_=_C451( C402 C451 ) C402_=_C577( C402 C577 ) C402_=_C595( C402 C595 ) C402_=_C611( C402 C611 ) C402_=_C625( C402 C625 ) \nC402_=_C640( C402 C640 ) C402_=_C654( C402 C654 ) C402_=_C674( C402 C674 ) C402_=_C675( C402 C675 ) C402_=_C680( C402 C680 ) C403_=_C404( C403 C404 ) \nC403_=_C405( C403 C405 ) C403_=_C406( C403 C406 ) C403_=_C407( C403 C407 ) C403_=_C408( C403 C408 ) C403_=_C409( C403 C409 ) C403_=_C411( C403 C411 ) \nC403_=_C412( C403 C412 ) C403_=_C413( C403 C413 ) C403_=_C452( C403 C452 ) C403_=_C559( C403 C559 ) C403_=_C578( C403 C578 ) C403_=_C596( C403 C596 ) \nC403_=_C612( C403 C612 ) C403_=_C626( C403 C626 ) C403_=_C641( C403 C641 ) C403_=_C655( C403 C655 ) C403_=_C686( C403 C686 ) C403_=_C687( C403 C687 ) \nC403_=_C691( C403 C691 ) C404_=_C405( C404 C405 ) C404_=_C406( C404 C406 ) C404_=_C407( C404 C407 ) C404_=_C408( C404 C408 ) C404_=_C409( C404 C409 ) \nC404_=_C411( C404 C411 ) C404_=_C412( C404 C412 ) C404_=_C413( C404 C413 ) C404_=_C453( C404 C453 ) C404_=_C560( C404 C560 ) C404_=_C579( C404 C579 ) \nC404_=_C597( C404 C597 ) C404_=_C613( C404 C613 ) C404_=_C627( C404 C627 ) C404_=_C642( C404 C642 ) C404_=_C656( C404 C656 ) C404_=_C695( C404 C695 ) \nC404_=_C696( C404 C696 ) C404_=_C701( C404 C701 ) C405_=_C406( C405 C406 ) C405_=_C407( C405 C407 ) C405_=_C408( C405 C408 ) C405_=_C409( C405 C409 ) \nC405_=_C411( C405 C411 ) C405_=_C412( C405 C412 ) C405_=_C413( C405 C413 ) C405_=_C454( C405 C454 ) C405_=_C561( C405 C561 ) C405_=_C580( C405 C580 ) \nC405_=_C598( C405 C598 ) C405_=_C628( C405 C628 ) C405_=_C643( C405 C643 ) C405_=_C657( C405 C657 ) C405_=_C705( C405 C705 ) C405_=_C706( C405 C706 ) \nC405_=_C711( C405 C711 ) C406_=_C407( C406 C407 ) C406_=_C408( C406 C408 ) C406_=_C409( C406 C409 ) C406_=_C411( C406 C411 ) C406_=_C412( C406 C412 ) \nC406_=_C413( C406 C413 ) C406_=_C455( C406 C455 ) C406_=_C562( C406 C562 ) C406_=_C581( C406 C581 ) C406_=_C614( C406 C614 ) C406_=_C629( C406 C629 ) \nC406_=_C644( C406 C644 ) C406_=_C658( C406 C658 ) C406_=_C714( C406 C714 ) C406_=_C715( C406 C715 ) C406_=_C720( C406 C720 ) C407_=_C408( C407 C408 ) \nC407_=_C409( C407 C409 ) C407_=_C411( C407 C411 ) C407_=_C412( C407 C412 ) C407_=_C413( C407 C413 ) C407_=_C456( C407 C456 ) C407_=_C563( C407 C563 ) \nC407_=_C582( C407 C582 ) C407_=_C599( C407 C599 ) C407_=_C615( C407 C615 ) C407_=_C630( C407 C630 ) C407_=_C645( C407 C645 ) C407_=_C659( C407 C659 ) \nC407_=_C722( C407 C722 ) C407_=_C723( C407 C723 ) C408_=_C409( C408 C409 ) C408_=_C411( C408 C411 ) C408_=_C412( C408 C412 ) C408_=_C413( C408 C413 ) \nC408_=_C457( C408 C457 ) C408_=_C564( C408 C564 ) C408_=_C583( C408 C583 ) C408_=_C600( C408 C600 ) C408_=_C616( C408 C616 ) C408_=_C631( C408 C631 ) \nC408_=_C646( C408 C646 ) C408_=_C660( C408 C660 ) C408_=_C728( C408 C728 ) C408_=_C729(</w:t>
      </w:r>
    </w:p>
    <w:p>
      <w:pPr>
        <w:pStyle w:val="PreformattedText"/>
        <w:bidi w:val="0"/>
        <w:spacing w:before="0" w:after="0"/>
        <w:jc w:val="left"/>
        <w:rPr/>
      </w:pPr>
      <w:r>
        <w:rPr/>
        <w:t xml:space="preserve"> </w:t>
      </w:r>
      <w:r>
        <w:rPr/>
        <w:t>C408 C729 ) C408_=_C733( C408 C733 ) C409_=_C411( C409 C411 ) \nC409_=_C412( C409 C412 ) C409_=_C413( C409 C413 ) C409_=_C433( C409 C433 ) C409_=_C482( C409 C482 ) C409_=_C505( C409 C505 ) C409_=_C527( C409 C527 ) \nC409_=_C547( C409 C547 ) C409_=_C565( C409 C565 ) C409_=_C601( C409 C601 ) C409_=_C617( C409 C617 ) C409_=_C674( C409 C674 ) C409_=_C686( C409 C686 ) \nC409_=_C695( C409 C695 ) C409_=_C705( C409 C705 ) C409_=_C714( C409 C714 ) C409_=_C722( C409 C722 ) C409_=_C728( C409 C728 ) C409_=_C734( C409 C734 ) \nC409_=_C735( C409 C735 ) C409_=_C736( C409 C736 ) C409_=_C737( C409 C737 ) C409_=_C738( C409 C738 ) C409_=_C739( C409 C739 ) C411_=_C412( C411 C412 ) \nC411_=_C413( C411 C413 ) C411_=_C461( C411 C461 ) C411_=_C568( C411 C568 ) C411_=_C587( C411 C587 ) C411_=_C604( C411 C604 ) C411_=_C635( C411 C635 ) \nC411_=_C650( C411 C650 ) C411_=_C664( C411 C664 ) C411_=_C736( C411 C736 ) C411_=_C740( C411 C740 ) C411_=_C749( C411 C749 ) C412_=_C413( C412 C413 ) \nC412_=_C462( C412 C462 ) C412_=_C569( C412 C569 ) C412_=_C588( C412 C588 ) C412_=_C605( C412 C605 ) C412_=_C620( C412 C620 ) C412_=_C636( C412 C636 ) \nC412_=_C651( C412 C651 ) C412_=_C665( C412 C665 ) C412_=_C737( C412 C737 ) C412_=_C741( C412 C741 ) C412_=_C751( C412 C751 ) C413_=_C463( C413 C463 ) \nC413_=_C570( C413 C570 ) C413_=_C589( C413 C589 ) C413_=_C606( C413 C606 ) C413_=_C621( C413 C621 ) C413_=_C637( C413 C637 ) C413_=_C652( C413 C652 ) \nC413_=_C666( C413 C666 ) C413_=_C738( C413 C738 ) C413_=_C742( C413 C742 ) C413_=_C752( C413 C752 ) C415_=_C419( C415 C419 ) C415_=_C420( C415 C420 ) \nC415_=_C421( C415 C421 ) C415_=_C422( C415 C422 ) C415_=_C423( C415 C423 ) C415_=_C424( C415 C424 ) C415_=_C425( C415 C425 ) C415_=_C433( C415 C433 ) \nC415_=_C434( C415 C434 ) C415_=_C439( C415 C439 ) C415_=_C440( C415 C440 ) C415_=_C441( C415 C441 ) C415_=_C442( C415 C442 ) C415_=_C443( C415 C443 ) \nC415_=_C444( C415 C444 ) C415_=_C446( C415 C446 ) C415_=_C447( C415 C447 ) C415_=_C451( C415 C451 ) C415_=_C452( C415 C452 ) C415_=_C453( C415 C453 ) \nC415_=_C454( C415 C454 ) C415_=_C455( C415 C455 ) C415_=_C456( C415 C456 ) C415_=_C457( C415 C457 ) C415_=_C459( C415 C459 ) C415_=_C460( C415 C460 ) \nC415_=_C461( C415 C461 ) C415_=_C462( C415 C462 ) C415_=_C463( C415 C463 ) C415_=_C464( C415 C464 ) C419_=_C420( C419 C420 ) C419_=_C421( C419 C421 ) \nC419_=_C422( C419 C422 ) C419_=_C423( C419 C423 ) C419_=_C424( C419 C424 ) C419_=_C425( C419 C425 ) C419_=_C433( C419 C433 ) C419_=_C434( C419 C434 ) \nC419_=_C439( C419 C439 ) C419_=_C444( C419 C444 ) C419_=_C468( C419 C468 ) C419_=_C491( C419 C491 ) C419_=_C513( C419 C513 ) C419_=_C533( C419 C533 ) \nC419_=_C553( C419 C553 ) C419_=_C556( C419 C556 ) C419_=_C557( C419 C557 ) C419_=_C558( C419 C558 ) C419_=_C559( C419 C559 ) C419_=_C560( C419 C560 ) \nC419_=_C561( C419 C561 ) C419_=_C562( C419 C562 ) C419_=_C563( C419 C563 ) C419_=_C564( C419 C564 ) C419_=_C565( C419 C565 ) C419_=_C567( C419 C567 ) \nC419_=_C568( C419 C568 ) C419_=_C569( C419 C569 ) C419_=_C570( C419 C570 ) C420_=_C421( C420 C421 ) C420_=_C422( C420 C422 ) C420_=_C423( C420 C423 ) \nC420_=_C424( C420 C424 ) C420_=_C425( C420 C425 ) C420_=_C433( C420 C433 ) C420_=_C434( C420 C434 ) C420_=_C439( C420 C439 ) C420_=_C469( C420 C469 ) \nC420_=_C492( C420 C492 ) C420_=_C514( C420 C514 ) C420_=_C534( C420 C534 ) C420_=_C553( C420 C553 ) C420_=_C572( C420 C572 ) C420_=_C573( C420 C573 ) \nC420_=_C577( C420 C577 ) C420_=_C578( C420 C578 ) C420_=_C579( C420 C579 ) C420_=_C580( C420 C580 ) C420_=_C581( C420 C581 ) C420_=_C582( C420 C582 ) \nC420_=_C583( C420 C583 ) C420_=_C585( C420 C585 ) C420_=_C586( C420 C586 ) C420_=_C587( C420 C587 ) C420_=_C588( C420 C588 ) C420_=_C589( C420 C589 ) \nC420_=_C590( C420 C590 ) C421_=_C422( C421 C422 ) C421_=_C423( C421 C423 ) C421_=_C424( C421 C424 ) C421_=_C425( C421 C425 ) C421_=_C433( C421 C433 ) \nC421_=_C434( C421 C434 ) C421_=_C439( C421 C439 ) C421_=_C446( C421 C446 ) C421_=_C470( C421 C470 ) C421_=_C493( C421 C493 ) C421_=_C515( C421 C515 ) \nC421_=_C535( C421 C535 ) C421_=_C572( C421 C572 ) C421_=_C592( C421 C592 ) C421_=_C593( C421 C593 ) C421_=_C594( C421 C594 ) C421_=_C595( C421 C595 ) \nC421_=_C596( C421 C596 ) C421_=_C597( C421 C597 ) C421_=_C598( C421 C598 ) C421_=_C599( C421 C599 ) C421_=_C600( C421 C600 ) C421_=_C601( C421 C601 ) \nC421_=_C603( C421 C603 ) C421_=_C604( C421 C604 ) C421_=_C605( C421 C605 ) C421_=_C606( C421 C606 ) C422_=_C423( C422 C423 ) C422_=_C424( C422 C424 ) \nC422_=_C425( C422 C425 ) C422_=_C433( C422 C433 ) C422_=_C434( C422 C434 ) C422_=_C439( C422 C439 ) C422_=_C447( C422 C447 ) C422_=_C471( C422 C471 ) \nC422_=_C494( C422 C494 ) C422_=_C516( C422 C516 ) C422_=_C536( C422 C536 ) C422_=_C573( C422 C573 ) C422_=_C608( C422 C608 ) C422_=_C609( C422 C609 ) \nC422_=_C610( C422 C610 ) C422_=_C611( C422 C611 ) C422_=_C612( C422 C612 ) C422_=_C613( C422 C613 ) C422_=_C614( C422 C614 ) C422_=_C615( C422 C615 ) \nC422_=_C616( C422 C616 ) C422_=_C617( C422 C617 ) C422_=_C619( C422 C619 ) C422_=_C620( C422 C620 ) C422_=_C621( C422 C621 ) C423_=_C424( C423 C424 ) \nC423_=_C425( C423 C425 ) C423_=_C433( C423 C433 ) C423_=_C434( C423 C434 ) C423_=_C439( C423 C439 ) C423_=_C472( C423 C472 ) C423_=_C495( C423 C495 ) \nC423_=_C517( C423 C517 ) C423_=_C537( C423 C537 ) C423_=_C556( C423 C556 ) C423_=_C592( C423 C592 ) C423_=_C608( C423 C608 ) C423_=_C625( C423 C625 ) \nC423_=_C626( C423 C626 ) C423_=_C627( C423 C627 ) C423_=_C628( C423 C628 ) C423_=_C629( C423 C629 ) C423_=_C630( C423 C630 ) C423_=_C631( C423 C631 ) \nC423_=_C633( C423 C633 ) C423_=_C634( C423 C634 ) C423_=_C635( C423 C635 ) C423_=_C636( C423 C636 ) C423_=_C637( C423 C637 ) C423_=_C638( C423 C638 ) \nC424_=_C425( C424 C425 ) C424_=_C433( C424 C433 ) C424_=_C434( C424 C434 ) C424_=_C439( C424 C439 ) C424_=_C473( C424 C473 ) C424_=_C496( C424 C496 ) \nC424_=_C518( C424 C518 ) C424_=_C538( C424 C538 ) C424_=_C557( C424 C557 ) C424_=_C593( C424 C593 ) C424_=_C609( C424 C609 ) C424_=_C640( C424 C640 ) \nC424_=_C641( C424 C641 ) C424_=_C642( C424 C642 ) C424_=_C643( C424 C643 ) C424_=_C644( C424 C644 ) C424_=_C645( C424 C645 ) C424_=_C646( C424 C646 ) \nC424_=_C648( C424 C648 ) C424_=_C649( C424 C649 ) C424_=_C650( C424 C650 ) C424_=_C651( C424 C651 ) C424_=_C652( C424 C652 ) C424_=_C653( C424 C653 ) \nC425_=_C433( C425 C433 ) C425_=_C434( C425 C434 ) C425_=_C439( C425 C439 ) C425_=_C474( C425 C474 ) C425_=_C497( C425 C497 ) C425_=_C519( C425 C519 ) \nC425_=_C539( C425 C539 ) C425_=_C558( C425 C558 ) C425_=_C594( C425 C594 ) C425_=_C610( C425 C610 ) C425_=_C654( C425 C654 ) C425_=_C655( C425 C655 ) \nC425_=_C656( C425 C656 ) C425_=_C657( C425 C657 ) C425_=_C658( C425 C658 ) C425_=_C659( C425 C659 ) C425_=_C660( C425 C660 ) C425_=_C662( C425 C662 ) \nC425_=_C663( C425 C663 ) C425_=_C664( C425 C664 ) C425_=_C665( C425 C665 ) C425_=_C666( C425 C666 ) C425_=_C667( C425 C667 ) C433_=_C434( C433 C434 ) \nC433_=_C439( C433 C439 ) C433_=_C482( C433 C482 ) C433_=_C505( C433 C505 ) C433_=_C527( C433 C527 ) C433_=_C547( C433 C547 ) C433_=_C565( C433 C565 ) \nC433_=_C601( C433 C601 ) C433_=_C617( C433 C617 ) C433_=_C674( C433 C674 ) C433_=_C686( C433 C686 ) C433_=_C695( C433 C695 ) C433_=_C705( C433 C705 ) \nC433_=_C714( C433 C714 ) C433_=_C722( C433 C722 ) C433_=_C728( C433 C728 ) C433_=_C734( C433 C734 ) C433_=_C735( C433 C735 ) C433_=_C736( C433 C736 ) \nC433_=_C737( C433 C737 ) C433_=_C738( C433 C738 ) C433_=_C739( C433 C739 ) C434_=_C439( C434 C439 ) C434_=_C459( C434 C459 ) C434_=_C483( C434 C483 ) \nC434_=_C506( C434 C506 ) C434_=_C528( C434 C528 ) C434_=_C548( C434 C548 ) C434_=_C585( C434 C585 ) C434_=_C633( C434 C633 ) C434_=_C648( C434 C648 ) \nC434_=_C662( C434 C662 ) C434_=_C675( C434 C675 ) C434_=_C687( C434 C687 ) C434_=_C696( C434 C696 ) C434_=_C706( C434 C706 ) C434_=_C715( C434 C715 ) \nC434_=_C723( C434 C723 ) C434_=_C729( C434 C729 ) C434_=_C734( C434 C734 ) C434_=_C740( C434 C740 ) C434_=_C741( C434 C741 ) C434_=_C742( C434 C742 ) \nC439_=_C464( C439 C464 ) C439_=_C488( C439 C488 ) C439_=_C511( C439 C511 ) C439_=_C590( C439 C590 ) C439_=_C638( C439 C638 ) C439_=_C653( C439 C653 ) \nC439_=_C667( C439 C667 ) C439_=_C680( C439 C680 ) C439_=_C691( C439 C691 ) C439_=_C701( C439 C701 ) C439_=_C711( C439 C711 ) C439_=_C720( C439 C720 ) \nC439_=_C733( C439 C733 ) C439_=_C739( C439 C739 ) C439_=_C749( C439 C749 ) C439_=_C751( C439 C751 ) C439_=_C752( C439 C752 ) C440_=_C441( C440 C441 ) \nC440_=_C442( C440 C442 ) C440_=_C443( C440 C443 ) C440_=_C444( C440 C444 ) C440_=_C446( C440 C446 ) C440_=_C447( C440 C447 ) C440_=_C451( C440 C451 ) \nC440_=_C452( C440 C452 ) C440_=_C453( C440 C453 ) C440_=_C454( C440 C454 ) C440_=_C455( C440 C455 ) C440_=_C456( C440 C456 ) C440_=_C457( C440 C457 ) \nC440_=_C459( C440 C459 ) C440_=_C460( C440 C460 ) C440_=_C461( C440 C461 ) C440_=_C462( C440 C462 ) C440_=_C463( C440 C463 ) C440_=_C464( C440 C464 ) \nC440_=_C468( C440 C468 ) C440_=_C469( C440 C469 ) C440_=_C470( C440 C470 ) C440_=_C471( C440 C471 ) C440_=_C472( C440 C472 ) C440_=_C473( C440 C473 ) \nC440_=_C474( C440 C474 ) C440_=_C482( C440 C482 ) C440_=_C483( C440 C483 ) C440_=_C488( C440 C488 ) C441_=_C442( C441 C442 ) C441_=_C443( C441 C443 ) \nC441_=_C444( C441 C444 ) C441_=_C446( C441 C446 ) C441_=_C447( C441 C447 ) C441_=_C451( C441 C451 ) C441_=_C452( C441 C452 ) C441_=_C453( C441 C453 ) \nC441_=_C454( C441 C454 ) C441_=_C455( C441 C455 ) C441_=_C456( C441 C456 ) C441_=_C457( C441 C457 ) C441_=_C459( C441 C459 ) C441_=_C460( C441 C460 ) \nC441_=_C461( C441 C461 ) C441_=_C462( C441 C462 ) C441_=_C463( C441 C463 ) C441_=_C464( C441 C464 ) C441_=_C491( C441 C491 ) C441_=_C492( C441 C492 ) \nC441_=_C493( C441 C493 ) C441_=_C494( C441 C494 ) C441_=_C495( C441 C495 ) C441_=_C496( C441 C496 ) C441_=_C497( C441 C497 ) C441_=_C505( C441 C505 ) \nC441_=_C506( C441 C506 ) C441_=_C511( C441 C511 ) C442_=_C443( C442 C443 ) C442_=_C444( C442 C444 ) C442_=_C446(</w:t>
      </w:r>
    </w:p>
    <w:p>
      <w:pPr>
        <w:pStyle w:val="PreformattedText"/>
        <w:bidi w:val="0"/>
        <w:spacing w:before="0" w:after="0"/>
        <w:jc w:val="left"/>
        <w:rPr/>
      </w:pPr>
      <w:r>
        <w:rPr/>
        <w:t xml:space="preserve"> </w:t>
      </w:r>
      <w:r>
        <w:rPr/>
        <w:t>C442 C446 ) C442_=_C447( C442 C447 ) \nC442_=_C451( C442 C451 ) C442_=_C452( C442 C452 ) C442_=_C453( C442 C453 ) C442_=_C454( C442 C454 ) C442_=_C455( C442 C455 ) C442_=_C456( C442 C456 ) \nC442_=_C457( C442 C457 ) C442_=_C459( C442 C459 ) C442_=_C460( C442 C460 ) C442_=_C461( C442 C461 ) C442_=_C462( C442 C462 ) C442_=_C463( C442 C463 ) \nC442_=_C464( C442 C464 ) C442_=_C513( C442 C513 ) C442_=_C514( C442 C514 ) C442_=_C515( C442 C515 ) C442_=_C516( C442 C516 ) C442_=_C517( C442 C517 ) \nC442_=_C518( C442 C518 ) C442_=_C519( C442 C519 ) C442_=_C527( C442 C527 ) C442_=_C528( C442 C528 ) C443_=_C444( C443 C444 ) C443_=_C446( C443 C446 ) \nC443_=_C447( C443 C447 ) C443_=_C451( C443 C451 ) C443_=_C452( C443 C452 ) C443_=_C453( C443 C453 ) C443_=_C454( C443 C454 ) C443_=_C455( C443 C455 ) \nC443_=_C456( C443 C456 ) C443_=_C457( C443 C457 ) C443_=_C459( C443 C459 ) C443_=_C460( C443 C460 ) C443_=_C461( C443 C461 ) C443_=_C462( C443 C462 ) \nC443_=_C463( C443 C463 ) C443_=_C464( C443 C464 ) C443_=_C533( C443 C533 ) C443_=_C534( C443 C534 ) C443_=_C535( C443 C535 ) C443_=_C536( C443 C536 ) \nC443_=_C537( C443 C537 ) C443_=_C538( C443 C538 ) C443_=_C539( C443 C539 ) C443_=_C547( C443 C547 ) C443_=_C548( C443 C548 ) C444_=_C446( C444 C446 ) \nC444_=_C447( C444 C447 ) C444_=_C451( C444 C451 ) C444_=_C452( C444 C452 ) C444_=_C453( C444 C453 ) C444_=_C454( C444 C454 ) C444_=_C455( C444 C455 ) \nC444_=_C456( C444 C456 ) C444_=_C457( C444 C457 ) C444_=_C459( C444 C459 ) C444_=_C460( C444 C460 ) C444_=_C461( C444 C461 ) C444_=_C462( C444 C462 ) \nC444_=_C463( C444 C463 ) C444_=_C464( C444 C464 ) C444_=_C468( C444 C468 ) C444_=_C491( C444 C491 ) C444_=_C513( C444 C513 ) C444_=_C533( C444 C533 ) \nC444_=_C553( C444 C553 ) C444_=_C556( C444 C556 ) C444_=_C557( C444 C557 ) C444_=_C558( C444 C558 ) C444_=_C559( C444 C559 ) C444_=_C560( C444 C560 ) \nC444_=_C561( C444 C561 ) C444_=_C562( C444 C562 ) C444_=_C563( C444 C563 ) C444_=_C564( C444 C564 ) C444_=_C565( C444 C565 ) C444_=_C567( C444 C567 ) \nC444_=_C568( C444 C568 ) C444_=_C569( C444 C569 ) C444_=_C570( C444 C570 ) C446_=_C447( C446 C447 ) C446_=_C451( C446 C451 ) C446_=_C452( C446 C452 ) \nC446_=_C453( C446 C453 ) C446_=_C454( C446 C454 ) C446_=_C455( C446 C455 ) C446_=_C456( C446 C456 ) C446_=_C457( C446 C457 ) C446_=_C459( C446 C459 ) \nC446_=_C460( C446 C460 ) C446_=_C461( C446 C461 ) C446_=_C462( C446 C462 ) C446_=_C463( C446 C463 ) C446_=_C464( C446 C464 ) C446_=_C470( C446 C470 ) \nC446_=_C493( C446 C493 ) C446_=_C515( C446 C515 ) C446_=_C535( C446 C535 ) C446_=_C572( C446 C572 ) C446_=_C592( C446 C592 ) C446_=_C593( C446 C593 ) \nC446_=_C594( C446 C594 ) C446_=_C595( C446 C595 ) C446_=_C596( C446 C596 ) C446_=_C597( C446 C597 ) C446_=_C598( C446 C598 ) C446_=_C599( C446 C599 ) \nC446_=_C600( C446 C600 ) C446_=_C601( C446 C601 ) C446_=_C603( C446 C603 ) C446_=_C604( C446 C604 ) C446_=_C605( C446 C605 ) C446_=_C606( C446 C606 ) \nC447_=_C451( C447 C451 ) C447_=_C452( C447 C452 ) C447_=_C453( C447 C453 ) C447_=_C454( C447 C454 ) C447_=_C455( C447 C455 ) C447_=_C456( C447 C456 ) \nC447_=_C457( C447 C457 ) C447_=_C459( C447 C459 ) C447_=_C460( C447 C460 ) C447_=_C461( C447 C461 ) C447_=_C462( C447 C462 ) C447_=_C463( C447 C463 ) \nC447_=_C464( C447 C464 ) C447_=_C471( C447 C471 ) C447_=_C494( C447 C494 ) C447_=_C516( C447 C516 ) C447_=_C536( C447 C536 ) C447_=_C573( C447 C573 ) \nC447_=_C608( C447 C608 ) C447_=_C609( C447 C609 ) C447_=_C610( C447 C610 ) C447_=_C611( C447 C611 ) C447_=_C612( C447 C612 ) C447_=_C613( C447 C613 ) \nC447_=_C614( C447 C614 ) C447_=_C615( C447 C615 ) C447_=_C616( C447 C616 ) C447_=_C617( C447 C617 ) C447_=_C619( C447 C619 ) C447_=_C620( C447 C620 ) \nC447_=_C621( C447 C621 ) C451_=_C452( C451 C452 ) C451_=_C453( C451 C453 ) C451_=_C454( C451 C454 ) C451_=_C455( C451 C455 ) C451_=_C456( C451 C456 ) \nC451_=_C457( C451 C457 ) C451_=_C459( C451 C459 ) C451_=_C460( C451 C460 ) C451_=_C461( C451 C461 ) C451_=_C462( C451 C462 ) C451_=_C463( C451 C463 ) \nC451_=_C464( C451 C464 ) C451_=_C577( C451 C577 ) C451_=_C595( C451 C595 ) C451_=_C611( C451 C611 ) C451_=_C625( C451 C625 ) C451_=_C640( C451 C640 ) \nC451_=_C654( C451 C654 ) C451_=_C674( C451 C674 ) C451_=_C675( C451 C675 ) C451_=_C680( C451 C680 ) C452_=_C453( C452 C453 ) C452_=_C454( C452 C454 ) \nC452_=_C455( C452 C455 ) C452_=_C456( C452 C456 ) C452_=_C457( C452 C457 ) C452_=_C459( C452 C459 ) C452_=_C460( C452 C460 ) C452_=_C461( C452 C461 ) \nC452_=_C462( C452 C462 ) C452_=_C463( C452 C463 ) C452_=_C464( C452 C464 ) C452_=_C559( C452 C559 ) C452_=_C578( C452 C578 ) C452_=_C596( C452 C596 ) \nC452_=_C612( C452 C612 ) C452_=_C626( C452 C626 ) C452_=_C641( C452 C641 ) C452_=_C655( C452 C655 ) C452_=_C686( C452 C686 ) C452_=_C687( C452 C687 ) \nC452_=_C691( C452 C691 ) C453_=_C454( C453 C454 ) C453_=_C455( C453 C455 ) C453_=_C456( C453 C456 ) C453_=_C457( C453 C457 ) C453_=_C459( C453 C459 ) \nC453_=_C460( C453 C460 ) C453_=_C461( C453 C461 ) C453_=_C462( C453 C462 ) C453_=_C463( C453 C463 ) C453_=_C464( C453 C464 ) C453_=_C560( C453 C560 ) \nC453_=_C579( C453 C579 ) C453_=_C597( C453 C597 ) C453_=_C613( C453 C613 ) C453_=_C627( C453 C627 ) C453_=_C642( C453 C642 ) C453_=_C656( C453 C656 ) \nC453_=_C695( C453 C695 ) C453_=_C696( C453 C696 ) C453_=_C701( C453 C701 ) C454_=_C455( C454 C455 ) C454_=_C456( C454 C456 ) C454_=_C457( C454 C457 ) \nC454_=_C459( C454 C459 ) C454_=_C460( C454 C460 ) C454_=_C461( C454 C461 ) C454_=_C462( C454 C462 ) C454_=_C463( C454 C463 ) C454_=_C464( C454 C464 ) \nC454_=_C561( C454 C561 ) C454_=_C580( C454 C580 ) C454_=_C598( C454 C598 ) C454_=_C628( C454 C628 ) C454_=_C643( C454 C643 ) C454_=_C657( C454 C657 ) \nC454_=_C705( C454 C705 ) C454_=_C706( C454 C706 ) C454_=_C711( C454 C711 ) C455_=_C456( C455 C456 ) C455_=_C457( C455 C457 ) C455_=_C459( C455 C459 ) \nC455_=_C460( C455 C460 ) C455_=_C461( C455 C461 ) C455_=_C462( C455 C462 ) C455_=_C463( C455 C463 ) C455_=_C464( C455 C464 ) C455_=_C562( C455 C562 ) \nC455_=_C581( C455 C581 ) C455_=_C614( C455 C614 ) C455_=_C629( C455 C629 ) C455_=_C644( C455 C644 ) C455_=_C658( C455 C658 ) C455_=_C714( C455 C714 ) \nC455_=_C715( C455 C715 ) C455_=_C720( C455 C720 ) C456_=_C457( C456 C457 ) C456_=_C459( C456 C459 ) C456_=_C460( C456 C460 ) C456_=_C461( C456 C461 ) \nC456_=_C462( C456 C462 ) C456_=_C463( C456 C463 ) C456_=_C464( C456 C464 ) C456_=_C563( C456 C563 ) C456_=_C582( C456 C582 ) C456_=_C599( C456 C599 ) \nC456_=_C615( C456 C615 ) C456_=_C630( C456 C630 ) C456_=_C645( C456 C645 ) C456_=_C659( C456 C659 ) C456_=_C722( C456 C722 ) C456_=_C723( C456 C723 ) \nC457_=_C459( C457 C459 ) C457_=_C460( C457 C460 ) C457_=_C461( C457 C461 ) C457_=_C462( C457 C462 ) C457_=_C463( C457 C463 ) C457_=_C464( C457 C464 ) \nC457_=_C564( C457 C564 ) C457_=_C583( C457 C583 ) C457_=_C600( C457 C600 ) C457_=_C616( C457 C616 ) C457_=_C631( C457 C631 ) C457_=_C646( C457 C646 ) \nC457_=_C660( C457 C660 ) C457_=_C728( C457 C728 ) C457_=_C729( C457 C729 ) C457_=_C733( C457 C733 ) C459_=_C460( C459 C460 ) C459_=_C461( C459 C461 ) \nC459_=_C462( C459 C462 ) C459_=_C463( C459 C463 ) C459_=_C464( C459 C464 ) C459_=_C483( C459 C483 ) C459_=_C506( C459 C506 ) C459_=_C528( C459 C528 ) \nC459_=_C548( C459 C548 ) C459_=_C585( C459 C585 ) C459_=_C633( C459 C633 ) C459_=_C648( C459 C648 ) C459_=_C662( C459 C662 ) C459_=_C675( C459 C675 ) \nC459_=_C687( C459 C687 ) C459_=_C696( C459 C696 ) C459_=_C706( C459 C706 ) C459_=_C715( C459 C715 ) C459_=_C723( C459 C723 ) C459_=_C729( C459 C729 ) \nC459_=_C734( C459 C734 ) C459_=_C740( C459 C740 ) C459_=_C741( C459 C741 ) C459_=_C742( C459 C742 ) C460_=_C461( C460 C461 ) C460_=_C462( C460 C462 ) \nC460_=_C463( C460 C463 ) C460_=_C464( C460 C464 ) C460_=_C567( C460 C567 ) C460_=_C586( C460 C586 ) C460_=_C603( C460 C603 ) C460_=_C619( C460 C619 ) \nC460_=_C634( C460 C634 ) C460_=_C649( C460 C649 ) C460_=_C663( C460 C663 ) C460_=_C735( C460 C735 ) C461_=_C462( C461 C462 ) C461_=_C463( C461 C463 ) \nC461_=_C464( C461 C464 ) C461_=_C568( C461 C568 ) C461_=_C587( C461 C587 ) C461_=_C604( C461 C604 ) C461_=_C635( C461 C635 ) C461_=_C650( C461 C650 ) \nC461_=_C664( C461 C664 ) C461_=_C736( C461 C736 ) C461_=_C740( C461 C740 ) C461_=_C749( C461 C749 ) C462_=_C463( C462 C463 ) C462_=_C464( C462 C464 ) \nC462_=_C569( C462 C569 ) C462_=_C588( C462 C588 ) C462_=_C605( C462 C605 ) C462_=_C620( C462 C620 ) C462_=_C636( C462 C636 ) C462_=_C651( C462 C651 ) \nC462_=_C665( C462 C665 ) C462_=_C737( C462 C737 ) C462_=_C741( C462 C741 ) C462_=_C751( C462 C751 ) C463_=_C464( C463 C464 ) C463_=_C570( C463 C570 ) \nC463_=_C589( C463 C589 ) C463_=_C606( C463 C606 ) C463_=_C621( C463 C621 ) C463_=_C637( C463 C637 ) C463_=_C652( C463 C652 ) C463_=_C666( C463 C666 ) \nC463_=_C738( C463 C738 ) C463_=_C742( C463 C742 ) C463_=_C752( C463 C752 ) C464_=_C488( C464 C488 ) C464_=_C511( C464 C511 ) C464_=_C590( C464 C590 ) \nC464_=_C638( C464 C638 ) C464_=_C653( C464 C653 ) C464_=_C667( C464 C667 ) C464_=_C680( C464 C680 ) C464_=_C691( C464 C691 ) C464_=_C701( C464 C701 ) \nC464_=_C711( C464 C711 ) C464_=_C720( C464 C720 ) C464_=_C733( C464 C733 ) C464_=_C739( C464 C739 ) C464_=_C749( C464 C749 ) C464_=_C751( C464 C751 ) \nC464_=_C752( C464 C752 ) C468_=_C469( C468 C469 ) C468_=_C470( C468 C470 ) C468_=_C471( C468 C471 ) C468_=_C472( C468 C472 ) C468_=_C473( C468 C473 ) \nC468_=_C474( C468 C474 ) C468_=_C482( C468 C482 ) C468_=_C483( C468 C483 ) C468_=_C488( C468 C488 ) C468_=_C491( C468 C491 ) C468_=_C513( C468 C513 ) \nC468_=_C533( C468 C533 ) C468_=_C553( C468 C553 ) C468_=_C556( C468 C556 ) C468_=_C557( C468 C557 ) C468_=_C558( C468 C558 ) C468_=_C559( C468 C559 ) \nC468_=_C560( C468 C560 ) C468_=_C561( C468 C561 ) C468_=_C562( C468 C562 ) C468_=_C563( C468 C563 ) C468_=_C564( C468 C564 ) C468_=_C565( C468 C565 ) \nC468_=_C567( C468 C567 ) C468_=_C568( C468 C568 ) C468_=_C569( C468 C569 ) C468_=_C570( C468 C570 ) C469_=_C470( C469 C470 ) C469_=_C471(</w:t>
      </w:r>
    </w:p>
    <w:p>
      <w:pPr>
        <w:pStyle w:val="PreformattedText"/>
        <w:bidi w:val="0"/>
        <w:spacing w:before="0" w:after="0"/>
        <w:jc w:val="left"/>
        <w:rPr/>
      </w:pPr>
      <w:r>
        <w:rPr/>
        <w:t xml:space="preserve"> </w:t>
      </w:r>
      <w:r>
        <w:rPr/>
        <w:t>C469 C471 ) \nC469_=_C472( C469 C472 ) C469_=_C473( C469 C473 ) C469_=_C474( C469 C474 ) C469_=_C482( C469 C482 ) C469_=_C483( C469 C483 ) C469_=_C488( C469 C488 ) \nC469_=_C492( C469 C492 ) C469_=_C514( C469 C514 ) C469_=_C534( C469 C534 ) C469_=_C553( C469 C553 ) C469_=_C572( C469 C572 ) C469_=_C573( C469 C573 ) \nC469_=_C577( C469 C577 ) C469_=_C578( C469 C578 ) C469_=_C579( C469 C579 ) C469_=_C580( C469 C580 ) C469_=_C581( C469 C581 ) C469_=_C582( C469 C582 ) \nC469_=_C583( C469 C583 ) C469_=_C585( C469 C585 ) C469_=_C586( C469 C586 ) C469_=_C587( C469 C587 ) C469_=_C588( C469 C588 ) C469_=_C589( C469 C589 ) \nC469_=_C590( C469 C590 ) C470_=_C471( C470 C471 ) C470_=_C472( C470 C472 ) C470_=_C473( C470 C473 ) C470_=_C474( C470 C474 ) C470_=_C482( C470 C482 ) \nC470_=_C483( C470 C483 ) C470_=_C488( C470 C488 ) C470_=_C493( C470 C493 ) C470_=_C515( C470 C515 ) C470_=_C535( C470 C535 ) C470_=_C572( C470 C572 ) \nC470_=_C592( C470 C592 ) C470_=_C593( C470 C593 ) C470_=_C594( C470 C594 ) C470_=_C595( C470 C595 ) C470_=_C596( C470 C596 ) C470_=_C597( C470 C597 ) \nC470_=_C598( C470 C598 ) C470_=_C599( C470 C599 ) C470_=_C600( C470 C600 ) C470_=_C601( C470 C601 ) C470_=_C603( C470 C603 ) C470_=_C604( C470 C604 ) \nC470_=_C605( C470 C605 ) C470_=_C606( C470 C606 ) C471_=_C472( C471 C472 ) C471_=_C473( C471 C473 ) C471_=_C474( C471 C474 ) C471_=_C482( C471 C482 ) \nC471_=_C483( C471 C483 ) C471_=_C488( C471 C488 ) C471_=_C494( C471 C494 ) C471_=_C516( C471 C516 ) C471_=_C536( C471 C536 ) C471_=_C573( C471 C573 ) \nC471_=_C608( C471 C608 ) C471_=_C609( C471 C609 ) C471_=_C610( C471 C610 ) C471_=_C611( C471 C611 ) C471_=_C612( C471 C612 ) C471_=_C613( C471 C613 ) \nC471_=_C614( C471 C614 ) C471_=_C615( C471 C615 ) C471_=_C616( C471 C616 ) C471_=_C617( C471 C617 ) C471_=_C619( C471 C619 ) C471_=_C620( C471 C620 ) \nC471_=_C621( C471 C621 ) C472_=_C473( C472 C473 ) C472_=_C474( C472 C474 ) C472_=_C482( C472 C482 ) C472_=_C483( C472 C483 ) C472_=_C488( C472 C488 ) \nC472_=_C495( C472 C495 ) C472_=_C517( C472 C517 ) C472_=_C537( C472 C537 ) C472_=_C556( C472 C556 ) C472_=_C592( C472 C592 ) C472_=_C608( C472 C608 ) \nC472_=_C625( C472 C625 ) C472_=_C626( C472 C626 ) C472_=_C627( C472 C627 ) C472_=_C628( C472 C628 ) C472_=_C629( C472 C629 ) C472_=_C630( C472 C630 ) \nC472_=_C631( C472 C631 ) C472_=_C633( C472 C633 ) C472_=_C634( C472 C634 ) C472_=_C635( C472 C635 ) C472_=_C636( C472 C636 ) C472_=_C637( C472 C637 ) \nC472_=_C638( C472 C638 ) C473_=_C474( C473 C474 ) C473_=_C482( C473 C482 ) C473_=_C483( C473 C483 ) C473_=_C488( C473 C488 ) C473_=_C496( C473 C496 ) \nC473_=_C518( C473 C518 ) C473_=_C538( C473 C538 ) C473_=_C557( C473 C557 ) C473_=_C593( C473 C593 ) C473_=_C609( C473 C609 ) C473_=_C640( C473 C640 ) \nC473_=_C641( C473 C641 ) C473_=_C642( C473 C642 ) C473_=_C643( C473 C643 ) C473_=_C644( C473 C644 ) C473_=_C645( C473 C645 ) C473_=_C646( C473 C646 ) \nC473_=_C648( C473 C648 ) C473_=_C649( C473 C649 ) C473_=_C650( C473 C650 ) C473_=_C651( C473 C651 ) C473_=_C652( C473 C652 ) C473_=_C653( C473 C653 ) \nC474_=_C482( C474 C482 ) C474_=_C483( C474 C483 ) C474_=_C488( C474 C488 ) C474_=_C497( C474 C497 ) C474_=_C519( C474 C519 ) C474_=_C539( C474 C539 ) \nC474_=_C558( C474 C558 ) C474_=_C594( C474 C594 ) C474_=_C610( C474 C610 ) C474_=_C654( C474 C654 ) C474_=_C655( C474 C655 ) C474_=_C656( C474 C656 ) \nC474_=_C657( C474 C657 ) C474_=_C658( C474 C658 ) C474_=_C659( C474 C659 ) C474_=_C660( C474 C660 ) C474_=_C662( C474 C662 ) C474_=_C663( C474 C663 ) \nC474_=_C664( C474 C664 ) C474_=_C665( C474 C665 ) C474_=_C666( C474 C666 ) C474_=_C667( C474 C667 ) C482_=_C483( C482 C483 ) C482_=_C488( C482 C488 ) \nC482_=_C505( C482 C505 ) C482_=_C527( C482 C527 ) C482_=_C547( C482 C547 ) C482_=_C565( C482 C565 ) C482_=_C601( C482 C601 ) C482_=_C617( C482 C617 ) \nC482_=_C674( C482 C674 ) C482_=_C686( C482 C686 ) C482_=_C695( C482 C695 ) C482_=_C705( C482 C705 ) C482_=_C714( C482 C714 ) C482_=_C722( C482 C722 ) \nC482_=_C728( C482 C728 ) C482_=_C734( C482 C734 ) C482_=_C735( C482 C735 ) C482_=_C736( C482 C736 ) C482_=_C737( C482 C737 ) C482_=_C738( C482 C738 ) \nC482_=_C739( C482 C739 ) C483_=_C488( C483 C488 ) C483_=_C506( C483 C506 ) C483_=_C528( C483 C528 ) C483_=_C548( C483 C548 ) C483_=_C585( C483 C585 ) \nC483_=_C633( C483 C633 ) C483_=_C648( C483 C648 ) C483_=_C662( C483 C662 ) C483_=_C675( C483 C675 ) C483_=_C687( C483 C687 ) C483_=_C696( C483 C696 ) \nC483_=_C706( C483 C706 ) C483_=_C715( C483 C715 ) C483_=_C723( C483 C723 ) C483_=_C729( C483 C729 ) C483_=_C734( C483 C734 ) C483_=_C740( C483 C740 ) \nC483_=_C741( C483 C741 ) C483_=_C742( C483 C742 ) C488_=_C511( C488 C511 ) C488_=_C590( C488 C590 ) C488_=_C638( C488 C638 ) C488_=_C653( C488 C653 ) \nC488_=_C667( C488 C667 ) C488_=_C680( C488 C680 ) C488_=_C691( C488 C691 ) C488_=_C701( C488 C701 ) C488_=_C711( C488 C711 ) C488_=_C720( C488 C720 ) \nC488_=_C733( C488 C733 ) C488_=_C739( C488 C739 ) C488_=_C749( C488 C749 ) C488_=_C751( C488 C751 ) C488_=_C752( C488 C752 ) C491_=_C492( C491 C492 ) \nC491_=_C493( C491 C493 ) C491_=_C494( C491 C494 ) C491_=_C495( C491 C495 ) C491_=_C496( C491 C496 ) C491_=_C497( C491 C497 ) C491_=_C505( C491 C505 ) \nC491_=_C506( C491 C506 ) C491_=_C511( C491 C511 ) C491_=_C513( C491 C513 ) C491_=_C533( C491 C533 ) C491_=_C553( C491 C553 ) C491_=_C556( C491 C556 ) \nC491_=_C557( C491 C557 ) C491_=_C558( C491 C558 ) C491_=_C559( C491 C559 ) C491_=_C560( C491 C560 ) C491_=_C561( C491 C561 ) C491_=_C562( C491 C562 ) \nC491_=_C563( C491 C563 ) C491_=_C564( C491 C564 ) C491_=_C565( C491 C565 ) C491_=_C567( C491 C567 ) C491_=_C568( C491 C568 ) C491_=_C569( C491 C569 ) \nC491_=_C570( C491 C570 ) C492_=_C493( C492 C493 ) C492_=_C494( C492 C494 ) C492_=_C495( C492 C495 ) C492_=_C496( C492 C496 ) C492_=_C497( C492 C497 ) \nC492_=_C505( C492 C505 ) C492_=_C506( C492 C506 ) C492_=_C511( C492 C511 ) C492_=_C514( C492 C514 ) C492_=_C534( C492 C534 ) C492_=_C553( C492 C553 ) \nC492_=_C572( C492 C572 ) C492_=_C573( C492 C573 ) C492_=_C577( C492 C577 ) C492_=_C578( C492 C578 ) C492_=_C579( C492 C579 ) C492_=_C580( C492 C580 ) \nC492_=_C581( C492 C581 ) C492_=_C582( C492 C582 ) C492_=_C583( C492 C583 ) C492_=_C585( C492 C585 ) C492_=_C586( C492 C586 ) C492_=_C587( C492 C587 ) \nC492_=_C588( C492 C588 ) C492_=_C589( C492 C589 ) C492_=_C590( C492 C590 ) C493_=_C494( C493 C494 ) C493_=_C495( C493 C495 ) C493_=_C496( C493 C496 ) \nC493_=_C497( C493 C497 ) C493_=_C505( C493 C505 ) C493_=_C506( C493 C506 ) C493_=_C511( C493 C511 ) C493_=_C515( C493 C515 ) C493_=_C535( C493 C535 ) \nC493_=_C572( C493 C572 ) C493_=_C592( C493 C592 ) C493_=_C593( C493 C593 ) C493_=_C594( C493 C594 ) C493_=_C595( C493 C595 ) C493_=_C596( C493 C596 ) \nC493_=_C597( C493 C597 ) C493_=_C598( C493 C598 ) C493_=_C599( C493 C599 ) C493_=_C600( C493 C600 ) C493_=_C601( C493 C601 ) C493_=_C603( C493 C603 ) \nC493_=_C604( C493 C604 ) C493_=_C605( C493 C605 ) C493_=_C606( C493 C606 ) C494_=_C495( C494 C495 ) C494_=_C496( C494 C496 ) C494_=_C497( C494 C497 ) \nC494_=_C505( C494 C505 ) C494_=_C506( C494 C506 ) C494_=_C511( C494 C511 ) C494_=_C516( C494 C516 ) C494_=_C536( C494 C536 ) C494_=_C573( C494 C573 ) \nC494_=_C608( C494 C608 ) C494_=_C609( C494 C609 ) C494_=_C610( C494 C610 ) C494_=_C611( C494 C611 ) C494_=_C612( C494 C612 ) C494_=_C613( C494 C613 ) \nC494_=_C614( C494 C614 ) C494_=_C615( C494 C615 ) C494_=_C616( C494 C616 ) C494_=_C617( C494 C617 ) C494_=_C619( C494 C619 ) C494_=_C620( C494 C620 ) \nC494_=_C621( C494 C621 ) C495_=_C496( C495 C496 ) C495_=_C497( C495 C497 ) C495_=_C505( C495 C505 ) C495_=_C506( C495 C506 ) C495_=_C511( C495 C511 ) \nC495_=_C517( C495 C517 ) C495_=_C537( C495 C537 ) C495_=_C556( C495 C556 ) C495_=_C592( C495 C592 ) C495_=_C608( C495 C608 ) C495_=_C625( C495 C625 ) \nC495_=_C626( C495 C626 ) C495_=_C627( C495 C627 ) C495_=_C628( C495 C628 ) C495_=_C629( C495 C629 ) C495_=_C630( C495 C630 ) C495_=_C631( C495 C631 ) \nC495_=_C633( C495 C633 ) C495_=_C634( C495 C634 ) C495_=_C635( C495 C635 ) C495_=_C636( C495 C636 ) C495_=_C637( C495 C637 ) C495_=_C638( C495 C638 ) \nC496_=_C497( C496 C497 ) C496_=_C505( C496 C505 ) C496_=_C506( C496 C506 ) C496_=_C511( C496 C511 ) C496_=_C518( C496 C518 ) C496_=_C538( C496 C538 ) \nC496_=_C557( C496 C557 ) C496_=_C593( C496 C593 ) C496_=_C609( C496 C609 ) C496_=_C640( C496 C640 ) C496_=_C641( C496 C641 ) C496_=_C642( C496 C642 ) \nC496_=_C643( C496 C643 ) C496_=_C644( C496 C644 ) C496_=_C645( C496 C645 ) C496_=_C646( C496 C646 ) C496_=_C648( C496 C648 ) C496_=_C649( C496 C649 ) \nC496_=_C650( C496 C650 ) C496_=_C651( C496 C651 ) C496_=_C652( C496 C652 ) C496_=_C653( C496 C653 ) C497_=_C505( C497 C505 ) C497_=_C506( C497 C506 ) \nC497_=_C511( C497 C511 ) C497_=_C519( C497 C519 ) C497_=_C539( C497 C539 ) C497_=_C558( C497 C558 ) C497_=_C594( C497 C594 ) C497_=_C610( C497 C610 ) \nC497_=_C654( C497 C654 ) C497_=_C655( C497 C655 ) C497_=_C656( C497 C656 ) C497_=_C657( C497 C657 ) C497_=_C658( C497 C658 ) C497_=_C659( C497 C659 ) \nC497_=_C660( C497 C660 ) C497_=_C662( C497 C662 ) C497_=_C663( C497 C663 ) C497_=_C664( C497 C664 ) C497_=_C665( C497 C665 ) C497_=_C666( C497 C666 ) \nC497_=_C667( C497 C667 ) C505_=_C506( C505 C506 ) C505_=_C511( C505 C511 ) C505_=_C527( C505 C527 ) C505_=_C547( C505 C547 ) C505_=_C565( C505 C565 ) \nC505_=_C601( C505 C601 ) C505_=_C617( C505 C617 ) C505_=_C674( C505 C674 ) C505_=_C686( C505 C686 ) C505_=_C695( C505 C695 ) C505_=_C705( C505 C705 ) \nC505_=_C714( C505 C714 ) C505_=_C722( C505 C722 ) C505_=_C728( C505 C728 ) C505_=_C734( C505 C734 ) C505_=_C735( C505 C735 ) C505_=_C736( C505 C736 ) \nC505_=_C737( C505 C737 ) C505_=_C738( C505 C738 ) C505_=_C739( C505 C739 ) C506_=_C511( C506 C511 ) C506_=_C528( C506 C528 ) C506_=_C548( C506 C548 ) \nC506_=_C585( C506 C585 ) C506_=_C633( C506 C633 ) C506_=_C648( C506 C648 ) C506_=_C662( C506 C662 ) C506_=_C675( C506 C675 ) C506_=_C687( C506 C687 ) \nC506_=_C696(</w:t>
      </w:r>
    </w:p>
    <w:p>
      <w:pPr>
        <w:pStyle w:val="PreformattedText"/>
        <w:bidi w:val="0"/>
        <w:spacing w:before="0" w:after="0"/>
        <w:jc w:val="left"/>
        <w:rPr/>
      </w:pPr>
      <w:r>
        <w:rPr/>
        <w:t xml:space="preserve"> </w:t>
      </w:r>
      <w:r>
        <w:rPr/>
        <w:t>C506 C696 ) C506_=_C706( C506 C706 ) C506_=_C715( C506 C715 ) C506_=_C723( C506 C723 ) C506_=_C729( C506 C729 ) C506_=_C734( C506 C734 ) \nC506_=_C740( C506 C740 ) C506_=_C741( C506 C741 ) C506_=_C742( C506 C742 ) C511_=_C590( C511 C590 ) C511_=_C638( C511 C638 ) C511_=_C653( C511 C653 ) \nC511_=_C667( C511 C667 ) C511_=_C680( C511 C680 ) C511_=_C691( C511 C691 ) C511_=_C701( C511 C701 ) C511_=_C711( C511 C711 ) C511_=_C720( C511 C720 ) \nC511_=_C733( C511 C733 ) C511_=_C739( C511 C739 ) C511_=_C749( C511 C749 ) C511_=_C751( C511 C751 ) C511_=_C752( C511 C752 ) C513_=_C514( C513 C514 ) \nC513_=_C515( C513 C515 ) C513_=_C516( C513 C516 ) C513_=_C517( C513 C517 ) C513_=_C518( C513 C518 ) C513_=_C519( C513 C519 ) C513_=_C527( C513 C527 ) \nC513_=_C528( C513 C528 ) C513_=_C533( C513 C533 ) C513_=_C553( C513 C553 ) C513_=_C556( C513 C556 ) C513_=_C557( C513 C557 ) C513_=_C558( C513 C558 ) \nC513_=_C559( C513 C559 ) C513_=_C560( C513 C560 ) C513_=_C561( C513 C561 ) C513_=_C562( C513 C562 ) C513_=_C563( C513 C563 ) C513_=_C564( C513 C564 ) \nC513_=_C565( C513 C565 ) C513_=_C567( C513 C567 ) C513_=_C568( C513 C568 ) C513_=_C569( C513 C569 ) C513_=_C570( C513 C570 ) C514_=_C515( C514 C515 ) \nC514_=_C516( C514 C516 ) C514_=_C517( C514 C517 ) C514_=_C518( C514 C518 ) C514_=_C519( C514 C519 ) C514_=_C527( C514 C527 ) C514_=_C528( C514 C528 ) \nC514_=_C534( C514 C534 ) C514_=_C553( C514 C553 ) C514_=_C572( C514 C572 ) C514_=_C573( C514 C573 ) C514_=_C577( C514 C577 ) C514_=_C578( C514 C578 ) \nC514_=_C579( C514 C579 ) C514_=_C580( C514 C580 ) C514_=_C581( C514 C581 ) C514_=_C582( C514 C582 ) C514_=_C583( C514 C583 ) C514_=_C585( C514 C585 ) \nC514_=_C586( C514 C586 ) C514_=_C587( C514 C587 ) C514_=_C588( C514 C588 ) C514_=_C589( C514 C589 ) C514_=_C590( C514 C590 ) C515_=_C516( C515 C516 ) \nC515_=_C517( C515 C517 ) C515_=_C518( C515 C518 ) C515_=_C519( C515 C519 ) C515_=_C527( C515 C527 ) C515_=_C528( C515 C528 ) C515_=_C535( C515 C535 ) \nC515_=_C572( C515 C572 ) C515_=_C592( C515 C592 ) C515_=_C593( C515 C593 ) C515_=_C594( C515 C594 ) C515_=_C595( C515 C595 ) C515_=_C596( C515 C596 ) \nC515_=_C597( C515 C597 ) C515_=_C598( C515 C598 ) C515_=_C599( C515 C599 ) C515_=_C600( C515 C600 ) C515_=_C601( C515 C601 ) C515_=_C603( C515 C603 ) \nC515_=_C604( C515 C604 ) C515_=_C605( C515 C605 ) C515_=_C606( C515 C606 ) C516_=_C517( C516 C517 ) C516_=_C518( C516 C518 ) C516_=_C519( C516 C519 ) \nC516_=_C527( C516 C527 ) C516_=_C528( C516 C528 ) C516_=_C536( C516 C536 ) C516_=_C573( C516 C573 ) C516_=_C608( C516 C608 ) C516_=_C609( C516 C609 ) \nC516_=_C610( C516 C610 ) C516_=_C611( C516 C611 ) C516_=_C612( C516 C612 ) C516_=_C613( C516 C613 ) C516_=_C614( C516 C614 ) C516_=_C615( C516 C615 ) \nC516_=_C616( C516 C616 ) C516_=_C617( C516 C617 ) C516_=_C619( C516 C619 ) C516_=_C620( C516 C620 ) C516_=_C621( C516 C621 ) C517_=_C518( C517 C518 ) \nC517_=_C519( C517 C519 ) C517_=_C527( C517 C527 ) C517_=_C528( C517 C528 ) C517_=_C537( C517 C537 ) C517_=_C556( C517 C556 ) C517_=_C592( C517 C592 ) \nC517_=_C608( C517 C608 ) C517_=_C625( C517 C625 ) C517_=_C626( C517 C626 ) C517_=_C627( C517 C627 ) C517_=_C628( C517 C628 ) C517_=_C629( C517 C629 ) \nC517_=_C630( C517 C630 ) C517_=_C631( C517 C631 ) C517_=_C633( C517 C633 ) C517_=_C634( C517 C634 ) C517_=_C635( C517 C635 ) C517_=_C636( C517 C636 ) \nC517_=_C637( C517 C637 ) C517_=_C638( C517 C638 ) C518_=_C519( C518 C519 ) C518_=_C527( C518 C527 ) C518_=_C528( C518 C528 ) C518_=_C538( C518 C538 ) \nC518_=_C557( C518 C557 ) C518_=_C593( C518 C593 ) C518_=_C609( C518 C609 ) C518_=_C640( C518 C640 ) C518_=_C641( C518 C641 ) C518_=_C642( C518 C642 ) \nC518_=_C643( C518 C643 ) C518_=_C644( C518 C644 ) C518_=_C645( C518 C645 ) C518_=_C646( C518 C646 ) C518_=_C648( C518 C648 ) C518_=_C649( C518 C649 ) \nC518_=_C650( C518 C650 ) C518_=_C651( C518 C651 ) C518_=_C652( C518 C652 ) C518_=_C653( C518 C653 ) C519_=_C527( C519 C527 ) C519_=_C528( C519 C528 ) \nC519_=_C539( C519 C539 ) C519_=_C558( C519 C558 ) C519_=_C594( C519 C594 ) C519_=_C610( C519 C610 ) C519_=_C654( C519 C654 ) C519_=_C655( C519 C655 ) \nC519_=_C656( C519 C656 ) C519_=_C657( C519 C657 ) C519_=_C658( C519 C658 ) C519_=_C659( C519 C659 ) C519_=_C660( C519 C660 ) C519_=_C662( C519 C662 ) \nC519_=_C663( C519 C663 ) C519_=_C664( C519 C664 ) C519_=_C665( C519 C665 ) C519_=_C666( C519 C666 ) C519_=_C667( C519 C667 ) C527_=_C528( C527 C528 ) \nC527_=_C547( C527 C547 ) C527_=_C565( C527 C565 ) C527_=_C601( C527 C601 ) C527_=_C617( C527 C617 ) C527_=_C674( C527 C674 ) C527_=_C686( C527 C686 ) \nC527_=_C695( C527 C695 ) C527_=_C705( C527 C705 ) C527_=_C714( C527 C714 ) C527_=_C722( C527 C722 ) C527_=_C728( C527 C728 ) C527_=_C734( C527 C734 ) \nC527_=_C735( C527 C735 ) C527_=_C736( C527 C736 ) C527_=_C737( C527 C737 ) C527_=_C738( C527 C738 ) C527_=_C739( C527 C739 ) C528_=_C548( C528 C548 ) \nC528_=_C585( C528 C585 ) C528_=_C633( C528 C633 ) C528_=_C648( C528 C648 ) C528_=_C662( C528 C662 ) C528_=_C675( C528 C675 ) C528_=_C687( C528 C687 ) \nC528_=_C696( C528 C696 ) C528_=_C706( C528 C706 ) C528_=_C715( C528 C715 ) C528_=_C723( C528 C723 ) C528_=_C729( C528 C729 ) C528_=_C734( C528 C734 ) \nC528_=_C740( C528 C740 ) C528_=_C741( C528 C741 ) C528_=_C742( C528 C742 ) C533_=_C534( C533 C534 ) C533_=_C535( C533 C535 ) C533_=_C536( C533 C536 ) \nC533_=_C537( C533 C537 ) C533_=_C538( C533 C538 ) C533_=_C539( C533 C539 ) C533_=_C547( C533 C547 ) C533_=_C548( C533 C548 ) C533_=_C553( C533 C553 ) \nC533_=_C556( C533 C556 ) C533_=_C557( C533 C557 ) C533_=_C558( C533 C558 ) C533_=_C559( C533 C559 ) C533_=_C560( C533 C560 ) C533_=_C561( C533 C561 ) \nC533_=_C562( C533 C562 ) C533_=_C563( C533 C563 ) C533_=_C564( C533 C564 ) C533_=_C565( C533 C565 ) C533_=_C567( C533 C567 ) C533_=_C568( C533 C568 ) \nC533_=_C569( C533 C569 ) C533_=_C570( C533 C570 ) C534_=_C535( C534 C535 ) C534_=_C536( C534 C536 ) C534_=_C537( C534 C537 ) C534_=_C538( C534 C538 ) \nC534_=_C539( C534 C539 ) C534_=_C547( C534 C547 ) C534_=_C548( C534 C548 ) C534_=_C553( C534 C553 ) C534_=_C572( C534 C572 ) C534_=_C573( C534 C573 ) \nC534_=_C577( C534 C577 ) C534_=_C578( C534 C578 ) C534_=_C579( C534 C579 ) C534_=_C580( C534 C580 ) C534_=_C581( C534 C581 ) C534_=_C582( C534 C582 ) \nC534_=_C583( C534 C583 ) C534_=_C585( C534 C585 ) C534_=_C586( C534 C586 ) C534_=_C587( C534 C587 ) C534_=_C588( C534 C588 ) C534_=_C589( C534 C589 ) \nC534_=_C590( C534 C590 ) C535_=_C536( C535 C536 ) C535_=_C537( C535 C537 ) C535_=_C538( C535 C538 ) C535_=_C539( C535 C539 ) C535_=_C547( C535 C547 ) \nC535_=_C548( C535 C548 ) C535_=_C572( C535 C572 ) C535_=_C592( C535 C592 ) C535_=_C593( C535 C593 ) C535_=_C594( C535 C594 ) C535_=_C595( C535 C595 ) \nC535_=_C596( C535 C596 ) C535_=_C597( C535 C597 ) C535_=_C598( C535 C598 ) C535_=_C599( C535 C599 ) C535_=_C600( C535 C600 ) C535_=_C601( C535 C601 ) \nC535_=_C603( C535 C603 ) C535_=_C604( C535 C604 ) C535_=_C605( C535 C605 ) C535_=_C606( C535 C606 ) C536_=_C537( C536 C537 ) C536_=_C538( C536 C538 ) \nC536_=_C539( C536 C539 ) C536_=_C547( C536 C547 ) C536_=_C548( C536 C548 ) C536_=_C573( C536 C573 ) C536_=_C608( C536 C608 ) C536_=_C609( C536 C609 ) \nC536_=_C610( C536 C610 ) C536_=_C611( C536 C611 ) C536_=_C612( C536 C612 ) C536_=_C613( C536 C613 ) C536_=_C614( C536 C614 ) C536_=_C615( C536 C615 ) \nC536_=_C616( C536 C616 ) C536_=_C617( C536 C617 ) C536_=_C619( C536 C619 ) C536_=_C620( C536 C620 ) C536_=_C621( C536 C621 ) C537_=_C538( C537 C538 ) \nC537_=_C539( C537 C539 ) C537_=_C547( C537 C547 ) C537_=_C548( C537 C548 ) C537_=_C556( C537 C556 ) C537_=_C592( C537 C592 ) C537_=_C608( C537 C608 ) \nC537_=_C625( C537 C625 ) C537_=_C626( C537 C626 ) C537_=_C627( C537 C627 ) C537_=_C628( C537 C628 ) C537_=_C629( C537 C629 ) C537_=_C630( C537 C630 ) \nC537_=_C631( C537 C631 ) C537_=_C633( C537 C633 ) C537_=_C634( C537 C634 ) C537_=_C635( C537 C635 ) C537_=_C636( C537 C636 ) C537_=_C637( C537 C637 ) \nC537_=_C638( C537 C638 ) C538_=_C539( C538 C539 ) C538_=_C547( C538 C547 ) C538_=_C548( C538 C548 ) C538_=_C557( C538 C557 ) C538_=_C593( C538 C593 ) \nC538_=_C609( C538 C609 ) C538_=_C640( C538 C640 ) C538_=_C641( C538 C641 ) C538_=_C642( C538 C642 ) C538_=_C643( C538 C643 ) C538_=_C644( C538 C644 ) \nC538_=_C645( C538 C645 ) C538_=_C646( C538 C646 ) C538_=_C648( C538 C648 ) C538_=_C649( C538 C649 ) C538_=_C650( C538 C650 ) C538_=_C651( C538 C651 ) \nC538_=_C652( C538 C652 ) C538_=_C653( C538 C653 ) C539_=_C547( C539 C547 ) C539_=_C548( C539 C548 ) C539_=_C558( C539 C558 ) C539_=_C594( C539 C594 ) \nC539_=_C610( C539 C610 ) C539_=_C654( C539 C654 ) C539_=_C655( C539 C655 ) C539_=_C656( C539 C656 ) C539_=_C657( C539 C657 ) C539_=_C658( C539 C658 ) \nC539_=_C659( C539 C659 ) C539_=_C660( C539 C660 ) C539_=_C662( C539 C662 ) C539_=_C663( C539 C663 ) C539_=_C664( C539 C664 ) C539_=_C665( C539 C665 ) \nC539_=_C666( C539 C666 ) C539_=_C667( C539 C667 ) C547_=_C548( C547 C548 ) C547_=_C565( C547 C565 ) C547_=_C601( C547 C601 ) C547_=_C617( C547 C617 ) \nC547_=_C674( C547 C674 ) C547_=_C686( C547 C686 ) C547_=_C695( C547 C695 ) C547_=_C705( C547 C705 ) C547_=_C714( C547 C714 ) C547_=_C722( C547 C722 ) \nC547_=_C728( C547 C728 ) C547_=_C734( C547 C734 ) C547_=_C735( C547 C735 ) C547_=_C736( C547 C736 ) C547_=_C737( C547 C737 ) C547_=_C738( C547 C738 ) \nC547_=_C739( C547 C739 ) C548_=_C585( C548 C585 ) C548_=_C633( C548 C633 ) C548_=_C648( C548 C648 ) C548_=_C662( C548 C662 ) C548_=_C675( C548 C675 ) \nC548_=_C687( C548 C687 ) C548_=_C696( C548 C696 ) C548_=_C706( C548 C706 ) C548_=_C715( C548 C715 ) C548_=_C723( C548 C723 ) C548_=_C729( C548 C729 ) \nC548_=_C734( C548 C734 ) C548_=_C740( C548 C740 ) C548_=_C741( C548 C741 ) C548_=_C742( C548 C742 ) C553_=_C556( C553 C556 ) C553_=_C557( C553 C557 ) \nC553_=_C558( C553 C558 ) C553_=_C559( C553 C559 ) C553_=_C560( C553 C560 ) C553_=_C561( C553 C561 ) C553_=_C562( C553 C562 ) C553_=_C563( C553 C563 ) \nC553_=_C564( C553 C564 ) C553_=_C565(</w:t>
      </w:r>
    </w:p>
    <w:p>
      <w:pPr>
        <w:pStyle w:val="PreformattedText"/>
        <w:bidi w:val="0"/>
        <w:spacing w:before="0" w:after="0"/>
        <w:jc w:val="left"/>
        <w:rPr/>
      </w:pPr>
      <w:r>
        <w:rPr/>
        <w:t xml:space="preserve"> </w:t>
      </w:r>
      <w:r>
        <w:rPr/>
        <w:t>C553 C565 ) C553_=_C567( C553 C567 ) C553_=_C568( C553 C568 ) C553_=_C569( C553 C569 ) C553_=_C570( C553 C570 ) \nC553_=_C572( C553 C572 ) C553_=_C573( C553 C573 ) C553_=_C577( C553 C577 ) C553_=_C578( C553 C578 ) C553_=_C579( C553 C579 ) C553_=_C580( C553 C580 ) \nC553_=_C581( C553 C581 ) C553_=_C582( C553 C582 ) C553_=_C583( C553 C583 ) C553_=_C585( C553 C585 ) C553_=_C586( C553 C586 ) C553_=_C587( C553 C587 ) \nC553_=_C588( C553 C588 ) C553_=_C589( C553 C589 ) C553_=_C590( C553 C590 ) C556_=_C557( C556 C557 ) C556_=_C558( C556 C558 ) C556_=_C559( C556 C559 ) \nC556_=_C560( C556 C560 ) C556_=_C561( C556 C561 ) C556_=_C562( C556 C562 ) C556_=_C563( C556 C563 ) C556_=_C564( C556 C564 ) C556_=_C565( C556 C565 ) \nC556_=_C567( C556 C567 ) C556_=_C568( C556 C568 ) C556_=_C569( C556 C569 ) C556_=_C570( C556 C570 ) C556_=_C592( C556 C592 ) C556_=_C608( C556 C608 ) \nC556_=_C625( C556 C625 ) C556_=_C626( C556 C626 ) C556_=_C627( C556 C627 ) C556_=_C628( C556 C628 ) C556_=_C629( C556 C629 ) C556_=_C630( C556 C630 ) \nC556_=_C631( C556 C631 ) C556_=_C633( C556 C633 ) C556_=_C634( C556 C634 ) C556_=_C635( C556 C635 ) C556_=_C636( C556 C636 ) C556_=_C637( C556 C637 ) \nC556_=_C638( C556 C638 ) C557_=_C558( C557 C558 ) C557_=_C559( C557 C559 ) C557_=_C560( C557 C560 ) C557_=_C561( C557 C561 ) C557_=_C562( C557 C562 ) \nC557_=_C563( C557 C563 ) C557_=_C564( C557 C564 ) C557_=_C565( C557 C565 ) C557_=_C567( C557 C567 ) C557_=_C568( C557 C568 ) C557_=_C569( C557 C569 ) \nC557_=_C570( C557 C570 ) C557_=_C593( C557 C593 ) C557_=_C609( C557 C609 ) C557_=_C640( C557 C640 ) C557_=_C641( C557 C641 ) C557_=_C642( C557 C642 ) \nC557_=_C643( C557 C643 ) C557_=_C644( C557 C644 ) C557_=_C645( C557 C645 ) C557_=_C646( C557 C646 ) C557_=_C648( C557 C648 ) C557_=_C649( C557 C649 ) \nC557_=_C650( C557 C650 ) C557_=_C651( C557 C651 ) C557_=_C652( C557 C652 ) C557_=_C653( C557 C653 ) C558_=_C559( C558 C559 ) C558_=_C560( C558 C560 ) \nC558_=_C561( C558 C561 ) C558_=_C562( C558 C562 ) C558_=_C563( C558 C563 ) C558_=_C564( C558 C564 ) C558_=_C565( C558 C565 ) C558_=_C567( C558 C567 ) \nC558_=_C568( C558 C568 ) C558_=_C569( C558 C569 ) C558_=_C570( C558 C570 ) C558_=_C594( C558 C594 ) C558_=_C610( C558 C610 ) C558_=_C654( C558 C654 ) \nC558_=_C655( C558 C655 ) C558_=_C656( C558 C656 ) C558_=_C657( C558 C657 ) C558_=_C658( C558 C658 ) C558_=_C659( C558 C659 ) C558_=_C660( C558 C660 ) \nC558_=_C662( C558 C662 ) C558_=_C663( C558 C663 ) C558_=_C664( C558 C664 ) C558_=_C665( C558 C665 ) C558_=_C666( C558 C666 ) C558_=_C667( C558 C667 ) \nC559_=_C560( C559 C560 ) C559_=_C561( C559 C561 ) C559_=_C562( C559 C562 ) C559_=_C563( C559 C563 ) C559_=_C564( C559 C564 ) C559_=_C565( C559 C565 ) \nC559_=_C567( C559 C567 ) C559_=_C568( C559 C568 ) C559_=_C569( C559 C569 ) C559_=_C570( C559 C570 ) C559_=_C578( C559 C578 ) C559_=_C596( C559 C596 ) \nC559_=_C612( C559 C612 ) C559_=_C626( C559 C626 ) C559_=_C641( C559 C641 ) C559_=_C655( C559 C655 ) C559_=_C686( C559 C686 ) C559_=_C687( C559 C687 ) \nC559_=_C691( C559 C691 ) C560_=_C561( C560 C561 ) C560_=_C562( C560 C562 ) C560_=_C563( C560 C563 ) C560_=_C564( C560 C564 ) C560_=_C565( C560 C565 ) \nC560_=_C567( C560 C567 ) C560_=_C568( C560 C568 ) C560_=_C569( C560 C569 ) C560_=_C570( C560 C570 ) C560_=_C579( C560 C579 ) C560_=_C597( C560 C597 ) \nC560_=_C613( C560 C613 ) C560_=_C627( C560 C627 ) C560_=_C642( C560 C642 ) C560_=_C656( C560 C656 ) C560_=_C695( C560 C695 ) C560_=_C696( C560 C696 ) \nC560_=_C701( C560 C701 ) C561_=_C562( C561 C562 ) C561_=_C563( C561 C563 ) C561_=_C564( C561 C564 ) C561_=_C565( C561 C565 ) C561_=_C567( C561 C567 ) \nC561_=_C568( C561 C568 ) C561_=_C569( C561 C569 ) C561_=_C570( C561 C570 ) C561_=_C580( C561 C580 ) C561_=_C598( C561 C598 ) C561_=_C628( C561 C628 ) \nC561_=_C643( C561 C643 ) C561_=_C657( C561 C657 ) C561_=_C705( C561 C705 ) C561_=_C706( C561 C706 ) C561_=_C711( C561 C711 ) C562_=_C563( C562 C563 ) \nC562_=_C564( C562 C564 ) C562_=_C565( C562 C565 ) C562_=_C567( C562 C567 ) C562_=_C568( C562 C568 ) C562_=_C569( C562 C569 ) C562_=_C570( C562 C570 ) \nC562_=_C581( C562 C581 ) C562_=_C614( C562 C614 ) C562_=_C629( C562 C629 ) C562_=_C644( C562 C644 ) C562_=_C658( C562 C658 ) C562_=_C714( C562 C714 ) \nC562_=_C715( C562 C715 ) C562_=_C720( C562 C720 ) C563_=_C564( C563 C564 ) C563_=_C565( C563 C565 ) C563_=_C567( C563 C567 ) C563_=_C568( C563 C568 ) \nC563_=_C569( C563 C569 ) C563_=_C570( C563 C570 ) C563_=_C582( C563 C582 ) C563_=_C599( C563 C599 ) C563_=_C615( C563 C615 ) C563_=_C630( C563 C630 ) \nC563_=_C645( C563 C645 ) C563_=_C659( C563 C659 ) C563_=_C722( C563 C722 ) C563_=_C723( C563 C723 ) C564_=_C565( C564 C565 ) C564_=_C567( C564 C567 ) \nC564_=_C568( C564 C568 ) C564_=_C569( C564 C569 ) C564_=_C570( C564 C570 ) C564_=_C583( C564 C583 ) C564_=_C600( C564 C600 ) C564_=_C616( C564 C616 ) \nC564_=_C631( C564 C631 ) C564_=_C646( C564 C646 ) C564_=_C660( C564 C660 ) C564_=_C728( C564 C728 ) C564_=_C729( C564 C729 ) C564_=_C733( C564 C733 ) \nC565_=_C567( C565 C567 ) C565_=_C568( C565 C568 ) C565_=_C569( C565 C569 ) C565_=_C570( C565 C570 ) C565_=_C601( C565 C601 ) C565_=_C617( C565 C617 ) \nC565_=_C674( C565 C674 ) C565_=_C686( C565 C686 ) C565_=_C695( C565 C695 ) C565_=_C705( C565 C705 ) C565_=_C714( C565 C714 ) C565_=_C722( C565 C722 ) \nC565_=_C728( C565 C728 ) C565_=_C734( C565 C734 ) C565_=_C735( C565 C735 ) C565_=_C736( C565 C736 ) C565_=_C737( C565 C737 ) C565_=_C738( C565 C738 ) \nC565_=_C739( C565 C739 ) C567_=_C568( C567 C568 ) C567_=_C569( C567 C569 ) C567_=_C570( C567 C570 ) C567_=_C586( C567 C586 ) C567_=_C603( C567 C603 ) \nC567_=_C619( C567 C619 ) C567_=_C634( C567 C634 ) C567_=_C649( C567 C649 ) C567_=_C663( C567 C663 ) C567_=_C735( C567 C735 ) C568_=_C569( C568 C569 ) \nC568_=_C570( C568 C570 ) C568_=_C587( C568 C587 ) C568_=_C604( C568 C604 ) C568_=_C635( C568 C635 ) C568_=_C650( C568 C650 ) C568_=_C664( C568 C664 ) \nC568_=_C736( C568 C736 ) C568_=_C740( C568 C740 ) C568_=_C749( C568 C749 ) C569_=_C570( C569 C570 ) C569_=_C588( C569 C588 ) C569_=_C605( C569 C605 ) \nC569_=_C620( C569 C620 ) C569_=_C636( C569 C636 ) C569_=_C651( C569 C651 ) C569_=_C665( C569 C665 ) C569_=_C737( C569 C737 ) C569_=_C741( C569 C741 ) \nC569_=_C751( C569 C751 ) C570_=_C589( C570 C589 ) C570_=_C606( C570 C606 ) C570_=_C621( C570 C621 ) C570_=_C637( C570 C637 ) C570_=_C652( C570 C652 ) \nC570_=_C666( C570 C666 ) C570_=_C738( C570 C738 ) C570_=_C742( C570 C742 ) C570_=_C752( C570 C752 ) C572_=_C573( C572 C573 ) C572_=_C577( C572 C577 ) \nC572_=_C578( C572 C578 ) C572_=_C579( C572 C579 ) C572_=_C580( C572 C580 ) C572_=_C581( C572 C581 ) C572_=_C582( C572 C582 ) C572_=_C583( C572 C583 ) \nC572_=_C585( C572 C585 ) C572_=_C586( C572 C586 ) C572_=_C587( C572 C587 ) C572_=_C588( C572 C588 ) C572_=_C589( C572 C589 ) C572_=_C590( C572 C590 ) \nC572_=_C592( C572 C592 ) C572_=_C593( C572 C593 ) C572_=_C594( C572 C594 ) C572_=_C595( C572 C595 ) C572_=_C596( C572 C596 ) C572_=_C597( C572 C597 ) \nC572_=_C598( C572 C598 ) C572_=_C599( C572 C599 ) C572_=_C600( C572 C600 ) C572_=_C601( C572 C601 ) C572_=_C603( C572 C603 ) C572_=_C604( C572 C604 ) \nC572_=_C605( C572 C605 ) C572_=_C606( C572 C606 ) C573_=_C577( C573 C577 ) C573_=_C578( C573 C578 ) C573_=_C579( C573 C579 ) C573_=_C580( C573 C580 ) \nC573_=_C581( C573 C581 ) C573_=_C582( C573 C582 ) C573_=_C583( C573 C583 ) C573_=_C585( C573 C585 ) C573_=_C586( C573 C586 ) C573_=_C587( C573 C587 ) \nC573_=_C588( C573 C588 ) C573_=_C589( C573 C589 ) C573_=_C590( C573 C590 ) C573_=_C608( C573 C608 ) C573_=_C609( C573 C609 ) C573_=_C610( C573 C610 ) \nC573_=_C611( C573 C611 ) C573_=_C612( C573 C612 ) C573_=_C613( C573 C613 ) C573_=_C614( C573 C614 ) C573_=_C615( C573 C615 ) C573_=_C616( C573 C616 ) \nC573_=_C617( C573 C617 ) C573_=_C619( C573 C619 ) C573_=_C620( C573 C620 ) C573_=_C621( C573 C621 ) C577_=_C578( C577 C578 ) C577_=_C579( C577 C579 ) \nC577_=_C580( C577 C580 ) C577_=_C581( C577 C581 ) C577_=_C582( C577 C582 ) C577_=_C583( C577 C583 ) C577_=_C585( C577 C585 ) C577_=_C586( C577 C586 ) \nC577_=_C587( C577 C587 ) C577_=_C588( C577 C588 ) C577_=_C589( C577 C589 ) C577_=_C590( C577 C590 ) C577_=_C595( C577 C595 ) C577_=_C611( C577 C611 ) \nC577_=_C625( C577 C625 ) C577_=_C640( C577 C640 ) C577_=_C654( C577 C654 ) C577_=_C674( C577 C674 ) C577_=_C675( C577 C675 ) C577_=_C680( C577 C680 ) \nC578_=_C579( C578 C579 ) C578_=_C580( C578 C580 ) C578_=_C581( C578 C581 ) C578_=_C582( C578 C582 ) C578_=_C583( C578 C583 ) C578_=_C585( C578 C585 ) \nC578_=_C586( C578 C586 ) C578_=_C587( C578 C587 ) C578_=_C588( C578 C588 ) C578_=_C589( C578 C589 ) C578_=_C590( C578 C590 ) C578_=_C596( C578 C596 ) \nC578_=_C612( C578 C612 ) C578_=_C626( C578 C626 ) C578_=_C641( C578 C641 ) C578_=_C655( C578 C655 ) C578_=_C686( C578 C686 ) C578_=_C687( C578 C687 ) \nC578_=_C691( C578 C691 ) C579_=_C580( C579 C580 ) C579_=_C581( C579 C581 ) C579_=_C582( C579 C582 ) C579_=_C583( C579 C583 ) C579_=_C585( C579 C585 ) \nC579_=_C586( C579 C586 ) C579_=_C587( C579 C587 ) C579_=_C588( C579 C588 ) C579_=_C589( C579 C589 ) C579_=_C590( C579 C590 ) C579_=_C597( C579 C597 ) \nC579_=_C613( C579 C613 ) C579_=_C627( C579 C627 ) C579_=_C642( C579 C642 ) C579_=_C656( C579 C656 ) C579_=_C695( C579 C695 ) C579_=_C696( C579 C696 ) \nC579_=_C701( C579 C701 ) C580_=_C581( C580 C581 ) C580_=_C582( C580 C582 ) C580_=_C583( C580 C583 ) C580_=_C585( C580 C585 ) C580_=_C586( C580 C586 ) \nC580_=_C587( C580 C587 ) C580_=_C588( C580 C588 ) C580_=_C589( C580 C589 ) C580_=_C590( C580 C590 ) C580_=_C598( C580 C598 ) C580_=_C628( C580 C628 ) \nC580_=_C643( C580 C643 ) C580_=_C657( C580 C657 ) C580_=_C705( C580 C705 ) C580_=_C706( C580 C706 ) C580_=_C711( C580 C711 ) C581_=_C582( C581 C582 ) \nC581_=_C583( C581 C583 ) C581_=_C585( C581 C585 ) C581_=_C586( C581 C586 ) C581_=_C587( C581 C587 ) C581_=_C588( C581 C588 ) C581_=_C589( C581 C589 ) \nC581_=_C590( C581 C590 ) C581_=_C614( C581 C614 ) C581_=_C629(</w:t>
      </w:r>
    </w:p>
    <w:p>
      <w:pPr>
        <w:pStyle w:val="PreformattedText"/>
        <w:bidi w:val="0"/>
        <w:spacing w:before="0" w:after="0"/>
        <w:jc w:val="left"/>
        <w:rPr/>
      </w:pPr>
      <w:r>
        <w:rPr/>
        <w:t xml:space="preserve"> </w:t>
      </w:r>
      <w:r>
        <w:rPr/>
        <w:t>C581 C629 ) C581_=_C644( C581 C644 ) C581_=_C658( C581 C658 ) C581_=_C714( C581 C714 ) \nC581_=_C715( C581 C715 ) C581_=_C720( C581 C720 ) C582_=_C583( C582 C583 ) C582_=_C585( C582 C585 ) C582_=_C586( C582 C586 ) C582_=_C587( C582 C587 ) \nC582_=_C588( C582 C588 ) C582_=_C589( C582 C589 ) C582_=_C590( C582 C590 ) C582_=_C599( C582 C599 ) C582_=_C615( C582 C615 ) C582_=_C630( C582 C630 ) \nC582_=_C645( C582 C645 ) C582_=_C659( C582 C659 ) C582_=_C722( C582 C722 ) C582_=_C723( C582 C723 ) C583_=_C585( C583 C585 ) C583_=_C586( C583 C586 ) \nC583_=_C587( C583 C587 ) C583_=_C588( C583 C588 ) C583_=_C589( C583 C589 ) C583_=_C590( C583 C590 ) C583_=_C600( C583 C600 ) C583_=_C616( C583 C616 ) \nC583_=_C631( C583 C631 ) C583_=_C646( C583 C646 ) C583_=_C660( C583 C660 ) C583_=_C728( C583 C728 ) C583_=_C729( C583 C729 ) C583_=_C733( C583 C733 ) \nC585_=_C586( C585 C586 ) C585_=_C587( C585 C587 ) C585_=_C588( C585 C588 ) C585_=_C589( C585 C589 ) C585_=_C590( C585 C590 ) C585_=_C633( C585 C633 ) \nC585_=_C648( C585 C648 ) C585_=_C662( C585 C662 ) C585_=_C675( C585 C675 ) C585_=_C687( C585 C687 ) C585_=_C696( C585 C696 ) C585_=_C706( C585 C706 ) \nC585_=_C715( C585 C715 ) C585_=_C723( C585 C723 ) C585_=_C729( C585 C729 ) C585_=_C734( C585 C734 ) C585_=_C740( C585 C740 ) C585_=_C741( C585 C741 ) \nC585_=_C742( C585 C742 ) C586_=_C587( C586 C587 ) C586_=_C588( C586 C588 ) C586_=_C589( C586 C589 ) C586_=_C590( C586 C590 ) C586_=_C603( C586 C603 ) \nC586_=_C619( C586 C619 ) C586_=_C634( C586 C634 ) C586_=_C649( C586 C649 ) C586_=_C663( C586 C663 ) C586_=_C735( C586 C735 ) C587_=_C588( C587 C588 ) \nC587_=_C589( C587 C589 ) C587_=_C590( C587 C590 ) C587_=_C604( C587 C604 ) C587_=_C635( C587 C635 ) C587_=_C650( C587 C650 ) C587_=_C664( C587 C664 ) \nC587_=_C736( C587 C736 ) C587_=_C740( C587 C740 ) C587_=_C749( C587 C749 ) C588_=_C589( C588 C589 ) C588_=_C590( C588 C590 ) C588_=_C605( C588 C605 ) \nC588_=_C620( C588 C620 ) C588_=_C636( C588 C636 ) C588_=_C651( C588 C651 ) C588_=_C665( C588 C665 ) C588_=_C737( C588 C737 ) C588_=_C741( C588 C741 ) \nC588_=_C751( C588 C751 ) C589_=_C590( C589 C590 ) C589_=_C606( C589 C606 ) C589_=_C621( C589 C621 ) C589_=_C637( C589 C637 ) C589_=_C652( C589 C652 ) \nC589_=_C666( C589 C666 ) C589_=_C738( C589 C738 ) C589_=_C742( C589 C742 ) C589_=_C752( C589 C752 ) C590_=_C638( C590 C638 ) C590_=_C653( C590 C653 ) \nC590_=_C667( C590 C667 ) C590_=_C680( C590 C680 ) C590_=_C691( C590 C691 ) C590_=_C701( C590 C701 ) C590_=_C711( C590 C711 ) C590_=_C720( C590 C720 ) \nC590_=_C733( C590 C733 ) C590_=_C739( C590 C739 ) C590_=_C749( C590 C749 ) C590_=_C751( C590 C751 ) C590_=_C752( C590 C752 ) C592_=_C593( C592 C593 ) \nC592_=_C594( C592 C594 ) C592_=_C595( C592 C595 ) C592_=_C596( C592 C596 ) C592_=_C597( C592 C597 ) C592_=_C598( C592 C598 ) C592_=_C599( C592 C599 ) \nC592_=_C600( C592 C600 ) C592_=_C601( C592 C601 ) C592_=_C603( C592 C603 ) C592_=_C604( C592 C604 ) C592_=_C605( C592 C605 ) C592_=_C606( C592 C606 ) \nC592_=_C608( C592 C608 ) C592_=_C625( C592 C625 ) C592_=_C626( C592 C626 ) C592_=_C627( C592 C627 ) C592_=_C628( C592 C628 ) C592_=_C629( C592 C629 ) \nC592_=_C630( C592 C630 ) C592_=_C631( C592 C631 ) C592_=_C633( C592 C633 ) C592_=_C634( C592 C634 ) C592_=_C635( C592 C635 ) C592_=_C636( C592 C636 ) \nC592_=_C637( C592 C637 ) C592_=_C638( C592 C638 ) C593_=_C594( C593 C594 ) C593_=_C595( C593 C595 ) C593_=_C596( C593 C596 ) C593_=_C597( C593 C597 ) \nC593_=_C598( C593 C598 ) C593_=_C599( C593 C599 ) C593_=_C600( C593 C600 ) C593_=_C601( C593 C601 ) C593_=_C603( C593 C603 ) C593_=_C604( C593 C604 ) \nC593_=_C605( C593 C605 ) C593_=_C606( C593 C606 ) C593_=_C609( C593 C609 ) C593_=_C640( C593 C640 ) C593_=_C641( C593 C641 ) C593_=_C642( C593 C642 ) \nC593_=_C643( C593 C643 ) C593_=_C644( C593 C644 ) C593_=_C645( C593 C645 ) C593_=_C646( C593 C646 ) C593_=_C648( C593 C648 ) C593_=_C649( C593 C649 ) \nC593_=_C650( C593 C650 ) C593_=_C651( C593 C651 ) C593_=_C652( C593 C652 ) C593_=_C653( C593 C653 ) C594_=_C595( C594 C595 ) C594_=_C596( C594 C596 ) \nC594_=_C597( C594 C597 ) C594_=_C598( C594 C598 ) C594_=_C599( C594 C599 ) C594_=_C600( C594 C600 ) C594_=_C601( C594 C601 ) C594_=_C603( C594 C603 ) \nC594_=_C604( C594 C604 ) C594_=_C605( C594 C605 ) C594_=_C606( C594 C606 ) C594_=_C610( C594 C610 ) C594_=_C654( C594 C654 ) C594_=_C655( C594 C655 ) \nC594_=_C656( C594 C656 ) C594_=_C657( C594 C657 ) C594_=_C658( C594 C658 ) C594_=_C659( C594 C659 ) C594_=_C660( C594 C660 ) C594_=_C662( C594 C662 ) \nC594_=_C663( C594 C663 ) C594_=_C664( C594 C664 ) C594_=_C665( C594 C665 ) C594_=_C666( C594 C666 ) C594_=_C667( C594 C667 ) C595_=_C596( C595 C596 ) \nC595_=_C597( C595 C597 ) C595_=_C598( C595 C598 ) C595_=_C599( C595 C599 ) C595_=_C600( C595 C600 ) C595_=_C601( C595 C601 ) C595_=_C603( C595 C603 ) \nC595_=_C604( C595 C604 ) C595_=_C605( C595 C605 ) C595_=_C606( C595 C606 ) C595_=_C611( C595 C611 ) C595_=_C625( C595 C625 ) C595_=_C640( C595 C640 ) \nC595_=_C654( C595 C654 ) C595_=_C674( C595 C674 ) C595_=_C675( C595 C675 ) C595_=_C680( C595 C680 ) C596_=_C597( C596 C597 ) C596_=_C598( C596 C598 ) \nC596_=_C599( C596 C599 ) C596_=_C600( C596 C600 ) C596_=_C601( C596 C601 ) C596_=_C603( C596 C603 ) C596_=_C604( C596 C604 ) C596_=_C605( C596 C605 ) \nC596_=_C606( C596 C606 ) C596_=_C612( C596 C612 ) C596_=_C626( C596 C626 ) C596_=_C641( C596 C641 ) C596_=_C655( C596 C655 ) C596_=_C686( C596 C686 ) \nC596_=_C687( C596 C687 ) C596_=_C691( C596 C691 ) C597_=_C598( C597 C598 ) C597_=_C599( C597 C599 ) C597_=_C600( C597 C600 ) C597_=_C601( C597 C601 ) \nC597_=_C603( C597 C603 ) C597_=_C604( C597 C604 ) C597_=_C605( C597 C605 ) C597_=_C606( C597 C606 ) C597_=_C613( C597 C613 ) C597_=_C627( C597 C627 ) \nC597_=_C642( C597 C642 ) C597_=_C656( C597 C656 ) C597_=_C695( C597 C695 ) C597_=_C696( C597 C696 ) C597_=_C701( C597 C701 ) C598_=_C599( C598 C599 ) \nC598_=_C600( C598 C600 ) C598_=_C601( C598 C601 ) C598_=_C603( C598 C603 ) C598_=_C604( C598 C604 ) C598_=_C605( C598 C605 ) C598_=_C606( C598 C606 ) \nC598_=_C628( C598 C628 ) C598_=_C643( C598 C643 ) C598_=_C657( C598 C657 ) C598_=_C705( C598 C705 ) C598_=_C706( C598 C706 ) C598_=_C711( C598 C711 ) \nC599_=_C600( C599 C600 ) C599_=_C601( C599 C601 ) C599_=_C603( C599 C603 ) C599_=_C604( C599 C604 ) C599_=_C605( C599 C605 ) C599_=_C606( C599 C606 ) \nC599_=_C615( C599 C615 ) C599_=_C630( C599 C630 ) C599_=_C645( C599 C645 ) C599_=_C659( C599 C659 ) C599_=_C722( C599 C722 ) C599_=_C723( C599 C723 ) \nC600_=_C601( C600 C601 ) C600_=_C603( C600 C603 ) C600_=_C604( C600 C604 ) C600_=_C605( C600 C605 ) C600_=_C606( C600 C606 ) C600_=_C616( C600 C616 ) \nC600_=_C631( C600 C631 ) C600_=_C646( C600 C646 ) C600_=_C660( C600 C660 ) C600_=_C728( C600 C728 ) C600_=_C729( C600 C729 ) C600_=_C733( C600 C733 ) \nC601_=_C603( C601 C603 ) C601_=_C604( C601 C604 ) C601_=_C605( C601 C605 ) C601_=_C606( C601 C606 ) C601_=_C617( C601 C617 ) C601_=_C674( C601 C674 ) \nC601_=_C686( C601 C686 ) C601_=_C695( C601 C695 ) C601_=_C705( C601 C705 ) C601_=_C714( C601 C714 ) C601_=_C722( C601 C722 ) C601_=_C728( C601 C728 ) \nC601_=_C734( C601 C734 ) C601_=_C735( C601 C735 ) C601_=_C736( C601 C736 ) C601_=_C737( C601 C737 ) C601_=_C738( C601 C738 ) C601_=_C739( C601 C739 ) \nC603_=_C604( C603 C604 ) C603_=_C605( C603 C605 ) C603_=_C606( C603 C606 ) C603_=_C619( C603 C619 ) C603_=_C634( C603 C634 ) C603_=_C649( C603 C649 ) \nC603_=_C663( C603 C663 ) C603_=_C735( C603 C735 ) C604_=_C605( C604 C605 ) C604_=_C606( C604 C606 ) C604_=_C635( C604 C635 ) C604_=_C650( C604 C650 ) \nC604_=_C664( C604 C664 ) C604_=_C736( C604 C736 ) C604_=_C740( C604 C740 ) C604_=_C749( C604 C749 ) C605_=_C606( C605 C606 ) C605_=_C620( C605 C620 ) \nC605_=_C636( C605 C636 ) C605_=_C651( C605 C651 ) C605_=_C665( C605 C665 ) C605_=_C737( C605 C737 ) C605_=_C741( C605 C741 ) C605_=_C751( C605 C751 ) \nC606_=_C621( C606 C621 ) C606_=_C637( C606 C637 ) C606_=_C652( C606 C652 ) C606_=_C666( C606 C666 ) C606_=_C738( C606 C738 ) C606_=_C742( C606 C742 ) \nC606_=_C752( C606 C752 ) C608_=_C609( C608 C609 ) C608_=_C610( C608 C610 ) C608_=_C611( C608 C611 ) C608_=_C612( C608 C612 ) C608_=_C613( C608 C613 ) \nC608_=_C614( C608 C614 ) C608_=_C615( C608 C615 ) C608_=_C616( C608 C616 ) C608_=_C617( C608 C617 ) C608_=_C619( C608 C619 ) C608_=_C620( C608 C620 ) \nC608_=_C621( C608 C621 ) C608_=_C625( C608 C625 ) C608_=_C626( C608 C626 ) C608_=_C627( C608 C627 ) C608_=_C628( C608 C628 ) C608_=_C629( C608 C629 ) \nC608_=_C630( C608 C630 ) C608_=_C631( C608 C631 ) C608_=_C633( C608 C633 ) C608_=_C634( C608 C634 ) C608_=_C635( C608 C635 ) C608_=_C636( C608 C636 ) \nC608_=_C637( C608 C637 ) C608_=_C638( C608 C638 ) C609_=_C610( C609 C610 ) C609_=_C611( C609 C611 ) C609_=_C612( C609 C612 ) C609_=_C613( C609 C613 ) \nC609_=_C614( C609 C614 ) C609_=_C615( C609 C615 ) C609_=_C616( C609 C616 ) C609_=_C617( C609 C617 ) C609_=_C619( C609 C619 ) C609_=_C620( C609 C620 ) \nC609_=_C621( C609 C621 ) C609_=_C640( C609 C640 ) C609_=_C641( C609 C641 ) C609_=_C642( C609 C642 ) C609_=_C643( C609 C643 ) C609_=_C644( C609 C644 ) \nC609_=_C645( C609 C645 ) C609_=_C646( C609 C646 ) C609_=_C648( C609 C648 ) C609_=_C649( C609 C649 ) C609_=_C650( C609 C650 ) C609_=_C651( C609 C651 ) \nC609_=_C652( C609 C652 ) C609_=_C653( C609 C653 ) C610_=_C611( C610 C611 ) C610_=_C612( C610 C612 ) C610_=_C613( C610 C613 ) C610_=_C614( C610 C614 ) \nC610_=_C615( C610 C615 ) C610_=_C616( C610 C616 ) C610_=_C617( C610 C617 ) C610_=_C619( C610 C619 ) C610_=_C620( C610 C620 ) C610_=_C621( C610 C621 ) \nC610_=_C654( C610 C654 ) C610_=_C655( C610 C655 ) C610_=_C656( C610 C656 ) C610_=_C657( C610 C657 ) C610_=_C658( C610 C658 ) C610_=_C659( C610 C659 ) \nC610_=_C660( C610 C660 ) C610_=_C662( C610 C662 ) C610_=_C663( C610 C663 ) C610_=_C664( C610 C664 ) C610_=_C665( C610 C665 ) C610_=_C666( C610 C666 ) \nC610_=_C667( C610 C667 ) C611_=_C612( C611 C612 ) C611_=_C613( C611 C613 ) C611_=_C614(</w:t>
      </w:r>
    </w:p>
    <w:p>
      <w:pPr>
        <w:pStyle w:val="PreformattedText"/>
        <w:bidi w:val="0"/>
        <w:spacing w:before="0" w:after="0"/>
        <w:jc w:val="left"/>
        <w:rPr/>
      </w:pPr>
      <w:r>
        <w:rPr/>
        <w:t xml:space="preserve"> </w:t>
      </w:r>
      <w:r>
        <w:rPr/>
        <w:t>C611 C614 ) C611_=_C615( C611 C615 ) C611_=_C616( C611 C616 ) \nC611_=_C617( C611 C617 ) C611_=_C619( C611 C619 ) C611_=_C620( C611 C620 ) C611_=_C621( C611 C621 ) C611_=_C625( C611 C625 ) C611_=_C640( C611 C640 ) \nC611_=_C654( C611 C654 ) C611_=_C674( C611 C674 ) C611_=_C675( C611 C675 ) C611_=_C680( C611 C680 ) C612_=_C613( C612 C613 ) C612_=_C614( C612 C614 ) \nC612_=_C615( C612 C615 ) C612_=_C616( C612 C616 ) C612_=_C617( C612 C617 ) C612_=_C619( C612 C619 ) C612_=_C620( C612 C620 ) C612_=_C621( C612 C621 ) \nC612_=_C626( C612 C626 ) C612_=_C641( C612 C641 ) C612_=_C655( C612 C655 ) C612_=_C686( C612 C686 ) C612_=_C687( C612 C687 ) C612_=_C691( C612 C691 ) \nC613_=_C614( C613 C614 ) C613_=_C615( C613 C615 ) C613_=_C616( C613 C616 ) C613_=_C617( C613 C617 ) C613_=_C619( C613 C619 ) C613_=_C620( C613 C620 ) \nC613_=_C621( C613 C621 ) C613_=_C627( C613 C627 ) C613_=_C642( C613 C642 ) C613_=_C656( C613 C656 ) C613_=_C695( C613 C695 ) C613_=_C696( C613 C696 ) \nC613_=_C701( C613 C701 ) C614_=_C615( C614 C615 ) C614_=_C616( C614 C616 ) C614_=_C617( C614 C617 ) C614_=_C619( C614 C619 ) C614_=_C620( C614 C620 ) \nC614_=_C621( C614 C621 ) C614_=_C629( C614 C629 ) C614_=_C644( C614 C644 ) C614_=_C658( C614 C658 ) C614_=_C714( C614 C714 ) C614_=_C715( C614 C715 ) \nC614_=_C720( C614 C720 ) C615_=_C616( C615 C616 ) C615_=_C617( C615 C617 ) C615_=_C619( C615 C619 ) C615_=_C620( C615 C620 ) C615_=_C621( C615 C621 ) \nC615_=_C630( C615 C630 ) C615_=_C645( C615 C645 ) C615_=_C659( C615 C659 ) C615_=_C722( C615 C722 ) C615_=_C723( C615 C723 ) C616_=_C617( C616 C617 ) \nC616_=_C619( C616 C619 ) C616_=_C620( C616 C620 ) C616_=_C621( C616 C621 ) C616_=_C631( C616 C631 ) C616_=_C646( C616 C646 ) C616_=_C660( C616 C660 ) \nC616_=_C728( C616 C728 ) C616_=_C729( C616 C729 ) C616_=_C733( C616 C733 ) C617_=_C619( C617 C619 ) C617_=_C620( C617 C620 ) C617_=_C621( C617 C621 ) \nC617_=_C674( C617 C674 ) C617_=_C686( C617 C686 ) C617_=_C695( C617 C695 ) C617_=_C705( C617 C705 ) C617_=_C714( C617 C714 ) C617_=_C722( C617 C722 ) \nC617_=_C728( C617 C728 ) C617_=_C734( C617 C734 ) C617_=_C735( C617 C735 ) C617_=_C736( C617 C736 ) C617_=_C737( C617 C737 ) C617_=_C738( C617 C738 ) \nC617_=_C739( C617 C739 ) C619_=_C620( C619 C620 ) C619_=_C621( C619 C621 ) C619_=_C634( C619 C634 ) C619_=_C649( C619 C649 ) C619_=_C663( C619 C663 ) \nC619_=_C735( C619 C735 ) C620_=_C621( C620 C621 ) C620_=_C636( C620 C636 ) C620_=_C651( C620 C651 ) C620_=_C665( C620 C665 ) C620_=_C737( C620 C737 ) \nC620_=_C741( C620 C741 ) C620_=_C751( C620 C751 ) C621_=_C637( C621 C637 ) C621_=_C652( C621 C652 ) C621_=_C666( C621 C666 ) C621_=_C738( C621 C738 ) \nC621_=_C742( C621 C742 ) C621_=_C752( C621 C752 ) C625_=_C626( C625 C626 ) C625_=_C627( C625 C627 ) C625_=_C628( C625 C628 ) C625_=_C629( C625 C629 ) \nC625_=_C630( C625 C630 ) C625_=_C631( C625 C631 ) C625_=_C633( C625 C633 ) C625_=_C634( C625 C634 ) C625_=_C635( C625 C635 ) C625_=_C636( C625 C636 ) \nC625_=_C637( C625 C637 ) C625_=_C638( C625 C638 ) C625_=_C640( C625 C640 ) C625_=_C654( C625 C654 ) C625_=_C674( C625 C674 ) C625_=_C675( C625 C675 ) \nC625_=_C680( C625 C680 ) C626_=_C627( C626 C627 ) C626_=_C628( C626 C628 ) C626_=_C629( C626 C629 ) C626_=_C630( C626 C630 ) C626_=_C631( C626 C631 ) \nC626_=_C633( C626 C633 ) C626_=_C634( C626 C634 ) C626_=_C635( C626 C635 ) C626_=_C636( C626 C636 ) C626_=_C637( C626 C637 ) C626_=_C638( C626 C638 ) \nC626_=_C641( C626 C641 ) C626_=_C655( C626 C655 ) C626_=_C686( C626 C686 ) C626_=_C687( C626 C687 ) C626_=_C691( C626 C691 ) C627_=_C628( C627 C628 ) \nC627_=_C629( C627 C629 ) C627_=_C630( C627 C630 ) C627_=_C631( C627 C631 ) C627_=_C633( C627 C633 ) C627_=_C634( C627 C634 ) C627_=_C635( C627 C635 ) \nC627_=_C636( C627 C636 ) C627_=_C637( C627 C637 ) C627_=_C638( C627 C638 ) C627_=_C642( C627 C642 ) C627_=_C656( C627 C656 ) C627_=_C695( C627 C695 ) \nC627_=_C696( C627 C696 ) C627_=_C701( C627 C701 ) C628_=_C629( C628 C629 ) C628_=_C630( C628 C630 ) C628_=_C631( C628 C631 ) C628_=_C633( C628 C633 ) \nC628_=_C634( C628 C634 ) C628_=_C635( C628 C635 ) C628_=_C636( C628 C636 ) C628_=_C637( C628 C637 ) C628_=_C638( C628 C638 ) C628_=_C643( C628 C643 ) \nC628_=_C657( C628 C657 ) C628_=_C705( C628 C705 ) C628_=_C706( C628 C706 ) C628_=_C711( C628 C711 ) C629_=_C630( C629 C630 ) C629_=_C631( C629 C631 ) \nC629_=_C633( C629 C633 ) C629_=_C634( C629 C634 ) C629_=_C635( C629 C635 ) C629_=_C636( C629 C636 ) C629_=_C637( C629 C637 ) C629_=_C638( C629 C638 ) \nC629_=_C644( C629 C644 ) C629_=_C658( C629 C658 ) C629_=_C714( C629 C714 ) C629_=_C715( C629 C715 ) C629_=_C720( C629 C720 ) C630_=_C631( C630 C631 ) \nC630_=_C633( C630 C633 ) C630_=_C634( C630 C634 ) C630_=_C635( C630 C635 ) C630_=_C636( C630 C636 ) C630_=_C637( C630 C637 ) C630_=_C638( C630 C638 ) \nC630_=_C645( C630 C645 ) C630_=_C659( C630 C659 ) C630_=_C722( C630 C722 ) C630_=_C723( C630 C723 ) C631_=_C633( C631 C633 ) C631_=_C634( C631 C634 ) \nC631_=_C635( C631 C635 ) C631_=_C636( C631 C636 ) C631_=_C637( C631 C637 ) C631_=_C638( C631 C638 ) C631_=_C646( C631 C646 ) C631_=_C660( C631 C660 ) \nC631_=_C728( C631 C728 ) C631_=_C729( C631 C729 ) C631_=_C733( C631 C733 ) C633_=_C634( C633 C634 ) C633_=_C635( C633 C635 ) C633_=_C636( C633 C636 ) \nC633_=_C637( C633 C637 ) C633_=_C638( C633 C638 ) C633_=_C648( C633 C648 ) C633_=_C662( C633 C662 ) C633_=_C675( C633 C675 ) C633_=_C687( C633 C687 ) \nC633_=_C696( C633 C696 ) C633_=_C706( C633 C706 ) C633_=_C715( C633 C715 ) C633_=_C723( C633 C723 ) C633_=_C729( C633 C729 ) C633_=_C734( C633 C734 ) \nC633_=_C740( C633 C740 ) C633_=_C741( C633 C741 ) C633_=_C742( C633 C742 ) C634_=_C635( C634 C635 ) C634_=_C636( C634 C636 ) C634_=_C637( C634 C637 ) \nC634_=_C638( C634 C638 ) C634_=_C649( C634 C649 ) C634_=_C663( C634 C663 ) C634_=_C735( C634 C735 ) C635_=_C636( C635 C636 ) C635_=_C637( C635 C637 ) \nC635_=_C638( C635 C638 ) C635_=_C650( C635 C650 ) C635_=_C664( C635 C664 ) C635_=_C736( C635 C736 ) C635_=_C740( C635 C740 ) C635_=_C749( C635 C749 ) \nC636_=_C637( C636 C637 ) C636_=_C638( C636 C638 ) C636_=_C651( C636 C651 ) C636_=_C665( C636 C665 ) C636_=_C737( C636 C737 ) C636_=_C741( C636 C741 ) \nC636_=_C751( C636 C751 ) C637_=_C638( C637 C638 ) C637_=_C652( C637 C652 ) C637_=_C666( C637 C666 ) C637_=_C738( C637 C738 ) C637_=_C742( C637 C742 ) \nC637_=_C752( C637 C752 ) C638_=_C653( C638 C653 ) C638_=_C667( C638 C667 ) C638_=_C680( C638 C680 ) C638_=_C691( C638 C691 ) C638_=_C701( C638 C701 ) \nC638_=_C711( C638 C711 ) C638_=_C720( C638 C720 ) C638_=_C733( C638 C733 ) C638_=_C739( C638 C739 ) C638_=_C749( C638 C749 ) C638_=_C751( C638 C751 ) \nC638_=_C752( C638 C752 ) C640_=_C641( C640 C641 ) C640_=_C642( C640 C642 ) C640_=_C643( C640 C643 ) C640_=_C644( C640 C644 ) C640_=_C645( C640 C645 ) \nC640_=_C646( C640 C646 ) C640_=_C648( C640 C648 ) C640_=_C649( C640 C649 ) C640_=_C650( C640 C650 ) C640_=_C651( C640 C651 ) C640_=_C652( C640 C652 ) \nC640_=_C653( C640 C653 ) C640_=_C654( C640 C654 ) C640_=_C674( C640 C674 ) C640_=_C675( C640 C675 ) C640_=_C680( C640 C680 ) C641_=_C642( C641 C642 ) \nC641_=_C643( C641 C643 ) C641_=_C644( C641 C644 ) C641_=_C645( C641 C645 ) C641_=_C646( C641 C646 ) C641_=_C648( C641 C648 ) C641_=_C649( C641 C649 ) \nC641_=_C650( C641 C650 ) C641_=_C651( C641 C651 ) C641_=_C652( C641 C652 ) C641_=_C653( C641 C653 ) C641_=_C655( C641 C655 ) C641_=_C686( C641 C686 ) \nC641_=_C687( C641 C687 ) C641_=_C691( C641 C691 ) C642_=_C643( C642 C643 ) C642_=_C644( C642 C644 ) C642_=_C645( C642 C645 ) C642_=_C646( C642 C646 ) \nC642_=_C648( C642 C648 ) C642_=_C649( C642 C649 ) C642_=_C650( C642 C650 ) C642_=_C651( C642 C651 ) C642_=_C652( C642 C652 ) C642_=_C653( C642 C653 ) \nC642_=_C656( C642 C656 ) C642_=_C695( C642 C695 ) C642_=_C696( C642 C696 ) C642_=_C701( C642 C701 ) C643_=_C644( C643 C644 ) C643_=_C645( C643 C645 ) \nC643_=_C646( C643 C646 ) C643_=_C648( C643 C648 ) C643_=_C649( C643 C649 ) C643_=_C650( C643 C650 ) C643_=_C651( C643 C651 ) C643_=_C652( C643 C652 ) \nC643_=_C653( C643 C653 ) C643_=_C657( C643 C657 ) C643_=_C705( C643 C705 ) C643_=_C706( C643 C706 ) C643_=_C711( C643 C711 ) C644_=_C645( C644 C645 ) \nC644_=_C646( C644 C646 ) C644_=_C648( C644 C648 ) C644_=_C649( C644 C649 ) C644_=_C650( C644 C650 ) C644_=_C651( C644 C651 ) C644_=_C652( C644 C652 ) \nC644_=_C653( C644 C653 ) C644_=_C658( C644 C658 ) C644_=_C714( C644 C714 ) C644_=_C715( C644 C715 ) C644_=_C720( C644 C720 ) C645_=_C646( C645 C646 ) \nC645_=_C648( C645 C648 ) C645_=_C649( C645 C649 ) C645_=_C650( C645 C650 ) C645_=_C651( C645 C651 ) C645_=_C652( C645 C652 ) C645_=_C653( C645 C653 ) \nC645_=_C659( C645 C659 ) C645_=_C722( C645 C722 ) C645_=_C723( C645 C723 ) C646_=_C648( C646 C648 ) C646_=_C649( C646 C649 ) C646_=_C650( C646 C650 ) \nC646_=_C651( C646 C651 ) C646_=_C652( C646 C652 ) C646_=_C653( C646 C653 ) C646_=_C660( C646 C660 ) C646_=_C728( C646 C728 ) C646_=_C729( C646 C729 ) \nC646_=_C733( C646 C733 ) C648_=_C649( C648 C649 ) C648_=_C650( C648 C650 ) C648_=_C651( C648 C651 ) C648_=_C652( C648 C652 ) C648_=_C653( C648 C653 ) \nC648_=_C662( C648 C662 ) C648_=_C675( C648 C675 ) C648_=_C687( C648 C687 ) C648_=_C696( C648 C696 ) C648_=_C706( C648 C706 ) C648_=_C715( C648 C715 ) \nC648_=_C723( C648 C723 ) C648_=_C729( C648 C729 ) C648_=_C734( C648 C734 ) C648_=_C740( C648 C740 ) C648_=_C741( C648 C741 ) C648_=_C742( C648 C742 ) \nC649_=_C650( C649 C650 ) C649_=_C651( C649 C651 ) C649_=_C652( C649 C652 ) C649_=_C653( C649 C653 ) C649_=_C663( C649 C663 ) C649_=_C735( C649 C735 ) \nC650_=_C651( C650 C651 ) C650_=_C652( C650 C652 ) C650_=_C653( C650 C653 ) C650_=_C664( C650 C664 ) C650_=_C736( C650 C736 ) C650_=_C740( C650 C740 ) \nC650_=_C749( C650 C749 ) C651_=_C652( C651 C652 ) C651_=_C653( C651 C653 ) C651_=_C665( C651 C665 ) C651_=_C737( C651 C737 ) C651_=_C741( C651 C741 ) \nC651_=_C751( C651 C751 ) C652_=_C653( C652 C653 ) C652_=_C666( C652 C666 ) C652_=_C738( C652 C738 ) C652_=_C742(</w:t>
      </w:r>
    </w:p>
    <w:p>
      <w:pPr>
        <w:pStyle w:val="PreformattedText"/>
        <w:bidi w:val="0"/>
        <w:spacing w:before="0" w:after="0"/>
        <w:jc w:val="left"/>
        <w:rPr/>
      </w:pPr>
      <w:r>
        <w:rPr/>
        <w:t xml:space="preserve"> </w:t>
      </w:r>
      <w:r>
        <w:rPr/>
        <w:t>C652 C742 ) C652_=_C752( C652 C752 ) \nC653_=_C667( C653 C667 ) C653_=_C680( C653 C680 ) C653_=_C691( C653 C691 ) C653_=_C701( C653 C701 ) C653_=_C711( C653 C711 ) C653_=_C720( C653 C720 ) \nC653_=_C733( C653 C733 ) C653_=_C739( C653 C739 ) C653_=_C749( C653 C749 ) C653_=_C751( C653 C751 ) C653_=_C752( C653 C752 ) C654_=_C655( C654 C655 ) \nC654_=_C656( C654 C656 ) C654_=_C657( C654 C657 ) C654_=_C658( C654 C658 ) C654_=_C659( C654 C659 ) C654_=_C660( C654 C660 ) C654_=_C662( C654 C662 ) \nC654_=_C663( C654 C663 ) C654_=_C664( C654 C664 ) C654_=_C665( C654 C665 ) C654_=_C666( C654 C666 ) C654_=_C667( C654 C667 ) C654_=_C674( C654 C674 ) \nC654_=_C675( C654 C675 ) C654_=_C680( C654 C680 ) C655_=_C656( C655 C656 ) C655_=_C657( C655 C657 ) C655_=_C658( C655 C658 ) C655_=_C659( C655 C659 ) \nC655_=_C660( C655 C660 ) C655_=_C662( C655 C662 ) C655_=_C663( C655 C663 ) C655_=_C664( C655 C664 ) C655_=_C665( C655 C665 ) C655_=_C666( C655 C666 ) \nC655_=_C667( C655 C667 ) C655_=_C686( C655 C686 ) C655_=_C687( C655 C687 ) C655_=_C691( C655 C691 ) C656_=_C657( C656 C657 ) C656_=_C658( C656 C658 ) \nC656_=_C659( C656 C659 ) C656_=_C660( C656 C660 ) C656_=_C662( C656 C662 ) C656_=_C663( C656 C663 ) C656_=_C664( C656 C664 ) C656_=_C665( C656 C665 ) \nC656_=_C666( C656 C666 ) C656_=_C667( C656 C667 ) C656_=_C695( C656 C695 ) C656_=_C696( C656 C696 ) C656_=_C701( C656 C701 ) C657_=_C658( C657 C658 ) \nC657_=_C659( C657 C659 ) C657_=_C660( C657 C660 ) C657_=_C662( C657 C662 ) C657_=_C663( C657 C663 ) C657_=_C664( C657 C664 ) C657_=_C665( C657 C665 ) \nC657_=_C666( C657 C666 ) C657_=_C667( C657 C667 ) C657_=_C705( C657 C705 ) C657_=_C706( C657 C706 ) C657_=_C711( C657 C711 ) C658_=_C659( C658 C659 ) \nC658_=_C660( C658 C660 ) C658_=_C662( C658 C662 ) C658_=_C663( C658 C663 ) C658_=_C664( C658 C664 ) C658_=_C665( C658 C665 ) C658_=_C666( C658 C666 ) \nC658_=_C667( C658 C667 ) C658_=_C714( C658 C714 ) C658_=_C715( C658 C715 ) C658_=_C720( C658 C720 ) C659_=_C660( C659 C660 ) C659_=_C662( C659 C662 ) \nC659_=_C663( C659 C663 ) C659_=_C664( C659 C664 ) C659_=_C665( C659 C665 ) C659_=_C666( C659 C666 ) C659_=_C667( C659 C667 ) C659_=_C722( C659 C722 ) \nC659_=_C723( C659 C723 ) C660_=_C662( C660 C662 ) C660_=_C663( C660 C663 ) C660_=_C664( C660 C664 ) C660_=_C665( C660 C665 ) C660_=_C666( C660 C666 ) \nC660_=_C667( C660 C667 ) C660_=_C728( C660 C728 ) C660_=_C729( C660 C729 ) C660_=_C733( C660 C733 ) C662_=_C663( C662 C663 ) C662_=_C664( C662 C664 ) \nC662_=_C665( C662 C665 ) C662_=_C666( C662 C666 ) C662_=_C667( C662 C667 ) C662_=_C675( C662 C675 ) C662_=_C687( C662 C687 ) C662_=_C696( C662 C696 ) \nC662_=_C706( C662 C706 ) C662_=_C715( C662 C715 ) C662_=_C723( C662 C723 ) C662_=_C729( C662 C729 ) C662_=_C734( C662 C734 ) C662_=_C740( C662 C740 ) \nC662_=_C741( C662 C741 ) C662_=_C742( C662 C742 ) C663_=_C664( C663 C664 ) C663_=_C665( C663 C665 ) C663_=_C666( C663 C666 ) C663_=_C667( C663 C667 ) \nC663_=_C735( C663 C735 ) C664_=_C665( C664 C665 ) C664_=_C666( C664 C666 ) C664_=_C667( C664 C667 ) C664_=_C736( C664 C736 ) C664_=_C740( C664 C740 ) \nC664_=_C749( C664 C749 ) C665_=_C666( C665 C666 ) C665_=_C667( C665 C667 ) C665_=_C737( C665 C737 ) C665_=_C741( C665 C741 ) C665_=_C751( C665 C751 ) \nC666_=_C667( C666 C667 ) C666_=_C738( C666 C738 ) C666_=_C742( C666 C742 ) C666_=_C752( C666 C752 ) C667_=_C680( C667 C680 ) C667_=_C691( C667 C691 ) \nC667_=_C701( C667 C701 ) C667_=_C711( C667 C711 ) C667_=_C720( C667 C720 ) C667_=_C733( C667 C733 ) C667_=_C739( C667 C739 ) C667_=_C749( C667 C749 ) \nC667_=_C751( C667 C751 ) C667_=_C752( C667 C752 ) C674_=_C675( C674 C675 ) C674_=_C680( C674 C680 ) C674_=_C686( C674 C686 ) C674_=_C695( C674 C695 ) \nC674_=_C705( C674 C705 ) C674_=_C714( C674 C714 ) C674_=_C722( C674 C722 ) C674_=_C728( C674 C728 ) C674_=_C734( C674 C734 ) C674_=_C735( C674 C735 ) \nC674_=_C736( C674 C736 ) C674_=_C737( C674 C737 ) C674_=_C738( C674 C738 ) C674_=_C739( C674 C739 ) C675_=_C680( C675 C680 ) C675_=_C687( C675 C687 ) \nC675_=_C696( C675 C696 ) C675_=_C706( C675 C706 ) C675_=_C715( C675 C715 ) C675_=_C723( C675 C723 ) C675_=_C729( C675 C729 ) C675_=_C734( C675 C734 ) \nC675_=_C740( C675 C740 ) C675_=_C741( C675 C741 ) C675_=_C742( C675 C742 ) C680_=_C691( C680 C691 ) C680_=_C701( C680 C701 ) C680_=_C711( C680 C711 ) \nC680_=_C720( C680 C720 ) C680_=_C733( C680 C733 ) C680_=_C739( C680 C739 ) C680_=_C749( C680 C749 ) C680_=_C751( C680 C751 ) C680_=_C752( C680 C752 ) \nC686_=_C687( C686 C687 ) C686_=_C691( C686 C691 ) C686_=_C695( C686 C695 ) C686_=_C705( C686 C705 ) C686_=_C714( C686 C714 ) C686_=_C722( C686 C722 ) \nC686_=_C728( C686 C728 ) C686_=_C734( C686 C734 ) C686_=_C735( C686 C735 ) C686_=_C736( C686 C736 ) C686_=_C737( C686 C737 ) C686_=_C738( C686 C738 ) \nC686_=_C739( C686 C739 ) C687_=_C691( C687 C691 ) C687_=_C696( C687 C696 ) C687_=_C706( C687 C706 ) C687_=_C715( C687 C715 ) C687_=_C723( C687 C723 ) \nC687_=_C729( C687 C729 ) C687_=_C734( C687 C734 ) C687_=_C740( C687 C740 ) C687_=_C741( C687 C741 ) C687_=_C742( C687 C742 ) C691_=_C701( C691 C701 ) \nC691_=_C711( C691 C711 ) C691_=_C720( C691 C720 ) C691_=_C733( C691 C733 ) C691_=_C739( C691 C739 ) C691_=_C749( C691 C749 ) C691_=_C751( C691 C751 ) \nC691_=_C752( C691 C752 ) C695_=_C696( C695 C696 ) C695_=_C701( C695 C701 ) C695_=_C705( C695 C705 ) C695_=_C714( C695 C714 ) C695_=_C722( C695 C722 ) \nC695_=_C728( C695 C728 ) C695_=_C734( C695 C734 ) C695_=_C735( C695 C735 ) C695_=_C736( C695 C736 ) C695_=_C737( C695 C737 ) C695_=_C738( C695 C738 ) \nC695_=_C739( C695 C739 ) C696_=_C701( C696 C701 ) C696_=_C706( C696 C706 ) C696_=_C715( C696 C715 ) C696_=_C723( C696 C723 ) C696_=_C729( C696 C729 ) \nC696_=_C734( C696 C734 ) C696_=_C740( C696 C740 ) C696_=_C741( C696 C741 ) C696_=_C742( C696 C742 ) C701_=_C711( C701 C711 ) C701_=_C720( C701 C720 ) \nC701_=_C733( C701 C733 ) C701_=_C739( C701 C739 ) C701_=_C749( C701 C749 ) C701_=_C751( C701 C751 ) C701_=_C752( C701 C752 ) C705_=_C706( C705 C706 ) \nC705_=_C711( C705 C711 ) C705_=_C714( C705 C714 ) C705_=_C722( C705 C722 ) C705_=_C728( C705 C728 ) C705_=_C734( C705 C734 ) C705_=_C735( C705 C735 ) \nC705_=_C736( C705 C736 ) C705_=_C737( C705 C737 ) C705_=_C738( C705 C738 ) C705_=_C739( C705 C739 ) C706_=_C711( C706 C711 ) C706_=_C715( C706 C715 ) \nC706_=_C723( C706 C723 ) C706_=_C729( C706 C729 ) C706_=_C734( C706 C734 ) C706_=_C740( C706 C740 ) C706_=_C741( C706 C741 ) C706_=_C742( C706 C742 ) \nC711_=_C720( C711 C720 ) C711_=_C733( C711 C733 ) C711_=_C739( C711 C739 ) C711_=_C749( C711 C749 ) C711_=_C751( C711 C751 ) C711_=_C752( C711 C752 ) \nC714_=_C715( C714 C715 ) C714_=_C720( C714 C720 ) C714_=_C722( C714 C722 ) C714_=_C728( C714 C728 ) C714_=_C734( C714 C734 ) C714_=_C735( C714 C735 ) \nC714_=_C736( C714 C736 ) C714_=_C737( C714 C737 ) C714_=_C738( C714 C738 ) C714_=_C739( C714 C739 ) C715_=_C720( C715 C720 ) C715_=_C723( C715 C723 ) \nC715_=_C729( C715 C729 ) C715_=_C734( C715 C734 ) C715_=_C740( C715 C740 ) C715_=_C741( C715 C741 ) C715_=_C742( C715 C742 ) C720_=_C733( C720 C733 ) \nC720_=_C739( C720 C739 ) C720_=_C749( C720 C749 ) C720_=_C751( C720 C751 ) C720_=_C752( C720 C752 ) C722_=_C723( C722 C723 ) C722_=_C728( C722 C728 ) \nC722_=_C734( C722 C734 ) C722_=_C735( C722 C735 ) C722_=_C736( C722 C736 ) C722_=_C737( C722 C737 ) C722_=_C738( C722 C738 ) C722_=_C739( C722 C739 ) \nC723_=_C729( C723 C729 ) C723_=_C734( C723 C734 ) C723_=_C740( C723 C740 ) C723_=_C741( C723 C741 ) C723_=_C742( C723 C742 ) C728_=_C729( C728 C729 ) \nC728_=_C733( C728 C733 ) C728_=_C734( C728 C734 ) C728_=_C735( C728 C735 ) C728_=_C736( C728 C736 ) C728_=_C737( C728 C737 ) C728_=_C738( C728 C738 ) \nC728_=_C739( C728 C739 ) C729_=_C733( C729 C733 ) C729_=_C734( C729 C734 ) C729_=_C740( C729 C740 ) C729_=_C741( C729 C741 ) C729_=_C742( C729 C742 ) \nC733_=_C739( C733 C739 ) C733_=_C749( C733 C749 ) C733_=_C751( C733 C751 ) C733_=_C752( C733 C752 ) C734_=_C735( C734 C735 ) C734_=_C736( C734 C736 ) \nC734_=_C737( C734 C737 ) C734_=_C738( C734 C738 ) C734_=_C739( C734 C739 ) C734_=_C740( C734 C740 ) C734_=_C741( C734 C741 ) C734_=_C742( C734 C742 ) \nC735_=_C736( C735 C736 ) C735_=_C737( C735 C737 ) C735_=_C738( C735 C738 ) C735_=_C739( C735 C739 ) C736_=_C737( C736 C737 ) C736_=_C738( C736 C738 ) \nC736_=_C739( C736 C739 ) C736_=_C740( C736 C740 ) C736_=_C749( C736 C749 ) C737_=_C738( C737 C738 ) C737_=_C739( C737 C739 ) C737_=_C741( C737 C741 ) \nC737_=_C751( C737 C751 ) C738_=_C739( C738 C739 ) C738_=_C742( C738 C742 ) C738_=_C752( C738 C752 ) C739_=_C749( C739 C749 ) C739_=_C751( C739 C751 ) \nC739_=_C752( C739 C752 ) C740_=_C741( C740 C741 ) C740_=_C742( C740 C742 ) C740_=_C749( C740 C749 ) C741_=_C742( C741 C742 ) C741_=_C751( C741 C751 ) \nC742_=_C752( C742 C752 ) C749_=_C751( C749 C751 ) C749_=_C752( C749 C752 ) C751_=_C752( C751 C752 ) "];3-&gt;5[label="365: C4 C5 C6 C10 C12 \nC17 C18 C19 C20 C21 C22 \nC23 C31 C32 C36 C40 C41 \nC42 C46 C48 C53 C54 C55 \nC56 C57 C58 C66 C67 C72 \nC75 C76 C77 C80 C81 C83 \nC88 C89 C90 C91 C92 C93 \nC94 C101 C102 C107 C109 C110 \nC111 C115 C116 C118 C123 C124 \nC125 C126 C127 C128 C129 C137 \nC138 C143 C144 C145 C146 C150 \nC151 C153 C158 C159 C160 C161 \nC162 C163 C164 C172 C173 C178 \nC181 C182 C183 C186 C188 C189 \nC190 C191 C199 C200 C201 C202 \nC203 C206 C207 C208 C209 C212 \nC213 C214 C217 C219 C220 C221 \nC222 C230 C231 C232 C233 C234 \nC235 C236 C239 C240 C241 C242 \nC244 C245 C246 C249 C251 C252 \nC253 C254 C262 C263 C264 C265 \nC266 C267 C268 C271 C272 C273 \nC274 C278 C279 C281 C286 C287 \nC288 C289 C290 C291 C299 C300 \nC305 C307 C308 C310 C315 C316 \nC317 C318 C319 C320 C321 C329 \nC334 C335 C336 C338 C343 C344 \nC345 C346 C347 C348 C349 C356 \nC357 C362 C364 C366 C367 C368 \nC376 C377 C378 C379 C380 C381 \nC382 C385 C386 C387 C388 C390 \nC392 C393 C394 C402 C403 C404 \nC405 C406 C407 C408 C411 C412 \nC413 C415 C419 C420 C421 C422 \nC423 C424 C425 C433 C434 C439 \nC440 C441</w:t>
      </w:r>
    </w:p>
    <w:p>
      <w:pPr>
        <w:pStyle w:val="PreformattedText"/>
        <w:bidi w:val="0"/>
        <w:spacing w:before="0" w:after="0"/>
        <w:jc w:val="left"/>
        <w:rPr/>
      </w:pPr>
      <w:r>
        <w:rPr/>
        <w:t xml:space="preserve"> </w:t>
      </w:r>
      <w:r>
        <w:rPr/>
        <w:t>C442 C443 C451 C452 \nC453 C454 C455 C456 C457 C460 \nC461 C462 C463 C468 C469 C470 \nC471 C472 C473 C474 C482 C483 \nC488 C491 C492 C493 C494 C495 \nC496 C497 C505 C506 C511 C513 \nC514 C515 C516 C517 C518 C519 \nC527 C528 C533 C534 C535 C536 \nC537 C538 C539 C547 C548 C559 \nC560 C561 C562 C563 C564 C567 \nC568 C569 C570 C577 C578 C579 \nC580 C581 C582 C583 C586 C587 \nC588 C589 C595 C596 C597 C598 \nC599 C600 C603 C604 C605 C606 \nC611 C612 C613 C614 C615 C616 \nC619 C620 C621 C625 C626 C627 \nC628 C629 C630 C631 C634 C635 \nC636 C637 C640 C641 C642 C643 \nC644 C645 C646 C649 C650 C651 \nC652 C654 C655 C656 C657 C658 \nC659 C660 C663 C664 C665 C666 \nC674 C675 C680 C686 C687 C691 \nC695 C696 C701 C705 C706 C711 \nC714 C715 C720 C722 C723 C728 \nC729 C733 C735 C736 C737 C738 \nC740 C741 C742 C749 C751 C752 \n6595: C4_=_C5 ,C4_=_C6 ,C4_=_C10 ,C4_=_C12 ,C4_=_C17 ,\nC4_=_C18 ,C4_=_C19 ,C4_=_C20 ,C4_=_C21 ,C4_=_C22 ,C4_=_C23 ,\nC4_=_C31 ,C4_=_C32 ,C4_=_C36 ,C4_=_C40 ,C4_=_C75 ,C4_=_C109 ,\nC4_=_C144 ,C4_=_C181 ,C4_=_C182 ,C4_=_C183 ,C4_=_C186 ,C4_=_C188 ,\nC4_=_C189 ,C4_=_C190 ,C4_=_C191 ,C4_=_C199 ,C4_=_C200 ,C4_=_C201 ,\nC4_=_C202 ,C4_=_C203 ,C4_=_C206 ,C4_=_C207 ,C4_=_C208 ,C4_=_C209 ,\nC5_=_C6 ,C5_=_C10 ,C5_=_C12 ,C5_=_C17 ,C5_=_C18 ,C5_=_C19 ,\nC5_=_C20 ,C5_=_C21 ,C5_=_C22 ,C5_=_C23 ,C5_=_C31 ,C5_=_C32 ,\nC5_=_C36 ,C5_=_C41 ,C5_=_C76 ,C5_=_C110 ,C5_=_C145 ,C5_=_C212 ,\nC5_=_C213 ,C5_=_C214 ,C5_=_C217 ,C5_=_C219 ,C5_=_C220 ,C5_=_C221 ,\nC5_=_C222 ,C5_=_C230 ,C5_=_C231 ,C5_=_C232 ,C5_=_C233 ,C5_=_C234 ,\nC5_=_C235 ,C5_=_C236 ,C5_=_C239 ,C5_=_C240 ,C5_=_C241 ,C5_=_C242 ,\nC6_=_C10 ,C6_=_C12 ,C6_=_C17 ,C6_=_C18 ,C6_=_C19 ,C6_=_C20 ,\nC6_=_C21 ,C6_=_C22 ,C6_=_C23 ,C6_=_C31 ,C6_=_C32 ,C6_=_C36 ,\nC6_=_C42 ,C6_=_C77 ,C6_=_C111 ,C6_=_C146 ,C6_=_C244 ,C6_=_C245 ,\nC6_=_C246 ,C6_=_C249 ,C6_=_C251 ,C6_=_C252 ,C6_=_C253 ,C6_=_C254 ,\nC6_=_C262 ,C6_=_C263 ,C6_=_C264 ,C6_=_C265 ,C6_=_C266 ,C6_=_C267 ,\nC6_=_C268 ,C6_=_C271 ,C6_=_C272 ,C6_=_C273 ,C6_=_C274 ,C10_=_C12 ,\nC10_=_C17 ,C10_=_C18 ,C10_=_C19 ,C10_=_C20 ,C10_=_C21 ,C10_=_C22 ,\nC10_=_C23 ,C10_=_C31 ,C10_=_C32 ,C10_=_C36 ,C10_=_C80 ,C10_=_C115 ,\nC10_=_C150 ,C10_=_C278 ,C10_=_C307 ,C10_=_C335 ,C10_=_C364 ,C10_=_C366 ,\nC10_=_C367 ,C10_=_C368 ,C10_=_C376 ,C10_=_C377 ,C10_=_C378 ,C10_=_C379 ,\nC10_=_C380 ,C10_=_C381 ,C10_=_C382 ,C10_=_C385 ,C10_=_C386 ,C10_=_C387 ,\nC10_=_C388 ,C12_=_C17 ,C12_=_C18 ,C12_=_C19 ,C12_=_C20 ,C12_=_C21 ,\nC12_=_C22 ,C12_=_C23 ,C12_=_C31 ,C12_=_C32 ,C12_=_C36 ,C12_=_C48 ,\nC12_=_C83 ,C12_=_C118 ,C12_=_C153 ,C12_=_C281 ,C12_=_C310 ,C12_=_C338 ,\nC12_=_C415 ,C12_=_C440 ,C12_=_C441 ,C12_=_C442 ,C12_=_C443 ,C12_=_C451 ,\nC12_=_C452 ,C12_=_C453 ,C12_=_C454 ,C12_=_C455 ,C12_=_C456 ,C12_=_C457 ,\nC12_=_C460 ,C12_=_C461 ,C12_=_C462 ,C12_=_C463 ,C17_=_C18 ,C17_=_C19 ,\nC17_=_C20 ,C17_=_C21 ,C17_=_C22 ,C17_=_C23 ,C17_=_C31 ,C17_=_C32 ,\nC17_=_C36 ,C17_=_C88 ,C17_=_C123 ,C17_=_C158 ,C17_=_C286 ,C17_=_C315 ,\nC17_=_C343 ,C17_=_C419 ,C17_=_C468 ,C17_=_C491 ,C17_=_C513 ,C17_=_C533 ,\nC17_=_C559 ,C17_=_C560 ,C17_=_C561 ,C17_=_C562 ,C17_=_C563 ,C17_=_C564 ,\nC17_=_C567 ,C17_=_C568 ,C17_=_C569 ,C17_=_C570 ,C18_=_C19 ,C18_=_C20 ,\nC18_=_C21 ,C18_=_C22 ,C18_=_C23 ,C18_=_C31 ,C18_=_C32 ,C18_=_C36 ,\nC18_=_C53 ,C18_=_C89 ,C18_=_C124 ,C18_=_C159 ,C18_=_C287 ,C18_=_C316 ,\nC18_=_C344 ,C18_=_C420 ,C18_=_C469 ,C18_=_C492 ,C18_=_C514 ,C18_=_C534 ,\nC18_=_C577 ,C18_=_C578 ,C18_=_C579 ,C18_=_C580 ,C18_=_C581 ,C18_=_C582 ,\nC18_=_C583 ,C18_=_C586 ,C18_=_C587 ,C18_=_C588 ,C18_=_C589 ,C19_=_C20 ,\nC19_=_C21 ,C19_=_C22 ,C19_=_C23 ,C19_=_C31 ,C19_=_C32 ,C19_=_C36 ,\nC19_=_C54 ,C19_=_C90 ,C19_=_C125 ,C19_=_C160 ,C19_=_C317 ,C19_=_C345 ,\nC19_=_C421 ,C19_=_C470 ,C19_=_C493 ,C19_=_C515 ,C19_=_C535 ,C19_=_C595 ,\nC19_=_C596 ,C19_=_C597 ,C19_=_C598 ,C19_=_C599 ,C19_=_C600 ,C19_=_C603 ,\nC19_=_C604 ,C19_=_C605 ,C19_=_C606 ,C20_=_C21 ,C20_=_C22 ,C20_=_C23 ,\nC20_=_C31 ,C20_=_C32 ,C20_=_C36 ,C20_=_C55 ,C20_=_C91 ,C20_=_C126 ,\nC20_=_C161 ,C20_=_C288 ,C20_=_C318 ,C20_=_C346 ,C20_=_C422 ,C20_=_C471 ,\nC20_=_C494 ,C20_=_C516 ,C20_=_C536 ,C20_=_C611 ,C20_=_C612 ,C20_=_C613 ,\nC20_=_C614 ,C20_=_C615 ,C20_=_C616 ,C20_=_C619 ,C20_=_C620 ,C20_=_C621 ,\nC21_=_C22 ,C21_=_C23 ,C21_=_C31 ,C21_=_C32 ,C21_=_C36 ,C21_=_C56 ,\nC21_=_C92 ,C21_=_C127 ,C21_=_C162 ,C21_=_C289 ,C21_=_C319 ,C21_=_C347 ,\nC21_=_C423 ,C21_=_C472 ,C21_=_C495 ,C21_=_C517 ,C21_=_C537 ,C21_=_C625 ,\nC21_=_C626 ,C21_=_C627 ,C21_=_C628 ,C21_=_C629 ,C21_=_C630 ,C21_=_C631 ,\nC21_=_C634 ,C21_=_C635 ,C21_=_C636 ,C21_=_C637 ,C22_=_C23 ,C22_=_C31 ,\nC22_=_C32 ,C22_=_C36 ,C22_=_C57 ,C22_=_C93 ,C22_=_C128 ,C22_=_C163 ,\nC22_=_C290 ,C22_=_C320 ,C22_=_C348 ,C22_=_C424 ,C22_=_C473 ,C22_=_C496 ,\nC22_=_C518 ,C22_=_C538 ,C22_=_C640 ,C22_=_C641 ,C22_=_C642 ,C22_=_C643 ,\nC22_=_C644 ,C22_=_C645 ,C22_=_C646 ,C22_=_C649 ,C22_=_C650 ,C22_=_C651 ,\nC22_=_C652 ,C23_=_C31 ,C23_=_C32 ,C23_=_C36 ,C23_=_C58 ,C23_=_C94 ,\nC23_=_C129 ,C23_=_C164 ,C23_=_C291 ,C23_=_C321 ,C23_=_C349 ,C23_=_C425 ,\nC23_=_C474 ,C23_=_C497 ,C23_=_C519 ,C23_=_C539 ,C23_=_C654 ,C23_=_C655 ,\nC23_=_C656 ,C23_=_C657 ,C23_=_C658 ,C23_=_C659 ,C23_=_C660 ,C23_=_C663 ,\nC23_=_C664 ,C23_=_C665 ,C23_=_C666 ,C31_=_C32 ,C31_=_C36 ,C31_=_C66 ,\nC31_=_C101 ,C31_=_C137 ,C31_=_C172 ,C31_=_C299 ,C31_=_C329 ,C31_=_C356 ,\nC31_=_C433 ,C31_=_C482 ,C31_=_C505 ,C31_=_C527 ,C31_=_C547 ,C31_=_C674 ,\nC31_=_C686 ,C31_=_C695 ,C31_=_C705 ,C31_=_C714 ,C31_=_C722 ,C31_=_C728 ,\nC31_=_C735 ,C31_=_C736 ,C31_=_C737 ,C31_=_C738 ,C32_=_C36 ,C32_=_C67 ,\nC32_=_C102 ,C32_=_C138 ,C32_=_C173 ,C32_=_C300 ,C32_=_C357 ,C32_=_C434 ,\nC32_=_C483 ,C32_=_C506 ,C32_=_C528 ,C32_=_C548 ,C32_=_C675 ,C32_=_C687 ,\nC32_=_C696 ,C32_=_C706 ,C32_=_C715 ,C32_=_C723 ,C32_=_C729 ,C32_=_C740 ,\nC32_=_C741 ,C32_=_C742 ,C36_=_C72 ,C36_=_C107 ,C36_=_C143 ,C36_=_C178 ,\nC36_=_C305 ,C36_=_C334 ,C36_=_C362 ,C36_=_C439 ,C36_=_C488 ,C36_=_C511 ,\nC36_=_C680 ,C36_=_C691 ,C36_=_C701 ,C36_=_C711 ,C36_=_C720 ,C36_=_C733 ,\nC36_=_C749 ,C36_=_C751 ,C36_=_C752 ,C40_=_C41 ,C40_=_C42 ,C40_=_C46 ,\nC40_=_C48 ,C40_=_C53 ,C40_=_C54 ,C40_=_C55 ,C40_=_C56 ,C40_=_C57 ,\nC40_=_C58 ,C40_=_C66 ,C40_=_C67 ,C40_=_C72 ,C40_=_C75 ,C40_=_C109 ,\nC40_=_C144 ,C40_=_C181 ,C40_=_C182 ,C40_=_C183 ,C40_=_C186 ,C40_=_C188 ,\nC40_=_C189 ,C40_=_C190 ,C40_=_C191 ,C40_=_C199 ,C40_=_C200 ,C40_=_C201 ,\nC40_=_C202 ,C40_=_C203 ,C40_=_C206 ,C40_=_C207 ,C40_=_C208 ,C40_=_C209 ,\nC41_=_C42 ,C41_=_C46 ,C41_=_C48 ,C41_=_C53 ,C41_=_C54 ,C41_=_C55 ,\nC41_=_C56 ,C41_=_C57 ,C41_=_C58 ,C41_=_C66 ,C41_=_C67 ,C41_=_C72 ,\nC41_=_C76 ,C41_=_C110 ,C41_=_C145 ,C41_=_C212 ,C41_=_C213 ,C41_=_C214 ,\nC41_=_C217 ,C41_=_C219 ,C41_=_C220 ,C41_=_C221 ,C41_=_C222 ,C41_=_C230 ,\nC41_=_C231 ,C41_=_C232 ,C41_=_C233 ,C41_=_C234 ,C41_=_C235 ,C41_=_C236 ,\nC41_=_C239 ,C41_=_C240 ,C41_=_C241 ,C41_=_C242 ,C42_=_C46 ,C42_=_C48 ,\nC42_=_C53 ,C42_=_C54 ,C42_=_C55 ,C42_=_C56 ,C42_=_C57 ,C42_=_C58 ,\nC42_=_C66 ,C42_=_C67 ,C42_=_C72 ,C42_=_C77 ,C42_=_C111 ,C42_=_C146 ,\nC42_=_C244 ,C42_=_C245 ,C42_=_C246 ,C42_=_C249 ,C42_=_C251 ,C42_=_C252 ,\nC42_=_C253 ,C42_=_C254 ,C42_=_C262 ,C42_=_C263 ,C42_=_C264 ,C42_=_C265 ,\nC42_=_C266 ,C42_=_C267 ,C42_=_C268 ,C42_=_C271 ,C42_=_C272 ,C42_=_C273 ,\nC42_=_C274 ,C46_=_C48 ,C46_=_C53 ,C46_=_C54 ,C46_=_C55 ,C46_=_C56 ,\nC46_=_C57 ,C46_=_C58 ,C46_=_C66 ,C46_=_C67 ,C46_=_C72 ,C46_=_C81 ,\nC46_=_C116 ,C46_=_C151 ,C46_=_C279 ,C46_=_C308 ,C46_=_C336 ,C46_=_C390 ,\nC46_=_C392 ,C46_=_C393 ,C46_=_C394 ,C46_=_C402 ,C46_=_C403 ,C46_=_C404 ,\nC46_=_C405 ,C46_=_C406 ,C46_=_C407 ,C46_=_C408 ,C46_=_C411 ,C46_=_C412 ,\nC46_=_C413 ,C48_=_C53 ,C48_=_C54 ,C48_=_C55 ,C48_=_C56 ,C48_=_C57 ,\nC48_=_C58 ,C48_=_C66 ,C48_=_C67 ,C48_=_C72 ,C48_=_C83 ,C48_=_C118 ,\nC48_=_C153 ,C48_=_C281 ,C48_=_C310 ,C48_=_C338 ,C48_=_C415 ,C48_=_C440 ,\nC48_=_C441 ,C48_=_C442 ,C48_=_C443 ,C48_=_C451 ,C48_=_C452 ,C48_=_C453 ,\nC48_=_C454 ,C48_=_C455 ,C48_=_C456 ,C48_=_C457 ,C48_=_C460 ,C48_=_C461 ,\nC48_=_C462 ,C48_=_C463 ,C53_=_C54 ,C53_=_C55 ,C53_=_C56 ,C53_=_C57 ,\nC53_=_C58 ,C53_=_C66 ,C53_=_C67 ,C53_=_C72 ,C53_=_C89 ,C53_=_C124 ,\nC53_=_C159 ,C53_=_C287 ,C53_=_C316 ,C53_=_C344 ,C53_=_C420 ,C53_=_C469 ,\nC53_=_C492 ,C53_=_C514 ,C53_=_C534 ,C53_=_C577 ,C53_=_C578 ,C53_=_C579 ,\nC53_=_C580 ,C53_=_C581 ,C53_=_C582 ,C53_=_C583 ,C53_=_C586 ,C53_=_C587 ,\nC53_=_C588 ,C53_=_C589 ,C54_=_C55 ,C54_=_C56 ,C54_=_C57 ,C54_=_C58 ,\nC54_=_C66 ,C54_=_C67 ,C54_=_C72 ,C54_=_C90 ,C54_=_C125 ,C54_=_C160 ,\nC54_=_C317 ,C54_=_C345 ,C54_=_C421 ,C54_=_C470 ,C54_=_C493 ,C54_=_C515 ,\nC54_=_C535 ,C54_=_C595 ,C54_=_C596 ,C54_=_C597 ,C54_=_C598 ,C54_=_C599 ,\nC54_=_C600 ,C54_=_C603 ,C54_=_C604 ,C54_=_C605 ,C54_=_C606 ,C55_=_C56 ,\nC55_=_C57 ,C55_=_C58 ,C55_=_C66 ,C55_=_C67 ,C55_=_C72 ,C55_=_C91 ,\nC55_=_C126 ,C55_=_C161 ,C55_=_C288 ,C55_=_C318 ,C55_=_C346 ,C55_=_C422 ,\nC55_=_C471 ,C55_=_C494 ,C55_=_C516 ,C55_=_C536 ,C55_=_C611 ,C55_=_C612 ,\nC55_=_C613 ,C55_=_C614 ,C55_=_C615 ,C55_=_C616 ,C55_=_C619 ,C55_=_C620 ,\nC55_=_C621 ,C56_=_C57 ,C56_=_C58 ,C56_=_C66 ,C56_=_C67 ,C56_=_C72 ,\nC56_=_C92 ,C56_=_C127 ,C56_=_C162 ,C56_=_C289 ,C56_=_C319 ,C56_=_C347 ,\nC56_=_C423 ,C56_=_C472 ,C56_=_C495 ,C56_=_C517 ,C56_=_C537 ,C56_=_C625 ,\nC56_=_C626 ,C56_=_C627 ,C56_=_C628 ,C56_=_C629 ,C56_=_C630 ,C56_=_C631 ,\nC56_=_C634 ,C56_=_C635 ,C56_=_C636 ,C56_=_C637 ,C57_=_C58 ,C57_=_C66 ,\nC57_=_C67 ,C57_=_C72 ,C57_=_C93 ,C57_=_C128 ,C57_=_C163 ,C57_=_C290 ,\nC57_=_C320 ,C57_=_C348 ,C57_=_C424 ,C57_=_C473 ,C57_=_C496 ,C57_=_C518 ,\nC57_=_C538 ,C57_=_C640 ,C57_=_C641 ,C57_=_C642 ,C57_=_C643 ,C57_=_C644 ,\nC57_=_C645 ,C57_=_C646 ,C57_=_C649 ,C57_=_C650 ,C57_=_C651 ,C57_=_C652 ,\nC58_=_C66 ,C58_=_C67 ,C58_=_C72 ,C58_=_C94 ,C58_=_C129 ,C58_=_C164 ,\nC58_=_C291 ,C58_=_C321 ,C58_=_C349 ,C58_=_C425 ,C58_=_C474 ,C58_=_C497 ,\nC58_=_C519 ,C58_=_C539 ,C58_=_C654 ,C58_=_C655 ,C58_=_C656 ,C58_=_C657 ,\nC58_=_C658 ,C58_=_C659 ,C58_=_C660 ,C58_=_C663 ,C58_=_C664 ,C58_=_C665 ,\nC58_=_C666 ,C66_=_C67 ,C66_=_C72 ,C66_=_C101 ,C66_=_C137 ,C66_=_C172 ,\nC66_=_C299 ,C66_=_C329 ,C66_=_C356</w:t>
      </w:r>
    </w:p>
    <w:p>
      <w:pPr>
        <w:pStyle w:val="PreformattedText"/>
        <w:bidi w:val="0"/>
        <w:spacing w:before="0" w:after="0"/>
        <w:jc w:val="left"/>
        <w:rPr/>
      </w:pPr>
      <w:r>
        <w:rPr/>
        <w:t xml:space="preserve"> </w:t>
      </w:r>
      <w:r>
        <w:rPr/>
        <w:t>,C66_=_C433 ,C66_=_C482 ,C66_=_C505 ,\nC66_=_C527 ,C66_=_C547 ,C66_=_C674 ,C66_=_C686 ,C66_=_C695 ,C66_=_C705 ,\nC66_=_C714 ,C66_=_C722 ,C66_=_C728 ,C66_=_C735 ,C66_=_C736 ,C66_=_C737 ,\nC66_=_C738 ,C67_=_C72 ,C67_=_C102 ,C67_=_C138 ,C67_=_C173 ,C67_=_C300 ,\nC67_=_C357 ,C67_=_C434 ,C67_=_C483 ,C67_=_C506 ,C67_=_C528 ,C67_=_C548 ,\nC67_=_C675 ,C67_=_C687 ,C67_=_C696 ,C67_=_C706 ,C67_=_C715 ,C67_=_C723 ,\nC67_=_C729 ,C67_=_C740 ,C67_=_C741 ,C67_=_C742 ,C72_=_C107 ,C72_=_C143 ,\nC72_=_C178 ,C72_=_C305 ,C72_=_C334 ,C72_=_C362 ,C72_=_C439 ,C72_=_C488 ,\nC72_=_C511 ,C72_=_C680 ,C72_=_C691 ,C72_=_C701 ,C72_=_C711 ,C72_=_C720 ,\nC72_=_C733 ,C72_=_C749 ,C72_=_C751 ,C72_=_C752 ,C75_=_C76 ,C75_=_C77 ,\nC75_=_C80 ,C75_=_C81 ,C75_=_C83 ,C75_=_C88 ,C75_=_C89 ,C75_=_C90 ,\nC75_=_C91 ,C75_=_C92 ,C75_=_C93 ,C75_=_C94 ,C75_=_C101 ,C75_=_C102 ,\nC75_=_C107 ,C75_=_C109 ,C75_=_C144 ,C75_=_C181 ,C75_=_C182 ,C75_=_C183 ,\nC75_=_C186 ,C75_=_C188 ,C75_=_C189 ,C75_=_C190 ,C75_=_C191 ,C75_=_C199 ,\nC75_=_C200 ,C75_=_C201 ,C75_=_C202 ,C75_=_C203 ,C75_=_C206 ,C75_=_C207 ,\nC75_=_C208 ,C75_=_C209 ,C76_=_C77 ,C76_=_C80 ,C76_=_C81 ,C76_=_C83 ,\nC76_=_C88 ,C76_=_C89 ,C76_=_C90 ,C76_=_C91 ,C76_=_C92 ,C76_=_C93 ,\nC76_=_C94 ,C76_=_C101 ,C76_=_C102 ,C76_=_C107 ,C76_=_C110 ,C76_=_C145 ,\nC76_=_C212 ,C76_=_C213 ,C76_=_C214 ,C76_=_C217 ,C76_=_C219 ,C76_=_C220 ,\nC76_=_C221 ,C76_=_C222 ,C76_=_C230 ,C76_=_C231 ,C76_=_C232 ,C76_=_C233 ,\nC76_=_C234 ,C76_=_C235 ,C76_=_C236 ,C76_=_C239 ,C76_=_C240 ,C76_=_C241 ,\nC76_=_C242 ,C77_=_C80 ,C77_=_C81 ,C77_=_C83 ,C77_=_C88 ,C77_=_C89 ,\nC77_=_C90 ,C77_=_C91 ,C77_=_C92 ,C77_=_C93 ,C77_=_C94 ,C77_=_C101 ,\nC77_=_C102 ,C77_=_C107 ,C77_=_C111 ,C77_=_C146 ,C77_=_C244 ,C77_=_C245 ,\nC77_=_C246 ,C77_=_C249 ,C77_=_C251 ,C77_=_C252 ,C77_=_C253 ,C77_=_C254 ,\nC77_=_C262 ,C77_=_C263 ,C77_=_C264 ,C77_=_C265 ,C77_=_C266 ,C77_=_C267 ,\nC77_=_C268 ,C77_=_C271 ,C77_=_C272 ,C77_=_C273 ,C77_=_C274 ,C80_=_C81 ,\nC80_=_C83 ,C80_=_C88 ,C80_=_C89 ,C80_=_C90 ,C80_=_C91 ,C80_=_C92 ,\nC80_=_C93 ,C80_=_C94 ,C80_=_C101 ,C80_=_C102 ,C80_=_C107 ,C80_=_C115 ,\nC80_=_C150 ,C80_=_C278 ,C80_=_C307 ,C80_=_C335 ,C80_=_C364 ,C80_=_C366 ,\nC80_=_C367 ,C80_=_C368 ,C80_=_C376 ,C80_=_C377 ,C80_=_C378 ,C80_=_C379 ,\nC80_=_C380 ,C80_=_C381 ,C80_=_C382 ,C80_=_C385 ,C80_=_C386 ,C80_=_C387 ,\nC80_=_C388 ,C81_=_C83 ,C81_=_C88 ,C81_=_C89 ,C81_=_C90 ,C81_=_C91 ,\nC81_=_C92 ,C81_=_C93 ,C81_=_C94 ,C81_=_C101 ,C81_=_C102 ,C81_=_C107 ,\nC81_=_C116 ,C81_=_C151 ,C81_=_C279 ,C81_=_C308 ,C81_=_C336 ,C81_=_C390 ,\nC81_=_C392 ,C81_=_C393 ,C81_=_C394 ,C81_=_C402 ,C81_=_C403 ,C81_=_C404 ,\nC81_=_C405 ,C81_=_C406 ,C81_=_C407 ,C81_=_C408 ,C81_=_C411 ,C81_=_C412 ,\nC81_=_C413 ,C83_=_C88 ,C83_=_C89 ,C83_=_C90 ,C83_=_C91 ,C83_=_C92 ,\nC83_=_C93 ,C83_=_C94 ,C83_=_C101 ,C83_=_C102 ,C83_=_C107 ,C83_=_C118 ,\nC83_=_C153 ,C83_=_C281 ,C83_=_C310 ,C83_=_C338 ,C83_=_C415 ,C83_=_C440 ,\nC83_=_C441 ,C83_=_C442 ,C83_=_C443 ,C83_=_C451 ,C83_=_C452 ,C83_=_C453 ,\nC83_=_C454 ,C83_=_C455 ,C83_=_C456 ,C83_=_C457 ,C83_=_C460 ,C83_=_C461 ,\nC83_=_C462 ,C83_=_C463 ,C88_=_C89 ,C88_=_C90 ,C88_=_C91 ,C88_=_C92 ,\nC88_=_C93 ,C88_=_C94 ,C88_=_C101 ,C88_=_C102 ,C88_=_C107 ,C88_=_C123 ,\nC88_=_C158 ,C88_=_C286 ,C88_=_C315 ,C88_=_C343 ,C88_=_C419 ,C88_=_C468 ,\nC88_=_C491 ,C88_=_C513 ,C88_=_C533 ,C88_=_C559 ,C88_=_C560 ,C88_=_C561 ,\nC88_=_C562 ,C88_=_C563 ,C88_=_C564 ,C88_=_C567 ,C88_=_C568 ,C88_=_C569 ,\nC88_=_C570 ,C89_=_C90 ,C89_=_C91 ,C89_=_C92 ,C89_=_C93 ,C89_=_C94 ,\nC89_=_C101 ,C89_=_C102 ,C89_=_C107 ,C89_=_C124 ,C89_=_C159 ,C89_=_C287 ,\nC89_=_C316 ,C89_=_C344 ,C89_=_C420 ,C89_=_C469 ,C89_=_C492 ,C89_=_C514 ,\nC89_=_C534 ,C89_=_C577 ,C89_=_C578 ,C89_=_C579 ,C89_=_C580 ,C89_=_C581 ,\nC89_=_C582 ,C89_=_C583 ,C89_=_C586 ,C89_=_C587 ,C89_=_C588 ,C89_=_C589 ,\nC90_=_C91 ,C90_=_C92 ,C90_=_C93 ,C90_=_C94 ,C90_=_C101 ,C90_=_C102 ,\nC90_=_C107 ,C90_=_C125 ,C90_=_C160 ,C90_=_C317 ,C90_=_C345 ,C90_=_C421 ,\nC90_=_C470 ,C90_=_C493 ,C90_=_C515 ,C90_=_C535 ,C90_=_C595 ,C90_=_C596 ,\nC90_=_C597 ,C90_=_C598 ,C90_=_C599 ,C90_=_C600 ,C90_=_C603 ,C90_=_C604 ,\nC90_=_C605 ,C90_=_C606 ,C91_=_C92 ,C91_=_C93 ,C91_=_C94 ,C91_=_C101 ,\nC91_=_C102 ,C91_=_C107 ,C91_=_C126 ,C91_=_C161 ,C91_=_C288 ,C91_=_C318 ,\nC91_=_C346 ,C91_=_C422 ,C91_=_C471 ,C91_=_C494 ,C91_=_C516 ,C91_=_C536 ,\nC91_=_C611 ,C91_=_C612 ,C91_=_C613 ,C91_=_C614 ,C91_=_C615 ,C91_=_C616 ,\nC91_=_C619 ,C91_=_C620 ,C91_=_C621 ,C92_=_C93 ,C92_=_C94 ,C92_=_C101 ,\nC92_=_C102 ,C92_=_C107 ,C92_=_C127 ,C92_=_C162 ,C92_=_C289 ,C92_=_C319 ,\nC92_=_C347 ,C92_=_C423 ,C92_=_C472 ,C92_=_C495 ,C92_=_C517 ,C92_=_C537 ,\nC92_=_C625 ,C92_=_C626 ,C92_=_C627 ,C92_=_C628 ,C92_=_C629 ,C92_=_C630 ,\nC92_=_C631 ,C92_=_C634 ,C92_=_C635 ,C92_=_C636 ,C92_=_C637 ,C93_=_C94 ,\nC93_=_C101 ,C93_=_C102 ,C93_=_C107 ,C93_=_C128 ,C93_=_C163 ,C93_=_C290 ,\nC93_=_C320 ,C93_=_C348 ,C93_=_C424 ,C93_=_C473 ,C93_=_C496 ,C93_=_C518 ,\nC93_=_C538 ,C93_=_C640 ,C93_=_C641 ,C93_=_C642 ,C93_=_C643 ,C93_=_C644 ,\nC93_=_C645 ,C93_=_C646 ,C93_=_C649 ,C93_=_C650 ,C93_=_C651 ,C93_=_C652 ,\nC94_=_C101 ,C94_=_C102 ,C94_=_C107 ,C94_=_C129 ,C94_=_C164 ,C94_=_C291 ,\nC94_=_C321 ,C94_=_C349 ,C94_=_C425 ,C94_=_C474 ,C94_=_C497 ,C94_=_C519 ,\nC94_=_C539 ,C94_=_C654 ,C94_=_C655 ,C94_=_C656 ,C94_=_C657 ,C94_=_C658 ,\nC94_=_C659 ,C94_=_C660 ,C94_=_C663 ,C94_=_C664 ,C94_=_C665 ,C94_=_C666 ,\nC101_=_C102 ,C101_=_C107 ,C101_=_C137 ,C101_=_C172 ,C101_=_C299 ,C101_=_C329 ,\nC101_=_C356 ,C101_=_C433 ,C101_=_C482 ,C101_=_C505 ,C101_=_C527 ,C101_=_C547 ,\nC101_=_C674 ,C101_=_C686 ,C101_=_C695 ,C101_=_C705 ,C101_=_C714 ,C101_=_C722 ,\nC101_=_C728 ,C101_=_C735 ,C101_=_C736 ,C101_=_C737 ,C101_=_C738 ,C102_=_C107 ,\nC102_=_C138 ,C102_=_C173 ,C102_=_C300 ,C102_=_C357 ,C102_=_C434 ,C102_=_C483 ,\nC102_=_C506 ,C102_=_C528 ,C102_=_C548 ,C102_=_C675 ,C102_=_C687 ,C102_=_C696 ,\nC102_=_C706 ,C102_=_C715 ,C102_=_C723 ,C102_=_C729 ,C102_=_C740 ,C102_=_C741 ,\nC102_=_C742 ,C107_=_C143 ,C107_=_C178 ,C107_=_C305 ,C107_=_C334 ,C107_=_C362 ,\nC107_=_C439 ,C107_=_C488 ,C107_=_C511 ,C107_=_C680 ,C107_=_C691 ,C107_=_C701 ,\nC107_=_C711 ,C107_=_C720 ,C107_=_C733 ,C107_=_C749 ,C107_=_C751 ,C107_=_C752 ,\nC109_=_C110 ,C109_=_C111 ,C109_=_C115 ,C109_=_C116 ,C109_=_C118 ,C109_=_C123 ,\nC109_=_C124 ,C109_=_C125 ,C109_=_C126 ,C109_=_C127 ,C109_=_C128 ,C109_=_C129 ,\nC109_=_C137 ,C109_=_C138 ,C109_=_C143 ,C109_=_C144 ,C109_=_C181 ,C109_=_C182 ,\nC109_=_C183 ,C109_=_C186 ,C109_=_C188 ,C109_=_C189 ,C109_=_C190 ,C109_=_C191 ,\nC109_=_C199 ,C109_=_C200 ,C109_=_C201 ,C109_=_C202 ,C109_=_C203 ,C109_=_C206 ,\nC109_=_C207 ,C109_=_C208 ,C109_=_C209 ,C110_=_C111 ,C110_=_C115 ,C110_=_C116 ,\nC110_=_C118 ,C110_=_C123 ,C110_=_C124 ,C110_=_C125 ,C110_=_C126 ,C110_=_C127 ,\nC110_=_C128 ,C110_=_C129 ,C110_=_C137 ,C110_=_C138 ,C110_=_C143 ,C110_=_C145 ,\nC110_=_C212 ,C110_=_C213 ,C110_=_C214 ,C110_=_C217 ,C110_=_C219 ,C110_=_C220 ,\nC110_=_C221 ,C110_=_C222 ,C110_=_C230 ,C110_=_C231 ,C110_=_C232 ,C110_=_C233 ,\nC110_=_C234 ,C110_=_C235 ,C110_=_C236 ,C110_=_C239 ,C110_=_C240 ,C110_=_C241 ,\nC110_=_C242 ,C111_=_C115 ,C111_=_C116 ,C111_=_C118 ,C111_=_C123 ,C111_=_C124 ,\nC111_=_C125 ,C111_=_C126 ,C111_=_C127 ,C111_=_C128 ,C111_=_C129 ,C111_=_C137 ,\nC111_=_C138 ,C111_=_C143 ,C111_=_C146 ,C111_=_C244 ,C111_=_C245 ,C111_=_C246 ,\nC111_=_C249 ,C111_=_C251 ,C111_=_C252 ,C111_=_C253 ,C111_=_C254 ,C111_=_C262 ,\nC111_=_C263 ,C111_=_C264 ,C111_=_C265 ,C111_=_C266 ,C111_=_C267 ,C111_=_C268 ,\nC111_=_C271 ,C111_=_C272 ,C111_=_C273 ,C111_=_C274 ,C115_=_C116 ,C115_=_C118 ,\nC115_=_C123 ,C115_=_C124 ,C115_=_C125 ,C115_=_C126 ,C115_=_C127 ,C115_=_C128 ,\nC115_=_C129 ,C115_=_C137 ,C115_=_C138 ,C115_=_C143 ,C115_=_C150 ,C115_=_C278 ,\nC115_=_C307 ,C115_=_C335 ,C115_=_C364 ,C115_=_C366 ,C115_=_C367 ,C115_=_C368 ,\nC115_=_C376 ,C115_=_C377 ,C115_=_C378 ,C115_=_C379 ,C115_=_C380 ,C115_=_C381 ,\nC115_=_C382 ,C115_=_C385 ,C115_=_C386 ,C115_=_C387 ,C115_=_C388 ,C116_=_C118 ,\nC116_=_C123 ,C116_=_C124 ,C116_=_C125 ,C116_=_C126 ,C116_=_C127 ,C116_=_C128 ,\nC116_=_C129 ,C116_=_C137 ,C116_=_C138 ,C116_=_C143 ,C116_=_C151 ,C116_=_C279 ,\nC116_=_C308 ,C116_=_C336 ,C116_=_C390 ,C116_=_C392 ,C116_=_C393 ,C116_=_C394 ,\nC116_=_C402 ,C116_=_C403 ,C116_=_C404 ,C116_=_C405 ,C116_=_C406 ,C116_=_C407 ,\nC116_=_C408 ,C116_=_C411 ,C116_=_C412 ,C116_=_C413 ,C118_=_C123 ,C118_=_C124 ,\nC118_=_C125 ,C118_=_C126 ,C118_=_C127 ,C118_=_C128 ,C118_=_C129 ,C118_=_C137 ,\nC118_=_C138 ,C118_=_C143 ,C118_=_C153 ,C118_=_C281 ,C118_=_C310 ,C118_=_C338 ,\nC118_=_C415 ,C118_=_C440 ,C118_=_C441 ,C118_=_C442 ,C118_=_C443 ,C118_=_C451 ,\nC118_=_C452 ,C118_=_C453 ,C118_=_C454 ,C118_=_C455 ,C118_=_C456 ,C118_=_C457 ,\nC118_=_C460 ,C118_=_C461 ,C118_=_C462 ,C118_=_C463 ,C123_=_C124 ,C123_=_C125 ,\nC123_=_C126 ,C123_=_C127 ,C123_=_C128 ,C123_=_C129 ,C123_=_C137 ,C123_=_C138 ,\nC123_=_C143 ,C123_=_C158 ,C123_=_C286 ,C123_=_C315 ,C123_=_C343 ,C123_=_C419 ,\nC123_=_C468 ,C123_=_C491 ,C123_=_C513 ,C123_=_C533 ,C123_=_C559 ,C123_=_C560 ,\nC123_=_C561 ,C123_=_C562 ,C123_=_C563 ,C123_=_C564 ,C123_=_C567 ,C123_=_C568 ,\nC123_=_C569 ,C123_=_C570 ,C124_=_C125 ,C124_=_C126 ,C124_=_C127 ,C124_=_C128 ,\nC124_=_C129 ,C124_=_C137 ,C124_=_C138 ,C124_=_C143 ,C124_=_C159 ,C124_=_C287 ,\nC124_=_C316 ,C124_=_C344 ,C124_=_C420 ,C124_=_C469 ,C124_=_C492 ,C124_=_C514 ,\nC124_=_C534 ,C124_=_C577 ,C124_=_C578 ,C124_=_C579 ,C124_=_C580 ,C124_=_C581 ,\nC124_=_C582 ,C124_=_C583 ,C124_=_C586 ,C124_=_C587 ,C124_=_C588 ,C124_=_C589 ,\nC125_=_C126 ,C125_=_C127 ,C125_=_C128 ,C125_=_C129 ,C125_=_C137 ,C125_=_C138 ,\nC125_=_C143 ,C125_=_C160 ,C125_=_C317 ,C125_=_C345 ,C125_=_C421 ,C125_=_C470 ,\nC125_=_C493 ,C125_=_C515 ,C125_=_C535 ,C125_=_C595 ,C125_=_C596 ,C125_=_C597 ,\nC125_=_C598 ,C125_=_C599 ,C125_=_C600 ,C125_=_C603 ,C125_=_C604 ,C125_=_C605 ,\nC125_=_C606 ,C126_=_C127 ,C126_=_C128 ,C126_=_C129 ,C126_=_C137 ,C126_=_C138 ,\nC126_=_C143 ,C126_=_C161 ,C126_=_C288 ,C126_=_C318 ,C126_=_C346 ,C126_=_C422 ,\nC126_=_C471 ,C126_=_C494 ,C126_=_C516 ,C126_=_C536 ,C126_=_C611</w:t>
      </w:r>
    </w:p>
    <w:p>
      <w:pPr>
        <w:pStyle w:val="PreformattedText"/>
        <w:bidi w:val="0"/>
        <w:spacing w:before="0" w:after="0"/>
        <w:jc w:val="left"/>
        <w:rPr/>
      </w:pPr>
      <w:r>
        <w:rPr/>
        <w:t xml:space="preserve"> </w:t>
      </w:r>
      <w:r>
        <w:rPr/>
        <w:t>,C126_=_C612 ,\nC126_=_C613 ,C126_=_C614 ,C126_=_C615 ,C126_=_C616 ,C126_=_C619 ,C126_=_C620 ,\nC126_=_C621 ,C127_=_C128 ,C127_=_C129 ,C127_=_C137 ,C127_=_C138 ,C127_=_C143 ,\nC127_=_C162 ,C127_=_C289 ,C127_=_C319 ,C127_=_C347 ,C127_=_C423 ,C127_=_C472 ,\nC127_=_C495 ,C127_=_C517 ,C127_=_C537 ,C127_=_C625 ,C127_=_C626 ,C127_=_C627 ,\nC127_=_C628 ,C127_=_C629 ,C127_=_C630 ,C127_=_C631 ,C127_=_C634 ,C127_=_C635 ,\nC127_=_C636 ,C127_=_C637 ,C128_=_C129 ,C128_=_C137 ,C128_=_C138 ,C128_=_C143 ,\nC128_=_C163 ,C128_=_C290 ,C128_=_C320 ,C128_=_C348 ,C128_=_C424 ,C128_=_C473 ,\nC128_=_C496 ,C128_=_C518 ,C128_=_C538 ,C128_=_C640 ,C128_=_C641 ,C128_=_C642 ,\nC128_=_C643 ,C128_=_C644 ,C128_=_C645 ,C128_=_C646 ,C128_=_C649 ,C128_=_C650 ,\nC128_=_C651 ,C128_=_C652 ,C129_=_C137 ,C129_=_C138 ,C129_=_C143 ,C129_=_C164 ,\nC129_=_C291 ,C129_=_C321 ,C129_=_C349 ,C129_=_C425 ,C129_=_C474 ,C129_=_C497 ,\nC129_=_C519 ,C129_=_C539 ,C129_=_C654 ,C129_=_C655 ,C129_=_C656 ,C129_=_C657 ,\nC129_=_C658 ,C129_=_C659 ,C129_=_C660 ,C129_=_C663 ,C129_=_C664 ,C129_=_C665 ,\nC129_=_C666 ,C137_=_C138 ,C137_=_C143 ,C137_=_C172 ,C137_=_C299 ,C137_=_C329 ,\nC137_=_C356 ,C137_=_C433 ,C137_=_C482 ,C137_=_C505 ,C137_=_C527 ,C137_=_C547 ,\nC137_=_C674 ,C137_=_C686 ,C137_=_C695 ,C137_=_C705 ,C137_=_C714 ,C137_=_C722 ,\nC137_=_C728 ,C137_=_C735 ,C137_=_C736 ,C137_=_C737 ,C137_=_C738 ,C138_=_C143 ,\nC138_=_C173 ,C138_=_C300 ,C138_=_C357 ,C138_=_C434 ,C138_=_C483 ,C138_=_C506 ,\nC138_=_C528 ,C138_=_C548 ,C138_=_C675 ,C138_=_C687 ,C138_=_C696 ,C138_=_C706 ,\nC138_=_C715 ,C138_=_C723 ,C138_=_C729 ,C138_=_C740 ,C138_=_C741 ,C138_=_C742 ,\nC143_=_C178 ,C143_=_C305 ,C143_=_C334 ,C143_=_C362 ,C143_=_C439 ,C143_=_C488 ,\nC143_=_C511 ,C143_=_C680 ,C143_=_C691 ,C143_=_C701 ,C143_=_C711 ,C143_=_C720 ,\nC143_=_C733 ,C143_=_C749 ,C143_=_C751 ,C143_=_C752 ,C144_=_C145 ,C144_=_C146 ,\nC144_=_C150 ,C144_=_C151 ,C144_=_C153 ,C144_=_C158 ,C144_=_C159 ,C144_=_C160 ,\nC144_=_C161 ,C144_=_C162 ,C144_=_C163 ,C144_=_C164 ,C144_=_C172 ,C144_=_C173 ,\nC144_=_C178 ,C144_=_C181 ,C144_=_C182 ,C144_=_C183 ,C144_=_C186 ,C144_=_C188 ,\nC144_=_C189 ,C144_=_C190 ,C144_=_C191 ,C144_=_C199 ,C144_=_C200 ,C144_=_C201 ,\nC144_=_C202 ,C144_=_C203 ,C144_=_C206 ,C144_=_C207 ,C144_=_C208 ,C144_=_C209 ,\nC145_=_C146 ,C145_=_C150 ,C145_=_C151 ,C145_=_C153 ,C145_=_C158 ,C145_=_C159 ,\nC145_=_C160 ,C145_=_C161 ,C145_=_C162 ,C145_=_C163 ,C145_=_C164 ,C145_=_C172 ,\nC145_=_C173 ,C145_=_C178 ,C145_=_C212 ,C145_=_C213 ,C145_=_C214 ,C145_=_C217 ,\nC145_=_C219 ,C145_=_C220 ,C145_=_C221 ,C145_=_C222 ,C145_=_C230 ,C145_=_C231 ,\nC145_=_C232 ,C145_=_C233 ,C145_=_C234 ,C145_=_C235 ,C145_=_C236 ,C145_=_C239 ,\nC145_=_C240 ,C145_=_C241 ,C145_=_C242 ,C146_=_C150 ,C146_=_C151 ,C146_=_C153 ,\nC146_=_C158 ,C146_=_C159 ,C146_=_C160 ,C146_=_C161 ,C146_=_C162 ,C146_=_C163 ,\nC146_=_C164 ,C146_=_C172 ,C146_=_C173 ,C146_=_C178 ,C146_=_C244 ,C146_=_C245 ,\nC146_=_C246 ,C146_=_C249 ,C146_=_C251 ,C146_=_C252 ,C146_=_C253 ,C146_=_C254 ,\nC146_=_C262 ,C146_=_C263 ,C146_=_C264 ,C146_=_C265 ,C146_=_C266 ,C146_=_C267 ,\nC146_=_C268 ,C146_=_C271 ,C146_=_C272 ,C146_=_C273 ,C146_=_C274 ,C150_=_C151 ,\nC150_=_C153 ,C150_=_C158 ,C150_=_C159 ,C150_=_C160 ,C150_=_C161 ,C150_=_C162 ,\nC150_=_C163 ,C150_=_C164 ,C150_=_C172 ,C150_=_C173 ,C150_=_C178 ,C150_=_C278 ,\nC150_=_C307 ,C150_=_C335 ,C150_=_C364 ,C150_=_C366 ,C150_=_C367 ,C150_=_C368 ,\nC150_=_C376 ,C150_=_C377 ,C150_=_C378 ,C150_=_C379 ,C150_=_C380 ,C150_=_C381 ,\nC150_=_C382 ,C150_=_C385 ,C150_=_C386 ,C150_=_C387 ,C150_=_C388 ,C151_=_C153 ,\nC151_=_C158 ,C151_=_C159 ,C151_=_C160 ,C151_=_C161 ,C151_=_C162 ,C151_=_C163 ,\nC151_=_C164 ,C151_=_C172 ,C151_=_C173 ,C151_=_C178 ,C151_=_C279 ,C151_=_C308 ,\nC151_=_C336 ,C151_=_C390 ,C151_=_C392 ,C151_=_C393 ,C151_=_C394 ,C151_=_C402 ,\nC151_=_C403 ,C151_=_C404 ,C151_=_C405 ,C151_=_C406 ,C151_=_C407 ,C151_=_C408 ,\nC151_=_C411 ,C151_=_C412 ,C151_=_C413 ,C153_=_C158 ,C153_=_C159 ,C153_=_C160 ,\nC153_=_C161 ,C153_=_C162 ,C153_=_C163 ,C153_=_C164 ,C153_=_C172 ,C153_=_C173 ,\nC153_=_C178 ,C153_=_C281 ,C153_=_C310 ,C153_=_C338 ,C153_=_C415 ,C153_=_C440 ,\nC153_=_C441 ,C153_=_C442 ,C153_=_C443 ,C153_=_C451 ,C153_=_C452 ,C153_=_C453 ,\nC153_=_C454 ,C153_=_C455 ,C153_=_C456 ,C153_=_C457 ,C153_=_C460 ,C153_=_C461 ,\nC153_=_C462 ,C153_=_C463 ,C158_=_C159 ,C158_=_C160 ,C158_=_C161 ,C158_=_C162 ,\nC158_=_C163 ,C158_=_C164 ,C158_=_C172 ,C158_=_C173 ,C158_=_C178 ,C158_=_C286 ,\nC158_=_C315 ,C158_=_C343 ,C158_=_C419 ,C158_=_C468 ,C158_=_C491 ,C158_=_C513 ,\nC158_=_C533 ,C158_=_C559 ,C158_=_C560 ,C158_=_C561 ,C158_=_C562 ,C158_=_C563 ,\nC158_=_C564 ,C158_=_C567 ,C158_=_C568 ,C158_=_C569 ,C158_=_C570 ,C159_=_C160 ,\nC159_=_C161 ,C159_=_C162 ,C159_=_C163 ,C159_=_C164 ,C159_=_C172 ,C159_=_C173 ,\nC159_=_C178 ,C159_=_C287 ,C159_=_C316 ,C159_=_C344 ,C159_=_C420 ,C159_=_C469 ,\nC159_=_C492 ,C159_=_C514 ,C159_=_C534 ,C159_=_C577 ,C159_=_C578 ,C159_=_C579 ,\nC159_=_C580 ,C159_=_C581 ,C159_=_C582 ,C159_=_C583 ,C159_=_C586 ,C159_=_C587 ,\nC159_=_C588 ,C159_=_C589 ,C160_=_C161 ,C160_=_C162 ,C160_=_C163 ,C160_=_C164 ,\nC160_=_C172 ,C160_=_C173 ,C160_=_C178 ,C160_=_C317 ,C160_=_C345 ,C160_=_C421 ,\nC160_=_C470 ,C160_=_C493 ,C160_=_C515 ,C160_=_C535 ,C160_=_C595 ,C160_=_C596 ,\nC160_=_C597 ,C160_=_C598 ,C160_=_C599 ,C160_=_C600 ,C160_=_C603 ,C160_=_C604 ,\nC160_=_C605 ,C160_=_C606 ,C161_=_C162 ,C161_=_C163 ,C161_=_C164 ,C161_=_C172 ,\nC161_=_C173 ,C161_=_C178 ,C161_=_C288 ,C161_=_C318 ,C161_=_C346 ,C161_=_C422 ,\nC161_=_C471 ,C161_=_C494 ,C161_=_C516 ,C161_=_C536 ,C161_=_C611 ,C161_=_C612 ,\nC161_=_C613 ,C161_=_C614 ,C161_=_C615 ,C161_=_C616 ,C161_=_C619 ,C161_=_C620 ,\nC161_=_C621 ,C162_=_C163 ,C162_=_C164 ,C162_=_C172 ,C162_=_C173 ,C162_=_C178 ,\nC162_=_C289 ,C162_=_C319 ,C162_=_C347 ,C162_=_C423 ,C162_=_C472 ,C162_=_C495 ,\nC162_=_C517 ,C162_=_C537 ,C162_=_C625 ,C162_=_C626 ,C162_=_C627 ,C162_=_C628 ,\nC162_=_C629 ,C162_=_C630 ,C162_=_C631 ,C162_=_C634 ,C162_=_C635 ,C162_=_C636 ,\nC162_=_C637 ,C163_=_C164 ,C163_=_C172 ,C163_=_C173 ,C163_=_C178 ,C163_=_C290 ,\nC163_=_C320 ,C163_=_C348 ,C163_=_C424 ,C163_=_C473 ,C163_=_C496 ,C163_=_C518 ,\nC163_=_C538 ,C163_=_C640 ,C163_=_C641 ,C163_=_C642 ,C163_=_C643 ,C163_=_C644 ,\nC163_=_C645 ,C163_=_C646 ,C163_=_C649 ,C163_=_C650 ,C163_=_C651 ,C163_=_C652 ,\nC164_=_C172 ,C164_=_C173 ,C164_=_C178 ,C164_=_C291 ,C164_=_C321 ,C164_=_C349 ,\nC164_=_C425 ,C164_=_C474 ,C164_=_C497 ,C164_=_C519 ,C164_=_C539 ,C164_=_C654 ,\nC164_=_C655 ,C164_=_C656 ,C164_=_C657 ,C164_=_C658 ,C164_=_C659 ,C164_=_C660 ,\nC164_=_C663 ,C164_=_C664 ,C164_=_C665 ,C164_=_C666 ,C172_=_C173 ,C172_=_C178 ,\nC172_=_C299 ,C172_=_C329 ,C172_=_C356 ,C172_=_C433 ,C172_=_C482 ,C172_=_C505 ,\nC172_=_C527 ,C172_=_C547 ,C172_=_C674 ,C172_=_C686 ,C172_=_C695 ,C172_=_C705 ,\nC172_=_C714 ,C172_=_C722 ,C172_=_C728 ,C172_=_C735 ,C172_=_C736 ,C172_=_C737 ,\nC172_=_C738 ,C173_=_C178 ,C173_=_C300 ,C173_=_C357 ,C173_=_C434 ,C173_=_C483 ,\nC173_=_C506 ,C173_=_C528 ,C173_=_C548 ,C173_=_C675 ,C173_=_C687 ,C173_=_C696 ,\nC173_=_C706 ,C173_=_C715 ,C173_=_C723 ,C173_=_C729 ,C173_=_C740 ,C173_=_C741 ,\nC173_=_C742 ,C178_=_C305 ,C178_=_C334 ,C178_=_C362 ,C178_=_C439 ,C178_=_C488 ,\nC178_=_C511 ,C178_=_C680 ,C178_=_C691 ,C178_=_C701 ,C178_=_C711 ,C178_=_C720 ,\nC178_=_C733 ,C178_=_C749 ,C178_=_C751 ,C178_=_C752 ,C181_=_C182 ,C181_=_C183 ,\nC181_=_C186 ,C181_=_C188 ,C181_=_C189 ,C181_=_C190 ,C181_=_C191 ,C181_=_C199 ,\nC181_=_C200 ,C181_=_C201 ,C181_=_C202 ,C181_=_C203 ,C181_=_C206 ,C181_=_C207 ,\nC181_=_C208 ,C181_=_C209 ,C181_=_C212 ,C181_=_C244 ,C181_=_C278 ,C181_=_C279 ,\nC181_=_C281 ,C181_=_C286 ,C181_=_C287 ,C181_=_C288 ,C181_=_C289 ,C181_=_C290 ,\nC181_=_C291 ,C181_=_C299 ,C181_=_C300 ,C181_=_C305 ,C182_=_C183 ,C182_=_C186 ,\nC182_=_C188 ,C182_=_C189 ,C182_=_C190 ,C182_=_C191 ,C182_=_C199 ,C182_=_C200 ,\nC182_=_C201 ,C182_=_C202 ,C182_=_C203 ,C182_=_C206 ,C182_=_C207 ,C182_=_C208 ,\nC182_=_C209 ,C182_=_C213 ,C182_=_C245 ,C182_=_C307 ,C182_=_C308 ,C182_=_C310 ,\nC182_=_C315 ,C182_=_C316 ,C182_=_C317 ,C182_=_C318 ,C182_=_C319 ,C182_=_C320 ,\nC182_=_C321 ,C182_=_C329 ,C182_=_C334 ,C183_=_C186 ,C183_=_C188 ,C183_=_C189 ,\nC183_=_C190 ,C183_=_C191 ,C183_=_C199 ,C183_=_C200 ,C183_=_C201 ,C183_=_C202 ,\nC183_=_C203 ,C183_=_C206 ,C183_=_C207 ,C183_=_C208 ,C183_=_C209 ,C183_=_C214 ,\nC183_=_C246 ,C183_=_C335 ,C183_=_C336 ,C183_=_C338 ,C183_=_C343 ,C183_=_C344 ,\nC183_=_C345 ,C183_=_C346 ,C183_=_C347 ,C183_=_C348 ,C183_=_C349 ,C183_=_C356 ,\nC183_=_C357 ,C183_=_C362 ,C186_=_C188 ,C186_=_C189 ,C186_=_C190 ,C186_=_C191 ,\nC186_=_C199 ,C186_=_C200 ,C186_=_C201 ,C186_=_C202 ,C186_=_C203 ,C186_=_C206 ,\nC186_=_C207 ,C186_=_C208 ,C186_=_C209 ,C186_=_C217 ,C186_=_C249 ,C186_=_C364 ,\nC186_=_C390 ,C186_=_C415 ,C186_=_C419 ,C186_=_C420 ,C186_=_C421 ,C186_=_C422 ,\nC186_=_C423 ,C186_=_C424 ,C186_=_C425 ,C186_=_C433 ,C186_=_C434 ,C186_=_C439 ,\nC188_=_C189 ,C188_=_C190 ,C188_=_C191 ,C188_=_C199 ,C188_=_C200 ,C188_=_C201 ,\nC188_=_C202 ,C188_=_C203 ,C188_=_C206 ,C188_=_C207 ,C188_=_C208 ,C188_=_C209 ,\nC188_=_C219 ,C188_=_C251 ,C188_=_C440 ,C188_=_C468 ,C188_=_C469 ,C188_=_C470 ,\nC188_=_C471 ,C188_=_C472 ,C188_=_C473 ,C188_=_C474 ,C188_=_C482 ,C188_=_C483 ,\nC188_=_C488 ,C189_=_C190 ,C189_=_C191 ,C189_=_C199 ,C189_=_C200 ,C189_=_C201 ,\nC189_=_C202 ,C189_=_C203 ,C189_=_C206 ,C189_=_C207 ,C189_=_C208 ,C189_=_C209 ,\nC189_=_C220 ,C189_=_C252 ,C189_=_C366 ,C189_=_C392 ,C189_=_C441 ,C189_=_C491 ,\nC189_=_C492 ,C189_=_C493 ,C189_=_C494 ,C189_=_C495 ,C189_=_C496 ,C189_=_C497 ,\nC189_=_C505 ,C189_=_C506 ,C189_=_C511 ,C190_=_C191 ,C190_=_C199 ,C190_=_C200 ,\nC190_=_C201 ,C190_=_C202 ,C190_=_C203 ,C190_=_C206 ,C190_=_C207 ,C190_=_C208 ,\nC190_=_C209 ,C190_=_C221 ,C190_=_C253 ,C190_=_C367 ,C190_=_C393 ,C190_=_C442 ,\nC190_=_C513 ,C190_=_C514 ,C190_=_C515 ,C190_=_C516 ,C190_=_C517 ,C190_=_C518 ,\nC190_=_C519 ,C190_=_C527 ,C190_=_C528 ,C191_=_C199 ,C191_=_C200 ,C191_=_C201 ,\nC191_=_C202 ,C191_=_C203 ,C191_=_C206 ,C191_=_C207</w:t>
      </w:r>
    </w:p>
    <w:p>
      <w:pPr>
        <w:pStyle w:val="PreformattedText"/>
        <w:bidi w:val="0"/>
        <w:spacing w:before="0" w:after="0"/>
        <w:jc w:val="left"/>
        <w:rPr/>
      </w:pPr>
      <w:r>
        <w:rPr/>
        <w:t xml:space="preserve"> </w:t>
      </w:r>
      <w:r>
        <w:rPr/>
        <w:t>,C191_=_C208 ,C191_=_C209 ,\nC191_=_C222 ,C191_=_C254 ,C191_=_C368 ,C191_=_C394 ,C191_=_C443 ,C191_=_C533 ,\nC191_=_C534 ,C191_=_C535 ,C191_=_C536 ,C191_=_C537 ,C191_=_C538 ,C191_=_C539 ,\nC191_=_C547 ,C191_=_C548 ,C199_=_C200 ,C199_=_C201 ,C199_=_C202 ,C199_=_C203 ,\nC199_=_C206 ,C199_=_C207 ,C199_=_C208 ,C199_=_C209 ,C199_=_C230 ,C199_=_C262 ,\nC199_=_C376 ,C199_=_C402 ,C199_=_C451 ,C199_=_C577 ,C199_=_C595 ,C199_=_C611 ,\nC199_=_C625 ,C199_=_C640 ,C199_=_C654 ,C199_=_C674 ,C199_=_C675 ,C199_=_C680 ,\nC200_=_C201 ,C200_=_C202 ,C200_=_C203 ,C200_=_C206 ,C200_=_C207 ,C200_=_C208 ,\nC200_=_C209 ,C200_=_C231 ,C200_=_C263 ,C200_=_C377 ,C200_=_C403 ,C200_=_C452 ,\nC200_=_C559 ,C200_=_C578 ,C200_=_C596 ,C200_=_C612 ,C200_=_C626 ,C200_=_C641 ,\nC200_=_C655 ,C200_=_C686 ,C200_=_C687 ,C200_=_C691 ,C201_=_C202 ,C201_=_C203 ,\nC201_=_C206 ,C201_=_C207 ,C201_=_C208 ,C201_=_C209 ,C201_=_C232 ,C201_=_C264 ,\nC201_=_C378 ,C201_=_C404 ,C201_=_C453 ,C201_=_C560 ,C201_=_C579 ,C201_=_C597 ,\nC201_=_C613 ,C201_=_C627 ,C201_=_C642 ,C201_=_C656 ,C201_=_C695 ,C201_=_C696 ,\nC201_=_C701 ,C202_=_C203 ,C202_=_C206 ,C202_=_C207 ,C202_=_C208 ,C202_=_C209 ,\nC202_=_C233 ,C202_=_C265 ,C202_=_C379 ,C202_=_C405 ,C202_=_C454 ,C202_=_C561 ,\nC202_=_C580 ,C202_=_C598 ,C202_=_C628 ,C202_=_C643 ,C202_=_C657 ,C202_=_C705 ,\nC202_=_C706 ,C202_=_C711 ,C203_=_C206 ,C203_=_C207 ,C203_=_C208 ,C203_=_C209 ,\nC203_=_C234 ,C203_=_C266 ,C203_=_C380 ,C203_=_C406 ,C203_=_C455 ,C203_=_C562 ,\nC203_=_C581 ,C203_=_C614 ,C203_=_C629 ,C203_=_C644 ,C203_=_C658 ,C203_=_C714 ,\nC203_=_C715 ,C203_=_C720 ,C206_=_C207 ,C206_=_C208 ,C206_=_C209 ,C206_=_C239 ,\nC206_=_C271 ,C206_=_C385 ,C206_=_C460 ,C206_=_C567 ,C206_=_C586 ,C206_=_C603 ,\nC206_=_C619 ,C206_=_C634 ,C206_=_C649 ,C206_=_C663 ,C206_=_C735 ,C207_=_C208 ,\nC207_=_C209 ,C207_=_C240 ,C207_=_C272 ,C207_=_C386 ,C207_=_C411 ,C207_=_C461 ,\nC207_=_C568 ,C207_=_C587 ,C207_=_C604 ,C207_=_C635 ,C207_=_C650 ,C207_=_C664 ,\nC207_=_C736 ,C207_=_C740 ,C207_=_C749 ,C208_=_C209 ,C208_=_C241 ,C208_=_C273 ,\nC208_=_C387 ,C208_=_C412 ,C208_=_C462 ,C208_=_C569 ,C208_=_C588 ,C208_=_C605 ,\nC208_=_C620 ,C208_=_C636 ,C208_=_C651 ,C208_=_C665 ,C208_=_C737 ,C208_=_C741 ,\nC208_=_C751 ,C209_=_C242 ,C209_=_C274 ,C209_=_C388 ,C209_=_C413 ,C209_=_C463 ,\nC209_=_C570 ,C209_=_C589 ,C209_=_C606 ,C209_=_C621 ,C209_=_C637 ,C209_=_C652 ,\nC209_=_C666 ,C209_=_C738 ,C209_=_C742 ,C209_=_C752 ,C212_=_C213 ,C212_=_C214 ,\nC212_=_C217 ,C212_=_C219 ,C212_=_C220 ,C212_=_C221 ,C212_=_C222 ,C212_=_C230 ,\nC212_=_C231 ,C212_=_C232 ,C212_=_C233 ,C212_=_C234 ,C212_=_C235 ,C212_=_C236 ,\nC212_=_C239 ,C212_=_C240 ,C212_=_C241 ,C212_=_C242 ,C212_=_C244 ,C212_=_C278 ,\nC212_=_C279 ,C212_=_C281 ,C212_=_C286 ,C212_=_C287 ,C212_=_C288 ,C212_=_C289 ,\nC212_=_C290 ,C212_=_C291 ,C212_=_C299 ,C212_=_C300 ,C212_=_C305 ,C213_=_C214 ,\nC213_=_C217 ,C213_=_C219 ,C213_=_C220 ,C213_=_C221 ,C213_=_C222 ,C213_=_C230 ,\nC213_=_C231 ,C213_=_C232 ,C213_=_C233 ,C213_=_C234 ,C213_=_C235 ,C213_=_C236 ,\nC213_=_C239 ,C213_=_C240 ,C213_=_C241 ,C213_=_C242 ,C213_=_C245 ,C213_=_C307 ,\nC213_=_C308 ,C213_=_C310 ,C213_=_C315 ,C213_=_C316 ,C213_=_C317 ,C213_=_C318 ,\nC213_=_C319 ,C213_=_C320 ,C213_=_C321 ,C213_=_C329 ,C213_=_C334 ,C214_=_C217 ,\nC214_=_C219 ,C214_=_C220 ,C214_=_C221 ,C214_=_C222 ,C214_=_C230 ,C214_=_C231 ,\nC214_=_C232 ,C214_=_C233 ,C214_=_C234 ,C214_=_C235 ,C214_=_C236 ,C214_=_C239 ,\nC214_=_C240 ,C214_=_C241 ,C214_=_C242 ,C214_=_C246 ,C214_=_C335 ,C214_=_C336 ,\nC214_=_C338 ,C214_=_C343 ,C214_=_C344 ,C214_=_C345 ,C214_=_C346 ,C214_=_C347 ,\nC214_=_C348 ,C214_=_C349 ,C214_=_C356 ,C214_=_C357 ,C214_=_C362 ,C217_=_C219 ,\nC217_=_C220 ,C217_=_C221 ,C217_=_C222 ,C217_=_C230 ,C217_=_C231 ,C217_=_C232 ,\nC217_=_C233 ,C217_=_C234 ,C217_=_C235 ,C217_=_C236 ,C217_=_C239 ,C217_=_C240 ,\nC217_=_C241 ,C217_=_C242 ,C217_=_C249 ,C217_=_C364 ,C217_=_C390 ,C217_=_C415 ,\nC217_=_C419 ,C217_=_C420 ,C217_=_C421 ,C217_=_C422 ,C217_=_C423 ,C217_=_C424 ,\nC217_=_C425 ,C217_=_C433 ,C217_=_C434 ,C217_=_C439 ,C219_=_C220 ,C219_=_C221 ,\nC219_=_C222 ,C219_=_C230 ,C219_=_C231 ,C219_=_C232 ,C219_=_C233 ,C219_=_C234 ,\nC219_=_C235 ,C219_=_C236 ,C219_=_C239 ,C219_=_C240 ,C219_=_C241 ,C219_=_C242 ,\nC219_=_C251 ,C219_=_C440 ,C219_=_C468 ,C219_=_C469 ,C219_=_C470 ,C219_=_C471 ,\nC219_=_C472 ,C219_=_C473 ,C219_=_C474 ,C219_=_C482 ,C219_=_C483 ,C219_=_C488 ,\nC220_=_C221 ,C220_=_C222 ,C220_=_C230 ,C220_=_C231 ,C220_=_C232 ,C220_=_C233 ,\nC220_=_C234 ,C220_=_C235 ,C220_=_C236 ,C220_=_C239 ,C220_=_C240 ,C220_=_C241 ,\nC220_=_C242 ,C220_=_C252 ,C220_=_C366 ,C220_=_C392 ,C220_=_C441 ,C220_=_C491 ,\nC220_=_C492 ,C220_=_C493 ,C220_=_C494 ,C220_=_C495 ,C220_=_C496 ,C220_=_C497 ,\nC220_=_C505 ,C220_=_C506 ,C220_=_C511 ,C221_=_C222 ,C221_=_C230 ,C221_=_C231 ,\nC221_=_C232 ,C221_=_C233 ,C221_=_C234 ,C221_=_C235 ,C221_=_C236 ,C221_=_C239 ,\nC221_=_C240 ,C221_=_C241 ,C221_=_C242 ,C221_=_C253 ,C221_=_C367 ,C221_=_C393 ,\nC221_=_C442 ,C221_=_C513 ,C221_=_C514 ,C221_=_C515 ,C221_=_C516 ,C221_=_C517 ,\nC221_=_C518 ,C221_=_C519 ,C221_=_C527 ,C221_=_C528 ,C222_=_C230 ,C222_=_C231 ,\nC222_=_C232 ,C222_=_C233 ,C222_=_C234 ,C222_=_C235 ,C222_=_C236 ,C222_=_C239 ,\nC222_=_C240 ,C222_=_C241 ,C222_=_C242 ,C222_=_C254 ,C222_=_C368 ,C222_=_C394 ,\nC222_=_C443 ,C222_=_C533 ,C222_=_C534 ,C222_=_C535 ,C222_=_C536 ,C222_=_C537 ,\nC222_=_C538 ,C222_=_C539 ,C222_=_C547 ,C222_=_C548 ,C230_=_C231 ,C230_=_C232 ,\nC230_=_C233 ,C230_=_C234 ,C230_=_C235 ,C230_=_C236 ,C230_=_C239 ,C230_=_C240 ,\nC230_=_C241 ,C230_=_C242 ,C230_=_C262 ,C230_=_C376 ,C230_=_C402 ,C230_=_C451 ,\nC230_=_C577 ,C230_=_C595 ,C230_=_C611 ,C230_=_C625 ,C230_=_C640 ,C230_=_C654 ,\nC230_=_C674 ,C230_=_C675 ,C230_=_C680 ,C231_=_C232 ,C231_=_C233 ,C231_=_C234 ,\nC231_=_C235 ,C231_=_C236 ,C231_=_C239 ,C231_=_C240 ,C231_=_C241 ,C231_=_C242 ,\nC231_=_C263 ,C231_=_C377 ,C231_=_C403 ,C231_=_C452 ,C231_=_C559 ,C231_=_C578 ,\nC231_=_C596 ,C231_=_C612 ,C231_=_C626 ,C231_=_C641 ,C231_=_C655 ,C231_=_C686 ,\nC231_=_C687 ,C231_=_C691 ,C232_=_C233 ,C232_=_C234 ,C232_=_C235 ,C232_=_C236 ,\nC232_=_C239 ,C232_=_C240 ,C232_=_C241 ,C232_=_C242 ,C232_=_C264 ,C232_=_C378 ,\nC232_=_C404 ,C232_=_C453 ,C232_=_C560 ,C232_=_C579 ,C232_=_C597 ,C232_=_C613 ,\nC232_=_C627 ,C232_=_C642 ,C232_=_C656 ,C232_=_C695 ,C232_=_C696 ,C232_=_C701 ,\nC233_=_C234 ,C233_=_C235 ,C233_=_C236 ,C233_=_C239 ,C233_=_C240 ,C233_=_C241 ,\nC233_=_C242 ,C233_=_C265 ,C233_=_C379 ,C233_=_C405 ,C233_=_C454 ,C233_=_C561 ,\nC233_=_C580 ,C233_=_C598 ,C233_=_C628 ,C233_=_C643 ,C233_=_C657 ,C233_=_C705 ,\nC233_=_C706 ,C233_=_C711 ,C234_=_C235 ,C234_=_C236 ,C234_=_C239 ,C234_=_C240 ,\nC234_=_C241 ,C234_=_C242 ,C234_=_C266 ,C234_=_C380 ,C234_=_C406 ,C234_=_C455 ,\nC234_=_C562 ,C234_=_C581 ,C234_=_C614 ,C234_=_C629 ,C234_=_C644 ,C234_=_C658 ,\nC234_=_C714 ,C234_=_C715 ,C234_=_C720 ,C235_=_C236 ,C235_=_C239 ,C235_=_C240 ,\nC235_=_C241 ,C235_=_C242 ,C235_=_C267 ,C235_=_C381 ,C235_=_C407 ,C235_=_C456 ,\nC235_=_C563 ,C235_=_C582 ,C235_=_C599 ,C235_=_C615 ,C235_=_C630 ,C235_=_C645 ,\nC235_=_C659 ,C235_=_C722 ,C235_=_C723 ,C236_=_C239 ,C236_=_C240 ,C236_=_C241 ,\nC236_=_C242 ,C236_=_C268 ,C236_=_C382 ,C236_=_C408 ,C236_=_C457 ,C236_=_C564 ,\nC236_=_C583 ,C236_=_C600 ,C236_=_C616 ,C236_=_C631 ,C236_=_C646 ,C236_=_C660 ,\nC236_=_C728 ,C236_=_C729 ,C236_=_C733 ,C239_=_C240 ,C239_=_C241 ,C239_=_C242 ,\nC239_=_C271 ,C239_=_C385 ,C239_=_C460 ,C239_=_C567 ,C239_=_C586 ,C239_=_C603 ,\nC239_=_C619 ,C239_=_C634 ,C239_=_C649 ,C239_=_C663 ,C239_=_C735 ,C240_=_C241 ,\nC240_=_C242 ,C240_=_C272 ,C240_=_C386 ,C240_=_C411 ,C240_=_C461 ,C240_=_C568 ,\nC240_=_C587 ,C240_=_C604 ,C240_=_C635 ,C240_=_C650 ,C240_=_C664 ,C240_=_C736 ,\nC240_=_C740 ,C240_=_C749 ,C241_=_C242 ,C241_=_C273 ,C241_=_C387 ,C241_=_C412 ,\nC241_=_C462 ,C241_=_C569 ,C241_=_C588 ,C241_=_C605 ,C241_=_C620 ,C241_=_C636 ,\nC241_=_C651 ,C241_=_C665 ,C241_=_C737 ,C241_=_C741 ,C241_=_C751 ,C242_=_C274 ,\nC242_=_C388 ,C242_=_C413 ,C242_=_C463 ,C242_=_C570 ,C242_=_C589 ,C242_=_C606 ,\nC242_=_C621 ,C242_=_C637 ,C242_=_C652 ,C242_=_C666 ,C242_=_C738 ,C242_=_C742 ,\nC242_=_C752 ,C244_=_C245 ,C244_=_C246 ,C244_=_C249 ,C244_=_C251 ,C244_=_C252 ,\nC244_=_C253 ,C244_=_C254 ,C244_=_C262 ,C244_=_C263 ,C244_=_C264 ,C244_=_C265 ,\nC244_=_C266 ,C244_=_C267 ,C244_=_C268 ,C244_=_C271 ,C244_=_C272 ,C244_=_C273 ,\nC244_=_C274 ,C244_=_C278 ,C244_=_C279 ,C244_=_C281 ,C244_=_C286 ,C244_=_C287 ,\nC244_=_C288 ,C244_=_C289 ,C244_=_C290 ,C244_=_C291 ,C244_=_C299 ,C244_=_C300 ,\nC244_=_C305 ,C245_=_C246 ,C245_=_C249 ,C245_=_C251 ,C245_=_C252 ,C245_=_C253 ,\nC245_=_C254 ,C245_=_C262 ,C245_=_C263 ,C245_=_C264 ,C245_=_C265 ,C245_=_C266 ,\nC245_=_C267 ,C245_=_C268 ,C245_=_C271 ,C245_=_C272 ,C245_=_C273 ,C245_=_C274 ,\nC245_=_C307 ,C245_=_C308 ,C245_=_C310 ,C245_=_C315 ,C245_=_C316 ,C245_=_C317 ,\nC245_=_C318 ,C245_=_C319 ,C245_=_C320 ,C245_=_C321 ,C245_=_C329 ,C245_=_C334 ,\nC246_=_C249 ,C246_=_C251 ,C246_=_C252 ,C246_=_C253 ,C246_=_C254 ,C246_=_C262 ,\nC246_=_C263 ,C246_=_C264 ,C246_=_C265 ,C246_=_C266 ,C246_=_C267 ,C246_=_C268 ,\nC246_=_C271 ,C246_=_C272 ,C246_=_C273 ,C246_=_C274 ,C246_=_C335 ,C246_=_C336 ,\nC246_=_C338 ,C246_=_C343 ,C246_=_C344 ,C246_=_C345 ,C246_=_C346 ,C246_=_C347 ,\nC246_=_C348 ,C246_=_C349 ,C246_=_C356 ,C246_=_C357 ,C246_=_C362 ,C249_=_C251 ,\nC249_=_C252 ,C249_=_C253 ,C249_=_C254 ,C249_=_C262 ,C249_=_C263 ,C249_=_C264 ,\nC249_=_C265 ,C249_=_C266 ,C249_=_C267 ,C249_=_C268 ,C249_=_C271 ,C249_=_C272 ,\nC249_=_C273 ,C249_=_C274 ,C249_=_C364 ,C249_=_C390 ,C249_=_C415 ,C249_=_C419 ,\nC249_=_C420 ,C249_=_C421 ,C249_=_C422 ,C249_=_C423 ,C249_=_C424 ,C249_=_C425 ,\nC249_=_C433 ,C249_=_C434 ,C249_=_C439 ,C251_=_C252 ,C251_=_C253 ,C251_=_C254 ,\nC251_=_C262 ,C251_=_C263 ,C251_=_C264 ,C251_=_C265 ,C251_=_C266 ,C251_=_C267 ,\nC251_=_C268 ,C251_=_C271 ,C251_=_C272 ,C251_=_C273 ,C251_=_C274 ,C251_=_C440 ,\nC251_=_C468 ,C251_=_C469 ,C251_=_C470 ,C251_=_C471 ,C251_=_C472 ,C251_=_C473 ,\nC251_=_C474 ,C251_=_C482 ,C251_=_C483</w:t>
      </w:r>
    </w:p>
    <w:p>
      <w:pPr>
        <w:pStyle w:val="PreformattedText"/>
        <w:bidi w:val="0"/>
        <w:spacing w:before="0" w:after="0"/>
        <w:jc w:val="left"/>
        <w:rPr/>
      </w:pPr>
      <w:r>
        <w:rPr/>
        <w:t xml:space="preserve"> </w:t>
      </w:r>
      <w:r>
        <w:rPr/>
        <w:t>,C251_=_C488 ,C252_=_C253 ,C252_=_C254 ,\nC252_=_C262 ,C252_=_C263 ,C252_=_C264 ,C252_=_C265 ,C252_=_C266 ,C252_=_C267 ,\nC252_=_C268 ,C252_=_C271 ,C252_=_C272 ,C252_=_C273 ,C252_=_C274 ,C252_=_C366 ,\nC252_=_C392 ,C252_=_C441 ,C252_=_C491 ,C252_=_C492 ,C252_=_C493 ,C252_=_C494 ,\nC252_=_C495 ,C252_=_C496 ,C252_=_C497 ,C252_=_C505 ,C252_=_C506 ,C252_=_C511 ,\nC253_=_C254 ,C253_=_C262 ,C253_=_C263 ,C253_=_C264 ,C253_=_C265 ,C253_=_C266 ,\nC253_=_C267 ,C253_=_C268 ,C253_=_C271 ,C253_=_C272 ,C253_=_C273 ,C253_=_C274 ,\nC253_=_C367 ,C253_=_C393 ,C253_=_C442 ,C253_=_C513 ,C253_=_C514 ,C253_=_C515 ,\nC253_=_C516 ,C253_=_C517 ,C253_=_C518 ,C253_=_C519 ,C253_=_C527 ,C253_=_C528 ,\nC254_=_C262 ,C254_=_C263 ,C254_=_C264 ,C254_=_C265 ,C254_=_C266 ,C254_=_C267 ,\nC254_=_C268 ,C254_=_C271 ,C254_=_C272 ,C254_=_C273 ,C254_=_C274 ,C254_=_C368 ,\nC254_=_C394 ,C254_=_C443 ,C254_=_C533 ,C254_=_C534 ,C254_=_C535 ,C254_=_C536 ,\nC254_=_C537 ,C254_=_C538 ,C254_=_C539 ,C254_=_C547 ,C254_=_C548 ,C262_=_C263 ,\nC262_=_C264 ,C262_=_C265 ,C262_=_C266 ,C262_=_C267 ,C262_=_C268 ,C262_=_C271 ,\nC262_=_C272 ,C262_=_C273 ,C262_=_C274 ,C262_=_C376 ,C262_=_C402 ,C262_=_C451 ,\nC262_=_C577 ,C262_=_C595 ,C262_=_C611 ,C262_=_C625 ,C262_=_C640 ,C262_=_C654 ,\nC262_=_C674 ,C262_=_C675 ,C262_=_C680 ,C263_=_C264 ,C263_=_C265 ,C263_=_C266 ,\nC263_=_C267 ,C263_=_C268 ,C263_=_C271 ,C263_=_C272 ,C263_=_C273 ,C263_=_C274 ,\nC263_=_C377 ,C263_=_C403 ,C263_=_C452 ,C263_=_C559 ,C263_=_C578 ,C263_=_C596 ,\nC263_=_C612 ,C263_=_C626 ,C263_=_C641 ,C263_=_C655 ,C263_=_C686 ,C263_=_C687 ,\nC263_=_C691 ,C264_=_C265 ,C264_=_C266 ,C264_=_C267 ,C264_=_C268 ,C264_=_C271 ,\nC264_=_C272 ,C264_=_C273 ,C264_=_C274 ,C264_=_C378 ,C264_=_C404 ,C264_=_C453 ,\nC264_=_C560 ,C264_=_C579 ,C264_=_C597 ,C264_=_C613 ,C264_=_C627 ,C264_=_C642 ,\nC264_=_C656 ,C264_=_C695 ,C264_=_C696 ,C264_=_C701 ,C265_=_C266 ,C265_=_C267 ,\nC265_=_C268 ,C265_=_C271 ,C265_=_C272 ,C265_=_C273 ,C265_=_C274 ,C265_=_C379 ,\nC265_=_C405 ,C265_=_C454 ,C265_=_C561 ,C265_=_C580 ,C265_=_C598 ,C265_=_C628 ,\nC265_=_C643 ,C265_=_C657 ,C265_=_C705 ,C265_=_C706 ,C265_=_C711 ,C266_=_C267 ,\nC266_=_C268 ,C266_=_C271 ,C266_=_C272 ,C266_=_C273 ,C266_=_C274 ,C266_=_C380 ,\nC266_=_C406 ,C266_=_C455 ,C266_=_C562 ,C266_=_C581 ,C266_=_C614 ,C266_=_C629 ,\nC266_=_C644 ,C266_=_C658 ,C266_=_C714 ,C266_=_C715 ,C266_=_C720 ,C267_=_C268 ,\nC267_=_C271 ,C267_=_C272 ,C267_=_C273 ,C267_=_C274 ,C267_=_C381 ,C267_=_C407 ,\nC267_=_C456 ,C267_=_C563 ,C267_=_C582 ,C267_=_C599 ,C267_=_C615 ,C267_=_C630 ,\nC267_=_C645 ,C267_=_C659 ,C267_=_C722 ,C267_=_C723 ,C268_=_C271 ,C268_=_C272 ,\nC268_=_C273 ,C268_=_C274 ,C268_=_C382 ,C268_=_C408 ,C268_=_C457 ,C268_=_C564 ,\nC268_=_C583 ,C268_=_C600 ,C268_=_C616 ,C268_=_C631 ,C268_=_C646 ,C268_=_C660 ,\nC268_=_C728 ,C268_=_C729 ,C268_=_C733 ,C271_=_C272 ,C271_=_C273 ,C271_=_C274 ,\nC271_=_C385 ,C271_=_C460 ,C271_=_C567 ,C271_=_C586 ,C271_=_C603 ,C271_=_C619 ,\nC271_=_C634 ,C271_=_C649 ,C271_=_C663 ,C271_=_C735 ,C272_=_C273 ,C272_=_C274 ,\nC272_=_C386 ,C272_=_C411 ,C272_=_C461 ,C272_=_C568 ,C272_=_C587 ,C272_=_C604 ,\nC272_=_C635 ,C272_=_C650 ,C272_=_C664 ,C272_=_C736 ,C272_=_C740 ,C272_=_C749 ,\nC273_=_C274 ,C273_=_C387 ,C273_=_C412 ,C273_=_C462 ,C273_=_C569 ,C273_=_C588 ,\nC273_=_C605 ,C273_=_C620 ,C273_=_C636 ,C273_=_C651 ,C273_=_C665 ,C273_=_C737 ,\nC273_=_C741 ,C273_=_C751 ,C274_=_C388 ,C274_=_C413 ,C274_=_C463 ,C274_=_C570 ,\nC274_=_C589 ,C274_=_C606 ,C274_=_C621 ,C274_=_C637 ,C274_=_C652 ,C274_=_C666 ,\nC274_=_C738 ,C274_=_C742 ,C274_=_C752 ,C278_=_C279 ,C278_=_C281 ,C278_=_C286 ,\nC278_=_C287 ,C278_=_C288 ,C278_=_C289 ,C278_=_C290 ,C278_=_C291 ,C278_=_C299 ,\nC278_=_C300 ,C278_=_C305 ,C278_=_C307 ,C278_=_C335 ,C278_=_C364 ,C278_=_C366 ,\nC278_=_C367 ,C278_=_C368 ,C278_=_C376 ,C278_=_C377 ,C278_=_C378 ,C278_=_C379 ,\nC278_=_C380 ,C278_=_C381 ,C278_=_C382 ,C278_=_C385 ,C278_=_C386 ,C278_=_C387 ,\nC278_=_C388 ,C279_=_C281 ,C279_=_C286 ,C279_=_C287 ,C279_=_C288 ,C279_=_C289 ,\nC279_=_C290 ,C279_=_C291 ,C279_=_C299 ,C279_=_C300 ,C279_=_C305 ,C279_=_C308 ,\nC279_=_C336 ,C279_=_C390 ,C279_=_C392 ,C279_=_C393 ,C279_=_C394 ,C279_=_C402 ,\nC279_=_C403 ,C279_=_C404 ,C279_=_C405 ,C279_=_C406 ,C279_=_C407 ,C279_=_C408 ,\nC279_=_C411 ,C279_=_C412 ,C279_=_C413 ,C281_=_C286 ,C281_=_C287 ,C281_=_C288 ,\nC281_=_C289 ,C281_=_C290 ,C281_=_C291 ,C281_=_C299 ,C281_=_C300 ,C281_=_C305 ,\nC281_=_C310 ,C281_=_C338 ,C281_=_C415 ,C281_=_C440 ,C281_=_C441 ,C281_=_C442 ,\nC281_=_C443 ,C281_=_C451 ,C281_=_C452 ,C281_=_C453 ,C281_=_C454 ,C281_=_C455 ,\nC281_=_C456 ,C281_=_C457 ,C281_=_C460 ,C281_=_C461 ,C281_=_C462 ,C281_=_C463 ,\nC286_=_C287 ,C286_=_C288 ,C286_=_C289 ,C286_=_C290 ,C286_=_C291 ,C286_=_C299 ,\nC286_=_C300 ,C286_=_C305 ,C286_=_C315 ,C286_=_C343 ,C286_=_C419 ,C286_=_C468 ,\nC286_=_C491 ,C286_=_C513 ,C286_=_C533 ,C286_=_C559 ,C286_=_C560 ,C286_=_C561 ,\nC286_=_C562 ,C286_=_C563 ,C286_=_C564 ,C286_=_C567 ,C286_=_C568 ,C286_=_C569 ,\nC286_=_C570 ,C287_=_C288 ,C287_=_C289 ,C287_=_C290 ,C287_=_C291 ,C287_=_C299 ,\nC287_=_C300 ,C287_=_C305 ,C287_=_C316 ,C287_=_C344 ,C287_=_C420 ,C287_=_C469 ,\nC287_=_C492 ,C287_=_C514 ,C287_=_C534 ,C287_=_C577 ,C287_=_C578 ,C287_=_C579 ,\nC287_=_C580 ,C287_=_C581 ,C287_=_C582 ,C287_=_C583 ,C287_=_C586 ,C287_=_C587 ,\nC287_=_C588 ,C287_=_C589 ,C288_=_C289 ,C288_=_C290 ,C288_=_C291 ,C288_=_C299 ,\nC288_=_C300 ,C288_=_C305 ,C288_=_C318 ,C288_=_C346 ,C288_=_C422 ,C288_=_C471 ,\nC288_=_C494 ,C288_=_C516 ,C288_=_C536 ,C288_=_C611 ,C288_=_C612 ,C288_=_C613 ,\nC288_=_C614 ,C288_=_C615 ,C288_=_C616 ,C288_=_C619 ,C288_=_C620 ,C288_=_C621 ,\nC289_=_C290 ,C289_=_C291 ,C289_=_C299 ,C289_=_C300 ,C289_=_C305 ,C289_=_C319 ,\nC289_=_C347 ,C289_=_C423 ,C289_=_C472 ,C289_=_C495 ,C289_=_C517 ,C289_=_C537 ,\nC289_=_C625 ,C289_=_C626 ,C289_=_C627 ,C289_=_C628 ,C289_=_C629 ,C289_=_C630 ,\nC289_=_C631 ,C289_=_C634 ,C289_=_C635 ,C289_=_C636 ,C289_=_C637 ,C290_=_C291 ,\nC290_=_C299 ,C290_=_C300 ,C290_=_C305 ,C290_=_C320 ,C290_=_C348 ,C290_=_C424 ,\nC290_=_C473 ,C290_=_C496 ,C290_=_C518 ,C290_=_C538 ,C290_=_C640 ,C290_=_C641 ,\nC290_=_C642 ,C290_=_C643 ,C290_=_C644 ,C290_=_C645 ,C290_=_C646 ,C290_=_C649 ,\nC290_=_C650 ,C290_=_C651 ,C290_=_C652 ,C291_=_C299 ,C291_=_C300 ,C291_=_C305 ,\nC291_=_C321 ,C291_=_C349 ,C291_=_C425 ,C291_=_C474 ,C291_=_C497 ,C291_=_C519 ,\nC291_=_C539 ,C291_=_C654 ,C291_=_C655 ,C291_=_C656 ,C291_=_C657 ,C291_=_C658 ,\nC291_=_C659 ,C291_=_C660 ,C291_=_C663 ,C291_=_C664 ,C291_=_C665 ,C291_=_C666 ,\nC299_=_C300 ,C299_=_C305 ,C299_=_C329 ,C299_=_C356 ,C299_=_C433 ,C299_=_C482 ,\nC299_=_C505 ,C299_=_C527 ,C299_=_C547 ,C299_=_C674 ,C299_=_C686 ,C299_=_C695 ,\nC299_=_C705 ,C299_=_C714 ,C299_=_C722 ,C299_=_C728 ,C299_=_C735 ,C299_=_C736 ,\nC299_=_C737 ,C299_=_C738 ,C300_=_C305 ,C300_=_C357 ,C300_=_C434 ,C300_=_C483 ,\nC300_=_C506 ,C300_=_C528 ,C300_=_C548 ,C300_=_C675 ,C300_=_C687 ,C300_=_C696 ,\nC300_=_C706 ,C300_=_C715 ,C300_=_C723 ,C300_=_C729 ,C300_=_C740 ,C300_=_C741 ,\nC300_=_C742 ,C305_=_C334 ,C305_=_C362 ,C305_=_C439 ,C305_=_C488 ,C305_=_C511 ,\nC305_=_C680 ,C305_=_C691 ,C305_=_C701 ,C305_=_C711 ,C305_=_C720 ,C305_=_C733 ,\nC305_=_C749 ,C305_=_C751 ,C305_=_C752 ,C307_=_C308 ,C307_=_C310 ,C307_=_C315 ,\nC307_=_C316 ,C307_=_C317 ,C307_=_C318 ,C307_=_C319 ,C307_=_C320 ,C307_=_C321 ,\nC307_=_C329 ,C307_=_C334 ,C307_=_C335 ,C307_=_C364 ,C307_=_C366 ,C307_=_C367 ,\nC307_=_C368 ,C307_=_C376 ,C307_=_C377 ,C307_=_C378 ,C307_=_C379 ,C307_=_C380 ,\nC307_=_C381 ,C307_=_C382 ,C307_=_C385 ,C307_=_C386 ,C307_=_C387 ,C307_=_C388 ,\nC308_=_C310 ,C308_=_C315 ,C308_=_C316 ,C308_=_C317 ,C308_=_C318 ,C308_=_C319 ,\nC308_=_C320 ,C308_=_C321 ,C308_=_C329 ,C308_=_C334 ,C308_=_C336 ,C308_=_C390 ,\nC308_=_C392 ,C308_=_C393 ,C308_=_C394 ,C308_=_C402 ,C308_=_C403 ,C308_=_C404 ,\nC308_=_C405 ,C308_=_C406 ,C308_=_C407 ,C308_=_C408 ,C308_=_C411 ,C308_=_C412 ,\nC308_=_C413 ,C310_=_C315 ,C310_=_C316 ,C310_=_C317 ,C310_=_C318 ,C310_=_C319 ,\nC310_=_C320 ,C310_=_C321 ,C310_=_C329 ,C310_=_C334 ,C310_=_C338 ,C310_=_C415 ,\nC310_=_C440 ,C310_=_C441 ,C310_=_C442 ,C310_=_C443 ,C310_=_C451 ,C310_=_C452 ,\nC310_=_C453 ,C310_=_C454 ,C310_=_C455 ,C310_=_C456 ,C310_=_C457 ,C310_=_C460 ,\nC310_=_C461 ,C310_=_C462 ,C310_=_C463 ,C315_=_C316 ,C315_=_C317 ,C315_=_C318 ,\nC315_=_C319 ,C315_=_C320 ,C315_=_C321 ,C315_=_C329 ,C315_=_C334 ,C315_=_C343 ,\nC315_=_C419 ,C315_=_C468 ,C315_=_C491 ,C315_=_C513 ,C315_=_C533 ,C315_=_C559 ,\nC315_=_C560 ,C315_=_C561 ,C315_=_C562 ,C315_=_C563 ,C315_=_C564 ,C315_=_C567 ,\nC315_=_C568 ,C315_=_C569 ,C315_=_C570 ,C316_=_C317 ,C316_=_C318 ,C316_=_C319 ,\nC316_=_C320 ,C316_=_C321 ,C316_=_C329 ,C316_=_C334 ,C316_=_C344 ,C316_=_C420 ,\nC316_=_C469 ,C316_=_C492 ,C316_=_C514 ,C316_=_C534 ,C316_=_C577 ,C316_=_C578 ,\nC316_=_C579 ,C316_=_C580 ,C316_=_C581 ,C316_=_C582 ,C316_=_C583 ,C316_=_C586 ,\nC316_=_C587 ,C316_=_C588 ,C316_=_C589 ,C317_=_C318 ,C317_=_C319 ,C317_=_C320 ,\nC317_=_C321 ,C317_=_C329 ,C317_=_C334 ,C317_=_C345 ,C317_=_C421 ,C317_=_C470 ,\nC317_=_C493 ,C317_=_C515 ,C317_=_C535 ,C317_=_C595 ,C317_=_C596 ,C317_=_C597 ,\nC317_=_C598 ,C317_=_C599 ,C317_=_C600 ,C317_=_C603 ,C317_=_C604 ,C317_=_C605 ,\nC317_=_C606 ,C318_=_C319 ,C318_=_C320 ,C318_=_C321 ,C318_=_C329 ,C318_=_C334 ,\nC318_=_C346 ,C318_=_C422 ,C318_=_C471 ,C318_=_C494 ,C318_=_C516 ,C318_=_C536 ,\nC318_=_C611 ,C318_=_C612 ,C318_=_C613 ,C318_=_C614 ,C318_=_C615 ,C318_=_C616 ,\nC318_=_C619 ,C318_=_C620 ,C318_=_C621 ,C319_=_C320 ,C319_=_C321 ,C319_=_C329 ,\nC319_=_C334 ,C319_=_C347 ,C319_=_C423 ,C319_=_C472 ,C319_=_C495 ,C319_=_C517 ,\nC319_=_C537 ,C319_=_C625 ,C319_=_C626 ,C319_=_C627 ,C319_=_C628 ,C319_=_C629 ,\nC319_=_C630 ,C319_=_C631 ,C319_=_C634 ,C319_=_C635 ,C319_=_C636 ,C319_=_C637 ,\nC320_=_C321 ,C320_=_C329 ,C320_=_C334 ,C320_=_C348 ,C320_=_C424 ,C320_=_C473 ,\nC320_=_C496 ,C320_=_C518 ,C320_=_C538 ,C320_=_C640 ,C320_=_C641 ,C320_=_C642 ,\nC320_=_C643 ,C320_=_C644 ,C320_=_C645 ,C320_=_C646 ,C320_=_C649 ,C320_=_C650 ,\nC320_=_C651 ,C320_=_C652</w:t>
      </w:r>
    </w:p>
    <w:p>
      <w:pPr>
        <w:pStyle w:val="PreformattedText"/>
        <w:bidi w:val="0"/>
        <w:spacing w:before="0" w:after="0"/>
        <w:jc w:val="left"/>
        <w:rPr/>
      </w:pPr>
      <w:r>
        <w:rPr/>
        <w:t xml:space="preserve"> </w:t>
      </w:r>
      <w:r>
        <w:rPr/>
        <w:t>,C321_=_C329 ,C321_=_C334 ,C321_=_C349 ,C321_=_C425 ,\nC321_=_C474 ,C321_=_C497 ,C321_=_C519 ,C321_=_C539 ,C321_=_C654 ,C321_=_C655 ,\nC321_=_C656 ,C321_=_C657 ,C321_=_C658 ,C321_=_C659 ,C321_=_C660 ,C321_=_C663 ,\nC321_=_C664 ,C321_=_C665 ,C321_=_C666 ,C329_=_C334 ,C329_=_C356 ,C329_=_C433 ,\nC329_=_C482 ,C329_=_C505 ,C329_=_C527 ,C329_=_C547 ,C329_=_C674 ,C329_=_C686 ,\nC329_=_C695 ,C329_=_C705 ,C329_=_C714 ,C329_=_C722 ,C329_=_C728 ,C329_=_C735 ,\nC329_=_C736 ,C329_=_C737 ,C329_=_C738 ,C334_=_C362 ,C334_=_C439 ,C334_=_C488 ,\nC334_=_C511 ,C334_=_C680 ,C334_=_C691 ,C334_=_C701 ,C334_=_C711 ,C334_=_C720 ,\nC334_=_C733 ,C334_=_C749 ,C334_=_C751 ,C334_=_C752 ,C335_=_C336 ,C335_=_C338 ,\nC335_=_C343 ,C335_=_C344 ,C335_=_C345 ,C335_=_C346 ,C335_=_C347 ,C335_=_C348 ,\nC335_=_C349 ,C335_=_C356 ,C335_=_C357 ,C335_=_C362 ,C335_=_C364 ,C335_=_C366 ,\nC335_=_C367 ,C335_=_C368 ,C335_=_C376 ,C335_=_C377 ,C335_=_C378 ,C335_=_C379 ,\nC335_=_C380 ,C335_=_C381 ,C335_=_C382 ,C335_=_C385 ,C335_=_C386 ,C335_=_C387 ,\nC335_=_C388 ,C336_=_C338 ,C336_=_C343 ,C336_=_C344 ,C336_=_C345 ,C336_=_C346 ,\nC336_=_C347 ,C336_=_C348 ,C336_=_C349 ,C336_=_C356 ,C336_=_C357 ,C336_=_C362 ,\nC336_=_C390 ,C336_=_C392 ,C336_=_C393 ,C336_=_C394 ,C336_=_C402 ,C336_=_C403 ,\nC336_=_C404 ,C336_=_C405 ,C336_=_C406 ,C336_=_C407 ,C336_=_C408 ,C336_=_C411 ,\nC336_=_C412 ,C336_=_C413 ,C338_=_C343 ,C338_=_C344 ,C338_=_C345 ,C338_=_C346 ,\nC338_=_C347 ,C338_=_C348 ,C338_=_C349 ,C338_=_C356 ,C338_=_C357 ,C338_=_C362 ,\nC338_=_C415 ,C338_=_C440 ,C338_=_C441 ,C338_=_C442 ,C338_=_C443 ,C338_=_C451 ,\nC338_=_C452 ,C338_=_C453 ,C338_=_C454 ,C338_=_C455 ,C338_=_C456 ,C338_=_C457 ,\nC338_=_C460 ,C338_=_C461 ,C338_=_C462 ,C338_=_C463 ,C343_=_C344 ,C343_=_C345 ,\nC343_=_C346 ,C343_=_C347 ,C343_=_C348 ,C343_=_C349 ,C343_=_C356 ,C343_=_C357 ,\nC343_=_C362 ,C343_=_C419 ,C343_=_C468 ,C343_=_C491 ,C343_=_C513 ,C343_=_C533 ,\nC343_=_C559 ,C343_=_C560 ,C343_=_C561 ,C343_=_C562 ,C343_=_C563 ,C343_=_C564 ,\nC343_=_C567 ,C343_=_C568 ,C343_=_C569 ,C343_=_C570 ,C344_=_C345 ,C344_=_C346 ,\nC344_=_C347 ,C344_=_C348 ,C344_=_C349 ,C344_=_C356 ,C344_=_C357 ,C344_=_C362 ,\nC344_=_C420 ,C344_=_C469 ,C344_=_C492 ,C344_=_C514 ,C344_=_C534 ,C344_=_C577 ,\nC344_=_C578 ,C344_=_C579 ,C344_=_C580 ,C344_=_C581 ,C344_=_C582 ,C344_=_C583 ,\nC344_=_C586 ,C344_=_C587 ,C344_=_C588 ,C344_=_C589 ,C345_=_C346 ,C345_=_C347 ,\nC345_=_C348 ,C345_=_C349 ,C345_=_C356 ,C345_=_C357 ,C345_=_C362 ,C345_=_C421 ,\nC345_=_C470 ,C345_=_C493 ,C345_=_C515 ,C345_=_C535 ,C345_=_C595 ,C345_=_C596 ,\nC345_=_C597 ,C345_=_C598 ,C345_=_C599 ,C345_=_C600 ,C345_=_C603 ,C345_=_C604 ,\nC345_=_C605 ,C345_=_C606 ,C346_=_C347 ,C346_=_C348 ,C346_=_C349 ,C346_=_C356 ,\nC346_=_C357 ,C346_=_C362 ,C346_=_C422 ,C346_=_C471 ,C346_=_C494 ,C346_=_C516 ,\nC346_=_C536 ,C346_=_C611 ,C346_=_C612 ,C346_=_C613 ,C346_=_C614 ,C346_=_C615 ,\nC346_=_C616 ,C346_=_C619 ,C346_=_C620 ,C346_=_C621 ,C347_=_C348 ,C347_=_C349 ,\nC347_=_C356 ,C347_=_C357 ,C347_=_C362 ,C347_=_C423 ,C347_=_C472 ,C347_=_C495 ,\nC347_=_C517 ,C347_=_C537 ,C347_=_C625 ,C347_=_C626 ,C347_=_C627 ,C347_=_C628 ,\nC347_=_C629 ,C347_=_C630 ,C347_=_C631 ,C347_=_C634 ,C347_=_C635 ,C347_=_C636 ,\nC347_=_C637 ,C348_=_C349 ,C348_=_C356 ,C348_=_C357 ,C348_=_C362 ,C348_=_C424 ,\nC348_=_C473 ,C348_=_C496 ,C348_=_C518 ,C348_=_C538 ,C348_=_C640 ,C348_=_C641 ,\nC348_=_C642 ,C348_=_C643 ,C348_=_C644 ,C348_=_C645 ,C348_=_C646 ,C348_=_C649 ,\nC348_=_C650 ,C348_=_C651 ,C348_=_C652 ,C349_=_C356 ,C349_=_C357 ,C349_=_C362 ,\nC349_=_C425 ,C349_=_C474 ,C349_=_C497 ,C349_=_C519 ,C349_=_C539 ,C349_=_C654 ,\nC349_=_C655 ,C349_=_C656 ,C349_=_C657 ,C349_=_C658 ,C349_=_C659 ,C349_=_C660 ,\nC349_=_C663 ,C349_=_C664 ,C349_=_C665 ,C349_=_C666 ,C356_=_C357 ,C356_=_C362 ,\nC356_=_C433 ,C356_=_C482 ,C356_=_C505 ,C356_=_C527 ,C356_=_C547 ,C356_=_C674 ,\nC356_=_C686 ,C356_=_C695 ,C356_=_C705 ,C356_=_C714 ,C356_=_C722 ,C356_=_C728 ,\nC356_=_C735 ,C356_=_C736 ,C356_=_C737 ,C356_=_C738 ,C357_=_C362 ,C357_=_C434 ,\nC357_=_C483 ,C357_=_C506 ,C357_=_C528 ,C357_=_C548 ,C357_=_C675 ,C357_=_C687 ,\nC357_=_C696 ,C357_=_C706 ,C357_=_C715 ,C357_=_C723 ,C357_=_C729 ,C357_=_C740 ,\nC357_=_C741 ,C357_=_C742 ,C362_=_C439 ,C362_=_C488 ,C362_=_C511 ,C362_=_C680 ,\nC362_=_C691 ,C362_=_C701 ,C362_=_C711 ,C362_=_C720 ,C362_=_C733 ,C362_=_C749 ,\nC362_=_C751 ,C362_=_C752 ,C364_=_C366 ,C364_=_C367 ,C364_=_C368 ,C364_=_C376 ,\nC364_=_C377 ,C364_=_C378 ,C364_=_C379 ,C364_=_C380 ,C364_=_C381 ,C364_=_C382 ,\nC364_=_C385 ,C364_=_C386 ,C364_=_C387 ,C364_=_C388 ,C364_=_C390 ,C364_=_C415 ,\nC364_=_C419 ,C364_=_C420 ,C364_=_C421 ,C364_=_C422 ,C364_=_C423 ,C364_=_C424 ,\nC364_=_C425 ,C364_=_C433 ,C364_=_C434 ,C364_=_C439 ,C366_=_C367 ,C366_=_C368 ,\nC366_=_C376 ,C366_=_C377 ,C366_=_C378 ,C366_=_C379 ,C366_=_C380 ,C366_=_C381 ,\nC366_=_C382 ,C366_=_C385 ,C366_=_C386 ,C366_=_C387 ,C366_=_C388 ,C366_=_C392 ,\nC366_=_C441 ,C366_=_C491 ,C366_=_C492 ,C366_=_C493 ,C366_=_C494 ,C366_=_C495 ,\nC366_=_C496 ,C366_=_C497 ,C366_=_C505 ,C366_=_C506 ,C366_=_C511 ,C367_=_C368 ,\nC367_=_C376 ,C367_=_C377 ,C367_=_C378 ,C367_=_C379 ,C367_=_C380 ,C367_=_C381 ,\nC367_=_C382 ,C367_=_C385 ,C367_=_C386 ,C367_=_C387 ,C367_=_C388 ,C367_=_C393 ,\nC367_=_C442 ,C367_=_C513 ,C367_=_C514 ,C367_=_C515 ,C367_=_C516 ,C367_=_C517 ,\nC367_=_C518 ,C367_=_C519 ,C367_=_C527 ,C367_=_C528 ,C368_=_C376 ,C368_=_C377 ,\nC368_=_C378 ,C368_=_C379 ,C368_=_C380 ,C368_=_C381 ,C368_=_C382 ,C368_=_C385 ,\nC368_=_C386 ,C368_=_C387 ,C368_=_C388 ,C368_=_C394 ,C368_=_C443 ,C368_=_C533 ,\nC368_=_C534 ,C368_=_C535 ,C368_=_C536 ,C368_=_C537 ,C368_=_C538 ,C368_=_C539 ,\nC368_=_C547 ,C368_=_C548 ,C376_=_C377 ,C376_=_C378 ,C376_=_C379 ,C376_=_C380 ,\nC376_=_C381 ,C376_=_C382 ,C376_=_C385 ,C376_=_C386 ,C376_=_C387 ,C376_=_C388 ,\nC376_=_C402 ,C376_=_C451 ,C376_=_C577 ,C376_=_C595 ,C376_=_C611 ,C376_=_C625 ,\nC376_=_C640 ,C376_=_C654 ,C376_=_C674 ,C376_=_C675 ,C376_=_C680 ,C377_=_C378 ,\nC377_=_C379 ,C377_=_C380 ,C377_=_C381 ,C377_=_C382 ,C377_=_C385 ,C377_=_C386 ,\nC377_=_C387 ,C377_=_C388 ,C377_=_C403 ,C377_=_C452 ,C377_=_C559 ,C377_=_C578 ,\nC377_=_C596 ,C377_=_C612 ,C377_=_C626 ,C377_=_C641 ,C377_=_C655 ,C377_=_C686 ,\nC377_=_C687 ,C377_=_C691 ,C378_=_C379 ,C378_=_C380 ,C378_=_C381 ,C378_=_C382 ,\nC378_=_C385 ,C378_=_C386 ,C378_=_C387 ,C378_=_C388 ,C378_=_C404 ,C378_=_C453 ,\nC378_=_C560 ,C378_=_C579 ,C378_=_C597 ,C378_=_C613 ,C378_=_C627 ,C378_=_C642 ,\nC378_=_C656 ,C378_=_C695 ,C378_=_C696 ,C378_=_C701 ,C379_=_C380 ,C379_=_C381 ,\nC379_=_C382 ,C379_=_C385 ,C379_=_C386 ,C379_=_C387 ,C379_=_C388 ,C379_=_C405 ,\nC379_=_C454 ,C379_=_C561 ,C379_=_C580 ,C379_=_C598 ,C379_=_C628 ,C379_=_C643 ,\nC379_=_C657 ,C379_=_C705 ,C379_=_C706 ,C379_=_C711 ,C380_=_C381 ,C380_=_C382 ,\nC380_=_C385 ,C380_=_C386 ,C380_=_C387 ,C380_=_C388 ,C380_=_C406 ,C380_=_C455 ,\nC380_=_C562 ,C380_=_C581 ,C380_=_C614 ,C380_=_C629 ,C380_=_C644 ,C380_=_C658 ,\nC380_=_C714 ,C380_=_C715 ,C380_=_C720 ,C381_=_C382 ,C381_=_C385 ,C381_=_C386 ,\nC381_=_C387 ,C381_=_C388 ,C381_=_C407 ,C381_=_C456 ,C381_=_C563 ,C381_=_C582 ,\nC381_=_C599 ,C381_=_C615 ,C381_=_C630 ,C381_=_C645 ,C381_=_C659 ,C381_=_C722 ,\nC381_=_C723 ,C382_=_C385 ,C382_=_C386 ,C382_=_C387 ,C382_=_C388 ,C382_=_C408 ,\nC382_=_C457 ,C382_=_C564 ,C382_=_C583 ,C382_=_C600 ,C382_=_C616 ,C382_=_C631 ,\nC382_=_C646 ,C382_=_C660 ,C382_=_C728 ,C382_=_C729 ,C382_=_C733 ,C385_=_C386 ,\nC385_=_C387 ,C385_=_C388 ,C385_=_C460 ,C385_=_C567 ,C385_=_C586 ,C385_=_C603 ,\nC385_=_C619 ,C385_=_C634 ,C385_=_C649 ,C385_=_C663 ,C385_=_C735 ,C386_=_C387 ,\nC386_=_C388 ,C386_=_C411 ,C386_=_C461 ,C386_=_C568 ,C386_=_C587 ,C386_=_C604 ,\nC386_=_C635 ,C386_=_C650 ,C386_=_C664 ,C386_=_C736 ,C386_=_C740 ,C386_=_C749 ,\nC387_=_C388 ,C387_=_C412 ,C387_=_C462 ,C387_=_C569 ,C387_=_C588 ,C387_=_C605 ,\nC387_=_C620 ,C387_=_C636 ,C387_=_C651 ,C387_=_C665 ,C387_=_C737 ,C387_=_C741 ,\nC387_=_C751 ,C388_=_C413 ,C388_=_C463 ,C388_=_C570 ,C388_=_C589 ,C388_=_C606 ,\nC388_=_C621 ,C388_=_C637 ,C388_=_C652 ,C388_=_C666 ,C388_=_C738 ,C388_=_C742 ,\nC388_=_C752 ,C390_=_C392 ,C390_=_C393 ,C390_=_C394 ,C390_=_C402 ,C390_=_C403 ,\nC390_=_C404 ,C390_=_C405 ,C390_=_C406 ,C390_=_C407 ,C390_=_C408 ,C390_=_C411 ,\nC390_=_C412 ,C390_=_C413 ,C390_=_C415 ,C390_=_C419 ,C390_=_C420 ,C390_=_C421 ,\nC390_=_C422 ,C390_=_C423 ,C390_=_C424 ,C390_=_C425 ,C390_=_C433 ,C390_=_C434 ,\nC390_=_C439 ,C392_=_C393 ,C392_=_C394 ,C392_=_C402 ,C392_=_C403 ,C392_=_C404 ,\nC392_=_C405 ,C392_=_C406 ,C392_=_C407 ,C392_=_C408 ,C392_=_C411 ,C392_=_C412 ,\nC392_=_C413 ,C392_=_C441 ,C392_=_C491 ,C392_=_C492 ,C392_=_C493 ,C392_=_C494 ,\nC392_=_C495 ,C392_=_C496 ,C392_=_C497 ,C392_=_C505 ,C392_=_C506 ,C392_=_C511 ,\nC393_=_C394 ,C393_=_C402 ,C393_=_C403 ,C393_=_C404 ,C393_=_C405 ,C393_=_C406 ,\nC393_=_C407 ,C393_=_C408 ,C393_=_C411 ,C393_=_C412 ,C393_=_C413 ,C393_=_C442 ,\nC393_=_C513 ,C393_=_C514 ,C393_=_C515 ,C393_=_C516 ,C393_=_C517 ,C393_=_C518 ,\nC393_=_C519 ,C393_=_C527 ,C393_=_C528 ,C394_=_C402 ,C394_=_C403 ,C394_=_C404 ,\nC394_=_C405 ,C394_=_C406 ,C394_=_C407 ,C394_=_C408 ,C394_=_C411 ,C394_=_C412 ,\nC394_=_C413 ,C394_=_C443 ,C394_=_C533 ,C394_=_C534 ,C394_=_C535 ,C394_=_C536 ,\nC394_=_C537 ,C394_=_C538 ,C394_=_C539 ,C394_=_C547 ,C394_=_C548 ,C402_=_C403 ,\nC402_=_C404 ,C402_=_C405 ,C402_=_C406 ,C402_=_C407 ,C402_=_C408 ,C402_=_C411 ,\nC402_=_C412 ,C402_=_C413 ,C402_=_C451 ,C402_=_C577 ,C402_=_C595 ,C402_=_C611 ,\nC402_=_C625 ,C402_=_C640 ,C402_=_C654 ,C402_=_C674 ,C402_=_C675 ,C402_=_C680 ,\nC403_=_C404 ,C403_=_C405 ,C403_=_C406 ,C403_=_C407 ,C403_=_C408 ,C403_=_C411 ,\nC403_=_C412 ,C403_=_C413 ,C403_=_C452 ,C403_=_C559 ,C403_=_C578 ,C403_=_C596 ,\nC403_=_C612 ,C403_=_C626 ,C403_=_C641 ,C403_=_C655 ,C403_=_C686 ,C403_=_C687 ,\nC403_=_C691 ,C404_=_C405 ,C404_=_C406 ,C404_=_C407 ,C404_=_C408 ,C404_=_C411 ,\nC404_=_C412 ,C404_=_C413 ,C404_=_C453 ,C404_=_C560 ,C404_=_C579 ,C404_=_C597 ,\nC404_=_C613 ,C404_=_C627 ,C404_=_C642 ,C404_=_C656 ,C404_=_C695 ,C404_=_C696 ,\nC404_=_C701</w:t>
      </w:r>
    </w:p>
    <w:p>
      <w:pPr>
        <w:pStyle w:val="PreformattedText"/>
        <w:bidi w:val="0"/>
        <w:spacing w:before="0" w:after="0"/>
        <w:jc w:val="left"/>
        <w:rPr/>
      </w:pPr>
      <w:r>
        <w:rPr/>
        <w:t xml:space="preserve"> </w:t>
      </w:r>
      <w:r>
        <w:rPr/>
        <w:t>,C405_=_C406 ,C405_=_C407 ,C405_=_C408 ,C405_=_C411 ,C405_=_C412 ,\nC405_=_C413 ,C405_=_C454 ,C405_=_C561 ,C405_=_C580 ,C405_=_C598 ,C405_=_C628 ,\nC405_=_C643 ,C405_=_C657 ,C405_=_C705 ,C405_=_C706 ,C405_=_C711 ,C406_=_C407 ,\nC406_=_C408 ,C406_=_C411 ,C406_=_C412 ,C406_=_C413 ,C406_=_C455 ,C406_=_C562 ,\nC406_=_C581 ,C406_=_C614 ,C406_=_C629 ,C406_=_C644 ,C406_=_C658 ,C406_=_C714 ,\nC406_=_C715 ,C406_=_C720 ,C407_=_C408 ,C407_=_C411 ,C407_=_C412 ,C407_=_C413 ,\nC407_=_C456 ,C407_=_C563 ,C407_=_C582 ,C407_=_C599 ,C407_=_C615 ,C407_=_C630 ,\nC407_=_C645 ,C407_=_C659 ,C407_=_C722 ,C407_=_C723 ,C408_=_C411 ,C408_=_C412 ,\nC408_=_C413 ,C408_=_C457 ,C408_=_C564 ,C408_=_C583 ,C408_=_C600 ,C408_=_C616 ,\nC408_=_C631 ,C408_=_C646 ,C408_=_C660 ,C408_=_C728 ,C408_=_C729 ,C408_=_C733 ,\nC411_=_C412 ,C411_=_C413 ,C411_=_C461 ,C411_=_C568 ,C411_=_C587 ,C411_=_C604 ,\nC411_=_C635 ,C411_=_C650 ,C411_=_C664 ,C411_=_C736 ,C411_=_C740 ,C411_=_C749 ,\nC412_=_C413 ,C412_=_C462 ,C412_=_C569 ,C412_=_C588 ,C412_=_C605 ,C412_=_C620 ,\nC412_=_C636 ,C412_=_C651 ,C412_=_C665 ,C412_=_C737 ,C412_=_C741 ,C412_=_C751 ,\nC413_=_C463 ,C413_=_C570 ,C413_=_C589 ,C413_=_C606 ,C413_=_C621 ,C413_=_C637 ,\nC413_=_C652 ,C413_=_C666 ,C413_=_C738 ,C413_=_C742 ,C413_=_C752 ,C415_=_C419 ,\nC415_=_C420 ,C415_=_C421 ,C415_=_C422 ,C415_=_C423 ,C415_=_C424 ,C415_=_C425 ,\nC415_=_C433 ,C415_=_C434 ,C415_=_C439 ,C415_=_C440 ,C415_=_C441 ,C415_=_C442 ,\nC415_=_C443 ,C415_=_C451 ,C415_=_C452 ,C415_=_C453 ,C415_=_C454 ,C415_=_C455 ,\nC415_=_C456 ,C415_=_C457 ,C415_=_C460 ,C415_=_C461 ,C415_=_C462 ,C415_=_C463 ,\nC419_=_C420 ,C419_=_C421 ,C419_=_C422 ,C419_=_C423 ,C419_=_C424 ,C419_=_C425 ,\nC419_=_C433 ,C419_=_C434 ,C419_=_C439 ,C419_=_C468 ,C419_=_C491 ,C419_=_C513 ,\nC419_=_C533 ,C419_=_C559 ,C419_=_C560 ,C419_=_C561 ,C419_=_C562 ,C419_=_C563 ,\nC419_=_C564 ,C419_=_C567 ,C419_=_C568 ,C419_=_C569 ,C419_=_C570 ,C420_=_C421 ,\nC420_=_C422 ,C420_=_C423 ,C420_=_C424 ,C420_=_C425 ,C420_=_C433 ,C420_=_C434 ,\nC420_=_C439 ,C420_=_C469 ,C420_=_C492 ,C420_=_C514 ,C420_=_C534 ,C420_=_C577 ,\nC420_=_C578 ,C420_=_C579 ,C420_=_C580 ,C420_=_C581 ,C420_=_C582 ,C420_=_C583 ,\nC420_=_C586 ,C420_=_C587 ,C420_=_C588 ,C420_=_C589 ,C421_=_C422 ,C421_=_C423 ,\nC421_=_C424 ,C421_=_C425 ,C421_=_C433 ,C421_=_C434 ,C421_=_C439 ,C421_=_C470 ,\nC421_=_C493 ,C421_=_C515 ,C421_=_C535 ,C421_=_C595 ,C421_=_C596 ,C421_=_C597 ,\nC421_=_C598 ,C421_=_C599 ,C421_=_C600 ,C421_=_C603 ,C421_=_C604 ,C421_=_C605 ,\nC421_=_C606 ,C422_=_C423 ,C422_=_C424 ,C422_=_C425 ,C422_=_C433 ,C422_=_C434 ,\nC422_=_C439 ,C422_=_C471 ,C422_=_C494 ,C422_=_C516 ,C422_=_C536 ,C422_=_C611 ,\nC422_=_C612 ,C422_=_C613 ,C422_=_C614 ,C422_=_C615 ,C422_=_C616 ,C422_=_C619 ,\nC422_=_C620 ,C422_=_C621 ,C423_=_C424 ,C423_=_C425 ,C423_=_C433 ,C423_=_C434 ,\nC423_=_C439 ,C423_=_C472 ,C423_=_C495 ,C423_=_C517 ,C423_=_C537 ,C423_=_C625 ,\nC423_=_C626 ,C423_=_C627 ,C423_=_C628 ,C423_=_C629 ,C423_=_C630 ,C423_=_C631 ,\nC423_=_C634 ,C423_=_C635 ,C423_=_C636 ,C423_=_C637 ,C424_=_C425 ,C424_=_C433 ,\nC424_=_C434 ,C424_=_C439 ,C424_=_C473 ,C424_=_C496 ,C424_=_C518 ,C424_=_C538 ,\nC424_=_C640 ,C424_=_C641 ,C424_=_C642 ,C424_=_C643 ,C424_=_C644 ,C424_=_C645 ,\nC424_=_C646 ,C424_=_C649 ,C424_=_C650 ,C424_=_C651 ,C424_=_C652 ,C425_=_C433 ,\nC425_=_C434 ,C425_=_C439 ,C425_=_C474 ,C425_=_C497 ,C425_=_C519 ,C425_=_C539 ,\nC425_=_C654 ,C425_=_C655 ,C425_=_C656 ,C425_=_C657 ,C425_=_C658 ,C425_=_C659 ,\nC425_=_C660 ,C425_=_C663 ,C425_=_C664 ,C425_=_C665 ,C425_=_C666 ,C433_=_C434 ,\nC433_=_C439 ,C433_=_C482 ,C433_=_C505 ,C433_=_C527 ,C433_=_C547 ,C433_=_C674 ,\nC433_=_C686 ,C433_=_C695 ,C433_=_C705 ,C433_=_C714 ,C433_=_C722 ,C433_=_C728 ,\nC433_=_C735 ,C433_=_C736 ,C433_=_C737 ,C433_=_C738 ,C434_=_C439 ,C434_=_C483 ,\nC434_=_C506 ,C434_=_C528 ,C434_=_C548 ,C434_=_C675 ,C434_=_C687 ,C434_=_C696 ,\nC434_=_C706 ,C434_=_C715 ,C434_=_C723 ,C434_=_C729 ,C434_=_C740 ,C434_=_C741 ,\nC434_=_C742 ,C439_=_C488 ,C439_=_C511 ,C439_=_C680 ,C439_=_C691 ,C439_=_C701 ,\nC439_=_C711 ,C439_=_C720 ,C439_=_C733 ,C439_=_C749 ,C439_=_C751 ,C439_=_C752 ,\nC440_=_C441 ,C440_=_C442 ,C440_=_C443 ,C440_=_C451 ,C440_=_C452 ,C440_=_C453 ,\nC440_=_C454 ,C440_=_C455 ,C440_=_C456 ,C440_=_C457 ,C440_=_C460 ,C440_=_C461 ,\nC440_=_C462 ,C440_=_C463 ,C440_=_C468 ,C440_=_C469 ,C440_=_C470 ,C440_=_C471 ,\nC440_=_C472 ,C440_=_C473 ,C440_=_C474 ,C440_=_C482 ,C440_=_C483 ,C440_=_C488 ,\nC441_=_C442 ,C441_=_C443 ,C441_=_C451 ,C441_=_C452 ,C441_=_C453 ,C441_=_C454 ,\nC441_=_C455 ,C441_=_C456 ,C441_=_C457 ,C441_=_C460 ,C441_=_C461 ,C441_=_C462 ,\nC441_=_C463 ,C441_=_C491 ,C441_=_C492 ,C441_=_C493 ,C441_=_C494 ,C441_=_C495 ,\nC441_=_C496 ,C441_=_C497 ,C441_=_C505 ,C441_=_C506 ,C441_=_C511 ,C442_=_C443 ,\nC442_=_C451 ,C442_=_C452 ,C442_=_C453 ,C442_=_C454 ,C442_=_C455 ,C442_=_C456 ,\nC442_=_C457 ,C442_=_C460 ,C442_=_C461 ,C442_=_C462 ,C442_=_C463 ,C442_=_C513 ,\nC442_=_C514 ,C442_=_C515 ,C442_=_C516 ,C442_=_C517 ,C442_=_C518 ,C442_=_C519 ,\nC442_=_C527 ,C442_=_C528 ,C443_=_C451 ,C443_=_C452 ,C443_=_C453 ,C443_=_C454 ,\nC443_=_C455 ,C443_=_C456 ,C443_=_C457 ,C443_=_C460 ,C443_=_C461 ,C443_=_C462 ,\nC443_=_C463 ,C443_=_C533 ,C443_=_C534 ,C443_=_C535 ,C443_=_C536 ,C443_=_C537 ,\nC443_=_C538 ,C443_=_C539 ,C443_=_C547 ,C443_=_C548 ,C451_=_C452 ,C451_=_C453 ,\nC451_=_C454 ,C451_=_C455 ,C451_=_C456 ,C451_=_C457 ,C451_=_C460 ,C451_=_C461 ,\nC451_=_C462 ,C451_=_C463 ,C451_=_C577 ,C451_=_C595 ,C451_=_C611 ,C451_=_C625 ,\nC451_=_C640 ,C451_=_C654 ,C451_=_C674 ,C451_=_C675 ,C451_=_C680 ,C452_=_C453 ,\nC452_=_C454 ,C452_=_C455 ,C452_=_C456 ,C452_=_C457 ,C452_=_C460 ,C452_=_C461 ,\nC452_=_C462 ,C452_=_C463 ,C452_=_C559 ,C452_=_C578 ,C452_=_C596 ,C452_=_C612 ,\nC452_=_C626 ,C452_=_C641 ,C452_=_C655 ,C452_=_C686 ,C452_=_C687 ,C452_=_C691 ,\nC453_=_C454 ,C453_=_C455 ,C453_=_C456 ,C453_=_C457 ,C453_=_C460 ,C453_=_C461 ,\nC453_=_C462 ,C453_=_C463 ,C453_=_C560 ,C453_=_C579 ,C453_=_C597 ,C453_=_C613 ,\nC453_=_C627 ,C453_=_C642 ,C453_=_C656 ,C453_=_C695 ,C453_=_C696 ,C453_=_C701 ,\nC454_=_C455 ,C454_=_C456 ,C454_=_C457 ,C454_=_C460 ,C454_=_C461 ,C454_=_C462 ,\nC454_=_C463 ,C454_=_C561 ,C454_=_C580 ,C454_=_C598 ,C454_=_C628 ,C454_=_C643 ,\nC454_=_C657 ,C454_=_C705 ,C454_=_C706 ,C454_=_C711 ,C455_=_C456 ,C455_=_C457 ,\nC455_=_C460 ,C455_=_C461 ,C455_=_C462 ,C455_=_C463 ,C455_=_C562 ,C455_=_C581 ,\nC455_=_C614 ,C455_=_C629 ,C455_=_C644 ,C455_=_C658 ,C455_=_C714 ,C455_=_C715 ,\nC455_=_C720 ,C456_=_C457 ,C456_=_C460 ,C456_=_C461 ,C456_=_C462 ,C456_=_C463 ,\nC456_=_C563 ,C456_=_C582 ,C456_=_C599 ,C456_=_C615 ,C456_=_C630 ,C456_=_C645 ,\nC456_=_C659 ,C456_=_C722 ,C456_=_C723 ,C457_=_C460 ,C457_=_C461 ,C457_=_C462 ,\nC457_=_C463 ,C457_=_C564 ,C457_=_C583 ,C457_=_C600 ,C457_=_C616 ,C457_=_C631 ,\nC457_=_C646 ,C457_=_C660 ,C457_=_C728 ,C457_=_C729 ,C457_=_C733 ,C460_=_C461 ,\nC460_=_C462 ,C460_=_C463 ,C460_=_C567 ,C460_=_C586 ,C460_=_C603 ,C460_=_C619 ,\nC460_=_C634 ,C460_=_C649 ,C460_=_C663 ,C460_=_C735 ,C461_=_C462 ,C461_=_C463 ,\nC461_=_C568 ,C461_=_C587 ,C461_=_C604 ,C461_=_C635 ,C461_=_C650 ,C461_=_C664 ,\nC461_=_C736 ,C461_=_C740 ,C461_=_C749 ,C462_=_C463 ,C462_=_C569 ,C462_=_C588 ,\nC462_=_C605 ,C462_=_C620 ,C462_=_C636 ,C462_=_C651 ,C462_=_C665 ,C462_=_C737 ,\nC462_=_C741 ,C462_=_C751 ,C463_=_C570 ,C463_=_C589 ,C463_=_C606 ,C463_=_C621 ,\nC463_=_C637 ,C463_=_C652 ,C463_=_C666 ,C463_=_C738 ,C463_=_C742 ,C463_=_C752 ,\nC468_=_C469 ,C468_=_C470 ,C468_=_C471 ,C468_=_C472 ,C468_=_C473 ,C468_=_C474 ,\nC468_=_C482 ,C468_=_C483 ,C468_=_C488 ,C468_=_C491 ,C468_=_C513 ,C468_=_C533 ,\nC468_=_C559 ,C468_=_C560 ,C468_=_C561 ,C468_=_C562 ,C468_=_C563 ,C468_=_C564 ,\nC468_=_C567 ,C468_=_C568 ,C468_=_C569 ,C468_=_C570 ,C469_=_C470 ,C469_=_C471 ,\nC469_=_C472 ,C469_=_C473 ,C469_=_C474 ,C469_=_C482 ,C469_=_C483 ,C469_=_C488 ,\nC469_=_C492 ,C469_=_C514 ,C469_=_C534 ,C469_=_C577 ,C469_=_C578 ,C469_=_C579 ,\nC469_=_C580 ,C469_=_C581 ,C469_=_C582 ,C469_=_C583 ,C469_=_C586 ,C469_=_C587 ,\nC469_=_C588 ,C469_=_C589 ,C470_=_C471 ,C470_=_C472 ,C470_=_C473 ,C470_=_C474 ,\nC470_=_C482 ,C470_=_C483 ,C470_=_C488 ,C470_=_C493 ,C470_=_C515 ,C470_=_C535 ,\nC470_=_C595 ,C470_=_C596 ,C470_=_C597 ,C470_=_C598 ,C470_=_C599 ,C470_=_C600 ,\nC470_=_C603 ,C470_=_C604 ,C470_=_C605 ,C470_=_C606 ,C471_=_C472 ,C471_=_C473 ,\nC471_=_C474 ,C471_=_C482 ,C471_=_C483 ,C471_=_C488 ,C471_=_C494 ,C471_=_C516 ,\nC471_=_C536 ,C471_=_C611 ,C471_=_C612 ,C471_=_C613 ,C471_=_C614 ,C471_=_C615 ,\nC471_=_C616 ,C471_=_C619 ,C471_=_C620 ,C471_=_C621 ,C472_=_C473 ,C472_=_C474 ,\nC472_=_C482 ,C472_=_C483 ,C472_=_C488 ,C472_=_C495 ,C472_=_C517 ,C472_=_C537 ,\nC472_=_C625 ,C472_=_C626 ,C472_=_C627 ,C472_=_C628 ,C472_=_C629 ,C472_=_C630 ,\nC472_=_C631 ,C472_=_C634 ,C472_=_C635 ,C472_=_C636 ,C472_=_C637 ,C473_=_C474 ,\nC473_=_C482 ,C473_=_C483 ,C473_=_C488 ,C473_=_C496 ,C473_=_C518 ,C473_=_C538 ,\nC473_=_C640 ,C473_=_C641 ,C473_=_C642 ,C473_=_C643 ,C473_=_C644 ,C473_=_C645 ,\nC473_=_C646 ,C473_=_C649 ,C473_=_C650 ,C473_=_C651 ,C473_=_C652 ,C474_=_C482 ,\nC474_=_C483 ,C474_=_C488 ,C474_=_C497 ,C474_=_C519 ,C474_=_C539 ,C474_=_C654 ,\nC474_=_C655 ,C474_=_C656 ,C474_=_C657 ,C474_=_C658 ,C474_=_C659 ,C474_=_C660 ,\nC474_=_C663 ,C474_=_C664 ,C474_=_C665 ,C474_=_C666 ,C482_=_C483 ,C482_=_C488 ,\nC482_=_C505 ,C482_=_C527 ,C482_=_C547 ,C482_=_C674 ,C482_=_C686 ,C482_=_C695 ,\nC482_=_C705 ,C482_=_C714 ,C482_=_C722 ,C482_=_C728 ,C482_=_C735 ,C482_=_C736 ,\nC482_=_C737 ,C482_=_C738 ,C483_=_C488 ,C483_=_C506 ,C483_=_C528 ,C483_=_C548 ,\nC483_=_C675 ,C483_=_C687 ,C483_=_C696 ,C483_=_C706 ,C483_=_C715 ,C483_=_C723 ,\nC483_=_C729 ,C483_=_C740 ,C483_=_C741 ,C483_=_C742 ,C488_=_C511 ,C488_=_C680 ,\nC488_=_C691 ,C488_=_C701 ,C488_=_C711 ,C488_=_C720 ,C488_=_C733 ,C488_=_C749 ,\nC488_=_C751 ,C488_=_C752 ,C491_=_C492 ,C491_=_C493 ,C491_=_C494 ,C491_=_C495 ,\nC491_=_C496 ,C491_=_C497 ,C491_=_C505 ,C491_=_C506 ,C491_=_C511 ,C491_=_C513 ,\nC491_=_C533 ,C491_=_C559 ,C491_=_C560 ,C491_=_C561 ,C491_=_C562 ,C491_=_C563</w:t>
      </w:r>
    </w:p>
    <w:p>
      <w:pPr>
        <w:pStyle w:val="PreformattedText"/>
        <w:bidi w:val="0"/>
        <w:spacing w:before="0" w:after="0"/>
        <w:jc w:val="left"/>
        <w:rPr/>
      </w:pPr>
      <w:r>
        <w:rPr/>
        <w:t xml:space="preserve"> </w:t>
      </w:r>
      <w:r>
        <w:rPr/>
        <w:t>,\nC491_=_C564 ,C491_=_C567 ,C491_=_C568 ,C491_=_C569 ,C491_=_C570 ,C492_=_C493 ,\nC492_=_C494 ,C492_=_C495 ,C492_=_C496 ,C492_=_C497 ,C492_=_C505 ,C492_=_C506 ,\nC492_=_C511 ,C492_=_C514 ,C492_=_C534 ,C492_=_C577 ,C492_=_C578 ,C492_=_C579 ,\nC492_=_C580 ,C492_=_C581 ,C492_=_C582 ,C492_=_C583 ,C492_=_C586 ,C492_=_C587 ,\nC492_=_C588 ,C492_=_C589 ,C493_=_C494 ,C493_=_C495 ,C493_=_C496 ,C493_=_C497 ,\nC493_=_C505 ,C493_=_C506 ,C493_=_C511 ,C493_=_C515 ,C493_=_C535 ,C493_=_C595 ,\nC493_=_C596 ,C493_=_C597 ,C493_=_C598 ,C493_=_C599 ,C493_=_C600 ,C493_=_C603 ,\nC493_=_C604 ,C493_=_C605 ,C493_=_C606 ,C494_=_C495 ,C494_=_C496 ,C494_=_C497 ,\nC494_=_C505 ,C494_=_C506 ,C494_=_C511 ,C494_=_C516 ,C494_=_C536 ,C494_=_C611 ,\nC494_=_C612 ,C494_=_C613 ,C494_=_C614 ,C494_=_C615 ,C494_=_C616 ,C494_=_C619 ,\nC494_=_C620 ,C494_=_C621 ,C495_=_C496 ,C495_=_C497 ,C495_=_C505 ,C495_=_C506 ,\nC495_=_C511 ,C495_=_C517 ,C495_=_C537 ,C495_=_C625 ,C495_=_C626 ,C495_=_C627 ,\nC495_=_C628 ,C495_=_C629 ,C495_=_C630 ,C495_=_C631 ,C495_=_C634 ,C495_=_C635 ,\nC495_=_C636 ,C495_=_C637 ,C496_=_C497 ,C496_=_C505 ,C496_=_C506 ,C496_=_C511 ,\nC496_=_C518 ,C496_=_C538 ,C496_=_C640 ,C496_=_C641 ,C496_=_C642 ,C496_=_C643 ,\nC496_=_C644 ,C496_=_C645 ,C496_=_C646 ,C496_=_C649 ,C496_=_C650 ,C496_=_C651 ,\nC496_=_C652 ,C497_=_C505 ,C497_=_C506 ,C497_=_C511 ,C497_=_C519 ,C497_=_C539 ,\nC497_=_C654 ,C497_=_C655 ,C497_=_C656 ,C497_=_C657 ,C497_=_C658 ,C497_=_C659 ,\nC497_=_C660 ,C497_=_C663 ,C497_=_C664 ,C497_=_C665 ,C497_=_C666 ,C505_=_C506 ,\nC505_=_C511 ,C505_=_C527 ,C505_=_C547 ,C505_=_C674 ,C505_=_C686 ,C505_=_C695 ,\nC505_=_C705 ,C505_=_C714 ,C505_=_C722 ,C505_=_C728 ,C505_=_C735 ,C505_=_C736 ,\nC505_=_C737 ,C505_=_C738 ,C506_=_C511 ,C506_=_C528 ,C506_=_C548 ,C506_=_C675 ,\nC506_=_C687 ,C506_=_C696 ,C506_=_C706 ,C506_=_C715 ,C506_=_C723 ,C506_=_C729 ,\nC506_=_C740 ,C506_=_C741 ,C506_=_C742 ,C511_=_C680 ,C511_=_C691 ,C511_=_C701 ,\nC511_=_C711 ,C511_=_C720 ,C511_=_C733 ,C511_=_C749 ,C511_=_C751 ,C511_=_C752 ,\nC513_=_C514 ,C513_=_C515 ,C513_=_C516 ,C513_=_C517 ,C513_=_C518 ,C513_=_C519 ,\nC513_=_C527 ,C513_=_C528 ,C513_=_C533 ,C513_=_C559 ,C513_=_C560 ,C513_=_C561 ,\nC513_=_C562 ,C513_=_C563 ,C513_=_C564 ,C513_=_C567 ,C513_=_C568 ,C513_=_C569 ,\nC513_=_C570 ,C514_=_C515 ,C514_=_C516 ,C514_=_C517 ,C514_=_C518 ,C514_=_C519 ,\nC514_=_C527 ,C514_=_C528 ,C514_=_C534 ,C514_=_C577 ,C514_=_C578 ,C514_=_C579 ,\nC514_=_C580 ,C514_=_C581 ,C514_=_C582 ,C514_=_C583 ,C514_=_C586 ,C514_=_C587 ,\nC514_=_C588 ,C514_=_C589 ,C515_=_C516 ,C515_=_C517 ,C515_=_C518 ,C515_=_C519 ,\nC515_=_C527 ,C515_=_C528 ,C515_=_C535 ,C515_=_C595 ,C515_=_C596 ,C515_=_C597 ,\nC515_=_C598 ,C515_=_C599 ,C515_=_C600 ,C515_=_C603 ,C515_=_C604 ,C515_=_C605 ,\nC515_=_C606 ,C516_=_C517 ,C516_=_C518 ,C516_=_C519 ,C516_=_C527 ,C516_=_C528 ,\nC516_=_C536 ,C516_=_C611 ,C516_=_C612 ,C516_=_C613 ,C516_=_C614 ,C516_=_C615 ,\nC516_=_C616 ,C516_=_C619 ,C516_=_C620 ,C516_=_C621 ,C517_=_C518 ,C517_=_C519 ,\nC517_=_C527 ,C517_=_C528 ,C517_=_C537 ,C517_=_C625 ,C517_=_C626 ,C517_=_C627 ,\nC517_=_C628 ,C517_=_C629 ,C517_=_C630 ,C517_=_C631 ,C517_=_C634 ,C517_=_C635 ,\nC517_=_C636 ,C517_=_C637 ,C518_=_C519 ,C518_=_C527 ,C518_=_C528 ,C518_=_C538 ,\nC518_=_C640 ,C518_=_C641 ,C518_=_C642 ,C518_=_C643 ,C518_=_C644 ,C518_=_C645 ,\nC518_=_C646 ,C518_=_C649 ,C518_=_C650 ,C518_=_C651 ,C518_=_C652 ,C519_=_C527 ,\nC519_=_C528 ,C519_=_C539 ,C519_=_C654 ,C519_=_C655 ,C519_=_C656 ,C519_=_C657 ,\nC519_=_C658 ,C519_=_C659 ,C519_=_C660 ,C519_=_C663 ,C519_=_C664 ,C519_=_C665 ,\nC519_=_C666 ,C527_=_C528 ,C527_=_C547 ,C527_=_C674 ,C527_=_C686 ,C527_=_C695 ,\nC527_=_C705 ,C527_=_C714 ,C527_=_C722 ,C527_=_C728 ,C527_=_C735 ,C527_=_C736 ,\nC527_=_C737 ,C527_=_C738 ,C528_=_C548 ,C528_=_C675 ,C528_=_C687 ,C528_=_C696 ,\nC528_=_C706 ,C528_=_C715 ,C528_=_C723 ,C528_=_C729 ,C528_=_C740 ,C528_=_C741 ,\nC528_=_C742 ,C533_=_C534 ,C533_=_C535 ,C533_=_C536 ,C533_=_C537 ,C533_=_C538 ,\nC533_=_C539 ,C533_=_C547 ,C533_=_C548 ,C533_=_C559 ,C533_=_C560 ,C533_=_C561 ,\nC533_=_C562 ,C533_=_C563 ,C533_=_C564 ,C533_=_C567 ,C533_=_C568 ,C533_=_C569 ,\nC533_=_C570 ,C534_=_C535 ,C534_=_C536 ,C534_=_C537 ,C534_=_C538 ,C534_=_C539 ,\nC534_=_C547 ,C534_=_C548 ,C534_=_C577 ,C534_=_C578 ,C534_=_C579 ,C534_=_C580 ,\nC534_=_C581 ,C534_=_C582 ,C534_=_C583 ,C534_=_C586 ,C534_=_C587 ,C534_=_C588 ,\nC534_=_C589 ,C535_=_C536 ,C535_=_C537 ,C535_=_C538 ,C535_=_C539 ,C535_=_C547 ,\nC535_=_C548 ,C535_=_C595 ,C535_=_C596 ,C535_=_C597 ,C535_=_C598 ,C535_=_C599 ,\nC535_=_C600 ,C535_=_C603 ,C535_=_C604 ,C535_=_C605 ,C535_=_C606 ,C536_=_C537 ,\nC536_=_C538 ,C536_=_C539 ,C536_=_C547 ,C536_=_C548 ,C536_=_C611 ,C536_=_C612 ,\nC536_=_C613 ,C536_=_C614 ,C536_=_C615 ,C536_=_C616 ,C536_=_C619 ,C536_=_C620 ,\nC536_=_C621 ,C537_=_C538 ,C537_=_C539 ,C537_=_C547 ,C537_=_C548 ,C537_=_C625 ,\nC537_=_C626 ,C537_=_C627 ,C537_=_C628 ,C537_=_C629 ,C537_=_C630 ,C537_=_C631 ,\nC537_=_C634 ,C537_=_C635 ,C537_=_C636 ,C537_=_C637 ,C538_=_C539 ,C538_=_C547 ,\nC538_=_C548 ,C538_=_C640 ,C538_=_C641 ,C538_=_C642 ,C538_=_C643 ,C538_=_C644 ,\nC538_=_C645 ,C538_=_C646 ,C538_=_C649 ,C538_=_C650 ,C538_=_C651 ,C538_=_C652 ,\nC539_=_C547 ,C539_=_C548 ,C539_=_C654 ,C539_=_C655 ,C539_=_C656 ,C539_=_C657 ,\nC539_=_C658 ,C539_=_C659 ,C539_=_C660 ,C539_=_C663 ,C539_=_C664 ,C539_=_C665 ,\nC539_=_C666 ,C547_=_C548 ,C547_=_C674 ,C547_=_C686 ,C547_=_C695 ,C547_=_C705 ,\nC547_=_C714 ,C547_=_C722 ,C547_=_C728 ,C547_=_C735 ,C547_=_C736 ,C547_=_C737 ,\nC547_=_C738 ,C548_=_C675 ,C548_=_C687 ,C548_=_C696 ,C548_=_C706 ,C548_=_C715 ,\nC548_=_C723 ,C548_=_C729 ,C548_=_C740 ,C548_=_C741 ,C548_=_C742 ,C559_=_C560 ,\nC559_=_C561 ,C559_=_C562 ,C559_=_C563 ,C559_=_C564 ,C559_=_C567 ,C559_=_C568 ,\nC559_=_C569 ,C559_=_C570 ,C559_=_C578 ,C559_=_C596 ,C559_=_C612 ,C559_=_C626 ,\nC559_=_C641 ,C559_=_C655 ,C559_=_C686 ,C559_=_C687 ,C559_=_C691 ,C560_=_C561 ,\nC560_=_C562 ,C560_=_C563 ,C560_=_C564 ,C560_=_C567 ,C560_=_C568 ,C560_=_C569 ,\nC560_=_C570 ,C560_=_C579 ,C560_=_C597 ,C560_=_C613 ,C560_=_C627 ,C560_=_C642 ,\nC560_=_C656 ,C560_=_C695 ,C560_=_C696 ,C560_=_C701 ,C561_=_C562 ,C561_=_C563 ,\nC561_=_C564 ,C561_=_C567 ,C561_=_C568 ,C561_=_C569 ,C561_=_C570 ,C561_=_C580 ,\nC561_=_C598 ,C561_=_C628 ,C561_=_C643 ,C561_=_C657 ,C561_=_C705 ,C561_=_C706 ,\nC561_=_C711 ,C562_=_C563 ,C562_=_C564 ,C562_=_C567 ,C562_=_C568 ,C562_=_C569 ,\nC562_=_C570 ,C562_=_C581 ,C562_=_C614 ,C562_=_C629 ,C562_=_C644 ,C562_=_C658 ,\nC562_=_C714 ,C562_=_C715 ,C562_=_C720 ,C563_=_C564 ,C563_=_C567 ,C563_=_C568 ,\nC563_=_C569 ,C563_=_C570 ,C563_=_C582 ,C563_=_C599 ,C563_=_C615 ,C563_=_C630 ,\nC563_=_C645 ,C563_=_C659 ,C563_=_C722 ,C563_=_C723 ,C564_=_C567 ,C564_=_C568 ,\nC564_=_C569 ,C564_=_C570 ,C564_=_C583 ,C564_=_C600 ,C564_=_C616 ,C564_=_C631 ,\nC564_=_C646 ,C564_=_C660 ,C564_=_C728 ,C564_=_C729 ,C564_=_C733 ,C567_=_C568 ,\nC567_=_C569 ,C567_=_C570 ,C567_=_C586 ,C567_=_C603 ,C567_=_C619 ,C567_=_C634 ,\nC567_=_C649 ,C567_=_C663 ,C567_=_C735 ,C568_=_C569 ,C568_=_C570 ,C568_=_C587 ,\nC568_=_C604 ,C568_=_C635 ,C568_=_C650 ,C568_=_C664 ,C568_=_C736 ,C568_=_C740 ,\nC568_=_C749 ,C569_=_C570 ,C569_=_C588 ,C569_=_C605 ,C569_=_C620 ,C569_=_C636 ,\nC569_=_C651 ,C569_=_C665 ,C569_=_C737 ,C569_=_C741 ,C569_=_C751 ,C570_=_C589 ,\nC570_=_C606 ,C570_=_C621 ,C570_=_C637 ,C570_=_C652 ,C570_=_C666 ,C570_=_C738 ,\nC570_=_C742 ,C570_=_C752 ,C577_=_C578 ,C577_=_C579 ,C577_=_C580 ,C577_=_C581 ,\nC577_=_C582 ,C577_=_C583 ,C577_=_C586 ,C577_=_C587 ,C577_=_C588 ,C577_=_C589 ,\nC577_=_C595 ,C577_=_C611 ,C577_=_C625 ,C577_=_C640 ,C577_=_C654 ,C577_=_C674 ,\nC577_=_C675 ,C577_=_C680 ,C578_=_C579 ,C578_=_C580 ,C578_=_C581 ,C578_=_C582 ,\nC578_=_C583 ,C578_=_C586 ,C578_=_C587 ,C578_=_C588 ,C578_=_C589 ,C578_=_C596 ,\nC578_=_C612 ,C578_=_C626 ,C578_=_C641 ,C578_=_C655 ,C578_=_C686 ,C578_=_C687 ,\nC578_=_C691 ,C579_=_C580 ,C579_=_C581 ,C579_=_C582 ,C579_=_C583 ,C579_=_C586 ,\nC579_=_C587 ,C579_=_C588 ,C579_=_C589 ,C579_=_C597 ,C579_=_C613 ,C579_=_C627 ,\nC579_=_C642 ,C579_=_C656 ,C579_=_C695 ,C579_=_C696 ,C579_=_C701 ,C580_=_C581 ,\nC580_=_C582 ,C580_=_C583 ,C580_=_C586 ,C580_=_C587 ,C580_=_C588 ,C580_=_C589 ,\nC580_=_C598 ,C580_=_C628 ,C580_=_C643 ,C580_=_C657 ,C580_=_C705 ,C580_=_C706 ,\nC580_=_C711 ,C581_=_C582 ,C581_=_C583 ,C581_=_C586 ,C581_=_C587 ,C581_=_C588 ,\nC581_=_C589 ,C581_=_C614 ,C581_=_C629 ,C581_=_C644 ,C581_=_C658 ,C581_=_C714 ,\nC581_=_C715 ,C581_=_C720 ,C582_=_C583 ,C582_=_C586 ,C582_=_C587 ,C582_=_C588 ,\nC582_=_C589 ,C582_=_C599 ,C582_=_C615 ,C582_=_C630 ,C582_=_C645 ,C582_=_C659 ,\nC582_=_C722 ,C582_=_C723 ,C583_=_C586 ,C583_=_C587 ,C583_=_C588 ,C583_=_C589 ,\nC583_=_C600 ,C583_=_C616 ,C583_=_C631 ,C583_=_C646 ,C583_=_C660 ,C583_=_C728 ,\nC583_=_C729 ,C583_=_C733 ,C586_=_C587 ,C586_=_C588 ,C586_=_C589 ,C586_=_C603 ,\nC586_=_C619 ,C586_=_C634 ,C586_=_C649 ,C586_=_C663 ,C586_=_C735 ,C587_=_C588 ,\nC587_=_C589 ,C587_=_C604 ,C587_=_C635 ,C587_=_C650 ,C587_=_C664 ,C587_=_C736 ,\nC587_=_C740 ,C587_=_C749 ,C588_=_C589 ,C588_=_C605 ,C588_=_C620 ,C588_=_C636 ,\nC588_=_C651 ,C588_=_C665 ,C588_=_C737 ,C588_=_C741 ,C588_=_C751 ,C589_=_C606 ,\nC589_=_C621 ,C589_=_C637 ,C589_=_C652 ,C589_=_C666 ,C589_=_C738 ,C589_=_C742 ,\nC589_=_C752 ,C595_=_C596 ,C595_=_C597 ,C595_=_C598 ,C595_=_C599 ,C595_=_C600 ,\nC595_=_C603 ,C595_=_C604 ,C595_=_C605 ,C595_=_C606 ,C595_=_C611 ,C595_=_C625 ,\nC595_=_C640 ,C595_=_C654 ,C595_=_C674 ,C595_=_C675 ,C595_=_C680 ,C596_=_C597 ,\nC596_=_C598 ,C596_=_C599 ,C596_=_C600 ,C596_=_C603 ,C596_=_C604 ,C596_=_C605 ,\nC596_=_C606 ,C596_=_C612 ,C596_=_C626 ,C596_=_C641 ,C596_=_C655 ,C596_=_C686 ,\nC596_=_C687 ,C596_=_C691 ,C597_=_C598 ,C597_=_C599 ,C597_=_C600 ,C597_=_C603 ,\nC597_=_C604 ,C597_=_C605 ,C597_=_C606 ,C597_=_C613 ,C597_=_C627 ,C597_=_C642 ,\nC597_=_C656 ,C597_=_C695 ,C597_=_C696 ,C597_=_C701 ,C598_=_C599 ,C598_=_C600 ,\nC598_=_C603 ,C598_=_C604 ,C598_=_C605 ,C598_=_C606 ,C598_=_C628 ,C598_=_C643 ,\nC598_=_C657 ,C598_=_C705 ,C598_=_C706 ,C598_=_C711 ,C599_=_C600</w:t>
      </w:r>
    </w:p>
    <w:p>
      <w:pPr>
        <w:pStyle w:val="PreformattedText"/>
        <w:bidi w:val="0"/>
        <w:spacing w:before="0" w:after="0"/>
        <w:jc w:val="left"/>
        <w:rPr/>
      </w:pPr>
      <w:r>
        <w:rPr/>
        <w:t xml:space="preserve"> </w:t>
      </w:r>
      <w:r>
        <w:rPr/>
        <w:t>,C599_=_C603 ,\nC599_=_C604 ,C599_=_C605 ,C599_=_C606 ,C599_=_C615 ,C599_=_C630 ,C599_=_C645 ,\nC599_=_C659 ,C599_=_C722 ,C599_=_C723 ,C600_=_C603 ,C600_=_C604 ,C600_=_C605 ,\nC600_=_C606 ,C600_=_C616 ,C600_=_C631 ,C600_=_C646 ,C600_=_C660 ,C600_=_C728 ,\nC600_=_C729 ,C600_=_C733 ,C603_=_C604 ,C603_=_C605 ,C603_=_C606 ,C603_=_C619 ,\nC603_=_C634 ,C603_=_C649 ,C603_=_C663 ,C603_=_C735 ,C604_=_C605 ,C604_=_C606 ,\nC604_=_C635 ,C604_=_C650 ,C604_=_C664 ,C604_=_C736 ,C604_=_C740 ,C604_=_C749 ,\nC605_=_C606 ,C605_=_C620 ,C605_=_C636 ,C605_=_C651 ,C605_=_C665 ,C605_=_C737 ,\nC605_=_C741 ,C605_=_C751 ,C606_=_C621 ,C606_=_C637 ,C606_=_C652 ,C606_=_C666 ,\nC606_=_C738 ,C606_=_C742 ,C606_=_C752 ,C611_=_C612 ,C611_=_C613 ,C611_=_C614 ,\nC611_=_C615 ,C611_=_C616 ,C611_=_C619 ,C611_=_C620 ,C611_=_C621 ,C611_=_C625 ,\nC611_=_C640 ,C611_=_C654 ,C611_=_C674 ,C611_=_C675 ,C611_=_C680 ,C612_=_C613 ,\nC612_=_C614 ,C612_=_C615 ,C612_=_C616 ,C612_=_C619 ,C612_=_C620 ,C612_=_C621 ,\nC612_=_C626 ,C612_=_C641 ,C612_=_C655 ,C612_=_C686 ,C612_=_C687 ,C612_=_C691 ,\nC613_=_C614 ,C613_=_C615 ,C613_=_C616 ,C613_=_C619 ,C613_=_C620 ,C613_=_C621 ,\nC613_=_C627 ,C613_=_C642 ,C613_=_C656 ,C613_=_C695 ,C613_=_C696 ,C613_=_C701 ,\nC614_=_C615 ,C614_=_C616 ,C614_=_C619 ,C614_=_C620 ,C614_=_C621 ,C614_=_C629 ,\nC614_=_C644 ,C614_=_C658 ,C614_=_C714 ,C614_=_C715 ,C614_=_C720 ,C615_=_C616 ,\nC615_=_C619 ,C615_=_C620 ,C615_=_C621 ,C615_=_C630 ,C615_=_C645 ,C615_=_C659 ,\nC615_=_C722 ,C615_=_C723 ,C616_=_C619 ,C616_=_C620 ,C616_=_C621 ,C616_=_C631 ,\nC616_=_C646 ,C616_=_C660 ,C616_=_C728 ,C616_=_C729 ,C616_=_C733 ,C619_=_C620 ,\nC619_=_C621 ,C619_=_C634 ,C619_=_C649 ,C619_=_C663 ,C619_=_C735 ,C620_=_C621 ,\nC620_=_C636 ,C620_=_C651 ,C620_=_C665 ,C620_=_C737 ,C620_=_C741 ,C620_=_C751 ,\nC621_=_C637 ,C621_=_C652 ,C621_=_C666 ,C621_=_C738 ,C621_=_C742 ,C621_=_C752 ,\nC625_=_C626 ,C625_=_C627 ,C625_=_C628 ,C625_=_C629 ,C625_=_C630 ,C625_=_C631 ,\nC625_=_C634 ,C625_=_C635 ,C625_=_C636 ,C625_=_C637 ,C625_=_C640 ,C625_=_C654 ,\nC625_=_C674 ,C625_=_C675 ,C625_=_C680 ,C626_=_C627 ,C626_=_C628 ,C626_=_C629 ,\nC626_=_C630 ,C626_=_C631 ,C626_=_C634 ,C626_=_C635 ,C626_=_C636 ,C626_=_C637 ,\nC626_=_C641 ,C626_=_C655 ,C626_=_C686 ,C626_=_C687 ,C626_=_C691 ,C627_=_C628 ,\nC627_=_C629 ,C627_=_C630 ,C627_=_C631 ,C627_=_C634 ,C627_=_C635 ,C627_=_C636 ,\nC627_=_C637 ,C627_=_C642 ,C627_=_C656 ,C627_=_C695 ,C627_=_C696 ,C627_=_C701 ,\nC628_=_C629 ,C628_=_C630 ,C628_=_C631 ,C628_=_C634 ,C628_=_C635 ,C628_=_C636 ,\nC628_=_C637 ,C628_=_C643 ,C628_=_C657 ,C628_=_C705 ,C628_=_C706 ,C628_=_C711 ,\nC629_=_C630 ,C629_=_C631 ,C629_=_C634 ,C629_=_C635 ,C629_=_C636 ,C629_=_C637 ,\nC629_=_C644 ,C629_=_C658 ,C629_=_C714 ,C629_=_C715 ,C629_=_C720 ,C630_=_C631 ,\nC630_=_C634 ,C630_=_C635 ,C630_=_C636 ,C630_=_C637 ,C630_=_C645 ,C630_=_C659 ,\nC630_=_C722 ,C630_=_C723 ,C631_=_C634 ,C631_=_C635 ,C631_=_C636 ,C631_=_C637 ,\nC631_=_C646 ,C631_=_C660 ,C631_=_C728 ,C631_=_C729 ,C631_=_C733 ,C634_=_C635 ,\nC634_=_C636 ,C634_=_C637 ,C634_=_C649 ,C634_=_C663 ,C634_=_C735 ,C635_=_C636 ,\nC635_=_C637 ,C635_=_C650 ,C635_=_C664 ,C635_=_C736 ,C635_=_C740 ,C635_=_C749 ,\nC636_=_C637 ,C636_=_C651 ,C636_=_C665 ,C636_=_C737 ,C636_=_C741 ,C636_=_C751 ,\nC637_=_C652 ,C637_=_C666 ,C637_=_C738 ,C637_=_C742 ,C637_=_C752 ,C640_=_C641 ,\nC640_=_C642 ,C640_=_C643 ,C640_=_C644 ,C640_=_C645 ,C640_=_C646 ,C640_=_C649 ,\nC640_=_C650 ,C640_=_C651 ,C640_=_C652 ,C640_=_C654 ,C640_=_C674 ,C640_=_C675 ,\nC640_=_C680 ,C641_=_C642 ,C641_=_C643 ,C641_=_C644 ,C641_=_C645 ,C641_=_C646 ,\nC641_=_C649 ,C641_=_C650 ,C641_=_C651 ,C641_=_C652 ,C641_=_C655 ,C641_=_C686 ,\nC641_=_C687 ,C641_=_C691 ,C642_=_C643 ,C642_=_C644 ,C642_=_C645 ,C642_=_C646 ,\nC642_=_C649 ,C642_=_C650 ,C642_=_C651 ,C642_=_C652 ,C642_=_C656 ,C642_=_C695 ,\nC642_=_C696 ,C642_=_C701 ,C643_=_C644 ,C643_=_C645 ,C643_=_C646 ,C643_=_C649 ,\nC643_=_C650 ,C643_=_C651 ,C643_=_C652 ,C643_=_C657 ,C643_=_C705 ,C643_=_C706 ,\nC643_=_C711 ,C644_=_C645 ,C644_=_C646 ,C644_=_C649 ,C644_=_C650 ,C644_=_C651 ,\nC644_=_C652 ,C644_=_C658 ,C644_=_C714 ,C644_=_C715 ,C644_=_C720 ,C645_=_C646 ,\nC645_=_C649 ,C645_=_C650 ,C645_=_C651 ,C645_=_C652 ,C645_=_C659 ,C645_=_C722 ,\nC645_=_C723 ,C646_=_C649 ,C646_=_C650 ,C646_=_C651 ,C646_=_C652 ,C646_=_C660 ,\nC646_=_C728 ,C646_=_C729 ,C646_=_C733 ,C649_=_C650 ,C649_=_C651 ,C649_=_C652 ,\nC649_=_C663 ,C649_=_C735 ,C650_=_C651 ,C650_=_C652 ,C650_=_C664 ,C650_=_C736 ,\nC650_=_C740 ,C650_=_C749 ,C651_=_C652 ,C651_=_C665 ,C651_=_C737 ,C651_=_C741 ,\nC651_=_C751 ,C652_=_C666 ,C652_=_C738 ,C652_=_C742 ,C652_=_C752 ,C654_=_C655 ,\nC654_=_C656 ,C654_=_C657 ,C654_=_C658 ,C654_=_C659 ,C654_=_C660 ,C654_=_C663 ,\nC654_=_C664 ,C654_=_C665 ,C654_=_C666 ,C654_=_C674 ,C654_=_C675 ,C654_=_C680 ,\nC655_=_C656 ,C655_=_C657 ,C655_=_C658 ,C655_=_C659 ,C655_=_C660 ,C655_=_C663 ,\nC655_=_C664 ,C655_=_C665 ,C655_=_C666 ,C655_=_C686 ,C655_=_C687 ,C655_=_C691 ,\nC656_=_C657 ,C656_=_C658 ,C656_=_C659 ,C656_=_C660 ,C656_=_C663 ,C656_=_C664 ,\nC656_=_C665 ,C656_=_C666 ,C656_=_C695 ,C656_=_C696 ,C656_=_C701 ,C657_=_C658 ,\nC657_=_C659 ,C657_=_C660 ,C657_=_C663 ,C657_=_C664 ,C657_=_C665 ,C657_=_C666 ,\nC657_=_C705 ,C657_=_C706 ,C657_=_C711 ,C658_=_C659 ,C658_=_C660 ,C658_=_C663 ,\nC658_=_C664 ,C658_=_C665 ,C658_=_C666 ,C658_=_C714 ,C658_=_C715 ,C658_=_C720 ,\nC659_=_C660 ,C659_=_C663 ,C659_=_C664 ,C659_=_C665 ,C659_=_C666 ,C659_=_C722 ,\nC659_=_C723 ,C660_=_C663 ,C660_=_C664 ,C660_=_C665 ,C660_=_C666 ,C660_=_C728 ,\nC660_=_C729 ,C660_=_C733 ,C663_=_C664 ,C663_=_C665 ,C663_=_C666 ,C663_=_C735 ,\nC664_=_C665 ,C664_=_C666 ,C664_=_C736 ,C664_=_C740 ,C664_=_C749 ,C665_=_C666 ,\nC665_=_C737 ,C665_=_C741 ,C665_=_C751 ,C666_=_C738 ,C666_=_C742 ,C666_=_C752 ,\nC674_=_C675 ,C674_=_C680 ,C674_=_C686 ,C674_=_C695 ,C674_=_C705 ,C674_=_C714 ,\nC674_=_C722 ,C674_=_C728 ,C674_=_C735 ,C674_=_C736 ,C674_=_C737 ,C674_=_C738 ,\nC675_=_C680 ,C675_=_C687 ,C675_=_C696 ,C675_=_C706 ,C675_=_C715 ,C675_=_C723 ,\nC675_=_C729 ,C675_=_C740 ,C675_=_C741 ,C675_=_C742 ,C680_=_C691 ,C680_=_C701 ,\nC680_=_C711 ,C680_=_C720 ,C680_=_C733 ,C680_=_C749 ,C680_=_C751 ,C680_=_C752 ,\nC686_=_C687 ,C686_=_C691 ,C686_=_C695 ,C686_=_C705 ,C686_=_C714 ,C686_=_C722 ,\nC686_=_C728 ,C686_=_C735 ,C686_=_C736 ,C686_=_C737 ,C686_=_C738 ,C687_=_C691 ,\nC687_=_C696 ,C687_=_C706 ,C687_=_C715 ,C687_=_C723 ,C687_=_C729 ,C687_=_C740 ,\nC687_=_C741 ,C687_=_C742 ,C691_=_C701 ,C691_=_C711 ,C691_=_C720 ,C691_=_C733 ,\nC691_=_C749 ,C691_=_C751 ,C691_=_C752 ,C695_=_C696 ,C695_=_C701 ,C695_=_C705 ,\nC695_=_C714 ,C695_=_C722 ,C695_=_C728 ,C695_=_C735 ,C695_=_C736 ,C695_=_C737 ,\nC695_=_C738 ,C696_=_C701 ,C696_=_C706 ,C696_=_C715 ,C696_=_C723 ,C696_=_C729 ,\nC696_=_C740 ,C696_=_C741 ,C696_=_C742 ,C701_=_C711 ,C701_=_C720 ,C701_=_C733 ,\nC701_=_C749 ,C701_=_C751 ,C701_=_C752 ,C705_=_C706 ,C705_=_C711 ,C705_=_C714 ,\nC705_=_C722 ,C705_=_C728 ,C705_=_C735 ,C705_=_C736 ,C705_=_C737 ,C705_=_C738 ,\nC706_=_C711 ,C706_=_C715 ,C706_=_C723 ,C706_=_C729 ,C706_=_C740 ,C706_=_C741 ,\nC706_=_C742 ,C711_=_C720 ,C711_=_C733 ,C711_=_C749 ,C711_=_C751 ,C711_=_C752 ,\nC714_=_C715 ,C714_=_C720 ,C714_=_C722 ,C714_=_C728 ,C714_=_C735 ,C714_=_C736 ,\nC714_=_C737 ,C714_=_C738 ,C715_=_C720 ,C715_=_C723 ,C715_=_C729 ,C715_=_C740 ,\nC715_=_C741 ,C715_=_C742 ,C720_=_C733 ,C720_=_C749 ,C720_=_C751 ,C720_=_C752 ,\nC722_=_C723 ,C722_=_C728 ,C722_=_C735 ,C722_=_C736 ,C722_=_C737 ,C722_=_C738 ,\nC723_=_C729 ,C723_=_C740 ,C723_=_C741 ,C723_=_C742 ,C728_=_C729 ,C728_=_C733 ,\nC728_=_C735 ,C728_=_C736 ,C728_=_C737 ,C728_=_C738 ,C729_=_C733 ,C729_=_C740 ,\nC729_=_C741 ,C729_=_C742 ,C733_=_C749 ,C733_=_C751 ,C733_=_C752 ,C735_=_C736 ,\nC735_=_C737 ,C735_=_C738 ,C736_=_C737 ,C736_=_C738 ,C736_=_C740 ,C736_=_C749 ,\nC737_=_C738 ,C737_=_C741 ,C737_=_C751 ,C738_=_C742 ,C738_=_C752 ,C740_=_C741 ,\nC740_=_C742 ,C740_=_C749 ,C741_=_C742 ,C741_=_C751 ,C742_=_C752 ,C749_=_C751 ,\nC749_=_C752 ,C751_=_C752 ,"];6[shape=box, label="id:6 level: 1\n427: C2 C3 C4 C5 C6 \nC7 C8 C9 C10 C11 C12 \nC14 C15 C16 C17 C18 C19 \nC20 C21 C22 C23 C24 C26 \nC27 C28 C31 C32 C34 C35 \nC36 C38 C39 C40 C41 C42 \nC43 C44 C45 C46 C47 C48 \nC50 C51 C52 C53 C54 C55 \nC56 C57 C58 C59 C61 C62 \nC63 C66 C67 C69 C70 C71 \nC72 C73 C74 C75 C76 C77 \nC78 C79 C80 C81 C82 C83 \nC85 C86 C87 C88 C89 C90 \nC91 C92 C93 C94 C95 C97 \nC98 C101 C102 C104 C105 C106 \nC107 C109 C110 C111 C112 C114 \nC115 C116 C117 C118 C119 C123 \nC124 C125 C126 C127 C128 C129 \nC130 C131 C132 C133 C134 C135 \nC136 C137 C138 C139 C140 C143 \nC144 C145 C146 C147 C149 C150 \nC151 C152 C153 C154 C158 C159 \nC160 C161 C162 C163 C164 C165 \nC166 C167 C168 C169 C170 C171 \nC172 C173 C174 C175 C178 C182 \nC188 C189 C190 C191 C200 C206 \nC208 C209 C213 C219 C220 C221 \nC222 C231 C235 C236 C239 C241 \nC242 C245 C251 C252 C253 C254 \nC263 C267 C268 C271 C273 C274 \nC276 C282 C283 C284 C285 C293 \nC297 C298 C301 C303 C304 C306 \nC307 C308 C309 C310 C311 C315 \nC316 C317 C318 C319 C320 C321 \nC322 C323 C324 C325 C326 C327 \nC328 C329 C330 C331 C334 C339 \nC340 C341 C342 C354 C355 C358 \nC360 C361 C366 C367 C368 C377 \nC381 C382 C385 C387 C388 C392 \nC393 C394 C403 C407 C408 C412 \nC413 C416 C417 C418 C427 C431 \nC432 C435 C437 C438 C440 C441 \nC442 C443 C452 C456 C457 C460 \nC462 C463 C465 C466 C467 C468 \nC469 C470 C471 C472 C473 C474 \nC475 C477 C478 C479 C482 C483 \nC485 C486 C487 C488 C491 C492 \nC493 C494 C495 C496 C497 C498 \nC499 C500 C501 C502 C503 C504 \nC505 C506 C507 C508 C511 C513 \nC514 C515 C516 C517 C518 C519 \nC520 C521 C522 C523 C524 C525 \nC526 C527 C528 C529 C530 C533 \nC534 C535 C536 C537 C538 C539 \nC540 C541 C542 C543 C544 C545 \nC546 C547 C548 C549 C550 C559 \nC563 C564 C567 C569 C570 C578 \nC582 C583 C586 C588 C589 C596 \nC599 C600 C603 C605 C606 C612 \nC615 C616 C619 C620 C621 C626 \nC630 C631 C634 C636 C637 C641 \nC645 C646 C649 C651 C652 C655 \nC659 C660 C663 C665 C666 C668 \nC672 C673 C676 C678 C679 C681 \nC682 C683 C686 C687 C689</w:t>
      </w:r>
    </w:p>
    <w:p>
      <w:pPr>
        <w:pStyle w:val="PreformattedText"/>
        <w:bidi w:val="0"/>
        <w:spacing w:before="0" w:after="0"/>
        <w:jc w:val="left"/>
        <w:rPr/>
      </w:pPr>
      <w:r>
        <w:rPr/>
        <w:t xml:space="preserve"> </w:t>
      </w:r>
      <w:r>
        <w:rPr/>
        <w:t>C690 \nC691 C694 C697 C699 C700 C703 \nC704 C707 C709 C710 C712 C713 \nC716 C718 C719 C722 C723 C725 \nC726 C727 C728 C729 C730 C731 \nC732 C733 C735 C737 C738 C741 \nC742 C744 C745 C746 C747 C748 \nC751 C752 \n9843: C2_=_C3( C2 C3 ) C2_=_C4( C2 C4 ) C2_=_C5( C2 C5 ) C2_=_C6( C2 C6 ) C2_=_C7( C2 C7 ) \nC2_=_C8( C2 C8 ) C2_=_C9( C2 C9 ) C2_=_C10( C2 C10 ) C2_=_C11( C2 C11 ) C2_=_C12( C2 C12 ) C2_=_C14( C2 C14 ) \nC2_=_C15( C2 C15 ) C2_=_C16( C2 C16 ) C2_=_C17( C2 C17 ) C2_=_C18( C2 C18 ) C2_=_C19( C2 C19 ) C2_=_C20( C2 C20 ) \nC2_=_C21( C2 C21 ) C2_=_C22( C2 C22 ) C2_=_C23( C2 C23 ) C2_=_C24( C2 C24 ) C2_=_C26( C2 C26 ) C2_=_C27( C2 C27 ) \nC2_=_C28( C2 C28 ) C2_=_C31( C2 C31 ) C2_=_C32( C2 C32 ) C2_=_C34( C2 C34 ) C2_=_C35( C2 C35 ) C2_=_C36( C2 C36 ) \nC2_=_C38( C2 C38 ) C2_=_C73( C2 C73 ) C2_=_C109( C2 C109 ) C2_=_C110( C2 C110 ) C2_=_C111( C2 C111 ) C2_=_C112( C2 C112 ) \nC2_=_C114( C2 C114 ) C2_=_C115( C2 C115 ) C2_=_C116( C2 C116 ) C2_=_C117( C2 C117 ) C2_=_C118( C2 C118 ) C2_=_C119( C2 C119 ) \nC2_=_C123( C2 C123 ) C2_=_C124( C2 C124 ) C2_=_C125( C2 C125 ) C2_=_C126( C2 C126 ) C2_=_C127( C2 C127 ) C2_=_C128( C2 C128 ) \nC2_=_C129( C2 C129 ) C2_=_C130( C2 C130 ) C2_=_C131( C2 C131 ) C2_=_C132( C2 C132 ) C2_=_C133( C2 C133 ) C2_=_C134( C2 C134 ) \nC2_=_C135( C2 C135 ) C2_=_C136( C2 C136 ) C2_=_C137( C2 C137 ) C2_=_C138( C2 C138 ) C2_=_C139( C2 C139 ) C2_=_C140( C2 C140 ) \nC2_=_C143( C2 C143 ) C3_=_C4( C3 C4 ) C3_=_C5( C3 C5 ) C3_=_C6( C3 C6 ) C3_=_C7( C3 C7 ) C3_=_C8( C3 C8 ) \nC3_=_C9( C3 C9 ) C3_=_C10( C3 C10 ) C3_=_C11( C3 C11 ) C3_=_C12( C3 C12 ) C3_=_C14( C3 C14 ) C3_=_C15( C3 C15 ) \nC3_=_C16( C3 C16 ) C3_=_C17( C3 C17 ) C3_=_C18( C3 C18 ) C3_=_C19( C3 C19 ) C3_=_C20( C3 C20 ) C3_=_C21( C3 C21 ) \nC3_=_C22( C3 C22 ) C3_=_C23( C3 C23 ) C3_=_C24( C3 C24 ) C3_=_C26( C3 C26 ) C3_=_C27( C3 C27 ) C3_=_C28( C3 C28 ) \nC3_=_C31( C3 C31 ) C3_=_C32( C3 C32 ) C3_=_C34( C3 C34 ) C3_=_C35( C3 C35 ) C3_=_C36( C3 C36 ) C3_=_C39( C3 C39 ) \nC3_=_C74( C3 C74 ) C3_=_C144( C3 C144 ) C3_=_C145( C3 C145 ) C3_=_C146( C3 C146 ) C3_=_C147( C3 C147 ) C3_=_C149( C3 C149 ) \nC3_=_C150( C3 C150 ) C3_=_C151( C3 C151 ) C3_=_C152( C3 C152 ) C3_=_C153( C3 C153 ) C3_=_C154( C3 C154 ) C3_=_C158( C3 C158 ) \nC3_=_C159( C3 C159 ) C3_=_C160( C3 C160 ) C3_=_C161( C3 C161 ) C3_=_C162( C3 C162 ) C3_=_C163( C3 C163 ) C3_=_C164( C3 C164 ) \nC3_=_C165( C3 C165 ) C3_=_C166( C3 C166 ) C3_=_C167( C3 C167 ) C3_=_C168( C3 C168 ) C3_=_C169( C3 C169 ) C3_=_C170( C3 C170 ) \nC3_=_C171( C3 C171 ) C3_=_C172( C3 C172 ) C3_=_C173( C3 C173 ) C3_=_C174( C3 C174 ) C3_=_C175( C3 C175 ) C3_=_C178( C3 C178 ) \nC4_=_C5( C4 C5 ) C4_=_C6( C4 C6 ) C4_=_C7( C4 C7 ) C4_=_C8( C4 C8 ) C4_=_C9( C4 C9 ) C4_=_C10( C4 C10 ) \nC4_=_C11( C4 C11 ) C4_=_C12( C4 C12 ) C4_=_C14( C4 C14 ) C4_=_C15( C4 C15 ) C4_=_C16( C4 C16 ) C4_=_C17( C4 C17 ) \nC4_=_C18( C4 C18 ) C4_=_C19( C4 C19 ) C4_=_C20( C4 C20 ) C4_=_C21( C4 C21 ) C4_=_C22( C4 C22 ) C4_=_C23( C4 C23 ) \nC4_=_C24( C4 C24 ) C4_=_C26( C4 C26 ) C4_=_C27( C4 C27 ) C4_=_C28( C4 C28 ) C4_=_C31( C4 C31 ) C4_=_C32( C4 C32 ) \nC4_=_C34( C4 C34 ) C4_=_C35( C4 C35 ) C4_=_C36( C4 C36 ) C4_=_C40( C4 C40 ) C4_=_C75( C4 C75 ) C4_=_C109( C4 C109 ) \nC4_=_C144( C4 C144 ) C4_=_C182( C4 C182 ) C4_=_C188( C4 C188 ) C4_=_C189( C4 C189 ) C4_=_C190( C4 C190 ) C4_=_C191( C4 C191 ) \nC4_=_C200( C4 C200 ) C4_=_C206( C4 C206 ) C4_=_C208( C4 C208 ) C4_=_C209( C4 C209 ) C5_=_C6( C5 C6 ) C5_=_C7( C5 C7 ) \nC5_=_C8( C5 C8 ) C5_=_C9( C5 C9 ) C5_=_C10( C5 C10 ) C5_=_C11( C5 C11 ) C5_=_C12( C5 C12 ) C5_=_C14( C5 C14 ) \nC5_=_C15( C5 C15 ) C5_=_C16( C5 C16 ) C5_=_C17( C5 C17 ) C5_=_C18( C5 C18 ) C5_=_C19( C5 C19 ) C5_=_C20( C5 C20 ) \nC5_=_C21( C5 C21 ) C5_=_C22( C5 C22 ) C5_=_C23( C5 C23 ) C5_=_C24( C5 C24 ) C5_=_C26( C5 C26 ) C5_=_C27( C5 C27 ) \nC5_=_C28( C5 C28 ) C5_=_C31( C5 C31 ) C5_=_C32( C5 C32 ) C5_=_C34( C5 C34 ) C5_=_C35( C5 C35 ) C5_=_C36( C5 C36 ) \nC5_=_C41( C5 C41 ) C5_=_C76( C5 C76 ) C5_=_C110( C5 C110 ) C5_=_C145( C5 C145 ) C5_=_C213( C5 C213 ) C5_=_C219( C5 C219 ) \nC5_=_C220( C5 C220 ) C5_=_C221( C5 C221 ) C5_=_C222( C5 C222 ) C5_=_C231( C5 C231 ) C5_=_C235( C5 C235 ) C5_=_C236( C5 C236 ) \nC5_=_C239( C5 C239 ) C5_=_C241( C5 C241 ) C5_=_C242( C5 C242 ) C6_=_C7( C6 C7 ) C6_=_C8( C6 C8 ) C6_=_C9( C6 C9 ) \nC6_=_C10( C6 C10 ) C6_=_C11( C6 C11 ) C6_=_C12( C6 C12 ) C6_=_C14( C6 C14 ) C6_=_C15( C6 C15 ) C6_=_C16( C6 C16 ) \nC6_=_C17( C6 C17 ) C6_=_C18( C6 C18 ) C6_=_C19( C6 C19 ) C6_=_C20( C6 C20 ) C6_=_C21( C6 C21 ) C6_=_C22( C6 C22 ) \nC6_=_C23( C6 C23 ) C6_=_C24( C6 C24 ) C6_=_C26( C6 C26 ) C6_=_C27( C6 C27 ) C6_=_C28( C6 C28 ) C6_=_C31( C6 C31 ) \nC6_=_C32( C6 C32 ) C6_=_C34( C6 C34 ) C6_=_C35( C6 C35 ) C6_=_C36( C6 C36 ) C6_=_C42( C6 C42 ) C6_=_C77( C6 C77 ) \nC6_=_C111( C6 C111 ) C6_=_C146( C6 C146 ) C6_=_C245( C6 C245 ) C6_=_C251( C6 C251 ) C6_=_C252( C6 C252 ) C6_=_C253( C6 C253 ) \nC6_=_C254( C6 C254 ) C6_=_C263( C6 C263 ) C6_=_C267( C6 C267 ) C6_=_C268( C6 C268 ) C6_=_C271( C6 C271 ) C6_=_C273( C6 C273 ) \nC6_=_C274( C6 C274 ) C7_=_C8( C7 C8 ) C7_=_C9( C7 C9 ) C7_=_C10( C7 C10 ) C7_=_C11( C7 C11 ) C7_=_C12( C7 C12 ) \nC7_=_C14( C7 C14 ) C7_=_C15( C7 C15 ) C7_=_C16( C7 C16 ) C7_=_C17( C7 C17 ) C7_=_C18( C7 C18 ) C7_=_C19( C7 C19 ) \nC7_=_C20( C7 C20 ) C7_=_C21( C7 C21 ) C7_=_C22( C7 C22 ) C7_=_C23( C7 C23 ) C7_=_C24( C7 C24 ) C7_=_C26( C7 C26 ) \nC7_=_C27( C7 C27 ) C7_=_C28( C7 C28 ) C7_=_C31( C7 C31 ) C7_=_C32( C7 C32 ) C7_=_C34( C7 C34 ) C7_=_C35( C7 C35 ) \nC7_=_C36( C7 C36 ) C7_=_C43( C7 C43 ) C7_=_C78( C7 C78 ) C7_=_C112( C7 C112 ) C7_=_C147( C7 C147 ) C7_=_C276( C7 C276 ) \nC7_=_C282( C7 C282 ) C7_=_C283( C7 C283 ) C7_=_C284( C7 C284 ) C7_=_C285( C7 C285 ) C7_=_C293( C7 C293 ) C7_=_C297( C7 C297 ) \nC7_=_C298( C7 C298 ) C7_=_C301( C7 C301 ) C7_=_C303( C7 C303 ) C7_=_C304( C7 C304 ) C8_=_C9( C8 C9 ) C8_=_C10( C8 C10 ) \nC8_=_C11( C8 C11 ) C8_=_C12( C8 C12 ) C8_=_C14( C8 C14 ) C8_=_C15( C8 C15 ) C8_=_C16( C8 C16 ) C8_=_C17( C8 C17 ) \nC8_=_C18( C8 C18 ) C8_=_C19( C8 C19 ) C8_=_C20( C8 C20 ) C8_=_C21( C8 C21 ) C8_=_C22( C8 C22 ) C8_=_C23( C8 C23 ) \nC8_=_C24( C8 C24 ) C8_=_C26( C8 C26 ) C8_=_C27( C8 C27 ) C8_=_C28( C8 C28 ) C8_=_C31( C8 C31 ) C8_=_C32( C8 C32 ) \nC8_=_C34( C8 C34 ) C8_=_C35( C8 C35 ) C8_=_C36( C8 C36 ) C8_=_C44( C8 C44 ) C8_=_C79( C8 C79 ) C8_=_C182( C8 C182 ) \nC8_=_C213( C8 C213 ) C8_=_C245( C8 C245 ) C8_=_C276( C8 C276 ) C8_=_C306( C8 C306 ) C8_=_C307( C8 C307 ) C8_=_C308( C8 C308 ) \nC8_=_C309( C8 C309 ) C8_=_C310( C8 C310 ) C8_=_C311( C8 C311 ) C8_=_C315( C8 C315 ) C8_=_C316( C8 C316 ) C8_=_C317( C8 C317 ) \nC8_=_C318( C8 C318 ) C8_=_C319( C8 C319 ) C8_=_C320( C8 C320 ) C8_=_C321( C8 C321 ) C8_=_C322( C8 C322 ) C8_=_C323( C8 C323 ) \nC8_=_C324( C8 C324 ) C8_=_C325( C8 C325 ) C8_=_C326( C8 C326 ) C8_=_C327( C8 C327 ) C8_=_C328( C8 C328 ) C8_=_C329( C8 C329 ) \nC8_=_C330( C8 C330 ) C8_=_C331( C8 C331 ) C8_=_C334( C8 C334 ) C9_=_C10( C9 C10 ) C9_=_C11( C9 C11 ) C9_=_C12( C9 C12 ) \nC9_=_C14( C9 C14 ) C9_=_C15( C9 C15 ) C9_=_C16( C9 C16 ) C9_=_C17( C9 C17 ) C9_=_C18( C9 C18 ) C9_=_C19( C9 C19 ) \nC9_=_C20( C9 C20 ) C9_=_C21( C9 C21 ) C9_=_C22( C9 C22 ) C9_=_C23( C9 C23 ) C9_=_C24( C9 C24 ) C9_=_C26( C9 C26 ) \nC9_=_C27( C9 C27 ) C9_=_C28( C9 C28 ) C9_=_C31( C9 C31 ) C9_=_C32( C9 C32 ) C9_=_C34( C9 C34 ) C9_=_C35( C9 C35 ) \nC9_=_C36( C9 C36 ) C9_=_C45( C9 C45 ) C9_=_C114( C9 C114 ) C9_=_C149( C9 C149 ) C9_=_C306( C9 C306 ) C9_=_C339( C9 C339 ) \nC9_=_C340( C9 C340 ) C9_=_C341( C9 C341 ) C9_=_C342( C9 C342 ) C9_=_C354( C9 C354 ) C9_=_C355( C9 C355 ) C9_=_C358( C9 C358 ) \nC9_=_C360( C9 C360 ) C9_=_C361( C9 C361 ) C10_=_C11( C10 C11 ) C10_=_C12( C10 C12 ) C10_=_C14( C10 C14 ) C10_=_C15( C10 C15 ) \nC10_=_C16( C10 C16 ) C10_=_C17( C10 C17 ) C10_=_C18( C10 C18 ) C10_=_C19( C10 C19 ) C10_=_C20( C10 C20 ) C10_=_C21( C10 C21 ) \nC10_=_C22( C10 C22 ) C10_=_C23( C10 C23 ) C10_=_C24( C10 C24 ) C10_=_C26( C10 C26 ) C10_=_C27( C10 C27 ) C10_=_C28( C10 C28 ) \nC10_=_C31( C10 C31 ) C10_=_C32( C10 C32 ) C10_=_C34( C10 C34 ) C10_=_C35( C10 C35 ) C10_=_C36( C10 C36 ) C10_=_C80( C10 C80 ) \nC10_=_C115( C10 C115 ) C10_=_C150( C10 C150 ) C10_=_C307( C10 C307 ) C10_=_C366( C10 C366 ) C10_=_C367( C10 C367 ) C10_=_C368( C10 C368 ) \nC10_=_C377( C10 C377 ) C10_=_C381( C10 C381 ) C10_=_C382( C10 C382 ) C10_=_C385( C10 C385 ) C10_=_C387( C10 C387 ) C10_=_C388( C10 C388 ) \nC11_=_C12( C11 C12 ) C11_=_C14( C11 C14 ) C11_=_C15( C11 C15 ) C11_=_C16( C11 C16 ) C11_=_C17( C11 C17 ) C11_=_C18( C11 C18 ) \nC11_=_C19( C11 C19 ) C11_=_C20( C11 C20 ) C11_=_C21( C11 C21 ) C11_=_C22( C11 C22 ) C11_=_C23( C11 C23 ) C11_=_C24( C11 C24 ) \nC11_=_C26( C11 C26 ) C11_=_C27( C11 C27 ) C11_=_C28( C11 C28 ) C11_=_C31( C11 C31 ) C11_=_C32( C11 C32 ) C11_=_C34( C11 C34 ) \nC11_=_C35( C11 C35 ) C11_=_C36( C11 C36 ) C11_=_C47( C11 C47 ) C11_=_C82( C11 C82 ) C11_=_C117( C11 C117 ) C11_=_C152( C11 C152 ) \nC11_=_C309( C11 C309 ) C11_=_C416( C11 C416 ) C11_=_C417( C11 C417 ) C11_=_C418( C11 C418 ) C11_=_C427( C11 C427 ) C11_=_C431( C11 C431 ) \nC11_=_C432( C11 C432 ) C11_=_C435( C11 C435 ) C11_=_C437( C11 C437 ) C11_=_C438( C11 C438 ) C12_=_C14( C12 C14 ) C12_=_C15( C12 C15 ) \nC12_=_C16( C12 C16 ) C12_=_C17( C12 C17 ) C12_=_C18( C12 C18 ) C12_=_C19( C12 C19 ) C12_=_C20( C12 C20 ) C12_=_C21( C12 C21 ) \nC12_=_C22( C12 C22 ) C12_=_C23( C12 C23 ) C12_=_C24( C12 C24 ) C12_=_C26( C12 C26 ) C12_=_C27( C12 C27 ) C12_=_C28( C12 C28 ) \nC12_=_C31( C12 C31 ) C12_=_C32( C12 C32 ) C12_=_C34( C12 C34 ) C12_=_C35( C12 C35 ) C12_=_C36( C12 C36 ) C12_=_C48( C12 C48 ) \nC12_=_C83( C12 C83 ) C12_=_C118( C12 C118 ) C12_=_C153( C12 C153 ) C12_=_C310( C12 C310 ) C12_=_C440( C12 C440 ) C12_=_C441( C12 C441 ) \nC12_=_C442( C12 C442 ) C12_=_C443( C12 C443 ) C12_=_C452( C12 C452 ) C12_=_C456( C12 C456 ) C12_=_C457( C12 C457 ) C12_=_C460( C12 C460 ) \nC12_=_C462( C12 C462 ) C12_=_C463( C12 C463 ) C14_=_C15( C14 C15 ) C14_=_C16( C14 C16 ) C14_=_C17( C14 C17 ) C14_=_C18( C14 C18 ) \nC14_=_C19( C14</w:t>
      </w:r>
    </w:p>
    <w:p>
      <w:pPr>
        <w:pStyle w:val="PreformattedText"/>
        <w:bidi w:val="0"/>
        <w:spacing w:before="0" w:after="0"/>
        <w:jc w:val="left"/>
        <w:rPr/>
      </w:pPr>
      <w:r>
        <w:rPr/>
        <w:t xml:space="preserve"> </w:t>
      </w:r>
      <w:r>
        <w:rPr/>
        <w:t>C19 ) C14_=_C20( C14 C20 ) C14_=_C21( C14 C21 ) C14_=_C22( C14 C22 ) C14_=_C23( C14 C23 ) C14_=_C24( C14 C24 ) \nC14_=_C26( C14 C26 ) C14_=_C27( C14 C27 ) C14_=_C28( C14 C28 ) C14_=_C31( C14 C31 ) C14_=_C32( C14 C32 ) C14_=_C34( C14 C34 ) \nC14_=_C35( C14 C35 ) C14_=_C36( C14 C36 ) C14_=_C50( C14 C50 ) C14_=_C85( C14 C85 ) C14_=_C189( C14 C189 ) C14_=_C220( C14 C220 ) \nC14_=_C252( C14 C252 ) C14_=_C283( C14 C283 ) C14_=_C340( C14 C340 ) C14_=_C366( C14 C366 ) C14_=_C392( C14 C392 ) C14_=_C441( C14 C441 ) \nC14_=_C465( C14 C465 ) C14_=_C491( C14 C491 ) C14_=_C492( C14 C492 ) C14_=_C493( C14 C493 ) C14_=_C494( C14 C494 ) C14_=_C495( C14 C495 ) \nC14_=_C496( C14 C496 ) C14_=_C497( C14 C497 ) C14_=_C498( C14 C498 ) C14_=_C499( C14 C499 ) C14_=_C500( C14 C500 ) C14_=_C501( C14 C501 ) \nC14_=_C502( C14 C502 ) C14_=_C503( C14 C503 ) C14_=_C504( C14 C504 ) C14_=_C505( C14 C505 ) C14_=_C506( C14 C506 ) C14_=_C507( C14 C507 ) \nC14_=_C508( C14 C508 ) C14_=_C511( C14 C511 ) C15_=_C16( C15 C16 ) C15_=_C17( C15 C17 ) C15_=_C18( C15 C18 ) C15_=_C19( C15 C19 ) \nC15_=_C20( C15 C20 ) C15_=_C21( C15 C21 ) C15_=_C22( C15 C22 ) C15_=_C23( C15 C23 ) C15_=_C24( C15 C24 ) C15_=_C26( C15 C26 ) \nC15_=_C27( C15 C27 ) C15_=_C28( C15 C28 ) C15_=_C31( C15 C31 ) C15_=_C32( C15 C32 ) C15_=_C34( C15 C34 ) C15_=_C35( C15 C35 ) \nC15_=_C36( C15 C36 ) C15_=_C51( C15 C51 ) C15_=_C86( C15 C86 ) C15_=_C190( C15 C190 ) C15_=_C221( C15 C221 ) C15_=_C253( C15 C253 ) \nC15_=_C284( C15 C284 ) C15_=_C341( C15 C341 ) C15_=_C367( C15 C367 ) C15_=_C393( C15 C393 ) C15_=_C417( C15 C417 ) C15_=_C442( C15 C442 ) \nC15_=_C466( C15 C466 ) C15_=_C513( C15 C513 ) C15_=_C514( C15 C514 ) C15_=_C515( C15 C515 ) C15_=_C516( C15 C516 ) C15_=_C517( C15 C517 ) \nC15_=_C518( C15 C518 ) C15_=_C519( C15 C519 ) C15_=_C520( C15 C520 ) C15_=_C521( C15 C521 ) C15_=_C522( C15 C522 ) C15_=_C523( C15 C523 ) \nC15_=_C524( C15 C524 ) C15_=_C525( C15 C525 ) C15_=_C526( C15 C526 ) C15_=_C527( C15 C527 ) C15_=_C528( C15 C528 ) C15_=_C529( C15 C529 ) \nC15_=_C530( C15 C530 ) C16_=_C17( C16 C17 ) C16_=_C18( C16 C18 ) C16_=_C19( C16 C19 ) C16_=_C20( C16 C20 ) C16_=_C21( C16 C21 ) \nC16_=_C22( C16 C22 ) C16_=_C23( C16 C23 ) C16_=_C24( C16 C24 ) C16_=_C26( C16 C26 ) C16_=_C27( C16 C27 ) C16_=_C28( C16 C28 ) \nC16_=_C31( C16 C31 ) C16_=_C32( C16 C32 ) C16_=_C34( C16 C34 ) C16_=_C35( C16 C35 ) C16_=_C36( C16 C36 ) C16_=_C52( C16 C52 ) \nC16_=_C87( C16 C87 ) C16_=_C191( C16 C191 ) C16_=_C222( C16 C222 ) C16_=_C254( C16 C254 ) C16_=_C285( C16 C285 ) C16_=_C342( C16 C342 ) \nC16_=_C368( C16 C368 ) C16_=_C394( C16 C394 ) C16_=_C418( C16 C418 ) C16_=_C443( C16 C443 ) C16_=_C467( C16 C467 ) C16_=_C533( C16 C533 ) \nC16_=_C534( C16 C534 ) C16_=_C535( C16 C535 ) C16_=_C536( C16 C536 ) C16_=_C537( C16 C537 ) C16_=_C538( C16 C538 ) C16_=_C539( C16 C539 ) \nC16_=_C540( C16 C540 ) C16_=_C541( C16 C541 ) C16_=_C542( C16 C542 ) C16_=_C543( C16 C543 ) C16_=_C544( C16 C544 ) C16_=_C545( C16 C545 ) \nC16_=_C546( C16 C546 ) C16_=_C547( C16 C547 ) C16_=_C548( C16 C548 ) C16_=_C549( C16 C549 ) C16_=_C550( C16 C550 ) C17_=_C18( C17 C18 ) \nC17_=_C19( C17 C19 ) C17_=_C20( C17 C20 ) C17_=_C21( C17 C21 ) C17_=_C22( C17 C22 ) C17_=_C23( C17 C23 ) C17_=_C24( C17 C24 ) \nC17_=_C26( C17 C26 ) C17_=_C27( C17 C27 ) C17_=_C28( C17 C28 ) C17_=_C31( C17 C31 ) C17_=_C32( C17 C32 ) C17_=_C34( C17 C34 ) \nC17_=_C35( C17 C35 ) C17_=_C36( C17 C36 ) C17_=_C88( C17 C88 ) C17_=_C123( C17 C123 ) C17_=_C158( C17 C158 ) C17_=_C315( C17 C315 ) \nC17_=_C468( C17 C468 ) C17_=_C491( C17 C491 ) C17_=_C513( C17 C513 ) C17_=_C533( C17 C533 ) C17_=_C559( C17 C559 ) C17_=_C563( C17 C563 ) \nC17_=_C564( C17 C564 ) C17_=_C567( C17 C567 ) C17_=_C569( C17 C569 ) C17_=_C570( C17 C570 ) C18_=_C19( C18 C19 ) C18_=_C20( C18 C20 ) \nC18_=_C21( C18 C21 ) C18_=_C22( C18 C22 ) C18_=_C23( C18 C23 ) C18_=_C24( C18 C24 ) C18_=_C26( C18 C26 ) C18_=_C27( C18 C27 ) \nC18_=_C28( C18 C28 ) C18_=_C31( C18 C31 ) C18_=_C32( C18 C32 ) C18_=_C34( C18 C34 ) C18_=_C35( C18 C35 ) C18_=_C36( C18 C36 ) \nC18_=_C53( C18 C53 ) C18_=_C89( C18 C89 ) C18_=_C124( C18 C124 ) C18_=_C159( C18 C159 ) C18_=_C316( C18 C316 ) C18_=_C469( C18 C469 ) \nC18_=_C492( C18 C492 ) C18_=_C514( C18 C514 ) C18_=_C534( C18 C534 ) C18_=_C578( C18 C578 ) C18_=_C582( C18 C582 ) C18_=_C583( C18 C583 ) \nC18_=_C586( C18 C586 ) C18_=_C588( C18 C588 ) C18_=_C589( C18 C589 ) C19_=_C20( C19 C20 ) C19_=_C21( C19 C21 ) C19_=_C22( C19 C22 ) \nC19_=_C23( C19 C23 ) C19_=_C24( C19 C24 ) C19_=_C26( C19 C26 ) C19_=_C27( C19 C27 ) C19_=_C28( C19 C28 ) C19_=_C31( C19 C31 ) \nC19_=_C32( C19 C32 ) C19_=_C34( C19 C34 ) C19_=_C35( C19 C35 ) C19_=_C36( C19 C36 ) C19_=_C54( C19 C54 ) C19_=_C90( C19 C90 ) \nC19_=_C125( C19 C125 ) C19_=_C160( C19 C160 ) C19_=_C317( C19 C317 ) C19_=_C470( C19 C470 ) C19_=_C493( C19 C493 ) C19_=_C515( C19 C515 ) \nC19_=_C535( C19 C535 ) C19_=_C596( C19 C596 ) C19_=_C599( C19 C599 ) C19_=_C600( C19 C600 ) C19_=_C603( C19 C603 ) C19_=_C605( C19 C605 ) \nC19_=_C606( C19 C606 ) C20_=_C21( C20 C21 ) C20_=_C22( C20 C22 ) C20_=_C23( C20 C23 ) C20_=_C24( C20 C24 ) C20_=_C26( C20 C26 ) \nC20_=_C27( C20 C27 ) C20_=_C28( C20 C28 ) C20_=_C31( C20 C31 ) C20_=_C32( C20 C32 ) C20_=_C34( C20 C34 ) C20_=_C35( C20 C35 ) \nC20_=_C36( C20 C36 ) C20_=_C55( C20 C55 ) C20_=_C91( C20 C91 ) C20_=_C126( C20 C126 ) C20_=_C161( C20 C161 ) C20_=_C318( C20 C318 ) \nC20_=_C471( C20 C471 ) C20_=_C494( C20 C494 ) C20_=_C516( C20 C516 ) C20_=_C536( C20 C536 ) C20_=_C612( C20 C612 ) C20_=_C615( C20 C615 ) \nC20_=_C616( C20 C616 ) C20_=_C619( C20 C619 ) C20_=_C620( C20 C620 ) C20_=_C621( C20 C621 ) C21_=_C22( C21 C22 ) C21_=_C23( C21 C23 ) \nC21_=_C24( C21 C24 ) C21_=_C26( C21 C26 ) C21_=_C27( C21 C27 ) C21_=_C28( C21 C28 ) C21_=_C31( C21 C31 ) C21_=_C32( C21 C32 ) \nC21_=_C34( C21 C34 ) C21_=_C35( C21 C35 ) C21_=_C36( C21 C36 ) C21_=_C56( C21 C56 ) C21_=_C92( C21 C92 ) C21_=_C127( C21 C127 ) \nC21_=_C162( C21 C162 ) C21_=_C319( C21 C319 ) C21_=_C472( C21 C472 ) C21_=_C495( C21 C495 ) C21_=_C517( C21 C517 ) C21_=_C537( C21 C537 ) \nC21_=_C626( C21 C626 ) C21_=_C630( C21 C630 ) C21_=_C631( C21 C631 ) C21_=_C634( C21 C634 ) C21_=_C636( C21 C636 ) C21_=_C637( C21 C637 ) \nC22_=_C23( C22 C23 ) C22_=_C24( C22 C24 ) C22_=_C26( C22 C26 ) C22_=_C27( C22 C27 ) C22_=_C28( C22 C28 ) C22_=_C31( C22 C31 ) \nC22_=_C32( C22 C32 ) C22_=_C34( C22 C34 ) C22_=_C35( C22 C35 ) C22_=_C36( C22 C36 ) C22_=_C57( C22 C57 ) C22_=_C93( C22 C93 ) \nC22_=_C128( C22 C128 ) C22_=_C163( C22 C163 ) C22_=_C320( C22 C320 ) C22_=_C473( C22 C473 ) C22_=_C496( C22 C496 ) C22_=_C518( C22 C518 ) \nC22_=_C538( C22 C538 ) C22_=_C641( C22 C641 ) C22_=_C645( C22 C645 ) C22_=_C646( C22 C646 ) C22_=_C649( C22 C649 ) C22_=_C651( C22 C651 ) \nC22_=_C652( C22 C652 ) C23_=_C24( C23 C24 ) C23_=_C26( C23 C26 ) C23_=_C27( C23 C27 ) C23_=_C28( C23 C28 ) C23_=_C31( C23 C31 ) \nC23_=_C32( C23 C32 ) C23_=_C34( C23 C34 ) C23_=_C35( C23 C35 ) C23_=_C36( C23 C36 ) C23_=_C58( C23 C58 ) C23_=_C94( C23 C94 ) \nC23_=_C129( C23 C129 ) C23_=_C164( C23 C164 ) C23_=_C321( C23 C321 ) C23_=_C474( C23 C474 ) C23_=_C497( C23 C497 ) C23_=_C519( C23 C519 ) \nC23_=_C539( C23 C539 ) C23_=_C655( C23 C655 ) C23_=_C659( C23 C659 ) C23_=_C660( C23 C660 ) C23_=_C663( C23 C663 ) C23_=_C665( C23 C665 ) \nC23_=_C666( C23 C666 ) C24_=_C26( C24 C26 ) C24_=_C27( C24 C27 ) C24_=_C28( C24 C28 ) C24_=_C31( C24 C31 ) C24_=_C32( C24 C32 ) \nC24_=_C34( C24 C34 ) C24_=_C35( C24 C35 ) C24_=_C36( C24 C36 ) C24_=_C59( C24 C59 ) C24_=_C95( C24 C95 ) C24_=_C130( C24 C130 ) \nC24_=_C165( C24 C165 ) C24_=_C322( C24 C322 ) C24_=_C475( C24 C475 ) C24_=_C498( C24 C498 ) C24_=_C520( C24 C520 ) C24_=_C540( C24 C540 ) \nC24_=_C668( C24 C668 ) C24_=_C672( C24 C672 ) C24_=_C673( C24 C673 ) C24_=_C676( C24 C676 ) C24_=_C678( C24 C678 ) C24_=_C679( C24 C679 ) \nC26_=_C27( C26 C27 ) C26_=_C28( C26 C28 ) C26_=_C31( C26 C31 ) C26_=_C32( C26 C32 ) C26_=_C34( C26 C34 ) C26_=_C35( C26 C35 ) \nC26_=_C36( C26 C36 ) C26_=_C61( C26 C61 ) C26_=_C132( C26 C132 ) C26_=_C167( C26 C167 ) C26_=_C324( C26 C324 ) C26_=_C477( C26 C477 ) \nC26_=_C500( C26 C500 ) C26_=_C522( C26 C522 ) C26_=_C542( C26 C542 ) C26_=_C681( C26 C681 ) C26_=_C694( C26 C694 ) C26_=_C697( C26 C697 ) \nC26_=_C699( C26 C699 ) C26_=_C700( C26 C700 ) C27_=_C28( C27 C28 ) C27_=_C31( C27 C31 ) C27_=_C32( C27 C32 ) C27_=_C34( C27 C34 ) \nC27_=_C35( C27 C35 ) C27_=_C36( C27 C36 ) C27_=_C62( C27 C62 ) C27_=_C97( C27 C97 ) C27_=_C133( C27 C133 ) C27_=_C168( C27 C168 ) \nC27_=_C325( C27 C325 ) C27_=_C478( C27 C478 ) C27_=_C501( C27 C501 ) C27_=_C523( C27 C523 ) C27_=_C543( C27 C543 ) C27_=_C682( C27 C682 ) \nC27_=_C703( C27 C703 ) C27_=_C704( C27 C704 ) C27_=_C707( C27 C707 ) C27_=_C709( C27 C709 ) C27_=_C710( C27 C710 ) C28_=_C31( C28 C31 ) \nC28_=_C32( C28 C32 ) C28_=_C34( C28 C34 ) C28_=_C35( C28 C35 ) C28_=_C36( C28 C36 ) C28_=_C63( C28 C63 ) C28_=_C98( C28 C98 ) \nC28_=_C134( C28 C134 ) C28_=_C169( C28 C169 ) C28_=_C326( C28 C326 ) C28_=_C479( C28 C479 ) C28_=_C502( C28 C502 ) C28_=_C524( C28 C524 ) \nC28_=_C544( C28 C544 ) C28_=_C683( C28 C683 ) C28_=_C712( C28 C712 ) C28_=_C713( C28 C713 ) C28_=_C716( C28 C716 ) C28_=_C718( C28 C718 ) \nC28_=_C719( C28 C719 ) C31_=_C32( C31 C32 ) C31_=_C34( C31 C34 ) C31_=_C35( C31 C35 ) C31_=_C36( C31 C36 ) C31_=_C66( C31 C66 ) \nC31_=_C101( C31 C101 ) C31_=_C137( C31 C137 ) C31_=_C172( C31 C172 ) C31_=_C329( C31 C329 ) C31_=_C482( C31 C482 ) C31_=_C505( C31 C505 ) \nC31_=_C527( C31 C527 ) C31_=_C547( C31 C547 ) C31_=_C686( C31 C686 ) C31_=_C722( C31 C722 ) C31_=_C728( C31 C728 ) C31_=_C735( C31 C735 ) \nC31_=_C737( C31 C737 ) C31_=_C738( C31 C738 ) C32_=_C34( C32 C34 ) C32_=_C35( C32 C35 ) C32_=_C36( C32 C36 ) C32_=_C67( C32 C67 ) \nC32_=_C102( C32 C102 ) C32_=_C138( C32 C138 ) C32_=_C173( C32 C173 ) C32_=_C483( C32 C483 ) C32_=_C506( C32 C506 ) C32_=_C528( C32 C528 ) \nC32_=_C548( C32 C548 ) C32_=_C687( C32 C687 ) C32_=_C723( C32 C723 ) C32_=_C729(</w:t>
      </w:r>
    </w:p>
    <w:p>
      <w:pPr>
        <w:pStyle w:val="PreformattedText"/>
        <w:bidi w:val="0"/>
        <w:spacing w:before="0" w:after="0"/>
        <w:jc w:val="left"/>
        <w:rPr/>
      </w:pPr>
      <w:r>
        <w:rPr/>
        <w:t xml:space="preserve"> </w:t>
      </w:r>
      <w:r>
        <w:rPr/>
        <w:t>C32 C729 ) C32_=_C741( C32 C741 ) C32_=_C742( C32 C742 ) \nC34_=_C35( C34 C35 ) C34_=_C36( C34 C36 ) C34_=_C69( C34 C69 ) C34_=_C104( C34 C104 ) C34_=_C140( C34 C140 ) C34_=_C175( C34 C175 ) \nC34_=_C331( C34 C331 ) C34_=_C485( C34 C485 ) C34_=_C508( C34 C508 ) C34_=_C530( C34 C530 ) C34_=_C550( C34 C550 ) C34_=_C689( C34 C689 ) \nC34_=_C725( C34 C725 ) C34_=_C730( C34 C730 ) C34_=_C744( C34 C744 ) C34_=_C747( C34 C747 ) C34_=_C748( C34 C748 ) C35_=_C36( C35 C36 ) \nC35_=_C70( C35 C70 ) C35_=_C105( C35 C105 ) C35_=_C208( C35 C208 ) C35_=_C241( C35 C241 ) C35_=_C273( C35 C273 ) C35_=_C303( C35 C303 ) \nC35_=_C360( C35 C360 ) C35_=_C387( C35 C387 ) C35_=_C412( C35 C412 ) C35_=_C437( C35 C437 ) C35_=_C462( C35 C462 ) C35_=_C486( C35 C486 ) \nC35_=_C569( C35 C569 ) C35_=_C588( C35 C588 ) C35_=_C605( C35 C605 ) C35_=_C620( C35 C620 ) C35_=_C636( C35 C636 ) C35_=_C651( C35 C651 ) \nC35_=_C665( C35 C665 ) C35_=_C678( C35 C678 ) C35_=_C699( C35 C699 ) C35_=_C709( C35 C709 ) C35_=_C718( C35 C718 ) C35_=_C726( C35 C726 ) \nC35_=_C731( C35 C731 ) C35_=_C737( C35 C737 ) C35_=_C741( C35 C741 ) C35_=_C745( C35 C745 ) C35_=_C747( C35 C747 ) C35_=_C751( C35 C751 ) \nC36_=_C72( C36 C72 ) C36_=_C107( C36 C107 ) C36_=_C143( C36 C143 ) C36_=_C178( C36 C178 ) C36_=_C334( C36 C334 ) C36_=_C488( C36 C488 ) \nC36_=_C511( C36 C511 ) C36_=_C691( C36 C691 ) C36_=_C733( C36 C733 ) C36_=_C751( C36 C751 ) C36_=_C752( C36 C752 ) C38_=_C39( C38 C39 ) \nC38_=_C40( C38 C40 ) C38_=_C41( C38 C41 ) C38_=_C42( C38 C42 ) C38_=_C43( C38 C43 ) C38_=_C44( C38 C44 ) C38_=_C45( C38 C45 ) \nC38_=_C46( C38 C46 ) C38_=_C47( C38 C47 ) C38_=_C48( C38 C48 ) C38_=_C50( C38 C50 ) C38_=_C51( C38 C51 ) C38_=_C52( C38 C52 ) \nC38_=_C53( C38 C53 ) C38_=_C54( C38 C54 ) C38_=_C55( C38 C55 ) C38_=_C56( C38 C56 ) C38_=_C57( C38 C57 ) C38_=_C58( C38 C58 ) \nC38_=_C59( C38 C59 ) C38_=_C61( C38 C61 ) C38_=_C62( C38 C62 ) C38_=_C63( C38 C63 ) C38_=_C66( C38 C66 ) C38_=_C67( C38 C67 ) \nC38_=_C69( C38 C69 ) C38_=_C70( C38 C70 ) C38_=_C71( C38 C71 ) C38_=_C72( C38 C72 ) C38_=_C73( C38 C73 ) C38_=_C109( C38 C109 ) \nC38_=_C110( C38 C110 ) C38_=_C111( C38 C111 ) C38_=_C112( C38 C112 ) C38_=_C114( C38 C114 ) C38_=_C115( C38 C115 ) C38_=_C116( C38 C116 ) \nC38_=_C117( C38 C117 ) C38_=_C118( C38 C118 ) C38_=_C119( C38 C119 ) C38_=_C123( C38 C123 ) C38_=_C124( C38 C124 ) C38_=_C125( C38 C125 ) \nC38_=_C126( C38 C126 ) C38_=_C127( C38 C127 ) C38_=_C128( C38 C128 ) C38_=_C129( C38 C129 ) C38_=_C130( C38 C130 ) C38_=_C131( C38 C131 ) \nC38_=_C132( C38 C132 ) C38_=_C133( C38 C133 ) C38_=_C134( C38 C134 ) C38_=_C135( C38 C135 ) C38_=_C136( C38 C136 ) C38_=_C137( C38 C137 ) \nC38_=_C138( C38 C138 ) C38_=_C139( C38 C139 ) C38_=_C140( C38 C140 ) C38_=_C143( C38 C143 ) C39_=_C40( C39 C40 ) C39_=_C41( C39 C41 ) \nC39_=_C42( C39 C42 ) C39_=_C43( C39 C43 ) C39_=_C44( C39 C44 ) C39_=_C45( C39 C45 ) C39_=_C46( C39 C46 ) C39_=_C47( C39 C47 ) \nC39_=_C48( C39 C48 ) C39_=_C50( C39 C50 ) C39_=_C51( C39 C51 ) C39_=_C52( C39 C52 ) C39_=_C53( C39 C53 ) C39_=_C54( C39 C54 ) \nC39_=_C55( C39 C55 ) C39_=_C56( C39 C56 ) C39_=_C57( C39 C57 ) C39_=_C58( C39 C58 ) C39_=_C59( C39 C59 ) C39_=_C61( C39 C61 ) \nC39_=_C62( C39 C62 ) C39_=_C63( C39 C63 ) C39_=_C66( C39 C66 ) C39_=_C67( C39 C67 ) C39_=_C69( C39 C69 ) C39_=_C70( C39 C70 ) \nC39_=_C71( C39 C71 ) C39_=_C72( C39 C72 ) C39_=_C74( C39 C74 ) C39_=_C144( C39 C144 ) C39_=_C145( C39 C145 ) C39_=_C146( C39 C146 ) \nC39_=_C147( C39 C147 ) C39_=_C149( C39 C149 ) C39_=_C150( C39 C150 ) C39_=_C151( C39 C151 ) C39_=_C152( C39 C152 ) C39_=_C153( C39 C153 ) \nC39_=_C154( C39 C154 ) C39_=_C158( C39 C158 ) C39_=_C159( C39 C159 ) C39_=_C160( C39 C160 ) C39_=_C161( C39 C161 ) C39_=_C162( C39 C162 ) \nC39_=_C163( C39 C163 ) C39_=_C164( C39 C164 ) C39_=_C165( C39 C165 ) C39_=_C166( C39 C166 ) C39_=_C167( C39 C167 ) C39_=_C168( C39 C168 ) \nC39_=_C169( C39 C169 ) C39_=_C170( C39 C170 ) C39_=_C171( C39 C171 ) C39_=_C172( C39 C172 ) C39_=_C173( C39 C173 ) C39_=_C174( C39 C174 ) \nC39_=_C175( C39 C175 ) C39_=_C178( C39 C178 ) C40_=_C41( C40 C41 ) C40_=_C42( C40 C42 ) C40_=_C43( C40 C43 ) C40_=_C44( C40 C44 ) \nC40_=_C45( C40 C45 ) C40_=_C46( C40 C46 ) C40_=_C47( C40 C47 ) C40_=_C48( C40 C48 ) C40_=_C50( C40 C50 ) C40_=_C51( C40 C51 ) \nC40_=_C52( C40 C52 ) C40_=_C53( C40 C53 ) C40_=_C54( C40 C54 ) C40_=_C55( C40 C55 ) C40_=_C56( C40 C56 ) C40_=_C57( C40 C57 ) \nC40_=_C58( C40 C58 ) C40_=_C59( C40 C59 ) C40_=_C61( C40 C61 ) C40_=_C62( C40 C62 ) C40_=_C63( C40 C63 ) C40_=_C66( C40 C66 ) \nC40_=_C67( C40 C67 ) C40_=_C69( C40 C69 ) C40_=_C70( C40 C70 ) C40_=_C71( C40 C71 ) C40_=_C72( C40 C72 ) C40_=_C75( C40 C75 ) \nC40_=_C109( C40 C109 ) C40_=_C144( C40 C144 ) C40_=_C182( C40 C182 ) C40_=_C188( C40 C188 ) C40_=_C189( C40 C189 ) C40_=_C190( C40 C190 ) \nC40_=_C191( C40 C191 ) C40_=_C200( C40 C200 ) C40_=_C206( C40 C206 ) C40_=_C208( C40 C208 ) C40_=_C209( C40 C209 ) C41_=_C42( C41 C42 ) \nC41_=_C43( C41 C43 ) C41_=_C44( C41 C44 ) C41_=_C45( C41 C45 ) C41_=_C46( C41 C46 ) C41_=_C47( C41 C47 ) C41_=_C48( C41 C48 ) \nC41_=_C50( C41 C50 ) C41_=_C51( C41 C51 ) C41_=_C52( C41 C52 ) C41_=_C53( C41 C53 ) C41_=_C54( C41 C54 ) C41_=_C55( C41 C55 ) \nC41_=_C56( C41 C56 ) C41_=_C57( C41 C57 ) C41_=_C58( C41 C58 ) C41_=_C59( C41 C59 ) C41_=_C61( C41 C61 ) C41_=_C62( C41 C62 ) \nC41_=_C63( C41 C63 ) C41_=_C66( C41 C66 ) C41_=_C67( C41 C67 ) C41_=_C69( C41 C69 ) C41_=_C70( C41 C70 ) C41_=_C71( C41 C71 ) \nC41_=_C72( C41 C72 ) C41_=_C76( C41 C76 ) C41_=_C110( C41 C110 ) C41_=_C145( C41 C145 ) C41_=_C213( C41 C213 ) C41_=_C219( C41 C219 ) \nC41_=_C220( C41 C220 ) C41_=_C221( C41 C221 ) C41_=_C222( C41 C222 ) C41_=_C231( C41 C231 ) C41_=_C235( C41 C235 ) C41_=_C236( C41 C236 ) \nC41_=_C239( C41 C239 ) C41_=_C241( C41 C241 ) C41_=_C242( C41 C242 ) C42_=_C43( C42 C43 ) C42_=_C44( C42 C44 ) C42_=_C45( C42 C45 ) \nC42_=_C46( C42 C46 ) C42_=_C47( C42 C47 ) C42_=_C48( C42 C48 ) C42_=_C50( C42 C50 ) C42_=_C51( C42 C51 ) C42_=_C52( C42 C52 ) \nC42_=_C53( C42 C53 ) C42_=_C54( C42 C54 ) C42_=_C55( C42 C55 ) C42_=_C56( C42 C56 ) C42_=_C57( C42 C57 ) C42_=_C58( C42 C58 ) \nC42_=_C59( C42 C59 ) C42_=_C61( C42 C61 ) C42_=_C62( C42 C62 ) C42_=_C63( C42 C63 ) C42_=_C66( C42 C66 ) C42_=_C67( C42 C67 ) \nC42_=_C69( C42 C69 ) C42_=_C70( C42 C70 ) C42_=_C71( C42 C71 ) C42_=_C72( C42 C72 ) C42_=_C77( C42 C77 ) C42_=_C111( C42 C111 ) \nC42_=_C146( C42 C146 ) C42_=_C245( C42 C245 ) C42_=_C251( C42 C251 ) C42_=_C252( C42 C252 ) C42_=_C253( C42 C253 ) C42_=_C254( C42 C254 ) \nC42_=_C263( C42 C263 ) C42_=_C267( C42 C267 ) C42_=_C268( C42 C268 ) C42_=_C271( C42 C271 ) C42_=_C273( C42 C273 ) C42_=_C274( C42 C274 ) \nC43_=_C44( C43 C44 ) C43_=_C45( C43 C45 ) C43_=_C46( C43 C46 ) C43_=_C47( C43 C47 ) C43_=_C48( C43 C48 ) C43_=_C50( C43 C50 ) \nC43_=_C51( C43 C51 ) C43_=_C52( C43 C52 ) C43_=_C53( C43 C53 ) C43_=_C54( C43 C54 ) C43_=_C55( C43 C55 ) C43_=_C56( C43 C56 ) \nC43_=_C57( C43 C57 ) C43_=_C58( C43 C58 ) C43_=_C59( C43 C59 ) C43_=_C61( C43 C61 ) C43_=_C62( C43 C62 ) C43_=_C63( C43 C63 ) \nC43_=_C66( C43 C66 ) C43_=_C67( C43 C67 ) C43_=_C69( C43 C69 ) C43_=_C70( C43 C70 ) C43_=_C71( C43 C71 ) C43_=_C72( C43 C72 ) \nC43_=_C78( C43 C78 ) C43_=_C112( C43 C112 ) C43_=_C147( C43 C147 ) C43_=_C276( C43 C276 ) C43_=_C282( C43 C282 ) C43_=_C283( C43 C283 ) \nC43_=_C284( C43 C284 ) C43_=_C285( C43 C285 ) C43_=_C293( C43 C293 ) C43_=_C297( C43 C297 ) C43_=_C298( C43 C298 ) C43_=_C301( C43 C301 ) \nC43_=_C303( C43 C303 ) C43_=_C304( C43 C304 ) C44_=_C45( C44 C45 ) C44_=_C46( C44 C46 ) C44_=_C47( C44 C47 ) C44_=_C48( C44 C48 ) \nC44_=_C50( C44 C50 ) C44_=_C51( C44 C51 ) C44_=_C52( C44 C52 ) C44_=_C53( C44 C53 ) C44_=_C54( C44 C54 ) C44_=_C55( C44 C55 ) \nC44_=_C56( C44 C56 ) C44_=_C57( C44 C57 ) C44_=_C58( C44 C58 ) C44_=_C59( C44 C59 ) C44_=_C61( C44 C61 ) C44_=_C62( C44 C62 ) \nC44_=_C63( C44 C63 ) C44_=_C66( C44 C66 ) C44_=_C67( C44 C67 ) C44_=_C69( C44 C69 ) C44_=_C70( C44 C70 ) C44_=_C71( C44 C71 ) \nC44_=_C72( C44 C72 ) C44_=_C79( C44 C79 ) C44_=_C182( C44 C182 ) C44_=_C213( C44 C213 ) C44_=_C245( C44 C245 ) C44_=_C276( C44 C276 ) \nC44_=_C306( C44 C306 ) C44_=_C307( C44 C307 ) C44_=_C308( C44 C308 ) C44_=_C309( C44 C309 ) C44_=_C310( C44 C310 ) C44_=_C311( C44 C311 ) \nC44_=_C315( C44 C315 ) C44_=_C316( C44 C316 ) C44_=_C317( C44 C317 ) C44_=_C318( C44 C318 ) C44_=_C319( C44 C319 ) C44_=_C320( C44 C320 ) \nC44_=_C321( C44 C321 ) C44_=_C322( C44 C322 ) C44_=_C323( C44 C323 ) C44_=_C324( C44 C324 ) C44_=_C325( C44 C325 ) C44_=_C326( C44 C326 ) \nC44_=_C327( C44 C327 ) C44_=_C328( C44 C328 ) C44_=_C329( C44 C329 ) C44_=_C330( C44 C330 ) C44_=_C331( C44 C331 ) C44_=_C334( C44 C334 ) \nC45_=_C46( C45 C46 ) C45_=_C47( C45 C47 ) C45_=_C48( C45 C48 ) C45_=_C50( C45 C50 ) C45_=_C51( C45 C51 ) C45_=_C52( C45 C52 ) \nC45_=_C53( C45 C53 ) C45_=_C54( C45 C54 ) C45_=_C55( C45 C55 ) C45_=_C56( C45 C56 ) C45_=_C57( C45 C57 ) C45_=_C58( C45 C58 ) \nC45_=_C59( C45 C59 ) C45_=_C61( C45 C61 ) C45_=_C62( C45 C62 ) C45_=_C63( C45 C63 ) C45_=_C66( C45 C66 ) C45_=_C67( C45 C67 ) \nC45_=_C69( C45 C69 ) C45_=_C70( C45 C70 ) C45_=_C71( C45 C71 ) C45_=_C72( C45 C72 ) C45_=_C114( C45 C114 ) C45_=_C149( C45 C149 ) \nC45_=_C306( C45 C306 ) C45_=_C339( C45 C339 ) C45_=_C340( C45 C340 ) C45_=_C341( C45 C341 ) C45_=_C342( C45 C342 ) C45_=_C354( C45 C354 ) \nC45_=_C355( C45 C355 ) C45_=_C358( C45 C358 ) C45_=_C360( C45 C360 ) C45_=_C361( C45 C361 ) C46_=_C47( C46 C47 ) C46_=_C48( C46 C48 ) \nC46_=_C50( C46 C50 ) C46_=_C51( C46 C51 ) C46_=_C52( C46 C52 ) C46_=_C53( C46 C53 ) C46_=_C54( C46 C54 ) C46_=_C55( C46 C55 ) \nC46_=_C56( C46 C56 ) C46_=_C57( C46 C57 ) C46_=_C58( C46 C58 ) C46_=_C59( C46 C59 ) C46_=_C61( C46 C61 ) C46_=_C62( C46 C62 ) \nC46_=_C63( C46 C63 ) C46_=_C66( C46 C66 ) C46_=_C67( C46 C67 ) C46_=_C69( C46 C69 ) C46_=_C70( C46 C70 ) C46_=_C71( C46 C71 ) \nC46_=_C72( C46 C72 ) C46_=_C81( C46 C81 ) C46_=_C116( C46 C116 ) C46_=_C151( C46 C151 ) C46_=_C308(</w:t>
      </w:r>
    </w:p>
    <w:p>
      <w:pPr>
        <w:pStyle w:val="PreformattedText"/>
        <w:bidi w:val="0"/>
        <w:spacing w:before="0" w:after="0"/>
        <w:jc w:val="left"/>
        <w:rPr/>
      </w:pPr>
      <w:r>
        <w:rPr/>
        <w:t xml:space="preserve"> </w:t>
      </w:r>
      <w:r>
        <w:rPr/>
        <w:t>C46 C308 ) C46_=_C392( C46 C392 ) \nC46_=_C393( C46 C393 ) C46_=_C394( C46 C394 ) C46_=_C403( C46 C403 ) C46_=_C407( C46 C407 ) C46_=_C408( C46 C408 ) C46_=_C412( C46 C412 ) \nC46_=_C413( C46 C413 ) C47_=_C48( C47 C48 ) C47_=_C50( C47 C50 ) C47_=_C51( C47 C51 ) C47_=_C52( C47 C52 ) C47_=_C53( C47 C53 ) \nC47_=_C54( C47 C54 ) C47_=_C55( C47 C55 ) C47_=_C56( C47 C56 ) C47_=_C57( C47 C57 ) C47_=_C58( C47 C58 ) C47_=_C59( C47 C59 ) \nC47_=_C61( C47 C61 ) C47_=_C62( C47 C62 ) C47_=_C63( C47 C63 ) C47_=_C66( C47 C66 ) C47_=_C67( C47 C67 ) C47_=_C69( C47 C69 ) \nC47_=_C70( C47 C70 ) C47_=_C71( C47 C71 ) C47_=_C72( C47 C72 ) C47_=_C82( C47 C82 ) C47_=_C117( C47 C117 ) C47_=_C152( C47 C152 ) \nC47_=_C309( C47 C309 ) C47_=_C416( C47 C416 ) C47_=_C417( C47 C417 ) C47_=_C418( C47 C418 ) C47_=_C427( C47 C427 ) C47_=_C431( C47 C431 ) \nC47_=_C432( C47 C432 ) C47_=_C435( C47 C435 ) C47_=_C437( C47 C437 ) C47_=_C438( C47 C438 ) C48_=_C50( C48 C50 ) C48_=_C51( C48 C51 ) \nC48_=_C52( C48 C52 ) C48_=_C53( C48 C53 ) C48_=_C54( C48 C54 ) C48_=_C55( C48 C55 ) C48_=_C56( C48 C56 ) C48_=_C57( C48 C57 ) \nC48_=_C58( C48 C58 ) C48_=_C59( C48 C59 ) C48_=_C61( C48 C61 ) C48_=_C62( C48 C62 ) C48_=_C63( C48 C63 ) C48_=_C66( C48 C66 ) \nC48_=_C67( C48 C67 ) C48_=_C69( C48 C69 ) C48_=_C70( C48 C70 ) C48_=_C71( C48 C71 ) C48_=_C72( C48 C72 ) C48_=_C83( C48 C83 ) \nC48_=_C118( C48 C118 ) C48_=_C153( C48 C153 ) C48_=_C310( C48 C310 ) C48_=_C440( C48 C440 ) C48_=_C441( C48 C441 ) C48_=_C442( C48 C442 ) \nC48_=_C443( C48 C443 ) C48_=_C452( C48 C452 ) C48_=_C456( C48 C456 ) C48_=_C457( C48 C457 ) C48_=_C460( C48 C460 ) C48_=_C462( C48 C462 ) \nC48_=_C463( C48 C463 ) C50_=_C51( C50 C51 ) C50_=_C52( C50 C52 ) C50_=_C53( C50 C53 ) C50_=_C54( C50 C54 ) C50_=_C55( C50 C55 ) \nC50_=_C56( C50 C56 ) C50_=_C57( C50 C57 ) C50_=_C58( C50 C58 ) C50_=_C59( C50 C59 ) C50_=_C61( C50 C61 ) C50_=_C62( C50 C62 ) \nC50_=_C63( C50 C63 ) C50_=_C66( C50 C66 ) C50_=_C67( C50 C67 ) C50_=_C69( C50 C69 ) C50_=_C70( C50 C70 ) C50_=_C71( C50 C71 ) \nC50_=_C72( C50 C72 ) C50_=_C85( C50 C85 ) C50_=_C189( C50 C189 ) C50_=_C220( C50 C220 ) C50_=_C252( C50 C252 ) C50_=_C283( C50 C283 ) \nC50_=_C340( C50 C340 ) C50_=_C366( C50 C366 ) C50_=_C392( C50 C392 ) C50_=_C441( C50 C441 ) C50_=_C465( C50 C465 ) C50_=_C491( C50 C491 ) \nC50_=_C492( C50 C492 ) C50_=_C493( C50 C493 ) C50_=_C494( C50 C494 ) C50_=_C495( C50 C495 ) C50_=_C496( C50 C496 ) C50_=_C497( C50 C497 ) \nC50_=_C498( C50 C498 ) C50_=_C499( C50 C499 ) C50_=_C500( C50 C500 ) C50_=_C501( C50 C501 ) C50_=_C502( C50 C502 ) C50_=_C503( C50 C503 ) \nC50_=_C504( C50 C504 ) C50_=_C505( C50 C505 ) C50_=_C506( C50 C506 ) C50_=_C507( C50 C507 ) C50_=_C508( C50 C508 ) C50_=_C511( C50 C511 ) \nC51_=_C52( C51 C52 ) C51_=_C53( C51 C53 ) C51_=_C54( C51 C54 ) C51_=_C55( C51 C55 ) C51_=_C56( C51 C56 ) C51_=_C57( C51 C57 ) \nC51_=_C58( C51 C58 ) C51_=_C59( C51 C59 ) C51_=_C61( C51 C61 ) C51_=_C62( C51 C62 ) C51_=_C63( C51 C63 ) C51_=_C66( C51 C66 ) \nC51_=_C67( C51 C67 ) C51_=_C69( C51 C69 ) C51_=_C70( C51 C70 ) C51_=_C71( C51 C71 ) C51_=_C72( C51 C72 ) C51_=_C86( C51 C86 ) \nC51_=_C190( C51 C190 ) C51_=_C221( C51 C221 ) C51_=_C253( C51 C253 ) C51_=_C284( C51 C284 ) C51_=_C341( C51 C341 ) C51_=_C367( C51 C367 ) \nC51_=_C393( C51 C393 ) C51_=_C417( C51 C417 ) C51_=_C442( C51 C442 ) C51_=_C466( C51 C466 ) C51_=_C513( C51 C513 ) C51_=_C514( C51 C514 ) \nC51_=_C515( C51 C515 ) C51_=_C516( C51 C516 ) C51_=_C517( C51 C517 ) C51_=_C518( C51 C518 ) C51_=_C519( C51 C519 ) C51_=_C520( C51 C520 ) \nC51_=_C521( C51 C521 ) C51_=_C522( C51 C522 ) C51_=_C523( C51 C523 ) C51_=_C524( C51 C524 ) C51_=_C525( C51 C525 ) C51_=_C526( C51 C526 ) \nC51_=_C527( C51 C527 ) C51_=_C528( C51 C528 ) C51_=_C529( C51 C529 ) C51_=_C530( C51 C530 ) C52_=_C53( C52 C53 ) C52_=_C54( C52 C54 ) \nC52_=_C55( C52 C55 ) C52_=_C56( C52 C56 ) C52_=_C57( C52 C57 ) C52_=_C58( C52 C58 ) C52_=_C59( C52 C59 ) C52_=_C61( C52 C61 ) \nC52_=_C62( C52 C62 ) C52_=_C63( C52 C63 ) C52_=_C66( C52 C66 ) C52_=_C67( C52 C67 ) C52_=_C69( C52 C69 ) C52_=_C70( C52 C70 ) \nC52_=_C71( C52 C71 ) C52_=_C72( C52 C72 ) C52_=_C87( C52 C87 ) C52_=_C191( C52 C191 ) C52_=_C222( C52 C222 ) C52_=_C254( C52 C254 ) \nC52_=_C285( C52 C285 ) C52_=_C342( C52 C342 ) C52_=_C368( C52 C368 ) C52_=_C394( C52 C394 ) C52_=_C418( C52 C418 ) C52_=_C443( C52 C443 ) \nC52_=_C467( C52 C467 ) C52_=_C533( C52 C533 ) C52_=_C534( C52 C534 ) C52_=_C535( C52 C535 ) C52_=_C536( C52 C536 ) C52_=_C537( C52 C537 ) \nC52_=_C538( C52 C538 ) C52_=_C539( C52 C539 ) C52_=_C540( C52 C540 ) C52_=_C541( C52 C541 ) C52_=_C542( C52 C542 ) C52_=_C543( C52 C543 ) \nC52_=_C544( C52 C544 ) C52_=_C545( C52 C545 ) C52_=_C546( C52 C546 ) C52_=_C547( C52 C547 ) C52_=_C548( C52 C548 ) C52_=_C549( C52 C549 ) \nC52_=_C550( C52 C550 ) C53_=_C54( C53 C54 ) C53_=_C55( C53 C55 ) C53_=_C56( C53 C56 ) C53_=_C57( C53 C57 ) C53_=_C58( C53 C58 ) \nC53_=_C59( C53 C59 ) C53_=_C61( C53 C61 ) C53_=_C62( C53 C62 ) C53_=_C63( C53 C63 ) C53_=_C66( C53 C66 ) C53_=_C67( C53 C67 ) \nC53_=_C69( C53 C69 ) C53_=_C70( C53 C70 ) C53_=_C71( C53 C71 ) C53_=_C72( C53 C72 ) C53_=_C89( C53 C89 ) C53_=_C124( C53 C124 ) \nC53_=_C159( C53 C159 ) C53_=_C316( C53 C316 ) C53_=_C469( C53 C469 ) C53_=_C492( C53 C492 ) C53_=_C514( C53 C514 ) C53_=_C534( C53 C534 ) \nC53_=_C578( C53 C578 ) C53_=_C582( C53 C582 ) C53_=_C583( C53 C583 ) C53_=_C586( C53 C586 ) C53_=_C588( C53 C588 ) C53_=_C589( C53 C589 ) \nC54_=_C55( C54 C55 ) C54_=_C56( C54 C56 ) C54_=_C57( C54 C57 ) C54_=_C58( C54 C58 ) C54_=_C59( C54 C59 ) C54_=_C61( C54 C61 ) \nC54_=_C62( C54 C62 ) C54_=_C63( C54 C63 ) C54_=_C66( C54 C66 ) C54_=_C67( C54 C67 ) C54_=_C69( C54 C69 ) C54_=_C70( C54 C70 ) \nC54_=_C71( C54 C71 ) C54_=_C72( C54 C72 ) C54_=_C90( C54 C90 ) C54_=_C125( C54 C125 ) C54_=_C160( C54 C160 ) C54_=_C317( C54 C317 ) \nC54_=_C470( C54 C470 ) C54_=_C493( C54 C493 ) C54_=_C515( C54 C515 ) C54_=_C535( C54 C535 ) C54_=_C596( C54 C596 ) C54_=_C599( C54 C599 ) \nC54_=_C600( C54 C600 ) C54_=_C603( C54 C603 ) C54_=_C605( C54 C605 ) C54_=_C606( C54 C606 ) C55_=_C56( C55 C56 ) C55_=_C57( C55 C57 ) \nC55_=_C58( C55 C58 ) C55_=_C59( C55 C59 ) C55_=_C61( C55 C61 ) C55_=_C62( C55 C62 ) C55_=_C63( C55 C63 ) C55_=_C66( C55 C66 ) \nC55_=_C67( C55 C67 ) C55_=_C69( C55 C69 ) C55_=_C70( C55 C70 ) C55_=_C71( C55 C71 ) C55_=_C72( C55 C72 ) C55_=_C91( C55 C91 ) \nC55_=_C126( C55 C126 ) C55_=_C161( C55 C161 ) C55_=_C318( C55 C318 ) C55_=_C471( C55 C471 ) C55_=_C494( C55 C494 ) C55_=_C516( C55 C516 ) \nC55_=_C536( C55 C536 ) C55_=_C612( C55 C612 ) C55_=_C615( C55 C615 ) C55_=_C616( C55 C616 ) C55_=_C619( C55 C619 ) C55_=_C620( C55 C620 ) \nC55_=_C621( C55 C621 ) C56_=_C57( C56 C57 ) C56_=_C58( C56 C58 ) C56_=_C59( C56 C59 ) C56_=_C61( C56 C61 ) C56_=_C62( C56 C62 ) \nC56_=_C63( C56 C63 ) C56_=_C66( C56 C66 ) C56_=_C67( C56 C67 ) C56_=_C69( C56 C69 ) C56_=_C70( C56 C70 ) C56_=_C71( C56 C71 ) \nC56_=_C72( C56 C72 ) C56_=_C92( C56 C92 ) C56_=_C127( C56 C127 ) C56_=_C162( C56 C162 ) C56_=_C319( C56 C319 ) C56_=_C472( C56 C472 ) \nC56_=_C495( C56 C495 ) C56_=_C517( C56 C517 ) C56_=_C537( C56 C537 ) C56_=_C626( C56 C626 ) C56_=_C630( C56 C630 ) C56_=_C631( C56 C631 ) \nC56_=_C634( C56 C634 ) C56_=_C636( C56 C636 ) C56_=_C637( C56 C637 ) C57_=_C58( C57 C58 ) C57_=_C59( C57 C59 ) C57_=_C61( C57 C61 ) \nC57_=_C62( C57 C62 ) C57_=_C63( C57 C63 ) C57_=_C66( C57 C66 ) C57_=_C67( C57 C67 ) C57_=_C69( C57 C69 ) C57_=_C70( C57 C70 ) \nC57_=_C71( C57 C71 ) C57_=_C72( C57 C72 ) C57_=_C93( C57 C93 ) C57_=_C128( C57 C128 ) C57_=_C163( C57 C163 ) C57_=_C320( C57 C320 ) \nC57_=_C473( C57 C473 ) C57_=_C496( C57 C496 ) C57_=_C518( C57 C518 ) C57_=_C538( C57 C538 ) C57_=_C641( C57 C641 ) C57_=_C645( C57 C645 ) \nC57_=_C646( C57 C646 ) C57_=_C649( C57 C649 ) C57_=_C651( C57 C651 ) C57_=_C652( C57 C652 ) C58_=_C59( C58 C59 ) C58_=_C61( C58 C61 ) \nC58_=_C62( C58 C62 ) C58_=_C63( C58 C63 ) C58_=_C66( C58 C66 ) C58_=_C67( C58 C67 ) C58_=_C69( C58 C69 ) C58_=_C70( C58 C70 ) \nC58_=_C71( C58 C71 ) C58_=_C72( C58 C72 ) C58_=_C94( C58 C94 ) C58_=_C129( C58 C129 ) C58_=_C164( C58 C164 ) C58_=_C321( C58 C321 ) \nC58_=_C474( C58 C474 ) C58_=_C497( C58 C497 ) C58_=_C519( C58 C519 ) C58_=_C539( C58 C539 ) C58_=_C655( C58 C655 ) C58_=_C659( C58 C659 ) \nC58_=_C660( C58 C660 ) C58_=_C663( C58 C663 ) C58_=_C665( C58 C665 ) C58_=_C666( C58 C666 ) C59_=_C61( C59 C61 ) C59_=_C62( C59 C62 ) \nC59_=_C63( C59 C63 ) C59_=_C66( C59 C66 ) C59_=_C67( C59 C67 ) C59_=_C69( C59 C69 ) C59_=_C70( C59 C70 ) C59_=_C71( C59 C71 ) \nC59_=_C72( C59 C72 ) C59_=_C95( C59 C95 ) C59_=_C130( C59 C130 ) C59_=_C165( C59 C165 ) C59_=_C322( C59 C322 ) C59_=_C475( C59 C475 ) \nC59_=_C498( C59 C498 ) C59_=_C520( C59 C520 ) C59_=_C540( C59 C540 ) C59_=_C668( C59 C668 ) C59_=_C672( C59 C672 ) C59_=_C673( C59 C673 ) \nC59_=_C676( C59 C676 ) C59_=_C678( C59 C678 ) C59_=_C679( C59 C679 ) C61_=_C62( C61 C62 ) C61_=_C63( C61 C63 ) C61_=_C66( C61 C66 ) \nC61_=_C67( C61 C67 ) C61_=_C69( C61 C69 ) C61_=_C70( C61 C70 ) C61_=_C71( C61 C71 ) C61_=_C72( C61 C72 ) C61_=_C132( C61 C132 ) \nC61_=_C167( C61 C167 ) C61_=_C324( C61 C324 ) C61_=_C477( C61 C477 ) C61_=_C500( C61 C500 ) C61_=_C522( C61 C522 ) C61_=_C542( C61 C542 ) \nC61_=_C681( C61 C681 ) C61_=_C694( C61 C694 ) C61_=_C697( C61 C697 ) C61_=_C699( C61 C699 ) C61_=_C700( C61 C700 ) C62_=_C63( C62 C63 ) \nC62_=_C66( C62 C66 ) C62_=_C67( C62 C67 ) C62_=_C69( C62 C69 ) C62_=_C70( C62 C70 ) C62_=_C71( C62 C71 ) C62_=_C72( C62 C72 ) \nC62_=_C97( C62 C97 ) C62_=_C133( C62 C133 ) C62_=_C168( C62 C168 ) C62_=_C325( C62 C325 ) C62_=_C478( C62 C478 ) C62_=_C501( C62 C501 ) \nC62_=_C523( C62 C523 ) C62_=_C543( C62 C543 ) C62_=_C682( C62 C682 ) C62_=_C703( C62 C703 ) C62_=_C704( C62 C704 ) C62_=_C707( C62 C707 ) \nC62_=_C709( C62 C709 ) C62_=_C710( C62 C710 ) C63_=_C66( C63 C66 ) C63_=_C67( C63 C67 ) C63_=_C69( C63 C69 ) C63_=_C70( C63 C70 ) \nC63_=_C71( C63 C71 ) C63_=_C72( C63 C72 ) C63_=_C98( C63</w:t>
      </w:r>
    </w:p>
    <w:p>
      <w:pPr>
        <w:pStyle w:val="PreformattedText"/>
        <w:bidi w:val="0"/>
        <w:spacing w:before="0" w:after="0"/>
        <w:jc w:val="left"/>
        <w:rPr/>
      </w:pPr>
      <w:r>
        <w:rPr/>
        <w:t xml:space="preserve"> </w:t>
      </w:r>
      <w:r>
        <w:rPr/>
        <w:t>C98 ) C63_=_C134( C63 C134 ) C63_=_C169( C63 C169 ) C63_=_C326( C63 C326 ) \nC63_=_C479( C63 C479 ) C63_=_C502( C63 C502 ) C63_=_C524( C63 C524 ) C63_=_C544( C63 C544 ) C63_=_C683( C63 C683 ) C63_=_C712( C63 C712 ) \nC63_=_C713( C63 C713 ) C63_=_C716( C63 C716 ) C63_=_C718( C63 C718 ) C63_=_C719( C63 C719 ) C66_=_C67( C66 C67 ) C66_=_C69( C66 C69 ) \nC66_=_C70( C66 C70 ) C66_=_C71( C66 C71 ) C66_=_C72( C66 C72 ) C66_=_C101( C66 C101 ) C66_=_C137( C66 C137 ) C66_=_C172( C66 C172 ) \nC66_=_C329( C66 C329 ) C66_=_C482( C66 C482 ) C66_=_C505( C66 C505 ) C66_=_C527( C66 C527 ) C66_=_C547( C66 C547 ) C66_=_C686( C66 C686 ) \nC66_=_C722( C66 C722 ) C66_=_C728( C66 C728 ) C66_=_C735( C66 C735 ) C66_=_C737( C66 C737 ) C66_=_C738( C66 C738 ) C67_=_C69( C67 C69 ) \nC67_=_C70( C67 C70 ) C67_=_C71( C67 C71 ) C67_=_C72( C67 C72 ) C67_=_C102( C67 C102 ) C67_=_C138( C67 C138 ) C67_=_C173( C67 C173 ) \nC67_=_C483( C67 C483 ) C67_=_C506( C67 C506 ) C67_=_C528( C67 C528 ) C67_=_C548( C67 C548 ) C67_=_C687( C67 C687 ) C67_=_C723( C67 C723 ) \nC67_=_C729( C67 C729 ) C67_=_C741( C67 C741 ) C67_=_C742( C67 C742 ) C69_=_C70( C69 C70 ) C69_=_C71( C69 C71 ) C69_=_C72( C69 C72 ) \nC69_=_C104( C69 C104 ) C69_=_C140( C69 C140 ) C69_=_C175( C69 C175 ) C69_=_C331( C69 C331 ) C69_=_C485( C69 C485 ) C69_=_C508( C69 C508 ) \nC69_=_C530( C69 C530 ) C69_=_C550( C69 C550 ) C69_=_C689( C69 C689 ) C69_=_C725( C69 C725 ) C69_=_C730( C69 C730 ) C69_=_C744( C69 C744 ) \nC69_=_C747( C69 C747 ) C69_=_C748( C69 C748 ) C70_=_C71( C70 C71 ) C70_=_C72( C70 C72 ) C70_=_C105( C70 C105 ) C70_=_C208( C70 C208 ) \nC70_=_C241( C70 C241 ) C70_=_C273( C70 C273 ) C70_=_C303( C70 C303 ) C70_=_C360( C70 C360 ) C70_=_C387( C70 C387 ) C70_=_C412( C70 C412 ) \nC70_=_C437( C70 C437 ) C70_=_C462( C70 C462 ) C70_=_C486( C70 C486 ) C70_=_C569( C70 C569 ) C70_=_C588( C70 C588 ) C70_=_C605( C70 C605 ) \nC70_=_C620( C70 C620 ) C70_=_C636( C70 C636 ) C70_=_C651( C70 C651 ) C70_=_C665( C70 C665 ) C70_=_C678( C70 C678 ) C70_=_C699( C70 C699 ) \nC70_=_C709( C70 C709 ) C70_=_C718( C70 C718 ) C70_=_C726( C70 C726 ) C70_=_C731( C70 C731 ) C70_=_C737( C70 C737 ) C70_=_C741( C70 C741 ) \nC70_=_C745( C70 C745 ) C70_=_C747( C70 C747 ) C70_=_C751( C70 C751 ) C71_=_C72( C71 C72 ) C71_=_C106( C71 C106 ) C71_=_C209( C71 C209 ) \nC71_=_C242( C71 C242 ) C71_=_C274( C71 C274 ) C71_=_C304( C71 C304 ) C71_=_C361( C71 C361 ) C71_=_C388( C71 C388 ) C71_=_C413( C71 C413 ) \nC71_=_C438( C71 C438 ) C71_=_C463( C71 C463 ) C71_=_C487( C71 C487 ) C71_=_C570( C71 C570 ) C71_=_C589( C71 C589 ) C71_=_C606( C71 C606 ) \nC71_=_C621( C71 C621 ) C71_=_C637( C71 C637 ) C71_=_C652( C71 C652 ) C71_=_C666( C71 C666 ) C71_=_C679( C71 C679 ) C71_=_C690( C71 C690 ) \nC71_=_C700( C71 C700 ) C71_=_C710( C71 C710 ) C71_=_C719( C71 C719 ) C71_=_C727( C71 C727 ) C71_=_C732( C71 C732 ) C71_=_C738( C71 C738 ) \nC71_=_C742( C71 C742 ) C71_=_C746( C71 C746 ) C71_=_C748( C71 C748 ) C71_=_C752( C71 C752 ) C72_=_C107( C72 C107 ) C72_=_C143( C72 C143 ) \nC72_=_C178( C72 C178 ) C72_=_C334( C72 C334 ) C72_=_C488( C72 C488 ) C72_=_C511( C72 C511 ) C72_=_C691( C72 C691 ) C72_=_C733( C72 C733 ) \nC72_=_C751( C72 C751 ) C72_=_C752( C72 C752 ) C73_=_C74( C73 C74 ) C73_=_C75( C73 C75 ) C73_=_C76( C73 C76 ) C73_=_C77( C73 C77 ) \nC73_=_C78( C73 C78 ) C73_=_C79( C73 C79 ) C73_=_C80( C73 C80 ) C73_=_C81( C73 C81 ) C73_=_C82( C73 C82 ) C73_=_C83( C73 C83 ) \nC73_=_C85( C73 C85 ) C73_=_C86( C73 C86 ) C73_=_C87( C73 C87 ) C73_=_C88( C73 C88 ) C73_=_C89( C73 C89 ) C73_=_C90( C73 C90 ) \nC73_=_C91( C73 C91 ) C73_=_C92( C73 C92 ) C73_=_C93( C73 C93 ) C73_=_C94( C73 C94 ) C73_=_C95( C73 C95 ) C73_=_C97( C73 C97 ) \nC73_=_C98( C73 C98 ) C73_=_C101( C73 C101 ) C73_=_C102( C73 C102 ) C73_=_C104( C73 C104 ) C73_=_C105( C73 C105 ) C73_=_C106( C73 C106 ) \nC73_=_C107( C73 C107 ) C73_=_C109( C73 C109 ) C73_=_C110( C73 C110 ) C73_=_C111( C73 C111 ) C73_=_C112( C73 C112 ) C73_=_C114( C73 C114 ) \nC73_=_C115( C73 C115 ) C73_=_C116( C73 C116 ) C73_=_C117( C73 C117 ) C73_=_C118( C73 C118 ) C73_=_C119( C73 C119 ) C73_=_C123( C73 C123 ) \nC73_=_C124( C73 C124 ) C73_=_C125( C73 C125 ) C73_=_C126( C73 C126 ) C73_=_C127( C73 C127 ) C73_=_C128( C73 C128 ) C73_=_C129( C73 C129 ) \nC73_=_C130( C73 C130 ) C73_=_C131( C73 C131 ) C73_=_C132( C73 C132 ) C73_=_C133( C73 C133 ) C73_=_C134( C73 C134 ) C73_=_C135( C73 C135 ) \nC73_=_C136( C73 C136 ) C73_=_C137( C73 C137 ) C73_=_C138( C73 C138 ) C73_=_C139( C73 C139 ) C73_=_C140( C73 C140 ) C73_=_C143( C73 C143 ) \nC74_=_C75( C74 C75 ) C74_=_C76( C74 C76 ) C74_=_C77( C74 C77 ) C74_=_C78( C74 C78 ) C74_=_C79( C74 C79 ) C74_=_C80( C74 C80 ) \nC74_=_C81( C74 C81 ) C74_=_C82( C74 C82 ) C74_=_C83( C74 C83 ) C74_=_C85( C74 C85 ) C74_=_C86( C74 C86 ) C74_=_C87( C74 C87 ) \nC74_=_C88( C74 C88 ) C74_=_C89( C74 C89 ) C74_=_C90( C74 C90 ) C74_=_C91( C74 C91 ) C74_=_C92( C74 C92 ) C74_=_C93( C74 C93 ) \nC74_=_C94( C74 C94 ) C74_=_C95( C74 C95 ) C74_=_C97( C74 C97 ) C74_=_C98( C74 C98 ) C74_=_C101( C74 C101 ) C74_=_C102( C74 C102 ) \nC74_=_C104( C74 C104 ) C74_=_C105( C74 C105 ) C74_=_C106( C74 C106 ) C74_=_C107( C74 C107 ) C74_=_C144( C74 C144 ) C74_=_C145( C74 C145 ) \nC74_=_C146( C74 C146 ) C74_=_C147( C74 C147 ) C74_=_C149( C74 C149 ) C74_=_C150( C74 C150 ) C74_=_C151( C74 C151 ) C74_=_C152( C74 C152 ) \nC74_=_C153( C74 C153 ) C74_=_C154( C74 C154 ) C74_=_C158( C74 C158 ) C74_=_C159( C74 C159 ) C74_=_C160( C74 C160 ) C74_=_C161( C74 C161 ) \nC74_=_C162( C74 C162 ) C74_=_C163( C74 C163 ) C74_=_C164( C74 C164 ) C74_=_C165( C74 C165 ) C74_=_C166( C74 C166 ) C74_=_C167( C74 C167 ) \nC74_=_C168( C74 C168 ) C74_=_C169( C74 C169 ) C74_=_C170( C74 C170 ) C74_=_C171( C74 C171 ) C74_=_C172( C74 C172 ) C74_=_C173( C74 C173 ) \nC74_=_C174( C74 C174 ) C74_=_C175( C74 C175 ) C74_=_C178( C74 C178 ) C75_=_C76( C75 C76 ) C75_=_C77( C75 C77 ) C75_=_C78( C75 C78 ) \nC75_=_C79( C75 C79 ) C75_=_C80( C75 C80 ) C75_=_C81( C75 C81 ) C75_=_C82( C75 C82 ) C75_=_C83( C75 C83 ) C75_=_C85( C75 C85 ) \nC75_=_C86( C75 C86 ) C75_=_C87( C75 C87 ) C75_=_C88( C75 C88 ) C75_=_C89( C75 C89 ) C75_=_C90( C75 C90 ) C75_=_C91( C75 C91 ) \nC75_=_C92( C75 C92 ) C75_=_C93( C75 C93 ) C75_=_C94( C75 C94 ) C75_=_C95( C75 C95 ) C75_=_C97( C75 C97 ) C75_=_C98( C75 C98 ) \nC75_=_C101( C75 C101 ) C75_=_C102( C75 C102 ) C75_=_C104( C75 C104 ) C75_=_C105( C75 C105 ) C75_=_C106( C75 C106 ) C75_=_C107( C75 C107 ) \nC75_=_C109( C75 C109 ) C75_=_C144( C75 C144 ) C75_=_C182( C75 C182 ) C75_=_C188( C75 C188 ) C75_=_C189( C75 C189 ) C75_=_C190( C75 C190 ) \nC75_=_C191( C75 C191 ) C75_=_C200( C75 C200 ) C75_=_C206( C75 C206 ) C75_=_C208( C75 C208 ) C75_=_C209( C75 C209 ) C76_=_C77( C76 C77 ) \nC76_=_C78( C76 C78 ) C76_=_C79( C76 C79 ) C76_=_C80( C76 C80 ) C76_=_C81( C76 C81 ) C76_=_C82( C76 C82 ) C76_=_C83( C76 C83 ) \nC76_=_C85( C76 C85 ) C76_=_C86( C76 C86 ) C76_=_C87( C76 C87 ) C76_=_C88( C76 C88 ) C76_=_C89( C76 C89 ) C76_=_C90( C76 C90 ) \nC76_=_C91( C76 C91 ) C76_=_C92( C76 C92 ) C76_=_C93( C76 C93 ) C76_=_C94( C76 C94 ) C76_=_C95( C76 C95 ) C76_=_C97( C76 C97 ) \nC76_=_C98( C76 C98 ) C76_=_C101( C76 C101 ) C76_=_C102( C76 C102 ) C76_=_C104( C76 C104 ) C76_=_C105( C76 C105 ) C76_=_C106( C76 C106 ) \nC76_=_C107( C76 C107 ) C76_=_C110( C76 C110 ) C76_=_C145( C76 C145 ) C76_=_C213( C76 C213 ) C76_=_C219( C76 C219 ) C76_=_C220( C76 C220 ) \nC76_=_C221( C76 C221 ) C76_=_C222( C76 C222 ) C76_=_C231( C76 C231 ) C76_=_C235( C76 C235 ) C76_=_C236( C76 C236 ) C76_=_C239( C76 C239 ) \nC76_=_C241( C76 C241 ) C76_=_C242( C76 C242 ) C77_=_C78( C77 C78 ) C77_=_C79( C77 C79 ) C77_=_C80( C77 C80 ) C77_=_C81( C77 C81 ) \nC77_=_C82( C77 C82 ) C77_=_C83( C77 C83 ) C77_=_C85( C77 C85 ) C77_=_C86( C77 C86 ) C77_=_C87( C77 C87 ) C77_=_C88( C77 C88 ) \nC77_=_C89( C77 C89 ) C77_=_C90( C77 C90 ) C77_=_C91( C77 C91 ) C77_=_C92( C77 C92 ) C77_=_C93( C77 C93 ) C77_=_C94( C77 C94 ) \nC77_=_C95( C77 C95 ) C77_=_C97( C77 C97 ) C77_=_C98( C77 C98 ) C77_=_C101( C77 C101 ) C77_=_C102( C77 C102 ) C77_=_C104( C77 C104 ) \nC77_=_C105( C77 C105 ) C77_=_C106( C77 C106 ) C77_=_C107( C77 C107 ) C77_=_C111( C77 C111 ) C77_=_C146( C77 C146 ) C77_=_C245( C77 C245 ) \nC77_=_C251( C77 C251 ) C77_=_C252( C77 C252 ) C77_=_C253( C77 C253 ) C77_=_C254( C77 C254 ) C77_=_C263( C77 C263 ) C77_=_C267( C77 C267 ) \nC77_=_C268( C77 C268 ) C77_=_C271( C77 C271 ) C77_=_C273( C77 C273 ) C77_=_C274( C77 C274 ) C78_=_C79( C78 C79 ) C78_=_C80( C78 C80 ) \nC78_=_C81( C78 C81 ) C78_=_C82( C78 C82 ) C78_=_C83( C78 C83 ) C78_=_C85( C78 C85 ) C78_=_C86( C78 C86 ) C78_=_C87( C78 C87 ) \nC78_=_C88( C78 C88 ) C78_=_C89( C78 C89 ) C78_=_C90( C78 C90 ) C78_=_C91( C78 C91 ) C78_=_C92( C78 C92 ) C78_=_C93( C78 C93 ) \nC78_=_C94( C78 C94 ) C78_=_C95( C78 C95 ) C78_=_C97( C78 C97 ) C78_=_C98( C78 C98 ) C78_=_C101( C78 C101 ) C78_=_C102( C78 C102 ) \nC78_=_C104( C78 C104 ) C78_=_C105( C78 C105 ) C78_=_C106( C78 C106 ) C78_=_C107( C78 C107 ) C78_=_C112( C78 C112 ) C78_=_C147( C78 C147 ) \nC78_=_C276( C78 C276 ) C78_=_C282( C78 C282 ) C78_=_C283( C78 C283 ) C78_=_C284( C78 C284 ) C78_=_C285( C78 C285 ) C78_=_C293( C78 C293 ) \nC78_=_C297( C78 C297 ) C78_=_C298( C78 C298 ) C78_=_C301( C78 C301 ) C78_=_C303( C78 C303 ) C78_=_C304( C78 C304 ) C79_=_C80( C79 C80 ) \nC79_=_C81( C79 C81 ) C79_=_C82( C79 C82 ) C79_=_C83( C79 C83 ) C79_=_C85( C79 C85 ) C79_=_C86( C79 C86 ) C79_=_C87( C79 C87 ) \nC79_=_C88( C79 C88 ) C79_=_C89( C79 C89 ) C79_=_C90( C79 C90 ) C79_=_C91( C79 C91 ) C79_=_C92( C79 C92 ) C79_=_C93( C79 C93 ) \nC79_=_C94( C79 C94 ) C79_=_C95( C79 C95 ) C79_=_C97( C79 C97 ) C79_=_C98( C79 C98 ) C79_=_C101( C79 C101 ) C79_=_C102( C79 C102 ) \nC79_=_C104( C79 C104 ) C79_=_C105( C79 C105 ) C79_=_C106( C79 C106 ) C79_=_C107( C79 C107 ) C79_=_C182( C79 C182 ) C79_=_C213( C79 C213 ) \nC79_=_C245( C79 C245 ) C79_=_C276( C79 C276 ) C79_=_C306( C79 C306 ) C79_=_C307( C79 C307 ) C79_=_C308( C79 C308 ) C79_=_C309( C79 C309 ) \nC79_=_C310( C79 C310 ) C79_=_C311( C79 C311 ) C79_=_C315(</w:t>
      </w:r>
    </w:p>
    <w:p>
      <w:pPr>
        <w:pStyle w:val="PreformattedText"/>
        <w:bidi w:val="0"/>
        <w:spacing w:before="0" w:after="0"/>
        <w:jc w:val="left"/>
        <w:rPr/>
      </w:pPr>
      <w:r>
        <w:rPr/>
        <w:t xml:space="preserve"> </w:t>
      </w:r>
      <w:r>
        <w:rPr/>
        <w:t>C79 C315 ) C79_=_C316( C79 C316 ) C79_=_C317( C79 C317 ) C79_=_C318( C79 C318 ) \nC79_=_C319( C79 C319 ) C79_=_C320( C79 C320 ) C79_=_C321( C79 C321 ) C79_=_C322( C79 C322 ) C79_=_C323( C79 C323 ) C79_=_C324( C79 C324 ) \nC79_=_C325( C79 C325 ) C79_=_C326( C79 C326 ) C79_=_C327( C79 C327 ) C79_=_C328( C79 C328 ) C79_=_C329( C79 C329 ) C79_=_C330( C79 C330 ) \nC79_=_C331( C79 C331 ) C79_=_C334( C79 C334 ) C80_=_C81( C80 C81 ) C80_=_C82( C80 C82 ) C80_=_C83( C80 C83 ) C80_=_C85( C80 C85 ) \nC80_=_C86( C80 C86 ) C80_=_C87( C80 C87 ) C80_=_C88( C80 C88 ) C80_=_C89( C80 C89 ) C80_=_C90( C80 C90 ) C80_=_C91( C80 C91 ) \nC80_=_C92( C80 C92 ) C80_=_C93( C80 C93 ) C80_=_C94( C80 C94 ) C80_=_C95( C80 C95 ) C80_=_C97( C80 C97 ) C80_=_C98( C80 C98 ) \nC80_=_C101( C80 C101 ) C80_=_C102( C80 C102 ) C80_=_C104( C80 C104 ) C80_=_C105( C80 C105 ) C80_=_C106( C80 C106 ) C80_=_C107( C80 C107 ) \nC80_=_C115( C80 C115 ) C80_=_C150( C80 C150 ) C80_=_C307( C80 C307 ) C80_=_C366( C80 C366 ) C80_=_C367( C80 C367 ) C80_=_C368( C80 C368 ) \nC80_=_C377( C80 C377 ) C80_=_C381( C80 C381 ) C80_=_C382( C80 C382 ) C80_=_C385( C80 C385 ) C80_=_C387( C80 C387 ) C80_=_C388( C80 C388 ) \nC81_=_C82( C81 C82 ) C81_=_C83( C81 C83 ) C81_=_C85( C81 C85 ) C81_=_C86( C81 C86 ) C81_=_C87( C81 C87 ) C81_=_C88( C81 C88 ) \nC81_=_C89( C81 C89 ) C81_=_C90( C81 C90 ) C81_=_C91( C81 C91 ) C81_=_C92( C81 C92 ) C81_=_C93( C81 C93 ) C81_=_C94( C81 C94 ) \nC81_=_C95( C81 C95 ) C81_=_C97( C81 C97 ) C81_=_C98( C81 C98 ) C81_=_C101( C81 C101 ) C81_=_C102( C81 C102 ) C81_=_C104( C81 C104 ) \nC81_=_C105( C81 C105 ) C81_=_C106( C81 C106 ) C81_=_C107( C81 C107 ) C81_=_C116( C81 C116 ) C81_=_C151( C81 C151 ) C81_=_C308( C81 C308 ) \nC81_=_C392( C81 C392 ) C81_=_C393( C81 C393 ) C81_=_C394( C81 C394 ) C81_=_C403( C81 C403 ) C81_=_C407( C81 C407 ) C81_=_C408( C81 C408 ) \nC81_=_C412( C81 C412 ) C81_=_C413( C81 C413 ) C82_=_C83( C82 C83 ) C82_=_C85( C82 C85 ) C82_=_C86( C82 C86 ) C82_=_C87( C82 C87 ) \nC82_=_C88( C82 C88 ) C82_=_C89( C82 C89 ) C82_=_C90( C82 C90 ) C82_=_C91( C82 C91 ) C82_=_C92( C82 C92 ) C82_=_C93( C82 C93 ) \nC82_=_C94( C82 C94 ) C82_=_C95( C82 C95 ) C82_=_C97( C82 C97 ) C82_=_C98( C82 C98 ) C82_=_C101( C82 C101 ) C82_=_C102( C82 C102 ) \nC82_=_C104( C82 C104 ) C82_=_C105( C82 C105 ) C82_=_C106( C82 C106 ) C82_=_C107( C82 C107 ) C82_=_C117( C82 C117 ) C82_=_C152( C82 C152 ) \nC82_=_C309( C82 C309 ) C82_=_C416( C82 C416 ) C82_=_C417( C82 C417 ) C82_=_C418( C82 C418 ) C82_=_C427( C82 C427 ) C82_=_C431( C82 C431 ) \nC82_=_C432( C82 C432 ) C82_=_C435( C82 C435 ) C82_=_C437( C82 C437 ) C82_=_C438( C82 C438 ) C83_=_C85( C83 C85 ) C83_=_C86( C83 C86 ) \nC83_=_C87( C83 C87 ) C83_=_C88( C83 C88 ) C83_=_C89( C83 C89 ) C83_=_C90( C83 C90 ) C83_=_C91( C83 C91 ) C83_=_C92( C83 C92 ) \nC83_=_C93( C83 C93 ) C83_=_C94( C83 C94 ) C83_=_C95( C83 C95 ) C83_=_C97( C83 C97 ) C83_=_C98( C83 C98 ) C83_=_C101( C83 C101 ) \nC83_=_C102( C83 C102 ) C83_=_C104( C83 C104 ) C83_=_C105( C83 C105 ) C83_=_C106( C83 C106 ) C83_=_C107( C83 C107 ) C83_=_C118( C83 C118 ) \nC83_=_C153( C83 C153 ) C83_=_C310( C83 C310 ) C83_=_C440( C83 C440 ) C83_=_C441( C83 C441 ) C83_=_C442( C83 C442 ) C83_=_C443( C83 C443 ) \nC83_=_C452( C83 C452 ) C83_=_C456( C83 C456 ) C83_=_C457( C83 C457 ) C83_=_C460( C83 C460 ) C83_=_C462( C83 C462 ) C83_=_C463( C83 C463 ) \nC85_=_C86( C85 C86 ) C85_=_C87( C85 C87 ) C85_=_C88( C85 C88 ) C85_=_C89( C85 C89 ) C85_=_C90( C85 C90 ) C85_=_C91( C85 C91 ) \nC85_=_C92( C85 C92 ) C85_=_C93( C85 C93 ) C85_=_C94( C85 C94 ) C85_=_C95( C85 C95 ) C85_=_C97( C85 C97 ) C85_=_C98( C85 C98 ) \nC85_=_C101( C85 C101 ) C85_=_C102( C85 C102 ) C85_=_C104( C85 C104 ) C85_=_C105( C85 C105 ) C85_=_C106( C85 C106 ) C85_=_C107( C85 C107 ) \nC85_=_C189( C85 C189 ) C85_=_C220( C85 C220 ) C85_=_C252( C85 C252 ) C85_=_C283( C85 C283 ) C85_=_C340( C85 C340 ) C85_=_C366( C85 C366 ) \nC85_=_C392( C85 C392 ) C85_=_C441( C85 C441 ) C85_=_C465( C85 C465 ) C85_=_C491( C85 C491 ) C85_=_C492( C85 C492 ) C85_=_C493( C85 C493 ) \nC85_=_C494( C85 C494 ) C85_=_C495( C85 C495 ) C85_=_C496( C85 C496 ) C85_=_C497( C85 C497 ) C85_=_C498( C85 C498 ) C85_=_C499( C85 C499 ) \nC85_=_C500( C85 C500 ) C85_=_C501( C85 C501 ) C85_=_C502( C85 C502 ) C85_=_C503( C85 C503 ) C85_=_C504( C85 C504 ) C85_=_C505( C85 C505 ) \nC85_=_C506( C85 C506 ) C85_=_C507( C85 C507 ) C85_=_C508( C85 C508 ) C85_=_C511( C85 C511 ) C86_=_C87( C86 C87 ) C86_=_C88( C86 C88 ) \nC86_=_C89( C86 C89 ) C86_=_C90( C86 C90 ) C86_=_C91( C86 C91 ) C86_=_C92( C86 C92 ) C86_=_C93( C86 C93 ) C86_=_C94( C86 C94 ) \nC86_=_C95( C86 C95 ) C86_=_C97( C86 C97 ) C86_=_C98( C86 C98 ) C86_=_C101( C86 C101 ) C86_=_C102( C86 C102 ) C86_=_C104( C86 C104 ) \nC86_=_C105( C86 C105 ) C86_=_C106( C86 C106 ) C86_=_C107( C86 C107 ) C86_=_C190( C86 C190 ) C86_=_C221( C86 C221 ) C86_=_C253( C86 C253 ) \nC86_=_C284( C86 C284 ) C86_=_C341( C86 C341 ) C86_=_C367( C86 C367 ) C86_=_C393( C86 C393 ) C86_=_C417( C86 C417 ) C86_=_C442( C86 C442 ) \nC86_=_C466( C86 C466 ) C86_=_C513( C86 C513 ) C86_=_C514( C86 C514 ) C86_=_C515( C86 C515 ) C86_=_C516( C86 C516 ) C86_=_C517( C86 C517 ) \nC86_=_C518( C86 C518 ) C86_=_C519( C86 C519 ) C86_=_C520( C86 C520 ) C86_=_C521( C86 C521 ) C86_=_C522( C86 C522 ) C86_=_C523( C86 C523 ) \nC86_=_C524( C86 C524 ) C86_=_C525( C86 C525 ) C86_=_C526( C86 C526 ) C86_=_C527( C86 C527 ) C86_=_C528( C86 C528 ) C86_=_C529( C86 C529 ) \nC86_=_C530( C86 C530 ) C87_=_C88( C87 C88 ) C87_=_C89( C87 C89 ) C87_=_C90( C87 C90 ) C87_=_C91( C87 C91 ) C87_=_C92( C87 C92 ) \nC87_=_C93( C87 C93 ) C87_=_C94( C87 C94 ) C87_=_C95( C87 C95 ) C87_=_C97( C87 C97 ) C87_=_C98( C87 C98 ) C87_=_C101( C87 C101 ) \nC87_=_C102( C87 C102 ) C87_=_C104( C87 C104 ) C87_=_C105( C87 C105 ) C87_=_C106( C87 C106 ) C87_=_C107( C87 C107 ) C87_=_C191( C87 C191 ) \nC87_=_C222( C87 C222 ) C87_=_C254( C87 C254 ) C87_=_C285( C87 C285 ) C87_=_C342( C87 C342 ) C87_=_C368( C87 C368 ) C87_=_C394( C87 C394 ) \nC87_=_C418( C87 C418 ) C87_=_C443( C87 C443 ) C87_=_C467( C87 C467 ) C87_=_C533( C87 C533 ) C87_=_C534( C87 C534 ) C87_=_C535( C87 C535 ) \nC87_=_C536( C87 C536 ) C87_=_C537( C87 C537 ) C87_=_C538( C87 C538 ) C87_=_C539( C87 C539 ) C87_=_C540( C87 C540 ) C87_=_C541( C87 C541 ) \nC87_=_C542( C87 C542 ) C87_=_C543( C87 C543 ) C87_=_C544( C87 C544 ) C87_=_C545( C87 C545 ) C87_=_C546( C87 C546 ) C87_=_C547( C87 C547 ) \nC87_=_C548( C87 C548 ) C87_=_C549( C87 C549 ) C87_=_C550( C87 C550 ) C88_=_C89( C88 C89 ) C88_=_C90( C88 C90 ) C88_=_C91( C88 C91 ) \nC88_=_C92( C88 C92 ) C88_=_C93( C88 C93 ) C88_=_C94( C88 C94 ) C88_=_C95( C88 C95 ) C88_=_C97( C88 C97 ) C88_=_C98( C88 C98 ) \nC88_=_C101( C88 C101 ) C88_=_C102( C88 C102 ) C88_=_C104( C88 C104 ) C88_=_C105( C88 C105 ) C88_=_C106( C88 C106 ) C88_=_C107( C88 C107 ) \nC88_=_C123( C88 C123 ) C88_=_C158( C88 C158 ) C88_=_C315( C88 C315 ) C88_=_C468( C88 C468 ) C88_=_C491( C88 C491 ) C88_=_C513( C88 C513 ) \nC88_=_C533( C88 C533 ) C88_=_C559( C88 C559 ) C88_=_C563( C88 C563 ) C88_=_C564( C88 C564 ) C88_=_C567( C88 C567 ) C88_=_C569( C88 C569 ) \nC88_=_C570( C88 C570 ) C89_=_C90( C89 C90 ) C89_=_C91( C89 C91 ) C89_=_C92( C89 C92 ) C89_=_C93( C89 C93 ) C89_=_C94( C89 C94 ) \nC89_=_C95( C89 C95 ) C89_=_C97( C89 C97 ) C89_=_C98( C89 C98 ) C89_=_C101( C89 C101 ) C89_=_C102( C89 C102 ) C89_=_C104( C89 C104 ) \nC89_=_C105( C89 C105 ) C89_=_C106( C89 C106 ) C89_=_C107( C89 C107 ) C89_=_C124( C89 C124 ) C89_=_C159( C89 C159 ) C89_=_C316( C89 C316 ) \nC89_=_C469( C89 C469 ) C89_=_C492( C89 C492 ) C89_=_C514( C89 C514 ) C89_=_C534( C89 C534 ) C89_=_C578( C89 C578 ) C89_=_C582( C89 C582 ) \nC89_=_C583( C89 C583 ) C89_=_C586( C89 C586 ) C89_=_C588( C89 C588 ) C89_=_C589( C89 C589 ) C90_=_C91( C90 C91 ) C90_=_C92( C90 C92 ) \nC90_=_C93( C90 C93 ) C90_=_C94( C90 C94 ) C90_=_C95( C90 C95 ) C90_=_C97( C90 C97 ) C90_=_C98( C90 C98 ) C90_=_C101( C90 C101 ) \nC90_=_C102( C90 C102 ) C90_=_C104( C90 C104 ) C90_=_C105( C90 C105 ) C90_=_C106( C90 C106 ) C90_=_C107( C90 C107 ) C90_=_C125( C90 C125 ) \nC90_=_C160( C90 C160 ) C90_=_C317( C90 C317 ) C90_=_C470( C90 C470 ) C90_=_C493( C90 C493 ) C90_=_C515( C90 C515 ) C90_=_C535( C90 C535 ) \nC90_=_C596( C90 C596 ) C90_=_C599( C90 C599 ) C90_=_C600( C90 C600 ) C90_=_C603( C90 C603 ) C90_=_C605( C90 C605 ) C90_=_C606( C90 C606 ) \nC91_=_C92( C91 C92 ) C91_=_C93( C91 C93 ) C91_=_C94( C91 C94 ) C91_=_C95( C91 C95 ) C91_=_C97( C91 C97 ) C91_=_C98( C91 C98 ) \nC91_=_C101( C91 C101 ) C91_=_C102( C91 C102 ) C91_=_C104( C91 C104 ) C91_=_C105( C91 C105 ) C91_=_C106( C91 C106 ) C91_=_C107( C91 C107 ) \nC91_=_C126( C91 C126 ) C91_=_C161( C91 C161 ) C91_=_C318( C91 C318 ) C91_=_C471( C91 C471 ) C91_=_C494( C91 C494 ) C91_=_C516( C91 C516 ) \nC91_=_C536( C91 C536 ) C91_=_C612( C91 C612 ) C91_=_C615( C91 C615 ) C91_=_C616( C91 C616 ) C91_=_C619( C91 C619 ) C91_=_C620( C91 C620 ) \nC91_=_C621( C91 C621 ) C92_=_C93( C92 C93 ) C92_=_C94( C92 C94 ) C92_=_C95( C92 C95 ) C92_=_C97( C92 C97 ) C92_=_C98( C92 C98 ) \nC92_=_C101( C92 C101 ) C92_=_C102( C92 C102 ) C92_=_C104( C92 C104 ) C92_=_C105( C92 C105 ) C92_=_C106( C92 C106 ) C92_=_C107( C92 C107 ) \nC92_=_C127( C92 C127 ) C92_=_C162( C92 C162 ) C92_=_C319( C92 C319 ) C92_=_C472( C92 C472 ) C92_=_C495( C92 C495 ) C92_=_C517( C92 C517 ) \nC92_=_C537( C92 C537 ) C92_=_C626( C92 C626 ) C92_=_C630( C92 C630 ) C92_=_C631( C92 C631 ) C92_=_C634( C92 C634 ) C92_=_C636( C92 C636 ) \nC92_=_C637( C92 C637 ) C93_=_C94( C93 C94 ) C93_=_C95( C93 C95 ) C93_=_C97( C93 C97 ) C93_=_C98( C93 C98 ) C93_=_C101( C93 C101 ) \nC93_=_C102( C93 C102 ) C93_=_C104( C93 C104 ) C93_=_C105( C93 C105 ) C93_=_C106( C93 C106 ) C93_=_C107( C93 C107 ) C93_=_C128( C93 C128 ) \nC93_=_C163( C93 C163 ) C93_=_C320( C93 C320 ) C93_=_C473( C93 C473 ) C93_=_C496( C93 C496 ) C93_=_C518( C93 C518 ) C93_=_C538( C93 C538 ) \nC93_=_C641( C93 C641 ) C93_=_C645( C93 C645 ) C93_=_C646( C93 C646 ) C93_=_C649( C93 C649 ) C93_=_C651( C93 C651 ) C93_=_C652( C93 C652 )</w:t>
      </w:r>
    </w:p>
    <w:p>
      <w:pPr>
        <w:pStyle w:val="PreformattedText"/>
        <w:bidi w:val="0"/>
        <w:spacing w:before="0" w:after="0"/>
        <w:jc w:val="left"/>
        <w:rPr/>
      </w:pPr>
      <w:r>
        <w:rPr/>
        <w:t xml:space="preserve"> </w:t>
      </w:r>
      <w:r>
        <w:rPr/>
        <w:t>\nC94_=_C95( C94 C95 ) C94_=_C97( C94 C97 ) C94_=_C98( C94 C98 ) C94_=_C101( C94 C101 ) C94_=_C102( C94 C102 ) C94_=_C104( C94 C104 ) \nC94_=_C105( C94 C105 ) C94_=_C106( C94 C106 ) C94_=_C107( C94 C107 ) C94_=_C129( C94 C129 ) C94_=_C164( C94 C164 ) C94_=_C321( C94 C321 ) \nC94_=_C474( C94 C474 ) C94_=_C497( C94 C497 ) C94_=_C519( C94 C519 ) C94_=_C539( C94 C539 ) C94_=_C655( C94 C655 ) C94_=_C659( C94 C659 ) \nC94_=_C660( C94 C660 ) C94_=_C663( C94 C663 ) C94_=_C665( C94 C665 ) C94_=_C666( C94 C666 ) C95_=_C97( C95 C97 ) C95_=_C98( C95 C98 ) \nC95_=_C101( C95 C101 ) C95_=_C102( C95 C102 ) C95_=_C104( C95 C104 ) C95_=_C105( C95 C105 ) C95_=_C106( C95 C106 ) C95_=_C107( C95 C107 ) \nC95_=_C130( C95 C130 ) C95_=_C165( C95 C165 ) C95_=_C322( C95 C322 ) C95_=_C475( C95 C475 ) C95_=_C498( C95 C498 ) C95_=_C520( C95 C520 ) \nC95_=_C540( C95 C540 ) C95_=_C668( C95 C668 ) C95_=_C672( C95 C672 ) C95_=_C673( C95 C673 ) C95_=_C676( C95 C676 ) C95_=_C678( C95 C678 ) \nC95_=_C679( C95 C679 ) C97_=_C98( C97 C98 ) C97_=_C101( C97 C101 ) C97_=_C102( C97 C102 ) C97_=_C104( C97 C104 ) C97_=_C105( C97 C105 ) \nC97_=_C106( C97 C106 ) C97_=_C107( C97 C107 ) C97_=_C133( C97 C133 ) C97_=_C168( C97 C168 ) C97_=_C325( C97 C325 ) C97_=_C478( C97 C478 ) \nC97_=_C501( C97 C501 ) C97_=_C523( C97 C523 ) C97_=_C543( C97 C543 ) C97_=_C682( C97 C682 ) C97_=_C703( C97 C703 ) C97_=_C704( C97 C704 ) \nC97_=_C707( C97 C707 ) C97_=_C709( C97 C709 ) C97_=_C710( C97 C710 ) C98_=_C101( C98 C101 ) C98_=_C102( C98 C102 ) C98_=_C104( C98 C104 ) \nC98_=_C105( C98 C105 ) C98_=_C106( C98 C106 ) C98_=_C107( C98 C107 ) C98_=_C134( C98 C134 ) C98_=_C169( C98 C169 ) C98_=_C326( C98 C326 ) \nC98_=_C479( C98 C479 ) C98_=_C502( C98 C502 ) C98_=_C524( C98 C524 ) C98_=_C544( C98 C544 ) C98_=_C683( C98 C683 ) C98_=_C712( C98 C712 ) \nC98_=_C713( C98 C713 ) C98_=_C716( C98 C716 ) C98_=_C718( C98 C718 ) C98_=_C719( C98 C719 ) C101_=_C102( C101 C102 ) C101_=_C104( C101 C104 ) \nC101_=_C105( C101 C105 ) C101_=_C106( C101 C106 ) C101_=_C107( C101 C107 ) C101_=_C137( C101 C137 ) C101_=_C172( C101 C172 ) C101_=_C329( C101 C329 ) \nC101_=_C482( C101 C482 ) C101_=_C505( C101 C505 ) C101_=_C527( C101 C527 ) C101_=_C547( C101 C547 ) C101_=_C686( C101 C686 ) C101_=_C722( C101 C722 ) \nC101_=_C728( C101 C728 ) C101_=_C735( C101 C735 ) C101_=_C737( C101 C737 ) C101_=_C738( C101 C738 ) C102_=_C104( C102 C104 ) C102_=_C105( C102 C105 ) \nC102_=_C106( C102 C106 ) C102_=_C107( C102 C107 ) C102_=_C138( C102 C138 ) C102_=_C173( C102 C173 ) C102_=_C483( C102 C483 ) C102_=_C506( C102 C506 ) \nC102_=_C528( C102 C528 ) C102_=_C548( C102 C548 ) C102_=_C687( C102 C687 ) C102_=_C723( C102 C723 ) C102_=_C729( C102 C729 ) C102_=_C741( C102 C741 ) \nC102_=_C742( C102 C742 ) C104_=_C105( C104 C105 ) C104_=_C106( C104 C106 ) C104_=_C107( C104 C107 ) C104_=_C140( C104 C140 ) C104_=_C175( C104 C175 ) \nC104_=_C331( C104 C331 ) C104_=_C485( C104 C485 ) C104_=_C508( C104 C508 ) C104_=_C530( C104 C530 ) C104_=_C550( C104 C550 ) C104_=_C689( C104 C689 ) \nC104_=_C725( C104 C725 ) C104_=_C730( C104 C730 ) C104_=_C744( C104 C744 ) C104_=_C747( C104 C747 ) C104_=_C748( C104 C748 ) C105_=_C106( C105 C106 ) \nC105_=_C107( C105 C107 ) C105_=_C208( C105 C208 ) C105_=_C241( C105 C241 ) C105_=_C273( C105 C273 ) C105_=_C303( C105 C303 ) C105_=_C360( C105 C360 ) \nC105_=_C387( C105 C387 ) C105_=_C412( C105 C412 ) C105_=_C437( C105 C437 ) C105_=_C462( C105 C462 ) C105_=_C486( C105 C486 ) C105_=_C569( C105 C569 ) \nC105_=_C588( C105 C588 ) C105_=_C605( C105 C605 ) C105_=_C620( C105 C620 ) C105_=_C636( C105 C636 ) C105_=_C651( C105 C651 ) C105_=_C665( C105 C665 ) \nC105_=_C678( C105 C678 ) C105_=_C699( C105 C699 ) C105_=_C709( C105 C709 ) C105_=_C718( C105 C718 ) C105_=_C726( C105 C726 ) C105_=_C731( C105 C731 ) \nC105_=_C737( C105 C737 ) C105_=_C741( C105 C741 ) C105_=_C745( C105 C745 ) C105_=_C747( C105 C747 ) C105_=_C751( C105 C751 ) C106_=_C107( C106 C107 ) \nC106_=_C209( C106 C209 ) C106_=_C242( C106 C242 ) C106_=_C274( C106 C274 ) C106_=_C304( C106 C304 ) C106_=_C361( C106 C361 ) C106_=_C388( C106 C388 ) \nC106_=_C413( C106 C413 ) C106_=_C438( C106 C438 ) C106_=_C463( C106 C463 ) C106_=_C487( C106 C487 ) C106_=_C570( C106 C570 ) C106_=_C589( C106 C589 ) \nC106_=_C606( C106 C606 ) C106_=_C621( C106 C621 ) C106_=_C637( C106 C637 ) C106_=_C652( C106 C652 ) C106_=_C666( C106 C666 ) C106_=_C679( C106 C679 ) \nC106_=_C690( C106 C690 ) C106_=_C700( C106 C700 ) C106_=_C710( C106 C710 ) C106_=_C719( C106 C719 ) C106_=_C727( C106 C727 ) C106_=_C732( C106 C732 ) \nC106_=_C738( C106 C738 ) C106_=_C742( C106 C742 ) C106_=_C746( C106 C746 ) C106_=_C748( C106 C748 ) C106_=_C752( C106 C752 ) C107_=_C143( C107 C143 ) \nC107_=_C178( C107 C178 ) C107_=_C334( C107 C334 ) C107_=_C488( C107 C488 ) C107_=_C511( C107 C511 ) C107_=_C691( C107 C691 ) C107_=_C733( C107 C733 ) \nC107_=_C751( C107 C751 ) C107_=_C752( C107 C752 ) C109_=_C110( C109 C110 ) C109_=_C111( C109 C111 ) C109_=_C112( C109 C112 ) C109_=_C114( C109 C114 ) \nC109_=_C115( C109 C115 ) C109_=_C116( C109 C116 ) C109_=_C117( C109 C117 ) C109_=_C118( C109 C118 ) C109_=_C119( C109 C119 ) C109_=_C123( C109 C123 ) \nC109_=_C124( C109 C124 ) C109_=_C125( C109 C125 ) C109_=_C126( C109 C126 ) C109_=_C127( C109 C127 ) C109_=_C128( C109 C128 ) C109_=_C129( C109 C129 ) \nC109_=_C130( C109 C130 ) C109_=_C131( C109 C131 ) C109_=_C132( C109 C132 ) C109_=_C133( C109 C133 ) C109_=_C134( C109 C134 ) C109_=_C135( C109 C135 ) \nC109_=_C136( C109 C136 ) C109_=_C137( C109 C137 ) C109_=_C138( C109 C138 ) C109_=_C139( C109 C139 ) C109_=_C140( C109 C140 ) C109_=_C143( C109 C143 ) \nC109_=_C144( C109 C144 ) C109_=_C182( C109 C182 ) C109_=_C188( C109 C188 ) C109_=_C189( C109 C189 ) C109_=_C190( C109 C190 ) C109_=_C191( C109 C191 ) \nC109_=_C200( C109 C200 ) C109_=_C206( C109 C206 ) C109_=_C208( C109 C208 ) C109_=_C209( C109 C209 ) C110_=_C111( C110 C111 ) C110_=_C112( C110 C112 ) \nC110_=_C114( C110 C114 ) C110_=_C115( C110 C115 ) C110_=_C116( C110 C116 ) C110_=_C117( C110 C117 ) C110_=_C118( C110 C118 ) C110_=_C119( C110 C119 ) \nC110_=_C123( C110 C123 ) C110_=_C124( C110 C124 ) C110_=_C125( C110 C125 ) C110_=_C126( C110 C126 ) C110_=_C127( C110 C127 ) C110_=_C128( C110 C128 ) \nC110_=_C129( C110 C129 ) C110_=_C130( C110 C130 ) C110_=_C131( C110 C131 ) C110_=_C132( C110 C132 ) C110_=_C133( C110 C133 ) C110_=_C134( C110 C134 ) \nC110_=_C135( C110 C135 ) C110_=_C136( C110 C136 ) C110_=_C137( C110 C137 ) C110_=_C138( C110 C138 ) C110_=_C139( C110 C139 ) C110_=_C140( C110 C140 ) \nC110_=_C143( C110 C143 ) C110_=_C145( C110 C145 ) C110_=_C213( C110 C213 ) C110_=_C219( C110 C219 ) C110_=_C220( C110 C220 ) C110_=_C221( C110 C221 ) \nC110_=_C222( C110 C222 ) C110_=_C231( C110 C231 ) C110_=_C235( C110 C235 ) C110_=_C236( C110 C236 ) C110_=_C239( C110 C239 ) C110_=_C241( C110 C241 ) \nC110_=_C242( C110 C242 ) C111_=_C112( C111 C112 ) C111_=_C114( C111 C114 ) C111_=_C115( C111 C115 ) C111_=_C116( C111 C116 ) C111_=_C117( C111 C117 ) \nC111_=_C118( C111 C118 ) C111_=_C119( C111 C119 ) C111_=_C123( C111 C123 ) C111_=_C124( C111 C124 ) C111_=_C125( C111 C125 ) C111_=_C126( C111 C126 ) \nC111_=_C127( C111 C127 ) C111_=_C128( C111 C128 ) C111_=_C129( C111 C129 ) C111_=_C130( C111 C130 ) C111_=_C131( C111 C131 ) C111_=_C132( C111 C132 ) \nC111_=_C133( C111 C133 ) C111_=_C134( C111 C134 ) C111_=_C135( C111 C135 ) C111_=_C136( C111 C136 ) C111_=_C137( C111 C137 ) C111_=_C138( C111 C138 ) \nC111_=_C139( C111 C139 ) C111_=_C140( C111 C140 ) C111_=_C143( C111 C143 ) C111_=_C146( C111 C146 ) C111_=_C245( C111 C245 ) C111_=_C251( C111 C251 ) \nC111_=_C252( C111 C252 ) C111_=_C253( C111 C253 ) C111_=_C254( C111 C254 ) C111_=_C263( C111 C263 ) C111_=_C267( C111 C267 ) C111_=_C268( C111 C268 ) \nC111_=_C271( C111 C271 ) C111_=_C273( C111 C273 ) C111_=_C274( C111 C274 ) C112_=_C114( C112 C114 ) C112_=_C115( C112 C115 ) C112_=_C116( C112 C116 ) \nC112_=_C117( C112 C117 ) C112_=_C118( C112 C118 ) C112_=_C119( C112 C119 ) C112_=_C123( C112 C123 ) C112_=_C124( C112 C124 ) C112_=_C125( C112 C125 ) \nC112_=_C126( C112 C126 ) C112_=_C127( C112 C127 ) C112_=_C128( C112 C128 ) C112_=_C129( C112 C129 ) C112_=_C130( C112 C130 ) C112_=_C131( C112 C131 ) \nC112_=_C132( C112 C132 ) C112_=_C133( C112 C133 ) C112_=_C134( C112 C134 ) C112_=_C135( C112 C135 ) C112_=_C136( C112 C136 ) C112_=_C137( C112 C137 ) \nC112_=_C138( C112 C138 ) C112_=_C139( C112 C139 ) C112_=_C140( C112 C140 ) C112_=_C143( C112 C143 ) C112_=_C147( C112 C147 ) C112_=_C276( C112 C276 ) \nC112_=_C282( C112 C282 ) C112_=_C283( C112 C283 ) C112_=_C284( C112 C284 ) C112_=_C285( C112 C285 ) C112_=_C293( C112 C293 ) C112_=_C297( C112 C297 ) \nC112_=_C298( C112 C298 ) C112_=_C301( C112 C301 ) C112_=_C303( C112 C303 ) C112_=_C304( C112 C304 ) C114_=_C115( C114 C115 ) C114_=_C116( C114 C116 ) \nC114_=_C117( C114 C117 ) C114_=_C118( C114 C118 ) C114_=_C119( C114 C119 ) C114_=_C123( C114 C123 ) C114_=_C124( C114 C124 ) C114_=_C125( C114 C125 ) \nC114_=_C126( C114 C126 ) C114_=_C127( C114 C127 ) C114_=_C128( C114 C128 ) C114_=_C129( C114 C129 ) C114_=_C130( C114 C130 ) C114_=_C131( C114 C131 ) \nC114_=_C132( C114 C132 ) C114_=_C133( C114 C133 ) C114_=_C134( C114 C134 ) C114_=_C135( C114 C135 ) C114_=_C136( C114 C136 ) C114_=_C137( C114 C137 ) \nC114_=_C138( C114 C138 ) C114_=_C139( C114 C139 ) C114_=_C140( C114 C140 ) C114_=_C143( C114 C143 ) C114_=_C149( C114 C149 ) C114_=_C306( C114 C306 ) \nC114_=_C339( C114 C339 ) C114_=_C340( C114 C340 ) C114_=_C341( C114 C341 ) C114_=_C342( C114 C342 ) C114_=_C354( C114 C354 ) C114_=_C355( C114 C355 ) \nC114_=_C358( C114 C358 ) C114_=_C360( C114 C360 ) C114_=_C361( C114 C361 ) C115_=_C116( C115 C116 ) C115_=_C117( C115 C117 ) C115_=_C118( C115 C118 ) \nC115_=_C119( C115 C119 ) C115_=_C123( C115 C123 ) C115_=_C124( C115 C124 ) C115_=_C125( C115 C125 ) C115_=_C126( C115 C126 ) C115_=_C127( C115 C127 ) \nC115_=_C128( C115 C128 ) C115_=_C129( C115</w:t>
      </w:r>
    </w:p>
    <w:p>
      <w:pPr>
        <w:pStyle w:val="PreformattedText"/>
        <w:bidi w:val="0"/>
        <w:spacing w:before="0" w:after="0"/>
        <w:jc w:val="left"/>
        <w:rPr/>
      </w:pPr>
      <w:r>
        <w:rPr/>
        <w:t xml:space="preserve"> </w:t>
      </w:r>
      <w:r>
        <w:rPr/>
        <w:t>C129 ) C115_=_C130( C115 C130 ) C115_=_C131( C115 C131 ) C115_=_C132( C115 C132 ) C115_=_C133( C115 C133 ) \nC115_=_C134( C115 C134 ) C115_=_C135( C115 C135 ) C115_=_C136( C115 C136 ) C115_=_C137( C115 C137 ) C115_=_C138( C115 C138 ) C115_=_C139( C115 C139 ) \nC115_=_C140( C115 C140 ) C115_=_C143( C115 C143 ) C115_=_C150( C115 C150 ) C115_=_C307( C115 C307 ) C115_=_C366( C115 C366 ) C115_=_C367( C115 C367 ) \nC115_=_C368( C115 C368 ) C115_=_C377( C115 C377 ) C115_=_C381( C115 C381 ) C115_=_C382( C115 C382 ) C115_=_C385( C115 C385 ) C115_=_C387( C115 C387 ) \nC115_=_C388( C115 C388 ) C116_=_C117( C116 C117 ) C116_=_C118( C116 C118 ) C116_=_C119( C116 C119 ) C116_=_C123( C116 C123 ) C116_=_C124( C116 C124 ) \nC116_=_C125( C116 C125 ) C116_=_C126( C116 C126 ) C116_=_C127( C116 C127 ) C116_=_C128( C116 C128 ) C116_=_C129( C116 C129 ) C116_=_C130( C116 C130 ) \nC116_=_C131( C116 C131 ) C116_=_C132( C116 C132 ) C116_=_C133( C116 C133 ) C116_=_C134( C116 C134 ) C116_=_C135( C116 C135 ) C116_=_C136( C116 C136 ) \nC116_=_C137( C116 C137 ) C116_=_C138( C116 C138 ) C116_=_C139( C116 C139 ) C116_=_C140( C116 C140 ) C116_=_C143( C116 C143 ) C116_=_C151( C116 C151 ) \nC116_=_C308( C116 C308 ) C116_=_C392( C116 C392 ) C116_=_C393( C116 C393 ) C116_=_C394( C116 C394 ) C116_=_C403( C116 C403 ) C116_=_C407( C116 C407 ) \nC116_=_C408( C116 C408 ) C116_=_C412( C116 C412 ) C116_=_C413( C116 C413 ) C117_=_C118( C117 C118 ) C117_=_C119( C117 C119 ) C117_=_C123( C117 C123 ) \nC117_=_C124( C117 C124 ) C117_=_C125( C117 C125 ) C117_=_C126( C117 C126 ) C117_=_C127( C117 C127 ) C117_=_C128( C117 C128 ) C117_=_C129( C117 C129 ) \nC117_=_C130( C117 C130 ) C117_=_C131( C117 C131 ) C117_=_C132( C117 C132 ) C117_=_C133( C117 C133 ) C117_=_C134( C117 C134 ) C117_=_C135( C117 C135 ) \nC117_=_C136( C117 C136 ) C117_=_C137( C117 C137 ) C117_=_C138( C117 C138 ) C117_=_C139( C117 C139 ) C117_=_C140( C117 C140 ) C117_=_C143( C117 C143 ) \nC117_=_C152( C117 C152 ) C117_=_C309( C117 C309 ) C117_=_C416( C117 C416 ) C117_=_C417( C117 C417 ) C117_=_C418( C117 C418 ) C117_=_C427( C117 C427 ) \nC117_=_C431( C117 C431 ) C117_=_C432( C117 C432 ) C117_=_C435( C117 C435 ) C117_=_C437( C117 C437 ) C117_=_C438( C117 C438 ) C118_=_C119( C118 C119 ) \nC118_=_C123( C118 C123 ) C118_=_C124( C118 C124 ) C118_=_C125( C118 C125 ) C118_=_C126( C118 C126 ) C118_=_C127( C118 C127 ) C118_=_C128( C118 C128 ) \nC118_=_C129( C118 C129 ) C118_=_C130( C118 C130 ) C118_=_C131( C118 C131 ) C118_=_C132( C118 C132 ) C118_=_C133( C118 C133 ) C118_=_C134( C118 C134 ) \nC118_=_C135( C118 C135 ) C118_=_C136( C118 C136 ) C118_=_C137( C118 C137 ) C118_=_C138( C118 C138 ) C118_=_C139( C118 C139 ) C118_=_C140( C118 C140 ) \nC118_=_C143( C118 C143 ) C118_=_C153( C118 C153 ) C118_=_C310( C118 C310 ) C118_=_C440( C118 C440 ) C118_=_C441( C118 C441 ) C118_=_C442( C118 C442 ) \nC118_=_C443( C118 C443 ) C118_=_C452( C118 C452 ) C118_=_C456( C118 C456 ) C118_=_C457( C118 C457 ) C118_=_C460( C118 C460 ) C118_=_C462( C118 C462 ) \nC118_=_C463( C118 C463 ) C119_=_C123( C119 C123 ) C119_=_C124( C119 C124 ) C119_=_C125( C119 C125 ) C119_=_C126( C119 C126 ) C119_=_C127( C119 C127 ) \nC119_=_C128( C119 C128 ) C119_=_C129( C119 C129 ) C119_=_C130( C119 C130 ) C119_=_C131( C119 C131 ) C119_=_C132( C119 C132 ) C119_=_C133( C119 C133 ) \nC119_=_C134( C119 C134 ) C119_=_C135( C119 C135 ) C119_=_C136( C119 C136 ) C119_=_C137( C119 C137 ) C119_=_C138( C119 C138 ) C119_=_C139( C119 C139 ) \nC119_=_C140( C119 C140 ) C119_=_C143( C119 C143 ) C119_=_C154( C119 C154 ) C119_=_C188( C119 C188 ) C119_=_C219( C119 C219 ) C119_=_C251( C119 C251 ) \nC119_=_C282( C119 C282 ) C119_=_C311( C119 C311 ) C119_=_C339( C119 C339 ) C119_=_C416( C119 C416 ) C119_=_C440( C119 C440 ) C119_=_C465( C119 C465 ) \nC119_=_C466( C119 C466 ) C119_=_C467( C119 C467 ) C119_=_C468( C119 C468 ) C119_=_C469( C119 C469 ) C119_=_C470( C119 C470 ) C119_=_C471( C119 C471 ) \nC119_=_C472( C119 C472 ) C119_=_C473( C119 C473 ) C119_=_C474( C119 C474 ) C119_=_C475( C119 C475 ) C119_=_C477( C119 C477 ) C119_=_C478( C119 C478 ) \nC119_=_C479( C119 C479 ) C119_=_C482( C119 C482 ) C119_=_C483( C119 C483 ) C119_=_C485( C119 C485 ) C119_=_C486( C119 C486 ) C119_=_C487( C119 C487 ) \nC119_=_C488( C119 C488 ) C123_=_C124( C123 C124 ) C123_=_C125( C123 C125 ) C123_=_C126( C123 C126 ) C123_=_C127( C123 C127 ) C123_=_C128( C123 C128 ) \nC123_=_C129( C123 C129 ) C123_=_C130( C123 C130 ) C123_=_C131( C123 C131 ) C123_=_C132( C123 C132 ) C123_=_C133( C123 C133 ) C123_=_C134( C123 C134 ) \nC123_=_C135( C123 C135 ) C123_=_C136( C123 C136 ) C123_=_C137( C123 C137 ) C123_=_C138( C123 C138 ) C123_=_C139( C123 C139 ) C123_=_C140( C123 C140 ) \nC123_=_C143( C123 C143 ) C123_=_C158( C123 C158 ) C123_=_C315( C123 C315 ) C123_=_C468( C123 C468 ) C123_=_C491( C123 C491 ) C123_=_C513( C123 C513 ) \nC123_=_C533( C123 C533 ) C123_=_C559( C123 C559 ) C123_=_C563( C123 C563 ) C123_=_C564( C123 C564 ) C123_=_C567( C123 C567 ) C123_=_C569( C123 C569 ) \nC123_=_C570( C123 C570 ) C124_=_C125( C124 C125 ) C124_=_C126( C124 C126 ) C124_=_C127( C124 C127 ) C124_=_C128( C124 C128 ) C124_=_C129( C124 C129 ) \nC124_=_C130( C124 C130 ) C124_=_C131( C124 C131 ) C124_=_C132( C124 C132 ) C124_=_C133( C124 C133 ) C124_=_C134( C124 C134 ) C124_=_C135( C124 C135 ) \nC124_=_C136( C124 C136 ) C124_=_C137( C124 C137 ) C124_=_C138( C124 C138 ) C124_=_C139( C124 C139 ) C124_=_C140( C124 C140 ) C124_=_C143( C124 C143 ) \nC124_=_C159( C124 C159 ) C124_=_C316( C124 C316 ) C124_=_C469( C124 C469 ) C124_=_C492( C124 C492 ) C124_=_C514( C124 C514 ) C124_=_C534( C124 C534 ) \nC124_=_C578( C124 C578 ) C124_=_C582( C124 C582 ) C124_=_C583( C124 C583 ) C124_=_C586( C124 C586 ) C124_=_C588( C124 C588 ) C124_=_C589( C124 C589 ) \nC125_=_C126( C125 C126 ) C125_=_C127( C125 C127 ) C125_=_C128( C125 C128 ) C125_=_C129( C125 C129 ) C125_=_C130( C125 C130 ) C125_=_C131( C125 C131 ) \nC125_=_C132( C125 C132 ) C125_=_C133( C125 C133 ) C125_=_C134( C125 C134 ) C125_=_C135( C125 C135 ) C125_=_C136( C125 C136 ) C125_=_C137( C125 C137 ) \nC125_=_C138( C125 C138 ) C125_=_C139( C125 C139 ) C125_=_C140( C125 C140 ) C125_=_C143( C125 C143 ) C125_=_C160( C125 C160 ) C125_=_C317( C125 C317 ) \nC125_=_C470( C125 C470 ) C125_=_C493( C125 C493 ) C125_=_C515( C125 C515 ) C125_=_C535( C125 C535 ) C125_=_C596( C125 C596 ) C125_=_C599( C125 C599 ) \nC125_=_C600( C125 C600 ) C125_=_C603( C125 C603 ) C125_=_C605( C125 C605 ) C125_=_C606( C125 C606 ) C126_=_C127( C126 C127 ) C126_=_C128( C126 C128 ) \nC126_=_C129( C126 C129 ) C126_=_C130( C126 C130 ) C126_=_C131( C126 C131 ) C126_=_C132( C126 C132 ) C126_=_C133( C126 C133 ) C126_=_C134( C126 C134 ) \nC126_=_C135( C126 C135 ) C126_=_C136( C126 C136 ) C126_=_C137( C126 C137 ) C126_=_C138( C126 C138 ) C126_=_C139( C126 C139 ) C126_=_C140( C126 C140 ) \nC126_=_C143( C126 C143 ) C126_=_C161( C126 C161 ) C126_=_C318( C126 C318 ) C126_=_C471( C126 C471 ) C126_=_C494( C126 C494 ) C126_=_C516( C126 C516 ) \nC126_=_C536( C126 C536 ) C126_=_C612( C126 C612 ) C126_=_C615( C126 C615 ) C126_=_C616( C126 C616 ) C126_=_C619( C126 C619 ) C126_=_C620( C126 C620 ) \nC126_=_C621( C126 C621 ) C127_=_C128( C127 C128 ) C127_=_C129( C127 C129 ) C127_=_C130( C127 C130 ) C127_=_C131( C127 C131 ) C127_=_C132( C127 C132 ) \nC127_=_C133( C127 C133 ) C127_=_C134( C127 C134 ) C127_=_C135( C127 C135 ) C127_=_C136( C127 C136 ) C127_=_C137( C127 C137 ) C127_=_C138( C127 C138 ) \nC127_=_C139( C127 C139 ) C127_=_C140( C127 C140 ) C127_=_C143( C127 C143 ) C127_=_C162( C127 C162 ) C127_=_C319( C127 C319 ) C127_=_C472( C127 C472 ) \nC127_=_C495( C127 C495 ) C127_=_C517( C127 C517 ) C127_=_C537( C127 C537 ) C127_=_C626( C127 C626 ) C127_=_C630( C127 C630 ) C127_=_C631( C127 C631 ) \nC127_=_C634( C127 C634 ) C127_=_C636( C127 C636 ) C127_=_C637( C127 C637 ) C128_=_C129( C128 C129 ) C128_=_C130( C128 C130 ) C128_=_C131( C128 C131 ) \nC128_=_C132( C128 C132 ) C128_=_C133( C128 C133 ) C128_=_C134( C128 C134 ) C128_=_C135( C128 C135 ) C128_=_C136( C128 C136 ) C128_=_C137( C128 C137 ) \nC128_=_C138( C128 C138 ) C128_=_C139( C128 C139 ) C128_=_C140( C128 C140 ) C128_=_C143( C128 C143 ) C128_=_C163( C128 C163 ) C128_=_C320( C128 C320 ) \nC128_=_C473( C128 C473 ) C128_=_C496( C128 C496 ) C128_=_C518( C128 C518 ) C128_=_C538( C128 C538 ) C128_=_C641( C128 C641 ) C128_=_C645( C128 C645 ) \nC128_=_C646( C128 C646 ) C128_=_C649( C128 C649 ) C128_=_C651( C128 C651 ) C128_=_C652( C128 C652 ) C129_=_C130( C129 C130 ) C129_=_C131( C129 C131 ) \nC129_=_C132( C129 C132 ) C129_=_C133( C129 C133 ) C129_=_C134( C129 C134 ) C129_=_C135( C129 C135 ) C129_=_C136( C129 C136 ) C129_=_C137( C129 C137 ) \nC129_=_C138( C129 C138 ) C129_=_C139( C129 C139 ) C129_=_C140( C129 C140 ) C129_=_C143( C129 C143 ) C129_=_C164( C129 C164 ) C129_=_C321( C129 C321 ) \nC129_=_C474( C129 C474 ) C129_=_C497( C129 C497 ) C129_=_C519( C129 C519 ) C129_=_C539( C129 C539 ) C129_=_C655( C129 C655 ) C129_=_C659( C129 C659 ) \nC129_=_C660( C129 C660 ) C129_=_C663( C129 C663 ) C129_=_C665( C129 C665 ) C129_=_C666( C129 C666 ) C130_=_C131( C130 C131 ) C130_=_C132( C130 C132 ) \nC130_=_C133( C130 C133 ) C130_=_C134( C130 C134 ) C130_=_C135( C130 C135 ) C130_=_C136( C130 C136 ) C130_=_C137( C130 C137 ) C130_=_C138( C130 C138 ) \nC130_=_C139( C130 C139 ) C130_=_C140( C130 C140 ) C130_=_C143( C130 C143 ) C130_=_C165( C130 C165 ) C130_=_C322( C130 C322 ) C130_=_C475( C130 C475 ) \nC130_=_C498( C130 C498 ) C130_=_C520( C130 C520 ) C130_=_C540( C130 C540 ) C130_=_C668( C130 C668 ) C130_=_C672( C130 C672 ) C130_=_C673( C130 C673 ) \nC130_=_C676( C130 C676 ) C130_=_C678( C130 C678 ) C130_=_C679( C130 C679 ) C131_=_C132( C131 C132 ) C131_=_C133( C131 C133 ) C131_=_C134( C131 C134 ) \nC131_=_C135( C131 C135 ) C131_=_C136( C131 C136 ) C131_=_C137( C131 C137 ) C131_=_C138( C131 C138 ) C131_=_C139( C131 C139 ) C131_=_C140( C131 C140 ) \nC131_=_C143( C131 C143 ) C131_=_C166( C131 C166 ) C131_=_C200(</w:t>
      </w:r>
    </w:p>
    <w:p>
      <w:pPr>
        <w:pStyle w:val="PreformattedText"/>
        <w:bidi w:val="0"/>
        <w:spacing w:before="0" w:after="0"/>
        <w:jc w:val="left"/>
        <w:rPr/>
      </w:pPr>
      <w:r>
        <w:rPr/>
        <w:t xml:space="preserve"> </w:t>
      </w:r>
      <w:r>
        <w:rPr/>
        <w:t>C131 C200 ) C131_=_C231( C131 C231 ) C131_=_C263( C131 C263 ) C131_=_C293( C131 C293 ) \nC131_=_C323( C131 C323 ) C131_=_C377( C131 C377 ) C131_=_C403( C131 C403 ) C131_=_C427( C131 C427 ) C131_=_C452( C131 C452 ) C131_=_C499( C131 C499 ) \nC131_=_C521( C131 C521 ) C131_=_C541( C131 C541 ) C131_=_C559( C131 C559 ) C131_=_C578( C131 C578 ) C131_=_C596( C131 C596 ) C131_=_C612( C131 C612 ) \nC131_=_C626( C131 C626 ) C131_=_C641( C131 C641 ) C131_=_C655( C131 C655 ) C131_=_C668( C131 C668 ) C131_=_C681( C131 C681 ) C131_=_C682( C131 C682 ) \nC131_=_C683( C131 C683 ) C131_=_C686( C131 C686 ) C131_=_C687( C131 C687 ) C131_=_C689( C131 C689 ) C131_=_C690( C131 C690 ) C131_=_C691( C131 C691 ) \nC132_=_C133( C132 C133 ) C132_=_C134( C132 C134 ) C132_=_C135( C132 C135 ) C132_=_C136( C132 C136 ) C132_=_C137( C132 C137 ) C132_=_C138( C132 C138 ) \nC132_=_C139( C132 C139 ) C132_=_C140( C132 C140 ) C132_=_C143( C132 C143 ) C132_=_C167( C132 C167 ) C132_=_C324( C132 C324 ) C132_=_C477( C132 C477 ) \nC132_=_C500( C132 C500 ) C132_=_C522( C132 C522 ) C132_=_C542( C132 C542 ) C132_=_C681( C132 C681 ) C132_=_C694( C132 C694 ) C132_=_C697( C132 C697 ) \nC132_=_C699( C132 C699 ) C132_=_C700( C132 C700 ) C133_=_C134( C133 C134 ) C133_=_C135( C133 C135 ) C133_=_C136( C133 C136 ) C133_=_C137( C133 C137 ) \nC133_=_C138( C133 C138 ) C133_=_C139( C133 C139 ) C133_=_C140( C133 C140 ) C133_=_C143( C133 C143 ) C133_=_C168( C133 C168 ) C133_=_C325( C133 C325 ) \nC133_=_C478( C133 C478 ) C133_=_C501( C133 C501 ) C133_=_C523( C133 C523 ) C133_=_C543( C133 C543 ) C133_=_C682( C133 C682 ) C133_=_C703( C133 C703 ) \nC133_=_C704( C133 C704 ) C133_=_C707( C133 C707 ) C133_=_C709( C133 C709 ) C133_=_C710( C133 C710 ) C134_=_C135( C134 C135 ) C134_=_C136( C134 C136 ) \nC134_=_C137( C134 C137 ) C134_=_C138( C134 C138 ) C134_=_C139( C134 C139 ) C134_=_C140( C134 C140 ) C134_=_C143( C134 C143 ) C134_=_C169( C134 C169 ) \nC134_=_C326( C134 C326 ) C134_=_C479( C134 C479 ) C134_=_C502( C134 C502 ) C134_=_C524( C134 C524 ) C134_=_C544( C134 C544 ) C134_=_C683( C134 C683 ) \nC134_=_C712( C134 C712 ) C134_=_C713( C134 C713 ) C134_=_C716( C134 C716 ) C134_=_C718( C134 C718 ) C134_=_C719( C134 C719 ) C135_=_C136( C135 C136 ) \nC135_=_C137( C135 C137 ) C135_=_C138( C135 C138 ) C135_=_C139( C135 C139 ) C135_=_C140( C135 C140 ) C135_=_C143( C135 C143 ) C135_=_C170( C135 C170 ) \nC135_=_C235( C135 C235 ) C135_=_C267( C135 C267 ) C135_=_C297( C135 C297 ) C135_=_C327( C135 C327 ) C135_=_C354( C135 C354 ) C135_=_C381( C135 C381 ) \nC135_=_C407( C135 C407 ) C135_=_C431( C135 C431 ) C135_=_C456( C135 C456 ) C135_=_C503( C135 C503 ) C135_=_C525( C135 C525 ) C135_=_C545( C135 C545 ) \nC135_=_C563( C135 C563 ) C135_=_C582( C135 C582 ) C135_=_C599( C135 C599 ) C135_=_C615( C135 C615 ) C135_=_C630( C135 C630 ) C135_=_C645( C135 C645 ) \nC135_=_C659( C135 C659 ) C135_=_C672( C135 C672 ) C135_=_C703( C135 C703 ) C135_=_C712( C135 C712 ) C135_=_C722( C135 C722 ) C135_=_C723( C135 C723 ) \nC135_=_C725( C135 C725 ) C135_=_C726( C135 C726 ) C135_=_C727( C135 C727 ) C136_=_C137( C136 C137 ) C136_=_C138( C136 C138 ) C136_=_C139( C136 C139 ) \nC136_=_C140( C136 C140 ) C136_=_C143( C136 C143 ) C136_=_C171( C136 C171 ) C136_=_C236( C136 C236 ) C136_=_C268( C136 C268 ) C136_=_C298( C136 C298 ) \nC136_=_C328( C136 C328 ) C136_=_C355( C136 C355 ) C136_=_C382( C136 C382 ) C136_=_C408( C136 C408 ) C136_=_C432( C136 C432 ) C136_=_C457( C136 C457 ) \nC136_=_C504( C136 C504 ) C136_=_C526( C136 C526 ) C136_=_C546( C136 C546 ) C136_=_C564( C136 C564 ) C136_=_C583( C136 C583 ) C136_=_C600( C136 C600 ) \nC136_=_C616( C136 C616 ) C136_=_C631( C136 C631 ) C136_=_C646( C136 C646 ) C136_=_C660( C136 C660 ) C136_=_C673( C136 C673 ) C136_=_C694( C136 C694 ) \nC136_=_C704( C136 C704 ) C136_=_C713( C136 C713 ) C136_=_C728( C136 C728 ) C136_=_C729( C136 C729 ) C136_=_C730( C136 C730 ) C136_=_C731( C136 C731 ) \nC136_=_C732( C136 C732 ) C136_=_C733( C136 C733 ) C137_=_C138( C137 C138 ) C137_=_C139( C137 C139 ) C137_=_C140( C137 C140 ) C137_=_C143( C137 C143 ) \nC137_=_C172( C137 C172 ) C137_=_C329( C137 C329 ) C137_=_C482( C137 C482 ) C137_=_C505( C137 C505 ) C137_=_C527( C137 C527 ) C137_=_C547( C137 C547 ) \nC137_=_C686( C137 C686 ) C137_=_C722( C137 C722 ) C137_=_C728( C137 C728 ) C137_=_C735( C137 C735 ) C137_=_C737( C137 C737 ) C137_=_C738( C137 C738 ) \nC138_=_C139( C138 C139 ) C138_=_C140( C138 C140 ) C138_=_C143( C138 C143 ) C138_=_C173( C138 C173 ) C138_=_C483( C138 C483 ) C138_=_C506( C138 C506 ) \nC138_=_C528( C138 C528 ) C138_=_C548( C138 C548 ) C138_=_C687( C138 C687 ) C138_=_C723( C138 C723 ) C138_=_C729( C138 C729 ) C138_=_C741( C138 C741 ) \nC138_=_C742( C138 C742 ) C139_=_C140( C139 C140 ) C139_=_C143( C139 C143 ) C139_=_C174( C139 C174 ) C139_=_C206( C139 C206 ) C139_=_C239( C139 C239 ) \nC139_=_C271( C139 C271 ) C139_=_C301( C139 C301 ) C139_=_C330( C139 C330 ) C139_=_C358( C139 C358 ) C139_=_C385( C139 C385 ) C139_=_C435( C139 C435 ) \nC139_=_C460( C139 C460 ) C139_=_C507( C139 C507 ) C139_=_C529( C139 C529 ) C139_=_C549( C139 C549 ) C139_=_C567( C139 C567 ) C139_=_C586( C139 C586 ) \nC139_=_C603( C139 C603 ) C139_=_C619( C139 C619 ) C139_=_C634( C139 C634 ) C139_=_C649( C139 C649 ) C139_=_C663( C139 C663 ) C139_=_C676( C139 C676 ) \nC139_=_C697( C139 C697 ) C139_=_C707( C139 C707 ) C139_=_C716( C139 C716 ) C139_=_C735( C139 C735 ) C139_=_C744( C139 C744 ) C139_=_C745( C139 C745 ) \nC139_=_C746( C139 C746 ) C140_=_C143( C140 C143 ) C140_=_C175( C140 C175 ) C140_=_C331( C140 C331 ) C140_=_C485( C140 C485 ) C140_=_C508( C140 C508 ) \nC140_=_C530( C140 C530 ) C140_=_C550( C140 C550 ) C140_=_C689( C140 C689 ) C140_=_C725( C140 C725 ) C140_=_C730( C140 C730 ) C140_=_C744( C140 C744 ) \nC140_=_C747( C140 C747 ) C140_=_C748( C140 C748 ) C143_=_C178( C143 C178 ) C143_=_C334( C143 C334 ) C143_=_C488( C143 C488 ) C143_=_C511( C143 C511 ) \nC143_=_C691( C143 C691 ) C143_=_C733( C143 C733 ) C143_=_C751( C143 C751 ) C143_=_C752( C143 C752 ) C144_=_C145( C144 C145 ) C144_=_C146( C144 C146 ) \nC144_=_C147( C144 C147 ) C144_=_C149( C144 C149 ) C144_=_C150( C144 C150 ) C144_=_C151( C144 C151 ) C144_=_C152( C144 C152 ) C144_=_C153( C144 C153 ) \nC144_=_C154( C144 C154 ) C144_=_C158( C144 C158 ) C144_=_C159( C144 C159 ) C144_=_C160( C144 C160 ) C144_=_C161( C144 C161 ) C144_=_C162( C144 C162 ) \nC144_=_C163( C144 C163 ) C144_=_C164( C144 C164 ) C144_=_C165( C144 C165 ) C144_=_C166( C144 C166 ) C144_=_C167( C144 C167 ) C144_=_C168( C144 C168 ) \nC144_=_C169( C144 C169 ) C144_=_C170( C144 C170 ) C144_=_C171( C144 C171 ) C144_=_C172( C144 C172 ) C144_=_C173( C144 C173 ) C144_=_C174( C144 C174 ) \nC144_=_C175( C144 C175 ) C144_=_C178( C144 C178 ) C144_=_C182( C144 C182 ) C144_=_C188( C144 C188 ) C144_=_C189( C144 C189 ) C144_=_C190( C144 C190 ) \nC144_=_C191( C144 C191 ) C144_=_C200( C144 C200 ) C144_=_C206( C144 C206 ) C144_=_C208( C144 C208 ) C144_=_C209( C144 C209 ) C145_=_C146( C145 C146 ) \nC145_=_C147( C145 C147 ) C145_=_C149( C145 C149 ) C145_=_C150( C145 C150 ) C145_=_C151( C145 C151 ) C145_=_C152( C145 C152 ) C145_=_C153( C145 C153 ) \nC145_=_C154( C145 C154 ) C145_=_C158( C145 C158 ) C145_=_C159( C145 C159 ) C145_=_C160( C145 C160 ) C145_=_C161( C145 C161 ) C145_=_C162( C145 C162 ) \nC145_=_C163( C145 C163 ) C145_=_C164( C145 C164 ) C145_=_C165( C145 C165 ) C145_=_C166( C145 C166 ) C145_=_C167( C145 C167 ) C145_=_C168( C145 C168 ) \nC145_=_C169( C145 C169 ) C145_=_C170( C145 C170 ) C145_=_C171( C145 C171 ) C145_=_C172( C145 C172 ) C145_=_C173( C145 C173 ) C145_=_C174( C145 C174 ) \nC145_=_C175( C145 C175 ) C145_=_C178( C145 C178 ) C145_=_C213( C145 C213 ) C145_=_C219( C145 C219 ) C145_=_C220( C145 C220 ) C145_=_C221( C145 C221 ) \nC145_=_C222( C145 C222 ) C145_=_C231( C145 C231 ) C145_=_C235( C145 C235 ) C145_=_C236( C145 C236 ) C145_=_C239( C145 C239 ) C145_=_C241( C145 C241 ) \nC145_=_C242( C145 C242 ) C146_=_C147( C146 C147 ) C146_=_C149( C146 C149 ) C146_=_C150( C146 C150 ) C146_=_C151( C146 C151 ) C146_=_C152( C146 C152 ) \nC146_=_C153( C146 C153 ) C146_=_C154( C146 C154 ) C146_=_C158( C146 C158 ) C146_=_C159( C146 C159 ) C146_=_C160( C146 C160 ) C146_=_C161( C146 C161 ) \nC146_=_C162( C146 C162 ) C146_=_C163( C146 C163 ) C146_=_C164( C146 C164 ) C146_=_C165( C146 C165 ) C146_=_C166( C146 C166 ) C146_=_C167( C146 C167 ) \nC146_=_C168( C146 C168 ) C146_=_C169( C146 C169 ) C146_=_C170( C146 C170 ) C146_=_C171( C146 C171 ) C146_=_C172( C146 C172 ) C146_=_C173( C146 C173 ) \nC146_=_C174( C146 C174 ) C146_=_C175( C146 C175 ) C146_=_C178( C146 C178 ) C146_=_C245( C146 C245 ) C146_=_C251( C146 C251 ) C146_=_C252( C146 C252 ) \nC146_=_C253( C146 C253 ) C146_=_C254( C146 C254 ) C146_=_C263( C146 C263 ) C146_=_C267( C146 C267 ) C146_=_C268( C146 C268 ) C146_=_C271( C146 C271 ) \nC146_=_C273( C146 C273 ) C146_=_C274( C146 C274 ) C147_=_C149( C147 C149 ) C147_=_C150( C147 C150 ) C147_=_C151( C147 C151 ) C147_=_C152( C147 C152 ) \nC147_=_C153( C147 C153 ) C147_=_C154( C147 C154 ) C147_=_C158( C147 C158 ) C147_=_C159( C147 C159 ) C147_=_C160( C147 C160 ) C147_=_C161( C147 C161 ) \nC147_=_C162( C147 C162 ) C147_=_C163( C147 C163 ) C147_=_C164( C147 C164 ) C147_=_C165( C147 C165 ) C147_=_C166( C147 C166 ) C147_=_C167( C147 C167 ) \nC147_=_C168( C147 C168 ) C147_=_C169( C147 C169 ) C147_=_C170( C147 C170 ) C147_=_C171( C147 C171 ) C147_=_C172( C147 C172 ) C147_=_C173( C147 C173 ) \nC147_=_C174( C147 C174 ) C147_=_C175( C147 C175 ) C147_=_C178( C147 C178 ) C147_=_C276( C147 C276 ) C147_=_C282( C147 C282 ) C147_=_C283( C147 C283 ) \nC147_=_C284( C147 C284 ) C147_=_C285( C147 C285 ) C147_=_C293( C147 C293 ) C147_=_C297( C147 C297 ) C147_=_C298( C147 C298 ) C147_=_C301( C147 C301 ) \nC147_=_C303( C147 C303 ) C147_=_C304( C147 C304 ) C149_=_C150( C149 C150 ) C149_=_C151( C149 C151 ) C149_=_C152( C149 C152 ) C149_=_C153( C149 C153 ) \nC149_=_C154( C149 C154 ) C149_=_C158( C149 C158 ) C149_=_C159( C149 C159 ) C149_=_C160(</w:t>
      </w:r>
    </w:p>
    <w:p>
      <w:pPr>
        <w:pStyle w:val="PreformattedText"/>
        <w:bidi w:val="0"/>
        <w:spacing w:before="0" w:after="0"/>
        <w:jc w:val="left"/>
        <w:rPr/>
      </w:pPr>
      <w:r>
        <w:rPr/>
        <w:t xml:space="preserve"> </w:t>
      </w:r>
      <w:r>
        <w:rPr/>
        <w:t>C149 C160 ) C149_=_C161( C149 C161 ) C149_=_C162( C149 C162 ) \nC149_=_C163( C149 C163 ) C149_=_C164( C149 C164 ) C149_=_C165( C149 C165 ) C149_=_C166( C149 C166 ) C149_=_C167( C149 C167 ) C149_=_C168( C149 C168 ) \nC149_=_C169( C149 C169 ) C149_=_C170( C149 C170 ) C149_=_C171( C149 C171 ) C149_=_C172( C149 C172 ) C149_=_C173( C149 C173 ) C149_=_C174( C149 C174 ) \nC149_=_C175( C149 C175 ) C149_=_C178( C149 C178 ) C149_=_C306( C149 C306 ) C149_=_C339( C149 C339 ) C149_=_C340( C149 C340 ) C149_=_C341( C149 C341 ) \nC149_=_C342( C149 C342 ) C149_=_C354( C149 C354 ) C149_=_C355( C149 C355 ) C149_=_C358( C149 C358 ) C149_=_C360( C149 C360 ) C149_=_C361( C149 C361 ) \nC150_=_C151( C150 C151 ) C150_=_C152( C150 C152 ) C150_=_C153( C150 C153 ) C150_=_C154( C150 C154 ) C150_=_C158( C150 C158 ) C150_=_C159( C150 C159 ) \nC150_=_C160( C150 C160 ) C150_=_C161( C150 C161 ) C150_=_C162( C150 C162 ) C150_=_C163( C150 C163 ) C150_=_C164( C150 C164 ) C150_=_C165( C150 C165 ) \nC150_=_C166( C150 C166 ) C150_=_C167( C150 C167 ) C150_=_C168( C150 C168 ) C150_=_C169( C150 C169 ) C150_=_C170( C150 C170 ) C150_=_C171( C150 C171 ) \nC150_=_C172( C150 C172 ) C150_=_C173( C150 C173 ) C150_=_C174( C150 C174 ) C150_=_C175( C150 C175 ) C150_=_C178( C150 C178 ) C150_=_C307( C150 C307 ) \nC150_=_C366( C150 C366 ) C150_=_C367( C150 C367 ) C150_=_C368( C150 C368 ) C150_=_C377( C150 C377 ) C150_=_C381( C150 C381 ) C150_=_C382( C150 C382 ) \nC150_=_C385( C150 C385 ) C150_=_C387( C150 C387 ) C150_=_C388( C150 C388 ) C151_=_C152( C151 C152 ) C151_=_C153( C151 C153 ) C151_=_C154( C151 C154 ) \nC151_=_C158( C151 C158 ) C151_=_C159( C151 C159 ) C151_=_C160( C151 C160 ) C151_=_C161( C151 C161 ) C151_=_C162( C151 C162 ) C151_=_C163( C151 C163 ) \nC151_=_C164( C151 C164 ) C151_=_C165( C151 C165 ) C151_=_C166( C151 C166 ) C151_=_C167( C151 C167 ) C151_=_C168( C151 C168 ) C151_=_C169( C151 C169 ) \nC151_=_C170( C151 C170 ) C151_=_C171( C151 C171 ) C151_=_C172( C151 C172 ) C151_=_C173( C151 C173 ) C151_=_C174( C151 C174 ) C151_=_C175( C151 C175 ) \nC151_=_C178( C151 C178 ) C151_=_C308( C151 C308 ) C151_=_C392( C151 C392 ) C151_=_C393( C151 C393 ) C151_=_C394( C151 C394 ) C151_=_C403( C151 C403 ) \nC151_=_C407( C151 C407 ) C151_=_C408( C151 C408 ) C151_=_C412( C151 C412 ) C151_=_C413( C151 C413 ) C152_=_C153( C152 C153 ) C152_=_C154( C152 C154 ) \nC152_=_C158( C152 C158 ) C152_=_C159( C152 C159 ) C152_=_C160( C152 C160 ) C152_=_C161( C152 C161 ) C152_=_C162( C152 C162 ) C152_=_C163( C152 C163 ) \nC152_=_C164( C152 C164 ) C152_=_C165( C152 C165 ) C152_=_C166( C152 C166 ) C152_=_C167( C152 C167 ) C152_=_C168( C152 C168 ) C152_=_C169( C152 C169 ) \nC152_=_C170( C152 C170 ) C152_=_C171( C152 C171 ) C152_=_C172( C152 C172 ) C152_=_C173( C152 C173 ) C152_=_C174( C152 C174 ) C152_=_C175( C152 C175 ) \nC152_=_C178( C152 C178 ) C152_=_C309( C152 C309 ) C152_=_C416( C152 C416 ) C152_=_C417( C152 C417 ) C152_=_C418( C152 C418 ) C152_=_C427( C152 C427 ) \nC152_=_C431( C152 C431 ) C152_=_C432( C152 C432 ) C152_=_C435( C152 C435 ) C152_=_C437( C152 C437 ) C152_=_C438( C152 C438 ) C153_=_C154( C153 C154 ) \nC153_=_C158( C153 C158 ) C153_=_C159( C153 C159 ) C153_=_C160( C153 C160 ) C153_=_C161( C153 C161 ) C153_=_C162( C153 C162 ) C153_=_C163( C153 C163 ) \nC153_=_C164( C153 C164 ) C153_=_C165( C153 C165 ) C153_=_C166( C153 C166 ) C153_=_C167( C153 C167 ) C153_=_C168( C153 C168 ) C153_=_C169( C153 C169 ) \nC153_=_C170( C153 C170 ) C153_=_C171( C153 C171 ) C153_=_C172( C153 C172 ) C153_=_C173( C153 C173 ) C153_=_C174( C153 C174 ) C153_=_C175( C153 C175 ) \nC153_=_C178( C153 C178 ) C153_=_C310( C153 C310 ) C153_=_C440( C153 C440 ) C153_=_C441( C153 C441 ) C153_=_C442( C153 C442 ) C153_=_C443( C153 C443 ) \nC153_=_C452( C153 C452 ) C153_=_C456( C153 C456 ) C153_=_C457( C153 C457 ) C153_=_C460( C153 C460 ) C153_=_C462( C153 C462 ) C153_=_C463( C153 C463 ) \nC154_=_C158( C154 C158 ) C154_=_C159( C154 C159 ) C154_=_C160( C154 C160 ) C154_=_C161( C154 C161 ) C154_=_C162( C154 C162 ) C154_=_C163( C154 C163 ) \nC154_=_C164( C154 C164 ) C154_=_C165( C154 C165 ) C154_=_C166( C154 C166 ) C154_=_C167( C154 C167 ) C154_=_C168( C154 C168 ) C154_=_C169( C154 C169 ) \nC154_=_C170( C154 C170 ) C154_=_C171( C154 C171 ) C154_=_C172( C154 C172 ) C154_=_C173( C154 C173 ) C154_=_C174( C154 C174 ) C154_=_C175( C154 C175 ) \nC154_=_C178( C154 C178 ) C154_=_C188( C154 C188 ) C154_=_C219( C154 C219 ) C154_=_C251( C154 C251 ) C154_=_C282( C154 C282 ) C154_=_C311( C154 C311 ) \nC154_=_C339( C154 C339 ) C154_=_C416( C154 C416 ) C154_=_C440( C154 C440 ) C154_=_C465( C154 C465 ) C154_=_C466( C154 C466 ) C154_=_C467( C154 C467 ) \nC154_=_C468( C154 C468 ) C154_=_C469( C154 C469 ) C154_=_C470( C154 C470 ) C154_=_C471( C154 C471 ) C154_=_C472( C154 C472 ) C154_=_C473( C154 C473 ) \nC154_=_C474( C154 C474 ) C154_=_C475( C154 C475 ) C154_=_C477( C154 C477 ) C154_=_C478( C154 C478 ) C154_=_C479( C154 C479 ) C154_=_C482( C154 C482 ) \nC154_=_C483( C154 C483 ) C154_=_C485( C154 C485 ) C154_=_C486( C154 C486 ) C154_=_C487( C154 C487 ) C154_=_C488( C154 C488 ) C158_=_C159( C158 C159 ) \nC158_=_C160( C158 C160 ) C158_=_C161( C158 C161 ) C158_=_C162( C158 C162 ) C158_=_C163( C158 C163 ) C158_=_C164( C158 C164 ) C158_=_C165( C158 C165 ) \nC158_=_C166( C158 C166 ) C158_=_C167( C158 C167 ) C158_=_C168( C158 C168 ) C158_=_C169( C158 C169 ) C158_=_C170( C158 C170 ) C158_=_C171( C158 C171 ) \nC158_=_C172( C158 C172 ) C158_=_C173( C158 C173 ) C158_=_C174( C158 C174 ) C158_=_C175( C158 C175 ) C158_=_C178( C158 C178 ) C158_=_C315( C158 C315 ) \nC158_=_C468( C158 C468 ) C158_=_C491( C158 C491 ) C158_=_C513( C158 C513 ) C158_=_C533( C158 C533 ) C158_=_C559( C158 C559 ) C158_=_C563( C158 C563 ) \nC158_=_C564( C158 C564 ) C158_=_C567( C158 C567 ) C158_=_C569( C158 C569 ) C158_=_C570( C158 C570 ) C159_=_C160( C159 C160 ) C159_=_C161( C159 C161 ) \nC159_=_C162( C159 C162 ) C159_=_C163( C159 C163 ) C159_=_C164( C159 C164 ) C159_=_C165( C159 C165 ) C159_=_C166( C159 C166 ) C159_=_C167( C159 C167 ) \nC159_=_C168( C159 C168 ) C159_=_C169( C159 C169 ) C159_=_C170( C159 C170 ) C159_=_C171( C159 C171 ) C159_=_C172( C159 C172 ) C159_=_C173( C159 C173 ) \nC159_=_C174( C159 C174 ) C159_=_C175( C159 C175 ) C159_=_C178( C159 C178 ) C159_=_C316( C159 C316 ) C159_=_C469( C159 C469 ) C159_=_C492( C159 C492 ) \nC159_=_C514( C159 C514 ) C159_=_C534( C159 C534 ) C159_=_C578( C159 C578 ) C159_=_C582( C159 C582 ) C159_=_C583( C159 C583 ) C159_=_C586( C159 C586 ) \nC159_=_C588( C159 C588 ) C159_=_C589( C159 C589 ) C160_=_C161( C160 C161 ) C160_=_C162( C160 C162 ) C160_=_C163( C160 C163 ) C160_=_C164( C160 C164 ) \nC160_=_C165( C160 C165 ) C160_=_C166( C160 C166 ) C160_=_C167( C160 C167 ) C160_=_C168( C160 C168 ) C160_=_C169( C160 C169 ) C160_=_C170( C160 C170 ) \nC160_=_C171( C160 C171 ) C160_=_C172( C160 C172 ) C160_=_C173( C160 C173 ) C160_=_C174( C160 C174 ) C160_=_C175( C160 C175 ) C160_=_C178( C160 C178 ) \nC160_=_C317( C160 C317 ) C160_=_C470( C160 C470 ) C160_=_C493( C160 C493 ) C160_=_C515( C160 C515 ) C160_=_C535( C160 C535 ) C160_=_C596( C160 C596 ) \nC160_=_C599( C160 C599 ) C160_=_C600( C160 C600 ) C160_=_C603( C160 C603 ) C160_=_C605( C160 C605 ) C160_=_C606( C160 C606 ) C161_=_C162( C161 C162 ) \nC161_=_C163( C161 C163 ) C161_=_C164( C161 C164 ) C161_=_C165( C161 C165 ) C161_=_C166( C161 C166 ) C161_=_C167( C161 C167 ) C161_=_C168( C161 C168 ) \nC161_=_C169( C161 C169 ) C161_=_C170( C161 C170 ) C161_=_C171( C161 C171 ) C161_=_C172( C161 C172 ) C161_=_C173( C161 C173 ) C161_=_C174( C161 C174 ) \nC161_=_C175( C161 C175 ) C161_=_C178( C161 C178 ) C161_=_C318( C161 C318 ) C161_=_C471( C161 C471 ) C161_=_C494( C161 C494 ) C161_=_C516( C161 C516 ) \nC161_=_C536( C161 C536 ) C161_=_C612( C161 C612 ) C161_=_C615( C161 C615 ) C161_=_C616( C161 C616 ) C161_=_C619( C161 C619 ) C161_=_C620( C161 C620 ) \nC161_=_C621( C161 C621 ) C162_=_C163( C162 C163 ) C162_=_C164( C162 C164 ) C162_=_C165( C162 C165 ) C162_=_C166( C162 C166 ) C162_=_C167( C162 C167 ) \nC162_=_C168( C162 C168 ) C162_=_C169( C162 C169 ) C162_=_C170( C162 C170 ) C162_=_C171( C162 C171 ) C162_=_C172( C162 C172 ) C162_=_C173( C162 C173 ) \nC162_=_C174( C162 C174 ) C162_=_C175( C162 C175 ) C162_=_C178( C162 C178 ) C162_=_C319( C162 C319 ) C162_=_C472( C162 C472 ) C162_=_C495( C162 C495 ) \nC162_=_C517( C162 C517 ) C162_=_C537( C162 C537 ) C162_=_C626( C162 C626 ) C162_=_C630( C162 C630 ) C162_=_C631( C162 C631 ) C162_=_C634( C162 C634 ) \nC162_=_C636( C162 C636 ) C162_=_C637( C162 C637 ) C163_=_C164( C163 C164 ) C163_=_C165( C163 C165 ) C163_=_C166( C163 C166 ) C163_=_C167( C163 C167 ) \nC163_=_C168( C163 C168 ) C163_=_C169( C163 C169 ) C163_=_C170( C163 C170 ) C163_=_C171( C163 C171 ) C163_=_C172( C163 C172 ) C163_=_C173( C163 C173 ) \nC163_=_C174( C163 C174 ) C163_=_C175( C163 C175 ) C163_=_C178( C163 C178 ) C163_=_C320( C163 C320 ) C163_=_C473( C163 C473 ) C163_=_C496( C163 C496 ) \nC163_=_C518( C163 C518 ) C163_=_C538( C163 C538 ) C163_=_C641( C163 C641 ) C163_=_C645( C163 C645 ) C163_=_C646( C163 C646 ) C163_=_C649( C163 C649 ) \nC163_=_C651( C163 C651 ) C163_=_C652( C163 C652 ) C164_=_C165( C164 C165 ) C164_=_C166( C164 C166 ) C164_=_C167( C164 C167 ) C164_=_C168( C164 C168 ) \nC164_=_C169( C164 C169 ) C164_=_C170( C164 C170 ) C164_=_C171( C164 C171 ) C164_=_C172( C164 C172 ) C164_=_C173( C164 C173 ) C164_=_C174( C164 C174 ) \nC164_=_C175( C164 C175 ) C164_=_C178( C164 C178 ) C164_=_C321( C164 C321 ) C164_=_C474( C164 C474 ) C164_=_C497( C164 C497 ) C164_=_C519( C164 C519 ) \nC164_=_C539( C164 C539 ) C164_=_C655( C164 C655 ) C164_=_C659( C164 C659 ) C164_=_C660( C164 C660 ) C164_=_C663( C164 C663 ) C164_=_C665( C164 C665 ) \nC164_=_C666( C164 C666 ) C165_=_C166( C165 C166 ) C165_=_C167( C165 C167 ) C165_=_C168( C165 C168 ) C165_=_C169( C165 C169 ) C165_=_C170( C165 C170 ) \nC165_=_C171( C165 C171 ) C165_=_C172( C165 C172 ) C165_=_C173( C165 C173 ) C165_=_C174( C165 C174 ) C165_=_C175(</w:t>
      </w:r>
    </w:p>
    <w:p>
      <w:pPr>
        <w:pStyle w:val="PreformattedText"/>
        <w:bidi w:val="0"/>
        <w:spacing w:before="0" w:after="0"/>
        <w:jc w:val="left"/>
        <w:rPr/>
      </w:pPr>
      <w:r>
        <w:rPr/>
        <w:t xml:space="preserve"> </w:t>
      </w:r>
      <w:r>
        <w:rPr/>
        <w:t>C165 C175 ) C165_=_C178( C165 C178 ) \nC165_=_C322( C165 C322 ) C165_=_C475( C165 C475 ) C165_=_C498( C165 C498 ) C165_=_C520( C165 C520 ) C165_=_C540( C165 C540 ) C165_=_C668( C165 C668 ) \nC165_=_C672( C165 C672 ) C165_=_C673( C165 C673 ) C165_=_C676( C165 C676 ) C165_=_C678( C165 C678 ) C165_=_C679( C165 C679 ) C166_=_C167( C166 C167 ) \nC166_=_C168( C166 C168 ) C166_=_C169( C166 C169 ) C166_=_C170( C166 C170 ) C166_=_C171( C166 C171 ) C166_=_C172( C166 C172 ) C166_=_C173( C166 C173 ) \nC166_=_C174( C166 C174 ) C166_=_C175( C166 C175 ) C166_=_C178( C166 C178 ) C166_=_C200( C166 C200 ) C166_=_C231( C166 C231 ) C166_=_C263( C166 C263 ) \nC166_=_C293( C166 C293 ) C166_=_C323( C166 C323 ) C166_=_C377( C166 C377 ) C166_=_C403( C166 C403 ) C166_=_C427( C166 C427 ) C166_=_C452( C166 C452 ) \nC166_=_C499( C166 C499 ) C166_=_C521( C166 C521 ) C166_=_C541( C166 C541 ) C166_=_C559( C166 C559 ) C166_=_C578( C166 C578 ) C166_=_C596( C166 C596 ) \nC166_=_C612( C166 C612 ) C166_=_C626( C166 C626 ) C166_=_C641( C166 C641 ) C166_=_C655( C166 C655 ) C166_=_C668( C166 C668 ) C166_=_C681( C166 C681 ) \nC166_=_C682( C166 C682 ) C166_=_C683( C166 C683 ) C166_=_C686( C166 C686 ) C166_=_C687( C166 C687 ) C166_=_C689( C166 C689 ) C166_=_C690( C166 C690 ) \nC166_=_C691( C166 C691 ) C167_=_C168( C167 C168 ) C167_=_C169( C167 C169 ) C167_=_C170( C167 C170 ) C167_=_C171( C167 C171 ) C167_=_C172( C167 C172 ) \nC167_=_C173( C167 C173 ) C167_=_C174( C167 C174 ) C167_=_C175( C167 C175 ) C167_=_C178( C167 C178 ) C167_=_C324( C167 C324 ) C167_=_C477( C167 C477 ) \nC167_=_C500( C167 C500 ) C167_=_C522( C167 C522 ) C167_=_C542( C167 C542 ) C167_=_C681( C167 C681 ) C167_=_C694( C167 C694 ) C167_=_C697( C167 C697 ) \nC167_=_C699( C167 C699 ) C167_=_C700( C167 C700 ) C168_=_C169( C168 C169 ) C168_=_C170( C168 C170 ) C168_=_C171( C168 C171 ) C168_=_C172( C168 C172 ) \nC168_=_C173( C168 C173 ) C168_=_C174( C168 C174 ) C168_=_C175( C168 C175 ) C168_=_C178( C168 C178 ) C168_=_C325( C168 C325 ) C168_=_C478( C168 C478 ) \nC168_=_C501( C168 C501 ) C168_=_C523( C168 C523 ) C168_=_C543( C168 C543 ) C168_=_C682( C168 C682 ) C168_=_C703( C168 C703 ) C168_=_C704( C168 C704 ) \nC168_=_C707( C168 C707 ) C168_=_C709( C168 C709 ) C168_=_C710( C168 C710 ) C169_=_C170( C169 C170 ) C169_=_C171( C169 C171 ) C169_=_C172( C169 C172 ) \nC169_=_C173( C169 C173 ) C169_=_C174( C169 C174 ) C169_=_C175( C169 C175 ) C169_=_C178( C169 C178 ) C169_=_C326( C169 C326 ) C169_=_C479( C169 C479 ) \nC169_=_C502( C169 C502 ) C169_=_C524( C169 C524 ) C169_=_C544( C169 C544 ) C169_=_C683( C169 C683 ) C169_=_C712( C169 C712 ) C169_=_C713( C169 C713 ) \nC169_=_C716( C169 C716 ) C169_=_C718( C169 C718 ) C169_=_C719( C169 C719 ) C170_=_C171( C170 C171 ) C170_=_C172( C170 C172 ) C170_=_C173( C170 C173 ) \nC170_=_C174( C170 C174 ) C170_=_C175( C170 C175 ) C170_=_C178( C170 C178 ) C170_=_C235( C170 C235 ) C170_=_C267( C170 C267 ) C170_=_C297( C170 C297 ) \nC170_=_C327( C170 C327 ) C170_=_C354( C170 C354 ) C170_=_C381( C170 C381 ) C170_=_C407( C170 C407 ) C170_=_C431( C170 C431 ) C170_=_C456( C170 C456 ) \nC170_=_C503( C170 C503 ) C170_=_C525( C170 C525 ) C170_=_C545( C170 C545 ) C170_=_C563( C170 C563 ) C170_=_C582( C170 C582 ) C170_=_C599( C170 C599 ) \nC170_=_C615( C170 C615 ) C170_=_C630( C170 C630 ) C170_=_C645( C170 C645 ) C170_=_C659( C170 C659 ) C170_=_C672( C170 C672 ) C170_=_C703( C170 C703 ) \nC170_=_C712( C170 C712 ) C170_=_C722( C170 C722 ) C170_=_C723( C170 C723 ) C170_=_C725( C170 C725 ) C170_=_C726( C170 C726 ) C170_=_C727( C170 C727 ) \nC171_=_C172( C171 C172 ) C171_=_C173( C171 C173 ) C171_=_C174( C171 C174 ) C171_=_C175( C171 C175 ) C171_=_C178( C171 C178 ) C171_=_C236( C171 C236 ) \nC171_=_C268( C171 C268 ) C171_=_C298( C171 C298 ) C171_=_C328( C171 C328 ) C171_=_C355( C171 C355 ) C171_=_C382( C171 C382 ) C171_=_C408( C171 C408 ) \nC171_=_C432( C171 C432 ) C171_=_C457( C171 C457 ) C171_=_C504( C171 C504 ) C171_=_C526( C171 C526 ) C171_=_C546( C171 C546 ) C171_=_C564( C171 C564 ) \nC171_=_C583( C171 C583 ) C171_=_C600( C171 C600 ) C171_=_C616( C171 C616 ) C171_=_C631( C171 C631 ) C171_=_C646( C171 C646 ) C171_=_C660( C171 C660 ) \nC171_=_C673( C171 C673 ) C171_=_C694( C171 C694 ) C171_=_C704( C171 C704 ) C171_=_C713( C171 C713 ) C171_=_C728( C171 C728 ) C171_=_C729( C171 C729 ) \nC171_=_C730( C171 C730 ) C171_=_C731( C171 C731 ) C171_=_C732( C171 C732 ) C171_=_C733( C171 C733 ) C172_=_C173( C172 C173 ) C172_=_C174( C172 C174 ) \nC172_=_C175( C172 C175 ) C172_=_C178( C172 C178 ) C172_=_C329( C172 C329 ) C172_=_C482( C172 C482 ) C172_=_C505( C172 C505 ) C172_=_C527( C172 C527 ) \nC172_=_C547( C172 C547 ) C172_=_C686( C172 C686 ) C172_=_C722( C172 C722 ) C172_=_C728( C172 C728 ) C172_=_C735( C172 C735 ) C172_=_C737( C172 C737 ) \nC172_=_C738( C172 C738 ) C173_=_C174( C173 C174 ) C173_=_C175( C173 C175 ) C173_=_C178( C173 C178 ) C173_=_C483( C173 C483 ) C173_=_C506( C173 C506 ) \nC173_=_C528( C173 C528 ) C173_=_C548( C173 C548 ) C173_=_C687( C173 C687 ) C173_=_C723( C173 C723 ) C173_=_C729( C173 C729 ) C173_=_C741( C173 C741 ) \nC173_=_C742( C173 C742 ) C174_=_C175( C174 C175 ) C174_=_C178( C174 C178 ) C174_=_C206( C174 C206 ) C174_=_C239( C174 C239 ) C174_=_C271( C174 C271 ) \nC174_=_C301( C174 C301 ) C174_=_C330( C174 C330 ) C174_=_C358( C174 C358 ) C174_=_C385( C174 C385 ) C174_=_C435( C174 C435 ) C174_=_C460( C174 C460 ) \nC174_=_C507( C174 C507 ) C174_=_C529( C174 C529 ) C174_=_C549( C174 C549 ) C174_=_C567( C174 C567 ) C174_=_C586( C174 C586 ) C174_=_C603( C174 C603 ) \nC174_=_C619( C174 C619 ) C174_=_C634( C174 C634 ) C174_=_C649( C174 C649 ) C174_=_C663( C174 C663 ) C174_=_C676( C174 C676 ) C174_=_C697( C174 C697 ) \nC174_=_C707( C174 C707 ) C174_=_C716( C174 C716 ) C174_=_C735( C174 C735 ) C174_=_C744( C174 C744 ) C174_=_C745( C174 C745 ) C174_=_C746( C174 C746 ) \nC175_=_C178( C175 C178 ) C175_=_C331( C175 C331 ) C175_=_C485( C175 C485 ) C175_=_C508( C175 C508 ) C175_=_C530( C175 C530 ) C175_=_C550( C175 C550 ) \nC175_=_C689( C175 C689 ) C175_=_C725( C175 C725 ) C175_=_C730( C175 C730 ) C175_=_C744( C175 C744 ) C175_=_C747( C175 C747 ) C175_=_C748( C175 C748 ) \nC178_=_C334( C178 C334 ) C178_=_C488( C178 C488 ) C178_=_C511( C178 C511 ) C178_=_C691( C178 C691 ) C178_=_C733( C178 C733 ) C178_=_C751( C178 C751 ) \nC178_=_C752( C178 C752 ) C182_=_C188( C182 C188 ) C182_=_C189( C182 C189 ) C182_=_C190( C182 C190 ) C182_=_C191( C182 C191 ) C182_=_C200( C182 C200 ) \nC182_=_C206( C182 C206 ) C182_=_C208( C182 C208 ) C182_=_C209( C182 C209 ) C182_=_C213( C182 C213 ) C182_=_C245( C182 C245 ) C182_=_C276( C182 C276 ) \nC182_=_C306( C182 C306 ) C182_=_C307( C182 C307 ) C182_=_C308( C182 C308 ) C182_=_C309( C182 C309 ) C182_=_C310( C182 C310 ) C182_=_C311( C182 C311 ) \nC182_=_C315( C182 C315 ) C182_=_C316( C182 C316 ) C182_=_C317( C182 C317 ) C182_=_C318( C182 C318 ) C182_=_C319( C182 C319 ) C182_=_C320( C182 C320 ) \nC182_=_C321( C182 C321 ) C182_=_C322( C182 C322 ) C182_=_C323( C182 C323 ) C182_=_C324( C182 C324 ) C182_=_C325( C182 C325 ) C182_=_C326( C182 C326 ) \nC182_=_C327( C182 C327 ) C182_=_C328( C182 C328 ) C182_=_C329( C182 C329 ) C182_=_C330( C182 C330 ) C182_=_C331( C182 C331 ) C182_=_C334( C182 C334 ) \nC188_=_C189( C188 C189 ) C188_=_C190( C188 C190 ) C188_=_C191( C188 C191 ) C188_=_C200( C188 C200 ) C188_=_C206( C188 C206 ) C188_=_C208( C188 C208 ) \nC188_=_C209( C188 C209 ) C188_=_C219( C188 C219 ) C188_=_C251( C188 C251 ) C188_=_C282( C188 C282 ) C188_=_C311( C188 C311 ) C188_=_C339( C188 C339 ) \nC188_=_C416( C188 C416 ) C188_=_C440( C188 C440 ) C188_=_C465( C188 C465 ) C188_=_C466( C188 C466 ) C188_=_C467( C188 C467 ) C188_=_C468( C188 C468 ) \nC188_=_C469( C188 C469 ) C188_=_C470( C188 C470 ) C188_=_C471( C188 C471 ) C188_=_C472( C188 C472 ) C188_=_C473( C188 C473 ) C188_=_C474( C188 C474 ) \nC188_=_C475( C188 C475 ) C188_=_C477( C188 C477 ) C188_=_C478( C188 C478 ) C188_=_C479( C188 C479 ) C188_=_C482( C188 C482 ) C188_=_C483( C188 C483 ) \nC188_=_C485( C188 C485 ) C188_=_C486( C188 C486 ) C188_=_C487( C188 C487 ) C188_=_C488( C188 C488 ) C189_=_C190( C189 C190 ) C189_=_C191( C189 C191 ) \nC189_=_C200( C189 C200 ) C189_=_C206( C189 C206 ) C189_=_C208( C189 C208 ) C189_=_C209( C189 C209 ) C189_=_C220( C189 C220 ) C189_=_C252( C189 C252 ) \nC189_=_C283( C189 C283 ) C189_=_C340( C189 C340 ) C189_=_C366( C189 C366 ) C189_=_C392( C189 C392 ) C189_=_C441( C189 C441 ) C189_=_C465( C189 C465 ) \nC189_=_C491( C189 C491 ) C189_=_C492( C189 C492 ) C189_=_C493( C189 C493 ) C189_=_C494( C189 C494 ) C189_=_C495( C189 C495 ) C189_=_C496( C189 C496 ) \nC189_=_C497( C189 C497 ) C189_=_C498( C189 C498 ) C189_=_C499( C189 C499 ) C189_=_C500( C189 C500 ) C189_=_C501( C189 C501 ) C189_=_C502( C189 C502 ) \nC189_=_C503( C189 C503 ) C189_=_C504( C189 C504 ) C189_=_C505( C189 C505 ) C189_=_C506( C189 C506 ) C189_=_C507( C189 C507 ) C189_=_C508( C189 C508 ) \nC189_=_C511( C189 C511 ) C190_=_C191( C190 C191 ) C190_=_C200( C190 C200 ) C190_=_C206( C190 C206 ) C190_=_C208( C190 C208 ) C190_=_C209( C190 C209 ) \nC190_=_C221( C190 C221 ) C190_=_C253( C190 C253 ) C190_=_C284( C190 C284 ) C190_=_C341( C190 C341 ) C190_=_C367( C190 C367 ) C190_=_C393( C190 C393 ) \nC190_=_C417( C190 C417 ) C190_=_C442( C190 C442 ) C190_=_C466( C190 C466 ) C190_=_C513( C190 C513 ) C190_=_C514( C190 C514 ) C190_=_C515( C190 C515 ) \nC190_=_C516( C190 C516 ) C190_=_C517( C190 C517 ) C190_=_C518( C190 C518 ) C190_=_C519( C190 C519 ) C190_=_C520( C190 C520 ) C190_=_C521( C190 C521 ) \nC190_=_C522( C190 C522 ) C190_=_C523( C190 C523 ) C190_=_C524( C190 C524 ) C190_=_C525( C190 C525 ) C190_=_C526( C190 C526 ) C190_=_C527( C190 C527 ) \nC190_=_C528( C190 C528 ) C190_=_C529( C190 C529 ) C190_=_C530( C190 C530 ) C191_=_C200( C191 C200 ) C191_=_C206( C191 C206 ) C191_=_C208( C191 C208 ) \nC191_=_C209( C191 C209 ) C191_=_C222( C191 C222 ) C191_=_C254( C191 C254 ) C191_=_C285( C191 C285 ) C191_=_C342( C191 C342 ) C191_=_C368(</w:t>
      </w:r>
    </w:p>
    <w:p>
      <w:pPr>
        <w:pStyle w:val="PreformattedText"/>
        <w:bidi w:val="0"/>
        <w:spacing w:before="0" w:after="0"/>
        <w:jc w:val="left"/>
        <w:rPr/>
      </w:pPr>
      <w:r>
        <w:rPr/>
        <w:t xml:space="preserve"> </w:t>
      </w:r>
      <w:r>
        <w:rPr/>
        <w:t>C191 C368 ) \nC191_=_C394( C191 C394 ) C191_=_C418( C191 C418 ) C191_=_C443( C191 C443 ) C191_=_C467( C191 C467 ) C191_=_C533( C191 C533 ) C191_=_C534( C191 C534 ) \nC191_=_C535( C191 C535 ) C191_=_C536( C191 C536 ) C191_=_C537( C191 C537 ) C191_=_C538( C191 C538 ) C191_=_C539( C191 C539 ) C191_=_C540( C191 C540 ) \nC191_=_C541( C191 C541 ) C191_=_C542( C191 C542 ) C191_=_C543( C191 C543 ) C191_=_C544( C191 C544 ) C191_=_C545( C191 C545 ) C191_=_C546( C191 C546 ) \nC191_=_C547( C191 C547 ) C191_=_C548( C191 C548 ) C191_=_C549( C191 C549 ) C191_=_C550( C191 C550 ) C200_=_C206( C200 C206 ) C200_=_C208( C200 C208 ) \nC200_=_C209( C200 C209 ) C200_=_C231( C200 C231 ) C200_=_C263( C200 C263 ) C200_=_C293( C200 C293 ) C200_=_C323( C200 C323 ) C200_=_C377( C200 C377 ) \nC200_=_C403( C200 C403 ) C200_=_C427( C200 C427 ) C200_=_C452( C200 C452 ) C200_=_C499( C200 C499 ) C200_=_C521( C200 C521 ) C200_=_C541( C200 C541 ) \nC200_=_C559( C200 C559 ) C200_=_C578( C200 C578 ) C200_=_C596( C200 C596 ) C200_=_C612( C200 C612 ) C200_=_C626( C200 C626 ) C200_=_C641( C200 C641 ) \nC200_=_C655( C200 C655 ) C200_=_C668( C200 C668 ) C200_=_C681( C200 C681 ) C200_=_C682( C200 C682 ) C200_=_C683( C200 C683 ) C200_=_C686( C200 C686 ) \nC200_=_C687( C200 C687 ) C200_=_C689( C200 C689 ) C200_=_C690( C200 C690 ) C200_=_C691( C200 C691 ) C206_=_C208( C206 C208 ) C206_=_C209( C206 C209 ) \nC206_=_C239( C206 C239 ) C206_=_C271( C206 C271 ) C206_=_C301( C206 C301 ) C206_=_C330( C206 C330 ) C206_=_C358( C206 C358 ) C206_=_C385( C206 C385 ) \nC206_=_C435( C206 C435 ) C206_=_C460( C206 C460 ) C206_=_C507( C206 C507 ) C206_=_C529( C206 C529 ) C206_=_C549( C206 C549 ) C206_=_C567( C206 C567 ) \nC206_=_C586( C206 C586 ) C206_=_C603( C206 C603 ) C206_=_C619( C206 C619 ) C206_=_C634( C206 C634 ) C206_=_C649( C206 C649 ) C206_=_C663( C206 C663 ) \nC206_=_C676( C206 C676 ) C206_=_C697( C206 C697 ) C206_=_C707( C206 C707 ) C206_=_C716( C206 C716 ) C206_=_C735( C206 C735 ) C206_=_C744( C206 C744 ) \nC206_=_C745( C206 C745 ) C206_=_C746( C206 C746 ) C208_=_C209( C208 C209 ) C208_=_C241( C208 C241 ) C208_=_C273( C208 C273 ) C208_=_C303( C208 C303 ) \nC208_=_C360( C208 C360 ) C208_=_C387( C208 C387 ) C208_=_C412( C208 C412 ) C208_=_C437( C208 C437 ) C208_=_C462( C208 C462 ) C208_=_C486( C208 C486 ) \nC208_=_C569( C208 C569 ) C208_=_C588( C208 C588 ) C208_=_C605( C208 C605 ) C208_=_C620( C208 C620 ) C208_=_C636( C208 C636 ) C208_=_C651( C208 C651 ) \nC208_=_C665( C208 C665 ) C208_=_C678( C208 C678 ) C208_=_C699( C208 C699 ) C208_=_C709( C208 C709 ) C208_=_C718( C208 C718 ) C208_=_C726( C208 C726 ) \nC208_=_C731( C208 C731 ) C208_=_C737( C208 C737 ) C208_=_C741( C208 C741 ) C208_=_C745( C208 C745 ) C208_=_C747( C208 C747 ) C208_=_C751( C208 C751 ) \nC209_=_C242( C209 C242 ) C209_=_C274( C209 C274 ) C209_=_C304( C209 C304 ) C209_=_C361( C209 C361 ) C209_=_C388( C209 C388 ) C209_=_C413( C209 C413 ) \nC209_=_C438( C209 C438 ) C209_=_C463( C209 C463 ) C209_=_C487( C209 C487 ) C209_=_C570( C209 C570 ) C209_=_C589( C209 C589 ) C209_=_C606( C209 C606 ) \nC209_=_C621( C209 C621 ) C209_=_C637( C209 C637 ) C209_=_C652( C209 C652 ) C209_=_C666( C209 C666 ) C209_=_C679( C209 C679 ) C209_=_C690( C209 C690 ) \nC209_=_C700( C209 C700 ) C209_=_C710( C209 C710 ) C209_=_C719( C209 C719 ) C209_=_C727( C209 C727 ) C209_=_C732( C209 C732 ) C209_=_C738( C209 C738 ) \nC209_=_C742( C209 C742 ) C209_=_C746( C209 C746 ) C209_=_C748( C209 C748 ) C209_=_C752( C209 C752 ) C213_=_C219( C213 C219 ) C213_=_C220( C213 C220 ) \nC213_=_C221( C213 C221 ) C213_=_C222( C213 C222 ) C213_=_C231( C213 C231 ) C213_=_C235( C213 C235 ) C213_=_C236( C213 C236 ) C213_=_C239( C213 C239 ) \nC213_=_C241( C213 C241 ) C213_=_C242( C213 C242 ) C213_=_C245( C213 C245 ) C213_=_C276( C213 C276 ) C213_=_C306( C213 C306 ) C213_=_C307( C213 C307 ) \nC213_=_C308( C213 C308 ) C213_=_C309( C213 C309 ) C213_=_C310( C213 C310 ) C213_=_C311( C213 C311 ) C213_=_C315( C213 C315 ) C213_=_C316( C213 C316 ) \nC213_=_C317( C213 C317 ) C213_=_C318( C213 C318 ) C213_=_C319( C213 C319 ) C213_=_C320( C213 C320 ) C213_=_C321( C213 C321 ) C213_=_C322( C213 C322 ) \nC213_=_C323( C213 C323 ) C213_=_C324( C213 C324 ) C213_=_C325( C213 C325 ) C213_=_C326( C213 C326 ) C213_=_C327( C213 C327 ) C213_=_C328( C213 C328 ) \nC213_=_C329( C213 C329 ) C213_=_C330( C213 C330 ) C213_=_C331( C213 C331 ) C213_=_C334( C213 C334 ) C219_=_C220( C219 C220 ) C219_=_C221( C219 C221 ) \nC219_=_C222( C219 C222 ) C219_=_C231( C219 C231 ) C219_=_C235( C219 C235 ) C219_=_C236( C219 C236 ) C219_=_C239( C219 C239 ) C219_=_C241( C219 C241 ) \nC219_=_C242( C219 C242 ) C219_=_C251( C219 C251 ) C219_=_C282( C219 C282 ) C219_=_C311( C219 C311 ) C219_=_C339( C219 C339 ) C219_=_C416( C219 C416 ) \nC219_=_C440( C219 C440 ) C219_=_C465( C219 C465 ) C219_=_C466( C219 C466 ) C219_=_C467( C219 C467 ) C219_=_C468( C219 C468 ) C219_=_C469( C219 C469 ) \nC219_=_C470( C219 C470 ) C219_=_C471( C219 C471 ) C219_=_C472( C219 C472 ) C219_=_C473( C219 C473 ) C219_=_C474( C219 C474 ) C219_=_C475( C219 C475 ) \nC219_=_C477( C219 C477 ) C219_=_C478( C219 C478 ) C219_=_C479( C219 C479 ) C219_=_C482( C219 C482 ) C219_=_C483( C219 C483 ) C219_=_C485( C219 C485 ) \nC219_=_C486( C219 C486 ) C219_=_C487( C219 C487 ) C219_=_C488( C219 C488 ) C220_=_C221( C220 C221 ) C220_=_C222( C220 C222 ) C220_=_C231( C220 C231 ) \nC220_=_C235( C220 C235 ) C220_=_C236( C220 C236 ) C220_=_C239( C220 C239 ) C220_=_C241( C220 C241 ) C220_=_C242( C220 C242 ) C220_=_C252( C220 C252 ) \nC220_=_C283( C220 C283 ) C220_=_C340( C220 C340 ) C220_=_C366( C220 C366 ) C220_=_C392( C220 C392 ) C220_=_C441( C220 C441 ) C220_=_C465( C220 C465 ) \nC220_=_C491( C220 C491 ) C220_=_C492( C220 C492 ) C220_=_C493( C220 C493 ) C220_=_C494( C220 C494 ) C220_=_C495( C220 C495 ) C220_=_C496( C220 C496 ) \nC220_=_C497( C220 C497 ) C220_=_C498( C220 C498 ) C220_=_C499( C220 C499 ) C220_=_C500( C220 C500 ) C220_=_C501( C220 C501 ) C220_=_C502( C220 C502 ) \nC220_=_C503( C220 C503 ) C220_=_C504( C220 C504 ) C220_=_C505( C220 C505 ) C220_=_C506( C220 C506 ) C220_=_C507( C220 C507 ) C220_=_C508( C220 C508 ) \nC220_=_C511( C220 C511 ) C221_=_C222( C221 C222 ) C221_=_C231( C221 C231 ) C221_=_C235( C221 C235 ) C221_=_C236( C221 C236 ) C221_=_C239( C221 C239 ) \nC221_=_C241( C221 C241 ) C221_=_C242( C221 C242 ) C221_=_C253( C221 C253 ) C221_=_C284( C221 C284 ) C221_=_C341( C221 C341 ) C221_=_C367( C221 C367 ) \nC221_=_C393( C221 C393 ) C221_=_C417( C221 C417 ) C221_=_C442( C221 C442 ) C221_=_C466( C221 C466 ) C221_=_C513( C221 C513 ) C221_=_C514( C221 C514 ) \nC221_=_C515( C221 C515 ) C221_=_C516( C221 C516 ) C221_=_C517( C221 C517 ) C221_=_C518( C221 C518 ) C221_=_C519( C221 C519 ) C221_=_C520( C221 C520 ) \nC221_=_C521( C221 C521 ) C221_=_C522( C221 C522 ) C221_=_C523( C221 C523 ) C221_=_C524( C221 C524 ) C221_=_C525( C221 C525 ) C221_=_C526( C221 C526 ) \nC221_=_C527( C221 C527 ) C221_=_C528( C221 C528 ) C221_=_C529( C221 C529 ) C221_=_C530( C221 C530 ) C222_=_C231( C222 C231 ) C222_=_C235( C222 C235 ) \nC222_=_C236( C222 C236 ) C222_=_C239( C222 C239 ) C222_=_C241( C222 C241 ) C222_=_C242( C222 C242 ) C222_=_C254( C222 C254 ) C222_=_C285( C222 C285 ) \nC222_=_C342( C222 C342 ) C222_=_C368( C222 C368 ) C222_=_C394( C222 C394 ) C222_=_C418( C222 C418 ) C222_=_C443( C222 C443 ) C222_=_C467( C222 C467 ) \nC222_=_C533( C222 C533 ) C222_=_C534( C222 C534 ) C222_=_C535( C222 C535 ) C222_=_C536( C222 C536 ) C222_=_C537( C222 C537 ) C222_=_C538( C222 C538 ) \nC222_=_C539( C222 C539 ) C222_=_C540( C222 C540 ) C222_=_C541( C222 C541 ) C222_=_C542( C222 C542 ) C222_=_C543( C222 C543 ) C222_=_C544( C222 C544 ) \nC222_=_C545( C222 C545 ) C222_=_C546( C222 C546 ) C222_=_C547( C222 C547 ) C222_=_C548( C222 C548 ) C222_=_C549( C222 C549 ) C222_=_C550( C222 C550 ) \nC231_=_C235( C231 C235 ) C231_=_C236( C231 C236 ) C231_=_C239( C231 C239 ) C231_=_C241( C231 C241 ) C231_=_C242( C231 C242 ) C231_=_C263( C231 C263 ) \nC231_=_C293( C231 C293 ) C231_=_C323( C231 C323 ) C231_=_C377( C231 C377 ) C231_=_C403( C231 C403 ) C231_=_C427( C231 C427 ) C231_=_C452( C231 C452 ) \nC231_=_C499( C231 C499 ) C231_=_C521( C231 C521 ) C231_=_C541( C231 C541 ) C231_=_C559( C231 C559 ) C231_=_C578( C231 C578 ) C231_=_C596( C231 C596 ) \nC231_=_C612( C231 C612 ) C231_=_C626( C231 C626 ) C231_=_C641( C231 C641 ) C231_=_C655( C231 C655 ) C231_=_C668( C231 C668 ) C231_=_C681( C231 C681 ) \nC231_=_C682( C231 C682 ) C231_=_C683( C231 C683 ) C231_=_C686( C231 C686 ) C231_=_C687( C231 C687 ) C231_=_C689( C231 C689 ) C231_=_C690( C231 C690 ) \nC231_=_C691( C231 C691 ) C235_=_C236( C235 C236 ) C235_=_C239( C235 C239 ) C235_=_C241( C235 C241 ) C235_=_C242( C235 C242 ) C235_=_C267( C235 C267 ) \nC235_=_C297( C235 C297 ) C235_=_C327( C235 C327 ) C235_=_C354( C235 C354 ) C235_=_C381( C235 C381 ) C235_=_C407( C235 C407 ) C235_=_C431( C235 C431 ) \nC235_=_C456( C235 C456 ) C235_=_C503( C235 C503 ) C235_=_C525( C235 C525 ) C235_=_C545( C235 C545 ) C235_=_C563( C235 C563 ) C235_=_C582( C235 C582 ) \nC235_=_C599( C235 C599 ) C235_=_C615( C235 C615 ) C235_=_C630( C235 C630 ) C235_=_C645( C235 C645 ) C235_=_C659( C235 C659 ) C235_=_C672( C235 C672 ) \nC235_=_C703( C235 C703 ) C235_=_C712( C235 C712 ) C235_=_C722( C235 C722 ) C235_=_C723( C235 C723 ) C235_=_C725( C235 C725 ) C235_=_C726( C235 C726 ) \nC235_=_C727( C235 C727 ) C236_=_C239( C236 C239 ) C236_=_C241( C236 C241 ) C236_=_C242( C236 C242 ) C236_=_C268( C236 C268 ) C236_=_C298( C236 C298 ) \nC236_=_C328( C236 C328 ) C236_=_C355( C236 C355 ) C236_=_C382( C236 C382 ) C236_=_C408( C236 C408 ) C236_=_C432( C236 C432 ) C236_=_C457( C236 C457 ) \nC236_=_C504( C236 C504 ) C236_=_C526( C236 C526 ) C236_=_C546( C236 C546 ) C236_=_C564( C236 C564 ) C236_=_C583( C236 C583 ) C236_=_C600( C236 C600 ) \nC236_=_C616( C236 C616 ) C236_=_C631( C236 C631 ) C236_=_C646( C236 C646 ) C236_=_C660( C236 C660 ) C236_=_C673( C236 C673 ) C236_=_C694( C236 C694 ) \nC236_=_C704(</w:t>
      </w:r>
    </w:p>
    <w:p>
      <w:pPr>
        <w:pStyle w:val="PreformattedText"/>
        <w:bidi w:val="0"/>
        <w:spacing w:before="0" w:after="0"/>
        <w:jc w:val="left"/>
        <w:rPr/>
      </w:pPr>
      <w:r>
        <w:rPr/>
        <w:t xml:space="preserve"> </w:t>
      </w:r>
      <w:r>
        <w:rPr/>
        <w:t>C236 C704 ) C236_=_C713( C236 C713 ) C236_=_C728( C236 C728 ) C236_=_C729( C236 C729 ) C236_=_C730( C236 C730 ) C236_=_C731( C236 C731 ) \nC236_=_C732( C236 C732 ) C236_=_C733( C236 C733 ) C239_=_C241( C239 C241 ) C239_=_C242( C239 C242 ) C239_=_C271( C239 C271 ) C239_=_C301( C239 C301 ) \nC239_=_C330( C239 C330 ) C239_=_C358( C239 C358 ) C239_=_C385( C239 C385 ) C239_=_C435( C239 C435 ) C239_=_C460( C239 C460 ) C239_=_C507( C239 C507 ) \nC239_=_C529( C239 C529 ) C239_=_C549( C239 C549 ) C239_=_C567( C239 C567 ) C239_=_C586( C239 C586 ) C239_=_C603( C239 C603 ) C239_=_C619( C239 C619 ) \nC239_=_C634( C239 C634 ) C239_=_C649( C239 C649 ) C239_=_C663( C239 C663 ) C239_=_C676( C239 C676 ) C239_=_C697( C239 C697 ) C239_=_C707( C239 C707 ) \nC239_=_C716( C239 C716 ) C239_=_C735( C239 C735 ) C239_=_C744( C239 C744 ) C239_=_C745( C239 C745 ) C239_=_C746( C239 C746 ) C241_=_C242( C241 C242 ) \nC241_=_C273( C241 C273 ) C241_=_C303( C241 C303 ) C241_=_C360( C241 C360 ) C241_=_C387( C241 C387 ) C241_=_C412( C241 C412 ) C241_=_C437( C241 C437 ) \nC241_=_C462( C241 C462 ) C241_=_C486( C241 C486 ) C241_=_C569( C241 C569 ) C241_=_C588( C241 C588 ) C241_=_C605( C241 C605 ) C241_=_C620( C241 C620 ) \nC241_=_C636( C241 C636 ) C241_=_C651( C241 C651 ) C241_=_C665( C241 C665 ) C241_=_C678( C241 C678 ) C241_=_C699( C241 C699 ) C241_=_C709( C241 C709 ) \nC241_=_C718( C241 C718 ) C241_=_C726( C241 C726 ) C241_=_C731( C241 C731 ) C241_=_C737( C241 C737 ) C241_=_C741( C241 C741 ) C241_=_C745( C241 C745 ) \nC241_=_C747( C241 C747 ) C241_=_C751( C241 C751 ) C242_=_C274( C242 C274 ) C242_=_C304( C242 C304 ) C242_=_C361( C242 C361 ) C242_=_C388( C242 C388 ) \nC242_=_C413( C242 C413 ) C242_=_C438( C242 C438 ) C242_=_C463( C242 C463 ) C242_=_C487( C242 C487 ) C242_=_C570( C242 C570 ) C242_=_C589( C242 C589 ) \nC242_=_C606( C242 C606 ) C242_=_C621( C242 C621 ) C242_=_C637( C242 C637 ) C242_=_C652( C242 C652 ) C242_=_C666( C242 C666 ) C242_=_C679( C242 C679 ) \nC242_=_C690( C242 C690 ) C242_=_C700( C242 C700 ) C242_=_C710( C242 C710 ) C242_=_C719( C242 C719 ) C242_=_C727( C242 C727 ) C242_=_C732( C242 C732 ) \nC242_=_C738( C242 C738 ) C242_=_C742( C242 C742 ) C242_=_C746( C242 C746 ) C242_=_C748( C242 C748 ) C242_=_C752( C242 C752 ) C245_=_C251( C245 C251 ) \nC245_=_C252( C245 C252 ) C245_=_C253( C245 C253 ) C245_=_C254( C245 C254 ) C245_=_C263( C245 C263 ) C245_=_C267( C245 C267 ) C245_=_C268( C245 C268 ) \nC245_=_C271( C245 C271 ) C245_=_C273( C245 C273 ) C245_=_C274( C245 C274 ) C245_=_C276( C245 C276 ) C245_=_C306( C245 C306 ) C245_=_C307( C245 C307 ) \nC245_=_C308( C245 C308 ) C245_=_C309( C245 C309 ) C245_=_C310( C245 C310 ) C245_=_C311( C245 C311 ) C245_=_C315( C245 C315 ) C245_=_C316( C245 C316 ) \nC245_=_C317( C245 C317 ) C245_=_C318( C245 C318 ) C245_=_C319( C245 C319 ) C245_=_C320( C245 C320 ) C245_=_C321( C245 C321 ) C245_=_C322( C245 C322 ) \nC245_=_C323( C245 C323 ) C245_=_C324( C245 C324 ) C245_=_C325( C245 C325 ) C245_=_C326( C245 C326 ) C245_=_C327( C245 C327 ) C245_=_C328( C245 C328 ) \nC245_=_C329( C245 C329 ) C245_=_C330( C245 C330 ) C245_=_C331( C245 C331 ) C245_=_C334( C245 C334 ) C251_=_C252( C251 C252 ) C251_=_C253( C251 C253 ) \nC251_=_C254( C251 C254 ) C251_=_C263( C251 C263 ) C251_=_C267( C251 C267 ) C251_=_C268( C251 C268 ) C251_=_C271( C251 C271 ) C251_=_C273( C251 C273 ) \nC251_=_C274( C251 C274 ) C251_=_C282( C251 C282 ) C251_=_C311( C251 C311 ) C251_=_C339( C251 C339 ) C251_=_C416( C251 C416 ) C251_=_C440( C251 C440 ) \nC251_=_C465( C251 C465 ) C251_=_C466( C251 C466 ) C251_=_C467( C251 C467 ) C251_=_C468( C251 C468 ) C251_=_C469( C251 C469 ) C251_=_C470( C251 C470 ) \nC251_=_C471( C251 C471 ) C251_=_C472( C251 C472 ) C251_=_C473( C251 C473 ) C251_=_C474( C251 C474 ) C251_=_C475( C251 C475 ) C251_=_C477( C251 C477 ) \nC251_=_C478( C251 C478 ) C251_=_C479( C251 C479 ) C251_=_C482( C251 C482 ) C251_=_C483( C251 C483 ) C251_=_C485( C251 C485 ) C251_=_C486( C251 C486 ) \nC251_=_C487( C251 C487 ) C251_=_C488( C251 C488 ) C252_=_C253( C252 C253 ) C252_=_C254( C252 C254 ) C252_=_C263( C252 C263 ) C252_=_C267( C252 C267 ) \nC252_=_C268( C252 C268 ) C252_=_C271( C252 C271 ) C252_=_C273( C252 C273 ) C252_=_C274( C252 C274 ) C252_=_C283( C252 C283 ) C252_=_C340( C252 C340 ) \nC252_=_C366( C252 C366 ) C252_=_C392( C252 C392 ) C252_=_C441( C252 C441 ) C252_=_C465( C252 C465 ) C252_=_C491( C252 C491 ) C252_=_C492( C252 C492 ) \nC252_=_C493( C252 C493 ) C252_=_C494( C252 C494 ) C252_=_C495( C252 C495 ) C252_=_C496( C252 C496 ) C252_=_C497( C252 C497 ) C252_=_C498( C252 C498 ) \nC252_=_C499( C252 C499 ) C252_=_C500( C252 C500 ) C252_=_C501( C252 C501 ) C252_=_C502( C252 C502 ) C252_=_C503( C252 C503 ) C252_=_C504( C252 C504 ) \nC252_=_C505( C252 C505 ) C252_=_C506( C252 C506 ) C252_=_C507( C252 C507 ) C252_=_C508( C252 C508 ) C252_=_C511( C252 C511 ) C253_=_C254( C253 C254 ) \nC253_=_C263( C253 C263 ) C253_=_C267( C253 C267 ) C253_=_C268( C253 C268 ) C253_=_C271( C253 C271 ) C253_=_C273( C253 C273 ) C253_=_C274( C253 C274 ) \nC253_=_C284( C253 C284 ) C253_=_C341( C253 C341 ) C253_=_C367( C253 C367 ) C253_=_C393( C253 C393 ) C253_=_C417( C253 C417 ) C253_=_C442( C253 C442 ) \nC253_=_C466( C253 C466 ) C253_=_C513( C253 C513 ) C253_=_C514( C253 C514 ) C253_=_C515( C253 C515 ) C253_=_C516( C253 C516 ) C253_=_C517( C253 C517 ) \nC253_=_C518( C253 C518 ) C253_=_C519( C253 C519 ) C253_=_C520( C253 C520 ) C253_=_C521( C253 C521 ) C253_=_C522( C253 C522 ) C253_=_C523( C253 C523 ) \nC253_=_C524( C253 C524 ) C253_=_C525( C253 C525 ) C253_=_C526( C253 C526 ) C253_=_C527( C253 C527 ) C253_=_C528( C253 C528 ) C253_=_C529( C253 C529 ) \nC253_=_C530( C253 C530 ) C254_=_C263( C254 C263 ) C254_=_C267( C254 C267 ) C254_=_C268( C254 C268 ) C254_=_C271( C254 C271 ) C254_=_C273( C254 C273 ) \nC254_=_C274( C254 C274 ) C254_=_C285( C254 C285 ) C254_=_C342( C254 C342 ) C254_=_C368( C254 C368 ) C254_=_C394( C254 C394 ) C254_=_C418( C254 C418 ) \nC254_=_C443( C254 C443 ) C254_=_C467( C254 C467 ) C254_=_C533( C254 C533 ) C254_=_C534( C254 C534 ) C254_=_C535( C254 C535 ) C254_=_C536( C254 C536 ) \nC254_=_C537( C254 C537 ) C254_=_C538( C254 C538 ) C254_=_C539( C254 C539 ) C254_=_C540( C254 C540 ) C254_=_C541( C254 C541 ) C254_=_C542( C254 C542 ) \nC254_=_C543( C254 C543 ) C254_=_C544( C254 C544 ) C254_=_C545( C254 C545 ) C254_=_C546( C254 C546 ) C254_=_C547( C254 C547 ) C254_=_C548( C254 C548 ) \nC254_=_C549( C254 C549 ) C254_=_C550( C254 C550 ) C263_=_C267( C263 C267 ) C263_=_C268( C263 C268 ) C263_=_C271( C263 C271 ) C263_=_C273( C263 C273 ) \nC263_=_C274( C263 C274 ) C263_=_C293( C263 C293 ) C263_=_C323( C263 C323 ) C263_=_C377( C263 C377 ) C263_=_C403( C263 C403 ) C263_=_C427( C263 C427 ) \nC263_=_C452( C263 C452 ) C263_=_C499( C263 C499 ) C263_=_C521( C263 C521 ) C263_=_C541( C263 C541 ) C263_=_C559( C263 C559 ) C263_=_C578( C263 C578 ) \nC263_=_C596( C263 C596 ) C263_=_C612( C263 C612 ) C263_=_C626( C263 C626 ) C263_=_C641( C263 C641 ) C263_=_C655( C263 C655 ) C263_=_C668( C263 C668 ) \nC263_=_C681( C263 C681 ) C263_=_C682( C263 C682 ) C263_=_C683( C263 C683 ) C263_=_C686( C263 C686 ) C263_=_C687( C263 C687 ) C263_=_C689( C263 C689 ) \nC263_=_C690( C263 C690 ) C263_=_C691( C263 C691 ) C267_=_C268( C267 C268 ) C267_=_C271( C267 C271 ) C267_=_C273( C267 C273 ) C267_=_C274( C267 C274 ) \nC267_=_C297( C267 C297 ) C267_=_C327( C267 C327 ) C267_=_C354( C267 C354 ) C267_=_C381( C267 C381 ) C267_=_C407( C267 C407 ) C267_=_C431( C267 C431 ) \nC267_=_C456( C267 C456 ) C267_=_C503( C267 C503 ) C267_=_C525( C267 C525 ) C267_=_C545( C267 C545 ) C267_=_C563( C267 C563 ) C267_=_C582( C267 C582 ) \nC267_=_C599( C267 C599 ) C267_=_C615( C267 C615 ) C267_=_C630( C267 C630 ) C267_=_C645( C267 C645 ) C267_=_C659( C267 C659 ) C267_=_C672( C267 C672 ) \nC267_=_C703( C267 C703 ) C267_=_C712( C267 C712 ) C267_=_C722( C267 C722 ) C267_=_C723( C267 C723 ) C267_=_C725( C267 C725 ) C267_=_C726( C267 C726 ) \nC267_=_C727( C267 C727 ) C268_=_C271( C268 C271 ) C268_=_C273( C268 C273 ) C268_=_C274( C268 C274 ) C268_=_C298( C268 C298 ) C268_=_C328( C268 C328 ) \nC268_=_C355( C268 C355 ) C268_=_C382( C268 C382 ) C268_=_C408( C268 C408 ) C268_=_C432( C268 C432 ) C268_=_C457( C268 C457 ) C268_=_C504( C268 C504 ) \nC268_=_C526( C268 C526 ) C268_=_C546( C268 C546 ) C268_=_C564( C268 C564 ) C268_=_C583( C268 C583 ) C268_=_C600( C268 C600 ) C268_=_C616( C268 C616 ) \nC268_=_C631( C268 C631 ) C268_=_C646( C268 C646 ) C268_=_C660( C268 C660 ) C268_=_C673( C268 C673 ) C268_=_C694( C268 C694 ) C268_=_C704( C268 C704 ) \nC268_=_C713( C268 C713 ) C268_=_C728( C268 C728 ) C268_=_C729( C268 C729 ) C268_=_C730( C268 C730 ) C268_=_C731( C268 C731 ) C268_=_C732( C268 C732 ) \nC268_=_C733( C268 C733 ) C271_=_C273( C271 C273 ) C271_=_C274( C271 C274 ) C271_=_C301( C271 C301 ) C271_=_C330( C271 C330 ) C271_=_C358( C271 C358 ) \nC271_=_C385( C271 C385 ) C271_=_C435( C271 C435 ) C271_=_C460( C271 C460 ) C271_=_C507( C271 C507 ) C271_=_C529( C271 C529 ) C271_=_C549( C271 C549 ) \nC271_=_C567( C271 C567 ) C271_=_C586( C271 C586 ) C271_=_C603( C271 C603 ) C271_=_C619( C271 C619 ) C271_=_C634( C271 C634 ) C271_=_C649( C271 C649 ) \nC271_=_C663( C271 C663 ) C271_=_C676( C271 C676 ) C271_=_C697( C271 C697 ) C271_=_C707( C271 C707 ) C271_=_C716( C271 C716 ) C271_=_C735( C271 C735 ) \nC271_=_C744( C271 C744 ) C271_=_C745( C271 C745 ) C271_=_C746( C271 C746 ) C273_=_C274( C273 C274 ) C273_=_C303( C273 C303 ) C273_=_C360( C273 C360 ) \nC273_=_C387( C273 C387 ) C273_=_C412( C273 C412 ) C273_=_C437( C273 C437 ) C273_=_C462( C273 C462 ) C273_=_C486( C273 C486 ) C273_=_C569( C273 C569 ) \nC273_=_C588( C273 C588 ) C273_=_C605( C273 C605 ) C273_=_C620( C273 C620 ) C273_=_C636( C273 C636 ) C273_=_C651( C273 C651 ) C273_=_C665( C273 C665 ) \nC273_=_C678( C273 C678 ) C273_=_C699( C273 C699 ) C273_=_C709( C273 C709 ) C273_=_C718( C273 C718 ) C273_=_C726( C273 C726 ) C273_=_C731( C273 C731 ) \nC273_=_C737( C273 C737 ) C273_=_C741(</w:t>
      </w:r>
    </w:p>
    <w:p>
      <w:pPr>
        <w:pStyle w:val="PreformattedText"/>
        <w:bidi w:val="0"/>
        <w:spacing w:before="0" w:after="0"/>
        <w:jc w:val="left"/>
        <w:rPr/>
      </w:pPr>
      <w:r>
        <w:rPr/>
        <w:t xml:space="preserve"> </w:t>
      </w:r>
      <w:r>
        <w:rPr/>
        <w:t>C273 C741 ) C273_=_C745( C273 C745 ) C273_=_C747( C273 C747 ) C273_=_C751( C273 C751 ) C274_=_C304( C274 C304 ) \nC274_=_C361( C274 C361 ) C274_=_C388( C274 C388 ) C274_=_C413( C274 C413 ) C274_=_C438( C274 C438 ) C274_=_C463( C274 C463 ) C274_=_C487( C274 C487 ) \nC274_=_C570( C274 C570 ) C274_=_C589( C274 C589 ) C274_=_C606( C274 C606 ) C274_=_C621( C274 C621 ) C274_=_C637( C274 C637 ) C274_=_C652( C274 C652 ) \nC274_=_C666( C274 C666 ) C274_=_C679( C274 C679 ) C274_=_C690( C274 C690 ) C274_=_C700( C274 C700 ) C274_=_C710( C274 C710 ) C274_=_C719( C274 C719 ) \nC274_=_C727( C274 C727 ) C274_=_C732( C274 C732 ) C274_=_C738( C274 C738 ) C274_=_C742( C274 C742 ) C274_=_C746( C274 C746 ) C274_=_C748( C274 C748 ) \nC274_=_C752( C274 C752 ) C276_=_C282( C276 C282 ) C276_=_C283( C276 C283 ) C276_=_C284( C276 C284 ) C276_=_C285( C276 C285 ) C276_=_C293( C276 C293 ) \nC276_=_C297( C276 C297 ) C276_=_C298( C276 C298 ) C276_=_C301( C276 C301 ) C276_=_C303( C276 C303 ) C276_=_C304( C276 C304 ) C276_=_C306( C276 C306 ) \nC276_=_C307( C276 C307 ) C276_=_C308( C276 C308 ) C276_=_C309( C276 C309 ) C276_=_C310( C276 C310 ) C276_=_C311( C276 C311 ) C276_=_C315( C276 C315 ) \nC276_=_C316( C276 C316 ) C276_=_C317( C276 C317 ) C276_=_C318( C276 C318 ) C276_=_C319( C276 C319 ) C276_=_C320( C276 C320 ) C276_=_C321( C276 C321 ) \nC276_=_C322( C276 C322 ) C276_=_C323( C276 C323 ) C276_=_C324( C276 C324 ) C276_=_C325( C276 C325 ) C276_=_C326( C276 C326 ) C276_=_C327( C276 C327 ) \nC276_=_C328( C276 C328 ) C276_=_C329( C276 C329 ) C276_=_C330( C276 C330 ) C276_=_C331( C276 C331 ) C276_=_C334( C276 C334 ) C282_=_C283( C282 C283 ) \nC282_=_C284( C282 C284 ) C282_=_C285( C282 C285 ) C282_=_C293( C282 C293 ) C282_=_C297( C282 C297 ) C282_=_C298( C282 C298 ) C282_=_C301( C282 C301 ) \nC282_=_C303( C282 C303 ) C282_=_C304( C282 C304 ) C282_=_C311( C282 C311 ) C282_=_C339( C282 C339 ) C282_=_C416( C282 C416 ) C282_=_C440( C282 C440 ) \nC282_=_C465( C282 C465 ) C282_=_C466( C282 C466 ) C282_=_C467( C282 C467 ) C282_=_C468( C282 C468 ) C282_=_C469( C282 C469 ) C282_=_C470( C282 C470 ) \nC282_=_C471( C282 C471 ) C282_=_C472( C282 C472 ) C282_=_C473( C282 C473 ) C282_=_C474( C282 C474 ) C282_=_C475( C282 C475 ) C282_=_C477( C282 C477 ) \nC282_=_C478( C282 C478 ) C282_=_C479( C282 C479 ) C282_=_C482( C282 C482 ) C282_=_C483( C282 C483 ) C282_=_C485( C282 C485 ) C282_=_C486( C282 C486 ) \nC282_=_C487( C282 C487 ) C282_=_C488( C282 C488 ) C283_=_C284( C283 C284 ) C283_=_C285( C283 C285 ) C283_=_C293( C283 C293 ) C283_=_C297( C283 C297 ) \nC283_=_C298( C283 C298 ) C283_=_C301( C283 C301 ) C283_=_C303( C283 C303 ) C283_=_C304( C283 C304 ) C283_=_C340( C283 C340 ) C283_=_C366( C283 C366 ) \nC283_=_C392( C283 C392 ) C283_=_C441( C283 C441 ) C283_=_C465( C283 C465 ) C283_=_C491( C283 C491 ) C283_=_C492( C283 C492 ) C283_=_C493( C283 C493 ) \nC283_=_C494( C283 C494 ) C283_=_C495( C283 C495 ) C283_=_C496( C283 C496 ) C283_=_C497( C283 C497 ) C283_=_C498( C283 C498 ) C283_=_C499( C283 C499 ) \nC283_=_C500( C283 C500 ) C283_=_C501( C283 C501 ) C283_=_C502( C283 C502 ) C283_=_C503( C283 C503 ) C283_=_C504( C283 C504 ) C283_=_C505( C283 C505 ) \nC283_=_C506( C283 C506 ) C283_=_C507( C283 C507 ) C283_=_C508( C283 C508 ) C283_=_C511( C283 C511 ) C284_=_C285( C284 C285 ) C284_=_C293( C284 C293 ) \nC284_=_C297( C284 C297 ) C284_=_C298( C284 C298 ) C284_=_C301( C284 C301 ) C284_=_C303( C284 C303 ) C284_=_C304( C284 C304 ) C284_=_C341( C284 C341 ) \nC284_=_C367( C284 C367 ) C284_=_C393( C284 C393 ) C284_=_C417( C284 C417 ) C284_=_C442( C284 C442 ) C284_=_C466( C284 C466 ) C284_=_C513( C284 C513 ) \nC284_=_C514( C284 C514 ) C284_=_C515( C284 C515 ) C284_=_C516( C284 C516 ) C284_=_C517( C284 C517 ) C284_=_C518( C284 C518 ) C284_=_C519( C284 C519 ) \nC284_=_C520( C284 C520 ) C284_=_C521( C284 C521 ) C284_=_C522( C284 C522 ) C284_=_C523( C284 C523 ) C284_=_C524( C284 C524 ) C284_=_C525( C284 C525 ) \nC284_=_C526( C284 C526 ) C284_=_C527( C284 C527 ) C284_=_C528( C284 C528 ) C284_=_C529( C284 C529 ) C284_=_C530( C284 C530 ) C285_=_C293( C285 C293 ) \nC285_=_C297( C285 C297 ) C285_=_C298( C285 C298 ) C285_=_C301( C285 C301 ) C285_=_C303( C285 C303 ) C285_=_C304( C285 C304 ) C285_=_C342( C285 C342 ) \nC285_=_C368( C285 C368 ) C285_=_C394( C285 C394 ) C285_=_C418( C285 C418 ) C285_=_C443( C285 C443 ) C285_=_C467( C285 C467 ) C285_=_C533( C285 C533 ) \nC285_=_C534( C285 C534 ) C285_=_C535( C285 C535 ) C285_=_C536( C285 C536 ) C285_=_C537( C285 C537 ) C285_=_C538( C285 C538 ) C285_=_C539( C285 C539 ) \nC285_=_C540( C285 C540 ) C285_=_C541( C285 C541 ) C285_=_C542( C285 C542 ) C285_=_C543( C285 C543 ) C285_=_C544( C285 C544 ) C285_=_C545( C285 C545 ) \nC285_=_C546( C285 C546 ) C285_=_C547( C285 C547 ) C285_=_C548( C285 C548 ) C285_=_C549( C285 C549 ) C285_=_C550( C285 C550 ) C293_=_C297( C293 C297 ) \nC293_=_C298( C293 C298 ) C293_=_C301( C293 C301 ) C293_=_C303( C293 C303 ) C293_=_C304( C293 C304 ) C293_=_C323( C293 C323 ) C293_=_C377( C293 C377 ) \nC293_=_C403( C293 C403 ) C293_=_C427( C293 C427 ) C293_=_C452( C293 C452 ) C293_=_C499( C293 C499 ) C293_=_C521( C293 C521 ) C293_=_C541( C293 C541 ) \nC293_=_C559( C293 C559 ) C293_=_C578( C293 C578 ) C293_=_C596( C293 C596 ) C293_=_C612( C293 C612 ) C293_=_C626( C293 C626 ) C293_=_C641( C293 C641 ) \nC293_=_C655( C293 C655 ) C293_=_C668( C293 C668 ) C293_=_C681( C293 C681 ) C293_=_C682( C293 C682 ) C293_=_C683( C293 C683 ) C293_=_C686( C293 C686 ) \nC293_=_C687( C293 C687 ) C293_=_C689( C293 C689 ) C293_=_C690( C293 C690 ) C293_=_C691( C293 C691 ) C297_=_C298( C297 C298 ) C297_=_C301( C297 C301 ) \nC297_=_C303( C297 C303 ) C297_=_C304( C297 C304 ) C297_=_C327( C297 C327 ) C297_=_C354( C297 C354 ) C297_=_C381( C297 C381 ) C297_=_C407( C297 C407 ) \nC297_=_C431( C297 C431 ) C297_=_C456( C297 C456 ) C297_=_C503( C297 C503 ) C297_=_C525( C297 C525 ) C297_=_C545( C297 C545 ) C297_=_C563( C297 C563 ) \nC297_=_C582( C297 C582 ) C297_=_C599( C297 C599 ) C297_=_C615( C297 C615 ) C297_=_C630( C297 C630 ) C297_=_C645( C297 C645 ) C297_=_C659( C297 C659 ) \nC297_=_C672( C297 C672 ) C297_=_C703( C297 C703 ) C297_=_C712( C297 C712 ) C297_=_C722( C297 C722 ) C297_=_C723( C297 C723 ) C297_=_C725( C297 C725 ) \nC297_=_C726( C297 C726 ) C297_=_C727( C297 C727 ) C298_=_C301( C298 C301 ) C298_=_C303( C298 C303 ) C298_=_C304( C298 C304 ) C298_=_C328( C298 C328 ) \nC298_=_C355( C298 C355 ) C298_=_C382( C298 C382 ) C298_=_C408( C298 C408 ) C298_=_C432( C298 C432 ) C298_=_C457( C298 C457 ) C298_=_C504( C298 C504 ) \nC298_=_C526( C298 C526 ) C298_=_C546( C298 C546 ) C298_=_C564( C298 C564 ) C298_=_C583( C298 C583 ) C298_=_C600( C298 C600 ) C298_=_C616( C298 C616 ) \nC298_=_C631( C298 C631 ) C298_=_C646( C298 C646 ) C298_=_C660( C298 C660 ) C298_=_C673( C298 C673 ) C298_=_C694( C298 C694 ) C298_=_C704( C298 C704 ) \nC298_=_C713( C298 C713 ) C298_=_C728( C298 C728 ) C298_=_C729( C298 C729 ) C298_=_C730( C298 C730 ) C298_=_C731( C298 C731 ) C298_=_C732( C298 C732 ) \nC298_=_C733( C298 C733 ) C301_=_C303( C301 C303 ) C301_=_C304( C301 C304 ) C301_=_C330( C301 C330 ) C301_=_C358( C301 C358 ) C301_=_C385( C301 C385 ) \nC301_=_C435( C301 C435 ) C301_=_C460( C301 C460 ) C301_=_C507( C301 C507 ) C301_=_C529( C301 C529 ) C301_=_C549( C301 C549 ) C301_=_C567( C301 C567 ) \nC301_=_C586( C301 C586 ) C301_=_C603( C301 C603 ) C301_=_C619( C301 C619 ) C301_=_C634( C301 C634 ) C301_=_C649( C301 C649 ) C301_=_C663( C301 C663 ) \nC301_=_C676( C301 C676 ) C301_=_C697( C301 C697 ) C301_=_C707( C301 C707 ) C301_=_C716( C301 C716 ) C301_=_C735( C301 C735 ) C301_=_C744( C301 C744 ) \nC301_=_C745( C301 C745 ) C301_=_C746( C301 C746 ) C303_=_C304( C303 C304 ) C303_=_C360( C303 C360 ) C303_=_C387( C303 C387 ) C303_=_C412( C303 C412 ) \nC303_=_C437( C303 C437 ) C303_=_C462( C303 C462 ) C303_=_C486( C303 C486 ) C303_=_C569( C303 C569 ) C303_=_C588( C303 C588 ) C303_=_C605( C303 C605 ) \nC303_=_C620( C303 C620 ) C303_=_C636( C303 C636 ) C303_=_C651( C303 C651 ) C303_=_C665( C303 C665 ) C303_=_C678( C303 C678 ) C303_=_C699( C303 C699 ) \nC303_=_C709( C303 C709 ) C303_=_C718( C303 C718 ) C303_=_C726( C303 C726 ) C303_=_C731( C303 C731 ) C303_=_C737( C303 C737 ) C303_=_C741( C303 C741 ) \nC303_=_C745( C303 C745 ) C303_=_C747( C303 C747 ) C303_=_C751( C303 C751 ) C304_=_C361( C304 C361 ) C304_=_C388( C304 C388 ) C304_=_C413( C304 C413 ) \nC304_=_C438( C304 C438 ) C304_=_C463( C304 C463 ) C304_=_C487( C304 C487 ) C304_=_C570( C304 C570 ) C304_=_C589( C304 C589 ) C304_=_C606( C304 C606 ) \nC304_=_C621( C304 C621 ) C304_=_C637( C304 C637 ) C304_=_C652( C304 C652 ) C304_=_C666( C304 C666 ) C304_=_C679( C304 C679 ) C304_=_C690( C304 C690 ) \nC304_=_C700( C304 C700 ) C304_=_C710( C304 C710 ) C304_=_C719( C304 C719 ) C304_=_C727( C304 C727 ) C304_=_C732( C304 C732 ) C304_=_C738( C304 C738 ) \nC304_=_C742( C304 C742 ) C304_=_C746( C304 C746 ) C304_=_C748( C304 C748 ) C304_=_C752( C304 C752 ) C306_=_C307( C306 C307 ) C306_=_C308( C306 C308 ) \nC306_=_C309( C306 C309 ) C306_=_C310( C306 C310 ) C306_=_C311( C306 C311 ) C306_=_C315( C306 C315 ) C306_=_C316( C306 C316 ) C306_=_C317( C306 C317 ) \nC306_=_C318( C306 C318 ) C306_=_C319( C306 C319 ) C306_=_C320( C306 C320 ) C306_=_C321( C306 C321 ) C306_=_C322( C306 C322 ) C306_=_C323( C306 C323 ) \nC306_=_C324( C306 C324 ) C306_=_C325( C306 C325 ) C306_=_C326( C306 C326 ) C306_=_C327( C306 C327 ) C306_=_C328( C306 C328 ) C306_=_C329( C306 C329 ) \nC306_=_C330( C306 C330 ) C306_=_C331( C306 C331 ) C306_=_C334( C306 C334 ) C306_=_C339( C306 C339 ) C306_=_C340( C306 C340 ) C306_=_C341( C306 C341 ) \nC306_=_C342( C306 C342 ) C306_=_C354( C306 C354 ) C306_=_C355( C306 C355 ) C306_=_C358( C306 C358 ) C306_=_C360( C306 C360 ) C306_=_C361( C306 C361 ) \nC307_=_C308( C307 C308 ) C307_=_C309( C307 C309 ) C307_=_C310( C307 C310 ) C307_=_C311( C307 C311 ) C307_=_C315( C307 C315 ) C307_=_C316( C307 C316 ) \nC307_=_C317( C307 C317 ) C307_=_C318( C307 C318 ) C307_=_C319(</w:t>
      </w:r>
    </w:p>
    <w:p>
      <w:pPr>
        <w:pStyle w:val="PreformattedText"/>
        <w:bidi w:val="0"/>
        <w:spacing w:before="0" w:after="0"/>
        <w:jc w:val="left"/>
        <w:rPr/>
      </w:pPr>
      <w:r>
        <w:rPr/>
        <w:t xml:space="preserve"> </w:t>
      </w:r>
      <w:r>
        <w:rPr/>
        <w:t>C307 C319 ) C307_=_C320( C307 C320 ) C307_=_C321( C307 C321 ) C307_=_C322( C307 C322 ) \nC307_=_C323( C307 C323 ) C307_=_C324( C307 C324 ) C307_=_C325( C307 C325 ) C307_=_C326( C307 C326 ) C307_=_C327( C307 C327 ) C307_=_C328( C307 C328 ) \nC307_=_C329( C307 C329 ) C307_=_C330( C307 C330 ) C307_=_C331( C307 C331 ) C307_=_C334( C307 C334 ) C307_=_C366( C307 C366 ) C307_=_C367( C307 C367 ) \nC307_=_C368( C307 C368 ) C307_=_C377( C307 C377 ) C307_=_C381( C307 C381 ) C307_=_C382( C307 C382 ) C307_=_C385( C307 C385 ) C307_=_C387( C307 C387 ) \nC307_=_C388( C307 C388 ) C308_=_C309( C308 C309 ) C308_=_C310( C308 C310 ) C308_=_C311( C308 C311 ) C308_=_C315( C308 C315 ) C308_=_C316( C308 C316 ) \nC308_=_C317( C308 C317 ) C308_=_C318( C308 C318 ) C308_=_C319( C308 C319 ) C308_=_C320( C308 C320 ) C308_=_C321( C308 C321 ) C308_=_C322( C308 C322 ) \nC308_=_C323( C308 C323 ) C308_=_C324( C308 C324 ) C308_=_C325( C308 C325 ) C308_=_C326( C308 C326 ) C308_=_C327( C308 C327 ) C308_=_C328( C308 C328 ) \nC308_=_C329( C308 C329 ) C308_=_C330( C308 C330 ) C308_=_C331( C308 C331 ) C308_=_C334( C308 C334 ) C308_=_C392( C308 C392 ) C308_=_C393( C308 C393 ) \nC308_=_C394( C308 C394 ) C308_=_C403( C308 C403 ) C308_=_C407( C308 C407 ) C308_=_C408( C308 C408 ) C308_=_C412( C308 C412 ) C308_=_C413( C308 C413 ) \nC309_=_C310( C309 C310 ) C309_=_C311( C309 C311 ) C309_=_C315( C309 C315 ) C309_=_C316( C309 C316 ) C309_=_C317( C309 C317 ) C309_=_C318( C309 C318 ) \nC309_=_C319( C309 C319 ) C309_=_C320( C309 C320 ) C309_=_C321( C309 C321 ) C309_=_C322( C309 C322 ) C309_=_C323( C309 C323 ) C309_=_C324( C309 C324 ) \nC309_=_C325( C309 C325 ) C309_=_C326( C309 C326 ) C309_=_C327( C309 C327 ) C309_=_C328( C309 C328 ) C309_=_C329( C309 C329 ) C309_=_C330( C309 C330 ) \nC309_=_C331( C309 C331 ) C309_=_C334( C309 C334 ) C309_=_C416( C309 C416 ) C309_=_C417( C309 C417 ) C309_=_C418( C309 C418 ) C309_=_C427( C309 C427 ) \nC309_=_C431( C309 C431 ) C309_=_C432( C309 C432 ) C309_=_C435( C309 C435 ) C309_=_C437( C309 C437 ) C309_=_C438( C309 C438 ) C310_=_C311( C310 C311 ) \nC310_=_C315( C310 C315 ) C310_=_C316( C310 C316 ) C310_=_C317( C310 C317 ) C310_=_C318( C310 C318 ) C310_=_C319( C310 C319 ) C310_=_C320( C310 C320 ) \nC310_=_C321( C310 C321 ) C310_=_C322( C310 C322 ) C310_=_C323( C310 C323 ) C310_=_C324( C310 C324 ) C310_=_C325( C310 C325 ) C310_=_C326( C310 C326 ) \nC310_=_C327( C310 C327 ) C310_=_C328( C310 C328 ) C310_=_C329( C310 C329 ) C310_=_C330( C310 C330 ) C310_=_C331( C310 C331 ) C310_=_C334( C310 C334 ) \nC310_=_C440( C310 C440 ) C310_=_C441( C310 C441 ) C310_=_C442( C310 C442 ) C310_=_C443( C310 C443 ) C310_=_C452( C310 C452 ) C310_=_C456( C310 C456 ) \nC310_=_C457( C310 C457 ) C310_=_C460( C310 C460 ) C310_=_C462( C310 C462 ) C310_=_C463( C310 C463 ) C311_=_C315( C311 C315 ) C311_=_C316( C311 C316 ) \nC311_=_C317( C311 C317 ) C311_=_C318( C311 C318 ) C311_=_C319( C311 C319 ) C311_=_C320( C311 C320 ) C311_=_C321( C311 C321 ) C311_=_C322( C311 C322 ) \nC311_=_C323( C311 C323 ) C311_=_C324( C311 C324 ) C311_=_C325( C311 C325 ) C311_=_C326( C311 C326 ) C311_=_C327( C311 C327 ) C311_=_C328( C311 C328 ) \nC311_=_C329( C311 C329 ) C311_=_C330( C311 C330 ) C311_=_C331( C311 C331 ) C311_=_C334( C311 C334 ) C311_=_C339( C311 C339 ) C311_=_C416( C311 C416 ) \nC311_=_C440( C311 C440 ) C311_=_C465( C311 C465 ) C311_=_C466( C311 C466 ) C311_=_C467( C311 C467 ) C311_=_C468( C311 C468 ) C311_=_C469( C311 C469 ) \nC311_=_C470( C311 C470 ) C311_=_C471( C311 C471 ) C311_=_C472( C311 C472 ) C311_=_C473( C311 C473 ) C311_=_C474( C311 C474 ) C311_=_C475( C311 C475 ) \nC311_=_C477( C311 C477 ) C311_=_C478( C311 C478 ) C311_=_C479( C311 C479 ) C311_=_C482( C311 C482 ) C311_=_C483( C311 C483 ) C311_=_C485( C311 C485 ) \nC311_=_C486( C311 C486 ) C311_=_C487( C311 C487 ) C311_=_C488( C311 C488 ) C315_=_C316( C315 C316 ) C315_=_C317( C315 C317 ) C315_=_C318( C315 C318 ) \nC315_=_C319( C315 C319 ) C315_=_C320( C315 C320 ) C315_=_C321( C315 C321 ) C315_=_C322( C315 C322 ) C315_=_C323( C315 C323 ) C315_=_C324( C315 C324 ) \nC315_=_C325( C315 C325 ) C315_=_C326( C315 C326 ) C315_=_C327( C315 C327 ) C315_=_C328( C315 C328 ) C315_=_C329( C315 C329 ) C315_=_C330( C315 C330 ) \nC315_=_C331( C315 C331 ) C315_=_C334( C315 C334 ) C315_=_C468( C315 C468 ) C315_=_C491( C315 C491 ) C315_=_C513( C315 C513 ) C315_=_C533( C315 C533 ) \nC315_=_C559( C315 C559 ) C315_=_C563( C315 C563 ) C315_=_C564( C315 C564 ) C315_=_C567( C315 C567 ) C315_=_C569( C315 C569 ) C315_=_C570( C315 C570 ) \nC316_=_C317( C316 C317 ) C316_=_C318( C316 C318 ) C316_=_C319( C316 C319 ) C316_=_C320( C316 C320 ) C316_=_C321( C316 C321 ) C316_=_C322( C316 C322 ) \nC316_=_C323( C316 C323 ) C316_=_C324( C316 C324 ) C316_=_C325( C316 C325 ) C316_=_C326( C316 C326 ) C316_=_C327( C316 C327 ) C316_=_C328( C316 C328 ) \nC316_=_C329( C316 C329 ) C316_=_C330( C316 C330 ) C316_=_C331( C316 C331 ) C316_=_C334( C316 C334 ) C316_=_C469( C316 C469 ) C316_=_C492( C316 C492 ) \nC316_=_C514( C316 C514 ) C316_=_C534( C316 C534 ) C316_=_C578( C316 C578 ) C316_=_C582( C316 C582 ) C316_=_C583( C316 C583 ) C316_=_C586( C316 C586 ) \nC316_=_C588( C316 C588 ) C316_=_C589( C316 C589 ) C317_=_C318( C317 C318 ) C317_=_C319( C317 C319 ) C317_=_C320( C317 C320 ) C317_=_C321( C317 C321 ) \nC317_=_C322( C317 C322 ) C317_=_C323( C317 C323 ) C317_=_C324( C317 C324 ) C317_=_C325( C317 C325 ) C317_=_C326( C317 C326 ) C317_=_C327( C317 C327 ) \nC317_=_C328( C317 C328 ) C317_=_C329( C317 C329 ) C317_=_C330( C317 C330 ) C317_=_C331( C317 C331 ) C317_=_C334( C317 C334 ) C317_=_C470( C317 C470 ) \nC317_=_C493( C317 C493 ) C317_=_C515( C317 C515 ) C317_=_C535( C317 C535 ) C317_=_C596( C317 C596 ) C317_=_C599( C317 C599 ) C317_=_C600( C317 C600 ) \nC317_=_C603( C317 C603 ) C317_=_C605( C317 C605 ) C317_=_C606( C317 C606 ) C318_=_C319( C318 C319 ) C318_=_C320( C318 C320 ) C318_=_C321( C318 C321 ) \nC318_=_C322( C318 C322 ) C318_=_C323( C318 C323 ) C318_=_C324( C318 C324 ) C318_=_C325( C318 C325 ) C318_=_C326( C318 C326 ) C318_=_C327( C318 C327 ) \nC318_=_C328( C318 C328 ) C318_=_C329( C318 C329 ) C318_=_C330( C318 C330 ) C318_=_C331( C318 C331 ) C318_=_C334( C318 C334 ) C318_=_C471( C318 C471 ) \nC318_=_C494( C318 C494 ) C318_=_C516( C318 C516 ) C318_=_C536( C318 C536 ) C318_=_C612( C318 C612 ) C318_=_C615( C318 C615 ) C318_=_C616( C318 C616 ) \nC318_=_C619( C318 C619 ) C318_=_C620( C318 C620 ) C318_=_C621( C318 C621 ) C319_=_C320( C319 C320 ) C319_=_C321( C319 C321 ) C319_=_C322( C319 C322 ) \nC319_=_C323( C319 C323 ) C319_=_C324( C319 C324 ) C319_=_C325( C319 C325 ) C319_=_C326( C319 C326 ) C319_=_C327( C319 C327 ) C319_=_C328( C319 C328 ) \nC319_=_C329( C319 C329 ) C319_=_C330( C319 C330 ) C319_=_C331( C319 C331 ) C319_=_C334( C319 C334 ) C319_=_C472( C319 C472 ) C319_=_C495( C319 C495 ) \nC319_=_C517( C319 C517 ) C319_=_C537( C319 C537 ) C319_=_C626( C319 C626 ) C319_=_C630( C319 C630 ) C319_=_C631( C319 C631 ) C319_=_C634( C319 C634 ) \nC319_=_C636( C319 C636 ) C319_=_C637( C319 C637 ) C320_=_C321( C320 C321 ) C320_=_C322( C320 C322 ) C320_=_C323( C320 C323 ) C320_=_C324( C320 C324 ) \nC320_=_C325( C320 C325 ) C320_=_C326( C320 C326 ) C320_=_C327( C320 C327 ) C320_=_C328( C320 C328 ) C320_=_C329( C320 C329 ) C320_=_C330( C320 C330 ) \nC320_=_C331( C320 C331 ) C320_=_C334( C320 C334 ) C320_=_C473( C320 C473 ) C320_=_C496( C320 C496 ) C320_=_C518( C320 C518 ) C320_=_C538( C320 C538 ) \nC320_=_C641( C320 C641 ) C320_=_C645( C320 C645 ) C320_=_C646( C320 C646 ) C320_=_C649( C320 C649 ) C320_=_C651( C320 C651 ) C320_=_C652( C320 C652 ) \nC321_=_C322( C321 C322 ) C321_=_C323( C321 C323 ) C321_=_C324( C321 C324 ) C321_=_C325( C321 C325 ) C321_=_C326( C321 C326 ) C321_=_C327( C321 C327 ) \nC321_=_C328( C321 C328 ) C321_=_C329( C321 C329 ) C321_=_C330( C321 C330 ) C321_=_C331( C321 C331 ) C321_=_C334( C321 C334 ) C321_=_C474( C321 C474 ) \nC321_=_C497( C321 C497 ) C321_=_C519( C321 C519 ) C321_=_C539( C321 C539 ) C321_=_C655( C321 C655 ) C321_=_C659( C321 C659 ) C321_=_C660( C321 C660 ) \nC321_=_C663( C321 C663 ) C321_=_C665( C321 C665 ) C321_=_C666( C321 C666 ) C322_=_C323( C322 C323 ) C322_=_C324( C322 C324 ) C322_=_C325( C322 C325 ) \nC322_=_C326( C322 C326 ) C322_=_C327( C322 C327 ) C322_=_C328( C322 C328 ) C322_=_C329( C322 C329 ) C322_=_C330( C322 C330 ) C322_=_C331( C322 C331 ) \nC322_=_C334( C322 C334 ) C322_=_C475( C322 C475 ) C322_=_C498( C322 C498 ) C322_=_C520( C322 C520 ) C322_=_C540( C322 C540 ) C322_=_C668( C322 C668 ) \nC322_=_C672( C322 C672 ) C322_=_C673( C322 C673 ) C322_=_C676( C322 C676 ) C322_=_C678( C322 C678 ) C322_=_C679( C322 C679 ) C323_=_C324( C323 C324 ) \nC323_=_C325( C323 C325 ) C323_=_C326( C323 C326 ) C323_=_C327( C323 C327 ) C323_=_C328( C323 C328 ) C323_=_C329( C323 C329 ) C323_=_C330( C323 C330 ) \nC323_=_C331( C323 C331 ) C323_=_C334( C323 C334 ) C323_=_C377( C323 C377 ) C323_=_C403( C323 C403 ) C323_=_C427( C323 C427 ) C323_=_C452( C323 C452 ) \nC323_=_C499( C323 C499 ) C323_=_C521( C323 C521 ) C323_=_C541( C323 C541 ) C323_=_C559( C323 C559 ) C323_=_C578( C323 C578 ) C323_=_C596( C323 C596 ) \nC323_=_C612( C323 C612 ) C323_=_C626( C323 C626 ) C323_=_C641( C323 C641 ) C323_=_C655( C323 C655 ) C323_=_C668( C323 C668 ) C323_=_C681( C323 C681 ) \nC323_=_C682( C323 C682 ) C323_=_C683( C323 C683 ) C323_=_C686( C323 C686 ) C323_=_C687( C323 C687 ) C323_=_C689( C323 C689 ) C323_=_C690( C323 C690 ) \nC323_=_C691( C323 C691 ) C324_=_C325( C324 C325 ) C324_=_C326( C324 C326 ) C324_=_C327( C324 C327 ) C324_=_C328( C324 C328 ) C324_=_C329( C324 C329 ) \nC324_=_C330( C324 C330 ) C324_=_C331( C324 C331 ) C324_=_C334( C324 C334 ) C324_=_C477( C324 C477 ) C324_=_C500( C324 C500 ) C324_=_C522( C324 C522 ) \nC324_=_C542( C324 C542 ) C324_=_C681( C324 C681 ) C324_=_C694( C324 C694 ) C324_=_C697( C324 C697 ) C324_=_C699( C324 C699 ) C324_=_C700( C324 C700 ) \nC325_=_C326( C325 C326 ) C325_=_C327( C325 C327 ) C325_=_C328( C325 C328 ) C325_=_C329(</w:t>
      </w:r>
    </w:p>
    <w:p>
      <w:pPr>
        <w:pStyle w:val="PreformattedText"/>
        <w:bidi w:val="0"/>
        <w:spacing w:before="0" w:after="0"/>
        <w:jc w:val="left"/>
        <w:rPr/>
      </w:pPr>
      <w:r>
        <w:rPr/>
        <w:t xml:space="preserve"> </w:t>
      </w:r>
      <w:r>
        <w:rPr/>
        <w:t>C325 C329 ) C325_=_C330( C325 C330 ) C325_=_C331( C325 C331 ) \nC325_=_C334( C325 C334 ) C325_=_C478( C325 C478 ) C325_=_C501( C325 C501 ) C325_=_C523( C325 C523 ) C325_=_C543( C325 C543 ) C325_=_C682( C325 C682 ) \nC325_=_C703( C325 C703 ) C325_=_C704( C325 C704 ) C325_=_C707( C325 C707 ) C325_=_C709( C325 C709 ) C325_=_C710( C325 C710 ) C326_=_C327( C326 C327 ) \nC326_=_C328( C326 C328 ) C326_=_C329( C326 C329 ) C326_=_C330( C326 C330 ) C326_=_C331( C326 C331 ) C326_=_C334( C326 C334 ) C326_=_C479( C326 C479 ) \nC326_=_C502( C326 C502 ) C326_=_C524( C326 C524 ) C326_=_C544( C326 C544 ) C326_=_C683( C326 C683 ) C326_=_C712( C326 C712 ) C326_=_C713( C326 C713 ) \nC326_=_C716( C326 C716 ) C326_=_C718( C326 C718 ) C326_=_C719( C326 C719 ) C327_=_C328( C327 C328 ) C327_=_C329( C327 C329 ) C327_=_C330( C327 C330 ) \nC327_=_C331( C327 C331 ) C327_=_C334( C327 C334 ) C327_=_C354( C327 C354 ) C327_=_C381( C327 C381 ) C327_=_C407( C327 C407 ) C327_=_C431( C327 C431 ) \nC327_=_C456( C327 C456 ) C327_=_C503( C327 C503 ) C327_=_C525( C327 C525 ) C327_=_C545( C327 C545 ) C327_=_C563( C327 C563 ) C327_=_C582( C327 C582 ) \nC327_=_C599( C327 C599 ) C327_=_C615( C327 C615 ) C327_=_C630( C327 C630 ) C327_=_C645( C327 C645 ) C327_=_C659( C327 C659 ) C327_=_C672( C327 C672 ) \nC327_=_C703( C327 C703 ) C327_=_C712( C327 C712 ) C327_=_C722( C327 C722 ) C327_=_C723( C327 C723 ) C327_=_C725( C327 C725 ) C327_=_C726( C327 C726 ) \nC327_=_C727( C327 C727 ) C328_=_C329( C328 C329 ) C328_=_C330( C328 C330 ) C328_=_C331( C328 C331 ) C328_=_C334( C328 C334 ) C328_=_C355( C328 C355 ) \nC328_=_C382( C328 C382 ) C328_=_C408( C328 C408 ) C328_=_C432( C328 C432 ) C328_=_C457( C328 C457 ) C328_=_C504( C328 C504 ) C328_=_C526( C328 C526 ) \nC328_=_C546( C328 C546 ) C328_=_C564( C328 C564 ) C328_=_C583( C328 C583 ) C328_=_C600( C328 C600 ) C328_=_C616( C328 C616 ) C328_=_C631( C328 C631 ) \nC328_=_C646( C328 C646 ) C328_=_C660( C328 C660 ) C328_=_C673( C328 C673 ) C328_=_C694( C328 C694 ) C328_=_C704( C328 C704 ) C328_=_C713( C328 C713 ) \nC328_=_C728( C328 C728 ) C328_=_C729( C328 C729 ) C328_=_C730( C328 C730 ) C328_=_C731( C328 C731 ) C328_=_C732( C328 C732 ) C328_=_C733( C328 C733 ) \nC329_=_C330( C329 C330 ) C329_=_C331( C329 C331 ) C329_=_C334( C329 C334 ) C329_=_C482( C329 C482 ) C329_=_C505( C329 C505 ) C329_=_C527( C329 C527 ) \nC329_=_C547( C329 C547 ) C329_=_C686( C329 C686 ) C329_=_C722( C329 C722 ) C329_=_C728( C329 C728 ) C329_=_C735( C329 C735 ) C329_=_C737( C329 C737 ) \nC329_=_C738( C329 C738 ) C330_=_C331( C330 C331 ) C330_=_C334( C330 C334 ) C330_=_C358( C330 C358 ) C330_=_C385( C330 C385 ) C330_=_C435( C330 C435 ) \nC330_=_C460( C330 C460 ) C330_=_C507( C330 C507 ) C330_=_C529( C330 C529 ) C330_=_C549( C330 C549 ) C330_=_C567( C330 C567 ) C330_=_C586( C330 C586 ) \nC330_=_C603( C330 C603 ) C330_=_C619( C330 C619 ) C330_=_C634( C330 C634 ) C330_=_C649( C330 C649 ) C330_=_C663( C330 C663 ) C330_=_C676( C330 C676 ) \nC330_=_C697( C330 C697 ) C330_=_C707( C330 C707 ) C330_=_C716( C330 C716 ) C330_=_C735( C330 C735 ) C330_=_C744( C330 C744 ) C330_=_C745( C330 C745 ) \nC330_=_C746( C330 C746 ) C331_=_C334( C331 C334 ) C331_=_C485( C331 C485 ) C331_=_C508( C331 C508 ) C331_=_C530( C331 C530 ) C331_=_C550( C331 C550 ) \nC331_=_C689( C331 C689 ) C331_=_C725( C331 C725 ) C331_=_C730( C331 C730 ) C331_=_C744( C331 C744 ) C331_=_C747( C331 C747 ) C331_=_C748( C331 C748 ) \nC334_=_C488( C334 C488 ) C334_=_C511( C334 C511 ) C334_=_C691( C334 C691 ) C334_=_C733( C334 C733 ) C334_=_C751( C334 C751 ) C334_=_C752( C334 C752 ) \nC339_=_C340( C339 C340 ) C339_=_C341( C339 C341 ) C339_=_C342( C339 C342 ) C339_=_C354( C339 C354 ) C339_=_C355( C339 C355 ) C339_=_C358( C339 C358 ) \nC339_=_C360( C339 C360 ) C339_=_C361( C339 C361 ) C339_=_C416( C339 C416 ) C339_=_C440( C339 C440 ) C339_=_C465( C339 C465 ) C339_=_C466( C339 C466 ) \nC339_=_C467( C339 C467 ) C339_=_C468( C339 C468 ) C339_=_C469( C339 C469 ) C339_=_C470( C339 C470 ) C339_=_C471( C339 C471 ) C339_=_C472( C339 C472 ) \nC339_=_C473( C339 C473 ) C339_=_C474( C339 C474 ) C339_=_C475( C339 C475 ) C339_=_C477( C339 C477 ) C339_=_C478( C339 C478 ) C339_=_C479( C339 C479 ) \nC339_=_C482( C339 C482 ) C339_=_C483( C339 C483 ) C339_=_C485( C339 C485 ) C339_=_C486( C339 C486 ) C339_=_C487( C339 C487 ) C339_=_C488( C339 C488 ) \nC340_=_C341( C340 C341 ) C340_=_C342( C340 C342 ) C340_=_C354( C340 C354 ) C340_=_C355( C340 C355 ) C340_=_C358( C340 C358 ) C340_=_C360( C340 C360 ) \nC340_=_C361( C340 C361 ) C340_=_C366( C340 C366 ) C340_=_C392( C340 C392 ) C340_=_C441( C340 C441 ) C340_=_C465( C340 C465 ) C340_=_C491( C340 C491 ) \nC340_=_C492( C340 C492 ) C340_=_C493( C340 C493 ) C340_=_C494( C340 C494 ) C340_=_C495( C340 C495 ) C340_=_C496( C340 C496 ) C340_=_C497( C340 C497 ) \nC340_=_C498( C340 C498 ) C340_=_C499( C340 C499 ) C340_=_C500( C340 C500 ) C340_=_C501( C340 C501 ) C340_=_C502( C340 C502 ) C340_=_C503( C340 C503 ) \nC340_=_C504( C340 C504 ) C340_=_C505( C340 C505 ) C340_=_C506( C340 C506 ) C340_=_C507( C340 C507 ) C340_=_C508( C340 C508 ) C340_=_C511( C340 C511 ) \nC341_=_C342( C341 C342 ) C341_=_C354( C341 C354 ) C341_=_C355( C341 C355 ) C341_=_C358( C341 C358 ) C341_=_C360( C341 C360 ) C341_=_C361( C341 C361 ) \nC341_=_C367( C341 C367 ) C341_=_C393( C341 C393 ) C341_=_C417( C341 C417 ) C341_=_C442( C341 C442 ) C341_=_C466( C341 C466 ) C341_=_C513( C341 C513 ) \nC341_=_C514( C341 C514 ) C341_=_C515( C341 C515 ) C341_=_C516( C341 C516 ) C341_=_C517( C341 C517 ) C341_=_C518( C341 C518 ) C341_=_C519( C341 C519 ) \nC341_=_C520( C341 C520 ) C341_=_C521( C341 C521 ) C341_=_C522( C341 C522 ) C341_=_C523( C341 C523 ) C341_=_C524( C341 C524 ) C341_=_C525( C341 C525 ) \nC341_=_C526( C341 C526 ) C341_=_C527( C341 C527 ) C341_=_C528( C341 C528 ) C341_=_C529( C341 C529 ) C341_=_C530( C341 C530 ) C342_=_C354( C342 C354 ) \nC342_=_C355( C342 C355 ) C342_=_C358( C342 C358 ) C342_=_C360( C342 C360 ) C342_=_C361( C342 C361 ) C342_=_C368( C342 C368 ) C342_=_C394( C342 C394 ) \nC342_=_C418( C342 C418 ) C342_=_C443( C342 C443 ) C342_=_C467( C342 C467 ) C342_=_C533( C342 C533 ) C342_=_C534( C342 C534 ) C342_=_C535( C342 C535 ) \nC342_=_C536( C342 C536 ) C342_=_C537( C342 C537 ) C342_=_C538( C342 C538 ) C342_=_C539( C342 C539 ) C342_=_C540( C342 C540 ) C342_=_C541( C342 C541 ) \nC342_=_C542( C342 C542 ) C342_=_C543( C342 C543 ) C342_=_C544( C342 C544 ) C342_=_C545( C342 C545 ) C342_=_C546( C342 C546 ) C342_=_C547( C342 C547 ) \nC342_=_C548( C342 C548 ) C342_=_C549( C342 C549 ) C342_=_C550( C342 C550 ) C354_=_C355( C354 C355 ) C354_=_C358( C354 C358 ) C354_=_C360( C354 C360 ) \nC354_=_C361( C354 C361 ) C354_=_C381( C354 C381 ) C354_=_C407( C354 C407 ) C354_=_C431( C354 C431 ) C354_=_C456( C354 C456 ) C354_=_C503( C354 C503 ) \nC354_=_C525( C354 C525 ) C354_=_C545( C354 C545 ) C354_=_C563( C354 C563 ) C354_=_C582( C354 C582 ) C354_=_C599( C354 C599 ) C354_=_C615( C354 C615 ) \nC354_=_C630( C354 C630 ) C354_=_C645( C354 C645 ) C354_=_C659( C354 C659 ) C354_=_C672( C354 C672 ) C354_=_C703( C354 C703 ) C354_=_C712( C354 C712 ) \nC354_=_C722( C354 C722 ) C354_=_C723( C354 C723 ) C354_=_C725( C354 C725 ) C354_=_C726( C354 C726 ) C354_=_C727( C354 C727 ) C355_=_C358( C355 C358 ) \nC355_=_C360( C355 C360 ) C355_=_C361( C355 C361 ) C355_=_C382( C355 C382 ) C355_=_C408( C355 C408 ) C355_=_C432( C355 C432 ) C355_=_C457( C355 C457 ) \nC355_=_C504( C355 C504 ) C355_=_C526( C355 C526 ) C355_=_C546( C355 C546 ) C355_=_C564( C355 C564 ) C355_=_C583( C355 C583 ) C355_=_C600( C355 C600 ) \nC355_=_C616( C355 C616 ) C355_=_C631( C355 C631 ) C355_=_C646( C355 C646 ) C355_=_C660( C355 C660 ) C355_=_C673( C355 C673 ) C355_=_C694( C355 C694 ) \nC355_=_C704( C355 C704 ) C355_=_C713( C355 C713 ) C355_=_C728( C355 C728 ) C355_=_C729( C355 C729 ) C355_=_C730( C355 C730 ) C355_=_C731( C355 C731 ) \nC355_=_C732( C355 C732 ) C355_=_C733( C355 C733 ) C358_=_C360( C358 C360 ) C358_=_C361( C358 C361 ) C358_=_C385( C358 C385 ) C358_=_C435( C358 C435 ) \nC358_=_C460( C358 C460 ) C358_=_C507( C358 C507 ) C358_=_C529( C358 C529 ) C358_=_C549( C358 C549 ) C358_=_C567( C358 C567 ) C358_=_C586( C358 C586 ) \nC358_=_C603( C358 C603 ) C358_=_C619( C358 C619 ) C358_=_C634( C358 C634 ) C358_=_C649( C358 C649 ) C358_=_C663( C358 C663 ) C358_=_C676( C358 C676 ) \nC358_=_C697( C358 C697 ) C358_=_C707( C358 C707 ) C358_=_C716( C358 C716 ) C358_=_C735( C358 C735 ) C358_=_C744( C358 C744 ) C358_=_C745( C358 C745 ) \nC358_=_C746( C358 C746 ) C360_=_C361( C360 C361 ) C360_=_C387( C360 C387 ) C360_=_C412( C360 C412 ) C360_=_C437( C360 C437 ) C360_=_C462( C360 C462 ) \nC360_=_C486( C360 C486 ) C360_=_C569( C360 C569 ) C360_=_C588( C360 C588 ) C360_=_C605( C360 C605 ) C360_=_C620( C360 C620 ) C360_=_C636( C360 C636 ) \nC360_=_C651( C360 C651 ) C360_=_C665( C360 C665 ) C360_=_C678( C360 C678 ) C360_=_C699( C360 C699 ) C360_=_C709( C360 C709 ) C360_=_C718( C360 C718 ) \nC360_=_C726( C360 C726 ) C360_=_C731( C360 C731 ) C360_=_C737( C360 C737 ) C360_=_C741( C360 C741 ) C360_=_C745( C360 C745 ) C360_=_C747( C360 C747 ) \nC360_=_C751( C360 C751 ) C361_=_C388( C361 C388 ) C361_=_C413( C361 C413 ) C361_=_C438( C361 C438 ) C361_=_C463( C361 C463 ) C361_=_C487( C361 C487 ) \nC361_=_C570( C361 C570 ) C361_=_C589( C361 C589 ) C361_=_C606( C361 C606 ) C361_=_C621( C361 C621 ) C361_=_C637( C361 C637 ) C361_=_C652( C361 C652 ) \nC361_=_C666( C361 C666 ) C361_=_C679( C361 C679 ) C361_=_C690( C361 C690 ) C361_=_C700( C361 C700 ) C361_=_C710( C361 C710 ) C361_=_C719( C361 C719 ) \nC361_=_C727( C361 C727 ) C361_=_C732( C361 C732 ) C361_=_C738( C361 C738 ) C361_=_C742( C361 C742 ) C361_=_C746( C361 C746 ) C361_=_C748( C361 C748 ) \nC361_=_C752( C361 C752 ) C366_=_C367( C366 C367 ) C366_=_C368( C366 C368 ) C366_=_C377( C366 C377 ) C366_=_C381( C366 C381 ) C366_=_C382( C366 C382 ) \nC366_=_C385( C366 C385 ) C366_=_C387( C366 C387 ) C366_=_C388( C366 C388 ) C366_=_C392( C366 C392 ) C366_=_C441(</w:t>
      </w:r>
    </w:p>
    <w:p>
      <w:pPr>
        <w:pStyle w:val="PreformattedText"/>
        <w:bidi w:val="0"/>
        <w:spacing w:before="0" w:after="0"/>
        <w:jc w:val="left"/>
        <w:rPr/>
      </w:pPr>
      <w:r>
        <w:rPr/>
        <w:t xml:space="preserve"> </w:t>
      </w:r>
      <w:r>
        <w:rPr/>
        <w:t>C366 C441 ) C366_=_C465( C366 C465 ) \nC366_=_C491( C366 C491 ) C366_=_C492( C366 C492 ) C366_=_C493( C366 C493 ) C366_=_C494( C366 C494 ) C366_=_C495( C366 C495 ) C366_=_C496( C366 C496 ) \nC366_=_C497( C366 C497 ) C366_=_C498( C366 C498 ) C366_=_C499( C366 C499 ) C366_=_C500( C366 C500 ) C366_=_C501( C366 C501 ) C366_=_C502( C366 C502 ) \nC366_=_C503( C366 C503 ) C366_=_C504( C366 C504 ) C366_=_C505( C366 C505 ) C366_=_C506( C366 C506 ) C366_=_C507( C366 C507 ) C366_=_C508( C366 C508 ) \nC366_=_C511( C366 C511 ) C367_=_C368( C367 C368 ) C367_=_C377( C367 C377 ) C367_=_C381( C367 C381 ) C367_=_C382( C367 C382 ) C367_=_C385( C367 C385 ) \nC367_=_C387( C367 C387 ) C367_=_C388( C367 C388 ) C367_=_C393( C367 C393 ) C367_=_C417( C367 C417 ) C367_=_C442( C367 C442 ) C367_=_C466( C367 C466 ) \nC367_=_C513( C367 C513 ) C367_=_C514( C367 C514 ) C367_=_C515( C367 C515 ) C367_=_C516( C367 C516 ) C367_=_C517( C367 C517 ) C367_=_C518( C367 C518 ) \nC367_=_C519( C367 C519 ) C367_=_C520( C367 C520 ) C367_=_C521( C367 C521 ) C367_=_C522( C367 C522 ) C367_=_C523( C367 C523 ) C367_=_C524( C367 C524 ) \nC367_=_C525( C367 C525 ) C367_=_C526( C367 C526 ) C367_=_C527( C367 C527 ) C367_=_C528( C367 C528 ) C367_=_C529( C367 C529 ) C367_=_C530( C367 C530 ) \nC368_=_C377( C368 C377 ) C368_=_C381( C368 C381 ) C368_=_C382( C368 C382 ) C368_=_C385( C368 C385 ) C368_=_C387( C368 C387 ) C368_=_C388( C368 C388 ) \nC368_=_C394( C368 C394 ) C368_=_C418( C368 C418 ) C368_=_C443( C368 C443 ) C368_=_C467( C368 C467 ) C368_=_C533( C368 C533 ) C368_=_C534( C368 C534 ) \nC368_=_C535( C368 C535 ) C368_=_C536( C368 C536 ) C368_=_C537( C368 C537 ) C368_=_C538( C368 C538 ) C368_=_C539( C368 C539 ) C368_=_C540( C368 C540 ) \nC368_=_C541( C368 C541 ) C368_=_C542( C368 C542 ) C368_=_C543( C368 C543 ) C368_=_C544( C368 C544 ) C368_=_C545( C368 C545 ) C368_=_C546( C368 C546 ) \nC368_=_C547( C368 C547 ) C368_=_C548( C368 C548 ) C368_=_C549( C368 C549 ) C368_=_C550( C368 C550 ) C377_=_C381( C377 C381 ) C377_=_C382( C377 C382 ) \nC377_=_C385( C377 C385 ) C377_=_C387( C377 C387 ) C377_=_C388( C377 C388 ) C377_=_C403( C377 C403 ) C377_=_C427( C377 C427 ) C377_=_C452( C377 C452 ) \nC377_=_C499( C377 C499 ) C377_=_C521( C377 C521 ) C377_=_C541( C377 C541 ) C377_=_C559( C377 C559 ) C377_=_C578( C377 C578 ) C377_=_C596( C377 C596 ) \nC377_=_C612( C377 C612 ) C377_=_C626( C377 C626 ) C377_=_C641( C377 C641 ) C377_=_C655( C377 C655 ) C377_=_C668( C377 C668 ) C377_=_C681( C377 C681 ) \nC377_=_C682( C377 C682 ) C377_=_C683( C377 C683 ) C377_=_C686( C377 C686 ) C377_=_C687( C377 C687 ) C377_=_C689( C377 C689 ) C377_=_C690( C377 C690 ) \nC377_=_C691( C377 C691 ) C381_=_C382( C381 C382 ) C381_=_C385( C381 C385 ) C381_=_C387( C381 C387 ) C381_=_C388( C381 C388 ) C381_=_C407( C381 C407 ) \nC381_=_C431( C381 C431 ) C381_=_C456( C381 C456 ) C381_=_C503( C381 C503 ) C381_=_C525( C381 C525 ) C381_=_C545( C381 C545 ) C381_=_C563( C381 C563 ) \nC381_=_C582( C381 C582 ) C381_=_C599( C381 C599 ) C381_=_C615( C381 C615 ) C381_=_C630( C381 C630 ) C381_=_C645( C381 C645 ) C381_=_C659( C381 C659 ) \nC381_=_C672( C381 C672 ) C381_=_C703( C381 C703 ) C381_=_C712( C381 C712 ) C381_=_C722( C381 C722 ) C381_=_C723( C381 C723 ) C381_=_C725( C381 C725 ) \nC381_=_C726( C381 C726 ) C381_=_C727( C381 C727 ) C382_=_C385( C382 C385 ) C382_=_C387( C382 C387 ) C382_=_C388( C382 C388 ) C382_=_C408( C382 C408 ) \nC382_=_C432( C382 C432 ) C382_=_C457( C382 C457 ) C382_=_C504( C382 C504 ) C382_=_C526( C382 C526 ) C382_=_C546( C382 C546 ) C382_=_C564( C382 C564 ) \nC382_=_C583( C382 C583 ) C382_=_C600( C382 C600 ) C382_=_C616( C382 C616 ) C382_=_C631( C382 C631 ) C382_=_C646( C382 C646 ) C382_=_C660( C382 C660 ) \nC382_=_C673( C382 C673 ) C382_=_C694( C382 C694 ) C382_=_C704( C382 C704 ) C382_=_C713( C382 C713 ) C382_=_C728( C382 C728 ) C382_=_C729( C382 C729 ) \nC382_=_C730( C382 C730 ) C382_=_C731( C382 C731 ) C382_=_C732( C382 C732 ) C382_=_C733( C382 C733 ) C385_=_C387( C385 C387 ) C385_=_C388( C385 C388 ) \nC385_=_C435( C385 C435 ) C385_=_C460( C385 C460 ) C385_=_C507( C385 C507 ) C385_=_C529( C385 C529 ) C385_=_C549( C385 C549 ) C385_=_C567( C385 C567 ) \nC385_=_C586( C385 C586 ) C385_=_C603( C385 C603 ) C385_=_C619( C385 C619 ) C385_=_C634( C385 C634 ) C385_=_C649( C385 C649 ) C385_=_C663( C385 C663 ) \nC385_=_C676( C385 C676 ) C385_=_C697( C385 C697 ) C385_=_C707( C385 C707 ) C385_=_C716( C385 C716 ) C385_=_C735( C385 C735 ) C385_=_C744( C385 C744 ) \nC385_=_C745( C385 C745 ) C385_=_C746( C385 C746 ) C387_=_C388( C387 C388 ) C387_=_C412( C387 C412 ) C387_=_C437( C387 C437 ) C387_=_C462( C387 C462 ) \nC387_=_C486( C387 C486 ) C387_=_C569( C387 C569 ) C387_=_C588( C387 C588 ) C387_=_C605( C387 C605 ) C387_=_C620( C387 C620 ) C387_=_C636( C387 C636 ) \nC387_=_C651( C387 C651 ) C387_=_C665( C387 C665 ) C387_=_C678( C387 C678 ) C387_=_C699( C387 C699 ) C387_=_C709( C387 C709 ) C387_=_C718( C387 C718 ) \nC387_=_C726( C387 C726 ) C387_=_C731( C387 C731 ) C387_=_C737( C387 C737 ) C387_=_C741( C387 C741 ) C387_=_C745( C387 C745 ) C387_=_C747( C387 C747 ) \nC387_=_C751( C387 C751 ) C388_=_C413( C388 C413 ) C388_=_C438( C388 C438 ) C388_=_C463( C388 C463 ) C388_=_C487( C388 C487 ) C388_=_C570( C388 C570 ) \nC388_=_C589( C388 C589 ) C388_=_C606( C388 C606 ) C388_=_C621( C388 C621 ) C388_=_C637( C388 C637 ) C388_=_C652( C388 C652 ) C388_=_C666( C388 C666 ) \nC388_=_C679( C388 C679 ) C388_=_C690( C388 C690 ) C388_=_C700( C388 C700 ) C388_=_C710( C388 C710 ) C388_=_C719( C388 C719 ) C388_=_C727( C388 C727 ) \nC388_=_C732( C388 C732 ) C388_=_C738( C388 C738 ) C388_=_C742( C388 C742 ) C388_=_C746( C388 C746 ) C388_=_C748( C388 C748 ) C388_=_C752( C388 C752 ) \nC392_=_C393( C392 C393 ) C392_=_C394( C392 C394 ) C392_=_C403( C392 C403 ) C392_=_C407( C392 C407 ) C392_=_C408( C392 C408 ) C392_=_C412( C392 C412 ) \nC392_=_C413( C392 C413 ) C392_=_C441( C392 C441 ) C392_=_C465( C392 C465 ) C392_=_C491( C392 C491 ) C392_=_C492( C392 C492 ) C392_=_C493( C392 C493 ) \nC392_=_C494( C392 C494 ) C392_=_C495( C392 C495 ) C392_=_C496( C392 C496 ) C392_=_C497( C392 C497 ) C392_=_C498( C392 C498 ) C392_=_C499( C392 C499 ) \nC392_=_C500( C392 C500 ) C392_=_C501( C392 C501 ) C392_=_C502( C392 C502 ) C392_=_C503( C392 C503 ) C392_=_C504( C392 C504 ) C392_=_C505( C392 C505 ) \nC392_=_C506( C392 C506 ) C392_=_C507( C392 C507 ) C392_=_C508( C392 C508 ) C392_=_C511( C392 C511 ) C393_=_C394( C393 C394 ) C393_=_C403( C393 C403 ) \nC393_=_C407( C393 C407 ) C393_=_C408( C393 C408 ) C393_=_C412( C393 C412 ) C393_=_C413( C393 C413 ) C393_=_C417( C393 C417 ) C393_=_C442( C393 C442 ) \nC393_=_C466( C393 C466 ) C393_=_C513( C393 C513 ) C393_=_C514( C393 C514 ) C393_=_C515( C393 C515 ) C393_=_C516( C393 C516 ) C393_=_C517( C393 C517 ) \nC393_=_C518( C393 C518 ) C393_=_C519( C393 C519 ) C393_=_C520( C393 C520 ) C393_=_C521( C393 C521 ) C393_=_C522( C393 C522 ) C393_=_C523( C393 C523 ) \nC393_=_C524( C393 C524 ) C393_=_C525( C393 C525 ) C393_=_C526( C393 C526 ) C393_=_C527( C393 C527 ) C393_=_C528( C393 C528 ) C393_=_C529( C393 C529 ) \nC393_=_C530( C393 C530 ) C394_=_C403( C394 C403 ) C394_=_C407( C394 C407 ) C394_=_C408( C394 C408 ) C394_=_C412( C394 C412 ) C394_=_C413( C394 C413 ) \nC394_=_C418( C394 C418 ) C394_=_C443( C394 C443 ) C394_=_C467( C394 C467 ) C394_=_C533( C394 C533 ) C394_=_C534( C394 C534 ) C394_=_C535( C394 C535 ) \nC394_=_C536( C394 C536 ) C394_=_C537( C394 C537 ) C394_=_C538( C394 C538 ) C394_=_C539( C394 C539 ) C394_=_C540( C394 C540 ) C394_=_C541( C394 C541 ) \nC394_=_C542( C394 C542 ) C394_=_C543( C394 C543 ) C394_=_C544( C394 C544 ) C394_=_C545( C394 C545 ) C394_=_C546( C394 C546 ) C394_=_C547( C394 C547 ) \nC394_=_C548( C394 C548 ) C394_=_C549( C394 C549 ) C394_=_C550( C394 C550 ) C403_=_C407( C403 C407 ) C403_=_C408( C403 C408 ) C403_=_C412( C403 C412 ) \nC403_=_C413( C403 C413 ) C403_=_C427( C403 C427 ) C403_=_C452( C403 C452 ) C403_=_C499( C403 C499 ) C403_=_C521( C403 C521 ) C403_=_C541( C403 C541 ) \nC403_=_C559( C403 C559 ) C403_=_C578( C403 C578 ) C403_=_C596( C403 C596 ) C403_=_C612( C403 C612 ) C403_=_C626( C403 C626 ) C403_=_C641( C403 C641 ) \nC403_=_C655( C403 C655 ) C403_=_C668( C403 C668 ) C403_=_C681( C403 C681 ) C403_=_C682( C403 C682 ) C403_=_C683( C403 C683 ) C403_=_C686( C403 C686 ) \nC403_=_C687( C403 C687 ) C403_=_C689( C403 C689 ) C403_=_C690( C403 C690 ) C403_=_C691( C403 C691 ) C407_=_C408( C407 C408 ) C407_=_C412( C407 C412 ) \nC407_=_C413( C407 C413 ) C407_=_C431( C407 C431 ) C407_=_C456( C407 C456 ) C407_=_C503( C407 C503 ) C407_=_C525( C407 C525 ) C407_=_C545( C407 C545 ) \nC407_=_C563( C407 C563 ) C407_=_C582( C407 C582 ) C407_=_C599( C407 C599 ) C407_=_C615( C407 C615 ) C407_=_C630( C407 C630 ) C407_=_C645( C407 C645 ) \nC407_=_C659( C407 C659 ) C407_=_C672( C407 C672 ) C407_=_C703( C407 C703 ) C407_=_C712( C407 C712 ) C407_=_C722( C407 C722 ) C407_=_C723( C407 C723 ) \nC407_=_C725( C407 C725 ) C407_=_C726( C407 C726 ) C407_=_C727( C407 C727 ) C408_=_C412( C408 C412 ) C408_=_C413( C408 C413 ) C408_=_C432( C408 C432 ) \nC408_=_C457( C408 C457 ) C408_=_C504( C408 C504 ) C408_=_C526( C408 C526 ) C408_=_C546( C408 C546 ) C408_=_C564( C408 C564 ) C408_=_C583( C408 C583 ) \nC408_=_C600( C408 C600 ) C408_=_C616( C408 C616 ) C408_=_C631( C408 C631 ) C408_=_C646( C408 C646 ) C408_=_C660( C408 C660 ) C408_=_C673( C408 C673 ) \nC408_=_C694( C408 C694 ) C408_=_C704( C408 C704 ) C408_=_C713( C408 C713 ) C408_=_C728( C408 C728 ) C408_=_C729( C408 C729 ) C408_=_C730( C408 C730 ) \nC408_=_C731( C408 C731 ) C408_=_C732( C408 C732 ) C408_=_C733( C408 C733 ) C412_=_C413( C412 C413 ) C412_=_C437( C412 C437 ) C412_=_C462( C412 C462 ) \nC412_=_C486( C412 C486 ) C412_=_C569( C412 C569 ) C412_=_C588( C412 C588 ) C412_=_C605( C412 C605 ) C412_=_C620( C412 C620 ) C412_=_C636( C412 C636 ) \nC412_=_C651( C412 C651 ) C412_=_C665( C412 C665 ) C412_=_C678( C412 C678 ) C412_=_C699( C412 C699 ) C412_=_C709( C412 C709 ) C412_=_C718(</w:t>
      </w:r>
    </w:p>
    <w:p>
      <w:pPr>
        <w:pStyle w:val="PreformattedText"/>
        <w:bidi w:val="0"/>
        <w:spacing w:before="0" w:after="0"/>
        <w:jc w:val="left"/>
        <w:rPr/>
      </w:pPr>
      <w:r>
        <w:rPr/>
        <w:t xml:space="preserve"> </w:t>
      </w:r>
      <w:r>
        <w:rPr/>
        <w:t>C412 C718 ) \nC412_=_C726( C412 C726 ) C412_=_C731( C412 C731 ) C412_=_C737( C412 C737 ) C412_=_C741( C412 C741 ) C412_=_C745( C412 C745 ) C412_=_C747( C412 C747 ) \nC412_=_C751( C412 C751 ) C413_=_C438( C413 C438 ) C413_=_C463( C413 C463 ) C413_=_C487( C413 C487 ) C413_=_C570( C413 C570 ) C413_=_C589( C413 C589 ) \nC413_=_C606( C413 C606 ) C413_=_C621( C413 C621 ) C413_=_C637( C413 C637 ) C413_=_C652( C413 C652 ) C413_=_C666( C413 C666 ) C413_=_C679( C413 C679 ) \nC413_=_C690( C413 C690 ) C413_=_C700( C413 C700 ) C413_=_C710( C413 C710 ) C413_=_C719( C413 C719 ) C413_=_C727( C413 C727 ) C413_=_C732( C413 C732 ) \nC413_=_C738( C413 C738 ) C413_=_C742( C413 C742 ) C413_=_C746( C413 C746 ) C413_=_C748( C413 C748 ) C413_=_C752( C413 C752 ) C416_=_C417( C416 C417 ) \nC416_=_C418( C416 C418 ) C416_=_C427( C416 C427 ) C416_=_C431( C416 C431 ) C416_=_C432( C416 C432 ) C416_=_C435( C416 C435 ) C416_=_C437( C416 C437 ) \nC416_=_C438( C416 C438 ) C416_=_C440( C416 C440 ) C416_=_C465( C416 C465 ) C416_=_C466( C416 C466 ) C416_=_C467( C416 C467 ) C416_=_C468( C416 C468 ) \nC416_=_C469( C416 C469 ) C416_=_C470( C416 C470 ) C416_=_C471( C416 C471 ) C416_=_C472( C416 C472 ) C416_=_C473( C416 C473 ) C416_=_C474( C416 C474 ) \nC416_=_C475( C416 C475 ) C416_=_C477( C416 C477 ) C416_=_C478( C416 C478 ) C416_=_C479( C416 C479 ) C416_=_C482( C416 C482 ) C416_=_C483( C416 C483 ) \nC416_=_C485( C416 C485 ) C416_=_C486( C416 C486 ) C416_=_C487( C416 C487 ) C416_=_C488( C416 C488 ) C417_=_C418( C417 C418 ) C417_=_C427( C417 C427 ) \nC417_=_C431( C417 C431 ) C417_=_C432( C417 C432 ) C417_=_C435( C417 C435 ) C417_=_C437( C417 C437 ) C417_=_C438( C417 C438 ) C417_=_C442( C417 C442 ) \nC417_=_C466( C417 C466 ) C417_=_C513( C417 C513 ) C417_=_C514( C417 C514 ) C417_=_C515( C417 C515 ) C417_=_C516( C417 C516 ) C417_=_C517( C417 C517 ) \nC417_=_C518( C417 C518 ) C417_=_C519( C417 C519 ) C417_=_C520( C417 C520 ) C417_=_C521( C417 C521 ) C417_=_C522( C417 C522 ) C417_=_C523( C417 C523 ) \nC417_=_C524( C417 C524 ) C417_=_C525( C417 C525 ) C417_=_C526( C417 C526 ) C417_=_C527( C417 C527 ) C417_=_C528( C417 C528 ) C417_=_C529( C417 C529 ) \nC417_=_C530( C417 C530 ) C418_=_C427( C418 C427 ) C418_=_C431( C418 C431 ) C418_=_C432( C418 C432 ) C418_=_C435( C418 C435 ) C418_=_C437( C418 C437 ) \nC418_=_C438( C418 C438 ) C418_=_C443( C418 C443 ) C418_=_C467( C418 C467 ) C418_=_C533( C418 C533 ) C418_=_C534( C418 C534 ) C418_=_C535( C418 C535 ) \nC418_=_C536( C418 C536 ) C418_=_C537( C418 C537 ) C418_=_C538( C418 C538 ) C418_=_C539( C418 C539 ) C418_=_C540( C418 C540 ) C418_=_C541( C418 C541 ) \nC418_=_C542( C418 C542 ) C418_=_C543( C418 C543 ) C418_=_C544( C418 C544 ) C418_=_C545( C418 C545 ) C418_=_C546( C418 C546 ) C418_=_C547( C418 C547 ) \nC418_=_C548( C418 C548 ) C418_=_C549( C418 C549 ) C418_=_C550( C418 C550 ) C427_=_C431( C427 C431 ) C427_=_C432( C427 C432 ) C427_=_C435( C427 C435 ) \nC427_=_C437( C427 C437 ) C427_=_C438( C427 C438 ) C427_=_C452( C427 C452 ) C427_=_C499( C427 C499 ) C427_=_C521( C427 C521 ) C427_=_C541( C427 C541 ) \nC427_=_C559( C427 C559 ) C427_=_C578( C427 C578 ) C427_=_C596( C427 C596 ) C427_=_C612( C427 C612 ) C427_=_C626( C427 C626 ) C427_=_C641( C427 C641 ) \nC427_=_C655( C427 C655 ) C427_=_C668( C427 C668 ) C427_=_C681( C427 C681 ) C427_=_C682( C427 C682 ) C427_=_C683( C427 C683 ) C427_=_C686( C427 C686 ) \nC427_=_C687( C427 C687 ) C427_=_C689( C427 C689 ) C427_=_C690( C427 C690 ) C427_=_C691( C427 C691 ) C431_=_C432( C431 C432 ) C431_=_C435( C431 C435 ) \nC431_=_C437( C431 C437 ) C431_=_C438( C431 C438 ) C431_=_C456( C431 C456 ) C431_=_C503( C431 C503 ) C431_=_C525( C431 C525 ) C431_=_C545( C431 C545 ) \nC431_=_C563( C431 C563 ) C431_=_C582( C431 C582 ) C431_=_C599( C431 C599 ) C431_=_C615( C431 C615 ) C431_=_C630( C431 C630 ) C431_=_C645( C431 C645 ) \nC431_=_C659( C431 C659 ) C431_=_C672( C431 C672 ) C431_=_C703( C431 C703 ) C431_=_C712( C431 C712 ) C431_=_C722( C431 C722 ) C431_=_C723( C431 C723 ) \nC431_=_C725( C431 C725 ) C431_=_C726( C431 C726 ) C431_=_C727( C431 C727 ) C432_=_C435( C432 C435 ) C432_=_C437( C432 C437 ) C432_=_C438( C432 C438 ) \nC432_=_C457( C432 C457 ) C432_=_C504( C432 C504 ) C432_=_C526( C432 C526 ) C432_=_C546( C432 C546 ) C432_=_C564( C432 C564 ) C432_=_C583( C432 C583 ) \nC432_=_C600( C432 C600 ) C432_=_C616( C432 C616 ) C432_=_C631( C432 C631 ) C432_=_C646( C432 C646 ) C432_=_C660( C432 C660 ) C432_=_C673( C432 C673 ) \nC432_=_C694( C432 C694 ) C432_=_C704( C432 C704 ) C432_=_C713( C432 C713 ) C432_=_C728( C432 C728 ) C432_=_C729( C432 C729 ) C432_=_C730( C432 C730 ) \nC432_=_C731( C432 C731 ) C432_=_C732( C432 C732 ) C432_=_C733( C432 C733 ) C435_=_C437( C435 C437 ) C435_=_C438( C435 C438 ) C435_=_C460( C435 C460 ) \nC435_=_C507( C435 C507 ) C435_=_C529( C435 C529 ) C435_=_C549( C435 C549 ) C435_=_C567( C435 C567 ) C435_=_C586( C435 C586 ) C435_=_C603( C435 C603 ) \nC435_=_C619( C435 C619 ) C435_=_C634( C435 C634 ) C435_=_C649( C435 C649 ) C435_=_C663( C435 C663 ) C435_=_C676( C435 C676 ) C435_=_C697( C435 C697 ) \nC435_=_C707( C435 C707 ) C435_=_C716( C435 C716 ) C435_=_C735( C435 C735 ) C435_=_C744( C435 C744 ) C435_=_C745( C435 C745 ) C435_=_C746( C435 C746 ) \nC437_=_C438( C437 C438 ) C437_=_C462( C437 C462 ) C437_=_C486( C437 C486 ) C437_=_C569( C437 C569 ) C437_=_C588( C437 C588 ) C437_=_C605( C437 C605 ) \nC437_=_C620( C437 C620 ) C437_=_C636( C437 C636 ) C437_=_C651( C437 C651 ) C437_=_C665( C437 C665 ) C437_=_C678( C437 C678 ) C437_=_C699( C437 C699 ) \nC437_=_C709( C437 C709 ) C437_=_C718( C437 C718 ) C437_=_C726( C437 C726 ) C437_=_C731( C437 C731 ) C437_=_C737( C437 C737 ) C437_=_C741( C437 C741 ) \nC437_=_C745( C437 C745 ) C437_=_C747( C437 C747 ) C437_=_C751( C437 C751 ) C438_=_C463( C438 C463 ) C438_=_C487( C438 C487 ) C438_=_C570( C438 C570 ) \nC438_=_C589( C438 C589 ) C438_=_C606( C438 C606 ) C438_=_C621( C438 C621 ) C438_=_C637( C438 C637 ) C438_=_C652( C438 C652 ) C438_=_C666( C438 C666 ) \nC438_=_C679( C438 C679 ) C438_=_C690( C438 C690 ) C438_=_C700( C438 C700 ) C438_=_C710( C438 C710 ) C438_=_C719( C438 C719 ) C438_=_C727( C438 C727 ) \nC438_=_C732( C438 C732 ) C438_=_C738( C438 C738 ) C438_=_C742( C438 C742 ) C438_=_C746( C438 C746 ) C438_=_C748( C438 C748 ) C438_=_C752( C438 C752 ) \nC440_=_C441( C440 C441 ) C440_=_C442( C440 C442 ) C440_=_C443( C440 C443 ) C440_=_C452( C440 C452 ) C440_=_C456( C440 C456 ) C440_=_C457( C440 C457 ) \nC440_=_C460( C440 C460 ) C440_=_C462( C440 C462 ) C440_=_C463( C440 C463 ) C440_=_C465( C440 C465 ) C440_=_C466( C440 C466 ) C440_=_C467( C440 C467 ) \nC440_=_C468( C440 C468 ) C440_=_C469( C440 C469 ) C440_=_C470( C440 C470 ) C440_=_C471( C440 C471 ) C440_=_C472( C440 C472 ) C440_=_C473( C440 C473 ) \nC440_=_C474( C440 C474 ) C440_=_C475( C440 C475 ) C440_=_C477( C440 C477 ) C440_=_C478( C440 C478 ) C440_=_C479( C440 C479 ) C440_=_C482( C440 C482 ) \nC440_=_C483( C440 C483 ) C440_=_C485( C440 C485 ) C440_=_C486( C440 C486 ) C440_=_C487( C440 C487 ) C440_=_C488( C440 C488 ) C441_=_C442( C441 C442 ) \nC441_=_C443( C441 C443 ) C441_=_C452( C441 C452 ) C441_=_C456( C441 C456 ) C441_=_C457( C441 C457 ) C441_=_C460( C441 C460 ) C441_=_C462( C441 C462 ) \nC441_=_C463( C441 C463 ) C441_=_C465( C441 C465 ) C441_=_C491( C441 C491 ) C441_=_C492( C441 C492 ) C441_=_C493( C441 C493 ) C441_=_C494( C441 C494 ) \nC441_=_C495( C441 C495 ) C441_=_C496( C441 C496 ) C441_=_C497( C441 C497 ) C441_=_C498( C441 C498 ) C441_=_C499( C441 C499 ) C441_=_C500( C441 C500 ) \nC441_=_C501( C441 C501 ) C441_=_C502( C441 C502 ) C441_=_C503( C441 C503 ) C441_=_C504( C441 C504 ) C441_=_C505( C441 C505 ) C441_=_C506( C441 C506 ) \nC441_=_C507( C441 C507 ) C441_=_C508( C441 C508 ) C441_=_C511( C441 C511 ) C442_=_C443( C442 C443 ) C442_=_C452( C442 C452 ) C442_=_C456( C442 C456 ) \nC442_=_C457( C442 C457 ) C442_=_C460( C442 C460 ) C442_=_C462( C442 C462 ) C442_=_C463( C442 C463 ) C442_=_C466( C442 C466 ) C442_=_C513( C442 C513 ) \nC442_=_C514( C442 C514 ) C442_=_C515( C442 C515 ) C442_=_C516( C442 C516 ) C442_=_C517( C442 C517 ) C442_=_C518( C442 C518 ) C442_=_C519( C442 C519 ) \nC442_=_C520( C442 C520 ) C442_=_C521( C442 C521 ) C442_=_C522( C442 C522 ) C442_=_C523( C442 C523 ) C442_=_C524( C442 C524 ) C442_=_C525( C442 C525 ) \nC442_=_C526( C442 C526 ) C442_=_C527( C442 C527 ) C442_=_C528( C442 C528 ) C442_=_C529( C442 C529 ) C442_=_C530( C442 C530 ) C443_=_C452( C443 C452 ) \nC443_=_C456( C443 C456 ) C443_=_C457( C443 C457 ) C443_=_C460( C443 C460 ) C443_=_C462( C443 C462 ) C443_=_C463( C443 C463 ) C443_=_C467( C443 C467 ) \nC443_=_C533( C443 C533 ) C443_=_C534( C443 C534 ) C443_=_C535( C443 C535 ) C443_=_C536( C443 C536 ) C443_=_C537( C443 C537 ) C443_=_C538( C443 C538 ) \nC443_=_C539( C443 C539 ) C443_=_C540( C443 C540 ) C443_=_C541( C443 C541 ) C443_=_C542( C443 C542 ) C443_=_C543( C443 C543 ) C443_=_C544( C443 C544 ) \nC443_=_C545( C443 C545 ) C443_=_C546( C443 C546 ) C443_=_C547( C443 C547 ) C443_=_C548( C443 C548 ) C443_=_C549( C443 C549 ) C443_=_C550( C443 C550 ) \nC452_=_C456( C452 C456 ) C452_=_C457( C452 C457 ) C452_=_C460( C452 C460 ) C452_=_C462( C452 C462 ) C452_=_C463( C452 C463 ) C452_=_C499( C452 C499 ) \nC452_=_C521( C452 C521 ) C452_=_C541( C452 C541 ) C452_=_C559( C452 C559 ) C452_=_C578( C452 C578 ) C452_=_C596( C452 C596 ) C452_=_C612( C452 C612 ) \nC452_=_C626( C452 C626 ) C452_=_C641( C452 C641 ) C452_=_C655( C452 C655 ) C452_=_C668( C452 C668 ) C452_=_C681( C452 C681 ) C452_=_C682( C452 C682 ) \nC452_=_C683( C452 C683 ) C452_=_C686( C452 C686 ) C452_=_C687( C452 C687 ) C452_=_C689( C452 C689 ) C452_=_C690( C452 C690 ) C452_=_C691( C452 C691 ) \nC456_=_C457( C456 C457 ) C456_=_C460( C456 C460 ) C456_=_C462( C456 C462 ) C456_=_C463( C456 C463 ) C456_=_C503( C456 C503 ) C456_=_C525( C456 C525 ) \nC456_=_C545( C456 C545 ) C456_=_C563( C456 C563 ) C456_=_C582( C456 C582 ) C456_=_C599( C456 C599 ) C456_=_C615( C456 C615 ) C456_=_C630( C456 C630 ) \nC456_=_C645(</w:t>
      </w:r>
    </w:p>
    <w:p>
      <w:pPr>
        <w:pStyle w:val="PreformattedText"/>
        <w:bidi w:val="0"/>
        <w:spacing w:before="0" w:after="0"/>
        <w:jc w:val="left"/>
        <w:rPr/>
      </w:pPr>
      <w:r>
        <w:rPr/>
        <w:t xml:space="preserve"> </w:t>
      </w:r>
      <w:r>
        <w:rPr/>
        <w:t>C456 C645 ) C456_=_C659( C456 C659 ) C456_=_C672( C456 C672 ) C456_=_C703( C456 C703 ) C456_=_C712( C456 C712 ) C456_=_C722( C456 C722 ) \nC456_=_C723( C456 C723 ) C456_=_C725( C456 C725 ) C456_=_C726( C456 C726 ) C456_=_C727( C456 C727 ) C457_=_C460( C457 C460 ) C457_=_C462( C457 C462 ) \nC457_=_C463( C457 C463 ) C457_=_C504( C457 C504 ) C457_=_C526( C457 C526 ) C457_=_C546( C457 C546 ) C457_=_C564( C457 C564 ) C457_=_C583( C457 C583 ) \nC457_=_C600( C457 C600 ) C457_=_C616( C457 C616 ) C457_=_C631( C457 C631 ) C457_=_C646( C457 C646 ) C457_=_C660( C457 C660 ) C457_=_C673( C457 C673 ) \nC457_=_C694( C457 C694 ) C457_=_C704( C457 C704 ) C457_=_C713( C457 C713 ) C457_=_C728( C457 C728 ) C457_=_C729( C457 C729 ) C457_=_C730( C457 C730 ) \nC457_=_C731( C457 C731 ) C457_=_C732( C457 C732 ) C457_=_C733( C457 C733 ) C460_=_C462( C460 C462 ) C460_=_C463( C460 C463 ) C460_=_C507( C460 C507 ) \nC460_=_C529( C460 C529 ) C460_=_C549( C460 C549 ) C460_=_C567( C460 C567 ) C460_=_C586( C460 C586 ) C460_=_C603( C460 C603 ) C460_=_C619( C460 C619 ) \nC460_=_C634( C460 C634 ) C460_=_C649( C460 C649 ) C460_=_C663( C460 C663 ) C460_=_C676( C460 C676 ) C460_=_C697( C460 C697 ) C460_=_C707( C460 C707 ) \nC460_=_C716( C460 C716 ) C460_=_C735( C460 C735 ) C460_=_C744( C460 C744 ) C460_=_C745( C460 C745 ) C460_=_C746( C460 C746 ) C462_=_C463( C462 C463 ) \nC462_=_C486( C462 C486 ) C462_=_C569( C462 C569 ) C462_=_C588( C462 C588 ) C462_=_C605( C462 C605 ) C462_=_C620( C462 C620 ) C462_=_C636( C462 C636 ) \nC462_=_C651( C462 C651 ) C462_=_C665( C462 C665 ) C462_=_C678( C462 C678 ) C462_=_C699( C462 C699 ) C462_=_C709( C462 C709 ) C462_=_C718( C462 C718 ) \nC462_=_C726( C462 C726 ) C462_=_C731( C462 C731 ) C462_=_C737( C462 C737 ) C462_=_C741( C462 C741 ) C462_=_C745( C462 C745 ) C462_=_C747( C462 C747 ) \nC462_=_C751( C462 C751 ) C463_=_C487( C463 C487 ) C463_=_C570( C463 C570 ) C463_=_C589( C463 C589 ) C463_=_C606( C463 C606 ) C463_=_C621( C463 C621 ) \nC463_=_C637( C463 C637 ) C463_=_C652( C463 C652 ) C463_=_C666( C463 C666 ) C463_=_C679( C463 C679 ) C463_=_C690( C463 C690 ) C463_=_C700( C463 C700 ) \nC463_=_C710( C463 C710 ) C463_=_C719( C463 C719 ) C463_=_C727( C463 C727 ) C463_=_C732( C463 C732 ) C463_=_C738( C463 C738 ) C463_=_C742( C463 C742 ) \nC463_=_C746( C463 C746 ) C463_=_C748( C463 C748 ) C463_=_C752( C463 C752 ) C465_=_C466( C465 C466 ) C465_=_C467( C465 C467 ) C465_=_C468( C465 C468 ) \nC465_=_C469( C465 C469 ) C465_=_C470( C465 C470 ) C465_=_C471( C465 C471 ) C465_=_C472( C465 C472 ) C465_=_C473( C465 C473 ) C465_=_C474( C465 C474 ) \nC465_=_C475( C465 C475 ) C465_=_C477( C465 C477 ) C465_=_C478( C465 C478 ) C465_=_C479( C465 C479 ) C465_=_C482( C465 C482 ) C465_=_C483( C465 C483 ) \nC465_=_C485( C465 C485 ) C465_=_C486( C465 C486 ) C465_=_C487( C465 C487 ) C465_=_C488( C465 C488 ) C465_=_C491( C465 C491 ) C465_=_C492( C465 C492 ) \nC465_=_C493( C465 C493 ) C465_=_C494( C465 C494 ) C465_=_C495( C465 C495 ) C465_=_C496( C465 C496 ) C465_=_C497( C465 C497 ) C465_=_C498( C465 C498 ) \nC465_=_C499( C465 C499 ) C465_=_C500( C465 C500 ) C465_=_C501( C465 C501 ) C465_=_C502( C465 C502 ) C465_=_C503( C465 C503 ) C465_=_C504( C465 C504 ) \nC465_=_C505( C465 C505 ) C465_=_C506( C465 C506 ) C465_=_C507( C465 C507 ) C465_=_C508( C465 C508 ) C465_=_C511( C465 C511 ) C466_=_C467( C466 C467 ) \nC466_=_C468( C466 C468 ) C466_=_C469( C466 C469 ) C466_=_C470( C466 C470 ) C466_=_C471( C466 C471 ) C466_=_C472( C466 C472 ) C466_=_C473( C466 C473 ) \nC466_=_C474( C466 C474 ) C466_=_C475( C466 C475 ) C466_=_C477( C466 C477 ) C466_=_C478( C466 C478 ) C466_=_C479( C466 C479 ) C466_=_C482( C466 C482 ) \nC466_=_C483( C466 C483 ) C466_=_C485( C466 C485 ) C466_=_C486( C466 C486 ) C466_=_C487( C466 C487 ) C466_=_C488( C466 C488 ) C466_=_C513( C466 C513 ) \nC466_=_C514( C466 C514 ) C466_=_C515( C466 C515 ) C466_=_C516( C466 C516 ) C466_=_C517( C466 C517 ) C466_=_C518( C466 C518 ) C466_=_C519( C466 C519 ) \nC466_=_C520( C466 C520 ) C466_=_C521( C466 C521 ) C466_=_C522( C466 C522 ) C466_=_C523( C466 C523 ) C466_=_C524( C466 C524 ) C466_=_C525( C466 C525 ) \nC466_=_C526( C466 C526 ) C466_=_C527( C466 C527 ) C466_=_C528( C466 C528 ) C466_=_C529( C466 C529 ) C466_=_C530( C466 C530 ) C467_=_C468( C467 C468 ) \nC467_=_C469( C467 C469 ) C467_=_C470( C467 C470 ) C467_=_C471( C467 C471 ) C467_=_C472( C467 C472 ) C467_=_C473( C467 C473 ) C467_=_C474( C467 C474 ) \nC467_=_C475( C467 C475 ) C467_=_C477( C467 C477 ) C467_=_C478( C467 C478 ) C467_=_C479( C467 C479 ) C467_=_C482( C467 C482 ) C467_=_C483( C467 C483 ) \nC467_=_C485( C467 C485 ) C467_=_C486( C467 C486 ) C467_=_C487( C467 C487 ) C467_=_C488( C467 C488 ) C467_=_C533( C467 C533 ) C467_=_C534( C467 C534 ) \nC467_=_C535( C467 C535 ) C467_=_C536( C467 C536 ) C467_=_C537( C467 C537 ) C467_=_C538( C467 C538 ) C467_=_C539( C467 C539 ) C467_=_C540( C467 C540 ) \nC467_=_C541( C467 C541 ) C467_=_C542( C467 C542 ) C467_=_C543( C467 C543 ) C467_=_C544( C467 C544 ) C467_=_C545( C467 C545 ) C467_=_C546( C467 C546 ) \nC467_=_C547( C467 C547 ) C467_=_C548( C467 C548 ) C467_=_C549( C467 C549 ) C467_=_C550( C467 C550 ) C468_=_C469( C468 C469 ) C468_=_C470( C468 C470 ) \nC468_=_C471( C468 C471 ) C468_=_C472( C468 C472 ) C468_=_C473( C468 C473 ) C468_=_C474( C468 C474 ) C468_=_C475( C468 C475 ) C468_=_C477( C468 C477 ) \nC468_=_C478( C468 C478 ) C468_=_C479( C468 C479 ) C468_=_C482( C468 C482 ) C468_=_C483( C468 C483 ) C468_=_C485( C468 C485 ) C468_=_C486( C468 C486 ) \nC468_=_C487( C468 C487 ) C468_=_C488( C468 C488 ) C468_=_C491( C468 C491 ) C468_=_C513( C468 C513 ) C468_=_C533( C468 C533 ) C468_=_C559( C468 C559 ) \nC468_=_C563( C468 C563 ) C468_=_C564( C468 C564 ) C468_=_C567( C468 C567 ) C468_=_C569( C468 C569 ) C468_=_C570( C468 C570 ) C469_=_C470( C469 C470 ) \nC469_=_C471( C469 C471 ) C469_=_C472( C469 C472 ) C469_=_C473( C469 C473 ) C469_=_C474( C469 C474 ) C469_=_C475( C469 C475 ) C469_=_C477( C469 C477 ) \nC469_=_C478( C469 C478 ) C469_=_C479( C469 C479 ) C469_=_C482( C469 C482 ) C469_=_C483( C469 C483 ) C469_=_C485( C469 C485 ) C469_=_C486( C469 C486 ) \nC469_=_C487( C469 C487 ) C469_=_C488( C469 C488 ) C469_=_C492( C469 C492 ) C469_=_C514( C469 C514 ) C469_=_C534( C469 C534 ) C469_=_C578( C469 C578 ) \nC469_=_C582( C469 C582 ) C469_=_C583( C469 C583 ) C469_=_C586( C469 C586 ) C469_=_C588( C469 C588 ) C469_=_C589( C469 C589 ) C470_=_C471( C470 C471 ) \nC470_=_C472( C470 C472 ) C470_=_C473( C470 C473 ) C470_=_C474( C470 C474 ) C470_=_C475( C470 C475 ) C470_=_C477( C470 C477 ) C470_=_C478( C470 C478 ) \nC470_=_C479( C470 C479 ) C470_=_C482( C470 C482 ) C470_=_C483( C470 C483 ) C470_=_C485( C470 C485 ) C470_=_C486( C470 C486 ) C470_=_C487( C470 C487 ) \nC470_=_C488( C470 C488 ) C470_=_C493( C470 C493 ) C470_=_C515( C470 C515 ) C470_=_C535( C470 C535 ) C470_=_C596( C470 C596 ) C470_=_C599( C470 C599 ) \nC470_=_C600( C470 C600 ) C470_=_C603( C470 C603 ) C470_=_C605( C470 C605 ) C470_=_C606( C470 C606 ) C471_=_C472( C471 C472 ) C471_=_C473( C471 C473 ) \nC471_=_C474( C471 C474 ) C471_=_C475( C471 C475 ) C471_=_C477( C471 C477 ) C471_=_C478( C471 C478 ) C471_=_C479( C471 C479 ) C471_=_C482( C471 C482 ) \nC471_=_C483( C471 C483 ) C471_=_C485( C471 C485 ) C471_=_C486( C471 C486 ) C471_=_C487( C471 C487 ) C471_=_C488( C471 C488 ) C471_=_C494( C471 C494 ) \nC471_=_C516( C471 C516 ) C471_=_C536( C471 C536 ) C471_=_C612( C471 C612 ) C471_=_C615( C471 C615 ) C471_=_C616( C471 C616 ) C471_=_C619( C471 C619 ) \nC471_=_C620( C471 C620 ) C471_=_C621( C471 C621 ) C472_=_C473( C472 C473 ) C472_=_C474( C472 C474 ) C472_=_C475( C472 C475 ) C472_=_C477( C472 C477 ) \nC472_=_C478( C472 C478 ) C472_=_C479( C472 C479 ) C472_=_C482( C472 C482 ) C472_=_C483( C472 C483 ) C472_=_C485( C472 C485 ) C472_=_C486( C472 C486 ) \nC472_=_C487( C472 C487 ) C472_=_C488( C472 C488 ) C472_=_C495( C472 C495 ) C472_=_C517( C472 C517 ) C472_=_C537( C472 C537 ) C472_=_C626( C472 C626 ) \nC472_=_C630( C472 C630 ) C472_=_C631( C472 C631 ) C472_=_C634( C472 C634 ) C472_=_C636( C472 C636 ) C472_=_C637( C472 C637 ) C473_=_C474( C473 C474 ) \nC473_=_C475( C473 C475 ) C473_=_C477( C473 C477 ) C473_=_C478( C473 C478 ) C473_=_C479( C473 C479 ) C473_=_C482( C473 C482 ) C473_=_C483( C473 C483 ) \nC473_=_C485( C473 C485 ) C473_=_C486( C473 C486 ) C473_=_C487( C473 C487 ) C473_=_C488( C473 C488 ) C473_=_C496( C473 C496 ) C473_=_C518( C473 C518 ) \nC473_=_C538( C473 C538 ) C473_=_C641( C473 C641 ) C473_=_C645( C473 C645 ) C473_=_C646( C473 C646 ) C473_=_C649( C473 C649 ) C473_=_C651( C473 C651 ) \nC473_=_C652( C473 C652 ) C474_=_C475( C474 C475 ) C474_=_C477( C474 C477 ) C474_=_C478( C474 C478 ) C474_=_C479( C474 C479 ) C474_=_C482( C474 C482 ) \nC474_=_C483( C474 C483 ) C474_=_C485( C474 C485 ) C474_=_C486( C474 C486 ) C474_=_C487( C474 C487 ) C474_=_C488( C474 C488 ) C474_=_C497( C474 C497 ) \nC474_=_C519( C474 C519 ) C474_=_C539( C474 C539 ) C474_=_C655( C474 C655 ) C474_=_C659( C474 C659 ) C474_=_C660( C474 C660 ) C474_=_C663( C474 C663 ) \nC474_=_C665( C474 C665 ) C474_=_C666( C474 C666 ) C475_=_C477( C475 C477 ) C475_=_C478( C475 C478 ) C475_=_C479( C475 C479 ) C475_=_C482( C475 C482 ) \nC475_=_C483( C475 C483 ) C475_=_C485( C475 C485 ) C475_=_C486( C475 C486 ) C475_=_C487( C475 C487 ) C475_=_C488( C475 C488 ) C475_=_C498( C475 C498 ) \nC475_=_C520( C475 C520 ) C475_=_C540( C475 C540 ) C475_=_C668( C475 C668 ) C475_=_C672( C475 C672 ) C475_=_C673( C475 C673 ) C475_=_C676( C475 C676 ) \nC475_=_C678( C475 C678 ) C475_=_C679( C475 C679 ) C477_=_C478( C477 C478 ) C477_=_C479( C477 C479 ) C477_=_C482( C477 C482 ) C477_=_C483( C477 C483 ) \nC477_=_C485( C477 C485 ) C477_=_C486( C477 C486 ) C477_=_C487( C477 C487 ) C477_=_C488( C477 C488 ) C477_=_C500( C477 C500 ) C477_=_C522( C477 C522 ) \nC477_=_C542( C477 C542 ) C477_=_C681( C477 C681 ) C477_=_C694( C477 C694 ) C477_=_C697( C477 C697 ) C477_=_C699( C477 C699 ) C477_=_C700( C477 C700 ) \nC478_=_C479( C478 C479 ) C478_=_C482(</w:t>
      </w:r>
    </w:p>
    <w:p>
      <w:pPr>
        <w:pStyle w:val="PreformattedText"/>
        <w:bidi w:val="0"/>
        <w:spacing w:before="0" w:after="0"/>
        <w:jc w:val="left"/>
        <w:rPr/>
      </w:pPr>
      <w:r>
        <w:rPr/>
        <w:t xml:space="preserve"> </w:t>
      </w:r>
      <w:r>
        <w:rPr/>
        <w:t>C478 C482 ) C478_=_C483( C478 C483 ) C478_=_C485( C478 C485 ) C478_=_C486( C478 C486 ) C478_=_C487( C478 C487 ) \nC478_=_C488( C478 C488 ) C478_=_C501( C478 C501 ) C478_=_C523( C478 C523 ) C478_=_C543( C478 C543 ) C478_=_C682( C478 C682 ) C478_=_C703( C478 C703 ) \nC478_=_C704( C478 C704 ) C478_=_C707( C478 C707 ) C478_=_C709( C478 C709 ) C478_=_C710( C478 C710 ) C479_=_C482( C479 C482 ) C479_=_C483( C479 C483 ) \nC479_=_C485( C479 C485 ) C479_=_C486( C479 C486 ) C479_=_C487( C479 C487 ) C479_=_C488( C479 C488 ) C479_=_C502( C479 C502 ) C479_=_C524( C479 C524 ) \nC479_=_C544( C479 C544 ) C479_=_C683( C479 C683 ) C479_=_C712( C479 C712 ) C479_=_C713( C479 C713 ) C479_=_C716( C479 C716 ) C479_=_C718( C479 C718 ) \nC479_=_C719( C479 C719 ) C482_=_C483( C482 C483 ) C482_=_C485( C482 C485 ) C482_=_C486( C482 C486 ) C482_=_C487( C482 C487 ) C482_=_C488( C482 C488 ) \nC482_=_C505( C482 C505 ) C482_=_C527( C482 C527 ) C482_=_C547( C482 C547 ) C482_=_C686( C482 C686 ) C482_=_C722( C482 C722 ) C482_=_C728( C482 C728 ) \nC482_=_C735( C482 C735 ) C482_=_C737( C482 C737 ) C482_=_C738( C482 C738 ) C483_=_C485( C483 C485 ) C483_=_C486( C483 C486 ) C483_=_C487( C483 C487 ) \nC483_=_C488( C483 C488 ) C483_=_C506( C483 C506 ) C483_=_C528( C483 C528 ) C483_=_C548( C483 C548 ) C483_=_C687( C483 C687 ) C483_=_C723( C483 C723 ) \nC483_=_C729( C483 C729 ) C483_=_C741( C483 C741 ) C483_=_C742( C483 C742 ) C485_=_C486( C485 C486 ) C485_=_C487( C485 C487 ) C485_=_C488( C485 C488 ) \nC485_=_C508( C485 C508 ) C485_=_C530( C485 C530 ) C485_=_C550( C485 C550 ) C485_=_C689( C485 C689 ) C485_=_C725( C485 C725 ) C485_=_C730( C485 C730 ) \nC485_=_C744( C485 C744 ) C485_=_C747( C485 C747 ) C485_=_C748( C485 C748 ) C486_=_C487( C486 C487 ) C486_=_C488( C486 C488 ) C486_=_C569( C486 C569 ) \nC486_=_C588( C486 C588 ) C486_=_C605( C486 C605 ) C486_=_C620( C486 C620 ) C486_=_C636( C486 C636 ) C486_=_C651( C486 C651 ) C486_=_C665( C486 C665 ) \nC486_=_C678( C486 C678 ) C486_=_C699( C486 C699 ) C486_=_C709( C486 C709 ) C486_=_C718( C486 C718 ) C486_=_C726( C486 C726 ) C486_=_C731( C486 C731 ) \nC486_=_C737( C486 C737 ) C486_=_C741( C486 C741 ) C486_=_C745( C486 C745 ) C486_=_C747( C486 C747 ) C486_=_C751( C486 C751 ) C487_=_C488( C487 C488 ) \nC487_=_C570( C487 C570 ) C487_=_C589( C487 C589 ) C487_=_C606( C487 C606 ) C487_=_C621( C487 C621 ) C487_=_C637( C487 C637 ) C487_=_C652( C487 C652 ) \nC487_=_C666( C487 C666 ) C487_=_C679( C487 C679 ) C487_=_C690( C487 C690 ) C487_=_C700( C487 C700 ) C487_=_C710( C487 C710 ) C487_=_C719( C487 C719 ) \nC487_=_C727( C487 C727 ) C487_=_C732( C487 C732 ) C487_=_C738( C487 C738 ) C487_=_C742( C487 C742 ) C487_=_C746( C487 C746 ) C487_=_C748( C487 C748 ) \nC487_=_C752( C487 C752 ) C488_=_C511( C488 C511 ) C488_=_C691( C488 C691 ) C488_=_C733( C488 C733 ) C488_=_C751( C488 C751 ) C488_=_C752( C488 C752 ) \nC491_=_C492( C491 C492 ) C491_=_C493( C491 C493 ) C491_=_C494( C491 C494 ) C491_=_C495( C491 C495 ) C491_=_C496( C491 C496 ) C491_=_C497( C491 C497 ) \nC491_=_C498( C491 C498 ) C491_=_C499( C491 C499 ) C491_=_C500( C491 C500 ) C491_=_C501( C491 C501 ) C491_=_C502( C491 C502 ) C491_=_C503( C491 C503 ) \nC491_=_C504( C491 C504 ) C491_=_C505( C491 C505 ) C491_=_C506( C491 C506 ) C491_=_C507( C491 C507 ) C491_=_C508( C491 C508 ) C491_=_C511( C491 C511 ) \nC491_=_C513( C491 C513 ) C491_=_C533( C491 C533 ) C491_=_C559( C491 C559 ) C491_=_C563( C491 C563 ) C491_=_C564( C491 C564 ) C491_=_C567( C491 C567 ) \nC491_=_C569( C491 C569 ) C491_=_C570( C491 C570 ) C492_=_C493( C492 C493 ) C492_=_C494( C492 C494 ) C492_=_C495( C492 C495 ) C492_=_C496( C492 C496 ) \nC492_=_C497( C492 C497 ) C492_=_C498( C492 C498 ) C492_=_C499( C492 C499 ) C492_=_C500( C492 C500 ) C492_=_C501( C492 C501 ) C492_=_C502( C492 C502 ) \nC492_=_C503( C492 C503 ) C492_=_C504( C492 C504 ) C492_=_C505( C492 C505 ) C492_=_C506( C492 C506 ) C492_=_C507( C492 C507 ) C492_=_C508( C492 C508 ) \nC492_=_C511( C492 C511 ) C492_=_C514( C492 C514 ) C492_=_C534( C492 C534 ) C492_=_C578( C492 C578 ) C492_=_C582( C492 C582 ) C492_=_C583( C492 C583 ) \nC492_=_C586( C492 C586 ) C492_=_C588( C492 C588 ) C492_=_C589( C492 C589 ) C493_=_C494( C493 C494 ) C493_=_C495( C493 C495 ) C493_=_C496( C493 C496 ) \nC493_=_C497( C493 C497 ) C493_=_C498( C493 C498 ) C493_=_C499( C493 C499 ) C493_=_C500( C493 C500 ) C493_=_C501( C493 C501 ) C493_=_C502( C493 C502 ) \nC493_=_C503( C493 C503 ) C493_=_C504( C493 C504 ) C493_=_C505( C493 C505 ) C493_=_C506( C493 C506 ) C493_=_C507( C493 C507 ) C493_=_C508( C493 C508 ) \nC493_=_C511( C493 C511 ) C493_=_C515( C493 C515 ) C493_=_C535( C493 C535 ) C493_=_C596( C493 C596 ) C493_=_C599( C493 C599 ) C493_=_C600( C493 C600 ) \nC493_=_C603( C493 C603 ) C493_=_C605( C493 C605 ) C493_=_C606( C493 C606 ) C494_=_C495( C494 C495 ) C494_=_C496( C494 C496 ) C494_=_C497( C494 C497 ) \nC494_=_C498( C494 C498 ) C494_=_C499( C494 C499 ) C494_=_C500( C494 C500 ) C494_=_C501( C494 C501 ) C494_=_C502( C494 C502 ) C494_=_C503( C494 C503 ) \nC494_=_C504( C494 C504 ) C494_=_C505( C494 C505 ) C494_=_C506( C494 C506 ) C494_=_C507( C494 C507 ) C494_=_C508( C494 C508 ) C494_=_C511( C494 C511 ) \nC494_=_C516( C494 C516 ) C494_=_C536( C494 C536 ) C494_=_C612( C494 C612 ) C494_=_C615( C494 C615 ) C494_=_C616( C494 C616 ) C494_=_C619( C494 C619 ) \nC494_=_C620( C494 C620 ) C494_=_C621( C494 C621 ) C495_=_C496( C495 C496 ) C495_=_C497( C495 C497 ) C495_=_C498( C495 C498 ) C495_=_C499( C495 C499 ) \nC495_=_C500( C495 C500 ) C495_=_C501( C495 C501 ) C495_=_C502( C495 C502 ) C495_=_C503( C495 C503 ) C495_=_C504( C495 C504 ) C495_=_C505( C495 C505 ) \nC495_=_C506( C495 C506 ) C495_=_C507( C495 C507 ) C495_=_C508( C495 C508 ) C495_=_C511( C495 C511 ) C495_=_C517( C495 C517 ) C495_=_C537( C495 C537 ) \nC495_=_C626( C495 C626 ) C495_=_C630( C495 C630 ) C495_=_C631( C495 C631 ) C495_=_C634( C495 C634 ) C495_=_C636( C495 C636 ) C495_=_C637( C495 C637 ) \nC496_=_C497( C496 C497 ) C496_=_C498( C496 C498 ) C496_=_C499( C496 C499 ) C496_=_C500( C496 C500 ) C496_=_C501( C496 C501 ) C496_=_C502( C496 C502 ) \nC496_=_C503( C496 C503 ) C496_=_C504( C496 C504 ) C496_=_C505( C496 C505 ) C496_=_C506( C496 C506 ) C496_=_C507( C496 C507 ) C496_=_C508( C496 C508 ) \nC496_=_C511( C496 C511 ) C496_=_C518( C496 C518 ) C496_=_C538( C496 C538 ) C496_=_C641( C496 C641 ) C496_=_C645( C496 C645 ) C496_=_C646( C496 C646 ) \nC496_=_C649( C496 C649 ) C496_=_C651( C496 C651 ) C496_=_C652( C496 C652 ) C497_=_C498( C497 C498 ) C497_=_C499( C497 C499 ) C497_=_C500( C497 C500 ) \nC497_=_C501( C497 C501 ) C497_=_C502( C497 C502 ) C497_=_C503( C497 C503 ) C497_=_C504( C497 C504 ) C497_=_C505( C497 C505 ) C497_=_C506( C497 C506 ) \nC497_=_C507( C497 C507 ) C497_=_C508( C497 C508 ) C497_=_C511( C497 C511 ) C497_=_C519( C497 C519 ) C497_=_C539( C497 C539 ) C497_=_C655( C497 C655 ) \nC497_=_C659( C497 C659 ) C497_=_C660( C497 C660 ) C497_=_C663( C497 C663 ) C497_=_C665( C497 C665 ) C497_=_C666( C497 C666 ) C498_=_C499( C498 C499 ) \nC498_=_C500( C498 C500 ) C498_=_C501( C498 C501 ) C498_=_C502( C498 C502 ) C498_=_C503( C498 C503 ) C498_=_C504( C498 C504 ) C498_=_C505( C498 C505 ) \nC498_=_C506( C498 C506 ) C498_=_C507( C498 C507 ) C498_=_C508( C498 C508 ) C498_=_C511( C498 C511 ) C498_=_C520( C498 C520 ) C498_=_C540( C498 C540 ) \nC498_=_C668( C498 C668 ) C498_=_C672( C498 C672 ) C498_=_C673( C498 C673 ) C498_=_C676( C498 C676 ) C498_=_C678( C498 C678 ) C498_=_C679( C498 C679 ) \nC499_=_C500( C499 C500 ) C499_=_C501( C499 C501 ) C499_=_C502( C499 C502 ) C499_=_C503( C499 C503 ) C499_=_C504( C499 C504 ) C499_=_C505( C499 C505 ) \nC499_=_C506( C499 C506 ) C499_=_C507( C499 C507 ) C499_=_C508( C499 C508 ) C499_=_C511( C499 C511 ) C499_=_C521( C499 C521 ) C499_=_C541( C499 C541 ) \nC499_=_C559( C499 C559 ) C499_=_C578( C499 C578 ) C499_=_C596( C499 C596 ) C499_=_C612( C499 C612 ) C499_=_C626( C499 C626 ) C499_=_C641( C499 C641 ) \nC499_=_C655( C499 C655 ) C499_=_C668( C499 C668 ) C499_=_C681( C499 C681 ) C499_=_C682( C499 C682 ) C499_=_C683( C499 C683 ) C499_=_C686( C499 C686 ) \nC499_=_C687( C499 C687 ) C499_=_C689( C499 C689 ) C499_=_C690( C499 C690 ) C499_=_C691( C499 C691 ) C500_=_C501( C500 C501 ) C500_=_C502( C500 C502 ) \nC500_=_C503( C500 C503 ) C500_=_C504( C500 C504 ) C500_=_C505( C500 C505 ) C500_=_C506( C500 C506 ) C500_=_C507( C500 C507 ) C500_=_C508( C500 C508 ) \nC500_=_C511( C500 C511 ) C500_=_C522( C500 C522 ) C500_=_C542( C500 C542 ) C500_=_C681( C500 C681 ) C500_=_C694( C500 C694 ) C500_=_C697( C500 C697 ) \nC500_=_C699( C500 C699 ) C500_=_C700( C500 C700 ) C501_=_C502( C501 C502 ) C501_=_C503( C501 C503 ) C501_=_C504( C501 C504 ) C501_=_C505( C501 C505 ) \nC501_=_C506( C501 C506 ) C501_=_C507( C501 C507 ) C501_=_C508( C501 C508 ) C501_=_C511( C501 C511 ) C501_=_C523( C501 C523 ) C501_=_C543( C501 C543 ) \nC501_=_C682( C501 C682 ) C501_=_C703( C501 C703 ) C501_=_C704( C501 C704 ) C501_=_C707( C501 C707 ) C501_=_C709( C501 C709 ) C501_=_C710( C501 C710 ) \nC502_=_C503( C502 C503 ) C502_=_C504( C502 C504 ) C502_=_C505( C502 C505 ) C502_=_C506( C502 C506 ) C502_=_C507( C502 C507 ) C502_=_C508( C502 C508 ) \nC502_=_C511( C502 C511 ) C502_=_C524( C502 C524 ) C502_=_C544( C502 C544 ) C502_=_C683( C502 C683 ) C502_=_C712( C502 C712 ) C502_=_C713( C502 C713 ) \nC502_=_C716( C502 C716 ) C502_=_C718( C502 C718 ) C502_=_C719( C502 C719 ) C503_=_C504( C503 C504 ) C503_=_C505( C503 C505 ) C503_=_C506( C503 C506 ) \nC503_=_C507( C503 C507 ) C503_=_C508( C503 C508 ) C503_=_C511( C503 C511 ) C503_=_C525( C503 C525 ) C503_=_C545( C503 C545 ) C503_=_C563( C503 C563 ) \nC503_=_C582( C503 C582 ) C503_=_C599( C503 C599 ) C503_=_C615( C503 C615 ) C503_=_C630( C503 C630 ) C503_=_C645( C503 C645 ) C503_=_C659( C503 C659 ) \nC503_=_C672( C503 C672 ) C503_=_C703( C503 C703 ) C503_=_C712( C503 C712 ) C503_=_C722( C503 C722 ) C503_=_C723( C503 C723 ) C503_=_C725( C503 C725 ) \nC503_=_C726( C503 C726 ) C503_=_C727( C503 C727 ) C504_=_C505(</w:t>
      </w:r>
    </w:p>
    <w:p>
      <w:pPr>
        <w:pStyle w:val="PreformattedText"/>
        <w:bidi w:val="0"/>
        <w:spacing w:before="0" w:after="0"/>
        <w:jc w:val="left"/>
        <w:rPr/>
      </w:pPr>
      <w:r>
        <w:rPr/>
        <w:t xml:space="preserve"> </w:t>
      </w:r>
      <w:r>
        <w:rPr/>
        <w:t>C504 C505 ) C504_=_C506( C504 C506 ) C504_=_C507( C504 C507 ) C504_=_C508( C504 C508 ) \nC504_=_C511( C504 C511 ) C504_=_C526( C504 C526 ) C504_=_C546( C504 C546 ) C504_=_C564( C504 C564 ) C504_=_C583( C504 C583 ) C504_=_C600( C504 C600 ) \nC504_=_C616( C504 C616 ) C504_=_C631( C504 C631 ) C504_=_C646( C504 C646 ) C504_=_C660( C504 C660 ) C504_=_C673( C504 C673 ) C504_=_C694( C504 C694 ) \nC504_=_C704( C504 C704 ) C504_=_C713( C504 C713 ) C504_=_C728( C504 C728 ) C504_=_C729( C504 C729 ) C504_=_C730( C504 C730 ) C504_=_C731( C504 C731 ) \nC504_=_C732( C504 C732 ) C504_=_C733( C504 C733 ) C505_=_C506( C505 C506 ) C505_=_C507( C505 C507 ) C505_=_C508( C505 C508 ) C505_=_C511( C505 C511 ) \nC505_=_C527( C505 C527 ) C505_=_C547( C505 C547 ) C505_=_C686( C505 C686 ) C505_=_C722( C505 C722 ) C505_=_C728( C505 C728 ) C505_=_C735( C505 C735 ) \nC505_=_C737( C505 C737 ) C505_=_C738( C505 C738 ) C506_=_C507( C506 C507 ) C506_=_C508( C506 C508 ) C506_=_C511( C506 C511 ) C506_=_C528( C506 C528 ) \nC506_=_C548( C506 C548 ) C506_=_C687( C506 C687 ) C506_=_C723( C506 C723 ) C506_=_C729( C506 C729 ) C506_=_C741( C506 C741 ) C506_=_C742( C506 C742 ) \nC507_=_C508( C507 C508 ) C507_=_C511( C507 C511 ) C507_=_C529( C507 C529 ) C507_=_C549( C507 C549 ) C507_=_C567( C507 C567 ) C507_=_C586( C507 C586 ) \nC507_=_C603( C507 C603 ) C507_=_C619( C507 C619 ) C507_=_C634( C507 C634 ) C507_=_C649( C507 C649 ) C507_=_C663( C507 C663 ) C507_=_C676( C507 C676 ) \nC507_=_C697( C507 C697 ) C507_=_C707( C507 C707 ) C507_=_C716( C507 C716 ) C507_=_C735( C507 C735 ) C507_=_C744( C507 C744 ) C507_=_C745( C507 C745 ) \nC507_=_C746( C507 C746 ) C508_=_C511( C508 C511 ) C508_=_C530( C508 C530 ) C508_=_C550( C508 C550 ) C508_=_C689( C508 C689 ) C508_=_C725( C508 C725 ) \nC508_=_C730( C508 C730 ) C508_=_C744( C508 C744 ) C508_=_C747( C508 C747 ) C508_=_C748( C508 C748 ) C511_=_C691( C511 C691 ) C511_=_C733( C511 C733 ) \nC511_=_C751( C511 C751 ) C511_=_C752( C511 C752 ) C513_=_C514( C513 C514 ) C513_=_C515( C513 C515 ) C513_=_C516( C513 C516 ) C513_=_C517( C513 C517 ) \nC513_=_C518( C513 C518 ) C513_=_C519( C513 C519 ) C513_=_C520( C513 C520 ) C513_=_C521( C513 C521 ) C513_=_C522( C513 C522 ) C513_=_C523( C513 C523 ) \nC513_=_C524( C513 C524 ) C513_=_C525( C513 C525 ) C513_=_C526( C513 C526 ) C513_=_C527( C513 C527 ) C513_=_C528( C513 C528 ) C513_=_C529( C513 C529 ) \nC513_=_C530( C513 C530 ) C513_=_C533( C513 C533 ) C513_=_C559( C513 C559 ) C513_=_C563( C513 C563 ) C513_=_C564( C513 C564 ) C513_=_C567( C513 C567 ) \nC513_=_C569( C513 C569 ) C513_=_C570( C513 C570 ) C514_=_C515( C514 C515 ) C514_=_C516( C514 C516 ) C514_=_C517( C514 C517 ) C514_=_C518( C514 C518 ) \nC514_=_C519( C514 C519 ) C514_=_C520( C514 C520 ) C514_=_C521( C514 C521 ) C514_=_C522( C514 C522 ) C514_=_C523( C514 C523 ) C514_=_C524( C514 C524 ) \nC514_=_C525( C514 C525 ) C514_=_C526( C514 C526 ) C514_=_C527( C514 C527 ) C514_=_C528( C514 C528 ) C514_=_C529( C514 C529 ) C514_=_C530( C514 C530 ) \nC514_=_C534( C514 C534 ) C514_=_C578( C514 C578 ) C514_=_C582( C514 C582 ) C514_=_C583( C514 C583 ) C514_=_C586( C514 C586 ) C514_=_C588( C514 C588 ) \nC514_=_C589( C514 C589 ) C515_=_C516( C515 C516 ) C515_=_C517( C515 C517 ) C515_=_C518( C515 C518 ) C515_=_C519( C515 C519 ) C515_=_C520( C515 C520 ) \nC515_=_C521( C515 C521 ) C515_=_C522( C515 C522 ) C515_=_C523( C515 C523 ) C515_=_C524( C515 C524 ) C515_=_C525( C515 C525 ) C515_=_C526( C515 C526 ) \nC515_=_C527( C515 C527 ) C515_=_C528( C515 C528 ) C515_=_C529( C515 C529 ) C515_=_C530( C515 C530 ) C515_=_C535( C515 C535 ) C515_=_C596( C515 C596 ) \nC515_=_C599( C515 C599 ) C515_=_C600( C515 C600 ) C515_=_C603( C515 C603 ) C515_=_C605( C515 C605 ) C515_=_C606( C515 C606 ) C516_=_C517( C516 C517 ) \nC516_=_C518( C516 C518 ) C516_=_C519( C516 C519 ) C516_=_C520( C516 C520 ) C516_=_C521( C516 C521 ) C516_=_C522( C516 C522 ) C516_=_C523( C516 C523 ) \nC516_=_C524( C516 C524 ) C516_=_C525( C516 C525 ) C516_=_C526( C516 C526 ) C516_=_C527( C516 C527 ) C516_=_C528( C516 C528 ) C516_=_C529( C516 C529 ) \nC516_=_C530( C516 C530 ) C516_=_C536( C516 C536 ) C516_=_C612( C516 C612 ) C516_=_C615( C516 C615 ) C516_=_C616( C516 C616 ) C516_=_C619( C516 C619 ) \nC516_=_C620( C516 C620 ) C516_=_C621( C516 C621 ) C517_=_C518( C517 C518 ) C517_=_C519( C517 C519 ) C517_=_C520( C517 C520 ) C517_=_C521( C517 C521 ) \nC517_=_C522( C517 C522 ) C517_=_C523( C517 C523 ) C517_=_C524( C517 C524 ) C517_=_C525( C517 C525 ) C517_=_C526( C517 C526 ) C517_=_C527( C517 C527 ) \nC517_=_C528( C517 C528 ) C517_=_C529( C517 C529 ) C517_=_C530( C517 C530 ) C517_=_C537( C517 C537 ) C517_=_C626( C517 C626 ) C517_=_C630( C517 C630 ) \nC517_=_C631( C517 C631 ) C517_=_C634( C517 C634 ) C517_=_C636( C517 C636 ) C517_=_C637( C517 C637 ) C518_=_C519( C518 C519 ) C518_=_C520( C518 C520 ) \nC518_=_C521( C518 C521 ) C518_=_C522( C518 C522 ) C518_=_C523( C518 C523 ) C518_=_C524( C518 C524 ) C518_=_C525( C518 C525 ) C518_=_C526( C518 C526 ) \nC518_=_C527( C518 C527 ) C518_=_C528( C518 C528 ) C518_=_C529( C518 C529 ) C518_=_C530( C518 C530 ) C518_=_C538( C518 C538 ) C518_=_C641( C518 C641 ) \nC518_=_C645( C518 C645 ) C518_=_C646( C518 C646 ) C518_=_C649( C518 C649 ) C518_=_C651( C518 C651 ) C518_=_C652( C518 C652 ) C519_=_C520( C519 C520 ) \nC519_=_C521( C519 C521 ) C519_=_C522( C519 C522 ) C519_=_C523( C519 C523 ) C519_=_C524( C519 C524 ) C519_=_C525( C519 C525 ) C519_=_C526( C519 C526 ) \nC519_=_C527( C519 C527 ) C519_=_C528( C519 C528 ) C519_=_C529( C519 C529 ) C519_=_C530( C519 C530 ) C519_=_C539( C519 C539 ) C519_=_C655( C519 C655 ) \nC519_=_C659( C519 C659 ) C519_=_C660( C519 C660 ) C519_=_C663( C519 C663 ) C519_=_C665( C519 C665 ) C519_=_C666( C519 C666 ) C520_=_C521( C520 C521 ) \nC520_=_C522( C520 C522 ) C520_=_C523( C520 C523 ) C520_=_C524( C520 C524 ) C520_=_C525( C520 C525 ) C520_=_C526( C520 C526 ) C520_=_C527( C520 C527 ) \nC520_=_C528( C520 C528 ) C520_=_C529( C520 C529 ) C520_=_C530( C520 C530 ) C520_=_C540( C520 C540 ) C520_=_C668( C520 C668 ) C520_=_C672( C520 C672 ) \nC520_=_C673( C520 C673 ) C520_=_C676( C520 C676 ) C520_=_C678( C520 C678 ) C520_=_C679( C520 C679 ) C521_=_C522( C521 C522 ) C521_=_C523( C521 C523 ) \nC521_=_C524( C521 C524 ) C521_=_C525( C521 C525 ) C521_=_C526( C521 C526 ) C521_=_C527( C521 C527 ) C521_=_C528( C521 C528 ) C521_=_C529( C521 C529 ) \nC521_=_C530( C521 C530 ) C521_=_C541( C521 C541 ) C521_=_C559( C521 C559 ) C521_=_C578( C521 C578 ) C521_=_C596( C521 C596 ) C521_=_C612( C521 C612 ) \nC521_=_C626( C521 C626 ) C521_=_C641( C521 C641 ) C521_=_C655( C521 C655 ) C521_=_C668( C521 C668 ) C521_=_C681( C521 C681 ) C521_=_C682( C521 C682 ) \nC521_=_C683( C521 C683 ) C521_=_C686( C521 C686 ) C521_=_C687( C521 C687 ) C521_=_C689( C521 C689 ) C521_=_C690( C521 C690 ) C521_=_C691( C521 C691 ) \nC522_=_C523( C522 C523 ) C522_=_C524( C522 C524 ) C522_=_C525( C522 C525 ) C522_=_C526( C522 C526 ) C522_=_C527( C522 C527 ) C522_=_C528( C522 C528 ) \nC522_=_C529( C522 C529 ) C522_=_C530( C522 C530 ) C522_=_C542( C522 C542 ) C522_=_C681( C522 C681 ) C522_=_C694( C522 C694 ) C522_=_C697( C522 C697 ) \nC522_=_C699( C522 C699 ) C522_=_C700( C522 C700 ) C523_=_C524( C523 C524 ) C523_=_C525( C523 C525 ) C523_=_C526( C523 C526 ) C523_=_C527( C523 C527 ) \nC523_=_C528( C523 C528 ) C523_=_C529( C523 C529 ) C523_=_C530( C523 C530 ) C523_=_C543( C523 C543 ) C523_=_C682( C523 C682 ) C523_=_C703( C523 C703 ) \nC523_=_C704( C523 C704 ) C523_=_C707( C523 C707 ) C523_=_C709( C523 C709 ) C523_=_C710( C523 C710 ) C524_=_C525( C524 C525 ) C524_=_C526( C524 C526 ) \nC524_=_C527( C524 C527 ) C524_=_C528( C524 C528 ) C524_=_C529( C524 C529 ) C524_=_C530( C524 C530 ) C524_=_C544( C524 C544 ) C524_=_C683( C524 C683 ) \nC524_=_C712( C524 C712 ) C524_=_C713( C524 C713 ) C524_=_C716( C524 C716 ) C524_=_C718( C524 C718 ) C524_=_C719( C524 C719 ) C525_=_C526( C525 C526 ) \nC525_=_C527( C525 C527 ) C525_=_C528( C525 C528 ) C525_=_C529( C525 C529 ) C525_=_C530( C525 C530 ) C525_=_C545( C525 C545 ) C525_=_C563( C525 C563 ) \nC525_=_C582( C525 C582 ) C525_=_C599( C525 C599 ) C525_=_C615( C525 C615 ) C525_=_C630( C525 C630 ) C525_=_C645( C525 C645 ) C525_=_C659( C525 C659 ) \nC525_=_C672( C525 C672 ) C525_=_C703( C525 C703 ) C525_=_C712( C525 C712 ) C525_=_C722( C525 C722 ) C525_=_C723( C525 C723 ) C525_=_C725( C525 C725 ) \nC525_=_C726( C525 C726 ) C525_=_C727( C525 C727 ) C526_=_C527( C526 C527 ) C526_=_C528( C526 C528 ) C526_=_C529( C526 C529 ) C526_=_C530( C526 C530 ) \nC526_=_C546( C526 C546 ) C526_=_C564( C526 C564 ) C526_=_C583( C526 C583 ) C526_=_C600( C526 C600 ) C526_=_C616( C526 C616 ) C526_=_C631( C526 C631 ) \nC526_=_C646( C526 C646 ) C526_=_C660( C526 C660 ) C526_=_C673( C526 C673 ) C526_=_C694( C526 C694 ) C526_=_C704( C526 C704 ) C526_=_C713( C526 C713 ) \nC526_=_C728( C526 C728 ) C526_=_C729( C526 C729 ) C526_=_C730( C526 C730 ) C526_=_C731( C526 C731 ) C526_=_C732( C526 C732 ) C526_=_C733( C526 C733 ) \nC527_=_C528( C527 C528 ) C527_=_C529( C527 C529 ) C527_=_C530( C527 C530 ) C527_=_C547( C527 C547 ) C527_=_C686( C527 C686 ) C527_=_C722( C527 C722 ) \nC527_=_C728( C527 C728 ) C527_=_C735( C527 C735 ) C527_=_C737( C527 C737 ) C527_=_C738( C527 C738 ) C528_=_C529( C528 C529 ) C528_=_C530( C528 C530 ) \nC528_=_C548( C528 C548 ) C528_=_C687( C528 C687 ) C528_=_C723( C528 C723 ) C528_=_C729( C528 C729 ) C528_=_C741( C528 C741 ) C528_=_C742( C528 C742 ) \nC529_=_C530( C529 C530 ) C529_=_C549( C529 C549 ) C529_=_C567( C529 C567 ) C529_=_C586( C529 C586 ) C529_=_C603( C529 C603 ) C529_=_C619( C529 C619 ) \nC529_=_C634( C529 C634 ) C529_=_C649( C529 C649 ) C529_=_C663( C529 C663 ) C529_=_C676( C529 C676 ) C529_=_C697( C529 C697 ) C529_=_C707( C529 C707 ) \nC529_=_C716( C529 C716 ) C529_=_C735( C529 C735 ) C529_=_C744( C529 C744 ) C529_=_C745( C529 C745 ) C529_=_C746( C529 C746 ) C530_=_C550( C530 C550 ) \nC530_=_C689( C530 C689 ) C530_=_C725( C530 C725 ) C530_=_C730( C530 C730 ) C530_=_C744(</w:t>
      </w:r>
    </w:p>
    <w:p>
      <w:pPr>
        <w:pStyle w:val="PreformattedText"/>
        <w:bidi w:val="0"/>
        <w:spacing w:before="0" w:after="0"/>
        <w:jc w:val="left"/>
        <w:rPr/>
      </w:pPr>
      <w:r>
        <w:rPr/>
        <w:t xml:space="preserve"> </w:t>
      </w:r>
      <w:r>
        <w:rPr/>
        <w:t>C530 C744 ) C530_=_C747( C530 C747 ) C530_=_C748( C530 C748 ) \nC533_=_C534( C533 C534 ) C533_=_C535( C533 C535 ) C533_=_C536( C533 C536 ) C533_=_C537( C533 C537 ) C533_=_C538( C533 C538 ) C533_=_C539( C533 C539 ) \nC533_=_C540( C533 C540 ) C533_=_C541( C533 C541 ) C533_=_C542( C533 C542 ) C533_=_C543( C533 C543 ) C533_=_C544( C533 C544 ) C533_=_C545( C533 C545 ) \nC533_=_C546( C533 C546 ) C533_=_C547( C533 C547 ) C533_=_C548( C533 C548 ) C533_=_C549( C533 C549 ) C533_=_C550( C533 C550 ) C533_=_C559( C533 C559 ) \nC533_=_C563( C533 C563 ) C533_=_C564( C533 C564 ) C533_=_C567( C533 C567 ) C533_=_C569( C533 C569 ) C533_=_C570( C533 C570 ) C534_=_C535( C534 C535 ) \nC534_=_C536( C534 C536 ) C534_=_C537( C534 C537 ) C534_=_C538( C534 C538 ) C534_=_C539( C534 C539 ) C534_=_C540( C534 C540 ) C534_=_C541( C534 C541 ) \nC534_=_C542( C534 C542 ) C534_=_C543( C534 C543 ) C534_=_C544( C534 C544 ) C534_=_C545( C534 C545 ) C534_=_C546( C534 C546 ) C534_=_C547( C534 C547 ) \nC534_=_C548( C534 C548 ) C534_=_C549( C534 C549 ) C534_=_C550( C534 C550 ) C534_=_C578( C534 C578 ) C534_=_C582( C534 C582 ) C534_=_C583( C534 C583 ) \nC534_=_C586( C534 C586 ) C534_=_C588( C534 C588 ) C534_=_C589( C534 C589 ) C535_=_C536( C535 C536 ) C535_=_C537( C535 C537 ) C535_=_C538( C535 C538 ) \nC535_=_C539( C535 C539 ) C535_=_C540( C535 C540 ) C535_=_C541( C535 C541 ) C535_=_C542( C535 C542 ) C535_=_C543( C535 C543 ) C535_=_C544( C535 C544 ) \nC535_=_C545( C535 C545 ) C535_=_C546( C535 C546 ) C535_=_C547( C535 C547 ) C535_=_C548( C535 C548 ) C535_=_C549( C535 C549 ) C535_=_C550( C535 C550 ) \nC535_=_C596( C535 C596 ) C535_=_C599( C535 C599 ) C535_=_C600( C535 C600 ) C535_=_C603( C535 C603 ) C535_=_C605( C535 C605 ) C535_=_C606( C535 C606 ) \nC536_=_C537( C536 C537 ) C536_=_C538( C536 C538 ) C536_=_C539( C536 C539 ) C536_=_C540( C536 C540 ) C536_=_C541( C536 C541 ) C536_=_C542( C536 C542 ) \nC536_=_C543( C536 C543 ) C536_=_C544( C536 C544 ) C536_=_C545( C536 C545 ) C536_=_C546( C536 C546 ) C536_=_C547( C536 C547 ) C536_=_C548( C536 C548 ) \nC536_=_C549( C536 C549 ) C536_=_C550( C536 C550 ) C536_=_C612( C536 C612 ) C536_=_C615( C536 C615 ) C536_=_C616( C536 C616 ) C536_=_C619( C536 C619 ) \nC536_=_C620( C536 C620 ) C536_=_C621( C536 C621 ) C537_=_C538( C537 C538 ) C537_=_C539( C537 C539 ) C537_=_C540( C537 C540 ) C537_=_C541( C537 C541 ) \nC537_=_C542( C537 C542 ) C537_=_C543( C537 C543 ) C537_=_C544( C537 C544 ) C537_=_C545( C537 C545 ) C537_=_C546( C537 C546 ) C537_=_C547( C537 C547 ) \nC537_=_C548( C537 C548 ) C537_=_C549( C537 C549 ) C537_=_C550( C537 C550 ) C537_=_C626( C537 C626 ) C537_=_C630( C537 C630 ) C537_=_C631( C537 C631 ) \nC537_=_C634( C537 C634 ) C537_=_C636( C537 C636 ) C537_=_C637( C537 C637 ) C538_=_C539( C538 C539 ) C538_=_C540( C538 C540 ) C538_=_C541( C538 C541 ) \nC538_=_C542( C538 C542 ) C538_=_C543( C538 C543 ) C538_=_C544( C538 C544 ) C538_=_C545( C538 C545 ) C538_=_C546( C538 C546 ) C538_=_C547( C538 C547 ) \nC538_=_C548( C538 C548 ) C538_=_C549( C538 C549 ) C538_=_C550( C538 C550 ) C538_=_C641( C538 C641 ) C538_=_C645( C538 C645 ) C538_=_C646( C538 C646 ) \nC538_=_C649( C538 C649 ) C538_=_C651( C538 C651 ) C538_=_C652( C538 C652 ) C539_=_C540( C539 C540 ) C539_=_C541( C539 C541 ) C539_=_C542( C539 C542 ) \nC539_=_C543( C539 C543 ) C539_=_C544( C539 C544 ) C539_=_C545( C539 C545 ) C539_=_C546( C539 C546 ) C539_=_C547( C539 C547 ) C539_=_C548( C539 C548 ) \nC539_=_C549( C539 C549 ) C539_=_C550( C539 C550 ) C539_=_C655( C539 C655 ) C539_=_C659( C539 C659 ) C539_=_C660( C539 C660 ) C539_=_C663( C539 C663 ) \nC539_=_C665( C539 C665 ) C539_=_C666( C539 C666 ) C540_=_C541( C540 C541 ) C540_=_C542( C540 C542 ) C540_=_C543( C540 C543 ) C540_=_C544( C540 C544 ) \nC540_=_C545( C540 C545 ) C540_=_C546( C540 C546 ) C540_=_C547( C540 C547 ) C540_=_C548( C540 C548 ) C540_=_C549( C540 C549 ) C540_=_C550( C540 C550 ) \nC540_=_C668( C540 C668 ) C540_=_C672( C540 C672 ) C540_=_C673( C540 C673 ) C540_=_C676( C540 C676 ) C540_=_C678( C540 C678 ) C540_=_C679( C540 C679 ) \nC541_=_C542( C541 C542 ) C541_=_C543( C541 C543 ) C541_=_C544( C541 C544 ) C541_=_C545( C541 C545 ) C541_=_C546( C541 C546 ) C541_=_C547( C541 C547 ) \nC541_=_C548( C541 C548 ) C541_=_C549( C541 C549 ) C541_=_C550( C541 C550 ) C541_=_C559( C541 C559 ) C541_=_C578( C541 C578 ) C541_=_C596( C541 C596 ) \nC541_=_C612( C541 C612 ) C541_=_C626( C541 C626 ) C541_=_C641( C541 C641 ) C541_=_C655( C541 C655 ) C541_=_C668( C541 C668 ) C541_=_C681( C541 C681 ) \nC541_=_C682( C541 C682 ) C541_=_C683( C541 C683 ) C541_=_C686( C541 C686 ) C541_=_C687( C541 C687 ) C541_=_C689( C541 C689 ) C541_=_C690( C541 C690 ) \nC541_=_C691( C541 C691 ) C542_=_C543( C542 C543 ) C542_=_C544( C542 C544 ) C542_=_C545( C542 C545 ) C542_=_C546( C542 C546 ) C542_=_C547( C542 C547 ) \nC542_=_C548( C542 C548 ) C542_=_C549( C542 C549 ) C542_=_C550( C542 C550 ) C542_=_C681( C542 C681 ) C542_=_C694( C542 C694 ) C542_=_C697( C542 C697 ) \nC542_=_C699( C542 C699 ) C542_=_C700( C542 C700 ) C543_=_C544( C543 C544 ) C543_=_C545( C543 C545 ) C543_=_C546( C543 C546 ) C543_=_C547( C543 C547 ) \nC543_=_C548( C543 C548 ) C543_=_C549( C543 C549 ) C543_=_C550( C543 C550 ) C543_=_C682( C543 C682 ) C543_=_C703( C543 C703 ) C543_=_C704( C543 C704 ) \nC543_=_C707( C543 C707 ) C543_=_C709( C543 C709 ) C543_=_C710( C543 C710 ) C544_=_C545( C544 C545 ) C544_=_C546( C544 C546 ) C544_=_C547( C544 C547 ) \nC544_=_C548( C544 C548 ) C544_=_C549( C544 C549 ) C544_=_C550( C544 C550 ) C544_=_C683( C544 C683 ) C544_=_C712( C544 C712 ) C544_=_C713( C544 C713 ) \nC544_=_C716( C544 C716 ) C544_=_C718( C544 C718 ) C544_=_C719( C544 C719 ) C545_=_C546( C545 C546 ) C545_=_C547( C545 C547 ) C545_=_C548( C545 C548 ) \nC545_=_C549( C545 C549 ) C545_=_C550( C545 C550 ) C545_=_C563( C545 C563 ) C545_=_C582( C545 C582 ) C545_=_C599( C545 C599 ) C545_=_C615( C545 C615 ) \nC545_=_C630( C545 C630 ) C545_=_C645( C545 C645 ) C545_=_C659( C545 C659 ) C545_=_C672( C545 C672 ) C545_=_C703( C545 C703 ) C545_=_C712( C545 C712 ) \nC545_=_C722( C545 C722 ) C545_=_C723( C545 C723 ) C545_=_C725( C545 C725 ) C545_=_C726( C545 C726 ) C545_=_C727( C545 C727 ) C546_=_C547( C546 C547 ) \nC546_=_C548( C546 C548 ) C546_=_C549( C546 C549 ) C546_=_C550( C546 C550 ) C546_=_C564( C546 C564 ) C546_=_C583( C546 C583 ) C546_=_C600( C546 C600 ) \nC546_=_C616( C546 C616 ) C546_=_C631( C546 C631 ) C546_=_C646( C546 C646 ) C546_=_C660( C546 C660 ) C546_=_C673( C546 C673 ) C546_=_C694( C546 C694 ) \nC546_=_C704( C546 C704 ) C546_=_C713( C546 C713 ) C546_=_C728( C546 C728 ) C546_=_C729( C546 C729 ) C546_=_C730( C546 C730 ) C546_=_C731( C546 C731 ) \nC546_=_C732( C546 C732 ) C546_=_C733( C546 C733 ) C547_=_C548( C547 C548 ) C547_=_C549( C547 C549 ) C547_=_C550( C547 C550 ) C547_=_C686( C547 C686 ) \nC547_=_C722( C547 C722 ) C547_=_C728( C547 C728 ) C547_=_C735( C547 C735 ) C547_=_C737( C547 C737 ) C547_=_C738( C547 C738 ) C548_=_C549( C548 C549 ) \nC548_=_C550( C548 C550 ) C548_=_C687( C548 C687 ) C548_=_C723( C548 C723 ) C548_=_C729( C548 C729 ) C548_=_C741( C548 C741 ) C548_=_C742( C548 C742 ) \nC549_=_C550( C549 C550 ) C549_=_C567( C549 C567 ) C549_=_C586( C549 C586 ) C549_=_C603( C549 C603 ) C549_=_C619( C549 C619 ) C549_=_C634( C549 C634 ) \nC549_=_C649( C549 C649 ) C549_=_C663( C549 C663 ) C549_=_C676( C549 C676 ) C549_=_C697( C549 C697 ) C549_=_C707( C549 C707 ) C549_=_C716( C549 C716 ) \nC549_=_C735( C549 C735 ) C549_=_C744( C549 C744 ) C549_=_C745( C549 C745 ) C549_=_C746( C549 C746 ) C550_=_C689( C550 C689 ) C550_=_C725( C550 C725 ) \nC550_=_C730( C550 C730 ) C550_=_C744( C550 C744 ) C550_=_C747( C550 C747 ) C550_=_C748( C550 C748 ) C559_=_C563( C559 C563 ) C559_=_C564( C559 C564 ) \nC559_=_C567( C559 C567 ) C559_=_C569( C559 C569 ) C559_=_C570( C559 C570 ) C559_=_C578( C559 C578 ) C559_=_C596( C559 C596 ) C559_=_C612( C559 C612 ) \nC559_=_C626( C559 C626 ) C559_=_C641( C559 C641 ) C559_=_C655( C559 C655 ) C559_=_C668( C559 C668 ) C559_=_C681( C559 C681 ) C559_=_C682( C559 C682 ) \nC559_=_C683( C559 C683 ) C559_=_C686( C559 C686 ) C559_=_C687( C559 C687 ) C559_=_C689( C559 C689 ) C559_=_C690( C559 C690 ) C559_=_C691( C559 C691 ) \nC563_=_C564( C563 C564 ) C563_=_C567( C563 C567 ) C563_=_C569( C563 C569 ) C563_=_C570( C563 C570 ) C563_=_C582( C563 C582 ) C563_=_C599( C563 C599 ) \nC563_=_C615( C563 C615 ) C563_=_C630( C563 C630 ) C563_=_C645( C563 C645 ) C563_=_C659( C563 C659 ) C563_=_C672( C563 C672 ) C563_=_C703( C563 C703 ) \nC563_=_C712( C563 C712 ) C563_=_C722( C563 C722 ) C563_=_C723( C563 C723 ) C563_=_C725( C563 C725 ) C563_=_C726( C563 C726 ) C563_=_C727( C563 C727 ) \nC564_=_C567( C564 C567 ) C564_=_C569( C564 C569 ) C564_=_C570( C564 C570 ) C564_=_C583( C564 C583 ) C564_=_C600( C564 C600 ) C564_=_C616( C564 C616 ) \nC564_=_C631( C564 C631 ) C564_=_C646( C564 C646 ) C564_=_C660( C564 C660 ) C564_=_C673( C564 C673 ) C564_=_C694( C564 C694 ) C564_=_C704( C564 C704 ) \nC564_=_C713( C564 C713 ) C564_=_C728( C564 C728 ) C564_=_C729( C564 C729 ) C564_=_C730( C564 C730 ) C564_=_C731( C564 C731 ) C564_=_C732( C564 C732 ) \nC564_=_C733( C564 C733 ) C567_=_C569( C567 C569 ) C567_=_C570( C567 C570 ) C567_=_C586( C567 C586 ) C567_=_C603( C567 C603 ) C567_=_C619( C567 C619 ) \nC567_=_C634( C567 C634 ) C567_=_C649( C567 C649 ) C567_=_C663( C567 C663 ) C567_=_C676( C567 C676 ) C567_=_C697( C567 C697 ) C567_=_C707( C567 C707 ) \nC567_=_C716( C567 C716 ) C567_=_C735( C567 C735 ) C567_=_C744( C567 C744 ) C567_=_C745( C567 C745 ) C567_=_C746( C567 C746 ) C569_=_C570( C569 C570 ) \nC569_=_C588( C569 C588 ) C569_=_C605( C569 C605 ) C569_=_C620( C569 C620 ) C569_=_C636( C569 C636 ) C569_=_C651( C569 C651 ) C569_=_C665( C569 C665 ) \nC569_=_C678( C569 C678 ) C569_=_C699( C569 C699 ) C569_=_C709( C569 C709 ) C569_=_C718( C569 C718 ) C569_=_C726( C569 C726 ) C569_=_C731( C569 C731 ) \nC569_=_C737( C569 C737 ) C569_=_C741( C569 C741 ) C569_=_C745( C569 C745 ) C569_=_C747( C569 C747 ) C569_=_C751(</w:t>
      </w:r>
    </w:p>
    <w:p>
      <w:pPr>
        <w:pStyle w:val="PreformattedText"/>
        <w:bidi w:val="0"/>
        <w:spacing w:before="0" w:after="0"/>
        <w:jc w:val="left"/>
        <w:rPr/>
      </w:pPr>
      <w:r>
        <w:rPr/>
        <w:t xml:space="preserve"> </w:t>
      </w:r>
      <w:r>
        <w:rPr/>
        <w:t>C569 C751 ) C570_=_C589( C570 C589 ) \nC570_=_C606( C570 C606 ) C570_=_C621( C570 C621 ) C570_=_C637( C570 C637 ) C570_=_C652( C570 C652 ) C570_=_C666( C570 C666 ) C570_=_C679( C570 C679 ) \nC570_=_C690( C570 C690 ) C570_=_C700( C570 C700 ) C570_=_C710( C570 C710 ) C570_=_C719( C570 C719 ) C570_=_C727( C570 C727 ) C570_=_C732( C570 C732 ) \nC570_=_C738( C570 C738 ) C570_=_C742( C570 C742 ) C570_=_C746( C570 C746 ) C570_=_C748( C570 C748 ) C570_=_C752( C570 C752 ) C578_=_C582( C578 C582 ) \nC578_=_C583( C578 C583 ) C578_=_C586( C578 C586 ) C578_=_C588( C578 C588 ) C578_=_C589( C578 C589 ) C578_=_C596( C578 C596 ) C578_=_C612( C578 C612 ) \nC578_=_C626( C578 C626 ) C578_=_C641( C578 C641 ) C578_=_C655( C578 C655 ) C578_=_C668( C578 C668 ) C578_=_C681( C578 C681 ) C578_=_C682( C578 C682 ) \nC578_=_C683( C578 C683 ) C578_=_C686( C578 C686 ) C578_=_C687( C578 C687 ) C578_=_C689( C578 C689 ) C578_=_C690( C578 C690 ) C578_=_C691( C578 C691 ) \nC582_=_C583( C582 C583 ) C582_=_C586( C582 C586 ) C582_=_C588( C582 C588 ) C582_=_C589( C582 C589 ) C582_=_C599( C582 C599 ) C582_=_C615( C582 C615 ) \nC582_=_C630( C582 C630 ) C582_=_C645( C582 C645 ) C582_=_C659( C582 C659 ) C582_=_C672( C582 C672 ) C582_=_C703( C582 C703 ) C582_=_C712( C582 C712 ) \nC582_=_C722( C582 C722 ) C582_=_C723( C582 C723 ) C582_=_C725( C582 C725 ) C582_=_C726( C582 C726 ) C582_=_C727( C582 C727 ) C583_=_C586( C583 C586 ) \nC583_=_C588( C583 C588 ) C583_=_C589( C583 C589 ) C583_=_C600( C583 C600 ) C583_=_C616( C583 C616 ) C583_=_C631( C583 C631 ) C583_=_C646( C583 C646 ) \nC583_=_C660( C583 C660 ) C583_=_C673( C583 C673 ) C583_=_C694( C583 C694 ) C583_=_C704( C583 C704 ) C583_=_C713( C583 C713 ) C583_=_C728( C583 C728 ) \nC583_=_C729( C583 C729 ) C583_=_C730( C583 C730 ) C583_=_C731( C583 C731 ) C583_=_C732( C583 C732 ) C583_=_C733( C583 C733 ) C586_=_C588( C586 C588 ) \nC586_=_C589( C586 C589 ) C586_=_C603( C586 C603 ) C586_=_C619( C586 C619 ) C586_=_C634( C586 C634 ) C586_=_C649( C586 C649 ) C586_=_C663( C586 C663 ) \nC586_=_C676( C586 C676 ) C586_=_C697( C586 C697 ) C586_=_C707( C586 C707 ) C586_=_C716( C586 C716 ) C586_=_C735( C586 C735 ) C586_=_C744( C586 C744 ) \nC586_=_C745( C586 C745 ) C586_=_C746( C586 C746 ) C588_=_C589( C588 C589 ) C588_=_C605( C588 C605 ) C588_=_C620( C588 C620 ) C588_=_C636( C588 C636 ) \nC588_=_C651( C588 C651 ) C588_=_C665( C588 C665 ) C588_=_C678( C588 C678 ) C588_=_C699( C588 C699 ) C588_=_C709( C588 C709 ) C588_=_C718( C588 C718 ) \nC588_=_C726( C588 C726 ) C588_=_C731( C588 C731 ) C588_=_C737( C588 C737 ) C588_=_C741( C588 C741 ) C588_=_C745( C588 C745 ) C588_=_C747( C588 C747 ) \nC588_=_C751( C588 C751 ) C589_=_C606( C589 C606 ) C589_=_C621( C589 C621 ) C589_=_C637( C589 C637 ) C589_=_C652( C589 C652 ) C589_=_C666( C589 C666 ) \nC589_=_C679( C589 C679 ) C589_=_C690( C589 C690 ) C589_=_C700( C589 C700 ) C589_=_C710( C589 C710 ) C589_=_C719( C589 C719 ) C589_=_C727( C589 C727 ) \nC589_=_C732( C589 C732 ) C589_=_C738( C589 C738 ) C589_=_C742( C589 C742 ) C589_=_C746( C589 C746 ) C589_=_C748( C589 C748 ) C589_=_C752( C589 C752 ) \nC596_=_C599( C596 C599 ) C596_=_C600( C596 C600 ) C596_=_C603( C596 C603 ) C596_=_C605( C596 C605 ) C596_=_C606( C596 C606 ) C596_=_C612( C596 C612 ) \nC596_=_C626( C596 C626 ) C596_=_C641( C596 C641 ) C596_=_C655( C596 C655 ) C596_=_C668( C596 C668 ) C596_=_C681( C596 C681 ) C596_=_C682( C596 C682 ) \nC596_=_C683( C596 C683 ) C596_=_C686( C596 C686 ) C596_=_C687( C596 C687 ) C596_=_C689( C596 C689 ) C596_=_C690( C596 C690 ) C596_=_C691( C596 C691 ) \nC599_=_C600( C599 C600 ) C599_=_C603( C599 C603 ) C599_=_C605( C599 C605 ) C599_=_C606( C599 C606 ) C599_=_C615( C599 C615 ) C599_=_C630( C599 C630 ) \nC599_=_C645( C599 C645 ) C599_=_C659( C599 C659 ) C599_=_C672( C599 C672 ) C599_=_C703( C599 C703 ) C599_=_C712( C599 C712 ) C599_=_C722( C599 C722 ) \nC599_=_C723( C599 C723 ) C599_=_C725( C599 C725 ) C599_=_C726( C599 C726 ) C599_=_C727( C599 C727 ) C600_=_C603( C600 C603 ) C600_=_C605( C600 C605 ) \nC600_=_C606( C600 C606 ) C600_=_C616( C600 C616 ) C600_=_C631( C600 C631 ) C600_=_C646( C600 C646 ) C600_=_C660( C600 C660 ) C600_=_C673( C600 C673 ) \nC600_=_C694( C600 C694 ) C600_=_C704( C600 C704 ) C600_=_C713( C600 C713 ) C600_=_C728( C600 C728 ) C600_=_C729( C600 C729 ) C600_=_C730( C600 C730 ) \nC600_=_C731( C600 C731 ) C600_=_C732( C600 C732 ) C600_=_C733( C600 C733 ) C603_=_C605( C603 C605 ) C603_=_C606( C603 C606 ) C603_=_C619( C603 C619 ) \nC603_=_C634( C603 C634 ) C603_=_C649( C603 C649 ) C603_=_C663( C603 C663 ) C603_=_C676( C603 C676 ) C603_=_C697( C603 C697 ) C603_=_C707( C603 C707 ) \nC603_=_C716( C603 C716 ) C603_=_C735( C603 C735 ) C603_=_C744( C603 C744 ) C603_=_C745( C603 C745 ) C603_=_C746( C603 C746 ) C605_=_C606( C605 C606 ) \nC605_=_C620( C605 C620 ) C605_=_C636( C605 C636 ) C605_=_C651( C605 C651 ) C605_=_C665( C605 C665 ) C605_=_C678( C605 C678 ) C605_=_C699( C605 C699 ) \nC605_=_C709( C605 C709 ) C605_=_C718( C605 C718 ) C605_=_C726( C605 C726 ) C605_=_C731( C605 C731 ) C605_=_C737( C605 C737 ) C605_=_C741( C605 C741 ) \nC605_=_C745( C605 C745 ) C605_=_C747( C605 C747 ) C605_=_C751( C605 C751 ) C606_=_C621( C606 C621 ) C606_=_C637( C606 C637 ) C606_=_C652( C606 C652 ) \nC606_=_C666( C606 C666 ) C606_=_C679( C606 C679 ) C606_=_C690( C606 C690 ) C606_=_C700( C606 C700 ) C606_=_C710( C606 C710 ) C606_=_C719( C606 C719 ) \nC606_=_C727( C606 C727 ) C606_=_C732( C606 C732 ) C606_=_C738( C606 C738 ) C606_=_C742( C606 C742 ) C606_=_C746( C606 C746 ) C606_=_C748( C606 C748 ) \nC606_=_C752( C606 C752 ) C612_=_C615( C612 C615 ) C612_=_C616( C612 C616 ) C612_=_C619( C612 C619 ) C612_=_C620( C612 C620 ) C612_=_C621( C612 C621 ) \nC612_=_C626( C612 C626 ) C612_=_C641( C612 C641 ) C612_=_C655( C612 C655 ) C612_=_C668( C612 C668 ) C612_=_C681( C612 C681 ) C612_=_C682( C612 C682 ) \nC612_=_C683( C612 C683 ) C612_=_C686( C612 C686 ) C612_=_C687( C612 C687 ) C612_=_C689( C612 C689 ) C612_=_C690( C612 C690 ) C612_=_C691( C612 C691 ) \nC615_=_C616( C615 C616 ) C615_=_C619( C615 C619 ) C615_=_C620( C615 C620 ) C615_=_C621( C615 C621 ) C615_=_C630( C615 C630 ) C615_=_C645( C615 C645 ) \nC615_=_C659( C615 C659 ) C615_=_C672( C615 C672 ) C615_=_C703( C615 C703 ) C615_=_C712( C615 C712 ) C615_=_C722( C615 C722 ) C615_=_C723( C615 C723 ) \nC615_=_C725( C615 C725 ) C615_=_C726( C615 C726 ) C615_=_C727( C615 C727 ) C616_=_C619( C616 C619 ) C616_=_C620( C616 C620 ) C616_=_C621( C616 C621 ) \nC616_=_C631( C616 C631 ) C616_=_C646( C616 C646 ) C616_=_C660( C616 C660 ) C616_=_C673( C616 C673 ) C616_=_C694( C616 C694 ) C616_=_C704( C616 C704 ) \nC616_=_C713( C616 C713 ) C616_=_C728( C616 C728 ) C616_=_C729( C616 C729 ) C616_=_C730( C616 C730 ) C616_=_C731( C616 C731 ) C616_=_C732( C616 C732 ) \nC616_=_C733( C616 C733 ) C619_=_C620( C619 C620 ) C619_=_C621( C619 C621 ) C619_=_C634( C619 C634 ) C619_=_C649( C619 C649 ) C619_=_C663( C619 C663 ) \nC619_=_C676( C619 C676 ) C619_=_C697( C619 C697 ) C619_=_C707( C619 C707 ) C619_=_C716( C619 C716 ) C619_=_C735( C619 C735 ) C619_=_C744( C619 C744 ) \nC619_=_C745( C619 C745 ) C619_=_C746( C619 C746 ) C620_=_C621( C620 C621 ) C620_=_C636( C620 C636 ) C620_=_C651( C620 C651 ) C620_=_C665( C620 C665 ) \nC620_=_C678( C620 C678 ) C620_=_C699( C620 C699 ) C620_=_C709( C620 C709 ) C620_=_C718( C620 C718 ) C620_=_C726( C620 C726 ) C620_=_C731( C620 C731 ) \nC620_=_C737( C620 C737 ) C620_=_C741( C620 C741 ) C620_=_C745( C620 C745 ) C620_=_C747( C620 C747 ) C620_=_C751( C620 C751 ) C621_=_C637( C621 C637 ) \nC621_=_C652( C621 C652 ) C621_=_C666( C621 C666 ) C621_=_C679( C621 C679 ) C621_=_C690( C621 C690 ) C621_=_C700( C621 C700 ) C621_=_C710( C621 C710 ) \nC621_=_C719( C621 C719 ) C621_=_C727( C621 C727 ) C621_=_C732( C621 C732 ) C621_=_C738( C621 C738 ) C621_=_C742( C621 C742 ) C621_=_C746( C621 C746 ) \nC621_=_C748( C621 C748 ) C621_=_C752( C621 C752 ) C626_=_C630( C626 C630 ) C626_=_C631( C626 C631 ) C626_=_C634( C626 C634 ) C626_=_C636( C626 C636 ) \nC626_=_C637( C626 C637 ) C626_=_C641( C626 C641 ) C626_=_C655( C626 C655 ) C626_=_C668( C626 C668 ) C626_=_C681( C626 C681 ) C626_=_C682( C626 C682 ) \nC626_=_C683( C626 C683 ) C626_=_C686( C626 C686 ) C626_=_C687( C626 C687 ) C626_=_C689( C626 C689 ) C626_=_C690( C626 C690 ) C626_=_C691( C626 C691 ) \nC630_=_C631( C630 C631 ) C630_=_C634( C630 C634 ) C630_=_C636( C630 C636 ) C630_=_C637( C630 C637 ) C630_=_C645( C630 C645 ) C630_=_C659( C630 C659 ) \nC630_=_C672( C630 C672 ) C630_=_C703( C630 C703 ) C630_=_C712( C630 C712 ) C630_=_C722( C630 C722 ) C630_=_C723( C630 C723 ) C630_=_C725( C630 C725 ) \nC630_=_C726( C630 C726 ) C630_=_C727( C630 C727 ) C631_=_C634( C631 C634 ) C631_=_C636( C631 C636 ) C631_=_C637( C631 C637 ) C631_=_C646( C631 C646 ) \nC631_=_C660( C631 C660 ) C631_=_C673( C631 C673 ) C631_=_C694( C631 C694 ) C631_=_C704( C631 C704 ) C631_=_C713( C631 C713 ) C631_=_C728( C631 C728 ) \nC631_=_C729( C631 C729 ) C631_=_C730( C631 C730 ) C631_=_C731( C631 C731 ) C631_=_C732( C631 C732 ) C631_=_C733( C631 C733 ) C634_=_C636( C634 C636 ) \nC634_=_C637( C634 C637 ) C634_=_C649( C634 C649 ) C634_=_C663( C634 C663 ) C634_=_C676( C634 C676 ) C634_=_C697( C634 C697 ) C634_=_C707( C634 C707 ) \nC634_=_C716( C634 C716 ) C634_=_C735( C634 C735 ) C634_=_C744( C634 C744 ) C634_=_C745( C634 C745 ) C634_=_C746( C634 C746 ) C636_=_C637( C636 C637 ) \nC636_=_C651( C636 C651 ) C636_=_C665( C636 C665 ) C636_=_C678( C636 C678 ) C636_=_C699( C636 C699 ) C636_=_C709( C636 C709 ) C636_=_C718( C636 C718 ) \nC636_=_C726( C636 C726 ) C636_=_C731( C636 C731 ) C636_=_C737( C636 C737 ) C636_=_C741( C636 C741 ) C636_=_C745( C636 C745 ) C636_=_C747( C636 C747 ) \nC636_=_C751( C636 C751 ) C637_=_C652( C637 C652 ) C637_=_C666( C637 C666 ) C637_=_C679( C637 C679 ) C637_=_C690( C637 C690 ) C637_=_C700( C637 C700 ) \nC637_=_C710( C637 C710 ) C637_=_C719( C637 C719 ) C637_=_C727( C637 C727 ) C637_=_C732( C637 C732 ) C637_=_C738( C637 C738 ) C637_=_C742(</w:t>
      </w:r>
    </w:p>
    <w:p>
      <w:pPr>
        <w:pStyle w:val="PreformattedText"/>
        <w:bidi w:val="0"/>
        <w:spacing w:before="0" w:after="0"/>
        <w:jc w:val="left"/>
        <w:rPr/>
      </w:pPr>
      <w:r>
        <w:rPr/>
        <w:t xml:space="preserve"> </w:t>
      </w:r>
      <w:r>
        <w:rPr/>
        <w:t>C637 C742 ) \nC637_=_C746( C637 C746 ) C637_=_C748( C637 C748 ) C637_=_C752( C637 C752 ) C641_=_C645( C641 C645 ) C641_=_C646( C641 C646 ) C641_=_C649( C641 C649 ) \nC641_=_C651( C641 C651 ) C641_=_C652( C641 C652 ) C641_=_C655( C641 C655 ) C641_=_C668( C641 C668 ) C641_=_C681( C641 C681 ) C641_=_C682( C641 C682 ) \nC641_=_C683( C641 C683 ) C641_=_C686( C641 C686 ) C641_=_C687( C641 C687 ) C641_=_C689( C641 C689 ) C641_=_C690( C641 C690 ) C641_=_C691( C641 C691 ) \nC645_=_C646( C645 C646 ) C645_=_C649( C645 C649 ) C645_=_C651( C645 C651 ) C645_=_C652( C645 C652 ) C645_=_C659( C645 C659 ) C645_=_C672( C645 C672 ) \nC645_=_C703( C645 C703 ) C645_=_C712( C645 C712 ) C645_=_C722( C645 C722 ) C645_=_C723( C645 C723 ) C645_=_C725( C645 C725 ) C645_=_C726( C645 C726 ) \nC645_=_C727( C645 C727 ) C646_=_C649( C646 C649 ) C646_=_C651( C646 C651 ) C646_=_C652( C646 C652 ) C646_=_C660( C646 C660 ) C646_=_C673( C646 C673 ) \nC646_=_C694( C646 C694 ) C646_=_C704( C646 C704 ) C646_=_C713( C646 C713 ) C646_=_C728( C646 C728 ) C646_=_C729( C646 C729 ) C646_=_C730( C646 C730 ) \nC646_=_C731( C646 C731 ) C646_=_C732( C646 C732 ) C646_=_C733( C646 C733 ) C649_=_C651( C649 C651 ) C649_=_C652( C649 C652 ) C649_=_C663( C649 C663 ) \nC649_=_C676( C649 C676 ) C649_=_C697( C649 C697 ) C649_=_C707( C649 C707 ) C649_=_C716( C649 C716 ) C649_=_C735( C649 C735 ) C649_=_C744( C649 C744 ) \nC649_=_C745( C649 C745 ) C649_=_C746( C649 C746 ) C651_=_C652( C651 C652 ) C651_=_C665( C651 C665 ) C651_=_C678( C651 C678 ) C651_=_C699( C651 C699 ) \nC651_=_C709( C651 C709 ) C651_=_C718( C651 C718 ) C651_=_C726( C651 C726 ) C651_=_C731( C651 C731 ) C651_=_C737( C651 C737 ) C651_=_C741( C651 C741 ) \nC651_=_C745( C651 C745 ) C651_=_C747( C651 C747 ) C651_=_C751( C651 C751 ) C652_=_C666( C652 C666 ) C652_=_C679( C652 C679 ) C652_=_C690( C652 C690 ) \nC652_=_C700( C652 C700 ) C652_=_C710( C652 C710 ) C652_=_C719( C652 C719 ) C652_=_C727( C652 C727 ) C652_=_C732( C652 C732 ) C652_=_C738( C652 C738 ) \nC652_=_C742( C652 C742 ) C652_=_C746( C652 C746 ) C652_=_C748( C652 C748 ) C652_=_C752( C652 C752 ) C655_=_C659( C655 C659 ) C655_=_C660( C655 C660 ) \nC655_=_C663( C655 C663 ) C655_=_C665( C655 C665 ) C655_=_C666( C655 C666 ) C655_=_C668( C655 C668 ) C655_=_C681( C655 C681 ) C655_=_C682( C655 C682 ) \nC655_=_C683( C655 C683 ) C655_=_C686( C655 C686 ) C655_=_C687( C655 C687 ) C655_=_C689( C655 C689 ) C655_=_C690( C655 C690 ) C655_=_C691( C655 C691 ) \nC659_=_C660( C659 C660 ) C659_=_C663( C659 C663 ) C659_=_C665( C659 C665 ) C659_=_C666( C659 C666 ) C659_=_C672( C659 C672 ) C659_=_C703( C659 C703 ) \nC659_=_C712( C659 C712 ) C659_=_C722( C659 C722 ) C659_=_C723( C659 C723 ) C659_=_C725( C659 C725 ) C659_=_C726( C659 C726 ) C659_=_C727( C659 C727 ) \nC660_=_C663( C660 C663 ) C660_=_C665( C660 C665 ) C660_=_C666( C660 C666 ) C660_=_C673( C660 C673 ) C660_=_C694( C660 C694 ) C660_=_C704( C660 C704 ) \nC660_=_C713( C660 C713 ) C660_=_C728( C660 C728 ) C660_=_C729( C660 C729 ) C660_=_C730( C660 C730 ) C660_=_C731( C660 C731 ) C660_=_C732( C660 C732 ) \nC660_=_C733( C660 C733 ) C663_=_C665( C663 C665 ) C663_=_C666( C663 C666 ) C663_=_C676( C663 C676 ) C663_=_C697( C663 C697 ) C663_=_C707( C663 C707 ) \nC663_=_C716( C663 C716 ) C663_=_C735( C663 C735 ) C663_=_C744( C663 C744 ) C663_=_C745( C663 C745 ) C663_=_C746( C663 C746 ) C665_=_C666( C665 C666 ) \nC665_=_C678( C665 C678 ) C665_=_C699( C665 C699 ) C665_=_C709( C665 C709 ) C665_=_C718( C665 C718 ) C665_=_C726( C665 C726 ) C665_=_C731( C665 C731 ) \nC665_=_C737( C665 C737 ) C665_=_C741( C665 C741 ) C665_=_C745( C665 C745 ) C665_=_C747( C665 C747 ) C665_=_C751( C665 C751 ) C666_=_C679( C666 C679 ) \nC666_=_C690( C666 C690 ) C666_=_C700( C666 C700 ) C666_=_C710( C666 C710 ) C666_=_C719( C666 C719 ) C666_=_C727( C666 C727 ) C666_=_C732( C666 C732 ) \nC666_=_C738( C666 C738 ) C666_=_C742( C666 C742 ) C666_=_C746( C666 C746 ) C666_=_C748( C666 C748 ) C666_=_C752( C666 C752 ) C668_=_C672( C668 C672 ) \nC668_=_C673( C668 C673 ) C668_=_C676( C668 C676 ) C668_=_C678( C668 C678 ) C668_=_C679( C668 C679 ) C668_=_C681( C668 C681 ) C668_=_C682( C668 C682 ) \nC668_=_C683( C668 C683 ) C668_=_C686( C668 C686 ) C668_=_C687( C668 C687 ) C668_=_C689( C668 C689 ) C668_=_C690( C668 C690 ) C668_=_C691( C668 C691 ) \nC672_=_C673( C672 C673 ) C672_=_C676( C672 C676 ) C672_=_C678( C672 C678 ) C672_=_C679( C672 C679 ) C672_=_C703( C672 C703 ) C672_=_C712( C672 C712 ) \nC672_=_C722( C672 C722 ) C672_=_C723( C672 C723 ) C672_=_C725( C672 C725 ) C672_=_C726( C672 C726 ) C672_=_C727( C672 C727 ) C673_=_C676( C673 C676 ) \nC673_=_C678( C673 C678 ) C673_=_C679( C673 C679 ) C673_=_C694( C673 C694 ) C673_=_C704( C673 C704 ) C673_=_C713( C673 C713 ) C673_=_C728( C673 C728 ) \nC673_=_C729( C673 C729 ) C673_=_C730( C673 C730 ) C673_=_C731( C673 C731 ) C673_=_C732( C673 C732 ) C673_=_C733( C673 C733 ) C676_=_C678( C676 C678 ) \nC676_=_C679( C676 C679 ) C676_=_C697( C676 C697 ) C676_=_C707( C676 C707 ) C676_=_C716( C676 C716 ) C676_=_C735( C676 C735 ) C676_=_C744( C676 C744 ) \nC676_=_C745( C676 C745 ) C676_=_C746( C676 C746 ) C678_=_C679( C678 C679 ) C678_=_C699( C678 C699 ) C678_=_C709( C678 C709 ) C678_=_C718( C678 C718 ) \nC678_=_C726( C678 C726 ) C678_=_C731( C678 C731 ) C678_=_C737( C678 C737 ) C678_=_C741( C678 C741 ) C678_=_C745( C678 C745 ) C678_=_C747( C678 C747 ) \nC678_=_C751( C678 C751 ) C679_=_C690( C679 C690 ) C679_=_C700( C679 C700 ) C679_=_C710( C679 C710 ) C679_=_C719( C679 C719 ) C679_=_C727( C679 C727 ) \nC679_=_C732( C679 C732 ) C679_=_C738( C679 C738 ) C679_=_C742( C679 C742 ) C679_=_C746( C679 C746 ) C679_=_C748( C679 C748 ) C679_=_C752( C679 C752 ) \nC681_=_C682( C681 C682 ) C681_=_C683( C681 C683 ) C681_=_C686( C681 C686 ) C681_=_C687( C681 C687 ) C681_=_C689( C681 C689 ) C681_=_C690( C681 C690 ) \nC681_=_C691( C681 C691 ) C681_=_C694( C681 C694 ) C681_=_C697( C681 C697 ) C681_=_C699( C681 C699 ) C681_=_C700( C681 C700 ) C682_=_C683( C682 C683 ) \nC682_=_C686( C682 C686 ) C682_=_C687( C682 C687 ) C682_=_C689( C682 C689 ) C682_=_C690( C682 C690 ) C682_=_C691( C682 C691 ) C682_=_C703( C682 C703 ) \nC682_=_C704( C682 C704 ) C682_=_C707( C682 C707 ) C682_=_C709( C682 C709 ) C682_=_C710( C682 C710 ) C683_=_C686( C683 C686 ) C683_=_C687( C683 C687 ) \nC683_=_C689( C683 C689 ) C683_=_C690( C683 C690 ) C683_=_C691( C683 C691 ) C683_=_C712( C683 C712 ) C683_=_C713( C683 C713 ) C683_=_C716( C683 C716 ) \nC683_=_C718( C683 C718 ) C683_=_C719( C683 C719 ) C686_=_C687( C686 C687 ) C686_=_C689( C686 C689 ) C686_=_C690( C686 C690 ) C686_=_C691( C686 C691 ) \nC686_=_C722( C686 C722 ) C686_=_C728( C686 C728 ) C686_=_C735( C686 C735 ) C686_=_C737( C686 C737 ) C686_=_C738( C686 C738 ) C687_=_C689( C687 C689 ) \nC687_=_C690( C687 C690 ) C687_=_C691( C687 C691 ) C687_=_C723( C687 C723 ) C687_=_C729( C687 C729 ) C687_=_C741( C687 C741 ) C687_=_C742( C687 C742 ) \nC689_=_C690( C689 C690 ) C689_=_C691( C689 C691 ) C689_=_C725( C689 C725 ) C689_=_C730( C689 C730 ) C689_=_C744( C689 C744 ) C689_=_C747( C689 C747 ) \nC689_=_C748( C689 C748 ) C690_=_C691( C690 C691 ) C690_=_C700( C690 C700 ) C690_=_C710( C690 C710 ) C690_=_C719( C690 C719 ) C690_=_C727( C690 C727 ) \nC690_=_C732( C690 C732 ) C690_=_C738( C690 C738 ) C690_=_C742( C690 C742 ) C690_=_C746( C690 C746 ) C690_=_C748( C690 C748 ) C690_=_C752( C690 C752 ) \nC691_=_C733( C691 C733 ) C691_=_C751( C691 C751 ) C691_=_C752( C691 C752 ) C694_=_C697( C694 C697 ) C694_=_C699( C694 C699 ) C694_=_C700( C694 C700 ) \nC694_=_C704( C694 C704 ) C694_=_C713( C694 C713 ) C694_=_C728( C694 C728 ) C694_=_C729( C694 C729 ) C694_=_C730( C694 C730 ) C694_=_C731( C694 C731 ) \nC694_=_C732( C694 C732 ) C694_=_C733( C694 C733 ) C697_=_C699( C697 C699 ) C697_=_C700( C697 C700 ) C697_=_C707( C697 C707 ) C697_=_C716( C697 C716 ) \nC697_=_C735( C697 C735 ) C697_=_C744( C697 C744 ) C697_=_C745( C697 C745 ) C697_=_C746( C697 C746 ) C699_=_C700( C699 C700 ) C699_=_C709( C699 C709 ) \nC699_=_C718( C699 C718 ) C699_=_C726( C699 C726 ) C699_=_C731( C699 C731 ) C699_=_C737( C699 C737 ) C699_=_C741( C699 C741 ) C699_=_C745( C699 C745 ) \nC699_=_C747( C699 C747 ) C699_=_C751( C699 C751 ) C700_=_C710( C700 C710 ) C700_=_C719( C700 C719 ) C700_=_C727( C700 C727 ) C700_=_C732( C700 C732 ) \nC700_=_C738( C700 C738 ) C700_=_C742( C700 C742 ) C700_=_C746( C700 C746 ) C700_=_C748( C700 C748 ) C700_=_C752( C700 C752 ) C703_=_C704( C703 C704 ) \nC703_=_C707( C703 C707 ) C703_=_C709( C703 C709 ) C703_=_C710( C703 C710 ) C703_=_C712( C703 C712 ) C703_=_C722( C703 C722 ) C703_=_C723( C703 C723 ) \nC703_=_C725( C703 C725 ) C703_=_C726( C703 C726 ) C703_=_C727( C703 C727 ) C704_=_C707( C704 C707 ) C704_=_C709( C704 C709 ) C704_=_C710( C704 C710 ) \nC704_=_C713( C704 C713 ) C704_=_C728( C704 C728 ) C704_=_C729( C704 C729 ) C704_=_C730( C704 C730 ) C704_=_C731( C704 C731 ) C704_=_C732( C704 C732 ) \nC704_=_C733( C704 C733 ) C707_=_C709( C707 C709 ) C707_=_C710( C707 C710 ) C707_=_C716( C707 C716 ) C707_=_C735( C707 C735 ) C707_=_C744( C707 C744 ) \nC707_=_C745( C707 C745 ) C707_=_C746( C707 C746 ) C709_=_C710( C709 C710 ) C709_=_C718( C709 C718 ) C709_=_C726( C709 C726 ) C709_=_C731( C709 C731 ) \nC709_=_C737( C709 C737 ) C709_=_C741( C709 C741 ) C709_=_C745( C709 C745 ) C709_=_C747( C709 C747 ) C709_=_C751( C709 C751 ) C710_=_C719( C710 C719 ) \nC710_=_C727( C710 C727 ) C710_=_C732( C710 C732 ) C710_=_C738( C710 C738 ) C710_=_C742( C710 C742 ) C710_=_C746( C710 C746 ) C710_=_C748( C710 C748 ) \nC710_=_C752( C710 C752 ) C712_=_C713( C712 C713 ) C712_=_C716( C712 C716 ) C712_=_C718( C712 C718 ) C712_=_C719( C712 C719 ) C712_=_C722( C712 C722 ) \nC712_=_C723( C712 C723 ) C712_=_C725( C712 C725 ) C712_=_C726( C712 C726 ) C712_=_C727( C712 C727 ) C713_=_C716( C713 C716 ) C713_=_C718( C713 C718 ) \nC713_=_C719( C713 C719 ) C713_=_C728( C713 C728 ) C713_=_C729( C713 C729 ) C713_=_C730( C713 C730 ) C713_=_C731( C713 C731 ) C713_=_C732( C713 C732 ) \nC713_=_C733(</w:t>
      </w:r>
    </w:p>
    <w:p>
      <w:pPr>
        <w:pStyle w:val="PreformattedText"/>
        <w:bidi w:val="0"/>
        <w:spacing w:before="0" w:after="0"/>
        <w:jc w:val="left"/>
        <w:rPr/>
      </w:pPr>
      <w:r>
        <w:rPr/>
        <w:t xml:space="preserve"> </w:t>
      </w:r>
      <w:r>
        <w:rPr/>
        <w:t>C713 C733 ) C716_=_C718( C716 C718 ) C716_=_C719( C716 C719 ) C716_=_C735( C716 C735 ) C716_=_C744( C716 C744 ) C716_=_C745( C716 C745 ) \nC716_=_C746( C716 C746 ) C718_=_C719( C718 C719 ) C718_=_C726( C718 C726 ) C718_=_C731( C718 C731 ) C718_=_C737( C718 C737 ) C718_=_C741( C718 C741 ) \nC718_=_C745( C718 C745 ) C718_=_C747( C718 C747 ) C718_=_C751( C718 C751 ) C719_=_C727( C719 C727 ) C719_=_C732( C719 C732 ) C719_=_C738( C719 C738 ) \nC719_=_C742( C719 C742 ) C719_=_C746( C719 C746 ) C719_=_C748( C719 C748 ) C719_=_C752( C719 C752 ) C722_=_C723( C722 C723 ) C722_=_C725( C722 C725 ) \nC722_=_C726( C722 C726 ) C722_=_C727( C722 C727 ) C722_=_C728( C722 C728 ) C722_=_C735( C722 C735 ) C722_=_C737( C722 C737 ) C722_=_C738( C722 C738 ) \nC723_=_C725( C723 C725 ) C723_=_C726( C723 C726 ) C723_=_C727( C723 C727 ) C723_=_C729( C723 C729 ) C723_=_C741( C723 C741 ) C723_=_C742( C723 C742 ) \nC725_=_C726( C725 C726 ) C725_=_C727( C725 C727 ) C725_=_C730( C725 C730 ) C725_=_C744( C725 C744 ) C725_=_C747( C725 C747 ) C725_=_C748( C725 C748 ) \nC726_=_C727( C726 C727 ) C726_=_C731( C726 C731 ) C726_=_C737( C726 C737 ) C726_=_C741( C726 C741 ) C726_=_C745( C726 C745 ) C726_=_C747( C726 C747 ) \nC726_=_C751( C726 C751 ) C727_=_C732( C727 C732 ) C727_=_C738( C727 C738 ) C727_=_C742( C727 C742 ) C727_=_C746( C727 C746 ) C727_=_C748( C727 C748 ) \nC727_=_C752( C727 C752 ) C728_=_C729( C728 C729 ) C728_=_C730( C728 C730 ) C728_=_C731( C728 C731 ) C728_=_C732( C728 C732 ) C728_=_C733( C728 C733 ) \nC728_=_C735( C728 C735 ) C728_=_C737( C728 C737 ) C728_=_C738( C728 C738 ) C729_=_C730( C729 C730 ) C729_=_C731( C729 C731 ) C729_=_C732( C729 C732 ) \nC729_=_C733( C729 C733 ) C729_=_C741( C729 C741 ) C729_=_C742( C729 C742 ) C730_=_C731( C730 C731 ) C730_=_C732( C730 C732 ) C730_=_C733( C730 C733 ) \nC730_=_C744( C730 C744 ) C730_=_C747( C730 C747 ) C730_=_C748( C730 C748 ) C731_=_C732( C731 C732 ) C731_=_C733( C731 C733 ) C731_=_C737( C731 C737 ) \nC731_=_C741( C731 C741 ) C731_=_C745( C731 C745 ) C731_=_C747( C731 C747 ) C731_=_C751( C731 C751 ) C732_=_C733( C732 C733 ) C732_=_C738( C732 C738 ) \nC732_=_C742( C732 C742 ) C732_=_C746( C732 C746 ) C732_=_C748( C732 C748 ) C732_=_C752( C732 C752 ) C733_=_C751( C733 C751 ) C733_=_C752( C733 C752 ) \nC735_=_C737( C735 C737 ) C735_=_C738( C735 C738 ) C735_=_C744( C735 C744 ) C735_=_C745( C735 C745 ) C735_=_C746( C735 C746 ) C737_=_C738( C737 C738 ) \nC737_=_C741( C737 C741 ) C737_=_C745( C737 C745 ) C737_=_C747( C737 C747 ) C737_=_C751( C737 C751 ) C738_=_C742( C738 C742 ) C738_=_C746( C738 C746 ) \nC738_=_C748( C738 C748 ) C738_=_C752( C738 C752 ) C741_=_C742( C741 C742 ) C741_=_C745( C741 C745 ) C741_=_C747( C741 C747 ) C741_=_C751( C741 C751 ) \nC742_=_C746( C742 C746 ) C742_=_C748( C742 C748 ) C742_=_C752( C742 C752 ) C744_=_C745( C744 C745 ) C744_=_C746( C744 C746 ) C744_=_C747( C744 C747 ) \nC744_=_C748( C744 C748 ) C745_=_C746( C745 C746 ) C745_=_C747( C745 C747 ) C745_=_C751( C745 C751 ) C746_=_C748( C746 C748 ) C746_=_C752( C746 C752 ) \nC747_=_C748( C747 C748 ) C747_=_C751( C747 C751 ) C748_=_C752( C748 C752 ) C751_=_C752( C751 C752 ) "];3-&gt;6[label="365: C4 C5 C6 C7 C9 \nC10 C11 C12 C17 C18 C19 \nC20 C21 C22 C23 C24 C26 \nC27 C28 C31 C32 C34 C36 \nC40 C41 C42 C43 C45 C46 \nC47 C48 C53 C54 C55 C56 \nC57 C58 C59 C61 C62 C63 \nC66 C67 C69 C72 C75 C76 \nC77 C78 C80 C81 C82 C83 \nC88 C89 C90 C91 C92 C93 \nC94 C95 C97 C98 C101 C102 \nC104 C107 C109 C110 C111 C112 \nC114 C115 C116 C117 C118 C123 \nC124 C125 C126 C127 C128 C129 \nC130 C132 C133 C134 C137 C138 \nC140 C143 C144 C145 C146 C147 \nC149 C150 C151 C152 C153 C158 \nC159 C160 C161 C162 C163 C164 \nC165 C167 C168 C169 C172 C173 \nC175 C178 C182 C188 C189 C190 \nC191 C200 C206 C208 C209 C213 \nC219 C220 C221 C222 C231 C235 \nC236 C239 C241 C242 C245 C251 \nC252 C253 C254 C263 C267 C268 \nC271 C273 C274 C276 C282 C283 \nC284 C285 C293 C297 C298 C301 \nC303 C304 C306 C307 C308 C309 \nC310 C315 C316 C317 C318 C319 \nC320 C321 C322 C324 C325 C326 \nC329 C331 C334 C339 C340 C341 \nC342 C354 C355 C358 C360 C361 \nC366 C367 C368 C377 C381 C382 \nC385 C387 C388 C392 C393 C394 \nC403 C407 C408 C412 C413 C416 \nC417 C418 C427 C431 C432 C435 \nC437 C438 C440 C441 C442 C443 \nC452 C456 C457 C460 C462 C463 \nC468 C469 C470 C471 C472 C473 \nC474 C475 C477 C478 C479 C482 \nC483 C485 C488 C491 C492 C493 \nC494 C495 C496 C497 C498 C500 \nC501 C502 C505 C506 C508 C511 \nC513 C514 C515 C516 C517 C518 \nC519 C520 C522 C523 C524 C527 \nC528 C530 C533 C534 C535 C536 \nC537 C538 C539 C540 C542 C543 \nC544 C547 C548 C550 C559 C563 \nC564 C567 C569 C570 C578 C582 \nC583 C586 C588 C589 C596 C599 \nC600 C603 C605 C606 C612 C615 \nC616 C619 C620 C621 C626 C630 \nC631 C634 C636 C637 C641 C645 \nC646 C649 C651 C652 C655 C659 \nC660 C663 C665 C666 C668 C672 \nC673 C676 C678 C679 C681 C682 \nC683 C686 C687 C689 C691 C694 \nC697 C699 C700 C703 C704 C707 \nC709 C710 C712 C713 C716 C718 \nC719 C722 C723 C725 C728 C729 \nC730 C733 C735 C737 C738 C741 \nC742 C744 C747 C748 C751 C752 \n6597: C4_=_C5 ,C4_=_C6 ,C4_=_C7 ,C4_=_C9 ,C4_=_C10 ,\nC4_=_C11 ,C4_=_C12 ,C4_=_C17 ,C4_=_C18 ,C4_=_C19 ,C4_=_C20 ,\nC4_=_C21 ,C4_=_C22 ,C4_=_C23 ,C4_=_C24 ,C4_=_C26 ,C4_=_C27 ,\nC4_=_C28 ,C4_=_C31 ,C4_=_C32 ,C4_=_C34 ,C4_=_C36 ,C4_=_C40 ,\nC4_=_C75 ,C4_=_C109 ,C4_=_C144 ,C4_=_C182 ,C4_=_C188 ,C4_=_C189 ,\nC4_=_C190 ,C4_=_C191 ,C4_=_C200 ,C4_=_C206 ,C4_=_C208 ,C4_=_C209 ,\nC5_=_C6 ,C5_=_C7 ,C5_=_C9 ,C5_=_C10 ,C5_=_C11 ,C5_=_C12 ,\nC5_=_C17 ,C5_=_C18 ,C5_=_C19 ,C5_=_C20 ,C5_=_C21 ,C5_=_C22 ,\nC5_=_C23 ,C5_=_C24 ,C5_=_C26 ,C5_=_C27 ,C5_=_C28 ,C5_=_C31 ,\nC5_=_C32 ,C5_=_C34 ,C5_=_C36 ,C5_=_C41 ,C5_=_C76 ,C5_=_C110 ,\nC5_=_C145 ,C5_=_C213 ,C5_=_C219 ,C5_=_C220 ,C5_=_C221 ,C5_=_C222 ,\nC5_=_C231 ,C5_=_C235 ,C5_=_C236 ,C5_=_C239 ,C5_=_C241 ,C5_=_C242 ,\nC6_=_C7 ,C6_=_C9 ,C6_=_C10 ,C6_=_C11 ,C6_=_C12 ,C6_=_C17 ,\nC6_=_C18 ,C6_=_C19 ,C6_=_C20 ,C6_=_C21 ,C6_=_C22 ,C6_=_C23 ,\nC6_=_C24 ,C6_=_C26 ,C6_=_C27 ,C6_=_C28 ,C6_=_C31 ,C6_=_C32 ,\nC6_=_C34 ,C6_=_C36 ,C6_=_C42 ,C6_=_C77 ,C6_=_C111 ,C6_=_C146 ,\nC6_=_C245 ,C6_=_C251 ,C6_=_C252 ,C6_=_C253 ,C6_=_C254 ,C6_=_C263 ,\nC6_=_C267 ,C6_=_C268 ,C6_=_C271 ,C6_=_C273 ,C6_=_C274 ,C7_=_C9 ,\nC7_=_C10 ,C7_=_C11 ,C7_=_C12 ,C7_=_C17 ,C7_=_C18 ,C7_=_C19 ,\nC7_=_C20 ,C7_=_C21 ,C7_=_C22 ,C7_=_C23 ,C7_=_C24 ,C7_=_C26 ,\nC7_=_C27 ,C7_=_C28 ,C7_=_C31 ,C7_=_C32 ,C7_=_C34 ,C7_=_C36 ,\nC7_=_C43 ,C7_=_C78 ,C7_=_C112 ,C7_=_C147 ,C7_=_C276 ,C7_=_C282 ,\nC7_=_C283 ,C7_=_C284 ,C7_=_C285 ,C7_=_C293 ,C7_=_C297 ,C7_=_C298 ,\nC7_=_C301 ,C7_=_C303 ,C7_=_C304 ,C9_=_C10 ,C9_=_C11 ,C9_=_C12 ,\nC9_=_C17 ,C9_=_C18 ,C9_=_C19 ,C9_=_C20 ,C9_=_C21 ,C9_=_C22 ,\nC9_=_C23 ,C9_=_C24 ,C9_=_C26 ,C9_=_C27 ,C9_=_C28 ,C9_=_C31 ,\nC9_=_C32 ,C9_=_C34 ,C9_=_C36 ,C9_=_C45 ,C9_=_C114 ,C9_=_C149 ,\nC9_=_C306 ,C9_=_C339 ,C9_=_C340 ,C9_=_C341 ,C9_=_C342 ,C9_=_C354 ,\nC9_=_C355 ,C9_=_C358 ,C9_=_C360 ,C9_=_C361 ,C10_=_C11 ,C10_=_C12 ,\nC10_=_C17 ,C10_=_C18 ,C10_=_C19 ,C10_=_C20 ,C10_=_C21 ,C10_=_C22 ,\nC10_=_C23 ,C10_=_C24 ,C10_=_C26 ,C10_=_C27 ,C10_=_C28 ,C10_=_C31 ,\nC10_=_C32 ,C10_=_C34 ,C10_=_C36 ,C10_=_C80 ,C10_=_C115 ,C10_=_C150 ,\nC10_=_C307 ,C10_=_C366 ,C10_=_C367 ,C10_=_C368 ,C10_=_C377 ,C10_=_C381 ,\nC10_=_C382 ,C10_=_C385 ,C10_=_C387 ,C10_=_C388 ,C11_=_C12 ,C11_=_C17 ,\nC11_=_C18 ,C11_=_C19 ,C11_=_C20 ,C11_=_C21 ,C11_=_C22 ,C11_=_C23 ,\nC11_=_C24 ,C11_=_C26 ,C11_=_C27 ,C11_=_C28 ,C11_=_C31 ,C11_=_C32 ,\nC11_=_C34 ,C11_=_C36 ,C11_=_C47 ,C11_=_C82 ,C11_=_C117 ,C11_=_C152 ,\nC11_=_C309 ,C11_=_C416 ,C11_=_C417 ,C11_=_C418 ,C11_=_C427 ,C11_=_C431 ,\nC11_=_C432 ,C11_=_C435 ,C11_=_C437 ,C11_=_C438 ,C12_=_C17 ,C12_=_C18 ,\nC12_=_C19 ,C12_=_C20 ,C12_=_C21 ,C12_=_C22 ,C12_=_C23 ,C12_=_C24 ,\nC12_=_C26 ,C12_=_C27 ,C12_=_C28 ,C12_=_C31 ,C12_=_C32 ,C12_=_C34 ,\nC12_=_C36 ,C12_=_C48 ,C12_=_C83 ,C12_=_C118 ,C12_=_C153 ,C12_=_C310 ,\nC12_=_C440 ,C12_=_C441 ,C12_=_C442 ,C12_=_C443 ,C12_=_C452 ,C12_=_C456 ,\nC12_=_C457 ,C12_=_C460 ,C12_=_C462 ,C12_=_C463 ,C17_=_C18 ,C17_=_C19 ,\nC17_=_C20 ,C17_=_C21 ,C17_=_C22 ,C17_=_C23 ,C17_=_C24 ,C17_=_C26 ,\nC17_=_C27 ,C17_=_C28 ,C17_=_C31 ,C17_=_C32 ,C17_=_C34 ,C17_=_C36 ,\nC17_=_C88 ,C17_=_C123 ,C17_=_C158 ,C17_=_C315 ,C17_=_C468 ,C17_=_C491 ,\nC17_=_C513 ,C17_=_C533 ,C17_=_C559 ,C17_=_C563 ,C17_=_C564 ,C17_=_C567 ,\nC17_=_C569 ,C17_=_C570 ,C18_=_C19 ,C18_=_C20 ,C18_=_C21 ,C18_=_C22 ,\nC18_=_C23 ,C18_=_C24 ,C18_=_C26 ,C18_=_C27 ,C18_=_C28 ,C18_=_C31 ,\nC18_=_C32 ,C18_=_C34 ,C18_=_C36 ,C18_=_C53 ,C18_=_C89 ,C18_=_C124 ,\nC18_=_C159 ,C18_=_C316 ,C18_=_C469 ,C18_=_C492 ,C18_=_C514 ,C18_=_C534 ,\nC18_=_C578 ,C18_=_C582 ,C18_=_C583 ,C18_=_C586 ,C18_=_C588 ,C18_=_C589 ,\nC19_=_C20 ,C19_=_C21 ,C19_=_C22 ,C19_=_C23 ,C19_=_C24 ,C19_=_C26 ,\nC19_=_C27 ,C19_=_C28 ,C19_=_C31 ,C19_=_C32 ,C19_=_C34 ,C19_=_C36 ,\nC19_=_C54 ,C19_=_C90 ,C19_=_C125 ,C19_=_C160 ,C19_=_C317 ,C19_=_C470 ,\nC19_=_C493 ,C19_=_C515 ,C19_=_C535 ,C19_=_C596 ,C19_=_C599 ,C19_=_C600 ,\nC19_=_C603 ,C19_=_C605 ,C19_=_C606 ,C20_=_C21 ,C20_=_C22 ,C20_=_C23 ,\nC20_=_C24 ,C20_=_C26 ,C20_=_C27 ,C20_=_C28 ,C20_=_C31 ,C20_=_C32 ,\nC20_=_C34 ,C20_=_C36 ,C20_=_C55 ,C20_=_C91 ,C20_=_C126 ,C20_=_C161 ,\nC20_=_C318 ,C20_=_C471 ,C20_=_C494 ,C20_=_C516 ,C20_=_C536 ,C20_=_C612 ,\nC20_=_C615 ,C20_=_C616 ,C20_=_C619 ,C20_=_C620 ,C20_=_C621 ,C21_=_C22 ,\nC21_=_C23 ,C21_=_C24 ,C21_=_C26 ,C21_=_C27 ,C21_=_C28 ,C21_=_C31 ,\nC21_=_C32 ,C21_=_C34 ,C21_=_C36 ,C21_=_C56 ,C21_=_C92 ,C21_=_C127 ,\nC21_=_C162 ,C21_=_C319 ,C21_=_C472 ,C21_=_C495 ,C21_=_C517 ,C21_=_C537 ,\nC21_=_C626 ,C21_=_C630 ,C21_=_C631 ,C21_=_C634 ,C21_=_C636 ,C21_=_C637 ,\nC22_=_C23 ,C22_=_C24 ,C22_=_C26 ,C22_=_C27 ,C22_=_C28 ,C22_=_C31 ,\nC22_=_C32 ,C22_=_C34 ,C22_=_C36 ,C22_=_C57 ,C22_=_C93 ,C22_=_C128 ,\nC22_=_C163 ,C22_=_C320 ,C22_=_C473 ,C22_=_C496 ,C22_=_C518 ,C22_=_C538 ,\nC22_=_C641 ,C22_=_C645 ,C22_=_C646 ,C22_=_C649 ,C22_=_C651 ,C22_=_C652 ,\nC23_=_C24 ,C23_=_C26 ,C23_=_C27 ,C23_=_C28 ,C23_=_C31 ,C23_=_C32 ,\nC23_=_C34 ,C23_=_C36 ,C23_=_C58 ,C23_=_C94 ,C23_=_C129</w:t>
      </w:r>
    </w:p>
    <w:p>
      <w:pPr>
        <w:pStyle w:val="PreformattedText"/>
        <w:bidi w:val="0"/>
        <w:spacing w:before="0" w:after="0"/>
        <w:jc w:val="left"/>
        <w:rPr/>
      </w:pPr>
      <w:r>
        <w:rPr/>
        <w:t xml:space="preserve"> </w:t>
      </w:r>
      <w:r>
        <w:rPr/>
        <w:t>,C23_=_C164 ,\nC23_=_C321 ,C23_=_C474 ,C23_=_C497 ,C23_=_C519 ,C23_=_C539 ,C23_=_C655 ,\nC23_=_C659 ,C23_=_C660 ,C23_=_C663 ,C23_=_C665 ,C23_=_C666 ,C24_=_C26 ,\nC24_=_C27 ,C24_=_C28 ,C24_=_C31 ,C24_=_C32 ,C24_=_C34 ,C24_=_C36 ,\nC24_=_C59 ,C24_=_C95 ,C24_=_C130 ,C24_=_C165 ,C24_=_C322 ,C24_=_C475 ,\nC24_=_C498 ,C24_=_C520 ,C24_=_C540 ,C24_=_C668 ,C24_=_C672 ,C24_=_C673 ,\nC24_=_C676 ,C24_=_C678 ,C24_=_C679 ,C26_=_C27 ,C26_=_C28 ,C26_=_C31 ,\nC26_=_C32 ,C26_=_C34 ,C26_=_C36 ,C26_=_C61 ,C26_=_C132 ,C26_=_C167 ,\nC26_=_C324 ,C26_=_C477 ,C26_=_C500 ,C26_=_C522 ,C26_=_C542 ,C26_=_C681 ,\nC26_=_C694 ,C26_=_C697 ,C26_=_C699 ,C26_=_C700 ,C27_=_C28 ,C27_=_C31 ,\nC27_=_C32 ,C27_=_C34 ,C27_=_C36 ,C27_=_C62 ,C27_=_C97 ,C27_=_C133 ,\nC27_=_C168 ,C27_=_C325 ,C27_=_C478 ,C27_=_C501 ,C27_=_C523 ,C27_=_C543 ,\nC27_=_C682 ,C27_=_C703 ,C27_=_C704 ,C27_=_C707 ,C27_=_C709 ,C27_=_C710 ,\nC28_=_C31 ,C28_=_C32 ,C28_=_C34 ,C28_=_C36 ,C28_=_C63 ,C28_=_C98 ,\nC28_=_C134 ,C28_=_C169 ,C28_=_C326 ,C28_=_C479 ,C28_=_C502 ,C28_=_C524 ,\nC28_=_C544 ,C28_=_C683 ,C28_=_C712 ,C28_=_C713 ,C28_=_C716 ,C28_=_C718 ,\nC28_=_C719 ,C31_=_C32 ,C31_=_C34 ,C31_=_C36 ,C31_=_C66 ,C31_=_C101 ,\nC31_=_C137 ,C31_=_C172 ,C31_=_C329 ,C31_=_C482 ,C31_=_C505 ,C31_=_C527 ,\nC31_=_C547 ,C31_=_C686 ,C31_=_C722 ,C31_=_C728 ,C31_=_C735 ,C31_=_C737 ,\nC31_=_C738 ,C32_=_C34 ,C32_=_C36 ,C32_=_C67 ,C32_=_C102 ,C32_=_C138 ,\nC32_=_C173 ,C32_=_C483 ,C32_=_C506 ,C32_=_C528 ,C32_=_C548 ,C32_=_C687 ,\nC32_=_C723 ,C32_=_C729 ,C32_=_C741 ,C32_=_C742 ,C34_=_C36 ,C34_=_C69 ,\nC34_=_C104 ,C34_=_C140 ,C34_=_C175 ,C34_=_C331 ,C34_=_C485 ,C34_=_C508 ,\nC34_=_C530 ,C34_=_C550 ,C34_=_C689 ,C34_=_C725 ,C34_=_C730 ,C34_=_C744 ,\nC34_=_C747 ,C34_=_C748 ,C36_=_C72 ,C36_=_C107 ,C36_=_C143 ,C36_=_C178 ,\nC36_=_C334 ,C36_=_C488 ,C36_=_C511 ,C36_=_C691 ,C36_=_C733 ,C36_=_C751 ,\nC36_=_C752 ,C40_=_C41 ,C40_=_C42 ,C40_=_C43 ,C40_=_C45 ,C40_=_C46 ,\nC40_=_C47 ,C40_=_C48 ,C40_=_C53 ,C40_=_C54 ,C40_=_C55 ,C40_=_C56 ,\nC40_=_C57 ,C40_=_C58 ,C40_=_C59 ,C40_=_C61 ,C40_=_C62 ,C40_=_C63 ,\nC40_=_C66 ,C40_=_C67 ,C40_=_C69 ,C40_=_C72 ,C40_=_C75 ,C40_=_C109 ,\nC40_=_C144 ,C40_=_C182 ,C40_=_C188 ,C40_=_C189 ,C40_=_C190 ,C40_=_C191 ,\nC40_=_C200 ,C40_=_C206 ,C40_=_C208 ,C40_=_C209 ,C41_=_C42 ,C41_=_C43 ,\nC41_=_C45 ,C41_=_C46 ,C41_=_C47 ,C41_=_C48 ,C41_=_C53 ,C41_=_C54 ,\nC41_=_C55 ,C41_=_C56 ,C41_=_C57 ,C41_=_C58 ,C41_=_C59 ,C41_=_C61 ,\nC41_=_C62 ,C41_=_C63 ,C41_=_C66 ,C41_=_C67 ,C41_=_C69 ,C41_=_C72 ,\nC41_=_C76 ,C41_=_C110 ,C41_=_C145 ,C41_=_C213 ,C41_=_C219 ,C41_=_C220 ,\nC41_=_C221 ,C41_=_C222 ,C41_=_C231 ,C41_=_C235 ,C41_=_C236 ,C41_=_C239 ,\nC41_=_C241 ,C41_=_C242 ,C42_=_C43 ,C42_=_C45 ,C42_=_C46 ,C42_=_C47 ,\nC42_=_C48 ,C42_=_C53 ,C42_=_C54 ,C42_=_C55 ,C42_=_C56 ,C42_=_C57 ,\nC42_=_C58 ,C42_=_C59 ,C42_=_C61 ,C42_=_C62 ,C42_=_C63 ,C42_=_C66 ,\nC42_=_C67 ,C42_=_C69 ,C42_=_C72 ,C42_=_C77 ,C42_=_C111 ,C42_=_C146 ,\nC42_=_C245 ,C42_=_C251 ,C42_=_C252 ,C42_=_C253 ,C42_=_C254 ,C42_=_C263 ,\nC42_=_C267 ,C42_=_C268 ,C42_=_C271 ,C42_=_C273 ,C42_=_C274 ,C43_=_C45 ,\nC43_=_C46 ,C43_=_C47 ,C43_=_C48 ,C43_=_C53 ,C43_=_C54 ,C43_=_C55 ,\nC43_=_C56 ,C43_=_C57 ,C43_=_C58 ,C43_=_C59 ,C43_=_C61 ,C43_=_C62 ,\nC43_=_C63 ,C43_=_C66 ,C43_=_C67 ,C43_=_C69 ,C43_=_C72 ,C43_=_C78 ,\nC43_=_C112 ,C43_=_C147 ,C43_=_C276 ,C43_=_C282 ,C43_=_C283 ,C43_=_C284 ,\nC43_=_C285 ,C43_=_C293 ,C43_=_C297 ,C43_=_C298 ,C43_=_C301 ,C43_=_C303 ,\nC43_=_C304 ,C45_=_C46 ,C45_=_C47 ,C45_=_C48 ,C45_=_C53 ,C45_=_C54 ,\nC45_=_C55 ,C45_=_C56 ,C45_=_C57 ,C45_=_C58 ,C45_=_C59 ,C45_=_C61 ,\nC45_=_C62 ,C45_=_C63 ,C45_=_C66 ,C45_=_C67 ,C45_=_C69 ,C45_=_C72 ,\nC45_=_C114 ,C45_=_C149 ,C45_=_C306 ,C45_=_C339 ,C45_=_C340 ,C45_=_C341 ,\nC45_=_C342 ,C45_=_C354 ,C45_=_C355 ,C45_=_C358 ,C45_=_C360 ,C45_=_C361 ,\nC46_=_C47 ,C46_=_C48 ,C46_=_C53 ,C46_=_C54 ,C46_=_C55 ,C46_=_C56 ,\nC46_=_C57 ,C46_=_C58 ,C46_=_C59 ,C46_=_C61 ,C46_=_C62 ,C46_=_C63 ,\nC46_=_C66 ,C46_=_C67 ,C46_=_C69 ,C46_=_C72 ,C46_=_C81 ,C46_=_C116 ,\nC46_=_C151 ,C46_=_C308 ,C46_=_C392 ,C46_=_C393 ,C46_=_C394 ,C46_=_C403 ,\nC46_=_C407 ,C46_=_C408 ,C46_=_C412 ,C46_=_C413 ,C47_=_C48 ,C47_=_C53 ,\nC47_=_C54 ,C47_=_C55 ,C47_=_C56 ,C47_=_C57 ,C47_=_C58 ,C47_=_C59 ,\nC47_=_C61 ,C47_=_C62 ,C47_=_C63 ,C47_=_C66 ,C47_=_C67 ,C47_=_C69 ,\nC47_=_C72 ,C47_=_C82 ,C47_=_C117 ,C47_=_C152 ,C47_=_C309 ,C47_=_C416 ,\nC47_=_C417 ,C47_=_C418 ,C47_=_C427 ,C47_=_C431 ,C47_=_C432 ,C47_=_C435 ,\nC47_=_C437 ,C47_=_C438 ,C48_=_C53 ,C48_=_C54 ,C48_=_C55 ,C48_=_C56 ,\nC48_=_C57 ,C48_=_C58 ,C48_=_C59 ,C48_=_C61 ,C48_=_C62 ,C48_=_C63 ,\nC48_=_C66 ,C48_=_C67 ,C48_=_C69 ,C48_=_C72 ,C48_=_C83 ,C48_=_C118 ,\nC48_=_C153 ,C48_=_C310 ,C48_=_C440 ,C48_=_C441 ,C48_=_C442 ,C48_=_C443 ,\nC48_=_C452 ,C48_=_C456 ,C48_=_C457 ,C48_=_C460 ,C48_=_C462 ,C48_=_C463 ,\nC53_=_C54 ,C53_=_C55 ,C53_=_C56 ,C53_=_C57 ,C53_=_C58 ,C53_=_C59 ,\nC53_=_C61 ,C53_=_C62 ,C53_=_C63 ,C53_=_C66 ,C53_=_C67 ,C53_=_C69 ,\nC53_=_C72 ,C53_=_C89 ,C53_=_C124 ,C53_=_C159 ,C53_=_C316 ,C53_=_C469 ,\nC53_=_C492 ,C53_=_C514 ,C53_=_C534 ,C53_=_C578 ,C53_=_C582 ,C53_=_C583 ,\nC53_=_C586 ,C53_=_C588 ,C53_=_C589 ,C54_=_C55 ,C54_=_C56 ,C54_=_C57 ,\nC54_=_C58 ,C54_=_C59 ,C54_=_C61 ,C54_=_C62 ,C54_=_C63 ,C54_=_C66 ,\nC54_=_C67 ,C54_=_C69 ,C54_=_C72 ,C54_=_C90 ,C54_=_C125 ,C54_=_C160 ,\nC54_=_C317 ,C54_=_C470 ,C54_=_C493 ,C54_=_C515 ,C54_=_C535 ,C54_=_C596 ,\nC54_=_C599 ,C54_=_C600 ,C54_=_C603 ,C54_=_C605 ,C54_=_C606 ,C55_=_C56 ,\nC55_=_C57 ,C55_=_C58 ,C55_=_C59 ,C55_=_C61 ,C55_=_C62 ,C55_=_C63 ,\nC55_=_C66 ,C55_=_C67 ,C55_=_C69 ,C55_=_C72 ,C55_=_C91 ,C55_=_C126 ,\nC55_=_C161 ,C55_=_C318 ,C55_=_C471 ,C55_=_C494 ,C55_=_C516 ,C55_=_C536 ,\nC55_=_C612 ,C55_=_C615 ,C55_=_C616 ,C55_=_C619 ,C55_=_C620 ,C55_=_C621 ,\nC56_=_C57 ,C56_=_C58 ,C56_=_C59 ,C56_=_C61 ,C56_=_C62 ,C56_=_C63 ,\nC56_=_C66 ,C56_=_C67 ,C56_=_C69 ,C56_=_C72 ,C56_=_C92 ,C56_=_C127 ,\nC56_=_C162 ,C56_=_C319 ,C56_=_C472 ,C56_=_C495 ,C56_=_C517 ,C56_=_C537 ,\nC56_=_C626 ,C56_=_C630 ,C56_=_C631 ,C56_=_C634 ,C56_=_C636 ,C56_=_C637 ,\nC57_=_C58 ,C57_=_C59 ,C57_=_C61 ,C57_=_C62 ,C57_=_C63 ,C57_=_C66 ,\nC57_=_C67 ,C57_=_C69 ,C57_=_C72 ,C57_=_C93 ,C57_=_C128 ,C57_=_C163 ,\nC57_=_C320 ,C57_=_C473 ,C57_=_C496 ,C57_=_C518 ,C57_=_C538 ,C57_=_C641 ,\nC57_=_C645 ,C57_=_C646 ,C57_=_C649 ,C57_=_C651 ,C57_=_C652 ,C58_=_C59 ,\nC58_=_C61 ,C58_=_C62 ,C58_=_C63 ,C58_=_C66 ,C58_=_C67 ,C58_=_C69 ,\nC58_=_C72 ,C58_=_C94 ,C58_=_C129 ,C58_=_C164 ,C58_=_C321 ,C58_=_C474 ,\nC58_=_C497 ,C58_=_C519 ,C58_=_C539 ,C58_=_C655 ,C58_=_C659 ,C58_=_C660 ,\nC58_=_C663 ,C58_=_C665 ,C58_=_C666 ,C59_=_C61 ,C59_=_C62 ,C59_=_C63 ,\nC59_=_C66 ,C59_=_C67 ,C59_=_C69 ,C59_=_C72 ,C59_=_C95 ,C59_=_C130 ,\nC59_=_C165 ,C59_=_C322 ,C59_=_C475 ,C59_=_C498 ,C59_=_C520 ,C59_=_C540 ,\nC59_=_C668 ,C59_=_C672 ,C59_=_C673 ,C59_=_C676 ,C59_=_C678 ,C59_=_C679 ,\nC61_=_C62 ,C61_=_C63 ,C61_=_C66 ,C61_=_C67 ,C61_=_C69 ,C61_=_C72 ,\nC61_=_C132 ,C61_=_C167 ,C61_=_C324 ,C61_=_C477 ,C61_=_C500 ,C61_=_C522 ,\nC61_=_C542 ,C61_=_C681 ,C61_=_C694 ,C61_=_C697 ,C61_=_C699 ,C61_=_C700 ,\nC62_=_C63 ,C62_=_C66 ,C62_=_C67 ,C62_=_C69 ,C62_=_C72 ,C62_=_C97 ,\nC62_=_C133 ,C62_=_C168 ,C62_=_C325 ,C62_=_C478 ,C62_=_C501 ,C62_=_C523 ,\nC62_=_C543 ,C62_=_C682 ,C62_=_C703 ,C62_=_C704 ,C62_=_C707 ,C62_=_C709 ,\nC62_=_C710 ,C63_=_C66 ,C63_=_C67 ,C63_=_C69 ,C63_=_C72 ,C63_=_C98 ,\nC63_=_C134 ,C63_=_C169 ,C63_=_C326 ,C63_=_C479 ,C63_=_C502 ,C63_=_C524 ,\nC63_=_C544 ,C63_=_C683 ,C63_=_C712 ,C63_=_C713 ,C63_=_C716 ,C63_=_C718 ,\nC63_=_C719 ,C66_=_C67 ,C66_=_C69 ,C66_=_C72 ,C66_=_C101 ,C66_=_C137 ,\nC66_=_C172 ,C66_=_C329 ,C66_=_C482 ,C66_=_C505 ,C66_=_C527 ,C66_=_C547 ,\nC66_=_C686 ,C66_=_C722 ,C66_=_C728 ,C66_=_C735 ,C66_=_C737 ,C66_=_C738 ,\nC67_=_C69 ,C67_=_C72 ,C67_=_C102 ,C67_=_C138 ,C67_=_C173 ,C67_=_C483 ,\nC67_=_C506 ,C67_=_C528 ,C67_=_C548 ,C67_=_C687 ,C67_=_C723 ,C67_=_C729 ,\nC67_=_C741 ,C67_=_C742 ,C69_=_C72 ,C69_=_C104 ,C69_=_C140 ,C69_=_C175 ,\nC69_=_C331 ,C69_=_C485 ,C69_=_C508 ,C69_=_C530 ,C69_=_C550 ,C69_=_C689 ,\nC69_=_C725 ,C69_=_C730 ,C69_=_C744 ,C69_=_C747 ,C69_=_C748 ,C72_=_C107 ,\nC72_=_C143 ,C72_=_C178 ,C72_=_C334 ,C72_=_C488 ,C72_=_C511 ,C72_=_C691 ,\nC72_=_C733 ,C72_=_C751 ,C72_=_C752 ,C75_=_C76 ,C75_=_C77 ,C75_=_C78 ,\nC75_=_C80 ,C75_=_C81 ,C75_=_C82 ,C75_=_C83 ,C75_=_C88 ,C75_=_C89 ,\nC75_=_C90 ,C75_=_C91 ,C75_=_C92 ,C75_=_C93 ,C75_=_C94 ,C75_=_C95 ,\nC75_=_C97 ,C75_=_C98 ,C75_=_C101 ,C75_=_C102 ,C75_=_C104 ,C75_=_C107 ,\nC75_=_C109 ,C75_=_C144 ,C75_=_C182 ,C75_=_C188 ,C75_=_C189 ,C75_=_C190 ,\nC75_=_C191 ,C75_=_C200 ,C75_=_C206 ,C75_=_C208 ,C75_=_C209 ,C76_=_C77 ,\nC76_=_C78 ,C76_=_C80 ,C76_=_C81 ,C76_=_C82 ,C76_=_C83 ,C76_=_C88 ,\nC76_=_C89 ,C76_=_C90 ,C76_=_C91 ,C76_=_C92 ,C76_=_C93 ,C76_=_C94 ,\nC76_=_C95 ,C76_=_C97 ,C76_=_C98 ,C76_=_C101 ,C76_=_C102 ,C76_=_C104 ,\nC76_=_C107 ,C76_=_C110 ,C76_=_C145 ,C76_=_C213 ,C76_=_C219 ,C76_=_C220 ,\nC76_=_C221 ,C76_=_C222 ,C76_=_C231 ,C76_=_C235 ,C76_=_C236 ,C76_=_C239 ,\nC76_=_C241 ,C76_=_C242 ,C77_=_C78 ,C77_=_C80 ,C77_=_C81 ,C77_=_C82 ,\nC77_=_C83 ,C77_=_C88 ,C77_=_C89 ,C77_=_C90 ,C77_=_C91 ,C77_=_C92 ,\nC77_=_C93 ,C77_=_C94 ,C77_=_C95 ,C77_=_C97 ,C77_=_C98 ,C77_=_C101 ,\nC77_=_C102 ,C77_=_C104 ,C77_=_C107 ,C77_=_C111 ,C77_=_C146 ,C77_=_C245 ,\nC77_=_C251 ,C77_=_C252 ,C77_=_C253 ,C77_=_C254 ,C77_=_C263 ,C77_=_C267 ,\nC77_=_C268 ,C77_=_C271 ,C77_=_C273 ,C77_=_C274 ,C78_=_C80 ,C78_=_C81 ,\nC78_=_C82 ,C78_=_C83 ,C78_=_C88 ,C78_=_C89 ,C78_=_C90 ,C78_=_C91 ,\nC78_=_C92 ,C78_=_C93 ,C78_=_C94 ,C78_=_C95 ,C78_=_C97 ,C78_=_C98 ,\nC78_=_C101 ,C78_=_C102 ,C78_=_C104 ,C78_=_C107 ,C78_=_C112 ,C78_=_C147 ,\nC78_=_C276 ,C78_=_C282 ,C78_=_C283 ,C78_=_C284 ,C78_=_C285 ,C78_=_C293 ,\nC78_=_C297 ,C78_=_C298 ,C78_=_C301 ,C78_=_C303 ,C78_=_C304 ,C80_=_C81 ,\nC80_=_C82 ,C80_=_C83 ,C80_=_C88 ,C80_=_C89 ,C80_=_C90 ,C80_=_C91 ,\nC80_=_C92 ,C80_=_C93 ,C80_=_C94 ,C80_=_C95 ,C80_=_C97 ,C80_=_C98 ,\nC80_=_C101 ,C80_=_C102 ,C80_=_C104 ,C80_=_C107 ,C80_=_C115 ,C80_=_C150 ,\nC80_=_C307 ,C80_=_C366 ,C80_=_C367 ,C80_=_C368 ,C80_=_C377 ,C80_=_C381 ,\nC80_=_C382 ,C80_=_C385 ,C80_=_C387</w:t>
      </w:r>
    </w:p>
    <w:p>
      <w:pPr>
        <w:pStyle w:val="PreformattedText"/>
        <w:bidi w:val="0"/>
        <w:spacing w:before="0" w:after="0"/>
        <w:jc w:val="left"/>
        <w:rPr/>
      </w:pPr>
      <w:r>
        <w:rPr/>
        <w:t xml:space="preserve"> </w:t>
      </w:r>
      <w:r>
        <w:rPr/>
        <w:t>,C80_=_C388 ,C81_=_C82 ,C81_=_C83 ,\nC81_=_C88 ,C81_=_C89 ,C81_=_C90 ,C81_=_C91 ,C81_=_C92 ,C81_=_C93 ,\nC81_=_C94 ,C81_=_C95 ,C81_=_C97 ,C81_=_C98 ,C81_=_C101 ,C81_=_C102 ,\nC81_=_C104 ,C81_=_C107 ,C81_=_C116 ,C81_=_C151 ,C81_=_C308 ,C81_=_C392 ,\nC81_=_C393 ,C81_=_C394 ,C81_=_C403 ,C81_=_C407 ,C81_=_C408 ,C81_=_C412 ,\nC81_=_C413 ,C82_=_C83 ,C82_=_C88 ,C82_=_C89 ,C82_=_C90 ,C82_=_C91 ,\nC82_=_C92 ,C82_=_C93 ,C82_=_C94 ,C82_=_C95 ,C82_=_C97 ,C82_=_C98 ,\nC82_=_C101 ,C82_=_C102 ,C82_=_C104 ,C82_=_C107 ,C82_=_C117 ,C82_=_C152 ,\nC82_=_C309 ,C82_=_C416 ,C82_=_C417 ,C82_=_C418 ,C82_=_C427 ,C82_=_C431 ,\nC82_=_C432 ,C82_=_C435 ,C82_=_C437 ,C82_=_C438 ,C83_=_C88 ,C83_=_C89 ,\nC83_=_C90 ,C83_=_C91 ,C83_=_C92 ,C83_=_C93 ,C83_=_C94 ,C83_=_C95 ,\nC83_=_C97 ,C83_=_C98 ,C83_=_C101 ,C83_=_C102 ,C83_=_C104 ,C83_=_C107 ,\nC83_=_C118 ,C83_=_C153 ,C83_=_C310 ,C83_=_C440 ,C83_=_C441 ,C83_=_C442 ,\nC83_=_C443 ,C83_=_C452 ,C83_=_C456 ,C83_=_C457 ,C83_=_C460 ,C83_=_C462 ,\nC83_=_C463 ,C88_=_C89 ,C88_=_C90 ,C88_=_C91 ,C88_=_C92 ,C88_=_C93 ,\nC88_=_C94 ,C88_=_C95 ,C88_=_C97 ,C88_=_C98 ,C88_=_C101 ,C88_=_C102 ,\nC88_=_C104 ,C88_=_C107 ,C88_=_C123 ,C88_=_C158 ,C88_=_C315 ,C88_=_C468 ,\nC88_=_C491 ,C88_=_C513 ,C88_=_C533 ,C88_=_C559 ,C88_=_C563 ,C88_=_C564 ,\nC88_=_C567 ,C88_=_C569 ,C88_=_C570 ,C89_=_C90 ,C89_=_C91 ,C89_=_C92 ,\nC89_=_C93 ,C89_=_C94 ,C89_=_C95 ,C89_=_C97 ,C89_=_C98 ,C89_=_C101 ,\nC89_=_C102 ,C89_=_C104 ,C89_=_C107 ,C89_=_C124 ,C89_=_C159 ,C89_=_C316 ,\nC89_=_C469 ,C89_=_C492 ,C89_=_C514 ,C89_=_C534 ,C89_=_C578 ,C89_=_C582 ,\nC89_=_C583 ,C89_=_C586 ,C89_=_C588 ,C89_=_C589 ,C90_=_C91 ,C90_=_C92 ,\nC90_=_C93 ,C90_=_C94 ,C90_=_C95 ,C90_=_C97 ,C90_=_C98 ,C90_=_C101 ,\nC90_=_C102 ,C90_=_C104 ,C90_=_C107 ,C90_=_C125 ,C90_=_C160 ,C90_=_C317 ,\nC90_=_C470 ,C90_=_C493 ,C90_=_C515 ,C90_=_C535 ,C90_=_C596 ,C90_=_C599 ,\nC90_=_C600 ,C90_=_C603 ,C90_=_C605 ,C90_=_C606 ,C91_=_C92 ,C91_=_C93 ,\nC91_=_C94 ,C91_=_C95 ,C91_=_C97 ,C91_=_C98 ,C91_=_C101 ,C91_=_C102 ,\nC91_=_C104 ,C91_=_C107 ,C91_=_C126 ,C91_=_C161 ,C91_=_C318 ,C91_=_C471 ,\nC91_=_C494 ,C91_=_C516 ,C91_=_C536 ,C91_=_C612 ,C91_=_C615 ,C91_=_C616 ,\nC91_=_C619 ,C91_=_C620 ,C91_=_C621 ,C92_=_C93 ,C92_=_C94 ,C92_=_C95 ,\nC92_=_C97 ,C92_=_C98 ,C92_=_C101 ,C92_=_C102 ,C92_=_C104 ,C92_=_C107 ,\nC92_=_C127 ,C92_=_C162 ,C92_=_C319 ,C92_=_C472 ,C92_=_C495 ,C92_=_C517 ,\nC92_=_C537 ,C92_=_C626 ,C92_=_C630 ,C92_=_C631 ,C92_=_C634 ,C92_=_C636 ,\nC92_=_C637 ,C93_=_C94 ,C93_=_C95 ,C93_=_C97 ,C93_=_C98 ,C93_=_C101 ,\nC93_=_C102 ,C93_=_C104 ,C93_=_C107 ,C93_=_C128 ,C93_=_C163 ,C93_=_C320 ,\nC93_=_C473 ,C93_=_C496 ,C93_=_C518 ,C93_=_C538 ,C93_=_C641 ,C93_=_C645 ,\nC93_=_C646 ,C93_=_C649 ,C93_=_C651 ,C93_=_C652 ,C94_=_C95 ,C94_=_C97 ,\nC94_=_C98 ,C94_=_C101 ,C94_=_C102 ,C94_=_C104 ,C94_=_C107 ,C94_=_C129 ,\nC94_=_C164 ,C94_=_C321 ,C94_=_C474 ,C94_=_C497 ,C94_=_C519 ,C94_=_C539 ,\nC94_=_C655 ,C94_=_C659 ,C94_=_C660 ,C94_=_C663 ,C94_=_C665 ,C94_=_C666 ,\nC95_=_C97 ,C95_=_C98 ,C95_=_C101 ,C95_=_C102 ,C95_=_C104 ,C95_=_C107 ,\nC95_=_C130 ,C95_=_C165 ,C95_=_C322 ,C95_=_C475 ,C95_=_C498 ,C95_=_C520 ,\nC95_=_C540 ,C95_=_C668 ,C95_=_C672 ,C95_=_C673 ,C95_=_C676 ,C95_=_C678 ,\nC95_=_C679 ,C97_=_C98 ,C97_=_C101 ,C97_=_C102 ,C97_=_C104 ,C97_=_C107 ,\nC97_=_C133 ,C97_=_C168 ,C97_=_C325 ,C97_=_C478 ,C97_=_C501 ,C97_=_C523 ,\nC97_=_C543 ,C97_=_C682 ,C97_=_C703 ,C97_=_C704 ,C97_=_C707 ,C97_=_C709 ,\nC97_=_C710 ,C98_=_C101 ,C98_=_C102 ,C98_=_C104 ,C98_=_C107 ,C98_=_C134 ,\nC98_=_C169 ,C98_=_C326 ,C98_=_C479 ,C98_=_C502 ,C98_=_C524 ,C98_=_C544 ,\nC98_=_C683 ,C98_=_C712 ,C98_=_C713 ,C98_=_C716 ,C98_=_C718 ,C98_=_C719 ,\nC101_=_C102 ,C101_=_C104 ,C101_=_C107 ,C101_=_C137 ,C101_=_C172 ,C101_=_C329 ,\nC101_=_C482 ,C101_=_C505 ,C101_=_C527 ,C101_=_C547 ,C101_=_C686 ,C101_=_C722 ,\nC101_=_C728 ,C101_=_C735 ,C101_=_C737 ,C101_=_C738 ,C102_=_C104 ,C102_=_C107 ,\nC102_=_C138 ,C102_=_C173 ,C102_=_C483 ,C102_=_C506 ,C102_=_C528 ,C102_=_C548 ,\nC102_=_C687 ,C102_=_C723 ,C102_=_C729 ,C102_=_C741 ,C102_=_C742 ,C104_=_C107 ,\nC104_=_C140 ,C104_=_C175 ,C104_=_C331 ,C104_=_C485 ,C104_=_C508 ,C104_=_C530 ,\nC104_=_C550 ,C104_=_C689 ,C104_=_C725 ,C104_=_C730 ,C104_=_C744 ,C104_=_C747 ,\nC104_=_C748 ,C107_=_C143 ,C107_=_C178 ,C107_=_C334 ,C107_=_C488 ,C107_=_C511 ,\nC107_=_C691 ,C107_=_C733 ,C107_=_C751 ,C107_=_C752 ,C109_=_C110 ,C109_=_C111 ,\nC109_=_C112 ,C109_=_C114 ,C109_=_C115 ,C109_=_C116 ,C109_=_C117 ,C109_=_C118 ,\nC109_=_C123 ,C109_=_C124 ,C109_=_C125 ,C109_=_C126 ,C109_=_C127 ,C109_=_C128 ,\nC109_=_C129 ,C109_=_C130 ,C109_=_C132 ,C109_=_C133 ,C109_=_C134 ,C109_=_C137 ,\nC109_=_C138 ,C109_=_C140 ,C109_=_C143 ,C109_=_C144 ,C109_=_C182 ,C109_=_C188 ,\nC109_=_C189 ,C109_=_C190 ,C109_=_C191 ,C109_=_C200 ,C109_=_C206 ,C109_=_C208 ,\nC109_=_C209 ,C110_=_C111 ,C110_=_C112 ,C110_=_C114 ,C110_=_C115 ,C110_=_C116 ,\nC110_=_C117 ,C110_=_C118 ,C110_=_C123 ,C110_=_C124 ,C110_=_C125 ,C110_=_C126 ,\nC110_=_C127 ,C110_=_C128 ,C110_=_C129 ,C110_=_C130 ,C110_=_C132 ,C110_=_C133 ,\nC110_=_C134 ,C110_=_C137 ,C110_=_C138 ,C110_=_C140 ,C110_=_C143 ,C110_=_C145 ,\nC110_=_C213 ,C110_=_C219 ,C110_=_C220 ,C110_=_C221 ,C110_=_C222 ,C110_=_C231 ,\nC110_=_C235 ,C110_=_C236 ,C110_=_C239 ,C110_=_C241 ,C110_=_C242 ,C111_=_C112 ,\nC111_=_C114 ,C111_=_C115 ,C111_=_C116 ,C111_=_C117 ,C111_=_C118 ,C111_=_C123 ,\nC111_=_C124 ,C111_=_C125 ,C111_=_C126 ,C111_=_C127 ,C111_=_C128 ,C111_=_C129 ,\nC111_=_C130 ,C111_=_C132 ,C111_=_C133 ,C111_=_C134 ,C111_=_C137 ,C111_=_C138 ,\nC111_=_C140 ,C111_=_C143 ,C111_=_C146 ,C111_=_C245 ,C111_=_C251 ,C111_=_C252 ,\nC111_=_C253 ,C111_=_C254 ,C111_=_C263 ,C111_=_C267 ,C111_=_C268 ,C111_=_C271 ,\nC111_=_C273 ,C111_=_C274 ,C112_=_C114 ,C112_=_C115 ,C112_=_C116 ,C112_=_C117 ,\nC112_=_C118 ,C112_=_C123 ,C112_=_C124 ,C112_=_C125 ,C112_=_C126 ,C112_=_C127 ,\nC112_=_C128 ,C112_=_C129 ,C112_=_C130 ,C112_=_C132 ,C112_=_C133 ,C112_=_C134 ,\nC112_=_C137 ,C112_=_C138 ,C112_=_C140 ,C112_=_C143 ,C112_=_C147 ,C112_=_C276 ,\nC112_=_C282 ,C112_=_C283 ,C112_=_C284 ,C112_=_C285 ,C112_=_C293 ,C112_=_C297 ,\nC112_=_C298 ,C112_=_C301 ,C112_=_C303 ,C112_=_C304 ,C114_=_C115 ,C114_=_C116 ,\nC114_=_C117 ,C114_=_C118 ,C114_=_C123 ,C114_=_C124 ,C114_=_C125 ,C114_=_C126 ,\nC114_=_C127 ,C114_=_C128 ,C114_=_C129 ,C114_=_C130 ,C114_=_C132 ,C114_=_C133 ,\nC114_=_C134 ,C114_=_C137 ,C114_=_C138 ,C114_=_C140 ,C114_=_C143 ,C114_=_C149 ,\nC114_=_C306 ,C114_=_C339 ,C114_=_C340 ,C114_=_C341 ,C114_=_C342 ,C114_=_C354 ,\nC114_=_C355 ,C114_=_C358 ,C114_=_C360 ,C114_=_C361 ,C115_=_C116 ,C115_=_C117 ,\nC115_=_C118 ,C115_=_C123 ,C115_=_C124 ,C115_=_C125 ,C115_=_C126 ,C115_=_C127 ,\nC115_=_C128 ,C115_=_C129 ,C115_=_C130 ,C115_=_C132 ,C115_=_C133 ,C115_=_C134 ,\nC115_=_C137 ,C115_=_C138 ,C115_=_C140 ,C115_=_C143 ,C115_=_C150 ,C115_=_C307 ,\nC115_=_C366 ,C115_=_C367 ,C115_=_C368 ,C115_=_C377 ,C115_=_C381 ,C115_=_C382 ,\nC115_=_C385 ,C115_=_C387 ,C115_=_C388 ,C116_=_C117 ,C116_=_C118 ,C116_=_C123 ,\nC116_=_C124 ,C116_=_C125 ,C116_=_C126 ,C116_=_C127 ,C116_=_C128 ,C116_=_C129 ,\nC116_=_C130 ,C116_=_C132 ,C116_=_C133 ,C116_=_C134 ,C116_=_C137 ,C116_=_C138 ,\nC116_=_C140 ,C116_=_C143 ,C116_=_C151 ,C116_=_C308 ,C116_=_C392 ,C116_=_C393 ,\nC116_=_C394 ,C116_=_C403 ,C116_=_C407 ,C116_=_C408 ,C116_=_C412 ,C116_=_C413 ,\nC117_=_C118 ,C117_=_C123 ,C117_=_C124 ,C117_=_C125 ,C117_=_C126 ,C117_=_C127 ,\nC117_=_C128 ,C117_=_C129 ,C117_=_C130 ,C117_=_C132 ,C117_=_C133 ,C117_=_C134 ,\nC117_=_C137 ,C117_=_C138 ,C117_=_C140 ,C117_=_C143 ,C117_=_C152 ,C117_=_C309 ,\nC117_=_C416 ,C117_=_C417 ,C117_=_C418 ,C117_=_C427 ,C117_=_C431 ,C117_=_C432 ,\nC117_=_C435 ,C117_=_C437 ,C117_=_C438 ,C118_=_C123 ,C118_=_C124 ,C118_=_C125 ,\nC118_=_C126 ,C118_=_C127 ,C118_=_C128 ,C118_=_C129 ,C118_=_C130 ,C118_=_C132 ,\nC118_=_C133 ,C118_=_C134 ,C118_=_C137 ,C118_=_C138 ,C118_=_C140 ,C118_=_C143 ,\nC118_=_C153 ,C118_=_C310 ,C118_=_C440 ,C118_=_C441 ,C118_=_C442 ,C118_=_C443 ,\nC118_=_C452 ,C118_=_C456 ,C118_=_C457 ,C118_=_C460 ,C118_=_C462 ,C118_=_C463 ,\nC123_=_C124 ,C123_=_C125 ,C123_=_C126 ,C123_=_C127 ,C123_=_C128 ,C123_=_C129 ,\nC123_=_C130 ,C123_=_C132 ,C123_=_C133 ,C123_=_C134 ,C123_=_C137 ,C123_=_C138 ,\nC123_=_C140 ,C123_=_C143 ,C123_=_C158 ,C123_=_C315 ,C123_=_C468 ,C123_=_C491 ,\nC123_=_C513 ,C123_=_C533 ,C123_=_C559 ,C123_=_C563 ,C123_=_C564 ,C123_=_C567 ,\nC123_=_C569 ,C123_=_C570 ,C124_=_C125 ,C124_=_C126 ,C124_=_C127 ,C124_=_C128 ,\nC124_=_C129 ,C124_=_C130 ,C124_=_C132 ,C124_=_C133 ,C124_=_C134 ,C124_=_C137 ,\nC124_=_C138 ,C124_=_C140 ,C124_=_C143 ,C124_=_C159 ,C124_=_C316 ,C124_=_C469 ,\nC124_=_C492 ,C124_=_C514 ,C124_=_C534 ,C124_=_C578 ,C124_=_C582 ,C124_=_C583 ,\nC124_=_C586 ,C124_=_C588 ,C124_=_C589 ,C125_=_C126 ,C125_=_C127 ,C125_=_C128 ,\nC125_=_C129 ,C125_=_C130 ,C125_=_C132 ,C125_=_C133 ,C125_=_C134 ,C125_=_C137 ,\nC125_=_C138 ,C125_=_C140 ,C125_=_C143 ,C125_=_C160 ,C125_=_C317 ,C125_=_C470 ,\nC125_=_C493 ,C125_=_C515 ,C125_=_C535 ,C125_=_C596 ,C125_=_C599 ,C125_=_C600 ,\nC125_=_C603 ,C125_=_C605 ,C125_=_C606 ,C126_=_C127 ,C126_=_C128 ,C126_=_C129 ,\nC126_=_C130 ,C126_=_C132 ,C126_=_C133 ,C126_=_C134 ,C126_=_C137 ,C126_=_C138 ,\nC126_=_C140 ,C126_=_C143 ,C126_=_C161 ,C126_=_C318 ,C126_=_C471 ,C126_=_C494 ,\nC126_=_C516 ,C126_=_C536 ,C126_=_C612 ,C126_=_C615 ,C126_=_C616 ,C126_=_C619 ,\nC126_=_C620 ,C126_=_C621 ,C127_=_C128 ,C127_=_C129 ,C127_=_C130 ,C127_=_C132 ,\nC127_=_C133 ,C127_=_C134 ,C127_=_C137 ,C127_=_C138 ,C127_=_C140 ,C127_=_C143 ,\nC127_=_C162 ,C127_=_C319 ,C127_=_C472 ,C127_=_C495 ,C127_=_C517 ,C127_=_C537 ,\nC127_=_C626 ,C127_=_C630 ,C127_=_C631 ,C127_=_C634 ,C127_=_C636 ,C127_=_C637 ,\nC128_=_C129 ,C128_=_C130 ,C128_=_C132 ,C128_=_C133 ,C128_=_C134 ,C128_=_C137 ,\nC128_=_C138 ,C128_=_C140 ,C128_=_C143 ,C128_=_C163 ,C128_=_C320 ,C128_=_C473 ,\nC128_=_C496 ,C128_=_C518 ,C128_=_C538 ,C128_=_C641 ,C128_=_C645 ,C128_=_C646 ,\nC128_=_C649 ,C128_=_C651 ,C128_=_C652 ,C129_=_C130 ,C129_=_C132 ,C129_=_C133 ,\nC129_=_C134 ,C129_=_C137 ,C129_=_C138 ,C129_=_C140 ,C129_=_C143 ,C129_=_C164</w:t>
      </w:r>
    </w:p>
    <w:p>
      <w:pPr>
        <w:pStyle w:val="PreformattedText"/>
        <w:bidi w:val="0"/>
        <w:spacing w:before="0" w:after="0"/>
        <w:jc w:val="left"/>
        <w:rPr/>
      </w:pPr>
      <w:r>
        <w:rPr/>
        <w:t xml:space="preserve"> </w:t>
      </w:r>
      <w:r>
        <w:rPr/>
        <w:t>,\nC129_=_C321 ,C129_=_C474 ,C129_=_C497 ,C129_=_C519 ,C129_=_C539 ,C129_=_C655 ,\nC129_=_C659 ,C129_=_C660 ,C129_=_C663 ,C129_=_C665 ,C129_=_C666 ,C130_=_C132 ,\nC130_=_C133 ,C130_=_C134 ,C130_=_C137 ,C130_=_C138 ,C130_=_C140 ,C130_=_C143 ,\nC130_=_C165 ,C130_=_C322 ,C130_=_C475 ,C130_=_C498 ,C130_=_C520 ,C130_=_C540 ,\nC130_=_C668 ,C130_=_C672 ,C130_=_C673 ,C130_=_C676 ,C130_=_C678 ,C130_=_C679 ,\nC132_=_C133 ,C132_=_C134 ,C132_=_C137 ,C132_=_C138 ,C132_=_C140 ,C132_=_C143 ,\nC132_=_C167 ,C132_=_C324 ,C132_=_C477 ,C132_=_C500 ,C132_=_C522 ,C132_=_C542 ,\nC132_=_C681 ,C132_=_C694 ,C132_=_C697 ,C132_=_C699 ,C132_=_C700 ,C133_=_C134 ,\nC133_=_C137 ,C133_=_C138 ,C133_=_C140 ,C133_=_C143 ,C133_=_C168 ,C133_=_C325 ,\nC133_=_C478 ,C133_=_C501 ,C133_=_C523 ,C133_=_C543 ,C133_=_C682 ,C133_=_C703 ,\nC133_=_C704 ,C133_=_C707 ,C133_=_C709 ,C133_=_C710 ,C134_=_C137 ,C134_=_C138 ,\nC134_=_C140 ,C134_=_C143 ,C134_=_C169 ,C134_=_C326 ,C134_=_C479 ,C134_=_C502 ,\nC134_=_C524 ,C134_=_C544 ,C134_=_C683 ,C134_=_C712 ,C134_=_C713 ,C134_=_C716 ,\nC134_=_C718 ,C134_=_C719 ,C137_=_C138 ,C137_=_C140 ,C137_=_C143 ,C137_=_C172 ,\nC137_=_C329 ,C137_=_C482 ,C137_=_C505 ,C137_=_C527 ,C137_=_C547 ,C137_=_C686 ,\nC137_=_C722 ,C137_=_C728 ,C137_=_C735 ,C137_=_C737 ,C137_=_C738 ,C138_=_C140 ,\nC138_=_C143 ,C138_=_C173 ,C138_=_C483 ,C138_=_C506 ,C138_=_C528 ,C138_=_C548 ,\nC138_=_C687 ,C138_=_C723 ,C138_=_C729 ,C138_=_C741 ,C138_=_C742 ,C140_=_C143 ,\nC140_=_C175 ,C140_=_C331 ,C140_=_C485 ,C140_=_C508 ,C140_=_C530 ,C140_=_C550 ,\nC140_=_C689 ,C140_=_C725 ,C140_=_C730 ,C140_=_C744 ,C140_=_C747 ,C140_=_C748 ,\nC143_=_C178 ,C143_=_C334 ,C143_=_C488 ,C143_=_C511 ,C143_=_C691 ,C143_=_C733 ,\nC143_=_C751 ,C143_=_C752 ,C144_=_C145 ,C144_=_C146 ,C144_=_C147 ,C144_=_C149 ,\nC144_=_C150 ,C144_=_C151 ,C144_=_C152 ,C144_=_C153 ,C144_=_C158 ,C144_=_C159 ,\nC144_=_C160 ,C144_=_C161 ,C144_=_C162 ,C144_=_C163 ,C144_=_C164 ,C144_=_C165 ,\nC144_=_C167 ,C144_=_C168 ,C144_=_C169 ,C144_=_C172 ,C144_=_C173 ,C144_=_C175 ,\nC144_=_C178 ,C144_=_C182 ,C144_=_C188 ,C144_=_C189 ,C144_=_C190 ,C144_=_C191 ,\nC144_=_C200 ,C144_=_C206 ,C144_=_C208 ,C144_=_C209 ,C145_=_C146 ,C145_=_C147 ,\nC145_=_C149 ,C145_=_C150 ,C145_=_C151 ,C145_=_C152 ,C145_=_C153 ,C145_=_C158 ,\nC145_=_C159 ,C145_=_C160 ,C145_=_C161 ,C145_=_C162 ,C145_=_C163 ,C145_=_C164 ,\nC145_=_C165 ,C145_=_C167 ,C145_=_C168 ,C145_=_C169 ,C145_=_C172 ,C145_=_C173 ,\nC145_=_C175 ,C145_=_C178 ,C145_=_C213 ,C145_=_C219 ,C145_=_C220 ,C145_=_C221 ,\nC145_=_C222 ,C145_=_C231 ,C145_=_C235 ,C145_=_C236 ,C145_=_C239 ,C145_=_C241 ,\nC145_=_C242 ,C146_=_C147 ,C146_=_C149 ,C146_=_C150 ,C146_=_C151 ,C146_=_C152 ,\nC146_=_C153 ,C146_=_C158 ,C146_=_C159 ,C146_=_C160 ,C146_=_C161 ,C146_=_C162 ,\nC146_=_C163 ,C146_=_C164 ,C146_=_C165 ,C146_=_C167 ,C146_=_C168 ,C146_=_C169 ,\nC146_=_C172 ,C146_=_C173 ,C146_=_C175 ,C146_=_C178 ,C146_=_C245 ,C146_=_C251 ,\nC146_=_C252 ,C146_=_C253 ,C146_=_C254 ,C146_=_C263 ,C146_=_C267 ,C146_=_C268 ,\nC146_=_C271 ,C146_=_C273 ,C146_=_C274 ,C147_=_C149 ,C147_=_C150 ,C147_=_C151 ,\nC147_=_C152 ,C147_=_C153 ,C147_=_C158 ,C147_=_C159 ,C147_=_C160 ,C147_=_C161 ,\nC147_=_C162 ,C147_=_C163 ,C147_=_C164 ,C147_=_C165 ,C147_=_C167 ,C147_=_C168 ,\nC147_=_C169 ,C147_=_C172 ,C147_=_C173 ,C147_=_C175 ,C147_=_C178 ,C147_=_C276 ,\nC147_=_C282 ,C147_=_C283 ,C147_=_C284 ,C147_=_C285 ,C147_=_C293 ,C147_=_C297 ,\nC147_=_C298 ,C147_=_C301 ,C147_=_C303 ,C147_=_C304 ,C149_=_C150 ,C149_=_C151 ,\nC149_=_C152 ,C149_=_C153 ,C149_=_C158 ,C149_=_C159 ,C149_=_C160 ,C149_=_C161 ,\nC149_=_C162 ,C149_=_C163 ,C149_=_C164 ,C149_=_C165 ,C149_=_C167 ,C149_=_C168 ,\nC149_=_C169 ,C149_=_C172 ,C149_=_C173 ,C149_=_C175 ,C149_=_C178 ,C149_=_C306 ,\nC149_=_C339 ,C149_=_C340 ,C149_=_C341 ,C149_=_C342 ,C149_=_C354 ,C149_=_C355 ,\nC149_=_C358 ,C149_=_C360 ,C149_=_C361 ,C150_=_C151 ,C150_=_C152 ,C150_=_C153 ,\nC150_=_C158 ,C150_=_C159 ,C150_=_C160 ,C150_=_C161 ,C150_=_C162 ,C150_=_C163 ,\nC150_=_C164 ,C150_=_C165 ,C150_=_C167 ,C150_=_C168 ,C150_=_C169 ,C150_=_C172 ,\nC150_=_C173 ,C150_=_C175 ,C150_=_C178 ,C150_=_C307 ,C150_=_C366 ,C150_=_C367 ,\nC150_=_C368 ,C150_=_C377 ,C150_=_C381 ,C150_=_C382 ,C150_=_C385 ,C150_=_C387 ,\nC150_=_C388 ,C151_=_C152 ,C151_=_C153 ,C151_=_C158 ,C151_=_C159 ,C151_=_C160 ,\nC151_=_C161 ,C151_=_C162 ,C151_=_C163 ,C151_=_C164 ,C151_=_C165 ,C151_=_C167 ,\nC151_=_C168 ,C151_=_C169 ,C151_=_C172 ,C151_=_C173 ,C151_=_C175 ,C151_=_C178 ,\nC151_=_C308 ,C151_=_C392 ,C151_=_C393 ,C151_=_C394 ,C151_=_C403 ,C151_=_C407 ,\nC151_=_C408 ,C151_=_C412 ,C151_=_C413 ,C152_=_C153 ,C152_=_C158 ,C152_=_C159 ,\nC152_=_C160 ,C152_=_C161 ,C152_=_C162 ,C152_=_C163 ,C152_=_C164 ,C152_=_C165 ,\nC152_=_C167 ,C152_=_C168 ,C152_=_C169 ,C152_=_C172 ,C152_=_C173 ,C152_=_C175 ,\nC152_=_C178 ,C152_=_C309 ,C152_=_C416 ,C152_=_C417 ,C152_=_C418 ,C152_=_C427 ,\nC152_=_C431 ,C152_=_C432 ,C152_=_C435 ,C152_=_C437 ,C152_=_C438 ,C153_=_C158 ,\nC153_=_C159 ,C153_=_C160 ,C153_=_C161 ,C153_=_C162 ,C153_=_C163 ,C153_=_C164 ,\nC153_=_C165 ,C153_=_C167 ,C153_=_C168 ,C153_=_C169 ,C153_=_C172 ,C153_=_C173 ,\nC153_=_C175 ,C153_=_C178 ,C153_=_C310 ,C153_=_C440 ,C153_=_C441 ,C153_=_C442 ,\nC153_=_C443 ,C153_=_C452 ,C153_=_C456 ,C153_=_C457 ,C153_=_C460 ,C153_=_C462 ,\nC153_=_C463 ,C158_=_C159 ,C158_=_C160 ,C158_=_C161 ,C158_=_C162 ,C158_=_C163 ,\nC158_=_C164 ,C158_=_C165 ,C158_=_C167 ,C158_=_C168 ,C158_=_C169 ,C158_=_C172 ,\nC158_=_C173 ,C158_=_C175 ,C158_=_C178 ,C158_=_C315 ,C158_=_C468 ,C158_=_C491 ,\nC158_=_C513 ,C158_=_C533 ,C158_=_C559 ,C158_=_C563 ,C158_=_C564 ,C158_=_C567 ,\nC158_=_C569 ,C158_=_C570 ,C159_=_C160 ,C159_=_C161 ,C159_=_C162 ,C159_=_C163 ,\nC159_=_C164 ,C159_=_C165 ,C159_=_C167 ,C159_=_C168 ,C159_=_C169 ,C159_=_C172 ,\nC159_=_C173 ,C159_=_C175 ,C159_=_C178 ,C159_=_C316 ,C159_=_C469 ,C159_=_C492 ,\nC159_=_C514 ,C159_=_C534 ,C159_=_C578 ,C159_=_C582 ,C159_=_C583 ,C159_=_C586 ,\nC159_=_C588 ,C159_=_C589 ,C160_=_C161 ,C160_=_C162 ,C160_=_C163 ,C160_=_C164 ,\nC160_=_C165 ,C160_=_C167 ,C160_=_C168 ,C160_=_C169 ,C160_=_C172 ,C160_=_C173 ,\nC160_=_C175 ,C160_=_C178 ,C160_=_C317 ,C160_=_C470 ,C160_=_C493 ,C160_=_C515 ,\nC160_=_C535 ,C160_=_C596 ,C160_=_C599 ,C160_=_C600 ,C160_=_C603 ,C160_=_C605 ,\nC160_=_C606 ,C161_=_C162 ,C161_=_C163 ,C161_=_C164 ,C161_=_C165 ,C161_=_C167 ,\nC161_=_C168 ,C161_=_C169 ,C161_=_C172 ,C161_=_C173 ,C161_=_C175 ,C161_=_C178 ,\nC161_=_C318 ,C161_=_C471 ,C161_=_C494 ,C161_=_C516 ,C161_=_C536 ,C161_=_C612 ,\nC161_=_C615 ,C161_=_C616 ,C161_=_C619 ,C161_=_C620 ,C161_=_C621 ,C162_=_C163 ,\nC162_=_C164 ,C162_=_C165 ,C162_=_C167 ,C162_=_C168 ,C162_=_C169 ,C162_=_C172 ,\nC162_=_C173 ,C162_=_C175 ,C162_=_C178 ,C162_=_C319 ,C162_=_C472 ,C162_=_C495 ,\nC162_=_C517 ,C162_=_C537 ,C162_=_C626 ,C162_=_C630 ,C162_=_C631 ,C162_=_C634 ,\nC162_=_C636 ,C162_=_C637 ,C163_=_C164 ,C163_=_C165 ,C163_=_C167 ,C163_=_C168 ,\nC163_=_C169 ,C163_=_C172 ,C163_=_C173 ,C163_=_C175 ,C163_=_C178 ,C163_=_C320 ,\nC163_=_C473 ,C163_=_C496 ,C163_=_C518 ,C163_=_C538 ,C163_=_C641 ,C163_=_C645 ,\nC163_=_C646 ,C163_=_C649 ,C163_=_C651 ,C163_=_C652 ,C164_=_C165 ,C164_=_C167 ,\nC164_=_C168 ,C164_=_C169 ,C164_=_C172 ,C164_=_C173 ,C164_=_C175 ,C164_=_C178 ,\nC164_=_C321 ,C164_=_C474 ,C164_=_C497 ,C164_=_C519 ,C164_=_C539 ,C164_=_C655 ,\nC164_=_C659 ,C164_=_C660 ,C164_=_C663 ,C164_=_C665 ,C164_=_C666 ,C165_=_C167 ,\nC165_=_C168 ,C165_=_C169 ,C165_=_C172 ,C165_=_C173 ,C165_=_C175 ,C165_=_C178 ,\nC165_=_C322 ,C165_=_C475 ,C165_=_C498 ,C165_=_C520 ,C165_=_C540 ,C165_=_C668 ,\nC165_=_C672 ,C165_=_C673 ,C165_=_C676 ,C165_=_C678 ,C165_=_C679 ,C167_=_C168 ,\nC167_=_C169 ,C167_=_C172 ,C167_=_C173 ,C167_=_C175 ,C167_=_C178 ,C167_=_C324 ,\nC167_=_C477 ,C167_=_C500 ,C167_=_C522 ,C167_=_C542 ,C167_=_C681 ,C167_=_C694 ,\nC167_=_C697 ,C167_=_C699 ,C167_=_C700 ,C168_=_C169 ,C168_=_C172 ,C168_=_C173 ,\nC168_=_C175 ,C168_=_C178 ,C168_=_C325 ,C168_=_C478 ,C168_=_C501 ,C168_=_C523 ,\nC168_=_C543 ,C168_=_C682 ,C168_=_C703 ,C168_=_C704 ,C168_=_C707 ,C168_=_C709 ,\nC168_=_C710 ,C169_=_C172 ,C169_=_C173 ,C169_=_C175 ,C169_=_C178 ,C169_=_C326 ,\nC169_=_C479 ,C169_=_C502 ,C169_=_C524 ,C169_=_C544 ,C169_=_C683 ,C169_=_C712 ,\nC169_=_C713 ,C169_=_C716 ,C169_=_C718 ,C169_=_C719 ,C172_=_C173 ,C172_=_C175 ,\nC172_=_C178 ,C172_=_C329 ,C172_=_C482 ,C172_=_C505 ,C172_=_C527 ,C172_=_C547 ,\nC172_=_C686 ,C172_=_C722 ,C172_=_C728 ,C172_=_C735 ,C172_=_C737 ,C172_=_C738 ,\nC173_=_C175 ,C173_=_C178 ,C173_=_C483 ,C173_=_C506 ,C173_=_C528 ,C173_=_C548 ,\nC173_=_C687 ,C173_=_C723 ,C173_=_C729 ,C173_=_C741 ,C173_=_C742 ,C175_=_C178 ,\nC175_=_C331 ,C175_=_C485 ,C175_=_C508 ,C175_=_C530 ,C175_=_C550 ,C175_=_C689 ,\nC175_=_C725 ,C175_=_C730 ,C175_=_C744 ,C175_=_C747 ,C175_=_C748 ,C178_=_C334 ,\nC178_=_C488 ,C178_=_C511 ,C178_=_C691 ,C178_=_C733 ,C178_=_C751 ,C178_=_C752 ,\nC182_=_C188 ,C182_=_C189 ,C182_=_C190 ,C182_=_C191 ,C182_=_C200 ,C182_=_C206 ,\nC182_=_C208 ,C182_=_C209 ,C182_=_C213 ,C182_=_C245 ,C182_=_C276 ,C182_=_C306 ,\nC182_=_C307 ,C182_=_C308 ,C182_=_C309 ,C182_=_C310 ,C182_=_C315 ,C182_=_C316 ,\nC182_=_C317 ,C182_=_C318 ,C182_=_C319 ,C182_=_C320 ,C182_=_C321 ,C182_=_C322 ,\nC182_=_C324 ,C182_=_C325 ,C182_=_C326 ,C182_=_C329 ,C182_=_C331 ,C182_=_C334 ,\nC188_=_C189 ,C188_=_C190 ,C188_=_C191 ,C188_=_C200 ,C188_=_C206 ,C188_=_C208 ,\nC188_=_C209 ,C188_=_C219 ,C188_=_C251 ,C188_=_C282 ,C188_=_C339 ,C188_=_C416 ,\nC188_=_C440 ,C188_=_C468 ,C188_=_C469 ,C188_=_C470 ,C188_=_C471 ,C188_=_C472 ,\nC188_=_C473 ,C188_=_C474 ,C188_=_C475 ,C188_=_C477 ,C188_=_C478 ,C188_=_C479 ,\nC188_=_C482 ,C188_=_C483 ,C188_=_C485 ,C188_=_C488 ,C189_=_C190 ,C189_=_C191 ,\nC189_=_C200 ,C189_=_C206 ,C189_=_C208 ,C189_=_C209 ,C189_=_C220 ,C189_=_C252 ,\nC189_=_C283 ,C189_=_C340 ,C189_=_C366 ,C189_=_C392 ,C189_=_C441 ,C189_=_C491 ,\nC189_=_C492 ,C189_=_C493 ,C189_=_C494 ,C189_=_C495 ,C189_=_C496 ,C189_=_C497 ,\nC189_=_C498 ,C189_=_C500 ,C189_=_C501 ,C189_=_C502 ,C189_=_C505 ,C189_=_C506 ,\nC189_=_C508 ,C189_=_C511 ,C190_=_C191 ,C190_=_C200 ,C190_=_C206</w:t>
      </w:r>
    </w:p>
    <w:p>
      <w:pPr>
        <w:pStyle w:val="PreformattedText"/>
        <w:bidi w:val="0"/>
        <w:spacing w:before="0" w:after="0"/>
        <w:jc w:val="left"/>
        <w:rPr/>
      </w:pPr>
      <w:r>
        <w:rPr/>
        <w:t xml:space="preserve"> </w:t>
      </w:r>
      <w:r>
        <w:rPr/>
        <w:t>,C190_=_C208 ,\nC190_=_C209 ,C190_=_C221 ,C190_=_C253 ,C190_=_C284 ,C190_=_C341 ,C190_=_C367 ,\nC190_=_C393 ,C190_=_C417 ,C190_=_C442 ,C190_=_C513 ,C190_=_C514 ,C190_=_C515 ,\nC190_=_C516 ,C190_=_C517 ,C190_=_C518 ,C190_=_C519 ,C190_=_C520 ,C190_=_C522 ,\nC190_=_C523 ,C190_=_C524 ,C190_=_C527 ,C190_=_C528 ,C190_=_C530 ,C191_=_C200 ,\nC191_=_C206 ,C191_=_C208 ,C191_=_C209 ,C191_=_C222 ,C191_=_C254 ,C191_=_C285 ,\nC191_=_C342 ,C191_=_C368 ,C191_=_C394 ,C191_=_C418 ,C191_=_C443 ,C191_=_C533 ,\nC191_=_C534 ,C191_=_C535 ,C191_=_C536 ,C191_=_C537 ,C191_=_C538 ,C191_=_C539 ,\nC191_=_C540 ,C191_=_C542 ,C191_=_C543 ,C191_=_C544 ,C191_=_C547 ,C191_=_C548 ,\nC191_=_C550 ,C200_=_C206 ,C200_=_C208 ,C200_=_C209 ,C200_=_C231 ,C200_=_C263 ,\nC200_=_C293 ,C200_=_C377 ,C200_=_C403 ,C200_=_C427 ,C200_=_C452 ,C200_=_C559 ,\nC200_=_C578 ,C200_=_C596 ,C200_=_C612 ,C200_=_C626 ,C200_=_C641 ,C200_=_C655 ,\nC200_=_C668 ,C200_=_C681 ,C200_=_C682 ,C200_=_C683 ,C200_=_C686 ,C200_=_C687 ,\nC200_=_C689 ,C200_=_C691 ,C206_=_C208 ,C206_=_C209 ,C206_=_C239 ,C206_=_C271 ,\nC206_=_C301 ,C206_=_C358 ,C206_=_C385 ,C206_=_C435 ,C206_=_C460 ,C206_=_C567 ,\nC206_=_C586 ,C206_=_C603 ,C206_=_C619 ,C206_=_C634 ,C206_=_C649 ,C206_=_C663 ,\nC206_=_C676 ,C206_=_C697 ,C206_=_C707 ,C206_=_C716 ,C206_=_C735 ,C206_=_C744 ,\nC208_=_C209 ,C208_=_C241 ,C208_=_C273 ,C208_=_C303 ,C208_=_C360 ,C208_=_C387 ,\nC208_=_C412 ,C208_=_C437 ,C208_=_C462 ,C208_=_C569 ,C208_=_C588 ,C208_=_C605 ,\nC208_=_C620 ,C208_=_C636 ,C208_=_C651 ,C208_=_C665 ,C208_=_C678 ,C208_=_C699 ,\nC208_=_C709 ,C208_=_C718 ,C208_=_C737 ,C208_=_C741 ,C208_=_C747 ,C208_=_C751 ,\nC209_=_C242 ,C209_=_C274 ,C209_=_C304 ,C209_=_C361 ,C209_=_C388 ,C209_=_C413 ,\nC209_=_C438 ,C209_=_C463 ,C209_=_C570 ,C209_=_C589 ,C209_=_C606 ,C209_=_C621 ,\nC209_=_C637 ,C209_=_C652 ,C209_=_C666 ,C209_=_C679 ,C209_=_C700 ,C209_=_C710 ,\nC209_=_C719 ,C209_=_C738 ,C209_=_C742 ,C209_=_C748 ,C209_=_C752 ,C213_=_C219 ,\nC213_=_C220 ,C213_=_C221 ,C213_=_C222 ,C213_=_C231 ,C213_=_C235 ,C213_=_C236 ,\nC213_=_C239 ,C213_=_C241 ,C213_=_C242 ,C213_=_C245 ,C213_=_C276 ,C213_=_C306 ,\nC213_=_C307 ,C213_=_C308 ,C213_=_C309 ,C213_=_C310 ,C213_=_C315 ,C213_=_C316 ,\nC213_=_C317 ,C213_=_C318 ,C213_=_C319 ,C213_=_C320 ,C213_=_C321 ,C213_=_C322 ,\nC213_=_C324 ,C213_=_C325 ,C213_=_C326 ,C213_=_C329 ,C213_=_C331 ,C213_=_C334 ,\nC219_=_C220 ,C219_=_C221 ,C219_=_C222 ,C219_=_C231 ,C219_=_C235 ,C219_=_C236 ,\nC219_=_C239 ,C219_=_C241 ,C219_=_C242 ,C219_=_C251 ,C219_=_C282 ,C219_=_C339 ,\nC219_=_C416 ,C219_=_C440 ,C219_=_C468 ,C219_=_C469 ,C219_=_C470 ,C219_=_C471 ,\nC219_=_C472 ,C219_=_C473 ,C219_=_C474 ,C219_=_C475 ,C219_=_C477 ,C219_=_C478 ,\nC219_=_C479 ,C219_=_C482 ,C219_=_C483 ,C219_=_C485 ,C219_=_C488 ,C220_=_C221 ,\nC220_=_C222 ,C220_=_C231 ,C220_=_C235 ,C220_=_C236 ,C220_=_C239 ,C220_=_C241 ,\nC220_=_C242 ,C220_=_C252 ,C220_=_C283 ,C220_=_C340 ,C220_=_C366 ,C220_=_C392 ,\nC220_=_C441 ,C220_=_C491 ,C220_=_C492 ,C220_=_C493 ,C220_=_C494 ,C220_=_C495 ,\nC220_=_C496 ,C220_=_C497 ,C220_=_C498 ,C220_=_C500 ,C220_=_C501 ,C220_=_C502 ,\nC220_=_C505 ,C220_=_C506 ,C220_=_C508 ,C220_=_C511 ,C221_=_C222 ,C221_=_C231 ,\nC221_=_C235 ,C221_=_C236 ,C221_=_C239 ,C221_=_C241 ,C221_=_C242 ,C221_=_C253 ,\nC221_=_C284 ,C221_=_C341 ,C221_=_C367 ,C221_=_C393 ,C221_=_C417 ,C221_=_C442 ,\nC221_=_C513 ,C221_=_C514 ,C221_=_C515 ,C221_=_C516 ,C221_=_C517 ,C221_=_C518 ,\nC221_=_C519 ,C221_=_C520 ,C221_=_C522 ,C221_=_C523 ,C221_=_C524 ,C221_=_C527 ,\nC221_=_C528 ,C221_=_C530 ,C222_=_C231 ,C222_=_C235 ,C222_=_C236 ,C222_=_C239 ,\nC222_=_C241 ,C222_=_C242 ,C222_=_C254 ,C222_=_C285 ,C222_=_C342 ,C222_=_C368 ,\nC222_=_C394 ,C222_=_C418 ,C222_=_C443 ,C222_=_C533 ,C222_=_C534 ,C222_=_C535 ,\nC222_=_C536 ,C222_=_C537 ,C222_=_C538 ,C222_=_C539 ,C222_=_C540 ,C222_=_C542 ,\nC222_=_C543 ,C222_=_C544 ,C222_=_C547 ,C222_=_C548 ,C222_=_C550 ,C231_=_C235 ,\nC231_=_C236 ,C231_=_C239 ,C231_=_C241 ,C231_=_C242 ,C231_=_C263 ,C231_=_C293 ,\nC231_=_C377 ,C231_=_C403 ,C231_=_C427 ,C231_=_C452 ,C231_=_C559 ,C231_=_C578 ,\nC231_=_C596 ,C231_=_C612 ,C231_=_C626 ,C231_=_C641 ,C231_=_C655 ,C231_=_C668 ,\nC231_=_C681 ,C231_=_C682 ,C231_=_C683 ,C231_=_C686 ,C231_=_C687 ,C231_=_C689 ,\nC231_=_C691 ,C235_=_C236 ,C235_=_C239 ,C235_=_C241 ,C235_=_C242 ,C235_=_C267 ,\nC235_=_C297 ,C235_=_C354 ,C235_=_C381 ,C235_=_C407 ,C235_=_C431 ,C235_=_C456 ,\nC235_=_C563 ,C235_=_C582 ,C235_=_C599 ,C235_=_C615 ,C235_=_C630 ,C235_=_C645 ,\nC235_=_C659 ,C235_=_C672 ,C235_=_C703 ,C235_=_C712 ,C235_=_C722 ,C235_=_C723 ,\nC235_=_C725 ,C236_=_C239 ,C236_=_C241 ,C236_=_C242 ,C236_=_C268 ,C236_=_C298 ,\nC236_=_C355 ,C236_=_C382 ,C236_=_C408 ,C236_=_C432 ,C236_=_C457 ,C236_=_C564 ,\nC236_=_C583 ,C236_=_C600 ,C236_=_C616 ,C236_=_C631 ,C236_=_C646 ,C236_=_C660 ,\nC236_=_C673 ,C236_=_C694 ,C236_=_C704 ,C236_=_C713 ,C236_=_C728 ,C236_=_C729 ,\nC236_=_C730 ,C236_=_C733 ,C239_=_C241 ,C239_=_C242 ,C239_=_C271 ,C239_=_C301 ,\nC239_=_C358 ,C239_=_C385 ,C239_=_C435 ,C239_=_C460 ,C239_=_C567 ,C239_=_C586 ,\nC239_=_C603 ,C239_=_C619 ,C239_=_C634 ,C239_=_C649 ,C239_=_C663 ,C239_=_C676 ,\nC239_=_C697 ,C239_=_C707 ,C239_=_C716 ,C239_=_C735 ,C239_=_C744 ,C241_=_C242 ,\nC241_=_C273 ,C241_=_C303 ,C241_=_C360 ,C241_=_C387 ,C241_=_C412 ,C241_=_C437 ,\nC241_=_C462 ,C241_=_C569 ,C241_=_C588 ,C241_=_C605 ,C241_=_C620 ,C241_=_C636 ,\nC241_=_C651 ,C241_=_C665 ,C241_=_C678 ,C241_=_C699 ,C241_=_C709 ,C241_=_C718 ,\nC241_=_C737 ,C241_=_C741 ,C241_=_C747 ,C241_=_C751 ,C242_=_C274 ,C242_=_C304 ,\nC242_=_C361 ,C242_=_C388 ,C242_=_C413 ,C242_=_C438 ,C242_=_C463 ,C242_=_C570 ,\nC242_=_C589 ,C242_=_C606 ,C242_=_C621 ,C242_=_C637 ,C242_=_C652 ,C242_=_C666 ,\nC242_=_C679 ,C242_=_C700 ,C242_=_C710 ,C242_=_C719 ,C242_=_C738 ,C242_=_C742 ,\nC242_=_C748 ,C242_=_C752 ,C245_=_C251 ,C245_=_C252 ,C245_=_C253 ,C245_=_C254 ,\nC245_=_C263 ,C245_=_C267 ,C245_=_C268 ,C245_=_C271 ,C245_=_C273 ,C245_=_C274 ,\nC245_=_C276 ,C245_=_C306 ,C245_=_C307 ,C245_=_C308 ,C245_=_C309 ,C245_=_C310 ,\nC245_=_C315 ,C245_=_C316 ,C245_=_C317 ,C245_=_C318 ,C245_=_C319 ,C245_=_C320 ,\nC245_=_C321 ,C245_=_C322 ,C245_=_C324 ,C245_=_C325 ,C245_=_C326 ,C245_=_C329 ,\nC245_=_C331 ,C245_=_C334 ,C251_=_C252 ,C251_=_C253 ,C251_=_C254 ,C251_=_C263 ,\nC251_=_C267 ,C251_=_C268 ,C251_=_C271 ,C251_=_C273 ,C251_=_C274 ,C251_=_C282 ,\nC251_=_C339 ,C251_=_C416 ,C251_=_C440 ,C251_=_C468 ,C251_=_C469 ,C251_=_C470 ,\nC251_=_C471 ,C251_=_C472 ,C251_=_C473 ,C251_=_C474 ,C251_=_C475 ,C251_=_C477 ,\nC251_=_C478 ,C251_=_C479 ,C251_=_C482 ,C251_=_C483 ,C251_=_C485 ,C251_=_C488 ,\nC252_=_C253 ,C252_=_C254 ,C252_=_C263 ,C252_=_C267 ,C252_=_C268 ,C252_=_C271 ,\nC252_=_C273 ,C252_=_C274 ,C252_=_C283 ,C252_=_C340 ,C252_=_C366 ,C252_=_C392 ,\nC252_=_C441 ,C252_=_C491 ,C252_=_C492 ,C252_=_C493 ,C252_=_C494 ,C252_=_C495 ,\nC252_=_C496 ,C252_=_C497 ,C252_=_C498 ,C252_=_C500 ,C252_=_C501 ,C252_=_C502 ,\nC252_=_C505 ,C252_=_C506 ,C252_=_C508 ,C252_=_C511 ,C253_=_C254 ,C253_=_C263 ,\nC253_=_C267 ,C253_=_C268 ,C253_=_C271 ,C253_=_C273 ,C253_=_C274 ,C253_=_C284 ,\nC253_=_C341 ,C253_=_C367 ,C253_=_C393 ,C253_=_C417 ,C253_=_C442 ,C253_=_C513 ,\nC253_=_C514 ,C253_=_C515 ,C253_=_C516 ,C253_=_C517 ,C253_=_C518 ,C253_=_C519 ,\nC253_=_C520 ,C253_=_C522 ,C253_=_C523 ,C253_=_C524 ,C253_=_C527 ,C253_=_C528 ,\nC253_=_C530 ,C254_=_C263 ,C254_=_C267 ,C254_=_C268 ,C254_=_C271 ,C254_=_C273 ,\nC254_=_C274 ,C254_=_C285 ,C254_=_C342 ,C254_=_C368 ,C254_=_C394 ,C254_=_C418 ,\nC254_=_C443 ,C254_=_C533 ,C254_=_C534 ,C254_=_C535 ,C254_=_C536 ,C254_=_C537 ,\nC254_=_C538 ,C254_=_C539 ,C254_=_C540 ,C254_=_C542 ,C254_=_C543 ,C254_=_C544 ,\nC254_=_C547 ,C254_=_C548 ,C254_=_C550 ,C263_=_C267 ,C263_=_C268 ,C263_=_C271 ,\nC263_=_C273 ,C263_=_C274 ,C263_=_C293 ,C263_=_C377 ,C263_=_C403 ,C263_=_C427 ,\nC263_=_C452 ,C263_=_C559 ,C263_=_C578 ,C263_=_C596 ,C263_=_C612 ,C263_=_C626 ,\nC263_=_C641 ,C263_=_C655 ,C263_=_C668 ,C263_=_C681 ,C263_=_C682 ,C263_=_C683 ,\nC263_=_C686 ,C263_=_C687 ,C263_=_C689 ,C263_=_C691 ,C267_=_C268 ,C267_=_C271 ,\nC267_=_C273 ,C267_=_C274 ,C267_=_C297 ,C267_=_C354 ,C267_=_C381 ,C267_=_C407 ,\nC267_=_C431 ,C267_=_C456 ,C267_=_C563 ,C267_=_C582 ,C267_=_C599 ,C267_=_C615 ,\nC267_=_C630 ,C267_=_C645 ,C267_=_C659 ,C267_=_C672 ,C267_=_C703 ,C267_=_C712 ,\nC267_=_C722 ,C267_=_C723 ,C267_=_C725 ,C268_=_C271 ,C268_=_C273 ,C268_=_C274 ,\nC268_=_C298 ,C268_=_C355 ,C268_=_C382 ,C268_=_C408 ,C268_=_C432 ,C268_=_C457 ,\nC268_=_C564 ,C268_=_C583 ,C268_=_C600 ,C268_=_C616 ,C268_=_C631 ,C268_=_C646 ,\nC268_=_C660 ,C268_=_C673 ,C268_=_C694 ,C268_=_C704 ,C268_=_C713 ,C268_=_C728 ,\nC268_=_C729 ,C268_=_C730 ,C268_=_C733 ,C271_=_C273 ,C271_=_C274 ,C271_=_C301 ,\nC271_=_C358 ,C271_=_C385 ,C271_=_C435 ,C271_=_C460 ,C271_=_C567 ,C271_=_C586 ,\nC271_=_C603 ,C271_=_C619 ,C271_=_C634 ,C271_=_C649 ,C271_=_C663 ,C271_=_C676 ,\nC271_=_C697 ,C271_=_C707 ,C271_=_C716 ,C271_=_C735 ,C271_=_C744 ,C273_=_C274 ,\nC273_=_C303 ,C273_=_C360 ,C273_=_C387 ,C273_=_C412 ,C273_=_C437 ,C273_=_C462 ,\nC273_=_C569 ,C273_=_C588 ,C273_=_C605 ,C273_=_C620 ,C273_=_C636 ,C273_=_C651 ,\nC273_=_C665 ,C273_=_C678 ,C273_=_C699 ,C273_=_C709 ,C273_=_C718 ,C273_=_C737 ,\nC273_=_C741 ,C273_=_C747 ,C273_=_C751 ,C274_=_C304 ,C274_=_C361 ,C274_=_C388 ,\nC274_=_C413 ,C274_=_C438 ,C274_=_C463 ,C274_=_C570 ,C274_=_C589 ,C274_=_C606 ,\nC274_=_C621 ,C274_=_C637 ,C274_=_C652 ,C274_=_C666 ,C274_=_C679 ,C274_=_C700 ,\nC274_=_C710 ,C274_=_C719 ,C274_=_C738 ,C274_=_C742 ,C274_=_C748 ,C274_=_C752 ,\nC276_=_C282 ,C276_=_C283 ,C276_=_C284 ,C276_=_C285 ,C276_=_C293 ,C276_=_C297 ,\nC276_=_C298 ,C276_=_C301 ,C276_=_C303 ,C276_=_C304 ,C276_=_C306 ,C276_=_C307 ,\nC276_=_C308 ,C276_=_C309 ,C276_=_C310 ,C276_=_C315 ,C276_=_C316 ,C276_=_C317 ,\nC276_=_C318 ,C276_=_C319 ,C276_=_C320 ,C276_=_C321 ,C276_=_C322 ,C276_=_C324 ,\nC276_=_C325 ,C276_=_C326 ,C276_=_C329 ,C276_=_C331 ,C276_=_C334 ,C282_=_C283 ,\nC282_=_C284 ,C282_=_C285 ,C282_=_C293 ,C282_=_C297 ,C282_=_C298 ,C282_=_C301 ,\nC282_=_C303 ,C282_=_C304 ,C282_=_C339 ,C282_=_C416</w:t>
      </w:r>
    </w:p>
    <w:p>
      <w:pPr>
        <w:pStyle w:val="PreformattedText"/>
        <w:bidi w:val="0"/>
        <w:spacing w:before="0" w:after="0"/>
        <w:jc w:val="left"/>
        <w:rPr/>
      </w:pPr>
      <w:r>
        <w:rPr/>
        <w:t xml:space="preserve"> </w:t>
      </w:r>
      <w:r>
        <w:rPr/>
        <w:t>,C282_=_C440 ,C282_=_C468 ,\nC282_=_C469 ,C282_=_C470 ,C282_=_C471 ,C282_=_C472 ,C282_=_C473 ,C282_=_C474 ,\nC282_=_C475 ,C282_=_C477 ,C282_=_C478 ,C282_=_C479 ,C282_=_C482 ,C282_=_C483 ,\nC282_=_C485 ,C282_=_C488 ,C283_=_C284 ,C283_=_C285 ,C283_=_C293 ,C283_=_C297 ,\nC283_=_C298 ,C283_=_C301 ,C283_=_C303 ,C283_=_C304 ,C283_=_C340 ,C283_=_C366 ,\nC283_=_C392 ,C283_=_C441 ,C283_=_C491 ,C283_=_C492 ,C283_=_C493 ,C283_=_C494 ,\nC283_=_C495 ,C283_=_C496 ,C283_=_C497 ,C283_=_C498 ,C283_=_C500 ,C283_=_C501 ,\nC283_=_C502 ,C283_=_C505 ,C283_=_C506 ,C283_=_C508 ,C283_=_C511 ,C284_=_C285 ,\nC284_=_C293 ,C284_=_C297 ,C284_=_C298 ,C284_=_C301 ,C284_=_C303 ,C284_=_C304 ,\nC284_=_C341 ,C284_=_C367 ,C284_=_C393 ,C284_=_C417 ,C284_=_C442 ,C284_=_C513 ,\nC284_=_C514 ,C284_=_C515 ,C284_=_C516 ,C284_=_C517 ,C284_=_C518 ,C284_=_C519 ,\nC284_=_C520 ,C284_=_C522 ,C284_=_C523 ,C284_=_C524 ,C284_=_C527 ,C284_=_C528 ,\nC284_=_C530 ,C285_=_C293 ,C285_=_C297 ,C285_=_C298 ,C285_=_C301 ,C285_=_C303 ,\nC285_=_C304 ,C285_=_C342 ,C285_=_C368 ,C285_=_C394 ,C285_=_C418 ,C285_=_C443 ,\nC285_=_C533 ,C285_=_C534 ,C285_=_C535 ,C285_=_C536 ,C285_=_C537 ,C285_=_C538 ,\nC285_=_C539 ,C285_=_C540 ,C285_=_C542 ,C285_=_C543 ,C285_=_C544 ,C285_=_C547 ,\nC285_=_C548 ,C285_=_C550 ,C293_=_C297 ,C293_=_C298 ,C293_=_C301 ,C293_=_C303 ,\nC293_=_C304 ,C293_=_C377 ,C293_=_C403 ,C293_=_C427 ,C293_=_C452 ,C293_=_C559 ,\nC293_=_C578 ,C293_=_C596 ,C293_=_C612 ,C293_=_C626 ,C293_=_C641 ,C293_=_C655 ,\nC293_=_C668 ,C293_=_C681 ,C293_=_C682 ,C293_=_C683 ,C293_=_C686 ,C293_=_C687 ,\nC293_=_C689 ,C293_=_C691 ,C297_=_C298 ,C297_=_C301 ,C297_=_C303 ,C297_=_C304 ,\nC297_=_C354 ,C297_=_C381 ,C297_=_C407 ,C297_=_C431 ,C297_=_C456 ,C297_=_C563 ,\nC297_=_C582 ,C297_=_C599 ,C297_=_C615 ,C297_=_C630 ,C297_=_C645 ,C297_=_C659 ,\nC297_=_C672 ,C297_=_C703 ,C297_=_C712 ,C297_=_C722 ,C297_=_C723 ,C297_=_C725 ,\nC298_=_C301 ,C298_=_C303 ,C298_=_C304 ,C298_=_C355 ,C298_=_C382 ,C298_=_C408 ,\nC298_=_C432 ,C298_=_C457 ,C298_=_C564 ,C298_=_C583 ,C298_=_C600 ,C298_=_C616 ,\nC298_=_C631 ,C298_=_C646 ,C298_=_C660 ,C298_=_C673 ,C298_=_C694 ,C298_=_C704 ,\nC298_=_C713 ,C298_=_C728 ,C298_=_C729 ,C298_=_C730 ,C298_=_C733 ,C301_=_C303 ,\nC301_=_C304 ,C301_=_C358 ,C301_=_C385 ,C301_=_C435 ,C301_=_C460 ,C301_=_C567 ,\nC301_=_C586 ,C301_=_C603 ,C301_=_C619 ,C301_=_C634 ,C301_=_C649 ,C301_=_C663 ,\nC301_=_C676 ,C301_=_C697 ,C301_=_C707 ,C301_=_C716 ,C301_=_C735 ,C301_=_C744 ,\nC303_=_C304 ,C303_=_C360 ,C303_=_C387 ,C303_=_C412 ,C303_=_C437 ,C303_=_C462 ,\nC303_=_C569 ,C303_=_C588 ,C303_=_C605 ,C303_=_C620 ,C303_=_C636 ,C303_=_C651 ,\nC303_=_C665 ,C303_=_C678 ,C303_=_C699 ,C303_=_C709 ,C303_=_C718 ,C303_=_C737 ,\nC303_=_C741 ,C303_=_C747 ,C303_=_C751 ,C304_=_C361 ,C304_=_C388 ,C304_=_C413 ,\nC304_=_C438 ,C304_=_C463 ,C304_=_C570 ,C304_=_C589 ,C304_=_C606 ,C304_=_C621 ,\nC304_=_C637 ,C304_=_C652 ,C304_=_C666 ,C304_=_C679 ,C304_=_C700 ,C304_=_C710 ,\nC304_=_C719 ,C304_=_C738 ,C304_=_C742 ,C304_=_C748 ,C304_=_C752 ,C306_=_C307 ,\nC306_=_C308 ,C306_=_C309 ,C306_=_C310 ,C306_=_C315 ,C306_=_C316 ,C306_=_C317 ,\nC306_=_C318 ,C306_=_C319 ,C306_=_C320 ,C306_=_C321 ,C306_=_C322 ,C306_=_C324 ,\nC306_=_C325 ,C306_=_C326 ,C306_=_C329 ,C306_=_C331 ,C306_=_C334 ,C306_=_C339 ,\nC306_=_C340 ,C306_=_C341 ,C306_=_C342 ,C306_=_C354 ,C306_=_C355 ,C306_=_C358 ,\nC306_=_C360 ,C306_=_C361 ,C307_=_C308 ,C307_=_C309 ,C307_=_C310 ,C307_=_C315 ,\nC307_=_C316 ,C307_=_C317 ,C307_=_C318 ,C307_=_C319 ,C307_=_C320 ,C307_=_C321 ,\nC307_=_C322 ,C307_=_C324 ,C307_=_C325 ,C307_=_C326 ,C307_=_C329 ,C307_=_C331 ,\nC307_=_C334 ,C307_=_C366 ,C307_=_C367 ,C307_=_C368 ,C307_=_C377 ,C307_=_C381 ,\nC307_=_C382 ,C307_=_C385 ,C307_=_C387 ,C307_=_C388 ,C308_=_C309 ,C308_=_C310 ,\nC308_=_C315 ,C308_=_C316 ,C308_=_C317 ,C308_=_C318 ,C308_=_C319 ,C308_=_C320 ,\nC308_=_C321 ,C308_=_C322 ,C308_=_C324 ,C308_=_C325 ,C308_=_C326 ,C308_=_C329 ,\nC308_=_C331 ,C308_=_C334 ,C308_=_C392 ,C308_=_C393 ,C308_=_C394 ,C308_=_C403 ,\nC308_=_C407 ,C308_=_C408 ,C308_=_C412 ,C308_=_C413 ,C309_=_C310 ,C309_=_C315 ,\nC309_=_C316 ,C309_=_C317 ,C309_=_C318 ,C309_=_C319 ,C309_=_C320 ,C309_=_C321 ,\nC309_=_C322 ,C309_=_C324 ,C309_=_C325 ,C309_=_C326 ,C309_=_C329 ,C309_=_C331 ,\nC309_=_C334 ,C309_=_C416 ,C309_=_C417 ,C309_=_C418 ,C309_=_C427 ,C309_=_C431 ,\nC309_=_C432 ,C309_=_C435 ,C309_=_C437 ,C309_=_C438 ,C310_=_C315 ,C310_=_C316 ,\nC310_=_C317 ,C310_=_C318 ,C310_=_C319 ,C310_=_C320 ,C310_=_C321 ,C310_=_C322 ,\nC310_=_C324 ,C310_=_C325 ,C310_=_C326 ,C310_=_C329 ,C310_=_C331 ,C310_=_C334 ,\nC310_=_C440 ,C310_=_C441 ,C310_=_C442 ,C310_=_C443 ,C310_=_C452 ,C310_=_C456 ,\nC310_=_C457 ,C310_=_C460 ,C310_=_C462 ,C310_=_C463 ,C315_=_C316 ,C315_=_C317 ,\nC315_=_C318 ,C315_=_C319 ,C315_=_C320 ,C315_=_C321 ,C315_=_C322 ,C315_=_C324 ,\nC315_=_C325 ,C315_=_C326 ,C315_=_C329 ,C315_=_C331 ,C315_=_C334 ,C315_=_C468 ,\nC315_=_C491 ,C315_=_C513 ,C315_=_C533 ,C315_=_C559 ,C315_=_C563 ,C315_=_C564 ,\nC315_=_C567 ,C315_=_C569 ,C315_=_C570 ,C316_=_C317 ,C316_=_C318 ,C316_=_C319 ,\nC316_=_C320 ,C316_=_C321 ,C316_=_C322 ,C316_=_C324 ,C316_=_C325 ,C316_=_C326 ,\nC316_=_C329 ,C316_=_C331 ,C316_=_C334 ,C316_=_C469 ,C316_=_C492 ,C316_=_C514 ,\nC316_=_C534 ,C316_=_C578 ,C316_=_C582 ,C316_=_C583 ,C316_=_C586 ,C316_=_C588 ,\nC316_=_C589 ,C317_=_C318 ,C317_=_C319 ,C317_=_C320 ,C317_=_C321 ,C317_=_C322 ,\nC317_=_C324 ,C317_=_C325 ,C317_=_C326 ,C317_=_C329 ,C317_=_C331 ,C317_=_C334 ,\nC317_=_C470 ,C317_=_C493 ,C317_=_C515 ,C317_=_C535 ,C317_=_C596 ,C317_=_C599 ,\nC317_=_C600 ,C317_=_C603 ,C317_=_C605 ,C317_=_C606 ,C318_=_C319 ,C318_=_C320 ,\nC318_=_C321 ,C318_=_C322 ,C318_=_C324 ,C318_=_C325 ,C318_=_C326 ,C318_=_C329 ,\nC318_=_C331 ,C318_=_C334 ,C318_=_C471 ,C318_=_C494 ,C318_=_C516 ,C318_=_C536 ,\nC318_=_C612 ,C318_=_C615 ,C318_=_C616 ,C318_=_C619 ,C318_=_C620 ,C318_=_C621 ,\nC319_=_C320 ,C319_=_C321 ,C319_=_C322 ,C319_=_C324 ,C319_=_C325 ,C319_=_C326 ,\nC319_=_C329 ,C319_=_C331 ,C319_=_C334 ,C319_=_C472 ,C319_=_C495 ,C319_=_C517 ,\nC319_=_C537 ,C319_=_C626 ,C319_=_C630 ,C319_=_C631 ,C319_=_C634 ,C319_=_C636 ,\nC319_=_C637 ,C320_=_C321 ,C320_=_C322 ,C320_=_C324 ,C320_=_C325 ,C320_=_C326 ,\nC320_=_C329 ,C320_=_C331 ,C320_=_C334 ,C320_=_C473 ,C320_=_C496 ,C320_=_C518 ,\nC320_=_C538 ,C320_=_C641 ,C320_=_C645 ,C320_=_C646 ,C320_=_C649 ,C320_=_C651 ,\nC320_=_C652 ,C321_=_C322 ,C321_=_C324 ,C321_=_C325 ,C321_=_C326 ,C321_=_C329 ,\nC321_=_C331 ,C321_=_C334 ,C321_=_C474 ,C321_=_C497 ,C321_=_C519 ,C321_=_C539 ,\nC321_=_C655 ,C321_=_C659 ,C321_=_C660 ,C321_=_C663 ,C321_=_C665 ,C321_=_C666 ,\nC322_=_C324 ,C322_=_C325 ,C322_=_C326 ,C322_=_C329 ,C322_=_C331 ,C322_=_C334 ,\nC322_=_C475 ,C322_=_C498 ,C322_=_C520 ,C322_=_C540 ,C322_=_C668 ,C322_=_C672 ,\nC322_=_C673 ,C322_=_C676 ,C322_=_C678 ,C322_=_C679 ,C324_=_C325 ,C324_=_C326 ,\nC324_=_C329 ,C324_=_C331 ,C324_=_C334 ,C324_=_C477 ,C324_=_C500 ,C324_=_C522 ,\nC324_=_C542 ,C324_=_C681 ,C324_=_C694 ,C324_=_C697 ,C324_=_C699 ,C324_=_C700 ,\nC325_=_C326 ,C325_=_C329 ,C325_=_C331 ,C325_=_C334 ,C325_=_C478 ,C325_=_C501 ,\nC325_=_C523 ,C325_=_C543 ,C325_=_C682 ,C325_=_C703 ,C325_=_C704 ,C325_=_C707 ,\nC325_=_C709 ,C325_=_C710 ,C326_=_C329 ,C326_=_C331 ,C326_=_C334 ,C326_=_C479 ,\nC326_=_C502 ,C326_=_C524 ,C326_=_C544 ,C326_=_C683 ,C326_=_C712 ,C326_=_C713 ,\nC326_=_C716 ,C326_=_C718 ,C326_=_C719 ,C329_=_C331 ,C329_=_C334 ,C329_=_C482 ,\nC329_=_C505 ,C329_=_C527 ,C329_=_C547 ,C329_=_C686 ,C329_=_C722 ,C329_=_C728 ,\nC329_=_C735 ,C329_=_C737 ,C329_=_C738 ,C331_=_C334 ,C331_=_C485 ,C331_=_C508 ,\nC331_=_C530 ,C331_=_C550 ,C331_=_C689 ,C331_=_C725 ,C331_=_C730 ,C331_=_C744 ,\nC331_=_C747 ,C331_=_C748 ,C334_=_C488 ,C334_=_C511 ,C334_=_C691 ,C334_=_C733 ,\nC334_=_C751 ,C334_=_C752 ,C339_=_C340 ,C339_=_C341 ,C339_=_C342 ,C339_=_C354 ,\nC339_=_C355 ,C339_=_C358 ,C339_=_C360 ,C339_=_C361 ,C339_=_C416 ,C339_=_C440 ,\nC339_=_C468 ,C339_=_C469 ,C339_=_C470 ,C339_=_C471 ,C339_=_C472 ,C339_=_C473 ,\nC339_=_C474 ,C339_=_C475 ,C339_=_C477 ,C339_=_C478 ,C339_=_C479 ,C339_=_C482 ,\nC339_=_C483 ,C339_=_C485 ,C339_=_C488 ,C340_=_C341 ,C340_=_C342 ,C340_=_C354 ,\nC340_=_C355 ,C340_=_C358 ,C340_=_C360 ,C340_=_C361 ,C340_=_C366 ,C340_=_C392 ,\nC340_=_C441 ,C340_=_C491 ,C340_=_C492 ,C340_=_C493 ,C340_=_C494 ,C340_=_C495 ,\nC340_=_C496 ,C340_=_C497 ,C340_=_C498 ,C340_=_C500 ,C340_=_C501 ,C340_=_C502 ,\nC340_=_C505 ,C340_=_C506 ,C340_=_C508 ,C340_=_C511 ,C341_=_C342 ,C341_=_C354 ,\nC341_=_C355 ,C341_=_C358 ,C341_=_C360 ,C341_=_C361 ,C341_=_C367 ,C341_=_C393 ,\nC341_=_C417 ,C341_=_C442 ,C341_=_C513 ,C341_=_C514 ,C341_=_C515 ,C341_=_C516 ,\nC341_=_C517 ,C341_=_C518 ,C341_=_C519 ,C341_=_C520 ,C341_=_C522 ,C341_=_C523 ,\nC341_=_C524 ,C341_=_C527 ,C341_=_C528 ,C341_=_C530 ,C342_=_C354 ,C342_=_C355 ,\nC342_=_C358 ,C342_=_C360 ,C342_=_C361 ,C342_=_C368 ,C342_=_C394 ,C342_=_C418 ,\nC342_=_C443 ,C342_=_C533 ,C342_=_C534 ,C342_=_C535 ,C342_=_C536 ,C342_=_C537 ,\nC342_=_C538 ,C342_=_C539 ,C342_=_C540 ,C342_=_C542 ,C342_=_C543 ,C342_=_C544 ,\nC342_=_C547 ,C342_=_C548 ,C342_=_C550 ,C354_=_C355 ,C354_=_C358 ,C354_=_C360 ,\nC354_=_C361 ,C354_=_C381 ,C354_=_C407 ,C354_=_C431 ,C354_=_C456 ,C354_=_C563 ,\nC354_=_C582 ,C354_=_C599 ,C354_=_C615 ,C354_=_C630 ,C354_=_C645 ,C354_=_C659 ,\nC354_=_C672 ,C354_=_C703 ,C354_=_C712 ,C354_=_C722 ,C354_=_C723 ,C354_=_C725 ,\nC355_=_C358 ,C355_=_C360 ,C355_=_C361 ,C355_=_C382 ,C355_=_C408 ,C355_=_C432 ,\nC355_=_C457 ,C355_=_C564 ,C355_=_C583 ,C355_=_C600 ,C355_=_C616 ,C355_=_C631 ,\nC355_=_C646 ,C355_=_C660 ,C355_=_C673 ,C355_=_C694 ,C355_=_C704 ,C355_=_C713 ,\nC355_=_C728 ,C355_=_C729 ,C355_=_C730 ,C355_=_C733 ,C358_=_C360 ,C358_=_C361 ,\nC358_=_C385 ,C358_=_C435 ,C358_=_C460 ,C358_=_C567 ,C358_=_C586 ,C358_=_C603 ,\nC358_=_C619 ,C358_=_C634 ,C358_=_C649 ,C358_=_C663 ,C358_=_C676 ,C358_=_C697 ,\nC358_=_C707 ,C358_=_C716 ,C358_=_C735 ,C358_=_C744 ,C360_=_C361 ,C360_=_C387 ,\nC360_=_C412 ,C360_=_C437 ,C360_=_C462 ,C360_=_C569 ,C360_=_C588 ,C360_=_C605 ,\nC360_=_C620 ,C360_=_C636 ,C360_=_C651</w:t>
      </w:r>
    </w:p>
    <w:p>
      <w:pPr>
        <w:pStyle w:val="PreformattedText"/>
        <w:bidi w:val="0"/>
        <w:spacing w:before="0" w:after="0"/>
        <w:jc w:val="left"/>
        <w:rPr/>
      </w:pPr>
      <w:r>
        <w:rPr/>
        <w:t xml:space="preserve"> </w:t>
      </w:r>
      <w:r>
        <w:rPr/>
        <w:t>,C360_=_C665 ,C360_=_C678 ,C360_=_C699 ,\nC360_=_C709 ,C360_=_C718 ,C360_=_C737 ,C360_=_C741 ,C360_=_C747 ,C360_=_C751 ,\nC361_=_C388 ,C361_=_C413 ,C361_=_C438 ,C361_=_C463 ,C361_=_C570 ,C361_=_C589 ,\nC361_=_C606 ,C361_=_C621 ,C361_=_C637 ,C361_=_C652 ,C361_=_C666 ,C361_=_C679 ,\nC361_=_C700 ,C361_=_C710 ,C361_=_C719 ,C361_=_C738 ,C361_=_C742 ,C361_=_C748 ,\nC361_=_C752 ,C366_=_C367 ,C366_=_C368 ,C366_=_C377 ,C366_=_C381 ,C366_=_C382 ,\nC366_=_C385 ,C366_=_C387 ,C366_=_C388 ,C366_=_C392 ,C366_=_C441 ,C366_=_C491 ,\nC366_=_C492 ,C366_=_C493 ,C366_=_C494 ,C366_=_C495 ,C366_=_C496 ,C366_=_C497 ,\nC366_=_C498 ,C366_=_C500 ,C366_=_C501 ,C366_=_C502 ,C366_=_C505 ,C366_=_C506 ,\nC366_=_C508 ,C366_=_C511 ,C367_=_C368 ,C367_=_C377 ,C367_=_C381 ,C367_=_C382 ,\nC367_=_C385 ,C367_=_C387 ,C367_=_C388 ,C367_=_C393 ,C367_=_C417 ,C367_=_C442 ,\nC367_=_C513 ,C367_=_C514 ,C367_=_C515 ,C367_=_C516 ,C367_=_C517 ,C367_=_C518 ,\nC367_=_C519 ,C367_=_C520 ,C367_=_C522 ,C367_=_C523 ,C367_=_C524 ,C367_=_C527 ,\nC367_=_C528 ,C367_=_C530 ,C368_=_C377 ,C368_=_C381 ,C368_=_C382 ,C368_=_C385 ,\nC368_=_C387 ,C368_=_C388 ,C368_=_C394 ,C368_=_C418 ,C368_=_C443 ,C368_=_C533 ,\nC368_=_C534 ,C368_=_C535 ,C368_=_C536 ,C368_=_C537 ,C368_=_C538 ,C368_=_C539 ,\nC368_=_C540 ,C368_=_C542 ,C368_=_C543 ,C368_=_C544 ,C368_=_C547 ,C368_=_C548 ,\nC368_=_C550 ,C377_=_C381 ,C377_=_C382 ,C377_=_C385 ,C377_=_C387 ,C377_=_C388 ,\nC377_=_C403 ,C377_=_C427 ,C377_=_C452 ,C377_=_C559 ,C377_=_C578 ,C377_=_C596 ,\nC377_=_C612 ,C377_=_C626 ,C377_=_C641 ,C377_=_C655 ,C377_=_C668 ,C377_=_C681 ,\nC377_=_C682 ,C377_=_C683 ,C377_=_C686 ,C377_=_C687 ,C377_=_C689 ,C377_=_C691 ,\nC381_=_C382 ,C381_=_C385 ,C381_=_C387 ,C381_=_C388 ,C381_=_C407 ,C381_=_C431 ,\nC381_=_C456 ,C381_=_C563 ,C381_=_C582 ,C381_=_C599 ,C381_=_C615 ,C381_=_C630 ,\nC381_=_C645 ,C381_=_C659 ,C381_=_C672 ,C381_=_C703 ,C381_=_C712 ,C381_=_C722 ,\nC381_=_C723 ,C381_=_C725 ,C382_=_C385 ,C382_=_C387 ,C382_=_C388 ,C382_=_C408 ,\nC382_=_C432 ,C382_=_C457 ,C382_=_C564 ,C382_=_C583 ,C382_=_C600 ,C382_=_C616 ,\nC382_=_C631 ,C382_=_C646 ,C382_=_C660 ,C382_=_C673 ,C382_=_C694 ,C382_=_C704 ,\nC382_=_C713 ,C382_=_C728 ,C382_=_C729 ,C382_=_C730 ,C382_=_C733 ,C385_=_C387 ,\nC385_=_C388 ,C385_=_C435 ,C385_=_C460 ,C385_=_C567 ,C385_=_C586 ,C385_=_C603 ,\nC385_=_C619 ,C385_=_C634 ,C385_=_C649 ,C385_=_C663 ,C385_=_C676 ,C385_=_C697 ,\nC385_=_C707 ,C385_=_C716 ,C385_=_C735 ,C385_=_C744 ,C387_=_C388 ,C387_=_C412 ,\nC387_=_C437 ,C387_=_C462 ,C387_=_C569 ,C387_=_C588 ,C387_=_C605 ,C387_=_C620 ,\nC387_=_C636 ,C387_=_C651 ,C387_=_C665 ,C387_=_C678 ,C387_=_C699 ,C387_=_C709 ,\nC387_=_C718 ,C387_=_C737 ,C387_=_C741 ,C387_=_C747 ,C387_=_C751 ,C388_=_C413 ,\nC388_=_C438 ,C388_=_C463 ,C388_=_C570 ,C388_=_C589 ,C388_=_C606 ,C388_=_C621 ,\nC388_=_C637 ,C388_=_C652 ,C388_=_C666 ,C388_=_C679 ,C388_=_C700 ,C388_=_C710 ,\nC388_=_C719 ,C388_=_C738 ,C388_=_C742 ,C388_=_C748 ,C388_=_C752 ,C392_=_C393 ,\nC392_=_C394 ,C392_=_C403 ,C392_=_C407 ,C392_=_C408 ,C392_=_C412 ,C392_=_C413 ,\nC392_=_C441 ,C392_=_C491 ,C392_=_C492 ,C392_=_C493 ,C392_=_C494 ,C392_=_C495 ,\nC392_=_C496 ,C392_=_C497 ,C392_=_C498 ,C392_=_C500 ,C392_=_C501 ,C392_=_C502 ,\nC392_=_C505 ,C392_=_C506 ,C392_=_C508 ,C392_=_C511 ,C393_=_C394 ,C393_=_C403 ,\nC393_=_C407 ,C393_=_C408 ,C393_=_C412 ,C393_=_C413 ,C393_=_C417 ,C393_=_C442 ,\nC393_=_C513 ,C393_=_C514 ,C393_=_C515 ,C393_=_C516 ,C393_=_C517 ,C393_=_C518 ,\nC393_=_C519 ,C393_=_C520 ,C393_=_C522 ,C393_=_C523 ,C393_=_C524 ,C393_=_C527 ,\nC393_=_C528 ,C393_=_C530 ,C394_=_C403 ,C394_=_C407 ,C394_=_C408 ,C394_=_C412 ,\nC394_=_C413 ,C394_=_C418 ,C394_=_C443 ,C394_=_C533 ,C394_=_C534 ,C394_=_C535 ,\nC394_=_C536 ,C394_=_C537 ,C394_=_C538 ,C394_=_C539 ,C394_=_C540 ,C394_=_C542 ,\nC394_=_C543 ,C394_=_C544 ,C394_=_C547 ,C394_=_C548 ,C394_=_C550 ,C403_=_C407 ,\nC403_=_C408 ,C403_=_C412 ,C403_=_C413 ,C403_=_C427 ,C403_=_C452 ,C403_=_C559 ,\nC403_=_C578 ,C403_=_C596 ,C403_=_C612 ,C403_=_C626 ,C403_=_C641 ,C403_=_C655 ,\nC403_=_C668 ,C403_=_C681 ,C403_=_C682 ,C403_=_C683 ,C403_=_C686 ,C403_=_C687 ,\nC403_=_C689 ,C403_=_C691 ,C407_=_C408 ,C407_=_C412 ,C407_=_C413 ,C407_=_C431 ,\nC407_=_C456 ,C407_=_C563 ,C407_=_C582 ,C407_=_C599 ,C407_=_C615 ,C407_=_C630 ,\nC407_=_C645 ,C407_=_C659 ,C407_=_C672 ,C407_=_C703 ,C407_=_C712 ,C407_=_C722 ,\nC407_=_C723 ,C407_=_C725 ,C408_=_C412 ,C408_=_C413 ,C408_=_C432 ,C408_=_C457 ,\nC408_=_C564 ,C408_=_C583 ,C408_=_C600 ,C408_=_C616 ,C408_=_C631 ,C408_=_C646 ,\nC408_=_C660 ,C408_=_C673 ,C408_=_C694 ,C408_=_C704 ,C408_=_C713 ,C408_=_C728 ,\nC408_=_C729 ,C408_=_C730 ,C408_=_C733 ,C412_=_C413 ,C412_=_C437 ,C412_=_C462 ,\nC412_=_C569 ,C412_=_C588 ,C412_=_C605 ,C412_=_C620 ,C412_=_C636 ,C412_=_C651 ,\nC412_=_C665 ,C412_=_C678 ,C412_=_C699 ,C412_=_C709 ,C412_=_C718 ,C412_=_C737 ,\nC412_=_C741 ,C412_=_C747 ,C412_=_C751 ,C413_=_C438 ,C413_=_C463 ,C413_=_C570 ,\nC413_=_C589 ,C413_=_C606 ,C413_=_C621 ,C413_=_C637 ,C413_=_C652 ,C413_=_C666 ,\nC413_=_C679 ,C413_=_C700 ,C413_=_C710 ,C413_=_C719 ,C413_=_C738 ,C413_=_C742 ,\nC413_=_C748 ,C413_=_C752 ,C416_=_C417 ,C416_=_C418 ,C416_=_C427 ,C416_=_C431 ,\nC416_=_C432 ,C416_=_C435 ,C416_=_C437 ,C416_=_C438 ,C416_=_C440 ,C416_=_C468 ,\nC416_=_C469 ,C416_=_C470 ,C416_=_C471 ,C416_=_C472 ,C416_=_C473 ,C416_=_C474 ,\nC416_=_C475 ,C416_=_C477 ,C416_=_C478 ,C416_=_C479 ,C416_=_C482 ,C416_=_C483 ,\nC416_=_C485 ,C416_=_C488 ,C417_=_C418 ,C417_=_C427 ,C417_=_C431 ,C417_=_C432 ,\nC417_=_C435 ,C417_=_C437 ,C417_=_C438 ,C417_=_C442 ,C417_=_C513 ,C417_=_C514 ,\nC417_=_C515 ,C417_=_C516 ,C417_=_C517 ,C417_=_C518 ,C417_=_C519 ,C417_=_C520 ,\nC417_=_C522 ,C417_=_C523 ,C417_=_C524 ,C417_=_C527 ,C417_=_C528 ,C417_=_C530 ,\nC418_=_C427 ,C418_=_C431 ,C418_=_C432 ,C418_=_C435 ,C418_=_C437 ,C418_=_C438 ,\nC418_=_C443 ,C418_=_C533 ,C418_=_C534 ,C418_=_C535 ,C418_=_C536 ,C418_=_C537 ,\nC418_=_C538 ,C418_=_C539 ,C418_=_C540 ,C418_=_C542 ,C418_=_C543 ,C418_=_C544 ,\nC418_=_C547 ,C418_=_C548 ,C418_=_C550 ,C427_=_C431 ,C427_=_C432 ,C427_=_C435 ,\nC427_=_C437 ,C427_=_C438 ,C427_=_C452 ,C427_=_C559 ,C427_=_C578 ,C427_=_C596 ,\nC427_=_C612 ,C427_=_C626 ,C427_=_C641 ,C427_=_C655 ,C427_=_C668 ,C427_=_C681 ,\nC427_=_C682 ,C427_=_C683 ,C427_=_C686 ,C427_=_C687 ,C427_=_C689 ,C427_=_C691 ,\nC431_=_C432 ,C431_=_C435 ,C431_=_C437 ,C431_=_C438 ,C431_=_C456 ,C431_=_C563 ,\nC431_=_C582 ,C431_=_C599 ,C431_=_C615 ,C431_=_C630 ,C431_=_C645 ,C431_=_C659 ,\nC431_=_C672 ,C431_=_C703 ,C431_=_C712 ,C431_=_C722 ,C431_=_C723 ,C431_=_C725 ,\nC432_=_C435 ,C432_=_C437 ,C432_=_C438 ,C432_=_C457 ,C432_=_C564 ,C432_=_C583 ,\nC432_=_C600 ,C432_=_C616 ,C432_=_C631 ,C432_=_C646 ,C432_=_C660 ,C432_=_C673 ,\nC432_=_C694 ,C432_=_C704 ,C432_=_C713 ,C432_=_C728 ,C432_=_C729 ,C432_=_C730 ,\nC432_=_C733 ,C435_=_C437 ,C435_=_C438 ,C435_=_C460 ,C435_=_C567 ,C435_=_C586 ,\nC435_=_C603 ,C435_=_C619 ,C435_=_C634 ,C435_=_C649 ,C435_=_C663 ,C435_=_C676 ,\nC435_=_C697 ,C435_=_C707 ,C435_=_C716 ,C435_=_C735 ,C435_=_C744 ,C437_=_C438 ,\nC437_=_C462 ,C437_=_C569 ,C437_=_C588 ,C437_=_C605 ,C437_=_C620 ,C437_=_C636 ,\nC437_=_C651 ,C437_=_C665 ,C437_=_C678 ,C437_=_C699 ,C437_=_C709 ,C437_=_C718 ,\nC437_=_C737 ,C437_=_C741 ,C437_=_C747 ,C437_=_C751 ,C438_=_C463 ,C438_=_C570 ,\nC438_=_C589 ,C438_=_C606 ,C438_=_C621 ,C438_=_C637 ,C438_=_C652 ,C438_=_C666 ,\nC438_=_C679 ,C438_=_C700 ,C438_=_C710 ,C438_=_C719 ,C438_=_C738 ,C438_=_C742 ,\nC438_=_C748 ,C438_=_C752 ,C440_=_C441 ,C440_=_C442 ,C440_=_C443 ,C440_=_C452 ,\nC440_=_C456 ,C440_=_C457 ,C440_=_C460 ,C440_=_C462 ,C440_=_C463 ,C440_=_C468 ,\nC440_=_C469 ,C440_=_C470 ,C440_=_C471 ,C440_=_C472 ,C440_=_C473 ,C440_=_C474 ,\nC440_=_C475 ,C440_=_C477 ,C440_=_C478 ,C440_=_C479 ,C440_=_C482 ,C440_=_C483 ,\nC440_=_C485 ,C440_=_C488 ,C441_=_C442 ,C441_=_C443 ,C441_=_C452 ,C441_=_C456 ,\nC441_=_C457 ,C441_=_C460 ,C441_=_C462 ,C441_=_C463 ,C441_=_C491 ,C441_=_C492 ,\nC441_=_C493 ,C441_=_C494 ,C441_=_C495 ,C441_=_C496 ,C441_=_C497 ,C441_=_C498 ,\nC441_=_C500 ,C441_=_C501 ,C441_=_C502 ,C441_=_C505 ,C441_=_C506 ,C441_=_C508 ,\nC441_=_C511 ,C442_=_C443 ,C442_=_C452 ,C442_=_C456 ,C442_=_C457 ,C442_=_C460 ,\nC442_=_C462 ,C442_=_C463 ,C442_=_C513 ,C442_=_C514 ,C442_=_C515 ,C442_=_C516 ,\nC442_=_C517 ,C442_=_C518 ,C442_=_C519 ,C442_=_C520 ,C442_=_C522 ,C442_=_C523 ,\nC442_=_C524 ,C442_=_C527 ,C442_=_C528 ,C442_=_C530 ,C443_=_C452 ,C443_=_C456 ,\nC443_=_C457 ,C443_=_C460 ,C443_=_C462 ,C443_=_C463 ,C443_=_C533 ,C443_=_C534 ,\nC443_=_C535 ,C443_=_C536 ,C443_=_C537 ,C443_=_C538 ,C443_=_C539 ,C443_=_C540 ,\nC443_=_C542 ,C443_=_C543 ,C443_=_C544 ,C443_=_C547 ,C443_=_C548 ,C443_=_C550 ,\nC452_=_C456 ,C452_=_C457 ,C452_=_C460 ,C452_=_C462 ,C452_=_C463 ,C452_=_C559 ,\nC452_=_C578 ,C452_=_C596 ,C452_=_C612 ,C452_=_C626 ,C452_=_C641 ,C452_=_C655 ,\nC452_=_C668 ,C452_=_C681 ,C452_=_C682 ,C452_=_C683 ,C452_=_C686 ,C452_=_C687 ,\nC452_=_C689 ,C452_=_C691 ,C456_=_C457 ,C456_=_C460 ,C456_=_C462 ,C456_=_C463 ,\nC456_=_C563 ,C456_=_C582 ,C456_=_C599 ,C456_=_C615 ,C456_=_C630 ,C456_=_C645 ,\nC456_=_C659 ,C456_=_C672 ,C456_=_C703 ,C456_=_C712 ,C456_=_C722 ,C456_=_C723 ,\nC456_=_C725 ,C457_=_C460 ,C457_=_C462 ,C457_=_C463 ,C457_=_C564 ,C457_=_C583 ,\nC457_=_C600 ,C457_=_C616 ,C457_=_C631 ,C457_=_C646 ,C457_=_C660 ,C457_=_C673 ,\nC457_=_C694 ,C457_=_C704 ,C457_=_C713 ,C457_=_C728 ,C457_=_C729 ,C457_=_C730 ,\nC457_=_C733 ,C460_=_C462 ,C460_=_C463 ,C460_=_C567 ,C460_=_C586 ,C460_=_C603 ,\nC460_=_C619 ,C460_=_C634 ,C460_=_C649 ,C460_=_C663 ,C460_=_C676 ,C460_=_C697 ,\nC460_=_C707 ,C460_=_C716 ,C460_=_C735 ,C460_=_C744 ,C462_=_C463 ,C462_=_C569 ,\nC462_=_C588 ,C462_=_C605 ,C462_=_C620 ,C462_=_C636 ,C462_=_C651 ,C462_=_C665 ,\nC462_=_C678 ,C462_=_C699 ,C462_=_C709 ,C462_=_C718 ,C462_=_C737 ,C462_=_C741 ,\nC462_=_C747 ,C462_=_C751 ,C463_=_C570 ,C463_=_C589 ,C463_=_C606 ,C463_=_C621 ,\nC463_=_C637 ,C463_=_C652 ,C463_=_C666 ,C463_=_C679 ,C463_=_C700 ,C463_=_C710 ,\nC463_=_C719 ,C463_=_C738 ,C463_=_C742 ,C463_=_C748 ,C463_=_C752 ,C468_=_C469 ,\nC468_=_C470 ,C468_=_C471</w:t>
      </w:r>
    </w:p>
    <w:p>
      <w:pPr>
        <w:pStyle w:val="PreformattedText"/>
        <w:bidi w:val="0"/>
        <w:spacing w:before="0" w:after="0"/>
        <w:jc w:val="left"/>
        <w:rPr/>
      </w:pPr>
      <w:r>
        <w:rPr/>
        <w:t xml:space="preserve"> </w:t>
      </w:r>
      <w:r>
        <w:rPr/>
        <w:t>,C468_=_C472 ,C468_=_C473 ,C468_=_C474 ,C468_=_C475 ,\nC468_=_C477 ,C468_=_C478 ,C468_=_C479 ,C468_=_C482 ,C468_=_C483 ,C468_=_C485 ,\nC468_=_C488 ,C468_=_C491 ,C468_=_C513 ,C468_=_C533 ,C468_=_C559 ,C468_=_C563 ,\nC468_=_C564 ,C468_=_C567 ,C468_=_C569 ,C468_=_C570 ,C469_=_C470 ,C469_=_C471 ,\nC469_=_C472 ,C469_=_C473 ,C469_=_C474 ,C469_=_C475 ,C469_=_C477 ,C469_=_C478 ,\nC469_=_C479 ,C469_=_C482 ,C469_=_C483 ,C469_=_C485 ,C469_=_C488 ,C469_=_C492 ,\nC469_=_C514 ,C469_=_C534 ,C469_=_C578 ,C469_=_C582 ,C469_=_C583 ,C469_=_C586 ,\nC469_=_C588 ,C469_=_C589 ,C470_=_C471 ,C470_=_C472 ,C470_=_C473 ,C470_=_C474 ,\nC470_=_C475 ,C470_=_C477 ,C470_=_C478 ,C470_=_C479 ,C470_=_C482 ,C470_=_C483 ,\nC470_=_C485 ,C470_=_C488 ,C470_=_C493 ,C470_=_C515 ,C470_=_C535 ,C470_=_C596 ,\nC470_=_C599 ,C470_=_C600 ,C470_=_C603 ,C470_=_C605 ,C470_=_C606 ,C471_=_C472 ,\nC471_=_C473 ,C471_=_C474 ,C471_=_C475 ,C471_=_C477 ,C471_=_C478 ,C471_=_C479 ,\nC471_=_C482 ,C471_=_C483 ,C471_=_C485 ,C471_=_C488 ,C471_=_C494 ,C471_=_C516 ,\nC471_=_C536 ,C471_=_C612 ,C471_=_C615 ,C471_=_C616 ,C471_=_C619 ,C471_=_C620 ,\nC471_=_C621 ,C472_=_C473 ,C472_=_C474 ,C472_=_C475 ,C472_=_C477 ,C472_=_C478 ,\nC472_=_C479 ,C472_=_C482 ,C472_=_C483 ,C472_=_C485 ,C472_=_C488 ,C472_=_C495 ,\nC472_=_C517 ,C472_=_C537 ,C472_=_C626 ,C472_=_C630 ,C472_=_C631 ,C472_=_C634 ,\nC472_=_C636 ,C472_=_C637 ,C473_=_C474 ,C473_=_C475 ,C473_=_C477 ,C473_=_C478 ,\nC473_=_C479 ,C473_=_C482 ,C473_=_C483 ,C473_=_C485 ,C473_=_C488 ,C473_=_C496 ,\nC473_=_C518 ,C473_=_C538 ,C473_=_C641 ,C473_=_C645 ,C473_=_C646 ,C473_=_C649 ,\nC473_=_C651 ,C473_=_C652 ,C474_=_C475 ,C474_=_C477 ,C474_=_C478 ,C474_=_C479 ,\nC474_=_C482 ,C474_=_C483 ,C474_=_C485 ,C474_=_C488 ,C474_=_C497 ,C474_=_C519 ,\nC474_=_C539 ,C474_=_C655 ,C474_=_C659 ,C474_=_C660 ,C474_=_C663 ,C474_=_C665 ,\nC474_=_C666 ,C475_=_C477 ,C475_=_C478 ,C475_=_C479 ,C475_=_C482 ,C475_=_C483 ,\nC475_=_C485 ,C475_=_C488 ,C475_=_C498 ,C475_=_C520 ,C475_=_C540 ,C475_=_C668 ,\nC475_=_C672 ,C475_=_C673 ,C475_=_C676 ,C475_=_C678 ,C475_=_C679 ,C477_=_C478 ,\nC477_=_C479 ,C477_=_C482 ,C477_=_C483 ,C477_=_C485 ,C477_=_C488 ,C477_=_C500 ,\nC477_=_C522 ,C477_=_C542 ,C477_=_C681 ,C477_=_C694 ,C477_=_C697 ,C477_=_C699 ,\nC477_=_C700 ,C478_=_C479 ,C478_=_C482 ,C478_=_C483 ,C478_=_C485 ,C478_=_C488 ,\nC478_=_C501 ,C478_=_C523 ,C478_=_C543 ,C478_=_C682 ,C478_=_C703 ,C478_=_C704 ,\nC478_=_C707 ,C478_=_C709 ,C478_=_C710 ,C479_=_C482 ,C479_=_C483 ,C479_=_C485 ,\nC479_=_C488 ,C479_=_C502 ,C479_=_C524 ,C479_=_C544 ,C479_=_C683 ,C479_=_C712 ,\nC479_=_C713 ,C479_=_C716 ,C479_=_C718 ,C479_=_C719 ,C482_=_C483 ,C482_=_C485 ,\nC482_=_C488 ,C482_=_C505 ,C482_=_C527 ,C482_=_C547 ,C482_=_C686 ,C482_=_C722 ,\nC482_=_C728 ,C482_=_C735 ,C482_=_C737 ,C482_=_C738 ,C483_=_C485 ,C483_=_C488 ,\nC483_=_C506 ,C483_=_C528 ,C483_=_C548 ,C483_=_C687 ,C483_=_C723 ,C483_=_C729 ,\nC483_=_C741 ,C483_=_C742 ,C485_=_C488 ,C485_=_C508 ,C485_=_C530 ,C485_=_C550 ,\nC485_=_C689 ,C485_=_C725 ,C485_=_C730 ,C485_=_C744 ,C485_=_C747 ,C485_=_C748 ,\nC488_=_C511 ,C488_=_C691 ,C488_=_C733 ,C488_=_C751 ,C488_=_C752 ,C491_=_C492 ,\nC491_=_C493 ,C491_=_C494 ,C491_=_C495 ,C491_=_C496 ,C491_=_C497 ,C491_=_C498 ,\nC491_=_C500 ,C491_=_C501 ,C491_=_C502 ,C491_=_C505 ,C491_=_C506 ,C491_=_C508 ,\nC491_=_C511 ,C491_=_C513 ,C491_=_C533 ,C491_=_C559 ,C491_=_C563 ,C491_=_C564 ,\nC491_=_C567 ,C491_=_C569 ,C491_=_C570 ,C492_=_C493 ,C492_=_C494 ,C492_=_C495 ,\nC492_=_C496 ,C492_=_C497 ,C492_=_C498 ,C492_=_C500 ,C492_=_C501 ,C492_=_C502 ,\nC492_=_C505 ,C492_=_C506 ,C492_=_C508 ,C492_=_C511 ,C492_=_C514 ,C492_=_C534 ,\nC492_=_C578 ,C492_=_C582 ,C492_=_C583 ,C492_=_C586 ,C492_=_C588 ,C492_=_C589 ,\nC493_=_C494 ,C493_=_C495 ,C493_=_C496 ,C493_=_C497 ,C493_=_C498 ,C493_=_C500 ,\nC493_=_C501 ,C493_=_C502 ,C493_=_C505 ,C493_=_C506 ,C493_=_C508 ,C493_=_C511 ,\nC493_=_C515 ,C493_=_C535 ,C493_=_C596 ,C493_=_C599 ,C493_=_C600 ,C493_=_C603 ,\nC493_=_C605 ,C493_=_C606 ,C494_=_C495 ,C494_=_C496 ,C494_=_C497 ,C494_=_C498 ,\nC494_=_C500 ,C494_=_C501 ,C494_=_C502 ,C494_=_C505 ,C494_=_C506 ,C494_=_C508 ,\nC494_=_C511 ,C494_=_C516 ,C494_=_C536 ,C494_=_C612 ,C494_=_C615 ,C494_=_C616 ,\nC494_=_C619 ,C494_=_C620 ,C494_=_C621 ,C495_=_C496 ,C495_=_C497 ,C495_=_C498 ,\nC495_=_C500 ,C495_=_C501 ,C495_=_C502 ,C495_=_C505 ,C495_=_C506 ,C495_=_C508 ,\nC495_=_C511 ,C495_=_C517 ,C495_=_C537 ,C495_=_C626 ,C495_=_C630 ,C495_=_C631 ,\nC495_=_C634 ,C495_=_C636 ,C495_=_C637 ,C496_=_C497 ,C496_=_C498 ,C496_=_C500 ,\nC496_=_C501 ,C496_=_C502 ,C496_=_C505 ,C496_=_C506 ,C496_=_C508 ,C496_=_C511 ,\nC496_=_C518 ,C496_=_C538 ,C496_=_C641 ,C496_=_C645 ,C496_=_C646 ,C496_=_C649 ,\nC496_=_C651 ,C496_=_C652 ,C497_=_C498 ,C497_=_C500 ,C497_=_C501 ,C497_=_C502 ,\nC497_=_C505 ,C497_=_C506 ,C497_=_C508 ,C497_=_C511 ,C497_=_C519 ,C497_=_C539 ,\nC497_=_C655 ,C497_=_C659 ,C497_=_C660 ,C497_=_C663 ,C497_=_C665 ,C497_=_C666 ,\nC498_=_C500 ,C498_=_C501 ,C498_=_C502 ,C498_=_C505 ,C498_=_C506 ,C498_=_C508 ,\nC498_=_C511 ,C498_=_C520 ,C498_=_C540 ,C498_=_C668 ,C498_=_C672 ,C498_=_C673 ,\nC498_=_C676 ,C498_=_C678 ,C498_=_C679 ,C500_=_C501 ,C500_=_C502 ,C500_=_C505 ,\nC500_=_C506 ,C500_=_C508 ,C500_=_C511 ,C500_=_C522 ,C500_=_C542 ,C500_=_C681 ,\nC500_=_C694 ,C500_=_C697 ,C500_=_C699 ,C500_=_C700 ,C501_=_C502 ,C501_=_C505 ,\nC501_=_C506 ,C501_=_C508 ,C501_=_C511 ,C501_=_C523 ,C501_=_C543 ,C501_=_C682 ,\nC501_=_C703 ,C501_=_C704 ,C501_=_C707 ,C501_=_C709 ,C501_=_C710 ,C502_=_C505 ,\nC502_=_C506 ,C502_=_C508 ,C502_=_C511 ,C502_=_C524 ,C502_=_C544 ,C502_=_C683 ,\nC502_=_C712 ,C502_=_C713 ,C502_=_C716 ,C502_=_C718 ,C502_=_C719 ,C505_=_C506 ,\nC505_=_C508 ,C505_=_C511 ,C505_=_C527 ,C505_=_C547 ,C505_=_C686 ,C505_=_C722 ,\nC505_=_C728 ,C505_=_C735 ,C505_=_C737 ,C505_=_C738 ,C506_=_C508 ,C506_=_C511 ,\nC506_=_C528 ,C506_=_C548 ,C506_=_C687 ,C506_=_C723 ,C506_=_C729 ,C506_=_C741 ,\nC506_=_C742 ,C508_=_C511 ,C508_=_C530 ,C508_=_C550 ,C508_=_C689 ,C508_=_C725 ,\nC508_=_C730 ,C508_=_C744 ,C508_=_C747 ,C508_=_C748 ,C511_=_C691 ,C511_=_C733 ,\nC511_=_C751 ,C511_=_C752 ,C513_=_C514 ,C513_=_C515 ,C513_=_C516 ,C513_=_C517 ,\nC513_=_C518 ,C513_=_C519 ,C513_=_C520 ,C513_=_C522 ,C513_=_C523 ,C513_=_C524 ,\nC513_=_C527 ,C513_=_C528 ,C513_=_C530 ,C513_=_C533 ,C513_=_C559 ,C513_=_C563 ,\nC513_=_C564 ,C513_=_C567 ,C513_=_C569 ,C513_=_C570 ,C514_=_C515 ,C514_=_C516 ,\nC514_=_C517 ,C514_=_C518 ,C514_=_C519 ,C514_=_C520 ,C514_=_C522 ,C514_=_C523 ,\nC514_=_C524 ,C514_=_C527 ,C514_=_C528 ,C514_=_C530 ,C514_=_C534 ,C514_=_C578 ,\nC514_=_C582 ,C514_=_C583 ,C514_=_C586 ,C514_=_C588 ,C514_=_C589 ,C515_=_C516 ,\nC515_=_C517 ,C515_=_C518 ,C515_=_C519 ,C515_=_C520 ,C515_=_C522 ,C515_=_C523 ,\nC515_=_C524 ,C515_=_C527 ,C515_=_C528 ,C515_=_C530 ,C515_=_C535 ,C515_=_C596 ,\nC515_=_C599 ,C515_=_C600 ,C515_=_C603 ,C515_=_C605 ,C515_=_C606 ,C516_=_C517 ,\nC516_=_C518 ,C516_=_C519 ,C516_=_C520 ,C516_=_C522 ,C516_=_C523 ,C516_=_C524 ,\nC516_=_C527 ,C516_=_C528 ,C516_=_C530 ,C516_=_C536 ,C516_=_C612 ,C516_=_C615 ,\nC516_=_C616 ,C516_=_C619 ,C516_=_C620 ,C516_=_C621 ,C517_=_C518 ,C517_=_C519 ,\nC517_=_C520 ,C517_=_C522 ,C517_=_C523 ,C517_=_C524 ,C517_=_C527 ,C517_=_C528 ,\nC517_=_C530 ,C517_=_C537 ,C517_=_C626 ,C517_=_C630 ,C517_=_C631 ,C517_=_C634 ,\nC517_=_C636 ,C517_=_C637 ,C518_=_C519 ,C518_=_C520 ,C518_=_C522 ,C518_=_C523 ,\nC518_=_C524 ,C518_=_C527 ,C518_=_C528 ,C518_=_C530 ,C518_=_C538 ,C518_=_C641 ,\nC518_=_C645 ,C518_=_C646 ,C518_=_C649 ,C518_=_C651 ,C518_=_C652 ,C519_=_C520 ,\nC519_=_C522 ,C519_=_C523 ,C519_=_C524 ,C519_=_C527 ,C519_=_C528 ,C519_=_C530 ,\nC519_=_C539 ,C519_=_C655 ,C519_=_C659 ,C519_=_C660 ,C519_=_C663 ,C519_=_C665 ,\nC519_=_C666 ,C520_=_C522 ,C520_=_C523 ,C520_=_C524 ,C520_=_C527 ,C520_=_C528 ,\nC520_=_C530 ,C520_=_C540 ,C520_=_C668 ,C520_=_C672 ,C520_=_C673 ,C520_=_C676 ,\nC520_=_C678 ,C520_=_C679 ,C522_=_C523 ,C522_=_C524 ,C522_=_C527 ,C522_=_C528 ,\nC522_=_C530 ,C522_=_C542 ,C522_=_C681 ,C522_=_C694 ,C522_=_C697 ,C522_=_C699 ,\nC522_=_C700 ,C523_=_C524 ,C523_=_C527 ,C523_=_C528 ,C523_=_C530 ,C523_=_C543 ,\nC523_=_C682 ,C523_=_C703 ,C523_=_C704 ,C523_=_C707 ,C523_=_C709 ,C523_=_C710 ,\nC524_=_C527 ,C524_=_C528 ,C524_=_C530 ,C524_=_C544 ,C524_=_C683 ,C524_=_C712 ,\nC524_=_C713 ,C524_=_C716 ,C524_=_C718 ,C524_=_C719 ,C527_=_C528 ,C527_=_C530 ,\nC527_=_C547 ,C527_=_C686 ,C527_=_C722 ,C527_=_C728 ,C527_=_C735 ,C527_=_C737 ,\nC527_=_C738 ,C528_=_C530 ,C528_=_C548 ,C528_=_C687 ,C528_=_C723 ,C528_=_C729 ,\nC528_=_C741 ,C528_=_C742 ,C530_=_C550 ,C530_=_C689 ,C530_=_C725 ,C530_=_C730 ,\nC530_=_C744 ,C530_=_C747 ,C530_=_C748 ,C533_=_C534 ,C533_=_C535 ,C533_=_C536 ,\nC533_=_C537 ,C533_=_C538 ,C533_=_C539 ,C533_=_C540 ,C533_=_C542 ,C533_=_C543 ,\nC533_=_C544 ,C533_=_C547 ,C533_=_C548 ,C533_=_C550 ,C533_=_C559 ,C533_=_C563 ,\nC533_=_C564 ,C533_=_C567 ,C533_=_C569 ,C533_=_C570 ,C534_=_C535 ,C534_=_C536 ,\nC534_=_C537 ,C534_=_C538 ,C534_=_C539 ,C534_=_C540 ,C534_=_C542 ,C534_=_C543 ,\nC534_=_C544 ,C534_=_C547 ,C534_=_C548 ,C534_=_C550 ,C534_=_C578 ,C534_=_C582 ,\nC534_=_C583 ,C534_=_C586 ,C534_=_C588 ,C534_=_C589 ,C535_=_C536 ,C535_=_C537 ,\nC535_=_C538 ,C535_=_C539 ,C535_=_C540 ,C535_=_C542 ,C535_=_C543 ,C535_=_C544 ,\nC535_=_C547 ,C535_=_C548 ,C535_=_C550 ,C535_=_C596 ,C535_=_C599 ,C535_=_C600 ,\nC535_=_C603 ,C535_=_C605 ,C535_=_C606 ,C536_=_C537 ,C536_=_C538 ,C536_=_C539 ,\nC536_=_C540 ,C536_=_C542 ,C536_=_C543 ,C536_=_C544 ,C536_=_C547 ,C536_=_C548 ,\nC536_=_C550 ,C536_=_C612 ,C536_=_C615 ,C536_=_C616 ,C536_=_C619 ,C536_=_C620 ,\nC536_=_C621 ,C537_=_C538 ,C537_=_C539 ,C537_=_C540 ,C537_=_C542 ,C537_=_C543 ,\nC537_=_C544 ,C537_=_C547 ,C537_=_C548 ,C537_=_C550 ,C537_=_C626 ,C537_=_C630 ,\nC537_=_C631 ,C537_=_C634 ,C537_=_C636 ,C537_=_C637 ,C538_=_C539 ,C538_=_C540 ,\nC538_=_C542 ,C538_=_C543 ,C538_=_C544 ,C538_=_C547 ,C538_=_C548 ,C538_=_C550 ,\nC538_=_C641 ,C538_=_C645 ,C538_=_C646 ,C538_=_C649 ,C538_=_C651 ,C538_=_C652 ,\nC539_=_C540 ,C539_=_C542 ,C539_=_C543 ,C539_=_C544 ,C539_=_C547 ,C539_=_C548 ,\nC539_=_C550</w:t>
      </w:r>
    </w:p>
    <w:p>
      <w:pPr>
        <w:pStyle w:val="PreformattedText"/>
        <w:bidi w:val="0"/>
        <w:spacing w:before="0" w:after="0"/>
        <w:jc w:val="left"/>
        <w:rPr/>
      </w:pPr>
      <w:r>
        <w:rPr/>
        <w:t xml:space="preserve"> </w:t>
      </w:r>
      <w:r>
        <w:rPr/>
        <w:t>,C539_=_C655 ,C539_=_C659 ,C539_=_C660 ,C539_=_C663 ,C539_=_C665 ,\nC539_=_C666 ,C540_=_C542 ,C540_=_C543 ,C540_=_C544 ,C540_=_C547 ,C540_=_C548 ,\nC540_=_C550 ,C540_=_C668 ,C540_=_C672 ,C540_=_C673 ,C540_=_C676 ,C540_=_C678 ,\nC540_=_C679 ,C542_=_C543 ,C542_=_C544 ,C542_=_C547 ,C542_=_C548 ,C542_=_C550 ,\nC542_=_C681 ,C542_=_C694 ,C542_=_C697 ,C542_=_C699 ,C542_=_C700 ,C543_=_C544 ,\nC543_=_C547 ,C543_=_C548 ,C543_=_C550 ,C543_=_C682 ,C543_=_C703 ,C543_=_C704 ,\nC543_=_C707 ,C543_=_C709 ,C543_=_C710 ,C544_=_C547 ,C544_=_C548 ,C544_=_C550 ,\nC544_=_C683 ,C544_=_C712 ,C544_=_C713 ,C544_=_C716 ,C544_=_C718 ,C544_=_C719 ,\nC547_=_C548 ,C547_=_C550 ,C547_=_C686 ,C547_=_C722 ,C547_=_C728 ,C547_=_C735 ,\nC547_=_C737 ,C547_=_C738 ,C548_=_C550 ,C548_=_C687 ,C548_=_C723 ,C548_=_C729 ,\nC548_=_C741 ,C548_=_C742 ,C550_=_C689 ,C550_=_C725 ,C550_=_C730 ,C550_=_C744 ,\nC550_=_C747 ,C550_=_C748 ,C559_=_C563 ,C559_=_C564 ,C559_=_C567 ,C559_=_C569 ,\nC559_=_C570 ,C559_=_C578 ,C559_=_C596 ,C559_=_C612 ,C559_=_C626 ,C559_=_C641 ,\nC559_=_C655 ,C559_=_C668 ,C559_=_C681 ,C559_=_C682 ,C559_=_C683 ,C559_=_C686 ,\nC559_=_C687 ,C559_=_C689 ,C559_=_C691 ,C563_=_C564 ,C563_=_C567 ,C563_=_C569 ,\nC563_=_C570 ,C563_=_C582 ,C563_=_C599 ,C563_=_C615 ,C563_=_C630 ,C563_=_C645 ,\nC563_=_C659 ,C563_=_C672 ,C563_=_C703 ,C563_=_C712 ,C563_=_C722 ,C563_=_C723 ,\nC563_=_C725 ,C564_=_C567 ,C564_=_C569 ,C564_=_C570 ,C564_=_C583 ,C564_=_C600 ,\nC564_=_C616 ,C564_=_C631 ,C564_=_C646 ,C564_=_C660 ,C564_=_C673 ,C564_=_C694 ,\nC564_=_C704 ,C564_=_C713 ,C564_=_C728 ,C564_=_C729 ,C564_=_C730 ,C564_=_C733 ,\nC567_=_C569 ,C567_=_C570 ,C567_=_C586 ,C567_=_C603 ,C567_=_C619 ,C567_=_C634 ,\nC567_=_C649 ,C567_=_C663 ,C567_=_C676 ,C567_=_C697 ,C567_=_C707 ,C567_=_C716 ,\nC567_=_C735 ,C567_=_C744 ,C569_=_C570 ,C569_=_C588 ,C569_=_C605 ,C569_=_C620 ,\nC569_=_C636 ,C569_=_C651 ,C569_=_C665 ,C569_=_C678 ,C569_=_C699 ,C569_=_C709 ,\nC569_=_C718 ,C569_=_C737 ,C569_=_C741 ,C569_=_C747 ,C569_=_C751 ,C570_=_C589 ,\nC570_=_C606 ,C570_=_C621 ,C570_=_C637 ,C570_=_C652 ,C570_=_C666 ,C570_=_C679 ,\nC570_=_C700 ,C570_=_C710 ,C570_=_C719 ,C570_=_C738 ,C570_=_C742 ,C570_=_C748 ,\nC570_=_C752 ,C578_=_C582 ,C578_=_C583 ,C578_=_C586 ,C578_=_C588 ,C578_=_C589 ,\nC578_=_C596 ,C578_=_C612 ,C578_=_C626 ,C578_=_C641 ,C578_=_C655 ,C578_=_C668 ,\nC578_=_C681 ,C578_=_C682 ,C578_=_C683 ,C578_=_C686 ,C578_=_C687 ,C578_=_C689 ,\nC578_=_C691 ,C582_=_C583 ,C582_=_C586 ,C582_=_C588 ,C582_=_C589 ,C582_=_C599 ,\nC582_=_C615 ,C582_=_C630 ,C582_=_C645 ,C582_=_C659 ,C582_=_C672 ,C582_=_C703 ,\nC582_=_C712 ,C582_=_C722 ,C582_=_C723 ,C582_=_C725 ,C583_=_C586 ,C583_=_C588 ,\nC583_=_C589 ,C583_=_C600 ,C583_=_C616 ,C583_=_C631 ,C583_=_C646 ,C583_=_C660 ,\nC583_=_C673 ,C583_=_C694 ,C583_=_C704 ,C583_=_C713 ,C583_=_C728 ,C583_=_C729 ,\nC583_=_C730 ,C583_=_C733 ,C586_=_C588 ,C586_=_C589 ,C586_=_C603 ,C586_=_C619 ,\nC586_=_C634 ,C586_=_C649 ,C586_=_C663 ,C586_=_C676 ,C586_=_C697 ,C586_=_C707 ,\nC586_=_C716 ,C586_=_C735 ,C586_=_C744 ,C588_=_C589 ,C588_=_C605 ,C588_=_C620 ,\nC588_=_C636 ,C588_=_C651 ,C588_=_C665 ,C588_=_C678 ,C588_=_C699 ,C588_=_C709 ,\nC588_=_C718 ,C588_=_C737 ,C588_=_C741 ,C588_=_C747 ,C588_=_C751 ,C589_=_C606 ,\nC589_=_C621 ,C589_=_C637 ,C589_=_C652 ,C589_=_C666 ,C589_=_C679 ,C589_=_C700 ,\nC589_=_C710 ,C589_=_C719 ,C589_=_C738 ,C589_=_C742 ,C589_=_C748 ,C589_=_C752 ,\nC596_=_C599 ,C596_=_C600 ,C596_=_C603 ,C596_=_C605 ,C596_=_C606 ,C596_=_C612 ,\nC596_=_C626 ,C596_=_C641 ,C596_=_C655 ,C596_=_C668 ,C596_=_C681 ,C596_=_C682 ,\nC596_=_C683 ,C596_=_C686 ,C596_=_C687 ,C596_=_C689 ,C596_=_C691 ,C599_=_C600 ,\nC599_=_C603 ,C599_=_C605 ,C599_=_C606 ,C599_=_C615 ,C599_=_C630 ,C599_=_C645 ,\nC599_=_C659 ,C599_=_C672 ,C599_=_C703 ,C599_=_C712 ,C599_=_C722 ,C599_=_C723 ,\nC599_=_C725 ,C600_=_C603 ,C600_=_C605 ,C600_=_C606 ,C600_=_C616 ,C600_=_C631 ,\nC600_=_C646 ,C600_=_C660 ,C600_=_C673 ,C600_=_C694 ,C600_=_C704 ,C600_=_C713 ,\nC600_=_C728 ,C600_=_C729 ,C600_=_C730 ,C600_=_C733 ,C603_=_C605 ,C603_=_C606 ,\nC603_=_C619 ,C603_=_C634 ,C603_=_C649 ,C603_=_C663 ,C603_=_C676 ,C603_=_C697 ,\nC603_=_C707 ,C603_=_C716 ,C603_=_C735 ,C603_=_C744 ,C605_=_C606 ,C605_=_C620 ,\nC605_=_C636 ,C605_=_C651 ,C605_=_C665 ,C605_=_C678 ,C605_=_C699 ,C605_=_C709 ,\nC605_=_C718 ,C605_=_C737 ,C605_=_C741 ,C605_=_C747 ,C605_=_C751 ,C606_=_C621 ,\nC606_=_C637 ,C606_=_C652 ,C606_=_C666 ,C606_=_C679 ,C606_=_C700 ,C606_=_C710 ,\nC606_=_C719 ,C606_=_C738 ,C606_=_C742 ,C606_=_C748 ,C606_=_C752 ,C612_=_C615 ,\nC612_=_C616 ,C612_=_C619 ,C612_=_C620 ,C612_=_C621 ,C612_=_C626 ,C612_=_C641 ,\nC612_=_C655 ,C612_=_C668 ,C612_=_C681 ,C612_=_C682 ,C612_=_C683 ,C612_=_C686 ,\nC612_=_C687 ,C612_=_C689 ,C612_=_C691 ,C615_=_C616 ,C615_=_C619 ,C615_=_C620 ,\nC615_=_C621 ,C615_=_C630 ,C615_=_C645 ,C615_=_C659 ,C615_=_C672 ,C615_=_C703 ,\nC615_=_C712 ,C615_=_C722 ,C615_=_C723 ,C615_=_C725 ,C616_=_C619 ,C616_=_C620 ,\nC616_=_C621 ,C616_=_C631 ,C616_=_C646 ,C616_=_C660 ,C616_=_C673 ,C616_=_C694 ,\nC616_=_C704 ,C616_=_C713 ,C616_=_C728 ,C616_=_C729 ,C616_=_C730 ,C616_=_C733 ,\nC619_=_C620 ,C619_=_C621 ,C619_=_C634 ,C619_=_C649 ,C619_=_C663 ,C619_=_C676 ,\nC619_=_C697 ,C619_=_C707 ,C619_=_C716 ,C619_=_C735 ,C619_=_C744 ,C620_=_C621 ,\nC620_=_C636 ,C620_=_C651 ,C620_=_C665 ,C620_=_C678 ,C620_=_C699 ,C620_=_C709 ,\nC620_=_C718 ,C620_=_C737 ,C620_=_C741 ,C620_=_C747 ,C620_=_C751 ,C621_=_C637 ,\nC621_=_C652 ,C621_=_C666 ,C621_=_C679 ,C621_=_C700 ,C621_=_C710 ,C621_=_C719 ,\nC621_=_C738 ,C621_=_C742 ,C621_=_C748 ,C621_=_C752 ,C626_=_C630 ,C626_=_C631 ,\nC626_=_C634 ,C626_=_C636 ,C626_=_C637 ,C626_=_C641 ,C626_=_C655 ,C626_=_C668 ,\nC626_=_C681 ,C626_=_C682 ,C626_=_C683 ,C626_=_C686 ,C626_=_C687 ,C626_=_C689 ,\nC626_=_C691 ,C630_=_C631 ,C630_=_C634 ,C630_=_C636 ,C630_=_C637 ,C630_=_C645 ,\nC630_=_C659 ,C630_=_C672 ,C630_=_C703 ,C630_=_C712 ,C630_=_C722 ,C630_=_C723 ,\nC630_=_C725 ,C631_=_C634 ,C631_=_C636 ,C631_=_C637 ,C631_=_C646 ,C631_=_C660 ,\nC631_=_C673 ,C631_=_C694 ,C631_=_C704 ,C631_=_C713 ,C631_=_C728 ,C631_=_C729 ,\nC631_=_C730 ,C631_=_C733 ,C634_=_C636 ,C634_=_C637 ,C634_=_C649 ,C634_=_C663 ,\nC634_=_C676 ,C634_=_C697 ,C634_=_C707 ,C634_=_C716 ,C634_=_C735 ,C634_=_C744 ,\nC636_=_C637 ,C636_=_C651 ,C636_=_C665 ,C636_=_C678 ,C636_=_C699 ,C636_=_C709 ,\nC636_=_C718 ,C636_=_C737 ,C636_=_C741 ,C636_=_C747 ,C636_=_C751 ,C637_=_C652 ,\nC637_=_C666 ,C637_=_C679 ,C637_=_C700 ,C637_=_C710 ,C637_=_C719 ,C637_=_C738 ,\nC637_=_C742 ,C637_=_C748 ,C637_=_C752 ,C641_=_C645 ,C641_=_C646 ,C641_=_C649 ,\nC641_=_C651 ,C641_=_C652 ,C641_=_C655 ,C641_=_C668 ,C641_=_C681 ,C641_=_C682 ,\nC641_=_C683 ,C641_=_C686 ,C641_=_C687 ,C641_=_C689 ,C641_=_C691 ,C645_=_C646 ,\nC645_=_C649 ,C645_=_C651 ,C645_=_C652 ,C645_=_C659 ,C645_=_C672 ,C645_=_C703 ,\nC645_=_C712 ,C645_=_C722 ,C645_=_C723 ,C645_=_C725 ,C646_=_C649 ,C646_=_C651 ,\nC646_=_C652 ,C646_=_C660 ,C646_=_C673 ,C646_=_C694 ,C646_=_C704 ,C646_=_C713 ,\nC646_=_C728 ,C646_=_C729 ,C646_=_C730 ,C646_=_C733 ,C649_=_C651 ,C649_=_C652 ,\nC649_=_C663 ,C649_=_C676 ,C649_=_C697 ,C649_=_C707 ,C649_=_C716 ,C649_=_C735 ,\nC649_=_C744 ,C651_=_C652 ,C651_=_C665 ,C651_=_C678 ,C651_=_C699 ,C651_=_C709 ,\nC651_=_C718 ,C651_=_C737 ,C651_=_C741 ,C651_=_C747 ,C651_=_C751 ,C652_=_C666 ,\nC652_=_C679 ,C652_=_C700 ,C652_=_C710 ,C652_=_C719 ,C652_=_C738 ,C652_=_C742 ,\nC652_=_C748 ,C652_=_C752 ,C655_=_C659 ,C655_=_C660 ,C655_=_C663 ,C655_=_C665 ,\nC655_=_C666 ,C655_=_C668 ,C655_=_C681 ,C655_=_C682 ,C655_=_C683 ,C655_=_C686 ,\nC655_=_C687 ,C655_=_C689 ,C655_=_C691 ,C659_=_C660 ,C659_=_C663 ,C659_=_C665 ,\nC659_=_C666 ,C659_=_C672 ,C659_=_C703 ,C659_=_C712 ,C659_=_C722 ,C659_=_C723 ,\nC659_=_C725 ,C660_=_C663 ,C660_=_C665 ,C660_=_C666 ,C660_=_C673 ,C660_=_C694 ,\nC660_=_C704 ,C660_=_C713 ,C660_=_C728 ,C660_=_C729 ,C660_=_C730 ,C660_=_C733 ,\nC663_=_C665 ,C663_=_C666 ,C663_=_C676 ,C663_=_C697 ,C663_=_C707 ,C663_=_C716 ,\nC663_=_C735 ,C663_=_C744 ,C665_=_C666 ,C665_=_C678 ,C665_=_C699 ,C665_=_C709 ,\nC665_=_C718 ,C665_=_C737 ,C665_=_C741 ,C665_=_C747 ,C665_=_C751 ,C666_=_C679 ,\nC666_=_C700 ,C666_=_C710 ,C666_=_C719 ,C666_=_C738 ,C666_=_C742 ,C666_=_C748 ,\nC666_=_C752 ,C668_=_C672 ,C668_=_C673 ,C668_=_C676 ,C668_=_C678 ,C668_=_C679 ,\nC668_=_C681 ,C668_=_C682 ,C668_=_C683 ,C668_=_C686 ,C668_=_C687 ,C668_=_C689 ,\nC668_=_C691 ,C672_=_C673 ,C672_=_C676 ,C672_=_C678 ,C672_=_C679 ,C672_=_C703 ,\nC672_=_C712 ,C672_=_C722 ,C672_=_C723 ,C672_=_C725 ,C673_=_C676 ,C673_=_C678 ,\nC673_=_C679 ,C673_=_C694 ,C673_=_C704 ,C673_=_C713 ,C673_=_C728 ,C673_=_C729 ,\nC673_=_C730 ,C673_=_C733 ,C676_=_C678 ,C676_=_C679 ,C676_=_C697 ,C676_=_C707 ,\nC676_=_C716 ,C676_=_C735 ,C676_=_C744 ,C678_=_C679 ,C678_=_C699 ,C678_=_C709 ,\nC678_=_C718 ,C678_=_C737 ,C678_=_C741 ,C678_=_C747 ,C678_=_C751 ,C679_=_C700 ,\nC679_=_C710 ,C679_=_C719 ,C679_=_C738 ,C679_=_C742 ,C679_=_C748 ,C679_=_C752 ,\nC681_=_C682 ,C681_=_C683 ,C681_=_C686 ,C681_=_C687 ,C681_=_C689 ,C681_=_C691 ,\nC681_=_C694 ,C681_=_C697 ,C681_=_C699 ,C681_=_C700 ,C682_=_C683 ,C682_=_C686 ,\nC682_=_C687 ,C682_=_C689 ,C682_=_C691 ,C682_=_C703 ,C682_=_C704 ,C682_=_C707 ,\nC682_=_C709 ,C682_=_C710 ,C683_=_C686 ,C683_=_C687 ,C683_=_C689 ,C683_=_C691 ,\nC683_=_C712 ,C683_=_C713 ,C683_=_C716 ,C683_=_C718 ,C683_=_C719 ,C686_=_C687 ,\nC686_=_C689 ,C686_=_C691 ,C686_=_C722 ,C686_=_C728 ,C686_=_C735 ,C686_=_C737 ,\nC686_=_C738 ,C687_=_C689 ,C687_=_C691 ,C687_=_C723 ,C687_=_C729 ,C687_=_C741 ,\nC687_=_C742 ,C689_=_C691 ,C689_=_C725 ,C689_=_C730 ,C689_=_C744 ,C689_=_C747 ,\nC689_=_C748 ,C691_=_C733 ,C691_=_C751 ,C691_=_C752 ,C694_=_C697 ,C694_=_C699 ,\nC694_=_C700 ,C694_=_C704 ,C694_=_C713 ,C694_=_C728 ,C694_=_C729 ,C694_=_C730 ,\nC694_=_C733 ,C697_=_C699 ,C697_=_C700 ,C697_=_C707 ,C697_=_C716 ,C697_=_C735 ,\nC697_=_C744 ,C699_=_C700 ,C699_=_C709 ,C699_=_C718 ,C699_=_C737 ,C699_=_C741 ,\nC699_=_C747 ,C699_=_C751 ,C700_=_C710 ,C700_=_C719 ,C700_=_C738 ,C700_=_C742 ,\nC700_=_C748 ,C700_=_C752 ,C703_=_C704 ,C703_=_C707 ,C703_=_C709 ,C703_=_C710</w:t>
      </w:r>
    </w:p>
    <w:p>
      <w:pPr>
        <w:pStyle w:val="PreformattedText"/>
        <w:bidi w:val="0"/>
        <w:spacing w:before="0" w:after="0"/>
        <w:jc w:val="left"/>
        <w:rPr/>
      </w:pPr>
      <w:r>
        <w:rPr/>
        <w:t xml:space="preserve"> </w:t>
      </w:r>
      <w:r>
        <w:rPr/>
        <w:t>,\nC703_=_C712 ,C703_=_C722 ,C703_=_C723 ,C703_=_C725 ,C704_=_C707 ,C704_=_C709 ,\nC704_=_C710 ,C704_=_C713 ,C704_=_C728 ,C704_=_C729 ,C704_=_C730 ,C704_=_C733 ,\nC707_=_C709 ,C707_=_C710 ,C707_=_C716 ,C707_=_C735 ,C707_=_C744 ,C709_=_C710 ,\nC709_=_C718 ,C709_=_C737 ,C709_=_C741 ,C709_=_C747 ,C709_=_C751 ,C710_=_C719 ,\nC710_=_C738 ,C710_=_C742 ,C710_=_C748 ,C710_=_C752 ,C712_=_C713 ,C712_=_C716 ,\nC712_=_C718 ,C712_=_C719 ,C712_=_C722 ,C712_=_C723 ,C712_=_C725 ,C713_=_C716 ,\nC713_=_C718 ,C713_=_C719 ,C713_=_C728 ,C713_=_C729 ,C713_=_C730 ,C713_=_C733 ,\nC716_=_C718 ,C716_=_C719 ,C716_=_C735 ,C716_=_C744 ,C718_=_C719 ,C718_=_C737 ,\nC718_=_C741 ,C718_=_C747 ,C718_=_C751 ,C719_=_C738 ,C719_=_C742 ,C719_=_C748 ,\nC719_=_C752 ,C722_=_C723 ,C722_=_C725 ,C722_=_C728 ,C722_=_C735 ,C722_=_C737 ,\nC722_=_C738 ,C723_=_C725 ,C723_=_C729 ,C723_=_C741 ,C723_=_C742 ,C725_=_C730 ,\nC725_=_C744 ,C725_=_C747 ,C725_=_C748 ,C728_=_C729 ,C728_=_C730 ,C728_=_C733 ,\nC728_=_C735 ,C728_=_C737 ,C728_=_C738 ,C729_=_C730 ,C729_=_C733 ,C729_=_C741 ,\nC729_=_C742 ,C730_=_C733 ,C730_=_C744 ,C730_=_C747 ,C730_=_C748 ,C733_=_C751 ,\nC733_=_C752 ,C735_=_C737 ,C735_=_C738 ,C735_=_C744 ,C737_=_C738 ,C737_=_C741 ,\nC737_=_C747 ,C737_=_C751 ,C738_=_C742 ,C738_=_C748 ,C738_=_C752 ,C741_=_C742 ,\nC741_=_C747 ,C741_=_C751 ,C742_=_C748 ,C742_=_C752 ,C744_=_C747 ,C744_=_C748 ,\nC747_=_C748 ,C747_=_C751 ,C748_=_C752 ,C751_=_C752 ,"];7[shape=box, label="id:7 level: 2\n142: C7 C9 C11 C26 C43 \nC45 C47 C61 C78 C82 C112 \nC114 C117 C132 C147 C149 C152 \nC167 C181 C183 C186 C201 C212 \nC214 C217 C232 C244 C246 C249 \nC264 C276 C277 C278 C279 C281 \nC282 C283 C284 C285 C286 C287 \nC288 C289 C290 C291 C292 C293 \nC294 C295 C296 C297 C298 C299 \nC300 C301 C302 C303 C304 C305 \nC306 C309 C324 C335 C336 C337 \nC338 C339 C340 C341 C342 C343 \nC344 C345 C346 C347 C348 C349 \nC350 C352 C353 C354 C355 C356 \nC357 C358 C359 C360 C361 C362 \nC364 C378 C390 C404 C415 C416 \nC417 C418 C419 C420 C421 C422 \nC423 C424 C425 C426 C427 C428 \nC429 C430 C431 C432 C433 C434 \nC435 C436 C437 C438 C439 C453 \nC477 C500 C522 C542 C560 C579 \nC597 C613 C627 C642 C656 C669 \nC681 C692 C693 C694 C695 C696 \nC697 C698 C699 C700 C701 \n2791: C7_=_C9( C7 C9 ) C7_=_C11( C7 C11 ) C7_=_C26( C7 C26 ) C7_=_C43( C7 C43 ) C7_=_C78( C7 C78 ) \nC7_=_C112( C7 C112 ) C7_=_C147( C7 C147 ) C7_=_C181( C7 C181 ) C7_=_C212( C7 C212 ) C7_=_C244( C7 C244 ) C7_=_C276( C7 C276 ) \nC7_=_C277( C7 C277 ) C7_=_C278( C7 C278 ) C7_=_C279( C7 C279 ) C7_=_C281( C7 C281 ) C7_=_C282( C7 C282 ) C7_=_C283( C7 C283 ) \nC7_=_C284( C7 C284 ) C7_=_C285( C7 C285 ) C7_=_C286( C7 C286 ) C7_=_C287( C7 C287 ) C7_=_C288( C7 C288 ) C7_=_C289( C7 C289 ) \nC7_=_C290( C7 C290 ) C7_=_C291( C7 C291 ) C7_=_C292( C7 C292 ) C7_=_C293( C7 C293 ) C7_=_C294( C7 C294 ) C7_=_C295( C7 C295 ) \nC7_=_C296( C7 C296 ) C7_=_C297( C7 C297 ) C7_=_C298( C7 C298 ) C7_=_C299( C7 C299 ) C7_=_C300( C7 C300 ) C7_=_C301( C7 C301 ) \nC7_=_C302( C7 C302 ) C7_=_C303( C7 C303 ) C7_=_C304( C7 C304 ) C7_=_C305( C7 C305 ) C9_=_C11( C9 C11 ) C9_=_C26( C9 C26 ) \nC9_=_C45( C9 C45 ) C9_=_C114( C9 C114 ) C9_=_C149( C9 C149 ) C9_=_C183( C9 C183 ) C9_=_C214( C9 C214 ) C9_=_C246( C9 C246 ) \nC9_=_C277( C9 C277 ) C9_=_C306( C9 C306 ) C9_=_C335( C9 C335 ) C9_=_C336( C9 C336 ) C9_=_C337( C9 C337 ) C9_=_C338( C9 C338 ) \nC9_=_C339( C9 C339 ) C9_=_C340( C9 C340 ) C9_=_C341( C9 C341 ) C9_=_C342( C9 C342 ) C9_=_C343( C9 C343 ) C9_=_C344( C9 C344 ) \nC9_=_C345( C9 C345 ) C9_=_C346( C9 C346 ) C9_=_C347( C9 C347 ) C9_=_C348( C9 C348 ) C9_=_C349( C9 C349 ) C9_=_C350( C9 C350 ) \nC9_=_C352( C9 C352 ) C9_=_C353( C9 C353 ) C9_=_C354( C9 C354 ) C9_=_C355( C9 C355 ) C9_=_C356( C9 C356 ) C9_=_C357( C9 C357 ) \nC9_=_C358( C9 C358 ) C9_=_C359( C9 C359 ) C9_=_C360( C9 C360 ) C9_=_C361( C9 C361 ) C9_=_C362( C9 C362 ) C11_=_C26( C11 C26 ) \nC11_=_C47( C11 C47 ) C11_=_C82( C11 C82 ) C11_=_C117( C11 C117 ) C11_=_C152( C11 C152 ) C11_=_C186( C11 C186 ) C11_=_C217( C11 C217 ) \nC11_=_C249( C11 C249 ) C11_=_C309( C11 C309 ) C11_=_C337( C11 C337 ) C11_=_C364( C11 C364 ) C11_=_C390( C11 C390 ) C11_=_C415( C11 C415 ) \nC11_=_C416( C11 C416 ) C11_=_C417( C11 C417 ) C11_=_C418( C11 C418 ) C11_=_C419( C11 C419 ) C11_=_C420( C11 C420 ) C11_=_C421( C11 C421 ) \nC11_=_C422( C11 C422 ) C11_=_C423( C11 C423 ) C11_=_C424( C11 C424 ) C11_=_C425( C11 C425 ) C11_=_C426( C11 C426 ) C11_=_C427( C11 C427 ) \nC11_=_C428( C11 C428 ) C11_=_C429( C11 C429 ) C11_=_C430( C11 C430 ) C11_=_C431( C11 C431 ) C11_=_C432( C11 C432 ) C11_=_C433( C11 C433 ) \nC11_=_C434( C11 C434 ) C11_=_C435( C11 C435 ) C11_=_C436( C11 C436 ) C11_=_C437( C11 C437 ) C11_=_C438( C11 C438 ) C11_=_C439( C11 C439 ) \nC26_=_C61( C26 C61 ) C26_=_C132( C26 C132 ) C26_=_C167( C26 C167 ) C26_=_C201( C26 C201 ) C26_=_C232( C26 C232 ) C26_=_C264( C26 C264 ) \nC26_=_C294( C26 C294 ) C26_=_C324( C26 C324 ) C26_=_C378( C26 C378 ) C26_=_C404( C26 C404 ) C26_=_C428( C26 C428 ) C26_=_C453( C26 C453 ) \nC26_=_C477( C26 C477 ) C26_=_C500( C26 C500 ) C26_=_C522( C26 C522 ) C26_=_C542( C26 C542 ) C26_=_C560( C26 C560 ) C26_=_C579( C26 C579 ) \nC26_=_C597( C26 C597 ) C26_=_C613( C26 C613 ) C26_=_C627( C26 C627 ) C26_=_C642( C26 C642 ) C26_=_C656( C26 C656 ) C26_=_C669( C26 C669 ) \nC26_=_C681( C26 C681 ) C26_=_C692( C26 C692 ) C26_=_C693( C26 C693 ) C26_=_C694( C26 C694 ) C26_=_C695( C26 C695 ) C26_=_C696( C26 C696 ) \nC26_=_C697( C26 C697 ) C26_=_C698( C26 C698 ) C26_=_C699( C26 C699 ) C26_=_C700( C26 C700 ) C26_=_C701( C26 C701 ) C43_=_C45( C43 C45 ) \nC43_=_C47( C43 C47 ) C43_=_C61( C43 C61 ) C43_=_C78( C43 C78 ) C43_=_C112( C43 C112 ) C43_=_C147( C43 C147 ) C43_=_C181( C43 C181 ) \nC43_=_C212( C43 C212 ) C43_=_C244( C43 C244 ) C43_=_C276( C43 C276 ) C43_=_C277( C43 C277 ) C43_=_C278( C43 C278 ) C43_=_C279( C43 C279 ) \nC43_=_C281( C43 C281 ) C43_=_C282( C43 C282 ) C43_=_C283( C43 C283 ) C43_=_C284( C43 C284 ) C43_=_C285( C43 C285 ) C43_=_C286( C43 C286 ) \nC43_=_C287( C43 C287 ) C43_=_C288( C43 C288 ) C43_=_C289( C43 C289 ) C43_=_C290( C43 C290 ) C43_=_C291( C43 C291 ) C43_=_C292( C43 C292 ) \nC43_=_C293( C43 C293 ) C43_=_C294( C43 C294 ) C43_=_C295( C43 C295 ) C43_=_C296( C43 C296 ) C43_=_C297( C43 C297 ) C43_=_C298( C43 C298 ) \nC43_=_C299( C43 C299 ) C43_=_C300( C43 C300 ) C43_=_C301( C43 C301 ) C43_=_C302( C43 C302 ) C43_=_C303( C43 C303 ) C43_=_C304( C43 C304 ) \nC43_=_C305( C43 C305 ) C45_=_C47( C45 C47 ) C45_=_C61( C45 C61 ) C45_=_C114( C45 C114 ) C45_=_C149( C45 C149 ) C45_=_C183( C45 C183 ) \nC45_=_C214( C45 C214 ) C45_=_C246( C45 C246 ) C45_=_C277( C45 C277 ) C45_=_C306( C45 C306 ) C45_=_C335( C45 C335 ) C45_=_C336( C45 C336 ) \nC45_=_C337( C45 C337 ) C45_=_C338( C45 C338 ) C45_=_C339( C45 C339 ) C45_=_C340( C45 C340 ) C45_=_C341( C45 C341 ) C45_=_C342( C45 C342 ) \nC45_=_C343( C45 C343 ) C45_=_C344( C45 C344 ) C45_=_C345( C45 C345 ) C45_=_C346( C45 C346 ) C45_=_C347( C45 C347 ) C45_=_C348( C45 C348 ) \nC45_=_C349( C45 C349 ) C45_=_C350( C45 C350 ) C45_=_C352( C45 C352 ) C45_=_C353( C45 C353 ) C45_=_C354( C45 C354 ) C45_=_C355( C45 C355 ) \nC45_=_C356( C45 C356 ) C45_=_C357( C45 C357 ) C45_=_C358( C45 C358 ) C45_=_C359( C45 C359 ) C45_=_C360( C45 C360 ) C45_=_C361( C45 C361 ) \nC45_=_C362( C45 C362 ) C47_=_C61( C47 C61 ) C47_=_C82( C47 C82 ) C47_=_C117( C47 C117 ) C47_=_C152( C47 C152 ) C47_=_C186( C47 C186 ) \nC47_=_C217( C47 C217 ) C47_=_C249( C47 C249 ) C47_=_C309( C47 C309 ) C47_=_C337( C47 C337 ) C47_=_C364( C47 C364 ) C47_=_C390( C47 C390 ) \nC47_=_C415( C47 C415 ) C47_=_C416( C47 C416 ) C47_=_C417( C47 C417 ) C47_=_C418( C47 C418 ) C47_=_C419( C47 C419 ) C47_=_C420( C47 C420 ) \nC47_=_C421( C47 C421 ) C47_=_C422( C47 C422 ) C47_=_C423( C47 C423 ) C47_=_C424( C47 C424 ) C47_=_C425( C47 C425 ) C47_=_C426( C47 C426 ) \nC47_=_C427( C47 C427 ) C47_=_C428( C47 C428 ) C47_=_C429( C47 C429 ) C47_=_C430( C47 C430 ) C47_=_C431( C47 C431 ) C47_=_C432( C47 C432 ) \nC47_=_C433( C47 C433 ) C47_=_C434( C47 C434 ) C47_=_C435( C47 C435 ) C47_=_C436( C47 C436 ) C47_=_C437( C47 C437 ) C47_=_C438( C47 C438 ) \nC47_=_C439( C47 C439 ) C61_=_C132( C61 C132 ) C61_=_C167( C61 C167 ) C61_=_C201( C61 C201 ) C61_=_C232( C61 C232 ) C61_=_C264( C61 C264 ) \nC61_=_C294( C61 C294 ) C61_=_C324( C61 C324 ) C61_=_C378( C61 C378 ) C61_=_C404( C61 C404 ) C61_=_C428( C61 C428 ) C61_=_C453( C61 C453 ) \nC61_=_C477( C61 C477 ) C61_=_C500( C61 C500 ) C61_=_C522( C61 C522 ) C61_=_C542( C61 C542 ) C61_=_C560( C61 C560 ) C61_=_C579( C61 C579 ) \nC61_=_C597( C61 C597 ) C61_=_C613( C61 C613 ) C61_=_C627( C61 C627 ) C61_=_C642( C61 C642 ) C61_=_C656( C61 C656 ) C61_=_C669( C61 C669 ) \nC61_=_C681( C61 C681 ) C61_=_C692( C61 C692 ) C61_=_C693( C61 C693 ) C61_=_C694( C61 C694 ) C61_=_C695( C61 C695 ) C61_=_C696( C61 C696 ) \nC61_=_C697( C61 C697 ) C61_=_C698( C61 C698 ) C61_=_C699( C61 C699 ) C61_=_C700( C61 C700 ) C61_=_C701( C61 C701 ) C78_=_C82( C78 C82 ) \nC78_=_C112( C78 C112 ) C78_=_C147( C78 C147 ) C78_=_C181( C78 C181 ) C78_=_C212( C78 C212 ) C78_=_C244( C78 C244 ) C78_=_C276( C78 C276 ) \nC78_=_C277( C78 C277 ) C78_=_C278( C78 C278 ) C78_=_C279( C78 C279 ) C78_=_C281( C78 C281 ) C78_=_C282( C78 C282 ) C78_=_C283( C78 C283 ) \nC78_=_C284( C78 C284 ) C78_=_C285( C78 C285 ) C78_=_C286( C78 C286 ) C78_=_C287( C78 C287 ) C78_=_C288( C78 C288 ) C78_=_C289( C78 C289 ) \nC78_=_C290( C78 C290 ) C78_=_C291( C78 C291 ) C78_=_C292( C78 C292 ) C78_=_C293( C78 C293 ) C78_=_C294( C78 C294 ) C78_=_C295( C78 C295 ) \nC78_=_C296( C78 C296 ) C78_=_C297( C78 C297 ) C78_=_C298( C78 C298 ) C78_=_C299( C78 C299 ) C78_=_C300( C78 C300 ) C78_=_C301( C78 C301 ) \nC78_=_C302( C78 C302 ) C78_=_C303( C78 C303 ) C78_=_C304( C78 C304 ) C78_=_C305( C78 C305 ) C82_=_C117( C82 C117 ) C82_=_C152( C82 C152 ) \nC82_=_C186( C82 C186 ) C82_=_C217( C82 C217 ) C82_=_C249( C82 C249 ) C82_=_C309( C82 C309 ) C82_=_C337( C82 C337 ) C82_=_C364( C82 C364 ) \nC82_=_C390( C82 C390 ) C82_=_C415( C82 C415 ) C82_=_C416( C82 C416 )</w:t>
      </w:r>
    </w:p>
    <w:p>
      <w:pPr>
        <w:pStyle w:val="PreformattedText"/>
        <w:bidi w:val="0"/>
        <w:spacing w:before="0" w:after="0"/>
        <w:jc w:val="left"/>
        <w:rPr/>
      </w:pPr>
      <w:r>
        <w:rPr/>
        <w:t xml:space="preserve"> </w:t>
      </w:r>
      <w:r>
        <w:rPr/>
        <w:t>C82_=_C417( C82 C417 ) C82_=_C418( C82 C418 ) C82_=_C419( C82 C419 ) \nC82_=_C420( C82 C420 ) C82_=_C421( C82 C421 ) C82_=_C422( C82 C422 ) C82_=_C423( C82 C423 ) C82_=_C424( C82 C424 ) C82_=_C425( C82 C425 ) \nC82_=_C426( C82 C426 ) C82_=_C427( C82 C427 ) C82_=_C428( C82 C428 ) C82_=_C429( C82 C429 ) C82_=_C430( C82 C430 ) C82_=_C431( C82 C431 ) \nC82_=_C432( C82 C432 ) C82_=_C433( C82 C433 ) C82_=_C434( C82 C434 ) C82_=_C435( C82 C435 ) C82_=_C436( C82 C436 ) C82_=_C437( C82 C437 ) \nC82_=_C438( C82 C438 ) C82_=_C439( C82 C439 ) C112_=_C114( C112 C114 ) C112_=_C117( C112 C117 ) C112_=_C132( C112 C132 ) C112_=_C147( C112 C147 ) \nC112_=_C181( C112 C181 ) C112_=_C212( C112 C212 ) C112_=_C244( C112 C244 ) C112_=_C276( C112 C276 ) C112_=_C277( C112 C277 ) C112_=_C278( C112 C278 ) \nC112_=_C279( C112 C279 ) C112_=_C281( C112 C281 ) C112_=_C282( C112 C282 ) C112_=_C283( C112 C283 ) C112_=_C284( C112 C284 ) C112_=_C285( C112 C285 ) \nC112_=_C286( C112 C286 ) C112_=_C287( C112 C287 ) C112_=_C288( C112 C288 ) C112_=_C289( C112 C289 ) C112_=_C290( C112 C290 ) C112_=_C291( C112 C291 ) \nC112_=_C292( C112 C292 ) C112_=_C293( C112 C293 ) C112_=_C294( C112 C294 ) C112_=_C295( C112 C295 ) C112_=_C296( C112 C296 ) C112_=_C297( C112 C297 ) \nC112_=_C298( C112 C298 ) C112_=_C299( C112 C299 ) C112_=_C300( C112 C300 ) C112_=_C301( C112 C301 ) C112_=_C302( C112 C302 ) C112_=_C303( C112 C303 ) \nC112_=_C304( C112 C304 ) C112_=_C305( C112 C305 ) C114_=_C117( C114 C117 ) C114_=_C132( C114 C132 ) C114_=_C149( C114 C149 ) C114_=_C183( C114 C183 ) \nC114_=_C214( C114 C214 ) C114_=_C246( C114 C246 ) C114_=_C277( C114 C277 ) C114_=_C306( C114 C306 ) C114_=_C335( C114 C335 ) C114_=_C336( C114 C336 ) \nC114_=_C337( C114 C337 ) C114_=_C338( C114 C338 ) C114_=_C339( C114 C339 ) C114_=_C340( C114 C340 ) C114_=_C341( C114 C341 ) C114_=_C342( C114 C342 ) \nC114_=_C343( C114 C343 ) C114_=_C344( C114 C344 ) C114_=_C345( C114 C345 ) C114_=_C346( C114 C346 ) C114_=_C347( C114 C347 ) C114_=_C348( C114 C348 ) \nC114_=_C349( C114 C349 ) C114_=_C350( C114 C350 ) C114_=_C352( C114 C352 ) C114_=_C353( C114 C353 ) C114_=_C354( C114 C354 ) C114_=_C355( C114 C355 ) \nC114_=_C356( C114 C356 ) C114_=_C357( C114 C357 ) C114_=_C358( C114 C358 ) C114_=_C359( C114 C359 ) C114_=_C360( C114 C360 ) C114_=_C361( C114 C361 ) \nC114_=_C362( C114 C362 ) C117_=_C132( C117 C132 ) C117_=_C152( C117 C152 ) C117_=_C186( C117 C186 ) C117_=_C217( C117 C217 ) C117_=_C249( C117 C249 ) \nC117_=_C309( C117 C309 ) C117_=_C337( C117 C337 ) C117_=_C364( C117 C364 ) C117_=_C390( C117 C390 ) C117_=_C415( C117 C415 ) C117_=_C416( C117 C416 ) \nC117_=_C417( C117 C417 ) C117_=_C418( C117 C418 ) C117_=_C419( C117 C419 ) C117_=_C420( C117 C420 ) C117_=_C421( C117 C421 ) C117_=_C422( C117 C422 ) \nC117_=_C423( C117 C423 ) C117_=_C424( C117 C424 ) C117_=_C425( C117 C425 ) C117_=_C426( C117 C426 ) C117_=_C427( C117 C427 ) C117_=_C428( C117 C428 ) \nC117_=_C429( C117 C429 ) C117_=_C430( C117 C430 ) C117_=_C431( C117 C431 ) C117_=_C432( C117 C432 ) C117_=_C433( C117 C433 ) C117_=_C434( C117 C434 ) \nC117_=_C435( C117 C435 ) C117_=_C436( C117 C436 ) C117_=_C437( C117 C437 ) C117_=_C438( C117 C438 ) C117_=_C439( C117 C439 ) C132_=_C167( C132 C167 ) \nC132_=_C201( C132 C201 ) C132_=_C232( C132 C232 ) C132_=_C264( C132 C264 ) C132_=_C294( C132 C294 ) C132_=_C324( C132 C324 ) C132_=_C378( C132 C378 ) \nC132_=_C404( C132 C404 ) C132_=_C428( C132 C428 ) C132_=_C453( C132 C453 ) C132_=_C477( C132 C477 ) C132_=_C500( C132 C500 ) C132_=_C522( C132 C522 ) \nC132_=_C542( C132 C542 ) C132_=_C560( C132 C560 ) C132_=_C579( C132 C579 ) C132_=_C597( C132 C597 ) C132_=_C613( C132 C613 ) C132_=_C627( C132 C627 ) \nC132_=_C642( C132 C642 ) C132_=_C656( C132 C656 ) C132_=_C669( C132 C669 ) C132_=_C681( C132 C681 ) C132_=_C692( C132 C692 ) C132_=_C693( C132 C693 ) \nC132_=_C694( C132 C694 ) C132_=_C695( C132 C695 ) C132_=_C696( C132 C696 ) C132_=_C697( C132 C697 ) C132_=_C698( C132 C698 ) C132_=_C699( C132 C699 ) \nC132_=_C700( C132 C700 ) C132_=_C701( C132 C701 ) C147_=_C149( C147 C149 ) C147_=_C152( C147 C152 ) C147_=_C167( C147 C167 ) C147_=_C181( C147 C181 ) \nC147_=_C212( C147 C212 ) C147_=_C244( C147 C244 ) C147_=_C276( C147 C276 ) C147_=_C277( C147 C277 ) C147_=_C278( C147 C278 ) C147_=_C279( C147 C279 ) \nC147_=_C281( C147 C281 ) C147_=_C282( C147 C282 ) C147_=_C283( C147 C283 ) C147_=_C284( C147 C284 ) C147_=_C285( C147 C285 ) C147_=_C286( C147 C286 ) \nC147_=_C287( C147 C287 ) C147_=_C288( C147 C288 ) C147_=_C289( C147 C289 ) C147_=_C290( C147 C290 ) C147_=_C291( C147 C291 ) C147_=_C292( C147 C292 ) \nC147_=_C293( C147 C293 ) C147_=_C294( C147 C294 ) C147_=_C295( C147 C295 ) C147_=_C296( C147 C296 ) C147_=_C297( C147 C297 ) C147_=_C298( C147 C298 ) \nC147_=_C299( C147 C299 ) C147_=_C300( C147 C300 ) C147_=_C301( C147 C301 ) C147_=_C302( C147 C302 ) C147_=_C303( C147 C303 ) C147_=_C304( C147 C304 ) \nC147_=_C305( C147 C305 ) C149_=_C152( C149 C152 ) C149_=_C167( C149 C167 ) C149_=_C183( C149 C183 ) C149_=_C214( C149 C214 ) C149_=_C246( C149 C246 ) \nC149_=_C277( C149 C277 ) C149_=_C306( C149 C306 ) C149_=_C335( C149 C335 ) C149_=_C336( C149 C336 ) C149_=_C337( C149 C337 ) C149_=_C338( C149 C338 ) \nC149_=_C339( C149 C339 ) C149_=_C340( C149 C340 ) C149_=_C341( C149 C341 ) C149_=_C342( C149 C342 ) C149_=_C343( C149 C343 ) C149_=_C344( C149 C344 ) \nC149_=_C345( C149 C345 ) C149_=_C346( C149 C346 ) C149_=_C347( C149 C347 ) C149_=_C348( C149 C348 ) C149_=_C349( C149 C349 ) C149_=_C350( C149 C350 ) \nC149_=_C352( C149 C352 ) C149_=_C353( C149 C353 ) C149_=_C354( C149 C354 ) C149_=_C355( C149 C355 ) C149_=_C356( C149 C356 ) C149_=_C357( C149 C357 ) \nC149_=_C358( C149 C358 ) C149_=_C359( C149 C359 ) C149_=_C360( C149 C360 ) C149_=_C361( C149 C361 ) C149_=_C362( C149 C362 ) C152_=_C167( C152 C167 ) \nC152_=_C186( C152 C186 ) C152_=_C217( C152 C217 ) C152_=_C249( C152 C249 ) C152_=_C309( C152 C309 ) C152_=_C337( C152 C337 ) C152_=_C364( C152 C364 ) \nC152_=_C390( C152 C390 ) C152_=_C415( C152 C415 ) C152_=_C416( C152 C416 ) C152_=_C417( C152 C417 ) C152_=_C418( C152 C418 ) C152_=_C419( C152 C419 ) \nC152_=_C420( C152 C420 ) C152_=_C421( C152 C421 ) C152_=_C422( C152 C422 ) C152_=_C423( C152 C423 ) C152_=_C424( C152 C424 ) C152_=_C425( C152 C425 ) \nC152_=_C426( C152 C426 ) C152_=_C427( C152 C427 ) C152_=_C428( C152 C428 ) C152_=_C429( C152 C429 ) C152_=_C430( C152 C430 ) C152_=_C431( C152 C431 ) \nC152_=_C432( C152 C432 ) C152_=_C433( C152 C433 ) C152_=_C434( C152 C434 ) C152_=_C435( C152 C435 ) C152_=_C436( C152 C436 ) C152_=_C437( C152 C437 ) \nC152_=_C438( C152 C438 ) C152_=_C439( C152 C439 ) C167_=_C201( C167 C201 ) C167_=_C232( C167 C232 ) C167_=_C264( C167 C264 ) C167_=_C294( C167 C294 ) \nC167_=_C324( C167 C324 ) C167_=_C378( C167 C378 ) C167_=_C404( C167 C404 ) C167_=_C428( C167 C428 ) C167_=_C453( C167 C453 ) C167_=_C477( C167 C477 ) \nC167_=_C500( C167 C500 ) C167_=_C522( C167 C522 ) C167_=_C542( C167 C542 ) C167_=_C560( C167 C560 ) C167_=_C579( C167 C579 ) C167_=_C597( C167 C597 ) \nC167_=_C613( C167 C613 ) C167_=_C627( C167 C627 ) C167_=_C642( C167 C642 ) C167_=_C656( C167 C656 ) C167_=_C669( C167 C669 ) C167_=_C681( C167 C681 ) \nC167_=_C692( C167 C692 ) C167_=_C693( C167 C693 ) C167_=_C694( C167 C694 ) C167_=_C695( C167 C695 ) C167_=_C696( C167 C696 ) C167_=_C697( C167 C697 ) \nC167_=_C698( C167 C698 ) C167_=_C699( C167 C699 ) C167_=_C700( C167 C700 ) C167_=_C701( C167 C701 ) C181_=_C183( C181 C183 ) C181_=_C186( C181 C186 ) \nC181_=_C201( C181 C201 ) C181_=_C212( C181 C212 ) C181_=_C244( C181 C244 ) C181_=_C276( C181 C276 ) C181_=_C277( C181 C277 ) C181_=_C278( C181 C278 ) \nC181_=_C279( C181 C279 ) C181_=_C281( C181 C281 ) C181_=_C282( C181 C282 ) C181_=_C283( C181 C283 ) C181_=_C284( C181 C284 ) C181_=_C285( C181 C285 ) \nC181_=_C286( C181 C286 ) C181_=_C287( C181 C287 ) C181_=_C288( C181 C288 ) C181_=_C289( C181 C289 ) C181_=_C290( C181 C290 ) C181_=_C291( C181 C291 ) \nC181_=_C292( C181 C292 ) C181_=_C293( C181 C293 ) C181_=_C294( C181 C294 ) C181_=_C295( C181 C295 ) C181_=_C296( C181 C296 ) C181_=_C297( C181 C297 ) \nC181_=_C298( C181 C298 ) C181_=_C299( C181 C299 ) C181_=_C300( C181 C300 ) C181_=_C301( C181 C301 ) C181_=_C302( C181 C302 ) C181_=_C303( C181 C303 ) \nC181_=_C304( C181 C304 ) C181_=_C305( C181 C305 ) C183_=_C186( C183 C186 ) C183_=_C201( C183 C201 ) C183_=_C214( C183 C214 ) C183_=_C246( C183 C246 ) \nC183_=_C277( C183 C277 ) C183_=_C306( C183 C306 ) C183_=_C335( C183 C335 ) C183_=_C336( C183 C336 ) C183_=_C337( C183 C337 ) C183_=_C338( C183 C338 ) \nC183_=_C339( C183 C339 ) C183_=_C340( C183 C340 ) C183_=_C341( C183 C341 ) C183_=_C342( C183 C342 ) C183_=_C343( C183 C343 ) C183_=_C344( C183 C344 ) \nC183_=_C345( C183 C345 ) C183_=_C346( C183 C346 ) C183_=_C347( C183 C347 ) C183_=_C348( C183 C348 ) C183_=_C349( C183 C349 ) C183_=_C350( C183 C350 ) \nC183_=_C352( C183 C352 ) C183_=_C353( C183 C353 ) C183_=_C354( C183 C354 ) C183_=_C355( C183 C355 ) C183_=_C356( C183 C356 ) C183_=_C357( C183 C357 ) \nC183_=_C358( C183 C358 ) C183_=_C359( C183 C359 ) C183_=_C360( C183 C360 ) C183_=_C361( C183 C361 ) C183_=_C362( C183 C362 ) C186_=_C201( C186 C201 ) \nC186_=_C217( C186 C217 ) C186_=_C249( C186 C249 ) C186_=_C309( C186 C309 ) C186_=_C337( C186 C337 ) C186_=_C364( C186 C364 ) C186_=_C390( C186 C390 ) \nC186_=_C415( C186 C415 ) C186_=_C416( C186 C416 ) C186_=_C417( C186 C417 ) C186_=_C418( C186 C418 ) C186_=_C419( C186 C419 ) C186_=_C420( C186 C420 ) \nC186_=_C421( C186 C421 ) C186_=_C422( C186 C422 ) C186_=_C423( C186 C423 ) C186_=_C424( C186 C424 ) C186_=_C425( C186 C425 ) C186_=_C426( C186 C426 ) \nC186_=_C427( C186 C427 ) C186_=_C428( C186 C428 ) C186_=_C429( C186 C429 ) C186_=_C430( C186 C430 ) C186_=_C431( C186 C431 ) C186_=_C432( C186 C432 ) \nC186_=_C433( C186 C433 ) C186_=_C434( C186 C434 ) C186_=_C435( C186 C435 ) C186_=_C436( C186 C436 ) C186_=_C437( C186 C437 ) C186_=_C438( C186</w:t>
      </w:r>
    </w:p>
    <w:p>
      <w:pPr>
        <w:pStyle w:val="PreformattedText"/>
        <w:bidi w:val="0"/>
        <w:spacing w:before="0" w:after="0"/>
        <w:jc w:val="left"/>
        <w:rPr/>
      </w:pPr>
      <w:r>
        <w:rPr/>
        <w:t xml:space="preserve"> </w:t>
      </w:r>
      <w:r>
        <w:rPr/>
        <w:t>C438 ) \nC186_=_C439( C186 C439 ) C201_=_C232( C201 C232 ) C201_=_C264( C201 C264 ) C201_=_C294( C201 C294 ) C201_=_C324( C201 C324 ) C201_=_C378( C201 C378 ) \nC201_=_C404( C201 C404 ) C201_=_C428( C201 C428 ) C201_=_C453( C201 C453 ) C201_=_C477( C201 C477 ) C201_=_C500( C201 C500 ) C201_=_C522( C201 C522 ) \nC201_=_C542( C201 C542 ) C201_=_C560( C201 C560 ) C201_=_C579( C201 C579 ) C201_=_C597( C201 C597 ) C201_=_C613( C201 C613 ) C201_=_C627( C201 C627 ) \nC201_=_C642( C201 C642 ) C201_=_C656( C201 C656 ) C201_=_C669( C201 C669 ) C201_=_C681( C201 C681 ) C201_=_C692( C201 C692 ) C201_=_C693( C201 C693 ) \nC201_=_C694( C201 C694 ) C201_=_C695( C201 C695 ) C201_=_C696( C201 C696 ) C201_=_C697( C201 C697 ) C201_=_C698( C201 C698 ) C201_=_C699( C201 C699 ) \nC201_=_C700( C201 C700 ) C201_=_C701( C201 C701 ) C212_=_C214( C212 C214 ) C212_=_C217( C212 C217 ) C212_=_C232( C212 C232 ) C212_=_C244( C212 C244 ) \nC212_=_C276( C212 C276 ) C212_=_C277( C212 C277 ) C212_=_C278( C212 C278 ) C212_=_C279( C212 C279 ) C212_=_C281( C212 C281 ) C212_=_C282( C212 C282 ) \nC212_=_C283( C212 C283 ) C212_=_C284( C212 C284 ) C212_=_C285( C212 C285 ) C212_=_C286( C212 C286 ) C212_=_C287( C212 C287 ) C212_=_C288( C212 C288 ) \nC212_=_C289( C212 C289 ) C212_=_C290( C212 C290 ) C212_=_C291( C212 C291 ) C212_=_C292( C212 C292 ) C212_=_C293( C212 C293 ) C212_=_C294( C212 C294 ) \nC212_=_C295( C212 C295 ) C212_=_C296( C212 C296 ) C212_=_C297( C212 C297 ) C212_=_C298( C212 C298 ) C212_=_C299( C212 C299 ) C212_=_C300( C212 C300 ) \nC212_=_C301( C212 C301 ) C212_=_C302( C212 C302 ) C212_=_C303( C212 C303 ) C212_=_C304( C212 C304 ) C212_=_C305( C212 C305 ) C214_=_C217( C214 C217 ) \nC214_=_C232( C214 C232 ) C214_=_C246( C214 C246 ) C214_=_C277( C214 C277 ) C214_=_C306( C214 C306 ) C214_=_C335( C214 C335 ) C214_=_C336( C214 C336 ) \nC214_=_C337( C214 C337 ) C214_=_C338( C214 C338 ) C214_=_C339( C214 C339 ) C214_=_C340( C214 C340 ) C214_=_C341( C214 C341 ) C214_=_C342( C214 C342 ) \nC214_=_C343( C214 C343 ) C214_=_C344( C214 C344 ) C214_=_C345( C214 C345 ) C214_=_C346( C214 C346 ) C214_=_C347( C214 C347 ) C214_=_C348( C214 C348 ) \nC214_=_C349( C214 C349 ) C214_=_C350( C214 C350 ) C214_=_C352( C214 C352 ) C214_=_C353( C214 C353 ) C214_=_C354( C214 C354 ) C214_=_C355( C214 C355 ) \nC214_=_C356( C214 C356 ) C214_=_C357( C214 C357 ) C214_=_C358( C214 C358 ) C214_=_C359( C214 C359 ) C214_=_C360( C214 C360 ) C214_=_C361( C214 C361 ) \nC214_=_C362( C214 C362 ) C217_=_C232( C217 C232 ) C217_=_C249( C217 C249 ) C217_=_C309( C217 C309 ) C217_=_C337( C217 C337 ) C217_=_C364( C217 C364 ) \nC217_=_C390( C217 C390 ) C217_=_C415( C217 C415 ) C217_=_C416( C217 C416 ) C217_=_C417( C217 C417 ) C217_=_C418( C217 C418 ) C217_=_C419( C217 C419 ) \nC217_=_C420( C217 C420 ) C217_=_C421( C217 C421 ) C217_=_C422( C217 C422 ) C217_=_C423( C217 C423 ) C217_=_C424( C217 C424 ) C217_=_C425( C217 C425 ) \nC217_=_C426( C217 C426 ) C217_=_C427( C217 C427 ) C217_=_C428( C217 C428 ) C217_=_C429( C217 C429 ) C217_=_C430( C217 C430 ) C217_=_C431( C217 C431 ) \nC217_=_C432( C217 C432 ) C217_=_C433( C217 C433 ) C217_=_C434( C217 C434 ) C217_=_C435( C217 C435 ) C217_=_C436( C217 C436 ) C217_=_C437( C217 C437 ) \nC217_=_C438( C217 C438 ) C217_=_C439( C217 C439 ) C232_=_C264( C232 C264 ) C232_=_C294( C232 C294 ) C232_=_C324( C232 C324 ) C232_=_C378( C232 C378 ) \nC232_=_C404( C232 C404 ) C232_=_C428( C232 C428 ) C232_=_C453( C232 C453 ) C232_=_C477( C232 C477 ) C232_=_C500( C232 C500 ) C232_=_C522( C232 C522 ) \nC232_=_C542( C232 C542 ) C232_=_C560( C232 C560 ) C232_=_C579( C232 C579 ) C232_=_C597( C232 C597 ) C232_=_C613( C232 C613 ) C232_=_C627( C232 C627 ) \nC232_=_C642( C232 C642 ) C232_=_C656( C232 C656 ) C232_=_C669( C232 C669 ) C232_=_C681( C232 C681 ) C232_=_C692( C232 C692 ) C232_=_C693( C232 C693 ) \nC232_=_C694( C232 C694 ) C232_=_C695( C232 C695 ) C232_=_C696( C232 C696 ) C232_=_C697( C232 C697 ) C232_=_C698( C232 C698 ) C232_=_C699( C232 C699 ) \nC232_=_C700( C232 C700 ) C232_=_C701( C232 C701 ) C244_=_C246( C244 C246 ) C244_=_C249( C244 C249 ) C244_=_C264( C244 C264 ) C244_=_C276( C244 C276 ) \nC244_=_C277( C244 C277 ) C244_=_C278( C244 C278 ) C244_=_C279( C244 C279 ) C244_=_C281( C244 C281 ) C244_=_C282( C244 C282 ) C244_=_C283( C244 C283 ) \nC244_=_C284( C244 C284 ) C244_=_C285( C244 C285 ) C244_=_C286( C244 C286 ) C244_=_C287( C244 C287 ) C244_=_C288( C244 C288 ) C244_=_C289( C244 C289 ) \nC244_=_C290( C244 C290 ) C244_=_C291( C244 C291 ) C244_=_C292( C244 C292 ) C244_=_C293( C244 C293 ) C244_=_C294( C244 C294 ) C244_=_C295( C244 C295 ) \nC244_=_C296( C244 C296 ) C244_=_C297( C244 C297 ) C244_=_C298( C244 C298 ) C244_=_C299( C244 C299 ) C244_=_C300( C244 C300 ) C244_=_C301( C244 C301 ) \nC244_=_C302( C244 C302 ) C244_=_C303( C244 C303 ) C244_=_C304( C244 C304 ) C244_=_C305( C244 C305 ) C246_=_C249( C246 C249 ) C246_=_C264( C246 C264 ) \nC246_=_C277( C246 C277 ) C246_=_C306( C246 C306 ) C246_=_C335( C246 C335 ) C246_=_C336( C246 C336 ) C246_=_C337( C246 C337 ) C246_=_C338( C246 C338 ) \nC246_=_C339( C246 C339 ) C246_=_C340( C246 C340 ) C246_=_C341( C246 C341 ) C246_=_C342( C246 C342 ) C246_=_C343( C246 C343 ) C246_=_C344( C246 C344 ) \nC246_=_C345( C246 C345 ) C246_=_C346( C246 C346 ) C246_=_C347( C246 C347 ) C246_=_C348( C246 C348 ) C246_=_C349( C246 C349 ) C246_=_C350( C246 C350 ) \nC246_=_C352( C246 C352 ) C246_=_C353( C246 C353 ) C246_=_C354( C246 C354 ) C246_=_C355( C246 C355 ) C246_=_C356( C246 C356 ) C246_=_C357( C246 C357 ) \nC246_=_C358( C246 C358 ) C246_=_C359( C246 C359 ) C246_=_C360( C246 C360 ) C246_=_C361( C246 C361 ) C246_=_C362( C246 C362 ) C249_=_C264( C249 C264 ) \nC249_=_C309( C249 C309 ) C249_=_C337( C249 C337 ) C249_=_C364( C249 C364 ) C249_=_C390( C249 C390 ) C249_=_C415( C249 C415 ) C249_=_C416( C249 C416 ) \nC249_=_C417( C249 C417 ) C249_=_C418( C249 C418 ) C249_=_C419( C249 C419 ) C249_=_C420( C249 C420 ) C249_=_C421( C249 C421 ) C249_=_C422( C249 C422 ) \nC249_=_C423( C249 C423 ) C249_=_C424( C249 C424 ) C249_=_C425( C249 C425 ) C249_=_C426( C249 C426 ) C249_=_C427( C249 C427 ) C249_=_C428( C249 C428 ) \nC249_=_C429( C249 C429 ) C249_=_C430( C249 C430 ) C249_=_C431( C249 C431 ) C249_=_C432( C249 C432 ) C249_=_C433( C249 C433 ) C249_=_C434( C249 C434 ) \nC249_=_C435( C249 C435 ) C249_=_C436( C249 C436 ) C249_=_C437( C249 C437 ) C249_=_C438( C249 C438 ) C249_=_C439( C249 C439 ) C264_=_C294( C264 C294 ) \nC264_=_C324( C264 C324 ) C264_=_C378( C264 C378 ) C264_=_C404( C264 C404 ) C264_=_C428( C264 C428 ) C264_=_C453( C264 C453 ) C264_=_C477( C264 C477 ) \nC264_=_C500( C264 C500 ) C264_=_C522( C264 C522 ) C264_=_C542( C264 C542 ) C264_=_C560( C264 C560 ) C264_=_C579( C264 C579 ) C264_=_C597( C264 C597 ) \nC264_=_C613( C264 C613 ) C264_=_C627( C264 C627 ) C264_=_C642( C264 C642 ) C264_=_C656( C264 C656 ) C264_=_C669( C264 C669 ) C264_=_C681( C264 C681 ) \nC264_=_C692( C264 C692 ) C264_=_C693( C264 C693 ) C264_=_C694( C264 C694 ) C264_=_C695( C264 C695 ) C264_=_C696( C264 C696 ) C264_=_C697( C264 C697 ) \nC264_=_C698( C264 C698 ) C264_=_C699( C264 C699 ) C264_=_C700( C264 C700 ) C264_=_C701( C264 C701 ) C276_=_C277( C276 C277 ) C276_=_C278( C276 C278 ) \nC276_=_C279( C276 C279 ) C276_=_C281( C276 C281 ) C276_=_C282( C276 C282 ) C276_=_C283( C276 C283 ) C276_=_C284( C276 C284 ) C276_=_C285( C276 C285 ) \nC276_=_C286( C276 C286 ) C276_=_C287( C276 C287 ) C276_=_C288( C276 C288 ) C276_=_C289( C276 C289 ) C276_=_C290( C276 C290 ) C276_=_C291( C276 C291 ) \nC276_=_C292( C276 C292 ) C276_=_C293( C276 C293 ) C276_=_C294( C276 C294 ) C276_=_C295( C276 C295 ) C276_=_C296( C276 C296 ) C276_=_C297( C276 C297 ) \nC276_=_C298( C276 C298 ) C276_=_C299( C276 C299 ) C276_=_C300( C276 C300 ) C276_=_C301( C276 C301 ) C276_=_C302( C276 C302 ) C276_=_C303( C276 C303 ) \nC276_=_C304( C276 C304 ) C276_=_C305( C276 C305 ) C276_=_C306( C276 C306 ) C276_=_C309( C276 C309 ) C276_=_C324( C276 C324 ) C277_=_C278( C277 C278 ) \nC277_=_C279( C277 C279 ) C277_=_C281( C277 C281 ) C277_=_C282( C277 C282 ) C277_=_C283( C277 C283 ) C277_=_C284( C277 C284 ) C277_=_C285( C277 C285 ) \nC277_=_C286( C277 C286 ) C277_=_C287( C277 C287 ) C277_=_C288( C277 C288 ) C277_=_C289( C277 C289 ) C277_=_C290( C277 C290 ) C277_=_C291( C277 C291 ) \nC277_=_C292( C277 C292 ) C277_=_C293( C277 C293 ) C277_=_C294( C277 C294 ) C277_=_C295( C277 C295 ) C277_=_C296( C277 C296 ) C277_=_C297( C277 C297 ) \nC277_=_C298( C277 C298 ) C277_=_C299( C277 C299 ) C277_=_C300( C277 C300 ) C277_=_C301( C277 C301 ) C277_=_C302( C277 C302 ) C277_=_C303( C277 C303 ) \nC277_=_C304( C277 C304 ) C277_=_C305( C277 C305 ) C277_=_C306( C277 C306 ) C277_=_C335( C277 C335 ) C277_=_C336( C277 C336 ) C277_=_C337( C277 C337 ) \nC277_=_C338( C277 C338 ) C277_=_C339( C277 C339 ) C277_=_C340( C277 C340 ) C277_=_C341( C277 C341 ) C277_=_C342( C277 C342 ) C277_=_C343( C277 C343 ) \nC277_=_C344( C277 C344 ) C277_=_C345( C277 C345 ) C277_=_C346( C277 C346 ) C277_=_C347( C277 C347 ) C277_=_C348( C277 C348 ) C277_=_C349( C277 C349 ) \nC277_=_C350( C277 C350 ) C277_=_C352( C277 C352 ) C277_=_C353( C277 C353 ) C277_=_C354( C277 C354 ) C277_=_C355( C277 C355 ) C277_=_C356( C277 C356 ) \nC277_=_C357( C277 C357 ) C277_=_C358( C277 C358 ) C277_=_C359( C277 C359 ) C277_=_C360( C277 C360 ) C277_=_C361( C277 C361 ) C277_=_C362( C277 C362 ) \nC278_=_C279( C278 C279 ) C278_=_C281( C278 C281 ) C278_=_C282( C278 C282 ) C278_=_C283( C278 C283 ) C278_=_C284( C278 C284 ) C278_=_C285( C278 C285 ) \nC278_=_C286( C278 C286 ) C278_=_C287( C278 C287 ) C278_=_C288( C278 C288 ) C278_=_C289( C278 C289 ) C278_=_C290( C278 C290 ) C278_=_C291( C278 C291 ) \nC278_=_C292( C278 C292 ) C278_=_C293( C278 C293 ) C278_=_C294( C278 C294 ) C278_=_C295( C278 C295 ) C278_=_C296( C278 C296 ) C278_=_C297( C278 C297 ) \nC278_=_C298( C278 C298 ) C278_=_C299( C278 C299 ) C278_=_C300( C278 C300 ) C278_=_C301( C278 C301 ) C278_=_C302( C278 C302 ) C278_=_C303( C278 C303 ) \nC278_=_C304(</w:t>
      </w:r>
    </w:p>
    <w:p>
      <w:pPr>
        <w:pStyle w:val="PreformattedText"/>
        <w:bidi w:val="0"/>
        <w:spacing w:before="0" w:after="0"/>
        <w:jc w:val="left"/>
        <w:rPr/>
      </w:pPr>
      <w:r>
        <w:rPr/>
        <w:t xml:space="preserve"> </w:t>
      </w:r>
      <w:r>
        <w:rPr/>
        <w:t>C278 C304 ) C278_=_C305( C278 C305 ) C278_=_C335( C278 C335 ) C278_=_C364( C278 C364 ) C278_=_C378( C278 C378 ) C279_=_C281( C279 C281 ) \nC279_=_C282( C279 C282 ) C279_=_C283( C279 C283 ) C279_=_C284( C279 C284 ) C279_=_C285( C279 C285 ) C279_=_C286( C279 C286 ) C279_=_C287( C279 C287 ) \nC279_=_C288( C279 C288 ) C279_=_C289( C279 C289 ) C279_=_C290( C279 C290 ) C279_=_C291( C279 C291 ) C279_=_C292( C279 C292 ) C279_=_C293( C279 C293 ) \nC279_=_C294( C279 C294 ) C279_=_C295( C279 C295 ) C279_=_C296( C279 C296 ) C279_=_C297( C279 C297 ) C279_=_C298( C279 C298 ) C279_=_C299( C279 C299 ) \nC279_=_C300( C279 C300 ) C279_=_C301( C279 C301 ) C279_=_C302( C279 C302 ) C279_=_C303( C279 C303 ) C279_=_C304( C279 C304 ) C279_=_C305( C279 C305 ) \nC279_=_C336( C279 C336 ) C279_=_C390( C279 C390 ) C279_=_C404( C279 C404 ) C281_=_C282( C281 C282 ) C281_=_C283( C281 C283 ) C281_=_C284( C281 C284 ) \nC281_=_C285( C281 C285 ) C281_=_C286( C281 C286 ) C281_=_C287( C281 C287 ) C281_=_C288( C281 C288 ) C281_=_C289( C281 C289 ) C281_=_C290( C281 C290 ) \nC281_=_C291( C281 C291 ) C281_=_C292( C281 C292 ) C281_=_C293( C281 C293 ) C281_=_C294( C281 C294 ) C281_=_C295( C281 C295 ) C281_=_C296( C281 C296 ) \nC281_=_C297( C281 C297 ) C281_=_C298( C281 C298 ) C281_=_C299( C281 C299 ) C281_=_C300( C281 C300 ) C281_=_C301( C281 C301 ) C281_=_C302( C281 C302 ) \nC281_=_C303( C281 C303 ) C281_=_C304( C281 C304 ) C281_=_C305( C281 C305 ) C281_=_C338( C281 C338 ) C281_=_C415( C281 C415 ) C281_=_C453( C281 C453 ) \nC282_=_C283( C282 C283 ) C282_=_C284( C282 C284 ) C282_=_C285( C282 C285 ) C282_=_C286( C282 C286 ) C282_=_C287( C282 C287 ) C282_=_C288( C282 C288 ) \nC282_=_C289( C282 C289 ) C282_=_C290( C282 C290 ) C282_=_C291( C282 C291 ) C282_=_C292( C282 C292 ) C282_=_C293( C282 C293 ) C282_=_C294( C282 C294 ) \nC282_=_C295( C282 C295 ) C282_=_C296( C282 C296 ) C282_=_C297( C282 C297 ) C282_=_C298( C282 C298 ) C282_=_C299( C282 C299 ) C282_=_C300( C282 C300 ) \nC282_=_C301( C282 C301 ) C282_=_C302( C282 C302 ) C282_=_C303( C282 C303 ) C282_=_C304( C282 C304 ) C282_=_C305( C282 C305 ) C282_=_C339( C282 C339 ) \nC282_=_C416( C282 C416 ) C282_=_C477( C282 C477 ) C283_=_C284( C283 C284 ) C283_=_C285( C283 C285 ) C283_=_C286( C283 C286 ) C283_=_C287( C283 C287 ) \nC283_=_C288( C283 C288 ) C283_=_C289( C283 C289 ) C283_=_C290( C283 C290 ) C283_=_C291( C283 C291 ) C283_=_C292( C283 C292 ) C283_=_C293( C283 C293 ) \nC283_=_C294( C283 C294 ) C283_=_C295( C283 C295 ) C283_=_C296( C283 C296 ) C283_=_C297( C283 C297 ) C283_=_C298( C283 C298 ) C283_=_C299( C283 C299 ) \nC283_=_C300( C283 C300 ) C283_=_C301( C283 C301 ) C283_=_C302( C283 C302 ) C283_=_C303( C283 C303 ) C283_=_C304( C283 C304 ) C283_=_C305( C283 C305 ) \nC283_=_C340( C283 C340 ) C283_=_C500( C283 C500 ) C284_=_C285( C284 C285 ) C284_=_C286( C284 C286 ) C284_=_C287( C284 C287 ) C284_=_C288( C284 C288 ) \nC284_=_C289( C284 C289 ) C284_=_C290( C284 C290 ) C284_=_C291( C284 C291 ) C284_=_C292( C284 C292 ) C284_=_C293( C284 C293 ) C284_=_C294( C284 C294 ) \nC284_=_C295( C284 C295 ) C284_=_C296( C284 C296 ) C284_=_C297( C284 C297 ) C284_=_C298( C284 C298 ) C284_=_C299( C284 C299 ) C284_=_C300( C284 C300 ) \nC284_=_C301( C284 C301 ) C284_=_C302( C284 C302 ) C284_=_C303( C284 C303 ) C284_=_C304( C284 C304 ) C284_=_C305( C284 C305 ) C284_=_C341( C284 C341 ) \nC284_=_C417( C284 C417 ) C284_=_C522( C284 C522 ) C285_=_C286( C285 C286 ) C285_=_C287( C285 C287 ) C285_=_C288( C285 C288 ) C285_=_C289( C285 C289 ) \nC285_=_C290( C285 C290 ) C285_=_C291( C285 C291 ) C285_=_C292( C285 C292 ) C285_=_C293( C285 C293 ) C285_=_C294( C285 C294 ) C285_=_C295( C285 C295 ) \nC285_=_C296( C285 C296 ) C285_=_C297( C285 C297 ) C285_=_C298( C285 C298 ) C285_=_C299( C285 C299 ) C285_=_C300( C285 C300 ) C285_=_C301( C285 C301 ) \nC285_=_C302( C285 C302 ) C285_=_C303( C285 C303 ) C285_=_C304( C285 C304 ) C285_=_C305( C285 C305 ) C285_=_C342( C285 C342 ) C285_=_C418( C285 C418 ) \nC285_=_C542( C285 C542 ) C286_=_C287( C286 C287 ) C286_=_C288( C286 C288 ) C286_=_C289( C286 C289 ) C286_=_C290( C286 C290 ) C286_=_C291( C286 C291 ) \nC286_=_C292( C286 C292 ) C286_=_C293( C286 C293 ) C286_=_C294( C286 C294 ) C286_=_C295( C286 C295 ) C286_=_C296( C286 C296 ) C286_=_C297( C286 C297 ) \nC286_=_C298( C286 C298 ) C286_=_C299( C286 C299 ) C286_=_C300( C286 C300 ) C286_=_C301( C286 C301 ) C286_=_C302( C286 C302 ) C286_=_C303( C286 C303 ) \nC286_=_C304( C286 C304 ) C286_=_C305( C286 C305 ) C286_=_C343( C286 C343 ) C286_=_C419( C286 C419 ) C286_=_C560( C286 C560 ) C287_=_C288( C287 C288 ) \nC287_=_C289( C287 C289 ) C287_=_C290( C287 C290 ) C287_=_C291( C287 C291 ) C287_=_C292( C287 C292 ) C287_=_C293( C287 C293 ) C287_=_C294( C287 C294 ) \nC287_=_C295( C287 C295 ) C287_=_C296( C287 C296 ) C287_=_C297( C287 C297 ) C287_=_C298( C287 C298 ) C287_=_C299( C287 C299 ) C287_=_C300( C287 C300 ) \nC287_=_C301( C287 C301 ) C287_=_C302( C287 C302 ) C287_=_C303( C287 C303 ) C287_=_C304( C287 C304 ) C287_=_C305( C287 C305 ) C287_=_C344( C287 C344 ) \nC287_=_C420( C287 C420 ) C287_=_C579( C287 C579 ) C288_=_C289( C288 C289 ) C288_=_C290( C288 C290 ) C288_=_C291( C288 C291 ) C288_=_C292( C288 C292 ) \nC288_=_C293( C288 C293 ) C288_=_C294( C288 C294 ) C288_=_C295( C288 C295 ) C288_=_C296( C288 C296 ) C288_=_C297( C288 C297 ) C288_=_C298( C288 C298 ) \nC288_=_C299( C288 C299 ) C288_=_C300( C288 C300 ) C288_=_C301( C288 C301 ) C288_=_C302( C288 C302 ) C288_=_C303( C288 C303 ) C288_=_C304( C288 C304 ) \nC288_=_C305( C288 C305 ) C288_=_C346( C288 C346 ) C288_=_C422( C288 C422 ) C288_=_C613( C288 C613 ) C289_=_C290( C289 C290 ) C289_=_C291( C289 C291 ) \nC289_=_C292( C289 C292 ) C289_=_C293( C289 C293 ) C289_=_C294( C289 C294 ) C289_=_C295( C289 C295 ) C289_=_C296( C289 C296 ) C289_=_C297( C289 C297 ) \nC289_=_C298( C289 C298 ) C289_=_C299( C289 C299 ) C289_=_C300( C289 C300 ) C289_=_C301( C289 C301 ) C289_=_C302( C289 C302 ) C289_=_C303( C289 C303 ) \nC289_=_C304( C289 C304 ) C289_=_C305( C289 C305 ) C289_=_C347( C289 C347 ) C289_=_C423( C289 C423 ) C289_=_C627( C289 C627 ) C290_=_C291( C290 C291 ) \nC290_=_C292( C290 C292 ) C290_=_C293( C290 C293 ) C290_=_C294( C290 C294 ) C290_=_C295( C290 C295 ) C290_=_C296( C290 C296 ) C290_=_C297( C290 C297 ) \nC290_=_C298( C290 C298 ) C290_=_C299( C290 C299 ) C290_=_C300( C290 C300 ) C290_=_C301( C290 C301 ) C290_=_C302( C290 C302 ) C290_=_C303( C290 C303 ) \nC290_=_C304( C290 C304 ) C290_=_C305( C290 C305 ) C290_=_C348( C290 C348 ) C290_=_C424( C290 C424 ) C290_=_C642( C290 C642 ) C291_=_C292( C291 C292 ) \nC291_=_C293( C291 C293 ) C291_=_C294( C291 C294 ) C291_=_C295( C291 C295 ) C291_=_C296( C291 C296 ) C291_=_C297( C291 C297 ) C291_=_C298( C291 C298 ) \nC291_=_C299( C291 C299 ) C291_=_C300( C291 C300 ) C291_=_C301( C291 C301 ) C291_=_C302( C291 C302 ) C291_=_C303( C291 C303 ) C291_=_C304( C291 C304 ) \nC291_=_C305( C291 C305 ) C291_=_C349( C291 C349 ) C291_=_C425( C291 C425 ) C291_=_C656( C291 C656 ) C292_=_C293( C292 C293 ) C292_=_C294( C292 C294 ) \nC292_=_C295( C292 C295 ) C292_=_C296( C292 C296 ) C292_=_C297( C292 C297 ) C292_=_C298( C292 C298 ) C292_=_C299( C292 C299 ) C292_=_C300( C292 C300 ) \nC292_=_C301( C292 C301 ) C292_=_C302( C292 C302 ) C292_=_C303( C292 C303 ) C292_=_C304( C292 C304 ) C292_=_C305( C292 C305 ) C292_=_C350( C292 C350 ) \nC292_=_C426( C292 C426 ) C292_=_C669( C292 C669 ) C293_=_C294( C293 C294 ) C293_=_C295( C293 C295 ) C293_=_C296( C293 C296 ) C293_=_C297( C293 C297 ) \nC293_=_C298( C293 C298 ) C293_=_C299( C293 C299 ) C293_=_C300( C293 C300 ) C293_=_C301( C293 C301 ) C293_=_C302( C293 C302 ) C293_=_C303( C293 C303 ) \nC293_=_C304( C293 C304 ) C293_=_C305( C293 C305 ) C293_=_C427( C293 C427 ) C293_=_C681( C293 C681 ) C294_=_C295( C294 C295 ) C294_=_C296( C294 C296 ) \nC294_=_C297( C294 C297 ) C294_=_C298( C294 C298 ) C294_=_C299( C294 C299 ) C294_=_C300( C294 C300 ) C294_=_C301( C294 C301 ) C294_=_C302( C294 C302 ) \nC294_=_C303( C294 C303 ) C294_=_C304( C294 C304 ) C294_=_C305( C294 C305 ) C294_=_C324( C294 C324 ) C294_=_C378( C294 C378 ) C294_=_C404( C294 C404 ) \nC294_=_C428( C294 C428 ) C294_=_C453( C294 C453 ) C294_=_C477( C294 C477 ) C294_=_C500( C294 C500 ) C294_=_C522( C294 C522 ) C294_=_C542( C294 C542 ) \nC294_=_C560( C294 C560 ) C294_=_C579( C294 C579 ) C294_=_C597( C294 C597 ) C294_=_C613( C294 C613 ) C294_=_C627( C294 C627 ) C294_=_C642( C294 C642 ) \nC294_=_C656( C294 C656 ) C294_=_C669( C294 C669 ) C294_=_C681( C294 C681 ) C294_=_C692( C294 C692 ) C294_=_C693( C294 C693 ) C294_=_C694( C294 C694 ) \nC294_=_C695( C294 C695 ) C294_=_C696( C294 C696 ) C294_=_C697( C294 C697 ) C294_=_C698( C294 C698 ) C294_=_C699( C294 C699 ) C294_=_C700( C294 C700 ) \nC294_=_C701( C294 C701 ) C295_=_C296( C295 C296 ) C295_=_C297( C295 C297 ) C295_=_C298( C295 C298 ) C295_=_C299( C295 C299 ) C295_=_C300( C295 C300 ) \nC295_=_C301( C295 C301 ) C295_=_C302( C295 C302 ) C295_=_C303( C295 C303 ) C295_=_C304( C295 C304 ) C295_=_C305( C295 C305 ) C295_=_C352( C295 C352 ) \nC295_=_C429( C295 C429 ) C295_=_C692( C295 C692 ) C296_=_C297( C296 C297 ) C296_=_C298( C296 C298 ) C296_=_C299( C296 C299 ) C296_=_C300( C296 C300 ) \nC296_=_C301( C296 C301 ) C296_=_C302( C296 C302 ) C296_=_C303( C296 C303 ) C296_=_C304( C296 C304 ) C296_=_C305( C296 C305 ) C296_=_C353( C296 C353 ) \nC296_=_C430( C296 C430 ) C296_=_C693( C296 C693 ) C297_=_C298( C297 C298 ) C297_=_C299( C297 C299 ) C297_=_C300( C297 C300 ) C297_=_C301( C297 C301 ) \nC297_=_C302( C297 C302 ) C297_=_C303( C297 C303 ) C297_=_C304( C297 C304 ) C297_=_C305( C297 C305 ) C297_=_C354( C297 C354 ) C297_=_C431( C297 C431 ) \nC298_=_C299( C298 C299 ) C298_=_C300( C298 C300 ) C298_=_C301( C298 C301 ) C298_=_C302( C298 C302 ) C298_=_C303( C298 C303 ) C298_=_C304( C298 C304 ) \nC298_=_C305( C298 C305 ) C298_=_C355( C298 C355 ) C298_=_C432( C298 C432 ) C298_=_C694( C298 C694 ) C299_=_C300( C299 C300 ) C299_=_C301( C299 C301 ) \nC299_=_C302( C299 C302 ) C299_=_C303(</w:t>
      </w:r>
    </w:p>
    <w:p>
      <w:pPr>
        <w:pStyle w:val="PreformattedText"/>
        <w:bidi w:val="0"/>
        <w:spacing w:before="0" w:after="0"/>
        <w:jc w:val="left"/>
        <w:rPr/>
      </w:pPr>
      <w:r>
        <w:rPr/>
        <w:t xml:space="preserve"> </w:t>
      </w:r>
      <w:r>
        <w:rPr/>
        <w:t>C299 C303 ) C299_=_C304( C299 C304 ) C299_=_C305( C299 C305 ) C299_=_C356( C299 C356 ) C299_=_C433( C299 C433 ) \nC299_=_C695( C299 C695 ) C300_=_C301( C300 C301 ) C300_=_C302( C300 C302 ) C300_=_C303( C300 C303 ) C300_=_C304( C300 C304 ) C300_=_C305( C300 C305 ) \nC300_=_C357( C300 C357 ) C300_=_C434( C300 C434 ) C300_=_C696( C300 C696 ) C301_=_C302( C301 C302 ) C301_=_C303( C301 C303 ) C301_=_C304( C301 C304 ) \nC301_=_C305( C301 C305 ) C301_=_C358( C301 C358 ) C301_=_C435( C301 C435 ) C301_=_C697( C301 C697 ) C302_=_C303( C302 C303 ) C302_=_C304( C302 C304 ) \nC302_=_C305( C302 C305 ) C302_=_C359( C302 C359 ) C302_=_C436( C302 C436 ) C302_=_C698( C302 C698 ) C303_=_C304( C303 C304 ) C303_=_C305( C303 C305 ) \nC303_=_C360( C303 C360 ) C303_=_C437( C303 C437 ) C303_=_C699( C303 C699 ) C304_=_C305( C304 C305 ) C304_=_C361( C304 C361 ) C304_=_C438( C304 C438 ) \nC304_=_C700( C304 C700 ) C305_=_C362( C305 C362 ) C305_=_C439( C305 C439 ) C305_=_C701( C305 C701 ) C306_=_C309( C306 C309 ) C306_=_C324( C306 C324 ) \nC306_=_C335( C306 C335 ) C306_=_C336( C306 C336 ) C306_=_C337( C306 C337 ) C306_=_C338( C306 C338 ) C306_=_C339( C306 C339 ) C306_=_C340( C306 C340 ) \nC306_=_C341( C306 C341 ) C306_=_C342( C306 C342 ) C306_=_C343( C306 C343 ) C306_=_C344( C306 C344 ) C306_=_C345( C306 C345 ) C306_=_C346( C306 C346 ) \nC306_=_C347( C306 C347 ) C306_=_C348( C306 C348 ) C306_=_C349( C306 C349 ) C306_=_C350( C306 C350 ) C306_=_C352( C306 C352 ) C306_=_C353( C306 C353 ) \nC306_=_C354( C306 C354 ) C306_=_C355( C306 C355 ) C306_=_C356( C306 C356 ) C306_=_C357( C306 C357 ) C306_=_C358( C306 C358 ) C306_=_C359( C306 C359 ) \nC306_=_C360( C306 C360 ) C306_=_C361( C306 C361 ) C306_=_C362( C306 C362 ) C309_=_C324( C309 C324 ) C309_=_C337( C309 C337 ) C309_=_C364( C309 C364 ) \nC309_=_C390( C309 C390 ) C309_=_C415( C309 C415 ) C309_=_C416( C309 C416 ) C309_=_C417( C309 C417 ) C309_=_C418( C309 C418 ) C309_=_C419( C309 C419 ) \nC309_=_C420( C309 C420 ) C309_=_C421( C309 C421 ) C309_=_C422( C309 C422 ) C309_=_C423( C309 C423 ) C309_=_C424( C309 C424 ) C309_=_C425( C309 C425 ) \nC309_=_C426( C309 C426 ) C309_=_C427( C309 C427 ) C309_=_C428( C309 C428 ) C309_=_C429( C309 C429 ) C309_=_C430( C309 C430 ) C309_=_C431( C309 C431 ) \nC309_=_C432( C309 C432 ) C309_=_C433( C309 C433 ) C309_=_C434( C309 C434 ) C309_=_C435( C309 C435 ) C309_=_C436( C309 C436 ) C309_=_C437( C309 C437 ) \nC309_=_C438( C309 C438 ) C309_=_C439( C309 C439 ) C324_=_C378( C324 C378 ) C324_=_C404( C324 C404 ) C324_=_C428( C324 C428 ) C324_=_C453( C324 C453 ) \nC324_=_C477( C324 C477 ) C324_=_C500( C324 C500 ) C324_=_C522( C324 C522 ) C324_=_C542( C324 C542 ) C324_=_C560( C324 C560 ) C324_=_C579( C324 C579 ) \nC324_=_C597( C324 C597 ) C324_=_C613( C324 C613 ) C324_=_C627( C324 C627 ) C324_=_C642( C324 C642 ) C324_=_C656( C324 C656 ) C324_=_C669( C324 C669 ) \nC324_=_C681( C324 C681 ) C324_=_C692( C324 C692 ) C324_=_C693( C324 C693 ) C324_=_C694( C324 C694 ) C324_=_C695( C324 C695 ) C324_=_C696( C324 C696 ) \nC324_=_C697( C324 C697 ) C324_=_C698( C324 C698 ) C324_=_C699( C324 C699 ) C324_=_C700( C324 C700 ) C324_=_C701( C324 C701 ) C335_=_C336( C335 C336 ) \nC335_=_C337( C335 C337 ) C335_=_C338( C335 C338 ) C335_=_C339( C335 C339 ) C335_=_C340( C335 C340 ) C335_=_C341( C335 C341 ) C335_=_C342( C335 C342 ) \nC335_=_C343( C335 C343 ) C335_=_C344( C335 C344 ) C335_=_C345( C335 C345 ) C335_=_C346( C335 C346 ) C335_=_C347( C335 C347 ) C335_=_C348( C335 C348 ) \nC335_=_C349( C335 C349 ) C335_=_C350( C335 C350 ) C335_=_C352( C335 C352 ) C335_=_C353( C335 C353 ) C335_=_C354( C335 C354 ) C335_=_C355( C335 C355 ) \nC335_=_C356( C335 C356 ) C335_=_C357( C335 C357 ) C335_=_C358( C335 C358 ) C335_=_C359( C335 C359 ) C335_=_C360( C335 C360 ) C335_=_C361( C335 C361 ) \nC335_=_C362( C335 C362 ) C335_=_C364( C335 C364 ) C335_=_C378( C335 C378 ) C336_=_C337( C336 C337 ) C336_=_C338( C336 C338 ) C336_=_C339( C336 C339 ) \nC336_=_C340( C336 C340 ) C336_=_C341( C336 C341 ) C336_=_C342( C336 C342 ) C336_=_C343( C336 C343 ) C336_=_C344( C336 C344 ) C336_=_C345( C336 C345 ) \nC336_=_C346( C336 C346 ) C336_=_C347( C336 C347 ) C336_=_C348( C336 C348 ) C336_=_C349( C336 C349 ) C336_=_C350( C336 C350 ) C336_=_C352( C336 C352 ) \nC336_=_C353( C336 C353 ) C336_=_C354( C336 C354 ) C336_=_C355( C336 C355 ) C336_=_C356( C336 C356 ) C336_=_C357( C336 C357 ) C336_=_C358( C336 C358 ) \nC336_=_C359( C336 C359 ) C336_=_C360( C336 C360 ) C336_=_C361( C336 C361 ) C336_=_C362( C336 C362 ) C336_=_C390( C336 C390 ) C336_=_C404( C336 C404 ) \nC337_=_C338( C337 C338 ) C337_=_C339( C337 C339 ) C337_=_C340( C337 C340 ) C337_=_C341( C337 C341 ) C337_=_C342( C337 C342 ) C337_=_C343( C337 C343 ) \nC337_=_C344( C337 C344 ) C337_=_C345( C337 C345 ) C337_=_C346( C337 C346 ) C337_=_C347( C337 C347 ) C337_=_C348( C337 C348 ) C337_=_C349( C337 C349 ) \nC337_=_C350( C337 C350 ) C337_=_C352( C337 C352 ) C337_=_C353( C337 C353 ) C337_=_C354( C337 C354 ) C337_=_C355( C337 C355 ) C337_=_C356( C337 C356 ) \nC337_=_C357( C337 C357 ) C337_=_C358( C337 C358 ) C337_=_C359( C337 C359 ) C337_=_C360( C337 C360 ) C337_=_C361( C337 C361 ) C337_=_C362( C337 C362 ) \nC337_=_C364( C337 C364 ) C337_=_C390( C337 C390 ) C337_=_C415( C337 C415 ) C337_=_C416( C337 C416 ) C337_=_C417( C337 C417 ) C337_=_C418( C337 C418 ) \nC337_=_C419( C337 C419 ) C337_=_C420( C337 C420 ) C337_=_C421( C337 C421 ) C337_=_C422( C337 C422 ) C337_=_C423( C337 C423 ) C337_=_C424( C337 C424 ) \nC337_=_C425( C337 C425 ) C337_=_C426( C337 C426 ) C337_=_C427( C337 C427 ) C337_=_C428( C337 C428 ) C337_=_C429( C337 C429 ) C337_=_C430( C337 C430 ) \nC337_=_C431( C337 C431 ) C337_=_C432( C337 C432 ) C337_=_C433( C337 C433 ) C337_=_C434( C337 C434 ) C337_=_C435( C337 C435 ) C337_=_C436( C337 C436 ) \nC337_=_C437( C337 C437 ) C337_=_C438( C337 C438 ) C337_=_C439( C337 C439 ) C338_=_C339( C338 C339 ) C338_=_C340( C338 C340 ) C338_=_C341( C338 C341 ) \nC338_=_C342( C338 C342 ) C338_=_C343( C338 C343 ) C338_=_C344( C338 C344 ) C338_=_C345( C338 C345 ) C338_=_C346( C338 C346 ) C338_=_C347( C338 C347 ) \nC338_=_C348( C338 C348 ) C338_=_C349( C338 C349 ) C338_=_C350( C338 C350 ) C338_=_C352( C338 C352 ) C338_=_C353( C338 C353 ) C338_=_C354( C338 C354 ) \nC338_=_C355( C338 C355 ) C338_=_C356( C338 C356 ) C338_=_C357( C338 C357 ) C338_=_C358( C338 C358 ) C338_=_C359( C338 C359 ) C338_=_C360( C338 C360 ) \nC338_=_C361( C338 C361 ) C338_=_C362( C338 C362 ) C338_=_C415( C338 C415 ) C338_=_C453( C338 C453 ) C339_=_C340( C339 C340 ) C339_=_C341( C339 C341 ) \nC339_=_C342( C339 C342 ) C339_=_C343( C339 C343 ) C339_=_C344( C339 C344 ) C339_=_C345( C339 C345 ) C339_=_C346( C339 C346 ) C339_=_C347( C339 C347 ) \nC339_=_C348( C339 C348 ) C339_=_C349( C339 C349 ) C339_=_C350( C339 C350 ) C339_=_C352( C339 C352 ) C339_=_C353( C339 C353 ) C339_=_C354( C339 C354 ) \nC339_=_C355( C339 C355 ) C339_=_C356( C339 C356 ) C339_=_C357( C339 C357 ) C339_=_C358( C339 C358 ) C339_=_C359( C339 C359 ) C339_=_C360( C339 C360 ) \nC339_=_C361( C339 C361 ) C339_=_C362( C339 C362 ) C339_=_C416( C339 C416 ) C339_=_C477( C339 C477 ) C340_=_C341( C340 C341 ) C340_=_C342( C340 C342 ) \nC340_=_C343( C340 C343 ) C340_=_C344( C340 C344 ) C340_=_C345( C340 C345 ) C340_=_C346( C340 C346 ) C340_=_C347( C340 C347 ) C340_=_C348( C340 C348 ) \nC340_=_C349( C340 C349 ) C340_=_C350( C340 C350 ) C340_=_C352( C340 C352 ) C340_=_C353( C340 C353 ) C340_=_C354( C340 C354 ) C340_=_C355( C340 C355 ) \nC340_=_C356( C340 C356 ) C340_=_C357( C340 C357 ) C340_=_C358( C340 C358 ) C340_=_C359( C340 C359 ) C340_=_C360( C340 C360 ) C340_=_C361( C340 C361 ) \nC340_=_C362( C340 C362 ) C340_=_C500( C340 C500 ) C341_=_C342( C341 C342 ) C341_=_C343( C341 C343 ) C341_=_C344( C341 C344 ) C341_=_C345( C341 C345 ) \nC341_=_C346( C341 C346 ) C341_=_C347( C341 C347 ) C341_=_C348( C341 C348 ) C341_=_C349( C341 C349 ) C341_=_C350( C341 C350 ) C341_=_C352( C341 C352 ) \nC341_=_C353( C341 C353 ) C341_=_C354( C341 C354 ) C341_=_C355( C341 C355 ) C341_=_C356( C341 C356 ) C341_=_C357( C341 C357 ) C341_=_C358( C341 C358 ) \nC341_=_C359( C341 C359 ) C341_=_C360( C341 C360 ) C341_=_C361( C341 C361 ) C341_=_C362( C341 C362 ) C341_=_C417( C341 C417 ) C341_=_C522( C341 C522 ) \nC342_=_C343( C342 C343 ) C342_=_C344( C342 C344 ) C342_=_C345( C342 C345 ) C342_=_C346( C342 C346 ) C342_=_C347( C342 C347 ) C342_=_C348( C342 C348 ) \nC342_=_C349( C342 C349 ) C342_=_C350( C342 C350 ) C342_=_C352( C342 C352 ) C342_=_C353( C342 C353 ) C342_=_C354( C342 C354 ) C342_=_C355( C342 C355 ) \nC342_=_C356( C342 C356 ) C342_=_C357( C342 C357 ) C342_=_C358( C342 C358 ) C342_=_C359( C342 C359 ) C342_=_C360( C342 C360 ) C342_=_C361( C342 C361 ) \nC342_=_C362( C342 C362 ) C342_=_C418( C342 C418 ) C342_=_C542( C342 C542 ) C343_=_C344( C343 C344 ) C343_=_C345( C343 C345 ) C343_=_C346( C343 C346 ) \nC343_=_C347( C343 C347 ) C343_=_C348( C343 C348 ) C343_=_C349( C343 C349 ) C343_=_C350( C343 C350 ) C343_=_C352( C343 C352 ) C343_=_C353( C343 C353 ) \nC343_=_C354( C343 C354 ) C343_=_C355( C343 C355 ) C343_=_C356( C343 C356 ) C343_=_C357( C343 C357 ) C343_=_C358( C343 C358 ) C343_=_C359( C343 C359 ) \nC343_=_C360( C343 C360 ) C343_=_C361( C343 C361 ) C343_=_C362( C343 C362 ) C343_=_C419( C343 C419 ) C343_=_C560( C343 C560 ) C344_=_C345( C344 C345 ) \nC344_=_C346( C344 C346 ) C344_=_C347( C344 C347 ) C344_=_C348( C344 C348 ) C344_=_C349( C344 C349 ) C344_=_C350( C344 C350 ) C344_=_C352( C344 C352 ) \nC344_=_C353( C344 C353 ) C344_=_C354( C344 C354 ) C344_=_C355( C344 C355 ) C344_=_C356( C344 C356 ) C344_=_C357( C344 C357 ) C344_=_C358( C344 C358 ) \nC344_=_C359( C344 C359 ) C344_=_C360( C344 C360 ) C344_=_C361( C344 C361 ) C344_=_C362( C344 C362 ) C344_=_C420( C344 C420 ) C344_=_C579( C344 C579 ) \nC345_=_C346( C345 C346 ) C345_=_C347( C345 C347 ) C345_=_C348( C345 C348 ) C345_=_C349( C345 C349 ) C345_=_C350( C345 C350 ) C345_=_C352( C345 C352 ) \nC345_=_C353( C345 C353 ) C345_=_C354( C345 C354 ) C345_=_C355(</w:t>
      </w:r>
    </w:p>
    <w:p>
      <w:pPr>
        <w:pStyle w:val="PreformattedText"/>
        <w:bidi w:val="0"/>
        <w:spacing w:before="0" w:after="0"/>
        <w:jc w:val="left"/>
        <w:rPr/>
      </w:pPr>
      <w:r>
        <w:rPr/>
        <w:t xml:space="preserve"> </w:t>
      </w:r>
      <w:r>
        <w:rPr/>
        <w:t>C345 C355 ) C345_=_C356( C345 C356 ) C345_=_C357( C345 C357 ) C345_=_C358( C345 C358 ) \nC345_=_C359( C345 C359 ) C345_=_C360( C345 C360 ) C345_=_C361( C345 C361 ) C345_=_C362( C345 C362 ) C345_=_C421( C345 C421 ) C345_=_C597( C345 C597 ) \nC346_=_C347( C346 C347 ) C346_=_C348( C346 C348 ) C346_=_C349( C346 C349 ) C346_=_C350( C346 C350 ) C346_=_C352( C346 C352 ) C346_=_C353( C346 C353 ) \nC346_=_C354( C346 C354 ) C346_=_C355( C346 C355 ) C346_=_C356( C346 C356 ) C346_=_C357( C346 C357 ) C346_=_C358( C346 C358 ) C346_=_C359( C346 C359 ) \nC346_=_C360( C346 C360 ) C346_=_C361( C346 C361 ) C346_=_C362( C346 C362 ) C346_=_C422( C346 C422 ) C346_=_C613( C346 C613 ) C347_=_C348( C347 C348 ) \nC347_=_C349( C347 C349 ) C347_=_C350( C347 C350 ) C347_=_C352( C347 C352 ) C347_=_C353( C347 C353 ) C347_=_C354( C347 C354 ) C347_=_C355( C347 C355 ) \nC347_=_C356( C347 C356 ) C347_=_C357( C347 C357 ) C347_=_C358( C347 C358 ) C347_=_C359( C347 C359 ) C347_=_C360( C347 C360 ) C347_=_C361( C347 C361 ) \nC347_=_C362( C347 C362 ) C347_=_C423( C347 C423 ) C347_=_C627( C347 C627 ) C348_=_C349( C348 C349 ) C348_=_C350( C348 C350 ) C348_=_C352( C348 C352 ) \nC348_=_C353( C348 C353 ) C348_=_C354( C348 C354 ) C348_=_C355( C348 C355 ) C348_=_C356( C348 C356 ) C348_=_C357( C348 C357 ) C348_=_C358( C348 C358 ) \nC348_=_C359( C348 C359 ) C348_=_C360( C348 C360 ) C348_=_C361( C348 C361 ) C348_=_C362( C348 C362 ) C348_=_C424( C348 C424 ) C348_=_C642( C348 C642 ) \nC349_=_C350( C349 C350 ) C349_=_C352( C349 C352 ) C349_=_C353( C349 C353 ) C349_=_C354( C349 C354 ) C349_=_C355( C349 C355 ) C349_=_C356( C349 C356 ) \nC349_=_C357( C349 C357 ) C349_=_C358( C349 C358 ) C349_=_C359( C349 C359 ) C349_=_C360( C349 C360 ) C349_=_C361( C349 C361 ) C349_=_C362( C349 C362 ) \nC349_=_C425( C349 C425 ) C349_=_C656( C349 C656 ) C350_=_C352( C350 C352 ) C350_=_C353( C350 C353 ) C350_=_C354( C350 C354 ) C350_=_C355( C350 C355 ) \nC350_=_C356( C350 C356 ) C350_=_C357( C350 C357 ) C350_=_C358( C350 C358 ) C350_=_C359( C350 C359 ) C350_=_C360( C350 C360 ) C350_=_C361( C350 C361 ) \nC350_=_C362( C350 C362 ) C350_=_C426( C350 C426 ) C350_=_C669( C350 C669 ) C352_=_C353( C352 C353 ) C352_=_C354( C352 C354 ) C352_=_C355( C352 C355 ) \nC352_=_C356( C352 C356 ) C352_=_C357( C352 C357 ) C352_=_C358( C352 C358 ) C352_=_C359( C352 C359 ) C352_=_C360( C352 C360 ) C352_=_C361( C352 C361 ) \nC352_=_C362( C352 C362 ) C352_=_C429( C352 C429 ) C352_=_C692( C352 C692 ) C353_=_C354( C353 C354 ) C353_=_C355( C353 C355 ) C353_=_C356( C353 C356 ) \nC353_=_C357( C353 C357 ) C353_=_C358( C353 C358 ) C353_=_C359( C353 C359 ) C353_=_C360( C353 C360 ) C353_=_C361( C353 C361 ) C353_=_C362( C353 C362 ) \nC353_=_C430( C353 C430 ) C353_=_C693( C353 C693 ) C354_=_C355( C354 C355 ) C354_=_C356( C354 C356 ) C354_=_C357( C354 C357 ) C354_=_C358( C354 C358 ) \nC354_=_C359( C354 C359 ) C354_=_C360( C354 C360 ) C354_=_C361( C354 C361 ) C354_=_C362( C354 C362 ) C354_=_C431( C354 C431 ) C355_=_C356( C355 C356 ) \nC355_=_C357( C355 C357 ) C355_=_C358( C355 C358 ) C355_=_C359( C355 C359 ) C355_=_C360( C355 C360 ) C355_=_C361( C355 C361 ) C355_=_C362( C355 C362 ) \nC355_=_C432( C355 C432 ) C355_=_C694( C355 C694 ) C356_=_C357( C356 C357 ) C356_=_C358( C356 C358 ) C356_=_C359( C356 C359 ) C356_=_C360( C356 C360 ) \nC356_=_C361( C356 C361 ) C356_=_C362( C356 C362 ) C356_=_C433( C356 C433 ) C356_=_C695( C356 C695 ) C357_=_C358( C357 C358 ) C357_=_C359( C357 C359 ) \nC357_=_C360( C357 C360 ) C357_=_C361( C357 C361 ) C357_=_C362( C357 C362 ) C357_=_C434( C357 C434 ) C357_=_C696( C357 C696 ) C358_=_C359( C358 C359 ) \nC358_=_C360( C358 C360 ) C358_=_C361( C358 C361 ) C358_=_C362( C358 C362 ) C358_=_C435( C358 C435 ) C358_=_C697( C358 C697 ) C359_=_C360( C359 C360 ) \nC359_=_C361( C359 C361 ) C359_=_C362( C359 C362 ) C359_=_C436( C359 C436 ) C359_=_C698( C359 C698 ) C360_=_C361( C360 C361 ) C360_=_C362( C360 C362 ) \nC360_=_C437( C360 C437 ) C360_=_C699( C360 C699 ) C361_=_C362( C361 C362 ) C361_=_C438( C361 C438 ) C361_=_C700( C361 C700 ) C362_=_C439( C362 C439 ) \nC362_=_C701( C362 C701 ) C364_=_C378( C364 C378 ) C364_=_C390( C364 C390 ) C364_=_C415( C364 C415 ) C364_=_C416( C364 C416 ) C364_=_C417( C364 C417 ) \nC364_=_C418( C364 C418 ) C364_=_C419( C364 C419 ) C364_=_C420( C364 C420 ) C364_=_C421( C364 C421 ) C364_=_C422( C364 C422 ) C364_=_C423( C364 C423 ) \nC364_=_C424( C364 C424 ) C364_=_C425( C364 C425 ) C364_=_C426( C364 C426 ) C364_=_C427( C364 C427 ) C364_=_C428( C364 C428 ) C364_=_C429( C364 C429 ) \nC364_=_C430( C364 C430 ) C364_=_C431( C364 C431 ) C364_=_C432( C364 C432 ) C364_=_C433( C364 C433 ) C364_=_C434( C364 C434 ) C364_=_C435( C364 C435 ) \nC364_=_C436( C364 C436 ) C364_=_C437( C364 C437 ) C364_=_C438( C364 C438 ) C364_=_C439( C364 C439 ) C378_=_C404( C378 C404 ) C378_=_C428( C378 C428 ) \nC378_=_C453( C378 C453 ) C378_=_C477( C378 C477 ) C378_=_C500( C378 C500 ) C378_=_C522( C378 C522 ) C378_=_C542( C378 C542 ) C378_=_C560( C378 C560 ) \nC378_=_C579( C378 C579 ) C378_=_C597( C378 C597 ) C378_=_C613( C378 C613 ) C378_=_C627( C378 C627 ) C378_=_C642( C378 C642 ) C378_=_C656( C378 C656 ) \nC378_=_C669( C378 C669 ) C378_=_C681( C378 C681 ) C378_=_C692( C378 C692 ) C378_=_C693( C378 C693 ) C378_=_C694( C378 C694 ) C378_=_C695( C378 C695 ) \nC378_=_C696( C378 C696 ) C378_=_C697( C378 C697 ) C378_=_C698( C378 C698 ) C378_=_C699( C378 C699 ) C378_=_C700( C378 C700 ) C378_=_C701( C378 C701 ) \nC390_=_C404( C390 C404 ) C390_=_C415( C390 C415 ) C390_=_C416( C390 C416 ) C390_=_C417( C390 C417 ) C390_=_C418( C390 C418 ) C390_=_C419( C390 C419 ) \nC390_=_C420( C390 C420 ) C390_=_C421( C390 C421 ) C390_=_C422( C390 C422 ) C390_=_C423( C390 C423 ) C390_=_C424( C390 C424 ) C390_=_C425( C390 C425 ) \nC390_=_C426( C390 C426 ) C390_=_C427( C390 C427 ) C390_=_C428( C390 C428 ) C390_=_C429( C390 C429 ) C390_=_C430( C390 C430 ) C390_=_C431( C390 C431 ) \nC390_=_C432( C390 C432 ) C390_=_C433( C390 C433 ) C390_=_C434( C390 C434 ) C390_=_C435( C390 C435 ) C390_=_C436( C390 C436 ) C390_=_C437( C390 C437 ) \nC390_=_C438( C390 C438 ) C390_=_C439( C390 C439 ) C404_=_C428( C404 C428 ) C404_=_C453( C404 C453 ) C404_=_C477( C404 C477 ) C404_=_C500( C404 C500 ) \nC404_=_C522( C404 C522 ) C404_=_C542( C404 C542 ) C404_=_C560( C404 C560 ) C404_=_C579( C404 C579 ) C404_=_C597( C404 C597 ) C404_=_C613( C404 C613 ) \nC404_=_C627( C404 C627 ) C404_=_C642( C404 C642 ) C404_=_C656( C404 C656 ) C404_=_C669( C404 C669 ) C404_=_C681( C404 C681 ) C404_=_C692( C404 C692 ) \nC404_=_C693( C404 C693 ) C404_=_C694( C404 C694 ) C404_=_C695( C404 C695 ) C404_=_C696( C404 C696 ) C404_=_C697( C404 C697 ) C404_=_C698( C404 C698 ) \nC404_=_C699( C404 C699 ) C404_=_C700( C404 C700 ) C404_=_C701( C404 C701 ) C415_=_C416( C415 C416 ) C415_=_C417( C415 C417 ) C415_=_C418( C415 C418 ) \nC415_=_C419( C415 C419 ) C415_=_C420( C415 C420 ) C415_=_C421( C415 C421 ) C415_=_C422( C415 C422 ) C415_=_C423( C415 C423 ) C415_=_C424( C415 C424 ) \nC415_=_C425( C415 C425 ) C415_=_C426( C415 C426 ) C415_=_C427( C415 C427 ) C415_=_C428( C415 C428 ) C415_=_C429( C415 C429 ) C415_=_C430( C415 C430 ) \nC415_=_C431( C415 C431 ) C415_=_C432( C415 C432 ) C415_=_C433( C415 C433 ) C415_=_C434( C415 C434 ) C415_=_C435( C415 C435 ) C415_=_C436( C415 C436 ) \nC415_=_C437( C415 C437 ) C415_=_C438( C415 C438 ) C415_=_C439( C415 C439 ) C415_=_C453( C415 C453 ) C416_=_C417( C416 C417 ) C416_=_C418( C416 C418 ) \nC416_=_C419( C416 C419 ) C416_=_C420( C416 C420 ) C416_=_C421( C416 C421 ) C416_=_C422( C416 C422 ) C416_=_C423( C416 C423 ) C416_=_C424( C416 C424 ) \nC416_=_C425( C416 C425 ) C416_=_C426( C416 C426 ) C416_=_C427( C416 C427 ) C416_=_C428( C416 C428 ) C416_=_C429( C416 C429 ) C416_=_C430( C416 C430 ) \nC416_=_C431( C416 C431 ) C416_=_C432( C416 C432 ) C416_=_C433( C416 C433 ) C416_=_C434( C416 C434 ) C416_=_C435( C416 C435 ) C416_=_C436( C416 C436 ) \nC416_=_C437( C416 C437 ) C416_=_C438( C416 C438 ) C416_=_C439( C416 C439 ) C416_=_C477( C416 C477 ) C417_=_C418( C417 C418 ) C417_=_C419( C417 C419 ) \nC417_=_C420( C417 C420 ) C417_=_C421( C417 C421 ) C417_=_C422( C417 C422 ) C417_=_C423( C417 C423 ) C417_=_C424( C417 C424 ) C417_=_C425( C417 C425 ) \nC417_=_C426( C417 C426 ) C417_=_C427( C417 C427 ) C417_=_C428( C417 C428 ) C417_=_C429( C417 C429 ) C417_=_C430( C417 C430 ) C417_=_C431( C417 C431 ) \nC417_=_C432( C417 C432 ) C417_=_C433( C417 C433 ) C417_=_C434( C417 C434 ) C417_=_C435( C417 C435 ) C417_=_C436( C417 C436 ) C417_=_C437( C417 C437 ) \nC417_=_C438( C417 C438 ) C417_=_C439( C417 C439 ) C417_=_C522( C417 C522 ) C418_=_C419( C418 C419 ) C418_=_C420( C418 C420 ) C418_=_C421( C418 C421 ) \nC418_=_C422( C418 C422 ) C418_=_C423( C418 C423 ) C418_=_C424( C418 C424 ) C418_=_C425( C418 C425 ) C418_=_C426( C418 C426 ) C418_=_C427( C418 C427 ) \nC418_=_C428( C418 C428 ) C418_=_C429( C418 C429 ) C418_=_C430( C418 C430 ) C418_=_C431( C418 C431 ) C418_=_C432( C418 C432 ) C418_=_C433( C418 C433 ) \nC418_=_C434( C418 C434 ) C418_=_C435( C418 C435 ) C418_=_C436( C418 C436 ) C418_=_C437( C418 C437 ) C418_=_C438( C418 C438 ) C418_=_C439( C418 C439 ) \nC418_=_C542( C418 C542 ) C419_=_C420( C419 C420 ) C419_=_C421( C419 C421 ) C419_=_C422( C419 C422 ) C419_=_C423( C419 C423 ) C419_=_C424( C419 C424 ) \nC419_=_C425( C419 C425 ) C419_=_C426( C419 C426 ) C419_=_C427( C419 C427 ) C419_=_C428( C419 C428 ) C419_=_C429( C419 C429 ) C419_=_C430( C419 C430 ) \nC419_=_C431( C419 C431 ) C419_=_C432( C419 C432 ) C419_=_C433( C419 C433 ) C419_=_C434( C419 C434 ) C419_=_C435( C419 C435 ) C419_=_C436( C419 C436 ) \nC419_=_C437( C419 C437 ) C419_=_C438( C419 C438 ) C419_=_C439( C419 C439 ) C419_=_C560( C419 C560 ) C420_=_C421( C420 C421 ) C420_=_C422( C420 C422 ) \nC420_=_C423( C420 C423 ) C420_=_C424( C420 C424 ) C420_=_C425( C420 C425 ) C420_=_C426( C420 C426 ) C420_=_C427( C420 C427 ) C420_=_C428( C420 C428 ) \nC420_=_C429( C420 C429 ) C420_=_C430( C420 C430 ) C420_=_C431( C420 C431 ) C420_=_C432(</w:t>
      </w:r>
    </w:p>
    <w:p>
      <w:pPr>
        <w:pStyle w:val="PreformattedText"/>
        <w:bidi w:val="0"/>
        <w:spacing w:before="0" w:after="0"/>
        <w:jc w:val="left"/>
        <w:rPr/>
      </w:pPr>
      <w:r>
        <w:rPr/>
        <w:t xml:space="preserve"> </w:t>
      </w:r>
      <w:r>
        <w:rPr/>
        <w:t>C420 C432 ) C420_=_C433( C420 C433 ) C420_=_C434( C420 C434 ) \nC420_=_C435( C420 C435 ) C420_=_C436( C420 C436 ) C420_=_C437( C420 C437 ) C420_=_C438( C420 C438 ) C420_=_C439( C420 C439 ) C420_=_C579( C420 C579 ) \nC421_=_C422( C421 C422 ) C421_=_C423( C421 C423 ) C421_=_C424( C421 C424 ) C421_=_C425( C421 C425 ) C421_=_C426( C421 C426 ) C421_=_C427( C421 C427 ) \nC421_=_C428( C421 C428 ) C421_=_C429( C421 C429 ) C421_=_C430( C421 C430 ) C421_=_C431( C421 C431 ) C421_=_C432( C421 C432 ) C421_=_C433( C421 C433 ) \nC421_=_C434( C421 C434 ) C421_=_C435( C421 C435 ) C421_=_C436( C421 C436 ) C421_=_C437( C421 C437 ) C421_=_C438( C421 C438 ) C421_=_C439( C421 C439 ) \nC421_=_C597( C421 C597 ) C422_=_C423( C422 C423 ) C422_=_C424( C422 C424 ) C422_=_C425( C422 C425 ) C422_=_C426( C422 C426 ) C422_=_C427( C422 C427 ) \nC422_=_C428( C422 C428 ) C422_=_C429( C422 C429 ) C422_=_C430( C422 C430 ) C422_=_C431( C422 C431 ) C422_=_C432( C422 C432 ) C422_=_C433( C422 C433 ) \nC422_=_C434( C422 C434 ) C422_=_C435( C422 C435 ) C422_=_C436( C422 C436 ) C422_=_C437( C422 C437 ) C422_=_C438( C422 C438 ) C422_=_C439( C422 C439 ) \nC422_=_C613( C422 C613 ) C423_=_C424( C423 C424 ) C423_=_C425( C423 C425 ) C423_=_C426( C423 C426 ) C423_=_C427( C423 C427 ) C423_=_C428( C423 C428 ) \nC423_=_C429( C423 C429 ) C423_=_C430( C423 C430 ) C423_=_C431( C423 C431 ) C423_=_C432( C423 C432 ) C423_=_C433( C423 C433 ) C423_=_C434( C423 C434 ) \nC423_=_C435( C423 C435 ) C423_=_C436( C423 C436 ) C423_=_C437( C423 C437 ) C423_=_C438( C423 C438 ) C423_=_C439( C423 C439 ) C423_=_C627( C423 C627 ) \nC424_=_C425( C424 C425 ) C424_=_C426( C424 C426 ) C424_=_C427( C424 C427 ) C424_=_C428( C424 C428 ) C424_=_C429( C424 C429 ) C424_=_C430( C424 C430 ) \nC424_=_C431( C424 C431 ) C424_=_C432( C424 C432 ) C424_=_C433( C424 C433 ) C424_=_C434( C424 C434 ) C424_=_C435( C424 C435 ) C424_=_C436( C424 C436 ) \nC424_=_C437( C424 C437 ) C424_=_C438( C424 C438 ) C424_=_C439( C424 C439 ) C424_=_C642( C424 C642 ) C425_=_C426( C425 C426 ) C425_=_C427( C425 C427 ) \nC425_=_C428( C425 C428 ) C425_=_C429( C425 C429 ) C425_=_C430( C425 C430 ) C425_=_C431( C425 C431 ) C425_=_C432( C425 C432 ) C425_=_C433( C425 C433 ) \nC425_=_C434( C425 C434 ) C425_=_C435( C425 C435 ) C425_=_C436( C425 C436 ) C425_=_C437( C425 C437 ) C425_=_C438( C425 C438 ) C425_=_C439( C425 C439 ) \nC425_=_C656( C425 C656 ) C426_=_C427( C426 C427 ) C426_=_C428( C426 C428 ) C426_=_C429( C426 C429 ) C426_=_C430( C426 C430 ) C426_=_C431( C426 C431 ) \nC426_=_C432( C426 C432 ) C426_=_C433( C426 C433 ) C426_=_C434( C426 C434 ) C426_=_C435( C426 C435 ) C426_=_C436( C426 C436 ) C426_=_C437( C426 C437 ) \nC426_=_C438( C426 C438 ) C426_=_C439( C426 C439 ) C426_=_C669( C426 C669 ) C427_=_C428( C427 C428 ) C427_=_C429( C427 C429 ) C427_=_C430( C427 C430 ) \nC427_=_C431( C427 C431 ) C427_=_C432( C427 C432 ) C427_=_C433( C427 C433 ) C427_=_C434( C427 C434 ) C427_=_C435( C427 C435 ) C427_=_C436( C427 C436 ) \nC427_=_C437( C427 C437 ) C427_=_C438( C427 C438 ) C427_=_C439( C427 C439 ) C427_=_C681( C427 C681 ) C428_=_C429( C428 C429 ) C428_=_C430( C428 C430 ) \nC428_=_C431( C428 C431 ) C428_=_C432( C428 C432 ) C428_=_C433( C428 C433 ) C428_=_C434( C428 C434 ) C428_=_C435( C428 C435 ) C428_=_C436( C428 C436 ) \nC428_=_C437( C428 C437 ) C428_=_C438( C428 C438 ) C428_=_C439( C428 C439 ) C428_=_C453( C428 C453 ) C428_=_C477( C428 C477 ) C428_=_C500( C428 C500 ) \nC428_=_C522( C428 C522 ) C428_=_C542( C428 C542 ) C428_=_C560( C428 C560 ) C428_=_C579( C428 C579 ) C428_=_C597( C428 C597 ) C428_=_C613( C428 C613 ) \nC428_=_C627( C428 C627 ) C428_=_C642( C428 C642 ) C428_=_C656( C428 C656 ) C428_=_C669( C428 C669 ) C428_=_C681( C428 C681 ) C428_=_C692( C428 C692 ) \nC428_=_C693( C428 C693 ) C428_=_C694( C428 C694 ) C428_=_C695( C428 C695 ) C428_=_C696( C428 C696 ) C428_=_C697( C428 C697 ) C428_=_C698( C428 C698 ) \nC428_=_C699( C428 C699 ) C428_=_C700( C428 C700 ) C428_=_C701( C428 C701 ) C429_=_C430( C429 C430 ) C429_=_C431( C429 C431 ) C429_=_C432( C429 C432 ) \nC429_=_C433( C429 C433 ) C429_=_C434( C429 C434 ) C429_=_C435( C429 C435 ) C429_=_C436( C429 C436 ) C429_=_C437( C429 C437 ) C429_=_C438( C429 C438 ) \nC429_=_C439( C429 C439 ) C429_=_C692( C429 C692 ) C430_=_C431( C430 C431 ) C430_=_C432( C430 C432 ) C430_=_C433( C430 C433 ) C430_=_C434( C430 C434 ) \nC430_=_C435( C430 C435 ) C430_=_C436( C430 C436 ) C430_=_C437( C430 C437 ) C430_=_C438( C430 C438 ) C430_=_C439( C430 C439 ) C430_=_C693( C430 C693 ) \nC431_=_C432( C431 C432 ) C431_=_C433( C431 C433 ) C431_=_C434( C431 C434 ) C431_=_C435( C431 C435 ) C431_=_C436( C431 C436 ) C431_=_C437( C431 C437 ) \nC431_=_C438( C431 C438 ) C431_=_C439( C431 C439 ) C432_=_C433( C432 C433 ) C432_=_C434( C432 C434 ) C432_=_C435( C432 C435 ) C432_=_C436( C432 C436 ) \nC432_=_C437( C432 C437 ) C432_=_C438( C432 C438 ) C432_=_C439( C432 C439 ) C432_=_C694( C432 C694 ) C433_=_C434( C433 C434 ) C433_=_C435( C433 C435 ) \nC433_=_C436( C433 C436 ) C433_=_C437( C433 C437 ) C433_=_C438( C433 C438 ) C433_=_C439( C433 C439 ) C433_=_C695( C433 C695 ) C434_=_C435( C434 C435 ) \nC434_=_C436( C434 C436 ) C434_=_C437( C434 C437 ) C434_=_C438( C434 C438 ) C434_=_C439( C434 C439 ) C434_=_C696( C434 C696 ) C435_=_C436( C435 C436 ) \nC435_=_C437( C435 C437 ) C435_=_C438( C435 C438 ) C435_=_C439( C435 C439 ) C435_=_C697( C435 C697 ) C436_=_C437( C436 C437 ) C436_=_C438( C436 C438 ) \nC436_=_C439( C436 C439 ) C436_=_C698( C436 C698 ) C437_=_C438( C437 C438 ) C437_=_C439( C437 C439 ) C437_=_C699( C437 C699 ) C438_=_C439( C438 C439 ) \nC438_=_C700( C438 C700 ) C439_=_C701( C439 C701 ) C453_=_C477( C453 C477 ) C453_=_C500( C453 C500 ) C453_=_C522( C453 C522 ) C453_=_C542( C453 C542 ) \nC453_=_C560( C453 C560 ) C453_=_C579( C453 C579 ) C453_=_C597( C453 C597 ) C453_=_C613( C453 C613 ) C453_=_C627( C453 C627 ) C453_=_C642( C453 C642 ) \nC453_=_C656( C453 C656 ) C453_=_C669( C453 C669 ) C453_=_C681( C453 C681 ) C453_=_C692( C453 C692 ) C453_=_C693( C453 C693 ) C453_=_C694( C453 C694 ) \nC453_=_C695( C453 C695 ) C453_=_C696( C453 C696 ) C453_=_C697( C453 C697 ) C453_=_C698( C453 C698 ) C453_=_C699( C453 C699 ) C453_=_C700( C453 C700 ) \nC453_=_C701( C453 C701 ) C477_=_C500( C477 C500 ) C477_=_C522( C477 C522 ) C477_=_C542( C477 C542 ) C477_=_C560( C477 C560 ) C477_=_C579( C477 C579 ) \nC477_=_C597( C477 C597 ) C477_=_C613( C477 C613 ) C477_=_C627( C477 C627 ) C477_=_C642( C477 C642 ) C477_=_C656( C477 C656 ) C477_=_C669( C477 C669 ) \nC477_=_C681( C477 C681 ) C477_=_C692( C477 C692 ) C477_=_C693( C477 C693 ) C477_=_C694( C477 C694 ) C477_=_C695( C477 C695 ) C477_=_C696( C477 C696 ) \nC477_=_C697( C477 C697 ) C477_=_C698( C477 C698 ) C477_=_C699( C477 C699 ) C477_=_C700( C477 C700 ) C477_=_C701( C477 C701 ) C500_=_C522( C500 C522 ) \nC500_=_C542( C500 C542 ) C500_=_C560( C500 C560 ) C500_=_C579( C500 C579 ) C500_=_C597( C500 C597 ) C500_=_C613( C500 C613 ) C500_=_C627( C500 C627 ) \nC500_=_C642( C500 C642 ) C500_=_C656( C500 C656 ) C500_=_C669( C500 C669 ) C500_=_C681( C500 C681 ) C500_=_C692( C500 C692 ) C500_=_C693( C500 C693 ) \nC500_=_C694( C500 C694 ) C500_=_C695( C500 C695 ) C500_=_C696( C500 C696 ) C500_=_C697( C500 C697 ) C500_=_C698( C500 C698 ) C500_=_C699( C500 C699 ) \nC500_=_C700( C500 C700 ) C500_=_C701( C500 C701 ) C522_=_C542( C522 C542 ) C522_=_C560( C522 C560 ) C522_=_C579( C522 C579 ) C522_=_C597( C522 C597 ) \nC522_=_C613( C522 C613 ) C522_=_C627( C522 C627 ) C522_=_C642( C522 C642 ) C522_=_C656( C522 C656 ) C522_=_C669( C522 C669 ) C522_=_C681( C522 C681 ) \nC522_=_C692( C522 C692 ) C522_=_C693( C522 C693 ) C522_=_C694( C522 C694 ) C522_=_C695( C522 C695 ) C522_=_C696( C522 C696 ) C522_=_C697( C522 C697 ) \nC522_=_C698( C522 C698 ) C522_=_C699( C522 C699 ) C522_=_C700( C522 C700 ) C522_=_C701( C522 C701 ) C542_=_C560( C542 C560 ) C542_=_C579( C542 C579 ) \nC542_=_C597( C542 C597 ) C542_=_C613( C542 C613 ) C542_=_C627( C542 C627 ) C542_=_C642( C542 C642 ) C542_=_C656( C542 C656 ) C542_=_C669( C542 C669 ) \nC542_=_C681( C542 C681 ) C542_=_C692( C542 C692 ) C542_=_C693( C542 C693 ) C542_=_C694( C542 C694 ) C542_=_C695( C542 C695 ) C542_=_C696( C542 C696 ) \nC542_=_C697( C542 C697 ) C542_=_C698( C542 C698 ) C542_=_C699( C542 C699 ) C542_=_C700( C542 C700 ) C542_=_C701( C542 C701 ) C560_=_C579( C560 C579 ) \nC560_=_C597( C560 C597 ) C560_=_C613( C560 C613 ) C560_=_C627( C560 C627 ) C560_=_C642( C560 C642 ) C560_=_C656( C560 C656 ) C560_=_C669( C560 C669 ) \nC560_=_C681( C560 C681 ) C560_=_C692( C560 C692 ) C560_=_C693( C560 C693 ) C560_=_C694( C560 C694 ) C560_=_C695( C560 C695 ) C560_=_C696( C560 C696 ) \nC560_=_C697( C560 C697 ) C560_=_C698( C560 C698 ) C560_=_C699( C560 C699 ) C560_=_C700( C560 C700 ) C560_=_C701( C560 C701 ) C579_=_C597( C579 C597 ) \nC579_=_C613( C579 C613 ) C579_=_C627( C579 C627 ) C579_=_C642( C579 C642 ) C579_=_C656( C579 C656 ) C579_=_C669( C579 C669 ) C579_=_C681( C579 C681 ) \nC579_=_C692( C579 C692 ) C579_=_C693( C579 C693 ) C579_=_C694( C579 C694 ) C579_=_C695( C579 C695 ) C579_=_C696( C579 C696 ) C579_=_C697( C579 C697 ) \nC579_=_C698( C579 C698 ) C579_=_C699( C579 C699 ) C579_=_C700( C579 C700 ) C579_=_C701( C579 C701 ) C597_=_C613( C597 C613 ) C597_=_C627( C597 C627 ) \nC597_=_C642( C597 C642 ) C597_=_C656( C597 C656 ) C597_=_C669( C597 C669 ) C597_=_C681( C597 C681 ) C597_=_C692( C597 C692 ) C597_=_C693( C597 C693 ) \nC597_=_C694( C597 C694 ) C597_=_C695( C597 C695 ) C597_=_C696( C597 C696 ) C597_=_C697( C597 C697 ) C597_=_C698( C597 C698 ) C597_=_C699( C597 C699 ) \nC597_=_C700( C597 C700 ) C597_=_C701( C597 C701 ) C613_=_C627( C613 C627 ) C613_=_C642( C613 C642 ) C613_=_C656( C613 C656 ) C613_=_C669( C613 C669 ) \nC613_=_C681( C613 C681 ) C613_=_C692( C613 C692 ) C613_=_C693( C613 C693 ) C613_=_C694( C613 C694 ) C613_=_C695( C613 C695 ) C613_=_C696( C613 C696 ) \nC613_=_C697( C613 C697 ) C613_=_C698( C613 C698 ) C613_=_C699( C613 C699 ) C613_=_C700( C613 C700 ) C613_=_C701(</w:t>
      </w:r>
    </w:p>
    <w:p>
      <w:pPr>
        <w:pStyle w:val="PreformattedText"/>
        <w:bidi w:val="0"/>
        <w:spacing w:before="0" w:after="0"/>
        <w:jc w:val="left"/>
        <w:rPr/>
      </w:pPr>
      <w:r>
        <w:rPr/>
        <w:t xml:space="preserve"> </w:t>
      </w:r>
      <w:r>
        <w:rPr/>
        <w:t>C613 C701 ) C627_=_C642( C627 C642 ) \nC627_=_C656( C627 C656 ) C627_=_C669( C627 C669 ) C627_=_C681( C627 C681 ) C627_=_C692( C627 C692 ) C627_=_C693( C627 C693 ) C627_=_C694( C627 C694 ) \nC627_=_C695( C627 C695 ) C627_=_C696( C627 C696 ) C627_=_C697( C627 C697 ) C627_=_C698( C627 C698 ) C627_=_C699( C627 C699 ) C627_=_C700( C627 C700 ) \nC627_=_C701( C627 C701 ) C642_=_C656( C642 C656 ) C642_=_C669( C642 C669 ) C642_=_C681( C642 C681 ) C642_=_C692( C642 C692 ) C642_=_C693( C642 C693 ) \nC642_=_C694( C642 C694 ) C642_=_C695( C642 C695 ) C642_=_C696( C642 C696 ) C642_=_C697( C642 C697 ) C642_=_C698( C642 C698 ) C642_=_C699( C642 C699 ) \nC642_=_C700( C642 C700 ) C642_=_C701( C642 C701 ) C656_=_C669( C656 C669 ) C656_=_C681( C656 C681 ) C656_=_C692( C656 C692 ) C656_=_C693( C656 C693 ) \nC656_=_C694( C656 C694 ) C656_=_C695( C656 C695 ) C656_=_C696( C656 C696 ) C656_=_C697( C656 C697 ) C656_=_C698( C656 C698 ) C656_=_C699( C656 C699 ) \nC656_=_C700( C656 C700 ) C656_=_C701( C656 C701 ) C669_=_C681( C669 C681 ) C669_=_C692( C669 C692 ) C669_=_C693( C669 C693 ) C669_=_C694( C669 C694 ) \nC669_=_C695( C669 C695 ) C669_=_C696( C669 C696 ) C669_=_C697( C669 C697 ) C669_=_C698( C669 C698 ) C669_=_C699( C669 C699 ) C669_=_C700( C669 C700 ) \nC669_=_C701( C669 C701 ) C681_=_C692( C681 C692 ) C681_=_C693( C681 C693 ) C681_=_C694( C681 C694 ) C681_=_C695( C681 C695 ) C681_=_C696( C681 C696 ) \nC681_=_C697( C681 C697 ) C681_=_C698( C681 C698 ) C681_=_C699( C681 C699 ) C681_=_C700( C681 C700 ) C681_=_C701( C681 C701 ) C692_=_C693( C692 C693 ) \nC692_=_C694( C692 C694 ) C692_=_C695( C692 C695 ) C692_=_C696( C692 C696 ) C692_=_C697( C692 C697 ) C692_=_C698( C692 C698 ) C692_=_C699( C692 C699 ) \nC692_=_C700( C692 C700 ) C692_=_C701( C692 C701 ) C693_=_C694( C693 C694 ) C693_=_C695( C693 C695 ) C693_=_C696( C693 C696 ) C693_=_C697( C693 C697 ) \nC693_=_C698( C693 C698 ) C693_=_C699( C693 C699 ) C693_=_C700( C693 C700 ) C693_=_C701( C693 C701 ) C694_=_C695( C694 C695 ) C694_=_C696( C694 C696 ) \nC694_=_C697( C694 C697 ) C694_=_C698( C694 C698 ) C694_=_C699( C694 C699 ) C694_=_C700( C694 C700 ) C694_=_C701( C694 C701 ) C695_=_C696( C695 C696 ) \nC695_=_C697( C695 C697 ) C695_=_C698( C695 C698 ) C695_=_C699( C695 C699 ) C695_=_C700( C695 C700 ) C695_=_C701( C695 C701 ) C696_=_C697( C696 C697 ) \nC696_=_C698( C696 C698 ) C696_=_C699( C696 C699 ) C696_=_C700( C696 C700 ) C696_=_C701( C696 C701 ) C697_=_C698( C697 C698 ) C697_=_C699( C697 C699 ) \nC697_=_C700( C697 C700 ) C697_=_C701( C697 C701 ) C698_=_C699( C698 C699 ) C698_=_C700( C698 C700 ) C698_=_C701( C698 C701 ) C699_=_C700( C699 C700 ) \nC699_=_C701( C699 C701 ) C700_=_C701( C700 C701 ) "];4-&gt;7[label="138: C7 C9 C11 C26 C43 \nC45 C47 C61 C78 C82 C112 \nC114 C117 C132 C147 C149 C152 \nC167 C181 C183 C186 C201 C212 \nC214 C217 C232 C244 C246 C249 \nC264 C276 C278 C279 C281 C282 \nC283 C284 C285 C286 C287 C288 \nC289 C290 C291 C292 C293 C295 \nC296 C297 C298 C299 C300 C301 \nC302 C303 C304 C305 C306 C309 \nC324 C335 C336 C338 C339 C340 \nC341 C342 C343 C344 C345 C346 \nC347 C348 C349 C350 C352 C353 \nC354 C355 C356 C357 C358 C359 \nC360 C361 C362 C364 C378 C390 \nC404 C415 C416 C417 C418 C419 \nC420 C421 C422 C423 C424 C425 \nC426 C427 C429 C430 C431 C432 \nC433 C434 C435 C436 C437 C438 \nC439 C453 C477 C500 C522 C542 \nC560 C579 C597 C613 C627 C642 \nC656 C669 C681 C692 C693 C694 \nC695 C696 C697 C698 C699 C700 \nC701 \n2511: C7_=_C9 ,C7_=_C11 ,C7_=_C26 ,C7_=_C43 ,C7_=_C78 ,\nC7_=_C112 ,C7_=_C147 ,C7_=_C181 ,C7_=_C212 ,C7_=_C244 ,C7_=_C276 ,\nC7_=_C278 ,C7_=_C279 ,C7_=_C281 ,C7_=_C282 ,C7_=_C283 ,C7_=_C284 ,\nC7_=_C285 ,C7_=_C286 ,C7_=_C287 ,C7_=_C288 ,C7_=_C289 ,C7_=_C290 ,\nC7_=_C291 ,C7_=_C292 ,C7_=_C293 ,C7_=_C295 ,C7_=_C296 ,C7_=_C297 ,\nC7_=_C298 ,C7_=_C299 ,C7_=_C300 ,C7_=_C301 ,C7_=_C302 ,C7_=_C303 ,\nC7_=_C304 ,C7_=_C305 ,C9_=_C11 ,C9_=_C26 ,C9_=_C45 ,C9_=_C114 ,\nC9_=_C149 ,C9_=_C183 ,C9_=_C214 ,C9_=_C246 ,C9_=_C306 ,C9_=_C335 ,\nC9_=_C336 ,C9_=_C338 ,C9_=_C339 ,C9_=_C340 ,C9_=_C341 ,C9_=_C342 ,\nC9_=_C343 ,C9_=_C344 ,C9_=_C345 ,C9_=_C346 ,C9_=_C347 ,C9_=_C348 ,\nC9_=_C349 ,C9_=_C350 ,C9_=_C352 ,C9_=_C353 ,C9_=_C354 ,C9_=_C355 ,\nC9_=_C356 ,C9_=_C357 ,C9_=_C358 ,C9_=_C359 ,C9_=_C360 ,C9_=_C361 ,\nC9_=_C362 ,C11_=_C26 ,C11_=_C47 ,C11_=_C82 ,C11_=_C117 ,C11_=_C152 ,\nC11_=_C186 ,C11_=_C217 ,C11_=_C249 ,C11_=_C309 ,C11_=_C364 ,C11_=_C390 ,\nC11_=_C415 ,C11_=_C416 ,C11_=_C417 ,C11_=_C418 ,C11_=_C419 ,C11_=_C420 ,\nC11_=_C421 ,C11_=_C422 ,C11_=_C423 ,C11_=_C424 ,C11_=_C425 ,C11_=_C426 ,\nC11_=_C427 ,C11_=_C429 ,C11_=_C430 ,C11_=_C431 ,C11_=_C432 ,C11_=_C433 ,\nC11_=_C434 ,C11_=_C435 ,C11_=_C436 ,C11_=_C437 ,C11_=_C438 ,C11_=_C439 ,\nC26_=_C61 ,C26_=_C132 ,C26_=_C167 ,C26_=_C201 ,C26_=_C232 ,C26_=_C264 ,\nC26_=_C324 ,C26_=_C378 ,C26_=_C404 ,C26_=_C453 ,C26_=_C477 ,C26_=_C500 ,\nC26_=_C522 ,C26_=_C542 ,C26_=_C560 ,C26_=_C579 ,C26_=_C597 ,C26_=_C613 ,\nC26_=_C627 ,C26_=_C642 ,C26_=_C656 ,C26_=_C669 ,C26_=_C681 ,C26_=_C692 ,\nC26_=_C693 ,C26_=_C694 ,C26_=_C695 ,C26_=_C696 ,C26_=_C697 ,C26_=_C698 ,\nC26_=_C699 ,C26_=_C700 ,C26_=_C701 ,C43_=_C45 ,C43_=_C47 ,C43_=_C61 ,\nC43_=_C78 ,C43_=_C112 ,C43_=_C147 ,C43_=_C181 ,C43_=_C212 ,C43_=_C244 ,\nC43_=_C276 ,C43_=_C278 ,C43_=_C279 ,C43_=_C281 ,C43_=_C282 ,C43_=_C283 ,\nC43_=_C284 ,C43_=_C285 ,C43_=_C286 ,C43_=_C287 ,C43_=_C288 ,C43_=_C289 ,\nC43_=_C290 ,C43_=_C291 ,C43_=_C292 ,C43_=_C293 ,C43_=_C295 ,C43_=_C296 ,\nC43_=_C297 ,C43_=_C298 ,C43_=_C299 ,C43_=_C300 ,C43_=_C301 ,C43_=_C302 ,\nC43_=_C303 ,C43_=_C304 ,C43_=_C305 ,C45_=_C47 ,C45_=_C61 ,C45_=_C114 ,\nC45_=_C149 ,C45_=_C183 ,C45_=_C214 ,C45_=_C246 ,C45_=_C306 ,C45_=_C335 ,\nC45_=_C336 ,C45_=_C338 ,C45_=_C339 ,C45_=_C340 ,C45_=_C341 ,C45_=_C342 ,\nC45_=_C343 ,C45_=_C344 ,C45_=_C345 ,C45_=_C346 ,C45_=_C347 ,C45_=_C348 ,\nC45_=_C349 ,C45_=_C350 ,C45_=_C352 ,C45_=_C353 ,C45_=_C354 ,C45_=_C355 ,\nC45_=_C356 ,C45_=_C357 ,C45_=_C358 ,C45_=_C359 ,C45_=_C360 ,C45_=_C361 ,\nC45_=_C362 ,C47_=_C61 ,C47_=_C82 ,C47_=_C117 ,C47_=_C152 ,C47_=_C186 ,\nC47_=_C217 ,C47_=_C249 ,C47_=_C309 ,C47_=_C364 ,C47_=_C390 ,C47_=_C415 ,\nC47_=_C416 ,C47_=_C417 ,C47_=_C418 ,C47_=_C419 ,C47_=_C420 ,C47_=_C421 ,\nC47_=_C422 ,C47_=_C423 ,C47_=_C424 ,C47_=_C425 ,C47_=_C426 ,C47_=_C427 ,\nC47_=_C429 ,C47_=_C430 ,C47_=_C431 ,C47_=_C432 ,C47_=_C433 ,C47_=_C434 ,\nC47_=_C435 ,C47_=_C436 ,C47_=_C437 ,C47_=_C438 ,C47_=_C439 ,C61_=_C132 ,\nC61_=_C167 ,C61_=_C201 ,C61_=_C232 ,C61_=_C264 ,C61_=_C324 ,C61_=_C378 ,\nC61_=_C404 ,C61_=_C453 ,C61_=_C477 ,C61_=_C500 ,C61_=_C522 ,C61_=_C542 ,\nC61_=_C560 ,C61_=_C579 ,C61_=_C597 ,C61_=_C613 ,C61_=_C627 ,C61_=_C642 ,\nC61_=_C656 ,C61_=_C669 ,C61_=_C681 ,C61_=_C692 ,C61_=_C693 ,C61_=_C694 ,\nC61_=_C695 ,C61_=_C696 ,C61_=_C697 ,C61_=_C698 ,C61_=_C699 ,C61_=_C700 ,\nC61_=_C701 ,C78_=_C82 ,C78_=_C112 ,C78_=_C147 ,C78_=_C181 ,C78_=_C212 ,\nC78_=_C244 ,C78_=_C276 ,C78_=_C278 ,C78_=_C279 ,C78_=_C281 ,C78_=_C282 ,\nC78_=_C283 ,C78_=_C284 ,C78_=_C285 ,C78_=_C286 ,C78_=_C287 ,C78_=_C288 ,\nC78_=_C289 ,C78_=_C290 ,C78_=_C291 ,C78_=_C292 ,C78_=_C293 ,C78_=_C295 ,\nC78_=_C296 ,C78_=_C297 ,C78_=_C298 ,C78_=_C299 ,C78_=_C300 ,C78_=_C301 ,\nC78_=_C302 ,C78_=_C303 ,C78_=_C304 ,C78_=_C305 ,C82_=_C117 ,C82_=_C152 ,\nC82_=_C186 ,C82_=_C217 ,C82_=_C249 ,C82_=_C309 ,C82_=_C364 ,C82_=_C390 ,\nC82_=_C415 ,C82_=_C416 ,C82_=_C417 ,C82_=_C418 ,C82_=_C419 ,C82_=_C420 ,\nC82_=_C421 ,C82_=_C422 ,C82_=_C423 ,C82_=_C424 ,C82_=_C425 ,C82_=_C426 ,\nC82_=_C427 ,C82_=_C429 ,C82_=_C430 ,C82_=_C431 ,C82_=_C432 ,C82_=_C433 ,\nC82_=_C434 ,C82_=_C435 ,C82_=_C436 ,C82_=_C437 ,C82_=_C438 ,C82_=_C439 ,\nC112_=_C114 ,C112_=_C117 ,C112_=_C132 ,C112_=_C147 ,C112_=_C181 ,C112_=_C212 ,\nC112_=_C244 ,C112_=_C276 ,C112_=_C278 ,C112_=_C279 ,C112_=_C281 ,C112_=_C282 ,\nC112_=_C283 ,C112_=_C284 ,C112_=_C285 ,C112_=_C286 ,C112_=_C287 ,C112_=_C288 ,\nC112_=_C289 ,C112_=_C290 ,C112_=_C291 ,C112_=_C292 ,C112_=_C293 ,C112_=_C295 ,\nC112_=_C296 ,C112_=_C297 ,C112_=_C298 ,C112_=_C299 ,C112_=_C300 ,C112_=_C301 ,\nC112_=_C302 ,C112_=_C303 ,C112_=_C304 ,C112_=_C305 ,C114_=_C117 ,C114_=_C132 ,\nC114_=_C149 ,C114_=_C183 ,C114_=_C214 ,C114_=_C246 ,C114_=_C306 ,C114_=_C335 ,\nC114_=_C336 ,C114_=_C338 ,C114_=_C339 ,C114_=_C340 ,C114_=_C341 ,C114_=_C342 ,\nC114_=_C343 ,C114_=_C344 ,C114_=_C345 ,C114_=_C346 ,C114_=_C347 ,C114_=_C348 ,\nC114_=_C349 ,C114_=_C350 ,C114_=_C352 ,C114_=_C353 ,C114_=_C354 ,C114_=_C355 ,\nC114_=_C356 ,C114_=_C357 ,C114_=_C358 ,C114_=_C359 ,C114_=_C360 ,C114_=_C361 ,\nC114_=_C362 ,C117_=_C132 ,C117_=_C152 ,C117_=_C186 ,C117_=_C217 ,C117_=_C249 ,\nC117_=_C309 ,C117_=_C364 ,C117_=_C390 ,C117_=_C415 ,C117_=_C416 ,C117_=_C417 ,\nC117_=_C418 ,C117_=_C419 ,C117_=_C420 ,C117_=_C421 ,C117_=_C422 ,C117_=_C423 ,\nC117_=_C424 ,C117_=_C425 ,C117_=_C426 ,C117_=_C427 ,C117_=_C429 ,C117_=_C430 ,\nC117_=_C431 ,C117_=_C432 ,C117_=_C433 ,C117_=_C434 ,C117_=_C435 ,C117_=_C436 ,\nC117_=_C437 ,C117_=_C438 ,C117_=_C439 ,C132_=_C167 ,C132_=_C201 ,C132_=_C232 ,\nC132_=_C264 ,C132_=_C324 ,C132_=_C378 ,C132_=_C404 ,C132_=_C453 ,C132_=_C477 ,\nC132_=_C500 ,C132_=_C522 ,C132_=_C542 ,C132_=_C560 ,C132_=_C579 ,C132_=_C597 ,\nC132_=_C613 ,C132_=_C627 ,C132_=_C642 ,C132_=_C656 ,C132_=_C669 ,C132_=_C681 ,\nC132_=_C692 ,C132_=_C693 ,C132_=_C694 ,C132_=_C695 ,C132_=_C696 ,C132_=_C697 ,\nC132_=_C698 ,C132_=_C699 ,C132_=_C700 ,C132_=_C701 ,C147_=_C149 ,C147_=_C152 ,\nC147_=_C167 ,C147_=_C181 ,C147_=_C212 ,C147_=_C244 ,C147_=_C276 ,C147_=_C278 ,\nC147_=_C279 ,C147_=_C281 ,C147_=_C282 ,C147_=_C283 ,C147_=_C284 ,C147_=_C285 ,\nC147_=_C286 ,C147_=_C287 ,C147_=_C288 ,C147_=_C289 ,C147_=_C290 ,C147_=_C291 ,\nC147_=_C292 ,C147_=_C293 ,C147_=_C295 ,C147_=_C296 ,C147_=_C297 ,C147_=_C298 ,\nC147_=_C299 ,C147_=_C300 ,C147_=_C301 ,C147_=_C302 ,C147_=_C303 ,C147_=_C304 ,\nC147_=_C305 ,C149_=_C152 ,C149_=_C167 ,C149_=_C183 ,C149_=_C214 ,C149_=_C246 ,\nC149_=_C306 ,C149_=_C335 ,C149_=_C336 ,C149_=_C338 ,C149_=_C339 ,C149_=_C340 ,\nC149_=_C341 ,C149_=_C342 ,C149_=_C343 ,C149_=_C344</w:t>
      </w:r>
    </w:p>
    <w:p>
      <w:pPr>
        <w:pStyle w:val="PreformattedText"/>
        <w:bidi w:val="0"/>
        <w:spacing w:before="0" w:after="0"/>
        <w:jc w:val="left"/>
        <w:rPr/>
      </w:pPr>
      <w:r>
        <w:rPr/>
        <w:t xml:space="preserve"> </w:t>
      </w:r>
      <w:r>
        <w:rPr/>
        <w:t>,C149_=_C345 ,C149_=_C346 ,\nC149_=_C347 ,C149_=_C348 ,C149_=_C349 ,C149_=_C350 ,C149_=_C352 ,C149_=_C353 ,\nC149_=_C354 ,C149_=_C355 ,C149_=_C356 ,C149_=_C357 ,C149_=_C358 ,C149_=_C359 ,\nC149_=_C360 ,C149_=_C361 ,C149_=_C362 ,C152_=_C167 ,C152_=_C186 ,C152_=_C217 ,\nC152_=_C249 ,C152_=_C309 ,C152_=_C364 ,C152_=_C390 ,C152_=_C415 ,C152_=_C416 ,\nC152_=_C417 ,C152_=_C418 ,C152_=_C419 ,C152_=_C420 ,C152_=_C421 ,C152_=_C422 ,\nC152_=_C423 ,C152_=_C424 ,C152_=_C425 ,C152_=_C426 ,C152_=_C427 ,C152_=_C429 ,\nC152_=_C430 ,C152_=_C431 ,C152_=_C432 ,C152_=_C433 ,C152_=_C434 ,C152_=_C435 ,\nC152_=_C436 ,C152_=_C437 ,C152_=_C438 ,C152_=_C439 ,C167_=_C201 ,C167_=_C232 ,\nC167_=_C264 ,C167_=_C324 ,C167_=_C378 ,C167_=_C404 ,C167_=_C453 ,C167_=_C477 ,\nC167_=_C500 ,C167_=_C522 ,C167_=_C542 ,C167_=_C560 ,C167_=_C579 ,C167_=_C597 ,\nC167_=_C613 ,C167_=_C627 ,C167_=_C642 ,C167_=_C656 ,C167_=_C669 ,C167_=_C681 ,\nC167_=_C692 ,C167_=_C693 ,C167_=_C694 ,C167_=_C695 ,C167_=_C696 ,C167_=_C697 ,\nC167_=_C698 ,C167_=_C699 ,C167_=_C700 ,C167_=_C701 ,C181_=_C183 ,C181_=_C186 ,\nC181_=_C201 ,C181_=_C212 ,C181_=_C244 ,C181_=_C276 ,C181_=_C278 ,C181_=_C279 ,\nC181_=_C281 ,C181_=_C282 ,C181_=_C283 ,C181_=_C284 ,C181_=_C285 ,C181_=_C286 ,\nC181_=_C287 ,C181_=_C288 ,C181_=_C289 ,C181_=_C290 ,C181_=_C291 ,C181_=_C292 ,\nC181_=_C293 ,C181_=_C295 ,C181_=_C296 ,C181_=_C297 ,C181_=_C298 ,C181_=_C299 ,\nC181_=_C300 ,C181_=_C301 ,C181_=_C302 ,C181_=_C303 ,C181_=_C304 ,C181_=_C305 ,\nC183_=_C186 ,C183_=_C201 ,C183_=_C214 ,C183_=_C246 ,C183_=_C306 ,C183_=_C335 ,\nC183_=_C336 ,C183_=_C338 ,C183_=_C339 ,C183_=_C340 ,C183_=_C341 ,C183_=_C342 ,\nC183_=_C343 ,C183_=_C344 ,C183_=_C345 ,C183_=_C346 ,C183_=_C347 ,C183_=_C348 ,\nC183_=_C349 ,C183_=_C350 ,C183_=_C352 ,C183_=_C353 ,C183_=_C354 ,C183_=_C355 ,\nC183_=_C356 ,C183_=_C357 ,C183_=_C358 ,C183_=_C359 ,C183_=_C360 ,C183_=_C361 ,\nC183_=_C362 ,C186_=_C201 ,C186_=_C217 ,C186_=_C249 ,C186_=_C309 ,C186_=_C364 ,\nC186_=_C390 ,C186_=_C415 ,C186_=_C416 ,C186_=_C417 ,C186_=_C418 ,C186_=_C419 ,\nC186_=_C420 ,C186_=_C421 ,C186_=_C422 ,C186_=_C423 ,C186_=_C424 ,C186_=_C425 ,\nC186_=_C426 ,C186_=_C427 ,C186_=_C429 ,C186_=_C430 ,C186_=_C431 ,C186_=_C432 ,\nC186_=_C433 ,C186_=_C434 ,C186_=_C435 ,C186_=_C436 ,C186_=_C437 ,C186_=_C438 ,\nC186_=_C439 ,C201_=_C232 ,C201_=_C264 ,C201_=_C324 ,C201_=_C378 ,C201_=_C404 ,\nC201_=_C453 ,C201_=_C477 ,C201_=_C500 ,C201_=_C522 ,C201_=_C542 ,C201_=_C560 ,\nC201_=_C579 ,C201_=_C597 ,C201_=_C613 ,C201_=_C627 ,C201_=_C642 ,C201_=_C656 ,\nC201_=_C669 ,C201_=_C681 ,C201_=_C692 ,C201_=_C693 ,C201_=_C694 ,C201_=_C695 ,\nC201_=_C696 ,C201_=_C697 ,C201_=_C698 ,C201_=_C699 ,C201_=_C700 ,C201_=_C701 ,\nC212_=_C214 ,C212_=_C217 ,C212_=_C232 ,C212_=_C244 ,C212_=_C276 ,C212_=_C278 ,\nC212_=_C279 ,C212_=_C281 ,C212_=_C282 ,C212_=_C283 ,C212_=_C284 ,C212_=_C285 ,\nC212_=_C286 ,C212_=_C287 ,C212_=_C288 ,C212_=_C289 ,C212_=_C290 ,C212_=_C291 ,\nC212_=_C292 ,C212_=_C293 ,C212_=_C295 ,C212_=_C296 ,C212_=_C297 ,C212_=_C298 ,\nC212_=_C299 ,C212_=_C300 ,C212_=_C301 ,C212_=_C302 ,C212_=_C303 ,C212_=_C304 ,\nC212_=_C305 ,C214_=_C217 ,C214_=_C232 ,C214_=_C246 ,C214_=_C306 ,C214_=_C335 ,\nC214_=_C336 ,C214_=_C338 ,C214_=_C339 ,C214_=_C340 ,C214_=_C341 ,C214_=_C342 ,\nC214_=_C343 ,C214_=_C344 ,C214_=_C345 ,C214_=_C346 ,C214_=_C347 ,C214_=_C348 ,\nC214_=_C349 ,C214_=_C350 ,C214_=_C352 ,C214_=_C353 ,C214_=_C354 ,C214_=_C355 ,\nC214_=_C356 ,C214_=_C357 ,C214_=_C358 ,C214_=_C359 ,C214_=_C360 ,C214_=_C361 ,\nC214_=_C362 ,C217_=_C232 ,C217_=_C249 ,C217_=_C309 ,C217_=_C364 ,C217_=_C390 ,\nC217_=_C415 ,C217_=_C416 ,C217_=_C417 ,C217_=_C418 ,C217_=_C419 ,C217_=_C420 ,\nC217_=_C421 ,C217_=_C422 ,C217_=_C423 ,C217_=_C424 ,C217_=_C425 ,C217_=_C426 ,\nC217_=_C427 ,C217_=_C429 ,C217_=_C430 ,C217_=_C431 ,C217_=_C432 ,C217_=_C433 ,\nC217_=_C434 ,C217_=_C435 ,C217_=_C436 ,C217_=_C437 ,C217_=_C438 ,C217_=_C439 ,\nC232_=_C264 ,C232_=_C324 ,C232_=_C378 ,C232_=_C404 ,C232_=_C453 ,C232_=_C477 ,\nC232_=_C500 ,C232_=_C522 ,C232_=_C542 ,C232_=_C560 ,C232_=_C579 ,C232_=_C597 ,\nC232_=_C613 ,C232_=_C627 ,C232_=_C642 ,C232_=_C656 ,C232_=_C669 ,C232_=_C681 ,\nC232_=_C692 ,C232_=_C693 ,C232_=_C694 ,C232_=_C695 ,C232_=_C696 ,C232_=_C697 ,\nC232_=_C698 ,C232_=_C699 ,C232_=_C700 ,C232_=_C701 ,C244_=_C246 ,C244_=_C249 ,\nC244_=_C264 ,C244_=_C276 ,C244_=_C278 ,C244_=_C279 ,C244_=_C281 ,C244_=_C282 ,\nC244_=_C283 ,C244_=_C284 ,C244_=_C285 ,C244_=_C286 ,C244_=_C287 ,C244_=_C288 ,\nC244_=_C289 ,C244_=_C290 ,C244_=_C291 ,C244_=_C292 ,C244_=_C293 ,C244_=_C295 ,\nC244_=_C296 ,C244_=_C297 ,C244_=_C298 ,C244_=_C299 ,C244_=_C300 ,C244_=_C301 ,\nC244_=_C302 ,C244_=_C303 ,C244_=_C304 ,C244_=_C305 ,C246_=_C249 ,C246_=_C264 ,\nC246_=_C306 ,C246_=_C335 ,C246_=_C336 ,C246_=_C338 ,C246_=_C339 ,C246_=_C340 ,\nC246_=_C341 ,C246_=_C342 ,C246_=_C343 ,C246_=_C344 ,C246_=_C345 ,C246_=_C346 ,\nC246_=_C347 ,C246_=_C348 ,C246_=_C349 ,C246_=_C350 ,C246_=_C352 ,C246_=_C353 ,\nC246_=_C354 ,C246_=_C355 ,C246_=_C356 ,C246_=_C357 ,C246_=_C358 ,C246_=_C359 ,\nC246_=_C360 ,C246_=_C361 ,C246_=_C362 ,C249_=_C264 ,C249_=_C309 ,C249_=_C364 ,\nC249_=_C390 ,C249_=_C415 ,C249_=_C416 ,C249_=_C417 ,C249_=_C418 ,C249_=_C419 ,\nC249_=_C420 ,C249_=_C421 ,C249_=_C422 ,C249_=_C423 ,C249_=_C424 ,C249_=_C425 ,\nC249_=_C426 ,C249_=_C427 ,C249_=_C429 ,C249_=_C430 ,C249_=_C431 ,C249_=_C432 ,\nC249_=_C433 ,C249_=_C434 ,C249_=_C435 ,C249_=_C436 ,C249_=_C437 ,C249_=_C438 ,\nC249_=_C439 ,C264_=_C324 ,C264_=_C378 ,C264_=_C404 ,C264_=_C453 ,C264_=_C477 ,\nC264_=_C500 ,C264_=_C522 ,C264_=_C542 ,C264_=_C560 ,C264_=_C579 ,C264_=_C597 ,\nC264_=_C613 ,C264_=_C627 ,C264_=_C642 ,C264_=_C656 ,C264_=_C669 ,C264_=_C681 ,\nC264_=_C692 ,C264_=_C693 ,C264_=_C694 ,C264_=_C695 ,C264_=_C696 ,C264_=_C697 ,\nC264_=_C698 ,C264_=_C699 ,C264_=_C700 ,C264_=_C701 ,C276_=_C278 ,C276_=_C279 ,\nC276_=_C281 ,C276_=_C282 ,C276_=_C283 ,C276_=_C284 ,C276_=_C285 ,C276_=_C286 ,\nC276_=_C287 ,C276_=_C288 ,C276_=_C289 ,C276_=_C290 ,C276_=_C291 ,C276_=_C292 ,\nC276_=_C293 ,C276_=_C295 ,C276_=_C296 ,C276_=_C297 ,C276_=_C298 ,C276_=_C299 ,\nC276_=_C300 ,C276_=_C301 ,C276_=_C302 ,C276_=_C303 ,C276_=_C304 ,C276_=_C305 ,\nC276_=_C306 ,C276_=_C309 ,C276_=_C324 ,C278_=_C279 ,C278_=_C281 ,C278_=_C282 ,\nC278_=_C283 ,C278_=_C284 ,C278_=_C285 ,C278_=_C286 ,C278_=_C287 ,C278_=_C288 ,\nC278_=_C289 ,C278_=_C290 ,C278_=_C291 ,C278_=_C292 ,C278_=_C293 ,C278_=_C295 ,\nC278_=_C296 ,C278_=_C297 ,C278_=_C298 ,C278_=_C299 ,C278_=_C300 ,C278_=_C301 ,\nC278_=_C302 ,C278_=_C303 ,C278_=_C304 ,C278_=_C305 ,C278_=_C335 ,C278_=_C364 ,\nC278_=_C378 ,C279_=_C281 ,C279_=_C282 ,C279_=_C283 ,C279_=_C284 ,C279_=_C285 ,\nC279_=_C286 ,C279_=_C287 ,C279_=_C288 ,C279_=_C289 ,C279_=_C290 ,C279_=_C291 ,\nC279_=_C292 ,C279_=_C293 ,C279_=_C295 ,C279_=_C296 ,C279_=_C297 ,C279_=_C298 ,\nC279_=_C299 ,C279_=_C300 ,C279_=_C301 ,C279_=_C302 ,C279_=_C303 ,C279_=_C304 ,\nC279_=_C305 ,C279_=_C336 ,C279_=_C390 ,C279_=_C404 ,C281_=_C282 ,C281_=_C283 ,\nC281_=_C284 ,C281_=_C285 ,C281_=_C286 ,C281_=_C287 ,C281_=_C288 ,C281_=_C289 ,\nC281_=_C290 ,C281_=_C291 ,C281_=_C292 ,C281_=_C293 ,C281_=_C295 ,C281_=_C296 ,\nC281_=_C297 ,C281_=_C298 ,C281_=_C299 ,C281_=_C300 ,C281_=_C301 ,C281_=_C302 ,\nC281_=_C303 ,C281_=_C304 ,C281_=_C305 ,C281_=_C338 ,C281_=_C415 ,C281_=_C453 ,\nC282_=_C283 ,C282_=_C284 ,C282_=_C285 ,C282_=_C286 ,C282_=_C287 ,C282_=_C288 ,\nC282_=_C289 ,C282_=_C290 ,C282_=_C291 ,C282_=_C292 ,C282_=_C293 ,C282_=_C295 ,\nC282_=_C296 ,C282_=_C297 ,C282_=_C298 ,C282_=_C299 ,C282_=_C300 ,C282_=_C301 ,\nC282_=_C302 ,C282_=_C303 ,C282_=_C304 ,C282_=_C305 ,C282_=_C339 ,C282_=_C416 ,\nC282_=_C477 ,C283_=_C284 ,C283_=_C285 ,C283_=_C286 ,C283_=_C287 ,C283_=_C288 ,\nC283_=_C289 ,C283_=_C290 ,C283_=_C291 ,C283_=_C292 ,C283_=_C293 ,C283_=_C295 ,\nC283_=_C296 ,C283_=_C297 ,C283_=_C298 ,C283_=_C299 ,C283_=_C300 ,C283_=_C301 ,\nC283_=_C302 ,C283_=_C303 ,C283_=_C304 ,C283_=_C305 ,C283_=_C340 ,C283_=_C500 ,\nC284_=_C285 ,C284_=_C286 ,C284_=_C287 ,C284_=_C288 ,C284_=_C289 ,C284_=_C290 ,\nC284_=_C291 ,C284_=_C292 ,C284_=_C293 ,C284_=_C295 ,C284_=_C296 ,C284_=_C297 ,\nC284_=_C298 ,C284_=_C299 ,C284_=_C300 ,C284_=_C301 ,C284_=_C302 ,C284_=_C303 ,\nC284_=_C304 ,C284_=_C305 ,C284_=_C341 ,C284_=_C417 ,C284_=_C522 ,C285_=_C286 ,\nC285_=_C287 ,C285_=_C288 ,C285_=_C289 ,C285_=_C290 ,C285_=_C291 ,C285_=_C292 ,\nC285_=_C293 ,C285_=_C295 ,C285_=_C296 ,C285_=_C297 ,C285_=_C298 ,C285_=_C299 ,\nC285_=_C300 ,C285_=_C301 ,C285_=_C302 ,C285_=_C303 ,C285_=_C304 ,C285_=_C305 ,\nC285_=_C342 ,C285_=_C418 ,C285_=_C542 ,C286_=_C287 ,C286_=_C288 ,C286_=_C289 ,\nC286_=_C290 ,C286_=_C291 ,C286_=_C292 ,C286_=_C293 ,C286_=_C295 ,C286_=_C296 ,\nC286_=_C297 ,C286_=_C298 ,C286_=_C299 ,C286_=_C300 ,C286_=_C301 ,C286_=_C302 ,\nC286_=_C303 ,C286_=_C304 ,C286_=_C305 ,C286_=_C343 ,C286_=_C419 ,C286_=_C560 ,\nC287_=_C288 ,C287_=_C289 ,C287_=_C290 ,C287_=_C291 ,C287_=_C292 ,C287_=_C293 ,\nC287_=_C295 ,C287_=_C296 ,C287_=_C297 ,C287_=_C298 ,C287_=_C299 ,C287_=_C300 ,\nC287_=_C301 ,C287_=_C302 ,C287_=_C303 ,C287_=_C304 ,C287_=_C305 ,C287_=_C344 ,\nC287_=_C420 ,C287_=_C579 ,C288_=_C289 ,C288_=_C290 ,C288_=_C291 ,C288_=_C292 ,\nC288_=_C293 ,C288_=_C295 ,C288_=_C296 ,C288_=_C297 ,C288_=_C298 ,C288_=_C299 ,\nC288_=_C300 ,C288_=_C301 ,C288_=_C302 ,C288_=_C303 ,C288_=_C304 ,C288_=_C305 ,\nC288_=_C346 ,C288_=_C422 ,C288_=_C613 ,C289_=_C290 ,C289_=_C291 ,C289_=_C292 ,\nC289_=_C293 ,C289_=_C295 ,C289_=_C296 ,C289_=_C297 ,C289_=_C298 ,C289_=_C299 ,\nC289_=_C300 ,C289_=_C301 ,C289_=_C302 ,C289_=_C303 ,C289_=_C304 ,C289_=_C305 ,\nC289_=_C347 ,C289_=_C423 ,C289_=_C627 ,C290_=_C291 ,C290_=_C292 ,C290_=_C293 ,\nC290_=_C295 ,C290_=_C296 ,C290_=_C297 ,C290_=_C298 ,C290_=_C299 ,C290_=_C300 ,\nC290_=_C301 ,C290_=_C302 ,C290_=_C303 ,C290_=_C304 ,C290_=_C305 ,C290_=_C348 ,\nC290_=_C424 ,C290_=_C642 ,C291_=_C292 ,C291_=_C293 ,C291_=_C295 ,C291_=_C296 ,\nC291_=_C297 ,C291_=_C298 ,C291_=_C299 ,C291_=_C300 ,C291_=_C301 ,C291_=_C302 ,\nC291_=_C303 ,C291_=_C304 ,C291_=_C305</w:t>
      </w:r>
    </w:p>
    <w:p>
      <w:pPr>
        <w:pStyle w:val="PreformattedText"/>
        <w:bidi w:val="0"/>
        <w:spacing w:before="0" w:after="0"/>
        <w:jc w:val="left"/>
        <w:rPr/>
      </w:pPr>
      <w:r>
        <w:rPr/>
        <w:t xml:space="preserve"> </w:t>
      </w:r>
      <w:r>
        <w:rPr/>
        <w:t>,C291_=_C349 ,C291_=_C425 ,C291_=_C656 ,\nC292_=_C293 ,C292_=_C295 ,C292_=_C296 ,C292_=_C297 ,C292_=_C298 ,C292_=_C299 ,\nC292_=_C300 ,C292_=_C301 ,C292_=_C302 ,C292_=_C303 ,C292_=_C304 ,C292_=_C305 ,\nC292_=_C350 ,C292_=_C426 ,C292_=_C669 ,C293_=_C295 ,C293_=_C296 ,C293_=_C297 ,\nC293_=_C298 ,C293_=_C299 ,C293_=_C300 ,C293_=_C301 ,C293_=_C302 ,C293_=_C303 ,\nC293_=_C304 ,C293_=_C305 ,C293_=_C427 ,C293_=_C681 ,C295_=_C296 ,C295_=_C297 ,\nC295_=_C298 ,C295_=_C299 ,C295_=_C300 ,C295_=_C301 ,C295_=_C302 ,C295_=_C303 ,\nC295_=_C304 ,C295_=_C305 ,C295_=_C352 ,C295_=_C429 ,C295_=_C692 ,C296_=_C297 ,\nC296_=_C298 ,C296_=_C299 ,C296_=_C300 ,C296_=_C301 ,C296_=_C302 ,C296_=_C303 ,\nC296_=_C304 ,C296_=_C305 ,C296_=_C353 ,C296_=_C430 ,C296_=_C693 ,C297_=_C298 ,\nC297_=_C299 ,C297_=_C300 ,C297_=_C301 ,C297_=_C302 ,C297_=_C303 ,C297_=_C304 ,\nC297_=_C305 ,C297_=_C354 ,C297_=_C431 ,C298_=_C299 ,C298_=_C300 ,C298_=_C301 ,\nC298_=_C302 ,C298_=_C303 ,C298_=_C304 ,C298_=_C305 ,C298_=_C355 ,C298_=_C432 ,\nC298_=_C694 ,C299_=_C300 ,C299_=_C301 ,C299_=_C302 ,C299_=_C303 ,C299_=_C304 ,\nC299_=_C305 ,C299_=_C356 ,C299_=_C433 ,C299_=_C695 ,C300_=_C301 ,C300_=_C302 ,\nC300_=_C303 ,C300_=_C304 ,C300_=_C305 ,C300_=_C357 ,C300_=_C434 ,C300_=_C696 ,\nC301_=_C302 ,C301_=_C303 ,C301_=_C304 ,C301_=_C305 ,C301_=_C358 ,C301_=_C435 ,\nC301_=_C697 ,C302_=_C303 ,C302_=_C304 ,C302_=_C305 ,C302_=_C359 ,C302_=_C436 ,\nC302_=_C698 ,C303_=_C304 ,C303_=_C305 ,C303_=_C360 ,C303_=_C437 ,C303_=_C699 ,\nC304_=_C305 ,C304_=_C361 ,C304_=_C438 ,C304_=_C700 ,C305_=_C362 ,C305_=_C439 ,\nC305_=_C701 ,C306_=_C309 ,C306_=_C324 ,C306_=_C335 ,C306_=_C336 ,C306_=_C338 ,\nC306_=_C339 ,C306_=_C340 ,C306_=_C341 ,C306_=_C342 ,C306_=_C343 ,C306_=_C344 ,\nC306_=_C345 ,C306_=_C346 ,C306_=_C347 ,C306_=_C348 ,C306_=_C349 ,C306_=_C350 ,\nC306_=_C352 ,C306_=_C353 ,C306_=_C354 ,C306_=_C355 ,C306_=_C356 ,C306_=_C357 ,\nC306_=_C358 ,C306_=_C359 ,C306_=_C360 ,C306_=_C361 ,C306_=_C362 ,C309_=_C324 ,\nC309_=_C364 ,C309_=_C390 ,C309_=_C415 ,C309_=_C416 ,C309_=_C417 ,C309_=_C418 ,\nC309_=_C419 ,C309_=_C420 ,C309_=_C421 ,C309_=_C422 ,C309_=_C423 ,C309_=_C424 ,\nC309_=_C425 ,C309_=_C426 ,C309_=_C427 ,C309_=_C429 ,C309_=_C430 ,C309_=_C431 ,\nC309_=_C432 ,C309_=_C433 ,C309_=_C434 ,C309_=_C435 ,C309_=_C436 ,C309_=_C437 ,\nC309_=_C438 ,C309_=_C439 ,C324_=_C378 ,C324_=_C404 ,C324_=_C453 ,C324_=_C477 ,\nC324_=_C500 ,C324_=_C522 ,C324_=_C542 ,C324_=_C560 ,C324_=_C579 ,C324_=_C597 ,\nC324_=_C613 ,C324_=_C627 ,C324_=_C642 ,C324_=_C656 ,C324_=_C669 ,C324_=_C681 ,\nC324_=_C692 ,C324_=_C693 ,C324_=_C694 ,C324_=_C695 ,C324_=_C696 ,C324_=_C697 ,\nC324_=_C698 ,C324_=_C699 ,C324_=_C700 ,C324_=_C701 ,C335_=_C336 ,C335_=_C338 ,\nC335_=_C339 ,C335_=_C340 ,C335_=_C341 ,C335_=_C342 ,C335_=_C343 ,C335_=_C344 ,\nC335_=_C345 ,C335_=_C346 ,C335_=_C347 ,C335_=_C348 ,C335_=_C349 ,C335_=_C350 ,\nC335_=_C352 ,C335_=_C353 ,C335_=_C354 ,C335_=_C355 ,C335_=_C356 ,C335_=_C357 ,\nC335_=_C358 ,C335_=_C359 ,C335_=_C360 ,C335_=_C361 ,C335_=_C362 ,C335_=_C364 ,\nC335_=_C378 ,C336_=_C338 ,C336_=_C339 ,C336_=_C340 ,C336_=_C341 ,C336_=_C342 ,\nC336_=_C343 ,C336_=_C344 ,C336_=_C345 ,C336_=_C346 ,C336_=_C347 ,C336_=_C348 ,\nC336_=_C349 ,C336_=_C350 ,C336_=_C352 ,C336_=_C353 ,C336_=_C354 ,C336_=_C355 ,\nC336_=_C356 ,C336_=_C357 ,C336_=_C358 ,C336_=_C359 ,C336_=_C360 ,C336_=_C361 ,\nC336_=_C362 ,C336_=_C390 ,C336_=_C404 ,C338_=_C339 ,C338_=_C340 ,C338_=_C341 ,\nC338_=_C342 ,C338_=_C343 ,C338_=_C344 ,C338_=_C345 ,C338_=_C346 ,C338_=_C347 ,\nC338_=_C348 ,C338_=_C349 ,C338_=_C350 ,C338_=_C352 ,C338_=_C353 ,C338_=_C354 ,\nC338_=_C355 ,C338_=_C356 ,C338_=_C357 ,C338_=_C358 ,C338_=_C359 ,C338_=_C360 ,\nC338_=_C361 ,C338_=_C362 ,C338_=_C415 ,C338_=_C453 ,C339_=_C340 ,C339_=_C341 ,\nC339_=_C342 ,C339_=_C343 ,C339_=_C344 ,C339_=_C345 ,C339_=_C346 ,C339_=_C347 ,\nC339_=_C348 ,C339_=_C349 ,C339_=_C350 ,C339_=_C352 ,C339_=_C353 ,C339_=_C354 ,\nC339_=_C355 ,C339_=_C356 ,C339_=_C357 ,C339_=_C358 ,C339_=_C359 ,C339_=_C360 ,\nC339_=_C361 ,C339_=_C362 ,C339_=_C416 ,C339_=_C477 ,C340_=_C341 ,C340_=_C342 ,\nC340_=_C343 ,C340_=_C344 ,C340_=_C345 ,C340_=_C346 ,C340_=_C347 ,C340_=_C348 ,\nC340_=_C349 ,C340_=_C350 ,C340_=_C352 ,C340_=_C353 ,C340_=_C354 ,C340_=_C355 ,\nC340_=_C356 ,C340_=_C357 ,C340_=_C358 ,C340_=_C359 ,C340_=_C360 ,C340_=_C361 ,\nC340_=_C362 ,C340_=_C500 ,C341_=_C342 ,C341_=_C343 ,C341_=_C344 ,C341_=_C345 ,\nC341_=_C346 ,C341_=_C347 ,C341_=_C348 ,C341_=_C349 ,C341_=_C350 ,C341_=_C352 ,\nC341_=_C353 ,C341_=_C354 ,C341_=_C355 ,C341_=_C356 ,C341_=_C357 ,C341_=_C358 ,\nC341_=_C359 ,C341_=_C360 ,C341_=_C361 ,C341_=_C362 ,C341_=_C417 ,C341_=_C522 ,\nC342_=_C343 ,C342_=_C344 ,C342_=_C345 ,C342_=_C346 ,C342_=_C347 ,C342_=_C348 ,\nC342_=_C349 ,C342_=_C350 ,C342_=_C352 ,C342_=_C353 ,C342_=_C354 ,C342_=_C355 ,\nC342_=_C356 ,C342_=_C357 ,C342_=_C358 ,C342_=_C359 ,C342_=_C360 ,C342_=_C361 ,\nC342_=_C362 ,C342_=_C418 ,C342_=_C542 ,C343_=_C344 ,C343_=_C345 ,C343_=_C346 ,\nC343_=_C347 ,C343_=_C348 ,C343_=_C349 ,C343_=_C350 ,C343_=_C352 ,C343_=_C353 ,\nC343_=_C354 ,C343_=_C355 ,C343_=_C356 ,C343_=_C357 ,C343_=_C358 ,C343_=_C359 ,\nC343_=_C360 ,C343_=_C361 ,C343_=_C362 ,C343_=_C419 ,C343_=_C560 ,C344_=_C345 ,\nC344_=_C346 ,C344_=_C347 ,C344_=_C348 ,C344_=_C349 ,C344_=_C350 ,C344_=_C352 ,\nC344_=_C353 ,C344_=_C354 ,C344_=_C355 ,C344_=_C356 ,C344_=_C357 ,C344_=_C358 ,\nC344_=_C359 ,C344_=_C360 ,C344_=_C361 ,C344_=_C362 ,C344_=_C420 ,C344_=_C579 ,\nC345_=_C346 ,C345_=_C347 ,C345_=_C348 ,C345_=_C349 ,C345_=_C350 ,C345_=_C352 ,\nC345_=_C353 ,C345_=_C354 ,C345_=_C355 ,C345_=_C356 ,C345_=_C357 ,C345_=_C358 ,\nC345_=_C359 ,C345_=_C360 ,C345_=_C361 ,C345_=_C362 ,C345_=_C421 ,C345_=_C597 ,\nC346_=_C347 ,C346_=_C348 ,C346_=_C349 ,C346_=_C350 ,C346_=_C352 ,C346_=_C353 ,\nC346_=_C354 ,C346_=_C355 ,C346_=_C356 ,C346_=_C357 ,C346_=_C358 ,C346_=_C359 ,\nC346_=_C360 ,C346_=_C361 ,C346_=_C362 ,C346_=_C422 ,C346_=_C613 ,C347_=_C348 ,\nC347_=_C349 ,C347_=_C350 ,C347_=_C352 ,C347_=_C353 ,C347_=_C354 ,C347_=_C355 ,\nC347_=_C356 ,C347_=_C357 ,C347_=_C358 ,C347_=_C359 ,C347_=_C360 ,C347_=_C361 ,\nC347_=_C362 ,C347_=_C423 ,C347_=_C627 ,C348_=_C349 ,C348_=_C350 ,C348_=_C352 ,\nC348_=_C353 ,C348_=_C354 ,C348_=_C355 ,C348_=_C356 ,C348_=_C357 ,C348_=_C358 ,\nC348_=_C359 ,C348_=_C360 ,C348_=_C361 ,C348_=_C362 ,C348_=_C424 ,C348_=_C642 ,\nC349_=_C350 ,C349_=_C352 ,C349_=_C353 ,C349_=_C354 ,C349_=_C355 ,C349_=_C356 ,\nC349_=_C357 ,C349_=_C358 ,C349_=_C359 ,C349_=_C360 ,C349_=_C361 ,C349_=_C362 ,\nC349_=_C425 ,C349_=_C656 ,C350_=_C352 ,C350_=_C353 ,C350_=_C354 ,C350_=_C355 ,\nC350_=_C356 ,C350_=_C357 ,C350_=_C358 ,C350_=_C359 ,C350_=_C360 ,C350_=_C361 ,\nC350_=_C362 ,C350_=_C426 ,C350_=_C669 ,C352_=_C353 ,C352_=_C354 ,C352_=_C355 ,\nC352_=_C356 ,C352_=_C357 ,C352_=_C358 ,C352_=_C359 ,C352_=_C360 ,C352_=_C361 ,\nC352_=_C362 ,C352_=_C429 ,C352_=_C692 ,C353_=_C354 ,C353_=_C355 ,C353_=_C356 ,\nC353_=_C357 ,C353_=_C358 ,C353_=_C359 ,C353_=_C360 ,C353_=_C361 ,C353_=_C362 ,\nC353_=_C430 ,C353_=_C693 ,C354_=_C355 ,C354_=_C356 ,C354_=_C357 ,C354_=_C358 ,\nC354_=_C359 ,C354_=_C360 ,C354_=_C361 ,C354_=_C362 ,C354_=_C431 ,C355_=_C356 ,\nC355_=_C357 ,C355_=_C358 ,C355_=_C359 ,C355_=_C360 ,C355_=_C361 ,C355_=_C362 ,\nC355_=_C432 ,C355_=_C694 ,C356_=_C357 ,C356_=_C358 ,C356_=_C359 ,C356_=_C360 ,\nC356_=_C361 ,C356_=_C362 ,C356_=_C433 ,C356_=_C695 ,C357_=_C358 ,C357_=_C359 ,\nC357_=_C360 ,C357_=_C361 ,C357_=_C362 ,C357_=_C434 ,C357_=_C696 ,C358_=_C359 ,\nC358_=_C360 ,C358_=_C361 ,C358_=_C362 ,C358_=_C435 ,C358_=_C697 ,C359_=_C360 ,\nC359_=_C361 ,C359_=_C362 ,C359_=_C436 ,C359_=_C698 ,C360_=_C361 ,C360_=_C362 ,\nC360_=_C437 ,C360_=_C699 ,C361_=_C362 ,C361_=_C438 ,C361_=_C700 ,C362_=_C439 ,\nC362_=_C701 ,C364_=_C378 ,C364_=_C390 ,C364_=_C415 ,C364_=_C416 ,C364_=_C417 ,\nC364_=_C418 ,C364_=_C419 ,C364_=_C420 ,C364_=_C421 ,C364_=_C422 ,C364_=_C423 ,\nC364_=_C424 ,C364_=_C425 ,C364_=_C426 ,C364_=_C427 ,C364_=_C429 ,C364_=_C430 ,\nC364_=_C431 ,C364_=_C432 ,C364_=_C433 ,C364_=_C434 ,C364_=_C435 ,C364_=_C436 ,\nC364_=_C437 ,C364_=_C438 ,C364_=_C439 ,C378_=_C404 ,C378_=_C453 ,C378_=_C477 ,\nC378_=_C500 ,C378_=_C522 ,C378_=_C542 ,C378_=_C560 ,C378_=_C579 ,C378_=_C597 ,\nC378_=_C613 ,C378_=_C627 ,C378_=_C642 ,C378_=_C656 ,C378_=_C669 ,C378_=_C681 ,\nC378_=_C692 ,C378_=_C693 ,C378_=_C694 ,C378_=_C695 ,C378_=_C696 ,C378_=_C697 ,\nC378_=_C698 ,C378_=_C699 ,C378_=_C700 ,C378_=_C701 ,C390_=_C404 ,C390_=_C415 ,\nC390_=_C416 ,C390_=_C417 ,C390_=_C418 ,C390_=_C419 ,C390_=_C420 ,C390_=_C421 ,\nC390_=_C422 ,C390_=_C423 ,C390_=_C424 ,C390_=_C425 ,C390_=_C426 ,C390_=_C427 ,\nC390_=_C429 ,C390_=_C430 ,C390_=_C431 ,C390_=_C432 ,C390_=_C433 ,C390_=_C434 ,\nC390_=_C435 ,C390_=_C436 ,C390_=_C437 ,C390_=_C438 ,C390_=_C439 ,C404_=_C453 ,\nC404_=_C477 ,C404_=_C500 ,C404_=_C522 ,C404_=_C542 ,C404_=_C560 ,C404_=_C579 ,\nC404_=_C597 ,C404_=_C613 ,C404_=_C627 ,C404_=_C642 ,C404_=_C656 ,C404_=_C669 ,\nC404_=_C681 ,C404_=_C692 ,C404_=_C693 ,C404_=_C694 ,C404_=_C695 ,C404_=_C696 ,\nC404_=_C697 ,C404_=_C698 ,C404_=_C699 ,C404_=_C700 ,C404_=_C701 ,C415_=_C416 ,\nC415_=_C417 ,C415_=_C418 ,C415_=_C419 ,C415_=_C420 ,C415_=_C421 ,C415_=_C422 ,\nC415_=_C423 ,C415_=_C424 ,C415_=_C425 ,C415_=_C426 ,C415_=_C427 ,C415_=_C429 ,\nC415_=_C430 ,C415_=_C431 ,C415_=_C432 ,C415_=_C433 ,C415_=_C434 ,C415_=_C435 ,\nC415_=_C436 ,C415_=_C437 ,C415_=_C438 ,C415_=_C439 ,C415_=_C453 ,C416_=_C417 ,\nC416_=_C418 ,C416_=_C419 ,C416_=_C420 ,C416_=_C421 ,C416_=_C422 ,C416_=_C423 ,\nC416_=_C424 ,C416_=_C425 ,C416_=_C426 ,C416_=_C427 ,C416_=_C429 ,C416_=_C430 ,\nC416_=_C431 ,C416_=_C432 ,C416_=_C433 ,C416_=_C434 ,C416_=_C435 ,C416_=_C436 ,\nC416_=_C437 ,C416_=_C438 ,C416_=_C439 ,C416_=_C477 ,C417_=_C418 ,C417_=_C419 ,\nC417_=_C420 ,C417_=_C421 ,C417_=_C422 ,C417_=_C423 ,C417_=_C424 ,C417_=_C425 ,\nC417_=_C426 ,C417_=_C427 ,C417_=_C429 ,C417_=_C430 ,C417_=_C431 ,C417_=_C432 ,\nC417_=_C433 ,C417_=_C434 ,C417_=_C435 ,C417_=_C436 ,C417_=_C437 ,C417_=_C438 ,\nC417_=_C439 ,C417_=_C522</w:t>
      </w:r>
    </w:p>
    <w:p>
      <w:pPr>
        <w:pStyle w:val="PreformattedText"/>
        <w:bidi w:val="0"/>
        <w:spacing w:before="0" w:after="0"/>
        <w:jc w:val="left"/>
        <w:rPr/>
      </w:pPr>
      <w:r>
        <w:rPr/>
        <w:t xml:space="preserve"> </w:t>
      </w:r>
      <w:r>
        <w:rPr/>
        <w:t>,C418_=_C419 ,C418_=_C420 ,C418_=_C421 ,C418_=_C422 ,\nC418_=_C423 ,C418_=_C424 ,C418_=_C425 ,C418_=_C426 ,C418_=_C427 ,C418_=_C429 ,\nC418_=_C430 ,C418_=_C431 ,C418_=_C432 ,C418_=_C433 ,C418_=_C434 ,C418_=_C435 ,\nC418_=_C436 ,C418_=_C437 ,C418_=_C438 ,C418_=_C439 ,C418_=_C542 ,C419_=_C420 ,\nC419_=_C421 ,C419_=_C422 ,C419_=_C423 ,C419_=_C424 ,C419_=_C425 ,C419_=_C426 ,\nC419_=_C427 ,C419_=_C429 ,C419_=_C430 ,C419_=_C431 ,C419_=_C432 ,C419_=_C433 ,\nC419_=_C434 ,C419_=_C435 ,C419_=_C436 ,C419_=_C437 ,C419_=_C438 ,C419_=_C439 ,\nC419_=_C560 ,C420_=_C421 ,C420_=_C422 ,C420_=_C423 ,C420_=_C424 ,C420_=_C425 ,\nC420_=_C426 ,C420_=_C427 ,C420_=_C429 ,C420_=_C430 ,C420_=_C431 ,C420_=_C432 ,\nC420_=_C433 ,C420_=_C434 ,C420_=_C435 ,C420_=_C436 ,C420_=_C437 ,C420_=_C438 ,\nC420_=_C439 ,C420_=_C579 ,C421_=_C422 ,C421_=_C423 ,C421_=_C424 ,C421_=_C425 ,\nC421_=_C426 ,C421_=_C427 ,C421_=_C429 ,C421_=_C430 ,C421_=_C431 ,C421_=_C432 ,\nC421_=_C433 ,C421_=_C434 ,C421_=_C435 ,C421_=_C436 ,C421_=_C437 ,C421_=_C438 ,\nC421_=_C439 ,C421_=_C597 ,C422_=_C423 ,C422_=_C424 ,C422_=_C425 ,C422_=_C426 ,\nC422_=_C427 ,C422_=_C429 ,C422_=_C430 ,C422_=_C431 ,C422_=_C432 ,C422_=_C433 ,\nC422_=_C434 ,C422_=_C435 ,C422_=_C436 ,C422_=_C437 ,C422_=_C438 ,C422_=_C439 ,\nC422_=_C613 ,C423_=_C424 ,C423_=_C425 ,C423_=_C426 ,C423_=_C427 ,C423_=_C429 ,\nC423_=_C430 ,C423_=_C431 ,C423_=_C432 ,C423_=_C433 ,C423_=_C434 ,C423_=_C435 ,\nC423_=_C436 ,C423_=_C437 ,C423_=_C438 ,C423_=_C439 ,C423_=_C627 ,C424_=_C425 ,\nC424_=_C426 ,C424_=_C427 ,C424_=_C429 ,C424_=_C430 ,C424_=_C431 ,C424_=_C432 ,\nC424_=_C433 ,C424_=_C434 ,C424_=_C435 ,C424_=_C436 ,C424_=_C437 ,C424_=_C438 ,\nC424_=_C439 ,C424_=_C642 ,C425_=_C426 ,C425_=_C427 ,C425_=_C429 ,C425_=_C430 ,\nC425_=_C431 ,C425_=_C432 ,C425_=_C433 ,C425_=_C434 ,C425_=_C435 ,C425_=_C436 ,\nC425_=_C437 ,C425_=_C438 ,C425_=_C439 ,C425_=_C656 ,C426_=_C427 ,C426_=_C429 ,\nC426_=_C430 ,C426_=_C431 ,C426_=_C432 ,C426_=_C433 ,C426_=_C434 ,C426_=_C435 ,\nC426_=_C436 ,C426_=_C437 ,C426_=_C438 ,C426_=_C439 ,C426_=_C669 ,C427_=_C429 ,\nC427_=_C430 ,C427_=_C431 ,C427_=_C432 ,C427_=_C433 ,C427_=_C434 ,C427_=_C435 ,\nC427_=_C436 ,C427_=_C437 ,C427_=_C438 ,C427_=_C439 ,C427_=_C681 ,C429_=_C430 ,\nC429_=_C431 ,C429_=_C432 ,C429_=_C433 ,C429_=_C434 ,C429_=_C435 ,C429_=_C436 ,\nC429_=_C437 ,C429_=_C438 ,C429_=_C439 ,C429_=_C692 ,C430_=_C431 ,C430_=_C432 ,\nC430_=_C433 ,C430_=_C434 ,C430_=_C435 ,C430_=_C436 ,C430_=_C437 ,C430_=_C438 ,\nC430_=_C439 ,C430_=_C693 ,C431_=_C432 ,C431_=_C433 ,C431_=_C434 ,C431_=_C435 ,\nC431_=_C436 ,C431_=_C437 ,C431_=_C438 ,C431_=_C439 ,C432_=_C433 ,C432_=_C434 ,\nC432_=_C435 ,C432_=_C436 ,C432_=_C437 ,C432_=_C438 ,C432_=_C439 ,C432_=_C694 ,\nC433_=_C434 ,C433_=_C435 ,C433_=_C436 ,C433_=_C437 ,C433_=_C438 ,C433_=_C439 ,\nC433_=_C695 ,C434_=_C435 ,C434_=_C436 ,C434_=_C437 ,C434_=_C438 ,C434_=_C439 ,\nC434_=_C696 ,C435_=_C436 ,C435_=_C437 ,C435_=_C438 ,C435_=_C439 ,C435_=_C697 ,\nC436_=_C437 ,C436_=_C438 ,C436_=_C439 ,C436_=_C698 ,C437_=_C438 ,C437_=_C439 ,\nC437_=_C699 ,C438_=_C439 ,C438_=_C700 ,C439_=_C701 ,C453_=_C477 ,C453_=_C500 ,\nC453_=_C522 ,C453_=_C542 ,C453_=_C560 ,C453_=_C579 ,C453_=_C597 ,C453_=_C613 ,\nC453_=_C627 ,C453_=_C642 ,C453_=_C656 ,C453_=_C669 ,C453_=_C681 ,C453_=_C692 ,\nC453_=_C693 ,C453_=_C694 ,C453_=_C695 ,C453_=_C696 ,C453_=_C697 ,C453_=_C698 ,\nC453_=_C699 ,C453_=_C700 ,C453_=_C701 ,C477_=_C500 ,C477_=_C522 ,C477_=_C542 ,\nC477_=_C560 ,C477_=_C579 ,C477_=_C597 ,C477_=_C613 ,C477_=_C627 ,C477_=_C642 ,\nC477_=_C656 ,C477_=_C669 ,C477_=_C681 ,C477_=_C692 ,C477_=_C693 ,C477_=_C694 ,\nC477_=_C695 ,C477_=_C696 ,C477_=_C697 ,C477_=_C698 ,C477_=_C699 ,C477_=_C700 ,\nC477_=_C701 ,C500_=_C522 ,C500_=_C542 ,C500_=_C560 ,C500_=_C579 ,C500_=_C597 ,\nC500_=_C613 ,C500_=_C627 ,C500_=_C642 ,C500_=_C656 ,C500_=_C669 ,C500_=_C681 ,\nC500_=_C692 ,C500_=_C693 ,C500_=_C694 ,C500_=_C695 ,C500_=_C696 ,C500_=_C697 ,\nC500_=_C698 ,C500_=_C699 ,C500_=_C700 ,C500_=_C701 ,C522_=_C542 ,C522_=_C560 ,\nC522_=_C579 ,C522_=_C597 ,C522_=_C613 ,C522_=_C627 ,C522_=_C642 ,C522_=_C656 ,\nC522_=_C669 ,C522_=_C681 ,C522_=_C692 ,C522_=_C693 ,C522_=_C694 ,C522_=_C695 ,\nC522_=_C696 ,C522_=_C697 ,C522_=_C698 ,C522_=_C699 ,C522_=_C700 ,C522_=_C701 ,\nC542_=_C560 ,C542_=_C579 ,C542_=_C597 ,C542_=_C613 ,C542_=_C627 ,C542_=_C642 ,\nC542_=_C656 ,C542_=_C669 ,C542_=_C681 ,C542_=_C692 ,C542_=_C693 ,C542_=_C694 ,\nC542_=_C695 ,C542_=_C696 ,C542_=_C697 ,C542_=_C698 ,C542_=_C699 ,C542_=_C700 ,\nC542_=_C701 ,C560_=_C579 ,C560_=_C597 ,C560_=_C613 ,C560_=_C627 ,C560_=_C642 ,\nC560_=_C656 ,C560_=_C669 ,C560_=_C681 ,C560_=_C692 ,C560_=_C693 ,C560_=_C694 ,\nC560_=_C695 ,C560_=_C696 ,C560_=_C697 ,C560_=_C698 ,C560_=_C699 ,C560_=_C700 ,\nC560_=_C701 ,C579_=_C597 ,C579_=_C613 ,C579_=_C627 ,C579_=_C642 ,C579_=_C656 ,\nC579_=_C669 ,C579_=_C681 ,C579_=_C692 ,C579_=_C693 ,C579_=_C694 ,C579_=_C695 ,\nC579_=_C696 ,C579_=_C697 ,C579_=_C698 ,C579_=_C699 ,C579_=_C700 ,C579_=_C701 ,\nC597_=_C613 ,C597_=_C627 ,C597_=_C642 ,C597_=_C656 ,C597_=_C669 ,C597_=_C681 ,\nC597_=_C692 ,C597_=_C693 ,C597_=_C694 ,C597_=_C695 ,C597_=_C696 ,C597_=_C697 ,\nC597_=_C698 ,C597_=_C699 ,C597_=_C700 ,C597_=_C701 ,C613_=_C627 ,C613_=_C642 ,\nC613_=_C656 ,C613_=_C669 ,C613_=_C681 ,C613_=_C692 ,C613_=_C693 ,C613_=_C694 ,\nC613_=_C695 ,C613_=_C696 ,C613_=_C697 ,C613_=_C698 ,C613_=_C699 ,C613_=_C700 ,\nC613_=_C701 ,C627_=_C642 ,C627_=_C656 ,C627_=_C669 ,C627_=_C681 ,C627_=_C692 ,\nC627_=_C693 ,C627_=_C694 ,C627_=_C695 ,C627_=_C696 ,C627_=_C697 ,C627_=_C698 ,\nC627_=_C699 ,C627_=_C700 ,C627_=_C701 ,C642_=_C656 ,C642_=_C669 ,C642_=_C681 ,\nC642_=_C692 ,C642_=_C693 ,C642_=_C694 ,C642_=_C695 ,C642_=_C696 ,C642_=_C697 ,\nC642_=_C698 ,C642_=_C699 ,C642_=_C700 ,C642_=_C701 ,C656_=_C669 ,C656_=_C681 ,\nC656_=_C692 ,C656_=_C693 ,C656_=_C694 ,C656_=_C695 ,C656_=_C696 ,C656_=_C697 ,\nC656_=_C698 ,C656_=_C699 ,C656_=_C700 ,C656_=_C701 ,C669_=_C681 ,C669_=_C692 ,\nC669_=_C693 ,C669_=_C694 ,C669_=_C695 ,C669_=_C696 ,C669_=_C697 ,C669_=_C698 ,\nC669_=_C699 ,C669_=_C700 ,C669_=_C701 ,C681_=_C692 ,C681_=_C693 ,C681_=_C694 ,\nC681_=_C695 ,C681_=_C696 ,C681_=_C697 ,C681_=_C698 ,C681_=_C699 ,C681_=_C700 ,\nC681_=_C701 ,C692_=_C693 ,C692_=_C694 ,C692_=_C695 ,C692_=_C696 ,C692_=_C697 ,\nC692_=_C698 ,C692_=_C699 ,C692_=_C700 ,C692_=_C701 ,C693_=_C694 ,C693_=_C695 ,\nC693_=_C696 ,C693_=_C697 ,C693_=_C698 ,C693_=_C699 ,C693_=_C700 ,C693_=_C701 ,\nC694_=_C695 ,C694_=_C696 ,C694_=_C697 ,C694_=_C698 ,C694_=_C699 ,C694_=_C700 ,\nC694_=_C701 ,C695_=_C696 ,C695_=_C697 ,C695_=_C698 ,C695_=_C699 ,C695_=_C700 ,\nC695_=_C701 ,C696_=_C697 ,C696_=_C698 ,C696_=_C699 ,C696_=_C700 ,C696_=_C701 ,\nC697_=_C698 ,C697_=_C699 ,C697_=_C700 ,C697_=_C701 ,C698_=_C699 ,C698_=_C700 ,\nC698_=_C701 ,C699_=_C700 ,C699_=_C701 ,C700_=_C701 ,"];8[shape=box, label="id:8 level: 2\n144: C24 C27 C28 C34 C59 \nC62 C63 C69 C95 C97 C98 \nC104 C130 C133 C134 C140 C165 \nC168 C169 C175 C199 C202 C203 \nC207 C230 C233 C234 C240 C262 \nC265 C266 C272 C292 C295 C296 \nC302 C322 C325 C326 C331 C350 \nC352 C353 C359 C376 C379 C380 \nC386 C402 C405 C406 C411 C426 \nC429 C430 C436 C451 C454 C455 \nC461 C475 C478 C479 C485 C498 \nC501 C502 C508 C520 C523 C524 \nC530 C540 C543 C544 C550 C561 \nC562 C568 C577 C580 C581 C587 \nC595 C598 C604 C611 C614 C625 \nC628 C629 C635 C640 C643 C644 \nC650 C654 C657 C658 C664 C668 \nC669 C670 C671 C672 C673 C674 \nC675 C676 C678 C679 C680 C682 \nC683 C689 C692 C693 C698 C703 \nC704 C705 C706 C707 C708 C709 \nC710 C711 C712 C713 C714 C715 \nC716 C717 C718 C719 C720 C725 \nC730 C736 C740 C744 C747 C748 \nC749 \n2869: C24_=_C27( C24 C27 ) C24_=_C28( C24 C28 ) C24_=_C34( C24 C34 ) C24_=_C59( C24 C59 ) C24_=_C95( C24 C95 ) \nC24_=_C130( C24 C130 ) C24_=_C165( C24 C165 ) C24_=_C199( C24 C199 ) C24_=_C230( C24 C230 ) C24_=_C262( C24 C262 ) C24_=_C292( C24 C292 ) \nC24_=_C322( C24 C322 ) C24_=_C350( C24 C350 ) C24_=_C376( C24 C376 ) C24_=_C402( C24 C402 ) C24_=_C426( C24 C426 ) C24_=_C451( C24 C451 ) \nC24_=_C475( C24 C475 ) C24_=_C498( C24 C498 ) C24_=_C520( C24 C520 ) C24_=_C540( C24 C540 ) C24_=_C577( C24 C577 ) C24_=_C595( C24 C595 ) \nC24_=_C611( C24 C611 ) C24_=_C625( C24 C625 ) C24_=_C640( C24 C640 ) C24_=_C654( C24 C654 ) C24_=_C668( C24 C668 ) C24_=_C669( C24 C669 ) \nC24_=_C670( C24 C670 ) C24_=_C671( C24 C671 ) C24_=_C672( C24 C672 ) C24_=_C673( C24 C673 ) C24_=_C674( C24 C674 ) C24_=_C675( C24 C675 ) \nC24_=_C676( C24 C676 ) C24_=_C678( C24 C678 ) C24_=_C679( C24 C679 ) C24_=_C680( C24 C680 ) C27_=_C28( C27 C28 ) C27_=_C34( C27 C34 ) \nC27_=_C62( C27 C62 ) C27_=_C97( C27 C97 ) C27_=_C133( C27 C133 ) C27_=_C168( C27 C168 ) C27_=_C202( C27 C202 ) C27_=_C233( C27 C233 ) \nC27_=_C265( C27 C265 ) C27_=_C295( C27 C295 ) C27_=_C325( C27 C325 ) C27_=_C352( C27 C352 ) C27_=_C379( C27 C379 ) C27_=_C405( C27 C405 ) \nC27_=_C429( C27 C429 ) C27_=_C454( C27 C454 ) C27_=_C478( C27 C478 ) C27_=_C501( C27 C501 ) C27_=_C523( C27 C523 ) C27_=_C543( C27 C543 ) \nC27_=_C561( C27 C561 ) C27_=_C580( C27 C580 ) C27_=_C598( C27 C598 ) C27_=_C628( C27 C628 ) C27_=_C643( C27 C643 ) C27_=_C657( C27 C657 ) \nC27_=_C670( C27 C670 ) C27_=_C682( C27 C682 ) C27_=_C692( C27 C692 ) C27_=_C703( C27 C703 ) C27_=_C704( C27 C704 ) C27_=_C705( C27 C705 ) \nC27_=_C706( C27 C706 ) C27_=_C707( C27 C707 ) C27_=_C708( C27 C708 ) C27_=_C709( C27 C709 ) C27_=_C710( C27 C710 ) C27_=_C711( C27 C711 ) \nC28_=_C34( C28 C34 ) C28_=_C63( C28 C63 ) C28_=_C98( C28 C98 ) C28_=_C134( C28 C134 ) C28_=_C169( C28 C169 ) C28_=_C203( C28 C203 ) \nC28_=_C234( C28 C234 ) C28_=_C266( C28 C266 ) C28_=_C296( C28 C296 ) C28_=_C326( C28 C326 ) C28_=_C353( C28 C353 ) C28_=_C380( C28 C380 ) \nC28_=_C406( C28 C406 ) C28_=_C430( C28 C430 ) C28_=_C455( C28 C455 ) C28_=_C479( C28 C479 ) C28_=_C502( C28 C502 ) C28_=_C524( C28 C524 ) \nC28_=_C544( C28 C544 ) C28_=_C562( C28 C562 ) C28_=_C581( C28 C581 ) C28_=_C614( C28 C614 ) C28_=_C629( C28 C629 ) C28_=_C644( C28 C644 ) \nC28_=_C658(</w:t>
      </w:r>
    </w:p>
    <w:p>
      <w:pPr>
        <w:pStyle w:val="PreformattedText"/>
        <w:bidi w:val="0"/>
        <w:spacing w:before="0" w:after="0"/>
        <w:jc w:val="left"/>
        <w:rPr/>
      </w:pPr>
      <w:r>
        <w:rPr/>
        <w:t xml:space="preserve"> </w:t>
      </w:r>
      <w:r>
        <w:rPr/>
        <w:t>C28 C658 ) C28_=_C671( C28 C671 ) C28_=_C683( C28 C683 ) C28_=_C693( C28 C693 ) C28_=_C712( C28 C712 ) C28_=_C713( C28 C713 ) \nC28_=_C714( C28 C714 ) C28_=_C715( C28 C715 ) C28_=_C716( C28 C716 ) C28_=_C717( C28 C717 ) C28_=_C718( C28 C718 ) C28_=_C719( C28 C719 ) \nC28_=_C720( C28 C720 ) C34_=_C69( C34 C69 ) C34_=_C104( C34 C104 ) C34_=_C140( C34 C140 ) C34_=_C175( C34 C175 ) C34_=_C207( C34 C207 ) \nC34_=_C240( C34 C240 ) C34_=_C272( C34 C272 ) C34_=_C302( C34 C302 ) C34_=_C331( C34 C331 ) C34_=_C359( C34 C359 ) C34_=_C386( C34 C386 ) \nC34_=_C411( C34 C411 ) C34_=_C436( C34 C436 ) C34_=_C461( C34 C461 ) C34_=_C485( C34 C485 ) C34_=_C508( C34 C508 ) C34_=_C530( C34 C530 ) \nC34_=_C550( C34 C550 ) C34_=_C568( C34 C568 ) C34_=_C587( C34 C587 ) C34_=_C604( C34 C604 ) C34_=_C635( C34 C635 ) C34_=_C650( C34 C650 ) \nC34_=_C664( C34 C664 ) C34_=_C689( C34 C689 ) C34_=_C698( C34 C698 ) C34_=_C708( C34 C708 ) C34_=_C717( C34 C717 ) C34_=_C725( C34 C725 ) \nC34_=_C730( C34 C730 ) C34_=_C736( C34 C736 ) C34_=_C740( C34 C740 ) C34_=_C744( C34 C744 ) C34_=_C747( C34 C747 ) C34_=_C748( C34 C748 ) \nC34_=_C749( C34 C749 ) C59_=_C62( C59 C62 ) C59_=_C63( C59 C63 ) C59_=_C69( C59 C69 ) C59_=_C95( C59 C95 ) C59_=_C130( C59 C130 ) \nC59_=_C165( C59 C165 ) C59_=_C199( C59 C199 ) C59_=_C230( C59 C230 ) C59_=_C262( C59 C262 ) C59_=_C292( C59 C292 ) C59_=_C322( C59 C322 ) \nC59_=_C350( C59 C350 ) C59_=_C376( C59 C376 ) C59_=_C402( C59 C402 ) C59_=_C426( C59 C426 ) C59_=_C451( C59 C451 ) C59_=_C475( C59 C475 ) \nC59_=_C498( C59 C498 ) C59_=_C520( C59 C520 ) C59_=_C540( C59 C540 ) C59_=_C577( C59 C577 ) C59_=_C595( C59 C595 ) C59_=_C611( C59 C611 ) \nC59_=_C625( C59 C625 ) C59_=_C640( C59 C640 ) C59_=_C654( C59 C654 ) C59_=_C668( C59 C668 ) C59_=_C669( C59 C669 ) C59_=_C670( C59 C670 ) \nC59_=_C671( C59 C671 ) C59_=_C672( C59 C672 ) C59_=_C673( C59 C673 ) C59_=_C674( C59 C674 ) C59_=_C675( C59 C675 ) C59_=_C676( C59 C676 ) \nC59_=_C678( C59 C678 ) C59_=_C679( C59 C679 ) C59_=_C680( C59 C680 ) C62_=_C63( C62 C63 ) C62_=_C69( C62 C69 ) C62_=_C97( C62 C97 ) \nC62_=_C133( C62 C133 ) C62_=_C168( C62 C168 ) C62_=_C202( C62 C202 ) C62_=_C233( C62 C233 ) C62_=_C265( C62 C265 ) C62_=_C295( C62 C295 ) \nC62_=_C325( C62 C325 ) C62_=_C352( C62 C352 ) C62_=_C379( C62 C379 ) C62_=_C405( C62 C405 ) C62_=_C429( C62 C429 ) C62_=_C454( C62 C454 ) \nC62_=_C478( C62 C478 ) C62_=_C501( C62 C501 ) C62_=_C523( C62 C523 ) C62_=_C543( C62 C543 ) C62_=_C561( C62 C561 ) C62_=_C580( C62 C580 ) \nC62_=_C598( C62 C598 ) C62_=_C628( C62 C628 ) C62_=_C643( C62 C643 ) C62_=_C657( C62 C657 ) C62_=_C670( C62 C670 ) C62_=_C682( C62 C682 ) \nC62_=_C692( C62 C692 ) C62_=_C703( C62 C703 ) C62_=_C704( C62 C704 ) C62_=_C705( C62 C705 ) C62_=_C706( C62 C706 ) C62_=_C707( C62 C707 ) \nC62_=_C708( C62 C708 ) C62_=_C709( C62 C709 ) C62_=_C710( C62 C710 ) C62_=_C711( C62 C711 ) C63_=_C69( C63 C69 ) C63_=_C98( C63 C98 ) \nC63_=_C134( C63 C134 ) C63_=_C169( C63 C169 ) C63_=_C203( C63 C203 ) C63_=_C234( C63 C234 ) C63_=_C266( C63 C266 ) C63_=_C296( C63 C296 ) \nC63_=_C326( C63 C326 ) C63_=_C353( C63 C353 ) C63_=_C380( C63 C380 ) C63_=_C406( C63 C406 ) C63_=_C430( C63 C430 ) C63_=_C455( C63 C455 ) \nC63_=_C479( C63 C479 ) C63_=_C502( C63 C502 ) C63_=_C524( C63 C524 ) C63_=_C544( C63 C544 ) C63_=_C562( C63 C562 ) C63_=_C581( C63 C581 ) \nC63_=_C614( C63 C614 ) C63_=_C629( C63 C629 ) C63_=_C644( C63 C644 ) C63_=_C658( C63 C658 ) C63_=_C671( C63 C671 ) C63_=_C683( C63 C683 ) \nC63_=_C693( C63 C693 ) C63_=_C712( C63 C712 ) C63_=_C713( C63 C713 ) C63_=_C714( C63 C714 ) C63_=_C715( C63 C715 ) C63_=_C716( C63 C716 ) \nC63_=_C717( C63 C717 ) C63_=_C718( C63 C718 ) C63_=_C719( C63 C719 ) C63_=_C720( C63 C720 ) C69_=_C104( C69 C104 ) C69_=_C140( C69 C140 ) \nC69_=_C175( C69 C175 ) C69_=_C207( C69 C207 ) C69_=_C240( C69 C240 ) C69_=_C272( C69 C272 ) C69_=_C302( C69 C302 ) C69_=_C331( C69 C331 ) \nC69_=_C359( C69 C359 ) C69_=_C386( C69 C386 ) C69_=_C411( C69 C411 ) C69_=_C436( C69 C436 ) C69_=_C461( C69 C461 ) C69_=_C485( C69 C485 ) \nC69_=_C508( C69 C508 ) C69_=_C530( C69 C530 ) C69_=_C550( C69 C550 ) C69_=_C568( C69 C568 ) C69_=_C587( C69 C587 ) C69_=_C604( C69 C604 ) \nC69_=_C635( C69 C635 ) C69_=_C650( C69 C650 ) C69_=_C664( C69 C664 ) C69_=_C689( C69 C689 ) C69_=_C698( C69 C698 ) C69_=_C708( C69 C708 ) \nC69_=_C717( C69 C717 ) C69_=_C725( C69 C725 ) C69_=_C730( C69 C730 ) C69_=_C736( C69 C736 ) C69_=_C740( C69 C740 ) C69_=_C744( C69 C744 ) \nC69_=_C747( C69 C747 ) C69_=_C748( C69 C748 ) C69_=_C749( C69 C749 ) C95_=_C97( C95 C97 ) C95_=_C98( C95 C98 ) C95_=_C104( C95 C104 ) \nC95_=_C130( C95 C130 ) C95_=_C165( C95 C165 ) C95_=_C199( C95 C199 ) C95_=_C230( C95 C230 ) C95_=_C262( C95 C262 ) C95_=_C292( C95 C292 ) \nC95_=_C322( C95 C322 ) C95_=_C350( C95 C350 ) C95_=_C376( C95 C376 ) C95_=_C402( C95 C402 ) C95_=_C426( C95 C426 ) C95_=_C451( C95 C451 ) \nC95_=_C475( C95 C475 ) C95_=_C498( C95 C498 ) C95_=_C520( C95 C520 ) C95_=_C540( C95 C540 ) C95_=_C577( C95 C577 ) C95_=_C595( C95 C595 ) \nC95_=_C611( C95 C611 ) C95_=_C625( C95 C625 ) C95_=_C640( C95 C640 ) C95_=_C654( C95 C654 ) C95_=_C668( C95 C668 ) C95_=_C669( C95 C669 ) \nC95_=_C670( C95 C670 ) C95_=_C671( C95 C671 ) C95_=_C672( C95 C672 ) C95_=_C673( C95 C673 ) C95_=_C674( C95 C674 ) C95_=_C675( C95 C675 ) \nC95_=_C676( C95 C676 ) C95_=_C678( C95 C678 ) C95_=_C679( C95 C679 ) C95_=_C680( C95 C680 ) C97_=_C98( C97 C98 ) C97_=_C104( C97 C104 ) \nC97_=_C133( C97 C133 ) C97_=_C168( C97 C168 ) C97_=_C202( C97 C202 ) C97_=_C233( C97 C233 ) C97_=_C265( C97 C265 ) C97_=_C295( C97 C295 ) \nC97_=_C325( C97 C325 ) C97_=_C352( C97 C352 ) C97_=_C379( C97 C379 ) C97_=_C405( C97 C405 ) C97_=_C429( C97 C429 ) C97_=_C454( C97 C454 ) \nC97_=_C478( C97 C478 ) C97_=_C501( C97 C501 ) C97_=_C523( C97 C523 ) C97_=_C543( C97 C543 ) C97_=_C561( C97 C561 ) C97_=_C580( C97 C580 ) \nC97_=_C598( C97 C598 ) C97_=_C628( C97 C628 ) C97_=_C643( C97 C643 ) C97_=_C657( C97 C657 ) C97_=_C670( C97 C670 ) C97_=_C682( C97 C682 ) \nC97_=_C692( C97 C692 ) C97_=_C703( C97 C703 ) C97_=_C704( C97 C704 ) C97_=_C705( C97 C705 ) C97_=_C706( C97 C706 ) C97_=_C707( C97 C707 ) \nC97_=_C708( C97 C708 ) C97_=_C709( C97 C709 ) C97_=_C710( C97 C710 ) C97_=_C711( C97 C711 ) C98_=_C104( C98 C104 ) C98_=_C134( C98 C134 ) \nC98_=_C169( C98 C169 ) C98_=_C203( C98 C203 ) C98_=_C234( C98 C234 ) C98_=_C266( C98 C266 ) C98_=_C296( C98 C296 ) C98_=_C326( C98 C326 ) \nC98_=_C353( C98 C353 ) C98_=_C380( C98 C380 ) C98_=_C406( C98 C406 ) C98_=_C430( C98 C430 ) C98_=_C455( C98 C455 ) C98_=_C479( C98 C479 ) \nC98_=_C502( C98 C502 ) C98_=_C524( C98 C524 ) C98_=_C544( C98 C544 ) C98_=_C562( C98 C562 ) C98_=_C581( C98 C581 ) C98_=_C614( C98 C614 ) \nC98_=_C629( C98 C629 ) C98_=_C644( C98 C644 ) C98_=_C658( C98 C658 ) C98_=_C671( C98 C671 ) C98_=_C683( C98 C683 ) C98_=_C693( C98 C693 ) \nC98_=_C712( C98 C712 ) C98_=_C713( C98 C713 ) C98_=_C714( C98 C714 ) C98_=_C715( C98 C715 ) C98_=_C716( C98 C716 ) C98_=_C717( C98 C717 ) \nC98_=_C718( C98 C718 ) C98_=_C719( C98 C719 ) C98_=_C720( C98 C720 ) C104_=_C140( C104 C140 ) C104_=_C175( C104 C175 ) C104_=_C207( C104 C207 ) \nC104_=_C240( C104 C240 ) C104_=_C272( C104 C272 ) C104_=_C302( C104 C302 ) C104_=_C331( C104 C331 ) C104_=_C359( C104 C359 ) C104_=_C386( C104 C386 ) \nC104_=_C411( C104 C411 ) C104_=_C436( C104 C436 ) C104_=_C461( C104 C461 ) C104_=_C485( C104 C485 ) C104_=_C508( C104 C508 ) C104_=_C530( C104 C530 ) \nC104_=_C550( C104 C550 ) C104_=_C568( C104 C568 ) C104_=_C587( C104 C587 ) C104_=_C604( C104 C604 ) C104_=_C635( C104 C635 ) C104_=_C650( C104 C650 ) \nC104_=_C664( C104 C664 ) C104_=_C689( C104 C689 ) C104_=_C698( C104 C698 ) C104_=_C708( C104 C708 ) C104_=_C717( C104 C717 ) C104_=_C725( C104 C725 ) \nC104_=_C730( C104 C730 ) C104_=_C736( C104 C736 ) C104_=_C740( C104 C740 ) C104_=_C744( C104 C744 ) C104_=_C747( C104 C747 ) C104_=_C748( C104 C748 ) \nC104_=_C749( C104 C749 ) C130_=_C133( C130 C133 ) C130_=_C134( C130 C134 ) C130_=_C140( C130 C140 ) C130_=_C165( C130 C165 ) C130_=_C199( C130 C199 ) \nC130_=_C230( C130 C230 ) C130_=_C262( C130 C262 ) C130_=_C292( C130 C292 ) C130_=_C322( C130 C322 ) C130_=_C350( C130 C350 ) C130_=_C376( C130 C376 ) \nC130_=_C402( C130 C402 ) C130_=_C426( C130 C426 ) C130_=_C451( C130 C451 ) C130_=_C475( C130 C475 ) C130_=_C498( C130 C498 ) C130_=_C520( C130 C520 ) \nC130_=_C540( C130 C540 ) C130_=_C577( C130 C577 ) C130_=_C595( C130 C595 ) C130_=_C611( C130 C611 ) C130_=_C625( C130 C625 ) C130_=_C640( C130 C640 ) \nC130_=_C654( C130 C654 ) C130_=_C668( C130 C668 ) C130_=_C669( C130 C669 ) C130_=_C670( C130 C670 ) C130_=_C671( C130 C671 ) C130_=_C672( C130 C672 ) \nC130_=_C673( C130 C673 ) C130_=_C674( C130 C674 ) C130_=_C675( C130 C675 ) C130_=_C676( C130 C676 ) C130_=_C678( C130 C678 ) C130_=_C679( C130 C679 ) \nC130_=_C680( C130 C680 ) C133_=_C134( C133 C134 ) C133_=_C140( C133 C140 ) C133_=_C168( C133 C168 ) C133_=_C202( C133 C202 ) C133_=_C233( C133 C233 ) \nC133_=_C265( C133 C265 ) C133_=_C295( C133 C295 ) C133_=_C325( C133 C325 ) C133_=_C352( C133 C352 ) C133_=_C379( C133 C379 ) C133_=_C405( C133 C405 ) \nC133_=_C429( C133 C429 ) C133_=_C454( C133 C454 ) C133_=_C478( C133 C478 ) C133_=_C501( C133 C501 ) C133_=_C523( C133 C523 ) C133_=_C543( C133 C543 ) \nC133_=_C561( C133 C561 ) C133_=_C580( C133 C580 ) C133_=_C598( C133 C598 ) C133_=_C628( C133 C628 ) C133_=_C643( C133 C643 ) C133_=_C657( C133 C657 ) \nC133_=_C670( C133 C670 ) C133_=_C682( C133 C682 ) C133_=_C692( C133 C692 ) C133_=_C703( C133 C703 ) C133_=_C704( C133 C704 ) C133_=_C705( C133 C705 ) \nC133_=_C706( C133 C706 ) C133_=_C707( C133 C707 ) C133_=_C708( C133 C708 ) C133_=_C709( C133 C709 ) C133_=_C710( C133 C710 ) C133_=_C711( C133 C711 ) \nC134_=_C140( C134 C140 ) C134_=_C169( C134 C169 ) C134_=_C203( C134 C203 ) C134_=_C234( C134 C234 ) C134_=_C266( C134 C266 ) C134_=_C296( C134 C296 ) \nC134_=_C326( C134 C326 ) C134_=_C353( C134 C353 ) C134_=_C380(</w:t>
      </w:r>
    </w:p>
    <w:p>
      <w:pPr>
        <w:pStyle w:val="PreformattedText"/>
        <w:bidi w:val="0"/>
        <w:spacing w:before="0" w:after="0"/>
        <w:jc w:val="left"/>
        <w:rPr/>
      </w:pPr>
      <w:r>
        <w:rPr/>
        <w:t xml:space="preserve"> </w:t>
      </w:r>
      <w:r>
        <w:rPr/>
        <w:t>C134 C380 ) C134_=_C406( C134 C406 ) C134_=_C430( C134 C430 ) C134_=_C455( C134 C455 ) \nC134_=_C479( C134 C479 ) C134_=_C502( C134 C502 ) C134_=_C524( C134 C524 ) C134_=_C544( C134 C544 ) C134_=_C562( C134 C562 ) C134_=_C581( C134 C581 ) \nC134_=_C614( C134 C614 ) C134_=_C629( C134 C629 ) C134_=_C644( C134 C644 ) C134_=_C658( C134 C658 ) C134_=_C671( C134 C671 ) C134_=_C683( C134 C683 ) \nC134_=_C693( C134 C693 ) C134_=_C712( C134 C712 ) C134_=_C713( C134 C713 ) C134_=_C714( C134 C714 ) C134_=_C715( C134 C715 ) C134_=_C716( C134 C716 ) \nC134_=_C717( C134 C717 ) C134_=_C718( C134 C718 ) C134_=_C719( C134 C719 ) C134_=_C720( C134 C720 ) C140_=_C175( C140 C175 ) C140_=_C207( C140 C207 ) \nC140_=_C240( C140 C240 ) C140_=_C272( C140 C272 ) C140_=_C302( C140 C302 ) C140_=_C331( C140 C331 ) C140_=_C359( C140 C359 ) C140_=_C386( C140 C386 ) \nC140_=_C411( C140 C411 ) C140_=_C436( C140 C436 ) C140_=_C461( C140 C461 ) C140_=_C485( C140 C485 ) C140_=_C508( C140 C508 ) C140_=_C530( C140 C530 ) \nC140_=_C550( C140 C550 ) C140_=_C568( C140 C568 ) C140_=_C587( C140 C587 ) C140_=_C604( C140 C604 ) C140_=_C635( C140 C635 ) C140_=_C650( C140 C650 ) \nC140_=_C664( C140 C664 ) C140_=_C689( C140 C689 ) C140_=_C698( C140 C698 ) C140_=_C708( C140 C708 ) C140_=_C717( C140 C717 ) C140_=_C725( C140 C725 ) \nC140_=_C730( C140 C730 ) C140_=_C736( C140 C736 ) C140_=_C740( C140 C740 ) C140_=_C744( C140 C744 ) C140_=_C747( C140 C747 ) C140_=_C748( C140 C748 ) \nC140_=_C749( C140 C749 ) C165_=_C168( C165 C168 ) C165_=_C169( C165 C169 ) C165_=_C175( C165 C175 ) C165_=_C199( C165 C199 ) C165_=_C230( C165 C230 ) \nC165_=_C262( C165 C262 ) C165_=_C292( C165 C292 ) C165_=_C322( C165 C322 ) C165_=_C350( C165 C350 ) C165_=_C376( C165 C376 ) C165_=_C402( C165 C402 ) \nC165_=_C426( C165 C426 ) C165_=_C451( C165 C451 ) C165_=_C475( C165 C475 ) C165_=_C498( C165 C498 ) C165_=_C520( C165 C520 ) C165_=_C540( C165 C540 ) \nC165_=_C577( C165 C577 ) C165_=_C595( C165 C595 ) C165_=_C611( C165 C611 ) C165_=_C625( C165 C625 ) C165_=_C640( C165 C640 ) C165_=_C654( C165 C654 ) \nC165_=_C668( C165 C668 ) C165_=_C669( C165 C669 ) C165_=_C670( C165 C670 ) C165_=_C671( C165 C671 ) C165_=_C672( C165 C672 ) C165_=_C673( C165 C673 ) \nC165_=_C674( C165 C674 ) C165_=_C675( C165 C675 ) C165_=_C676( C165 C676 ) C165_=_C678( C165 C678 ) C165_=_C679( C165 C679 ) C165_=_C680( C165 C680 ) \nC168_=_C169( C168 C169 ) C168_=_C175( C168 C175 ) C168_=_C202( C168 C202 ) C168_=_C233( C168 C233 ) C168_=_C265( C168 C265 ) C168_=_C295( C168 C295 ) \nC168_=_C325( C168 C325 ) C168_=_C352( C168 C352 ) C168_=_C379( C168 C379 ) C168_=_C405( C168 C405 ) C168_=_C429( C168 C429 ) C168_=_C454( C168 C454 ) \nC168_=_C478( C168 C478 ) C168_=_C501( C168 C501 ) C168_=_C523( C168 C523 ) C168_=_C543( C168 C543 ) C168_=_C561( C168 C561 ) C168_=_C580( C168 C580 ) \nC168_=_C598( C168 C598 ) C168_=_C628( C168 C628 ) C168_=_C643( C168 C643 ) C168_=_C657( C168 C657 ) C168_=_C670( C168 C670 ) C168_=_C682( C168 C682 ) \nC168_=_C692( C168 C692 ) C168_=_C703( C168 C703 ) C168_=_C704( C168 C704 ) C168_=_C705( C168 C705 ) C168_=_C706( C168 C706 ) C168_=_C707( C168 C707 ) \nC168_=_C708( C168 C708 ) C168_=_C709( C168 C709 ) C168_=_C710( C168 C710 ) C168_=_C711( C168 C711 ) C169_=_C175( C169 C175 ) C169_=_C203( C169 C203 ) \nC169_=_C234( C169 C234 ) C169_=_C266( C169 C266 ) C169_=_C296( C169 C296 ) C169_=_C326( C169 C326 ) C169_=_C353( C169 C353 ) C169_=_C380( C169 C380 ) \nC169_=_C406( C169 C406 ) C169_=_C430( C169 C430 ) C169_=_C455( C169 C455 ) C169_=_C479( C169 C479 ) C169_=_C502( C169 C502 ) C169_=_C524( C169 C524 ) \nC169_=_C544( C169 C544 ) C169_=_C562( C169 C562 ) C169_=_C581( C169 C581 ) C169_=_C614( C169 C614 ) C169_=_C629( C169 C629 ) C169_=_C644( C169 C644 ) \nC169_=_C658( C169 C658 ) C169_=_C671( C169 C671 ) C169_=_C683( C169 C683 ) C169_=_C693( C169 C693 ) C169_=_C712( C169 C712 ) C169_=_C713( C169 C713 ) \nC169_=_C714( C169 C714 ) C169_=_C715( C169 C715 ) C169_=_C716( C169 C716 ) C169_=_C717( C169 C717 ) C169_=_C718( C169 C718 ) C169_=_C719( C169 C719 ) \nC169_=_C720( C169 C720 ) C175_=_C207( C175 C207 ) C175_=_C240( C175 C240 ) C175_=_C272( C175 C272 ) C175_=_C302( C175 C302 ) C175_=_C331( C175 C331 ) \nC175_=_C359( C175 C359 ) C175_=_C386( C175 C386 ) C175_=_C411( C175 C411 ) C175_=_C436( C175 C436 ) C175_=_C461( C175 C461 ) C175_=_C485( C175 C485 ) \nC175_=_C508( C175 C508 ) C175_=_C530( C175 C530 ) C175_=_C550( C175 C550 ) C175_=_C568( C175 C568 ) C175_=_C587( C175 C587 ) C175_=_C604( C175 C604 ) \nC175_=_C635( C175 C635 ) C175_=_C650( C175 C650 ) C175_=_C664( C175 C664 ) C175_=_C689( C175 C689 ) C175_=_C698( C175 C698 ) C175_=_C708( C175 C708 ) \nC175_=_C717( C175 C717 ) C175_=_C725( C175 C725 ) C175_=_C730( C175 C730 ) C175_=_C736( C175 C736 ) C175_=_C740( C175 C740 ) C175_=_C744( C175 C744 ) \nC175_=_C747( C175 C747 ) C175_=_C748( C175 C748 ) C175_=_C749( C175 C749 ) C199_=_C202( C199 C202 ) C199_=_C203( C199 C203 ) C199_=_C207( C199 C207 ) \nC199_=_C230( C199 C230 ) C199_=_C262( C199 C262 ) C199_=_C292( C199 C292 ) C199_=_C322( C199 C322 ) C199_=_C350( C199 C350 ) C199_=_C376( C199 C376 ) \nC199_=_C402( C199 C402 ) C199_=_C426( C199 C426 ) C199_=_C451( C199 C451 ) C199_=_C475( C199 C475 ) C199_=_C498( C199 C498 ) C199_=_C520( C199 C520 ) \nC199_=_C540( C199 C540 ) C199_=_C577( C199 C577 ) C199_=_C595( C199 C595 ) C199_=_C611( C199 C611 ) C199_=_C625( C199 C625 ) C199_=_C640( C199 C640 ) \nC199_=_C654( C199 C654 ) C199_=_C668( C199 C668 ) C199_=_C669( C199 C669 ) C199_=_C670( C199 C670 ) C199_=_C671( C199 C671 ) C199_=_C672( C199 C672 ) \nC199_=_C673( C199 C673 ) C199_=_C674( C199 C674 ) C199_=_C675( C199 C675 ) C199_=_C676( C199 C676 ) C199_=_C678( C199 C678 ) C199_=_C679( C199 C679 ) \nC199_=_C680( C199 C680 ) C202_=_C203( C202 C203 ) C202_=_C207( C202 C207 ) C202_=_C233( C202 C233 ) C202_=_C265( C202 C265 ) C202_=_C295( C202 C295 ) \nC202_=_C325( C202 C325 ) C202_=_C352( C202 C352 ) C202_=_C379( C202 C379 ) C202_=_C405( C202 C405 ) C202_=_C429( C202 C429 ) C202_=_C454( C202 C454 ) \nC202_=_C478( C202 C478 ) C202_=_C501( C202 C501 ) C202_=_C523( C202 C523 ) C202_=_C543( C202 C543 ) C202_=_C561( C202 C561 ) C202_=_C580( C202 C580 ) \nC202_=_C598( C202 C598 ) C202_=_C628( C202 C628 ) C202_=_C643( C202 C643 ) C202_=_C657( C202 C657 ) C202_=_C670( C202 C670 ) C202_=_C682( C202 C682 ) \nC202_=_C692( C202 C692 ) C202_=_C703( C202 C703 ) C202_=_C704( C202 C704 ) C202_=_C705( C202 C705 ) C202_=_C706( C202 C706 ) C202_=_C707( C202 C707 ) \nC202_=_C708( C202 C708 ) C202_=_C709( C202 C709 ) C202_=_C710( C202 C710 ) C202_=_C711( C202 C711 ) C203_=_C207( C203 C207 ) C203_=_C234( C203 C234 ) \nC203_=_C266( C203 C266 ) C203_=_C296( C203 C296 ) C203_=_C326( C203 C326 ) C203_=_C353( C203 C353 ) C203_=_C380( C203 C380 ) C203_=_C406( C203 C406 ) \nC203_=_C430( C203 C430 ) C203_=_C455( C203 C455 ) C203_=_C479( C203 C479 ) C203_=_C502( C203 C502 ) C203_=_C524( C203 C524 ) C203_=_C544( C203 C544 ) \nC203_=_C562( C203 C562 ) C203_=_C581( C203 C581 ) C203_=_C614( C203 C614 ) C203_=_C629( C203 C629 ) C203_=_C644( C203 C644 ) C203_=_C658( C203 C658 ) \nC203_=_C671( C203 C671 ) C203_=_C683( C203 C683 ) C203_=_C693( C203 C693 ) C203_=_C712( C203 C712 ) C203_=_C713( C203 C713 ) C203_=_C714( C203 C714 ) \nC203_=_C715( C203 C715 ) C203_=_C716( C203 C716 ) C203_=_C717( C203 C717 ) C203_=_C718( C203 C718 ) C203_=_C719( C203 C719 ) C203_=_C720( C203 C720 ) \nC207_=_C240( C207 C240 ) C207_=_C272( C207 C272 ) C207_=_C302( C207 C302 ) C207_=_C331( C207 C331 ) C207_=_C359( C207 C359 ) C207_=_C386( C207 C386 ) \nC207_=_C411( C207 C411 ) C207_=_C436( C207 C436 ) C207_=_C461( C207 C461 ) C207_=_C485( C207 C485 ) C207_=_C508( C207 C508 ) C207_=_C530( C207 C530 ) \nC207_=_C550( C207 C550 ) C207_=_C568( C207 C568 ) C207_=_C587( C207 C587 ) C207_=_C604( C207 C604 ) C207_=_C635( C207 C635 ) C207_=_C650( C207 C650 ) \nC207_=_C664( C207 C664 ) C207_=_C689( C207 C689 ) C207_=_C698( C207 C698 ) C207_=_C708( C207 C708 ) C207_=_C717( C207 C717 ) C207_=_C725( C207 C725 ) \nC207_=_C730( C207 C730 ) C207_=_C736( C207 C736 ) C207_=_C740( C207 C740 ) C207_=_C744( C207 C744 ) C207_=_C747( C207 C747 ) C207_=_C748( C207 C748 ) \nC207_=_C749( C207 C749 ) C230_=_C233( C230 C233 ) C230_=_C234( C230 C234 ) C230_=_C240( C230 C240 ) C230_=_C262( C230 C262 ) C230_=_C292( C230 C292 ) \nC230_=_C322( C230 C322 ) C230_=_C350( C230 C350 ) C230_=_C376( C230 C376 ) C230_=_C402( C230 C402 ) C230_=_C426( C230 C426 ) C230_=_C451( C230 C451 ) \nC230_=_C475( C230 C475 ) C230_=_C498( C230 C498 ) C230_=_C520( C230 C520 ) C230_=_C540( C230 C540 ) C230_=_C577( C230 C577 ) C230_=_C595( C230 C595 ) \nC230_=_C611( C230 C611 ) C230_=_C625( C230 C625 ) C230_=_C640( C230 C640 ) C230_=_C654( C230 C654 ) C230_=_C668( C230 C668 ) C230_=_C669( C230 C669 ) \nC230_=_C670( C230 C670 ) C230_=_C671( C230 C671 ) C230_=_C672( C230 C672 ) C230_=_C673( C230 C673 ) C230_=_C674( C230 C674 ) C230_=_C675( C230 C675 ) \nC230_=_C676( C230 C676 ) C230_=_C678( C230 C678 ) C230_=_C679( C230 C679 ) C230_=_C680( C230 C680 ) C233_=_C234( C233 C234 ) C233_=_C240( C233 C240 ) \nC233_=_C265( C233 C265 ) C233_=_C295( C233 C295 ) C233_=_C325( C233 C325 ) C233_=_C352( C233 C352 ) C233_=_C379( C233 C379 ) C233_=_C405( C233 C405 ) \nC233_=_C429( C233 C429 ) C233_=_C454( C233 C454 ) C233_=_C478( C233 C478 ) C233_=_C501( C233 C501 ) C233_=_C523( C233 C523 ) C233_=_C543( C233 C543 ) \nC233_=_C561( C233 C561 ) C233_=_C580( C233 C580 ) C233_=_C598( C233 C598 ) C233_=_C628( C233 C628 ) C233_=_C643( C233 C643 ) C233_=_C657( C233 C657 ) \nC233_=_C670( C233 C670 ) C233_=_C682( C233 C682 ) C233_=_C692( C233 C692 ) C233_=_C703( C233 C703 ) C233_=_C704( C233 C704 ) C233_=_C705( C233 C705 ) \nC233_=_C706( C233 C706 ) C233_=_C707( C233 C707 ) C233_=_C708( C233 C708 ) C233_=_C709( C233 C709 ) C233_=_C710( C233 C710 ) C233_=_C711( C233 C711 ) \nC234_=_C240( C234 C240 ) C234_=_C266( C234 C266 ) C234_=_C296( C234 C296 ) C234_=_C326(</w:t>
      </w:r>
    </w:p>
    <w:p>
      <w:pPr>
        <w:pStyle w:val="PreformattedText"/>
        <w:bidi w:val="0"/>
        <w:spacing w:before="0" w:after="0"/>
        <w:jc w:val="left"/>
        <w:rPr/>
      </w:pPr>
      <w:r>
        <w:rPr/>
        <w:t xml:space="preserve"> </w:t>
      </w:r>
      <w:r>
        <w:rPr/>
        <w:t>C234 C326 ) C234_=_C353( C234 C353 ) C234_=_C380( C234 C380 ) \nC234_=_C406( C234 C406 ) C234_=_C430( C234 C430 ) C234_=_C455( C234 C455 ) C234_=_C479( C234 C479 ) C234_=_C502( C234 C502 ) C234_=_C524( C234 C524 ) \nC234_=_C544( C234 C544 ) C234_=_C562( C234 C562 ) C234_=_C581( C234 C581 ) C234_=_C614( C234 C614 ) C234_=_C629( C234 C629 ) C234_=_C644( C234 C644 ) \nC234_=_C658( C234 C658 ) C234_=_C671( C234 C671 ) C234_=_C683( C234 C683 ) C234_=_C693( C234 C693 ) C234_=_C712( C234 C712 ) C234_=_C713( C234 C713 ) \nC234_=_C714( C234 C714 ) C234_=_C715( C234 C715 ) C234_=_C716( C234 C716 ) C234_=_C717( C234 C717 ) C234_=_C718( C234 C718 ) C234_=_C719( C234 C719 ) \nC234_=_C720( C234 C720 ) C240_=_C272( C240 C272 ) C240_=_C302( C240 C302 ) C240_=_C331( C240 C331 ) C240_=_C359( C240 C359 ) C240_=_C386( C240 C386 ) \nC240_=_C411( C240 C411 ) C240_=_C436( C240 C436 ) C240_=_C461( C240 C461 ) C240_=_C485( C240 C485 ) C240_=_C508( C240 C508 ) C240_=_C530( C240 C530 ) \nC240_=_C550( C240 C550 ) C240_=_C568( C240 C568 ) C240_=_C587( C240 C587 ) C240_=_C604( C240 C604 ) C240_=_C635( C240 C635 ) C240_=_C650( C240 C650 ) \nC240_=_C664( C240 C664 ) C240_=_C689( C240 C689 ) C240_=_C698( C240 C698 ) C240_=_C708( C240 C708 ) C240_=_C717( C240 C717 ) C240_=_C725( C240 C725 ) \nC240_=_C730( C240 C730 ) C240_=_C736( C240 C736 ) C240_=_C740( C240 C740 ) C240_=_C744( C240 C744 ) C240_=_C747( C240 C747 ) C240_=_C748( C240 C748 ) \nC240_=_C749( C240 C749 ) C262_=_C265( C262 C265 ) C262_=_C266( C262 C266 ) C262_=_C272( C262 C272 ) C262_=_C292( C262 C292 ) C262_=_C322( C262 C322 ) \nC262_=_C350( C262 C350 ) C262_=_C376( C262 C376 ) C262_=_C402( C262 C402 ) C262_=_C426( C262 C426 ) C262_=_C451( C262 C451 ) C262_=_C475( C262 C475 ) \nC262_=_C498( C262 C498 ) C262_=_C520( C262 C520 ) C262_=_C540( C262 C540 ) C262_=_C577( C262 C577 ) C262_=_C595( C262 C595 ) C262_=_C611( C262 C611 ) \nC262_=_C625( C262 C625 ) C262_=_C640( C262 C640 ) C262_=_C654( C262 C654 ) C262_=_C668( C262 C668 ) C262_=_C669( C262 C669 ) C262_=_C670( C262 C670 ) \nC262_=_C671( C262 C671 ) C262_=_C672( C262 C672 ) C262_=_C673( C262 C673 ) C262_=_C674( C262 C674 ) C262_=_C675( C262 C675 ) C262_=_C676( C262 C676 ) \nC262_=_C678( C262 C678 ) C262_=_C679( C262 C679 ) C262_=_C680( C262 C680 ) C265_=_C266( C265 C266 ) C265_=_C272( C265 C272 ) C265_=_C295( C265 C295 ) \nC265_=_C325( C265 C325 ) C265_=_C352( C265 C352 ) C265_=_C379( C265 C379 ) C265_=_C405( C265 C405 ) C265_=_C429( C265 C429 ) C265_=_C454( C265 C454 ) \nC265_=_C478( C265 C478 ) C265_=_C501( C265 C501 ) C265_=_C523( C265 C523 ) C265_=_C543( C265 C543 ) C265_=_C561( C265 C561 ) C265_=_C580( C265 C580 ) \nC265_=_C598( C265 C598 ) C265_=_C628( C265 C628 ) C265_=_C643( C265 C643 ) C265_=_C657( C265 C657 ) C265_=_C670( C265 C670 ) C265_=_C682( C265 C682 ) \nC265_=_C692( C265 C692 ) C265_=_C703( C265 C703 ) C265_=_C704( C265 C704 ) C265_=_C705( C265 C705 ) C265_=_C706( C265 C706 ) C265_=_C707( C265 C707 ) \nC265_=_C708( C265 C708 ) C265_=_C709( C265 C709 ) C265_=_C710( C265 C710 ) C265_=_C711( C265 C711 ) C266_=_C272( C266 C272 ) C266_=_C296( C266 C296 ) \nC266_=_C326( C266 C326 ) C266_=_C353( C266 C353 ) C266_=_C380( C266 C380 ) C266_=_C406( C266 C406 ) C266_=_C430( C266 C430 ) C266_=_C455( C266 C455 ) \nC266_=_C479( C266 C479 ) C266_=_C502( C266 C502 ) C266_=_C524( C266 C524 ) C266_=_C544( C266 C544 ) C266_=_C562( C266 C562 ) C266_=_C581( C266 C581 ) \nC266_=_C614( C266 C614 ) C266_=_C629( C266 C629 ) C266_=_C644( C266 C644 ) C266_=_C658( C266 C658 ) C266_=_C671( C266 C671 ) C266_=_C683( C266 C683 ) \nC266_=_C693( C266 C693 ) C266_=_C712( C266 C712 ) C266_=_C713( C266 C713 ) C266_=_C714( C266 C714 ) C266_=_C715( C266 C715 ) C266_=_C716( C266 C716 ) \nC266_=_C717( C266 C717 ) C266_=_C718( C266 C718 ) C266_=_C719( C266 C719 ) C266_=_C720( C266 C720 ) C272_=_C302( C272 C302 ) C272_=_C331( C272 C331 ) \nC272_=_C359( C272 C359 ) C272_=_C386( C272 C386 ) C272_=_C411( C272 C411 ) C272_=_C436( C272 C436 ) C272_=_C461( C272 C461 ) C272_=_C485( C272 C485 ) \nC272_=_C508( C272 C508 ) C272_=_C530( C272 C530 ) C272_=_C550( C272 C550 ) C272_=_C568( C272 C568 ) C272_=_C587( C272 C587 ) C272_=_C604( C272 C604 ) \nC272_=_C635( C272 C635 ) C272_=_C650( C272 C650 ) C272_=_C664( C272 C664 ) C272_=_C689( C272 C689 ) C272_=_C698( C272 C698 ) C272_=_C708( C272 C708 ) \nC272_=_C717( C272 C717 ) C272_=_C725( C272 C725 ) C272_=_C730( C272 C730 ) C272_=_C736( C272 C736 ) C272_=_C740( C272 C740 ) C272_=_C744( C272 C744 ) \nC272_=_C747( C272 C747 ) C272_=_C748( C272 C748 ) C272_=_C749( C272 C749 ) C292_=_C295( C292 C295 ) C292_=_C296( C292 C296 ) C292_=_C302( C292 C302 ) \nC292_=_C322( C292 C322 ) C292_=_C350( C292 C350 ) C292_=_C376( C292 C376 ) C292_=_C402( C292 C402 ) C292_=_C426( C292 C426 ) C292_=_C451( C292 C451 ) \nC292_=_C475( C292 C475 ) C292_=_C498( C292 C498 ) C292_=_C520( C292 C520 ) C292_=_C540( C292 C540 ) C292_=_C577( C292 C577 ) C292_=_C595( C292 C595 ) \nC292_=_C611( C292 C611 ) C292_=_C625( C292 C625 ) C292_=_C640( C292 C640 ) C292_=_C654( C292 C654 ) C292_=_C668( C292 C668 ) C292_=_C669( C292 C669 ) \nC292_=_C670( C292 C670 ) C292_=_C671( C292 C671 ) C292_=_C672( C292 C672 ) C292_=_C673( C292 C673 ) C292_=_C674( C292 C674 ) C292_=_C675( C292 C675 ) \nC292_=_C676( C292 C676 ) C292_=_C678( C292 C678 ) C292_=_C679( C292 C679 ) C292_=_C680( C292 C680 ) C295_=_C296( C295 C296 ) C295_=_C302( C295 C302 ) \nC295_=_C325( C295 C325 ) C295_=_C352( C295 C352 ) C295_=_C379( C295 C379 ) C295_=_C405( C295 C405 ) C295_=_C429( C295 C429 ) C295_=_C454( C295 C454 ) \nC295_=_C478( C295 C478 ) C295_=_C501( C295 C501 ) C295_=_C523( C295 C523 ) C295_=_C543( C295 C543 ) C295_=_C561( C295 C561 ) C295_=_C580( C295 C580 ) \nC295_=_C598( C295 C598 ) C295_=_C628( C295 C628 ) C295_=_C643( C295 C643 ) C295_=_C657( C295 C657 ) C295_=_C670( C295 C670 ) C295_=_C682( C295 C682 ) \nC295_=_C692( C295 C692 ) C295_=_C703( C295 C703 ) C295_=_C704( C295 C704 ) C295_=_C705( C295 C705 ) C295_=_C706( C295 C706 ) C295_=_C707( C295 C707 ) \nC295_=_C708( C295 C708 ) C295_=_C709( C295 C709 ) C295_=_C710( C295 C710 ) C295_=_C711( C295 C711 ) C296_=_C302( C296 C302 ) C296_=_C326( C296 C326 ) \nC296_=_C353( C296 C353 ) C296_=_C380( C296 C380 ) C296_=_C406( C296 C406 ) C296_=_C430( C296 C430 ) C296_=_C455( C296 C455 ) C296_=_C479( C296 C479 ) \nC296_=_C502( C296 C502 ) C296_=_C524( C296 C524 ) C296_=_C544( C296 C544 ) C296_=_C562( C296 C562 ) C296_=_C581( C296 C581 ) C296_=_C614( C296 C614 ) \nC296_=_C629( C296 C629 ) C296_=_C644( C296 C644 ) C296_=_C658( C296 C658 ) C296_=_C671( C296 C671 ) C296_=_C683( C296 C683 ) C296_=_C693( C296 C693 ) \nC296_=_C712( C296 C712 ) C296_=_C713( C296 C713 ) C296_=_C714( C296 C714 ) C296_=_C715( C296 C715 ) C296_=_C716( C296 C716 ) C296_=_C717( C296 C717 ) \nC296_=_C718( C296 C718 ) C296_=_C719( C296 C719 ) C296_=_C720( C296 C720 ) C302_=_C331( C302 C331 ) C302_=_C359( C302 C359 ) C302_=_C386( C302 C386 ) \nC302_=_C411( C302 C411 ) C302_=_C436( C302 C436 ) C302_=_C461( C302 C461 ) C302_=_C485( C302 C485 ) C302_=_C508( C302 C508 ) C302_=_C530( C302 C530 ) \nC302_=_C550( C302 C550 ) C302_=_C568( C302 C568 ) C302_=_C587( C302 C587 ) C302_=_C604( C302 C604 ) C302_=_C635( C302 C635 ) C302_=_C650( C302 C650 ) \nC302_=_C664( C302 C664 ) C302_=_C689( C302 C689 ) C302_=_C698( C302 C698 ) C302_=_C708( C302 C708 ) C302_=_C717( C302 C717 ) C302_=_C725( C302 C725 ) \nC302_=_C730( C302 C730 ) C302_=_C736( C302 C736 ) C302_=_C740( C302 C740 ) C302_=_C744( C302 C744 ) C302_=_C747( C302 C747 ) C302_=_C748( C302 C748 ) \nC302_=_C749( C302 C749 ) C322_=_C325( C322 C325 ) C322_=_C326( C322 C326 ) C322_=_C331( C322 C331 ) C322_=_C350( C322 C350 ) C322_=_C376( C322 C376 ) \nC322_=_C402( C322 C402 ) C322_=_C426( C322 C426 ) C322_=_C451( C322 C451 ) C322_=_C475( C322 C475 ) C322_=_C498( C322 C498 ) C322_=_C520( C322 C520 ) \nC322_=_C540( C322 C540 ) C322_=_C577( C322 C577 ) C322_=_C595( C322 C595 ) C322_=_C611( C322 C611 ) C322_=_C625( C322 C625 ) C322_=_C640( C322 C640 ) \nC322_=_C654( C322 C654 ) C322_=_C668( C322 C668 ) C322_=_C669( C322 C669 ) C322_=_C670( C322 C670 ) C322_=_C671( C322 C671 ) C322_=_C672( C322 C672 ) \nC322_=_C673( C322 C673 ) C322_=_C674( C322 C674 ) C322_=_C675( C322 C675 ) C322_=_C676( C322 C676 ) C322_=_C678( C322 C678 ) C322_=_C679( C322 C679 ) \nC322_=_C680( C322 C680 ) C325_=_C326( C325 C326 ) C325_=_C331( C325 C331 ) C325_=_C352( C325 C352 ) C325_=_C379( C325 C379 ) C325_=_C405( C325 C405 ) \nC325_=_C429( C325 C429 ) C325_=_C454( C325 C454 ) C325_=_C478( C325 C478 ) C325_=_C501( C325 C501 ) C325_=_C523( C325 C523 ) C325_=_C543( C325 C543 ) \nC325_=_C561( C325 C561 ) C325_=_C580( C325 C580 ) C325_=_C598( C325 C598 ) C325_=_C628( C325 C628 ) C325_=_C643( C325 C643 ) C325_=_C657( C325 C657 ) \nC325_=_C670( C325 C670 ) C325_=_C682( C325 C682 ) C325_=_C692( C325 C692 ) C325_=_C703( C325 C703 ) C325_=_C704( C325 C704 ) C325_=_C705( C325 C705 ) \nC325_=_C706( C325 C706 ) C325_=_C707( C325 C707 ) C325_=_C708( C325 C708 ) C325_=_C709( C325 C709 ) C325_=_C710( C325 C710 ) C325_=_C711( C325 C711 ) \nC326_=_C331( C326 C331 ) C326_=_C353( C326 C353 ) C326_=_C380( C326 C380 ) C326_=_C406( C326 C406 ) C326_=_C430( C326 C430 ) C326_=_C455( C326 C455 ) \nC326_=_C479( C326 C479 ) C326_=_C502( C326 C502 ) C326_=_C524( C326 C524 ) C326_=_C544( C326 C544 ) C326_=_C562( C326 C562 ) C326_=_C581( C326 C581 ) \nC326_=_C614( C326 C614 ) C326_=_C629( C326 C629 ) C326_=_C644( C326 C644 ) C326_=_C658( C326 C658 ) C326_=_C671( C326 C671 ) C326_=_C683( C326 C683 ) \nC326_=_C693( C326 C693 ) C326_=_C712( C326 C712 ) C326_=_C713( C326 C713 ) C326_=_C714( C326 C714 ) C326_=_C715( C326 C715 ) C326_=_C716( C326 C716 ) \nC326_=_C717( C326 C717 ) C326_=_C718( C326 C718 ) C326_=_C719( C326 C719 ) C326_=_C720( C326 C720 ) C331_=_C359( C331 C359 ) C331_=_C386( C331 C386 ) \nC331_=_C411( C331 C411 ) C331_=_C436( C331 C436 ) C331_=_C461( C331 C461 ) C331_=_C485( C331 C485 ) C331_=_C508(</w:t>
      </w:r>
    </w:p>
    <w:p>
      <w:pPr>
        <w:pStyle w:val="PreformattedText"/>
        <w:bidi w:val="0"/>
        <w:spacing w:before="0" w:after="0"/>
        <w:jc w:val="left"/>
        <w:rPr/>
      </w:pPr>
      <w:r>
        <w:rPr/>
        <w:t xml:space="preserve"> </w:t>
      </w:r>
      <w:r>
        <w:rPr/>
        <w:t>C331 C508 ) C331_=_C530( C331 C530 ) \nC331_=_C550( C331 C550 ) C331_=_C568( C331 C568 ) C331_=_C587( C331 C587 ) C331_=_C604( C331 C604 ) C331_=_C635( C331 C635 ) C331_=_C650( C331 C650 ) \nC331_=_C664( C331 C664 ) C331_=_C689( C331 C689 ) C331_=_C698( C331 C698 ) C331_=_C708( C331 C708 ) C331_=_C717( C331 C717 ) C331_=_C725( C331 C725 ) \nC331_=_C730( C331 C730 ) C331_=_C736( C331 C736 ) C331_=_C740( C331 C740 ) C331_=_C744( C331 C744 ) C331_=_C747( C331 C747 ) C331_=_C748( C331 C748 ) \nC331_=_C749( C331 C749 ) C350_=_C352( C350 C352 ) C350_=_C353( C350 C353 ) C350_=_C359( C350 C359 ) C350_=_C376( C350 C376 ) C350_=_C402( C350 C402 ) \nC350_=_C426( C350 C426 ) C350_=_C451( C350 C451 ) C350_=_C475( C350 C475 ) C350_=_C498( C350 C498 ) C350_=_C520( C350 C520 ) C350_=_C540( C350 C540 ) \nC350_=_C577( C350 C577 ) C350_=_C595( C350 C595 ) C350_=_C611( C350 C611 ) C350_=_C625( C350 C625 ) C350_=_C640( C350 C640 ) C350_=_C654( C350 C654 ) \nC350_=_C668( C350 C668 ) C350_=_C669( C350 C669 ) C350_=_C670( C350 C670 ) C350_=_C671( C350 C671 ) C350_=_C672( C350 C672 ) C350_=_C673( C350 C673 ) \nC350_=_C674( C350 C674 ) C350_=_C675( C350 C675 ) C350_=_C676( C350 C676 ) C350_=_C678( C350 C678 ) C350_=_C679( C350 C679 ) C350_=_C680( C350 C680 ) \nC352_=_C353( C352 C353 ) C352_=_C359( C352 C359 ) C352_=_C379( C352 C379 ) C352_=_C405( C352 C405 ) C352_=_C429( C352 C429 ) C352_=_C454( C352 C454 ) \nC352_=_C478( C352 C478 ) C352_=_C501( C352 C501 ) C352_=_C523( C352 C523 ) C352_=_C543( C352 C543 ) C352_=_C561( C352 C561 ) C352_=_C580( C352 C580 ) \nC352_=_C598( C352 C598 ) C352_=_C628( C352 C628 ) C352_=_C643( C352 C643 ) C352_=_C657( C352 C657 ) C352_=_C670( C352 C670 ) C352_=_C682( C352 C682 ) \nC352_=_C692( C352 C692 ) C352_=_C703( C352 C703 ) C352_=_C704( C352 C704 ) C352_=_C705( C352 C705 ) C352_=_C706( C352 C706 ) C352_=_C707( C352 C707 ) \nC352_=_C708( C352 C708 ) C352_=_C709( C352 C709 ) C352_=_C710( C352 C710 ) C352_=_C711( C352 C711 ) C353_=_C359( C353 C359 ) C353_=_C380( C353 C380 ) \nC353_=_C406( C353 C406 ) C353_=_C430( C353 C430 ) C353_=_C455( C353 C455 ) C353_=_C479( C353 C479 ) C353_=_C502( C353 C502 ) C353_=_C524( C353 C524 ) \nC353_=_C544( C353 C544 ) C353_=_C562( C353 C562 ) C353_=_C581( C353 C581 ) C353_=_C614( C353 C614 ) C353_=_C629( C353 C629 ) C353_=_C644( C353 C644 ) \nC353_=_C658( C353 C658 ) C353_=_C671( C353 C671 ) C353_=_C683( C353 C683 ) C353_=_C693( C353 C693 ) C353_=_C712( C353 C712 ) C353_=_C713( C353 C713 ) \nC353_=_C714( C353 C714 ) C353_=_C715( C353 C715 ) C353_=_C716( C353 C716 ) C353_=_C717( C353 C717 ) C353_=_C718( C353 C718 ) C353_=_C719( C353 C719 ) \nC353_=_C720( C353 C720 ) C359_=_C386( C359 C386 ) C359_=_C411( C359 C411 ) C359_=_C436( C359 C436 ) C359_=_C461( C359 C461 ) C359_=_C485( C359 C485 ) \nC359_=_C508( C359 C508 ) C359_=_C530( C359 C530 ) C359_=_C550( C359 C550 ) C359_=_C568( C359 C568 ) C359_=_C587( C359 C587 ) C359_=_C604( C359 C604 ) \nC359_=_C635( C359 C635 ) C359_=_C650( C359 C650 ) C359_=_C664( C359 C664 ) C359_=_C689( C359 C689 ) C359_=_C698( C359 C698 ) C359_=_C708( C359 C708 ) \nC359_=_C717( C359 C717 ) C359_=_C725( C359 C725 ) C359_=_C730( C359 C730 ) C359_=_C736( C359 C736 ) C359_=_C740( C359 C740 ) C359_=_C744( C359 C744 ) \nC359_=_C747( C359 C747 ) C359_=_C748( C359 C748 ) C359_=_C749( C359 C749 ) C376_=_C379( C376 C379 ) C376_=_C380( C376 C380 ) C376_=_C386( C376 C386 ) \nC376_=_C402( C376 C402 ) C376_=_C426( C376 C426 ) C376_=_C451( C376 C451 ) C376_=_C475( C376 C475 ) C376_=_C498( C376 C498 ) C376_=_C520( C376 C520 ) \nC376_=_C540( C376 C540 ) C376_=_C577( C376 C577 ) C376_=_C595( C376 C595 ) C376_=_C611( C376 C611 ) C376_=_C625( C376 C625 ) C376_=_C640( C376 C640 ) \nC376_=_C654( C376 C654 ) C376_=_C668( C376 C668 ) C376_=_C669( C376 C669 ) C376_=_C670( C376 C670 ) C376_=_C671( C376 C671 ) C376_=_C672( C376 C672 ) \nC376_=_C673( C376 C673 ) C376_=_C674( C376 C674 ) C376_=_C675( C376 C675 ) C376_=_C676( C376 C676 ) C376_=_C678( C376 C678 ) C376_=_C679( C376 C679 ) \nC376_=_C680( C376 C680 ) C379_=_C380( C379 C380 ) C379_=_C386( C379 C386 ) C379_=_C405( C379 C405 ) C379_=_C429( C379 C429 ) C379_=_C454( C379 C454 ) \nC379_=_C478( C379 C478 ) C379_=_C501( C379 C501 ) C379_=_C523( C379 C523 ) C379_=_C543( C379 C543 ) C379_=_C561( C379 C561 ) C379_=_C580( C379 C580 ) \nC379_=_C598( C379 C598 ) C379_=_C628( C379 C628 ) C379_=_C643( C379 C643 ) C379_=_C657( C379 C657 ) C379_=_C670( C379 C670 ) C379_=_C682( C379 C682 ) \nC379_=_C692( C379 C692 ) C379_=_C703( C379 C703 ) C379_=_C704( C379 C704 ) C379_=_C705( C379 C705 ) C379_=_C706( C379 C706 ) C379_=_C707( C379 C707 ) \nC379_=_C708( C379 C708 ) C379_=_C709( C379 C709 ) C379_=_C710( C379 C710 ) C379_=_C711( C379 C711 ) C380_=_C386( C380 C386 ) C380_=_C406( C380 C406 ) \nC380_=_C430( C380 C430 ) C380_=_C455( C380 C455 ) C380_=_C479( C380 C479 ) C380_=_C502( C380 C502 ) C380_=_C524( C380 C524 ) C380_=_C544( C380 C544 ) \nC380_=_C562( C380 C562 ) C380_=_C581( C380 C581 ) C380_=_C614( C380 C614 ) C380_=_C629( C380 C629 ) C380_=_C644( C380 C644 ) C380_=_C658( C380 C658 ) \nC380_=_C671( C380 C671 ) C380_=_C683( C380 C683 ) C380_=_C693( C380 C693 ) C380_=_C712( C380 C712 ) C380_=_C713( C380 C713 ) C380_=_C714( C380 C714 ) \nC380_=_C715( C380 C715 ) C380_=_C716( C380 C716 ) C380_=_C717( C380 C717 ) C380_=_C718( C380 C718 ) C380_=_C719( C380 C719 ) C380_=_C720( C380 C720 ) \nC386_=_C411( C386 C411 ) C386_=_C436( C386 C436 ) C386_=_C461( C386 C461 ) C386_=_C485( C386 C485 ) C386_=_C508( C386 C508 ) C386_=_C530( C386 C530 ) \nC386_=_C550( C386 C550 ) C386_=_C568( C386 C568 ) C386_=_C587( C386 C587 ) C386_=_C604( C386 C604 ) C386_=_C635( C386 C635 ) C386_=_C650( C386 C650 ) \nC386_=_C664( C386 C664 ) C386_=_C689( C386 C689 ) C386_=_C698( C386 C698 ) C386_=_C708( C386 C708 ) C386_=_C717( C386 C717 ) C386_=_C725( C386 C725 ) \nC386_=_C730( C386 C730 ) C386_=_C736( C386 C736 ) C386_=_C740( C386 C740 ) C386_=_C744( C386 C744 ) C386_=_C747( C386 C747 ) C386_=_C748( C386 C748 ) \nC386_=_C749( C386 C749 ) C402_=_C405( C402 C405 ) C402_=_C406( C402 C406 ) C402_=_C411( C402 C411 ) C402_=_C426( C402 C426 ) C402_=_C451( C402 C451 ) \nC402_=_C475( C402 C475 ) C402_=_C498( C402 C498 ) C402_=_C520( C402 C520 ) C402_=_C540( C402 C540 ) C402_=_C577( C402 C577 ) C402_=_C595( C402 C595 ) \nC402_=_C611( C402 C611 ) C402_=_C625( C402 C625 ) C402_=_C640( C402 C640 ) C402_=_C654( C402 C654 ) C402_=_C668( C402 C668 ) C402_=_C669( C402 C669 ) \nC402_=_C670( C402 C670 ) C402_=_C671( C402 C671 ) C402_=_C672( C402 C672 ) C402_=_C673( C402 C673 ) C402_=_C674( C402 C674 ) C402_=_C675( C402 C675 ) \nC402_=_C676( C402 C676 ) C402_=_C678( C402 C678 ) C402_=_C679( C402 C679 ) C402_=_C680( C402 C680 ) C405_=_C406( C405 C406 ) C405_=_C411( C405 C411 ) \nC405_=_C429( C405 C429 ) C405_=_C454( C405 C454 ) C405_=_C478( C405 C478 ) C405_=_C501( C405 C501 ) C405_=_C523( C405 C523 ) C405_=_C543( C405 C543 ) \nC405_=_C561( C405 C561 ) C405_=_C580( C405 C580 ) C405_=_C598( C405 C598 ) C405_=_C628( C405 C628 ) C405_=_C643( C405 C643 ) C405_=_C657( C405 C657 ) \nC405_=_C670( C405 C670 ) C405_=_C682( C405 C682 ) C405_=_C692( C405 C692 ) C405_=_C703( C405 C703 ) C405_=_C704( C405 C704 ) C405_=_C705( C405 C705 ) \nC405_=_C706( C405 C706 ) C405_=_C707( C405 C707 ) C405_=_C708( C405 C708 ) C405_=_C709( C405 C709 ) C405_=_C710( C405 C710 ) C405_=_C711( C405 C711 ) \nC406_=_C411( C406 C411 ) C406_=_C430( C406 C430 ) C406_=_C455( C406 C455 ) C406_=_C479( C406 C479 ) C406_=_C502( C406 C502 ) C406_=_C524( C406 C524 ) \nC406_=_C544( C406 C544 ) C406_=_C562( C406 C562 ) C406_=_C581( C406 C581 ) C406_=_C614( C406 C614 ) C406_=_C629( C406 C629 ) C406_=_C644( C406 C644 ) \nC406_=_C658( C406 C658 ) C406_=_C671( C406 C671 ) C406_=_C683( C406 C683 ) C406_=_C693( C406 C693 ) C406_=_C712( C406 C712 ) C406_=_C713( C406 C713 ) \nC406_=_C714( C406 C714 ) C406_=_C715( C406 C715 ) C406_=_C716( C406 C716 ) C406_=_C717( C406 C717 ) C406_=_C718( C406 C718 ) C406_=_C719( C406 C719 ) \nC406_=_C720( C406 C720 ) C411_=_C436( C411 C436 ) C411_=_C461( C411 C461 ) C411_=_C485( C411 C485 ) C411_=_C508( C411 C508 ) C411_=_C530( C411 C530 ) \nC411_=_C550( C411 C550 ) C411_=_C568( C411 C568 ) C411_=_C587( C411 C587 ) C411_=_C604( C411 C604 ) C411_=_C635( C411 C635 ) C411_=_C650( C411 C650 ) \nC411_=_C664( C411 C664 ) C411_=_C689( C411 C689 ) C411_=_C698( C411 C698 ) C411_=_C708( C411 C708 ) C411_=_C717( C411 C717 ) C411_=_C725( C411 C725 ) \nC411_=_C730( C411 C730 ) C411_=_C736( C411 C736 ) C411_=_C740( C411 C740 ) C411_=_C744( C411 C744 ) C411_=_C747( C411 C747 ) C411_=_C748( C411 C748 ) \nC411_=_C749( C411 C749 ) C426_=_C429( C426 C429 ) C426_=_C430( C426 C430 ) C426_=_C436( C426 C436 ) C426_=_C451( C426 C451 ) C426_=_C475( C426 C475 ) \nC426_=_C498( C426 C498 ) C426_=_C520( C426 C520 ) C426_=_C540( C426 C540 ) C426_=_C577( C426 C577 ) C426_=_C595( C426 C595 ) C426_=_C611( C426 C611 ) \nC426_=_C625( C426 C625 ) C426_=_C640( C426 C640 ) C426_=_C654( C426 C654 ) C426_=_C668( C426 C668 ) C426_=_C669( C426 C669 ) C426_=_C670( C426 C670 ) \nC426_=_C671( C426 C671 ) C426_=_C672( C426 C672 ) C426_=_C673( C426 C673 ) C426_=_C674( C426 C674 ) C426_=_C675( C426 C675 ) C426_=_C676( C426 C676 ) \nC426_=_C678( C426 C678 ) C426_=_C679( C426 C679 ) C426_=_C680( C426 C680 ) C429_=_C430( C429 C430 ) C429_=_C436( C429 C436 ) C429_=_C454( C429 C454 ) \nC429_=_C478( C429 C478 ) C429_=_C501( C429 C501 ) C429_=_C523( C429 C523 ) C429_=_C543( C429 C543 ) C429_=_C561( C429 C561 ) C429_=_C580( C429 C580 ) \nC429_=_C598( C429 C598 ) C429_=_C628( C429 C628 ) C429_=_C643( C429 C643 ) C429_=_C657( C429 C657 ) C429_=_C670( C429 C670 ) C429_=_C682( C429 C682 ) \nC429_=_C692( C429 C692 ) C429_=_C703( C429 C703 ) C429_=_C704( C429 C704 ) C429_=_C705( C429 C705 ) C429_=_C706( C429 C706 ) C429_=_C707( C429 C707 ) \nC429_=_C708( C429 C708 ) C429_=_C709( C429 C709 ) C429_=_C710( C429 C710 ) C429_=_C711( C429 C711 ) C430_=_C436( C430 C436 ) C430_=_C455(</w:t>
      </w:r>
    </w:p>
    <w:p>
      <w:pPr>
        <w:pStyle w:val="PreformattedText"/>
        <w:bidi w:val="0"/>
        <w:spacing w:before="0" w:after="0"/>
        <w:jc w:val="left"/>
        <w:rPr/>
      </w:pPr>
      <w:r>
        <w:rPr/>
        <w:t xml:space="preserve"> </w:t>
      </w:r>
      <w:r>
        <w:rPr/>
        <w:t>C430 C455 ) \nC430_=_C479( C430 C479 ) C430_=_C502( C430 C502 ) C430_=_C524( C430 C524 ) C430_=_C544( C430 C544 ) C430_=_C562( C430 C562 ) C430_=_C581( C430 C581 ) \nC430_=_C614( C430 C614 ) C430_=_C629( C430 C629 ) C430_=_C644( C430 C644 ) C430_=_C658( C430 C658 ) C430_=_C671( C430 C671 ) C430_=_C683( C430 C683 ) \nC430_=_C693( C430 C693 ) C430_=_C712( C430 C712 ) C430_=_C713( C430 C713 ) C430_=_C714( C430 C714 ) C430_=_C715( C430 C715 ) C430_=_C716( C430 C716 ) \nC430_=_C717( C430 C717 ) C430_=_C718( C430 C718 ) C430_=_C719( C430 C719 ) C430_=_C720( C430 C720 ) C436_=_C461( C436 C461 ) C436_=_C485( C436 C485 ) \nC436_=_C508( C436 C508 ) C436_=_C530( C436 C530 ) C436_=_C550( C436 C550 ) C436_=_C568( C436 C568 ) C436_=_C587( C436 C587 ) C436_=_C604( C436 C604 ) \nC436_=_C635( C436 C635 ) C436_=_C650( C436 C650 ) C436_=_C664( C436 C664 ) C436_=_C689( C436 C689 ) C436_=_C698( C436 C698 ) C436_=_C708( C436 C708 ) \nC436_=_C717( C436 C717 ) C436_=_C725( C436 C725 ) C436_=_C730( C436 C730 ) C436_=_C736( C436 C736 ) C436_=_C740( C436 C740 ) C436_=_C744( C436 C744 ) \nC436_=_C747( C436 C747 ) C436_=_C748( C436 C748 ) C436_=_C749( C436 C749 ) C451_=_C454( C451 C454 ) C451_=_C455( C451 C455 ) C451_=_C461( C451 C461 ) \nC451_=_C475( C451 C475 ) C451_=_C498( C451 C498 ) C451_=_C520( C451 C520 ) C451_=_C540( C451 C540 ) C451_=_C577( C451 C577 ) C451_=_C595( C451 C595 ) \nC451_=_C611( C451 C611 ) C451_=_C625( C451 C625 ) C451_=_C640( C451 C640 ) C451_=_C654( C451 C654 ) C451_=_C668( C451 C668 ) C451_=_C669( C451 C669 ) \nC451_=_C670( C451 C670 ) C451_=_C671( C451 C671 ) C451_=_C672( C451 C672 ) C451_=_C673( C451 C673 ) C451_=_C674( C451 C674 ) C451_=_C675( C451 C675 ) \nC451_=_C676( C451 C676 ) C451_=_C678( C451 C678 ) C451_=_C679( C451 C679 ) C451_=_C680( C451 C680 ) C454_=_C455( C454 C455 ) C454_=_C461( C454 C461 ) \nC454_=_C478( C454 C478 ) C454_=_C501( C454 C501 ) C454_=_C523( C454 C523 ) C454_=_C543( C454 C543 ) C454_=_C561( C454 C561 ) C454_=_C580( C454 C580 ) \nC454_=_C598( C454 C598 ) C454_=_C628( C454 C628 ) C454_=_C643( C454 C643 ) C454_=_C657( C454 C657 ) C454_=_C670( C454 C670 ) C454_=_C682( C454 C682 ) \nC454_=_C692( C454 C692 ) C454_=_C703( C454 C703 ) C454_=_C704( C454 C704 ) C454_=_C705( C454 C705 ) C454_=_C706( C454 C706 ) C454_=_C707( C454 C707 ) \nC454_=_C708( C454 C708 ) C454_=_C709( C454 C709 ) C454_=_C710( C454 C710 ) C454_=_C711( C454 C711 ) C455_=_C461( C455 C461 ) C455_=_C479( C455 C479 ) \nC455_=_C502( C455 C502 ) C455_=_C524( C455 C524 ) C455_=_C544( C455 C544 ) C455_=_C562( C455 C562 ) C455_=_C581( C455 C581 ) C455_=_C614( C455 C614 ) \nC455_=_C629( C455 C629 ) C455_=_C644( C455 C644 ) C455_=_C658( C455 C658 ) C455_=_C671( C455 C671 ) C455_=_C683( C455 C683 ) C455_=_C693( C455 C693 ) \nC455_=_C712( C455 C712 ) C455_=_C713( C455 C713 ) C455_=_C714( C455 C714 ) C455_=_C715( C455 C715 ) C455_=_C716( C455 C716 ) C455_=_C717( C455 C717 ) \nC455_=_C718( C455 C718 ) C455_=_C719( C455 C719 ) C455_=_C720( C455 C720 ) C461_=_C485( C461 C485 ) C461_=_C508( C461 C508 ) C461_=_C530( C461 C530 ) \nC461_=_C550( C461 C550 ) C461_=_C568( C461 C568 ) C461_=_C587( C461 C587 ) C461_=_C604( C461 C604 ) C461_=_C635( C461 C635 ) C461_=_C650( C461 C650 ) \nC461_=_C664( C461 C664 ) C461_=_C689( C461 C689 ) C461_=_C698( C461 C698 ) C461_=_C708( C461 C708 ) C461_=_C717( C461 C717 ) C461_=_C725( C461 C725 ) \nC461_=_C730( C461 C730 ) C461_=_C736( C461 C736 ) C461_=_C740( C461 C740 ) C461_=_C744( C461 C744 ) C461_=_C747( C461 C747 ) C461_=_C748( C461 C748 ) \nC461_=_C749( C461 C749 ) C475_=_C478( C475 C478 ) C475_=_C479( C475 C479 ) C475_=_C485( C475 C485 ) C475_=_C498( C475 C498 ) C475_=_C520( C475 C520 ) \nC475_=_C540( C475 C540 ) C475_=_C577( C475 C577 ) C475_=_C595( C475 C595 ) C475_=_C611( C475 C611 ) C475_=_C625( C475 C625 ) C475_=_C640( C475 C640 ) \nC475_=_C654( C475 C654 ) C475_=_C668( C475 C668 ) C475_=_C669( C475 C669 ) C475_=_C670( C475 C670 ) C475_=_C671( C475 C671 ) C475_=_C672( C475 C672 ) \nC475_=_C673( C475 C673 ) C475_=_C674( C475 C674 ) C475_=_C675( C475 C675 ) C475_=_C676( C475 C676 ) C475_=_C678( C475 C678 ) C475_=_C679( C475 C679 ) \nC475_=_C680( C475 C680 ) C478_=_C479( C478 C479 ) C478_=_C485( C478 C485 ) C478_=_C501( C478 C501 ) C478_=_C523( C478 C523 ) C478_=_C543( C478 C543 ) \nC478_=_C561( C478 C561 ) C478_=_C580( C478 C580 ) C478_=_C598( C478 C598 ) C478_=_C628( C478 C628 ) C478_=_C643( C478 C643 ) C478_=_C657( C478 C657 ) \nC478_=_C670( C478 C670 ) C478_=_C682( C478 C682 ) C478_=_C692( C478 C692 ) C478_=_C703( C478 C703 ) C478_=_C704( C478 C704 ) C478_=_C705( C478 C705 ) \nC478_=_C706( C478 C706 ) C478_=_C707( C478 C707 ) C478_=_C708( C478 C708 ) C478_=_C709( C478 C709 ) C478_=_C710( C478 C710 ) C478_=_C711( C478 C711 ) \nC479_=_C485( C479 C485 ) C479_=_C502( C479 C502 ) C479_=_C524( C479 C524 ) C479_=_C544( C479 C544 ) C479_=_C562( C479 C562 ) C479_=_C581( C479 C581 ) \nC479_=_C614( C479 C614 ) C479_=_C629( C479 C629 ) C479_=_C644( C479 C644 ) C479_=_C658( C479 C658 ) C479_=_C671( C479 C671 ) C479_=_C683( C479 C683 ) \nC479_=_C693( C479 C693 ) C479_=_C712( C479 C712 ) C479_=_C713( C479 C713 ) C479_=_C714( C479 C714 ) C479_=_C715( C479 C715 ) C479_=_C716( C479 C716 ) \nC479_=_C717( C479 C717 ) C479_=_C718( C479 C718 ) C479_=_C719( C479 C719 ) C479_=_C720( C479 C720 ) C485_=_C508( C485 C508 ) C485_=_C530( C485 C530 ) \nC485_=_C550( C485 C550 ) C485_=_C568( C485 C568 ) C485_=_C587( C485 C587 ) C485_=_C604( C485 C604 ) C485_=_C635( C485 C635 ) C485_=_C650( C485 C650 ) \nC485_=_C664( C485 C664 ) C485_=_C689( C485 C689 ) C485_=_C698( C485 C698 ) C485_=_C708( C485 C708 ) C485_=_C717( C485 C717 ) C485_=_C725( C485 C725 ) \nC485_=_C730( C485 C730 ) C485_=_C736( C485 C736 ) C485_=_C740( C485 C740 ) C485_=_C744( C485 C744 ) C485_=_C747( C485 C747 ) C485_=_C748( C485 C748 ) \nC485_=_C749( C485 C749 ) C498_=_C501( C498 C501 ) C498_=_C502( C498 C502 ) C498_=_C508( C498 C508 ) C498_=_C520( C498 C520 ) C498_=_C540( C498 C540 ) \nC498_=_C577( C498 C577 ) C498_=_C595( C498 C595 ) C498_=_C611( C498 C611 ) C498_=_C625( C498 C625 ) C498_=_C640( C498 C640 ) C498_=_C654( C498 C654 ) \nC498_=_C668( C498 C668 ) C498_=_C669( C498 C669 ) C498_=_C670( C498 C670 ) C498_=_C671( C498 C671 ) C498_=_C672( C498 C672 ) C498_=_C673( C498 C673 ) \nC498_=_C674( C498 C674 ) C498_=_C675( C498 C675 ) C498_=_C676( C498 C676 ) C498_=_C678( C498 C678 ) C498_=_C679( C498 C679 ) C498_=_C680( C498 C680 ) \nC501_=_C502( C501 C502 ) C501_=_C508( C501 C508 ) C501_=_C523( C501 C523 ) C501_=_C543( C501 C543 ) C501_=_C561( C501 C561 ) C501_=_C580( C501 C580 ) \nC501_=_C598( C501 C598 ) C501_=_C628( C501 C628 ) C501_=_C643( C501 C643 ) C501_=_C657( C501 C657 ) C501_=_C670( C501 C670 ) C501_=_C682( C501 C682 ) \nC501_=_C692( C501 C692 ) C501_=_C703( C501 C703 ) C501_=_C704( C501 C704 ) C501_=_C705( C501 C705 ) C501_=_C706( C501 C706 ) C501_=_C707( C501 C707 ) \nC501_=_C708( C501 C708 ) C501_=_C709( C501 C709 ) C501_=_C710( C501 C710 ) C501_=_C711( C501 C711 ) C502_=_C508( C502 C508 ) C502_=_C524( C502 C524 ) \nC502_=_C544( C502 C544 ) C502_=_C562( C502 C562 ) C502_=_C581( C502 C581 ) C502_=_C614( C502 C614 ) C502_=_C629( C502 C629 ) C502_=_C644( C502 C644 ) \nC502_=_C658( C502 C658 ) C502_=_C671( C502 C671 ) C502_=_C683( C502 C683 ) C502_=_C693( C502 C693 ) C502_=_C712( C502 C712 ) C502_=_C713( C502 C713 ) \nC502_=_C714( C502 C714 ) C502_=_C715( C502 C715 ) C502_=_C716( C502 C716 ) C502_=_C717( C502 C717 ) C502_=_C718( C502 C718 ) C502_=_C719( C502 C719 ) \nC502_=_C720( C502 C720 ) C508_=_C530( C508 C530 ) C508_=_C550( C508 C550 ) C508_=_C568( C508 C568 ) C508_=_C587( C508 C587 ) C508_=_C604( C508 C604 ) \nC508_=_C635( C508 C635 ) C508_=_C650( C508 C650 ) C508_=_C664( C508 C664 ) C508_=_C689( C508 C689 ) C508_=_C698( C508 C698 ) C508_=_C708( C508 C708 ) \nC508_=_C717( C508 C717 ) C508_=_C725( C508 C725 ) C508_=_C730( C508 C730 ) C508_=_C736( C508 C736 ) C508_=_C740( C508 C740 ) C508_=_C744( C508 C744 ) \nC508_=_C747( C508 C747 ) C508_=_C748( C508 C748 ) C508_=_C749( C508 C749 ) C520_=_C523( C520 C523 ) C520_=_C524( C520 C524 ) C520_=_C530( C520 C530 ) \nC520_=_C540( C520 C540 ) C520_=_C577( C520 C577 ) C520_=_C595( C520 C595 ) C520_=_C611( C520 C611 ) C520_=_C625( C520 C625 ) C520_=_C640( C520 C640 ) \nC520_=_C654( C520 C654 ) C520_=_C668( C520 C668 ) C520_=_C669( C520 C669 ) C520_=_C670( C520 C670 ) C520_=_C671( C520 C671 ) C520_=_C672( C520 C672 ) \nC520_=_C673( C520 C673 ) C520_=_C674( C520 C674 ) C520_=_C675( C520 C675 ) C520_=_C676( C520 C676 ) C520_=_C678( C520 C678 ) C520_=_C679( C520 C679 ) \nC520_=_C680( C520 C680 ) C523_=_C524( C523 C524 ) C523_=_C530( C523 C530 ) C523_=_C543( C523 C543 ) C523_=_C561( C523 C561 ) C523_=_C580( C523 C580 ) \nC523_=_C598( C523 C598 ) C523_=_C628( C523 C628 ) C523_=_C643( C523 C643 ) C523_=_C657( C523 C657 ) C523_=_C670( C523 C670 ) C523_=_C682( C523 C682 ) \nC523_=_C692( C523 C692 ) C523_=_C703( C523 C703 ) C523_=_C704( C523 C704 ) C523_=_C705( C523 C705 ) C523_=_C706( C523 C706 ) C523_=_C707( C523 C707 ) \nC523_=_C708( C523 C708 ) C523_=_C709( C523 C709 ) C523_=_C710( C523 C710 ) C523_=_C711( C523 C711 ) C524_=_C530( C524 C530 ) C524_=_C544( C524 C544 ) \nC524_=_C562( C524 C562 ) C524_=_C581( C524 C581 ) C524_=_C614( C524 C614 ) C524_=_C629( C524 C629 ) C524_=_C644( C524 C644 ) C524_=_C658( C524 C658 ) \nC524_=_C671( C524 C671 ) C524_=_C683( C524 C683 ) C524_=_C693( C524 C693 ) C524_=_C712( C524 C712 ) C524_=_C713( C524 C713 ) C524_=_C714( C524 C714 ) \nC524_=_C715( C524 C715 ) C524_=_C716( C524 C716 ) C524_=_C717( C524 C717 ) C524_=_C718( C524 C718 ) C524_=_C719( C524 C719 ) C524_=_C720( C524 C720 ) \nC530_=_C550( C530 C550 ) C530_=_C568( C530 C568 ) C530_=_C587( C530 C587 ) C530_=_C604( C530 C604 ) C530_=_C635( C530 C635 ) C530_=_C650( C530 C650 ) \nC530_=_C664( C530 C664 ) C530_=_C689( C530 C689 ) C530_=_C698( C530 C698 ) C530_=_C708( C530 C708 ) C530_=_C717( C530 C717 ) C530_=_C725( C530 C725 ) \nC530_=_C730(</w:t>
      </w:r>
    </w:p>
    <w:p>
      <w:pPr>
        <w:pStyle w:val="PreformattedText"/>
        <w:bidi w:val="0"/>
        <w:spacing w:before="0" w:after="0"/>
        <w:jc w:val="left"/>
        <w:rPr/>
      </w:pPr>
      <w:r>
        <w:rPr/>
        <w:t xml:space="preserve"> </w:t>
      </w:r>
      <w:r>
        <w:rPr/>
        <w:t>C530 C730 ) C530_=_C736( C530 C736 ) C530_=_C740( C530 C740 ) C530_=_C744( C530 C744 ) C530_=_C747( C530 C747 ) C530_=_C748( C530 C748 ) \nC530_=_C749( C530 C749 ) C540_=_C543( C540 C543 ) C540_=_C544( C540 C544 ) C540_=_C550( C540 C550 ) C540_=_C577( C540 C577 ) C540_=_C595( C540 C595 ) \nC540_=_C611( C540 C611 ) C540_=_C625( C540 C625 ) C540_=_C640( C540 C640 ) C540_=_C654( C540 C654 ) C540_=_C668( C540 C668 ) C540_=_C669( C540 C669 ) \nC540_=_C670( C540 C670 ) C540_=_C671( C540 C671 ) C540_=_C672( C540 C672 ) C540_=_C673( C540 C673 ) C540_=_C674( C540 C674 ) C540_=_C675( C540 C675 ) \nC540_=_C676( C540 C676 ) C540_=_C678( C540 C678 ) C540_=_C679( C540 C679 ) C540_=_C680( C540 C680 ) C543_=_C544( C543 C544 ) C543_=_C550( C543 C550 ) \nC543_=_C561( C543 C561 ) C543_=_C580( C543 C580 ) C543_=_C598( C543 C598 ) C543_=_C628( C543 C628 ) C543_=_C643( C543 C643 ) C543_=_C657( C543 C657 ) \nC543_=_C670( C543 C670 ) C543_=_C682( C543 C682 ) C543_=_C692( C543 C692 ) C543_=_C703( C543 C703 ) C543_=_C704( C543 C704 ) C543_=_C705( C543 C705 ) \nC543_=_C706( C543 C706 ) C543_=_C707( C543 C707 ) C543_=_C708( C543 C708 ) C543_=_C709( C543 C709 ) C543_=_C710( C543 C710 ) C543_=_C711( C543 C711 ) \nC544_=_C550( C544 C550 ) C544_=_C562( C544 C562 ) C544_=_C581( C544 C581 ) C544_=_C614( C544 C614 ) C544_=_C629( C544 C629 ) C544_=_C644( C544 C644 ) \nC544_=_C658( C544 C658 ) C544_=_C671( C544 C671 ) C544_=_C683( C544 C683 ) C544_=_C693( C544 C693 ) C544_=_C712( C544 C712 ) C544_=_C713( C544 C713 ) \nC544_=_C714( C544 C714 ) C544_=_C715( C544 C715 ) C544_=_C716( C544 C716 ) C544_=_C717( C544 C717 ) C544_=_C718( C544 C718 ) C544_=_C719( C544 C719 ) \nC544_=_C720( C544 C720 ) C550_=_C568( C550 C568 ) C550_=_C587( C550 C587 ) C550_=_C604( C550 C604 ) C550_=_C635( C550 C635 ) C550_=_C650( C550 C650 ) \nC550_=_C664( C550 C664 ) C550_=_C689( C550 C689 ) C550_=_C698( C550 C698 ) C550_=_C708( C550 C708 ) C550_=_C717( C550 C717 ) C550_=_C725( C550 C725 ) \nC550_=_C730( C550 C730 ) C550_=_C736( C550 C736 ) C550_=_C740( C550 C740 ) C550_=_C744( C550 C744 ) C550_=_C747( C550 C747 ) C550_=_C748( C550 C748 ) \nC550_=_C749( C550 C749 ) C561_=_C562( C561 C562 ) C561_=_C568( C561 C568 ) C561_=_C580( C561 C580 ) C561_=_C598( C561 C598 ) C561_=_C628( C561 C628 ) \nC561_=_C643( C561 C643 ) C561_=_C657( C561 C657 ) C561_=_C670( C561 C670 ) C561_=_C682( C561 C682 ) C561_=_C692( C561 C692 ) C561_=_C703( C561 C703 ) \nC561_=_C704( C561 C704 ) C561_=_C705( C561 C705 ) C561_=_C706( C561 C706 ) C561_=_C707( C561 C707 ) C561_=_C708( C561 C708 ) C561_=_C709( C561 C709 ) \nC561_=_C710( C561 C710 ) C561_=_C711( C561 C711 ) C562_=_C568( C562 C568 ) C562_=_C581( C562 C581 ) C562_=_C614( C562 C614 ) C562_=_C629( C562 C629 ) \nC562_=_C644( C562 C644 ) C562_=_C658( C562 C658 ) C562_=_C671( C562 C671 ) C562_=_C683( C562 C683 ) C562_=_C693( C562 C693 ) C562_=_C712( C562 C712 ) \nC562_=_C713( C562 C713 ) C562_=_C714( C562 C714 ) C562_=_C715( C562 C715 ) C562_=_C716( C562 C716 ) C562_=_C717( C562 C717 ) C562_=_C718( C562 C718 ) \nC562_=_C719( C562 C719 ) C562_=_C720( C562 C720 ) C568_=_C587( C568 C587 ) C568_=_C604( C568 C604 ) C568_=_C635( C568 C635 ) C568_=_C650( C568 C650 ) \nC568_=_C664( C568 C664 ) C568_=_C689( C568 C689 ) C568_=_C698( C568 C698 ) C568_=_C708( C568 C708 ) C568_=_C717( C568 C717 ) C568_=_C725( C568 C725 ) \nC568_=_C730( C568 C730 ) C568_=_C736( C568 C736 ) C568_=_C740( C568 C740 ) C568_=_C744( C568 C744 ) C568_=_C747( C568 C747 ) C568_=_C748( C568 C748 ) \nC568_=_C749( C568 C749 ) C577_=_C580( C577 C580 ) C577_=_C581( C577 C581 ) C577_=_C587( C577 C587 ) C577_=_C595( C577 C595 ) C577_=_C611( C577 C611 ) \nC577_=_C625( C577 C625 ) C577_=_C640( C577 C640 ) C577_=_C654( C577 C654 ) C577_=_C668( C577 C668 ) C577_=_C669( C577 C669 ) C577_=_C670( C577 C670 ) \nC577_=_C671( C577 C671 ) C577_=_C672( C577 C672 ) C577_=_C673( C577 C673 ) C577_=_C674( C577 C674 ) C577_=_C675( C577 C675 ) C577_=_C676( C577 C676 ) \nC577_=_C678( C577 C678 ) C577_=_C679( C577 C679 ) C577_=_C680( C577 C680 ) C580_=_C581( C580 C581 ) C580_=_C587( C580 C587 ) C580_=_C598( C580 C598 ) \nC580_=_C628( C580 C628 ) C580_=_C643( C580 C643 ) C580_=_C657( C580 C657 ) C580_=_C670( C580 C670 ) C580_=_C682( C580 C682 ) C580_=_C692( C580 C692 ) \nC580_=_C703( C580 C703 ) C580_=_C704( C580 C704 ) C580_=_C705( C580 C705 ) C580_=_C706( C580 C706 ) C580_=_C707( C580 C707 ) C580_=_C708( C580 C708 ) \nC580_=_C709( C580 C709 ) C580_=_C710( C580 C710 ) C580_=_C711( C580 C711 ) C581_=_C587( C581 C587 ) C581_=_C614( C581 C614 ) C581_=_C629( C581 C629 ) \nC581_=_C644( C581 C644 ) C581_=_C658( C581 C658 ) C581_=_C671( C581 C671 ) C581_=_C683( C581 C683 ) C581_=_C693( C581 C693 ) C581_=_C712( C581 C712 ) \nC581_=_C713( C581 C713 ) C581_=_C714( C581 C714 ) C581_=_C715( C581 C715 ) C581_=_C716( C581 C716 ) C581_=_C717( C581 C717 ) C581_=_C718( C581 C718 ) \nC581_=_C719( C581 C719 ) C581_=_C720( C581 C720 ) C587_=_C604( C587 C604 ) C587_=_C635( C587 C635 ) C587_=_C650( C587 C650 ) C587_=_C664( C587 C664 ) \nC587_=_C689( C587 C689 ) C587_=_C698( C587 C698 ) C587_=_C708( C587 C708 ) C587_=_C717( C587 C717 ) C587_=_C725( C587 C725 ) C587_=_C730( C587 C730 ) \nC587_=_C736( C587 C736 ) C587_=_C740( C587 C740 ) C587_=_C744( C587 C744 ) C587_=_C747( C587 C747 ) C587_=_C748( C587 C748 ) C587_=_C749( C587 C749 ) \nC595_=_C598( C595 C598 ) C595_=_C604( C595 C604 ) C595_=_C611( C595 C611 ) C595_=_C625( C595 C625 ) C595_=_C640( C595 C640 ) C595_=_C654( C595 C654 ) \nC595_=_C668( C595 C668 ) C595_=_C669( C595 C669 ) C595_=_C670( C595 C670 ) C595_=_C671( C595 C671 ) C595_=_C672( C595 C672 ) C595_=_C673( C595 C673 ) \nC595_=_C674( C595 C674 ) C595_=_C675( C595 C675 ) C595_=_C676( C595 C676 ) C595_=_C678( C595 C678 ) C595_=_C679( C595 C679 ) C595_=_C680( C595 C680 ) \nC598_=_C604( C598 C604 ) C598_=_C628( C598 C628 ) C598_=_C643( C598 C643 ) C598_=_C657( C598 C657 ) C598_=_C670( C598 C670 ) C598_=_C682( C598 C682 ) \nC598_=_C692( C598 C692 ) C598_=_C703( C598 C703 ) C598_=_C704( C598 C704 ) C598_=_C705( C598 C705 ) C598_=_C706( C598 C706 ) C598_=_C707( C598 C707 ) \nC598_=_C708( C598 C708 ) C598_=_C709( C598 C709 ) C598_=_C710( C598 C710 ) C598_=_C711( C598 C711 ) C604_=_C635( C604 C635 ) C604_=_C650( C604 C650 ) \nC604_=_C664( C604 C664 ) C604_=_C689( C604 C689 ) C604_=_C698( C604 C698 ) C604_=_C708( C604 C708 ) C604_=_C717( C604 C717 ) C604_=_C725( C604 C725 ) \nC604_=_C730( C604 C730 ) C604_=_C736( C604 C736 ) C604_=_C740( C604 C740 ) C604_=_C744( C604 C744 ) C604_=_C747( C604 C747 ) C604_=_C748( C604 C748 ) \nC604_=_C749( C604 C749 ) C611_=_C614( C611 C614 ) C611_=_C625( C611 C625 ) C611_=_C640( C611 C640 ) C611_=_C654( C611 C654 ) C611_=_C668( C611 C668 ) \nC611_=_C669( C611 C669 ) C611_=_C670( C611 C670 ) C611_=_C671( C611 C671 ) C611_=_C672( C611 C672 ) C611_=_C673( C611 C673 ) C611_=_C674( C611 C674 ) \nC611_=_C675( C611 C675 ) C611_=_C676( C611 C676 ) C611_=_C678( C611 C678 ) C611_=_C679( C611 C679 ) C611_=_C680( C611 C680 ) C614_=_C629( C614 C629 ) \nC614_=_C644( C614 C644 ) C614_=_C658( C614 C658 ) C614_=_C671( C614 C671 ) C614_=_C683( C614 C683 ) C614_=_C693( C614 C693 ) C614_=_C712( C614 C712 ) \nC614_=_C713( C614 C713 ) C614_=_C714( C614 C714 ) C614_=_C715( C614 C715 ) C614_=_C716( C614 C716 ) C614_=_C717( C614 C717 ) C614_=_C718( C614 C718 ) \nC614_=_C719( C614 C719 ) C614_=_C720( C614 C720 ) C625_=_C628( C625 C628 ) C625_=_C629( C625 C629 ) C625_=_C635( C625 C635 ) C625_=_C640( C625 C640 ) \nC625_=_C654( C625 C654 ) C625_=_C668( C625 C668 ) C625_=_C669( C625 C669 ) C625_=_C670( C625 C670 ) C625_=_C671( C625 C671 ) C625_=_C672( C625 C672 ) \nC625_=_C673( C625 C673 ) C625_=_C674( C625 C674 ) C625_=_C675( C625 C675 ) C625_=_C676( C625 C676 ) C625_=_C678( C625 C678 ) C625_=_C679( C625 C679 ) \nC625_=_C680( C625 C680 ) C628_=_C629( C628 C629 ) C628_=_C635( C628 C635 ) C628_=_C643( C628 C643 ) C628_=_C657( C628 C657 ) C628_=_C670( C628 C670 ) \nC628_=_C682( C628 C682 ) C628_=_C692( C628 C692 ) C628_=_C703( C628 C703 ) C628_=_C704( C628 C704 ) C628_=_C705( C628 C705 ) C628_=_C706( C628 C706 ) \nC628_=_C707( C628 C707 ) C628_=_C708( C628 C708 ) C628_=_C709( C628 C709 ) C628_=_C710( C628 C710 ) C628_=_C711( C628 C711 ) C629_=_C635( C629 C635 ) \nC629_=_C644( C629 C644 ) C629_=_C658( C629 C658 ) C629_=_C671( C629 C671 ) C629_=_C683( C629 C683 ) C629_=_C693( C629 C693 ) C629_=_C712( C629 C712 ) \nC629_=_C713( C629 C713 ) C629_=_C714( C629 C714 ) C629_=_C715( C629 C715 ) C629_=_C716( C629 C716 ) C629_=_C717( C629 C717 ) C629_=_C718( C629 C718 ) \nC629_=_C719( C629 C719 ) C629_=_C720( C629 C720 ) C635_=_C650( C635 C650 ) C635_=_C664( C635 C664 ) C635_=_C689( C635 C689 ) C635_=_C698( C635 C698 ) \nC635_=_C708( C635 C708 ) C635_=_C717( C635 C717 ) C635_=_C725( C635 C725 ) C635_=_C730( C635 C730 ) C635_=_C736( C635 C736 ) C635_=_C740( C635 C740 ) \nC635_=_C744( C635 C744 ) C635_=_C747( C635 C747 ) C635_=_C748( C635 C748 ) C635_=_C749( C635 C749 ) C640_=_C643( C640 C643 ) C640_=_C644( C640 C644 ) \nC640_=_C650( C640 C650 ) C640_=_C654( C640 C654 ) C640_=_C668( C640 C668 ) C640_=_C669( C640 C669 ) C640_=_C670( C640 C670 ) C640_=_C671( C640 C671 ) \nC640_=_C672( C640 C672 ) C640_=_C673( C640 C673 ) C640_=_C674( C640 C674 ) C640_=_C675( C640 C675 ) C640_=_C676( C640 C676 ) C640_=_C678( C640 C678 ) \nC640_=_C679( C640 C679 ) C640_=_C680( C640 C680 ) C643_=_C644( C643 C644 ) C643_=_C650( C643 C650 ) C643_=_C657( C643 C657 ) C643_=_C670( C643 C670 ) \nC643_=_C682( C643 C682 ) C643_=_C692( C643 C692 ) C643_=_C703( C643 C703 ) C643_=_C704( C643 C704 ) C643_=_C705( C643 C705 ) C643_=_C706( C643 C706 ) \nC643_=_C707( C643 C707 ) C643_=_C708( C643 C708 ) C643_=_C709( C643 C709 ) C643_=_C710( C643 C710 ) C643_=_C711( C643 C711 ) C644_=_C650( C644 C650 ) \nC644_=_C658( C644 C658 ) C644_=_C671( C644 C671 ) C644_=_C683( C644 C683 ) C644_=_C693( C644 C693 ) C644_=_C712( C644 C712 ) C644_=_C713( C644 C713 ) \nC644_=_C714( C644 C714 ) C644_=_C715(</w:t>
      </w:r>
    </w:p>
    <w:p>
      <w:pPr>
        <w:pStyle w:val="PreformattedText"/>
        <w:bidi w:val="0"/>
        <w:spacing w:before="0" w:after="0"/>
        <w:jc w:val="left"/>
        <w:rPr/>
      </w:pPr>
      <w:r>
        <w:rPr/>
        <w:t xml:space="preserve"> </w:t>
      </w:r>
      <w:r>
        <w:rPr/>
        <w:t>C644 C715 ) C644_=_C716( C644 C716 ) C644_=_C717( C644 C717 ) C644_=_C718( C644 C718 ) C644_=_C719( C644 C719 ) \nC644_=_C720( C644 C720 ) C650_=_C664( C650 C664 ) C650_=_C689( C650 C689 ) C650_=_C698( C650 C698 ) C650_=_C708( C650 C708 ) C650_=_C717( C650 C717 ) \nC650_=_C725( C650 C725 ) C650_=_C730( C650 C730 ) C650_=_C736( C650 C736 ) C650_=_C740( C650 C740 ) C650_=_C744( C650 C744 ) C650_=_C747( C650 C747 ) \nC650_=_C748( C650 C748 ) C650_=_C749( C650 C749 ) C654_=_C657( C654 C657 ) C654_=_C658( C654 C658 ) C654_=_C664( C654 C664 ) C654_=_C668( C654 C668 ) \nC654_=_C669( C654 C669 ) C654_=_C670( C654 C670 ) C654_=_C671( C654 C671 ) C654_=_C672( C654 C672 ) C654_=_C673( C654 C673 ) C654_=_C674( C654 C674 ) \nC654_=_C675( C654 C675 ) C654_=_C676( C654 C676 ) C654_=_C678( C654 C678 ) C654_=_C679( C654 C679 ) C654_=_C680( C654 C680 ) C657_=_C658( C657 C658 ) \nC657_=_C664( C657 C664 ) C657_=_C670( C657 C670 ) C657_=_C682( C657 C682 ) C657_=_C692( C657 C692 ) C657_=_C703( C657 C703 ) C657_=_C704( C657 C704 ) \nC657_=_C705( C657 C705 ) C657_=_C706( C657 C706 ) C657_=_C707( C657 C707 ) C657_=_C708( C657 C708 ) C657_=_C709( C657 C709 ) C657_=_C710( C657 C710 ) \nC657_=_C711( C657 C711 ) C658_=_C664( C658 C664 ) C658_=_C671( C658 C671 ) C658_=_C683( C658 C683 ) C658_=_C693( C658 C693 ) C658_=_C712( C658 C712 ) \nC658_=_C713( C658 C713 ) C658_=_C714( C658 C714 ) C658_=_C715( C658 C715 ) C658_=_C716( C658 C716 ) C658_=_C717( C658 C717 ) C658_=_C718( C658 C718 ) \nC658_=_C719( C658 C719 ) C658_=_C720( C658 C720 ) C664_=_C689( C664 C689 ) C664_=_C698( C664 C698 ) C664_=_C708( C664 C708 ) C664_=_C717( C664 C717 ) \nC664_=_C725( C664 C725 ) C664_=_C730( C664 C730 ) C664_=_C736( C664 C736 ) C664_=_C740( C664 C740 ) C664_=_C744( C664 C744 ) C664_=_C747( C664 C747 ) \nC664_=_C748( C664 C748 ) C664_=_C749( C664 C749 ) C668_=_C669( C668 C669 ) C668_=_C670( C668 C670 ) C668_=_C671( C668 C671 ) C668_=_C672( C668 C672 ) \nC668_=_C673( C668 C673 ) C668_=_C674( C668 C674 ) C668_=_C675( C668 C675 ) C668_=_C676( C668 C676 ) C668_=_C678( C668 C678 ) C668_=_C679( C668 C679 ) \nC668_=_C680( C668 C680 ) C668_=_C682( C668 C682 ) C668_=_C683( C668 C683 ) C668_=_C689( C668 C689 ) C669_=_C670( C669 C670 ) C669_=_C671( C669 C671 ) \nC669_=_C672( C669 C672 ) C669_=_C673( C669 C673 ) C669_=_C674( C669 C674 ) C669_=_C675( C669 C675 ) C669_=_C676( C669 C676 ) C669_=_C678( C669 C678 ) \nC669_=_C679( C669 C679 ) C669_=_C680( C669 C680 ) C669_=_C692( C669 C692 ) C669_=_C693( C669 C693 ) C669_=_C698( C669 C698 ) C670_=_C671( C670 C671 ) \nC670_=_C672( C670 C672 ) C670_=_C673( C670 C673 ) C670_=_C674( C670 C674 ) C670_=_C675( C670 C675 ) C670_=_C676( C670 C676 ) C670_=_C678( C670 C678 ) \nC670_=_C679( C670 C679 ) C670_=_C680( C670 C680 ) C670_=_C682( C670 C682 ) C670_=_C692( C670 C692 ) C670_=_C703( C670 C703 ) C670_=_C704( C670 C704 ) \nC670_=_C705( C670 C705 ) C670_=_C706( C670 C706 ) C670_=_C707( C670 C707 ) C670_=_C708( C670 C708 ) C670_=_C709( C670 C709 ) C670_=_C710( C670 C710 ) \nC670_=_C711( C670 C711 ) C671_=_C672( C671 C672 ) C671_=_C673( C671 C673 ) C671_=_C674( C671 C674 ) C671_=_C675( C671 C675 ) C671_=_C676( C671 C676 ) \nC671_=_C678( C671 C678 ) C671_=_C679( C671 C679 ) C671_=_C680( C671 C680 ) C671_=_C683( C671 C683 ) C671_=_C693( C671 C693 ) C671_=_C712( C671 C712 ) \nC671_=_C713( C671 C713 ) C671_=_C714( C671 C714 ) C671_=_C715( C671 C715 ) C671_=_C716( C671 C716 ) C671_=_C717( C671 C717 ) C671_=_C718( C671 C718 ) \nC671_=_C719( C671 C719 ) C671_=_C720( C671 C720 ) C672_=_C673( C672 C673 ) C672_=_C674( C672 C674 ) C672_=_C675( C672 C675 ) C672_=_C676( C672 C676 ) \nC672_=_C678( C672 C678 ) C672_=_C679( C672 C679 ) C672_=_C680( C672 C680 ) C672_=_C703( C672 C703 ) C672_=_C712( C672 C712 ) C672_=_C725( C672 C725 ) \nC673_=_C674( C673 C674 ) C673_=_C675( C673 C675 ) C673_=_C676( C673 C676 ) C673_=_C678( C673 C678 ) C673_=_C679( C673 C679 ) C673_=_C680( C673 C680 ) \nC673_=_C704( C673 C704 ) C673_=_C713( C673 C713 ) C673_=_C730( C673 C730 ) C674_=_C675( C674 C675 ) C674_=_C676( C674 C676 ) C674_=_C678( C674 C678 ) \nC674_=_C679( C674 C679 ) C674_=_C680( C674 C680 ) C674_=_C705( C674 C705 ) C674_=_C714( C674 C714 ) C674_=_C736( C674 C736 ) C675_=_C676( C675 C676 ) \nC675_=_C678( C675 C678 ) C675_=_C679( C675 C679 ) C675_=_C680( C675 C680 ) C675_=_C706( C675 C706 ) C675_=_C715( C675 C715 ) C675_=_C740( C675 C740 ) \nC676_=_C678( C676 C678 ) C676_=_C679( C676 C679 ) C676_=_C680( C676 C680 ) C676_=_C707( C676 C707 ) C676_=_C716( C676 C716 ) C676_=_C744( C676 C744 ) \nC678_=_C679( C678 C679 ) C678_=_C680( C678 C680 ) C678_=_C709( C678 C709 ) C678_=_C718( C678 C718 ) C678_=_C747( C678 C747 ) C679_=_C680( C679 C680 ) \nC679_=_C710( C679 C710 ) C679_=_C719( C679 C719 ) C679_=_C748( C679 C748 ) C680_=_C711( C680 C711 ) C680_=_C720( C680 C720 ) C680_=_C749( C680 C749 ) \nC682_=_C683( C682 C683 ) C682_=_C689( C682 C689 ) C682_=_C692( C682 C692 ) C682_=_C703( C682 C703 ) C682_=_C704( C682 C704 ) C682_=_C705( C682 C705 ) \nC682_=_C706( C682 C706 ) C682_=_C707( C682 C707 ) C682_=_C708( C682 C708 ) C682_=_C709( C682 C709 ) C682_=_C710( C682 C710 ) C682_=_C711( C682 C711 ) \nC683_=_C689( C683 C689 ) C683_=_C693( C683 C693 ) C683_=_C712( C683 C712 ) C683_=_C713( C683 C713 ) C683_=_C714( C683 C714 ) C683_=_C715( C683 C715 ) \nC683_=_C716( C683 C716 ) C683_=_C717( C683 C717 ) C683_=_C718( C683 C718 ) C683_=_C719( C683 C719 ) C683_=_C720( C683 C720 ) C689_=_C698( C689 C698 ) \nC689_=_C708( C689 C708 ) C689_=_C717( C689 C717 ) C689_=_C725( C689 C725 ) C689_=_C730( C689 C730 ) C689_=_C736( C689 C736 ) C689_=_C740( C689 C740 ) \nC689_=_C744( C689 C744 ) C689_=_C747( C689 C747 ) C689_=_C748( C689 C748 ) C689_=_C749( C689 C749 ) C692_=_C693( C692 C693 ) C692_=_C698( C692 C698 ) \nC692_=_C703( C692 C703 ) C692_=_C704( C692 C704 ) C692_=_C705( C692 C705 ) C692_=_C706( C692 C706 ) C692_=_C707( C692 C707 ) C692_=_C708( C692 C708 ) \nC692_=_C709( C692 C709 ) C692_=_C710( C692 C710 ) C692_=_C711( C692 C711 ) C693_=_C698( C693 C698 ) C693_=_C712( C693 C712 ) C693_=_C713( C693 C713 ) \nC693_=_C714( C693 C714 ) C693_=_C715( C693 C715 ) C693_=_C716( C693 C716 ) C693_=_C717( C693 C717 ) C693_=_C718( C693 C718 ) C693_=_C719( C693 C719 ) \nC693_=_C720( C693 C720 ) C698_=_C708( C698 C708 ) C698_=_C717( C698 C717 ) C698_=_C725( C698 C725 ) C698_=_C730( C698 C730 ) C698_=_C736( C698 C736 ) \nC698_=_C740( C698 C740 ) C698_=_C744( C698 C744 ) C698_=_C747( C698 C747 ) C698_=_C748( C698 C748 ) C698_=_C749( C698 C749 ) C703_=_C704( C703 C704 ) \nC703_=_C705( C703 C705 ) C703_=_C706( C703 C706 ) C703_=_C707( C703 C707 ) C703_=_C708( C703 C708 ) C703_=_C709( C703 C709 ) C703_=_C710( C703 C710 ) \nC703_=_C711( C703 C711 ) C703_=_C712( C703 C712 ) C703_=_C725( C703 C725 ) C704_=_C705( C704 C705 ) C704_=_C706( C704 C706 ) C704_=_C707( C704 C707 ) \nC704_=_C708( C704 C708 ) C704_=_C709( C704 C709 ) C704_=_C710( C704 C710 ) C704_=_C711( C704 C711 ) C704_=_C713( C704 C713 ) C704_=_C730( C704 C730 ) \nC705_=_C706( C705 C706 ) C705_=_C707( C705 C707 ) C705_=_C708( C705 C708 ) C705_=_C709( C705 C709 ) C705_=_C710( C705 C710 ) C705_=_C711( C705 C711 ) \nC705_=_C714( C705 C714 ) C705_=_C736( C705 C736 ) C706_=_C707( C706 C707 ) C706_=_C708( C706 C708 ) C706_=_C709( C706 C709 ) C706_=_C710( C706 C710 ) \nC706_=_C711( C706 C711 ) C706_=_C715( C706 C715 ) C706_=_C740( C706 C740 ) C707_=_C708( C707 C708 ) C707_=_C709( C707 C709 ) C707_=_C710( C707 C710 ) \nC707_=_C711( C707 C711 ) C707_=_C716( C707 C716 ) C707_=_C744( C707 C744 ) C708_=_C709( C708 C709 ) C708_=_C710( C708 C710 ) C708_=_C711( C708 C711 ) \nC708_=_C717( C708 C717 ) C708_=_C725( C708 C725 ) C708_=_C730( C708 C730 ) C708_=_C736( C708 C736 ) C708_=_C740( C708 C740 ) C708_=_C744( C708 C744 ) \nC708_=_C747( C708 C747 ) C708_=_C748( C708 C748 ) C708_=_C749( C708 C749 ) C709_=_C710( C709 C710 ) C709_=_C711( C709 C711 ) C709_=_C718( C709 C718 ) \nC709_=_C747( C709 C747 ) C710_=_C711( C710 C711 ) C710_=_C719( C710 C719 ) C710_=_C748( C710 C748 ) C711_=_C720( C711 C720 ) C711_=_C749( C711 C749 ) \nC712_=_C713( C712 C713 ) C712_=_C714( C712 C714 ) C712_=_C715( C712 C715 ) C712_=_C716( C712 C716 ) C712_=_C717( C712 C717 ) C712_=_C718( C712 C718 ) \nC712_=_C719( C712 C719 ) C712_=_C720( C712 C720 ) C712_=_C725( C712 C725 ) C713_=_C714( C713 C714 ) C713_=_C715( C713 C715 ) C713_=_C716( C713 C716 ) \nC713_=_C717( C713 C717 ) C713_=_C718( C713 C718 ) C713_=_C719( C713 C719 ) C713_=_C720( C713 C720 ) C713_=_C730( C713 C730 ) C714_=_C715( C714 C715 ) \nC714_=_C716( C714 C716 ) C714_=_C717( C714 C717 ) C714_=_C718( C714 C718 ) C714_=_C719( C714 C719 ) C714_=_C720( C714 C720 ) C714_=_C736( C714 C736 ) \nC715_=_C716( C715 C716 ) C715_=_C717( C715 C717 ) C715_=_C718( C715 C718 ) C715_=_C719( C715 C719 ) C715_=_C720( C715 C720 ) C715_=_C740( C715 C740 ) \nC716_=_C717( C716 C717 ) C716_=_C718( C716 C718 ) C716_=_C719( C716 C719 ) C716_=_C720( C716 C720 ) C716_=_C744( C716 C744 ) C717_=_C718( C717 C718 ) \nC717_=_C719( C717 C719 ) C717_=_C720( C717 C720 ) C717_=_C725( C717 C725 ) C717_=_C730( C717 C730 ) C717_=_C736( C717 C736 ) C717_=_C740( C717 C740 ) \nC717_=_C744( C717 C744 ) C717_=_C747( C717 C747 ) C717_=_C748( C717 C748 ) C717_=_C749( C717 C749 ) C718_=_C719( C718 C719 ) C718_=_C720( C718 C720 ) \nC718_=_C747( C718 C747 ) C719_=_C720( C719 C720 ) C719_=_C748( C719 C748 ) C720_=_C749( C720 C749 ) C725_=_C730( C725 C730 ) C725_=_C736( C725 C736 ) \nC725_=_C740( C725 C740 ) C725_=_C744( C725 C744 ) C725_=_C747( C725 C747 ) C725_=_C748( C725 C748 ) C725_=_C749( C725 C749 ) C730_=_C736( C730 C736 ) \nC730_=_C740( C730 C740 ) C730_=_C744( C730 C744 ) C730_=_C747( C730 C747 ) C730_=_C748( C730 C748 ) C730_=_C749( C730 C749 ) C736_=_C740( C736 C740 ) \nC736_=_C744( C736 C744 ) C736_=_C747( C736 C747 ) C736_=_C748( C736 C748 ) C736_=_C749( C736 C749 ) C740_=_C744( C740 C744 ) C740_=_C747( C740 C747 ) \nC740_=_C748( C740 C748 ) C740_=_C749( C740 C749 ) C744_=_C747(</w:t>
      </w:r>
    </w:p>
    <w:p>
      <w:pPr>
        <w:pStyle w:val="PreformattedText"/>
        <w:bidi w:val="0"/>
        <w:spacing w:before="0" w:after="0"/>
        <w:jc w:val="left"/>
        <w:rPr/>
      </w:pPr>
      <w:r>
        <w:rPr/>
        <w:t xml:space="preserve"> </w:t>
      </w:r>
      <w:r>
        <w:rPr/>
        <w:t>C744 C747 ) C744_=_C748( C744 C748 ) C744_=_C749( C744 C749 ) C747_=_C748( C747 C748 ) \nC747_=_C749( C747 C749 ) C748_=_C749( C748 C749 ) "];4-&gt;8[label="140: C24 C27 C28 C34 C59 \nC62 C63 C69 C95 C97 C98 \nC104 C130 C133 C134 C140 C165 \nC168 C169 C175 C199 C202 C203 \nC207 C230 C233 C234 C240 C262 \nC265 C266 C272 C292 C295 C296 \nC302 C322 C325 C326 C331 C350 \nC352 C353 C359 C376 C379 C380 \nC386 C402 C405 C406 C411 C426 \nC429 C430 C436 C451 C454 C455 \nC461 C475 C478 C479 C485 C498 \nC501 C502 C508 C520 C523 C524 \nC530 C540 C543 C544 C550 C561 \nC562 C568 C577 C580 C581 C587 \nC595 C598 C604 C611 C614 C625 \nC628 C629 C635 C640 C643 C644 \nC650 C654 C657 C658 C664 C668 \nC669 C672 C673 C674 C675 C676 \nC678 C679 C680 C682 C683 C689 \nC692 C693 C698 C703 C704 C705 \nC706 C707 C709 C710 C711 C712 \nC713 C714 C715 C716 C718 C719 \nC720 C725 C730 C736 C740 C744 \nC747 C748 C749 \n2585: C24_=_C27 ,C24_=_C28 ,C24_=_C34 ,C24_=_C59 ,C24_=_C95 ,\nC24_=_C130 ,C24_=_C165 ,C24_=_C199 ,C24_=_C230 ,C24_=_C262 ,C24_=_C292 ,\nC24_=_C322 ,C24_=_C350 ,C24_=_C376 ,C24_=_C402 ,C24_=_C426 ,C24_=_C451 ,\nC24_=_C475 ,C24_=_C498 ,C24_=_C520 ,C24_=_C540 ,C24_=_C577 ,C24_=_C595 ,\nC24_=_C611 ,C24_=_C625 ,C24_=_C640 ,C24_=_C654 ,C24_=_C668 ,C24_=_C669 ,\nC24_=_C672 ,C24_=_C673 ,C24_=_C674 ,C24_=_C675 ,C24_=_C676 ,C24_=_C678 ,\nC24_=_C679 ,C24_=_C680 ,C27_=_C28 ,C27_=_C34 ,C27_=_C62 ,C27_=_C97 ,\nC27_=_C133 ,C27_=_C168 ,C27_=_C202 ,C27_=_C233 ,C27_=_C265 ,C27_=_C295 ,\nC27_=_C325 ,C27_=_C352 ,C27_=_C379 ,C27_=_C405 ,C27_=_C429 ,C27_=_C454 ,\nC27_=_C478 ,C27_=_C501 ,C27_=_C523 ,C27_=_C543 ,C27_=_C561 ,C27_=_C580 ,\nC27_=_C598 ,C27_=_C628 ,C27_=_C643 ,C27_=_C657 ,C27_=_C682 ,C27_=_C692 ,\nC27_=_C703 ,C27_=_C704 ,C27_=_C705 ,C27_=_C706 ,C27_=_C707 ,C27_=_C709 ,\nC27_=_C710 ,C27_=_C711 ,C28_=_C34 ,C28_=_C63 ,C28_=_C98 ,C28_=_C134 ,\nC28_=_C169 ,C28_=_C203 ,C28_=_C234 ,C28_=_C266 ,C28_=_C296 ,C28_=_C326 ,\nC28_=_C353 ,C28_=_C380 ,C28_=_C406 ,C28_=_C430 ,C28_=_C455 ,C28_=_C479 ,\nC28_=_C502 ,C28_=_C524 ,C28_=_C544 ,C28_=_C562 ,C28_=_C581 ,C28_=_C614 ,\nC28_=_C629 ,C28_=_C644 ,C28_=_C658 ,C28_=_C683 ,C28_=_C693 ,C28_=_C712 ,\nC28_=_C713 ,C28_=_C714 ,C28_=_C715 ,C28_=_C716 ,C28_=_C718 ,C28_=_C719 ,\nC28_=_C720 ,C34_=_C69 ,C34_=_C104 ,C34_=_C140 ,C34_=_C175 ,C34_=_C207 ,\nC34_=_C240 ,C34_=_C272 ,C34_=_C302 ,C34_=_C331 ,C34_=_C359 ,C34_=_C386 ,\nC34_=_C411 ,C34_=_C436 ,C34_=_C461 ,C34_=_C485 ,C34_=_C508 ,C34_=_C530 ,\nC34_=_C550 ,C34_=_C568 ,C34_=_C587 ,C34_=_C604 ,C34_=_C635 ,C34_=_C650 ,\nC34_=_C664 ,C34_=_C689 ,C34_=_C698 ,C34_=_C725 ,C34_=_C730 ,C34_=_C736 ,\nC34_=_C740 ,C34_=_C744 ,C34_=_C747 ,C34_=_C748 ,C34_=_C749 ,C59_=_C62 ,\nC59_=_C63 ,C59_=_C69 ,C59_=_C95 ,C59_=_C130 ,C59_=_C165 ,C59_=_C199 ,\nC59_=_C230 ,C59_=_C262 ,C59_=_C292 ,C59_=_C322 ,C59_=_C350 ,C59_=_C376 ,\nC59_=_C402 ,C59_=_C426 ,C59_=_C451 ,C59_=_C475 ,C59_=_C498 ,C59_=_C520 ,\nC59_=_C540 ,C59_=_C577 ,C59_=_C595 ,C59_=_C611 ,C59_=_C625 ,C59_=_C640 ,\nC59_=_C654 ,C59_=_C668 ,C59_=_C669 ,C59_=_C672 ,C59_=_C673 ,C59_=_C674 ,\nC59_=_C675 ,C59_=_C676 ,C59_=_C678 ,C59_=_C679 ,C59_=_C680 ,C62_=_C63 ,\nC62_=_C69 ,C62_=_C97 ,C62_=_C133 ,C62_=_C168 ,C62_=_C202 ,C62_=_C233 ,\nC62_=_C265 ,C62_=_C295 ,C62_=_C325 ,C62_=_C352 ,C62_=_C379 ,C62_=_C405 ,\nC62_=_C429 ,C62_=_C454 ,C62_=_C478 ,C62_=_C501 ,C62_=_C523 ,C62_=_C543 ,\nC62_=_C561 ,C62_=_C580 ,C62_=_C598 ,C62_=_C628 ,C62_=_C643 ,C62_=_C657 ,\nC62_=_C682 ,C62_=_C692 ,C62_=_C703 ,C62_=_C704 ,C62_=_C705 ,C62_=_C706 ,\nC62_=_C707 ,C62_=_C709 ,C62_=_C710 ,C62_=_C711 ,C63_=_C69 ,C63_=_C98 ,\nC63_=_C134 ,C63_=_C169 ,C63_=_C203 ,C63_=_C234 ,C63_=_C266 ,C63_=_C296 ,\nC63_=_C326 ,C63_=_C353 ,C63_=_C380 ,C63_=_C406 ,C63_=_C430 ,C63_=_C455 ,\nC63_=_C479 ,C63_=_C502 ,C63_=_C524 ,C63_=_C544 ,C63_=_C562 ,C63_=_C581 ,\nC63_=_C614 ,C63_=_C629 ,C63_=_C644 ,C63_=_C658 ,C63_=_C683 ,C63_=_C693 ,\nC63_=_C712 ,C63_=_C713 ,C63_=_C714 ,C63_=_C715 ,C63_=_C716 ,C63_=_C718 ,\nC63_=_C719 ,C63_=_C720 ,C69_=_C104 ,C69_=_C140 ,C69_=_C175 ,C69_=_C207 ,\nC69_=_C240 ,C69_=_C272 ,C69_=_C302 ,C69_=_C331 ,C69_=_C359 ,C69_=_C386 ,\nC69_=_C411 ,C69_=_C436 ,C69_=_C461 ,C69_=_C485 ,C69_=_C508 ,C69_=_C530 ,\nC69_=_C550 ,C69_=_C568 ,C69_=_C587 ,C69_=_C604 ,C69_=_C635 ,C69_=_C650 ,\nC69_=_C664 ,C69_=_C689 ,C69_=_C698 ,C69_=_C725 ,C69_=_C730 ,C69_=_C736 ,\nC69_=_C740 ,C69_=_C744 ,C69_=_C747 ,C69_=_C748 ,C69_=_C749 ,C95_=_C97 ,\nC95_=_C98 ,C95_=_C104 ,C95_=_C130 ,C95_=_C165 ,C95_=_C199 ,C95_=_C230 ,\nC95_=_C262 ,C95_=_C292 ,C95_=_C322 ,C95_=_C350 ,C95_=_C376 ,C95_=_C402 ,\nC95_=_C426 ,C95_=_C451 ,C95_=_C475 ,C95_=_C498 ,C95_=_C520 ,C95_=_C540 ,\nC95_=_C577 ,C95_=_C595 ,C95_=_C611 ,C95_=_C625 ,C95_=_C640 ,C95_=_C654 ,\nC95_=_C668 ,C95_=_C669 ,C95_=_C672 ,C95_=_C673 ,C95_=_C674 ,C95_=_C675 ,\nC95_=_C676 ,C95_=_C678 ,C95_=_C679 ,C95_=_C680 ,C97_=_C98 ,C97_=_C104 ,\nC97_=_C133 ,C97_=_C168 ,C97_=_C202 ,C97_=_C233 ,C97_=_C265 ,C97_=_C295 ,\nC97_=_C325 ,C97_=_C352 ,C97_=_C379 ,C97_=_C405 ,C97_=_C429 ,C97_=_C454 ,\nC97_=_C478 ,C97_=_C501 ,C97_=_C523 ,C97_=_C543 ,C97_=_C561 ,C97_=_C580 ,\nC97_=_C598 ,C97_=_C628 ,C97_=_C643 ,C97_=_C657 ,C97_=_C682 ,C97_=_C692 ,\nC97_=_C703 ,C97_=_C704 ,C97_=_C705 ,C97_=_C706 ,C97_=_C707 ,C97_=_C709 ,\nC97_=_C710 ,C97_=_C711 ,C98_=_C104 ,C98_=_C134 ,C98_=_C169 ,C98_=_C203 ,\nC98_=_C234 ,C98_=_C266 ,C98_=_C296 ,C98_=_C326 ,C98_=_C353 ,C98_=_C380 ,\nC98_=_C406 ,C98_=_C430 ,C98_=_C455 ,C98_=_C479 ,C98_=_C502 ,C98_=_C524 ,\nC98_=_C544 ,C98_=_C562 ,C98_=_C581 ,C98_=_C614 ,C98_=_C629 ,C98_=_C644 ,\nC98_=_C658 ,C98_=_C683 ,C98_=_C693 ,C98_=_C712 ,C98_=_C713 ,C98_=_C714 ,\nC98_=_C715 ,C98_=_C716 ,C98_=_C718 ,C98_=_C719 ,C98_=_C720 ,C104_=_C140 ,\nC104_=_C175 ,C104_=_C207 ,C104_=_C240 ,C104_=_C272 ,C104_=_C302 ,C104_=_C331 ,\nC104_=_C359 ,C104_=_C386 ,C104_=_C411 ,C104_=_C436 ,C104_=_C461 ,C104_=_C485 ,\nC104_=_C508 ,C104_=_C530 ,C104_=_C550 ,C104_=_C568 ,C104_=_C587 ,C104_=_C604 ,\nC104_=_C635 ,C104_=_C650 ,C104_=_C664 ,C104_=_C689 ,C104_=_C698 ,C104_=_C725 ,\nC104_=_C730 ,C104_=_C736 ,C104_=_C740 ,C104_=_C744 ,C104_=_C747 ,C104_=_C748 ,\nC104_=_C749 ,C130_=_C133 ,C130_=_C134 ,C130_=_C140 ,C130_=_C165 ,C130_=_C199 ,\nC130_=_C230 ,C130_=_C262 ,C130_=_C292 ,C130_=_C322 ,C130_=_C350 ,C130_=_C376 ,\nC130_=_C402 ,C130_=_C426 ,C130_=_C451 ,C130_=_C475 ,C130_=_C498 ,C130_=_C520 ,\nC130_=_C540 ,C130_=_C577 ,C130_=_C595 ,C130_=_C611 ,C130_=_C625 ,C130_=_C640 ,\nC130_=_C654 ,C130_=_C668 ,C130_=_C669 ,C130_=_C672 ,C130_=_C673 ,C130_=_C674 ,\nC130_=_C675 ,C130_=_C676 ,C130_=_C678 ,C130_=_C679 ,C130_=_C680 ,C133_=_C134 ,\nC133_=_C140 ,C133_=_C168 ,C133_=_C202 ,C133_=_C233 ,C133_=_C265 ,C133_=_C295 ,\nC133_=_C325 ,C133_=_C352 ,C133_=_C379 ,C133_=_C405 ,C133_=_C429 ,C133_=_C454 ,\nC133_=_C478 ,C133_=_C501 ,C133_=_C523 ,C133_=_C543 ,C133_=_C561 ,C133_=_C580 ,\nC133_=_C598 ,C133_=_C628 ,C133_=_C643 ,C133_=_C657 ,C133_=_C682 ,C133_=_C692 ,\nC133_=_C703 ,C133_=_C704 ,C133_=_C705 ,C133_=_C706 ,C133_=_C707 ,C133_=_C709 ,\nC133_=_C710 ,C133_=_C711 ,C134_=_C140 ,C134_=_C169 ,C134_=_C203 ,C134_=_C234 ,\nC134_=_C266 ,C134_=_C296 ,C134_=_C326 ,C134_=_C353 ,C134_=_C380 ,C134_=_C406 ,\nC134_=_C430 ,C134_=_C455 ,C134_=_C479 ,C134_=_C502 ,C134_=_C524 ,C134_=_C544 ,\nC134_=_C562 ,C134_=_C581 ,C134_=_C614 ,C134_=_C629 ,C134_=_C644 ,C134_=_C658 ,\nC134_=_C683 ,C134_=_C693 ,C134_=_C712 ,C134_=_C713 ,C134_=_C714 ,C134_=_C715 ,\nC134_=_C716 ,C134_=_C718 ,C134_=_C719 ,C134_=_C720 ,C140_=_C175 ,C140_=_C207 ,\nC140_=_C240 ,C140_=_C272 ,C140_=_C302 ,C140_=_C331 ,C140_=_C359 ,C140_=_C386 ,\nC140_=_C411 ,C140_=_C436 ,C140_=_C461 ,C140_=_C485 ,C140_=_C508 ,C140_=_C530 ,\nC140_=_C550 ,C140_=_C568 ,C140_=_C587 ,C140_=_C604 ,C140_=_C635 ,C140_=_C650 ,\nC140_=_C664 ,C140_=_C689 ,C140_=_C698 ,C140_=_C725 ,C140_=_C730 ,C140_=_C736 ,\nC140_=_C740 ,C140_=_C744 ,C140_=_C747 ,C140_=_C748 ,C140_=_C749 ,C165_=_C168 ,\nC165_=_C169 ,C165_=_C175 ,C165_=_C199 ,C165_=_C230 ,C165_=_C262 ,C165_=_C292 ,\nC165_=_C322 ,C165_=_C350 ,C165_=_C376 ,C165_=_C402 ,C165_=_C426 ,C165_=_C451 ,\nC165_=_C475 ,C165_=_C498 ,C165_=_C520 ,C165_=_C540 ,C165_=_C577 ,C165_=_C595 ,\nC165_=_C611 ,C165_=_C625 ,C165_=_C640 ,C165_=_C654 ,C165_=_C668 ,C165_=_C669 ,\nC165_=_C672 ,C165_=_C673 ,C165_=_C674 ,C165_=_C675 ,C165_=_C676 ,C165_=_C678 ,\nC165_=_C679 ,C165_=_C680 ,C168_=_C169 ,C168_=_C175 ,C168_=_C202 ,C168_=_C233 ,\nC168_=_C265 ,C168_=_C295 ,C168_=_C325 ,C168_=_C352 ,C168_=_C379 ,C168_=_C405 ,\nC168_=_C429 ,C168_=_C454 ,C168_=_C478 ,C168_=_C501 ,C168_=_C523 ,C168_=_C543 ,\nC168_=_C561 ,C168_=_C580 ,C168_=_C598 ,C168_=_C628 ,C168_=_C643 ,C168_=_C657 ,\nC168_=_C682 ,C168_=_C692 ,C168_=_C703 ,C168_=_C704 ,C168_=_C705 ,C168_=_C706 ,\nC168_=_C707 ,C168_=_C709 ,C168_=_C710 ,C168_=_C711 ,C169_=_C175 ,C169_=_C203 ,\nC169_=_C234 ,C169_=_C266 ,C169_=_C296 ,C169_=_C326 ,C169_=_C353 ,C169_=_C380 ,\nC169_=_C406 ,C169_=_C430 ,C169_=_C455 ,C169_=_C479 ,C169_=_C502 ,C169_=_C524 ,\nC169_=_C544 ,C169_=_C562 ,C169_=_C581 ,C169_=_C614 ,C169_=_C629 ,C169_=_C644 ,\nC169_=_C658 ,C169_=_C683 ,C169_=_C693 ,C169_=_C712 ,C169_=_C713 ,C169_=_C714 ,\nC169_=_C715 ,C169_=_C716 ,C169_=_C718 ,C169_=_C719 ,C169_=_C720 ,C175_=_C207 ,\nC175_=_C240 ,C175_=_C272 ,C175_=_C302 ,C175_=_C331 ,C175_=_C359 ,C175_=_C386 ,\nC175_=_C411 ,C175_=_C436 ,C175_=_C461 ,C175_=_C485 ,C175_=_C508 ,C175_=_C530 ,\nC175_=_C550 ,C175_=_C568 ,C175_=_C587 ,C175_=_C604 ,C175_=_C635 ,C175_=_C650 ,\nC175_=_C664 ,C175_=_C689 ,C175_=_C698 ,C175_=_C725 ,C175_=_C730 ,C175_=_C736 ,\nC175_=_C740 ,C175_=_C744 ,C175_=_C747 ,C175_=_C748 ,C175_=_C749 ,C199_=_C202 ,\nC199_=_C203 ,C199_=_C207 ,C199_=_C230 ,C199_=_C262 ,C199_=_C292 ,C199_=_C322 ,\nC199_=_C350 ,C199_=_C376 ,C199_=_C402 ,C199_=_C426 ,C199_=_C451 ,C199_=_C475 ,\nC199_=_C498 ,C199_=_C520 ,C199_=_C540 ,C199_=_C577 ,C199_=_C595 ,C199_=_C611 ,\nC199_=_C625 ,C199_=_C640 ,C199_=_C654 ,C199_=_C668 ,C199_=_C669 ,C199_=_C672 ,\nC199_=_C673 ,C199_=_C674 ,C199_=_C675 ,C199_=_C676 ,C199_=_C678 ,C199_=_C679 ,\nC199_=_C680 ,C202_=_C203 ,C202_=_C207 ,C202_=_C233 ,C202_=_C265</w:t>
      </w:r>
    </w:p>
    <w:p>
      <w:pPr>
        <w:pStyle w:val="PreformattedText"/>
        <w:bidi w:val="0"/>
        <w:spacing w:before="0" w:after="0"/>
        <w:jc w:val="left"/>
        <w:rPr/>
      </w:pPr>
      <w:r>
        <w:rPr/>
        <w:t xml:space="preserve"> </w:t>
      </w:r>
      <w:r>
        <w:rPr/>
        <w:t>,C202_=_C295 ,\nC202_=_C325 ,C202_=_C352 ,C202_=_C379 ,C202_=_C405 ,C202_=_C429 ,C202_=_C454 ,\nC202_=_C478 ,C202_=_C501 ,C202_=_C523 ,C202_=_C543 ,C202_=_C561 ,C202_=_C580 ,\nC202_=_C598 ,C202_=_C628 ,C202_=_C643 ,C202_=_C657 ,C202_=_C682 ,C202_=_C692 ,\nC202_=_C703 ,C202_=_C704 ,C202_=_C705 ,C202_=_C706 ,C202_=_C707 ,C202_=_C709 ,\nC202_=_C710 ,C202_=_C711 ,C203_=_C207 ,C203_=_C234 ,C203_=_C266 ,C203_=_C296 ,\nC203_=_C326 ,C203_=_C353 ,C203_=_C380 ,C203_=_C406 ,C203_=_C430 ,C203_=_C455 ,\nC203_=_C479 ,C203_=_C502 ,C203_=_C524 ,C203_=_C544 ,C203_=_C562 ,C203_=_C581 ,\nC203_=_C614 ,C203_=_C629 ,C203_=_C644 ,C203_=_C658 ,C203_=_C683 ,C203_=_C693 ,\nC203_=_C712 ,C203_=_C713 ,C203_=_C714 ,C203_=_C715 ,C203_=_C716 ,C203_=_C718 ,\nC203_=_C719 ,C203_=_C720 ,C207_=_C240 ,C207_=_C272 ,C207_=_C302 ,C207_=_C331 ,\nC207_=_C359 ,C207_=_C386 ,C207_=_C411 ,C207_=_C436 ,C207_=_C461 ,C207_=_C485 ,\nC207_=_C508 ,C207_=_C530 ,C207_=_C550 ,C207_=_C568 ,C207_=_C587 ,C207_=_C604 ,\nC207_=_C635 ,C207_=_C650 ,C207_=_C664 ,C207_=_C689 ,C207_=_C698 ,C207_=_C725 ,\nC207_=_C730 ,C207_=_C736 ,C207_=_C740 ,C207_=_C744 ,C207_=_C747 ,C207_=_C748 ,\nC207_=_C749 ,C230_=_C233 ,C230_=_C234 ,C230_=_C240 ,C230_=_C262 ,C230_=_C292 ,\nC230_=_C322 ,C230_=_C350 ,C230_=_C376 ,C230_=_C402 ,C230_=_C426 ,C230_=_C451 ,\nC230_=_C475 ,C230_=_C498 ,C230_=_C520 ,C230_=_C540 ,C230_=_C577 ,C230_=_C595 ,\nC230_=_C611 ,C230_=_C625 ,C230_=_C640 ,C230_=_C654 ,C230_=_C668 ,C230_=_C669 ,\nC230_=_C672 ,C230_=_C673 ,C230_=_C674 ,C230_=_C675 ,C230_=_C676 ,C230_=_C678 ,\nC230_=_C679 ,C230_=_C680 ,C233_=_C234 ,C233_=_C240 ,C233_=_C265 ,C233_=_C295 ,\nC233_=_C325 ,C233_=_C352 ,C233_=_C379 ,C233_=_C405 ,C233_=_C429 ,C233_=_C454 ,\nC233_=_C478 ,C233_=_C501 ,C233_=_C523 ,C233_=_C543 ,C233_=_C561 ,C233_=_C580 ,\nC233_=_C598 ,C233_=_C628 ,C233_=_C643 ,C233_=_C657 ,C233_=_C682 ,C233_=_C692 ,\nC233_=_C703 ,C233_=_C704 ,C233_=_C705 ,C233_=_C706 ,C233_=_C707 ,C233_=_C709 ,\nC233_=_C710 ,C233_=_C711 ,C234_=_C240 ,C234_=_C266 ,C234_=_C296 ,C234_=_C326 ,\nC234_=_C353 ,C234_=_C380 ,C234_=_C406 ,C234_=_C430 ,C234_=_C455 ,C234_=_C479 ,\nC234_=_C502 ,C234_=_C524 ,C234_=_C544 ,C234_=_C562 ,C234_=_C581 ,C234_=_C614 ,\nC234_=_C629 ,C234_=_C644 ,C234_=_C658 ,C234_=_C683 ,C234_=_C693 ,C234_=_C712 ,\nC234_=_C713 ,C234_=_C714 ,C234_=_C715 ,C234_=_C716 ,C234_=_C718 ,C234_=_C719 ,\nC234_=_C720 ,C240_=_C272 ,C240_=_C302 ,C240_=_C331 ,C240_=_C359 ,C240_=_C386 ,\nC240_=_C411 ,C240_=_C436 ,C240_=_C461 ,C240_=_C485 ,C240_=_C508 ,C240_=_C530 ,\nC240_=_C550 ,C240_=_C568 ,C240_=_C587 ,C240_=_C604 ,C240_=_C635 ,C240_=_C650 ,\nC240_=_C664 ,C240_=_C689 ,C240_=_C698 ,C240_=_C725 ,C240_=_C730 ,C240_=_C736 ,\nC240_=_C740 ,C240_=_C744 ,C240_=_C747 ,C240_=_C748 ,C240_=_C749 ,C262_=_C265 ,\nC262_=_C266 ,C262_=_C272 ,C262_=_C292 ,C262_=_C322 ,C262_=_C350 ,C262_=_C376 ,\nC262_=_C402 ,C262_=_C426 ,C262_=_C451 ,C262_=_C475 ,C262_=_C498 ,C262_=_C520 ,\nC262_=_C540 ,C262_=_C577 ,C262_=_C595 ,C262_=_C611 ,C262_=_C625 ,C262_=_C640 ,\nC262_=_C654 ,C262_=_C668 ,C262_=_C669 ,C262_=_C672 ,C262_=_C673 ,C262_=_C674 ,\nC262_=_C675 ,C262_=_C676 ,C262_=_C678 ,C262_=_C679 ,C262_=_C680 ,C265_=_C266 ,\nC265_=_C272 ,C265_=_C295 ,C265_=_C325 ,C265_=_C352 ,C265_=_C379 ,C265_=_C405 ,\nC265_=_C429 ,C265_=_C454 ,C265_=_C478 ,C265_=_C501 ,C265_=_C523 ,C265_=_C543 ,\nC265_=_C561 ,C265_=_C580 ,C265_=_C598 ,C265_=_C628 ,C265_=_C643 ,C265_=_C657 ,\nC265_=_C682 ,C265_=_C692 ,C265_=_C703 ,C265_=_C704 ,C265_=_C705 ,C265_=_C706 ,\nC265_=_C707 ,C265_=_C709 ,C265_=_C710 ,C265_=_C711 ,C266_=_C272 ,C266_=_C296 ,\nC266_=_C326 ,C266_=_C353 ,C266_=_C380 ,C266_=_C406 ,C266_=_C430 ,C266_=_C455 ,\nC266_=_C479 ,C266_=_C502 ,C266_=_C524 ,C266_=_C544 ,C266_=_C562 ,C266_=_C581 ,\nC266_=_C614 ,C266_=_C629 ,C266_=_C644 ,C266_=_C658 ,C266_=_C683 ,C266_=_C693 ,\nC266_=_C712 ,C266_=_C713 ,C266_=_C714 ,C266_=_C715 ,C266_=_C716 ,C266_=_C718 ,\nC266_=_C719 ,C266_=_C720 ,C272_=_C302 ,C272_=_C331 ,C272_=_C359 ,C272_=_C386 ,\nC272_=_C411 ,C272_=_C436 ,C272_=_C461 ,C272_=_C485 ,C272_=_C508 ,C272_=_C530 ,\nC272_=_C550 ,C272_=_C568 ,C272_=_C587 ,C272_=_C604 ,C272_=_C635 ,C272_=_C650 ,\nC272_=_C664 ,C272_=_C689 ,C272_=_C698 ,C272_=_C725 ,C272_=_C730 ,C272_=_C736 ,\nC272_=_C740 ,C272_=_C744 ,C272_=_C747 ,C272_=_C748 ,C272_=_C749 ,C292_=_C295 ,\nC292_=_C296 ,C292_=_C302 ,C292_=_C322 ,C292_=_C350 ,C292_=_C376 ,C292_=_C402 ,\nC292_=_C426 ,C292_=_C451 ,C292_=_C475 ,C292_=_C498 ,C292_=_C520 ,C292_=_C540 ,\nC292_=_C577 ,C292_=_C595 ,C292_=_C611 ,C292_=_C625 ,C292_=_C640 ,C292_=_C654 ,\nC292_=_C668 ,C292_=_C669 ,C292_=_C672 ,C292_=_C673 ,C292_=_C674 ,C292_=_C675 ,\nC292_=_C676 ,C292_=_C678 ,C292_=_C679 ,C292_=_C680 ,C295_=_C296 ,C295_=_C302 ,\nC295_=_C325 ,C295_=_C352 ,C295_=_C379 ,C295_=_C405 ,C295_=_C429 ,C295_=_C454 ,\nC295_=_C478 ,C295_=_C501 ,C295_=_C523 ,C295_=_C543 ,C295_=_C561 ,C295_=_C580 ,\nC295_=_C598 ,C295_=_C628 ,C295_=_C643 ,C295_=_C657 ,C295_=_C682 ,C295_=_C692 ,\nC295_=_C703 ,C295_=_C704 ,C295_=_C705 ,C295_=_C706 ,C295_=_C707 ,C295_=_C709 ,\nC295_=_C710 ,C295_=_C711 ,C296_=_C302 ,C296_=_C326 ,C296_=_C353 ,C296_=_C380 ,\nC296_=_C406 ,C296_=_C430 ,C296_=_C455 ,C296_=_C479 ,C296_=_C502 ,C296_=_C524 ,\nC296_=_C544 ,C296_=_C562 ,C296_=_C581 ,C296_=_C614 ,C296_=_C629 ,C296_=_C644 ,\nC296_=_C658 ,C296_=_C683 ,C296_=_C693 ,C296_=_C712 ,C296_=_C713 ,C296_=_C714 ,\nC296_=_C715 ,C296_=_C716 ,C296_=_C718 ,C296_=_C719 ,C296_=_C720 ,C302_=_C331 ,\nC302_=_C359 ,C302_=_C386 ,C302_=_C411 ,C302_=_C436 ,C302_=_C461 ,C302_=_C485 ,\nC302_=_C508 ,C302_=_C530 ,C302_=_C550 ,C302_=_C568 ,C302_=_C587 ,C302_=_C604 ,\nC302_=_C635 ,C302_=_C650 ,C302_=_C664 ,C302_=_C689 ,C302_=_C698 ,C302_=_C725 ,\nC302_=_C730 ,C302_=_C736 ,C302_=_C740 ,C302_=_C744 ,C302_=_C747 ,C302_=_C748 ,\nC302_=_C749 ,C322_=_C325 ,C322_=_C326 ,C322_=_C331 ,C322_=_C350 ,C322_=_C376 ,\nC322_=_C402 ,C322_=_C426 ,C322_=_C451 ,C322_=_C475 ,C322_=_C498 ,C322_=_C520 ,\nC322_=_C540 ,C322_=_C577 ,C322_=_C595 ,C322_=_C611 ,C322_=_C625 ,C322_=_C640 ,\nC322_=_C654 ,C322_=_C668 ,C322_=_C669 ,C322_=_C672 ,C322_=_C673 ,C322_=_C674 ,\nC322_=_C675 ,C322_=_C676 ,C322_=_C678 ,C322_=_C679 ,C322_=_C680 ,C325_=_C326 ,\nC325_=_C331 ,C325_=_C352 ,C325_=_C379 ,C325_=_C405 ,C325_=_C429 ,C325_=_C454 ,\nC325_=_C478 ,C325_=_C501 ,C325_=_C523 ,C325_=_C543 ,C325_=_C561 ,C325_=_C580 ,\nC325_=_C598 ,C325_=_C628 ,C325_=_C643 ,C325_=_C657 ,C325_=_C682 ,C325_=_C692 ,\nC325_=_C703 ,C325_=_C704 ,C325_=_C705 ,C325_=_C706 ,C325_=_C707 ,C325_=_C709 ,\nC325_=_C710 ,C325_=_C711 ,C326_=_C331 ,C326_=_C353 ,C326_=_C380 ,C326_=_C406 ,\nC326_=_C430 ,C326_=_C455 ,C326_=_C479 ,C326_=_C502 ,C326_=_C524 ,C326_=_C544 ,\nC326_=_C562 ,C326_=_C581 ,C326_=_C614 ,C326_=_C629 ,C326_=_C644 ,C326_=_C658 ,\nC326_=_C683 ,C326_=_C693 ,C326_=_C712 ,C326_=_C713 ,C326_=_C714 ,C326_=_C715 ,\nC326_=_C716 ,C326_=_C718 ,C326_=_C719 ,C326_=_C720 ,C331_=_C359 ,C331_=_C386 ,\nC331_=_C411 ,C331_=_C436 ,C331_=_C461 ,C331_=_C485 ,C331_=_C508 ,C331_=_C530 ,\nC331_=_C550 ,C331_=_C568 ,C331_=_C587 ,C331_=_C604 ,C331_=_C635 ,C331_=_C650 ,\nC331_=_C664 ,C331_=_C689 ,C331_=_C698 ,C331_=_C725 ,C331_=_C730 ,C331_=_C736 ,\nC331_=_C740 ,C331_=_C744 ,C331_=_C747 ,C331_=_C748 ,C331_=_C749 ,C350_=_C352 ,\nC350_=_C353 ,C350_=_C359 ,C350_=_C376 ,C350_=_C402 ,C350_=_C426 ,C350_=_C451 ,\nC350_=_C475 ,C350_=_C498 ,C350_=_C520 ,C350_=_C540 ,C350_=_C577 ,C350_=_C595 ,\nC350_=_C611 ,C350_=_C625 ,C350_=_C640 ,C350_=_C654 ,C350_=_C668 ,C350_=_C669 ,\nC350_=_C672 ,C350_=_C673 ,C350_=_C674 ,C350_=_C675 ,C350_=_C676 ,C350_=_C678 ,\nC350_=_C679 ,C350_=_C680 ,C352_=_C353 ,C352_=_C359 ,C352_=_C379 ,C352_=_C405 ,\nC352_=_C429 ,C352_=_C454 ,C352_=_C478 ,C352_=_C501 ,C352_=_C523 ,C352_=_C543 ,\nC352_=_C561 ,C352_=_C580 ,C352_=_C598 ,C352_=_C628 ,C352_=_C643 ,C352_=_C657 ,\nC352_=_C682 ,C352_=_C692 ,C352_=_C703 ,C352_=_C704 ,C352_=_C705 ,C352_=_C706 ,\nC352_=_C707 ,C352_=_C709 ,C352_=_C710 ,C352_=_C711 ,C353_=_C359 ,C353_=_C380 ,\nC353_=_C406 ,C353_=_C430 ,C353_=_C455 ,C353_=_C479 ,C353_=_C502 ,C353_=_C524 ,\nC353_=_C544 ,C353_=_C562 ,C353_=_C581 ,C353_=_C614 ,C353_=_C629 ,C353_=_C644 ,\nC353_=_C658 ,C353_=_C683 ,C353_=_C693 ,C353_=_C712 ,C353_=_C713 ,C353_=_C714 ,\nC353_=_C715 ,C353_=_C716 ,C353_=_C718 ,C353_=_C719 ,C353_=_C720 ,C359_=_C386 ,\nC359_=_C411 ,C359_=_C436 ,C359_=_C461 ,C359_=_C485 ,C359_=_C508 ,C359_=_C530 ,\nC359_=_C550 ,C359_=_C568 ,C359_=_C587 ,C359_=_C604 ,C359_=_C635 ,C359_=_C650 ,\nC359_=_C664 ,C359_=_C689 ,C359_=_C698 ,C359_=_C725 ,C359_=_C730 ,C359_=_C736 ,\nC359_=_C740 ,C359_=_C744 ,C359_=_C747 ,C359_=_C748 ,C359_=_C749 ,C376_=_C379 ,\nC376_=_C380 ,C376_=_C386 ,C376_=_C402 ,C376_=_C426 ,C376_=_C451 ,C376_=_C475 ,\nC376_=_C498 ,C376_=_C520 ,C376_=_C540 ,C376_=_C577 ,C376_=_C595 ,C376_=_C611 ,\nC376_=_C625 ,C376_=_C640 ,C376_=_C654 ,C376_=_C668 ,C376_=_C669 ,C376_=_C672 ,\nC376_=_C673 ,C376_=_C674 ,C376_=_C675 ,C376_=_C676 ,C376_=_C678 ,C376_=_C679 ,\nC376_=_C680 ,C379_=_C380 ,C379_=_C386 ,C379_=_C405 ,C379_=_C429 ,C379_=_C454 ,\nC379_=_C478 ,C379_=_C501 ,C379_=_C523 ,C379_=_C543 ,C379_=_C561 ,C379_=_C580 ,\nC379_=_C598 ,C379_=_C628 ,C379_=_C643 ,C379_=_C657 ,C379_=_C682 ,C379_=_C692 ,\nC379_=_C703 ,C379_=_C704 ,C379_=_C705 ,C379_=_C706 ,C379_=_C707 ,C379_=_C709 ,\nC379_=_C710 ,C379_=_C711 ,C380_=_C386 ,C380_=_C406 ,C380_=_C430 ,C380_=_C455 ,\nC380_=_C479 ,C380_=_C502 ,C380_=_C524 ,C380_=_C544 ,C380_=_C562 ,C380_=_C581 ,\nC380_=_C614 ,C380_=_C629 ,C380_=_C644 ,C380_=_C658 ,C380_=_C683 ,C380_=_C693 ,\nC380_=_C712 ,C380_=_C713 ,C380_=_C714 ,C380_=_C715 ,C380_=_C716 ,C380_=_C718 ,\nC380_=_C719 ,C380_=_C720 ,C386_=_C411 ,C386_=_C436 ,C386_=_C461 ,C386_=_C485 ,\nC386_=_C508 ,C386_=_C530 ,C386_=_C550 ,C386_=_C568 ,C386_=_C587 ,C386_=_C604 ,\nC386_=_C635 ,C386_=_C650 ,C386_=_C664 ,C386_=_C689 ,C386_=_C698 ,C386_=_C725 ,\nC386_=_C730 ,C386_=_C736 ,C386_=_C740 ,C386_=_C744 ,C386_=_C747 ,C386_=_C748 ,\nC386_=_C749 ,C402_=_C405 ,C402_=_C406 ,C402_=_C411 ,C402_=_C426 ,C402_=_C451 ,\nC402_=_C475 ,C402_=_C498 ,C402_=_C520 ,C402_=_C540</w:t>
      </w:r>
    </w:p>
    <w:p>
      <w:pPr>
        <w:pStyle w:val="PreformattedText"/>
        <w:bidi w:val="0"/>
        <w:spacing w:before="0" w:after="0"/>
        <w:jc w:val="left"/>
        <w:rPr/>
      </w:pPr>
      <w:r>
        <w:rPr/>
        <w:t xml:space="preserve"> </w:t>
      </w:r>
      <w:r>
        <w:rPr/>
        <w:t>,C402_=_C577 ,C402_=_C595 ,\nC402_=_C611 ,C402_=_C625 ,C402_=_C640 ,C402_=_C654 ,C402_=_C668 ,C402_=_C669 ,\nC402_=_C672 ,C402_=_C673 ,C402_=_C674 ,C402_=_C675 ,C402_=_C676 ,C402_=_C678 ,\nC402_=_C679 ,C402_=_C680 ,C405_=_C406 ,C405_=_C411 ,C405_=_C429 ,C405_=_C454 ,\nC405_=_C478 ,C405_=_C501 ,C405_=_C523 ,C405_=_C543 ,C405_=_C561 ,C405_=_C580 ,\nC405_=_C598 ,C405_=_C628 ,C405_=_C643 ,C405_=_C657 ,C405_=_C682 ,C405_=_C692 ,\nC405_=_C703 ,C405_=_C704 ,C405_=_C705 ,C405_=_C706 ,C405_=_C707 ,C405_=_C709 ,\nC405_=_C710 ,C405_=_C711 ,C406_=_C411 ,C406_=_C430 ,C406_=_C455 ,C406_=_C479 ,\nC406_=_C502 ,C406_=_C524 ,C406_=_C544 ,C406_=_C562 ,C406_=_C581 ,C406_=_C614 ,\nC406_=_C629 ,C406_=_C644 ,C406_=_C658 ,C406_=_C683 ,C406_=_C693 ,C406_=_C712 ,\nC406_=_C713 ,C406_=_C714 ,C406_=_C715 ,C406_=_C716 ,C406_=_C718 ,C406_=_C719 ,\nC406_=_C720 ,C411_=_C436 ,C411_=_C461 ,C411_=_C485 ,C411_=_C508 ,C411_=_C530 ,\nC411_=_C550 ,C411_=_C568 ,C411_=_C587 ,C411_=_C604 ,C411_=_C635 ,C411_=_C650 ,\nC411_=_C664 ,C411_=_C689 ,C411_=_C698 ,C411_=_C725 ,C411_=_C730 ,C411_=_C736 ,\nC411_=_C740 ,C411_=_C744 ,C411_=_C747 ,C411_=_C748 ,C411_=_C749 ,C426_=_C429 ,\nC426_=_C430 ,C426_=_C436 ,C426_=_C451 ,C426_=_C475 ,C426_=_C498 ,C426_=_C520 ,\nC426_=_C540 ,C426_=_C577 ,C426_=_C595 ,C426_=_C611 ,C426_=_C625 ,C426_=_C640 ,\nC426_=_C654 ,C426_=_C668 ,C426_=_C669 ,C426_=_C672 ,C426_=_C673 ,C426_=_C674 ,\nC426_=_C675 ,C426_=_C676 ,C426_=_C678 ,C426_=_C679 ,C426_=_C680 ,C429_=_C430 ,\nC429_=_C436 ,C429_=_C454 ,C429_=_C478 ,C429_=_C501 ,C429_=_C523 ,C429_=_C543 ,\nC429_=_C561 ,C429_=_C580 ,C429_=_C598 ,C429_=_C628 ,C429_=_C643 ,C429_=_C657 ,\nC429_=_C682 ,C429_=_C692 ,C429_=_C703 ,C429_=_C704 ,C429_=_C705 ,C429_=_C706 ,\nC429_=_C707 ,C429_=_C709 ,C429_=_C710 ,C429_=_C711 ,C430_=_C436 ,C430_=_C455 ,\nC430_=_C479 ,C430_=_C502 ,C430_=_C524 ,C430_=_C544 ,C430_=_C562 ,C430_=_C581 ,\nC430_=_C614 ,C430_=_C629 ,C430_=_C644 ,C430_=_C658 ,C430_=_C683 ,C430_=_C693 ,\nC430_=_C712 ,C430_=_C713 ,C430_=_C714 ,C430_=_C715 ,C430_=_C716 ,C430_=_C718 ,\nC430_=_C719 ,C430_=_C720 ,C436_=_C461 ,C436_=_C485 ,C436_=_C508 ,C436_=_C530 ,\nC436_=_C550 ,C436_=_C568 ,C436_=_C587 ,C436_=_C604 ,C436_=_C635 ,C436_=_C650 ,\nC436_=_C664 ,C436_=_C689 ,C436_=_C698 ,C436_=_C725 ,C436_=_C730 ,C436_=_C736 ,\nC436_=_C740 ,C436_=_C744 ,C436_=_C747 ,C436_=_C748 ,C436_=_C749 ,C451_=_C454 ,\nC451_=_C455 ,C451_=_C461 ,C451_=_C475 ,C451_=_C498 ,C451_=_C520 ,C451_=_C540 ,\nC451_=_C577 ,C451_=_C595 ,C451_=_C611 ,C451_=_C625 ,C451_=_C640 ,C451_=_C654 ,\nC451_=_C668 ,C451_=_C669 ,C451_=_C672 ,C451_=_C673 ,C451_=_C674 ,C451_=_C675 ,\nC451_=_C676 ,C451_=_C678 ,C451_=_C679 ,C451_=_C680 ,C454_=_C455 ,C454_=_C461 ,\nC454_=_C478 ,C454_=_C501 ,C454_=_C523 ,C454_=_C543 ,C454_=_C561 ,C454_=_C580 ,\nC454_=_C598 ,C454_=_C628 ,C454_=_C643 ,C454_=_C657 ,C454_=_C682 ,C454_=_C692 ,\nC454_=_C703 ,C454_=_C704 ,C454_=_C705 ,C454_=_C706 ,C454_=_C707 ,C454_=_C709 ,\nC454_=_C710 ,C454_=_C711 ,C455_=_C461 ,C455_=_C479 ,C455_=_C502 ,C455_=_C524 ,\nC455_=_C544 ,C455_=_C562 ,C455_=_C581 ,C455_=_C614 ,C455_=_C629 ,C455_=_C644 ,\nC455_=_C658 ,C455_=_C683 ,C455_=_C693 ,C455_=_C712 ,C455_=_C713 ,C455_=_C714 ,\nC455_=_C715 ,C455_=_C716 ,C455_=_C718 ,C455_=_C719 ,C455_=_C720 ,C461_=_C485 ,\nC461_=_C508 ,C461_=_C530 ,C461_=_C550 ,C461_=_C568 ,C461_=_C587 ,C461_=_C604 ,\nC461_=_C635 ,C461_=_C650 ,C461_=_C664 ,C461_=_C689 ,C461_=_C698 ,C461_=_C725 ,\nC461_=_C730 ,C461_=_C736 ,C461_=_C740 ,C461_=_C744 ,C461_=_C747 ,C461_=_C748 ,\nC461_=_C749 ,C475_=_C478 ,C475_=_C479 ,C475_=_C485 ,C475_=_C498 ,C475_=_C520 ,\nC475_=_C540 ,C475_=_C577 ,C475_=_C595 ,C475_=_C611 ,C475_=_C625 ,C475_=_C640 ,\nC475_=_C654 ,C475_=_C668 ,C475_=_C669 ,C475_=_C672 ,C475_=_C673 ,C475_=_C674 ,\nC475_=_C675 ,C475_=_C676 ,C475_=_C678 ,C475_=_C679 ,C475_=_C680 ,C478_=_C479 ,\nC478_=_C485 ,C478_=_C501 ,C478_=_C523 ,C478_=_C543 ,C478_=_C561 ,C478_=_C580 ,\nC478_=_C598 ,C478_=_C628 ,C478_=_C643 ,C478_=_C657 ,C478_=_C682 ,C478_=_C692 ,\nC478_=_C703 ,C478_=_C704 ,C478_=_C705 ,C478_=_C706 ,C478_=_C707 ,C478_=_C709 ,\nC478_=_C710 ,C478_=_C711 ,C479_=_C485 ,C479_=_C502 ,C479_=_C524 ,C479_=_C544 ,\nC479_=_C562 ,C479_=_C581 ,C479_=_C614 ,C479_=_C629 ,C479_=_C644 ,C479_=_C658 ,\nC479_=_C683 ,C479_=_C693 ,C479_=_C712 ,C479_=_C713 ,C479_=_C714 ,C479_=_C715 ,\nC479_=_C716 ,C479_=_C718 ,C479_=_C719 ,C479_=_C720 ,C485_=_C508 ,C485_=_C530 ,\nC485_=_C550 ,C485_=_C568 ,C485_=_C587 ,C485_=_C604 ,C485_=_C635 ,C485_=_C650 ,\nC485_=_C664 ,C485_=_C689 ,C485_=_C698 ,C485_=_C725 ,C485_=_C730 ,C485_=_C736 ,\nC485_=_C740 ,C485_=_C744 ,C485_=_C747 ,C485_=_C748 ,C485_=_C749 ,C498_=_C501 ,\nC498_=_C502 ,C498_=_C508 ,C498_=_C520 ,C498_=_C540 ,C498_=_C577 ,C498_=_C595 ,\nC498_=_C611 ,C498_=_C625 ,C498_=_C640 ,C498_=_C654 ,C498_=_C668 ,C498_=_C669 ,\nC498_=_C672 ,C498_=_C673 ,C498_=_C674 ,C498_=_C675 ,C498_=_C676 ,C498_=_C678 ,\nC498_=_C679 ,C498_=_C680 ,C501_=_C502 ,C501_=_C508 ,C501_=_C523 ,C501_=_C543 ,\nC501_=_C561 ,C501_=_C580 ,C501_=_C598 ,C501_=_C628 ,C501_=_C643 ,C501_=_C657 ,\nC501_=_C682 ,C501_=_C692 ,C501_=_C703 ,C501_=_C704 ,C501_=_C705 ,C501_=_C706 ,\nC501_=_C707 ,C501_=_C709 ,C501_=_C710 ,C501_=_C711 ,C502_=_C508 ,C502_=_C524 ,\nC502_=_C544 ,C502_=_C562 ,C502_=_C581 ,C502_=_C614 ,C502_=_C629 ,C502_=_C644 ,\nC502_=_C658 ,C502_=_C683 ,C502_=_C693 ,C502_=_C712 ,C502_=_C713 ,C502_=_C714 ,\nC502_=_C715 ,C502_=_C716 ,C502_=_C718 ,C502_=_C719 ,C502_=_C720 ,C508_=_C530 ,\nC508_=_C550 ,C508_=_C568 ,C508_=_C587 ,C508_=_C604 ,C508_=_C635 ,C508_=_C650 ,\nC508_=_C664 ,C508_=_C689 ,C508_=_C698 ,C508_=_C725 ,C508_=_C730 ,C508_=_C736 ,\nC508_=_C740 ,C508_=_C744 ,C508_=_C747 ,C508_=_C748 ,C508_=_C749 ,C520_=_C523 ,\nC520_=_C524 ,C520_=_C530 ,C520_=_C540 ,C520_=_C577 ,C520_=_C595 ,C520_=_C611 ,\nC520_=_C625 ,C520_=_C640 ,C520_=_C654 ,C520_=_C668 ,C520_=_C669 ,C520_=_C672 ,\nC520_=_C673 ,C520_=_C674 ,C520_=_C675 ,C520_=_C676 ,C520_=_C678 ,C520_=_C679 ,\nC520_=_C680 ,C523_=_C524 ,C523_=_C530 ,C523_=_C543 ,C523_=_C561 ,C523_=_C580 ,\nC523_=_C598 ,C523_=_C628 ,C523_=_C643 ,C523_=_C657 ,C523_=_C682 ,C523_=_C692 ,\nC523_=_C703 ,C523_=_C704 ,C523_=_C705 ,C523_=_C706 ,C523_=_C707 ,C523_=_C709 ,\nC523_=_C710 ,C523_=_C711 ,C524_=_C530 ,C524_=_C544 ,C524_=_C562 ,C524_=_C581 ,\nC524_=_C614 ,C524_=_C629 ,C524_=_C644 ,C524_=_C658 ,C524_=_C683 ,C524_=_C693 ,\nC524_=_C712 ,C524_=_C713 ,C524_=_C714 ,C524_=_C715 ,C524_=_C716 ,C524_=_C718 ,\nC524_=_C719 ,C524_=_C720 ,C530_=_C550 ,C530_=_C568 ,C530_=_C587 ,C530_=_C604 ,\nC530_=_C635 ,C530_=_C650 ,C530_=_C664 ,C530_=_C689 ,C530_=_C698 ,C530_=_C725 ,\nC530_=_C730 ,C530_=_C736 ,C530_=_C740 ,C530_=_C744 ,C530_=_C747 ,C530_=_C748 ,\nC530_=_C749 ,C540_=_C543 ,C540_=_C544 ,C540_=_C550 ,C540_=_C577 ,C540_=_C595 ,\nC540_=_C611 ,C540_=_C625 ,C540_=_C640 ,C540_=_C654 ,C540_=_C668 ,C540_=_C669 ,\nC540_=_C672 ,C540_=_C673 ,C540_=_C674 ,C540_=_C675 ,C540_=_C676 ,C540_=_C678 ,\nC540_=_C679 ,C540_=_C680 ,C543_=_C544 ,C543_=_C550 ,C543_=_C561 ,C543_=_C580 ,\nC543_=_C598 ,C543_=_C628 ,C543_=_C643 ,C543_=_C657 ,C543_=_C682 ,C543_=_C692 ,\nC543_=_C703 ,C543_=_C704 ,C543_=_C705 ,C543_=_C706 ,C543_=_C707 ,C543_=_C709 ,\nC543_=_C710 ,C543_=_C711 ,C544_=_C550 ,C544_=_C562 ,C544_=_C581 ,C544_=_C614 ,\nC544_=_C629 ,C544_=_C644 ,C544_=_C658 ,C544_=_C683 ,C544_=_C693 ,C544_=_C712 ,\nC544_=_C713 ,C544_=_C714 ,C544_=_C715 ,C544_=_C716 ,C544_=_C718 ,C544_=_C719 ,\nC544_=_C720 ,C550_=_C568 ,C550_=_C587 ,C550_=_C604 ,C550_=_C635 ,C550_=_C650 ,\nC550_=_C664 ,C550_=_C689 ,C550_=_C698 ,C550_=_C725 ,C550_=_C730 ,C550_=_C736 ,\nC550_=_C740 ,C550_=_C744 ,C550_=_C747 ,C550_=_C748 ,C550_=_C749 ,C561_=_C562 ,\nC561_=_C568 ,C561_=_C580 ,C561_=_C598 ,C561_=_C628 ,C561_=_C643 ,C561_=_C657 ,\nC561_=_C682 ,C561_=_C692 ,C561_=_C703 ,C561_=_C704 ,C561_=_C705 ,C561_=_C706 ,\nC561_=_C707 ,C561_=_C709 ,C561_=_C710 ,C561_=_C711 ,C562_=_C568 ,C562_=_C581 ,\nC562_=_C614 ,C562_=_C629 ,C562_=_C644 ,C562_=_C658 ,C562_=_C683 ,C562_=_C693 ,\nC562_=_C712 ,C562_=_C713 ,C562_=_C714 ,C562_=_C715 ,C562_=_C716 ,C562_=_C718 ,\nC562_=_C719 ,C562_=_C720 ,C568_=_C587 ,C568_=_C604 ,C568_=_C635 ,C568_=_C650 ,\nC568_=_C664 ,C568_=_C689 ,C568_=_C698 ,C568_=_C725 ,C568_=_C730 ,C568_=_C736 ,\nC568_=_C740 ,C568_=_C744 ,C568_=_C747 ,C568_=_C748 ,C568_=_C749 ,C577_=_C580 ,\nC577_=_C581 ,C577_=_C587 ,C577_=_C595 ,C577_=_C611 ,C577_=_C625 ,C577_=_C640 ,\nC577_=_C654 ,C577_=_C668 ,C577_=_C669 ,C577_=_C672 ,C577_=_C673 ,C577_=_C674 ,\nC577_=_C675 ,C577_=_C676 ,C577_=_C678 ,C577_=_C679 ,C577_=_C680 ,C580_=_C581 ,\nC580_=_C587 ,C580_=_C598 ,C580_=_C628 ,C580_=_C643 ,C580_=_C657 ,C580_=_C682 ,\nC580_=_C692 ,C580_=_C703 ,C580_=_C704 ,C580_=_C705 ,C580_=_C706 ,C580_=_C707 ,\nC580_=_C709 ,C580_=_C710 ,C580_=_C711 ,C581_=_C587 ,C581_=_C614 ,C581_=_C629 ,\nC581_=_C644 ,C581_=_C658 ,C581_=_C683 ,C581_=_C693 ,C581_=_C712 ,C581_=_C713 ,\nC581_=_C714 ,C581_=_C715 ,C581_=_C716 ,C581_=_C718 ,C581_=_C719 ,C581_=_C720 ,\nC587_=_C604 ,C587_=_C635 ,C587_=_C650 ,C587_=_C664 ,C587_=_C689 ,C587_=_C698 ,\nC587_=_C725 ,C587_=_C730 ,C587_=_C736 ,C587_=_C740 ,C587_=_C744 ,C587_=_C747 ,\nC587_=_C748 ,C587_=_C749 ,C595_=_C598 ,C595_=_C604 ,C595_=_C611 ,C595_=_C625 ,\nC595_=_C640 ,C595_=_C654 ,C595_=_C668 ,C595_=_C669 ,C595_=_C672 ,C595_=_C673 ,\nC595_=_C674 ,C595_=_C675 ,C595_=_C676 ,C595_=_C678 ,C595_=_C679 ,C595_=_C680 ,\nC598_=_C604 ,C598_=_C628 ,C598_=_C643 ,C598_=_C657 ,C598_=_C682 ,C598_=_C692 ,\nC598_=_C703 ,C598_=_C704 ,C598_=_C705 ,C598_=_C706 ,C598_=_C707 ,C598_=_C709 ,\nC598_=_C710 ,C598_=_C711 ,C604_=_C635 ,C604_=_C650 ,C604_=_C664 ,C604_=_C689 ,\nC604_=_C698 ,C604_=_C725 ,C604_=_C730 ,C604_=_C736 ,C604_=_C740 ,C604_=_C744 ,\nC604_=_C747 ,C604_=_C748 ,C604_=_C749 ,C611_=_C614 ,C611_=_C625 ,C611_=_C640 ,\nC611_=_C654 ,C611_=_C668 ,C611_=_C669 ,C611_=_C672 ,C611_=_C673 ,C611_=_C674 ,\nC611_=_C675 ,C611_=_C676 ,C611_=_C678 ,C611_=_C679 ,C611_=_C680 ,C614_=_C629 ,\nC614_=_C644 ,C614_=_C658 ,C614_=_C683 ,C614_=_C693 ,C614_=_C712 ,C614_=_C713 ,\nC614_=_C714 ,C614_=_C715 ,C614_=_C716</w:t>
      </w:r>
    </w:p>
    <w:p>
      <w:pPr>
        <w:pStyle w:val="PreformattedText"/>
        <w:bidi w:val="0"/>
        <w:spacing w:before="0" w:after="0"/>
        <w:jc w:val="left"/>
        <w:rPr/>
      </w:pPr>
      <w:r>
        <w:rPr/>
        <w:t xml:space="preserve"> </w:t>
      </w:r>
      <w:r>
        <w:rPr/>
        <w:t>,C614_=_C718 ,C614_=_C719 ,C614_=_C720 ,\nC625_=_C628 ,C625_=_C629 ,C625_=_C635 ,C625_=_C640 ,C625_=_C654 ,C625_=_C668 ,\nC625_=_C669 ,C625_=_C672 ,C625_=_C673 ,C625_=_C674 ,C625_=_C675 ,C625_=_C676 ,\nC625_=_C678 ,C625_=_C679 ,C625_=_C680 ,C628_=_C629 ,C628_=_C635 ,C628_=_C643 ,\nC628_=_C657 ,C628_=_C682 ,C628_=_C692 ,C628_=_C703 ,C628_=_C704 ,C628_=_C705 ,\nC628_=_C706 ,C628_=_C707 ,C628_=_C709 ,C628_=_C710 ,C628_=_C711 ,C629_=_C635 ,\nC629_=_C644 ,C629_=_C658 ,C629_=_C683 ,C629_=_C693 ,C629_=_C712 ,C629_=_C713 ,\nC629_=_C714 ,C629_=_C715 ,C629_=_C716 ,C629_=_C718 ,C629_=_C719 ,C629_=_C720 ,\nC635_=_C650 ,C635_=_C664 ,C635_=_C689 ,C635_=_C698 ,C635_=_C725 ,C635_=_C730 ,\nC635_=_C736 ,C635_=_C740 ,C635_=_C744 ,C635_=_C747 ,C635_=_C748 ,C635_=_C749 ,\nC640_=_C643 ,C640_=_C644 ,C640_=_C650 ,C640_=_C654 ,C640_=_C668 ,C640_=_C669 ,\nC640_=_C672 ,C640_=_C673 ,C640_=_C674 ,C640_=_C675 ,C640_=_C676 ,C640_=_C678 ,\nC640_=_C679 ,C640_=_C680 ,C643_=_C644 ,C643_=_C650 ,C643_=_C657 ,C643_=_C682 ,\nC643_=_C692 ,C643_=_C703 ,C643_=_C704 ,C643_=_C705 ,C643_=_C706 ,C643_=_C707 ,\nC643_=_C709 ,C643_=_C710 ,C643_=_C711 ,C644_=_C650 ,C644_=_C658 ,C644_=_C683 ,\nC644_=_C693 ,C644_=_C712 ,C644_=_C713 ,C644_=_C714 ,C644_=_C715 ,C644_=_C716 ,\nC644_=_C718 ,C644_=_C719 ,C644_=_C720 ,C650_=_C664 ,C650_=_C689 ,C650_=_C698 ,\nC650_=_C725 ,C650_=_C730 ,C650_=_C736 ,C650_=_C740 ,C650_=_C744 ,C650_=_C747 ,\nC650_=_C748 ,C650_=_C749 ,C654_=_C657 ,C654_=_C658 ,C654_=_C664 ,C654_=_C668 ,\nC654_=_C669 ,C654_=_C672 ,C654_=_C673 ,C654_=_C674 ,C654_=_C675 ,C654_=_C676 ,\nC654_=_C678 ,C654_=_C679 ,C654_=_C680 ,C657_=_C658 ,C657_=_C664 ,C657_=_C682 ,\nC657_=_C692 ,C657_=_C703 ,C657_=_C704 ,C657_=_C705 ,C657_=_C706 ,C657_=_C707 ,\nC657_=_C709 ,C657_=_C710 ,C657_=_C711 ,C658_=_C664 ,C658_=_C683 ,C658_=_C693 ,\nC658_=_C712 ,C658_=_C713 ,C658_=_C714 ,C658_=_C715 ,C658_=_C716 ,C658_=_C718 ,\nC658_=_C719 ,C658_=_C720 ,C664_=_C689 ,C664_=_C698 ,C664_=_C725 ,C664_=_C730 ,\nC664_=_C736 ,C664_=_C740 ,C664_=_C744 ,C664_=_C747 ,C664_=_C748 ,C664_=_C749 ,\nC668_=_C669 ,C668_=_C672 ,C668_=_C673 ,C668_=_C674 ,C668_=_C675 ,C668_=_C676 ,\nC668_=_C678 ,C668_=_C679 ,C668_=_C680 ,C668_=_C682 ,C668_=_C683 ,C668_=_C689 ,\nC669_=_C672 ,C669_=_C673 ,C669_=_C674 ,C669_=_C675 ,C669_=_C676 ,C669_=_C678 ,\nC669_=_C679 ,C669_=_C680 ,C669_=_C692 ,C669_=_C693 ,C669_=_C698 ,C672_=_C673 ,\nC672_=_C674 ,C672_=_C675 ,C672_=_C676 ,C672_=_C678 ,C672_=_C679 ,C672_=_C680 ,\nC672_=_C703 ,C672_=_C712 ,C672_=_C725 ,C673_=_C674 ,C673_=_C675 ,C673_=_C676 ,\nC673_=_C678 ,C673_=_C679 ,C673_=_C680 ,C673_=_C704 ,C673_=_C713 ,C673_=_C730 ,\nC674_=_C675 ,C674_=_C676 ,C674_=_C678 ,C674_=_C679 ,C674_=_C680 ,C674_=_C705 ,\nC674_=_C714 ,C674_=_C736 ,C675_=_C676 ,C675_=_C678 ,C675_=_C679 ,C675_=_C680 ,\nC675_=_C706 ,C675_=_C715 ,C675_=_C740 ,C676_=_C678 ,C676_=_C679 ,C676_=_C680 ,\nC676_=_C707 ,C676_=_C716 ,C676_=_C744 ,C678_=_C679 ,C678_=_C680 ,C678_=_C709 ,\nC678_=_C718 ,C678_=_C747 ,C679_=_C680 ,C679_=_C710 ,C679_=_C719 ,C679_=_C748 ,\nC680_=_C711 ,C680_=_C720 ,C680_=_C749 ,C682_=_C683 ,C682_=_C689 ,C682_=_C692 ,\nC682_=_C703 ,C682_=_C704 ,C682_=_C705 ,C682_=_C706 ,C682_=_C707 ,C682_=_C709 ,\nC682_=_C710 ,C682_=_C711 ,C683_=_C689 ,C683_=_C693 ,C683_=_C712 ,C683_=_C713 ,\nC683_=_C714 ,C683_=_C715 ,C683_=_C716 ,C683_=_C718 ,C683_=_C719 ,C683_=_C720 ,\nC689_=_C698 ,C689_=_C725 ,C689_=_C730 ,C689_=_C736 ,C689_=_C740 ,C689_=_C744 ,\nC689_=_C747 ,C689_=_C748 ,C689_=_C749 ,C692_=_C693 ,C692_=_C698 ,C692_=_C703 ,\nC692_=_C704 ,C692_=_C705 ,C692_=_C706 ,C692_=_C707 ,C692_=_C709 ,C692_=_C710 ,\nC692_=_C711 ,C693_=_C698 ,C693_=_C712 ,C693_=_C713 ,C693_=_C714 ,C693_=_C715 ,\nC693_=_C716 ,C693_=_C718 ,C693_=_C719 ,C693_=_C720 ,C698_=_C725 ,C698_=_C730 ,\nC698_=_C736 ,C698_=_C740 ,C698_=_C744 ,C698_=_C747 ,C698_=_C748 ,C698_=_C749 ,\nC703_=_C704 ,C703_=_C705 ,C703_=_C706 ,C703_=_C707 ,C703_=_C709 ,C703_=_C710 ,\nC703_=_C711 ,C703_=_C712 ,C703_=_C725 ,C704_=_C705 ,C704_=_C706 ,C704_=_C707 ,\nC704_=_C709 ,C704_=_C710 ,C704_=_C711 ,C704_=_C713 ,C704_=_C730 ,C705_=_C706 ,\nC705_=_C707 ,C705_=_C709 ,C705_=_C710 ,C705_=_C711 ,C705_=_C714 ,C705_=_C736 ,\nC706_=_C707 ,C706_=_C709 ,C706_=_C710 ,C706_=_C711 ,C706_=_C715 ,C706_=_C740 ,\nC707_=_C709 ,C707_=_C710 ,C707_=_C711 ,C707_=_C716 ,C707_=_C744 ,C709_=_C710 ,\nC709_=_C711 ,C709_=_C718 ,C709_=_C747 ,C710_=_C711 ,C710_=_C719 ,C710_=_C748 ,\nC711_=_C720 ,C711_=_C749 ,C712_=_C713 ,C712_=_C714 ,C712_=_C715 ,C712_=_C716 ,\nC712_=_C718 ,C712_=_C719 ,C712_=_C720 ,C712_=_C725 ,C713_=_C714 ,C713_=_C715 ,\nC713_=_C716 ,C713_=_C718 ,C713_=_C719 ,C713_=_C720 ,C713_=_C730 ,C714_=_C715 ,\nC714_=_C716 ,C714_=_C718 ,C714_=_C719 ,C714_=_C720 ,C714_=_C736 ,C715_=_C716 ,\nC715_=_C718 ,C715_=_C719 ,C715_=_C720 ,C715_=_C740 ,C716_=_C718 ,C716_=_C719 ,\nC716_=_C720 ,C716_=_C744 ,C718_=_C719 ,C718_=_C720 ,C718_=_C747 ,C719_=_C720 ,\nC719_=_C748 ,C720_=_C749 ,C725_=_C730 ,C725_=_C736 ,C725_=_C740 ,C725_=_C744 ,\nC725_=_C747 ,C725_=_C748 ,C725_=_C749 ,C730_=_C736 ,C730_=_C740 ,C730_=_C744 ,\nC730_=_C747 ,C730_=_C748 ,C730_=_C749 ,C736_=_C740 ,C736_=_C744 ,C736_=_C747 ,\nC736_=_C748 ,C736_=_C749 ,C740_=_C744 ,C740_=_C747 ,C740_=_C748 ,C740_=_C749 ,\nC744_=_C747 ,C744_=_C748 ,C744_=_C749 ,C747_=_C748 ,C747_=_C749 ,C748_=_C749 ,"];9[shape=box, label="id:9 level: 2\n253: C4 C10 C17 C19 C20 \nC32 C36 C40 C46 C54 C55 \nC67 C72 C75 C80 C81 C88 \nC90 C91 C102 C107 C109 C115 \nC116 C123 C125 C126 C138 C143 \nC144 C150 C151 C158 C160 C161 \nC173 C178 C179 C180 C181 C182 \nC183 C184 C186 C187 C188 C189 \nC190 C191 C192 C193 C194 C195 \nC196 C197 C198 C199 C200 C201 \nC202 C203 C204 C206 C207 C208 \nC209 C215 C216 C223 C225 C226 \nC238 C243 C247 C248 C255 C257 \nC258 C270 C275 C278 C279 C286 \nC288 C300 C305 C307 C308 C315 \nC317 C318 C334 C335 C336 C343 \nC345 C346 C357 C362 C363 C364 \nC365 C366 C367 C368 C370 C373 \nC374 C375 C376 C377 C378 C379 \nC380 C381 C382 C383 C384 C385 \nC386 C387 C388 C389 C390 C391 \nC392 C393 C394 C395 C396 C397 \nC398 C399 C400 C401 C402 C403 \nC404 C405 C406 C407 C408 C409 \nC411 C412 C413 C419 C421 C422 \nC434 C439 C444 C446 C447 C459 \nC464 C468 C470 C471 C483 C488 \nC491 C493 C494 C506 C511 C513 \nC515 C516 C528 C533 C535 C536 \nC548 C553 C556 C557 C558 C559 \nC560 C561 C562 C563 C564 C565 \nC566 C567 C568 C569 C570 C571 \nC572 C573 C585 C590 C592 C593 \nC594 C595 C596 C597 C598 C599 \nC600 C601 C602 C603 C604 C605 \nC606 C607 C608 C609 C610 C611 \nC612 C613 C614 C615 C616 C617 \nC618 C619 C620 C621 C622 C633 \nC638 C648 C653 C662 C667 C675 \nC680 C687 C691 C696 C701 C706 \nC711 C715 C720 C723 C729 C733 \nC734 C739 C740 C741 C742 C749 \nC751 C752 \n5159: C4_=_C10( C4 C10 ) C4_=_C17( C4 C17 ) C4_=_C19( C4 C19 ) C4_=_C20( C4 C20 ) C4_=_C32( C4 C32 ) \nC4_=_C36( C4 C36 ) C4_=_C40( C4 C40 ) C4_=_C75( C4 C75 ) C4_=_C109( C4 C109 ) C4_=_C144( C4 C144 ) C4_=_C179( C4 C179 ) \nC4_=_C180( C4 C180 ) C4_=_C181( C4 C181 ) C4_=_C182( C4 C182 ) C4_=_C183( C4 C183 ) C4_=_C184( C4 C184 ) C4_=_C186( C4 C186 ) \nC4_=_C187( C4 C187 ) C4_=_C188( C4 C188 ) C4_=_C189( C4 C189 ) C4_=_C190( C4 C190 ) C4_=_C191( C4 C191 ) C4_=_C192( C4 C192 ) \nC4_=_C193( C4 C193 ) C4_=_C194( C4 C194 ) C4_=_C195( C4 C195 ) C4_=_C196( C4 C196 ) C4_=_C197( C4 C197 ) C4_=_C198( C4 C198 ) \nC4_=_C199( C4 C199 ) C4_=_C200( C4 C200 ) C4_=_C201( C4 C201 ) C4_=_C202( C4 C202 ) C4_=_C203( C4 C203 ) C4_=_C204( C4 C204 ) \nC4_=_C206( C4 C206 ) C4_=_C207( C4 C207 ) C4_=_C208( C4 C208 ) C4_=_C209( C4 C209 ) C10_=_C17( C10 C17 ) C10_=_C19( C10 C19 ) \nC10_=_C20( C10 C20 ) C10_=_C32( C10 C32 ) C10_=_C36( C10 C36 ) C10_=_C80( C10 C80 ) C10_=_C115( C10 C115 ) C10_=_C150( C10 C150 ) \nC10_=_C184( C10 C184 ) C10_=_C215( C10 C215 ) C10_=_C247( C10 C247 ) C10_=_C278( C10 C278 ) C10_=_C307( C10 C307 ) C10_=_C335( C10 C335 ) \nC10_=_C363( C10 C363 ) C10_=_C364( C10 C364 ) C10_=_C365( C10 C365 ) C10_=_C366( C10 C366 ) C10_=_C367( C10 C367 ) C10_=_C368( C10 C368 ) \nC10_=_C370( C10 C370 ) C10_=_C373( C10 C373 ) C10_=_C374( C10 C374 ) C10_=_C375( C10 C375 ) C10_=_C376( C10 C376 ) C10_=_C377( C10 C377 ) \nC10_=_C378( C10 C378 ) C10_=_C379( C10 C379 ) C10_=_C380( C10 C380 ) C10_=_C381( C10 C381 ) C10_=_C382( C10 C382 ) C10_=_C383( C10 C383 ) \nC10_=_C384( C10 C384 ) C10_=_C385( C10 C385 ) C10_=_C386( C10 C386 ) C10_=_C387( C10 C387 ) C10_=_C388( C10 C388 ) C10_=_C389( C10 C389 ) \nC17_=_C19( C17 C19 ) C17_=_C20( C17 C20 ) C17_=_C32( C17 C32 ) C17_=_C36( C17 C36 ) C17_=_C88( C17 C88 ) C17_=_C123( C17 C123 ) \nC17_=_C158( C17 C158 ) C17_=_C192( C17 C192 ) C17_=_C223( C17 C223 ) C17_=_C255( C17 C255 ) C17_=_C286( C17 C286 ) C17_=_C315( C17 C315 ) \nC17_=_C343( C17 C343 ) C17_=_C395( C17 C395 ) C17_=_C419( C17 C419 ) C17_=_C444( C17 C444 ) C17_=_C468( C17 C468 ) C17_=_C491( C17 C491 ) \nC17_=_C513( C17 C513 ) C17_=_C533( C17 C533 ) C17_=_C553( C17 C553 ) C17_=_C556( C17 C556 ) C17_=_C557( C17 C557 ) C17_=_C558( C17 C558 ) \nC17_=_C559( C17 C559 ) C17_=_C560( C17 C560 ) C17_=_C561( C17 C561 ) C17_=_C562( C17 C562 ) C17_=_C563( C17 C563 ) C17_=_C564( C17 C564 ) \nC17_=_C565( C17 C565 ) C17_=_C566( C17 C566 ) C17_=_C567( C17 C567 ) C17_=_C568( C17 C568 ) C17_=_C569( C17 C569 ) C17_=_C570( C17 C570 ) \nC17_=_C571( C17 C571 ) C19_=_C20( C19 C20 ) C19_=_C32( C19 C32 ) C19_=_C36( C19 C36 ) C19_=_C54( C19 C54 ) C19_=_C90( C19 C90 ) \nC19_=_C125( C19 C125 ) C19_=_C160( C19 C160 ) C19_=_C194( C19 C194 ) C19_=_C225( C19 C225 ) C19_=_C257( C19 C257 ) C19_=_C317( C19 C317 ) \nC19_=_C345( C19 C345 ) C19_=_C397( C19 C397 ) C19_=_C421( C19 C421 ) C19_=_C446( C19 C446 ) C19_=_C470( C19 C470 ) C19_=_C493( C19 C493 ) \nC19_=_C515( C19 C515 ) C19_=_C535( C19 C535 ) C19_=_C572( C19 C572 ) C19_=_C592( C19 C592 ) C19_=_C593( C19 C593 ) C19_=_C594( C19 C594 ) \nC19_=_C595( C19 C595 ) C19_=_C596( C19 C596 ) C19_=_C597( C19 C597 ) C19_=_C598( C19 C598 ) C19_=_C599( C19 C599 ) C19_=_C600( C19 C600 ) \nC19_=_C601( C19 C601 ) C19_=_C602( C19 C602 ) C19_=_C603( C19 C603 )</w:t>
      </w:r>
    </w:p>
    <w:p>
      <w:pPr>
        <w:pStyle w:val="PreformattedText"/>
        <w:bidi w:val="0"/>
        <w:spacing w:before="0" w:after="0"/>
        <w:jc w:val="left"/>
        <w:rPr/>
      </w:pPr>
      <w:r>
        <w:rPr/>
        <w:t xml:space="preserve"> </w:t>
      </w:r>
      <w:r>
        <w:rPr/>
        <w:t>C19_=_C604( C19 C604 ) C19_=_C605( C19 C605 ) C19_=_C606( C19 C606 ) \nC19_=_C607( C19 C607 ) C20_=_C32( C20 C32 ) C20_=_C36( C20 C36 ) C20_=_C55( C20 C55 ) C20_=_C91( C20 C91 ) C20_=_C126( C20 C126 ) \nC20_=_C161( C20 C161 ) C20_=_C195( C20 C195 ) C20_=_C226( C20 C226 ) C20_=_C258( C20 C258 ) C20_=_C288( C20 C288 ) C20_=_C318( C20 C318 ) \nC20_=_C346( C20 C346 ) C20_=_C398( C20 C398 ) C20_=_C422( C20 C422 ) C20_=_C447( C20 C447 ) C20_=_C471( C20 C471 ) C20_=_C494( C20 C494 ) \nC20_=_C516( C20 C516 ) C20_=_C536( C20 C536 ) C20_=_C573( C20 C573 ) C20_=_C608( C20 C608 ) C20_=_C609( C20 C609 ) C20_=_C610( C20 C610 ) \nC20_=_C611( C20 C611 ) C20_=_C612( C20 C612 ) C20_=_C613( C20 C613 ) C20_=_C614( C20 C614 ) C20_=_C615( C20 C615 ) C20_=_C616( C20 C616 ) \nC20_=_C617( C20 C617 ) C20_=_C618( C20 C618 ) C20_=_C619( C20 C619 ) C20_=_C620( C20 C620 ) C20_=_C621( C20 C621 ) C20_=_C622( C20 C622 ) \nC32_=_C36( C32 C36 ) C32_=_C67( C32 C67 ) C32_=_C102( C32 C102 ) C32_=_C138( C32 C138 ) C32_=_C173( C32 C173 ) C32_=_C238( C32 C238 ) \nC32_=_C270( C32 C270 ) C32_=_C300( C32 C300 ) C32_=_C357( C32 C357 ) C32_=_C384( C32 C384 ) C32_=_C434( C32 C434 ) C32_=_C459( C32 C459 ) \nC32_=_C483( C32 C483 ) C32_=_C506( C32 C506 ) C32_=_C528( C32 C528 ) C32_=_C548( C32 C548 ) C32_=_C566( C32 C566 ) C32_=_C585( C32 C585 ) \nC32_=_C602( C32 C602 ) C32_=_C618( C32 C618 ) C32_=_C633( C32 C633 ) C32_=_C648( C32 C648 ) C32_=_C662( C32 C662 ) C32_=_C675( C32 C675 ) \nC32_=_C687( C32 C687 ) C32_=_C696( C32 C696 ) C32_=_C706( C32 C706 ) C32_=_C715( C32 C715 ) C32_=_C723( C32 C723 ) C32_=_C729( C32 C729 ) \nC32_=_C734( C32 C734 ) C32_=_C740( C32 C740 ) C32_=_C741( C32 C741 ) C32_=_C742( C32 C742 ) C36_=_C72( C36 C72 ) C36_=_C107( C36 C107 ) \nC36_=_C143( C36 C143 ) C36_=_C178( C36 C178 ) C36_=_C243( C36 C243 ) C36_=_C275( C36 C275 ) C36_=_C305( C36 C305 ) C36_=_C334( C36 C334 ) \nC36_=_C362( C36 C362 ) C36_=_C389( C36 C389 ) C36_=_C439( C36 C439 ) C36_=_C464( C36 C464 ) C36_=_C488( C36 C488 ) C36_=_C511( C36 C511 ) \nC36_=_C571( C36 C571 ) C36_=_C590( C36 C590 ) C36_=_C607( C36 C607 ) C36_=_C622( C36 C622 ) C36_=_C638( C36 C638 ) C36_=_C653( C36 C653 ) \nC36_=_C667( C36 C667 ) C36_=_C680( C36 C680 ) C36_=_C691( C36 C691 ) C36_=_C701( C36 C701 ) C36_=_C711( C36 C711 ) C36_=_C720( C36 C720 ) \nC36_=_C733( C36 C733 ) C36_=_C739( C36 C739 ) C36_=_C749( C36 C749 ) C36_=_C751( C36 C751 ) C36_=_C752( C36 C752 ) C40_=_C46( C40 C46 ) \nC40_=_C54( C40 C54 ) C40_=_C55( C40 C55 ) C40_=_C67( C40 C67 ) C40_=_C72( C40 C72 ) C40_=_C75( C40 C75 ) C40_=_C109( C40 C109 ) \nC40_=_C144( C40 C144 ) C40_=_C179( C40 C179 ) C40_=_C180( C40 C180 ) C40_=_C181( C40 C181 ) C40_=_C182( C40 C182 ) C40_=_C183( C40 C183 ) \nC40_=_C184( C40 C184 ) C40_=_C186( C40 C186 ) C40_=_C187( C40 C187 ) C40_=_C188( C40 C188 ) C40_=_C189( C40 C189 ) C40_=_C190( C40 C190 ) \nC40_=_C191( C40 C191 ) C40_=_C192( C40 C192 ) C40_=_C193( C40 C193 ) C40_=_C194( C40 C194 ) C40_=_C195( C40 C195 ) C40_=_C196( C40 C196 ) \nC40_=_C197( C40 C197 ) C40_=_C198( C40 C198 ) C40_=_C199( C40 C199 ) C40_=_C200( C40 C200 ) C40_=_C201( C40 C201 ) C40_=_C202( C40 C202 ) \nC40_=_C203( C40 C203 ) C40_=_C204( C40 C204 ) C40_=_C206( C40 C206 ) C40_=_C207( C40 C207 ) C40_=_C208( C40 C208 ) C40_=_C209( C40 C209 ) \nC46_=_C54( C46 C54 ) C46_=_C55( C46 C55 ) C46_=_C67( C46 C67 ) C46_=_C72( C46 C72 ) C46_=_C81( C46 C81 ) C46_=_C116( C46 C116 ) \nC46_=_C151( C46 C151 ) C46_=_C216( C46 C216 ) C46_=_C248( C46 C248 ) C46_=_C279( C46 C279 ) C46_=_C308( C46 C308 ) C46_=_C336( C46 C336 ) \nC46_=_C363( C46 C363 ) C46_=_C390( C46 C390 ) C46_=_C391( C46 C391 ) C46_=_C392( C46 C392 ) C46_=_C393( C46 C393 ) C46_=_C394( C46 C394 ) \nC46_=_C395( C46 C395 ) C46_=_C396( C46 C396 ) C46_=_C397( C46 C397 ) C46_=_C398( C46 C398 ) C46_=_C399( C46 C399 ) C46_=_C400( C46 C400 ) \nC46_=_C401( C46 C401 ) C46_=_C402( C46 C402 ) C46_=_C403( C46 C403 ) C46_=_C404( C46 C404 ) C46_=_C405( C46 C405 ) C46_=_C406( C46 C406 ) \nC46_=_C407( C46 C407 ) C46_=_C408( C46 C408 ) C46_=_C409( C46 C409 ) C46_=_C411( C46 C411 ) C46_=_C412( C46 C412 ) C46_=_C413( C46 C413 ) \nC54_=_C55( C54 C55 ) C54_=_C67( C54 C67 ) C54_=_C72( C54 C72 ) C54_=_C90( C54 C90 ) C54_=_C125( C54 C125 ) C54_=_C160( C54 C160 ) \nC54_=_C194( C54 C194 ) C54_=_C225( C54 C225 ) C54_=_C257( C54 C257 ) C54_=_C317( C54 C317 ) C54_=_C345( C54 C345 ) C54_=_C397( C54 C397 ) \nC54_=_C421( C54 C421 ) C54_=_C446( C54 C446 ) C54_=_C470( C54 C470 ) C54_=_C493( C54 C493 ) C54_=_C515( C54 C515 ) C54_=_C535( C54 C535 ) \nC54_=_C572( C54 C572 ) C54_=_C592( C54 C592 ) C54_=_C593( C54 C593 ) C54_=_C594( C54 C594 ) C54_=_C595( C54 C595 ) C54_=_C596( C54 C596 ) \nC54_=_C597( C54 C597 ) C54_=_C598( C54 C598 ) C54_=_C599( C54 C599 ) C54_=_C600( C54 C600 ) C54_=_C601( C54 C601 ) C54_=_C602( C54 C602 ) \nC54_=_C603( C54 C603 ) C54_=_C604( C54 C604 ) C54_=_C605( C54 C605 ) C54_=_C606( C54 C606 ) C54_=_C607( C54 C607 ) C55_=_C67( C55 C67 ) \nC55_=_C72( C55 C72 ) C55_=_C91( C55 C91 ) C55_=_C126( C55 C126 ) C55_=_C161( C55 C161 ) C55_=_C195( C55 C195 ) C55_=_C226( C55 C226 ) \nC55_=_C258( C55 C258 ) C55_=_C288( C55 C288 ) C55_=_C318( C55 C318 ) C55_=_C346( C55 C346 ) C55_=_C398( C55 C398 ) C55_=_C422( C55 C422 ) \nC55_=_C447( C55 C447 ) C55_=_C471( C55 C471 ) C55_=_C494( C55 C494 ) C55_=_C516( C55 C516 ) C55_=_C536( C55 C536 ) C55_=_C573( C55 C573 ) \nC55_=_C608( C55 C608 ) C55_=_C609( C55 C609 ) C55_=_C610( C55 C610 ) C55_=_C611( C55 C611 ) C55_=_C612( C55 C612 ) C55_=_C613( C55 C613 ) \nC55_=_C614( C55 C614 ) C55_=_C615( C55 C615 ) C55_=_C616( C55 C616 ) C55_=_C617( C55 C617 ) C55_=_C618( C55 C618 ) C55_=_C619( C55 C619 ) \nC55_=_C620( C55 C620 ) C55_=_C621( C55 C621 ) C55_=_C622( C55 C622 ) C67_=_C72( C67 C72 ) C67_=_C102( C67 C102 ) C67_=_C138( C67 C138 ) \nC67_=_C173( C67 C173 ) C67_=_C238( C67 C238 ) C67_=_C270( C67 C270 ) C67_=_C300( C67 C300 ) C67_=_C357( C67 C357 ) C67_=_C384( C67 C384 ) \nC67_=_C434( C67 C434 ) C67_=_C459( C67 C459 ) C67_=_C483( C67 C483 ) C67_=_C506( C67 C506 ) C67_=_C528( C67 C528 ) C67_=_C548( C67 C548 ) \nC67_=_C566( C67 C566 ) C67_=_C585( C67 C585 ) C67_=_C602( C67 C602 ) C67_=_C618( C67 C618 ) C67_=_C633( C67 C633 ) C67_=_C648( C67 C648 ) \nC67_=_C662( C67 C662 ) C67_=_C675( C67 C675 ) C67_=_C687( C67 C687 ) C67_=_C696( C67 C696 ) C67_=_C706( C67 C706 ) C67_=_C715( C67 C715 ) \nC67_=_C723( C67 C723 ) C67_=_C729( C67 C729 ) C67_=_C734( C67 C734 ) C67_=_C740( C67 C740 ) C67_=_C741( C67 C741 ) C67_=_C742( C67 C742 ) \nC72_=_C107( C72 C107 ) C72_=_C143( C72 C143 ) C72_=_C178( C72 C178 ) C72_=_C243( C72 C243 ) C72_=_C275( C72 C275 ) C72_=_C305( C72 C305 ) \nC72_=_C334( C72 C334 ) C72_=_C362( C72 C362 ) C72_=_C389( C72 C389 ) C72_=_C439( C72 C439 ) C72_=_C464( C72 C464 ) C72_=_C488( C72 C488 ) \nC72_=_C511( C72 C511 ) C72_=_C571( C72 C571 ) C72_=_C590( C72 C590 ) C72_=_C607( C72 C607 ) C72_=_C622( C72 C622 ) C72_=_C638( C72 C638 ) \nC72_=_C653( C72 C653 ) C72_=_C667( C72 C667 ) C72_=_C680( C72 C680 ) C72_=_C691( C72 C691 ) C72_=_C701( C72 C701 ) C72_=_C711( C72 C711 ) \nC72_=_C720( C72 C720 ) C72_=_C733( C72 C733 ) C72_=_C739( C72 C739 ) C72_=_C749( C72 C749 ) C72_=_C751( C72 C751 ) C72_=_C752( C72 C752 ) \nC75_=_C80( C75 C80 ) C75_=_C81( C75 C81 ) C75_=_C88( C75 C88 ) C75_=_C90( C75 C90 ) C75_=_C91( C75 C91 ) C75_=_C102( C75 C102 ) \nC75_=_C107( C75 C107 ) C75_=_C109( C75 C109 ) C75_=_C144( C75 C144 ) C75_=_C179( C75 C179 ) C75_=_C180( C75 C180 ) C75_=_C181( C75 C181 ) \nC75_=_C182( C75 C182 ) C75_=_C183( C75 C183 ) C75_=_C184( C75 C184 ) C75_=_C186( C75 C186 ) C75_=_C187( C75 C187 ) C75_=_C188( C75 C188 ) \nC75_=_C189( C75 C189 ) C75_=_C190( C75 C190 ) C75_=_C191( C75 C191 ) C75_=_C192( C75 C192 ) C75_=_C193( C75 C193 ) C75_=_C194( C75 C194 ) \nC75_=_C195( C75 C195 ) C75_=_C196( C75 C196 ) C75_=_C197( C75 C197 ) C75_=_C198( C75 C198 ) C75_=_C199( C75 C199 ) C75_=_C200( C75 C200 ) \nC75_=_C201( C75 C201 ) C75_=_C202( C75 C202 ) C75_=_C203( C75 C203 ) C75_=_C204( C75 C204 ) C75_=_C206( C75 C206 ) C75_=_C207( C75 C207 ) \nC75_=_C208( C75 C208 ) C75_=_C209( C75 C209 ) C80_=_C81( C80 C81 ) C80_=_C88( C80 C88 ) C80_=_C90( C80 C90 ) C80_=_C91( C80 C91 ) \nC80_=_C102( C80 C102 ) C80_=_C107( C80 C107 ) C80_=_C115( C80 C115 ) C80_=_C150( C80 C150 ) C80_=_C184( C80 C184 ) C80_=_C215( C80 C215 ) \nC80_=_C247( C80 C247 ) C80_=_C278( C80 C278 ) C80_=_C307( C80 C307 ) C80_=_C335( C80 C335 ) C80_=_C363( C80 C363 ) C80_=_C364( C80 C364 ) \nC80_=_C365( C80 C365 ) C80_=_C366( C80 C366 ) C80_=_C367( C80 C367 ) C80_=_C368( C80 C368 ) C80_=_C370( C80 C370 ) C80_=_C373( C80 C373 ) \nC80_=_C374( C80 C374 ) C80_=_C375( C80 C375 ) C80_=_C376( C80 C376 ) C80_=_C377( C80 C377 ) C80_=_C378( C80 C378 ) C80_=_C379( C80 C379 ) \nC80_=_C380( C80 C380 ) C80_=_C381( C80 C381 ) C80_=_C382( C80 C382 ) C80_=_C383( C80 C383 ) C80_=_C384( C80 C384 ) C80_=_C385( C80 C385 ) \nC80_=_C386( C80 C386 ) C80_=_C387( C80 C387 ) C80_=_C388( C80 C388 ) C80_=_C389( C80 C389 ) C81_=_C88( C81 C88 ) C81_=_C90( C81 C90 ) \nC81_=_C91( C81 C91 ) C81_=_C102( C81 C102 ) C81_=_C107( C81 C107 ) C81_=_C116( C81 C116 ) C81_=_C151( C81 C151 ) C81_=_C216( C81 C216 ) \nC81_=_C248( C81 C248 ) C81_=_C279( C81 C279 ) C81_=_C308( C81 C308 ) C81_=_C336( C81 C336 ) C81_=_C363( C81 C363 ) C81_=_C390( C81 C390 ) \nC81_=_C391( C81 C391 ) C81_=_C392( C81 C392 ) C81_=_C393( C81 C393 ) C81_=_C394( C81 C394 ) C81_=_C395( C81 C395 ) C81_=_C396( C81 C396 ) \nC81_=_C397( C81 C397 ) C81_=_C398( C81 C398 ) C81_=_C399( C81 C399 ) C81_=_C400( C81 C400 ) C81_=_C401( C81 C401 ) C81_=_C402( C81 C402 ) \nC81_=_C403( C81 C403 ) C81_=_C404( C81 C404 ) C81_=_C405( C81 C405 ) C81_=_C406( C81 C406 ) C81_=_C407( C81 C407 ) C81_=_C408( C81 C408 ) \nC81_=_C409( C81 C409 ) C81_=_C411( C81 C411 ) C81_=_C412( C81 C412 ) C81_=_C413( C81 C413 ) C88_=_C90( C88 C90 ) C88_=_C91( C88 C91 ) \nC88_=_C102( C88 C102 ) C88_=_C107( C88 C107 ) C88_=_C123( C88 C123 ) C88_=_C158( C88 C158 ) C88_=_C192( C88 C192</w:t>
      </w:r>
    </w:p>
    <w:p>
      <w:pPr>
        <w:pStyle w:val="PreformattedText"/>
        <w:bidi w:val="0"/>
        <w:spacing w:before="0" w:after="0"/>
        <w:jc w:val="left"/>
        <w:rPr/>
      </w:pPr>
      <w:r>
        <w:rPr/>
        <w:t xml:space="preserve"> </w:t>
      </w:r>
      <w:r>
        <w:rPr/>
        <w:t>) C88_=_C223( C88 C223 ) \nC88_=_C255( C88 C255 ) C88_=_C286( C88 C286 ) C88_=_C315( C88 C315 ) C88_=_C343( C88 C343 ) C88_=_C395( C88 C395 ) C88_=_C419( C88 C419 ) \nC88_=_C444( C88 C444 ) C88_=_C468( C88 C468 ) C88_=_C491( C88 C491 ) C88_=_C513( C88 C513 ) C88_=_C533( C88 C533 ) C88_=_C553( C88 C553 ) \nC88_=_C556( C88 C556 ) C88_=_C557( C88 C557 ) C88_=_C558( C88 C558 ) C88_=_C559( C88 C559 ) C88_=_C560( C88 C560 ) C88_=_C561( C88 C561 ) \nC88_=_C562( C88 C562 ) C88_=_C563( C88 C563 ) C88_=_C564( C88 C564 ) C88_=_C565( C88 C565 ) C88_=_C566( C88 C566 ) C88_=_C567( C88 C567 ) \nC88_=_C568( C88 C568 ) C88_=_C569( C88 C569 ) C88_=_C570( C88 C570 ) C88_=_C571( C88 C571 ) C90_=_C91( C90 C91 ) C90_=_C102( C90 C102 ) \nC90_=_C107( C90 C107 ) C90_=_C125( C90 C125 ) C90_=_C160( C90 C160 ) C90_=_C194( C90 C194 ) C90_=_C225( C90 C225 ) C90_=_C257( C90 C257 ) \nC90_=_C317( C90 C317 ) C90_=_C345( C90 C345 ) C90_=_C397( C90 C397 ) C90_=_C421( C90 C421 ) C90_=_C446( C90 C446 ) C90_=_C470( C90 C470 ) \nC90_=_C493( C90 C493 ) C90_=_C515( C90 C515 ) C90_=_C535( C90 C535 ) C90_=_C572( C90 C572 ) C90_=_C592( C90 C592 ) C90_=_C593( C90 C593 ) \nC90_=_C594( C90 C594 ) C90_=_C595( C90 C595 ) C90_=_C596( C90 C596 ) C90_=_C597( C90 C597 ) C90_=_C598( C90 C598 ) C90_=_C599( C90 C599 ) \nC90_=_C600( C90 C600 ) C90_=_C601( C90 C601 ) C90_=_C602( C90 C602 ) C90_=_C603( C90 C603 ) C90_=_C604( C90 C604 ) C90_=_C605( C90 C605 ) \nC90_=_C606( C90 C606 ) C90_=_C607( C90 C607 ) C91_=_C102( C91 C102 ) C91_=_C107( C91 C107 ) C91_=_C126( C91 C126 ) C91_=_C161( C91 C161 ) \nC91_=_C195( C91 C195 ) C91_=_C226( C91 C226 ) C91_=_C258( C91 C258 ) C91_=_C288( C91 C288 ) C91_=_C318( C91 C318 ) C91_=_C346( C91 C346 ) \nC91_=_C398( C91 C398 ) C91_=_C422( C91 C422 ) C91_=_C447( C91 C447 ) C91_=_C471( C91 C471 ) C91_=_C494( C91 C494 ) C91_=_C516( C91 C516 ) \nC91_=_C536( C91 C536 ) C91_=_C573( C91 C573 ) C91_=_C608( C91 C608 ) C91_=_C609( C91 C609 ) C91_=_C610( C91 C610 ) C91_=_C611( C91 C611 ) \nC91_=_C612( C91 C612 ) C91_=_C613( C91 C613 ) C91_=_C614( C91 C614 ) C91_=_C615( C91 C615 ) C91_=_C616( C91 C616 ) C91_=_C617( C91 C617 ) \nC91_=_C618( C91 C618 ) C91_=_C619( C91 C619 ) C91_=_C620( C91 C620 ) C91_=_C621( C91 C621 ) C91_=_C622( C91 C622 ) C102_=_C107( C102 C107 ) \nC102_=_C138( C102 C138 ) C102_=_C173( C102 C173 ) C102_=_C238( C102 C238 ) C102_=_C270( C102 C270 ) C102_=_C300( C102 C300 ) C102_=_C357( C102 C357 ) \nC102_=_C384( C102 C384 ) C102_=_C434( C102 C434 ) C102_=_C459( C102 C459 ) C102_=_C483( C102 C483 ) C102_=_C506( C102 C506 ) C102_=_C528( C102 C528 ) \nC102_=_C548( C102 C548 ) C102_=_C566( C102 C566 ) C102_=_C585( C102 C585 ) C102_=_C602( C102 C602 ) C102_=_C618( C102 C618 ) C102_=_C633( C102 C633 ) \nC102_=_C648( C102 C648 ) C102_=_C662( C102 C662 ) C102_=_C675( C102 C675 ) C102_=_C687( C102 C687 ) C102_=_C696( C102 C696 ) C102_=_C706( C102 C706 ) \nC102_=_C715( C102 C715 ) C102_=_C723( C102 C723 ) C102_=_C729( C102 C729 ) C102_=_C734( C102 C734 ) C102_=_C740( C102 C740 ) C102_=_C741( C102 C741 ) \nC102_=_C742( C102 C742 ) C107_=_C143( C107 C143 ) C107_=_C178( C107 C178 ) C107_=_C243( C107 C243 ) C107_=_C275( C107 C275 ) C107_=_C305( C107 C305 ) \nC107_=_C334( C107 C334 ) C107_=_C362( C107 C362 ) C107_=_C389( C107 C389 ) C107_=_C439( C107 C439 ) C107_=_C464( C107 C464 ) C107_=_C488( C107 C488 ) \nC107_=_C511( C107 C511 ) C107_=_C571( C107 C571 ) C107_=_C590( C107 C590 ) C107_=_C607( C107 C607 ) C107_=_C622( C107 C622 ) C107_=_C638( C107 C638 ) \nC107_=_C653( C107 C653 ) C107_=_C667( C107 C667 ) C107_=_C680( C107 C680 ) C107_=_C691( C107 C691 ) C107_=_C701( C107 C701 ) C107_=_C711( C107 C711 ) \nC107_=_C720( C107 C720 ) C107_=_C733( C107 C733 ) C107_=_C739( C107 C739 ) C107_=_C749( C107 C749 ) C107_=_C751( C107 C751 ) C107_=_C752( C107 C752 ) \nC109_=_C115( C109 C115 ) C109_=_C116( C109 C116 ) C109_=_C123( C109 C123 ) C109_=_C125( C109 C125 ) C109_=_C126( C109 C126 ) C109_=_C138( C109 C138 ) \nC109_=_C143( C109 C143 ) C109_=_C144( C109 C144 ) C109_=_C179( C109 C179 ) C109_=_C180( C109 C180 ) C109_=_C181( C109 C181 ) C109_=_C182( C109 C182 ) \nC109_=_C183( C109 C183 ) C109_=_C184( C109 C184 ) C109_=_C186( C109 C186 ) C109_=_C187( C109 C187 ) C109_=_C188( C109 C188 ) C109_=_C189( C109 C189 ) \nC109_=_C190( C109 C190 ) C109_=_C191( C109 C191 ) C109_=_C192( C109 C192 ) C109_=_C193( C109 C193 ) C109_=_C194( C109 C194 ) C109_=_C195( C109 C195 ) \nC109_=_C196( C109 C196 ) C109_=_C197( C109 C197 ) C109_=_C198( C109 C198 ) C109_=_C199( C109 C199 ) C109_=_C200( C109 C200 ) C109_=_C201( C109 C201 ) \nC109_=_C202( C109 C202 ) C109_=_C203( C109 C203 ) C109_=_C204( C109 C204 ) C109_=_C206( C109 C206 ) C109_=_C207( C109 C207 ) C109_=_C208( C109 C208 ) \nC109_=_C209( C109 C209 ) C115_=_C116( C115 C116 ) C115_=_C123( C115 C123 ) C115_=_C125( C115 C125 ) C115_=_C126( C115 C126 ) C115_=_C138( C115 C138 ) \nC115_=_C143( C115 C143 ) C115_=_C150( C115 C150 ) C115_=_C184( C115 C184 ) C115_=_C215( C115 C215 ) C115_=_C247( C115 C247 ) C115_=_C278( C115 C278 ) \nC115_=_C307( C115 C307 ) C115_=_C335( C115 C335 ) C115_=_C363( C115 C363 ) C115_=_C364( C115 C364 ) C115_=_C365( C115 C365 ) C115_=_C366( C115 C366 ) \nC115_=_C367( C115 C367 ) C115_=_C368( C115 C368 ) C115_=_C370( C115 C370 ) C115_=_C373( C115 C373 ) C115_=_C374( C115 C374 ) C115_=_C375( C115 C375 ) \nC115_=_C376( C115 C376 ) C115_=_C377( C115 C377 ) C115_=_C378( C115 C378 ) C115_=_C379( C115 C379 ) C115_=_C380( C115 C380 ) C115_=_C381( C115 C381 ) \nC115_=_C382( C115 C382 ) C115_=_C383( C115 C383 ) C115_=_C384( C115 C384 ) C115_=_C385( C115 C385 ) C115_=_C386( C115 C386 ) C115_=_C387( C115 C387 ) \nC115_=_C388( C115 C388 ) C115_=_C389( C115 C389 ) C116_=_C123( C116 C123 ) C116_=_C125( C116 C125 ) C116_=_C126( C116 C126 ) C116_=_C138( C116 C138 ) \nC116_=_C143( C116 C143 ) C116_=_C151( C116 C151 ) C116_=_C216( C116 C216 ) C116_=_C248( C116 C248 ) C116_=_C279( C116 C279 ) C116_=_C308( C116 C308 ) \nC116_=_C336( C116 C336 ) C116_=_C363( C116 C363 ) C116_=_C390( C116 C390 ) C116_=_C391( C116 C391 ) C116_=_C392( C116 C392 ) C116_=_C393( C116 C393 ) \nC116_=_C394( C116 C394 ) C116_=_C395( C116 C395 ) C116_=_C396( C116 C396 ) C116_=_C397( C116 C397 ) C116_=_C398( C116 C398 ) C116_=_C399( C116 C399 ) \nC116_=_C400( C116 C400 ) C116_=_C401( C116 C401 ) C116_=_C402( C116 C402 ) C116_=_C403( C116 C403 ) C116_=_C404( C116 C404 ) C116_=_C405( C116 C405 ) \nC116_=_C406( C116 C406 ) C116_=_C407( C116 C407 ) C116_=_C408( C116 C408 ) C116_=_C409( C116 C409 ) C116_=_C411( C116 C411 ) C116_=_C412( C116 C412 ) \nC116_=_C413( C116 C413 ) C123_=_C125( C123 C125 ) C123_=_C126( C123 C126 ) C123_=_C138( C123 C138 ) C123_=_C143( C123 C143 ) C123_=_C158( C123 C158 ) \nC123_=_C192( C123 C192 ) C123_=_C223( C123 C223 ) C123_=_C255( C123 C255 ) C123_=_C286( C123 C286 ) C123_=_C315( C123 C315 ) C123_=_C343( C123 C343 ) \nC123_=_C395( C123 C395 ) C123_=_C419( C123 C419 ) C123_=_C444( C123 C444 ) C123_=_C468( C123 C468 ) C123_=_C491( C123 C491 ) C123_=_C513( C123 C513 ) \nC123_=_C533( C123 C533 ) C123_=_C553( C123 C553 ) C123_=_C556( C123 C556 ) C123_=_C557( C123 C557 ) C123_=_C558( C123 C558 ) C123_=_C559( C123 C559 ) \nC123_=_C560( C123 C560 ) C123_=_C561( C123 C561 ) C123_=_C562( C123 C562 ) C123_=_C563( C123 C563 ) C123_=_C564( C123 C564 ) C123_=_C565( C123 C565 ) \nC123_=_C566( C123 C566 ) C123_=_C567( C123 C567 ) C123_=_C568( C123 C568 ) C123_=_C569( C123 C569 ) C123_=_C570( C123 C570 ) C123_=_C571( C123 C571 ) \nC125_=_C126( C125 C126 ) C125_=_C138( C125 C138 ) C125_=_C143( C125 C143 ) C125_=_C160( C125 C160 ) C125_=_C194( C125 C194 ) C125_=_C225( C125 C225 ) \nC125_=_C257( C125 C257 ) C125_=_C317( C125 C317 ) C125_=_C345( C125 C345 ) C125_=_C397( C125 C397 ) C125_=_C421( C125 C421 ) C125_=_C446( C125 C446 ) \nC125_=_C470( C125 C470 ) C125_=_C493( C125 C493 ) C125_=_C515( C125 C515 ) C125_=_C535( C125 C535 ) C125_=_C572( C125 C572 ) C125_=_C592( C125 C592 ) \nC125_=_C593( C125 C593 ) C125_=_C594( C125 C594 ) C125_=_C595( C125 C595 ) C125_=_C596( C125 C596 ) C125_=_C597( C125 C597 ) C125_=_C598( C125 C598 ) \nC125_=_C599( C125 C599 ) C125_=_C600( C125 C600 ) C125_=_C601( C125 C601 ) C125_=_C602( C125 C602 ) C125_=_C603( C125 C603 ) C125_=_C604( C125 C604 ) \nC125_=_C605( C125 C605 ) C125_=_C606( C125 C606 ) C125_=_C607( C125 C607 ) C126_=_C138( C126 C138 ) C126_=_C143( C126 C143 ) C126_=_C161( C126 C161 ) \nC126_=_C195( C126 C195 ) C126_=_C226( C126 C226 ) C126_=_C258( C126 C258 ) C126_=_C288( C126 C288 ) C126_=_C318( C126 C318 ) C126_=_C346( C126 C346 ) \nC126_=_C398( C126 C398 ) C126_=_C422( C126 C422 ) C126_=_C447( C126 C447 ) C126_=_C471( C126 C471 ) C126_=_C494( C126 C494 ) C126_=_C516( C126 C516 ) \nC126_=_C536( C126 C536 ) C126_=_C573( C126 C573 ) C126_=_C608( C126 C608 ) C126_=_C609( C126 C609 ) C126_=_C610( C126 C610 ) C126_=_C611( C126 C611 ) \nC126_=_C612( C126 C612 ) C126_=_C613( C126 C613 ) C126_=_C614( C126 C614 ) C126_=_C615( C126 C615 ) C126_=_C616( C126 C616 ) C126_=_C617( C126 C617 ) \nC126_=_C618( C126 C618 ) C126_=_C619( C126 C619 ) C126_=_C620( C126 C620 ) C126_=_C621( C126 C621 ) C126_=_C622( C126 C622 ) C138_=_C143( C138 C143 ) \nC138_=_C173( C138 C173 ) C138_=_C238( C138 C238 ) C138_=_C270( C138 C270 ) C138_=_C300( C138 C300 ) C138_=_C357( C138 C357 ) C138_=_C384( C138 C384 ) \nC138_=_C434( C138 C434 ) C138_=_C459( C138 C459 ) C138_=_C483( C138 C483 ) C138_=_C506( C138 C506 ) C138_=_C528( C138 C528 ) C138_=_C548( C138 C548 ) \nC138_=_C566( C138 C566 ) C138_=_C585( C138 C585 ) C138_=_C602( C138 C602 ) C138_=_C618( C138 C618 ) C138_=_C633( C138 C633 ) C138_=_C648( C138 C648 ) \nC138_=_C662( C138 C662 ) C138_=_C675( C138 C675 ) C138_=_C687( C138 C687 ) C138_=_C696( C138 C696 ) C138_=_C706( C138 C706 ) C138_=_C715( C138 C715 ) \nC138_=_C723( C138 C723 ) C138_=_C729( C138 C729 ) C138_=_C734( C138 C734 ) C138_=_C740( C138 C740 ) C138_=_C741( C138 C741 ) C138_=_C742( C138 C742 ) \nC143_=_C178( C143 C178 ) C143_=_C243(</w:t>
      </w:r>
    </w:p>
    <w:p>
      <w:pPr>
        <w:pStyle w:val="PreformattedText"/>
        <w:bidi w:val="0"/>
        <w:spacing w:before="0" w:after="0"/>
        <w:jc w:val="left"/>
        <w:rPr/>
      </w:pPr>
      <w:r>
        <w:rPr/>
        <w:t xml:space="preserve"> </w:t>
      </w:r>
      <w:r>
        <w:rPr/>
        <w:t>C143 C243 ) C143_=_C275( C143 C275 ) C143_=_C305( C143 C305 ) C143_=_C334( C143 C334 ) C143_=_C362( C143 C362 ) \nC143_=_C389( C143 C389 ) C143_=_C439( C143 C439 ) C143_=_C464( C143 C464 ) C143_=_C488( C143 C488 ) C143_=_C511( C143 C511 ) C143_=_C571( C143 C571 ) \nC143_=_C590( C143 C590 ) C143_=_C607( C143 C607 ) C143_=_C622( C143 C622 ) C143_=_C638( C143 C638 ) C143_=_C653( C143 C653 ) C143_=_C667( C143 C667 ) \nC143_=_C680( C143 C680 ) C143_=_C691( C143 C691 ) C143_=_C701( C143 C701 ) C143_=_C711( C143 C711 ) C143_=_C720( C143 C720 ) C143_=_C733( C143 C733 ) \nC143_=_C739( C143 C739 ) C143_=_C749( C143 C749 ) C143_=_C751( C143 C751 ) C143_=_C752( C143 C752 ) C144_=_C150( C144 C150 ) C144_=_C151( C144 C151 ) \nC144_=_C158( C144 C158 ) C144_=_C160( C144 C160 ) C144_=_C161( C144 C161 ) C144_=_C173( C144 C173 ) C144_=_C178( C144 C178 ) C144_=_C179( C144 C179 ) \nC144_=_C180( C144 C180 ) C144_=_C181( C144 C181 ) C144_=_C182( C144 C182 ) C144_=_C183( C144 C183 ) C144_=_C184( C144 C184 ) C144_=_C186( C144 C186 ) \nC144_=_C187( C144 C187 ) C144_=_C188( C144 C188 ) C144_=_C189( C144 C189 ) C144_=_C190( C144 C190 ) C144_=_C191( C144 C191 ) C144_=_C192( C144 C192 ) \nC144_=_C193( C144 C193 ) C144_=_C194( C144 C194 ) C144_=_C195( C144 C195 ) C144_=_C196( C144 C196 ) C144_=_C197( C144 C197 ) C144_=_C198( C144 C198 ) \nC144_=_C199( C144 C199 ) C144_=_C200( C144 C200 ) C144_=_C201( C144 C201 ) C144_=_C202( C144 C202 ) C144_=_C203( C144 C203 ) C144_=_C204( C144 C204 ) \nC144_=_C206( C144 C206 ) C144_=_C207( C144 C207 ) C144_=_C208( C144 C208 ) C144_=_C209( C144 C209 ) C150_=_C151( C150 C151 ) C150_=_C158( C150 C158 ) \nC150_=_C160( C150 C160 ) C150_=_C161( C150 C161 ) C150_=_C173( C150 C173 ) C150_=_C178( C150 C178 ) C150_=_C184( C150 C184 ) C150_=_C215( C150 C215 ) \nC150_=_C247( C150 C247 ) C150_=_C278( C150 C278 ) C150_=_C307( C150 C307 ) C150_=_C335( C150 C335 ) C150_=_C363( C150 C363 ) C150_=_C364( C150 C364 ) \nC150_=_C365( C150 C365 ) C150_=_C366( C150 C366 ) C150_=_C367( C150 C367 ) C150_=_C368( C150 C368 ) C150_=_C370( C150 C370 ) C150_=_C373( C150 C373 ) \nC150_=_C374( C150 C374 ) C150_=_C375( C150 C375 ) C150_=_C376( C150 C376 ) C150_=_C377( C150 C377 ) C150_=_C378( C150 C378 ) C150_=_C379( C150 C379 ) \nC150_=_C380( C150 C380 ) C150_=_C381( C150 C381 ) C150_=_C382( C150 C382 ) C150_=_C383( C150 C383 ) C150_=_C384( C150 C384 ) C150_=_C385( C150 C385 ) \nC150_=_C386( C150 C386 ) C150_=_C387( C150 C387 ) C150_=_C388( C150 C388 ) C150_=_C389( C150 C389 ) C151_=_C158( C151 C158 ) C151_=_C160( C151 C160 ) \nC151_=_C161( C151 C161 ) C151_=_C173( C151 C173 ) C151_=_C178( C151 C178 ) C151_=_C216( C151 C216 ) C151_=_C248( C151 C248 ) C151_=_C279( C151 C279 ) \nC151_=_C308( C151 C308 ) C151_=_C336( C151 C336 ) C151_=_C363( C151 C363 ) C151_=_C390( C151 C390 ) C151_=_C391( C151 C391 ) C151_=_C392( C151 C392 ) \nC151_=_C393( C151 C393 ) C151_=_C394( C151 C394 ) C151_=_C395( C151 C395 ) C151_=_C396( C151 C396 ) C151_=_C397( C151 C397 ) C151_=_C398( C151 C398 ) \nC151_=_C399( C151 C399 ) C151_=_C400( C151 C400 ) C151_=_C401( C151 C401 ) C151_=_C402( C151 C402 ) C151_=_C403( C151 C403 ) C151_=_C404( C151 C404 ) \nC151_=_C405( C151 C405 ) C151_=_C406( C151 C406 ) C151_=_C407( C151 C407 ) C151_=_C408( C151 C408 ) C151_=_C409( C151 C409 ) C151_=_C411( C151 C411 ) \nC151_=_C412( C151 C412 ) C151_=_C413( C151 C413 ) C158_=_C160( C158 C160 ) C158_=_C161( C158 C161 ) C158_=_C173( C158 C173 ) C158_=_C178( C158 C178 ) \nC158_=_C192( C158 C192 ) C158_=_C223( C158 C223 ) C158_=_C255( C158 C255 ) C158_=_C286( C158 C286 ) C158_=_C315( C158 C315 ) C158_=_C343( C158 C343 ) \nC158_=_C395( C158 C395 ) C158_=_C419( C158 C419 ) C158_=_C444( C158 C444 ) C158_=_C468( C158 C468 ) C158_=_C491( C158 C491 ) C158_=_C513( C158 C513 ) \nC158_=_C533( C158 C533 ) C158_=_C553( C158 C553 ) C158_=_C556( C158 C556 ) C158_=_C557( C158 C557 ) C158_=_C558( C158 C558 ) C158_=_C559( C158 C559 ) \nC158_=_C560( C158 C560 ) C158_=_C561( C158 C561 ) C158_=_C562( C158 C562 ) C158_=_C563( C158 C563 ) C158_=_C564( C158 C564 ) C158_=_C565( C158 C565 ) \nC158_=_C566( C158 C566 ) C158_=_C567( C158 C567 ) C158_=_C568( C158 C568 ) C158_=_C569( C158 C569 ) C158_=_C570( C158 C570 ) C158_=_C571( C158 C571 ) \nC160_=_C161( C160 C161 ) C160_=_C173( C160 C173 ) C160_=_C178( C160 C178 ) C160_=_C194( C160 C194 ) C160_=_C225( C160 C225 ) C160_=_C257( C160 C257 ) \nC160_=_C317( C160 C317 ) C160_=_C345( C160 C345 ) C160_=_C397( C160 C397 ) C160_=_C421( C160 C421 ) C160_=_C446( C160 C446 ) C160_=_C470( C160 C470 ) \nC160_=_C493( C160 C493 ) C160_=_C515( C160 C515 ) C160_=_C535( C160 C535 ) C160_=_C572( C160 C572 ) C160_=_C592( C160 C592 ) C160_=_C593( C160 C593 ) \nC160_=_C594( C160 C594 ) C160_=_C595( C160 C595 ) C160_=_C596( C160 C596 ) C160_=_C597( C160 C597 ) C160_=_C598( C160 C598 ) C160_=_C599( C160 C599 ) \nC160_=_C600( C160 C600 ) C160_=_C601( C160 C601 ) C160_=_C602( C160 C602 ) C160_=_C603( C160 C603 ) C160_=_C604( C160 C604 ) C160_=_C605( C160 C605 ) \nC160_=_C606( C160 C606 ) C160_=_C607( C160 C607 ) C161_=_C173( C161 C173 ) C161_=_C178( C161 C178 ) C161_=_C195( C161 C195 ) C161_=_C226( C161 C226 ) \nC161_=_C258( C161 C258 ) C161_=_C288( C161 C288 ) C161_=_C318( C161 C318 ) C161_=_C346( C161 C346 ) C161_=_C398( C161 C398 ) C161_=_C422( C161 C422 ) \nC161_=_C447( C161 C447 ) C161_=_C471( C161 C471 ) C161_=_C494( C161 C494 ) C161_=_C516( C161 C516 ) C161_=_C536( C161 C536 ) C161_=_C573( C161 C573 ) \nC161_=_C608( C161 C608 ) C161_=_C609( C161 C609 ) C161_=_C610( C161 C610 ) C161_=_C611( C161 C611 ) C161_=_C612( C161 C612 ) C161_=_C613( C161 C613 ) \nC161_=_C614( C161 C614 ) C161_=_C615( C161 C615 ) C161_=_C616( C161 C616 ) C161_=_C617( C161 C617 ) C161_=_C618( C161 C618 ) C161_=_C619( C161 C619 ) \nC161_=_C620( C161 C620 ) C161_=_C621( C161 C621 ) C161_=_C622( C161 C622 ) C173_=_C178( C173 C178 ) C173_=_C238( C173 C238 ) C173_=_C270( C173 C270 ) \nC173_=_C300( C173 C300 ) C173_=_C357( C173 C357 ) C173_=_C384( C173 C384 ) C173_=_C434( C173 C434 ) C173_=_C459( C173 C459 ) C173_=_C483( C173 C483 ) \nC173_=_C506( C173 C506 ) C173_=_C528( C173 C528 ) C173_=_C548( C173 C548 ) C173_=_C566( C173 C566 ) C173_=_C585( C173 C585 ) C173_=_C602( C173 C602 ) \nC173_=_C618( C173 C618 ) C173_=_C633( C173 C633 ) C173_=_C648( C173 C648 ) C173_=_C662( C173 C662 ) C173_=_C675( C173 C675 ) C173_=_C687( C173 C687 ) \nC173_=_C696( C173 C696 ) C173_=_C706( C173 C706 ) C173_=_C715( C173 C715 ) C173_=_C723( C173 C723 ) C173_=_C729( C173 C729 ) C173_=_C734( C173 C734 ) \nC173_=_C740( C173 C740 ) C173_=_C741( C173 C741 ) C173_=_C742( C173 C742 ) C178_=_C243( C178 C243 ) C178_=_C275( C178 C275 ) C178_=_C305( C178 C305 ) \nC178_=_C334( C178 C334 ) C178_=_C362( C178 C362 ) C178_=_C389( C178 C389 ) C178_=_C439( C178 C439 ) C178_=_C464( C178 C464 ) C178_=_C488( C178 C488 ) \nC178_=_C511( C178 C511 ) C178_=_C571( C178 C571 ) C178_=_C590( C178 C590 ) C178_=_C607( C178 C607 ) C178_=_C622( C178 C622 ) C178_=_C638( C178 C638 ) \nC178_=_C653( C178 C653 ) C178_=_C667( C178 C667 ) C178_=_C680( C178 C680 ) C178_=_C691( C178 C691 ) C178_=_C701( C178 C701 ) C178_=_C711( C178 C711 ) \nC178_=_C720( C178 C720 ) C178_=_C733( C178 C733 ) C178_=_C739( C178 C739 ) C178_=_C749( C178 C749 ) C178_=_C751( C178 C751 ) C178_=_C752( C178 C752 ) \nC179_=_C180( C179 C180 ) C179_=_C181( C179 C181 ) C179_=_C182( C179 C182 ) C179_=_C183( C179 C183 ) C179_=_C184( C179 C184 ) C179_=_C186( C179 C186 ) \nC179_=_C187( C179 C187 ) C179_=_C188( C179 C188 ) C179_=_C189( C179 C189 ) C179_=_C190( C179 C190 ) C179_=_C191( C179 C191 ) C179_=_C192( C179 C192 ) \nC179_=_C193( C179 C193 ) C179_=_C194( C179 C194 ) C179_=_C195( C179 C195 ) C179_=_C196( C179 C196 ) C179_=_C197( C179 C197 ) C179_=_C198( C179 C198 ) \nC179_=_C199( C179 C199 ) C179_=_C200( C179 C200 ) C179_=_C201( C179 C201 ) C179_=_C202( C179 C202 ) C179_=_C203( C179 C203 ) C179_=_C204( C179 C204 ) \nC179_=_C206( C179 C206 ) C179_=_C207( C179 C207 ) C179_=_C208( C179 C208 ) C179_=_C209( C179 C209 ) C179_=_C215( C179 C215 ) C179_=_C216( C179 C216 ) \nC179_=_C223( C179 C223 ) C179_=_C225( C179 C225 ) C179_=_C226( C179 C226 ) C179_=_C238( C179 C238 ) C179_=_C243( C179 C243 ) C180_=_C181( C180 C181 ) \nC180_=_C182( C180 C182 ) C180_=_C183( C180 C183 ) C180_=_C184( C180 C184 ) C180_=_C186( C180 C186 ) C180_=_C187( C180 C187 ) C180_=_C188( C180 C188 ) \nC180_=_C189( C180 C189 ) C180_=_C190( C180 C190 ) C180_=_C191( C180 C191 ) C180_=_C192( C180 C192 ) C180_=_C193( C180 C193 ) C180_=_C194( C180 C194 ) \nC180_=_C195( C180 C195 ) C180_=_C196( C180 C196 ) C180_=_C197( C180 C197 ) C180_=_C198( C180 C198 ) C180_=_C199( C180 C199 ) C180_=_C200( C180 C200 ) \nC180_=_C201( C180 C201 ) C180_=_C202( C180 C202 ) C180_=_C203( C180 C203 ) C180_=_C204( C180 C204 ) C180_=_C206( C180 C206 ) C180_=_C207( C180 C207 ) \nC180_=_C208( C180 C208 ) C180_=_C209( C180 C209 ) C180_=_C247( C180 C247 ) C180_=_C248( C180 C248 ) C180_=_C255( C180 C255 ) C180_=_C257( C180 C257 ) \nC180_=_C258( C180 C258 ) C180_=_C270( C180 C270 ) C180_=_C275( C180 C275 ) C181_=_C182( C181 C182 ) C181_=_C183( C181 C183 ) C181_=_C184( C181 C184 ) \nC181_=_C186( C181 C186 ) C181_=_C187( C181 C187 ) C181_=_C188( C181 C188 ) C181_=_C189( C181 C189 ) C181_=_C190( C181 C190 ) C181_=_C191( C181 C191 ) \nC181_=_C192( C181 C192 ) C181_=_C193( C181 C193 ) C181_=_C194( C181 C194 ) C181_=_C195( C181 C195 ) C181_=_C196( C181 C196 ) C181_=_C197( C181 C197 ) \nC181_=_C198( C181 C198 ) C181_=_C199( C181 C199 ) C181_=_C200( C181 C200 ) C181_=_C201( C181 C201 ) C181_=_C202( C181 C202 ) C181_=_C203( C181 C203 ) \nC181_=_C204( C181 C204 ) C181_=_C206( C181 C206 ) C181_=_C207( C181 C207 ) C181_=_C208( C181 C208 ) C181_=_C209( C181 C209 ) C181_=_C278( C181 C278 ) \nC181_=_C279( C181 C279 ) C181_=_C286( C181 C286 ) C181_=_C288( C181 C288 ) C181_=_C300( C181 C300 ) C181_=_C305( C181 C305 ) C182_=_C183( C182 C183 ) \nC182_=_C184( C182 C184 ) C182_=_C186( C182 C186 ) C182_=_C187(</w:t>
      </w:r>
    </w:p>
    <w:p>
      <w:pPr>
        <w:pStyle w:val="PreformattedText"/>
        <w:bidi w:val="0"/>
        <w:spacing w:before="0" w:after="0"/>
        <w:jc w:val="left"/>
        <w:rPr/>
      </w:pPr>
      <w:r>
        <w:rPr/>
        <w:t xml:space="preserve"> </w:t>
      </w:r>
      <w:r>
        <w:rPr/>
        <w:t>C182 C187 ) C182_=_C188( C182 C188 ) C182_=_C189( C182 C189 ) C182_=_C190( C182 C190 ) \nC182_=_C191( C182 C191 ) C182_=_C192( C182 C192 ) C182_=_C193( C182 C193 ) C182_=_C194( C182 C194 ) C182_=_C195( C182 C195 ) C182_=_C196( C182 C196 ) \nC182_=_C197( C182 C197 ) C182_=_C198( C182 C198 ) C182_=_C199( C182 C199 ) C182_=_C200( C182 C200 ) C182_=_C201( C182 C201 ) C182_=_C202( C182 C202 ) \nC182_=_C203( C182 C203 ) C182_=_C204( C182 C204 ) C182_=_C206( C182 C206 ) C182_=_C207( C182 C207 ) C182_=_C208( C182 C208 ) C182_=_C209( C182 C209 ) \nC182_=_C307( C182 C307 ) C182_=_C308( C182 C308 ) C182_=_C315( C182 C315 ) C182_=_C317( C182 C317 ) C182_=_C318( C182 C318 ) C182_=_C334( C182 C334 ) \nC183_=_C184( C183 C184 ) C183_=_C186( C183 C186 ) C183_=_C187( C183 C187 ) C183_=_C188( C183 C188 ) C183_=_C189( C183 C189 ) C183_=_C190( C183 C190 ) \nC183_=_C191( C183 C191 ) C183_=_C192( C183 C192 ) C183_=_C193( C183 C193 ) C183_=_C194( C183 C194 ) C183_=_C195( C183 C195 ) C183_=_C196( C183 C196 ) \nC183_=_C197( C183 C197 ) C183_=_C198( C183 C198 ) C183_=_C199( C183 C199 ) C183_=_C200( C183 C200 ) C183_=_C201( C183 C201 ) C183_=_C202( C183 C202 ) \nC183_=_C203( C183 C203 ) C183_=_C204( C183 C204 ) C183_=_C206( C183 C206 ) C183_=_C207( C183 C207 ) C183_=_C208( C183 C208 ) C183_=_C209( C183 C209 ) \nC183_=_C335( C183 C335 ) C183_=_C336( C183 C336 ) C183_=_C343( C183 C343 ) C183_=_C345( C183 C345 ) C183_=_C346( C183 C346 ) C183_=_C357( C183 C357 ) \nC183_=_C362( C183 C362 ) C184_=_C186( C184 C186 ) C184_=_C187( C184 C187 ) C184_=_C188( C184 C188 ) C184_=_C189( C184 C189 ) C184_=_C190( C184 C190 ) \nC184_=_C191( C184 C191 ) C184_=_C192( C184 C192 ) C184_=_C193( C184 C193 ) C184_=_C194( C184 C194 ) C184_=_C195( C184 C195 ) C184_=_C196( C184 C196 ) \nC184_=_C197( C184 C197 ) C184_=_C198( C184 C198 ) C184_=_C199( C184 C199 ) C184_=_C200( C184 C200 ) C184_=_C201( C184 C201 ) C184_=_C202( C184 C202 ) \nC184_=_C203( C184 C203 ) C184_=_C204( C184 C204 ) C184_=_C206( C184 C206 ) C184_=_C207( C184 C207 ) C184_=_C208( C184 C208 ) C184_=_C209( C184 C209 ) \nC184_=_C215( C184 C215 ) C184_=_C247( C184 C247 ) C184_=_C278( C184 C278 ) C184_=_C307( C184 C307 ) C184_=_C335( C184 C335 ) C184_=_C363( C184 C363 ) \nC184_=_C364( C184 C364 ) C184_=_C365( C184 C365 ) C184_=_C366( C184 C366 ) C184_=_C367( C184 C367 ) C184_=_C368( C184 C368 ) C184_=_C370( C184 C370 ) \nC184_=_C373( C184 C373 ) C184_=_C374( C184 C374 ) C184_=_C375( C184 C375 ) C184_=_C376( C184 C376 ) C184_=_C377( C184 C377 ) C184_=_C378( C184 C378 ) \nC184_=_C379( C184 C379 ) C184_=_C380( C184 C380 ) C184_=_C381( C184 C381 ) C184_=_C382( C184 C382 ) C184_=_C383( C184 C383 ) C184_=_C384( C184 C384 ) \nC184_=_C385( C184 C385 ) C184_=_C386( C184 C386 ) C184_=_C387( C184 C387 ) C184_=_C388( C184 C388 ) C184_=_C389( C184 C389 ) C186_=_C187( C186 C187 ) \nC186_=_C188( C186 C188 ) C186_=_C189( C186 C189 ) C186_=_C190( C186 C190 ) C186_=_C191( C186 C191 ) C186_=_C192( C186 C192 ) C186_=_C193( C186 C193 ) \nC186_=_C194( C186 C194 ) C186_=_C195( C186 C195 ) C186_=_C196( C186 C196 ) C186_=_C197( C186 C197 ) C186_=_C198( C186 C198 ) C186_=_C199( C186 C199 ) \nC186_=_C200( C186 C200 ) C186_=_C201( C186 C201 ) C186_=_C202( C186 C202 ) C186_=_C203( C186 C203 ) C186_=_C204( C186 C204 ) C186_=_C206( C186 C206 ) \nC186_=_C207( C186 C207 ) C186_=_C208( C186 C208 ) C186_=_C209( C186 C209 ) C186_=_C364( C186 C364 ) C186_=_C390( C186 C390 ) C186_=_C419( C186 C419 ) \nC186_=_C421( C186 C421 ) C186_=_C422( C186 C422 ) C186_=_C434( C186 C434 ) C186_=_C439( C186 C439 ) C187_=_C188( C187 C188 ) C187_=_C189( C187 C189 ) \nC187_=_C190( C187 C190 ) C187_=_C191( C187 C191 ) C187_=_C192( C187 C192 ) C187_=_C193( C187 C193 ) C187_=_C194( C187 C194 ) C187_=_C195( C187 C195 ) \nC187_=_C196( C187 C196 ) C187_=_C197( C187 C197 ) C187_=_C198( C187 C198 ) C187_=_C199( C187 C199 ) C187_=_C200( C187 C200 ) C187_=_C201( C187 C201 ) \nC187_=_C202( C187 C202 ) C187_=_C203( C187 C203 ) C187_=_C204( C187 C204 ) C187_=_C206( C187 C206 ) C187_=_C207( C187 C207 ) C187_=_C208( C187 C208 ) \nC187_=_C209( C187 C209 ) C187_=_C365( C187 C365 ) C187_=_C391( C187 C391 ) C187_=_C444( C187 C444 ) C187_=_C446( C187 C446 ) C187_=_C447( C187 C447 ) \nC187_=_C459( C187 C459 ) C187_=_C464( C187 C464 ) C188_=_C189( C188 C189 ) C188_=_C190( C188 C190 ) C188_=_C191( C188 C191 ) C188_=_C192( C188 C192 ) \nC188_=_C193( C188 C193 ) C188_=_C194( C188 C194 ) C188_=_C195( C188 C195 ) C188_=_C196( C188 C196 ) C188_=_C197( C188 C197 ) C188_=_C198( C188 C198 ) \nC188_=_C199( C188 C199 ) C188_=_C200( C188 C200 ) C188_=_C201( C188 C201 ) C188_=_C202( C188 C202 ) C188_=_C203( C188 C203 ) C188_=_C204( C188 C204 ) \nC188_=_C206( C188 C206 ) C188_=_C207( C188 C207 ) C188_=_C208( C188 C208 ) C188_=_C209( C188 C209 ) C188_=_C468( C188 C468 ) C188_=_C470( C188 C470 ) \nC188_=_C471( C188 C471 ) C188_=_C483( C188 C483 ) C188_=_C488( C188 C488 ) C189_=_C190( C189 C190 ) C189_=_C191( C189 C191 ) C189_=_C192( C189 C192 ) \nC189_=_C193( C189 C193 ) C189_=_C194( C189 C194 ) C189_=_C195( C189 C195 ) C189_=_C196( C189 C196 ) C189_=_C197( C189 C197 ) C189_=_C198( C189 C198 ) \nC189_=_C199( C189 C199 ) C189_=_C200( C189 C200 ) C189_=_C201( C189 C201 ) C189_=_C202( C189 C202 ) C189_=_C203( C189 C203 ) C189_=_C204( C189 C204 ) \nC189_=_C206( C189 C206 ) C189_=_C207( C189 C207 ) C189_=_C208( C189 C208 ) C189_=_C209( C189 C209 ) C189_=_C366( C189 C366 ) C189_=_C392( C189 C392 ) \nC189_=_C491( C189 C491 ) C189_=_C493( C189 C493 ) C189_=_C494( C189 C494 ) C189_=_C506( C189 C506 ) C189_=_C511( C189 C511 ) C190_=_C191( C190 C191 ) \nC190_=_C192( C190 C192 ) C190_=_C193( C190 C193 ) C190_=_C194( C190 C194 ) C190_=_C195( C190 C195 ) C190_=_C196( C190 C196 ) C190_=_C197( C190 C197 ) \nC190_=_C198( C190 C198 ) C190_=_C199( C190 C199 ) C190_=_C200( C190 C200 ) C190_=_C201( C190 C201 ) C190_=_C202( C190 C202 ) C190_=_C203( C190 C203 ) \nC190_=_C204( C190 C204 ) C190_=_C206( C190 C206 ) C190_=_C207( C190 C207 ) C190_=_C208( C190 C208 ) C190_=_C209( C190 C209 ) C190_=_C367( C190 C367 ) \nC190_=_C393( C190 C393 ) C190_=_C513( C190 C513 ) C190_=_C515( C190 C515 ) C190_=_C516( C190 C516 ) C190_=_C528( C190 C528 ) C191_=_C192( C191 C192 ) \nC191_=_C193( C191 C193 ) C191_=_C194( C191 C194 ) C191_=_C195( C191 C195 ) C191_=_C196( C191 C196 ) C191_=_C197( C191 C197 ) C191_=_C198( C191 C198 ) \nC191_=_C199( C191 C199 ) C191_=_C200( C191 C200 ) C191_=_C201( C191 C201 ) C191_=_C202( C191 C202 ) C191_=_C203( C191 C203 ) C191_=_C204( C191 C204 ) \nC191_=_C206( C191 C206 ) C191_=_C207( C191 C207 ) C191_=_C208( C191 C208 ) C191_=_C209( C191 C209 ) C191_=_C368( C191 C368 ) C191_=_C394( C191 C394 ) \nC191_=_C533( C191 C533 ) C191_=_C535( C191 C535 ) C191_=_C536( C191 C536 ) C191_=_C548( C191 C548 ) C192_=_C193( C192 C193 ) C192_=_C194( C192 C194 ) \nC192_=_C195( C192 C195 ) C192_=_C196( C192 C196 ) C192_=_C197( C192 C197 ) C192_=_C198( C192 C198 ) C192_=_C199( C192 C199 ) C192_=_C200( C192 C200 ) \nC192_=_C201( C192 C201 ) C192_=_C202( C192 C202 ) C192_=_C203( C192 C203 ) C192_=_C204( C192 C204 ) C192_=_C206( C192 C206 ) C192_=_C207( C192 C207 ) \nC192_=_C208( C192 C208 ) C192_=_C209( C192 C209 ) C192_=_C223( C192 C223 ) C192_=_C255( C192 C255 ) C192_=_C286( C192 C286 ) C192_=_C315( C192 C315 ) \nC192_=_C343( C192 C343 ) C192_=_C395( C192 C395 ) C192_=_C419( C192 C419 ) C192_=_C444( C192 C444 ) C192_=_C468( C192 C468 ) C192_=_C491( C192 C491 ) \nC192_=_C513( C192 C513 ) C192_=_C533( C192 C533 ) C192_=_C553( C192 C553 ) C192_=_C556( C192 C556 ) C192_=_C557( C192 C557 ) C192_=_C558( C192 C558 ) \nC192_=_C559( C192 C559 ) C192_=_C560( C192 C560 ) C192_=_C561( C192 C561 ) C192_=_C562( C192 C562 ) C192_=_C563( C192 C563 ) C192_=_C564( C192 C564 ) \nC192_=_C565( C192 C565 ) C192_=_C566( C192 C566 ) C192_=_C567( C192 C567 ) C192_=_C568( C192 C568 ) C192_=_C569( C192 C569 ) C192_=_C570( C192 C570 ) \nC192_=_C571( C192 C571 ) C193_=_C194( C193 C194 ) C193_=_C195( C193 C195 ) C193_=_C196( C193 C196 ) C193_=_C197( C193 C197 ) C193_=_C198( C193 C198 ) \nC193_=_C199( C193 C199 ) C193_=_C200( C193 C200 ) C193_=_C201( C193 C201 ) C193_=_C202( C193 C202 ) C193_=_C203( C193 C203 ) C193_=_C204( C193 C204 ) \nC193_=_C206( C193 C206 ) C193_=_C207( C193 C207 ) C193_=_C208( C193 C208 ) C193_=_C209( C193 C209 ) C193_=_C370( C193 C370 ) C193_=_C396( C193 C396 ) \nC193_=_C553( C193 C553 ) C193_=_C572( C193 C572 ) C193_=_C573( C193 C573 ) C193_=_C585( C193 C585 ) C193_=_C590( C193 C590 ) C194_=_C195( C194 C195 ) \nC194_=_C196( C194 C196 ) C194_=_C197( C194 C197 ) C194_=_C198( C194 C198 ) C194_=_C199( C194 C199 ) C194_=_C200( C194 C200 ) C194_=_C201( C194 C201 ) \nC194_=_C202( C194 C202 ) C194_=_C203( C194 C203 ) C194_=_C204( C194 C204 ) C194_=_C206( C194 C206 ) C194_=_C207( C194 C207 ) C194_=_C208( C194 C208 ) \nC194_=_C209( C194 C209 ) C194_=_C225( C194 C225 ) C194_=_C257( C194 C257 ) C194_=_C317( C194 C317 ) C194_=_C345( C194 C345 ) C194_=_C397( C194 C397 ) \nC194_=_C421( C194 C421 ) C194_=_C446( C194 C446 ) C194_=_C470( C194 C470 ) C194_=_C493( C194 C493 ) C194_=_C515( C194 C515 ) C194_=_C535( C194 C535 ) \nC194_=_C572( C194 C572 ) C194_=_C592( C194 C592 ) C194_=_C593( C194 C593 ) C194_=_C594( C194 C594 ) C194_=_C595( C194 C595 ) C194_=_C596( C194 C596 ) \nC194_=_C597( C194 C597 ) C194_=_C598( C194 C598 ) C194_=_C599( C194 C599 ) C194_=_C600( C194 C600 ) C194_=_C601( C194 C601 ) C194_=_C602( C194 C602 ) \nC194_=_C603( C194 C603 ) C194_=_C604( C194 C604 ) C194_=_C605( C194 C605 ) C194_=_C606( C194 C606 ) C194_=_C607( C194 C607 ) C195_=_C196( C195 C196 ) \nC195_=_C197( C195 C197 ) C195_=_C198( C195 C198 ) C195_=_C199( C195 C199 ) C195_=_C200( C195 C200 ) C195_=_C201( C195 C201 ) C195_=_C202( C195 C202 ) \nC195_=_C203( C195 C203 ) C195_=_C204( C195 C204 ) C195_=_C206( C195 C206 ) C195_=_C207( C195 C207 ) C195_=_C208( C195 C208 ) C195_=_C209( C195 C209 ) \nC195_=_C226( C195 C226 ) C195_=_C258( C195 C258 ) C195_=_C288( C195 C288 ) C195_=_C318(</w:t>
      </w:r>
    </w:p>
    <w:p>
      <w:pPr>
        <w:pStyle w:val="PreformattedText"/>
        <w:bidi w:val="0"/>
        <w:spacing w:before="0" w:after="0"/>
        <w:jc w:val="left"/>
        <w:rPr/>
      </w:pPr>
      <w:r>
        <w:rPr/>
        <w:t xml:space="preserve"> </w:t>
      </w:r>
      <w:r>
        <w:rPr/>
        <w:t>C195 C318 ) C195_=_C346( C195 C346 ) C195_=_C398( C195 C398 ) \nC195_=_C422( C195 C422 ) C195_=_C447( C195 C447 ) C195_=_C471( C195 C471 ) C195_=_C494( C195 C494 ) C195_=_C516( C195 C516 ) C195_=_C536( C195 C536 ) \nC195_=_C573( C195 C573 ) C195_=_C608( C195 C608 ) C195_=_C609( C195 C609 ) C195_=_C610( C195 C610 ) C195_=_C611( C195 C611 ) C195_=_C612( C195 C612 ) \nC195_=_C613( C195 C613 ) C195_=_C614( C195 C614 ) C195_=_C615( C195 C615 ) C195_=_C616( C195 C616 ) C195_=_C617( C195 C617 ) C195_=_C618( C195 C618 ) \nC195_=_C619( C195 C619 ) C195_=_C620( C195 C620 ) C195_=_C621( C195 C621 ) C195_=_C622( C195 C622 ) C196_=_C197( C196 C197 ) C196_=_C198( C196 C198 ) \nC196_=_C199( C196 C199 ) C196_=_C200( C196 C200 ) C196_=_C201( C196 C201 ) C196_=_C202( C196 C202 ) C196_=_C203( C196 C203 ) C196_=_C204( C196 C204 ) \nC196_=_C206( C196 C206 ) C196_=_C207( C196 C207 ) C196_=_C208( C196 C208 ) C196_=_C209( C196 C209 ) C196_=_C373( C196 C373 ) C196_=_C399( C196 C399 ) \nC196_=_C556( C196 C556 ) C196_=_C592( C196 C592 ) C196_=_C608( C196 C608 ) C196_=_C633( C196 C633 ) C196_=_C638( C196 C638 ) C197_=_C198( C197 C198 ) \nC197_=_C199( C197 C199 ) C197_=_C200( C197 C200 ) C197_=_C201( C197 C201 ) C197_=_C202( C197 C202 ) C197_=_C203( C197 C203 ) C197_=_C204( C197 C204 ) \nC197_=_C206( C197 C206 ) C197_=_C207( C197 C207 ) C197_=_C208( C197 C208 ) C197_=_C209( C197 C209 ) C197_=_C374( C197 C374 ) C197_=_C400( C197 C400 ) \nC197_=_C557( C197 C557 ) C197_=_C593( C197 C593 ) C197_=_C609( C197 C609 ) C197_=_C648( C197 C648 ) C197_=_C653( C197 C653 ) C198_=_C199( C198 C199 ) \nC198_=_C200( C198 C200 ) C198_=_C201( C198 C201 ) C198_=_C202( C198 C202 ) C198_=_C203( C198 C203 ) C198_=_C204( C198 C204 ) C198_=_C206( C198 C206 ) \nC198_=_C207( C198 C207 ) C198_=_C208( C198 C208 ) C198_=_C209( C198 C209 ) C198_=_C375( C198 C375 ) C198_=_C401( C198 C401 ) C198_=_C558( C198 C558 ) \nC198_=_C594( C198 C594 ) C198_=_C610( C198 C610 ) C198_=_C662( C198 C662 ) C198_=_C667( C198 C667 ) C199_=_C200( C199 C200 ) C199_=_C201( C199 C201 ) \nC199_=_C202( C199 C202 ) C199_=_C203( C199 C203 ) C199_=_C204( C199 C204 ) C199_=_C206( C199 C206 ) C199_=_C207( C199 C207 ) C199_=_C208( C199 C208 ) \nC199_=_C209( C199 C209 ) C199_=_C376( C199 C376 ) C199_=_C402( C199 C402 ) C199_=_C595( C199 C595 ) C199_=_C611( C199 C611 ) C199_=_C675( C199 C675 ) \nC199_=_C680( C199 C680 ) C200_=_C201( C200 C201 ) C200_=_C202( C200 C202 ) C200_=_C203( C200 C203 ) C200_=_C204( C200 C204 ) C200_=_C206( C200 C206 ) \nC200_=_C207( C200 C207 ) C200_=_C208( C200 C208 ) C200_=_C209( C200 C209 ) C200_=_C377( C200 C377 ) C200_=_C403( C200 C403 ) C200_=_C559( C200 C559 ) \nC200_=_C596( C200 C596 ) C200_=_C612( C200 C612 ) C200_=_C687( C200 C687 ) C200_=_C691( C200 C691 ) C201_=_C202( C201 C202 ) C201_=_C203( C201 C203 ) \nC201_=_C204( C201 C204 ) C201_=_C206( C201 C206 ) C201_=_C207( C201 C207 ) C201_=_C208( C201 C208 ) C201_=_C209( C201 C209 ) C201_=_C378( C201 C378 ) \nC201_=_C404( C201 C404 ) C201_=_C560( C201 C560 ) C201_=_C597( C201 C597 ) C201_=_C613( C201 C613 ) C201_=_C696( C201 C696 ) C201_=_C701( C201 C701 ) \nC202_=_C203( C202 C203 ) C202_=_C204( C202 C204 ) C202_=_C206( C202 C206 ) C202_=_C207( C202 C207 ) C202_=_C208( C202 C208 ) C202_=_C209( C202 C209 ) \nC202_=_C379( C202 C379 ) C202_=_C405( C202 C405 ) C202_=_C561( C202 C561 ) C202_=_C598( C202 C598 ) C202_=_C706( C202 C706 ) C202_=_C711( C202 C711 ) \nC203_=_C204( C203 C204 ) C203_=_C206( C203 C206 ) C203_=_C207( C203 C207 ) C203_=_C208( C203 C208 ) C203_=_C209( C203 C209 ) C203_=_C380( C203 C380 ) \nC203_=_C406( C203 C406 ) C203_=_C562( C203 C562 ) C203_=_C614( C203 C614 ) C203_=_C715( C203 C715 ) C203_=_C720( C203 C720 ) C204_=_C206( C204 C206 ) \nC204_=_C207( C204 C207 ) C204_=_C208( C204 C208 ) C204_=_C209( C204 C209 ) C204_=_C383( C204 C383 ) C204_=_C409( C204 C409 ) C204_=_C565( C204 C565 ) \nC204_=_C601( C204 C601 ) C204_=_C617( C204 C617 ) C204_=_C734( C204 C734 ) C204_=_C739( C204 C739 ) C206_=_C207( C206 C207 ) C206_=_C208( C206 C208 ) \nC206_=_C209( C206 C209 ) C206_=_C385( C206 C385 ) C206_=_C567( C206 C567 ) C206_=_C603( C206 C603 ) C206_=_C619( C206 C619 ) C207_=_C208( C207 C208 ) \nC207_=_C209( C207 C209 ) C207_=_C386( C207 C386 ) C207_=_C411( C207 C411 ) C207_=_C568( C207 C568 ) C207_=_C604( C207 C604 ) C207_=_C740( C207 C740 ) \nC207_=_C749( C207 C749 ) C208_=_C209( C208 C209 ) C208_=_C387( C208 C387 ) C208_=_C412( C208 C412 ) C208_=_C569( C208 C569 ) C208_=_C605( C208 C605 ) \nC208_=_C620( C208 C620 ) C208_=_C741( C208 C741 ) C208_=_C751( C208 C751 ) C209_=_C388( C209 C388 ) C209_=_C413( C209 C413 ) C209_=_C570( C209 C570 ) \nC209_=_C606( C209 C606 ) C209_=_C621( C209 C621 ) C209_=_C742( C209 C742 ) C209_=_C752( C209 C752 ) C215_=_C216( C215 C216 ) C215_=_C223( C215 C223 ) \nC215_=_C225( C215 C225 ) C215_=_C226( C215 C226 ) C215_=_C238( C215 C238 ) C215_=_C243( C215 C243 ) C215_=_C247( C215 C247 ) C215_=_C278( C215 C278 ) \nC215_=_C307( C215 C307 ) C215_=_C335( C215 C335 ) C215_=_C363( C215 C363 ) C215_=_C364( C215 C364 ) C215_=_C365( C215 C365 ) C215_=_C366( C215 C366 ) \nC215_=_C367( C215 C367 ) C215_=_C368( C215 C368 ) C215_=_C370( C215 C370 ) C215_=_C373( C215 C373 ) C215_=_C374( C215 C374 ) C215_=_C375( C215 C375 ) \nC215_=_C376( C215 C376 ) C215_=_C377( C215 C377 ) C215_=_C378( C215 C378 ) C215_=_C379( C215 C379 ) C215_=_C380( C215 C380 ) C215_=_C381( C215 C381 ) \nC215_=_C382( C215 C382 ) C215_=_C383( C215 C383 ) C215_=_C384( C215 C384 ) C215_=_C385( C215 C385 ) C215_=_C386( C215 C386 ) C215_=_C387( C215 C387 ) \nC215_=_C388( C215 C388 ) C215_=_C389( C215 C389 ) C216_=_C223( C216 C223 ) C216_=_C225( C216 C225 ) C216_=_C226( C216 C226 ) C216_=_C238( C216 C238 ) \nC216_=_C243( C216 C243 ) C216_=_C248( C216 C248 ) C216_=_C279( C216 C279 ) C216_=_C308( C216 C308 ) C216_=_C336( C216 C336 ) C216_=_C363( C216 C363 ) \nC216_=_C390( C216 C390 ) C216_=_C391( C216 C391 ) C216_=_C392( C216 C392 ) C216_=_C393( C216 C393 ) C216_=_C394( C216 C394 ) C216_=_C395( C216 C395 ) \nC216_=_C396( C216 C396 ) C216_=_C397( C216 C397 ) C216_=_C398( C216 C398 ) C216_=_C399( C216 C399 ) C216_=_C400( C216 C400 ) C216_=_C401( C216 C401 ) \nC216_=_C402( C216 C402 ) C216_=_C403( C216 C403 ) C216_=_C404( C216 C404 ) C216_=_C405( C216 C405 ) C216_=_C406( C216 C406 ) C216_=_C407( C216 C407 ) \nC216_=_C408( C216 C408 ) C216_=_C409( C216 C409 ) C216_=_C411( C216 C411 ) C216_=_C412( C216 C412 ) C216_=_C413( C216 C413 ) C223_=_C225( C223 C225 ) \nC223_=_C226( C223 C226 ) C223_=_C238( C223 C238 ) C223_=_C243( C223 C243 ) C223_=_C255( C223 C255 ) C223_=_C286( C223 C286 ) C223_=_C315( C223 C315 ) \nC223_=_C343( C223 C343 ) C223_=_C395( C223 C395 ) C223_=_C419( C223 C419 ) C223_=_C444( C223 C444 ) C223_=_C468( C223 C468 ) C223_=_C491( C223 C491 ) \nC223_=_C513( C223 C513 ) C223_=_C533( C223 C533 ) C223_=_C553( C223 C553 ) C223_=_C556( C223 C556 ) C223_=_C557( C223 C557 ) C223_=_C558( C223 C558 ) \nC223_=_C559( C223 C559 ) C223_=_C560( C223 C560 ) C223_=_C561( C223 C561 ) C223_=_C562( C223 C562 ) C223_=_C563( C223 C563 ) C223_=_C564( C223 C564 ) \nC223_=_C565( C223 C565 ) C223_=_C566( C223 C566 ) C223_=_C567( C223 C567 ) C223_=_C568( C223 C568 ) C223_=_C569( C223 C569 ) C223_=_C570( C223 C570 ) \nC223_=_C571( C223 C571 ) C225_=_C226( C225 C226 ) C225_=_C238( C225 C238 ) C225_=_C243( C225 C243 ) C225_=_C257( C225 C257 ) C225_=_C317( C225 C317 ) \nC225_=_C345( C225 C345 ) C225_=_C397( C225 C397 ) C225_=_C421( C225 C421 ) C225_=_C446( C225 C446 ) C225_=_C470( C225 C470 ) C225_=_C493( C225 C493 ) \nC225_=_C515( C225 C515 ) C225_=_C535( C225 C535 ) C225_=_C572( C225 C572 ) C225_=_C592( C225 C592 ) C225_=_C593( C225 C593 ) C225_=_C594( C225 C594 ) \nC225_=_C595( C225 C595 ) C225_=_C596( C225 C596 ) C225_=_C597( C225 C597 ) C225_=_C598( C225 C598 ) C225_=_C599( C225 C599 ) C225_=_C600( C225 C600 ) \nC225_=_C601( C225 C601 ) C225_=_C602( C225 C602 ) C225_=_C603( C225 C603 ) C225_=_C604( C225 C604 ) C225_=_C605( C225 C605 ) C225_=_C606( C225 C606 ) \nC225_=_C607( C225 C607 ) C226_=_C238( C226 C238 ) C226_=_C243( C226 C243 ) C226_=_C258( C226 C258 ) C226_=_C288( C226 C288 ) C226_=_C318( C226 C318 ) \nC226_=_C346( C226 C346 ) C226_=_C398( C226 C398 ) C226_=_C422( C226 C422 ) C226_=_C447( C226 C447 ) C226_=_C471( C226 C471 ) C226_=_C494( C226 C494 ) \nC226_=_C516( C226 C516 ) C226_=_C536( C226 C536 ) C226_=_C573( C226 C573 ) C226_=_C608( C226 C608 ) C226_=_C609( C226 C609 ) C226_=_C610( C226 C610 ) \nC226_=_C611( C226 C611 ) C226_=_C612( C226 C612 ) C226_=_C613( C226 C613 ) C226_=_C614( C226 C614 ) C226_=_C615( C226 C615 ) C226_=_C616( C226 C616 ) \nC226_=_C617( C226 C617 ) C226_=_C618( C226 C618 ) C226_=_C619( C226 C619 ) C226_=_C620( C226 C620 ) C226_=_C621( C226 C621 ) C226_=_C622( C226 C622 ) \nC238_=_C243( C238 C243 ) C238_=_C270( C238 C270 ) C238_=_C300( C238 C300 ) C238_=_C357( C238 C357 ) C238_=_C384( C238 C384 ) C238_=_C434( C238 C434 ) \nC238_=_C459( C238 C459 ) C238_=_C483( C238 C483 ) C238_=_C506( C238 C506 ) C238_=_C528( C238 C528 ) C238_=_C548( C238 C548 ) C238_=_C566( C238 C566 ) \nC238_=_C585( C238 C585 ) C238_=_C602( C238 C602 ) C238_=_C618( C238 C618 ) C238_=_C633( C238 C633 ) C238_=_C648( C238 C648 ) C238_=_C662( C238 C662 ) \nC238_=_C675( C238 C675 ) C238_=_C687( C238 C687 ) C238_=_C696( C238 C696 ) C238_=_C706( C238 C706 ) C238_=_C715( C238 C715 ) C238_=_C723( C238 C723 ) \nC238_=_C729( C238 C729 ) C238_=_C734( C238 C734 ) C238_=_C740( C238 C740 ) C238_=_C741( C238 C741 ) C238_=_C742( C238 C742 ) C243_=_C275( C243 C275 ) \nC243_=_C305( C243 C305 ) C243_=_C334( C243 C334 ) C243_=_C362( C243 C362 ) C243_=_C389( C243 C389 ) C243_=_C439( C243 C439 ) C243_=_C464( C243 C464 ) \nC243_=_C488( C243 C488 ) C243_=_C511( C243 C511 ) C243_=_C571( C243 C571 ) C243_=_C590( C243 C590 ) C243_=_C607( C243 C607 ) C243_=_C622( C243 C622 ) \nC243_=_C638( C243 C638 ) C243_=_C653( C243 C653 ) C243_=_C667( C243 C667 ) C243_=_C680( C243 C680 ) C243_=_C691(</w:t>
      </w:r>
    </w:p>
    <w:p>
      <w:pPr>
        <w:pStyle w:val="PreformattedText"/>
        <w:bidi w:val="0"/>
        <w:spacing w:before="0" w:after="0"/>
        <w:jc w:val="left"/>
        <w:rPr/>
      </w:pPr>
      <w:r>
        <w:rPr/>
        <w:t xml:space="preserve"> </w:t>
      </w:r>
      <w:r>
        <w:rPr/>
        <w:t>C243 C691 ) C243_=_C701( C243 C701 ) \nC243_=_C711( C243 C711 ) C243_=_C720( C243 C720 ) C243_=_C733( C243 C733 ) C243_=_C739( C243 C739 ) C243_=_C749( C243 C749 ) C243_=_C751( C243 C751 ) \nC243_=_C752( C243 C752 ) C247_=_C248( C247 C248 ) C247_=_C255( C247 C255 ) C247_=_C257( C247 C257 ) C247_=_C258( C247 C258 ) C247_=_C270( C247 C270 ) \nC247_=_C275( C247 C275 ) C247_=_C278( C247 C278 ) C247_=_C307( C247 C307 ) C247_=_C335( C247 C335 ) C247_=_C363( C247 C363 ) C247_=_C364( C247 C364 ) \nC247_=_C365( C247 C365 ) C247_=_C366( C247 C366 ) C247_=_C367( C247 C367 ) C247_=_C368( C247 C368 ) C247_=_C370( C247 C370 ) C247_=_C373( C247 C373 ) \nC247_=_C374( C247 C374 ) C247_=_C375( C247 C375 ) C247_=_C376( C247 C376 ) C247_=_C377( C247 C377 ) C247_=_C378( C247 C378 ) C247_=_C379( C247 C379 ) \nC247_=_C380( C247 C380 ) C247_=_C381( C247 C381 ) C247_=_C382( C247 C382 ) C247_=_C383( C247 C383 ) C247_=_C384( C247 C384 ) C247_=_C385( C247 C385 ) \nC247_=_C386( C247 C386 ) C247_=_C387( C247 C387 ) C247_=_C388( C247 C388 ) C247_=_C389( C247 C389 ) C248_=_C255( C248 C255 ) C248_=_C257( C248 C257 ) \nC248_=_C258( C248 C258 ) C248_=_C270( C248 C270 ) C248_=_C275( C248 C275 ) C248_=_C279( C248 C279 ) C248_=_C308( C248 C308 ) C248_=_C336( C248 C336 ) \nC248_=_C363( C248 C363 ) C248_=_C390( C248 C390 ) C248_=_C391( C248 C391 ) C248_=_C392( C248 C392 ) C248_=_C393( C248 C393 ) C248_=_C394( C248 C394 ) \nC248_=_C395( C248 C395 ) C248_=_C396( C248 C396 ) C248_=_C397( C248 C397 ) C248_=_C398( C248 C398 ) C248_=_C399( C248 C399 ) C248_=_C400( C248 C400 ) \nC248_=_C401( C248 C401 ) C248_=_C402( C248 C402 ) C248_=_C403( C248 C403 ) C248_=_C404( C248 C404 ) C248_=_C405( C248 C405 ) C248_=_C406( C248 C406 ) \nC248_=_C407( C248 C407 ) C248_=_C408( C248 C408 ) C248_=_C409( C248 C409 ) C248_=_C411( C248 C411 ) C248_=_C412( C248 C412 ) C248_=_C413( C248 C413 ) \nC255_=_C257( C255 C257 ) C255_=_C258( C255 C258 ) C255_=_C270( C255 C270 ) C255_=_C275( C255 C275 ) C255_=_C286( C255 C286 ) C255_=_C315( C255 C315 ) \nC255_=_C343( C255 C343 ) C255_=_C395( C255 C395 ) C255_=_C419( C255 C419 ) C255_=_C444( C255 C444 ) C255_=_C468( C255 C468 ) C255_=_C491( C255 C491 ) \nC255_=_C513( C255 C513 ) C255_=_C533( C255 C533 ) C255_=_C553( C255 C553 ) C255_=_C556( C255 C556 ) C255_=_C557( C255 C557 ) C255_=_C558( C255 C558 ) \nC255_=_C559( C255 C559 ) C255_=_C560( C255 C560 ) C255_=_C561( C255 C561 ) C255_=_C562( C255 C562 ) C255_=_C563( C255 C563 ) C255_=_C564( C255 C564 ) \nC255_=_C565( C255 C565 ) C255_=_C566( C255 C566 ) C255_=_C567( C255 C567 ) C255_=_C568( C255 C568 ) C255_=_C569( C255 C569 ) C255_=_C570( C255 C570 ) \nC255_=_C571( C255 C571 ) C257_=_C258( C257 C258 ) C257_=_C270( C257 C270 ) C257_=_C275( C257 C275 ) C257_=_C317( C257 C317 ) C257_=_C345( C257 C345 ) \nC257_=_C397( C257 C397 ) C257_=_C421( C257 C421 ) C257_=_C446( C257 C446 ) C257_=_C470( C257 C470 ) C257_=_C493( C257 C493 ) C257_=_C515( C257 C515 ) \nC257_=_C535( C257 C535 ) C257_=_C572( C257 C572 ) C257_=_C592( C257 C592 ) C257_=_C593( C257 C593 ) C257_=_C594( C257 C594 ) C257_=_C595( C257 C595 ) \nC257_=_C596( C257 C596 ) C257_=_C597( C257 C597 ) C257_=_C598( C257 C598 ) C257_=_C599( C257 C599 ) C257_=_C600( C257 C600 ) C257_=_C601( C257 C601 ) \nC257_=_C602( C257 C602 ) C257_=_C603( C257 C603 ) C257_=_C604( C257 C604 ) C257_=_C605( C257 C605 ) C257_=_C606( C257 C606 ) C257_=_C607( C257 C607 ) \nC258_=_C270( C258 C270 ) C258_=_C275( C258 C275 ) C258_=_C288( C258 C288 ) C258_=_C318( C258 C318 ) C258_=_C346( C258 C346 ) C258_=_C398( C258 C398 ) \nC258_=_C422( C258 C422 ) C258_=_C447( C258 C447 ) C258_=_C471( C258 C471 ) C258_=_C494( C258 C494 ) C258_=_C516( C258 C516 ) C258_=_C536( C258 C536 ) \nC258_=_C573( C258 C573 ) C258_=_C608( C258 C608 ) C258_=_C609( C258 C609 ) C258_=_C610( C258 C610 ) C258_=_C611( C258 C611 ) C258_=_C612( C258 C612 ) \nC258_=_C613( C258 C613 ) C258_=_C614( C258 C614 ) C258_=_C615( C258 C615 ) C258_=_C616( C258 C616 ) C258_=_C617( C258 C617 ) C258_=_C618( C258 C618 ) \nC258_=_C619( C258 C619 ) C258_=_C620( C258 C620 ) C258_=_C621( C258 C621 ) C258_=_C622( C258 C622 ) C270_=_C275( C270 C275 ) C270_=_C300( C270 C300 ) \nC270_=_C357( C270 C357 ) C270_=_C384( C270 C384 ) C270_=_C434( C270 C434 ) C270_=_C459( C270 C459 ) C270_=_C483( C270 C483 ) C270_=_C506( C270 C506 ) \nC270_=_C528( C270 C528 ) C270_=_C548( C270 C548 ) C270_=_C566( C270 C566 ) C270_=_C585( C270 C585 ) C270_=_C602( C270 C602 ) C270_=_C618( C270 C618 ) \nC270_=_C633( C270 C633 ) C270_=_C648( C270 C648 ) C270_=_C662( C270 C662 ) C270_=_C675( C270 C675 ) C270_=_C687( C270 C687 ) C270_=_C696( C270 C696 ) \nC270_=_C706( C270 C706 ) C270_=_C715( C270 C715 ) C270_=_C723( C270 C723 ) C270_=_C729( C270 C729 ) C270_=_C734( C270 C734 ) C270_=_C740( C270 C740 ) \nC270_=_C741( C270 C741 ) C270_=_C742( C270 C742 ) C275_=_C305( C275 C305 ) C275_=_C334( C275 C334 ) C275_=_C362( C275 C362 ) C275_=_C389( C275 C389 ) \nC275_=_C439( C275 C439 ) C275_=_C464( C275 C464 ) C275_=_C488( C275 C488 ) C275_=_C511( C275 C511 ) C275_=_C571( C275 C571 ) C275_=_C590( C275 C590 ) \nC275_=_C607( C275 C607 ) C275_=_C622( C275 C622 ) C275_=_C638( C275 C638 ) C275_=_C653( C275 C653 ) C275_=_C667( C275 C667 ) C275_=_C680( C275 C680 ) \nC275_=_C691( C275 C691 ) C275_=_C701( C275 C701 ) C275_=_C711( C275 C711 ) C275_=_C720( C275 C720 ) C275_=_C733( C275 C733 ) C275_=_C739( C275 C739 ) \nC275_=_C749( C275 C749 ) C275_=_C751( C275 C751 ) C275_=_C752( C275 C752 ) C278_=_C279( C278 C279 ) C278_=_C286( C278 C286 ) C278_=_C288( C278 C288 ) \nC278_=_C300( C278 C300 ) C278_=_C305( C278 C305 ) C278_=_C307( C278 C307 ) C278_=_C335( C278 C335 ) C278_=_C363( C278 C363 ) C278_=_C364( C278 C364 ) \nC278_=_C365( C278 C365 ) C278_=_C366( C278 C366 ) C278_=_C367( C278 C367 ) C278_=_C368( C278 C368 ) C278_=_C370( C278 C370 ) C278_=_C373( C278 C373 ) \nC278_=_C374( C278 C374 ) C278_=_C375( C278 C375 ) C278_=_C376( C278 C376 ) C278_=_C377( C278 C377 ) C278_=_C378( C278 C378 ) C278_=_C379( C278 C379 ) \nC278_=_C380( C278 C380 ) C278_=_C381( C278 C381 ) C278_=_C382( C278 C382 ) C278_=_C383( C278 C383 ) C278_=_C384( C278 C384 ) C278_=_C385( C278 C385 ) \nC278_=_C386( C278 C386 ) C278_=_C387( C278 C387 ) C278_=_C388( C278 C388 ) C278_=_C389( C278 C389 ) C279_=_C286( C279 C286 ) C279_=_C288( C279 C288 ) \nC279_=_C300( C279 C300 ) C279_=_C305( C279 C305 ) C279_=_C308( C279 C308 ) C279_=_C336( C279 C336 ) C279_=_C363( C279 C363 ) C279_=_C390( C279 C390 ) \nC279_=_C391( C279 C391 ) C279_=_C392( C279 C392 ) C279_=_C393( C279 C393 ) C279_=_C394( C279 C394 ) C279_=_C395( C279 C395 ) C279_=_C396( C279 C396 ) \nC279_=_C397( C279 C397 ) C279_=_C398( C279 C398 ) C279_=_C399( C279 C399 ) C279_=_C400( C279 C400 ) C279_=_C401( C279 C401 ) C279_=_C402( C279 C402 ) \nC279_=_C403( C279 C403 ) C279_=_C404( C279 C404 ) C279_=_C405( C279 C405 ) C279_=_C406( C279 C406 ) C279_=_C407( C279 C407 ) C279_=_C408( C279 C408 ) \nC279_=_C409( C279 C409 ) C279_=_C411( C279 C411 ) C279_=_C412( C279 C412 ) C279_=_C413( C279 C413 ) C286_=_C288( C286 C288 ) C286_=_C300( C286 C300 ) \nC286_=_C305( C286 C305 ) C286_=_C315( C286 C315 ) C286_=_C343( C286 C343 ) C286_=_C395( C286 C395 ) C286_=_C419( C286 C419 ) C286_=_C444( C286 C444 ) \nC286_=_C468( C286 C468 ) C286_=_C491( C286 C491 ) C286_=_C513( C286 C513 ) C286_=_C533( C286 C533 ) C286_=_C553( C286 C553 ) C286_=_C556( C286 C556 ) \nC286_=_C557( C286 C557 ) C286_=_C558( C286 C558 ) C286_=_C559( C286 C559 ) C286_=_C560( C286 C560 ) C286_=_C561( C286 C561 ) C286_=_C562( C286 C562 ) \nC286_=_C563( C286 C563 ) C286_=_C564( C286 C564 ) C286_=_C565( C286 C565 ) C286_=_C566( C286 C566 ) C286_=_C567( C286 C567 ) C286_=_C568( C286 C568 ) \nC286_=_C569( C286 C569 ) C286_=_C570( C286 C570 ) C286_=_C571( C286 C571 ) C288_=_C300( C288 C300 ) C288_=_C305( C288 C305 ) C288_=_C318( C288 C318 ) \nC288_=_C346( C288 C346 ) C288_=_C398( C288 C398 ) C288_=_C422( C288 C422 ) C288_=_C447( C288 C447 ) C288_=_C471( C288 C471 ) C288_=_C494( C288 C494 ) \nC288_=_C516( C288 C516 ) C288_=_C536( C288 C536 ) C288_=_C573( C288 C573 ) C288_=_C608( C288 C608 ) C288_=_C609( C288 C609 ) C288_=_C610( C288 C610 ) \nC288_=_C611( C288 C611 ) C288_=_C612( C288 C612 ) C288_=_C613( C288 C613 ) C288_=_C614( C288 C614 ) C288_=_C615( C288 C615 ) C288_=_C616( C288 C616 ) \nC288_=_C617( C288 C617 ) C288_=_C618( C288 C618 ) C288_=_C619( C288 C619 ) C288_=_C620( C288 C620 ) C288_=_C621( C288 C621 ) C288_=_C622( C288 C622 ) \nC300_=_C305( C300 C305 ) C300_=_C357( C300 C357 ) C300_=_C384( C300 C384 ) C300_=_C434( C300 C434 ) C300_=_C459( C300 C459 ) C300_=_C483( C300 C483 ) \nC300_=_C506( C300 C506 ) C300_=_C528( C300 C528 ) C300_=_C548( C300 C548 ) C300_=_C566( C300 C566 ) C300_=_C585( C300 C585 ) C300_=_C602( C300 C602 ) \nC300_=_C618( C300 C618 ) C300_=_C633( C300 C633 ) C300_=_C648( C300 C648 ) C300_=_C662( C300 C662 ) C300_=_C675( C300 C675 ) C300_=_C687( C300 C687 ) \nC300_=_C696( C300 C696 ) C300_=_C706( C300 C706 ) C300_=_C715( C300 C715 ) C300_=_C723( C300 C723 ) C300_=_C729( C300 C729 ) C300_=_C734( C300 C734 ) \nC300_=_C740( C300 C740 ) C300_=_C741( C300 C741 ) C300_=_C742( C300 C742 ) C305_=_C334( C305 C334 ) C305_=_C362( C305 C362 ) C305_=_C389( C305 C389 ) \nC305_=_C439( C305 C439 ) C305_=_C464( C305 C464 ) C305_=_C488( C305 C488 ) C305_=_C511( C305 C511 ) C305_=_C571( C305 C571 ) C305_=_C590( C305 C590 ) \nC305_=_C607( C305 C607 ) C305_=_C622( C305 C622 ) C305_=_C638( C305 C638 ) C305_=_C653( C305 C653 ) C305_=_C667( C305 C667 ) C305_=_C680( C305 C680 ) \nC305_=_C691( C305 C691 ) C305_=_C701( C305 C701 ) C305_=_C711( C305 C711 ) C305_=_C720( C305 C720 ) C305_=_C733( C305 C733 ) C305_=_C739( C305 C739 ) \nC305_=_C749( C305 C749 ) C305_=_C751( C305 C751 ) C305_=_C752( C305 C752 ) C307_=_C308( C307 C308 ) C307_=_C315( C307 C315 ) C307_=_C317( C307 C317 ) \nC307_=_C318( C307 C318 ) C307_=_C334( C307 C334 ) C307_=_C335( C307 C335 ) C307_=_C363( C307 C363 ) C307_=_C364( C307 C364 ) C307_=_C365(</w:t>
      </w:r>
    </w:p>
    <w:p>
      <w:pPr>
        <w:pStyle w:val="PreformattedText"/>
        <w:bidi w:val="0"/>
        <w:spacing w:before="0" w:after="0"/>
        <w:jc w:val="left"/>
        <w:rPr/>
      </w:pPr>
      <w:r>
        <w:rPr/>
        <w:t xml:space="preserve"> </w:t>
      </w:r>
      <w:r>
        <w:rPr/>
        <w:t>C307 C365 ) \nC307_=_C366( C307 C366 ) C307_=_C367( C307 C367 ) C307_=_C368( C307 C368 ) C307_=_C370( C307 C370 ) C307_=_C373( C307 C373 ) C307_=_C374( C307 C374 ) \nC307_=_C375( C307 C375 ) C307_=_C376( C307 C376 ) C307_=_C377( C307 C377 ) C307_=_C378( C307 C378 ) C307_=_C379( C307 C379 ) C307_=_C380( C307 C380 ) \nC307_=_C381( C307 C381 ) C307_=_C382( C307 C382 ) C307_=_C383( C307 C383 ) C307_=_C384( C307 C384 ) C307_=_C385( C307 C385 ) C307_=_C386( C307 C386 ) \nC307_=_C387( C307 C387 ) C307_=_C388( C307 C388 ) C307_=_C389( C307 C389 ) C308_=_C315( C308 C315 ) C308_=_C317( C308 C317 ) C308_=_C318( C308 C318 ) \nC308_=_C334( C308 C334 ) C308_=_C336( C308 C336 ) C308_=_C363( C308 C363 ) C308_=_C390( C308 C390 ) C308_=_C391( C308 C391 ) C308_=_C392( C308 C392 ) \nC308_=_C393( C308 C393 ) C308_=_C394( C308 C394 ) C308_=_C395( C308 C395 ) C308_=_C396( C308 C396 ) C308_=_C397( C308 C397 ) C308_=_C398( C308 C398 ) \nC308_=_C399( C308 C399 ) C308_=_C400( C308 C400 ) C308_=_C401( C308 C401 ) C308_=_C402( C308 C402 ) C308_=_C403( C308 C403 ) C308_=_C404( C308 C404 ) \nC308_=_C405( C308 C405 ) C308_=_C406( C308 C406 ) C308_=_C407( C308 C407 ) C308_=_C408( C308 C408 ) C308_=_C409( C308 C409 ) C308_=_C411( C308 C411 ) \nC308_=_C412( C308 C412 ) C308_=_C413( C308 C413 ) C315_=_C317( C315 C317 ) C315_=_C318( C315 C318 ) C315_=_C334( C315 C334 ) C315_=_C343( C315 C343 ) \nC315_=_C395( C315 C395 ) C315_=_C419( C315 C419 ) C315_=_C444( C315 C444 ) C315_=_C468( C315 C468 ) C315_=_C491( C315 C491 ) C315_=_C513( C315 C513 ) \nC315_=_C533( C315 C533 ) C315_=_C553( C315 C553 ) C315_=_C556( C315 C556 ) C315_=_C557( C315 C557 ) C315_=_C558( C315 C558 ) C315_=_C559( C315 C559 ) \nC315_=_C560( C315 C560 ) C315_=_C561( C315 C561 ) C315_=_C562( C315 C562 ) C315_=_C563( C315 C563 ) C315_=_C564( C315 C564 ) C315_=_C565( C315 C565 ) \nC315_=_C566( C315 C566 ) C315_=_C567( C315 C567 ) C315_=_C568( C315 C568 ) C315_=_C569( C315 C569 ) C315_=_C570( C315 C570 ) C315_=_C571( C315 C571 ) \nC317_=_C318( C317 C318 ) C317_=_C334( C317 C334 ) C317_=_C345( C317 C345 ) C317_=_C397( C317 C397 ) C317_=_C421( C317 C421 ) C317_=_C446( C317 C446 ) \nC317_=_C470( C317 C470 ) C317_=_C493( C317 C493 ) C317_=_C515( C317 C515 ) C317_=_C535( C317 C535 ) C317_=_C572( C317 C572 ) C317_=_C592( C317 C592 ) \nC317_=_C593( C317 C593 ) C317_=_C594( C317 C594 ) C317_=_C595( C317 C595 ) C317_=_C596( C317 C596 ) C317_=_C597( C317 C597 ) C317_=_C598( C317 C598 ) \nC317_=_C599( C317 C599 ) C317_=_C600( C317 C600 ) C317_=_C601( C317 C601 ) C317_=_C602( C317 C602 ) C317_=_C603( C317 C603 ) C317_=_C604( C317 C604 ) \nC317_=_C605( C317 C605 ) C317_=_C606( C317 C606 ) C317_=_C607( C317 C607 ) C318_=_C334( C318 C334 ) C318_=_C346( C318 C346 ) C318_=_C398( C318 C398 ) \nC318_=_C422( C318 C422 ) C318_=_C447( C318 C447 ) C318_=_C471( C318 C471 ) C318_=_C494( C318 C494 ) C318_=_C516( C318 C516 ) C318_=_C536( C318 C536 ) \nC318_=_C573( C318 C573 ) C318_=_C608( C318 C608 ) C318_=_C609( C318 C609 ) C318_=_C610( C318 C610 ) C318_=_C611( C318 C611 ) C318_=_C612( C318 C612 ) \nC318_=_C613( C318 C613 ) C318_=_C614( C318 C614 ) C318_=_C615( C318 C615 ) C318_=_C616( C318 C616 ) C318_=_C617( C318 C617 ) C318_=_C618( C318 C618 ) \nC318_=_C619( C318 C619 ) C318_=_C620( C318 C620 ) C318_=_C621( C318 C621 ) C318_=_C622( C318 C622 ) C334_=_C362( C334 C362 ) C334_=_C389( C334 C389 ) \nC334_=_C439( C334 C439 ) C334_=_C464( C334 C464 ) C334_=_C488( C334 C488 ) C334_=_C511( C334 C511 ) C334_=_C571( C334 C571 ) C334_=_C590( C334 C590 ) \nC334_=_C607( C334 C607 ) C334_=_C622( C334 C622 ) C334_=_C638( C334 C638 ) C334_=_C653( C334 C653 ) C334_=_C667( C334 C667 ) C334_=_C680( C334 C680 ) \nC334_=_C691( C334 C691 ) C334_=_C701( C334 C701 ) C334_=_C711( C334 C711 ) C334_=_C720( C334 C720 ) C334_=_C733( C334 C733 ) C334_=_C739( C334 C739 ) \nC334_=_C749( C334 C749 ) C334_=_C751( C334 C751 ) C334_=_C752( C334 C752 ) C335_=_C336( C335 C336 ) C335_=_C343( C335 C343 ) C335_=_C345( C335 C345 ) \nC335_=_C346( C335 C346 ) C335_=_C357( C335 C357 ) C335_=_C362( C335 C362 ) C335_=_C363( C335 C363 ) C335_=_C364( C335 C364 ) C335_=_C365( C335 C365 ) \nC335_=_C366( C335 C366 ) C335_=_C367( C335 C367 ) C335_=_C368( C335 C368 ) C335_=_C370( C335 C370 ) C335_=_C373( C335 C373 ) C335_=_C374( C335 C374 ) \nC335_=_C375( C335 C375 ) C335_=_C376( C335 C376 ) C335_=_C377( C335 C377 ) C335_=_C378( C335 C378 ) C335_=_C379( C335 C379 ) C335_=_C380( C335 C380 ) \nC335_=_C381( C335 C381 ) C335_=_C382( C335 C382 ) C335_=_C383( C335 C383 ) C335_=_C384( C335 C384 ) C335_=_C385( C335 C385 ) C335_=_C386( C335 C386 ) \nC335_=_C387( C335 C387 ) C335_=_C388( C335 C388 ) C335_=_C389( C335 C389 ) C336_=_C343( C336 C343 ) C336_=_C345( C336 C345 ) C336_=_C346( C336 C346 ) \nC336_=_C357( C336 C357 ) C336_=_C362( C336 C362 ) C336_=_C363( C336 C363 ) C336_=_C390( C336 C390 ) C336_=_C391( C336 C391 ) C336_=_C392( C336 C392 ) \nC336_=_C393( C336 C393 ) C336_=_C394( C336 C394 ) C336_=_C395( C336 C395 ) C336_=_C396( C336 C396 ) C336_=_C397( C336 C397 ) C336_=_C398( C336 C398 ) \nC336_=_C399( C336 C399 ) C336_=_C400( C336 C400 ) C336_=_C401( C336 C401 ) C336_=_C402( C336 C402 ) C336_=_C403( C336 C403 ) C336_=_C404( C336 C404 ) \nC336_=_C405( C336 C405 ) C336_=_C406( C336 C406 ) C336_=_C407( C336 C407 ) C336_=_C408( C336 C408 ) C336_=_C409( C336 C409 ) C336_=_C411( C336 C411 ) \nC336_=_C412( C336 C412 ) C336_=_C413( C336 C413 ) C343_=_C345( C343 C345 ) C343_=_C346( C343 C346 ) C343_=_C357( C343 C357 ) C343_=_C362( C343 C362 ) \nC343_=_C395( C343 C395 ) C343_=_C419( C343 C419 ) C343_=_C444( C343 C444 ) C343_=_C468( C343 C468 ) C343_=_C491( C343 C491 ) C343_=_C513( C343 C513 ) \nC343_=_C533( C343 C533 ) C343_=_C553( C343 C553 ) C343_=_C556( C343 C556 ) C343_=_C557( C343 C557 ) C343_=_C558( C343 C558 ) C343_=_C559( C343 C559 ) \nC343_=_C560( C343 C560 ) C343_=_C561( C343 C561 ) C343_=_C562( C343 C562 ) C343_=_C563( C343 C563 ) C343_=_C564( C343 C564 ) C343_=_C565( C343 C565 ) \nC343_=_C566( C343 C566 ) C343_=_C567( C343 C567 ) C343_=_C568( C343 C568 ) C343_=_C569( C343 C569 ) C343_=_C570( C343 C570 ) C343_=_C571( C343 C571 ) \nC345_=_C346( C345 C346 ) C345_=_C357( C345 C357 ) C345_=_C362( C345 C362 ) C345_=_C397( C345 C397 ) C345_=_C421( C345 C421 ) C345_=_C446( C345 C446 ) \nC345_=_C470( C345 C470 ) C345_=_C493( C345 C493 ) C345_=_C515( C345 C515 ) C345_=_C535( C345 C535 ) C345_=_C572( C345 C572 ) C345_=_C592( C345 C592 ) \nC345_=_C593( C345 C593 ) C345_=_C594( C345 C594 ) C345_=_C595( C345 C595 ) C345_=_C596( C345 C596 ) C345_=_C597( C345 C597 ) C345_=_C598( C345 C598 ) \nC345_=_C599( C345 C599 ) C345_=_C600( C345 C600 ) C345_=_C601( C345 C601 ) C345_=_C602( C345 C602 ) C345_=_C603( C345 C603 ) C345_=_C604( C345 C604 ) \nC345_=_C605( C345 C605 ) C345_=_C606( C345 C606 ) C345_=_C607( C345 C607 ) C346_=_C357( C346 C357 ) C346_=_C362( C346 C362 ) C346_=_C398( C346 C398 ) \nC346_=_C422( C346 C422 ) C346_=_C447( C346 C447 ) C346_=_C471( C346 C471 ) C346_=_C494( C346 C494 ) C346_=_C516( C346 C516 ) C346_=_C536( C346 C536 ) \nC346_=_C573( C346 C573 ) C346_=_C608( C346 C608 ) C346_=_C609( C346 C609 ) C346_=_C610( C346 C610 ) C346_=_C611( C346 C611 ) C346_=_C612( C346 C612 ) \nC346_=_C613( C346 C613 ) C346_=_C614( C346 C614 ) C346_=_C615( C346 C615 ) C346_=_C616( C346 C616 ) C346_=_C617( C346 C617 ) C346_=_C618( C346 C618 ) \nC346_=_C619( C346 C619 ) C346_=_C620( C346 C620 ) C346_=_C621( C346 C621 ) C346_=_C622( C346 C622 ) C357_=_C362( C357 C362 ) C357_=_C384( C357 C384 ) \nC357_=_C434( C357 C434 ) C357_=_C459( C357 C459 ) C357_=_C483( C357 C483 ) C357_=_C506( C357 C506 ) C357_=_C528( C357 C528 ) C357_=_C548( C357 C548 ) \nC357_=_C566( C357 C566 ) C357_=_C585( C357 C585 ) C357_=_C602( C357 C602 ) C357_=_C618( C357 C618 ) C357_=_C633( C357 C633 ) C357_=_C648( C357 C648 ) \nC357_=_C662( C357 C662 ) C357_=_C675( C357 C675 ) C357_=_C687( C357 C687 ) C357_=_C696( C357 C696 ) C357_=_C706( C357 C706 ) C357_=_C715( C357 C715 ) \nC357_=_C723( C357 C723 ) C357_=_C729( C357 C729 ) C357_=_C734( C357 C734 ) C357_=_C740( C357 C740 ) C357_=_C741( C357 C741 ) C357_=_C742( C357 C742 ) \nC362_=_C389( C362 C389 ) C362_=_C439( C362 C439 ) C362_=_C464( C362 C464 ) C362_=_C488( C362 C488 ) C362_=_C511( C362 C511 ) C362_=_C571( C362 C571 ) \nC362_=_C590( C362 C590 ) C362_=_C607( C362 C607 ) C362_=_C622( C362 C622 ) C362_=_C638( C362 C638 ) C362_=_C653( C362 C653 ) C362_=_C667( C362 C667 ) \nC362_=_C680( C362 C680 ) C362_=_C691( C362 C691 ) C362_=_C701( C362 C701 ) C362_=_C711( C362 C711 ) C362_=_C720( C362 C720 ) C362_=_C733( C362 C733 ) \nC362_=_C739( C362 C739 ) C362_=_C749( C362 C749 ) C362_=_C751( C362 C751 ) C362_=_C752( C362 C752 ) C363_=_C364( C363 C364 ) C363_=_C365( C363 C365 ) \nC363_=_C366( C363 C366 ) C363_=_C367( C363 C367 ) C363_=_C368( C363 C368 ) C363_=_C370( C363 C370 ) C363_=_C373( C363 C373 ) C363_=_C374( C363 C374 ) \nC363_=_C375( C363 C375 ) C363_=_C376( C363 C376 ) C363_=_C377( C363 C377 ) C363_=_C378( C363 C378 ) C363_=_C379( C363 C379 ) C363_=_C380( C363 C380 ) \nC363_=_C381( C363 C381 ) C363_=_C382( C363 C382 ) C363_=_C383( C363 C383 ) C363_=_C384( C363 C384 ) C363_=_C385( C363 C385 ) C363_=_C386( C363 C386 ) \nC363_=_C387( C363 C387 ) C363_=_C388( C363 C388 ) C363_=_C389( C363 C389 ) C363_=_C390( C363 C390 ) C363_=_C391( C363 C391 ) C363_=_C392( C363 C392 ) \nC363_=_C393( C363 C393 ) C363_=_C394( C363 C394 ) C363_=_C395( C363 C395 ) C363_=_C396( C363 C396 ) C363_=_C397( C363 C397 ) C363_=_C398( C363 C398 ) \nC363_=_C399( C363 C399 ) C363_=_C400( C363 C400 ) C363_=_C401( C363 C401 ) C363_=_C402( C363 C402 ) C363_=_C403( C363 C403 ) C363_=_C404( C363 C404 ) \nC363_=_C405( C363 C405 ) C363_=_C406( C363 C406 ) C363_=_C407( C363 C407 ) C363_=_C408( C363 C408 ) C363_=_C409( C363 C409 ) C363_=_C411( C363 C411 ) \nC363_=_C412( C363 C412 ) C363_=_C413( C363 C413 ) C364_=_C365( C364 C365 ) C364_=_C366( C364 C366 ) C364_=_C367( C364 C367 ) C364_=_C368( C364 C368 ) \nC364_=_C370(</w:t>
      </w:r>
    </w:p>
    <w:p>
      <w:pPr>
        <w:pStyle w:val="PreformattedText"/>
        <w:bidi w:val="0"/>
        <w:spacing w:before="0" w:after="0"/>
        <w:jc w:val="left"/>
        <w:rPr/>
      </w:pPr>
      <w:r>
        <w:rPr/>
        <w:t xml:space="preserve"> </w:t>
      </w:r>
      <w:r>
        <w:rPr/>
        <w:t>C364 C370 ) C364_=_C373( C364 C373 ) C364_=_C374( C364 C374 ) C364_=_C375( C364 C375 ) C364_=_C376( C364 C376 ) C364_=_C377( C364 C377 ) \nC364_=_C378( C364 C378 ) C364_=_C379( C364 C379 ) C364_=_C380( C364 C380 ) C364_=_C381( C364 C381 ) C364_=_C382( C364 C382 ) C364_=_C383( C364 C383 ) \nC364_=_C384( C364 C384 ) C364_=_C385( C364 C385 ) C364_=_C386( C364 C386 ) C364_=_C387( C364 C387 ) C364_=_C388( C364 C388 ) C364_=_C389( C364 C389 ) \nC364_=_C390( C364 C390 ) C364_=_C419( C364 C419 ) C364_=_C421( C364 C421 ) C364_=_C422( C364 C422 ) C364_=_C434( C364 C434 ) C364_=_C439( C364 C439 ) \nC365_=_C366( C365 C366 ) C365_=_C367( C365 C367 ) C365_=_C368( C365 C368 ) C365_=_C370( C365 C370 ) C365_=_C373( C365 C373 ) C365_=_C374( C365 C374 ) \nC365_=_C375( C365 C375 ) C365_=_C376( C365 C376 ) C365_=_C377( C365 C377 ) C365_=_C378( C365 C378 ) C365_=_C379( C365 C379 ) C365_=_C380( C365 C380 ) \nC365_=_C381( C365 C381 ) C365_=_C382( C365 C382 ) C365_=_C383( C365 C383 ) C365_=_C384( C365 C384 ) C365_=_C385( C365 C385 ) C365_=_C386( C365 C386 ) \nC365_=_C387( C365 C387 ) C365_=_C388( C365 C388 ) C365_=_C389( C365 C389 ) C365_=_C391( C365 C391 ) C365_=_C444( C365 C444 ) C365_=_C446( C365 C446 ) \nC365_=_C447( C365 C447 ) C365_=_C459( C365 C459 ) C365_=_C464( C365 C464 ) C366_=_C367( C366 C367 ) C366_=_C368( C366 C368 ) C366_=_C370( C366 C370 ) \nC366_=_C373( C366 C373 ) C366_=_C374( C366 C374 ) C366_=_C375( C366 C375 ) C366_=_C376( C366 C376 ) C366_=_C377( C366 C377 ) C366_=_C378( C366 C378 ) \nC366_=_C379( C366 C379 ) C366_=_C380( C366 C380 ) C366_=_C381( C366 C381 ) C366_=_C382( C366 C382 ) C366_=_C383( C366 C383 ) C366_=_C384( C366 C384 ) \nC366_=_C385( C366 C385 ) C366_=_C386( C366 C386 ) C366_=_C387( C366 C387 ) C366_=_C388( C366 C388 ) C366_=_C389( C366 C389 ) C366_=_C392( C366 C392 ) \nC366_=_C491( C366 C491 ) C366_=_C493( C366 C493 ) C366_=_C494( C366 C494 ) C366_=_C506( C366 C506 ) C366_=_C511( C366 C511 ) C367_=_C368( C367 C368 ) \nC367_=_C370( C367 C370 ) C367_=_C373( C367 C373 ) C367_=_C374( C367 C374 ) C367_=_C375( C367 C375 ) C367_=_C376( C367 C376 ) C367_=_C377( C367 C377 ) \nC367_=_C378( C367 C378 ) C367_=_C379( C367 C379 ) C367_=_C380( C367 C380 ) C367_=_C381( C367 C381 ) C367_=_C382( C367 C382 ) C367_=_C383( C367 C383 ) \nC367_=_C384( C367 C384 ) C367_=_C385( C367 C385 ) C367_=_C386( C367 C386 ) C367_=_C387( C367 C387 ) C367_=_C388( C367 C388 ) C367_=_C389( C367 C389 ) \nC367_=_C393( C367 C393 ) C367_=_C513( C367 C513 ) C367_=_C515( C367 C515 ) C367_=_C516( C367 C516 ) C367_=_C528( C367 C528 ) C368_=_C370( C368 C370 ) \nC368_=_C373( C368 C373 ) C368_=_C374( C368 C374 ) C368_=_C375( C368 C375 ) C368_=_C376( C368 C376 ) C368_=_C377( C368 C377 ) C368_=_C378( C368 C378 ) \nC368_=_C379( C368 C379 ) C368_=_C380( C368 C380 ) C368_=_C381( C368 C381 ) C368_=_C382( C368 C382 ) C368_=_C383( C368 C383 ) C368_=_C384( C368 C384 ) \nC368_=_C385( C368 C385 ) C368_=_C386( C368 C386 ) C368_=_C387( C368 C387 ) C368_=_C388( C368 C388 ) C368_=_C389( C368 C389 ) C368_=_C394( C368 C394 ) \nC368_=_C533( C368 C533 ) C368_=_C535( C368 C535 ) C368_=_C536( C368 C536 ) C368_=_C548( C368 C548 ) C370_=_C373( C370 C373 ) C370_=_C374( C370 C374 ) \nC370_=_C375( C370 C375 ) C370_=_C376( C370 C376 ) C370_=_C377( C370 C377 ) C370_=_C378( C370 C378 ) C370_=_C379( C370 C379 ) C370_=_C380( C370 C380 ) \nC370_=_C381( C370 C381 ) C370_=_C382( C370 C382 ) C370_=_C383( C370 C383 ) C370_=_C384( C370 C384 ) C370_=_C385( C370 C385 ) C370_=_C386( C370 C386 ) \nC370_=_C387( C370 C387 ) C370_=_C388( C370 C388 ) C370_=_C389( C370 C389 ) C370_=_C396( C370 C396 ) C370_=_C553( C370 C553 ) C370_=_C572( C370 C572 ) \nC370_=_C573( C370 C573 ) C370_=_C585( C370 C585 ) C370_=_C590( C370 C590 ) C373_=_C374( C373 C374 ) C373_=_C375( C373 C375 ) C373_=_C376( C373 C376 ) \nC373_=_C377( C373 C377 ) C373_=_C378( C373 C378 ) C373_=_C379( C373 C379 ) C373_=_C380( C373 C380 ) C373_=_C381( C373 C381 ) C373_=_C382( C373 C382 ) \nC373_=_C383( C373 C383 ) C373_=_C384( C373 C384 ) C373_=_C385( C373 C385 ) C373_=_C386( C373 C386 ) C373_=_C387( C373 C387 ) C373_=_C388( C373 C388 ) \nC373_=_C389( C373 C389 ) C373_=_C399( C373 C399 ) C373_=_C556( C373 C556 ) C373_=_C592( C373 C592 ) C373_=_C608( C373 C608 ) C373_=_C633( C373 C633 ) \nC373_=_C638( C373 C638 ) C374_=_C375( C374 C375 ) C374_=_C376( C374 C376 ) C374_=_C377( C374 C377 ) C374_=_C378( C374 C378 ) C374_=_C379( C374 C379 ) \nC374_=_C380( C374 C380 ) C374_=_C381( C374 C381 ) C374_=_C382( C374 C382 ) C374_=_C383( C374 C383 ) C374_=_C384( C374 C384 ) C374_=_C385( C374 C385 ) \nC374_=_C386( C374 C386 ) C374_=_C387( C374 C387 ) C374_=_C388( C374 C388 ) C374_=_C389( C374 C389 ) C374_=_C400( C374 C400 ) C374_=_C557( C374 C557 ) \nC374_=_C593( C374 C593 ) C374_=_C609( C374 C609 ) C374_=_C648( C374 C648 ) C374_=_C653( C374 C653 ) C375_=_C376( C375 C376 ) C375_=_C377( C375 C377 ) \nC375_=_C378( C375 C378 ) C375_=_C379( C375 C379 ) C375_=_C380( C375 C380 ) C375_=_C381( C375 C381 ) C375_=_C382( C375 C382 ) C375_=_C383( C375 C383 ) \nC375_=_C384( C375 C384 ) C375_=_C385( C375 C385 ) C375_=_C386( C375 C386 ) C375_=_C387( C375 C387 ) C375_=_C388( C375 C388 ) C375_=_C389( C375 C389 ) \nC375_=_C401( C375 C401 ) C375_=_C558( C375 C558 ) C375_=_C594( C375 C594 ) C375_=_C610( C375 C610 ) C375_=_C662( C375 C662 ) C375_=_C667( C375 C667 ) \nC376_=_C377( C376 C377 ) C376_=_C378( C376 C378 ) C376_=_C379( C376 C379 ) C376_=_C380( C376 C380 ) C376_=_C381( C376 C381 ) C376_=_C382( C376 C382 ) \nC376_=_C383( C376 C383 ) C376_=_C384( C376 C384 ) C376_=_C385( C376 C385 ) C376_=_C386( C376 C386 ) C376_=_C387( C376 C387 ) C376_=_C388( C376 C388 ) \nC376_=_C389( C376 C389 ) C376_=_C402( C376 C402 ) C376_=_C595( C376 C595 ) C376_=_C611( C376 C611 ) C376_=_C675( C376 C675 ) C376_=_C680( C376 C680 ) \nC377_=_C378( C377 C378 ) C377_=_C379( C377 C379 ) C377_=_C380( C377 C380 ) C377_=_C381( C377 C381 ) C377_=_C382( C377 C382 ) C377_=_C383( C377 C383 ) \nC377_=_C384( C377 C384 ) C377_=_C385( C377 C385 ) C377_=_C386( C377 C386 ) C377_=_C387( C377 C387 ) C377_=_C388( C377 C388 ) C377_=_C389( C377 C389 ) \nC377_=_C403( C377 C403 ) C377_=_C559( C377 C559 ) C377_=_C596( C377 C596 ) C377_=_C612( C377 C612 ) C377_=_C687( C377 C687 ) C377_=_C691( C377 C691 ) \nC378_=_C379( C378 C379 ) C378_=_C380( C378 C380 ) C378_=_C381( C378 C381 ) C378_=_C382( C378 C382 ) C378_=_C383( C378 C383 ) C378_=_C384( C378 C384 ) \nC378_=_C385( C378 C385 ) C378_=_C386( C378 C386 ) C378_=_C387( C378 C387 ) C378_=_C388( C378 C388 ) C378_=_C389( C378 C389 ) C378_=_C404( C378 C404 ) \nC378_=_C560( C378 C560 ) C378_=_C597( C378 C597 ) C378_=_C613( C378 C613 ) C378_=_C696( C378 C696 ) C378_=_C701( C378 C701 ) C379_=_C380( C379 C380 ) \nC379_=_C381( C379 C381 ) C379_=_C382( C379 C382 ) C379_=_C383( C379 C383 ) C379_=_C384( C379 C384 ) C379_=_C385( C379 C385 ) C379_=_C386( C379 C386 ) \nC379_=_C387( C379 C387 ) C379_=_C388( C379 C388 ) C379_=_C389( C379 C389 ) C379_=_C405( C379 C405 ) C379_=_C561( C379 C561 ) C379_=_C598( C379 C598 ) \nC379_=_C706( C379 C706 ) C379_=_C711( C379 C711 ) C380_=_C381( C380 C381 ) C380_=_C382( C380 C382 ) C380_=_C383( C380 C383 ) C380_=_C384( C380 C384 ) \nC380_=_C385( C380 C385 ) C380_=_C386( C380 C386 ) C380_=_C387( C380 C387 ) C380_=_C388( C380 C388 ) C380_=_C389( C380 C389 ) C380_=_C406( C380 C406 ) \nC380_=_C562( C380 C562 ) C380_=_C614( C380 C614 ) C380_=_C715( C380 C715 ) C380_=_C720( C380 C720 ) C381_=_C382( C381 C382 ) C381_=_C383( C381 C383 ) \nC381_=_C384( C381 C384 ) C381_=_C385( C381 C385 ) C381_=_C386( C381 C386 ) C381_=_C387( C381 C387 ) C381_=_C388( C381 C388 ) C381_=_C389( C381 C389 ) \nC381_=_C407( C381 C407 ) C381_=_C563( C381 C563 ) C381_=_C599( C381 C599 ) C381_=_C615( C381 C615 ) C381_=_C723( C381 C723 ) C382_=_C383( C382 C383 ) \nC382_=_C384( C382 C384 ) C382_=_C385( C382 C385 ) C382_=_C386( C382 C386 ) C382_=_C387( C382 C387 ) C382_=_C388( C382 C388 ) C382_=_C389( C382 C389 ) \nC382_=_C408( C382 C408 ) C382_=_C564( C382 C564 ) C382_=_C600( C382 C600 ) C382_=_C616( C382 C616 ) C382_=_C729( C382 C729 ) C382_=_C733( C382 C733 ) \nC383_=_C384( C383 C384 ) C383_=_C385( C383 C385 ) C383_=_C386( C383 C386 ) C383_=_C387( C383 C387 ) C383_=_C388( C383 C388 ) C383_=_C389( C383 C389 ) \nC383_=_C409( C383 C409 ) C383_=_C565( C383 C565 ) C383_=_C601( C383 C601 ) C383_=_C617( C383 C617 ) C383_=_C734( C383 C734 ) C383_=_C739( C383 C739 ) \nC384_=_C385( C384 C385 ) C384_=_C386( C384 C386 ) C384_=_C387( C384 C387 ) C384_=_C388( C384 C388 ) C384_=_C389( C384 C389 ) C384_=_C434( C384 C434 ) \nC384_=_C459( C384 C459 ) C384_=_C483( C384 C483 ) C384_=_C506( C384 C506 ) C384_=_C528( C384 C528 ) C384_=_C548( C384 C548 ) C384_=_C566( C384 C566 ) \nC384_=_C585( C384 C585 ) C384_=_C602( C384 C602 ) C384_=_C618( C384 C618 ) C384_=_C633( C384 C633 ) C384_=_C648( C384 C648 ) C384_=_C662( C384 C662 ) \nC384_=_C675( C384 C675 ) C384_=_C687( C384 C687 ) C384_=_C696( C384 C696 ) C384_=_C706( C384 C706 ) C384_=_C715( C384 C715 ) C384_=_C723( C384 C723 ) \nC384_=_C729( C384 C729 ) C384_=_C734( C384 C734 ) C384_=_C740( C384 C740 ) C384_=_C741( C384 C741 ) C384_=_C742( C384 C742 ) C385_=_C386( C385 C386 ) \nC385_=_C387( C385 C387 ) C385_=_C388( C385 C388 ) C385_=_C389( C385 C389 ) C385_=_C567( C385 C567 ) C385_=_C603( C385 C603 ) C385_=_C619( C385 C619 ) \nC386_=_C387( C386 C387 ) C386_=_C388( C386 C388 ) C386_=_C389( C386 C389 ) C386_=_C411( C386 C411 ) C386_=_C568( C386 C568 ) C386_=_C604( C386 C604 ) \nC386_=_C740( C386 C740 ) C386_=_C749( C386 C749 ) C387_=_C388( C387 C388 ) C387_=_C389( C387 C389 ) C387_=_C412( C387 C412 ) C387_=_C569( C387 C569 ) \nC387_=_C605( C387 C605 ) C387_=_C620( C387 C620 ) C387_=_C741( C387 C741 ) C387_=_C751( C387 C751 ) C388_=_C389( C388 C389 ) C388_=_C413( C388 C413 ) \nC388_=_C570( C388 C570 ) C388_=_C606( C388 C606 ) C388_=_C621( C388 C621 ) C388_=_C742( C388 C742 ) C388_=_C752( C388 C752 ) C389_=_C439( C389 C439 ) \nC389_=_C464( C389 C464 ) C389_=_C488(</w:t>
      </w:r>
    </w:p>
    <w:p>
      <w:pPr>
        <w:pStyle w:val="PreformattedText"/>
        <w:bidi w:val="0"/>
        <w:spacing w:before="0" w:after="0"/>
        <w:jc w:val="left"/>
        <w:rPr/>
      </w:pPr>
      <w:r>
        <w:rPr/>
        <w:t xml:space="preserve"> </w:t>
      </w:r>
      <w:r>
        <w:rPr/>
        <w:t>C389 C488 ) C389_=_C511( C389 C511 ) C389_=_C571( C389 C571 ) C389_=_C590( C389 C590 ) C389_=_C607( C389 C607 ) \nC389_=_C622( C389 C622 ) C389_=_C638( C389 C638 ) C389_=_C653( C389 C653 ) C389_=_C667( C389 C667 ) C389_=_C680( C389 C680 ) C389_=_C691( C389 C691 ) \nC389_=_C701( C389 C701 ) C389_=_C711( C389 C711 ) C389_=_C720( C389 C720 ) C389_=_C733( C389 C733 ) C389_=_C739( C389 C739 ) C389_=_C749( C389 C749 ) \nC389_=_C751( C389 C751 ) C389_=_C752( C389 C752 ) C390_=_C391( C390 C391 ) C390_=_C392( C390 C392 ) C390_=_C393( C390 C393 ) C390_=_C394( C390 C394 ) \nC390_=_C395( C390 C395 ) C390_=_C396( C390 C396 ) C390_=_C397( C390 C397 ) C390_=_C398( C390 C398 ) C390_=_C399( C390 C399 ) C390_=_C400( C390 C400 ) \nC390_=_C401( C390 C401 ) C390_=_C402( C390 C402 ) C390_=_C403( C390 C403 ) C390_=_C404( C390 C404 ) C390_=_C405( C390 C405 ) C390_=_C406( C390 C406 ) \nC390_=_C407( C390 C407 ) C390_=_C408( C390 C408 ) C390_=_C409( C390 C409 ) C390_=_C411( C390 C411 ) C390_=_C412( C390 C412 ) C390_=_C413( C390 C413 ) \nC390_=_C419( C390 C419 ) C390_=_C421( C390 C421 ) C390_=_C422( C390 C422 ) C390_=_C434( C390 C434 ) C390_=_C439( C390 C439 ) C391_=_C392( C391 C392 ) \nC391_=_C393( C391 C393 ) C391_=_C394( C391 C394 ) C391_=_C395( C391 C395 ) C391_=_C396( C391 C396 ) C391_=_C397( C391 C397 ) C391_=_C398( C391 C398 ) \nC391_=_C399( C391 C399 ) C391_=_C400( C391 C400 ) C391_=_C401( C391 C401 ) C391_=_C402( C391 C402 ) C391_=_C403( C391 C403 ) C391_=_C404( C391 C404 ) \nC391_=_C405( C391 C405 ) C391_=_C406( C391 C406 ) C391_=_C407( C391 C407 ) C391_=_C408( C391 C408 ) C391_=_C409( C391 C409 ) C391_=_C411( C391 C411 ) \nC391_=_C412( C391 C412 ) C391_=_C413( C391 C413 ) C391_=_C444( C391 C444 ) C391_=_C446( C391 C446 ) C391_=_C447( C391 C447 ) C391_=_C459( C391 C459 ) \nC391_=_C464( C391 C464 ) C392_=_C393( C392 C393 ) C392_=_C394( C392 C394 ) C392_=_C395( C392 C395 ) C392_=_C396( C392 C396 ) C392_=_C397( C392 C397 ) \nC392_=_C398( C392 C398 ) C392_=_C399( C392 C399 ) C392_=_C400( C392 C400 ) C392_=_C401( C392 C401 ) C392_=_C402( C392 C402 ) C392_=_C403( C392 C403 ) \nC392_=_C404( C392 C404 ) C392_=_C405( C392 C405 ) C392_=_C406( C392 C406 ) C392_=_C407( C392 C407 ) C392_=_C408( C392 C408 ) C392_=_C409( C392 C409 ) \nC392_=_C411( C392 C411 ) C392_=_C412( C392 C412 ) C392_=_C413( C392 C413 ) C392_=_C491( C392 C491 ) C392_=_C493( C392 C493 ) C392_=_C494( C392 C494 ) \nC392_=_C506( C392 C506 ) C392_=_C511( C392 C511 ) C393_=_C394( C393 C394 ) C393_=_C395( C393 C395 ) C393_=_C396( C393 C396 ) C393_=_C397( C393 C397 ) \nC393_=_C398( C393 C398 ) C393_=_C399( C393 C399 ) C393_=_C400( C393 C400 ) C393_=_C401( C393 C401 ) C393_=_C402( C393 C402 ) C393_=_C403( C393 C403 ) \nC393_=_C404( C393 C404 ) C393_=_C405( C393 C405 ) C393_=_C406( C393 C406 ) C393_=_C407( C393 C407 ) C393_=_C408( C393 C408 ) C393_=_C409( C393 C409 ) \nC393_=_C411( C393 C411 ) C393_=_C412( C393 C412 ) C393_=_C413( C393 C413 ) C393_=_C513( C393 C513 ) C393_=_C515( C393 C515 ) C393_=_C516( C393 C516 ) \nC393_=_C528( C393 C528 ) C394_=_C395( C394 C395 ) C394_=_C396( C394 C396 ) C394_=_C397( C394 C397 ) C394_=_C398( C394 C398 ) C394_=_C399( C394 C399 ) \nC394_=_C400( C394 C400 ) C394_=_C401( C394 C401 ) C394_=_C402( C394 C402 ) C394_=_C403( C394 C403 ) C394_=_C404( C394 C404 ) C394_=_C405( C394 C405 ) \nC394_=_C406( C394 C406 ) C394_=_C407( C394 C407 ) C394_=_C408( C394 C408 ) C394_=_C409( C394 C409 ) C394_=_C411( C394 C411 ) C394_=_C412( C394 C412 ) \nC394_=_C413( C394 C413 ) C394_=_C533( C394 C533 ) C394_=_C535( C394 C535 ) C394_=_C536( C394 C536 ) C394_=_C548( C394 C548 ) C395_=_C396( C395 C396 ) \nC395_=_C397( C395 C397 ) C395_=_C398( C395 C398 ) C395_=_C399( C395 C399 ) C395_=_C400( C395 C400 ) C395_=_C401( C395 C401 ) C395_=_C402( C395 C402 ) \nC395_=_C403( C395 C403 ) C395_=_C404( C395 C404 ) C395_=_C405( C395 C405 ) C395_=_C406( C395 C406 ) C395_=_C407( C395 C407 ) C395_=_C408( C395 C408 ) \nC395_=_C409( C395 C409 ) C395_=_C411( C395 C411 ) C395_=_C412( C395 C412 ) C395_=_C413( C395 C413 ) C395_=_C419( C395 C419 ) C395_=_C444( C395 C444 ) \nC395_=_C468( C395 C468 ) C395_=_C491( C395 C491 ) C395_=_C513( C395 C513 ) C395_=_C533( C395 C533 ) C395_=_C553( C395 C553 ) C395_=_C556( C395 C556 ) \nC395_=_C557( C395 C557 ) C395_=_C558( C395 C558 ) C395_=_C559( C395 C559 ) C395_=_C560( C395 C560 ) C395_=_C561( C395 C561 ) C395_=_C562( C395 C562 ) \nC395_=_C563( C395 C563 ) C395_=_C564( C395 C564 ) C395_=_C565( C395 C565 ) C395_=_C566( C395 C566 ) C395_=_C567( C395 C567 ) C395_=_C568( C395 C568 ) \nC395_=_C569( C395 C569 ) C395_=_C570( C395 C570 ) C395_=_C571( C395 C571 ) C396_=_C397( C396 C397 ) C396_=_C398( C396 C398 ) C396_=_C399( C396 C399 ) \nC396_=_C400( C396 C400 ) C396_=_C401( C396 C401 ) C396_=_C402( C396 C402 ) C396_=_C403( C396 C403 ) C396_=_C404( C396 C404 ) C396_=_C405( C396 C405 ) \nC396_=_C406( C396 C406 ) C396_=_C407( C396 C407 ) C396_=_C408( C396 C408 ) C396_=_C409( C396 C409 ) C396_=_C411( C396 C411 ) C396_=_C412( C396 C412 ) \nC396_=_C413( C396 C413 ) C396_=_C553( C396 C553 ) C396_=_C572( C396 C572 ) C396_=_C573( C396 C573 ) C396_=_C585( C396 C585 ) C396_=_C590( C396 C590 ) \nC397_=_C398( C397 C398 ) C397_=_C399( C397 C399 ) C397_=_C400( C397 C400 ) C397_=_C401( C397 C401 ) C397_=_C402( C397 C402 ) C397_=_C403( C397 C403 ) \nC397_=_C404( C397 C404 ) C397_=_C405( C397 C405 ) C397_=_C406( C397 C406 ) C397_=_C407( C397 C407 ) C397_=_C408( C397 C408 ) C397_=_C409( C397 C409 ) \nC397_=_C411( C397 C411 ) C397_=_C412( C397 C412 ) C397_=_C413( C397 C413 ) C397_=_C421( C397 C421 ) C397_=_C446( C397 C446 ) C397_=_C470( C397 C470 ) \nC397_=_C493( C397 C493 ) C397_=_C515( C397 C515 ) C397_=_C535( C397 C535 ) C397_=_C572( C397 C572 ) C397_=_C592( C397 C592 ) C397_=_C593( C397 C593 ) \nC397_=_C594( C397 C594 ) C397_=_C595( C397 C595 ) C397_=_C596( C397 C596 ) C397_=_C597( C397 C597 ) C397_=_C598( C397 C598 ) C397_=_C599( C397 C599 ) \nC397_=_C600( C397 C600 ) C397_=_C601( C397 C601 ) C397_=_C602( C397 C602 ) C397_=_C603( C397 C603 ) C397_=_C604( C397 C604 ) C397_=_C605( C397 C605 ) \nC397_=_C606( C397 C606 ) C397_=_C607( C397 C607 ) C398_=_C399( C398 C399 ) C398_=_C400( C398 C400 ) C398_=_C401( C398 C401 ) C398_=_C402( C398 C402 ) \nC398_=_C403( C398 C403 ) C398_=_C404( C398 C404 ) C398_=_C405( C398 C405 ) C398_=_C406( C398 C406 ) C398_=_C407( C398 C407 ) C398_=_C408( C398 C408 ) \nC398_=_C409( C398 C409 ) C398_=_C411( C398 C411 ) C398_=_C412( C398 C412 ) C398_=_C413( C398 C413 ) C398_=_C422( C398 C422 ) C398_=_C447( C398 C447 ) \nC398_=_C471( C398 C471 ) C398_=_C494( C398 C494 ) C398_=_C516( C398 C516 ) C398_=_C536( C398 C536 ) C398_=_C573( C398 C573 ) C398_=_C608( C398 C608 ) \nC398_=_C609( C398 C609 ) C398_=_C610( C398 C610 ) C398_=_C611( C398 C611 ) C398_=_C612( C398 C612 ) C398_=_C613( C398 C613 ) C398_=_C614( C398 C614 ) \nC398_=_C615( C398 C615 ) C398_=_C616( C398 C616 ) C398_=_C617( C398 C617 ) C398_=_C618( C398 C618 ) C398_=_C619( C398 C619 ) C398_=_C620( C398 C620 ) \nC398_=_C621( C398 C621 ) C398_=_C622( C398 C622 ) C399_=_C400( C399 C400 ) C399_=_C401( C399 C401 ) C399_=_C402( C399 C402 ) C399_=_C403( C399 C403 ) \nC399_=_C404( C399 C404 ) C399_=_C405( C399 C405 ) C399_=_C406( C399 C406 ) C399_=_C407( C399 C407 ) C399_=_C408( C399 C408 ) C399_=_C409( C399 C409 ) \nC399_=_C411( C399 C411 ) C399_=_C412( C399 C412 ) C399_=_C413( C399 C413 ) C399_=_C556( C399 C556 ) C399_=_C592( C399 C592 ) C399_=_C608( C399 C608 ) \nC399_=_C633( C399 C633 ) C399_=_C638( C399 C638 ) C400_=_C401( C400 C401 ) C400_=_C402( C400 C402 ) C400_=_C403( C400 C403 ) C400_=_C404( C400 C404 ) \nC400_=_C405( C400 C405 ) C400_=_C406( C400 C406 ) C400_=_C407( C400 C407 ) C400_=_C408( C400 C408 ) C400_=_C409( C400 C409 ) C400_=_C411( C400 C411 ) \nC400_=_C412( C400 C412 ) C400_=_C413( C400 C413 ) C400_=_C557( C400 C557 ) C400_=_C593( C400 C593 ) C400_=_C609( C400 C609 ) C400_=_C648( C400 C648 ) \nC400_=_C653( C400 C653 ) C401_=_C402( C401 C402 ) C401_=_C403( C401 C403 ) C401_=_C404( C401 C404 ) C401_=_C405( C401 C405 ) C401_=_C406( C401 C406 ) \nC401_=_C407( C401 C407 ) C401_=_C408( C401 C408 ) C401_=_C409( C401 C409 ) C401_=_C411( C401 C411 ) C401_=_C412( C401 C412 ) C401_=_C413( C401 C413 ) \nC401_=_C558( C401 C558 ) C401_=_C594( C401 C594 ) C401_=_C610( C401 C610 ) C401_=_C662( C401 C662 ) C401_=_C667( C401 C667 ) C402_=_C403( C402 C403 ) \nC402_=_C404( C402 C404 ) C402_=_C405( C402 C405 ) C402_=_C406( C402 C406 ) C402_=_C407( C402 C407 ) C402_=_C408( C402 C408 ) C402_=_C409( C402 C409 ) \nC402_=_C411( C402 C411 ) C402_=_C412( C402 C412 ) C402_=_C413( C402 C413 ) C402_=_C595( C402 C595 ) C402_=_C611( C402 C611 ) C402_=_C675( C402 C675 ) \nC402_=_C680( C402 C680 ) C403_=_C404( C403 C404 ) C403_=_C405( C403 C405 ) C403_=_C406( C403 C406 ) C403_=_C407( C403 C407 ) C403_=_C408( C403 C408 ) \nC403_=_C409( C403 C409 ) C403_=_C411( C403 C411 ) C403_=_C412( C403 C412 ) C403_=_C413( C403 C413 ) C403_=_C559( C403 C559 ) C403_=_C596( C403 C596 ) \nC403_=_C612( C403 C612 ) C403_=_C687( C403 C687 ) C403_=_C691( C403 C691 ) C404_=_C405( C404 C405 ) C404_=_C406( C404 C406 ) C404_=_C407( C404 C407 ) \nC404_=_C408( C404 C408 ) C404_=_C409( C404 C409 ) C404_=_C411( C404 C411 ) C404_=_C412( C404 C412 ) C404_=_C413( C404 C413 ) C404_=_C560( C404 C560 ) \nC404_=_C597( C404 C597 ) C404_=_C613( C404 C613 ) C404_=_C696( C404 C696 ) C404_=_C701( C404 C701 ) C405_=_C406( C405 C406 ) C405_=_C407( C405 C407 ) \nC405_=_C408( C405 C408 ) C405_=_C409( C405 C409 ) C405_=_C411( C405 C411 ) C405_=_C412( C405 C412 ) C405_=_C413( C405 C413 ) C405_=_C561( C405 C561 ) \nC405_=_C598( C405 C598 ) C405_=_C706( C405 C706 ) C405_=_C711( C405 C711 ) C406_=_C407( C406 C407 ) C406_=_C408( C406 C408 ) C406_=_C409( C406 C409 ) \nC406_=_C411( C406 C411 ) C406_=_C412( C406 C412 ) C406_=_C413( C406 C413 ) C406_=_C562( C406 C562 ) C406_=_C614( C406 C614 ) C406_=_C715( C406 C715 ) \nC406_=_C720( C406 C720 ) C407_=_C408( C407 C408 ) C407_=_C409(</w:t>
      </w:r>
    </w:p>
    <w:p>
      <w:pPr>
        <w:pStyle w:val="PreformattedText"/>
        <w:bidi w:val="0"/>
        <w:spacing w:before="0" w:after="0"/>
        <w:jc w:val="left"/>
        <w:rPr/>
      </w:pPr>
      <w:r>
        <w:rPr/>
        <w:t xml:space="preserve"> </w:t>
      </w:r>
      <w:r>
        <w:rPr/>
        <w:t>C407 C409 ) C407_=_C411( C407 C411 ) C407_=_C412( C407 C412 ) C407_=_C413( C407 C413 ) \nC407_=_C563( C407 C563 ) C407_=_C599( C407 C599 ) C407_=_C615( C407 C615 ) C407_=_C723( C407 C723 ) C408_=_C409( C408 C409 ) C408_=_C411( C408 C411 ) \nC408_=_C412( C408 C412 ) C408_=_C413( C408 C413 ) C408_=_C564( C408 C564 ) C408_=_C600( C408 C600 ) C408_=_C616( C408 C616 ) C408_=_C729( C408 C729 ) \nC408_=_C733( C408 C733 ) C409_=_C411( C409 C411 ) C409_=_C412( C409 C412 ) C409_=_C413( C409 C413 ) C409_=_C565( C409 C565 ) C409_=_C601( C409 C601 ) \nC409_=_C617( C409 C617 ) C409_=_C734( C409 C734 ) C409_=_C739( C409 C739 ) C411_=_C412( C411 C412 ) C411_=_C413( C411 C413 ) C411_=_C568( C411 C568 ) \nC411_=_C604( C411 C604 ) C411_=_C740( C411 C740 ) C411_=_C749( C411 C749 ) C412_=_C413( C412 C413 ) C412_=_C569( C412 C569 ) C412_=_C605( C412 C605 ) \nC412_=_C620( C412 C620 ) C412_=_C741( C412 C741 ) C412_=_C751( C412 C751 ) C413_=_C570( C413 C570 ) C413_=_C606( C413 C606 ) C413_=_C621( C413 C621 ) \nC413_=_C742( C413 C742 ) C413_=_C752( C413 C752 ) C419_=_C421( C419 C421 ) C419_=_C422( C419 C422 ) C419_=_C434( C419 C434 ) C419_=_C439( C419 C439 ) \nC419_=_C444( C419 C444 ) C419_=_C468( C419 C468 ) C419_=_C491( C419 C491 ) C419_=_C513( C419 C513 ) C419_=_C533( C419 C533 ) C419_=_C553( C419 C553 ) \nC419_=_C556( C419 C556 ) C419_=_C557( C419 C557 ) C419_=_C558( C419 C558 ) C419_=_C559( C419 C559 ) C419_=_C560( C419 C560 ) C419_=_C561( C419 C561 ) \nC419_=_C562( C419 C562 ) C419_=_C563( C419 C563 ) C419_=_C564( C419 C564 ) C419_=_C565( C419 C565 ) C419_=_C566( C419 C566 ) C419_=_C567( C419 C567 ) \nC419_=_C568( C419 C568 ) C419_=_C569( C419 C569 ) C419_=_C570( C419 C570 ) C419_=_C571( C419 C571 ) C421_=_C422( C421 C422 ) C421_=_C434( C421 C434 ) \nC421_=_C439( C421 C439 ) C421_=_C446( C421 C446 ) C421_=_C470( C421 C470 ) C421_=_C493( C421 C493 ) C421_=_C515( C421 C515 ) C421_=_C535( C421 C535 ) \nC421_=_C572( C421 C572 ) C421_=_C592( C421 C592 ) C421_=_C593( C421 C593 ) C421_=_C594( C421 C594 ) C421_=_C595( C421 C595 ) C421_=_C596( C421 C596 ) \nC421_=_C597( C421 C597 ) C421_=_C598( C421 C598 ) C421_=_C599( C421 C599 ) C421_=_C600( C421 C600 ) C421_=_C601( C421 C601 ) C421_=_C602( C421 C602 ) \nC421_=_C603( C421 C603 ) C421_=_C604( C421 C604 ) C421_=_C605( C421 C605 ) C421_=_C606( C421 C606 ) C421_=_C607( C421 C607 ) C422_=_C434( C422 C434 ) \nC422_=_C439( C422 C439 ) C422_=_C447( C422 C447 ) C422_=_C471( C422 C471 ) C422_=_C494( C422 C494 ) C422_=_C516( C422 C516 ) C422_=_C536( C422 C536 ) \nC422_=_C573( C422 C573 ) C422_=_C608( C422 C608 ) C422_=_C609( C422 C609 ) C422_=_C610( C422 C610 ) C422_=_C611( C422 C611 ) C422_=_C612( C422 C612 ) \nC422_=_C613( C422 C613 ) C422_=_C614( C422 C614 ) C422_=_C615( C422 C615 ) C422_=_C616( C422 C616 ) C422_=_C617( C422 C617 ) C422_=_C618( C422 C618 ) \nC422_=_C619( C422 C619 ) C422_=_C620( C422 C620 ) C422_=_C621( C422 C621 ) C422_=_C622( C422 C622 ) C434_=_C439( C434 C439 ) C434_=_C459( C434 C459 ) \nC434_=_C483( C434 C483 ) C434_=_C506( C434 C506 ) C434_=_C528( C434 C528 ) C434_=_C548( C434 C548 ) C434_=_C566( C434 C566 ) C434_=_C585( C434 C585 ) \nC434_=_C602( C434 C602 ) C434_=_C618( C434 C618 ) C434_=_C633( C434 C633 ) C434_=_C648( C434 C648 ) C434_=_C662( C434 C662 ) C434_=_C675( C434 C675 ) \nC434_=_C687( C434 C687 ) C434_=_C696( C434 C696 ) C434_=_C706( C434 C706 ) C434_=_C715( C434 C715 ) C434_=_C723( C434 C723 ) C434_=_C729( C434 C729 ) \nC434_=_C734( C434 C734 ) C434_=_C740( C434 C740 ) C434_=_C741( C434 C741 ) C434_=_C742( C434 C742 ) C439_=_C464( C439 C464 ) C439_=_C488( C439 C488 ) \nC439_=_C511( C439 C511 ) C439_=_C571( C439 C571 ) C439_=_C590( C439 C590 ) C439_=_C607( C439 C607 ) C439_=_C622( C439 C622 ) C439_=_C638( C439 C638 ) \nC439_=_C653( C439 C653 ) C439_=_C667( C439 C667 ) C439_=_C680( C439 C680 ) C439_=_C691( C439 C691 ) C439_=_C701( C439 C701 ) C439_=_C711( C439 C711 ) \nC439_=_C720( C439 C720 ) C439_=_C733( C439 C733 ) C439_=_C739( C439 C739 ) C439_=_C749( C439 C749 ) C439_=_C751( C439 C751 ) C439_=_C752( C439 C752 ) \nC444_=_C446( C444 C446 ) C444_=_C447( C444 C447 ) C444_=_C459( C444 C459 ) C444_=_C464( C444 C464 ) C444_=_C468( C444 C468 ) C444_=_C491( C444 C491 ) \nC444_=_C513( C444 C513 ) C444_=_C533( C444 C533 ) C444_=_C553( C444 C553 ) C444_=_C556( C444 C556 ) C444_=_C557( C444 C557 ) C444_=_C558( C444 C558 ) \nC444_=_C559( C444 C559 ) C444_=_C560( C444 C560 ) C444_=_C561( C444 C561 ) C444_=_C562( C444 C562 ) C444_=_C563( C444 C563 ) C444_=_C564( C444 C564 ) \nC444_=_C565( C444 C565 ) C444_=_C566( C444 C566 ) C444_=_C567( C444 C567 ) C444_=_C568( C444 C568 ) C444_=_C569( C444 C569 ) C444_=_C570( C444 C570 ) \nC444_=_C571( C444 C571 ) C446_=_C447( C446 C447 ) C446_=_C459( C446 C459 ) C446_=_C464( C446 C464 ) C446_=_C470( C446 C470 ) C446_=_C493( C446 C493 ) \nC446_=_C515( C446 C515 ) C446_=_C535( C446 C535 ) C446_=_C572( C446 C572 ) C446_=_C592( C446 C592 ) C446_=_C593( C446 C593 ) C446_=_C594( C446 C594 ) \nC446_=_C595( C446 C595 ) C446_=_C596( C446 C596 ) C446_=_C597( C446 C597 ) C446_=_C598( C446 C598 ) C446_=_C599( C446 C599 ) C446_=_C600( C446 C600 ) \nC446_=_C601( C446 C601 ) C446_=_C602( C446 C602 ) C446_=_C603( C446 C603 ) C446_=_C604( C446 C604 ) C446_=_C605( C446 C605 ) C446_=_C606( C446 C606 ) \nC446_=_C607( C446 C607 ) C447_=_C459( C447 C459 ) C447_=_C464( C447 C464 ) C447_=_C471( C447 C471 ) C447_=_C494( C447 C494 ) C447_=_C516( C447 C516 ) \nC447_=_C536( C447 C536 ) C447_=_C573( C447 C573 ) C447_=_C608( C447 C608 ) C447_=_C609( C447 C609 ) C447_=_C610( C447 C610 ) C447_=_C611( C447 C611 ) \nC447_=_C612( C447 C612 ) C447_=_C613( C447 C613 ) C447_=_C614( C447 C614 ) C447_=_C615( C447 C615 ) C447_=_C616( C447 C616 ) C447_=_C617( C447 C617 ) \nC447_=_C618( C447 C618 ) C447_=_C619( C447 C619 ) C447_=_C620( C447 C620 ) C447_=_C621( C447 C621 ) C447_=_C622( C447 C622 ) C459_=_C464( C459 C464 ) \nC459_=_C483( C459 C483 ) C459_=_C506( C459 C506 ) C459_=_C528( C459 C528 ) C459_=_C548( C459 C548 ) C459_=_C566( C459 C566 ) C459_=_C585( C459 C585 ) \nC459_=_C602( C459 C602 ) C459_=_C618( C459 C618 ) C459_=_C633( C459 C633 ) C459_=_C648( C459 C648 ) C459_=_C662( C459 C662 ) C459_=_C675( C459 C675 ) \nC459_=_C687( C459 C687 ) C459_=_C696( C459 C696 ) C459_=_C706( C459 C706 ) C459_=_C715( C459 C715 ) C459_=_C723( C459 C723 ) C459_=_C729( C459 C729 ) \nC459_=_C734( C459 C734 ) C459_=_C740( C459 C740 ) C459_=_C741( C459 C741 ) C459_=_C742( C459 C742 ) C464_=_C488( C464 C488 ) C464_=_C511( C464 C511 ) \nC464_=_C571( C464 C571 ) C464_=_C590( C464 C590 ) C464_=_C607( C464 C607 ) C464_=_C622( C464 C622 ) C464_=_C638( C464 C638 ) C464_=_C653( C464 C653 ) \nC464_=_C667( C464 C667 ) C464_=_C680( C464 C680 ) C464_=_C691( C464 C691 ) C464_=_C701( C464 C701 ) C464_=_C711( C464 C711 ) C464_=_C720( C464 C720 ) \nC464_=_C733( C464 C733 ) C464_=_C739( C464 C739 ) C464_=_C749( C464 C749 ) C464_=_C751( C464 C751 ) C464_=_C752( C464 C752 ) C468_=_C470( C468 C470 ) \nC468_=_C471( C468 C471 ) C468_=_C483( C468 C483 ) C468_=_C488( C468 C488 ) C468_=_C491( C468 C491 ) C468_=_C513( C468 C513 ) C468_=_C533( C468 C533 ) \nC468_=_C553( C468 C553 ) C468_=_C556( C468 C556 ) C468_=_C557( C468 C557 ) C468_=_C558( C468 C558 ) C468_=_C559( C468 C559 ) C468_=_C560( C468 C560 ) \nC468_=_C561( C468 C561 ) C468_=_C562( C468 C562 ) C468_=_C563( C468 C563 ) C468_=_C564( C468 C564 ) C468_=_C565( C468 C565 ) C468_=_C566( C468 C566 ) \nC468_=_C567( C468 C567 ) C468_=_C568( C468 C568 ) C468_=_C569( C468 C569 ) C468_=_C570( C468 C570 ) C468_=_C571( C468 C571 ) C470_=_C471( C470 C471 ) \nC470_=_C483( C470 C483 ) C470_=_C488( C470 C488 ) C470_=_C493( C470 C493 ) C470_=_C515( C470 C515 ) C470_=_C535( C470 C535 ) C470_=_C572( C470 C572 ) \nC470_=_C592( C470 C592 ) C470_=_C593( C470 C593 ) C470_=_C594( C470 C594 ) C470_=_C595( C470 C595 ) C470_=_C596( C470 C596 ) C470_=_C597( C470 C597 ) \nC470_=_C598( C470 C598 ) C470_=_C599( C470 C599 ) C470_=_C600( C470 C600 ) C470_=_C601( C470 C601 ) C470_=_C602( C470 C602 ) C470_=_C603( C470 C603 ) \nC470_=_C604( C470 C604 ) C470_=_C605( C470 C605 ) C470_=_C606( C470 C606 ) C470_=_C607( C470 C607 ) C471_=_C483( C471 C483 ) C471_=_C488( C471 C488 ) \nC471_=_C494( C471 C494 ) C471_=_C516( C471 C516 ) C471_=_C536( C471 C536 ) C471_=_C573( C471 C573 ) C471_=_C608( C471 C608 ) C471_=_C609( C471 C609 ) \nC471_=_C610( C471 C610 ) C471_=_C611( C471 C611 ) C471_=_C612( C471 C612 ) C471_=_C613( C471 C613 ) C471_=_C614( C471 C614 ) C471_=_C615( C471 C615 ) \nC471_=_C616( C471 C616 ) C471_=_C617( C471 C617 ) C471_=_C618( C471 C618 ) C471_=_C619( C471 C619 ) C471_=_C620( C471 C620 ) C471_=_C621( C471 C621 ) \nC471_=_C622( C471 C622 ) C483_=_C488( C483 C488 ) C483_=_C506( C483 C506 ) C483_=_C528( C483 C528 ) C483_=_C548( C483 C548 ) C483_=_C566( C483 C566 ) \nC483_=_C585( C483 C585 ) C483_=_C602( C483 C602 ) C483_=_C618( C483 C618 ) C483_=_C633( C483 C633 ) C483_=_C648( C483 C648 ) C483_=_C662( C483 C662 ) \nC483_=_C675( C483 C675 ) C483_=_C687( C483 C687 ) C483_=_C696( C483 C696 ) C483_=_C706( C483 C706 ) C483_=_C715( C483 C715 ) C483_=_C723( C483 C723 ) \nC483_=_C729( C483 C729 ) C483_=_C734( C483 C734 ) C483_=_C740( C483 C740 ) C483_=_C741( C483 C741 ) C483_=_C742( C483 C742 ) C488_=_C511( C488 C511 ) \nC488_=_C571( C488 C571 ) C488_=_C590( C488 C590 ) C488_=_C607( C488 C607 ) C488_=_C622( C488 C622 ) C488_=_C638( C488 C638 ) C488_=_C653( C488 C653 ) \nC488_=_C667( C488 C667 ) C488_=_C680( C488 C680 ) C488_=_C691( C488 C691 ) C488_=_C701( C488 C701 ) C488_=_C711( C488 C711 ) C488_=_C720( C488 C720 ) \nC488_=_C733( C488 C733 ) C488_=_C739( C488 C739 ) C488_=_C749( C488 C749 ) C488_=_C751( C488 C751 ) C488_=_C752( C488 C752 ) C491_=_C493( C491 C493 ) \nC491_=_C494( C491 C494 ) C491_=_C506( C491 C506 ) C491_=_C511( C491 C511 ) C491_=_C513( C491 C513 ) C491_=_C533( C491 C533 ) C491_=_C553( C491 C553 ) \nC491_=_C556( C491 C556 ) C491_=_C557( C491 C557 ) C491_=_C558( C491 C558 ) C491_=_C559(</w:t>
      </w:r>
    </w:p>
    <w:p>
      <w:pPr>
        <w:pStyle w:val="PreformattedText"/>
        <w:bidi w:val="0"/>
        <w:spacing w:before="0" w:after="0"/>
        <w:jc w:val="left"/>
        <w:rPr/>
      </w:pPr>
      <w:r>
        <w:rPr/>
        <w:t xml:space="preserve"> </w:t>
      </w:r>
      <w:r>
        <w:rPr/>
        <w:t>C491 C559 ) C491_=_C560( C491 C560 ) C491_=_C561( C491 C561 ) \nC491_=_C562( C491 C562 ) C491_=_C563( C491 C563 ) C491_=_C564( C491 C564 ) C491_=_C565( C491 C565 ) C491_=_C566( C491 C566 ) C491_=_C567( C491 C567 ) \nC491_=_C568( C491 C568 ) C491_=_C569( C491 C569 ) C491_=_C570( C491 C570 ) C491_=_C571( C491 C571 ) C493_=_C494( C493 C494 ) C493_=_C506( C493 C506 ) \nC493_=_C511( C493 C511 ) C493_=_C515( C493 C515 ) C493_=_C535( C493 C535 ) C493_=_C572( C493 C572 ) C493_=_C592( C493 C592 ) C493_=_C593( C493 C593 ) \nC493_=_C594( C493 C594 ) C493_=_C595( C493 C595 ) C493_=_C596( C493 C596 ) C493_=_C597( C493 C597 ) C493_=_C598( C493 C598 ) C493_=_C599( C493 C599 ) \nC493_=_C600( C493 C600 ) C493_=_C601( C493 C601 ) C493_=_C602( C493 C602 ) C493_=_C603( C493 C603 ) C493_=_C604( C493 C604 ) C493_=_C605( C493 C605 ) \nC493_=_C606( C493 C606 ) C493_=_C607( C493 C607 ) C494_=_C506( C494 C506 ) C494_=_C511( C494 C511 ) C494_=_C516( C494 C516 ) C494_=_C536( C494 C536 ) \nC494_=_C573( C494 C573 ) C494_=_C608( C494 C608 ) C494_=_C609( C494 C609 ) C494_=_C610( C494 C610 ) C494_=_C611( C494 C611 ) C494_=_C612( C494 C612 ) \nC494_=_C613( C494 C613 ) C494_=_C614( C494 C614 ) C494_=_C615( C494 C615 ) C494_=_C616( C494 C616 ) C494_=_C617( C494 C617 ) C494_=_C618( C494 C618 ) \nC494_=_C619( C494 C619 ) C494_=_C620( C494 C620 ) C494_=_C621( C494 C621 ) C494_=_C622( C494 C622 ) C506_=_C511( C506 C511 ) C506_=_C528( C506 C528 ) \nC506_=_C548( C506 C548 ) C506_=_C566( C506 C566 ) C506_=_C585( C506 C585 ) C506_=_C602( C506 C602 ) C506_=_C618( C506 C618 ) C506_=_C633( C506 C633 ) \nC506_=_C648( C506 C648 ) C506_=_C662( C506 C662 ) C506_=_C675( C506 C675 ) C506_=_C687( C506 C687 ) C506_=_C696( C506 C696 ) C506_=_C706( C506 C706 ) \nC506_=_C715( C506 C715 ) C506_=_C723( C506 C723 ) C506_=_C729( C506 C729 ) C506_=_C734( C506 C734 ) C506_=_C740( C506 C740 ) C506_=_C741( C506 C741 ) \nC506_=_C742( C506 C742 ) C511_=_C571( C511 C571 ) C511_=_C590( C511 C590 ) C511_=_C607( C511 C607 ) C511_=_C622( C511 C622 ) C511_=_C638( C511 C638 ) \nC511_=_C653( C511 C653 ) C511_=_C667( C511 C667 ) C511_=_C680( C511 C680 ) C511_=_C691( C511 C691 ) C511_=_C701( C511 C701 ) C511_=_C711( C511 C711 ) \nC511_=_C720( C511 C720 ) C511_=_C733( C511 C733 ) C511_=_C739( C511 C739 ) C511_=_C749( C511 C749 ) C511_=_C751( C511 C751 ) C511_=_C752( C511 C752 ) \nC513_=_C515( C513 C515 ) C513_=_C516( C513 C516 ) C513_=_C528( C513 C528 ) C513_=_C533( C513 C533 ) C513_=_C553( C513 C553 ) C513_=_C556( C513 C556 ) \nC513_=_C557( C513 C557 ) C513_=_C558( C513 C558 ) C513_=_C559( C513 C559 ) C513_=_C560( C513 C560 ) C513_=_C561( C513 C561 ) C513_=_C562( C513 C562 ) \nC513_=_C563( C513 C563 ) C513_=_C564( C513 C564 ) C513_=_C565( C513 C565 ) C513_=_C566( C513 C566 ) C513_=_C567( C513 C567 ) C513_=_C568( C513 C568 ) \nC513_=_C569( C513 C569 ) C513_=_C570( C513 C570 ) C513_=_C571( C513 C571 ) C515_=_C516( C515 C516 ) C515_=_C528( C515 C528 ) C515_=_C535( C515 C535 ) \nC515_=_C572( C515 C572 ) C515_=_C592( C515 C592 ) C515_=_C593( C515 C593 ) C515_=_C594( C515 C594 ) C515_=_C595( C515 C595 ) C515_=_C596( C515 C596 ) \nC515_=_C597( C515 C597 ) C515_=_C598( C515 C598 ) C515_=_C599( C515 C599 ) C515_=_C600( C515 C600 ) C515_=_C601( C515 C601 ) C515_=_C602( C515 C602 ) \nC515_=_C603( C515 C603 ) C515_=_C604( C515 C604 ) C515_=_C605( C515 C605 ) C515_=_C606( C515 C606 ) C515_=_C607( C515 C607 ) C516_=_C528( C516 C528 ) \nC516_=_C536( C516 C536 ) C516_=_C573( C516 C573 ) C516_=_C608( C516 C608 ) C516_=_C609( C516 C609 ) C516_=_C610( C516 C610 ) C516_=_C611( C516 C611 ) \nC516_=_C612( C516 C612 ) C516_=_C613( C516 C613 ) C516_=_C614( C516 C614 ) C516_=_C615( C516 C615 ) C516_=_C616( C516 C616 ) C516_=_C617( C516 C617 ) \nC516_=_C618( C516 C618 ) C516_=_C619( C516 C619 ) C516_=_C620( C516 C620 ) C516_=_C621( C516 C621 ) C516_=_C622( C516 C622 ) C528_=_C548( C528 C548 ) \nC528_=_C566( C528 C566 ) C528_=_C585( C528 C585 ) C528_=_C602( C528 C602 ) C528_=_C618( C528 C618 ) C528_=_C633( C528 C633 ) C528_=_C648( C528 C648 ) \nC528_=_C662( C528 C662 ) C528_=_C675( C528 C675 ) C528_=_C687( C528 C687 ) C528_=_C696( C528 C696 ) C528_=_C706( C528 C706 ) C528_=_C715( C528 C715 ) \nC528_=_C723( C528 C723 ) C528_=_C729( C528 C729 ) C528_=_C734( C528 C734 ) C528_=_C740( C528 C740 ) C528_=_C741( C528 C741 ) C528_=_C742( C528 C742 ) \nC533_=_C535( C533 C535 ) C533_=_C536( C533 C536 ) C533_=_C548( C533 C548 ) C533_=_C553( C533 C553 ) C533_=_C556( C533 C556 ) C533_=_C557( C533 C557 ) \nC533_=_C558( C533 C558 ) C533_=_C559( C533 C559 ) C533_=_C560( C533 C560 ) C533_=_C561( C533 C561 ) C533_=_C562( C533 C562 ) C533_=_C563( C533 C563 ) \nC533_=_C564( C533 C564 ) C533_=_C565( C533 C565 ) C533_=_C566( C533 C566 ) C533_=_C567( C533 C567 ) C533_=_C568( C533 C568 ) C533_=_C569( C533 C569 ) \nC533_=_C570( C533 C570 ) C533_=_C571( C533 C571 ) C535_=_C536( C535 C536 ) C535_=_C548( C535 C548 ) C535_=_C572( C535 C572 ) C535_=_C592( C535 C592 ) \nC535_=_C593( C535 C593 ) C535_=_C594( C535 C594 ) C535_=_C595( C535 C595 ) C535_=_C596( C535 C596 ) C535_=_C597( C535 C597 ) C535_=_C598( C535 C598 ) \nC535_=_C599( C535 C599 ) C535_=_C600( C535 C600 ) C535_=_C601( C535 C601 ) C535_=_C602( C535 C602 ) C535_=_C603( C535 C603 ) C535_=_C604( C535 C604 ) \nC535_=_C605( C535 C605 ) C535_=_C606( C535 C606 ) C535_=_C607( C535 C607 ) C536_=_C548( C536 C548 ) C536_=_C573( C536 C573 ) C536_=_C608( C536 C608 ) \nC536_=_C609( C536 C609 ) C536_=_C610( C536 C610 ) C536_=_C611( C536 C611 ) C536_=_C612( C536 C612 ) C536_=_C613( C536 C613 ) C536_=_C614( C536 C614 ) \nC536_=_C615( C536 C615 ) C536_=_C616( C536 C616 ) C536_=_C617( C536 C617 ) C536_=_C618( C536 C618 ) C536_=_C619( C536 C619 ) C536_=_C620( C536 C620 ) \nC536_=_C621( C536 C621 ) C536_=_C622( C536 C622 ) C548_=_C566( C548 C566 ) C548_=_C585( C548 C585 ) C548_=_C602( C548 C602 ) C548_=_C618( C548 C618 ) \nC548_=_C633( C548 C633 ) C548_=_C648( C548 C648 ) C548_=_C662( C548 C662 ) C548_=_C675( C548 C675 ) C548_=_C687( C548 C687 ) C548_=_C696( C548 C696 ) \nC548_=_C706( C548 C706 ) C548_=_C715( C548 C715 ) C548_=_C723( C548 C723 ) C548_=_C729( C548 C729 ) C548_=_C734( C548 C734 ) C548_=_C740( C548 C740 ) \nC548_=_C741( C548 C741 ) C548_=_C742( C548 C742 ) C553_=_C556( C553 C556 ) C553_=_C557( C553 C557 ) C553_=_C558( C553 C558 ) C553_=_C559( C553 C559 ) \nC553_=_C560( C553 C560 ) C553_=_C561( C553 C561 ) C553_=_C562( C553 C562 ) C553_=_C563( C553 C563 ) C553_=_C564( C553 C564 ) C553_=_C565( C553 C565 ) \nC553_=_C566( C553 C566 ) C553_=_C567( C553 C567 ) C553_=_C568( C553 C568 ) C553_=_C569( C553 C569 ) C553_=_C570( C553 C570 ) C553_=_C571( C553 C571 ) \nC553_=_C572( C553 C572 ) C553_=_C573( C553 C573 ) C553_=_C585( C553 C585 ) C553_=_C590( C553 C590 ) C556_=_C557( C556 C557 ) C556_=_C558( C556 C558 ) \nC556_=_C559( C556 C559 ) C556_=_C560( C556 C560 ) C556_=_C561( C556 C561 ) C556_=_C562( C556 C562 ) C556_=_C563( C556 C563 ) C556_=_C564( C556 C564 ) \nC556_=_C565( C556 C565 ) C556_=_C566( C556 C566 ) C556_=_C567( C556 C567 ) C556_=_C568( C556 C568 ) C556_=_C569( C556 C569 ) C556_=_C570( C556 C570 ) \nC556_=_C571( C556 C571 ) C556_=_C592( C556 C592 ) C556_=_C608( C556 C608 ) C556_=_C633( C556 C633 ) C556_=_C638( C556 C638 ) C557_=_C558( C557 C558 ) \nC557_=_C559( C557 C559 ) C557_=_C560( C557 C560 ) C557_=_C561( C557 C561 ) C557_=_C562( C557 C562 ) C557_=_C563( C557 C563 ) C557_=_C564( C557 C564 ) \nC557_=_C565( C557 C565 ) C557_=_C566( C557 C566 ) C557_=_C567( C557 C567 ) C557_=_C568( C557 C568 ) C557_=_C569( C557 C569 ) C557_=_C570( C557 C570 ) \nC557_=_C571( C557 C571 ) C557_=_C593( C557 C593 ) C557_=_C609( C557 C609 ) C557_=_C648( C557 C648 ) C557_=_C653( C557 C653 ) C558_=_C559( C558 C559 ) \nC558_=_C560( C558 C560 ) C558_=_C561( C558 C561 ) C558_=_C562( C558 C562 ) C558_=_C563( C558 C563 ) C558_=_C564( C558 C564 ) C558_=_C565( C558 C565 ) \nC558_=_C566( C558 C566 ) C558_=_C567( C558 C567 ) C558_=_C568( C558 C568 ) C558_=_C569( C558 C569 ) C558_=_C570( C558 C570 ) C558_=_C571( C558 C571 ) \nC558_=_C594( C558 C594 ) C558_=_C610( C558 C610 ) C558_=_C662( C558 C662 ) C558_=_C667( C558 C667 ) C559_=_C560( C559 C560 ) C559_=_C561( C559 C561 ) \nC559_=_C562( C559 C562 ) C559_=_C563( C559 C563 ) C559_=_C564( C559 C564 ) C559_=_C565( C559 C565 ) C559_=_C566( C559 C566 ) C559_=_C567( C559 C567 ) \nC559_=_C568( C559 C568 ) C559_=_C569( C559 C569 ) C559_=_C570( C559 C570 ) C559_=_C571( C559 C571 ) C559_=_C596( C559 C596 ) C559_=_C612( C559 C612 ) \nC559_=_C687( C559 C687 ) C559_=_C691( C559 C691 ) C560_=_C561( C560 C561 ) C560_=_C562( C560 C562 ) C560_=_C563( C560 C563 ) C560_=_C564( C560 C564 ) \nC560_=_C565( C560 C565 ) C560_=_C566( C560 C566 ) C560_=_C567( C560 C567 ) C560_=_C568( C560 C568 ) C560_=_C569( C560 C569 ) C560_=_C570( C560 C570 ) \nC560_=_C571( C560 C571 ) C560_=_C597( C560 C597 ) C560_=_C613( C560 C613 ) C560_=_C696( C560 C696 ) C560_=_C701( C560 C701 ) C561_=_C562( C561 C562 ) \nC561_=_C563( C561 C563 ) C561_=_C564( C561 C564 ) C561_=_C565( C561 C565 ) C561_=_C566( C561 C566 ) C561_=_C567( C561 C567 ) C561_=_C568( C561 C568 ) \nC561_=_C569( C561 C569 ) C561_=_C570( C561 C570 ) C561_=_C571( C561 C571 ) C561_=_C598( C561 C598 ) C561_=_C706( C561 C706 ) C561_=_C711( C561 C711 ) \nC562_=_C563( C562 C563 ) C562_=_C564( C562 C564 ) C562_=_C565( C562 C565 ) C562_=_C566( C562 C566 ) C562_=_C567( C562 C567 ) C562_=_C568( C562 C568 ) \nC562_=_C569( C562 C569 ) C562_=_C570( C562 C570 ) C562_=_C571( C562 C571 ) C562_=_C614( C562 C614 ) C562_=_C715( C562 C715 ) C562_=_C720( C562 C720 ) \nC563_=_C564( C563 C564 ) C563_=_C565( C563 C565 ) C563_=_C566( C563 C566 ) C563_=_C567( C563 C567 ) C563_=_C568( C563 C568 ) C563_=_C569( C563 C569 ) \nC563_=_C570( C563 C570 ) C563_=_C571( C563 C571 ) C563_=_C599( C563 C599 ) C563_=_C615( C563 C615 ) C563_=_C723( C563 C723 ) C564_=_C565( C564 C565 ) \nC564_=_C566( C564 C566 ) C564_=_C567( C564 C567 ) C564_=_C568( C564 C568 ) C564_=_C569( C564 C569 ) C564_=_C570(</w:t>
      </w:r>
    </w:p>
    <w:p>
      <w:pPr>
        <w:pStyle w:val="PreformattedText"/>
        <w:bidi w:val="0"/>
        <w:spacing w:before="0" w:after="0"/>
        <w:jc w:val="left"/>
        <w:rPr/>
      </w:pPr>
      <w:r>
        <w:rPr/>
        <w:t xml:space="preserve"> </w:t>
      </w:r>
      <w:r>
        <w:rPr/>
        <w:t>C564 C570 ) C564_=_C571( C564 C571 ) \nC564_=_C600( C564 C600 ) C564_=_C616( C564 C616 ) C564_=_C729( C564 C729 ) C564_=_C733( C564 C733 ) C565_=_C566( C565 C566 ) C565_=_C567( C565 C567 ) \nC565_=_C568( C565 C568 ) C565_=_C569( C565 C569 ) C565_=_C570( C565 C570 ) C565_=_C571( C565 C571 ) C565_=_C601( C565 C601 ) C565_=_C617( C565 C617 ) \nC565_=_C734( C565 C734 ) C565_=_C739( C565 C739 ) C566_=_C567( C566 C567 ) C566_=_C568( C566 C568 ) C566_=_C569( C566 C569 ) C566_=_C570( C566 C570 ) \nC566_=_C571( C566 C571 ) C566_=_C585( C566 C585 ) C566_=_C602( C566 C602 ) C566_=_C618( C566 C618 ) C566_=_C633( C566 C633 ) C566_=_C648( C566 C648 ) \nC566_=_C662( C566 C662 ) C566_=_C675( C566 C675 ) C566_=_C687( C566 C687 ) C566_=_C696( C566 C696 ) C566_=_C706( C566 C706 ) C566_=_C715( C566 C715 ) \nC566_=_C723( C566 C723 ) C566_=_C729( C566 C729 ) C566_=_C734( C566 C734 ) C566_=_C740( C566 C740 ) C566_=_C741( C566 C741 ) C566_=_C742( C566 C742 ) \nC567_=_C568( C567 C568 ) C567_=_C569( C567 C569 ) C567_=_C570( C567 C570 ) C567_=_C571( C567 C571 ) C567_=_C603( C567 C603 ) C567_=_C619( C567 C619 ) \nC568_=_C569( C568 C569 ) C568_=_C570( C568 C570 ) C568_=_C571( C568 C571 ) C568_=_C604( C568 C604 ) C568_=_C740( C568 C740 ) C568_=_C749( C568 C749 ) \nC569_=_C570( C569 C570 ) C569_=_C571( C569 C571 ) C569_=_C605( C569 C605 ) C569_=_C620( C569 C620 ) C569_=_C741( C569 C741 ) C569_=_C751( C569 C751 ) \nC570_=_C571( C570 C571 ) C570_=_C606( C570 C606 ) C570_=_C621( C570 C621 ) C570_=_C742( C570 C742 ) C570_=_C752( C570 C752 ) C571_=_C590( C571 C590 ) \nC571_=_C607( C571 C607 ) C571_=_C622( C571 C622 ) C571_=_C638( C571 C638 ) C571_=_C653( C571 C653 ) C571_=_C667( C571 C667 ) C571_=_C680( C571 C680 ) \nC571_=_C691( C571 C691 ) C571_=_C701( C571 C701 ) C571_=_C711( C571 C711 ) C571_=_C720( C571 C720 ) C571_=_C733( C571 C733 ) C571_=_C739( C571 C739 ) \nC571_=_C749( C571 C749 ) C571_=_C751( C571 C751 ) C571_=_C752( C571 C752 ) C572_=_C573( C572 C573 ) C572_=_C585( C572 C585 ) C572_=_C590( C572 C590 ) \nC572_=_C592( C572 C592 ) C572_=_C593( C572 C593 ) C572_=_C594( C572 C594 ) C572_=_C595( C572 C595 ) C572_=_C596( C572 C596 ) C572_=_C597( C572 C597 ) \nC572_=_C598( C572 C598 ) C572_=_C599( C572 C599 ) C572_=_C600( C572 C600 ) C572_=_C601( C572 C601 ) C572_=_C602( C572 C602 ) C572_=_C603( C572 C603 ) \nC572_=_C604( C572 C604 ) C572_=_C605( C572 C605 ) C572_=_C606( C572 C606 ) C572_=_C607( C572 C607 ) C573_=_C585( C573 C585 ) C573_=_C590( C573 C590 ) \nC573_=_C608( C573 C608 ) C573_=_C609( C573 C609 ) C573_=_C610( C573 C610 ) C573_=_C611( C573 C611 ) C573_=_C612( C573 C612 ) C573_=_C613( C573 C613 ) \nC573_=_C614( C573 C614 ) C573_=_C615( C573 C615 ) C573_=_C616( C573 C616 ) C573_=_C617( C573 C617 ) C573_=_C618( C573 C618 ) C573_=_C619( C573 C619 ) \nC573_=_C620( C573 C620 ) C573_=_C621( C573 C621 ) C573_=_C622( C573 C622 ) C585_=_C590( C585 C590 ) C585_=_C602( C585 C602 ) C585_=_C618( C585 C618 ) \nC585_=_C633( C585 C633 ) C585_=_C648( C585 C648 ) C585_=_C662( C585 C662 ) C585_=_C675( C585 C675 ) C585_=_C687( C585 C687 ) C585_=_C696( C585 C696 ) \nC585_=_C706( C585 C706 ) C585_=_C715( C585 C715 ) C585_=_C723( C585 C723 ) C585_=_C729( C585 C729 ) C585_=_C734( C585 C734 ) C585_=_C740( C585 C740 ) \nC585_=_C741( C585 C741 ) C585_=_C742( C585 C742 ) C590_=_C607( C590 C607 ) C590_=_C622( C590 C622 ) C590_=_C638( C590 C638 ) C590_=_C653( C590 C653 ) \nC590_=_C667( C590 C667 ) C590_=_C680( C590 C680 ) C590_=_C691( C590 C691 ) C590_=_C701( C590 C701 ) C590_=_C711( C590 C711 ) C590_=_C720( C590 C720 ) \nC590_=_C733( C590 C733 ) C590_=_C739( C590 C739 ) C590_=_C749( C590 C749 ) C590_=_C751( C590 C751 ) C590_=_C752( C590 C752 ) C592_=_C593( C592 C593 ) \nC592_=_C594( C592 C594 ) C592_=_C595( C592 C595 ) C592_=_C596( C592 C596 ) C592_=_C597( C592 C597 ) C592_=_C598( C592 C598 ) C592_=_C599( C592 C599 ) \nC592_=_C600( C592 C600 ) C592_=_C601( C592 C601 ) C592_=_C602( C592 C602 ) C592_=_C603( C592 C603 ) C592_=_C604( C592 C604 ) C592_=_C605( C592 C605 ) \nC592_=_C606( C592 C606 ) C592_=_C607( C592 C607 ) C592_=_C608( C592 C608 ) C592_=_C633( C592 C633 ) C592_=_C638( C592 C638 ) C593_=_C594( C593 C594 ) \nC593_=_C595( C593 C595 ) C593_=_C596( C593 C596 ) C593_=_C597( C593 C597 ) C593_=_C598( C593 C598 ) C593_=_C599( C593 C599 ) C593_=_C600( C593 C600 ) \nC593_=_C601( C593 C601 ) C593_=_C602( C593 C602 ) C593_=_C603( C593 C603 ) C593_=_C604( C593 C604 ) C593_=_C605( C593 C605 ) C593_=_C606( C593 C606 ) \nC593_=_C607( C593 C607 ) C593_=_C609( C593 C609 ) C593_=_C648( C593 C648 ) C593_=_C653( C593 C653 ) C594_=_C595( C594 C595 ) C594_=_C596( C594 C596 ) \nC594_=_C597( C594 C597 ) C594_=_C598( C594 C598 ) C594_=_C599( C594 C599 ) C594_=_C600( C594 C600 ) C594_=_C601( C594 C601 ) C594_=_C602( C594 C602 ) \nC594_=_C603( C594 C603 ) C594_=_C604( C594 C604 ) C594_=_C605( C594 C605 ) C594_=_C606( C594 C606 ) C594_=_C607( C594 C607 ) C594_=_C610( C594 C610 ) \nC594_=_C662( C594 C662 ) C594_=_C667( C594 C667 ) C595_=_C596( C595 C596 ) C595_=_C597( C595 C597 ) C595_=_C598( C595 C598 ) C595_=_C599( C595 C599 ) \nC595_=_C600( C595 C600 ) C595_=_C601( C595 C601 ) C595_=_C602( C595 C602 ) C595_=_C603( C595 C603 ) C595_=_C604( C595 C604 ) C595_=_C605( C595 C605 ) \nC595_=_C606( C595 C606 ) C595_=_C607( C595 C607 ) C595_=_C611( C595 C611 ) C595_=_C675( C595 C675 ) C595_=_C680( C595 C680 ) C596_=_C597( C596 C597 ) \nC596_=_C598( C596 C598 ) C596_=_C599( C596 C599 ) C596_=_C600( C596 C600 ) C596_=_C601( C596 C601 ) C596_=_C602( C596 C602 ) C596_=_C603( C596 C603 ) \nC596_=_C604( C596 C604 ) C596_=_C605( C596 C605 ) C596_=_C606( C596 C606 ) C596_=_C607( C596 C607 ) C596_=_C612( C596 C612 ) C596_=_C687( C596 C687 ) \nC596_=_C691( C596 C691 ) C597_=_C598( C597 C598 ) C597_=_C599( C597 C599 ) C597_=_C600( C597 C600 ) C597_=_C601( C597 C601 ) C597_=_C602( C597 C602 ) \nC597_=_C603( C597 C603 ) C597_=_C604( C597 C604 ) C597_=_C605( C597 C605 ) C597_=_C606( C597 C606 ) C597_=_C607( C597 C607 ) C597_=_C613( C597 C613 ) \nC597_=_C696( C597 C696 ) C597_=_C701( C597 C701 ) C598_=_C599( C598 C599 ) C598_=_C600( C598 C600 ) C598_=_C601( C598 C601 ) C598_=_C602( C598 C602 ) \nC598_=_C603( C598 C603 ) C598_=_C604( C598 C604 ) C598_=_C605( C598 C605 ) C598_=_C606( C598 C606 ) C598_=_C607( C598 C607 ) C598_=_C706( C598 C706 ) \nC598_=_C711( C598 C711 ) C599_=_C600( C599 C600 ) C599_=_C601( C599 C601 ) C599_=_C602( C599 C602 ) C599_=_C603( C599 C603 ) C599_=_C604( C599 C604 ) \nC599_=_C605( C599 C605 ) C599_=_C606( C599 C606 ) C599_=_C607( C599 C607 ) C599_=_C615( C599 C615 ) C599_=_C723( C599 C723 ) C600_=_C601( C600 C601 ) \nC600_=_C602( C600 C602 ) C600_=_C603( C600 C603 ) C600_=_C604( C600 C604 ) C600_=_C605( C600 C605 ) C600_=_C606( C600 C606 ) C600_=_C607( C600 C607 ) \nC600_=_C616( C600 C616 ) C600_=_C729( C600 C729 ) C600_=_C733( C600 C733 ) C601_=_C602( C601 C602 ) C601_=_C603( C601 C603 ) C601_=_C604( C601 C604 ) \nC601_=_C605( C601 C605 ) C601_=_C606( C601 C606 ) C601_=_C607( C601 C607 ) C601_=_C617( C601 C617 ) C601_=_C734( C601 C734 ) C601_=_C739( C601 C739 ) \nC602_=_C603( C602 C603 ) C602_=_C604( C602 C604 ) C602_=_C605( C602 C605 ) C602_=_C606( C602 C606 ) C602_=_C607( C602 C607 ) C602_=_C618( C602 C618 ) \nC602_=_C633( C602 C633 ) C602_=_C648( C602 C648 ) C602_=_C662( C602 C662 ) C602_=_C675( C602 C675 ) C602_=_C687( C602 C687 ) C602_=_C696( C602 C696 ) \nC602_=_C706( C602 C706 ) C602_=_C715( C602 C715 ) C602_=_C723( C602 C723 ) C602_=_C729( C602 C729 ) C602_=_C734( C602 C734 ) C602_=_C740( C602 C740 ) \nC602_=_C741( C602 C741 ) C602_=_C742( C602 C742 ) C603_=_C604( C603 C604 ) C603_=_C605( C603 C605 ) C603_=_C606( C603 C606 ) C603_=_C607( C603 C607 ) \nC603_=_C619( C603 C619 ) C604_=_C605( C604 C605 ) C604_=_C606( C604 C606 ) C604_=_C607( C604 C607 ) C604_=_C740( C604 C740 ) C604_=_C749( C604 C749 ) \nC605_=_C606( C605 C606 ) C605_=_C607( C605 C607 ) C605_=_C620( C605 C620 ) C605_=_C741( C605 C741 ) C605_=_C751( C605 C751 ) C606_=_C607( C606 C607 ) \nC606_=_C621( C606 C621 ) C606_=_C742( C606 C742 ) C606_=_C752( C606 C752 ) C607_=_C622( C607 C622 ) C607_=_C638( C607 C638 ) C607_=_C653( C607 C653 ) \nC607_=_C667( C607 C667 ) C607_=_C680( C607 C680 ) C607_=_C691( C607 C691 ) C607_=_C701( C607 C701 ) C607_=_C711( C607 C711 ) C607_=_C720( C607 C720 ) \nC607_=_C733( C607 C733 ) C607_=_C739( C607 C739 ) C607_=_C749( C607 C749 ) C607_=_C751( C607 C751 ) C607_=_C752( C607 C752 ) C608_=_C609( C608 C609 ) \nC608_=_C610( C608 C610 ) C608_=_C611( C608 C611 ) C608_=_C612( C608 C612 ) C608_=_C613( C608 C613 ) C608_=_C614( C608 C614 ) C608_=_C615( C608 C615 ) \nC608_=_C616( C608 C616 ) C608_=_C617( C608 C617 ) C608_=_C618( C608 C618 ) C608_=_C619( C608 C619 ) C608_=_C620( C608 C620 ) C608_=_C621( C608 C621 ) \nC608_=_C622( C608 C622 ) C608_=_C633( C608 C633 ) C608_=_C638( C608 C638 ) C609_=_C610( C609 C610 ) C609_=_C611( C609 C611 ) C609_=_C612( C609 C612 ) \nC609_=_C613( C609 C613 ) C609_=_C614( C609 C614 ) C609_=_C615( C609 C615 ) C609_=_C616( C609 C616 ) C609_=_C617( C609 C617 ) C609_=_C618( C609 C618 ) \nC609_=_C619( C609 C619 ) C609_=_C620( C609 C620 ) C609_=_C621( C609 C621 ) C609_=_C622( C609 C622 ) C609_=_C648( C609 C648 ) C609_=_C653( C609 C653 ) \nC610_=_C611( C610 C611 ) C610_=_C612( C610 C612 ) C610_=_C613( C610 C613 ) C610_=_C614( C610 C614 ) C610_=_C615( C610 C615 ) C610_=_C616( C610 C616 ) \nC610_=_C617( C610 C617 ) C610_=_C618( C610 C618 ) C610_=_C619( C610 C619 ) C610_=_C620( C610 C620 ) C610_=_C621( C610 C621 ) C610_=_C622( C610 C622 ) \nC610_=_C662( C610 C662 ) C610_=_C667( C610 C667 ) C611_=_C612( C611 C612 ) C611_=_C613( C611 C613 ) C611_=_C614( C611 C614 ) C611_=_C615( C611 C615 ) \nC611_=_C616( C611 C616 ) C611_=_C617( C611 C617 ) C611_=_C618( C611 C618 ) C611_=_C619( C611 C619 ) C611_=_C620( C611 C620 ) C611_=_C621( C611 C621 ) \nC611_=_C622( C611 C622 ) C611_=_C675( C611 C675 ) C611_=_C680( C611 C680 ) C612_=_C613( C612 C613 ) C612_=_C614( C612 C614 ) C612_=_C615(</w:t>
      </w:r>
    </w:p>
    <w:p>
      <w:pPr>
        <w:pStyle w:val="PreformattedText"/>
        <w:bidi w:val="0"/>
        <w:spacing w:before="0" w:after="0"/>
        <w:jc w:val="left"/>
        <w:rPr/>
      </w:pPr>
      <w:r>
        <w:rPr/>
        <w:t xml:space="preserve"> </w:t>
      </w:r>
      <w:r>
        <w:rPr/>
        <w:t>C612 C615 ) \nC612_=_C616( C612 C616 ) C612_=_C617( C612 C617 ) C612_=_C618( C612 C618 ) C612_=_C619( C612 C619 ) C612_=_C620( C612 C620 ) C612_=_C621( C612 C621 ) \nC612_=_C622( C612 C622 ) C612_=_C687( C612 C687 ) C612_=_C691( C612 C691 ) C613_=_C614( C613 C614 ) C613_=_C615( C613 C615 ) C613_=_C616( C613 C616 ) \nC613_=_C617( C613 C617 ) C613_=_C618( C613 C618 ) C613_=_C619( C613 C619 ) C613_=_C620( C613 C620 ) C613_=_C621( C613 C621 ) C613_=_C622( C613 C622 ) \nC613_=_C696( C613 C696 ) C613_=_C701( C613 C701 ) C614_=_C615( C614 C615 ) C614_=_C616( C614 C616 ) C614_=_C617( C614 C617 ) C614_=_C618( C614 C618 ) \nC614_=_C619( C614 C619 ) C614_=_C620( C614 C620 ) C614_=_C621( C614 C621 ) C614_=_C622( C614 C622 ) C614_=_C715( C614 C715 ) C614_=_C720( C614 C720 ) \nC615_=_C616( C615 C616 ) C615_=_C617( C615 C617 ) C615_=_C618( C615 C618 ) C615_=_C619( C615 C619 ) C615_=_C620( C615 C620 ) C615_=_C621( C615 C621 ) \nC615_=_C622( C615 C622 ) C615_=_C723( C615 C723 ) C616_=_C617( C616 C617 ) C616_=_C618( C616 C618 ) C616_=_C619( C616 C619 ) C616_=_C620( C616 C620 ) \nC616_=_C621( C616 C621 ) C616_=_C622( C616 C622 ) C616_=_C729( C616 C729 ) C616_=_C733( C616 C733 ) C617_=_C618( C617 C618 ) C617_=_C619( C617 C619 ) \nC617_=_C620( C617 C620 ) C617_=_C621( C617 C621 ) C617_=_C622( C617 C622 ) C617_=_C734( C617 C734 ) C617_=_C739( C617 C739 ) C618_=_C619( C618 C619 ) \nC618_=_C620( C618 C620 ) C618_=_C621( C618 C621 ) C618_=_C622( C618 C622 ) C618_=_C633( C618 C633 ) C618_=_C648( C618 C648 ) C618_=_C662( C618 C662 ) \nC618_=_C675( C618 C675 ) C618_=_C687( C618 C687 ) C618_=_C696( C618 C696 ) C618_=_C706( C618 C706 ) C618_=_C715( C618 C715 ) C618_=_C723( C618 C723 ) \nC618_=_C729( C618 C729 ) C618_=_C734( C618 C734 ) C618_=_C740( C618 C740 ) C618_=_C741( C618 C741 ) C618_=_C742( C618 C742 ) C619_=_C620( C619 C620 ) \nC619_=_C621( C619 C621 ) C619_=_C622( C619 C622 ) C620_=_C621( C620 C621 ) C620_=_C622( C620 C622 ) C620_=_C741( C620 C741 ) C620_=_C751( C620 C751 ) \nC621_=_C622( C621 C622 ) C621_=_C742( C621 C742 ) C621_=_C752( C621 C752 ) C622_=_C638( C622 C638 ) C622_=_C653( C622 C653 ) C622_=_C667( C622 C667 ) \nC622_=_C680( C622 C680 ) C622_=_C691( C622 C691 ) C622_=_C701( C622 C701 ) C622_=_C711( C622 C711 ) C622_=_C720( C622 C720 ) C622_=_C733( C622 C733 ) \nC622_=_C739( C622 C739 ) C622_=_C749( C622 C749 ) C622_=_C751( C622 C751 ) C622_=_C752( C622 C752 ) C633_=_C638( C633 C638 ) C633_=_C648( C633 C648 ) \nC633_=_C662( C633 C662 ) C633_=_C675( C633 C675 ) C633_=_C687( C633 C687 ) C633_=_C696( C633 C696 ) C633_=_C706( C633 C706 ) C633_=_C715( C633 C715 ) \nC633_=_C723( C633 C723 ) C633_=_C729( C633 C729 ) C633_=_C734( C633 C734 ) C633_=_C740( C633 C740 ) C633_=_C741( C633 C741 ) C633_=_C742( C633 C742 ) \nC638_=_C653( C638 C653 ) C638_=_C667( C638 C667 ) C638_=_C680( C638 C680 ) C638_=_C691( C638 C691 ) C638_=_C701( C638 C701 ) C638_=_C711( C638 C711 ) \nC638_=_C720( C638 C720 ) C638_=_C733( C638 C733 ) C638_=_C739( C638 C739 ) C638_=_C749( C638 C749 ) C638_=_C751( C638 C751 ) C638_=_C752( C638 C752 ) \nC648_=_C653( C648 C653 ) C648_=_C662( C648 C662 ) C648_=_C675( C648 C675 ) C648_=_C687( C648 C687 ) C648_=_C696( C648 C696 ) C648_=_C706( C648 C706 ) \nC648_=_C715( C648 C715 ) C648_=_C723( C648 C723 ) C648_=_C729( C648 C729 ) C648_=_C734( C648 C734 ) C648_=_C740( C648 C740 ) C648_=_C741( C648 C741 ) \nC648_=_C742( C648 C742 ) C653_=_C667( C653 C667 ) C653_=_C680( C653 C680 ) C653_=_C691( C653 C691 ) C653_=_C701( C653 C701 ) C653_=_C711( C653 C711 ) \nC653_=_C720( C653 C720 ) C653_=_C733( C653 C733 ) C653_=_C739( C653 C739 ) C653_=_C749( C653 C749 ) C653_=_C751( C653 C751 ) C653_=_C752( C653 C752 ) \nC662_=_C667( C662 C667 ) C662_=_C675( C662 C675 ) C662_=_C687( C662 C687 ) C662_=_C696( C662 C696 ) C662_=_C706( C662 C706 ) C662_=_C715( C662 C715 ) \nC662_=_C723( C662 C723 ) C662_=_C729( C662 C729 ) C662_=_C734( C662 C734 ) C662_=_C740( C662 C740 ) C662_=_C741( C662 C741 ) C662_=_C742( C662 C742 ) \nC667_=_C680( C667 C680 ) C667_=_C691( C667 C691 ) C667_=_C701( C667 C701 ) C667_=_C711( C667 C711 ) C667_=_C720( C667 C720 ) C667_=_C733( C667 C733 ) \nC667_=_C739( C667 C739 ) C667_=_C749( C667 C749 ) C667_=_C751( C667 C751 ) C667_=_C752( C667 C752 ) C675_=_C680( C675 C680 ) C675_=_C687( C675 C687 ) \nC675_=_C696( C675 C696 ) C675_=_C706( C675 C706 ) C675_=_C715( C675 C715 ) C675_=_C723( C675 C723 ) C675_=_C729( C675 C729 ) C675_=_C734( C675 C734 ) \nC675_=_C740( C675 C740 ) C675_=_C741( C675 C741 ) C675_=_C742( C675 C742 ) C680_=_C691( C680 C691 ) C680_=_C701( C680 C701 ) C680_=_C711( C680 C711 ) \nC680_=_C720( C680 C720 ) C680_=_C733( C680 C733 ) C680_=_C739( C680 C739 ) C680_=_C749( C680 C749 ) C680_=_C751( C680 C751 ) C680_=_C752( C680 C752 ) \nC687_=_C691( C687 C691 ) C687_=_C696( C687 C696 ) C687_=_C706( C687 C706 ) C687_=_C715( C687 C715 ) C687_=_C723( C687 C723 ) C687_=_C729( C687 C729 ) \nC687_=_C734( C687 C734 ) C687_=_C740( C687 C740 ) C687_=_C741( C687 C741 ) C687_=_C742( C687 C742 ) C691_=_C701( C691 C701 ) C691_=_C711( C691 C711 ) \nC691_=_C720( C691 C720 ) C691_=_C733( C691 C733 ) C691_=_C739( C691 C739 ) C691_=_C749( C691 C749 ) C691_=_C751( C691 C751 ) C691_=_C752( C691 C752 ) \nC696_=_C701( C696 C701 ) C696_=_C706( C696 C706 ) C696_=_C715( C696 C715 ) C696_=_C723( C696 C723 ) C696_=_C729( C696 C729 ) C696_=_C734( C696 C734 ) \nC696_=_C740( C696 C740 ) C696_=_C741( C696 C741 ) C696_=_C742( C696 C742 ) C701_=_C711( C701 C711 ) C701_=_C720( C701 C720 ) C701_=_C733( C701 C733 ) \nC701_=_C739( C701 C739 ) C701_=_C749( C701 C749 ) C701_=_C751( C701 C751 ) C701_=_C752( C701 C752 ) C706_=_C711( C706 C711 ) C706_=_C715( C706 C715 ) \nC706_=_C723( C706 C723 ) C706_=_C729( C706 C729 ) C706_=_C734( C706 C734 ) C706_=_C740( C706 C740 ) C706_=_C741( C706 C741 ) C706_=_C742( C706 C742 ) \nC711_=_C720( C711 C720 ) C711_=_C733( C711 C733 ) C711_=_C739( C711 C739 ) C711_=_C749( C711 C749 ) C711_=_C751( C711 C751 ) C711_=_C752( C711 C752 ) \nC715_=_C720( C715 C720 ) C715_=_C723( C715 C723 ) C715_=_C729( C715 C729 ) C715_=_C734( C715 C734 ) C715_=_C740( C715 C740 ) C715_=_C741( C715 C741 ) \nC715_=_C742( C715 C742 ) C720_=_C733( C720 C733 ) C720_=_C739( C720 C739 ) C720_=_C749( C720 C749 ) C720_=_C751( C720 C751 ) C720_=_C752( C720 C752 ) \nC723_=_C729( C723 C729 ) C723_=_C734( C723 C734 ) C723_=_C740( C723 C740 ) C723_=_C741( C723 C741 ) C723_=_C742( C723 C742 ) C729_=_C733( C729 C733 ) \nC729_=_C734( C729 C734 ) C729_=_C740( C729 C740 ) C729_=_C741( C729 C741 ) C729_=_C742( C729 C742 ) C733_=_C739( C733 C739 ) C733_=_C749( C733 C749 ) \nC733_=_C751( C733 C751 ) C733_=_C752( C733 C752 ) C734_=_C739( C734 C739 ) C734_=_C740( C734 C740 ) C734_=_C741( C734 C741 ) C734_=_C742( C734 C742 ) \nC739_=_C749( C739 C749 ) C739_=_C751( C739 C751 ) C739_=_C752( C739 C752 ) C740_=_C741( C740 C741 ) C740_=_C742( C740 C742 ) C740_=_C749( C740 C749 ) \nC741_=_C742( C741 C742 ) C741_=_C751( C741 C751 ) C742_=_C752( C742 C752 ) C749_=_C751( C749 C751 ) C749_=_C752( C749 C752 ) C751_=_C752( C751 C752 ) "];5-&gt;9[label="237: C4 C10 C17 C19 C20 \nC32 C36 C40 C46 C54 C55 \nC67 C72 C75 C80 C81 C88 \nC90 C91 C102 C107 C109 C115 \nC116 C123 C125 C126 C138 C143 \nC144 C150 C151 C158 C160 C161 \nC173 C178 C179 C180 C181 C182 \nC183 C186 C187 C188 C189 C190 \nC191 C193 C196 C197 C198 C199 \nC200 C201 C202 C203 C204 C206 \nC207 C208 C209 C215 C216 C223 \nC225 C226 C238 C243 C247 C248 \nC255 C257 C258 C270 C275 C278 \nC279 C286 C288 C300 C305 C307 \nC308 C315 C317 C318 C334 C335 \nC336 C343 C345 C346 C357 C362 \nC364 C365 C366 C367 C368 C370 \nC373 C374 C375 C376 C377 C378 \nC379 C380 C381 C382 C383 C385 \nC386 C387 C388 C390 C391 C392 \nC393 C394 C396 C399 C400 C401 \nC402 C403 C404 C405 C406 C407 \nC408 C409 C411 C412 C413 C419 \nC421 C422 C434 C439 C444 C446 \nC447 C459 C464 C468 C470 C471 \nC483 C488 C491 C493 C494 C506 \nC511 C513 C515 C516 C528 C533 \nC535 C536 C548 C553 C556 C557 \nC558 C559 C560 C561 C562 C563 \nC564 C565 C567 C568 C569 C570 \nC572 C573 C585 C590 C592 C593 \nC594 C595 C596 C597 C598 C599 \nC600 C601 C603 C604 C605 C606 \nC608 C609 C610 C611 C612 C613 \nC614 C615 C616 C617 C619 C620 \nC621 C633 C638 C648 C653 C662 \nC667 C675 C680 C687 C691 C696 \nC701 C706 C711 C715 C720 C723 \nC729 C733 C734 C739 C740 C741 \nC742 C749 C751 C752 \n4163: C4_=_C10 ,C4_=_C17 ,C4_=_C19 ,C4_=_C20 ,C4_=_C32 ,\nC4_=_C36 ,C4_=_C40 ,C4_=_C75 ,C4_=_C109 ,C4_=_C144 ,C4_=_C179 ,\nC4_=_C180 ,C4_=_C181 ,C4_=_C182 ,C4_=_C183 ,C4_=_C186 ,C4_=_C187 ,\nC4_=_C188 ,C4_=_C189 ,C4_=_C190 ,C4_=_C191 ,C4_=_C193 ,C4_=_C196 ,\nC4_=_C197 ,C4_=_C198 ,C4_=_C199 ,C4_=_C200 ,C4_=_C201 ,C4_=_C202 ,\nC4_=_C203 ,C4_=_C204 ,C4_=_C206 ,C4_=_C207 ,C4_=_C208 ,C4_=_C209 ,\nC10_=_C17 ,C10_=_C19 ,C10_=_C20 ,C10_=_C32 ,C10_=_C36 ,C10_=_C80 ,\nC10_=_C115 ,C10_=_C150 ,C10_=_C215 ,C10_=_C247 ,C10_=_C278 ,C10_=_C307 ,\nC10_=_C335 ,C10_=_C364 ,C10_=_C365 ,C10_=_C366 ,C10_=_C367 ,C10_=_C368 ,\nC10_=_C370 ,C10_=_C373 ,C10_=_C374 ,C10_=_C375 ,C10_=_C376 ,C10_=_C377 ,\nC10_=_C378 ,C10_=_C379 ,C10_=_C380 ,C10_=_C381 ,C10_=_C382 ,C10_=_C383 ,\nC10_=_C385 ,C10_=_C386 ,C10_=_C387 ,C10_=_C388 ,C17_=_C19 ,C17_=_C20 ,\nC17_=_C32 ,C17_=_C36 ,C17_=_C88 ,C17_=_C123 ,C17_=_C158 ,C17_=_C223 ,\nC17_=_C255 ,C17_=_C286 ,C17_=_C315 ,C17_=_C343 ,C17_=_C419 ,C17_=_C444 ,\nC17_=_C468 ,C17_=_C491 ,C17_=_C513 ,C17_=_C533 ,C17_=_C553 ,C17_=_C556 ,\nC17_=_C557 ,C17_=_C558 ,C17_=_C559 ,C17_=_C560 ,C17_=_C561 ,C17_=_C562 ,\nC17_=_C563 ,C17_=_C564 ,C17_=_C565 ,C17_=_C567 ,C17_=_C568 ,C17_=_C569 ,\nC17_=_C570 ,C19_=_C20 ,C19_=_C32 ,C19_=_C36 ,C19_=_C54 ,C19_=_C90 ,\nC19_=_C125 ,C19_=_C160 ,C19_=_C225 ,C19_=_C257 ,C19_=_C317 ,C19_=_C345 ,\nC19_=_C421 ,C19_=_C446 ,C19_=_C470 ,C19_=_C493 ,C19_=_C515 ,C19_=_C535 ,\nC19_=_C572 ,C19_=_C592 ,C19_=_C593 ,C19_=_C594 ,C19_=_C595 ,C19_=_C596 ,\nC19_=_C597 ,C19_=_C598 ,C19_=_C599 ,C19_=_C600 ,C19_=_C601 ,C19_=_C603 ,\nC19_=_C604 ,C19_=_C605 ,C19_=_C606 ,C20_=_C32 ,C20_=_C36 ,C20_=_C55</w:t>
      </w:r>
    </w:p>
    <w:p>
      <w:pPr>
        <w:pStyle w:val="PreformattedText"/>
        <w:bidi w:val="0"/>
        <w:spacing w:before="0" w:after="0"/>
        <w:jc w:val="left"/>
        <w:rPr/>
      </w:pPr>
      <w:r>
        <w:rPr/>
        <w:t xml:space="preserve"> </w:t>
      </w:r>
      <w:r>
        <w:rPr/>
        <w:t>,\nC20_=_C91 ,C20_=_C126 ,C20_=_C161 ,C20_=_C226 ,C20_=_C258 ,C20_=_C288 ,\nC20_=_C318 ,C20_=_C346 ,C20_=_C422 ,C20_=_C447 ,C20_=_C471 ,C20_=_C494 ,\nC20_=_C516 ,C20_=_C536 ,C20_=_C573 ,C20_=_C608 ,C20_=_C609 ,C20_=_C610 ,\nC20_=_C611 ,C20_=_C612 ,C20_=_C613 ,C20_=_C614 ,C20_=_C615 ,C20_=_C616 ,\nC20_=_C617 ,C20_=_C619 ,C20_=_C620 ,C20_=_C621 ,C32_=_C36 ,C32_=_C67 ,\nC32_=_C102 ,C32_=_C138 ,C32_=_C173 ,C32_=_C238 ,C32_=_C270 ,C32_=_C300 ,\nC32_=_C357 ,C32_=_C434 ,C32_=_C459 ,C32_=_C483 ,C32_=_C506 ,C32_=_C528 ,\nC32_=_C548 ,C32_=_C585 ,C32_=_C633 ,C32_=_C648 ,C32_=_C662 ,C32_=_C675 ,\nC32_=_C687 ,C32_=_C696 ,C32_=_C706 ,C32_=_C715 ,C32_=_C723 ,C32_=_C729 ,\nC32_=_C734 ,C32_=_C740 ,C32_=_C741 ,C32_=_C742 ,C36_=_C72 ,C36_=_C107 ,\nC36_=_C143 ,C36_=_C178 ,C36_=_C243 ,C36_=_C275 ,C36_=_C305 ,C36_=_C334 ,\nC36_=_C362 ,C36_=_C439 ,C36_=_C464 ,C36_=_C488 ,C36_=_C511 ,C36_=_C590 ,\nC36_=_C638 ,C36_=_C653 ,C36_=_C667 ,C36_=_C680 ,C36_=_C691 ,C36_=_C701 ,\nC36_=_C711 ,C36_=_C720 ,C36_=_C733 ,C36_=_C739 ,C36_=_C749 ,C36_=_C751 ,\nC36_=_C752 ,C40_=_C46 ,C40_=_C54 ,C40_=_C55 ,C40_=_C67 ,C40_=_C72 ,\nC40_=_C75 ,C40_=_C109 ,C40_=_C144 ,C40_=_C179 ,C40_=_C180 ,C40_=_C181 ,\nC40_=_C182 ,C40_=_C183 ,C40_=_C186 ,C40_=_C187 ,C40_=_C188 ,C40_=_C189 ,\nC40_=_C190 ,C40_=_C191 ,C40_=_C193 ,C40_=_C196 ,C40_=_C197 ,C40_=_C198 ,\nC40_=_C199 ,C40_=_C200 ,C40_=_C201 ,C40_=_C202 ,C40_=_C203 ,C40_=_C204 ,\nC40_=_C206 ,C40_=_C207 ,C40_=_C208 ,C40_=_C209 ,C46_=_C54 ,C46_=_C55 ,\nC46_=_C67 ,C46_=_C72 ,C46_=_C81 ,C46_=_C116 ,C46_=_C151 ,C46_=_C216 ,\nC46_=_C248 ,C46_=_C279 ,C46_=_C308 ,C46_=_C336 ,C46_=_C390 ,C46_=_C391 ,\nC46_=_C392 ,C46_=_C393 ,C46_=_C394 ,C46_=_C396 ,C46_=_C399 ,C46_=_C400 ,\nC46_=_C401 ,C46_=_C402 ,C46_=_C403 ,C46_=_C404 ,C46_=_C405 ,C46_=_C406 ,\nC46_=_C407 ,C46_=_C408 ,C46_=_C409 ,C46_=_C411 ,C46_=_C412 ,C46_=_C413 ,\nC54_=_C55 ,C54_=_C67 ,C54_=_C72 ,C54_=_C90 ,C54_=_C125 ,C54_=_C160 ,\nC54_=_C225 ,C54_=_C257 ,C54_=_C317 ,C54_=_C345 ,C54_=_C421 ,C54_=_C446 ,\nC54_=_C470 ,C54_=_C493 ,C54_=_C515 ,C54_=_C535 ,C54_=_C572 ,C54_=_C592 ,\nC54_=_C593 ,C54_=_C594 ,C54_=_C595 ,C54_=_C596 ,C54_=_C597 ,C54_=_C598 ,\nC54_=_C599 ,C54_=_C600 ,C54_=_C601 ,C54_=_C603 ,C54_=_C604 ,C54_=_C605 ,\nC54_=_C606 ,C55_=_C67 ,C55_=_C72 ,C55_=_C91 ,C55_=_C126 ,C55_=_C161 ,\nC55_=_C226 ,C55_=_C258 ,C55_=_C288 ,C55_=_C318 ,C55_=_C346 ,C55_=_C422 ,\nC55_=_C447 ,C55_=_C471 ,C55_=_C494 ,C55_=_C516 ,C55_=_C536 ,C55_=_C573 ,\nC55_=_C608 ,C55_=_C609 ,C55_=_C610 ,C55_=_C611 ,C55_=_C612 ,C55_=_C613 ,\nC55_=_C614 ,C55_=_C615 ,C55_=_C616 ,C55_=_C617 ,C55_=_C619 ,C55_=_C620 ,\nC55_=_C621 ,C67_=_C72 ,C67_=_C102 ,C67_=_C138 ,C67_=_C173 ,C67_=_C238 ,\nC67_=_C270 ,C67_=_C300 ,C67_=_C357 ,C67_=_C434 ,C67_=_C459 ,C67_=_C483 ,\nC67_=_C506 ,C67_=_C528 ,C67_=_C548 ,C67_=_C585 ,C67_=_C633 ,C67_=_C648 ,\nC67_=_C662 ,C67_=_C675 ,C67_=_C687 ,C67_=_C696 ,C67_=_C706 ,C67_=_C715 ,\nC67_=_C723 ,C67_=_C729 ,C67_=_C734 ,C67_=_C740 ,C67_=_C741 ,C67_=_C742 ,\nC72_=_C107 ,C72_=_C143 ,C72_=_C178 ,C72_=_C243 ,C72_=_C275 ,C72_=_C305 ,\nC72_=_C334 ,C72_=_C362 ,C72_=_C439 ,C72_=_C464 ,C72_=_C488 ,C72_=_C511 ,\nC72_=_C590 ,C72_=_C638 ,C72_=_C653 ,C72_=_C667 ,C72_=_C680 ,C72_=_C691 ,\nC72_=_C701 ,C72_=_C711 ,C72_=_C720 ,C72_=_C733 ,C72_=_C739 ,C72_=_C749 ,\nC72_=_C751 ,C72_=_C752 ,C75_=_C80 ,C75_=_C81 ,C75_=_C88 ,C75_=_C90 ,\nC75_=_C91 ,C75_=_C102 ,C75_=_C107 ,C75_=_C109 ,C75_=_C144 ,C75_=_C179 ,\nC75_=_C180 ,C75_=_C181 ,C75_=_C182 ,C75_=_C183 ,C75_=_C186 ,C75_=_C187 ,\nC75_=_C188 ,C75_=_C189 ,C75_=_C190 ,C75_=_C191 ,C75_=_C193 ,C75_=_C196 ,\nC75_=_C197 ,C75_=_C198 ,C75_=_C199 ,C75_=_C200 ,C75_=_C201 ,C75_=_C202 ,\nC75_=_C203 ,C75_=_C204 ,C75_=_C206 ,C75_=_C207 ,C75_=_C208 ,C75_=_C209 ,\nC80_=_C81 ,C80_=_C88 ,C80_=_C90 ,C80_=_C91 ,C80_=_C102 ,C80_=_C107 ,\nC80_=_C115 ,C80_=_C150 ,C80_=_C215 ,C80_=_C247 ,C80_=_C278 ,C80_=_C307 ,\nC80_=_C335 ,C80_=_C364 ,C80_=_C365 ,C80_=_C366 ,C80_=_C367 ,C80_=_C368 ,\nC80_=_C370 ,C80_=_C373 ,C80_=_C374 ,C80_=_C375 ,C80_=_C376 ,C80_=_C377 ,\nC80_=_C378 ,C80_=_C379 ,C80_=_C380 ,C80_=_C381 ,C80_=_C382 ,C80_=_C383 ,\nC80_=_C385 ,C80_=_C386 ,C80_=_C387 ,C80_=_C388 ,C81_=_C88 ,C81_=_C90 ,\nC81_=_C91 ,C81_=_C102 ,C81_=_C107 ,C81_=_C116 ,C81_=_C151 ,C81_=_C216 ,\nC81_=_C248 ,C81_=_C279 ,C81_=_C308 ,C81_=_C336 ,C81_=_C390 ,C81_=_C391 ,\nC81_=_C392 ,C81_=_C393 ,C81_=_C394 ,C81_=_C396 ,C81_=_C399 ,C81_=_C400 ,\nC81_=_C401 ,C81_=_C402 ,C81_=_C403 ,C81_=_C404 ,C81_=_C405 ,C81_=_C406 ,\nC81_=_C407 ,C81_=_C408 ,C81_=_C409 ,C81_=_C411 ,C81_=_C412 ,C81_=_C413 ,\nC88_=_C90 ,C88_=_C91 ,C88_=_C102 ,C88_=_C107 ,C88_=_C123 ,C88_=_C158 ,\nC88_=_C223 ,C88_=_C255 ,C88_=_C286 ,C88_=_C315 ,C88_=_C343 ,C88_=_C419 ,\nC88_=_C444 ,C88_=_C468 ,C88_=_C491 ,C88_=_C513 ,C88_=_C533 ,C88_=_C553 ,\nC88_=_C556 ,C88_=_C557 ,C88_=_C558 ,C88_=_C559 ,C88_=_C560 ,C88_=_C561 ,\nC88_=_C562 ,C88_=_C563 ,C88_=_C564 ,C88_=_C565 ,C88_=_C567 ,C88_=_C568 ,\nC88_=_C569 ,C88_=_C570 ,C90_=_C91 ,C90_=_C102 ,C90_=_C107 ,C90_=_C125 ,\nC90_=_C160 ,C90_=_C225 ,C90_=_C257 ,C90_=_C317 ,C90_=_C345 ,C90_=_C421 ,\nC90_=_C446 ,C90_=_C470 ,C90_=_C493 ,C90_=_C515 ,C90_=_C535 ,C90_=_C572 ,\nC90_=_C592 ,C90_=_C593 ,C90_=_C594 ,C90_=_C595 ,C90_=_C596 ,C90_=_C597 ,\nC90_=_C598 ,C90_=_C599 ,C90_=_C600 ,C90_=_C601 ,C90_=_C603 ,C90_=_C604 ,\nC90_=_C605 ,C90_=_C606 ,C91_=_C102 ,C91_=_C107 ,C91_=_C126 ,C91_=_C161 ,\nC91_=_C226 ,C91_=_C258 ,C91_=_C288 ,C91_=_C318 ,C91_=_C346 ,C91_=_C422 ,\nC91_=_C447 ,C91_=_C471 ,C91_=_C494 ,C91_=_C516 ,C91_=_C536 ,C91_=_C573 ,\nC91_=_C608 ,C91_=_C609 ,C91_=_C610 ,C91_=_C611 ,C91_=_C612 ,C91_=_C613 ,\nC91_=_C614 ,C91_=_C615 ,C91_=_C616 ,C91_=_C617 ,C91_=_C619 ,C91_=_C620 ,\nC91_=_C621 ,C102_=_C107 ,C102_=_C138 ,C102_=_C173 ,C102_=_C238 ,C102_=_C270 ,\nC102_=_C300 ,C102_=_C357 ,C102_=_C434 ,C102_=_C459 ,C102_=_C483 ,C102_=_C506 ,\nC102_=_C528 ,C102_=_C548 ,C102_=_C585 ,C102_=_C633 ,C102_=_C648 ,C102_=_C662 ,\nC102_=_C675 ,C102_=_C687 ,C102_=_C696 ,C102_=_C706 ,C102_=_C715 ,C102_=_C723 ,\nC102_=_C729 ,C102_=_C734 ,C102_=_C740 ,C102_=_C741 ,C102_=_C742 ,C107_=_C143 ,\nC107_=_C178 ,C107_=_C243 ,C107_=_C275 ,C107_=_C305 ,C107_=_C334 ,C107_=_C362 ,\nC107_=_C439 ,C107_=_C464 ,C107_=_C488 ,C107_=_C511 ,C107_=_C590 ,C107_=_C638 ,\nC107_=_C653 ,C107_=_C667 ,C107_=_C680 ,C107_=_C691 ,C107_=_C701 ,C107_=_C711 ,\nC107_=_C720 ,C107_=_C733 ,C107_=_C739 ,C107_=_C749 ,C107_=_C751 ,C107_=_C752 ,\nC109_=_C115 ,C109_=_C116 ,C109_=_C123 ,C109_=_C125 ,C109_=_C126 ,C109_=_C138 ,\nC109_=_C143 ,C109_=_C144 ,C109_=_C179 ,C109_=_C180 ,C109_=_C181 ,C109_=_C182 ,\nC109_=_C183 ,C109_=_C186 ,C109_=_C187 ,C109_=_C188 ,C109_=_C189 ,C109_=_C190 ,\nC109_=_C191 ,C109_=_C193 ,C109_=_C196 ,C109_=_C197 ,C109_=_C198 ,C109_=_C199 ,\nC109_=_C200 ,C109_=_C201 ,C109_=_C202 ,C109_=_C203 ,C109_=_C204 ,C109_=_C206 ,\nC109_=_C207 ,C109_=_C208 ,C109_=_C209 ,C115_=_C116 ,C115_=_C123 ,C115_=_C125 ,\nC115_=_C126 ,C115_=_C138 ,C115_=_C143 ,C115_=_C150 ,C115_=_C215 ,C115_=_C247 ,\nC115_=_C278 ,C115_=_C307 ,C115_=_C335 ,C115_=_C364 ,C115_=_C365 ,C115_=_C366 ,\nC115_=_C367 ,C115_=_C368 ,C115_=_C370 ,C115_=_C373 ,C115_=_C374 ,C115_=_C375 ,\nC115_=_C376 ,C115_=_C377 ,C115_=_C378 ,C115_=_C379 ,C115_=_C380 ,C115_=_C381 ,\nC115_=_C382 ,C115_=_C383 ,C115_=_C385 ,C115_=_C386 ,C115_=_C387 ,C115_=_C388 ,\nC116_=_C123 ,C116_=_C125 ,C116_=_C126 ,C116_=_C138 ,C116_=_C143 ,C116_=_C151 ,\nC116_=_C216 ,C116_=_C248 ,C116_=_C279 ,C116_=_C308 ,C116_=_C336 ,C116_=_C390 ,\nC116_=_C391 ,C116_=_C392 ,C116_=_C393 ,C116_=_C394 ,C116_=_C396 ,C116_=_C399 ,\nC116_=_C400 ,C116_=_C401 ,C116_=_C402 ,C116_=_C403 ,C116_=_C404 ,C116_=_C405 ,\nC116_=_C406 ,C116_=_C407 ,C116_=_C408 ,C116_=_C409 ,C116_=_C411 ,C116_=_C412 ,\nC116_=_C413 ,C123_=_C125 ,C123_=_C126 ,C123_=_C138 ,C123_=_C143 ,C123_=_C158 ,\nC123_=_C223 ,C123_=_C255 ,C123_=_C286 ,C123_=_C315 ,C123_=_C343 ,C123_=_C419 ,\nC123_=_C444 ,C123_=_C468 ,C123_=_C491 ,C123_=_C513 ,C123_=_C533 ,C123_=_C553 ,\nC123_=_C556 ,C123_=_C557 ,C123_=_C558 ,C123_=_C559 ,C123_=_C560 ,C123_=_C561 ,\nC123_=_C562 ,C123_=_C563 ,C123_=_C564 ,C123_=_C565 ,C123_=_C567 ,C123_=_C568 ,\nC123_=_C569 ,C123_=_C570 ,C125_=_C126 ,C125_=_C138 ,C125_=_C143 ,C125_=_C160 ,\nC125_=_C225 ,C125_=_C257 ,C125_=_C317 ,C125_=_C345 ,C125_=_C421 ,C125_=_C446 ,\nC125_=_C470 ,C125_=_C493 ,C125_=_C515 ,C125_=_C535 ,C125_=_C572 ,C125_=_C592 ,\nC125_=_C593 ,C125_=_C594 ,C125_=_C595 ,C125_=_C596 ,C125_=_C597 ,C125_=_C598 ,\nC125_=_C599 ,C125_=_C600 ,C125_=_C601 ,C125_=_C603 ,C125_=_C604 ,C125_=_C605 ,\nC125_=_C606 ,C126_=_C138 ,C126_=_C143 ,C126_=_C161 ,C126_=_C226 ,C126_=_C258 ,\nC126_=_C288 ,C126_=_C318 ,C126_=_C346 ,C126_=_C422 ,C126_=_C447 ,C126_=_C471 ,\nC126_=_C494 ,C126_=_C516 ,C126_=_C536 ,C126_=_C573 ,C126_=_C608 ,C126_=_C609 ,\nC126_=_C610 ,C126_=_C611 ,C126_=_C612 ,C126_=_C613 ,C126_=_C614 ,C126_=_C615 ,\nC126_=_C616 ,C126_=_C617 ,C126_=_C619 ,C126_=_C620 ,C126_=_C621 ,C138_=_C143 ,\nC138_=_C173 ,C138_=_C238 ,C138_=_C270 ,C138_=_C300 ,C138_=_C357 ,C138_=_C434 ,\nC138_=_C459 ,C138_=_C483 ,C138_=_C506 ,C138_=_C528 ,C138_=_C548 ,C138_=_C585 ,\nC138_=_C633 ,C138_=_C648 ,C138_=_C662 ,C138_=_C675 ,C138_=_C687 ,C138_=_C696 ,\nC138_=_C706 ,C138_=_C715 ,C138_=_C723 ,C138_=_C729 ,C138_=_C734 ,C138_=_C740 ,\nC138_=_C741 ,C138_=_C742 ,C143_=_C178 ,C143_=_C243 ,C143_=_C275 ,C143_=_C305 ,\nC143_=_C334 ,C143_=_C362 ,C143_=_C439 ,C143_=_C464 ,C143_=_C488 ,C143_=_C511 ,\nC143_=_C590 ,C143_=_C638 ,C143_=_C653 ,C143_=_C667 ,C143_=_C680 ,C143_=_C691 ,\nC143_=_C701 ,C143_=_C711 ,C143_=_C720 ,C143_=_C733 ,C143_=_C739 ,C143_=_C749 ,\nC143_=_C751 ,C143_=_C752 ,C144_=_C150 ,C144_=_C151 ,C144_=_C158 ,C144_=_C160 ,\nC144_=_C161 ,C144_=_C173 ,C144_=_C178 ,C144_=_C179 ,C144_=_C180 ,C144_=_C181 ,\nC144_=_C182 ,C144_=_C183 ,C144_=_C186 ,C144_=_C187 ,C144_=_C188 ,C144_=_C189 ,\nC144_=_C190 ,C144_=_C191 ,C144_=_C193 ,C144_=_C196 ,C144_=_C197 ,C144_=_C198 ,\nC144_=_C199 ,C144_=_C200 ,C144_=_C201 ,C144_=_C202 ,C144_=_C203 ,C144_=_C204 ,\nC144_=_C206 ,C144_=_C207 ,C144_=_C208 ,C144_=_C209 ,C150_=_C151 ,C150_=_C158</w:t>
      </w:r>
    </w:p>
    <w:p>
      <w:pPr>
        <w:pStyle w:val="PreformattedText"/>
        <w:bidi w:val="0"/>
        <w:spacing w:before="0" w:after="0"/>
        <w:jc w:val="left"/>
        <w:rPr/>
      </w:pPr>
      <w:r>
        <w:rPr/>
        <w:t xml:space="preserve"> </w:t>
      </w:r>
      <w:r>
        <w:rPr/>
        <w:t>,\nC150_=_C160 ,C150_=_C161 ,C150_=_C173 ,C150_=_C178 ,C150_=_C215 ,C150_=_C247 ,\nC150_=_C278 ,C150_=_C307 ,C150_=_C335 ,C150_=_C364 ,C150_=_C365 ,C150_=_C366 ,\nC150_=_C367 ,C150_=_C368 ,C150_=_C370 ,C150_=_C373 ,C150_=_C374 ,C150_=_C375 ,\nC150_=_C376 ,C150_=_C377 ,C150_=_C378 ,C150_=_C379 ,C150_=_C380 ,C150_=_C381 ,\nC150_=_C382 ,C150_=_C383 ,C150_=_C385 ,C150_=_C386 ,C150_=_C387 ,C150_=_C388 ,\nC151_=_C158 ,C151_=_C160 ,C151_=_C161 ,C151_=_C173 ,C151_=_C178 ,C151_=_C216 ,\nC151_=_C248 ,C151_=_C279 ,C151_=_C308 ,C151_=_C336 ,C151_=_C390 ,C151_=_C391 ,\nC151_=_C392 ,C151_=_C393 ,C151_=_C394 ,C151_=_C396 ,C151_=_C399 ,C151_=_C400 ,\nC151_=_C401 ,C151_=_C402 ,C151_=_C403 ,C151_=_C404 ,C151_=_C405 ,C151_=_C406 ,\nC151_=_C407 ,C151_=_C408 ,C151_=_C409 ,C151_=_C411 ,C151_=_C412 ,C151_=_C413 ,\nC158_=_C160 ,C158_=_C161 ,C158_=_C173 ,C158_=_C178 ,C158_=_C223 ,C158_=_C255 ,\nC158_=_C286 ,C158_=_C315 ,C158_=_C343 ,C158_=_C419 ,C158_=_C444 ,C158_=_C468 ,\nC158_=_C491 ,C158_=_C513 ,C158_=_C533 ,C158_=_C553 ,C158_=_C556 ,C158_=_C557 ,\nC158_=_C558 ,C158_=_C559 ,C158_=_C560 ,C158_=_C561 ,C158_=_C562 ,C158_=_C563 ,\nC158_=_C564 ,C158_=_C565 ,C158_=_C567 ,C158_=_C568 ,C158_=_C569 ,C158_=_C570 ,\nC160_=_C161 ,C160_=_C173 ,C160_=_C178 ,C160_=_C225 ,C160_=_C257 ,C160_=_C317 ,\nC160_=_C345 ,C160_=_C421 ,C160_=_C446 ,C160_=_C470 ,C160_=_C493 ,C160_=_C515 ,\nC160_=_C535 ,C160_=_C572 ,C160_=_C592 ,C160_=_C593 ,C160_=_C594 ,C160_=_C595 ,\nC160_=_C596 ,C160_=_C597 ,C160_=_C598 ,C160_=_C599 ,C160_=_C600 ,C160_=_C601 ,\nC160_=_C603 ,C160_=_C604 ,C160_=_C605 ,C160_=_C606 ,C161_=_C173 ,C161_=_C178 ,\nC161_=_C226 ,C161_=_C258 ,C161_=_C288 ,C161_=_C318 ,C161_=_C346 ,C161_=_C422 ,\nC161_=_C447 ,C161_=_C471 ,C161_=_C494 ,C161_=_C516 ,C161_=_C536 ,C161_=_C573 ,\nC161_=_C608 ,C161_=_C609 ,C161_=_C610 ,C161_=_C611 ,C161_=_C612 ,C161_=_C613 ,\nC161_=_C614 ,C161_=_C615 ,C161_=_C616 ,C161_=_C617 ,C161_=_C619 ,C161_=_C620 ,\nC161_=_C621 ,C173_=_C178 ,C173_=_C238 ,C173_=_C270 ,C173_=_C300 ,C173_=_C357 ,\nC173_=_C434 ,C173_=_C459 ,C173_=_C483 ,C173_=_C506 ,C173_=_C528 ,C173_=_C548 ,\nC173_=_C585 ,C173_=_C633 ,C173_=_C648 ,C173_=_C662 ,C173_=_C675 ,C173_=_C687 ,\nC173_=_C696 ,C173_=_C706 ,C173_=_C715 ,C173_=_C723 ,C173_=_C729 ,C173_=_C734 ,\nC173_=_C740 ,C173_=_C741 ,C173_=_C742 ,C178_=_C243 ,C178_=_C275 ,C178_=_C305 ,\nC178_=_C334 ,C178_=_C362 ,C178_=_C439 ,C178_=_C464 ,C178_=_C488 ,C178_=_C511 ,\nC178_=_C590 ,C178_=_C638 ,C178_=_C653 ,C178_=_C667 ,C178_=_C680 ,C178_=_C691 ,\nC178_=_C701 ,C178_=_C711 ,C178_=_C720 ,C178_=_C733 ,C178_=_C739 ,C178_=_C749 ,\nC178_=_C751 ,C178_=_C752 ,C179_=_C180 ,C179_=_C181 ,C179_=_C182 ,C179_=_C183 ,\nC179_=_C186 ,C179_=_C187 ,C179_=_C188 ,C179_=_C189 ,C179_=_C190 ,C179_=_C191 ,\nC179_=_C193 ,C179_=_C196 ,C179_=_C197 ,C179_=_C198 ,C179_=_C199 ,C179_=_C200 ,\nC179_=_C201 ,C179_=_C202 ,C179_=_C203 ,C179_=_C204 ,C179_=_C206 ,C179_=_C207 ,\nC179_=_C208 ,C179_=_C209 ,C179_=_C215 ,C179_=_C216 ,C179_=_C223 ,C179_=_C225 ,\nC179_=_C226 ,C179_=_C238 ,C179_=_C243 ,C180_=_C181 ,C180_=_C182 ,C180_=_C183 ,\nC180_=_C186 ,C180_=_C187 ,C180_=_C188 ,C180_=_C189 ,C180_=_C190 ,C180_=_C191 ,\nC180_=_C193 ,C180_=_C196 ,C180_=_C197 ,C180_=_C198 ,C180_=_C199 ,C180_=_C200 ,\nC180_=_C201 ,C180_=_C202 ,C180_=_C203 ,C180_=_C204 ,C180_=_C206 ,C180_=_C207 ,\nC180_=_C208 ,C180_=_C209 ,C180_=_C247 ,C180_=_C248 ,C180_=_C255 ,C180_=_C257 ,\nC180_=_C258 ,C180_=_C270 ,C180_=_C275 ,C181_=_C182 ,C181_=_C183 ,C181_=_C186 ,\nC181_=_C187 ,C181_=_C188 ,C181_=_C189 ,C181_=_C190 ,C181_=_C191 ,C181_=_C193 ,\nC181_=_C196 ,C181_=_C197 ,C181_=_C198 ,C181_=_C199 ,C181_=_C200 ,C181_=_C201 ,\nC181_=_C202 ,C181_=_C203 ,C181_=_C204 ,C181_=_C206 ,C181_=_C207 ,C181_=_C208 ,\nC181_=_C209 ,C181_=_C278 ,C181_=_C279 ,C181_=_C286 ,C181_=_C288 ,C181_=_C300 ,\nC181_=_C305 ,C182_=_C183 ,C182_=_C186 ,C182_=_C187 ,C182_=_C188 ,C182_=_C189 ,\nC182_=_C190 ,C182_=_C191 ,C182_=_C193 ,C182_=_C196 ,C182_=_C197 ,C182_=_C198 ,\nC182_=_C199 ,C182_=_C200 ,C182_=_C201 ,C182_=_C202 ,C182_=_C203 ,C182_=_C204 ,\nC182_=_C206 ,C182_=_C207 ,C182_=_C208 ,C182_=_C209 ,C182_=_C307 ,C182_=_C308 ,\nC182_=_C315 ,C182_=_C317 ,C182_=_C318 ,C182_=_C334 ,C183_=_C186 ,C183_=_C187 ,\nC183_=_C188 ,C183_=_C189 ,C183_=_C190 ,C183_=_C191 ,C183_=_C193 ,C183_=_C196 ,\nC183_=_C197 ,C183_=_C198 ,C183_=_C199 ,C183_=_C200 ,C183_=_C201 ,C183_=_C202 ,\nC183_=_C203 ,C183_=_C204 ,C183_=_C206 ,C183_=_C207 ,C183_=_C208 ,C183_=_C209 ,\nC183_=_C335 ,C183_=_C336 ,C183_=_C343 ,C183_=_C345 ,C183_=_C346 ,C183_=_C357 ,\nC183_=_C362 ,C186_=_C187 ,C186_=_C188 ,C186_=_C189 ,C186_=_C190 ,C186_=_C191 ,\nC186_=_C193 ,C186_=_C196 ,C186_=_C197 ,C186_=_C198 ,C186_=_C199 ,C186_=_C200 ,\nC186_=_C201 ,C186_=_C202 ,C186_=_C203 ,C186_=_C204 ,C186_=_C206 ,C186_=_C207 ,\nC186_=_C208 ,C186_=_C209 ,C186_=_C364 ,C186_=_C390 ,C186_=_C419 ,C186_=_C421 ,\nC186_=_C422 ,C186_=_C434 ,C186_=_C439 ,C187_=_C188 ,C187_=_C189 ,C187_=_C190 ,\nC187_=_C191 ,C187_=_C193 ,C187_=_C196 ,C187_=_C197 ,C187_=_C198 ,C187_=_C199 ,\nC187_=_C200 ,C187_=_C201 ,C187_=_C202 ,C187_=_C203 ,C187_=_C204 ,C187_=_C206 ,\nC187_=_C207 ,C187_=_C208 ,C187_=_C209 ,C187_=_C365 ,C187_=_C391 ,C187_=_C444 ,\nC187_=_C446 ,C187_=_C447 ,C187_=_C459 ,C187_=_C464 ,C188_=_C189 ,C188_=_C190 ,\nC188_=_C191 ,C188_=_C193 ,C188_=_C196 ,C188_=_C197 ,C188_=_C198 ,C188_=_C199 ,\nC188_=_C200 ,C188_=_C201 ,C188_=_C202 ,C188_=_C203 ,C188_=_C204 ,C188_=_C206 ,\nC188_=_C207 ,C188_=_C208 ,C188_=_C209 ,C188_=_C468 ,C188_=_C470 ,C188_=_C471 ,\nC188_=_C483 ,C188_=_C488 ,C189_=_C190 ,C189_=_C191 ,C189_=_C193 ,C189_=_C196 ,\nC189_=_C197 ,C189_=_C198 ,C189_=_C199 ,C189_=_C200 ,C189_=_C201 ,C189_=_C202 ,\nC189_=_C203 ,C189_=_C204 ,C189_=_C206 ,C189_=_C207 ,C189_=_C208 ,C189_=_C209 ,\nC189_=_C366 ,C189_=_C392 ,C189_=_C491 ,C189_=_C493 ,C189_=_C494 ,C189_=_C506 ,\nC189_=_C511 ,C190_=_C191 ,C190_=_C193 ,C190_=_C196 ,C190_=_C197 ,C190_=_C198 ,\nC190_=_C199 ,C190_=_C200 ,C190_=_C201 ,C190_=_C202 ,C190_=_C203 ,C190_=_C204 ,\nC190_=_C206 ,C190_=_C207 ,C190_=_C208 ,C190_=_C209 ,C190_=_C367 ,C190_=_C393 ,\nC190_=_C513 ,C190_=_C515 ,C190_=_C516 ,C190_=_C528 ,C191_=_C193 ,C191_=_C196 ,\nC191_=_C197 ,C191_=_C198 ,C191_=_C199 ,C191_=_C200 ,C191_=_C201 ,C191_=_C202 ,\nC191_=_C203 ,C191_=_C204 ,C191_=_C206 ,C191_=_C207 ,C191_=_C208 ,C191_=_C209 ,\nC191_=_C368 ,C191_=_C394 ,C191_=_C533 ,C191_=_C535 ,C191_=_C536 ,C191_=_C548 ,\nC193_=_C196 ,C193_=_C197 ,C193_=_C198 ,C193_=_C199 ,C193_=_C200 ,C193_=_C201 ,\nC193_=_C202 ,C193_=_C203 ,C193_=_C204 ,C193_=_C206 ,C193_=_C207 ,C193_=_C208 ,\nC193_=_C209 ,C193_=_C370 ,C193_=_C396 ,C193_=_C553 ,C193_=_C572 ,C193_=_C573 ,\nC193_=_C585 ,C193_=_C590 ,C196_=_C197 ,C196_=_C198 ,C196_=_C199 ,C196_=_C200 ,\nC196_=_C201 ,C196_=_C202 ,C196_=_C203 ,C196_=_C204 ,C196_=_C206 ,C196_=_C207 ,\nC196_=_C208 ,C196_=_C209 ,C196_=_C373 ,C196_=_C399 ,C196_=_C556 ,C196_=_C592 ,\nC196_=_C608 ,C196_=_C633 ,C196_=_C638 ,C197_=_C198 ,C197_=_C199 ,C197_=_C200 ,\nC197_=_C201 ,C197_=_C202 ,C197_=_C203 ,C197_=_C204 ,C197_=_C206 ,C197_=_C207 ,\nC197_=_C208 ,C197_=_C209 ,C197_=_C374 ,C197_=_C400 ,C197_=_C557 ,C197_=_C593 ,\nC197_=_C609 ,C197_=_C648 ,C197_=_C653 ,C198_=_C199 ,C198_=_C200 ,C198_=_C201 ,\nC198_=_C202 ,C198_=_C203 ,C198_=_C204 ,C198_=_C206 ,C198_=_C207 ,C198_=_C208 ,\nC198_=_C209 ,C198_=_C375 ,C198_=_C401 ,C198_=_C558 ,C198_=_C594 ,C198_=_C610 ,\nC198_=_C662 ,C198_=_C667 ,C199_=_C200 ,C199_=_C201 ,C199_=_C202 ,C199_=_C203 ,\nC199_=_C204 ,C199_=_C206 ,C199_=_C207 ,C199_=_C208 ,C199_=_C209 ,C199_=_C376 ,\nC199_=_C402 ,C199_=_C595 ,C199_=_C611 ,C199_=_C675 ,C199_=_C680 ,C200_=_C201 ,\nC200_=_C202 ,C200_=_C203 ,C200_=_C204 ,C200_=_C206 ,C200_=_C207 ,C200_=_C208 ,\nC200_=_C209 ,C200_=_C377 ,C200_=_C403 ,C200_=_C559 ,C200_=_C596 ,C200_=_C612 ,\nC200_=_C687 ,C200_=_C691 ,C201_=_C202 ,C201_=_C203 ,C201_=_C204 ,C201_=_C206 ,\nC201_=_C207 ,C201_=_C208 ,C201_=_C209 ,C201_=_C378 ,C201_=_C404 ,C201_=_C560 ,\nC201_=_C597 ,C201_=_C613 ,C201_=_C696 ,C201_=_C701 ,C202_=_C203 ,C202_=_C204 ,\nC202_=_C206 ,C202_=_C207 ,C202_=_C208 ,C202_=_C209 ,C202_=_C379 ,C202_=_C405 ,\nC202_=_C561 ,C202_=_C598 ,C202_=_C706 ,C202_=_C711 ,C203_=_C204 ,C203_=_C206 ,\nC203_=_C207 ,C203_=_C208 ,C203_=_C209 ,C203_=_C380 ,C203_=_C406 ,C203_=_C562 ,\nC203_=_C614 ,C203_=_C715 ,C203_=_C720 ,C204_=_C206 ,C204_=_C207 ,C204_=_C208 ,\nC204_=_C209 ,C204_=_C383 ,C204_=_C409 ,C204_=_C565 ,C204_=_C601 ,C204_=_C617 ,\nC204_=_C734 ,C204_=_C739 ,C206_=_C207 ,C206_=_C208 ,C206_=_C209 ,C206_=_C385 ,\nC206_=_C567 ,C206_=_C603 ,C206_=_C619 ,C207_=_C208 ,C207_=_C209 ,C207_=_C386 ,\nC207_=_C411 ,C207_=_C568 ,C207_=_C604 ,C207_=_C740 ,C207_=_C749 ,C208_=_C209 ,\nC208_=_C387 ,C208_=_C412 ,C208_=_C569 ,C208_=_C605 ,C208_=_C620 ,C208_=_C741 ,\nC208_=_C751 ,C209_=_C388 ,C209_=_C413 ,C209_=_C570 ,C209_=_C606 ,C209_=_C621 ,\nC209_=_C742 ,C209_=_C752 ,C215_=_C216 ,C215_=_C223 ,C215_=_C225 ,C215_=_C226 ,\nC215_=_C238 ,C215_=_C243 ,C215_=_C247 ,C215_=_C278 ,C215_=_C307 ,C215_=_C335 ,\nC215_=_C364 ,C215_=_C365 ,C215_=_C366 ,C215_=_C367 ,C215_=_C368 ,C215_=_C370 ,\nC215_=_C373 ,C215_=_C374 ,C215_=_C375 ,C215_=_C376 ,C215_=_C377 ,C215_=_C378 ,\nC215_=_C379 ,C215_=_C380 ,C215_=_C381 ,C215_=_C382 ,C215_=_C383 ,C215_=_C385 ,\nC215_=_C386 ,C215_=_C387 ,C215_=_C388 ,C216_=_C223 ,C216_=_C225 ,C216_=_C226 ,\nC216_=_C238 ,C216_=_C243 ,C216_=_C248 ,C216_=_C279 ,C216_=_C308 ,C216_=_C336 ,\nC216_=_C390 ,C216_=_C391 ,C216_=_C392 ,C216_=_C393 ,C216_=_C394 ,C216_=_C396 ,\nC216_=_C399 ,C216_=_C400 ,C216_=_C401 ,C216_=_C402 ,C216_=_C403 ,C216_=_C404 ,\nC216_=_C405 ,C216_=_C406 ,C216_=_C407 ,C216_=_C408 ,C216_=_C409 ,C216_=_C411 ,\nC216_=_C412 ,C216_=_C413 ,C223_=_C225 ,C223_=_C226 ,C223_=_C238 ,C223_=_C243 ,\nC223_=_C255 ,C223_=_C286 ,C223_=_C315 ,C223_=_C343 ,C223_=_C419 ,C223_=_C444 ,\nC223_=_C468 ,C223_=_C491 ,C223_=_C513 ,C223_=_C533 ,C223_=_C553 ,C223_=_C556 ,\nC223_=_C557 ,C223_=_C558 ,C223_=_C559 ,C223_=_C560 ,C223_=_C561 ,C223_=_C562 ,\nC223_=_C563 ,C223_=_C564 ,C223_=_C565 ,C223_=_C567 ,C223_=_C568</w:t>
      </w:r>
    </w:p>
    <w:p>
      <w:pPr>
        <w:pStyle w:val="PreformattedText"/>
        <w:bidi w:val="0"/>
        <w:spacing w:before="0" w:after="0"/>
        <w:jc w:val="left"/>
        <w:rPr/>
      </w:pPr>
      <w:r>
        <w:rPr/>
        <w:t xml:space="preserve"> </w:t>
      </w:r>
      <w:r>
        <w:rPr/>
        <w:t>,C223_=_C569 ,\nC223_=_C570 ,C225_=_C226 ,C225_=_C238 ,C225_=_C243 ,C225_=_C257 ,C225_=_C317 ,\nC225_=_C345 ,C225_=_C421 ,C225_=_C446 ,C225_=_C470 ,C225_=_C493 ,C225_=_C515 ,\nC225_=_C535 ,C225_=_C572 ,C225_=_C592 ,C225_=_C593 ,C225_=_C594 ,C225_=_C595 ,\nC225_=_C596 ,C225_=_C597 ,C225_=_C598 ,C225_=_C599 ,C225_=_C600 ,C225_=_C601 ,\nC225_=_C603 ,C225_=_C604 ,C225_=_C605 ,C225_=_C606 ,C226_=_C238 ,C226_=_C243 ,\nC226_=_C258 ,C226_=_C288 ,C226_=_C318 ,C226_=_C346 ,C226_=_C422 ,C226_=_C447 ,\nC226_=_C471 ,C226_=_C494 ,C226_=_C516 ,C226_=_C536 ,C226_=_C573 ,C226_=_C608 ,\nC226_=_C609 ,C226_=_C610 ,C226_=_C611 ,C226_=_C612 ,C226_=_C613 ,C226_=_C614 ,\nC226_=_C615 ,C226_=_C616 ,C226_=_C617 ,C226_=_C619 ,C226_=_C620 ,C226_=_C621 ,\nC238_=_C243 ,C238_=_C270 ,C238_=_C300 ,C238_=_C357 ,C238_=_C434 ,C238_=_C459 ,\nC238_=_C483 ,C238_=_C506 ,C238_=_C528 ,C238_=_C548 ,C238_=_C585 ,C238_=_C633 ,\nC238_=_C648 ,C238_=_C662 ,C238_=_C675 ,C238_=_C687 ,C238_=_C696 ,C238_=_C706 ,\nC238_=_C715 ,C238_=_C723 ,C238_=_C729 ,C238_=_C734 ,C238_=_C740 ,C238_=_C741 ,\nC238_=_C742 ,C243_=_C275 ,C243_=_C305 ,C243_=_C334 ,C243_=_C362 ,C243_=_C439 ,\nC243_=_C464 ,C243_=_C488 ,C243_=_C511 ,C243_=_C590 ,C243_=_C638 ,C243_=_C653 ,\nC243_=_C667 ,C243_=_C680 ,C243_=_C691 ,C243_=_C701 ,C243_=_C711 ,C243_=_C720 ,\nC243_=_C733 ,C243_=_C739 ,C243_=_C749 ,C243_=_C751 ,C243_=_C752 ,C247_=_C248 ,\nC247_=_C255 ,C247_=_C257 ,C247_=_C258 ,C247_=_C270 ,C247_=_C275 ,C247_=_C278 ,\nC247_=_C307 ,C247_=_C335 ,C247_=_C364 ,C247_=_C365 ,C247_=_C366 ,C247_=_C367 ,\nC247_=_C368 ,C247_=_C370 ,C247_=_C373 ,C247_=_C374 ,C247_=_C375 ,C247_=_C376 ,\nC247_=_C377 ,C247_=_C378 ,C247_=_C379 ,C247_=_C380 ,C247_=_C381 ,C247_=_C382 ,\nC247_=_C383 ,C247_=_C385 ,C247_=_C386 ,C247_=_C387 ,C247_=_C388 ,C248_=_C255 ,\nC248_=_C257 ,C248_=_C258 ,C248_=_C270 ,C248_=_C275 ,C248_=_C279 ,C248_=_C308 ,\nC248_=_C336 ,C248_=_C390 ,C248_=_C391 ,C248_=_C392 ,C248_=_C393 ,C248_=_C394 ,\nC248_=_C396 ,C248_=_C399 ,C248_=_C400 ,C248_=_C401 ,C248_=_C402 ,C248_=_C403 ,\nC248_=_C404 ,C248_=_C405 ,C248_=_C406 ,C248_=_C407 ,C248_=_C408 ,C248_=_C409 ,\nC248_=_C411 ,C248_=_C412 ,C248_=_C413 ,C255_=_C257 ,C255_=_C258 ,C255_=_C270 ,\nC255_=_C275 ,C255_=_C286 ,C255_=_C315 ,C255_=_C343 ,C255_=_C419 ,C255_=_C444 ,\nC255_=_C468 ,C255_=_C491 ,C255_=_C513 ,C255_=_C533 ,C255_=_C553 ,C255_=_C556 ,\nC255_=_C557 ,C255_=_C558 ,C255_=_C559 ,C255_=_C560 ,C255_=_C561 ,C255_=_C562 ,\nC255_=_C563 ,C255_=_C564 ,C255_=_C565 ,C255_=_C567 ,C255_=_C568 ,C255_=_C569 ,\nC255_=_C570 ,C257_=_C258 ,C257_=_C270 ,C257_=_C275 ,C257_=_C317 ,C257_=_C345 ,\nC257_=_C421 ,C257_=_C446 ,C257_=_C470 ,C257_=_C493 ,C257_=_C515 ,C257_=_C535 ,\nC257_=_C572 ,C257_=_C592 ,C257_=_C593 ,C257_=_C594 ,C257_=_C595 ,C257_=_C596 ,\nC257_=_C597 ,C257_=_C598 ,C257_=_C599 ,C257_=_C600 ,C257_=_C601 ,C257_=_C603 ,\nC257_=_C604 ,C257_=_C605 ,C257_=_C606 ,C258_=_C270 ,C258_=_C275 ,C258_=_C288 ,\nC258_=_C318 ,C258_=_C346 ,C258_=_C422 ,C258_=_C447 ,C258_=_C471 ,C258_=_C494 ,\nC258_=_C516 ,C258_=_C536 ,C258_=_C573 ,C258_=_C608 ,C258_=_C609 ,C258_=_C610 ,\nC258_=_C611 ,C258_=_C612 ,C258_=_C613 ,C258_=_C614 ,C258_=_C615 ,C258_=_C616 ,\nC258_=_C617 ,C258_=_C619 ,C258_=_C620 ,C258_=_C621 ,C270_=_C275 ,C270_=_C300 ,\nC270_=_C357 ,C270_=_C434 ,C270_=_C459 ,C270_=_C483 ,C270_=_C506 ,C270_=_C528 ,\nC270_=_C548 ,C270_=_C585 ,C270_=_C633 ,C270_=_C648 ,C270_=_C662 ,C270_=_C675 ,\nC270_=_C687 ,C270_=_C696 ,C270_=_C706 ,C270_=_C715 ,C270_=_C723 ,C270_=_C729 ,\nC270_=_C734 ,C270_=_C740 ,C270_=_C741 ,C270_=_C742 ,C275_=_C305 ,C275_=_C334 ,\nC275_=_C362 ,C275_=_C439 ,C275_=_C464 ,C275_=_C488 ,C275_=_C511 ,C275_=_C590 ,\nC275_=_C638 ,C275_=_C653 ,C275_=_C667 ,C275_=_C680 ,C275_=_C691 ,C275_=_C701 ,\nC275_=_C711 ,C275_=_C720 ,C275_=_C733 ,C275_=_C739 ,C275_=_C749 ,C275_=_C751 ,\nC275_=_C752 ,C278_=_C279 ,C278_=_C286 ,C278_=_C288 ,C278_=_C300 ,C278_=_C305 ,\nC278_=_C307 ,C278_=_C335 ,C278_=_C364 ,C278_=_C365 ,C278_=_C366 ,C278_=_C367 ,\nC278_=_C368 ,C278_=_C370 ,C278_=_C373 ,C278_=_C374 ,C278_=_C375 ,C278_=_C376 ,\nC278_=_C377 ,C278_=_C378 ,C278_=_C379 ,C278_=_C380 ,C278_=_C381 ,C278_=_C382 ,\nC278_=_C383 ,C278_=_C385 ,C278_=_C386 ,C278_=_C387 ,C278_=_C388 ,C279_=_C286 ,\nC279_=_C288 ,C279_=_C300 ,C279_=_C305 ,C279_=_C308 ,C279_=_C336 ,C279_=_C390 ,\nC279_=_C391 ,C279_=_C392 ,C279_=_C393 ,C279_=_C394 ,C279_=_C396 ,C279_=_C399 ,\nC279_=_C400 ,C279_=_C401 ,C279_=_C402 ,C279_=_C403 ,C279_=_C404 ,C279_=_C405 ,\nC279_=_C406 ,C279_=_C407 ,C279_=_C408 ,C279_=_C409 ,C279_=_C411 ,C279_=_C412 ,\nC279_=_C413 ,C286_=_C288 ,C286_=_C300 ,C286_=_C305 ,C286_=_C315 ,C286_=_C343 ,\nC286_=_C419 ,C286_=_C444 ,C286_=_C468 ,C286_=_C491 ,C286_=_C513 ,C286_=_C533 ,\nC286_=_C553 ,C286_=_C556 ,C286_=_C557 ,C286_=_C558 ,C286_=_C559 ,C286_=_C560 ,\nC286_=_C561 ,C286_=_C562 ,C286_=_C563 ,C286_=_C564 ,C286_=_C565 ,C286_=_C567 ,\nC286_=_C568 ,C286_=_C569 ,C286_=_C570 ,C288_=_C300 ,C288_=_C305 ,C288_=_C318 ,\nC288_=_C346 ,C288_=_C422 ,C288_=_C447 ,C288_=_C471 ,C288_=_C494 ,C288_=_C516 ,\nC288_=_C536 ,C288_=_C573 ,C288_=_C608 ,C288_=_C609 ,C288_=_C610 ,C288_=_C611 ,\nC288_=_C612 ,C288_=_C613 ,C288_=_C614 ,C288_=_C615 ,C288_=_C616 ,C288_=_C617 ,\nC288_=_C619 ,C288_=_C620 ,C288_=_C621 ,C300_=_C305 ,C300_=_C357 ,C300_=_C434 ,\nC300_=_C459 ,C300_=_C483 ,C300_=_C506 ,C300_=_C528 ,C300_=_C548 ,C300_=_C585 ,\nC300_=_C633 ,C300_=_C648 ,C300_=_C662 ,C300_=_C675 ,C300_=_C687 ,C300_=_C696 ,\nC300_=_C706 ,C300_=_C715 ,C300_=_C723 ,C300_=_C729 ,C300_=_C734 ,C300_=_C740 ,\nC300_=_C741 ,C300_=_C742 ,C305_=_C334 ,C305_=_C362 ,C305_=_C439 ,C305_=_C464 ,\nC305_=_C488 ,C305_=_C511 ,C305_=_C590 ,C305_=_C638 ,C305_=_C653 ,C305_=_C667 ,\nC305_=_C680 ,C305_=_C691 ,C305_=_C701 ,C305_=_C711 ,C305_=_C720 ,C305_=_C733 ,\nC305_=_C739 ,C305_=_C749 ,C305_=_C751 ,C305_=_C752 ,C307_=_C308 ,C307_=_C315 ,\nC307_=_C317 ,C307_=_C318 ,C307_=_C334 ,C307_=_C335 ,C307_=_C364 ,C307_=_C365 ,\nC307_=_C366 ,C307_=_C367 ,C307_=_C368 ,C307_=_C370 ,C307_=_C373 ,C307_=_C374 ,\nC307_=_C375 ,C307_=_C376 ,C307_=_C377 ,C307_=_C378 ,C307_=_C379 ,C307_=_C380 ,\nC307_=_C381 ,C307_=_C382 ,C307_=_C383 ,C307_=_C385 ,C307_=_C386 ,C307_=_C387 ,\nC307_=_C388 ,C308_=_C315 ,C308_=_C317 ,C308_=_C318 ,C308_=_C334 ,C308_=_C336 ,\nC308_=_C390 ,C308_=_C391 ,C308_=_C392 ,C308_=_C393 ,C308_=_C394 ,C308_=_C396 ,\nC308_=_C399 ,C308_=_C400 ,C308_=_C401 ,C308_=_C402 ,C308_=_C403 ,C308_=_C404 ,\nC308_=_C405 ,C308_=_C406 ,C308_=_C407 ,C308_=_C408 ,C308_=_C409 ,C308_=_C411 ,\nC308_=_C412 ,C308_=_C413 ,C315_=_C317 ,C315_=_C318 ,C315_=_C334 ,C315_=_C343 ,\nC315_=_C419 ,C315_=_C444 ,C315_=_C468 ,C315_=_C491 ,C315_=_C513 ,C315_=_C533 ,\nC315_=_C553 ,C315_=_C556 ,C315_=_C557 ,C315_=_C558 ,C315_=_C559 ,C315_=_C560 ,\nC315_=_C561 ,C315_=_C562 ,C315_=_C563 ,C315_=_C564 ,C315_=_C565 ,C315_=_C567 ,\nC315_=_C568 ,C315_=_C569 ,C315_=_C570 ,C317_=_C318 ,C317_=_C334 ,C317_=_C345 ,\nC317_=_C421 ,C317_=_C446 ,C317_=_C470 ,C317_=_C493 ,C317_=_C515 ,C317_=_C535 ,\nC317_=_C572 ,C317_=_C592 ,C317_=_C593 ,C317_=_C594 ,C317_=_C595 ,C317_=_C596 ,\nC317_=_C597 ,C317_=_C598 ,C317_=_C599 ,C317_=_C600 ,C317_=_C601 ,C317_=_C603 ,\nC317_=_C604 ,C317_=_C605 ,C317_=_C606 ,C318_=_C334 ,C318_=_C346 ,C318_=_C422 ,\nC318_=_C447 ,C318_=_C471 ,C318_=_C494 ,C318_=_C516 ,C318_=_C536 ,C318_=_C573 ,\nC318_=_C608 ,C318_=_C609 ,C318_=_C610 ,C318_=_C611 ,C318_=_C612 ,C318_=_C613 ,\nC318_=_C614 ,C318_=_C615 ,C318_=_C616 ,C318_=_C617 ,C318_=_C619 ,C318_=_C620 ,\nC318_=_C621 ,C334_=_C362 ,C334_=_C439 ,C334_=_C464 ,C334_=_C488 ,C334_=_C511 ,\nC334_=_C590 ,C334_=_C638 ,C334_=_C653 ,C334_=_C667 ,C334_=_C680 ,C334_=_C691 ,\nC334_=_C701 ,C334_=_C711 ,C334_=_C720 ,C334_=_C733 ,C334_=_C739 ,C334_=_C749 ,\nC334_=_C751 ,C334_=_C752 ,C335_=_C336 ,C335_=_C343 ,C335_=_C345 ,C335_=_C346 ,\nC335_=_C357 ,C335_=_C362 ,C335_=_C364 ,C335_=_C365 ,C335_=_C366 ,C335_=_C367 ,\nC335_=_C368 ,C335_=_C370 ,C335_=_C373 ,C335_=_C374 ,C335_=_C375 ,C335_=_C376 ,\nC335_=_C377 ,C335_=_C378 ,C335_=_C379 ,C335_=_C380 ,C335_=_C381 ,C335_=_C382 ,\nC335_=_C383 ,C335_=_C385 ,C335_=_C386 ,C335_=_C387 ,C335_=_C388 ,C336_=_C343 ,\nC336_=_C345 ,C336_=_C346 ,C336_=_C357 ,C336_=_C362 ,C336_=_C390 ,C336_=_C391 ,\nC336_=_C392 ,C336_=_C393 ,C336_=_C394 ,C336_=_C396 ,C336_=_C399 ,C336_=_C400 ,\nC336_=_C401 ,C336_=_C402 ,C336_=_C403 ,C336_=_C404 ,C336_=_C405 ,C336_=_C406 ,\nC336_=_C407 ,C336_=_C408 ,C336_=_C409 ,C336_=_C411 ,C336_=_C412 ,C336_=_C413 ,\nC343_=_C345 ,C343_=_C346 ,C343_=_C357 ,C343_=_C362 ,C343_=_C419 ,C343_=_C444 ,\nC343_=_C468 ,C343_=_C491 ,C343_=_C513 ,C343_=_C533 ,C343_=_C553 ,C343_=_C556 ,\nC343_=_C557 ,C343_=_C558 ,C343_=_C559 ,C343_=_C560 ,C343_=_C561 ,C343_=_C562 ,\nC343_=_C563 ,C343_=_C564 ,C343_=_C565 ,C343_=_C567 ,C343_=_C568 ,C343_=_C569 ,\nC343_=_C570 ,C345_=_C346 ,C345_=_C357 ,C345_=_C362 ,C345_=_C421 ,C345_=_C446 ,\nC345_=_C470 ,C345_=_C493 ,C345_=_C515 ,C345_=_C535 ,C345_=_C572 ,C345_=_C592 ,\nC345_=_C593 ,C345_=_C594 ,C345_=_C595 ,C345_=_C596 ,C345_=_C597 ,C345_=_C598 ,\nC345_=_C599 ,C345_=_C600 ,C345_=_C601 ,C345_=_C603 ,C345_=_C604 ,C345_=_C605 ,\nC345_=_C606 ,C346_=_C357 ,C346_=_C362 ,C346_=_C422 ,C346_=_C447 ,C346_=_C471 ,\nC346_=_C494 ,C346_=_C516 ,C346_=_C536 ,C346_=_C573 ,C346_=_C608 ,C346_=_C609 ,\nC346_=_C610 ,C346_=_C611 ,C346_=_C612 ,C346_=_C613 ,C346_=_C614 ,C346_=_C615 ,\nC346_=_C616 ,C346_=_C617 ,C346_=_C619 ,C346_=_C620 ,C346_=_C621 ,C357_=_C362 ,\nC357_=_C434 ,C357_=_C459 ,C357_=_C483 ,C357_=_C506 ,C357_=_C528 ,C357_=_C548 ,\nC357_=_C585 ,C357_=_C633 ,C357_=_C648 ,C357_=_C662 ,C357_=_C675 ,C357_=_C687 ,\nC357_=_C696 ,C357_=_C706 ,C357_=_C715 ,C357_=_C723 ,C357_=_C729 ,C357_=_C734 ,\nC357_=_C740 ,C357_=_C741 ,C357_=_C742 ,C362_=_C439 ,C362_=_C464 ,C362_=_C488 ,\nC362_=_C511 ,C362_=_C590 ,C362_=_C638 ,C362_=_C653 ,C362_=_C667 ,C362_=_C680 ,\nC362_=_C691 ,C362_=_C701 ,C362_=_C711 ,C362_=_C720 ,C362_=_C733 ,C362_=_C739 ,\nC362_=_C749 ,C362_=_C751 ,C362_=_C752 ,C364_=_C365 ,C364_=_C366 ,C364_=_C367 ,\nC364_=_C368 ,C364_=_C370 ,C364_=_C373 ,C364_=_C374</w:t>
      </w:r>
    </w:p>
    <w:p>
      <w:pPr>
        <w:pStyle w:val="PreformattedText"/>
        <w:bidi w:val="0"/>
        <w:spacing w:before="0" w:after="0"/>
        <w:jc w:val="left"/>
        <w:rPr/>
      </w:pPr>
      <w:r>
        <w:rPr/>
        <w:t xml:space="preserve"> </w:t>
      </w:r>
      <w:r>
        <w:rPr/>
        <w:t>,C364_=_C375 ,C364_=_C376 ,\nC364_=_C377 ,C364_=_C378 ,C364_=_C379 ,C364_=_C380 ,C364_=_C381 ,C364_=_C382 ,\nC364_=_C383 ,C364_=_C385 ,C364_=_C386 ,C364_=_C387 ,C364_=_C388 ,C364_=_C390 ,\nC364_=_C419 ,C364_=_C421 ,C364_=_C422 ,C364_=_C434 ,C364_=_C439 ,C365_=_C366 ,\nC365_=_C367 ,C365_=_C368 ,C365_=_C370 ,C365_=_C373 ,C365_=_C374 ,C365_=_C375 ,\nC365_=_C376 ,C365_=_C377 ,C365_=_C378 ,C365_=_C379 ,C365_=_C380 ,C365_=_C381 ,\nC365_=_C382 ,C365_=_C383 ,C365_=_C385 ,C365_=_C386 ,C365_=_C387 ,C365_=_C388 ,\nC365_=_C391 ,C365_=_C444 ,C365_=_C446 ,C365_=_C447 ,C365_=_C459 ,C365_=_C464 ,\nC366_=_C367 ,C366_=_C368 ,C366_=_C370 ,C366_=_C373 ,C366_=_C374 ,C366_=_C375 ,\nC366_=_C376 ,C366_=_C377 ,C366_=_C378 ,C366_=_C379 ,C366_=_C380 ,C366_=_C381 ,\nC366_=_C382 ,C366_=_C383 ,C366_=_C385 ,C366_=_C386 ,C366_=_C387 ,C366_=_C388 ,\nC366_=_C392 ,C366_=_C491 ,C366_=_C493 ,C366_=_C494 ,C366_=_C506 ,C366_=_C511 ,\nC367_=_C368 ,C367_=_C370 ,C367_=_C373 ,C367_=_C374 ,C367_=_C375 ,C367_=_C376 ,\nC367_=_C377 ,C367_=_C378 ,C367_=_C379 ,C367_=_C380 ,C367_=_C381 ,C367_=_C382 ,\nC367_=_C383 ,C367_=_C385 ,C367_=_C386 ,C367_=_C387 ,C367_=_C388 ,C367_=_C393 ,\nC367_=_C513 ,C367_=_C515 ,C367_=_C516 ,C367_=_C528 ,C368_=_C370 ,C368_=_C373 ,\nC368_=_C374 ,C368_=_C375 ,C368_=_C376 ,C368_=_C377 ,C368_=_C378 ,C368_=_C379 ,\nC368_=_C380 ,C368_=_C381 ,C368_=_C382 ,C368_=_C383 ,C368_=_C385 ,C368_=_C386 ,\nC368_=_C387 ,C368_=_C388 ,C368_=_C394 ,C368_=_C533 ,C368_=_C535 ,C368_=_C536 ,\nC368_=_C548 ,C370_=_C373 ,C370_=_C374 ,C370_=_C375 ,C370_=_C376 ,C370_=_C377 ,\nC370_=_C378 ,C370_=_C379 ,C370_=_C380 ,C370_=_C381 ,C370_=_C382 ,C370_=_C383 ,\nC370_=_C385 ,C370_=_C386 ,C370_=_C387 ,C370_=_C388 ,C370_=_C396 ,C370_=_C553 ,\nC370_=_C572 ,C370_=_C573 ,C370_=_C585 ,C370_=_C590 ,C373_=_C374 ,C373_=_C375 ,\nC373_=_C376 ,C373_=_C377 ,C373_=_C378 ,C373_=_C379 ,C373_=_C380 ,C373_=_C381 ,\nC373_=_C382 ,C373_=_C383 ,C373_=_C385 ,C373_=_C386 ,C373_=_C387 ,C373_=_C388 ,\nC373_=_C399 ,C373_=_C556 ,C373_=_C592 ,C373_=_C608 ,C373_=_C633 ,C373_=_C638 ,\nC374_=_C375 ,C374_=_C376 ,C374_=_C377 ,C374_=_C378 ,C374_=_C379 ,C374_=_C380 ,\nC374_=_C381 ,C374_=_C382 ,C374_=_C383 ,C374_=_C385 ,C374_=_C386 ,C374_=_C387 ,\nC374_=_C388 ,C374_=_C400 ,C374_=_C557 ,C374_=_C593 ,C374_=_C609 ,C374_=_C648 ,\nC374_=_C653 ,C375_=_C376 ,C375_=_C377 ,C375_=_C378 ,C375_=_C379 ,C375_=_C380 ,\nC375_=_C381 ,C375_=_C382 ,C375_=_C383 ,C375_=_C385 ,C375_=_C386 ,C375_=_C387 ,\nC375_=_C388 ,C375_=_C401 ,C375_=_C558 ,C375_=_C594 ,C375_=_C610 ,C375_=_C662 ,\nC375_=_C667 ,C376_=_C377 ,C376_=_C378 ,C376_=_C379 ,C376_=_C380 ,C376_=_C381 ,\nC376_=_C382 ,C376_=_C383 ,C376_=_C385 ,C376_=_C386 ,C376_=_C387 ,C376_=_C388 ,\nC376_=_C402 ,C376_=_C595 ,C376_=_C611 ,C376_=_C675 ,C376_=_C680 ,C377_=_C378 ,\nC377_=_C379 ,C377_=_C380 ,C377_=_C381 ,C377_=_C382 ,C377_=_C383 ,C377_=_C385 ,\nC377_=_C386 ,C377_=_C387 ,C377_=_C388 ,C377_=_C403 ,C377_=_C559 ,C377_=_C596 ,\nC377_=_C612 ,C377_=_C687 ,C377_=_C691 ,C378_=_C379 ,C378_=_C380 ,C378_=_C381 ,\nC378_=_C382 ,C378_=_C383 ,C378_=_C385 ,C378_=_C386 ,C378_=_C387 ,C378_=_C388 ,\nC378_=_C404 ,C378_=_C560 ,C378_=_C597 ,C378_=_C613 ,C378_=_C696 ,C378_=_C701 ,\nC379_=_C380 ,C379_=_C381 ,C379_=_C382 ,C379_=_C383 ,C379_=_C385 ,C379_=_C386 ,\nC379_=_C387 ,C379_=_C388 ,C379_=_C405 ,C379_=_C561 ,C379_=_C598 ,C379_=_C706 ,\nC379_=_C711 ,C380_=_C381 ,C380_=_C382 ,C380_=_C383 ,C380_=_C385 ,C380_=_C386 ,\nC380_=_C387 ,C380_=_C388 ,C380_=_C406 ,C380_=_C562 ,C380_=_C614 ,C380_=_C715 ,\nC380_=_C720 ,C381_=_C382 ,C381_=_C383 ,C381_=_C385 ,C381_=_C386 ,C381_=_C387 ,\nC381_=_C388 ,C381_=_C407 ,C381_=_C563 ,C381_=_C599 ,C381_=_C615 ,C381_=_C723 ,\nC382_=_C383 ,C382_=_C385 ,C382_=_C386 ,C382_=_C387 ,C382_=_C388 ,C382_=_C408 ,\nC382_=_C564 ,C382_=_C600 ,C382_=_C616 ,C382_=_C729 ,C382_=_C733 ,C383_=_C385 ,\nC383_=_C386 ,C383_=_C387 ,C383_=_C388 ,C383_=_C409 ,C383_=_C565 ,C383_=_C601 ,\nC383_=_C617 ,C383_=_C734 ,C383_=_C739 ,C385_=_C386 ,C385_=_C387 ,C385_=_C388 ,\nC385_=_C567 ,C385_=_C603 ,C385_=_C619 ,C386_=_C387 ,C386_=_C388 ,C386_=_C411 ,\nC386_=_C568 ,C386_=_C604 ,C386_=_C740 ,C386_=_C749 ,C387_=_C388 ,C387_=_C412 ,\nC387_=_C569 ,C387_=_C605 ,C387_=_C620 ,C387_=_C741 ,C387_=_C751 ,C388_=_C413 ,\nC388_=_C570 ,C388_=_C606 ,C388_=_C621 ,C388_=_C742 ,C388_=_C752 ,C390_=_C391 ,\nC390_=_C392 ,C390_=_C393 ,C390_=_C394 ,C390_=_C396 ,C390_=_C399 ,C390_=_C400 ,\nC390_=_C401 ,C390_=_C402 ,C390_=_C403 ,C390_=_C404 ,C390_=_C405 ,C390_=_C406 ,\nC390_=_C407 ,C390_=_C408 ,C390_=_C409 ,C390_=_C411 ,C390_=_C412 ,C390_=_C413 ,\nC390_=_C419 ,C390_=_C421 ,C390_=_C422 ,C390_=_C434 ,C390_=_C439 ,C391_=_C392 ,\nC391_=_C393 ,C391_=_C394 ,C391_=_C396 ,C391_=_C399 ,C391_=_C400 ,C391_=_C401 ,\nC391_=_C402 ,C391_=_C403 ,C391_=_C404 ,C391_=_C405 ,C391_=_C406 ,C391_=_C407 ,\nC391_=_C408 ,C391_=_C409 ,C391_=_C411 ,C391_=_C412 ,C391_=_C413 ,C391_=_C444 ,\nC391_=_C446 ,C391_=_C447 ,C391_=_C459 ,C391_=_C464 ,C392_=_C393 ,C392_=_C394 ,\nC392_=_C396 ,C392_=_C399 ,C392_=_C400 ,C392_=_C401 ,C392_=_C402 ,C392_=_C403 ,\nC392_=_C404 ,C392_=_C405 ,C392_=_C406 ,C392_=_C407 ,C392_=_C408 ,C392_=_C409 ,\nC392_=_C411 ,C392_=_C412 ,C392_=_C413 ,C392_=_C491 ,C392_=_C493 ,C392_=_C494 ,\nC392_=_C506 ,C392_=_C511 ,C393_=_C394 ,C393_=_C396 ,C393_=_C399 ,C393_=_C400 ,\nC393_=_C401 ,C393_=_C402 ,C393_=_C403 ,C393_=_C404 ,C393_=_C405 ,C393_=_C406 ,\nC393_=_C407 ,C393_=_C408 ,C393_=_C409 ,C393_=_C411 ,C393_=_C412 ,C393_=_C413 ,\nC393_=_C513 ,C393_=_C515 ,C393_=_C516 ,C393_=_C528 ,C394_=_C396 ,C394_=_C399 ,\nC394_=_C400 ,C394_=_C401 ,C394_=_C402 ,C394_=_C403 ,C394_=_C404 ,C394_=_C405 ,\nC394_=_C406 ,C394_=_C407 ,C394_=_C408 ,C394_=_C409 ,C394_=_C411 ,C394_=_C412 ,\nC394_=_C413 ,C394_=_C533 ,C394_=_C535 ,C394_=_C536 ,C394_=_C548 ,C396_=_C399 ,\nC396_=_C400 ,C396_=_C401 ,C396_=_C402 ,C396_=_C403 ,C396_=_C404 ,C396_=_C405 ,\nC396_=_C406 ,C396_=_C407 ,C396_=_C408 ,C396_=_C409 ,C396_=_C411 ,C396_=_C412 ,\nC396_=_C413 ,C396_=_C553 ,C396_=_C572 ,C396_=_C573 ,C396_=_C585 ,C396_=_C590 ,\nC399_=_C400 ,C399_=_C401 ,C399_=_C402 ,C399_=_C403 ,C399_=_C404 ,C399_=_C405 ,\nC399_=_C406 ,C399_=_C407 ,C399_=_C408 ,C399_=_C409 ,C399_=_C411 ,C399_=_C412 ,\nC399_=_C413 ,C399_=_C556 ,C399_=_C592 ,C399_=_C608 ,C399_=_C633 ,C399_=_C638 ,\nC400_=_C401 ,C400_=_C402 ,C400_=_C403 ,C400_=_C404 ,C400_=_C405 ,C400_=_C406 ,\nC400_=_C407 ,C400_=_C408 ,C400_=_C409 ,C400_=_C411 ,C400_=_C412 ,C400_=_C413 ,\nC400_=_C557 ,C400_=_C593 ,C400_=_C609 ,C400_=_C648 ,C400_=_C653 ,C401_=_C402 ,\nC401_=_C403 ,C401_=_C404 ,C401_=_C405 ,C401_=_C406 ,C401_=_C407 ,C401_=_C408 ,\nC401_=_C409 ,C401_=_C411 ,C401_=_C412 ,C401_=_C413 ,C401_=_C558 ,C401_=_C594 ,\nC401_=_C610 ,C401_=_C662 ,C401_=_C667 ,C402_=_C403 ,C402_=_C404 ,C402_=_C405 ,\nC402_=_C406 ,C402_=_C407 ,C402_=_C408 ,C402_=_C409 ,C402_=_C411 ,C402_=_C412 ,\nC402_=_C413 ,C402_=_C595 ,C402_=_C611 ,C402_=_C675 ,C402_=_C680 ,C403_=_C404 ,\nC403_=_C405 ,C403_=_C406 ,C403_=_C407 ,C403_=_C408 ,C403_=_C409 ,C403_=_C411 ,\nC403_=_C412 ,C403_=_C413 ,C403_=_C559 ,C403_=_C596 ,C403_=_C612 ,C403_=_C687 ,\nC403_=_C691 ,C404_=_C405 ,C404_=_C406 ,C404_=_C407 ,C404_=_C408 ,C404_=_C409 ,\nC404_=_C411 ,C404_=_C412 ,C404_=_C413 ,C404_=_C560 ,C404_=_C597 ,C404_=_C613 ,\nC404_=_C696 ,C404_=_C701 ,C405_=_C406 ,C405_=_C407 ,C405_=_C408 ,C405_=_C409 ,\nC405_=_C411 ,C405_=_C412 ,C405_=_C413 ,C405_=_C561 ,C405_=_C598 ,C405_=_C706 ,\nC405_=_C711 ,C406_=_C407 ,C406_=_C408 ,C406_=_C409 ,C406_=_C411 ,C406_=_C412 ,\nC406_=_C413 ,C406_=_C562 ,C406_=_C614 ,C406_=_C715 ,C406_=_C720 ,C407_=_C408 ,\nC407_=_C409 ,C407_=_C411 ,C407_=_C412 ,C407_=_C413 ,C407_=_C563 ,C407_=_C599 ,\nC407_=_C615 ,C407_=_C723 ,C408_=_C409 ,C408_=_C411 ,C408_=_C412 ,C408_=_C413 ,\nC408_=_C564 ,C408_=_C600 ,C408_=_C616 ,C408_=_C729 ,C408_=_C733 ,C409_=_C411 ,\nC409_=_C412 ,C409_=_C413 ,C409_=_C565 ,C409_=_C601 ,C409_=_C617 ,C409_=_C734 ,\nC409_=_C739 ,C411_=_C412 ,C411_=_C413 ,C411_=_C568 ,C411_=_C604 ,C411_=_C740 ,\nC411_=_C749 ,C412_=_C413 ,C412_=_C569 ,C412_=_C605 ,C412_=_C620 ,C412_=_C741 ,\nC412_=_C751 ,C413_=_C570 ,C413_=_C606 ,C413_=_C621 ,C413_=_C742 ,C413_=_C752 ,\nC419_=_C421 ,C419_=_C422 ,C419_=_C434 ,C419_=_C439 ,C419_=_C444 ,C419_=_C468 ,\nC419_=_C491 ,C419_=_C513 ,C419_=_C533 ,C419_=_C553 ,C419_=_C556 ,C419_=_C557 ,\nC419_=_C558 ,C419_=_C559 ,C419_=_C560 ,C419_=_C561 ,C419_=_C562 ,C419_=_C563 ,\nC419_=_C564 ,C419_=_C565 ,C419_=_C567 ,C419_=_C568 ,C419_=_C569 ,C419_=_C570 ,\nC421_=_C422 ,C421_=_C434 ,C421_=_C439 ,C421_=_C446 ,C421_=_C470 ,C421_=_C493 ,\nC421_=_C515 ,C421_=_C535 ,C421_=_C572 ,C421_=_C592 ,C421_=_C593 ,C421_=_C594 ,\nC421_=_C595 ,C421_=_C596 ,C421_=_C597 ,C421_=_C598 ,C421_=_C599 ,C421_=_C600 ,\nC421_=_C601 ,C421_=_C603 ,C421_=_C604 ,C421_=_C605 ,C421_=_C606 ,C422_=_C434 ,\nC422_=_C439 ,C422_=_C447 ,C422_=_C471 ,C422_=_C494 ,C422_=_C516 ,C422_=_C536 ,\nC422_=_C573 ,C422_=_C608 ,C422_=_C609 ,C422_=_C610 ,C422_=_C611 ,C422_=_C612 ,\nC422_=_C613 ,C422_=_C614 ,C422_=_C615 ,C422_=_C616 ,C422_=_C617 ,C422_=_C619 ,\nC422_=_C620 ,C422_=_C621 ,C434_=_C439 ,C434_=_C459 ,C434_=_C483 ,C434_=_C506 ,\nC434_=_C528 ,C434_=_C548 ,C434_=_C585 ,C434_=_C633 ,C434_=_C648 ,C434_=_C662 ,\nC434_=_C675 ,C434_=_C687 ,C434_=_C696 ,C434_=_C706 ,C434_=_C715 ,C434_=_C723 ,\nC434_=_C729 ,C434_=_C734 ,C434_=_C740 ,C434_=_C741 ,C434_=_C742 ,C439_=_C464 ,\nC439_=_C488 ,C439_=_C511 ,C439_=_C590 ,C439_=_C638 ,C439_=_C653 ,C439_=_C667 ,\nC439_=_C680 ,C439_=_C691 ,C439_=_C701 ,C439_=_C711 ,C439_=_C720 ,C439_=_C733 ,\nC439_=_C739 ,C439_=_C749 ,C439_=_C751 ,C439_=_C752 ,C444_=_C446 ,C444_=_C447 ,\nC444_=_C459 ,C444_=_C464 ,C444_=_C468 ,C444_=_C491 ,C444_=_C513 ,C444_=_C533 ,\nC444_=_C553 ,C444_=_C556 ,C444_=_C557 ,C444_=_C558 ,C444_=_C559 ,C444_=_C560 ,\nC444_=_C561 ,C444_=_C562 ,C444_=_C563 ,C444_=_C564 ,C444_=_C565 ,C444_=_C567 ,\nC444_=_C568 ,C444_=_C569 ,C444_=_C570 ,C446_=_C447 ,C446_=_C459 ,C446_=_C464 ,\nC446_=_C470 ,C446_=_C493 ,C446_=_C515 ,C446_=_C535 ,C446_=_C572 ,C446_=_C592 ,\nC446_=_C593 ,C446_=_C594 ,C446_=_C595</w:t>
      </w:r>
    </w:p>
    <w:p>
      <w:pPr>
        <w:pStyle w:val="PreformattedText"/>
        <w:bidi w:val="0"/>
        <w:spacing w:before="0" w:after="0"/>
        <w:jc w:val="left"/>
        <w:rPr/>
      </w:pPr>
      <w:r>
        <w:rPr/>
        <w:t xml:space="preserve"> </w:t>
      </w:r>
      <w:r>
        <w:rPr/>
        <w:t>,C446_=_C596 ,C446_=_C597 ,C446_=_C598 ,\nC446_=_C599 ,C446_=_C600 ,C446_=_C601 ,C446_=_C603 ,C446_=_C604 ,C446_=_C605 ,\nC446_=_C606 ,C447_=_C459 ,C447_=_C464 ,C447_=_C471 ,C447_=_C494 ,C447_=_C516 ,\nC447_=_C536 ,C447_=_C573 ,C447_=_C608 ,C447_=_C609 ,C447_=_C610 ,C447_=_C611 ,\nC447_=_C612 ,C447_=_C613 ,C447_=_C614 ,C447_=_C615 ,C447_=_C616 ,C447_=_C617 ,\nC447_=_C619 ,C447_=_C620 ,C447_=_C621 ,C459_=_C464 ,C459_=_C483 ,C459_=_C506 ,\nC459_=_C528 ,C459_=_C548 ,C459_=_C585 ,C459_=_C633 ,C459_=_C648 ,C459_=_C662 ,\nC459_=_C675 ,C459_=_C687 ,C459_=_C696 ,C459_=_C706 ,C459_=_C715 ,C459_=_C723 ,\nC459_=_C729 ,C459_=_C734 ,C459_=_C740 ,C459_=_C741 ,C459_=_C742 ,C464_=_C488 ,\nC464_=_C511 ,C464_=_C590 ,C464_=_C638 ,C464_=_C653 ,C464_=_C667 ,C464_=_C680 ,\nC464_=_C691 ,C464_=_C701 ,C464_=_C711 ,C464_=_C720 ,C464_=_C733 ,C464_=_C739 ,\nC464_=_C749 ,C464_=_C751 ,C464_=_C752 ,C468_=_C470 ,C468_=_C471 ,C468_=_C483 ,\nC468_=_C488 ,C468_=_C491 ,C468_=_C513 ,C468_=_C533 ,C468_=_C553 ,C468_=_C556 ,\nC468_=_C557 ,C468_=_C558 ,C468_=_C559 ,C468_=_C560 ,C468_=_C561 ,C468_=_C562 ,\nC468_=_C563 ,C468_=_C564 ,C468_=_C565 ,C468_=_C567 ,C468_=_C568 ,C468_=_C569 ,\nC468_=_C570 ,C470_=_C471 ,C470_=_C483 ,C470_=_C488 ,C470_=_C493 ,C470_=_C515 ,\nC470_=_C535 ,C470_=_C572 ,C470_=_C592 ,C470_=_C593 ,C470_=_C594 ,C470_=_C595 ,\nC470_=_C596 ,C470_=_C597 ,C470_=_C598 ,C470_=_C599 ,C470_=_C600 ,C470_=_C601 ,\nC470_=_C603 ,C470_=_C604 ,C470_=_C605 ,C470_=_C606 ,C471_=_C483 ,C471_=_C488 ,\nC471_=_C494 ,C471_=_C516 ,C471_=_C536 ,C471_=_C573 ,C471_=_C608 ,C471_=_C609 ,\nC471_=_C610 ,C471_=_C611 ,C471_=_C612 ,C471_=_C613 ,C471_=_C614 ,C471_=_C615 ,\nC471_=_C616 ,C471_=_C617 ,C471_=_C619 ,C471_=_C620 ,C471_=_C621 ,C483_=_C488 ,\nC483_=_C506 ,C483_=_C528 ,C483_=_C548 ,C483_=_C585 ,C483_=_C633 ,C483_=_C648 ,\nC483_=_C662 ,C483_=_C675 ,C483_=_C687 ,C483_=_C696 ,C483_=_C706 ,C483_=_C715 ,\nC483_=_C723 ,C483_=_C729 ,C483_=_C734 ,C483_=_C740 ,C483_=_C741 ,C483_=_C742 ,\nC488_=_C511 ,C488_=_C590 ,C488_=_C638 ,C488_=_C653 ,C488_=_C667 ,C488_=_C680 ,\nC488_=_C691 ,C488_=_C701 ,C488_=_C711 ,C488_=_C720 ,C488_=_C733 ,C488_=_C739 ,\nC488_=_C749 ,C488_=_C751 ,C488_=_C752 ,C491_=_C493 ,C491_=_C494 ,C491_=_C506 ,\nC491_=_C511 ,C491_=_C513 ,C491_=_C533 ,C491_=_C553 ,C491_=_C556 ,C491_=_C557 ,\nC491_=_C558 ,C491_=_C559 ,C491_=_C560 ,C491_=_C561 ,C491_=_C562 ,C491_=_C563 ,\nC491_=_C564 ,C491_=_C565 ,C491_=_C567 ,C491_=_C568 ,C491_=_C569 ,C491_=_C570 ,\nC493_=_C494 ,C493_=_C506 ,C493_=_C511 ,C493_=_C515 ,C493_=_C535 ,C493_=_C572 ,\nC493_=_C592 ,C493_=_C593 ,C493_=_C594 ,C493_=_C595 ,C493_=_C596 ,C493_=_C597 ,\nC493_=_C598 ,C493_=_C599 ,C493_=_C600 ,C493_=_C601 ,C493_=_C603 ,C493_=_C604 ,\nC493_=_C605 ,C493_=_C606 ,C494_=_C506 ,C494_=_C511 ,C494_=_C516 ,C494_=_C536 ,\nC494_=_C573 ,C494_=_C608 ,C494_=_C609 ,C494_=_C610 ,C494_=_C611 ,C494_=_C612 ,\nC494_=_C613 ,C494_=_C614 ,C494_=_C615 ,C494_=_C616 ,C494_=_C617 ,C494_=_C619 ,\nC494_=_C620 ,C494_=_C621 ,C506_=_C511 ,C506_=_C528 ,C506_=_C548 ,C506_=_C585 ,\nC506_=_C633 ,C506_=_C648 ,C506_=_C662 ,C506_=_C675 ,C506_=_C687 ,C506_=_C696 ,\nC506_=_C706 ,C506_=_C715 ,C506_=_C723 ,C506_=_C729 ,C506_=_C734 ,C506_=_C740 ,\nC506_=_C741 ,C506_=_C742 ,C511_=_C590 ,C511_=_C638 ,C511_=_C653 ,C511_=_C667 ,\nC511_=_C680 ,C511_=_C691 ,C511_=_C701 ,C511_=_C711 ,C511_=_C720 ,C511_=_C733 ,\nC511_=_C739 ,C511_=_C749 ,C511_=_C751 ,C511_=_C752 ,C513_=_C515 ,C513_=_C516 ,\nC513_=_C528 ,C513_=_C533 ,C513_=_C553 ,C513_=_C556 ,C513_=_C557 ,C513_=_C558 ,\nC513_=_C559 ,C513_=_C560 ,C513_=_C561 ,C513_=_C562 ,C513_=_C563 ,C513_=_C564 ,\nC513_=_C565 ,C513_=_C567 ,C513_=_C568 ,C513_=_C569 ,C513_=_C570 ,C515_=_C516 ,\nC515_=_C528 ,C515_=_C535 ,C515_=_C572 ,C515_=_C592 ,C515_=_C593 ,C515_=_C594 ,\nC515_=_C595 ,C515_=_C596 ,C515_=_C597 ,C515_=_C598 ,C515_=_C599 ,C515_=_C600 ,\nC515_=_C601 ,C515_=_C603 ,C515_=_C604 ,C515_=_C605 ,C515_=_C606 ,C516_=_C528 ,\nC516_=_C536 ,C516_=_C573 ,C516_=_C608 ,C516_=_C609 ,C516_=_C610 ,C516_=_C611 ,\nC516_=_C612 ,C516_=_C613 ,C516_=_C614 ,C516_=_C615 ,C516_=_C616 ,C516_=_C617 ,\nC516_=_C619 ,C516_=_C620 ,C516_=_C621 ,C528_=_C548 ,C528_=_C585 ,C528_=_C633 ,\nC528_=_C648 ,C528_=_C662 ,C528_=_C675 ,C528_=_C687 ,C528_=_C696 ,C528_=_C706 ,\nC528_=_C715 ,C528_=_C723 ,C528_=_C729 ,C528_=_C734 ,C528_=_C740 ,C528_=_C741 ,\nC528_=_C742 ,C533_=_C535 ,C533_=_C536 ,C533_=_C548 ,C533_=_C553 ,C533_=_C556 ,\nC533_=_C557 ,C533_=_C558 ,C533_=_C559 ,C533_=_C560 ,C533_=_C561 ,C533_=_C562 ,\nC533_=_C563 ,C533_=_C564 ,C533_=_C565 ,C533_=_C567 ,C533_=_C568 ,C533_=_C569 ,\nC533_=_C570 ,C535_=_C536 ,C535_=_C548 ,C535_=_C572 ,C535_=_C592 ,C535_=_C593 ,\nC535_=_C594 ,C535_=_C595 ,C535_=_C596 ,C535_=_C597 ,C535_=_C598 ,C535_=_C599 ,\nC535_=_C600 ,C535_=_C601 ,C535_=_C603 ,C535_=_C604 ,C535_=_C605 ,C535_=_C606 ,\nC536_=_C548 ,C536_=_C573 ,C536_=_C608 ,C536_=_C609 ,C536_=_C610 ,C536_=_C611 ,\nC536_=_C612 ,C536_=_C613 ,C536_=_C614 ,C536_=_C615 ,C536_=_C616 ,C536_=_C617 ,\nC536_=_C619 ,C536_=_C620 ,C536_=_C621 ,C548_=_C585 ,C548_=_C633 ,C548_=_C648 ,\nC548_=_C662 ,C548_=_C675 ,C548_=_C687 ,C548_=_C696 ,C548_=_C706 ,C548_=_C715 ,\nC548_=_C723 ,C548_=_C729 ,C548_=_C734 ,C548_=_C740 ,C548_=_C741 ,C548_=_C742 ,\nC553_=_C556 ,C553_=_C557 ,C553_=_C558 ,C553_=_C559 ,C553_=_C560 ,C553_=_C561 ,\nC553_=_C562 ,C553_=_C563 ,C553_=_C564 ,C553_=_C565 ,C553_=_C567 ,C553_=_C568 ,\nC553_=_C569 ,C553_=_C570 ,C553_=_C572 ,C553_=_C573 ,C553_=_C585 ,C553_=_C590 ,\nC556_=_C557 ,C556_=_C558 ,C556_=_C559 ,C556_=_C560 ,C556_=_C561 ,C556_=_C562 ,\nC556_=_C563 ,C556_=_C564 ,C556_=_C565 ,C556_=_C567 ,C556_=_C568 ,C556_=_C569 ,\nC556_=_C570 ,C556_=_C592 ,C556_=_C608 ,C556_=_C633 ,C556_=_C638 ,C557_=_C558 ,\nC557_=_C559 ,C557_=_C560 ,C557_=_C561 ,C557_=_C562 ,C557_=_C563 ,C557_=_C564 ,\nC557_=_C565 ,C557_=_C567 ,C557_=_C568 ,C557_=_C569 ,C557_=_C570 ,C557_=_C593 ,\nC557_=_C609 ,C557_=_C648 ,C557_=_C653 ,C558_=_C559 ,C558_=_C560 ,C558_=_C561 ,\nC558_=_C562 ,C558_=_C563 ,C558_=_C564 ,C558_=_C565 ,C558_=_C567 ,C558_=_C568 ,\nC558_=_C569 ,C558_=_C570 ,C558_=_C594 ,C558_=_C610 ,C558_=_C662 ,C558_=_C667 ,\nC559_=_C560 ,C559_=_C561 ,C559_=_C562 ,C559_=_C563 ,C559_=_C564 ,C559_=_C565 ,\nC559_=_C567 ,C559_=_C568 ,C559_=_C569 ,C559_=_C570 ,C559_=_C596 ,C559_=_C612 ,\nC559_=_C687 ,C559_=_C691 ,C560_=_C561 ,C560_=_C562 ,C560_=_C563 ,C560_=_C564 ,\nC560_=_C565 ,C560_=_C567 ,C560_=_C568 ,C560_=_C569 ,C560_=_C570 ,C560_=_C597 ,\nC560_=_C613 ,C560_=_C696 ,C560_=_C701 ,C561_=_C562 ,C561_=_C563 ,C561_=_C564 ,\nC561_=_C565 ,C561_=_C567 ,C561_=_C568 ,C561_=_C569 ,C561_=_C570 ,C561_=_C598 ,\nC561_=_C706 ,C561_=_C711 ,C562_=_C563 ,C562_=_C564 ,C562_=_C565 ,C562_=_C567 ,\nC562_=_C568 ,C562_=_C569 ,C562_=_C570 ,C562_=_C614 ,C562_=_C715 ,C562_=_C720 ,\nC563_=_C564 ,C563_=_C565 ,C563_=_C567 ,C563_=_C568 ,C563_=_C569 ,C563_=_C570 ,\nC563_=_C599 ,C563_=_C615 ,C563_=_C723 ,C564_=_C565 ,C564_=_C567 ,C564_=_C568 ,\nC564_=_C569 ,C564_=_C570 ,C564_=_C600 ,C564_=_C616 ,C564_=_C729 ,C564_=_C733 ,\nC565_=_C567 ,C565_=_C568 ,C565_=_C569 ,C565_=_C570 ,C565_=_C601 ,C565_=_C617 ,\nC565_=_C734 ,C565_=_C739 ,C567_=_C568 ,C567_=_C569 ,C567_=_C570 ,C567_=_C603 ,\nC567_=_C619 ,C568_=_C569 ,C568_=_C570 ,C568_=_C604 ,C568_=_C740 ,C568_=_C749 ,\nC569_=_C570 ,C569_=_C605 ,C569_=_C620 ,C569_=_C741 ,C569_=_C751 ,C570_=_C606 ,\nC570_=_C621 ,C570_=_C742 ,C570_=_C752 ,C572_=_C573 ,C572_=_C585 ,C572_=_C590 ,\nC572_=_C592 ,C572_=_C593 ,C572_=_C594 ,C572_=_C595 ,C572_=_C596 ,C572_=_C597 ,\nC572_=_C598 ,C572_=_C599 ,C572_=_C600 ,C572_=_C601 ,C572_=_C603 ,C572_=_C604 ,\nC572_=_C605 ,C572_=_C606 ,C573_=_C585 ,C573_=_C590 ,C573_=_C608 ,C573_=_C609 ,\nC573_=_C610 ,C573_=_C611 ,C573_=_C612 ,C573_=_C613 ,C573_=_C614 ,C573_=_C615 ,\nC573_=_C616 ,C573_=_C617 ,C573_=_C619 ,C573_=_C620 ,C573_=_C621 ,C585_=_C590 ,\nC585_=_C633 ,C585_=_C648 ,C585_=_C662 ,C585_=_C675 ,C585_=_C687 ,C585_=_C696 ,\nC585_=_C706 ,C585_=_C715 ,C585_=_C723 ,C585_=_C729 ,C585_=_C734 ,C585_=_C740 ,\nC585_=_C741 ,C585_=_C742 ,C590_=_C638 ,C590_=_C653 ,C590_=_C667 ,C590_=_C680 ,\nC590_=_C691 ,C590_=_C701 ,C590_=_C711 ,C590_=_C720 ,C590_=_C733 ,C590_=_C739 ,\nC590_=_C749 ,C590_=_C751 ,C590_=_C752 ,C592_=_C593 ,C592_=_C594 ,C592_=_C595 ,\nC592_=_C596 ,C592_=_C597 ,C592_=_C598 ,C592_=_C599 ,C592_=_C600 ,C592_=_C601 ,\nC592_=_C603 ,C592_=_C604 ,C592_=_C605 ,C592_=_C606 ,C592_=_C608 ,C592_=_C633 ,\nC592_=_C638 ,C593_=_C594 ,C593_=_C595 ,C593_=_C596 ,C593_=_C597 ,C593_=_C598 ,\nC593_=_C599 ,C593_=_C600 ,C593_=_C601 ,C593_=_C603 ,C593_=_C604 ,C593_=_C605 ,\nC593_=_C606 ,C593_=_C609 ,C593_=_C648 ,C593_=_C653 ,C594_=_C595 ,C594_=_C596 ,\nC594_=_C597 ,C594_=_C598 ,C594_=_C599 ,C594_=_C600 ,C594_=_C601 ,C594_=_C603 ,\nC594_=_C604 ,C594_=_C605 ,C594_=_C606 ,C594_=_C610 ,C594_=_C662 ,C594_=_C667 ,\nC595_=_C596 ,C595_=_C597 ,C595_=_C598 ,C595_=_C599 ,C595_=_C600 ,C595_=_C601 ,\nC595_=_C603 ,C595_=_C604 ,C595_=_C605 ,C595_=_C606 ,C595_=_C611 ,C595_=_C675 ,\nC595_=_C680 ,C596_=_C597 ,C596_=_C598 ,C596_=_C599 ,C596_=_C600 ,C596_=_C601 ,\nC596_=_C603 ,C596_=_C604 ,C596_=_C605 ,C596_=_C606 ,C596_=_C612 ,C596_=_C687 ,\nC596_=_C691 ,C597_=_C598 ,C597_=_C599 ,C597_=_C600 ,C597_=_C601 ,C597_=_C603 ,\nC597_=_C604 ,C597_=_C605 ,C597_=_C606 ,C597_=_C613 ,C597_=_C696 ,C597_=_C701 ,\nC598_=_C599 ,C598_=_C600 ,C598_=_C601 ,C598_=_C603 ,C598_=_C604 ,C598_=_C605 ,\nC598_=_C606 ,C598_=_C706 ,C598_=_C711 ,C599_=_C600 ,C599_=_C601 ,C599_=_C603 ,\nC599_=_C604 ,C599_=_C605 ,C599_=_C606 ,C599_=_C615 ,C599_=_C723 ,C600_=_C601 ,\nC600_=_C603 ,C600_=_C604 ,C600_=_C605 ,C600_=_C606 ,C600_=_C616 ,C600_=_C729 ,\nC600_=_C733 ,C601_=_C603 ,C601_=_C604 ,C601_=_C605 ,C601_=_C606 ,C601_=_C617 ,\nC601_=_C734 ,C601_=_C739 ,C603_=_C604 ,C603_=_C605 ,C603_=_C606 ,C603_=_C619 ,\nC604_=_C605 ,C604_=_C606 ,C604_=_C740 ,C604_=_C749 ,C605_=_C606 ,C605_=_C620 ,\nC605_=_C741 ,C605_=_C751 ,C606_=_C621 ,C606_=_C742 ,C606_=_C752 ,C608_=_C609 ,\nC608_=_C610 ,C608_=_C611 ,C608_=_C612 ,C608_=_C613 ,C608_=_C614 ,C608_=_C615 ,\nC608_=_C616 ,C608_=_C617</w:t>
      </w:r>
    </w:p>
    <w:p>
      <w:pPr>
        <w:pStyle w:val="PreformattedText"/>
        <w:bidi w:val="0"/>
        <w:spacing w:before="0" w:after="0"/>
        <w:jc w:val="left"/>
        <w:rPr/>
      </w:pPr>
      <w:r>
        <w:rPr/>
        <w:t xml:space="preserve"> </w:t>
      </w:r>
      <w:r>
        <w:rPr/>
        <w:t>,C608_=_C619 ,C608_=_C620 ,C608_=_C621 ,C608_=_C633 ,\nC608_=_C638 ,C609_=_C610 ,C609_=_C611 ,C609_=_C612 ,C609_=_C613 ,C609_=_C614 ,\nC609_=_C615 ,C609_=_C616 ,C609_=_C617 ,C609_=_C619 ,C609_=_C620 ,C609_=_C621 ,\nC609_=_C648 ,C609_=_C653 ,C610_=_C611 ,C610_=_C612 ,C610_=_C613 ,C610_=_C614 ,\nC610_=_C615 ,C610_=_C616 ,C610_=_C617 ,C610_=_C619 ,C610_=_C620 ,C610_=_C621 ,\nC610_=_C662 ,C610_=_C667 ,C611_=_C612 ,C611_=_C613 ,C611_=_C614 ,C611_=_C615 ,\nC611_=_C616 ,C611_=_C617 ,C611_=_C619 ,C611_=_C620 ,C611_=_C621 ,C611_=_C675 ,\nC611_=_C680 ,C612_=_C613 ,C612_=_C614 ,C612_=_C615 ,C612_=_C616 ,C612_=_C617 ,\nC612_=_C619 ,C612_=_C620 ,C612_=_C621 ,C612_=_C687 ,C612_=_C691 ,C613_=_C614 ,\nC613_=_C615 ,C613_=_C616 ,C613_=_C617 ,C613_=_C619 ,C613_=_C620 ,C613_=_C621 ,\nC613_=_C696 ,C613_=_C701 ,C614_=_C615 ,C614_=_C616 ,C614_=_C617 ,C614_=_C619 ,\nC614_=_C620 ,C614_=_C621 ,C614_=_C715 ,C614_=_C720 ,C615_=_C616 ,C615_=_C617 ,\nC615_=_C619 ,C615_=_C620 ,C615_=_C621 ,C615_=_C723 ,C616_=_C617 ,C616_=_C619 ,\nC616_=_C620 ,C616_=_C621 ,C616_=_C729 ,C616_=_C733 ,C617_=_C619 ,C617_=_C620 ,\nC617_=_C621 ,C617_=_C734 ,C617_=_C739 ,C619_=_C620 ,C619_=_C621 ,C620_=_C621 ,\nC620_=_C741 ,C620_=_C751 ,C621_=_C742 ,C621_=_C752 ,C633_=_C638 ,C633_=_C648 ,\nC633_=_C662 ,C633_=_C675 ,C633_=_C687 ,C633_=_C696 ,C633_=_C706 ,C633_=_C715 ,\nC633_=_C723 ,C633_=_C729 ,C633_=_C734 ,C633_=_C740 ,C633_=_C741 ,C633_=_C742 ,\nC638_=_C653 ,C638_=_C667 ,C638_=_C680 ,C638_=_C691 ,C638_=_C701 ,C638_=_C711 ,\nC638_=_C720 ,C638_=_C733 ,C638_=_C739 ,C638_=_C749 ,C638_=_C751 ,C638_=_C752 ,\nC648_=_C653 ,C648_=_C662 ,C648_=_C675 ,C648_=_C687 ,C648_=_C696 ,C648_=_C706 ,\nC648_=_C715 ,C648_=_C723 ,C648_=_C729 ,C648_=_C734 ,C648_=_C740 ,C648_=_C741 ,\nC648_=_C742 ,C653_=_C667 ,C653_=_C680 ,C653_=_C691 ,C653_=_C701 ,C653_=_C711 ,\nC653_=_C720 ,C653_=_C733 ,C653_=_C739 ,C653_=_C749 ,C653_=_C751 ,C653_=_C752 ,\nC662_=_C667 ,C662_=_C675 ,C662_=_C687 ,C662_=_C696 ,C662_=_C706 ,C662_=_C715 ,\nC662_=_C723 ,C662_=_C729 ,C662_=_C734 ,C662_=_C740 ,C662_=_C741 ,C662_=_C742 ,\nC667_=_C680 ,C667_=_C691 ,C667_=_C701 ,C667_=_C711 ,C667_=_C720 ,C667_=_C733 ,\nC667_=_C739 ,C667_=_C749 ,C667_=_C751 ,C667_=_C752 ,C675_=_C680 ,C675_=_C687 ,\nC675_=_C696 ,C675_=_C706 ,C675_=_C715 ,C675_=_C723 ,C675_=_C729 ,C675_=_C734 ,\nC675_=_C740 ,C675_=_C741 ,C675_=_C742 ,C680_=_C691 ,C680_=_C701 ,C680_=_C711 ,\nC680_=_C720 ,C680_=_C733 ,C680_=_C739 ,C680_=_C749 ,C680_=_C751 ,C680_=_C752 ,\nC687_=_C691 ,C687_=_C696 ,C687_=_C706 ,C687_=_C715 ,C687_=_C723 ,C687_=_C729 ,\nC687_=_C734 ,C687_=_C740 ,C687_=_C741 ,C687_=_C742 ,C691_=_C701 ,C691_=_C711 ,\nC691_=_C720 ,C691_=_C733 ,C691_=_C739 ,C691_=_C749 ,C691_=_C751 ,C691_=_C752 ,\nC696_=_C701 ,C696_=_C706 ,C696_=_C715 ,C696_=_C723 ,C696_=_C729 ,C696_=_C734 ,\nC696_=_C740 ,C696_=_C741 ,C696_=_C742 ,C701_=_C711 ,C701_=_C720 ,C701_=_C733 ,\nC701_=_C739 ,C701_=_C749 ,C701_=_C751 ,C701_=_C752 ,C706_=_C711 ,C706_=_C715 ,\nC706_=_C723 ,C706_=_C729 ,C706_=_C734 ,C706_=_C740 ,C706_=_C741 ,C706_=_C742 ,\nC711_=_C720 ,C711_=_C733 ,C711_=_C739 ,C711_=_C749 ,C711_=_C751 ,C711_=_C752 ,\nC715_=_C720 ,C715_=_C723 ,C715_=_C729 ,C715_=_C734 ,C715_=_C740 ,C715_=_C741 ,\nC715_=_C742 ,C720_=_C733 ,C720_=_C739 ,C720_=_C749 ,C720_=_C751 ,C720_=_C752 ,\nC723_=_C729 ,C723_=_C734 ,C723_=_C740 ,C723_=_C741 ,C723_=_C742 ,C729_=_C733 ,\nC729_=_C734 ,C729_=_C740 ,C729_=_C741 ,C729_=_C742 ,C733_=_C739 ,C733_=_C749 ,\nC733_=_C751 ,C733_=_C752 ,C734_=_C739 ,C734_=_C740 ,C734_=_C741 ,C734_=_C742 ,\nC739_=_C749 ,C739_=_C751 ,C739_=_C752 ,C740_=_C741 ,C740_=_C742 ,C740_=_C749 ,\nC741_=_C742 ,C741_=_C751 ,C742_=_C752 ,C749_=_C751 ,C749_=_C752 ,C751_=_C752 ,"];10[shape=box, label="id:10 level: 2\n272: C5 C6 C12 C18 C21 \nC22 C23 C31 C41 C42 C48 \nC53 C56 C57 C58 C66 C76 \nC77 C83 C89 C92 C93 C94 \nC101 C110 C111 C118 C124 C127 \nC128 C129 C137 C145 C146 C153 \nC159 C162 C163 C164 C172 C179 \nC180 C187 C193 C196 C197 C198 \nC204 C212 C213 C214 C215 C216 \nC217 C219 C220 C221 C222 C223 \nC225 C226 C227 C228 C229 C230 \nC231 C232 C233 C234 C235 C236 \nC237 C238 C239 C240 C241 C242 \nC243 C244 C245 C246 C247 C248 \nC249 C251 C252 C253 C254 C255 \nC257 C258 C259 C260 C261 C262 \nC263 C264 C265 C266 C267 C268 \nC269 C270 C271 C272 C273 C274 \nC275 C281 C287 C289 C290 C291 \nC299 C310 C316 C319 C320 C321 \nC329 C338 C344 C347 C348 C349 \nC356 C365 C370 C373 C374 C375 \nC383 C391 C396 C399 C400 C401 \nC409 C415 C420 C423 C424 C425 \nC433 C440 C441 C442 C443 C444 \nC446 C447 C448 C449 C450 C451 \nC452 C453 C454 C455 C456 C457 \nC458 C459 C460 C461 C462 C463 \nC464 C469 C472 C473 C474 C482 \nC492 C495 C496 C497 C505 C514 \nC517 C518 C519 C527 C534 C537 \nC538 C539 C547 C553 C556 C557 \nC558 C565 C572 C573 C574 C575 \nC576 C577 C578 C579 C580 C581 \nC582 C583 C584 C585 C586 C587 \nC588 C589 C590 C592 C593 C594 \nC601 C608 C609 C610 C617 C625 \nC626 C627 C628 C629 C630 C631 \nC633 C634 C635 C636 C637 C638 \nC640 C641 C642 C643 C644 C645 \nC646 C648 C649 C650 C651 C652 \nC653 C654 C655 C656 C657 C658 \nC659 C660 C662 C663 C664 C665 \nC666 C667 C674 C686 C695 C705 \nC714 C722 C728 C734 C735 C736 \nC737 C738 C739 \n5936: C5_=_C6( C5 C6 ) C5_=_C12( C5 C12 ) C5_=_C18( C5 C18 ) C5_=_C21( C5 C21 ) C5_=_C22( C5 C22 ) \nC5_=_C23( C5 C23 ) C5_=_C31( C5 C31 ) C5_=_C41( C5 C41 ) C5_=_C76( C5 C76 ) C5_=_C110( C5 C110 ) C5_=_C145( C5 C145 ) \nC5_=_C179( C5 C179 ) C5_=_C212( C5 C212 ) C5_=_C213( C5 C213 ) C5_=_C214( C5 C214 ) C5_=_C215( C5 C215 ) C5_=_C216( C5 C216 ) \nC5_=_C217( C5 C217 ) C5_=_C219( C5 C219 ) C5_=_C220( C5 C220 ) C5_=_C221( C5 C221 ) C5_=_C222( C5 C222 ) C5_=_C223( C5 C223 ) \nC5_=_C225( C5 C225 ) C5_=_C226( C5 C226 ) C5_=_C227( C5 C227 ) C5_=_C228( C5 C228 ) C5_=_C229( C5 C229 ) C5_=_C230( C5 C230 ) \nC5_=_C231( C5 C231 ) C5_=_C232( C5 C232 ) C5_=_C233( C5 C233 ) C5_=_C234( C5 C234 ) C5_=_C235( C5 C235 ) C5_=_C236( C5 C236 ) \nC5_=_C237( C5 C237 ) C5_=_C238( C5 C238 ) C5_=_C239( C5 C239 ) C5_=_C240( C5 C240 ) C5_=_C241( C5 C241 ) C5_=_C242( C5 C242 ) \nC5_=_C243( C5 C243 ) C6_=_C12( C6 C12 ) C6_=_C18( C6 C18 ) C6_=_C21( C6 C21 ) C6_=_C22( C6 C22 ) C6_=_C23( C6 C23 ) \nC6_=_C31( C6 C31 ) C6_=_C42( C6 C42 ) C6_=_C77( C6 C77 ) C6_=_C111( C6 C111 ) C6_=_C146( C6 C146 ) C6_=_C180( C6 C180 ) \nC6_=_C244( C6 C244 ) C6_=_C245( C6 C245 ) C6_=_C246( C6 C246 ) C6_=_C247( C6 C247 ) C6_=_C248( C6 C248 ) C6_=_C249( C6 C249 ) \nC6_=_C251( C6 C251 ) C6_=_C252( C6 C252 ) C6_=_C253( C6 C253 ) C6_=_C254( C6 C254 ) C6_=_C255( C6 C255 ) C6_=_C257( C6 C257 ) \nC6_=_C258( C6 C258 ) C6_=_C259( C6 C259 ) C6_=_C260( C6 C260 ) C6_=_C261( C6 C261 ) C6_=_C262( C6 C262 ) C6_=_C263( C6 C263 ) \nC6_=_C264( C6 C264 ) C6_=_C265( C6 C265 ) C6_=_C266( C6 C266 ) C6_=_C267( C6 C267 ) C6_=_C268( C6 C268 ) C6_=_C269( C6 C269 ) \nC6_=_C270( C6 C270 ) C6_=_C271( C6 C271 ) C6_=_C272( C6 C272 ) C6_=_C273( C6 C273 ) C6_=_C274( C6 C274 ) C6_=_C275( C6 C275 ) \nC12_=_C18( C12 C18 ) C12_=_C21( C12 C21 ) C12_=_C22( C12 C22 ) C12_=_C23( C12 C23 ) C12_=_C31( C12 C31 ) C12_=_C48( C12 C48 ) \nC12_=_C83( C12 C83 ) C12_=_C118( C12 C118 ) C12_=_C153( C12 C153 ) C12_=_C187( C12 C187 ) C12_=_C281( C12 C281 ) C12_=_C310( C12 C310 ) \nC12_=_C338( C12 C338 ) C12_=_C365( C12 C365 ) C12_=_C391( C12 C391 ) C12_=_C415( C12 C415 ) C12_=_C440( C12 C440 ) C12_=_C441( C12 C441 ) \nC12_=_C442( C12 C442 ) C12_=_C443( C12 C443 ) C12_=_C444( C12 C444 ) C12_=_C446( C12 C446 ) C12_=_C447( C12 C447 ) C12_=_C448( C12 C448 ) \nC12_=_C449( C12 C449 ) C12_=_C450( C12 C450 ) C12_=_C451( C12 C451 ) C12_=_C452( C12 C452 ) C12_=_C453( C12 C453 ) C12_=_C454( C12 C454 ) \nC12_=_C455( C12 C455 ) C12_=_C456( C12 C456 ) C12_=_C457( C12 C457 ) C12_=_C458( C12 C458 ) C12_=_C459( C12 C459 ) C12_=_C460( C12 C460 ) \nC12_=_C461( C12 C461 ) C12_=_C462( C12 C462 ) C12_=_C463( C12 C463 ) C12_=_C464( C12 C464 ) C18_=_C21( C18 C21 ) C18_=_C22( C18 C22 ) \nC18_=_C23( C18 C23 ) C18_=_C31( C18 C31 ) C18_=_C53( C18 C53 ) C18_=_C89( C18 C89 ) C18_=_C124( C18 C124 ) C18_=_C159( C18 C159 ) \nC18_=_C193( C18 C193 ) C18_=_C287( C18 C287 ) C18_=_C316( C18 C316 ) C18_=_C344( C18 C344 ) C18_=_C370( C18 C370 ) C18_=_C396( C18 C396 ) \nC18_=_C420( C18 C420 ) C18_=_C469( C18 C469 ) C18_=_C492( C18 C492 ) C18_=_C514( C18 C514 ) C18_=_C534( C18 C534 ) C18_=_C553( C18 C553 ) \nC18_=_C572( C18 C572 ) C18_=_C573( C18 C573 ) C18_=_C574( C18 C574 ) C18_=_C575( C18 C575 ) C18_=_C576( C18 C576 ) C18_=_C577( C18 C577 ) \nC18_=_C578( C18 C578 ) C18_=_C579( C18 C579 ) C18_=_C580( C18 C580 ) C18_=_C581( C18 C581 ) C18_=_C582( C18 C582 ) C18_=_C583( C18 C583 ) \nC18_=_C584( C18 C584 ) C18_=_C585( C18 C585 ) C18_=_C586( C18 C586 ) C18_=_C587( C18 C587 ) C18_=_C588( C18 C588 ) C18_=_C589( C18 C589 ) \nC18_=_C590( C18 C590 ) C21_=_C22( C21 C22 ) C21_=_C23( C21 C23 ) C21_=_C31( C21 C31 ) C21_=_C56( C21 C56 ) C21_=_C92( C21 C92 ) \nC21_=_C127( C21 C127 ) C21_=_C162( C21 C162 ) C21_=_C196( C21 C196 ) C21_=_C227( C21 C227 ) C21_=_C259( C21 C259 ) C21_=_C289( C21 C289 ) \nC21_=_C319( C21 C319 ) C21_=_C347( C21 C347 ) C21_=_C373( C21 C373 ) C21_=_C399( C21 C399 ) C21_=_C423( C21 C423 ) C21_=_C448( C21 C448 ) \nC21_=_C472( C21 C472 ) C21_=_C495( C21 C495 ) C21_=_C517( C21 C517 ) C21_=_C537( C21 C537 ) C21_=_C556( C21 C556 ) C21_=_C574( C21 C574 ) \nC21_=_C592( C21 C592 ) C21_=_C608( C21 C608 ) C21_=_C625( C21 C625 ) C21_=_C626( C21 C626 ) C21_=_C627( C21 C627 ) C21_=_C628( C21 C628 ) \nC21_=_C629( C21 C629 ) C21_=_C630( C21 C630 ) C21_=_C631( C21 C631 ) C21_=_C633( C21 C633 ) C21_=_C634( C21 C634 ) C21_=_C635( C21 C635 ) \nC21_=_C636( C21 C636 ) C21_=_C637( C21 C637 ) C21_=_C638( C21 C638 ) C22_=_C23( C22 C23 ) C22_=_C31( C22 C31 ) C22_=_C57( C22 C57 ) \nC22_=_C93( C22 C93 ) C22_=_C128( C22 C128 ) C22_=_C163( C22 C163 ) C22_=_C197( C22 C197 ) C22_=_C228( C22 C228 ) C22_=_C260( C22 C260 ) \nC22_=_C290( C22 C290 ) C22_=_C320( C22 C320 ) C22_=_C348( C22 C348 ) C22_=_C374( C22 C374 ) C22_=_C400( C22 C400 ) C22_=_C424( C22 C424 )</w:t>
      </w:r>
    </w:p>
    <w:p>
      <w:pPr>
        <w:pStyle w:val="PreformattedText"/>
        <w:bidi w:val="0"/>
        <w:spacing w:before="0" w:after="0"/>
        <w:jc w:val="left"/>
        <w:rPr/>
      </w:pPr>
      <w:r>
        <w:rPr/>
        <w:t xml:space="preserve"> </w:t>
      </w:r>
      <w:r>
        <w:rPr/>
        <w:t>\nC22_=_C449( C22 C449 ) C22_=_C473( C22 C473 ) C22_=_C496( C22 C496 ) C22_=_C518( C22 C518 ) C22_=_C538( C22 C538 ) C22_=_C557( C22 C557 ) \nC22_=_C575( C22 C575 ) C22_=_C593( C22 C593 ) C22_=_C609( C22 C609 ) C22_=_C640( C22 C640 ) C22_=_C641( C22 C641 ) C22_=_C642( C22 C642 ) \nC22_=_C643( C22 C643 ) C22_=_C644( C22 C644 ) C22_=_C645( C22 C645 ) C22_=_C646( C22 C646 ) C22_=_C648( C22 C648 ) C22_=_C649( C22 C649 ) \nC22_=_C650( C22 C650 ) C22_=_C651( C22 C651 ) C22_=_C652( C22 C652 ) C22_=_C653( C22 C653 ) C23_=_C31( C23 C31 ) C23_=_C58( C23 C58 ) \nC23_=_C94( C23 C94 ) C23_=_C129( C23 C129 ) C23_=_C164( C23 C164 ) C23_=_C198( C23 C198 ) C23_=_C229( C23 C229 ) C23_=_C261( C23 C261 ) \nC23_=_C291( C23 C291 ) C23_=_C321( C23 C321 ) C23_=_C349( C23 C349 ) C23_=_C375( C23 C375 ) C23_=_C401( C23 C401 ) C23_=_C425( C23 C425 ) \nC23_=_C450( C23 C450 ) C23_=_C474( C23 C474 ) C23_=_C497( C23 C497 ) C23_=_C519( C23 C519 ) C23_=_C539( C23 C539 ) C23_=_C558( C23 C558 ) \nC23_=_C576( C23 C576 ) C23_=_C594( C23 C594 ) C23_=_C610( C23 C610 ) C23_=_C654( C23 C654 ) C23_=_C655( C23 C655 ) C23_=_C656( C23 C656 ) \nC23_=_C657( C23 C657 ) C23_=_C658( C23 C658 ) C23_=_C659( C23 C659 ) C23_=_C660( C23 C660 ) C23_=_C662( C23 C662 ) C23_=_C663( C23 C663 ) \nC23_=_C664( C23 C664 ) C23_=_C665( C23 C665 ) C23_=_C666( C23 C666 ) C23_=_C667( C23 C667 ) C31_=_C66( C31 C66 ) C31_=_C101( C31 C101 ) \nC31_=_C137( C31 C137 ) C31_=_C172( C31 C172 ) C31_=_C204( C31 C204 ) C31_=_C237( C31 C237 ) C31_=_C269( C31 C269 ) C31_=_C299( C31 C299 ) \nC31_=_C329( C31 C329 ) C31_=_C356( C31 C356 ) C31_=_C383( C31 C383 ) C31_=_C409( C31 C409 ) C31_=_C433( C31 C433 ) C31_=_C458( C31 C458 ) \nC31_=_C482( C31 C482 ) C31_=_C505( C31 C505 ) C31_=_C527( C31 C527 ) C31_=_C547( C31 C547 ) C31_=_C565( C31 C565 ) C31_=_C584( C31 C584 ) \nC31_=_C601( C31 C601 ) C31_=_C617( C31 C617 ) C31_=_C674( C31 C674 ) C31_=_C686( C31 C686 ) C31_=_C695( C31 C695 ) C31_=_C705( C31 C705 ) \nC31_=_C714( C31 C714 ) C31_=_C722( C31 C722 ) C31_=_C728( C31 C728 ) C31_=_C734( C31 C734 ) C31_=_C735( C31 C735 ) C31_=_C736( C31 C736 ) \nC31_=_C737( C31 C737 ) C31_=_C738( C31 C738 ) C31_=_C739( C31 C739 ) C41_=_C42( C41 C42 ) C41_=_C48( C41 C48 ) C41_=_C53( C41 C53 ) \nC41_=_C56( C41 C56 ) C41_=_C57( C41 C57 ) C41_=_C58( C41 C58 ) C41_=_C66( C41 C66 ) C41_=_C76( C41 C76 ) C41_=_C110( C41 C110 ) \nC41_=_C145( C41 C145 ) C41_=_C179( C41 C179 ) C41_=_C212( C41 C212 ) C41_=_C213( C41 C213 ) C41_=_C214( C41 C214 ) C41_=_C215( C41 C215 ) \nC41_=_C216( C41 C216 ) C41_=_C217( C41 C217 ) C41_=_C219( C41 C219 ) C41_=_C220( C41 C220 ) C41_=_C221( C41 C221 ) C41_=_C222( C41 C222 ) \nC41_=_C223( C41 C223 ) C41_=_C225( C41 C225 ) C41_=_C226( C41 C226 ) C41_=_C227( C41 C227 ) C41_=_C228( C41 C228 ) C41_=_C229( C41 C229 ) \nC41_=_C230( C41 C230 ) C41_=_C231( C41 C231 ) C41_=_C232( C41 C232 ) C41_=_C233( C41 C233 ) C41_=_C234( C41 C234 ) C41_=_C235( C41 C235 ) \nC41_=_C236( C41 C236 ) C41_=_C237( C41 C237 ) C41_=_C238( C41 C238 ) C41_=_C239( C41 C239 ) C41_=_C240( C41 C240 ) C41_=_C241( C41 C241 ) \nC41_=_C242( C41 C242 ) C41_=_C243( C41 C243 ) C42_=_C48( C42 C48 ) C42_=_C53( C42 C53 ) C42_=_C56( C42 C56 ) C42_=_C57( C42 C57 ) \nC42_=_C58( C42 C58 ) C42_=_C66( C42 C66 ) C42_=_C77( C42 C77 ) C42_=_C111( C42 C111 ) C42_=_C146( C42 C146 ) C42_=_C180( C42 C180 ) \nC42_=_C244( C42 C244 ) C42_=_C245( C42 C245 ) C42_=_C246( C42 C246 ) C42_=_C247( C42 C247 ) C42_=_C248( C42 C248 ) C42_=_C249( C42 C249 ) \nC42_=_C251( C42 C251 ) C42_=_C252( C42 C252 ) C42_=_C253( C42 C253 ) C42_=_C254( C42 C254 ) C42_=_C255( C42 C255 ) C42_=_C257( C42 C257 ) \nC42_=_C258( C42 C258 ) C42_=_C259( C42 C259 ) C42_=_C260( C42 C260 ) C42_=_C261( C42 C261 ) C42_=_C262( C42 C262 ) C42_=_C263( C42 C263 ) \nC42_=_C264( C42 C264 ) C42_=_C265( C42 C265 ) C42_=_C266( C42 C266 ) C42_=_C267( C42 C267 ) C42_=_C268( C42 C268 ) C42_=_C269( C42 C269 ) \nC42_=_C270( C42 C270 ) C42_=_C271( C42 C271 ) C42_=_C272( C42 C272 ) C42_=_C273( C42 C273 ) C42_=_C274( C42 C274 ) C42_=_C275( C42 C275 ) \nC48_=_C53( C48 C53 ) C48_=_C56( C48 C56 ) C48_=_C57( C48 C57 ) C48_=_C58( C48 C58 ) C48_=_C66( C48 C66 ) C48_=_C83( C48 C83 ) \nC48_=_C118( C48 C118 ) C48_=_C153( C48 C153 ) C48_=_C187( C48 C187 ) C48_=_C281( C48 C281 ) C48_=_C310( C48 C310 ) C48_=_C338( C48 C338 ) \nC48_=_C365( C48 C365 ) C48_=_C391( C48 C391 ) C48_=_C415( C48 C415 ) C48_=_C440( C48 C440 ) C48_=_C441( C48 C441 ) C48_=_C442( C48 C442 ) \nC48_=_C443( C48 C443 ) C48_=_C444( C48 C444 ) C48_=_C446( C48 C446 ) C48_=_C447( C48 C447 ) C48_=_C448( C48 C448 ) C48_=_C449( C48 C449 ) \nC48_=_C450( C48 C450 ) C48_=_C451( C48 C451 ) C48_=_C452( C48 C452 ) C48_=_C453( C48 C453 ) C48_=_C454( C48 C454 ) C48_=_C455( C48 C455 ) \nC48_=_C456( C48 C456 ) C48_=_C457( C48 C457 ) C48_=_C458( C48 C458 ) C48_=_C459( C48 C459 ) C48_=_C460( C48 C460 ) C48_=_C461( C48 C461 ) \nC48_=_C462( C48 C462 ) C48_=_C463( C48 C463 ) C48_=_C464( C48 C464 ) C53_=_C56( C53 C56 ) C53_=_C57( C53 C57 ) C53_=_C58( C53 C58 ) \nC53_=_C66( C53 C66 ) C53_=_C89( C53 C89 ) C53_=_C124( C53 C124 ) C53_=_C159( C53 C159 ) C53_=_C193( C53 C193 ) C53_=_C287( C53 C287 ) \nC53_=_C316( C53 C316 ) C53_=_C344( C53 C344 ) C53_=_C370( C53 C370 ) C53_=_C396( C53 C396 ) C53_=_C420( C53 C420 ) C53_=_C469( C53 C469 ) \nC53_=_C492( C53 C492 ) C53_=_C514( C53 C514 ) C53_=_C534( C53 C534 ) C53_=_C553( C53 C553 ) C53_=_C572( C53 C572 ) C53_=_C573( C53 C573 ) \nC53_=_C574( C53 C574 ) C53_=_C575( C53 C575 ) C53_=_C576( C53 C576 ) C53_=_C577( C53 C577 ) C53_=_C578( C53 C578 ) C53_=_C579( C53 C579 ) \nC53_=_C580( C53 C580 ) C53_=_C581( C53 C581 ) C53_=_C582( C53 C582 ) C53_=_C583( C53 C583 ) C53_=_C584( C53 C584 ) C53_=_C585( C53 C585 ) \nC53_=_C586( C53 C586 ) C53_=_C587( C53 C587 ) C53_=_C588( C53 C588 ) C53_=_C589( C53 C589 ) C53_=_C590( C53 C590 ) C56_=_C57( C56 C57 ) \nC56_=_C58( C56 C58 ) C56_=_C66( C56 C66 ) C56_=_C92( C56 C92 ) C56_=_C127( C56 C127 ) C56_=_C162( C56 C162 ) C56_=_C196( C56 C196 ) \nC56_=_C227( C56 C227 ) C56_=_C259( C56 C259 ) C56_=_C289( C56 C289 ) C56_=_C319( C56 C319 ) C56_=_C347( C56 C347 ) C56_=_C373( C56 C373 ) \nC56_=_C399( C56 C399 ) C56_=_C423( C56 C423 ) C56_=_C448( C56 C448 ) C56_=_C472( C56 C472 ) C56_=_C495( C56 C495 ) C56_=_C517( C56 C517 ) \nC56_=_C537( C56 C537 ) C56_=_C556( C56 C556 ) C56_=_C574( C56 C574 ) C56_=_C592( C56 C592 ) C56_=_C608( C56 C608 ) C56_=_C625( C56 C625 ) \nC56_=_C626( C56 C626 ) C56_=_C627( C56 C627 ) C56_=_C628( C56 C628 ) C56_=_C629( C56 C629 ) C56_=_C630( C56 C630 ) C56_=_C631( C56 C631 ) \nC56_=_C633( C56 C633 ) C56_=_C634( C56 C634 ) C56_=_C635( C56 C635 ) C56_=_C636( C56 C636 ) C56_=_C637( C56 C637 ) C56_=_C638( C56 C638 ) \nC57_=_C58( C57 C58 ) C57_=_C66( C57 C66 ) C57_=_C93( C57 C93 ) C57_=_C128( C57 C128 ) C57_=_C163( C57 C163 ) C57_=_C197( C57 C197 ) \nC57_=_C228( C57 C228 ) C57_=_C260( C57 C260 ) C57_=_C290( C57 C290 ) C57_=_C320( C57 C320 ) C57_=_C348( C57 C348 ) C57_=_C374( C57 C374 ) \nC57_=_C400( C57 C400 ) C57_=_C424( C57 C424 ) C57_=_C449( C57 C449 ) C57_=_C473( C57 C473 ) C57_=_C496( C57 C496 ) C57_=_C518( C57 C518 ) \nC57_=_C538( C57 C538 ) C57_=_C557( C57 C557 ) C57_=_C575( C57 C575 ) C57_=_C593( C57 C593 ) C57_=_C609( C57 C609 ) C57_=_C640( C57 C640 ) \nC57_=_C641( C57 C641 ) C57_=_C642( C57 C642 ) C57_=_C643( C57 C643 ) C57_=_C644( C57 C644 ) C57_=_C645( C57 C645 ) C57_=_C646( C57 C646 ) \nC57_=_C648( C57 C648 ) C57_=_C649( C57 C649 ) C57_=_C650( C57 C650 ) C57_=_C651( C57 C651 ) C57_=_C652( C57 C652 ) C57_=_C653( C57 C653 ) \nC58_=_C66( C58 C66 ) C58_=_C94( C58 C94 ) C58_=_C129( C58 C129 ) C58_=_C164( C58 C164 ) C58_=_C198( C58 C198 ) C58_=_C229( C58 C229 ) \nC58_=_C261( C58 C261 ) C58_=_C291( C58 C291 ) C58_=_C321( C58 C321 ) C58_=_C349( C58 C349 ) C58_=_C375( C58 C375 ) C58_=_C401( C58 C401 ) \nC58_=_C425( C58 C425 ) C58_=_C450( C58 C450 ) C58_=_C474( C58 C474 ) C58_=_C497( C58 C497 ) C58_=_C519( C58 C519 ) C58_=_C539( C58 C539 ) \nC58_=_C558( C58 C558 ) C58_=_C576( C58 C576 ) C58_=_C594( C58 C594 ) C58_=_C610( C58 C610 ) C58_=_C654( C58 C654 ) C58_=_C655( C58 C655 ) \nC58_=_C656( C58 C656 ) C58_=_C657( C58 C657 ) C58_=_C658( C58 C658 ) C58_=_C659( C58 C659 ) C58_=_C660( C58 C660 ) C58_=_C662( C58 C662 ) \nC58_=_C663( C58 C663 ) C58_=_C664( C58 C664 ) C58_=_C665( C58 C665 ) C58_=_C666( C58 C666 ) C58_=_C667( C58 C667 ) C66_=_C101( C66 C101 ) \nC66_=_C137( C66 C137 ) C66_=_C172( C66 C172 ) C66_=_C204( C66 C204 ) C66_=_C237( C66 C237 ) C66_=_C269( C66 C269 ) C66_=_C299( C66 C299 ) \nC66_=_C329( C66 C329 ) C66_=_C356( C66 C356 ) C66_=_C383( C66 C383 ) C66_=_C409( C66 C409 ) C66_=_C433( C66 C433 ) C66_=_C458( C66 C458 ) \nC66_=_C482( C66 C482 ) C66_=_C505( C66 C505 ) C66_=_C527( C66 C527 ) C66_=_C547( C66 C547 ) C66_=_C565( C66 C565 ) C66_=_C584( C66 C584 ) \nC66_=_C601( C66 C601 ) C66_=_C617( C66 C617 ) C66_=_C674( C66 C674 ) C66_=_C686( C66 C686 ) C66_=_C695( C66 C695 ) C66_=_C705( C66 C705 ) \nC66_=_C714( C66 C714 ) C66_=_C722( C66 C722 ) C66_=_C728( C66 C728 ) C66_=_C734( C66 C734 ) C66_=_C735( C66 C735 ) C66_=_C736( C66 C736 ) \nC66_=_C737( C66 C737 ) C66_=_C738( C66 C738 ) C66_=_C739( C66 C739 ) C76_=_C77( C76 C77 ) C76_=_C83( C76 C83 ) C76_=_C89( C76 C89 ) \nC76_=_C92( C76 C92 ) C76_=_C93( C76 C93 ) C76_=_C94( C76 C94 ) C76_=_C101( C76 C101 ) C76_=_C110( C76 C110 ) C76_=_C145( C76 C145 ) \nC76_=_C179( C76 C179 ) C76_=_C212( C76 C212 ) C76_=_C213( C76 C213 ) C76_=_C214( C76 C214 ) C76_=_C215( C76 C215 ) C76_=_C216( C76 C216 ) \nC76_=_C217( C76 C217 ) C76_=_C219( C76 C219 ) C76_=_C220( C76 C220 ) C76_=_C221( C76 C221 ) C76_=_C222( C76 C222 ) C76_=_C223( C76 C223 ) \nC76_=_C225( C76 C225 ) C76_=_C226( C76 C226 ) C76_=_C227( C76 C227 ) C76_=_C228( C76 C228 ) C76_=_C229( C76 C229 ) C76_=_C230( C76 C230 ) \nC76_=_C231( C76 C231 ) C76_=_C232( C76 C232 ) C76_=_C233( C76 C233 ) C76_=_C234( C76 C234 ) C76_=_C235( C76 C235 ) C76_=_C236( C76 C236 ) \nC76_=_C237( C76 C237 ) C76_=_C238( C76 C238 ) C76_=_C239(</w:t>
      </w:r>
    </w:p>
    <w:p>
      <w:pPr>
        <w:pStyle w:val="PreformattedText"/>
        <w:bidi w:val="0"/>
        <w:spacing w:before="0" w:after="0"/>
        <w:jc w:val="left"/>
        <w:rPr/>
      </w:pPr>
      <w:r>
        <w:rPr/>
        <w:t xml:space="preserve"> </w:t>
      </w:r>
      <w:r>
        <w:rPr/>
        <w:t>C76 C239 ) C76_=_C240( C76 C240 ) C76_=_C241( C76 C241 ) C76_=_C242( C76 C242 ) \nC76_=_C243( C76 C243 ) C77_=_C83( C77 C83 ) C77_=_C89( C77 C89 ) C77_=_C92( C77 C92 ) C77_=_C93( C77 C93 ) C77_=_C94( C77 C94 ) \nC77_=_C101( C77 C101 ) C77_=_C111( C77 C111 ) C77_=_C146( C77 C146 ) C77_=_C180( C77 C180 ) C77_=_C244( C77 C244 ) C77_=_C245( C77 C245 ) \nC77_=_C246( C77 C246 ) C77_=_C247( C77 C247 ) C77_=_C248( C77 C248 ) C77_=_C249( C77 C249 ) C77_=_C251( C77 C251 ) C77_=_C252( C77 C252 ) \nC77_=_C253( C77 C253 ) C77_=_C254( C77 C254 ) C77_=_C255( C77 C255 ) C77_=_C257( C77 C257 ) C77_=_C258( C77 C258 ) C77_=_C259( C77 C259 ) \nC77_=_C260( C77 C260 ) C77_=_C261( C77 C261 ) C77_=_C262( C77 C262 ) C77_=_C263( C77 C263 ) C77_=_C264( C77 C264 ) C77_=_C265( C77 C265 ) \nC77_=_C266( C77 C266 ) C77_=_C267( C77 C267 ) C77_=_C268( C77 C268 ) C77_=_C269( C77 C269 ) C77_=_C270( C77 C270 ) C77_=_C271( C77 C271 ) \nC77_=_C272( C77 C272 ) C77_=_C273( C77 C273 ) C77_=_C274( C77 C274 ) C77_=_C275( C77 C275 ) C83_=_C89( C83 C89 ) C83_=_C92( C83 C92 ) \nC83_=_C93( C83 C93 ) C83_=_C94( C83 C94 ) C83_=_C101( C83 C101 ) C83_=_C118( C83 C118 ) C83_=_C153( C83 C153 ) C83_=_C187( C83 C187 ) \nC83_=_C281( C83 C281 ) C83_=_C310( C83 C310 ) C83_=_C338( C83 C338 ) C83_=_C365( C83 C365 ) C83_=_C391( C83 C391 ) C83_=_C415( C83 C415 ) \nC83_=_C440( C83 C440 ) C83_=_C441( C83 C441 ) C83_=_C442( C83 C442 ) C83_=_C443( C83 C443 ) C83_=_C444( C83 C444 ) C83_=_C446( C83 C446 ) \nC83_=_C447( C83 C447 ) C83_=_C448( C83 C448 ) C83_=_C449( C83 C449 ) C83_=_C450( C83 C450 ) C83_=_C451( C83 C451 ) C83_=_C452( C83 C452 ) \nC83_=_C453( C83 C453 ) C83_=_C454( C83 C454 ) C83_=_C455( C83 C455 ) C83_=_C456( C83 C456 ) C83_=_C457( C83 C457 ) C83_=_C458( C83 C458 ) \nC83_=_C459( C83 C459 ) C83_=_C460( C83 C460 ) C83_=_C461( C83 C461 ) C83_=_C462( C83 C462 ) C83_=_C463( C83 C463 ) C83_=_C464( C83 C464 ) \nC89_=_C92( C89 C92 ) C89_=_C93( C89 C93 ) C89_=_C94( C89 C94 ) C89_=_C101( C89 C101 ) C89_=_C124( C89 C124 ) C89_=_C159( C89 C159 ) \nC89_=_C193( C89 C193 ) C89_=_C287( C89 C287 ) C89_=_C316( C89 C316 ) C89_=_C344( C89 C344 ) C89_=_C370( C89 C370 ) C89_=_C396( C89 C396 ) \nC89_=_C420( C89 C420 ) C89_=_C469( C89 C469 ) C89_=_C492( C89 C492 ) C89_=_C514( C89 C514 ) C89_=_C534( C89 C534 ) C89_=_C553( C89 C553 ) \nC89_=_C572( C89 C572 ) C89_=_C573( C89 C573 ) C89_=_C574( C89 C574 ) C89_=_C575( C89 C575 ) C89_=_C576( C89 C576 ) C89_=_C577( C89 C577 ) \nC89_=_C578( C89 C578 ) C89_=_C579( C89 C579 ) C89_=_C580( C89 C580 ) C89_=_C581( C89 C581 ) C89_=_C582( C89 C582 ) C89_=_C583( C89 C583 ) \nC89_=_C584( C89 C584 ) C89_=_C585( C89 C585 ) C89_=_C586( C89 C586 ) C89_=_C587( C89 C587 ) C89_=_C588( C89 C588 ) C89_=_C589( C89 C589 ) \nC89_=_C590( C89 C590 ) C92_=_C93( C92 C93 ) C92_=_C94( C92 C94 ) C92_=_C101( C92 C101 ) C92_=_C127( C92 C127 ) C92_=_C162( C92 C162 ) \nC92_=_C196( C92 C196 ) C92_=_C227( C92 C227 ) C92_=_C259( C92 C259 ) C92_=_C289( C92 C289 ) C92_=_C319( C92 C319 ) C92_=_C347( C92 C347 ) \nC92_=_C373( C92 C373 ) C92_=_C399( C92 C399 ) C92_=_C423( C92 C423 ) C92_=_C448( C92 C448 ) C92_=_C472( C92 C472 ) C92_=_C495( C92 C495 ) \nC92_=_C517( C92 C517 ) C92_=_C537( C92 C537 ) C92_=_C556( C92 C556 ) C92_=_C574( C92 C574 ) C92_=_C592( C92 C592 ) C92_=_C608( C92 C608 ) \nC92_=_C625( C92 C625 ) C92_=_C626( C92 C626 ) C92_=_C627( C92 C627 ) C92_=_C628( C92 C628 ) C92_=_C629( C92 C629 ) C92_=_C630( C92 C630 ) \nC92_=_C631( C92 C631 ) C92_=_C633( C92 C633 ) C92_=_C634( C92 C634 ) C92_=_C635( C92 C635 ) C92_=_C636( C92 C636 ) C92_=_C637( C92 C637 ) \nC92_=_C638( C92 C638 ) C93_=_C94( C93 C94 ) C93_=_C101( C93 C101 ) C93_=_C128( C93 C128 ) C93_=_C163( C93 C163 ) C93_=_C197( C93 C197 ) \nC93_=_C228( C93 C228 ) C93_=_C260( C93 C260 ) C93_=_C290( C93 C290 ) C93_=_C320( C93 C320 ) C93_=_C348( C93 C348 ) C93_=_C374( C93 C374 ) \nC93_=_C400( C93 C400 ) C93_=_C424( C93 C424 ) C93_=_C449( C93 C449 ) C93_=_C473( C93 C473 ) C93_=_C496( C93 C496 ) C93_=_C518( C93 C518 ) \nC93_=_C538( C93 C538 ) C93_=_C557( C93 C557 ) C93_=_C575( C93 C575 ) C93_=_C593( C93 C593 ) C93_=_C609( C93 C609 ) C93_=_C640( C93 C640 ) \nC93_=_C641( C93 C641 ) C93_=_C642( C93 C642 ) C93_=_C643( C93 C643 ) C93_=_C644( C93 C644 ) C93_=_C645( C93 C645 ) C93_=_C646( C93 C646 ) \nC93_=_C648( C93 C648 ) C93_=_C649( C93 C649 ) C93_=_C650( C93 C650 ) C93_=_C651( C93 C651 ) C93_=_C652( C93 C652 ) C93_=_C653( C93 C653 ) \nC94_=_C101( C94 C101 ) C94_=_C129( C94 C129 ) C94_=_C164( C94 C164 ) C94_=_C198( C94 C198 ) C94_=_C229( C94 C229 ) C94_=_C261( C94 C261 ) \nC94_=_C291( C94 C291 ) C94_=_C321( C94 C321 ) C94_=_C349( C94 C349 ) C94_=_C375( C94 C375 ) C94_=_C401( C94 C401 ) C94_=_C425( C94 C425 ) \nC94_=_C450( C94 C450 ) C94_=_C474( C94 C474 ) C94_=_C497( C94 C497 ) C94_=_C519( C94 C519 ) C94_=_C539( C94 C539 ) C94_=_C558( C94 C558 ) \nC94_=_C576( C94 C576 ) C94_=_C594( C94 C594 ) C94_=_C610( C94 C610 ) C94_=_C654( C94 C654 ) C94_=_C655( C94 C655 ) C94_=_C656( C94 C656 ) \nC94_=_C657( C94 C657 ) C94_=_C658( C94 C658 ) C94_=_C659( C94 C659 ) C94_=_C660( C94 C660 ) C94_=_C662( C94 C662 ) C94_=_C663( C94 C663 ) \nC94_=_C664( C94 C664 ) C94_=_C665( C94 C665 ) C94_=_C666( C94 C666 ) C94_=_C667( C94 C667 ) C101_=_C137( C101 C137 ) C101_=_C172( C101 C172 ) \nC101_=_C204( C101 C204 ) C101_=_C237( C101 C237 ) C101_=_C269( C101 C269 ) C101_=_C299( C101 C299 ) C101_=_C329( C101 C329 ) C101_=_C356( C101 C356 ) \nC101_=_C383( C101 C383 ) C101_=_C409( C101 C409 ) C101_=_C433( C101 C433 ) C101_=_C458( C101 C458 ) C101_=_C482( C101 C482 ) C101_=_C505( C101 C505 ) \nC101_=_C527( C101 C527 ) C101_=_C547( C101 C547 ) C101_=_C565( C101 C565 ) C101_=_C584( C101 C584 ) C101_=_C601( C101 C601 ) C101_=_C617( C101 C617 ) \nC101_=_C674( C101 C674 ) C101_=_C686( C101 C686 ) C101_=_C695( C101 C695 ) C101_=_C705( C101 C705 ) C101_=_C714( C101 C714 ) C101_=_C722( C101 C722 ) \nC101_=_C728( C101 C728 ) C101_=_C734( C101 C734 ) C101_=_C735( C101 C735 ) C101_=_C736( C101 C736 ) C101_=_C737( C101 C737 ) C101_=_C738( C101 C738 ) \nC101_=_C739( C101 C739 ) C110_=_C111( C110 C111 ) C110_=_C118( C110 C118 ) C110_=_C124( C110 C124 ) C110_=_C127( C110 C127 ) C110_=_C128( C110 C128 ) \nC110_=_C129( C110 C129 ) C110_=_C137( C110 C137 ) C110_=_C145( C110 C145 ) C110_=_C179( C110 C179 ) C110_=_C212( C110 C212 ) C110_=_C213( C110 C213 ) \nC110_=_C214( C110 C214 ) C110_=_C215( C110 C215 ) C110_=_C216( C110 C216 ) C110_=_C217( C110 C217 ) C110_=_C219( C110 C219 ) C110_=_C220( C110 C220 ) \nC110_=_C221( C110 C221 ) C110_=_C222( C110 C222 ) C110_=_C223( C110 C223 ) C110_=_C225( C110 C225 ) C110_=_C226( C110 C226 ) C110_=_C227( C110 C227 ) \nC110_=_C228( C110 C228 ) C110_=_C229( C110 C229 ) C110_=_C230( C110 C230 ) C110_=_C231( C110 C231 ) C110_=_C232( C110 C232 ) C110_=_C233( C110 C233 ) \nC110_=_C234( C110 C234 ) C110_=_C235( C110 C235 ) C110_=_C236( C110 C236 ) C110_=_C237( C110 C237 ) C110_=_C238( C110 C238 ) C110_=_C239( C110 C239 ) \nC110_=_C240( C110 C240 ) C110_=_C241( C110 C241 ) C110_=_C242( C110 C242 ) C110_=_C243( C110 C243 ) C111_=_C118( C111 C118 ) C111_=_C124( C111 C124 ) \nC111_=_C127( C111 C127 ) C111_=_C128( C111 C128 ) C111_=_C129( C111 C129 ) C111_=_C137( C111 C137 ) C111_=_C146( C111 C146 ) C111_=_C180( C111 C180 ) \nC111_=_C244( C111 C244 ) C111_=_C245( C111 C245 ) C111_=_C246( C111 C246 ) C111_=_C247( C111 C247 ) C111_=_C248( C111 C248 ) C111_=_C249( C111 C249 ) \nC111_=_C251( C111 C251 ) C111_=_C252( C111 C252 ) C111_=_C253( C111 C253 ) C111_=_C254( C111 C254 ) C111_=_C255( C111 C255 ) C111_=_C257( C111 C257 ) \nC111_=_C258( C111 C258 ) C111_=_C259( C111 C259 ) C111_=_C260( C111 C260 ) C111_=_C261( C111 C261 ) C111_=_C262( C111 C262 ) C111_=_C263( C111 C263 ) \nC111_=_C264( C111 C264 ) C111_=_C265( C111 C265 ) C111_=_C266( C111 C266 ) C111_=_C267( C111 C267 ) C111_=_C268( C111 C268 ) C111_=_C269( C111 C269 ) \nC111_=_C270( C111 C270 ) C111_=_C271( C111 C271 ) C111_=_C272( C111 C272 ) C111_=_C273( C111 C273 ) C111_=_C274( C111 C274 ) C111_=_C275( C111 C275 ) \nC118_=_C124( C118 C124 ) C118_=_C127( C118 C127 ) C118_=_C128( C118 C128 ) C118_=_C129( C118 C129 ) C118_=_C137( C118 C137 ) C118_=_C153( C118 C153 ) \nC118_=_C187( C118 C187 ) C118_=_C281( C118 C281 ) C118_=_C310( C118 C310 ) C118_=_C338( C118 C338 ) C118_=_C365( C118 C365 ) C118_=_C391( C118 C391 ) \nC118_=_C415( C118 C415 ) C118_=_C440( C118 C440 ) C118_=_C441( C118 C441 ) C118_=_C442( C118 C442 ) C118_=_C443( C118 C443 ) C118_=_C444( C118 C444 ) \nC118_=_C446( C118 C446 ) C118_=_C447( C118 C447 ) C118_=_C448( C118 C448 ) C118_=_C449( C118 C449 ) C118_=_C450( C118 C450 ) C118_=_C451( C118 C451 ) \nC118_=_C452( C118 C452 ) C118_=_C453( C118 C453 ) C118_=_C454( C118 C454 ) C118_=_C455( C118 C455 ) C118_=_C456( C118 C456 ) C118_=_C457( C118 C457 ) \nC118_=_C458( C118 C458 ) C118_=_C459( C118 C459 ) C118_=_C460( C118 C460 ) C118_=_C461( C118 C461 ) C118_=_C462( C118 C462 ) C118_=_C463( C118 C463 ) \nC118_=_C464( C118 C464 ) C124_=_C127( C124 C127 ) C124_=_C128( C124 C128 ) C124_=_C129( C124 C129 ) C124_=_C137( C124 C137 ) C124_=_C159( C124 C159 ) \nC124_=_C193( C124 C193 ) C124_=_C287( C124 C287 ) C124_=_C316( C124 C316 ) C124_=_C344( C124 C344 ) C124_=_C370( C124 C370 ) C124_=_C396( C124 C396 ) \nC124_=_C420( C124 C420 ) C124_=_C469( C124 C469 ) C124_=_C492( C124 C492 ) C124_=_C514( C124 C514 ) C124_=_C534( C124 C534 ) C124_=_C553( C124 C553 ) \nC124_=_C572( C124 C572 ) C124_=_C573( C124 C573 ) C124_=_C574( C124 C574 ) C124_=_C575( C124 C575 ) C124_=_C576( C124 C576 ) C124_=_C577( C124 C577 ) \nC124_=_C578( C124 C578 ) C124_=_C579( C124 C579 ) C124_=_C580( C124 C580 ) C124_=_C581( C124 C581 ) C124_=_C582( C124 C582 ) C124_=_C583( C124 C583 ) \nC124_=_C584( C124 C584 ) C124_=_C585( C124 C585 ) C124_=_C586( C124 C586 ) C124_=_C587( C124 C587 ) C124_=_C588( C124 C588 ) C124_=_C589( C124 C589 ) \nC124_=_C590( C124 C590 ) C127_=_C128( C127 C128 ) C127_=_C129( C127 C129 ) C127_=_C137( C127 C137 ) C127_=_C162(</w:t>
      </w:r>
    </w:p>
    <w:p>
      <w:pPr>
        <w:pStyle w:val="PreformattedText"/>
        <w:bidi w:val="0"/>
        <w:spacing w:before="0" w:after="0"/>
        <w:jc w:val="left"/>
        <w:rPr/>
      </w:pPr>
      <w:r>
        <w:rPr/>
        <w:t xml:space="preserve"> </w:t>
      </w:r>
      <w:r>
        <w:rPr/>
        <w:t>C127 C162 ) C127_=_C196( C127 C196 ) \nC127_=_C227( C127 C227 ) C127_=_C259( C127 C259 ) C127_=_C289( C127 C289 ) C127_=_C319( C127 C319 ) C127_=_C347( C127 C347 ) C127_=_C373( C127 C373 ) \nC127_=_C399( C127 C399 ) C127_=_C423( C127 C423 ) C127_=_C448( C127 C448 ) C127_=_C472( C127 C472 ) C127_=_C495( C127 C495 ) C127_=_C517( C127 C517 ) \nC127_=_C537( C127 C537 ) C127_=_C556( C127 C556 ) C127_=_C574( C127 C574 ) C127_=_C592( C127 C592 ) C127_=_C608( C127 C608 ) C127_=_C625( C127 C625 ) \nC127_=_C626( C127 C626 ) C127_=_C627( C127 C627 ) C127_=_C628( C127 C628 ) C127_=_C629( C127 C629 ) C127_=_C630( C127 C630 ) C127_=_C631( C127 C631 ) \nC127_=_C633( C127 C633 ) C127_=_C634( C127 C634 ) C127_=_C635( C127 C635 ) C127_=_C636( C127 C636 ) C127_=_C637( C127 C637 ) C127_=_C638( C127 C638 ) \nC128_=_C129( C128 C129 ) C128_=_C137( C128 C137 ) C128_=_C163( C128 C163 ) C128_=_C197( C128 C197 ) C128_=_C228( C128 C228 ) C128_=_C260( C128 C260 ) \nC128_=_C290( C128 C290 ) C128_=_C320( C128 C320 ) C128_=_C348( C128 C348 ) C128_=_C374( C128 C374 ) C128_=_C400( C128 C400 ) C128_=_C424( C128 C424 ) \nC128_=_C449( C128 C449 ) C128_=_C473( C128 C473 ) C128_=_C496( C128 C496 ) C128_=_C518( C128 C518 ) C128_=_C538( C128 C538 ) C128_=_C557( C128 C557 ) \nC128_=_C575( C128 C575 ) C128_=_C593( C128 C593 ) C128_=_C609( C128 C609 ) C128_=_C640( C128 C640 ) C128_=_C641( C128 C641 ) C128_=_C642( C128 C642 ) \nC128_=_C643( C128 C643 ) C128_=_C644( C128 C644 ) C128_=_C645( C128 C645 ) C128_=_C646( C128 C646 ) C128_=_C648( C128 C648 ) C128_=_C649( C128 C649 ) \nC128_=_C650( C128 C650 ) C128_=_C651( C128 C651 ) C128_=_C652( C128 C652 ) C128_=_C653( C128 C653 ) C129_=_C137( C129 C137 ) C129_=_C164( C129 C164 ) \nC129_=_C198( C129 C198 ) C129_=_C229( C129 C229 ) C129_=_C261( C129 C261 ) C129_=_C291( C129 C291 ) C129_=_C321( C129 C321 ) C129_=_C349( C129 C349 ) \nC129_=_C375( C129 C375 ) C129_=_C401( C129 C401 ) C129_=_C425( C129 C425 ) C129_=_C450( C129 C450 ) C129_=_C474( C129 C474 ) C129_=_C497( C129 C497 ) \nC129_=_C519( C129 C519 ) C129_=_C539( C129 C539 ) C129_=_C558( C129 C558 ) C129_=_C576( C129 C576 ) C129_=_C594( C129 C594 ) C129_=_C610( C129 C610 ) \nC129_=_C654( C129 C654 ) C129_=_C655( C129 C655 ) C129_=_C656( C129 C656 ) C129_=_C657( C129 C657 ) C129_=_C658( C129 C658 ) C129_=_C659( C129 C659 ) \nC129_=_C660( C129 C660 ) C129_=_C662( C129 C662 ) C129_=_C663( C129 C663 ) C129_=_C664( C129 C664 ) C129_=_C665( C129 C665 ) C129_=_C666( C129 C666 ) \nC129_=_C667( C129 C667 ) C137_=_C172( C137 C172 ) C137_=_C204( C137 C204 ) C137_=_C237( C137 C237 ) C137_=_C269( C137 C269 ) C137_=_C299( C137 C299 ) \nC137_=_C329( C137 C329 ) C137_=_C356( C137 C356 ) C137_=_C383( C137 C383 ) C137_=_C409( C137 C409 ) C137_=_C433( C137 C433 ) C137_=_C458( C137 C458 ) \nC137_=_C482( C137 C482 ) C137_=_C505( C137 C505 ) C137_=_C527( C137 C527 ) C137_=_C547( C137 C547 ) C137_=_C565( C137 C565 ) C137_=_C584( C137 C584 ) \nC137_=_C601( C137 C601 ) C137_=_C617( C137 C617 ) C137_=_C674( C137 C674 ) C137_=_C686( C137 C686 ) C137_=_C695( C137 C695 ) C137_=_C705( C137 C705 ) \nC137_=_C714( C137 C714 ) C137_=_C722( C137 C722 ) C137_=_C728( C137 C728 ) C137_=_C734( C137 C734 ) C137_=_C735( C137 C735 ) C137_=_C736( C137 C736 ) \nC137_=_C737( C137 C737 ) C137_=_C738( C137 C738 ) C137_=_C739( C137 C739 ) C145_=_C146( C145 C146 ) C145_=_C153( C145 C153 ) C145_=_C159( C145 C159 ) \nC145_=_C162( C145 C162 ) C145_=_C163( C145 C163 ) C145_=_C164( C145 C164 ) C145_=_C172( C145 C172 ) C145_=_C179( C145 C179 ) C145_=_C212( C145 C212 ) \nC145_=_C213( C145 C213 ) C145_=_C214( C145 C214 ) C145_=_C215( C145 C215 ) C145_=_C216( C145 C216 ) C145_=_C217( C145 C217 ) C145_=_C219( C145 C219 ) \nC145_=_C220( C145 C220 ) C145_=_C221( C145 C221 ) C145_=_C222( C145 C222 ) C145_=_C223( C145 C223 ) C145_=_C225( C145 C225 ) C145_=_C226( C145 C226 ) \nC145_=_C227( C145 C227 ) C145_=_C228( C145 C228 ) C145_=_C229( C145 C229 ) C145_=_C230( C145 C230 ) C145_=_C231( C145 C231 ) C145_=_C232( C145 C232 ) \nC145_=_C233( C145 C233 ) C145_=_C234( C145 C234 ) C145_=_C235( C145 C235 ) C145_=_C236( C145 C236 ) C145_=_C237( C145 C237 ) C145_=_C238( C145 C238 ) \nC145_=_C239( C145 C239 ) C145_=_C240( C145 C240 ) C145_=_C241( C145 C241 ) C145_=_C242( C145 C242 ) C145_=_C243( C145 C243 ) C146_=_C153( C146 C153 ) \nC146_=_C159( C146 C159 ) C146_=_C162( C146 C162 ) C146_=_C163( C146 C163 ) C146_=_C164( C146 C164 ) C146_=_C172( C146 C172 ) C146_=_C180( C146 C180 ) \nC146_=_C244( C146 C244 ) C146_=_C245( C146 C245 ) C146_=_C246( C146 C246 ) C146_=_C247( C146 C247 ) C146_=_C248( C146 C248 ) C146_=_C249( C146 C249 ) \nC146_=_C251( C146 C251 ) C146_=_C252( C146 C252 ) C146_=_C253( C146 C253 ) C146_=_C254( C146 C254 ) C146_=_C255( C146 C255 ) C146_=_C257( C146 C257 ) \nC146_=_C258( C146 C258 ) C146_=_C259( C146 C259 ) C146_=_C260( C146 C260 ) C146_=_C261( C146 C261 ) C146_=_C262( C146 C262 ) C146_=_C263( C146 C263 ) \nC146_=_C264( C146 C264 ) C146_=_C265( C146 C265 ) C146_=_C266( C146 C266 ) C146_=_C267( C146 C267 ) C146_=_C268( C146 C268 ) C146_=_C269( C146 C269 ) \nC146_=_C270( C146 C270 ) C146_=_C271( C146 C271 ) C146_=_C272( C146 C272 ) C146_=_C273( C146 C273 ) C146_=_C274( C146 C274 ) C146_=_C275( C146 C275 ) \nC153_=_C159( C153 C159 ) C153_=_C162( C153 C162 ) C153_=_C163( C153 C163 ) C153_=_C164( C153 C164 ) C153_=_C172( C153 C172 ) C153_=_C187( C153 C187 ) \nC153_=_C281( C153 C281 ) C153_=_C310( C153 C310 ) C153_=_C338( C153 C338 ) C153_=_C365( C153 C365 ) C153_=_C391( C153 C391 ) C153_=_C415( C153 C415 ) \nC153_=_C440( C153 C440 ) C153_=_C441( C153 C441 ) C153_=_C442( C153 C442 ) C153_=_C443( C153 C443 ) C153_=_C444( C153 C444 ) C153_=_C446( C153 C446 ) \nC153_=_C447( C153 C447 ) C153_=_C448( C153 C448 ) C153_=_C449( C153 C449 ) C153_=_C450( C153 C450 ) C153_=_C451( C153 C451 ) C153_=_C452( C153 C452 ) \nC153_=_C453( C153 C453 ) C153_=_C454( C153 C454 ) C153_=_C455( C153 C455 ) C153_=_C456( C153 C456 ) C153_=_C457( C153 C457 ) C153_=_C458( C153 C458 ) \nC153_=_C459( C153 C459 ) C153_=_C460( C153 C460 ) C153_=_C461( C153 C461 ) C153_=_C462( C153 C462 ) C153_=_C463( C153 C463 ) C153_=_C464( C153 C464 ) \nC159_=_C162( C159 C162 ) C159_=_C163( C159 C163 ) C159_=_C164( C159 C164 ) C159_=_C172( C159 C172 ) C159_=_C193( C159 C193 ) C159_=_C287( C159 C287 ) \nC159_=_C316( C159 C316 ) C159_=_C344( C159 C344 ) C159_=_C370( C159 C370 ) C159_=_C396( C159 C396 ) C159_=_C420( C159 C420 ) C159_=_C469( C159 C469 ) \nC159_=_C492( C159 C492 ) C159_=_C514( C159 C514 ) C159_=_C534( C159 C534 ) C159_=_C553( C159 C553 ) C159_=_C572( C159 C572 ) C159_=_C573( C159 C573 ) \nC159_=_C574( C159 C574 ) C159_=_C575( C159 C575 ) C159_=_C576( C159 C576 ) C159_=_C577( C159 C577 ) C159_=_C578( C159 C578 ) C159_=_C579( C159 C579 ) \nC159_=_C580( C159 C580 ) C159_=_C581( C159 C581 ) C159_=_C582( C159 C582 ) C159_=_C583( C159 C583 ) C159_=_C584( C159 C584 ) C159_=_C585( C159 C585 ) \nC159_=_C586( C159 C586 ) C159_=_C587( C159 C587 ) C159_=_C588( C159 C588 ) C159_=_C589( C159 C589 ) C159_=_C590( C159 C590 ) C162_=_C163( C162 C163 ) \nC162_=_C164( C162 C164 ) C162_=_C172( C162 C172 ) C162_=_C196( C162 C196 ) C162_=_C227( C162 C227 ) C162_=_C259( C162 C259 ) C162_=_C289( C162 C289 ) \nC162_=_C319( C162 C319 ) C162_=_C347( C162 C347 ) C162_=_C373( C162 C373 ) C162_=_C399( C162 C399 ) C162_=_C423( C162 C423 ) C162_=_C448( C162 C448 ) \nC162_=_C472( C162 C472 ) C162_=_C495( C162 C495 ) C162_=_C517( C162 C517 ) C162_=_C537( C162 C537 ) C162_=_C556( C162 C556 ) C162_=_C574( C162 C574 ) \nC162_=_C592( C162 C592 ) C162_=_C608( C162 C608 ) C162_=_C625( C162 C625 ) C162_=_C626( C162 C626 ) C162_=_C627( C162 C627 ) C162_=_C628( C162 C628 ) \nC162_=_C629( C162 C629 ) C162_=_C630( C162 C630 ) C162_=_C631( C162 C631 ) C162_=_C633( C162 C633 ) C162_=_C634( C162 C634 ) C162_=_C635( C162 C635 ) \nC162_=_C636( C162 C636 ) C162_=_C637( C162 C637 ) C162_=_C638( C162 C638 ) C163_=_C164( C163 C164 ) C163_=_C172( C163 C172 ) C163_=_C197( C163 C197 ) \nC163_=_C228( C163 C228 ) C163_=_C260( C163 C260 ) C163_=_C290( C163 C290 ) C163_=_C320( C163 C320 ) C163_=_C348( C163 C348 ) C163_=_C374( C163 C374 ) \nC163_=_C400( C163 C400 ) C163_=_C424( C163 C424 ) C163_=_C449( C163 C449 ) C163_=_C473( C163 C473 ) C163_=_C496( C163 C496 ) C163_=_C518( C163 C518 ) \nC163_=_C538( C163 C538 ) C163_=_C557( C163 C557 ) C163_=_C575( C163 C575 ) C163_=_C593( C163 C593 ) C163_=_C609( C163 C609 ) C163_=_C640( C163 C640 ) \nC163_=_C641( C163 C641 ) C163_=_C642( C163 C642 ) C163_=_C643( C163 C643 ) C163_=_C644( C163 C644 ) C163_=_C645( C163 C645 ) C163_=_C646( C163 C646 ) \nC163_=_C648( C163 C648 ) C163_=_C649( C163 C649 ) C163_=_C650( C163 C650 ) C163_=_C651( C163 C651 ) C163_=_C652( C163 C652 ) C163_=_C653( C163 C653 ) \nC164_=_C172( C164 C172 ) C164_=_C198( C164 C198 ) C164_=_C229( C164 C229 ) C164_=_C261( C164 C261 ) C164_=_C291( C164 C291 ) C164_=_C321( C164 C321 ) \nC164_=_C349( C164 C349 ) C164_=_C375( C164 C375 ) C164_=_C401( C164 C401 ) C164_=_C425( C164 C425 ) C164_=_C450( C164 C450 ) C164_=_C474( C164 C474 ) \nC164_=_C497( C164 C497 ) C164_=_C519( C164 C519 ) C164_=_C539( C164 C539 ) C164_=_C558( C164 C558 ) C164_=_C576( C164 C576 ) C164_=_C594( C164 C594 ) \nC164_=_C610( C164 C610 ) C164_=_C654( C164 C654 ) C164_=_C655( C164 C655 ) C164_=_C656( C164 C656 ) C164_=_C657( C164 C657 ) C164_=_C658( C164 C658 ) \nC164_=_C659( C164 C659 ) C164_=_C660( C164 C660 ) C164_=_C662( C164 C662 ) C164_=_C663( C164 C663 ) C164_=_C664( C164 C664 ) C164_=_C665( C164 C665 ) \nC164_=_C666( C164 C666 ) C164_=_C667( C164 C667 ) C172_=_C204( C172 C204 ) C172_=_C237( C172 C237 ) C172_=_C269( C172 C269 ) C172_=_C299( C172 C299 ) \nC172_=_C329( C172 C329 ) C172_=_C356( C172 C356 ) C172_=_C383( C172 C383 ) C172_=_C409( C172 C409 ) C172_=_C433( C172 C433 ) C172_=_C458( C172 C458 ) \nC172_=_C482( C172 C482 ) C172_=_C505( C172 C505 ) C172_=_C527( C172 C527 ) C172_=_C547( C172 C547 ) C172_=_C565( C172 C565 ) C172_=_C584(</w:t>
      </w:r>
    </w:p>
    <w:p>
      <w:pPr>
        <w:pStyle w:val="PreformattedText"/>
        <w:bidi w:val="0"/>
        <w:spacing w:before="0" w:after="0"/>
        <w:jc w:val="left"/>
        <w:rPr/>
      </w:pPr>
      <w:r>
        <w:rPr/>
        <w:t xml:space="preserve"> </w:t>
      </w:r>
      <w:r>
        <w:rPr/>
        <w:t>C172 C584 ) \nC172_=_C601( C172 C601 ) C172_=_C617( C172 C617 ) C172_=_C674( C172 C674 ) C172_=_C686( C172 C686 ) C172_=_C695( C172 C695 ) C172_=_C705( C172 C705 ) \nC172_=_C714( C172 C714 ) C172_=_C722( C172 C722 ) C172_=_C728( C172 C728 ) C172_=_C734( C172 C734 ) C172_=_C735( C172 C735 ) C172_=_C736( C172 C736 ) \nC172_=_C737( C172 C737 ) C172_=_C738( C172 C738 ) C172_=_C739( C172 C739 ) C179_=_C180( C179 C180 ) C179_=_C187( C179 C187 ) C179_=_C193( C179 C193 ) \nC179_=_C196( C179 C196 ) C179_=_C197( C179 C197 ) C179_=_C198( C179 C198 ) C179_=_C204( C179 C204 ) C179_=_C212( C179 C212 ) C179_=_C213( C179 C213 ) \nC179_=_C214( C179 C214 ) C179_=_C215( C179 C215 ) C179_=_C216( C179 C216 ) C179_=_C217( C179 C217 ) C179_=_C219( C179 C219 ) C179_=_C220( C179 C220 ) \nC179_=_C221( C179 C221 ) C179_=_C222( C179 C222 ) C179_=_C223( C179 C223 ) C179_=_C225( C179 C225 ) C179_=_C226( C179 C226 ) C179_=_C227( C179 C227 ) \nC179_=_C228( C179 C228 ) C179_=_C229( C179 C229 ) C179_=_C230( C179 C230 ) C179_=_C231( C179 C231 ) C179_=_C232( C179 C232 ) C179_=_C233( C179 C233 ) \nC179_=_C234( C179 C234 ) C179_=_C235( C179 C235 ) C179_=_C236( C179 C236 ) C179_=_C237( C179 C237 ) C179_=_C238( C179 C238 ) C179_=_C239( C179 C239 ) \nC179_=_C240( C179 C240 ) C179_=_C241( C179 C241 ) C179_=_C242( C179 C242 ) C179_=_C243( C179 C243 ) C180_=_C187( C180 C187 ) C180_=_C193( C180 C193 ) \nC180_=_C196( C180 C196 ) C180_=_C197( C180 C197 ) C180_=_C198( C180 C198 ) C180_=_C204( C180 C204 ) C180_=_C244( C180 C244 ) C180_=_C245( C180 C245 ) \nC180_=_C246( C180 C246 ) C180_=_C247( C180 C247 ) C180_=_C248( C180 C248 ) C180_=_C249( C180 C249 ) C180_=_C251( C180 C251 ) C180_=_C252( C180 C252 ) \nC180_=_C253( C180 C253 ) C180_=_C254( C180 C254 ) C180_=_C255( C180 C255 ) C180_=_C257( C180 C257 ) C180_=_C258( C180 C258 ) C180_=_C259( C180 C259 ) \nC180_=_C260( C180 C260 ) C180_=_C261( C180 C261 ) C180_=_C262( C180 C262 ) C180_=_C263( C180 C263 ) C180_=_C264( C180 C264 ) C180_=_C265( C180 C265 ) \nC180_=_C266( C180 C266 ) C180_=_C267( C180 C267 ) C180_=_C268( C180 C268 ) C180_=_C269( C180 C269 ) C180_=_C270( C180 C270 ) C180_=_C271( C180 C271 ) \nC180_=_C272( C180 C272 ) C180_=_C273( C180 C273 ) C180_=_C274( C180 C274 ) C180_=_C275( C180 C275 ) C187_=_C193( C187 C193 ) C187_=_C196( C187 C196 ) \nC187_=_C197( C187 C197 ) C187_=_C198( C187 C198 ) C187_=_C204( C187 C204 ) C187_=_C281( C187 C281 ) C187_=_C310( C187 C310 ) C187_=_C338( C187 C338 ) \nC187_=_C365( C187 C365 ) C187_=_C391( C187 C391 ) C187_=_C415( C187 C415 ) C187_=_C440( C187 C440 ) C187_=_C441( C187 C441 ) C187_=_C442( C187 C442 ) \nC187_=_C443( C187 C443 ) C187_=_C444( C187 C444 ) C187_=_C446( C187 C446 ) C187_=_C447( C187 C447 ) C187_=_C448( C187 C448 ) C187_=_C449( C187 C449 ) \nC187_=_C450( C187 C450 ) C187_=_C451( C187 C451 ) C187_=_C452( C187 C452 ) C187_=_C453( C187 C453 ) C187_=_C454( C187 C454 ) C187_=_C455( C187 C455 ) \nC187_=_C456( C187 C456 ) C187_=_C457( C187 C457 ) C187_=_C458( C187 C458 ) C187_=_C459( C187 C459 ) C187_=_C460( C187 C460 ) C187_=_C461( C187 C461 ) \nC187_=_C462( C187 C462 ) C187_=_C463( C187 C463 ) C187_=_C464( C187 C464 ) C193_=_C196( C193 C196 ) C193_=_C197( C193 C197 ) C193_=_C198( C193 C198 ) \nC193_=_C204( C193 C204 ) C193_=_C287( C193 C287 ) C193_=_C316( C193 C316 ) C193_=_C344( C193 C344 ) C193_=_C370( C193 C370 ) C193_=_C396( C193 C396 ) \nC193_=_C420( C193 C420 ) C193_=_C469( C193 C469 ) C193_=_C492( C193 C492 ) C193_=_C514( C193 C514 ) C193_=_C534( C193 C534 ) C193_=_C553( C193 C553 ) \nC193_=_C572( C193 C572 ) C193_=_C573( C193 C573 ) C193_=_C574( C193 C574 ) C193_=_C575( C193 C575 ) C193_=_C576( C193 C576 ) C193_=_C577( C193 C577 ) \nC193_=_C578( C193 C578 ) C193_=_C579( C193 C579 ) C193_=_C580( C193 C580 ) C193_=_C581( C193 C581 ) C193_=_C582( C193 C582 ) C193_=_C583( C193 C583 ) \nC193_=_C584( C193 C584 ) C193_=_C585( C193 C585 ) C193_=_C586( C193 C586 ) C193_=_C587( C193 C587 ) C193_=_C588( C193 C588 ) C193_=_C589( C193 C589 ) \nC193_=_C590( C193 C590 ) C196_=_C197( C196 C197 ) C196_=_C198( C196 C198 ) C196_=_C204( C196 C204 ) C196_=_C227( C196 C227 ) C196_=_C259( C196 C259 ) \nC196_=_C289( C196 C289 ) C196_=_C319( C196 C319 ) C196_=_C347( C196 C347 ) C196_=_C373( C196 C373 ) C196_=_C399( C196 C399 ) C196_=_C423( C196 C423 ) \nC196_=_C448( C196 C448 ) C196_=_C472( C196 C472 ) C196_=_C495( C196 C495 ) C196_=_C517( C196 C517 ) C196_=_C537( C196 C537 ) C196_=_C556( C196 C556 ) \nC196_=_C574( C196 C574 ) C196_=_C592( C196 C592 ) C196_=_C608( C196 C608 ) C196_=_C625( C196 C625 ) C196_=_C626( C196 C626 ) C196_=_C627( C196 C627 ) \nC196_=_C628( C196 C628 ) C196_=_C629( C196 C629 ) C196_=_C630( C196 C630 ) C196_=_C631( C196 C631 ) C196_=_C633( C196 C633 ) C196_=_C634( C196 C634 ) \nC196_=_C635( C196 C635 ) C196_=_C636( C196 C636 ) C196_=_C637( C196 C637 ) C196_=_C638( C196 C638 ) C197_=_C198( C197 C198 ) C197_=_C204( C197 C204 ) \nC197_=_C228( C197 C228 ) C197_=_C260( C197 C260 ) C197_=_C290( C197 C290 ) C197_=_C320( C197 C320 ) C197_=_C348( C197 C348 ) C197_=_C374( C197 C374 ) \nC197_=_C400( C197 C400 ) C197_=_C424( C197 C424 ) C197_=_C449( C197 C449 ) C197_=_C473( C197 C473 ) C197_=_C496( C197 C496 ) C197_=_C518( C197 C518 ) \nC197_=_C538( C197 C538 ) C197_=_C557( C197 C557 ) C197_=_C575( C197 C575 ) C197_=_C593( C197 C593 ) C197_=_C609( C197 C609 ) C197_=_C640( C197 C640 ) \nC197_=_C641( C197 C641 ) C197_=_C642( C197 C642 ) C197_=_C643( C197 C643 ) C197_=_C644( C197 C644 ) C197_=_C645( C197 C645 ) C197_=_C646( C197 C646 ) \nC197_=_C648( C197 C648 ) C197_=_C649( C197 C649 ) C197_=_C650( C197 C650 ) C197_=_C651( C197 C651 ) C197_=_C652( C197 C652 ) C197_=_C653( C197 C653 ) \nC198_=_C204( C198 C204 ) C198_=_C229( C198 C229 ) C198_=_C261( C198 C261 ) C198_=_C291( C198 C291 ) C198_=_C321( C198 C321 ) C198_=_C349( C198 C349 ) \nC198_=_C375( C198 C375 ) C198_=_C401( C198 C401 ) C198_=_C425( C198 C425 ) C198_=_C450( C198 C450 ) C198_=_C474( C198 C474 ) C198_=_C497( C198 C497 ) \nC198_=_C519( C198 C519 ) C198_=_C539( C198 C539 ) C198_=_C558( C198 C558 ) C198_=_C576( C198 C576 ) C198_=_C594( C198 C594 ) C198_=_C610( C198 C610 ) \nC198_=_C654( C198 C654 ) C198_=_C655( C198 C655 ) C198_=_C656( C198 C656 ) C198_=_C657( C198 C657 ) C198_=_C658( C198 C658 ) C198_=_C659( C198 C659 ) \nC198_=_C660( C198 C660 ) C198_=_C662( C198 C662 ) C198_=_C663( C198 C663 ) C198_=_C664( C198 C664 ) C198_=_C665( C198 C665 ) C198_=_C666( C198 C666 ) \nC198_=_C667( C198 C667 ) C204_=_C237( C204 C237 ) C204_=_C269( C204 C269 ) C204_=_C299( C204 C299 ) C204_=_C329( C204 C329 ) C204_=_C356( C204 C356 ) \nC204_=_C383( C204 C383 ) C204_=_C409( C204 C409 ) C204_=_C433( C204 C433 ) C204_=_C458( C204 C458 ) C204_=_C482( C204 C482 ) C204_=_C505( C204 C505 ) \nC204_=_C527( C204 C527 ) C204_=_C547( C204 C547 ) C204_=_C565( C204 C565 ) C204_=_C584( C204 C584 ) C204_=_C601( C204 C601 ) C204_=_C617( C204 C617 ) \nC204_=_C674( C204 C674 ) C204_=_C686( C204 C686 ) C204_=_C695( C204 C695 ) C204_=_C705( C204 C705 ) C204_=_C714( C204 C714 ) C204_=_C722( C204 C722 ) \nC204_=_C728( C204 C728 ) C204_=_C734( C204 C734 ) C204_=_C735( C204 C735 ) C204_=_C736( C204 C736 ) C204_=_C737( C204 C737 ) C204_=_C738( C204 C738 ) \nC204_=_C739( C204 C739 ) C212_=_C213( C212 C213 ) C212_=_C214( C212 C214 ) C212_=_C215( C212 C215 ) C212_=_C216( C212 C216 ) C212_=_C217( C212 C217 ) \nC212_=_C219( C212 C219 ) C212_=_C220( C212 C220 ) C212_=_C221( C212 C221 ) C212_=_C222( C212 C222 ) C212_=_C223( C212 C223 ) C212_=_C225( C212 C225 ) \nC212_=_C226( C212 C226 ) C212_=_C227( C212 C227 ) C212_=_C228( C212 C228 ) C212_=_C229( C212 C229 ) C212_=_C230( C212 C230 ) C212_=_C231( C212 C231 ) \nC212_=_C232( C212 C232 ) C212_=_C233( C212 C233 ) C212_=_C234( C212 C234 ) C212_=_C235( C212 C235 ) C212_=_C236( C212 C236 ) C212_=_C237( C212 C237 ) \nC212_=_C238( C212 C238 ) C212_=_C239( C212 C239 ) C212_=_C240( C212 C240 ) C212_=_C241( C212 C241 ) C212_=_C242( C212 C242 ) C212_=_C243( C212 C243 ) \nC212_=_C244( C212 C244 ) C212_=_C281( C212 C281 ) C212_=_C287( C212 C287 ) C212_=_C289( C212 C289 ) C212_=_C290( C212 C290 ) C212_=_C291( C212 C291 ) \nC212_=_C299( C212 C299 ) C213_=_C214( C213 C214 ) C213_=_C215( C213 C215 ) C213_=_C216( C213 C216 ) C213_=_C217( C213 C217 ) C213_=_C219( C213 C219 ) \nC213_=_C220( C213 C220 ) C213_=_C221( C213 C221 ) C213_=_C222( C213 C222 ) C213_=_C223( C213 C223 ) C213_=_C225( C213 C225 ) C213_=_C226( C213 C226 ) \nC213_=_C227( C213 C227 ) C213_=_C228( C213 C228 ) C213_=_C229( C213 C229 ) C213_=_C230( C213 C230 ) C213_=_C231( C213 C231 ) C213_=_C232( C213 C232 ) \nC213_=_C233( C213 C233 ) C213_=_C234( C213 C234 ) C213_=_C235( C213 C235 ) C213_=_C236( C213 C236 ) C213_=_C237( C213 C237 ) C213_=_C238( C213 C238 ) \nC213_=_C239( C213 C239 ) C213_=_C240( C213 C240 ) C213_=_C241( C213 C241 ) C213_=_C242( C213 C242 ) C213_=_C243( C213 C243 ) C213_=_C245( C213 C245 ) \nC213_=_C310( C213 C310 ) C213_=_C316( C213 C316 ) C213_=_C319( C213 C319 ) C213_=_C320( C213 C320 ) C213_=_C321( C213 C321 ) C213_=_C329( C213 C329 ) \nC214_=_C215( C214 C215 ) C214_=_C216( C214 C216 ) C214_=_C217( C214 C217 ) C214_=_C219( C214 C219 ) C214_=_C220( C214 C220 ) C214_=_C221( C214 C221 ) \nC214_=_C222( C214 C222 ) C214_=_C223( C214 C223 ) C214_=_C225( C214 C225 ) C214_=_C226( C214 C226 ) C214_=_C227( C214 C227 ) C214_=_C228( C214 C228 ) \nC214_=_C229( C214 C229 ) C214_=_C230( C214 C230 ) C214_=_C231( C214 C231 ) C214_=_C232( C214 C232 ) C214_=_C233( C214 C233 ) C214_=_C234( C214 C234 ) \nC214_=_C235( C214 C235 ) C214_=_C236( C214 C236 ) C214_=_C237( C214 C237 ) C214_=_C238( C214 C238 ) C214_=_C239( C214 C239 ) C214_=_C240( C214 C240 ) \nC214_=_C241( C214 C241 ) C214_=_C242( C214 C242 ) C214_=_C243( C214 C243 ) C214_=_C246( C214 C246 ) C214_=_C338( C214 C338 ) C214_=_C344( C214 C344 ) \nC214_=_C347( C214 C347 ) C214_=_C348( C214 C348 ) C214_=_C349( C214 C349 ) C214_=_C356( C214 C356 ) C215_=_C216( C215 C216 ) C215_=_C217( C215 C217 ) \nC215_=_C219(</w:t>
      </w:r>
    </w:p>
    <w:p>
      <w:pPr>
        <w:pStyle w:val="PreformattedText"/>
        <w:bidi w:val="0"/>
        <w:spacing w:before="0" w:after="0"/>
        <w:jc w:val="left"/>
        <w:rPr/>
      </w:pPr>
      <w:r>
        <w:rPr/>
        <w:t xml:space="preserve"> </w:t>
      </w:r>
      <w:r>
        <w:rPr/>
        <w:t>C215 C219 ) C215_=_C220( C215 C220 ) C215_=_C221( C215 C221 ) C215_=_C222( C215 C222 ) C215_=_C223( C215 C223 ) C215_=_C225( C215 C225 ) \nC215_=_C226( C215 C226 ) C215_=_C227( C215 C227 ) C215_=_C228( C215 C228 ) C215_=_C229( C215 C229 ) C215_=_C230( C215 C230 ) C215_=_C231( C215 C231 ) \nC215_=_C232( C215 C232 ) C215_=_C233( C215 C233 ) C215_=_C234( C215 C234 ) C215_=_C235( C215 C235 ) C215_=_C236( C215 C236 ) C215_=_C237( C215 C237 ) \nC215_=_C238( C215 C238 ) C215_=_C239( C215 C239 ) C215_=_C240( C215 C240 ) C215_=_C241( C215 C241 ) C215_=_C242( C215 C242 ) C215_=_C243( C215 C243 ) \nC215_=_C247( C215 C247 ) C215_=_C365( C215 C365 ) C215_=_C370( C215 C370 ) C215_=_C373( C215 C373 ) C215_=_C374( C215 C374 ) C215_=_C375( C215 C375 ) \nC215_=_C383( C215 C383 ) C216_=_C217( C216 C217 ) C216_=_C219( C216 C219 ) C216_=_C220( C216 C220 ) C216_=_C221( C216 C221 ) C216_=_C222( C216 C222 ) \nC216_=_C223( C216 C223 ) C216_=_C225( C216 C225 ) C216_=_C226( C216 C226 ) C216_=_C227( C216 C227 ) C216_=_C228( C216 C228 ) C216_=_C229( C216 C229 ) \nC216_=_C230( C216 C230 ) C216_=_C231( C216 C231 ) C216_=_C232( C216 C232 ) C216_=_C233( C216 C233 ) C216_=_C234( C216 C234 ) C216_=_C235( C216 C235 ) \nC216_=_C236( C216 C236 ) C216_=_C237( C216 C237 ) C216_=_C238( C216 C238 ) C216_=_C239( C216 C239 ) C216_=_C240( C216 C240 ) C216_=_C241( C216 C241 ) \nC216_=_C242( C216 C242 ) C216_=_C243( C216 C243 ) C216_=_C248( C216 C248 ) C216_=_C391( C216 C391 ) C216_=_C396( C216 C396 ) C216_=_C399( C216 C399 ) \nC216_=_C400( C216 C400 ) C216_=_C401( C216 C401 ) C216_=_C409( C216 C409 ) C217_=_C219( C217 C219 ) C217_=_C220( C217 C220 ) C217_=_C221( C217 C221 ) \nC217_=_C222( C217 C222 ) C217_=_C223( C217 C223 ) C217_=_C225( C217 C225 ) C217_=_C226( C217 C226 ) C217_=_C227( C217 C227 ) C217_=_C228( C217 C228 ) \nC217_=_C229( C217 C229 ) C217_=_C230( C217 C230 ) C217_=_C231( C217 C231 ) C217_=_C232( C217 C232 ) C217_=_C233( C217 C233 ) C217_=_C234( C217 C234 ) \nC217_=_C235( C217 C235 ) C217_=_C236( C217 C236 ) C217_=_C237( C217 C237 ) C217_=_C238( C217 C238 ) C217_=_C239( C217 C239 ) C217_=_C240( C217 C240 ) \nC217_=_C241( C217 C241 ) C217_=_C242( C217 C242 ) C217_=_C243( C217 C243 ) C217_=_C249( C217 C249 ) C217_=_C415( C217 C415 ) C217_=_C420( C217 C420 ) \nC217_=_C423( C217 C423 ) C217_=_C424( C217 C424 ) C217_=_C425( C217 C425 ) C217_=_C433( C217 C433 ) C219_=_C220( C219 C220 ) C219_=_C221( C219 C221 ) \nC219_=_C222( C219 C222 ) C219_=_C223( C219 C223 ) C219_=_C225( C219 C225 ) C219_=_C226( C219 C226 ) C219_=_C227( C219 C227 ) C219_=_C228( C219 C228 ) \nC219_=_C229( C219 C229 ) C219_=_C230( C219 C230 ) C219_=_C231( C219 C231 ) C219_=_C232( C219 C232 ) C219_=_C233( C219 C233 ) C219_=_C234( C219 C234 ) \nC219_=_C235( C219 C235 ) C219_=_C236( C219 C236 ) C219_=_C237( C219 C237 ) C219_=_C238( C219 C238 ) C219_=_C239( C219 C239 ) C219_=_C240( C219 C240 ) \nC219_=_C241( C219 C241 ) C219_=_C242( C219 C242 ) C219_=_C243( C219 C243 ) C219_=_C251( C219 C251 ) C219_=_C440( C219 C440 ) C219_=_C469( C219 C469 ) \nC219_=_C472( C219 C472 ) C219_=_C473( C219 C473 ) C219_=_C474( C219 C474 ) C219_=_C482( C219 C482 ) C220_=_C221( C220 C221 ) C220_=_C222( C220 C222 ) \nC220_=_C223( C220 C223 ) C220_=_C225( C220 C225 ) C220_=_C226( C220 C226 ) C220_=_C227( C220 C227 ) C220_=_C228( C220 C228 ) C220_=_C229( C220 C229 ) \nC220_=_C230( C220 C230 ) C220_=_C231( C220 C231 ) C220_=_C232( C220 C232 ) C220_=_C233( C220 C233 ) C220_=_C234( C220 C234 ) C220_=_C235( C220 C235 ) \nC220_=_C236( C220 C236 ) C220_=_C237( C220 C237 ) C220_=_C238( C220 C238 ) C220_=_C239( C220 C239 ) C220_=_C240( C220 C240 ) C220_=_C241( C220 C241 ) \nC220_=_C242( C220 C242 ) C220_=_C243( C220 C243 ) C220_=_C252( C220 C252 ) C220_=_C441( C220 C441 ) C220_=_C492( C220 C492 ) C220_=_C495( C220 C495 ) \nC220_=_C496( C220 C496 ) C220_=_C497( C220 C497 ) C220_=_C505( C220 C505 ) C221_=_C222( C221 C222 ) C221_=_C223( C221 C223 ) C221_=_C225( C221 C225 ) \nC221_=_C226( C221 C226 ) C221_=_C227( C221 C227 ) C221_=_C228( C221 C228 ) C221_=_C229( C221 C229 ) C221_=_C230( C221 C230 ) C221_=_C231( C221 C231 ) \nC221_=_C232( C221 C232 ) C221_=_C233( C221 C233 ) C221_=_C234( C221 C234 ) C221_=_C235( C221 C235 ) C221_=_C236( C221 C236 ) C221_=_C237( C221 C237 ) \nC221_=_C238( C221 C238 ) C221_=_C239( C221 C239 ) C221_=_C240( C221 C240 ) C221_=_C241( C221 C241 ) C221_=_C242( C221 C242 ) C221_=_C243( C221 C243 ) \nC221_=_C253( C221 C253 ) C221_=_C442( C221 C442 ) C221_=_C514( C221 C514 ) C221_=_C517( C221 C517 ) C221_=_C518( C221 C518 ) C221_=_C519( C221 C519 ) \nC221_=_C527( C221 C527 ) C222_=_C223( C222 C223 ) C222_=_C225( C222 C225 ) C222_=_C226( C222 C226 ) C222_=_C227( C222 C227 ) C222_=_C228( C222 C228 ) \nC222_=_C229( C222 C229 ) C222_=_C230( C222 C230 ) C222_=_C231( C222 C231 ) C222_=_C232( C222 C232 ) C222_=_C233( C222 C233 ) C222_=_C234( C222 C234 ) \nC222_=_C235( C222 C235 ) C222_=_C236( C222 C236 ) C222_=_C237( C222 C237 ) C222_=_C238( C222 C238 ) C222_=_C239( C222 C239 ) C222_=_C240( C222 C240 ) \nC222_=_C241( C222 C241 ) C222_=_C242( C222 C242 ) C222_=_C243( C222 C243 ) C222_=_C254( C222 C254 ) C222_=_C443( C222 C443 ) C222_=_C534( C222 C534 ) \nC222_=_C537( C222 C537 ) C222_=_C538( C222 C538 ) C222_=_C539( C222 C539 ) C222_=_C547( C222 C547 ) C223_=_C225( C223 C225 ) C223_=_C226( C223 C226 ) \nC223_=_C227( C223 C227 ) C223_=_C228( C223 C228 ) C223_=_C229( C223 C229 ) C223_=_C230( C223 C230 ) C223_=_C231( C223 C231 ) C223_=_C232( C223 C232 ) \nC223_=_C233( C223 C233 ) C223_=_C234( C223 C234 ) C223_=_C235( C223 C235 ) C223_=_C236( C223 C236 ) C223_=_C237( C223 C237 ) C223_=_C238( C223 C238 ) \nC223_=_C239( C223 C239 ) C223_=_C240( C223 C240 ) C223_=_C241( C223 C241 ) C223_=_C242( C223 C242 ) C223_=_C243( C223 C243 ) C223_=_C255( C223 C255 ) \nC223_=_C444( C223 C444 ) C223_=_C553( C223 C553 ) C223_=_C556( C223 C556 ) C223_=_C557( C223 C557 ) C223_=_C558( C223 C558 ) C223_=_C565( C223 C565 ) \nC225_=_C226( C225 C226 ) C225_=_C227( C225 C227 ) C225_=_C228( C225 C228 ) C225_=_C229( C225 C229 ) C225_=_C230( C225 C230 ) C225_=_C231( C225 C231 ) \nC225_=_C232( C225 C232 ) C225_=_C233( C225 C233 ) C225_=_C234( C225 C234 ) C225_=_C235( C225 C235 ) C225_=_C236( C225 C236 ) C225_=_C237( C225 C237 ) \nC225_=_C238( C225 C238 ) C225_=_C239( C225 C239 ) C225_=_C240( C225 C240 ) C225_=_C241( C225 C241 ) C225_=_C242( C225 C242 ) C225_=_C243( C225 C243 ) \nC225_=_C257( C225 C257 ) C225_=_C446( C225 C446 ) C225_=_C572( C225 C572 ) C225_=_C592( C225 C592 ) C225_=_C593( C225 C593 ) C225_=_C594( C225 C594 ) \nC225_=_C601( C225 C601 ) C226_=_C227( C226 C227 ) C226_=_C228( C226 C228 ) C226_=_C229( C226 C229 ) C226_=_C230( C226 C230 ) C226_=_C231( C226 C231 ) \nC226_=_C232( C226 C232 ) C226_=_C233( C226 C233 ) C226_=_C234( C226 C234 ) C226_=_C235( C226 C235 ) C226_=_C236( C226 C236 ) C226_=_C237( C226 C237 ) \nC226_=_C238( C226 C238 ) C226_=_C239( C226 C239 ) C226_=_C240( C226 C240 ) C226_=_C241( C226 C241 ) C226_=_C242( C226 C242 ) C226_=_C243( C226 C243 ) \nC226_=_C258( C226 C258 ) C226_=_C447( C226 C447 ) C226_=_C573( C226 C573 ) C226_=_C608( C226 C608 ) C226_=_C609( C226 C609 ) C226_=_C610( C226 C610 ) \nC226_=_C617( C226 C617 ) C227_=_C228( C227 C228 ) C227_=_C229( C227 C229 ) C227_=_C230( C227 C230 ) C227_=_C231( C227 C231 ) C227_=_C232( C227 C232 ) \nC227_=_C233( C227 C233 ) C227_=_C234( C227 C234 ) C227_=_C235( C227 C235 ) C227_=_C236( C227 C236 ) C227_=_C237( C227 C237 ) C227_=_C238( C227 C238 ) \nC227_=_C239( C227 C239 ) C227_=_C240( C227 C240 ) C227_=_C241( C227 C241 ) C227_=_C242( C227 C242 ) C227_=_C243( C227 C243 ) C227_=_C259( C227 C259 ) \nC227_=_C289( C227 C289 ) C227_=_C319( C227 C319 ) C227_=_C347( C227 C347 ) C227_=_C373( C227 C373 ) C227_=_C399( C227 C399 ) C227_=_C423( C227 C423 ) \nC227_=_C448( C227 C448 ) C227_=_C472( C227 C472 ) C227_=_C495( C227 C495 ) C227_=_C517( C227 C517 ) C227_=_C537( C227 C537 ) C227_=_C556( C227 C556 ) \nC227_=_C574( C227 C574 ) C227_=_C592( C227 C592 ) C227_=_C608( C227 C608 ) C227_=_C625( C227 C625 ) C227_=_C626( C227 C626 ) C227_=_C627( C227 C627 ) \nC227_=_C628( C227 C628 ) C227_=_C629( C227 C629 ) C227_=_C630( C227 C630 ) C227_=_C631( C227 C631 ) C227_=_C633( C227 C633 ) C227_=_C634( C227 C634 ) \nC227_=_C635( C227 C635 ) C227_=_C636( C227 C636 ) C227_=_C637( C227 C637 ) C227_=_C638( C227 C638 ) C228_=_C229( C228 C229 ) C228_=_C230( C228 C230 ) \nC228_=_C231( C228 C231 ) C228_=_C232( C228 C232 ) C228_=_C233( C228 C233 ) C228_=_C234( C228 C234 ) C228_=_C235( C228 C235 ) C228_=_C236( C228 C236 ) \nC228_=_C237( C228 C237 ) C228_=_C238( C228 C238 ) C228_=_C239( C228 C239 ) C228_=_C240( C228 C240 ) C228_=_C241( C228 C241 ) C228_=_C242( C228 C242 ) \nC228_=_C243( C228 C243 ) C228_=_C260( C228 C260 ) C228_=_C290( C228 C290 ) C228_=_C320( C228 C320 ) C228_=_C348( C228 C348 ) C228_=_C374( C228 C374 ) \nC228_=_C400( C228 C400 ) C228_=_C424( C228 C424 ) C228_=_C449( C228 C449 ) C228_=_C473( C228 C473 ) C228_=_C496( C228 C496 ) C228_=_C518( C228 C518 ) \nC228_=_C538( C228 C538 ) C228_=_C557( C228 C557 ) C228_=_C575( C228 C575 ) C228_=_C593( C228 C593 ) C228_=_C609( C228 C609 ) C228_=_C640( C228 C640 ) \nC228_=_C641( C228 C641 ) C228_=_C642( C228 C642 ) C228_=_C643( C228 C643 ) C228_=_C644( C228 C644 ) C228_=_C645( C228 C645 ) C228_=_C646( C228 C646 ) \nC228_=_C648( C228 C648 ) C228_=_C649( C228 C649 ) C228_=_C650( C228 C650 ) C228_=_C651( C228 C651 ) C228_=_C652( C228 C652 ) C228_=_C653( C228 C653 ) \nC229_=_C230( C229 C230 ) C229_=_C231( C229 C231 ) C229_=_C232( C229 C232 ) C229_=_C233( C229 C233 ) C229_=_C234( C229 C234 ) C229_=_C235( C229 C235 ) \nC229_=_C236( C229 C236 ) C229_=_C237( C229 C237 ) C229_=_C238( C229 C238 ) C229_=_C239( C229 C239 ) C229_=_C240( C229 C240 ) C229_=_C241( C229 C241 ) \nC229_=_C242( C229 C242 ) C229_=_C243( C229 C243 ) C229_=_C261( C229 C261 ) C229_=_C291( C229 C291 ) C229_=_C321( C229 C321 ) C229_=_C349( C229 C349 ) \nC229_=_C375( C229 C375 ) C229_=_C401(</w:t>
      </w:r>
    </w:p>
    <w:p>
      <w:pPr>
        <w:pStyle w:val="PreformattedText"/>
        <w:bidi w:val="0"/>
        <w:spacing w:before="0" w:after="0"/>
        <w:jc w:val="left"/>
        <w:rPr/>
      </w:pPr>
      <w:r>
        <w:rPr/>
        <w:t xml:space="preserve"> </w:t>
      </w:r>
      <w:r>
        <w:rPr/>
        <w:t>C229 C401 ) C229_=_C425( C229 C425 ) C229_=_C450( C229 C450 ) C229_=_C474( C229 C474 ) C229_=_C497( C229 C497 ) \nC229_=_C519( C229 C519 ) C229_=_C539( C229 C539 ) C229_=_C558( C229 C558 ) C229_=_C576( C229 C576 ) C229_=_C594( C229 C594 ) C229_=_C610( C229 C610 ) \nC229_=_C654( C229 C654 ) C229_=_C655( C229 C655 ) C229_=_C656( C229 C656 ) C229_=_C657( C229 C657 ) C229_=_C658( C229 C658 ) C229_=_C659( C229 C659 ) \nC229_=_C660( C229 C660 ) C229_=_C662( C229 C662 ) C229_=_C663( C229 C663 ) C229_=_C664( C229 C664 ) C229_=_C665( C229 C665 ) C229_=_C666( C229 C666 ) \nC229_=_C667( C229 C667 ) C230_=_C231( C230 C231 ) C230_=_C232( C230 C232 ) C230_=_C233( C230 C233 ) C230_=_C234( C230 C234 ) C230_=_C235( C230 C235 ) \nC230_=_C236( C230 C236 ) C230_=_C237( C230 C237 ) C230_=_C238( C230 C238 ) C230_=_C239( C230 C239 ) C230_=_C240( C230 C240 ) C230_=_C241( C230 C241 ) \nC230_=_C242( C230 C242 ) C230_=_C243( C230 C243 ) C230_=_C262( C230 C262 ) C230_=_C451( C230 C451 ) C230_=_C577( C230 C577 ) C230_=_C625( C230 C625 ) \nC230_=_C640( C230 C640 ) C230_=_C654( C230 C654 ) C230_=_C674( C230 C674 ) C231_=_C232( C231 C232 ) C231_=_C233( C231 C233 ) C231_=_C234( C231 C234 ) \nC231_=_C235( C231 C235 ) C231_=_C236( C231 C236 ) C231_=_C237( C231 C237 ) C231_=_C238( C231 C238 ) C231_=_C239( C231 C239 ) C231_=_C240( C231 C240 ) \nC231_=_C241( C231 C241 ) C231_=_C242( C231 C242 ) C231_=_C243( C231 C243 ) C231_=_C263( C231 C263 ) C231_=_C452( C231 C452 ) C231_=_C578( C231 C578 ) \nC231_=_C626( C231 C626 ) C231_=_C641( C231 C641 ) C231_=_C655( C231 C655 ) C231_=_C686( C231 C686 ) C232_=_C233( C232 C233 ) C232_=_C234( C232 C234 ) \nC232_=_C235( C232 C235 ) C232_=_C236( C232 C236 ) C232_=_C237( C232 C237 ) C232_=_C238( C232 C238 ) C232_=_C239( C232 C239 ) C232_=_C240( C232 C240 ) \nC232_=_C241( C232 C241 ) C232_=_C242( C232 C242 ) C232_=_C243( C232 C243 ) C232_=_C264( C232 C264 ) C232_=_C453( C232 C453 ) C232_=_C579( C232 C579 ) \nC232_=_C627( C232 C627 ) C232_=_C642( C232 C642 ) C232_=_C656( C232 C656 ) C232_=_C695( C232 C695 ) C233_=_C234( C233 C234 ) C233_=_C235( C233 C235 ) \nC233_=_C236( C233 C236 ) C233_=_C237( C233 C237 ) C233_=_C238( C233 C238 ) C233_=_C239( C233 C239 ) C233_=_C240( C233 C240 ) C233_=_C241( C233 C241 ) \nC233_=_C242( C233 C242 ) C233_=_C243( C233 C243 ) C233_=_C265( C233 C265 ) C233_=_C454( C233 C454 ) C233_=_C580( C233 C580 ) C233_=_C628( C233 C628 ) \nC233_=_C643( C233 C643 ) C233_=_C657( C233 C657 ) C233_=_C705( C233 C705 ) C234_=_C235( C234 C235 ) C234_=_C236( C234 C236 ) C234_=_C237( C234 C237 ) \nC234_=_C238( C234 C238 ) C234_=_C239( C234 C239 ) C234_=_C240( C234 C240 ) C234_=_C241( C234 C241 ) C234_=_C242( C234 C242 ) C234_=_C243( C234 C243 ) \nC234_=_C266( C234 C266 ) C234_=_C455( C234 C455 ) C234_=_C581( C234 C581 ) C234_=_C629( C234 C629 ) C234_=_C644( C234 C644 ) C234_=_C658( C234 C658 ) \nC234_=_C714( C234 C714 ) C235_=_C236( C235 C236 ) C235_=_C237( C235 C237 ) C235_=_C238( C235 C238 ) C235_=_C239( C235 C239 ) C235_=_C240( C235 C240 ) \nC235_=_C241( C235 C241 ) C235_=_C242( C235 C242 ) C235_=_C243( C235 C243 ) C235_=_C267( C235 C267 ) C235_=_C456( C235 C456 ) C235_=_C582( C235 C582 ) \nC235_=_C630( C235 C630 ) C235_=_C645( C235 C645 ) C235_=_C659( C235 C659 ) C235_=_C722( C235 C722 ) C236_=_C237( C236 C237 ) C236_=_C238( C236 C238 ) \nC236_=_C239( C236 C239 ) C236_=_C240( C236 C240 ) C236_=_C241( C236 C241 ) C236_=_C242( C236 C242 ) C236_=_C243( C236 C243 ) C236_=_C268( C236 C268 ) \nC236_=_C457( C236 C457 ) C236_=_C583( C236 C583 ) C236_=_C631( C236 C631 ) C236_=_C646( C236 C646 ) C236_=_C660( C236 C660 ) C236_=_C728( C236 C728 ) \nC237_=_C238( C237 C238 ) C237_=_C239( C237 C239 ) C237_=_C240( C237 C240 ) C237_=_C241( C237 C241 ) C237_=_C242( C237 C242 ) C237_=_C243( C237 C243 ) \nC237_=_C269( C237 C269 ) C237_=_C299( C237 C299 ) C237_=_C329( C237 C329 ) C237_=_C356( C237 C356 ) C237_=_C383( C237 C383 ) C237_=_C409( C237 C409 ) \nC237_=_C433( C237 C433 ) C237_=_C458( C237 C458 ) C237_=_C482( C237 C482 ) C237_=_C505( C237 C505 ) C237_=_C527( C237 C527 ) C237_=_C547( C237 C547 ) \nC237_=_C565( C237 C565 ) C237_=_C584( C237 C584 ) C237_=_C601( C237 C601 ) C237_=_C617( C237 C617 ) C237_=_C674( C237 C674 ) C237_=_C686( C237 C686 ) \nC237_=_C695( C237 C695 ) C237_=_C705( C237 C705 ) C237_=_C714( C237 C714 ) C237_=_C722( C237 C722 ) C237_=_C728( C237 C728 ) C237_=_C734( C237 C734 ) \nC237_=_C735( C237 C735 ) C237_=_C736( C237 C736 ) C237_=_C737( C237 C737 ) C237_=_C738( C237 C738 ) C237_=_C739( C237 C739 ) C238_=_C239( C238 C239 ) \nC238_=_C240( C238 C240 ) C238_=_C241( C238 C241 ) C238_=_C242( C238 C242 ) C238_=_C243( C238 C243 ) C238_=_C270( C238 C270 ) C238_=_C459( C238 C459 ) \nC238_=_C585( C238 C585 ) C238_=_C633( C238 C633 ) C238_=_C648( C238 C648 ) C238_=_C662( C238 C662 ) C238_=_C734( C238 C734 ) C239_=_C240( C239 C240 ) \nC239_=_C241( C239 C241 ) C239_=_C242( C239 C242 ) C239_=_C243( C239 C243 ) C239_=_C271( C239 C271 ) C239_=_C460( C239 C460 ) C239_=_C586( C239 C586 ) \nC239_=_C634( C239 C634 ) C239_=_C649( C239 C649 ) C239_=_C663( C239 C663 ) C239_=_C735( C239 C735 ) C240_=_C241( C240 C241 ) C240_=_C242( C240 C242 ) \nC240_=_C243( C240 C243 ) C240_=_C272( C240 C272 ) C240_=_C461( C240 C461 ) C240_=_C587( C240 C587 ) C240_=_C635( C240 C635 ) C240_=_C650( C240 C650 ) \nC240_=_C664( C240 C664 ) C240_=_C736( C240 C736 ) C241_=_C242( C241 C242 ) C241_=_C243( C241 C243 ) C241_=_C273( C241 C273 ) C241_=_C462( C241 C462 ) \nC241_=_C588( C241 C588 ) C241_=_C636( C241 C636 ) C241_=_C651( C241 C651 ) C241_=_C665( C241 C665 ) C241_=_C737( C241 C737 ) C242_=_C243( C242 C243 ) \nC242_=_C274( C242 C274 ) C242_=_C463( C242 C463 ) C242_=_C589( C242 C589 ) C242_=_C637( C242 C637 ) C242_=_C652( C242 C652 ) C242_=_C666( C242 C666 ) \nC242_=_C738( C242 C738 ) C243_=_C275( C243 C275 ) C243_=_C464( C243 C464 ) C243_=_C590( C243 C590 ) C243_=_C638( C243 C638 ) C243_=_C653( C243 C653 ) \nC243_=_C667( C243 C667 ) C243_=_C739( C243 C739 ) C244_=_C245( C244 C245 ) C244_=_C246( C244 C246 ) C244_=_C247( C244 C247 ) C244_=_C248( C244 C248 ) \nC244_=_C249( C244 C249 ) C244_=_C251( C244 C251 ) C244_=_C252( C244 C252 ) C244_=_C253( C244 C253 ) C244_=_C254( C244 C254 ) C244_=_C255( C244 C255 ) \nC244_=_C257( C244 C257 ) C244_=_C258( C244 C258 ) C244_=_C259( C244 C259 ) C244_=_C260( C244 C260 ) C244_=_C261( C244 C261 ) C244_=_C262( C244 C262 ) \nC244_=_C263( C244 C263 ) C244_=_C264( C244 C264 ) C244_=_C265( C244 C265 ) C244_=_C266( C244 C266 ) C244_=_C267( C244 C267 ) C244_=_C268( C244 C268 ) \nC244_=_C269( C244 C269 ) C244_=_C270( C244 C270 ) C244_=_C271( C244 C271 ) C244_=_C272( C244 C272 ) C244_=_C273( C244 C273 ) C244_=_C274( C244 C274 ) \nC244_=_C275( C244 C275 ) C244_=_C281( C244 C281 ) C244_=_C287( C244 C287 ) C244_=_C289( C244 C289 ) C244_=_C290( C244 C290 ) C244_=_C291( C244 C291 ) \nC244_=_C299( C244 C299 ) C245_=_C246( C245 C246 ) C245_=_C247( C245 C247 ) C245_=_C248( C245 C248 ) C245_=_C249( C245 C249 ) C245_=_C251( C245 C251 ) \nC245_=_C252( C245 C252 ) C245_=_C253( C245 C253 ) C245_=_C254( C245 C254 ) C245_=_C255( C245 C255 ) C245_=_C257( C245 C257 ) C245_=_C258( C245 C258 ) \nC245_=_C259( C245 C259 ) C245_=_C260( C245 C260 ) C245_=_C261( C245 C261 ) C245_=_C262( C245 C262 ) C245_=_C263( C245 C263 ) C245_=_C264( C245 C264 ) \nC245_=_C265( C245 C265 ) C245_=_C266( C245 C266 ) C245_=_C267( C245 C267 ) C245_=_C268( C245 C268 ) C245_=_C269( C245 C269 ) C245_=_C270( C245 C270 ) \nC245_=_C271( C245 C271 ) C245_=_C272( C245 C272 ) C245_=_C273( C245 C273 ) C245_=_C274( C245 C274 ) C245_=_C275( C245 C275 ) C245_=_C310( C245 C310 ) \nC245_=_C316( C245 C316 ) C245_=_C319( C245 C319 ) C245_=_C320( C245 C320 ) C245_=_C321( C245 C321 ) C245_=_C329( C245 C329 ) C246_=_C247( C246 C247 ) \nC246_=_C248( C246 C248 ) C246_=_C249( C246 C249 ) C246_=_C251( C246 C251 ) C246_=_C252( C246 C252 ) C246_=_C253( C246 C253 ) C246_=_C254( C246 C254 ) \nC246_=_C255( C246 C255 ) C246_=_C257( C246 C257 ) C246_=_C258( C246 C258 ) C246_=_C259( C246 C259 ) C246_=_C260( C246 C260 ) C246_=_C261( C246 C261 ) \nC246_=_C262( C246 C262 ) C246_=_C263( C246 C263 ) C246_=_C264( C246 C264 ) C246_=_C265( C246 C265 ) C246_=_C266( C246 C266 ) C246_=_C267( C246 C267 ) \nC246_=_C268( C246 C268 ) C246_=_C269( C246 C269 ) C246_=_C270( C246 C270 ) C246_=_C271( C246 C271 ) C246_=_C272( C246 C272 ) C246_=_C273( C246 C273 ) \nC246_=_C274( C246 C274 ) C246_=_C275( C246 C275 ) C246_=_C338( C246 C338 ) C246_=_C344( C246 C344 ) C246_=_C347( C246 C347 ) C246_=_C348( C246 C348 ) \nC246_=_C349( C246 C349 ) C246_=_C356( C246 C356 ) C247_=_C248( C247 C248 ) C247_=_C249( C247 C249 ) C247_=_C251( C247 C251 ) C247_=_C252( C247 C252 ) \nC247_=_C253( C247 C253 ) C247_=_C254( C247 C254 ) C247_=_C255( C247 C255 ) C247_=_C257( C247 C257 ) C247_=_C258( C247 C258 ) C247_=_C259( C247 C259 ) \nC247_=_C260( C247 C260 ) C247_=_C261( C247 C261 ) C247_=_C262( C247 C262 ) C247_=_C263( C247 C263 ) C247_=_C264( C247 C264 ) C247_=_C265( C247 C265 ) \nC247_=_C266( C247 C266 ) C247_=_C267( C247 C267 ) C247_=_C268( C247 C268 ) C247_=_C269( C247 C269 ) C247_=_C270( C247 C270 ) C247_=_C271( C247 C271 ) \nC247_=_C272( C247 C272 ) C247_=_C273( C247 C273 ) C247_=_C274( C247 C274 ) C247_=_C275( C247 C275 ) C247_=_C365( C247 C365 ) C247_=_C370( C247 C370 ) \nC247_=_C373( C247 C373 ) C247_=_C374( C247 C374 ) C247_=_C375( C247 C375 ) C247_=_C383( C247 C383 ) C248_=_C249( C248 C249 ) C248_=_C251( C248 C251 ) \nC248_=_C252( C248 C252 ) C248_=_C253( C248 C253 ) C248_=_C254( C248 C254 ) C248_=_C255( C248 C255 ) C248_=_C257( C248 C257 ) C248_=_C258( C248 C258 ) \nC248_=_C259( C248 C259 ) C248_=_C260( C248 C260 ) C248_=_C261( C248 C261 ) C248_=_C262( C248 C262 ) C248_=_C263( C248 C263 ) C248_=_C264( C248 C264 ) \nC248_=_C265( C248 C265 ) C248_=_C266( C248 C266 ) C248_=_C267( C248 C267 ) C248_=_C268( C248 C268 ) C248_=_C269( C248 C269 ) C248_=_C270( C248 C270 ) \nC248_=_C271( C248 C271 ) C248_=_C272( C248 C272 ) C248_=_C273(</w:t>
      </w:r>
    </w:p>
    <w:p>
      <w:pPr>
        <w:pStyle w:val="PreformattedText"/>
        <w:bidi w:val="0"/>
        <w:spacing w:before="0" w:after="0"/>
        <w:jc w:val="left"/>
        <w:rPr/>
      </w:pPr>
      <w:r>
        <w:rPr/>
        <w:t xml:space="preserve"> </w:t>
      </w:r>
      <w:r>
        <w:rPr/>
        <w:t>C248 C273 ) C248_=_C274( C248 C274 ) C248_=_C275( C248 C275 ) C248_=_C391( C248 C391 ) \nC248_=_C396( C248 C396 ) C248_=_C399( C248 C399 ) C248_=_C400( C248 C400 ) C248_=_C401( C248 C401 ) C248_=_C409( C248 C409 ) C249_=_C251( C249 C251 ) \nC249_=_C252( C249 C252 ) C249_=_C253( C249 C253 ) C249_=_C254( C249 C254 ) C249_=_C255( C249 C255 ) C249_=_C257( C249 C257 ) C249_=_C258( C249 C258 ) \nC249_=_C259( C249 C259 ) C249_=_C260( C249 C260 ) C249_=_C261( C249 C261 ) C249_=_C262( C249 C262 ) C249_=_C263( C249 C263 ) C249_=_C264( C249 C264 ) \nC249_=_C265( C249 C265 ) C249_=_C266( C249 C266 ) C249_=_C267( C249 C267 ) C249_=_C268( C249 C268 ) C249_=_C269( C249 C269 ) C249_=_C270( C249 C270 ) \nC249_=_C271( C249 C271 ) C249_=_C272( C249 C272 ) C249_=_C273( C249 C273 ) C249_=_C274( C249 C274 ) C249_=_C275( C249 C275 ) C249_=_C415( C249 C415 ) \nC249_=_C420( C249 C420 ) C249_=_C423( C249 C423 ) C249_=_C424( C249 C424 ) C249_=_C425( C249 C425 ) C249_=_C433( C249 C433 ) C251_=_C252( C251 C252 ) \nC251_=_C253( C251 C253 ) C251_=_C254( C251 C254 ) C251_=_C255( C251 C255 ) C251_=_C257( C251 C257 ) C251_=_C258( C251 C258 ) C251_=_C259( C251 C259 ) \nC251_=_C260( C251 C260 ) C251_=_C261( C251 C261 ) C251_=_C262( C251 C262 ) C251_=_C263( C251 C263 ) C251_=_C264( C251 C264 ) C251_=_C265( C251 C265 ) \nC251_=_C266( C251 C266 ) C251_=_C267( C251 C267 ) C251_=_C268( C251 C268 ) C251_=_C269( C251 C269 ) C251_=_C270( C251 C270 ) C251_=_C271( C251 C271 ) \nC251_=_C272( C251 C272 ) C251_=_C273( C251 C273 ) C251_=_C274( C251 C274 ) C251_=_C275( C251 C275 ) C251_=_C440( C251 C440 ) C251_=_C469( C251 C469 ) \nC251_=_C472( C251 C472 ) C251_=_C473( C251 C473 ) C251_=_C474( C251 C474 ) C251_=_C482( C251 C482 ) C252_=_C253( C252 C253 ) C252_=_C254( C252 C254 ) \nC252_=_C255( C252 C255 ) C252_=_C257( C252 C257 ) C252_=_C258( C252 C258 ) C252_=_C259( C252 C259 ) C252_=_C260( C252 C260 ) C252_=_C261( C252 C261 ) \nC252_=_C262( C252 C262 ) C252_=_C263( C252 C263 ) C252_=_C264( C252 C264 ) C252_=_C265( C252 C265 ) C252_=_C266( C252 C266 ) C252_=_C267( C252 C267 ) \nC252_=_C268( C252 C268 ) C252_=_C269( C252 C269 ) C252_=_C270( C252 C270 ) C252_=_C271( C252 C271 ) C252_=_C272( C252 C272 ) C252_=_C273( C252 C273 ) \nC252_=_C274( C252 C274 ) C252_=_C275( C252 C275 ) C252_=_C441( C252 C441 ) C252_=_C492( C252 C492 ) C252_=_C495( C252 C495 ) C252_=_C496( C252 C496 ) \nC252_=_C497( C252 C497 ) C252_=_C505( C252 C505 ) C253_=_C254( C253 C254 ) C253_=_C255( C253 C255 ) C253_=_C257( C253 C257 ) C253_=_C258( C253 C258 ) \nC253_=_C259( C253 C259 ) C253_=_C260( C253 C260 ) C253_=_C261( C253 C261 ) C253_=_C262( C253 C262 ) C253_=_C263( C253 C263 ) C253_=_C264( C253 C264 ) \nC253_=_C265( C253 C265 ) C253_=_C266( C253 C266 ) C253_=_C267( C253 C267 ) C253_=_C268( C253 C268 ) C253_=_C269( C253 C269 ) C253_=_C270( C253 C270 ) \nC253_=_C271( C253 C271 ) C253_=_C272( C253 C272 ) C253_=_C273( C253 C273 ) C253_=_C274( C253 C274 ) C253_=_C275( C253 C275 ) C253_=_C442( C253 C442 ) \nC253_=_C514( C253 C514 ) C253_=_C517( C253 C517 ) C253_=_C518( C253 C518 ) C253_=_C519( C253 C519 ) C253_=_C527( C253 C527 ) C254_=_C255( C254 C255 ) \nC254_=_C257( C254 C257 ) C254_=_C258( C254 C258 ) C254_=_C259( C254 C259 ) C254_=_C260( C254 C260 ) C254_=_C261( C254 C261 ) C254_=_C262( C254 C262 ) \nC254_=_C263( C254 C263 ) C254_=_C264( C254 C264 ) C254_=_C265( C254 C265 ) C254_=_C266( C254 C266 ) C254_=_C267( C254 C267 ) C254_=_C268( C254 C268 ) \nC254_=_C269( C254 C269 ) C254_=_C270( C254 C270 ) C254_=_C271( C254 C271 ) C254_=_C272( C254 C272 ) C254_=_C273( C254 C273 ) C254_=_C274( C254 C274 ) \nC254_=_C275( C254 C275 ) C254_=_C443( C254 C443 ) C254_=_C534( C254 C534 ) C254_=_C537( C254 C537 ) C254_=_C538( C254 C538 ) C254_=_C539( C254 C539 ) \nC254_=_C547( C254 C547 ) C255_=_C257( C255 C257 ) C255_=_C258( C255 C258 ) C255_=_C259( C255 C259 ) C255_=_C260( C255 C260 ) C255_=_C261( C255 C261 ) \nC255_=_C262( C255 C262 ) C255_=_C263( C255 C263 ) C255_=_C264( C255 C264 ) C255_=_C265( C255 C265 ) C255_=_C266( C255 C266 ) C255_=_C267( C255 C267 ) \nC255_=_C268( C255 C268 ) C255_=_C269( C255 C269 ) C255_=_C270( C255 C270 ) C255_=_C271( C255 C271 ) C255_=_C272( C255 C272 ) C255_=_C273( C255 C273 ) \nC255_=_C274( C255 C274 ) C255_=_C275( C255 C275 ) C255_=_C444( C255 C444 ) C255_=_C553( C255 C553 ) C255_=_C556( C255 C556 ) C255_=_C557( C255 C557 ) \nC255_=_C558( C255 C558 ) C255_=_C565( C255 C565 ) C257_=_C258( C257 C258 ) C257_=_C259( C257 C259 ) C257_=_C260( C257 C260 ) C257_=_C261( C257 C261 ) \nC257_=_C262( C257 C262 ) C257_=_C263( C257 C263 ) C257_=_C264( C257 C264 ) C257_=_C265( C257 C265 ) C257_=_C266( C257 C266 ) C257_=_C267( C257 C267 ) \nC257_=_C268( C257 C268 ) C257_=_C269( C257 C269 ) C257_=_C270( C257 C270 ) C257_=_C271( C257 C271 ) C257_=_C272( C257 C272 ) C257_=_C273( C257 C273 ) \nC257_=_C274( C257 C274 ) C257_=_C275( C257 C275 ) C257_=_C446( C257 C446 ) C257_=_C572( C257 C572 ) C257_=_C592( C257 C592 ) C257_=_C593( C257 C593 ) \nC257_=_C594( C257 C594 ) C257_=_C601( C257 C601 ) C258_=_C259( C258 C259 ) C258_=_C260( C258 C260 ) C258_=_C261( C258 C261 ) C258_=_C262( C258 C262 ) \nC258_=_C263( C258 C263 ) C258_=_C264( C258 C264 ) C258_=_C265( C258 C265 ) C258_=_C266( C258 C266 ) C258_=_C267( C258 C267 ) C258_=_C268( C258 C268 ) \nC258_=_C269( C258 C269 ) C258_=_C270( C258 C270 ) C258_=_C271( C258 C271 ) C258_=_C272( C258 C272 ) C258_=_C273( C258 C273 ) C258_=_C274( C258 C274 ) \nC258_=_C275( C258 C275 ) C258_=_C447( C258 C447 ) C258_=_C573( C258 C573 ) C258_=_C608( C258 C608 ) C258_=_C609( C258 C609 ) C258_=_C610( C258 C610 ) \nC258_=_C617( C258 C617 ) C259_=_C260( C259 C260 ) C259_=_C261( C259 C261 ) C259_=_C262( C259 C262 ) C259_=_C263( C259 C263 ) C259_=_C264( C259 C264 ) \nC259_=_C265( C259 C265 ) C259_=_C266( C259 C266 ) C259_=_C267( C259 C267 ) C259_=_C268( C259 C268 ) C259_=_C269( C259 C269 ) C259_=_C270( C259 C270 ) \nC259_=_C271( C259 C271 ) C259_=_C272( C259 C272 ) C259_=_C273( C259 C273 ) C259_=_C274( C259 C274 ) C259_=_C275( C259 C275 ) C259_=_C289( C259 C289 ) \nC259_=_C319( C259 C319 ) C259_=_C347( C259 C347 ) C259_=_C373( C259 C373 ) C259_=_C399( C259 C399 ) C259_=_C423( C259 C423 ) C259_=_C448( C259 C448 ) \nC259_=_C472( C259 C472 ) C259_=_C495( C259 C495 ) C259_=_C517( C259 C517 ) C259_=_C537( C259 C537 ) C259_=_C556( C259 C556 ) C259_=_C574( C259 C574 ) \nC259_=_C592( C259 C592 ) C259_=_C608( C259 C608 ) C259_=_C625( C259 C625 ) C259_=_C626( C259 C626 ) C259_=_C627( C259 C627 ) C259_=_C628( C259 C628 ) \nC259_=_C629( C259 C629 ) C259_=_C630( C259 C630 ) C259_=_C631( C259 C631 ) C259_=_C633( C259 C633 ) C259_=_C634( C259 C634 ) C259_=_C635( C259 C635 ) \nC259_=_C636( C259 C636 ) C259_=_C637( C259 C637 ) C259_=_C638( C259 C638 ) C260_=_C261( C260 C261 ) C260_=_C262( C260 C262 ) C260_=_C263( C260 C263 ) \nC260_=_C264( C260 C264 ) C260_=_C265( C260 C265 ) C260_=_C266( C260 C266 ) C260_=_C267( C260 C267 ) C260_=_C268( C260 C268 ) C260_=_C269( C260 C269 ) \nC260_=_C270( C260 C270 ) C260_=_C271( C260 C271 ) C260_=_C272( C260 C272 ) C260_=_C273( C260 C273 ) C260_=_C274( C260 C274 ) C260_=_C275( C260 C275 ) \nC260_=_C290( C260 C290 ) C260_=_C320( C260 C320 ) C260_=_C348( C260 C348 ) C260_=_C374( C260 C374 ) C260_=_C400( C260 C400 ) C260_=_C424( C260 C424 ) \nC260_=_C449( C260 C449 ) C260_=_C473( C260 C473 ) C260_=_C496( C260 C496 ) C260_=_C518( C260 C518 ) C260_=_C538( C260 C538 ) C260_=_C557( C260 C557 ) \nC260_=_C575( C260 C575 ) C260_=_C593( C260 C593 ) C260_=_C609( C260 C609 ) C260_=_C640( C260 C640 ) C260_=_C641( C260 C641 ) C260_=_C642( C260 C642 ) \nC260_=_C643( C260 C643 ) C260_=_C644( C260 C644 ) C260_=_C645( C260 C645 ) C260_=_C646( C260 C646 ) C260_=_C648( C260 C648 ) C260_=_C649( C260 C649 ) \nC260_=_C650( C260 C650 ) C260_=_C651( C260 C651 ) C260_=_C652( C260 C652 ) C260_=_C653( C260 C653 ) C261_=_C262( C261 C262 ) C261_=_C263( C261 C263 ) \nC261_=_C264( C261 C264 ) C261_=_C265( C261 C265 ) C261_=_C266( C261 C266 ) C261_=_C267( C261 C267 ) C261_=_C268( C261 C268 ) C261_=_C269( C261 C269 ) \nC261_=_C270( C261 C270 ) C261_=_C271( C261 C271 ) C261_=_C272( C261 C272 ) C261_=_C273( C261 C273 ) C261_=_C274( C261 C274 ) C261_=_C275( C261 C275 ) \nC261_=_C291( C261 C291 ) C261_=_C321( C261 C321 ) C261_=_C349( C261 C349 ) C261_=_C375( C261 C375 ) C261_=_C401( C261 C401 ) C261_=_C425( C261 C425 ) \nC261_=_C450( C261 C450 ) C261_=_C474( C261 C474 ) C261_=_C497( C261 C497 ) C261_=_C519( C261 C519 ) C261_=_C539( C261 C539 ) C261_=_C558( C261 C558 ) \nC261_=_C576( C261 C576 ) C261_=_C594( C261 C594 ) C261_=_C610( C261 C610 ) C261_=_C654( C261 C654 ) C261_=_C655( C261 C655 ) C261_=_C656( C261 C656 ) \nC261_=_C657( C261 C657 ) C261_=_C658( C261 C658 ) C261_=_C659( C261 C659 ) C261_=_C660( C261 C660 ) C261_=_C662( C261 C662 ) C261_=_C663( C261 C663 ) \nC261_=_C664( C261 C664 ) C261_=_C665( C261 C665 ) C261_=_C666( C261 C666 ) C261_=_C667( C261 C667 ) C262_=_C263( C262 C263 ) C262_=_C264( C262 C264 ) \nC262_=_C265( C262 C265 ) C262_=_C266( C262 C266 ) C262_=_C267( C262 C267 ) C262_=_C268( C262 C268 ) C262_=_C269( C262 C269 ) C262_=_C270( C262 C270 ) \nC262_=_C271( C262 C271 ) C262_=_C272( C262 C272 ) C262_=_C273( C262 C273 ) C262_=_C274( C262 C274 ) C262_=_C275( C262 C275 ) C262_=_C451( C262 C451 ) \nC262_=_C577( C262 C577 ) C262_=_C625( C262 C625 ) C262_=_C640( C262 C640 ) C262_=_C654( C262 C654 ) C262_=_C674( C262 C674 ) C263_=_C264( C263 C264 ) \nC263_=_C265( C263 C265 ) C263_=_C266( C263 C266 ) C263_=_C267( C263 C267 ) C263_=_C268( C263 C268 ) C263_=_C269( C263 C269 ) C263_=_C270( C263 C270 ) \nC263_=_C271( C263 C271 ) C263_=_C272( C263 C272 ) C263_=_C273( C263 C273 ) C263_=_C274( C263 C274 ) C263_=_C275( C263 C275 ) C263_=_C452( C263 C452 ) \nC263_=_C578( C263 C578 ) C263_=_C626( C263 C626 ) C263_=_C641( C263 C641 ) C263_=_C655( C263 C655 ) C263_=_C686( C263 C686 ) C264_=_C265( C264 C265 ) \nC264_=_C266( C264 C266 ) C264_=_C267( C264 C267 ) C264_=_C268( C264 C268 ) C264_=_C269(</w:t>
      </w:r>
    </w:p>
    <w:p>
      <w:pPr>
        <w:pStyle w:val="PreformattedText"/>
        <w:bidi w:val="0"/>
        <w:spacing w:before="0" w:after="0"/>
        <w:jc w:val="left"/>
        <w:rPr/>
      </w:pPr>
      <w:r>
        <w:rPr/>
        <w:t xml:space="preserve"> </w:t>
      </w:r>
      <w:r>
        <w:rPr/>
        <w:t>C264 C269 ) C264_=_C270( C264 C270 ) C264_=_C271( C264 C271 ) \nC264_=_C272( C264 C272 ) C264_=_C273( C264 C273 ) C264_=_C274( C264 C274 ) C264_=_C275( C264 C275 ) C264_=_C453( C264 C453 ) C264_=_C579( C264 C579 ) \nC264_=_C627( C264 C627 ) C264_=_C642( C264 C642 ) C264_=_C656( C264 C656 ) C264_=_C695( C264 C695 ) C265_=_C266( C265 C266 ) C265_=_C267( C265 C267 ) \nC265_=_C268( C265 C268 ) C265_=_C269( C265 C269 ) C265_=_C270( C265 C270 ) C265_=_C271( C265 C271 ) C265_=_C272( C265 C272 ) C265_=_C273( C265 C273 ) \nC265_=_C274( C265 C274 ) C265_=_C275( C265 C275 ) C265_=_C454( C265 C454 ) C265_=_C580( C265 C580 ) C265_=_C628( C265 C628 ) C265_=_C643( C265 C643 ) \nC265_=_C657( C265 C657 ) C265_=_C705( C265 C705 ) C266_=_C267( C266 C267 ) C266_=_C268( C266 C268 ) C266_=_C269( C266 C269 ) C266_=_C270( C266 C270 ) \nC266_=_C271( C266 C271 ) C266_=_C272( C266 C272 ) C266_=_C273( C266 C273 ) C266_=_C274( C266 C274 ) C266_=_C275( C266 C275 ) C266_=_C455( C266 C455 ) \nC266_=_C581( C266 C581 ) C266_=_C629( C266 C629 ) C266_=_C644( C266 C644 ) C266_=_C658( C266 C658 ) C266_=_C714( C266 C714 ) C267_=_C268( C267 C268 ) \nC267_=_C269( C267 C269 ) C267_=_C270( C267 C270 ) C267_=_C271( C267 C271 ) C267_=_C272( C267 C272 ) C267_=_C273( C267 C273 ) C267_=_C274( C267 C274 ) \nC267_=_C275( C267 C275 ) C267_=_C456( C267 C456 ) C267_=_C582( C267 C582 ) C267_=_C630( C267 C630 ) C267_=_C645( C267 C645 ) C267_=_C659( C267 C659 ) \nC267_=_C722( C267 C722 ) C268_=_C269( C268 C269 ) C268_=_C270( C268 C270 ) C268_=_C271( C268 C271 ) C268_=_C272( C268 C272 ) C268_=_C273( C268 C273 ) \nC268_=_C274( C268 C274 ) C268_=_C275( C268 C275 ) C268_=_C457( C268 C457 ) C268_=_C583( C268 C583 ) C268_=_C631( C268 C631 ) C268_=_C646( C268 C646 ) \nC268_=_C660( C268 C660 ) C268_=_C728( C268 C728 ) C269_=_C270( C269 C270 ) C269_=_C271( C269 C271 ) C269_=_C272( C269 C272 ) C269_=_C273( C269 C273 ) \nC269_=_C274( C269 C274 ) C269_=_C275( C269 C275 ) C269_=_C299( C269 C299 ) C269_=_C329( C269 C329 ) C269_=_C356( C269 C356 ) C269_=_C383( C269 C383 ) \nC269_=_C409( C269 C409 ) C269_=_C433( C269 C433 ) C269_=_C458( C269 C458 ) C269_=_C482( C269 C482 ) C269_=_C505( C269 C505 ) C269_=_C527( C269 C527 ) \nC269_=_C547( C269 C547 ) C269_=_C565( C269 C565 ) C269_=_C584( C269 C584 ) C269_=_C601( C269 C601 ) C269_=_C617( C269 C617 ) C269_=_C674( C269 C674 ) \nC269_=_C686( C269 C686 ) C269_=_C695( C269 C695 ) C269_=_C705( C269 C705 ) C269_=_C714( C269 C714 ) C269_=_C722( C269 C722 ) C269_=_C728( C269 C728 ) \nC269_=_C734( C269 C734 ) C269_=_C735( C269 C735 ) C269_=_C736( C269 C736 ) C269_=_C737( C269 C737 ) C269_=_C738( C269 C738 ) C269_=_C739( C269 C739 ) \nC270_=_C271( C270 C271 ) C270_=_C272( C270 C272 ) C270_=_C273( C270 C273 ) C270_=_C274( C270 C274 ) C270_=_C275( C270 C275 ) C270_=_C459( C270 C459 ) \nC270_=_C585( C270 C585 ) C270_=_C633( C270 C633 ) C270_=_C648( C270 C648 ) C270_=_C662( C270 C662 ) C270_=_C734( C270 C734 ) C271_=_C272( C271 C272 ) \nC271_=_C273( C271 C273 ) C271_=_C274( C271 C274 ) C271_=_C275( C271 C275 ) C271_=_C460( C271 C460 ) C271_=_C586( C271 C586 ) C271_=_C634( C271 C634 ) \nC271_=_C649( C271 C649 ) C271_=_C663( C271 C663 ) C271_=_C735( C271 C735 ) C272_=_C273( C272 C273 ) C272_=_C274( C272 C274 ) C272_=_C275( C272 C275 ) \nC272_=_C461( C272 C461 ) C272_=_C587( C272 C587 ) C272_=_C635( C272 C635 ) C272_=_C650( C272 C650 ) C272_=_C664( C272 C664 ) C272_=_C736( C272 C736 ) \nC273_=_C274( C273 C274 ) C273_=_C275( C273 C275 ) C273_=_C462( C273 C462 ) C273_=_C588( C273 C588 ) C273_=_C636( C273 C636 ) C273_=_C651( C273 C651 ) \nC273_=_C665( C273 C665 ) C273_=_C737( C273 C737 ) C274_=_C275( C274 C275 ) C274_=_C463( C274 C463 ) C274_=_C589( C274 C589 ) C274_=_C637( C274 C637 ) \nC274_=_C652( C274 C652 ) C274_=_C666( C274 C666 ) C274_=_C738( C274 C738 ) C275_=_C464( C275 C464 ) C275_=_C590( C275 C590 ) C275_=_C638( C275 C638 ) \nC275_=_C653( C275 C653 ) C275_=_C667( C275 C667 ) C275_=_C739( C275 C739 ) C281_=_C287( C281 C287 ) C281_=_C289( C281 C289 ) C281_=_C290( C281 C290 ) \nC281_=_C291( C281 C291 ) C281_=_C299( C281 C299 ) C281_=_C310( C281 C310 ) C281_=_C338( C281 C338 ) C281_=_C365( C281 C365 ) C281_=_C391( C281 C391 ) \nC281_=_C415( C281 C415 ) C281_=_C440( C281 C440 ) C281_=_C441( C281 C441 ) C281_=_C442( C281 C442 ) C281_=_C443( C281 C443 ) C281_=_C444( C281 C444 ) \nC281_=_C446( C281 C446 ) C281_=_C447( C281 C447 ) C281_=_C448( C281 C448 ) C281_=_C449( C281 C449 ) C281_=_C450( C281 C450 ) C281_=_C451( C281 C451 ) \nC281_=_C452( C281 C452 ) C281_=_C453( C281 C453 ) C281_=_C454( C281 C454 ) C281_=_C455( C281 C455 ) C281_=_C456( C281 C456 ) C281_=_C457( C281 C457 ) \nC281_=_C458( C281 C458 ) C281_=_C459( C281 C459 ) C281_=_C460( C281 C460 ) C281_=_C461( C281 C461 ) C281_=_C462( C281 C462 ) C281_=_C463( C281 C463 ) \nC281_=_C464( C281 C464 ) C287_=_C289( C287 C289 ) C287_=_C290( C287 C290 ) C287_=_C291( C287 C291 ) C287_=_C299( C287 C299 ) C287_=_C316( C287 C316 ) \nC287_=_C344( C287 C344 ) C287_=_C370( C287 C370 ) C287_=_C396( C287 C396 ) C287_=_C420( C287 C420 ) C287_=_C469( C287 C469 ) C287_=_C492( C287 C492 ) \nC287_=_C514( C287 C514 ) C287_=_C534( C287 C534 ) C287_=_C553( C287 C553 ) C287_=_C572( C287 C572 ) C287_=_C573( C287 C573 ) C287_=_C574( C287 C574 ) \nC287_=_C575( C287 C575 ) C287_=_C576( C287 C576 ) C287_=_C577( C287 C577 ) C287_=_C578( C287 C578 ) C287_=_C579( C287 C579 ) C287_=_C580( C287 C580 ) \nC287_=_C581( C287 C581 ) C287_=_C582( C287 C582 ) C287_=_C583( C287 C583 ) C287_=_C584( C287 C584 ) C287_=_C585( C287 C585 ) C287_=_C586( C287 C586 ) \nC287_=_C587( C287 C587 ) C287_=_C588( C287 C588 ) C287_=_C589( C287 C589 ) C287_=_C590( C287 C590 ) C289_=_C290( C289 C290 ) C289_=_C291( C289 C291 ) \nC289_=_C299( C289 C299 ) C289_=_C319( C289 C319 ) C289_=_C347( C289 C347 ) C289_=_C373( C289 C373 ) C289_=_C399( C289 C399 ) C289_=_C423( C289 C423 ) \nC289_=_C448( C289 C448 ) C289_=_C472( C289 C472 ) C289_=_C495( C289 C495 ) C289_=_C517( C289 C517 ) C289_=_C537( C289 C537 ) C289_=_C556( C289 C556 ) \nC289_=_C574( C289 C574 ) C289_=_C592( C289 C592 ) C289_=_C608( C289 C608 ) C289_=_C625( C289 C625 ) C289_=_C626( C289 C626 ) C289_=_C627( C289 C627 ) \nC289_=_C628( C289 C628 ) C289_=_C629( C289 C629 ) C289_=_C630( C289 C630 ) C289_=_C631( C289 C631 ) C289_=_C633( C289 C633 ) C289_=_C634( C289 C634 ) \nC289_=_C635( C289 C635 ) C289_=_C636( C289 C636 ) C289_=_C637( C289 C637 ) C289_=_C638( C289 C638 ) C290_=_C291( C290 C291 ) C290_=_C299( C290 C299 ) \nC290_=_C320( C290 C320 ) C290_=_C348( C290 C348 ) C290_=_C374( C290 C374 ) C290_=_C400( C290 C400 ) C290_=_C424( C290 C424 ) C290_=_C449( C290 C449 ) \nC290_=_C473( C290 C473 ) C290_=_C496( C290 C496 ) C290_=_C518( C290 C518 ) C290_=_C538( C290 C538 ) C290_=_C557( C290 C557 ) C290_=_C575( C290 C575 ) \nC290_=_C593( C290 C593 ) C290_=_C609( C290 C609 ) C290_=_C640( C290 C640 ) C290_=_C641( C290 C641 ) C290_=_C642( C290 C642 ) C290_=_C643( C290 C643 ) \nC290_=_C644( C290 C644 ) C290_=_C645( C290 C645 ) C290_=_C646( C290 C646 ) C290_=_C648( C290 C648 ) C290_=_C649( C290 C649 ) C290_=_C650( C290 C650 ) \nC290_=_C651( C290 C651 ) C290_=_C652( C290 C652 ) C290_=_C653( C290 C653 ) C291_=_C299( C291 C299 ) C291_=_C321( C291 C321 ) C291_=_C349( C291 C349 ) \nC291_=_C375( C291 C375 ) C291_=_C401( C291 C401 ) C291_=_C425( C291 C425 ) C291_=_C450( C291 C450 ) C291_=_C474( C291 C474 ) C291_=_C497( C291 C497 ) \nC291_=_C519( C291 C519 ) C291_=_C539( C291 C539 ) C291_=_C558( C291 C558 ) C291_=_C576( C291 C576 ) C291_=_C594( C291 C594 ) C291_=_C610( C291 C610 ) \nC291_=_C654( C291 C654 ) C291_=_C655( C291 C655 ) C291_=_C656( C291 C656 ) C291_=_C657( C291 C657 ) C291_=_C658( C291 C658 ) C291_=_C659( C291 C659 ) \nC291_=_C660( C291 C660 ) C291_=_C662( C291 C662 ) C291_=_C663( C291 C663 ) C291_=_C664( C291 C664 ) C291_=_C665( C291 C665 ) C291_=_C666( C291 C666 ) \nC291_=_C667( C291 C667 ) C299_=_C329( C299 C329 ) C299_=_C356( C299 C356 ) C299_=_C383( C299 C383 ) C299_=_C409( C299 C409 ) C299_=_C433( C299 C433 ) \nC299_=_C458( C299 C458 ) C299_=_C482( C299 C482 ) C299_=_C505( C299 C505 ) C299_=_C527( C299 C527 ) C299_=_C547( C299 C547 ) C299_=_C565( C299 C565 ) \nC299_=_C584( C299 C584 ) C299_=_C601( C299 C601 ) C299_=_C617( C299 C617 ) C299_=_C674( C299 C674 ) C299_=_C686( C299 C686 ) C299_=_C695( C299 C695 ) \nC299_=_C705( C299 C705 ) C299_=_C714( C299 C714 ) C299_=_C722( C299 C722 ) C299_=_C728( C299 C728 ) C299_=_C734( C299 C734 ) C299_=_C735( C299 C735 ) \nC299_=_C736( C299 C736 ) C299_=_C737( C299 C737 ) C299_=_C738( C299 C738 ) C299_=_C739( C299 C739 ) C310_=_C316( C310 C316 ) C310_=_C319( C310 C319 ) \nC310_=_C320( C310 C320 ) C310_=_C321( C310 C321 ) C310_=_C329( C310 C329 ) C310_=_C338( C310 C338 ) C310_=_C365( C310 C365 ) C310_=_C391( C310 C391 ) \nC310_=_C415( C310 C415 ) C310_=_C440( C310 C440 ) C310_=_C441( C310 C441 ) C310_=_C442( C310 C442 ) C310_=_C443( C310 C443 ) C310_=_C444( C310 C444 ) \nC310_=_C446( C310 C446 ) C310_=_C447( C310 C447 ) C310_=_C448( C310 C448 ) C310_=_C449( C310 C449 ) C310_=_C450( C310 C450 ) C310_=_C451( C310 C451 ) \nC310_=_C452( C310 C452 ) C310_=_C453( C310 C453 ) C310_=_C454( C310 C454 ) C310_=_C455( C310 C455 ) C310_=_C456( C310 C456 ) C310_=_C457( C310 C457 ) \nC310_=_C458( C310 C458 ) C310_=_C459( C310 C459 ) C310_=_C460( C310 C460 ) C310_=_C461( C310 C461 ) C310_=_C462( C310 C462 ) C310_=_C463( C310 C463 ) \nC310_=_C464( C310 C464 ) C316_=_C319( C316 C319 ) C316_=_C320( C316 C320 ) C316_=_C321( C316 C321 ) C316_=_C329( C316 C329 ) C316_=_C344( C316 C344 ) \nC316_=_C370( C316 C370 ) C316_=_C396( C316 C396 ) C316_=_C420( C316 C420 ) C316_=_C469( C316 C469 ) C316_=_C492( C316 C492 ) C316_=_C514( C316 C514 ) \nC316_=_C534( C316 C534 ) C316_=_C553( C316 C553 ) C316_=_C572( C316 C572 ) C316_=_C573( C316 C573 ) C316_=_C574( C316 C574 ) C316_=_C575( C316 C575 ) \nC316_=_C576( C316 C576 ) C316_=_C577( C316 C577 ) C316_=_C578( C316 C578 ) C316_=_C579( C316 C579 ) C316_=_C580(</w:t>
      </w:r>
    </w:p>
    <w:p>
      <w:pPr>
        <w:pStyle w:val="PreformattedText"/>
        <w:bidi w:val="0"/>
        <w:spacing w:before="0" w:after="0"/>
        <w:jc w:val="left"/>
        <w:rPr/>
      </w:pPr>
      <w:r>
        <w:rPr/>
        <w:t xml:space="preserve"> </w:t>
      </w:r>
      <w:r>
        <w:rPr/>
        <w:t>C316 C580 ) C316_=_C581( C316 C581 ) \nC316_=_C582( C316 C582 ) C316_=_C583( C316 C583 ) C316_=_C584( C316 C584 ) C316_=_C585( C316 C585 ) C316_=_C586( C316 C586 ) C316_=_C587( C316 C587 ) \nC316_=_C588( C316 C588 ) C316_=_C589( C316 C589 ) C316_=_C590( C316 C590 ) C319_=_C320( C319 C320 ) C319_=_C321( C319 C321 ) C319_=_C329( C319 C329 ) \nC319_=_C347( C319 C347 ) C319_=_C373( C319 C373 ) C319_=_C399( C319 C399 ) C319_=_C423( C319 C423 ) C319_=_C448( C319 C448 ) C319_=_C472( C319 C472 ) \nC319_=_C495( C319 C495 ) C319_=_C517( C319 C517 ) C319_=_C537( C319 C537 ) C319_=_C556( C319 C556 ) C319_=_C574( C319 C574 ) C319_=_C592( C319 C592 ) \nC319_=_C608( C319 C608 ) C319_=_C625( C319 C625 ) C319_=_C626( C319 C626 ) C319_=_C627( C319 C627 ) C319_=_C628( C319 C628 ) C319_=_C629( C319 C629 ) \nC319_=_C630( C319 C630 ) C319_=_C631( C319 C631 ) C319_=_C633( C319 C633 ) C319_=_C634( C319 C634 ) C319_=_C635( C319 C635 ) C319_=_C636( C319 C636 ) \nC319_=_C637( C319 C637 ) C319_=_C638( C319 C638 ) C320_=_C321( C320 C321 ) C320_=_C329( C320 C329 ) C320_=_C348( C320 C348 ) C320_=_C374( C320 C374 ) \nC320_=_C400( C320 C400 ) C320_=_C424( C320 C424 ) C320_=_C449( C320 C449 ) C320_=_C473( C320 C473 ) C320_=_C496( C320 C496 ) C320_=_C518( C320 C518 ) \nC320_=_C538( C320 C538 ) C320_=_C557( C320 C557 ) C320_=_C575( C320 C575 ) C320_=_C593( C320 C593 ) C320_=_C609( C320 C609 ) C320_=_C640( C320 C640 ) \nC320_=_C641( C320 C641 ) C320_=_C642( C320 C642 ) C320_=_C643( C320 C643 ) C320_=_C644( C320 C644 ) C320_=_C645( C320 C645 ) C320_=_C646( C320 C646 ) \nC320_=_C648( C320 C648 ) C320_=_C649( C320 C649 ) C320_=_C650( C320 C650 ) C320_=_C651( C320 C651 ) C320_=_C652( C320 C652 ) C320_=_C653( C320 C653 ) \nC321_=_C329( C321 C329 ) C321_=_C349( C321 C349 ) C321_=_C375( C321 C375 ) C321_=_C401( C321 C401 ) C321_=_C425( C321 C425 ) C321_=_C450( C321 C450 ) \nC321_=_C474( C321 C474 ) C321_=_C497( C321 C497 ) C321_=_C519( C321 C519 ) C321_=_C539( C321 C539 ) C321_=_C558( C321 C558 ) C321_=_C576( C321 C576 ) \nC321_=_C594( C321 C594 ) C321_=_C610( C321 C610 ) C321_=_C654( C321 C654 ) C321_=_C655( C321 C655 ) C321_=_C656( C321 C656 ) C321_=_C657( C321 C657 ) \nC321_=_C658( C321 C658 ) C321_=_C659( C321 C659 ) C321_=_C660( C321 C660 ) C321_=_C662( C321 C662 ) C321_=_C663( C321 C663 ) C321_=_C664( C321 C664 ) \nC321_=_C665( C321 C665 ) C321_=_C666( C321 C666 ) C321_=_C667( C321 C667 ) C329_=_C356( C329 C356 ) C329_=_C383( C329 C383 ) C329_=_C409( C329 C409 ) \nC329_=_C433( C329 C433 ) C329_=_C458( C329 C458 ) C329_=_C482( C329 C482 ) C329_=_C505( C329 C505 ) C329_=_C527( C329 C527 ) C329_=_C547( C329 C547 ) \nC329_=_C565( C329 C565 ) C329_=_C584( C329 C584 ) C329_=_C601( C329 C601 ) C329_=_C617( C329 C617 ) C329_=_C674( C329 C674 ) C329_=_C686( C329 C686 ) \nC329_=_C695( C329 C695 ) C329_=_C705( C329 C705 ) C329_=_C714( C329 C714 ) C329_=_C722( C329 C722 ) C329_=_C728( C329 C728 ) C329_=_C734( C329 C734 ) \nC329_=_C735( C329 C735 ) C329_=_C736( C329 C736 ) C329_=_C737( C329 C737 ) C329_=_C738( C329 C738 ) C329_=_C739( C329 C739 ) C338_=_C344( C338 C344 ) \nC338_=_C347( C338 C347 ) C338_=_C348( C338 C348 ) C338_=_C349( C338 C349 ) C338_=_C356( C338 C356 ) C338_=_C365( C338 C365 ) C338_=_C391( C338 C391 ) \nC338_=_C415( C338 C415 ) C338_=_C440( C338 C440 ) C338_=_C441( C338 C441 ) C338_=_C442( C338 C442 ) C338_=_C443( C338 C443 ) C338_=_C444( C338 C444 ) \nC338_=_C446( C338 C446 ) C338_=_C447( C338 C447 ) C338_=_C448( C338 C448 ) C338_=_C449( C338 C449 ) C338_=_C450( C338 C450 ) C338_=_C451( C338 C451 ) \nC338_=_C452( C338 C452 ) C338_=_C453( C338 C453 ) C338_=_C454( C338 C454 ) C338_=_C455( C338 C455 ) C338_=_C456( C338 C456 ) C338_=_C457( C338 C457 ) \nC338_=_C458( C338 C458 ) C338_=_C459( C338 C459 ) C338_=_C460( C338 C460 ) C338_=_C461( C338 C461 ) C338_=_C462( C338 C462 ) C338_=_C463( C338 C463 ) \nC338_=_C464( C338 C464 ) C344_=_C347( C344 C347 ) C344_=_C348( C344 C348 ) C344_=_C349( C344 C349 ) C344_=_C356( C344 C356 ) C344_=_C370( C344 C370 ) \nC344_=_C396( C344 C396 ) C344_=_C420( C344 C420 ) C344_=_C469( C344 C469 ) C344_=_C492( C344 C492 ) C344_=_C514( C344 C514 ) C344_=_C534( C344 C534 ) \nC344_=_C553( C344 C553 ) C344_=_C572( C344 C572 ) C344_=_C573( C344 C573 ) C344_=_C574( C344 C574 ) C344_=_C575( C344 C575 ) C344_=_C576( C344 C576 ) \nC344_=_C577( C344 C577 ) C344_=_C578( C344 C578 ) C344_=_C579( C344 C579 ) C344_=_C580( C344 C580 ) C344_=_C581( C344 C581 ) C344_=_C582( C344 C582 ) \nC344_=_C583( C344 C583 ) C344_=_C584( C344 C584 ) C344_=_C585( C344 C585 ) C344_=_C586( C344 C586 ) C344_=_C587( C344 C587 ) C344_=_C588( C344 C588 ) \nC344_=_C589( C344 C589 ) C344_=_C590( C344 C590 ) C347_=_C348( C347 C348 ) C347_=_C349( C347 C349 ) C347_=_C356( C347 C356 ) C347_=_C373( C347 C373 ) \nC347_=_C399( C347 C399 ) C347_=_C423( C347 C423 ) C347_=_C448( C347 C448 ) C347_=_C472( C347 C472 ) C347_=_C495( C347 C495 ) C347_=_C517( C347 C517 ) \nC347_=_C537( C347 C537 ) C347_=_C556( C347 C556 ) C347_=_C574( C347 C574 ) C347_=_C592( C347 C592 ) C347_=_C608( C347 C608 ) C347_=_C625( C347 C625 ) \nC347_=_C626( C347 C626 ) C347_=_C627( C347 C627 ) C347_=_C628( C347 C628 ) C347_=_C629( C347 C629 ) C347_=_C630( C347 C630 ) C347_=_C631( C347 C631 ) \nC347_=_C633( C347 C633 ) C347_=_C634( C347 C634 ) C347_=_C635( C347 C635 ) C347_=_C636( C347 C636 ) C347_=_C637( C347 C637 ) C347_=_C638( C347 C638 ) \nC348_=_C349( C348 C349 ) C348_=_C356( C348 C356 ) C348_=_C374( C348 C374 ) C348_=_C400( C348 C400 ) C348_=_C424( C348 C424 ) C348_=_C449( C348 C449 ) \nC348_=_C473( C348 C473 ) C348_=_C496( C348 C496 ) C348_=_C518( C348 C518 ) C348_=_C538( C348 C538 ) C348_=_C557( C348 C557 ) C348_=_C575( C348 C575 ) \nC348_=_C593( C348 C593 ) C348_=_C609( C348 C609 ) C348_=_C640( C348 C640 ) C348_=_C641( C348 C641 ) C348_=_C642( C348 C642 ) C348_=_C643( C348 C643 ) \nC348_=_C644( C348 C644 ) C348_=_C645( C348 C645 ) C348_=_C646( C348 C646 ) C348_=_C648( C348 C648 ) C348_=_C649( C348 C649 ) C348_=_C650( C348 C650 ) \nC348_=_C651( C348 C651 ) C348_=_C652( C348 C652 ) C348_=_C653( C348 C653 ) C349_=_C356( C349 C356 ) C349_=_C375( C349 C375 ) C349_=_C401( C349 C401 ) \nC349_=_C425( C349 C425 ) C349_=_C450( C349 C450 ) C349_=_C474( C349 C474 ) C349_=_C497( C349 C497 ) C349_=_C519( C349 C519 ) C349_=_C539( C349 C539 ) \nC349_=_C558( C349 C558 ) C349_=_C576( C349 C576 ) C349_=_C594( C349 C594 ) C349_=_C610( C349 C610 ) C349_=_C654( C349 C654 ) C349_=_C655( C349 C655 ) \nC349_=_C656( C349 C656 ) C349_=_C657( C349 C657 ) C349_=_C658( C349 C658 ) C349_=_C659( C349 C659 ) C349_=_C660( C349 C660 ) C349_=_C662( C349 C662 ) \nC349_=_C663( C349 C663 ) C349_=_C664( C349 C664 ) C349_=_C665( C349 C665 ) C349_=_C666( C349 C666 ) C349_=_C667( C349 C667 ) C356_=_C383( C356 C383 ) \nC356_=_C409( C356 C409 ) C356_=_C433( C356 C433 ) C356_=_C458( C356 C458 ) C356_=_C482( C356 C482 ) C356_=_C505( C356 C505 ) C356_=_C527( C356 C527 ) \nC356_=_C547( C356 C547 ) C356_=_C565( C356 C565 ) C356_=_C584( C356 C584 ) C356_=_C601( C356 C601 ) C356_=_C617( C356 C617 ) C356_=_C674( C356 C674 ) \nC356_=_C686( C356 C686 ) C356_=_C695( C356 C695 ) C356_=_C705( C356 C705 ) C356_=_C714( C356 C714 ) C356_=_C722( C356 C722 ) C356_=_C728( C356 C728 ) \nC356_=_C734( C356 C734 ) C356_=_C735( C356 C735 ) C356_=_C736( C356 C736 ) C356_=_C737( C356 C737 ) C356_=_C738( C356 C738 ) C356_=_C739( C356 C739 ) \nC365_=_C370( C365 C370 ) C365_=_C373( C365 C373 ) C365_=_C374( C365 C374 ) C365_=_C375( C365 C375 ) C365_=_C383( C365 C383 ) C365_=_C391( C365 C391 ) \nC365_=_C415( C365 C415 ) C365_=_C440( C365 C440 ) C365_=_C441( C365 C441 ) C365_=_C442( C365 C442 ) C365_=_C443( C365 C443 ) C365_=_C444( C365 C444 ) \nC365_=_C446( C365 C446 ) C365_=_C447( C365 C447 ) C365_=_C448( C365 C448 ) C365_=_C449( C365 C449 ) C365_=_C450( C365 C450 ) C365_=_C451( C365 C451 ) \nC365_=_C452( C365 C452 ) C365_=_C453( C365 C453 ) C365_=_C454( C365 C454 ) C365_=_C455( C365 C455 ) C365_=_C456( C365 C456 ) C365_=_C457( C365 C457 ) \nC365_=_C458( C365 C458 ) C365_=_C459( C365 C459 ) C365_=_C460( C365 C460 ) C365_=_C461( C365 C461 ) C365_=_C462( C365 C462 ) C365_=_C463( C365 C463 ) \nC365_=_C464( C365 C464 ) C370_=_C373( C370 C373 ) C370_=_C374( C370 C374 ) C370_=_C375( C370 C375 ) C370_=_C383( C370 C383 ) C370_=_C396( C370 C396 ) \nC370_=_C420( C370 C420 ) C370_=_C469( C370 C469 ) C370_=_C492( C370 C492 ) C370_=_C514( C370 C514 ) C370_=_C534( C370 C534 ) C370_=_C553( C370 C553 ) \nC370_=_C572( C370 C572 ) C370_=_C573( C370 C573 ) C370_=_C574( C370 C574 ) C370_=_C575( C370 C575 ) C370_=_C576( C370 C576 ) C370_=_C577( C370 C577 ) \nC370_=_C578( C370 C578 ) C370_=_C579( C370 C579 ) C370_=_C580( C370 C580 ) C370_=_C581( C370 C581 ) C370_=_C582( C370 C582 ) C370_=_C583( C370 C583 ) \nC370_=_C584( C370 C584 ) C370_=_C585( C370 C585 ) C370_=_C586( C370 C586 ) C370_=_C587( C370 C587 ) C370_=_C588( C370 C588 ) C370_=_C589( C370 C589 ) \nC370_=_C590( C370 C590 ) C373_=_C374( C373 C374 ) C373_=_C375( C373 C375 ) C373_=_C383( C373 C383 ) C373_=_C399( C373 C399 ) C373_=_C423( C373 C423 ) \nC373_=_C448( C373 C448 ) C373_=_C472( C373 C472 ) C373_=_C495( C373 C495 ) C373_=_C517( C373 C517 ) C373_=_C537( C373 C537 ) C373_=_C556( C373 C556 ) \nC373_=_C574( C373 C574 ) C373_=_C592( C373 C592 ) C373_=_C608( C373 C608 ) C373_=_C625( C373 C625 ) C373_=_C626( C373 C626 ) C373_=_C627( C373 C627 ) \nC373_=_C628( C373 C628 ) C373_=_C629( C373 C629 ) C373_=_C630( C373 C630 ) C373_=_C631( C373 C631 ) C373_=_C633( C373 C633 ) C373_=_C634( C373 C634 ) \nC373_=_C635( C373 C635 ) C373_=_C636( C373 C636 ) C373_=_C637( C373 C637 ) C373_=_C638( C373 C638 ) C374_=_C375( C374 C375 ) C374_=_C383( C374 C383 ) \nC374_=_C400( C374 C400 ) C374_=_C424( C374 C424 ) C374_=_C449( C374 C449 ) C374_=_C473( C374 C473 ) C374_=_C496( C374 C496 ) C374_=_C518( C374 C518 ) \nC374_=_C538( C374 C538 ) C374_=_C557( C374 C557 ) C374_=_C575( C374 C575 ) C374_=_C593( C374 C593 ) C374_=_C609( C374 C609 ) C374_=_C640(</w:t>
      </w:r>
    </w:p>
    <w:p>
      <w:pPr>
        <w:pStyle w:val="PreformattedText"/>
        <w:bidi w:val="0"/>
        <w:spacing w:before="0" w:after="0"/>
        <w:jc w:val="left"/>
        <w:rPr/>
      </w:pPr>
      <w:r>
        <w:rPr/>
        <w:t xml:space="preserve"> </w:t>
      </w:r>
      <w:r>
        <w:rPr/>
        <w:t>C374 C640 ) \nC374_=_C641( C374 C641 ) C374_=_C642( C374 C642 ) C374_=_C643( C374 C643 ) C374_=_C644( C374 C644 ) C374_=_C645( C374 C645 ) C374_=_C646( C374 C646 ) \nC374_=_C648( C374 C648 ) C374_=_C649( C374 C649 ) C374_=_C650( C374 C650 ) C374_=_C651( C374 C651 ) C374_=_C652( C374 C652 ) C374_=_C653( C374 C653 ) \nC375_=_C383( C375 C383 ) C375_=_C401( C375 C401 ) C375_=_C425( C375 C425 ) C375_=_C450( C375 C450 ) C375_=_C474( C375 C474 ) C375_=_C497( C375 C497 ) \nC375_=_C519( C375 C519 ) C375_=_C539( C375 C539 ) C375_=_C558( C375 C558 ) C375_=_C576( C375 C576 ) C375_=_C594( C375 C594 ) C375_=_C610( C375 C610 ) \nC375_=_C654( C375 C654 ) C375_=_C655( C375 C655 ) C375_=_C656( C375 C656 ) C375_=_C657( C375 C657 ) C375_=_C658( C375 C658 ) C375_=_C659( C375 C659 ) \nC375_=_C660( C375 C660 ) C375_=_C662( C375 C662 ) C375_=_C663( C375 C663 ) C375_=_C664( C375 C664 ) C375_=_C665( C375 C665 ) C375_=_C666( C375 C666 ) \nC375_=_C667( C375 C667 ) C383_=_C409( C383 C409 ) C383_=_C433( C383 C433 ) C383_=_C458( C383 C458 ) C383_=_C482( C383 C482 ) C383_=_C505( C383 C505 ) \nC383_=_C527( C383 C527 ) C383_=_C547( C383 C547 ) C383_=_C565( C383 C565 ) C383_=_C584( C383 C584 ) C383_=_C601( C383 C601 ) C383_=_C617( C383 C617 ) \nC383_=_C674( C383 C674 ) C383_=_C686( C383 C686 ) C383_=_C695( C383 C695 ) C383_=_C705( C383 C705 ) C383_=_C714( C383 C714 ) C383_=_C722( C383 C722 ) \nC383_=_C728( C383 C728 ) C383_=_C734( C383 C734 ) C383_=_C735( C383 C735 ) C383_=_C736( C383 C736 ) C383_=_C737( C383 C737 ) C383_=_C738( C383 C738 ) \nC383_=_C739( C383 C739 ) C391_=_C396( C391 C396 ) C391_=_C399( C391 C399 ) C391_=_C400( C391 C400 ) C391_=_C401( C391 C401 ) C391_=_C409( C391 C409 ) \nC391_=_C415( C391 C415 ) C391_=_C440( C391 C440 ) C391_=_C441( C391 C441 ) C391_=_C442( C391 C442 ) C391_=_C443( C391 C443 ) C391_=_C444( C391 C444 ) \nC391_=_C446( C391 C446 ) C391_=_C447( C391 C447 ) C391_=_C448( C391 C448 ) C391_=_C449( C391 C449 ) C391_=_C450( C391 C450 ) C391_=_C451( C391 C451 ) \nC391_=_C452( C391 C452 ) C391_=_C453( C391 C453 ) C391_=_C454( C391 C454 ) C391_=_C455( C391 C455 ) C391_=_C456( C391 C456 ) C391_=_C457( C391 C457 ) \nC391_=_C458( C391 C458 ) C391_=_C459( C391 C459 ) C391_=_C460( C391 C460 ) C391_=_C461( C391 C461 ) C391_=_C462( C391 C462 ) C391_=_C463( C391 C463 ) \nC391_=_C464( C391 C464 ) C396_=_C399( C396 C399 ) C396_=_C400( C396 C400 ) C396_=_C401( C396 C401 ) C396_=_C409( C396 C409 ) C396_=_C420( C396 C420 ) \nC396_=_C469( C396 C469 ) C396_=_C492( C396 C492 ) C396_=_C514( C396 C514 ) C396_=_C534( C396 C534 ) C396_=_C553( C396 C553 ) C396_=_C572( C396 C572 ) \nC396_=_C573( C396 C573 ) C396_=_C574( C396 C574 ) C396_=_C575( C396 C575 ) C396_=_C576( C396 C576 ) C396_=_C577( C396 C577 ) C396_=_C578( C396 C578 ) \nC396_=_C579( C396 C579 ) C396_=_C580( C396 C580 ) C396_=_C581( C396 C581 ) C396_=_C582( C396 C582 ) C396_=_C583( C396 C583 ) C396_=_C584( C396 C584 ) \nC396_=_C585( C396 C585 ) C396_=_C586( C396 C586 ) C396_=_C587( C396 C587 ) C396_=_C588( C396 C588 ) C396_=_C589( C396 C589 ) C396_=_C590( C396 C590 ) \nC399_=_C400( C399 C400 ) C399_=_C401( C399 C401 ) C399_=_C409( C399 C409 ) C399_=_C423( C399 C423 ) C399_=_C448( C399 C448 ) C399_=_C472( C399 C472 ) \nC399_=_C495( C399 C495 ) C399_=_C517( C399 C517 ) C399_=_C537( C399 C537 ) C399_=_C556( C399 C556 ) C399_=_C574( C399 C574 ) C399_=_C592( C399 C592 ) \nC399_=_C608( C399 C608 ) C399_=_C625( C399 C625 ) C399_=_C626( C399 C626 ) C399_=_C627( C399 C627 ) C399_=_C628( C399 C628 ) C399_=_C629( C399 C629 ) \nC399_=_C630( C399 C630 ) C399_=_C631( C399 C631 ) C399_=_C633( C399 C633 ) C399_=_C634( C399 C634 ) C399_=_C635( C399 C635 ) C399_=_C636( C399 C636 ) \nC399_=_C637( C399 C637 ) C399_=_C638( C399 C638 ) C400_=_C401( C400 C401 ) C400_=_C409( C400 C409 ) C400_=_C424( C400 C424 ) C400_=_C449( C400 C449 ) \nC400_=_C473( C400 C473 ) C400_=_C496( C400 C496 ) C400_=_C518( C400 C518 ) C400_=_C538( C400 C538 ) C400_=_C557( C400 C557 ) C400_=_C575( C400 C575 ) \nC400_=_C593( C400 C593 ) C400_=_C609( C400 C609 ) C400_=_C640( C400 C640 ) C400_=_C641( C400 C641 ) C400_=_C642( C400 C642 ) C400_=_C643( C400 C643 ) \nC400_=_C644( C400 C644 ) C400_=_C645( C400 C645 ) C400_=_C646( C400 C646 ) C400_=_C648( C400 C648 ) C400_=_C649( C400 C649 ) C400_=_C650( C400 C650 ) \nC400_=_C651( C400 C651 ) C400_=_C652( C400 C652 ) C400_=_C653( C400 C653 ) C401_=_C409( C401 C409 ) C401_=_C425( C401 C425 ) C401_=_C450( C401 C450 ) \nC401_=_C474( C401 C474 ) C401_=_C497( C401 C497 ) C401_=_C519( C401 C519 ) C401_=_C539( C401 C539 ) C401_=_C558( C401 C558 ) C401_=_C576( C401 C576 ) \nC401_=_C594( C401 C594 ) C401_=_C610( C401 C610 ) C401_=_C654( C401 C654 ) C401_=_C655( C401 C655 ) C401_=_C656( C401 C656 ) C401_=_C657( C401 C657 ) \nC401_=_C658( C401 C658 ) C401_=_C659( C401 C659 ) C401_=_C660( C401 C660 ) C401_=_C662( C401 C662 ) C401_=_C663( C401 C663 ) C401_=_C664( C401 C664 ) \nC401_=_C665( C401 C665 ) C401_=_C666( C401 C666 ) C401_=_C667( C401 C667 ) C409_=_C433( C409 C433 ) C409_=_C458( C409 C458 ) C409_=_C482( C409 C482 ) \nC409_=_C505( C409 C505 ) C409_=_C527( C409 C527 ) C409_=_C547( C409 C547 ) C409_=_C565( C409 C565 ) C409_=_C584( C409 C584 ) C409_=_C601( C409 C601 ) \nC409_=_C617( C409 C617 ) C409_=_C674( C409 C674 ) C409_=_C686( C409 C686 ) C409_=_C695( C409 C695 ) C409_=_C705( C409 C705 ) C409_=_C714( C409 C714 ) \nC409_=_C722( C409 C722 ) C409_=_C728( C409 C728 ) C409_=_C734( C409 C734 ) C409_=_C735( C409 C735 ) C409_=_C736( C409 C736 ) C409_=_C737( C409 C737 ) \nC409_=_C738( C409 C738 ) C409_=_C739( C409 C739 ) C415_=_C420( C415 C420 ) C415_=_C423( C415 C423 ) C415_=_C424( C415 C424 ) C415_=_C425( C415 C425 ) \nC415_=_C433( C415 C433 ) C415_=_C440( C415 C440 ) C415_=_C441( C415 C441 ) C415_=_C442( C415 C442 ) C415_=_C443( C415 C443 ) C415_=_C444( C415 C444 ) \nC415_=_C446( C415 C446 ) C415_=_C447( C415 C447 ) C415_=_C448( C415 C448 ) C415_=_C449( C415 C449 ) C415_=_C450( C415 C450 ) C415_=_C451( C415 C451 ) \nC415_=_C452( C415 C452 ) C415_=_C453( C415 C453 ) C415_=_C454( C415 C454 ) C415_=_C455( C415 C455 ) C415_=_C456( C415 C456 ) C415_=_C457( C415 C457 ) \nC415_=_C458( C415 C458 ) C415_=_C459( C415 C459 ) C415_=_C460( C415 C460 ) C415_=_C461( C415 C461 ) C415_=_C462( C415 C462 ) C415_=_C463( C415 C463 ) \nC415_=_C464( C415 C464 ) C420_=_C423( C420 C423 ) C420_=_C424( C420 C424 ) C420_=_C425( C420 C425 ) C420_=_C433( C420 C433 ) C420_=_C469( C420 C469 ) \nC420_=_C492( C420 C492 ) C420_=_C514( C420 C514 ) C420_=_C534( C420 C534 ) C420_=_C553( C420 C553 ) C420_=_C572( C420 C572 ) C420_=_C573( C420 C573 ) \nC420_=_C574( C420 C574 ) C420_=_C575( C420 C575 ) C420_=_C576( C420 C576 ) C420_=_C577( C420 C577 ) C420_=_C578( C420 C578 ) C420_=_C579( C420 C579 ) \nC420_=_C580( C420 C580 ) C420_=_C581( C420 C581 ) C420_=_C582( C420 C582 ) C420_=_C583( C420 C583 ) C420_=_C584( C420 C584 ) C420_=_C585( C420 C585 ) \nC420_=_C586( C420 C586 ) C420_=_C587( C420 C587 ) C420_=_C588( C420 C588 ) C420_=_C589( C420 C589 ) C420_=_C590( C420 C590 ) C423_=_C424( C423 C424 ) \nC423_=_C425( C423 C425 ) C423_=_C433( C423 C433 ) C423_=_C448( C423 C448 ) C423_=_C472( C423 C472 ) C423_=_C495( C423 C495 ) C423_=_C517( C423 C517 ) \nC423_=_C537( C423 C537 ) C423_=_C556( C423 C556 ) C423_=_C574( C423 C574 ) C423_=_C592( C423 C592 ) C423_=_C608( C423 C608 ) C423_=_C625( C423 C625 ) \nC423_=_C626( C423 C626 ) C423_=_C627( C423 C627 ) C423_=_C628( C423 C628 ) C423_=_C629( C423 C629 ) C423_=_C630( C423 C630 ) C423_=_C631( C423 C631 ) \nC423_=_C633( C423 C633 ) C423_=_C634( C423 C634 ) C423_=_C635( C423 C635 ) C423_=_C636( C423 C636 ) C423_=_C637( C423 C637 ) C423_=_C638( C423 C638 ) \nC424_=_C425( C424 C425 ) C424_=_C433( C424 C433 ) C424_=_C449( C424 C449 ) C424_=_C473( C424 C473 ) C424_=_C496( C424 C496 ) C424_=_C518( C424 C518 ) \nC424_=_C538( C424 C538 ) C424_=_C557( C424 C557 ) C424_=_C575( C424 C575 ) C424_=_C593( C424 C593 ) C424_=_C609( C424 C609 ) C424_=_C640( C424 C640 ) \nC424_=_C641( C424 C641 ) C424_=_C642( C424 C642 ) C424_=_C643( C424 C643 ) C424_=_C644( C424 C644 ) C424_=_C645( C424 C645 ) C424_=_C646( C424 C646 ) \nC424_=_C648( C424 C648 ) C424_=_C649( C424 C649 ) C424_=_C650( C424 C650 ) C424_=_C651( C424 C651 ) C424_=_C652( C424 C652 ) C424_=_C653( C424 C653 ) \nC425_=_C433( C425 C433 ) C425_=_C450( C425 C450 ) C425_=_C474( C425 C474 ) C425_=_C497( C425 C497 ) C425_=_C519( C425 C519 ) C425_=_C539( C425 C539 ) \nC425_=_C558( C425 C558 ) C425_=_C576( C425 C576 ) C425_=_C594( C425 C594 ) C425_=_C610( C425 C610 ) C425_=_C654( C425 C654 ) C425_=_C655( C425 C655 ) \nC425_=_C656( C425 C656 ) C425_=_C657( C425 C657 ) C425_=_C658( C425 C658 ) C425_=_C659( C425 C659 ) C425_=_C660( C425 C660 ) C425_=_C662( C425 C662 ) \nC425_=_C663( C425 C663 ) C425_=_C664( C425 C664 ) C425_=_C665( C425 C665 ) C425_=_C666( C425 C666 ) C425_=_C667( C425 C667 ) C433_=_C458( C433 C458 ) \nC433_=_C482( C433 C482 ) C433_=_C505( C433 C505 ) C433_=_C527( C433 C527 ) C433_=_C547( C433 C547 ) C433_=_C565( C433 C565 ) C433_=_C584( C433 C584 ) \nC433_=_C601( C433 C601 ) C433_=_C617( C433 C617 ) C433_=_C674( C433 C674 ) C433_=_C686( C433 C686 ) C433_=_C695( C433 C695 ) C433_=_C705( C433 C705 ) \nC433_=_C714( C433 C714 ) C433_=_C722( C433 C722 ) C433_=_C728( C433 C728 ) C433_=_C734( C433 C734 ) C433_=_C735( C433 C735 ) C433_=_C736( C433 C736 ) \nC433_=_C737( C433 C737 ) C433_=_C738( C433 C738 ) C433_=_C739( C433 C739 ) C440_=_C441( C440 C441 ) C440_=_C442( C440 C442 ) C440_=_C443( C440 C443 ) \nC440_=_C444( C440 C444 ) C440_=_C446( C440 C446 ) C440_=_C447( C440 C447 ) C440_=_C448( C440 C448 ) C440_=_C449( C440 C449 ) C440_=_C450( C440 C450 ) \nC440_=_C451( C440 C451 ) C440_=_C452( C440 C452 ) C440_=_C453( C440 C453 ) C440_=_C454( C440 C454 ) C440_=_C455( C440 C455 ) C440_=_C456( C440 C456 ) \nC440_=_C457( C440 C457 ) C440_=_C458( C440 C458 ) C440_=_C459( C440 C459 ) C440_=_C460( C440 C460 ) C440_=_C461( C440 C461 ) C440_=_C462( C440 C462 ) \nC440_=_C463(</w:t>
      </w:r>
    </w:p>
    <w:p>
      <w:pPr>
        <w:pStyle w:val="PreformattedText"/>
        <w:bidi w:val="0"/>
        <w:spacing w:before="0" w:after="0"/>
        <w:jc w:val="left"/>
        <w:rPr/>
      </w:pPr>
      <w:r>
        <w:rPr/>
        <w:t xml:space="preserve"> </w:t>
      </w:r>
      <w:r>
        <w:rPr/>
        <w:t>C440 C463 ) C440_=_C464( C440 C464 ) C440_=_C469( C440 C469 ) C440_=_C472( C440 C472 ) C440_=_C473( C440 C473 ) C440_=_C474( C440 C474 ) \nC440_=_C482( C440 C482 ) C441_=_C442( C441 C442 ) C441_=_C443( C441 C443 ) C441_=_C444( C441 C444 ) C441_=_C446( C441 C446 ) C441_=_C447( C441 C447 ) \nC441_=_C448( C441 C448 ) C441_=_C449( C441 C449 ) C441_=_C450( C441 C450 ) C441_=_C451( C441 C451 ) C441_=_C452( C441 C452 ) C441_=_C453( C441 C453 ) \nC441_=_C454( C441 C454 ) C441_=_C455( C441 C455 ) C441_=_C456( C441 C456 ) C441_=_C457( C441 C457 ) C441_=_C458( C441 C458 ) C441_=_C459( C441 C459 ) \nC441_=_C460( C441 C460 ) C441_=_C461( C441 C461 ) C441_=_C462( C441 C462 ) C441_=_C463( C441 C463 ) C441_=_C464( C441 C464 ) C441_=_C492( C441 C492 ) \nC441_=_C495( C441 C495 ) C441_=_C496( C441 C496 ) C441_=_C497( C441 C497 ) C441_=_C505( C441 C505 ) C442_=_C443( C442 C443 ) C442_=_C444( C442 C444 ) \nC442_=_C446( C442 C446 ) C442_=_C447( C442 C447 ) C442_=_C448( C442 C448 ) C442_=_C449( C442 C449 ) C442_=_C450( C442 C450 ) C442_=_C451( C442 C451 ) \nC442_=_C452( C442 C452 ) C442_=_C453( C442 C453 ) C442_=_C454( C442 C454 ) C442_=_C455( C442 C455 ) C442_=_C456( C442 C456 ) C442_=_C457( C442 C457 ) \nC442_=_C458( C442 C458 ) C442_=_C459( C442 C459 ) C442_=_C460( C442 C460 ) C442_=_C461( C442 C461 ) C442_=_C462( C442 C462 ) C442_=_C463( C442 C463 ) \nC442_=_C464( C442 C464 ) C442_=_C514( C442 C514 ) C442_=_C517( C442 C517 ) C442_=_C518( C442 C518 ) C442_=_C519( C442 C519 ) C442_=_C527( C442 C527 ) \nC443_=_C444( C443 C444 ) C443_=_C446( C443 C446 ) C443_=_C447( C443 C447 ) C443_=_C448( C443 C448 ) C443_=_C449( C443 C449 ) C443_=_C450( C443 C450 ) \nC443_=_C451( C443 C451 ) C443_=_C452( C443 C452 ) C443_=_C453( C443 C453 ) C443_=_C454( C443 C454 ) C443_=_C455( C443 C455 ) C443_=_C456( C443 C456 ) \nC443_=_C457( C443 C457 ) C443_=_C458( C443 C458 ) C443_=_C459( C443 C459 ) C443_=_C460( C443 C460 ) C443_=_C461( C443 C461 ) C443_=_C462( C443 C462 ) \nC443_=_C463( C443 C463 ) C443_=_C464( C443 C464 ) C443_=_C534( C443 C534 ) C443_=_C537( C443 C537 ) C443_=_C538( C443 C538 ) C443_=_C539( C443 C539 ) \nC443_=_C547( C443 C547 ) C444_=_C446( C444 C446 ) C444_=_C447( C444 C447 ) C444_=_C448( C444 C448 ) C444_=_C449( C444 C449 ) C444_=_C450( C444 C450 ) \nC444_=_C451( C444 C451 ) C444_=_C452( C444 C452 ) C444_=_C453( C444 C453 ) C444_=_C454( C444 C454 ) C444_=_C455( C444 C455 ) C444_=_C456( C444 C456 ) \nC444_=_C457( C444 C457 ) C444_=_C458( C444 C458 ) C444_=_C459( C444 C459 ) C444_=_C460( C444 C460 ) C444_=_C461( C444 C461 ) C444_=_C462( C444 C462 ) \nC444_=_C463( C444 C463 ) C444_=_C464( C444 C464 ) C444_=_C553( C444 C553 ) C444_=_C556( C444 C556 ) C444_=_C557( C444 C557 ) C444_=_C558( C444 C558 ) \nC444_=_C565( C444 C565 ) C446_=_C447( C446 C447 ) C446_=_C448( C446 C448 ) C446_=_C449( C446 C449 ) C446_=_C450( C446 C450 ) C446_=_C451( C446 C451 ) \nC446_=_C452( C446 C452 ) C446_=_C453( C446 C453 ) C446_=_C454( C446 C454 ) C446_=_C455( C446 C455 ) C446_=_C456( C446 C456 ) C446_=_C457( C446 C457 ) \nC446_=_C458( C446 C458 ) C446_=_C459( C446 C459 ) C446_=_C460( C446 C460 ) C446_=_C461( C446 C461 ) C446_=_C462( C446 C462 ) C446_=_C463( C446 C463 ) \nC446_=_C464( C446 C464 ) C446_=_C572( C446 C572 ) C446_=_C592( C446 C592 ) C446_=_C593( C446 C593 ) C446_=_C594( C446 C594 ) C446_=_C601( C446 C601 ) \nC447_=_C448( C447 C448 ) C447_=_C449( C447 C449 ) C447_=_C450( C447 C450 ) C447_=_C451( C447 C451 ) C447_=_C452( C447 C452 ) C447_=_C453( C447 C453 ) \nC447_=_C454( C447 C454 ) C447_=_C455( C447 C455 ) C447_=_C456( C447 C456 ) C447_=_C457( C447 C457 ) C447_=_C458( C447 C458 ) C447_=_C459( C447 C459 ) \nC447_=_C460( C447 C460 ) C447_=_C461( C447 C461 ) C447_=_C462( C447 C462 ) C447_=_C463( C447 C463 ) C447_=_C464( C447 C464 ) C447_=_C573( C447 C573 ) \nC447_=_C608( C447 C608 ) C447_=_C609( C447 C609 ) C447_=_C610( C447 C610 ) C447_=_C617( C447 C617 ) C448_=_C449( C448 C449 ) C448_=_C450( C448 C450 ) \nC448_=_C451( C448 C451 ) C448_=_C452( C448 C452 ) C448_=_C453( C448 C453 ) C448_=_C454( C448 C454 ) C448_=_C455( C448 C455 ) C448_=_C456( C448 C456 ) \nC448_=_C457( C448 C457 ) C448_=_C458( C448 C458 ) C448_=_C459( C448 C459 ) C448_=_C460( C448 C460 ) C448_=_C461( C448 C461 ) C448_=_C462( C448 C462 ) \nC448_=_C463( C448 C463 ) C448_=_C464( C448 C464 ) C448_=_C472( C448 C472 ) C448_=_C495( C448 C495 ) C448_=_C517( C448 C517 ) C448_=_C537( C448 C537 ) \nC448_=_C556( C448 C556 ) C448_=_C574( C448 C574 ) C448_=_C592( C448 C592 ) C448_=_C608( C448 C608 ) C448_=_C625( C448 C625 ) C448_=_C626( C448 C626 ) \nC448_=_C627( C448 C627 ) C448_=_C628( C448 C628 ) C448_=_C629( C448 C629 ) C448_=_C630( C448 C630 ) C448_=_C631( C448 C631 ) C448_=_C633( C448 C633 ) \nC448_=_C634( C448 C634 ) C448_=_C635( C448 C635 ) C448_=_C636( C448 C636 ) C448_=_C637( C448 C637 ) C448_=_C638( C448 C638 ) C449_=_C450( C449 C450 ) \nC449_=_C451( C449 C451 ) C449_=_C452( C449 C452 ) C449_=_C453( C449 C453 ) C449_=_C454( C449 C454 ) C449_=_C455( C449 C455 ) C449_=_C456( C449 C456 ) \nC449_=_C457( C449 C457 ) C449_=_C458( C449 C458 ) C449_=_C459( C449 C459 ) C449_=_C460( C449 C460 ) C449_=_C461( C449 C461 ) C449_=_C462( C449 C462 ) \nC449_=_C463( C449 C463 ) C449_=_C464( C449 C464 ) C449_=_C473( C449 C473 ) C449_=_C496( C449 C496 ) C449_=_C518( C449 C518 ) C449_=_C538( C449 C538 ) \nC449_=_C557( C449 C557 ) C449_=_C575( C449 C575 ) C449_=_C593( C449 C593 ) C449_=_C609( C449 C609 ) C449_=_C640( C449 C640 ) C449_=_C641( C449 C641 ) \nC449_=_C642( C449 C642 ) C449_=_C643( C449 C643 ) C449_=_C644( C449 C644 ) C449_=_C645( C449 C645 ) C449_=_C646( C449 C646 ) C449_=_C648( C449 C648 ) \nC449_=_C649( C449 C649 ) C449_=_C650( C449 C650 ) C449_=_C651( C449 C651 ) C449_=_C652( C449 C652 ) C449_=_C653( C449 C653 ) C450_=_C451( C450 C451 ) \nC450_=_C452( C450 C452 ) C450_=_C453( C450 C453 ) C450_=_C454( C450 C454 ) C450_=_C455( C450 C455 ) C450_=_C456( C450 C456 ) C450_=_C457( C450 C457 ) \nC450_=_C458( C450 C458 ) C450_=_C459( C450 C459 ) C450_=_C460( C450 C460 ) C450_=_C461( C450 C461 ) C450_=_C462( C450 C462 ) C450_=_C463( C450 C463 ) \nC450_=_C464( C450 C464 ) C450_=_C474( C450 C474 ) C450_=_C497( C450 C497 ) C450_=_C519( C450 C519 ) C450_=_C539( C450 C539 ) C450_=_C558( C450 C558 ) \nC450_=_C576( C450 C576 ) C450_=_C594( C450 C594 ) C450_=_C610( C450 C610 ) C450_=_C654( C450 C654 ) C450_=_C655( C450 C655 ) C450_=_C656( C450 C656 ) \nC450_=_C657( C450 C657 ) C450_=_C658( C450 C658 ) C450_=_C659( C450 C659 ) C450_=_C660( C450 C660 ) C450_=_C662( C450 C662 ) C450_=_C663( C450 C663 ) \nC450_=_C664( C450 C664 ) C450_=_C665( C450 C665 ) C450_=_C666( C450 C666 ) C450_=_C667( C450 C667 ) C451_=_C452( C451 C452 ) C451_=_C453( C451 C453 ) \nC451_=_C454( C451 C454 ) C451_=_C455( C451 C455 ) C451_=_C456( C451 C456 ) C451_=_C457( C451 C457 ) C451_=_C458( C451 C458 ) C451_=_C459( C451 C459 ) \nC451_=_C460( C451 C460 ) C451_=_C461( C451 C461 ) C451_=_C462( C451 C462 ) C451_=_C463( C451 C463 ) C451_=_C464( C451 C464 ) C451_=_C577( C451 C577 ) \nC451_=_C625( C451 C625 ) C451_=_C640( C451 C640 ) C451_=_C654( C451 C654 ) C451_=_C674( C451 C674 ) C452_=_C453( C452 C453 ) C452_=_C454( C452 C454 ) \nC452_=_C455( C452 C455 ) C452_=_C456( C452 C456 ) C452_=_C457( C452 C457 ) C452_=_C458( C452 C458 ) C452_=_C459( C452 C459 ) C452_=_C460( C452 C460 ) \nC452_=_C461( C452 C461 ) C452_=_C462( C452 C462 ) C452_=_C463( C452 C463 ) C452_=_C464( C452 C464 ) C452_=_C578( C452 C578 ) C452_=_C626( C452 C626 ) \nC452_=_C641( C452 C641 ) C452_=_C655( C452 C655 ) C452_=_C686( C452 C686 ) C453_=_C454( C453 C454 ) C453_=_C455( C453 C455 ) C453_=_C456( C453 C456 ) \nC453_=_C457( C453 C457 ) C453_=_C458( C453 C458 ) C453_=_C459( C453 C459 ) C453_=_C460( C453 C460 ) C453_=_C461( C453 C461 ) C453_=_C462( C453 C462 ) \nC453_=_C463( C453 C463 ) C453_=_C464( C453 C464 ) C453_=_C579( C453 C579 ) C453_=_C627( C453 C627 ) C453_=_C642( C453 C642 ) C453_=_C656( C453 C656 ) \nC453_=_C695( C453 C695 ) C454_=_C455( C454 C455 ) C454_=_C456( C454 C456 ) C454_=_C457( C454 C457 ) C454_=_C458( C454 C458 ) C454_=_C459( C454 C459 ) \nC454_=_C460( C454 C460 ) C454_=_C461( C454 C461 ) C454_=_C462( C454 C462 ) C454_=_C463( C454 C463 ) C454_=_C464( C454 C464 ) C454_=_C580( C454 C580 ) \nC454_=_C628( C454 C628 ) C454_=_C643( C454 C643 ) C454_=_C657( C454 C657 ) C454_=_C705( C454 C705 ) C455_=_C456( C455 C456 ) C455_=_C457( C455 C457 ) \nC455_=_C458( C455 C458 ) C455_=_C459( C455 C459 ) C455_=_C460( C455 C460 ) C455_=_C461( C455 C461 ) C455_=_C462( C455 C462 ) C455_=_C463( C455 C463 ) \nC455_=_C464( C455 C464 ) C455_=_C581( C455 C581 ) C455_=_C629( C455 C629 ) C455_=_C644( C455 C644 ) C455_=_C658( C455 C658 ) C455_=_C714( C455 C714 ) \nC456_=_C457( C456 C457 ) C456_=_C458( C456 C458 ) C456_=_C459( C456 C459 ) C456_=_C460( C456 C460 ) C456_=_C461( C456 C461 ) C456_=_C462( C456 C462 ) \nC456_=_C463( C456 C463 ) C456_=_C464( C456 C464 ) C456_=_C582( C456 C582 ) C456_=_C630( C456 C630 ) C456_=_C645( C456 C645 ) C456_=_C659( C456 C659 ) \nC456_=_C722( C456 C722 ) C457_=_C458( C457 C458 ) C457_=_C459( C457 C459 ) C457_=_C460( C457 C460 ) C457_=_C461( C457 C461 ) C457_=_C462( C457 C462 ) \nC457_=_C463( C457 C463 ) C457_=_C464( C457 C464 ) C457_=_C583( C457 C583 ) C457_=_C631( C457 C631 ) C457_=_C646( C457 C646 ) C457_=_C660( C457 C660 ) \nC457_=_C728( C457 C728 ) C458_=_C459( C458 C459 ) C458_=_C460( C458 C460 ) C458_=_C461( C458 C461 ) C458_=_C462( C458 C462 ) C458_=_C463( C458 C463 ) \nC458_=_C464( C458 C464 ) C458_=_C482( C458 C482 ) C458_=_C505( C458 C505 ) C458_=_C527( C458 C527 ) C458_=_C547( C458 C547 ) C458_=_C565( C458 C565 ) \nC458_=_C584( C458 C584 ) C458_=_C601( C458 C601 ) C458_=_C617( C458 C617 ) C458_=_C674( C458 C674 ) C458_=_C686( C458 C686 ) C458_=_C695( C458 C695 ) \nC458_=_C705( C458 C705 ) C458_=_C714( C458 C714 ) C458_=_C722( C458 C722 ) C458_=_C728( C458 C728 ) C458_=_C734( C458 C734 ) C458_=_C735( C458 C735 ) \nC458_=_C736( C458 C736 ) C458_=_C737(</w:t>
      </w:r>
    </w:p>
    <w:p>
      <w:pPr>
        <w:pStyle w:val="PreformattedText"/>
        <w:bidi w:val="0"/>
        <w:spacing w:before="0" w:after="0"/>
        <w:jc w:val="left"/>
        <w:rPr/>
      </w:pPr>
      <w:r>
        <w:rPr/>
        <w:t xml:space="preserve"> </w:t>
      </w:r>
      <w:r>
        <w:rPr/>
        <w:t>C458 C737 ) C458_=_C738( C458 C738 ) C458_=_C739( C458 C739 ) C459_=_C460( C459 C460 ) C459_=_C461( C459 C461 ) \nC459_=_C462( C459 C462 ) C459_=_C463( C459 C463 ) C459_=_C464( C459 C464 ) C459_=_C585( C459 C585 ) C459_=_C633( C459 C633 ) C459_=_C648( C459 C648 ) \nC459_=_C662( C459 C662 ) C459_=_C734( C459 C734 ) C460_=_C461( C460 C461 ) C460_=_C462( C460 C462 ) C460_=_C463( C460 C463 ) C460_=_C464( C460 C464 ) \nC460_=_C586( C460 C586 ) C460_=_C634( C460 C634 ) C460_=_C649( C460 C649 ) C460_=_C663( C460 C663 ) C460_=_C735( C460 C735 ) C461_=_C462( C461 C462 ) \nC461_=_C463( C461 C463 ) C461_=_C464( C461 C464 ) C461_=_C587( C461 C587 ) C461_=_C635( C461 C635 ) C461_=_C650( C461 C650 ) C461_=_C664( C461 C664 ) \nC461_=_C736( C461 C736 ) C462_=_C463( C462 C463 ) C462_=_C464( C462 C464 ) C462_=_C588( C462 C588 ) C462_=_C636( C462 C636 ) C462_=_C651( C462 C651 ) \nC462_=_C665( C462 C665 ) C462_=_C737( C462 C737 ) C463_=_C464( C463 C464 ) C463_=_C589( C463 C589 ) C463_=_C637( C463 C637 ) C463_=_C652( C463 C652 ) \nC463_=_C666( C463 C666 ) C463_=_C738( C463 C738 ) C464_=_C590( C464 C590 ) C464_=_C638( C464 C638 ) C464_=_C653( C464 C653 ) C464_=_C667( C464 C667 ) \nC464_=_C739( C464 C739 ) C469_=_C472( C469 C472 ) C469_=_C473( C469 C473 ) C469_=_C474( C469 C474 ) C469_=_C482( C469 C482 ) C469_=_C492( C469 C492 ) \nC469_=_C514( C469 C514 ) C469_=_C534( C469 C534 ) C469_=_C553( C469 C553 ) C469_=_C572( C469 C572 ) C469_=_C573( C469 C573 ) C469_=_C574( C469 C574 ) \nC469_=_C575( C469 C575 ) C469_=_C576( C469 C576 ) C469_=_C577( C469 C577 ) C469_=_C578( C469 C578 ) C469_=_C579( C469 C579 ) C469_=_C580( C469 C580 ) \nC469_=_C581( C469 C581 ) C469_=_C582( C469 C582 ) C469_=_C583( C469 C583 ) C469_=_C584( C469 C584 ) C469_=_C585( C469 C585 ) C469_=_C586( C469 C586 ) \nC469_=_C587( C469 C587 ) C469_=_C588( C469 C588 ) C469_=_C589( C469 C589 ) C469_=_C590( C469 C590 ) C472_=_C473( C472 C473 ) C472_=_C474( C472 C474 ) \nC472_=_C482( C472 C482 ) C472_=_C495( C472 C495 ) C472_=_C517( C472 C517 ) C472_=_C537( C472 C537 ) C472_=_C556( C472 C556 ) C472_=_C574( C472 C574 ) \nC472_=_C592( C472 C592 ) C472_=_C608( C472 C608 ) C472_=_C625( C472 C625 ) C472_=_C626( C472 C626 ) C472_=_C627( C472 C627 ) C472_=_C628( C472 C628 ) \nC472_=_C629( C472 C629 ) C472_=_C630( C472 C630 ) C472_=_C631( C472 C631 ) C472_=_C633( C472 C633 ) C472_=_C634( C472 C634 ) C472_=_C635( C472 C635 ) \nC472_=_C636( C472 C636 ) C472_=_C637( C472 C637 ) C472_=_C638( C472 C638 ) C473_=_C474( C473 C474 ) C473_=_C482( C473 C482 ) C473_=_C496( C473 C496 ) \nC473_=_C518( C473 C518 ) C473_=_C538( C473 C538 ) C473_=_C557( C473 C557 ) C473_=_C575( C473 C575 ) C473_=_C593( C473 C593 ) C473_=_C609( C473 C609 ) \nC473_=_C640( C473 C640 ) C473_=_C641( C473 C641 ) C473_=_C642( C473 C642 ) C473_=_C643( C473 C643 ) C473_=_C644( C473 C644 ) C473_=_C645( C473 C645 ) \nC473_=_C646( C473 C646 ) C473_=_C648( C473 C648 ) C473_=_C649( C473 C649 ) C473_=_C650( C473 C650 ) C473_=_C651( C473 C651 ) C473_=_C652( C473 C652 ) \nC473_=_C653( C473 C653 ) C474_=_C482( C474 C482 ) C474_=_C497( C474 C497 ) C474_=_C519( C474 C519 ) C474_=_C539( C474 C539 ) C474_=_C558( C474 C558 ) \nC474_=_C576( C474 C576 ) C474_=_C594( C474 C594 ) C474_=_C610( C474 C610 ) C474_=_C654( C474 C654 ) C474_=_C655( C474 C655 ) C474_=_C656( C474 C656 ) \nC474_=_C657( C474 C657 ) C474_=_C658( C474 C658 ) C474_=_C659( C474 C659 ) C474_=_C660( C474 C660 ) C474_=_C662( C474 C662 ) C474_=_C663( C474 C663 ) \nC474_=_C664( C474 C664 ) C474_=_C665( C474 C665 ) C474_=_C666( C474 C666 ) C474_=_C667( C474 C667 ) C482_=_C505( C482 C505 ) C482_=_C527( C482 C527 ) \nC482_=_C547( C482 C547 ) C482_=_C565( C482 C565 ) C482_=_C584( C482 C584 ) C482_=_C601( C482 C601 ) C482_=_C617( C482 C617 ) C482_=_C674( C482 C674 ) \nC482_=_C686( C482 C686 ) C482_=_C695( C482 C695 ) C482_=_C705( C482 C705 ) C482_=_C714( C482 C714 ) C482_=_C722( C482 C722 ) C482_=_C728( C482 C728 ) \nC482_=_C734( C482 C734 ) C482_=_C735( C482 C735 ) C482_=_C736( C482 C736 ) C482_=_C737( C482 C737 ) C482_=_C738( C482 C738 ) C482_=_C739( C482 C739 ) \nC492_=_C495( C492 C495 ) C492_=_C496( C492 C496 ) C492_=_C497( C492 C497 ) C492_=_C505( C492 C505 ) C492_=_C514( C492 C514 ) C492_=_C534( C492 C534 ) \nC492_=_C553( C492 C553 ) C492_=_C572( C492 C572 ) C492_=_C573( C492 C573 ) C492_=_C574( C492 C574 ) C492_=_C575( C492 C575 ) C492_=_C576( C492 C576 ) \nC492_=_C577( C492 C577 ) C492_=_C578( C492 C578 ) C492_=_C579( C492 C579 ) C492_=_C580( C492 C580 ) C492_=_C581( C492 C581 ) C492_=_C582( C492 C582 ) \nC492_=_C583( C492 C583 ) C492_=_C584( C492 C584 ) C492_=_C585( C492 C585 ) C492_=_C586( C492 C586 ) C492_=_C587( C492 C587 ) C492_=_C588( C492 C588 ) \nC492_=_C589( C492 C589 ) C492_=_C590( C492 C590 ) C495_=_C496( C495 C496 ) C495_=_C497( C495 C497 ) C495_=_C505( C495 C505 ) C495_=_C517( C495 C517 ) \nC495_=_C537( C495 C537 ) C495_=_C556( C495 C556 ) C495_=_C574( C495 C574 ) C495_=_C592( C495 C592 ) C495_=_C608( C495 C608 ) C495_=_C625( C495 C625 ) \nC495_=_C626( C495 C626 ) C495_=_C627( C495 C627 ) C495_=_C628( C495 C628 ) C495_=_C629( C495 C629 ) C495_=_C630( C495 C630 ) C495_=_C631( C495 C631 ) \nC495_=_C633( C495 C633 ) C495_=_C634( C495 C634 ) C495_=_C635( C495 C635 ) C495_=_C636( C495 C636 ) C495_=_C637( C495 C637 ) C495_=_C638( C495 C638 ) \nC496_=_C497( C496 C497 ) C496_=_C505( C496 C505 ) C496_=_C518( C496 C518 ) C496_=_C538( C496 C538 ) C496_=_C557( C496 C557 ) C496_=_C575( C496 C575 ) \nC496_=_C593( C496 C593 ) C496_=_C609( C496 C609 ) C496_=_C640( C496 C640 ) C496_=_C641( C496 C641 ) C496_=_C642( C496 C642 ) C496_=_C643( C496 C643 ) \nC496_=_C644( C496 C644 ) C496_=_C645( C496 C645 ) C496_=_C646( C496 C646 ) C496_=_C648( C496 C648 ) C496_=_C649( C496 C649 ) C496_=_C650( C496 C650 ) \nC496_=_C651( C496 C651 ) C496_=_C652( C496 C652 ) C496_=_C653( C496 C653 ) C497_=_C505( C497 C505 ) C497_=_C519( C497 C519 ) C497_=_C539( C497 C539 ) \nC497_=_C558( C497 C558 ) C497_=_C576( C497 C576 ) C497_=_C594( C497 C594 ) C497_=_C610( C497 C610 ) C497_=_C654( C497 C654 ) C497_=_C655( C497 C655 ) \nC497_=_C656( C497 C656 ) C497_=_C657( C497 C657 ) C497_=_C658( C497 C658 ) C497_=_C659( C497 C659 ) C497_=_C660( C497 C660 ) C497_=_C662( C497 C662 ) \nC497_=_C663( C497 C663 ) C497_=_C664( C497 C664 ) C497_=_C665( C497 C665 ) C497_=_C666( C497 C666 ) C497_=_C667( C497 C667 ) C505_=_C527( C505 C527 ) \nC505_=_C547( C505 C547 ) C505_=_C565( C505 C565 ) C505_=_C584( C505 C584 ) C505_=_C601( C505 C601 ) C505_=_C617( C505 C617 ) C505_=_C674( C505 C674 ) \nC505_=_C686( C505 C686 ) C505_=_C695( C505 C695 ) C505_=_C705( C505 C705 ) C505_=_C714( C505 C714 ) C505_=_C722( C505 C722 ) C505_=_C728( C505 C728 ) \nC505_=_C734( C505 C734 ) C505_=_C735( C505 C735 ) C505_=_C736( C505 C736 ) C505_=_C737( C505 C737 ) C505_=_C738( C505 C738 ) C505_=_C739( C505 C739 ) \nC514_=_C517( C514 C517 ) C514_=_C518( C514 C518 ) C514_=_C519( C514 C519 ) C514_=_C527( C514 C527 ) C514_=_C534( C514 C534 ) C514_=_C553( C514 C553 ) \nC514_=_C572( C514 C572 ) C514_=_C573( C514 C573 ) C514_=_C574( C514 C574 ) C514_=_C575( C514 C575 ) C514_=_C576( C514 C576 ) C514_=_C577( C514 C577 ) \nC514_=_C578( C514 C578 ) C514_=_C579( C514 C579 ) C514_=_C580( C514 C580 ) C514_=_C581( C514 C581 ) C514_=_C582( C514 C582 ) C514_=_C583( C514 C583 ) \nC514_=_C584( C514 C584 ) C514_=_C585( C514 C585 ) C514_=_C586( C514 C586 ) C514_=_C587( C514 C587 ) C514_=_C588( C514 C588 ) C514_=_C589( C514 C589 ) \nC514_=_C590( C514 C590 ) C517_=_C518( C517 C518 ) C517_=_C519( C517 C519 ) C517_=_C527( C517 C527 ) C517_=_C537( C517 C537 ) C517_=_C556( C517 C556 ) \nC517_=_C574( C517 C574 ) C517_=_C592( C517 C592 ) C517_=_C608( C517 C608 ) C517_=_C625( C517 C625 ) C517_=_C626( C517 C626 ) C517_=_C627( C517 C627 ) \nC517_=_C628( C517 C628 ) C517_=_C629( C517 C629 ) C517_=_C630( C517 C630 ) C517_=_C631( C517 C631 ) C517_=_C633( C517 C633 ) C517_=_C634( C517 C634 ) \nC517_=_C635( C517 C635 ) C517_=_C636( C517 C636 ) C517_=_C637( C517 C637 ) C517_=_C638( C517 C638 ) C518_=_C519( C518 C519 ) C518_=_C527( C518 C527 ) \nC518_=_C538( C518 C538 ) C518_=_C557( C518 C557 ) C518_=_C575( C518 C575 ) C518_=_C593( C518 C593 ) C518_=_C609( C518 C609 ) C518_=_C640( C518 C640 ) \nC518_=_C641( C518 C641 ) C518_=_C642( C518 C642 ) C518_=_C643( C518 C643 ) C518_=_C644( C518 C644 ) C518_=_C645( C518 C645 ) C518_=_C646( C518 C646 ) \nC518_=_C648( C518 C648 ) C518_=_C649( C518 C649 ) C518_=_C650( C518 C650 ) C518_=_C651( C518 C651 ) C518_=_C652( C518 C652 ) C518_=_C653( C518 C653 ) \nC519_=_C527( C519 C527 ) C519_=_C539( C519 C539 ) C519_=_C558( C519 C558 ) C519_=_C576( C519 C576 ) C519_=_C594( C519 C594 ) C519_=_C610( C519 C610 ) \nC519_=_C654( C519 C654 ) C519_=_C655( C519 C655 ) C519_=_C656( C519 C656 ) C519_=_C657( C519 C657 ) C519_=_C658( C519 C658 ) C519_=_C659( C519 C659 ) \nC519_=_C660( C519 C660 ) C519_=_C662( C519 C662 ) C519_=_C663( C519 C663 ) C519_=_C664( C519 C664 ) C519_=_C665( C519 C665 ) C519_=_C666( C519 C666 ) \nC519_=_C667( C519 C667 ) C527_=_C547( C527 C547 ) C527_=_C565( C527 C565 ) C527_=_C584( C527 C584 ) C527_=_C601( C527 C601 ) C527_=_C617( C527 C617 ) \nC527_=_C674( C527 C674 ) C527_=_C686( C527 C686 ) C527_=_C695( C527 C695 ) C527_=_C705( C527 C705 ) C527_=_C714( C527 C714 ) C527_=_C722( C527 C722 ) \nC527_=_C728( C527 C728 ) C527_=_C734( C527 C734 ) C527_=_C735( C527 C735 ) C527_=_C736( C527 C736 ) C527_=_C737( C527 C737 ) C527_=_C738( C527 C738 ) \nC527_=_C739( C527 C739 ) C534_=_C537( C534 C537 ) C534_=_C538( C534 C538 ) C534_=_C539( C534 C539 ) C534_=_C547( C534 C547 ) C534_=_C553( C534 C553 ) \nC534_=_C572( C534 C572 ) C534_=_C573( C534 C573 ) C534_=_C574( C534 C574 ) C534_=_C575( C534 C575 ) C534_=_C576( C534 C576 ) C534_=_C577( C534 C577 ) \nC534_=_C578( C534 C578 ) C534_=_C579( C534 C579 ) C534_=_C580( C534 C580 ) C534_=_C581( C534 C581 ) C534_=_C582( C534 C582 ) C534_=_C583( C534 C583 ) \nC534_=_C584( C534 C584 ) C534_=_C585( C534 C585 ) C534_=_C586(</w:t>
      </w:r>
    </w:p>
    <w:p>
      <w:pPr>
        <w:pStyle w:val="PreformattedText"/>
        <w:bidi w:val="0"/>
        <w:spacing w:before="0" w:after="0"/>
        <w:jc w:val="left"/>
        <w:rPr/>
      </w:pPr>
      <w:r>
        <w:rPr/>
        <w:t xml:space="preserve"> </w:t>
      </w:r>
      <w:r>
        <w:rPr/>
        <w:t>C534 C586 ) C534_=_C587( C534 C587 ) C534_=_C588( C534 C588 ) C534_=_C589( C534 C589 ) \nC534_=_C590( C534 C590 ) C537_=_C538( C537 C538 ) C537_=_C539( C537 C539 ) C537_=_C547( C537 C547 ) C537_=_C556( C537 C556 ) C537_=_C574( C537 C574 ) \nC537_=_C592( C537 C592 ) C537_=_C608( C537 C608 ) C537_=_C625( C537 C625 ) C537_=_C626( C537 C626 ) C537_=_C627( C537 C627 ) C537_=_C628( C537 C628 ) \nC537_=_C629( C537 C629 ) C537_=_C630( C537 C630 ) C537_=_C631( C537 C631 ) C537_=_C633( C537 C633 ) C537_=_C634( C537 C634 ) C537_=_C635( C537 C635 ) \nC537_=_C636( C537 C636 ) C537_=_C637( C537 C637 ) C537_=_C638( C537 C638 ) C538_=_C539( C538 C539 ) C538_=_C547( C538 C547 ) C538_=_C557( C538 C557 ) \nC538_=_C575( C538 C575 ) C538_=_C593( C538 C593 ) C538_=_C609( C538 C609 ) C538_=_C640( C538 C640 ) C538_=_C641( C538 C641 ) C538_=_C642( C538 C642 ) \nC538_=_C643( C538 C643 ) C538_=_C644( C538 C644 ) C538_=_C645( C538 C645 ) C538_=_C646( C538 C646 ) C538_=_C648( C538 C648 ) C538_=_C649( C538 C649 ) \nC538_=_C650( C538 C650 ) C538_=_C651( C538 C651 ) C538_=_C652( C538 C652 ) C538_=_C653( C538 C653 ) C539_=_C547( C539 C547 ) C539_=_C558( C539 C558 ) \nC539_=_C576( C539 C576 ) C539_=_C594( C539 C594 ) C539_=_C610( C539 C610 ) C539_=_C654( C539 C654 ) C539_=_C655( C539 C655 ) C539_=_C656( C539 C656 ) \nC539_=_C657( C539 C657 ) C539_=_C658( C539 C658 ) C539_=_C659( C539 C659 ) C539_=_C660( C539 C660 ) C539_=_C662( C539 C662 ) C539_=_C663( C539 C663 ) \nC539_=_C664( C539 C664 ) C539_=_C665( C539 C665 ) C539_=_C666( C539 C666 ) C539_=_C667( C539 C667 ) C547_=_C565( C547 C565 ) C547_=_C584( C547 C584 ) \nC547_=_C601( C547 C601 ) C547_=_C617( C547 C617 ) C547_=_C674( C547 C674 ) C547_=_C686( C547 C686 ) C547_=_C695( C547 C695 ) C547_=_C705( C547 C705 ) \nC547_=_C714( C547 C714 ) C547_=_C722( C547 C722 ) C547_=_C728( C547 C728 ) C547_=_C734( C547 C734 ) C547_=_C735( C547 C735 ) C547_=_C736( C547 C736 ) \nC547_=_C737( C547 C737 ) C547_=_C738( C547 C738 ) C547_=_C739( C547 C739 ) C553_=_C556( C553 C556 ) C553_=_C557( C553 C557 ) C553_=_C558( C553 C558 ) \nC553_=_C565( C553 C565 ) C553_=_C572( C553 C572 ) C553_=_C573( C553 C573 ) C553_=_C574( C553 C574 ) C553_=_C575( C553 C575 ) C553_=_C576( C553 C576 ) \nC553_=_C577( C553 C577 ) C553_=_C578( C553 C578 ) C553_=_C579( C553 C579 ) C553_=_C580( C553 C580 ) C553_=_C581( C553 C581 ) C553_=_C582( C553 C582 ) \nC553_=_C583( C553 C583 ) C553_=_C584( C553 C584 ) C553_=_C585( C553 C585 ) C553_=_C586( C553 C586 ) C553_=_C587( C553 C587 ) C553_=_C588( C553 C588 ) \nC553_=_C589( C553 C589 ) C553_=_C590( C553 C590 ) C556_=_C557( C556 C557 ) C556_=_C558( C556 C558 ) C556_=_C565( C556 C565 ) C556_=_C574( C556 C574 ) \nC556_=_C592( C556 C592 ) C556_=_C608( C556 C608 ) C556_=_C625( C556 C625 ) C556_=_C626( C556 C626 ) C556_=_C627( C556 C627 ) C556_=_C628( C556 C628 ) \nC556_=_C629( C556 C629 ) C556_=_C630( C556 C630 ) C556_=_C631( C556 C631 ) C556_=_C633( C556 C633 ) C556_=_C634( C556 C634 ) C556_=_C635( C556 C635 ) \nC556_=_C636( C556 C636 ) C556_=_C637( C556 C637 ) C556_=_C638( C556 C638 ) C557_=_C558( C557 C558 ) C557_=_C565( C557 C565 ) C557_=_C575( C557 C575 ) \nC557_=_C593( C557 C593 ) C557_=_C609( C557 C609 ) C557_=_C640( C557 C640 ) C557_=_C641( C557 C641 ) C557_=_C642( C557 C642 ) C557_=_C643( C557 C643 ) \nC557_=_C644( C557 C644 ) C557_=_C645( C557 C645 ) C557_=_C646( C557 C646 ) C557_=_C648( C557 C648 ) C557_=_C649( C557 C649 ) C557_=_C650( C557 C650 ) \nC557_=_C651( C557 C651 ) C557_=_C652( C557 C652 ) C557_=_C653( C557 C653 ) C558_=_C565( C558 C565 ) C558_=_C576( C558 C576 ) C558_=_C594( C558 C594 ) \nC558_=_C610( C558 C610 ) C558_=_C654( C558 C654 ) C558_=_C655( C558 C655 ) C558_=_C656( C558 C656 ) C558_=_C657( C558 C657 ) C558_=_C658( C558 C658 ) \nC558_=_C659( C558 C659 ) C558_=_C660( C558 C660 ) C558_=_C662( C558 C662 ) C558_=_C663( C558 C663 ) C558_=_C664( C558 C664 ) C558_=_C665( C558 C665 ) \nC558_=_C666( C558 C666 ) C558_=_C667( C558 C667 ) C565_=_C584( C565 C584 ) C565_=_C601( C565 C601 ) C565_=_C617( C565 C617 ) C565_=_C674( C565 C674 ) \nC565_=_C686( C565 C686 ) C565_=_C695( C565 C695 ) C565_=_C705( C565 C705 ) C565_=_C714( C565 C714 ) C565_=_C722( C565 C722 ) C565_=_C728( C565 C728 ) \nC565_=_C734( C565 C734 ) C565_=_C735( C565 C735 ) C565_=_C736( C565 C736 ) C565_=_C737( C565 C737 ) C565_=_C738( C565 C738 ) C565_=_C739( C565 C739 ) \nC572_=_C573( C572 C573 ) C572_=_C574( C572 C574 ) C572_=_C575( C572 C575 ) C572_=_C576( C572 C576 ) C572_=_C577( C572 C577 ) C572_=_C578( C572 C578 ) \nC572_=_C579( C572 C579 ) C572_=_C580( C572 C580 ) C572_=_C581( C572 C581 ) C572_=_C582( C572 C582 ) C572_=_C583( C572 C583 ) C572_=_C584( C572 C584 ) \nC572_=_C585( C572 C585 ) C572_=_C586( C572 C586 ) C572_=_C587( C572 C587 ) C572_=_C588( C572 C588 ) C572_=_C589( C572 C589 ) C572_=_C590( C572 C590 ) \nC572_=_C592( C572 C592 ) C572_=_C593( C572 C593 ) C572_=_C594( C572 C594 ) C572_=_C601( C572 C601 ) C573_=_C574( C573 C574 ) C573_=_C575( C573 C575 ) \nC573_=_C576( C573 C576 ) C573_=_C577( C573 C577 ) C573_=_C578( C573 C578 ) C573_=_C579( C573 C579 ) C573_=_C580( C573 C580 ) C573_=_C581( C573 C581 ) \nC573_=_C582( C573 C582 ) C573_=_C583( C573 C583 ) C573_=_C584( C573 C584 ) C573_=_C585( C573 C585 ) C573_=_C586( C573 C586 ) C573_=_C587( C573 C587 ) \nC573_=_C588( C573 C588 ) C573_=_C589( C573 C589 ) C573_=_C590( C573 C590 ) C573_=_C608( C573 C608 ) C573_=_C609( C573 C609 ) C573_=_C610( C573 C610 ) \nC573_=_C617( C573 C617 ) C574_=_C575( C574 C575 ) C574_=_C576( C574 C576 ) C574_=_C577( C574 C577 ) C574_=_C578( C574 C578 ) C574_=_C579( C574 C579 ) \nC574_=_C580( C574 C580 ) C574_=_C581( C574 C581 ) C574_=_C582( C574 C582 ) C574_=_C583( C574 C583 ) C574_=_C584( C574 C584 ) C574_=_C585( C574 C585 ) \nC574_=_C586( C574 C586 ) C574_=_C587( C574 C587 ) C574_=_C588( C574 C588 ) C574_=_C589( C574 C589 ) C574_=_C590( C574 C590 ) C574_=_C592( C574 C592 ) \nC574_=_C608( C574 C608 ) C574_=_C625( C574 C625 ) C574_=_C626( C574 C626 ) C574_=_C627( C574 C627 ) C574_=_C628( C574 C628 ) C574_=_C629( C574 C629 ) \nC574_=_C630( C574 C630 ) C574_=_C631( C574 C631 ) C574_=_C633( C574 C633 ) C574_=_C634( C574 C634 ) C574_=_C635( C574 C635 ) C574_=_C636( C574 C636 ) \nC574_=_C637( C574 C637 ) C574_=_C638( C574 C638 ) C575_=_C576( C575 C576 ) C575_=_C577( C575 C577 ) C575_=_C578( C575 C578 ) C575_=_C579( C575 C579 ) \nC575_=_C580( C575 C580 ) C575_=_C581( C575 C581 ) C575_=_C582( C575 C582 ) C575_=_C583( C575 C583 ) C575_=_C584( C575 C584 ) C575_=_C585( C575 C585 ) \nC575_=_C586( C575 C586 ) C575_=_C587( C575 C587 ) C575_=_C588( C575 C588 ) C575_=_C589( C575 C589 ) C575_=_C590( C575 C590 ) C575_=_C593( C575 C593 ) \nC575_=_C609( C575 C609 ) C575_=_C640( C575 C640 ) C575_=_C641( C575 C641 ) C575_=_C642( C575 C642 ) C575_=_C643( C575 C643 ) C575_=_C644( C575 C644 ) \nC575_=_C645( C575 C645 ) C575_=_C646( C575 C646 ) C575_=_C648( C575 C648 ) C575_=_C649( C575 C649 ) C575_=_C650( C575 C650 ) C575_=_C651( C575 C651 ) \nC575_=_C652( C575 C652 ) C575_=_C653( C575 C653 ) C576_=_C577( C576 C577 ) C576_=_C578( C576 C578 ) C576_=_C579( C576 C579 ) C576_=_C580( C576 C580 ) \nC576_=_C581( C576 C581 ) C576_=_C582( C576 C582 ) C576_=_C583( C576 C583 ) C576_=_C584( C576 C584 ) C576_=_C585( C576 C585 ) C576_=_C586( C576 C586 ) \nC576_=_C587( C576 C587 ) C576_=_C588( C576 C588 ) C576_=_C589( C576 C589 ) C576_=_C590( C576 C590 ) C576_=_C594( C576 C594 ) C576_=_C610( C576 C610 ) \nC576_=_C654( C576 C654 ) C576_=_C655( C576 C655 ) C576_=_C656( C576 C656 ) C576_=_C657( C576 C657 ) C576_=_C658( C576 C658 ) C576_=_C659( C576 C659 ) \nC576_=_C660( C576 C660 ) C576_=_C662( C576 C662 ) C576_=_C663( C576 C663 ) C576_=_C664( C576 C664 ) C576_=_C665( C576 C665 ) C576_=_C666( C576 C666 ) \nC576_=_C667( C576 C667 ) C577_=_C578( C577 C578 ) C577_=_C579( C577 C579 ) C577_=_C580( C577 C580 ) C577_=_C581( C577 C581 ) C577_=_C582( C577 C582 ) \nC577_=_C583( C577 C583 ) C577_=_C584( C577 C584 ) C577_=_C585( C577 C585 ) C577_=_C586( C577 C586 ) C577_=_C587( C577 C587 ) C577_=_C588( C577 C588 ) \nC577_=_C589( C577 C589 ) C577_=_C590( C577 C590 ) C577_=_C625( C577 C625 ) C577_=_C640( C577 C640 ) C577_=_C654( C577 C654 ) C577_=_C674( C577 C674 ) \nC578_=_C579( C578 C579 ) C578_=_C580( C578 C580 ) C578_=_C581( C578 C581 ) C578_=_C582( C578 C582 ) C578_=_C583( C578 C583 ) C578_=_C584( C578 C584 ) \nC578_=_C585( C578 C585 ) C578_=_C586( C578 C586 ) C578_=_C587( C578 C587 ) C578_=_C588( C578 C588 ) C578_=_C589( C578 C589 ) C578_=_C590( C578 C590 ) \nC578_=_C626( C578 C626 ) C578_=_C641( C578 C641 ) C578_=_C655( C578 C655 ) C578_=_C686( C578 C686 ) C579_=_C580( C579 C580 ) C579_=_C581( C579 C581 ) \nC579_=_C582( C579 C582 ) C579_=_C583( C579 C583 ) C579_=_C584( C579 C584 ) C579_=_C585( C579 C585 ) C579_=_C586( C579 C586 ) C579_=_C587( C579 C587 ) \nC579_=_C588( C579 C588 ) C579_=_C589( C579 C589 ) C579_=_C590( C579 C590 ) C579_=_C627( C579 C627 ) C579_=_C642( C579 C642 ) C579_=_C656( C579 C656 ) \nC579_=_C695( C579 C695 ) C580_=_C581( C580 C581 ) C580_=_C582( C580 C582 ) C580_=_C583( C580 C583 ) C580_=_C584( C580 C584 ) C580_=_C585( C580 C585 ) \nC580_=_C586( C580 C586 ) C580_=_C587( C580 C587 ) C580_=_C588( C580 C588 ) C580_=_C589( C580 C589 ) C580_=_C590( C580 C590 ) C580_=_C628( C580 C628 ) \nC580_=_C643( C580 C643 ) C580_=_C657( C580 C657 ) C580_=_C705( C580 C705 ) C581_=_C582( C581 C582 ) C581_=_C583( C581 C583 ) C581_=_C584( C581 C584 ) \nC581_=_C585( C581 C585 ) C581_=_C586( C581 C586 ) C581_=_C587( C581 C587 ) C581_=_C588( C581 C588 ) C581_=_C589( C581 C589 ) C581_=_C590( C581 C590 ) \nC581_=_C629( C581 C629 ) C581_=_C644( C581 C644 ) C581_=_C658( C581 C658 ) C581_=_C714( C581 C714 ) C582_=_C583( C582 C583 ) C582_=_C584( C582 C584 ) \nC582_=_C585( C582 C585 ) C582_=_C586( C582 C586 ) C582_=_C587( C582 C587 ) C582_=_C588( C582 C588 ) C582_=_C589( C582 C589 ) C582_=_C590( C582 C590 ) \nC582_=_C630( C582 C630 ) C582_=_C645( C582 C645 ) C582_=_C659( C582 C659 ) C582_=_C722(</w:t>
      </w:r>
    </w:p>
    <w:p>
      <w:pPr>
        <w:pStyle w:val="PreformattedText"/>
        <w:bidi w:val="0"/>
        <w:spacing w:before="0" w:after="0"/>
        <w:jc w:val="left"/>
        <w:rPr/>
      </w:pPr>
      <w:r>
        <w:rPr/>
        <w:t xml:space="preserve"> </w:t>
      </w:r>
      <w:r>
        <w:rPr/>
        <w:t>C582 C722 ) C583_=_C584( C583 C584 ) C583_=_C585( C583 C585 ) \nC583_=_C586( C583 C586 ) C583_=_C587( C583 C587 ) C583_=_C588( C583 C588 ) C583_=_C589( C583 C589 ) C583_=_C590( C583 C590 ) C583_=_C631( C583 C631 ) \nC583_=_C646( C583 C646 ) C583_=_C660( C583 C660 ) C583_=_C728( C583 C728 ) C584_=_C585( C584 C585 ) C584_=_C586( C584 C586 ) C584_=_C587( C584 C587 ) \nC584_=_C588( C584 C588 ) C584_=_C589( C584 C589 ) C584_=_C590( C584 C590 ) C584_=_C601( C584 C601 ) C584_=_C617( C584 C617 ) C584_=_C674( C584 C674 ) \nC584_=_C686( C584 C686 ) C584_=_C695( C584 C695 ) C584_=_C705( C584 C705 ) C584_=_C714( C584 C714 ) C584_=_C722( C584 C722 ) C584_=_C728( C584 C728 ) \nC584_=_C734( C584 C734 ) C584_=_C735( C584 C735 ) C584_=_C736( C584 C736 ) C584_=_C737( C584 C737 ) C584_=_C738( C584 C738 ) C584_=_C739( C584 C739 ) \nC585_=_C586( C585 C586 ) C585_=_C587( C585 C587 ) C585_=_C588( C585 C588 ) C585_=_C589( C585 C589 ) C585_=_C590( C585 C590 ) C585_=_C633( C585 C633 ) \nC585_=_C648( C585 C648 ) C585_=_C662( C585 C662 ) C585_=_C734( C585 C734 ) C586_=_C587( C586 C587 ) C586_=_C588( C586 C588 ) C586_=_C589( C586 C589 ) \nC586_=_C590( C586 C590 ) C586_=_C634( C586 C634 ) C586_=_C649( C586 C649 ) C586_=_C663( C586 C663 ) C586_=_C735( C586 C735 ) C587_=_C588( C587 C588 ) \nC587_=_C589( C587 C589 ) C587_=_C590( C587 C590 ) C587_=_C635( C587 C635 ) C587_=_C650( C587 C650 ) C587_=_C664( C587 C664 ) C587_=_C736( C587 C736 ) \nC588_=_C589( C588 C589 ) C588_=_C590( C588 C590 ) C588_=_C636( C588 C636 ) C588_=_C651( C588 C651 ) C588_=_C665( C588 C665 ) C588_=_C737( C588 C737 ) \nC589_=_C590( C589 C590 ) C589_=_C637( C589 C637 ) C589_=_C652( C589 C652 ) C589_=_C666( C589 C666 ) C589_=_C738( C589 C738 ) C590_=_C638( C590 C638 ) \nC590_=_C653( C590 C653 ) C590_=_C667( C590 C667 ) C590_=_C739( C590 C739 ) C592_=_C593( C592 C593 ) C592_=_C594( C592 C594 ) C592_=_C601( C592 C601 ) \nC592_=_C608( C592 C608 ) C592_=_C625( C592 C625 ) C592_=_C626( C592 C626 ) C592_=_C627( C592 C627 ) C592_=_C628( C592 C628 ) C592_=_C629( C592 C629 ) \nC592_=_C630( C592 C630 ) C592_=_C631( C592 C631 ) C592_=_C633( C592 C633 ) C592_=_C634( C592 C634 ) C592_=_C635( C592 C635 ) C592_=_C636( C592 C636 ) \nC592_=_C637( C592 C637 ) C592_=_C638( C592 C638 ) C593_=_C594( C593 C594 ) C593_=_C601( C593 C601 ) C593_=_C609( C593 C609 ) C593_=_C640( C593 C640 ) \nC593_=_C641( C593 C641 ) C593_=_C642( C593 C642 ) C593_=_C643( C593 C643 ) C593_=_C644( C593 C644 ) C593_=_C645( C593 C645 ) C593_=_C646( C593 C646 ) \nC593_=_C648( C593 C648 ) C593_=_C649( C593 C649 ) C593_=_C650( C593 C650 ) C593_=_C651( C593 C651 ) C593_=_C652( C593 C652 ) C593_=_C653( C593 C653 ) \nC594_=_C601( C594 C601 ) C594_=_C610( C594 C610 ) C594_=_C654( C594 C654 ) C594_=_C655( C594 C655 ) C594_=_C656( C594 C656 ) C594_=_C657( C594 C657 ) \nC594_=_C658( C594 C658 ) C594_=_C659( C594 C659 ) C594_=_C660( C594 C660 ) C594_=_C662( C594 C662 ) C594_=_C663( C594 C663 ) C594_=_C664( C594 C664 ) \nC594_=_C665( C594 C665 ) C594_=_C666( C594 C666 ) C594_=_C667( C594 C667 ) C601_=_C617( C601 C617 ) C601_=_C674( C601 C674 ) C601_=_C686( C601 C686 ) \nC601_=_C695( C601 C695 ) C601_=_C705( C601 C705 ) C601_=_C714( C601 C714 ) C601_=_C722( C601 C722 ) C601_=_C728( C601 C728 ) C601_=_C734( C601 C734 ) \nC601_=_C735( C601 C735 ) C601_=_C736( C601 C736 ) C601_=_C737( C601 C737 ) C601_=_C738( C601 C738 ) C601_=_C739( C601 C739 ) C608_=_C609( C608 C609 ) \nC608_=_C610( C608 C610 ) C608_=_C617( C608 C617 ) C608_=_C625( C608 C625 ) C608_=_C626( C608 C626 ) C608_=_C627( C608 C627 ) C608_=_C628( C608 C628 ) \nC608_=_C629( C608 C629 ) C608_=_C630( C608 C630 ) C608_=_C631( C608 C631 ) C608_=_C633( C608 C633 ) C608_=_C634( C608 C634 ) C608_=_C635( C608 C635 ) \nC608_=_C636( C608 C636 ) C608_=_C637( C608 C637 ) C608_=_C638( C608 C638 ) C609_=_C610( C609 C610 ) C609_=_C617( C609 C617 ) C609_=_C640( C609 C640 ) \nC609_=_C641( C609 C641 ) C609_=_C642( C609 C642 ) C609_=_C643( C609 C643 ) C609_=_C644( C609 C644 ) C609_=_C645( C609 C645 ) C609_=_C646( C609 C646 ) \nC609_=_C648( C609 C648 ) C609_=_C649( C609 C649 ) C609_=_C650( C609 C650 ) C609_=_C651( C609 C651 ) C609_=_C652( C609 C652 ) C609_=_C653( C609 C653 ) \nC610_=_C617( C610 C617 ) C610_=_C654( C610 C654 ) C610_=_C655( C610 C655 ) C610_=_C656( C610 C656 ) C610_=_C657( C610 C657 ) C610_=_C658( C610 C658 ) \nC610_=_C659( C610 C659 ) C610_=_C660( C610 C660 ) C610_=_C662( C610 C662 ) C610_=_C663( C610 C663 ) C610_=_C664( C610 C664 ) C610_=_C665( C610 C665 ) \nC610_=_C666( C610 C666 ) C610_=_C667( C610 C667 ) C617_=_C674( C617 C674 ) C617_=_C686( C617 C686 ) C617_=_C695( C617 C695 ) C617_=_C705( C617 C705 ) \nC617_=_C714( C617 C714 ) C617_=_C722( C617 C722 ) C617_=_C728( C617 C728 ) C617_=_C734( C617 C734 ) C617_=_C735( C617 C735 ) C617_=_C736( C617 C736 ) \nC617_=_C737( C617 C737 ) C617_=_C738( C617 C738 ) C617_=_C739( C617 C739 ) C625_=_C626( C625 C626 ) C625_=_C627( C625 C627 ) C625_=_C628( C625 C628 ) \nC625_=_C629( C625 C629 ) C625_=_C630( C625 C630 ) C625_=_C631( C625 C631 ) C625_=_C633( C625 C633 ) C625_=_C634( C625 C634 ) C625_=_C635( C625 C635 ) \nC625_=_C636( C625 C636 ) C625_=_C637( C625 C637 ) C625_=_C638( C625 C638 ) C625_=_C640( C625 C640 ) C625_=_C654( C625 C654 ) C625_=_C674( C625 C674 ) \nC626_=_C627( C626 C627 ) C626_=_C628( C626 C628 ) C626_=_C629( C626 C629 ) C626_=_C630( C626 C630 ) C626_=_C631( C626 C631 ) C626_=_C633( C626 C633 ) \nC626_=_C634( C626 C634 ) C626_=_C635( C626 C635 ) C626_=_C636( C626 C636 ) C626_=_C637( C626 C637 ) C626_=_C638( C626 C638 ) C626_=_C641( C626 C641 ) \nC626_=_C655( C626 C655 ) C626_=_C686( C626 C686 ) C627_=_C628( C627 C628 ) C627_=_C629( C627 C629 ) C627_=_C630( C627 C630 ) C627_=_C631( C627 C631 ) \nC627_=_C633( C627 C633 ) C627_=_C634( C627 C634 ) C627_=_C635( C627 C635 ) C627_=_C636( C627 C636 ) C627_=_C637( C627 C637 ) C627_=_C638( C627 C638 ) \nC627_=_C642( C627 C642 ) C627_=_C656( C627 C656 ) C627_=_C695( C627 C695 ) C628_=_C629( C628 C629 ) C628_=_C630( C628 C630 ) C628_=_C631( C628 C631 ) \nC628_=_C633( C628 C633 ) C628_=_C634( C628 C634 ) C628_=_C635( C628 C635 ) C628_=_C636( C628 C636 ) C628_=_C637( C628 C637 ) C628_=_C638( C628 C638 ) \nC628_=_C643( C628 C643 ) C628_=_C657( C628 C657 ) C628_=_C705( C628 C705 ) C629_=_C630( C629 C630 ) C629_=_C631( C629 C631 ) C629_=_C633( C629 C633 ) \nC629_=_C634( C629 C634 ) C629_=_C635( C629 C635 ) C629_=_C636( C629 C636 ) C629_=_C637( C629 C637 ) C629_=_C638( C629 C638 ) C629_=_C644( C629 C644 ) \nC629_=_C658( C629 C658 ) C629_=_C714( C629 C714 ) C630_=_C631( C630 C631 ) C630_=_C633( C630 C633 ) C630_=_C634( C630 C634 ) C630_=_C635( C630 C635 ) \nC630_=_C636( C630 C636 ) C630_=_C637( C630 C637 ) C630_=_C638( C630 C638 ) C630_=_C645( C630 C645 ) C630_=_C659( C630 C659 ) C630_=_C722( C630 C722 ) \nC631_=_C633( C631 C633 ) C631_=_C634( C631 C634 ) C631_=_C635( C631 C635 ) C631_=_C636( C631 C636 ) C631_=_C637( C631 C637 ) C631_=_C638( C631 C638 ) \nC631_=_C646( C631 C646 ) C631_=_C660( C631 C660 ) C631_=_C728( C631 C728 ) C633_=_C634( C633 C634 ) C633_=_C635( C633 C635 ) C633_=_C636( C633 C636 ) \nC633_=_C637( C633 C637 ) C633_=_C638( C633 C638 ) C633_=_C648( C633 C648 ) C633_=_C662( C633 C662 ) C633_=_C734( C633 C734 ) C634_=_C635( C634 C635 ) \nC634_=_C636( C634 C636 ) C634_=_C637( C634 C637 ) C634_=_C638( C634 C638 ) C634_=_C649( C634 C649 ) C634_=_C663( C634 C663 ) C634_=_C735( C634 C735 ) \nC635_=_C636( C635 C636 ) C635_=_C637( C635 C637 ) C635_=_C638( C635 C638 ) C635_=_C650( C635 C650 ) C635_=_C664( C635 C664 ) C635_=_C736( C635 C736 ) \nC636_=_C637( C636 C637 ) C636_=_C638( C636 C638 ) C636_=_C651( C636 C651 ) C636_=_C665( C636 C665 ) C636_=_C737( C636 C737 ) C637_=_C638( C637 C638 ) \nC637_=_C652( C637 C652 ) C637_=_C666( C637 C666 ) C637_=_C738( C637 C738 ) C638_=_C653( C638 C653 ) C638_=_C667( C638 C667 ) C638_=_C739( C638 C739 ) \nC640_=_C641( C640 C641 ) C640_=_C642( C640 C642 ) C640_=_C643( C640 C643 ) C640_=_C644( C640 C644 ) C640_=_C645( C640 C645 ) C640_=_C646( C640 C646 ) \nC640_=_C648( C640 C648 ) C640_=_C649( C640 C649 ) C640_=_C650( C640 C650 ) C640_=_C651( C640 C651 ) C640_=_C652( C640 C652 ) C640_=_C653( C640 C653 ) \nC640_=_C654( C640 C654 ) C640_=_C674( C640 C674 ) C641_=_C642( C641 C642 ) C641_=_C643( C641 C643 ) C641_=_C644( C641 C644 ) C641_=_C645( C641 C645 ) \nC641_=_C646( C641 C646 ) C641_=_C648( C641 C648 ) C641_=_C649( C641 C649 ) C641_=_C650( C641 C650 ) C641_=_C651( C641 C651 ) C641_=_C652( C641 C652 ) \nC641_=_C653( C641 C653 ) C641_=_C655( C641 C655 ) C641_=_C686( C641 C686 ) C642_=_C643( C642 C643 ) C642_=_C644( C642 C644 ) C642_=_C645( C642 C645 ) \nC642_=_C646( C642 C646 ) C642_=_C648( C642 C648 ) C642_=_C649( C642 C649 ) C642_=_C650( C642 C650 ) C642_=_C651( C642 C651 ) C642_=_C652( C642 C652 ) \nC642_=_C653( C642 C653 ) C642_=_C656( C642 C656 ) C642_=_C695( C642 C695 ) C643_=_C644( C643 C644 ) C643_=_C645( C643 C645 ) C643_=_C646( C643 C646 ) \nC643_=_C648( C643 C648 ) C643_=_C649( C643 C649 ) C643_=_C650( C643 C650 ) C643_=_C651( C643 C651 ) C643_=_C652( C643 C652 ) C643_=_C653( C643 C653 ) \nC643_=_C657( C643 C657 ) C643_=_C705( C643 C705 ) C644_=_C645( C644 C645 ) C644_=_C646( C644 C646 ) C644_=_C648( C644 C648 ) C644_=_C649( C644 C649 ) \nC644_=_C650( C644 C650 ) C644_=_C651( C644 C651 ) C644_=_C652( C644 C652 ) C644_=_C653( C644 C653 ) C644_=_C658( C644 C658 ) C644_=_C714( C644 C714 ) \nC645_=_C646( C645 C646 ) C645_=_C648( C645 C648 ) C645_=_C649( C645 C649 ) C645_=_C650( C645 C650 ) C645_=_C651( C645 C651 ) C645_=_C652( C645 C652 ) \nC645_=_C653( C645 C653 ) C645_=_C659( C645 C659 ) C645_=_C722( C645 C722 ) C646_=_C648( C646 C648 ) C646_=_C649( C646 C649 ) C646_=_C650( C646 C650 ) \nC646_=_C651( C646 C651 ) C646_=_C652( C646 C652 ) C646_=_C653( C646 C653 ) C646_=_C660( C646 C660 ) C646_=_C728( C646 C728 ) C648_=_C649( C648 C649 ) \nC648_=_C650( C648 C650 ) C648_=_C651( C648 C651 ) C648_=_C652( C648 C652 ) C648_=_C653( C648 C653 ) C648_=_C662(</w:t>
      </w:r>
    </w:p>
    <w:p>
      <w:pPr>
        <w:pStyle w:val="PreformattedText"/>
        <w:bidi w:val="0"/>
        <w:spacing w:before="0" w:after="0"/>
        <w:jc w:val="left"/>
        <w:rPr/>
      </w:pPr>
      <w:r>
        <w:rPr/>
        <w:t xml:space="preserve"> </w:t>
      </w:r>
      <w:r>
        <w:rPr/>
        <w:t>C648 C662 ) C648_=_C734( C648 C734 ) \nC649_=_C650( C649 C650 ) C649_=_C651( C649 C651 ) C649_=_C652( C649 C652 ) C649_=_C653( C649 C653 ) C649_=_C663( C649 C663 ) C649_=_C735( C649 C735 ) \nC650_=_C651( C650 C651 ) C650_=_C652( C650 C652 ) C650_=_C653( C650 C653 ) C650_=_C664( C650 C664 ) C650_=_C736( C650 C736 ) C651_=_C652( C651 C652 ) \nC651_=_C653( C651 C653 ) C651_=_C665( C651 C665 ) C651_=_C737( C651 C737 ) C652_=_C653( C652 C653 ) C652_=_C666( C652 C666 ) C652_=_C738( C652 C738 ) \nC653_=_C667( C653 C667 ) C653_=_C739( C653 C739 ) C654_=_C655( C654 C655 ) C654_=_C656( C654 C656 ) C654_=_C657( C654 C657 ) C654_=_C658( C654 C658 ) \nC654_=_C659( C654 C659 ) C654_=_C660( C654 C660 ) C654_=_C662( C654 C662 ) C654_=_C663( C654 C663 ) C654_=_C664( C654 C664 ) C654_=_C665( C654 C665 ) \nC654_=_C666( C654 C666 ) C654_=_C667( C654 C667 ) C654_=_C674( C654 C674 ) C655_=_C656( C655 C656 ) C655_=_C657( C655 C657 ) C655_=_C658( C655 C658 ) \nC655_=_C659( C655 C659 ) C655_=_C660( C655 C660 ) C655_=_C662( C655 C662 ) C655_=_C663( C655 C663 ) C655_=_C664( C655 C664 ) C655_=_C665( C655 C665 ) \nC655_=_C666( C655 C666 ) C655_=_C667( C655 C667 ) C655_=_C686( C655 C686 ) C656_=_C657( C656 C657 ) C656_=_C658( C656 C658 ) C656_=_C659( C656 C659 ) \nC656_=_C660( C656 C660 ) C656_=_C662( C656 C662 ) C656_=_C663( C656 C663 ) C656_=_C664( C656 C664 ) C656_=_C665( C656 C665 ) C656_=_C666( C656 C666 ) \nC656_=_C667( C656 C667 ) C656_=_C695( C656 C695 ) C657_=_C658( C657 C658 ) C657_=_C659( C657 C659 ) C657_=_C660( C657 C660 ) C657_=_C662( C657 C662 ) \nC657_=_C663( C657 C663 ) C657_=_C664( C657 C664 ) C657_=_C665( C657 C665 ) C657_=_C666( C657 C666 ) C657_=_C667( C657 C667 ) C657_=_C705( C657 C705 ) \nC658_=_C659( C658 C659 ) C658_=_C660( C658 C660 ) C658_=_C662( C658 C662 ) C658_=_C663( C658 C663 ) C658_=_C664( C658 C664 ) C658_=_C665( C658 C665 ) \nC658_=_C666( C658 C666 ) C658_=_C667( C658 C667 ) C658_=_C714( C658 C714 ) C659_=_C660( C659 C660 ) C659_=_C662( C659 C662 ) C659_=_C663( C659 C663 ) \nC659_=_C664( C659 C664 ) C659_=_C665( C659 C665 ) C659_=_C666( C659 C666 ) C659_=_C667( C659 C667 ) C659_=_C722( C659 C722 ) C660_=_C662( C660 C662 ) \nC660_=_C663( C660 C663 ) C660_=_C664( C660 C664 ) C660_=_C665( C660 C665 ) C660_=_C666( C660 C666 ) C660_=_C667( C660 C667 ) C660_=_C728( C660 C728 ) \nC662_=_C663( C662 C663 ) C662_=_C664( C662 C664 ) C662_=_C665( C662 C665 ) C662_=_C666( C662 C666 ) C662_=_C667( C662 C667 ) C662_=_C734( C662 C734 ) \nC663_=_C664( C663 C664 ) C663_=_C665( C663 C665 ) C663_=_C666( C663 C666 ) C663_=_C667( C663 C667 ) C663_=_C735( C663 C735 ) C664_=_C665( C664 C665 ) \nC664_=_C666( C664 C666 ) C664_=_C667( C664 C667 ) C664_=_C736( C664 C736 ) C665_=_C666( C665 C666 ) C665_=_C667( C665 C667 ) C665_=_C737( C665 C737 ) \nC666_=_C667( C666 C667 ) C666_=_C738( C666 C738 ) C667_=_C739( C667 C739 ) C674_=_C686( C674 C686 ) C674_=_C695( C674 C695 ) C674_=_C705( C674 C705 ) \nC674_=_C714( C674 C714 ) C674_=_C722( C674 C722 ) C674_=_C728( C674 C728 ) C674_=_C734( C674 C734 ) C674_=_C735( C674 C735 ) C674_=_C736( C674 C736 ) \nC674_=_C737( C674 C737 ) C674_=_C738( C674 C738 ) C674_=_C739( C674 C739 ) C686_=_C695( C686 C695 ) C686_=_C705( C686 C705 ) C686_=_C714( C686 C714 ) \nC686_=_C722( C686 C722 ) C686_=_C728( C686 C728 ) C686_=_C734( C686 C734 ) C686_=_C735( C686 C735 ) C686_=_C736( C686 C736 ) C686_=_C737( C686 C737 ) \nC686_=_C738( C686 C738 ) C686_=_C739( C686 C739 ) C695_=_C705( C695 C705 ) C695_=_C714( C695 C714 ) C695_=_C722( C695 C722 ) C695_=_C728( C695 C728 ) \nC695_=_C734( C695 C734 ) C695_=_C735( C695 C735 ) C695_=_C736( C695 C736 ) C695_=_C737( C695 C737 ) C695_=_C738( C695 C738 ) C695_=_C739( C695 C739 ) \nC705_=_C714( C705 C714 ) C705_=_C722( C705 C722 ) C705_=_C728( C705 C728 ) C705_=_C734( C705 C734 ) C705_=_C735( C705 C735 ) C705_=_C736( C705 C736 ) \nC705_=_C737( C705 C737 ) C705_=_C738( C705 C738 ) C705_=_C739( C705 C739 ) C714_=_C722( C714 C722 ) C714_=_C728( C714 C728 ) C714_=_C734( C714 C734 ) \nC714_=_C735( C714 C735 ) C714_=_C736( C714 C736 ) C714_=_C737( C714 C737 ) C714_=_C738( C714 C738 ) C714_=_C739( C714 C739 ) C722_=_C728( C722 C728 ) \nC722_=_C734( C722 C734 ) C722_=_C735( C722 C735 ) C722_=_C736( C722 C736 ) C722_=_C737( C722 C737 ) C722_=_C738( C722 C738 ) C722_=_C739( C722 C739 ) \nC728_=_C734( C728 C734 ) C728_=_C735( C728 C735 ) C728_=_C736( C728 C736 ) C728_=_C737( C728 C737 ) C728_=_C738( C728 C738 ) C728_=_C739( C728 C739 ) \nC734_=_C735( C734 C735 ) C734_=_C736( C734 C736 ) C734_=_C737( C734 C737 ) C734_=_C738( C734 C738 ) C734_=_C739( C734 C739 ) C735_=_C736( C735 C736 ) \nC735_=_C737( C735 C737 ) C735_=_C738( C735 C738 ) C735_=_C739( C735 C739 ) C736_=_C737( C736 C737 ) C736_=_C738( C736 C738 ) C736_=_C739( C736 C739 ) \nC737_=_C738( C737 C738 ) C737_=_C739( C737 C739 ) C738_=_C739( C738 C739 ) "];5-&gt;10[label="256: C5 C6 C12 C18 C21 \nC22 C23 C31 C41 C42 C48 \nC53 C56 C57 C58 C66 C76 \nC77 C83 C89 C92 C93 C94 \nC101 C110 C111 C118 C124 C127 \nC128 C129 C137 C145 C146 C153 \nC159 C162 C163 C164 C172 C179 \nC180 C187 C193 C196 C197 C198 \nC204 C212 C213 C214 C215 C216 \nC217 C219 C220 C221 C222 C223 \nC225 C226 C230 C231 C232 C233 \nC234 C235 C236 C238 C239 C240 \nC241 C242 C243 C244 C245 C246 \nC247 C248 C249 C251 C252 C253 \nC254 C255 C257 C258 C262 C263 \nC264 C265 C266 C267 C268 C270 \nC271 C272 C273 C274 C275 C281 \nC287 C289 C290 C291 C299 C310 \nC316 C319 C320 C321 C329 C338 \nC344 C347 C348 C349 C356 C365 \nC370 C373 C374 C375 C383 C391 \nC396 C399 C400 C401 C409 C415 \nC420 C423 C424 C425 C433 C440 \nC441 C442 C443 C444 C446 C447 \nC451 C452 C453 C454 C455 C456 \nC457 C459 C460 C461 C462 C463 \nC464 C469 C472 C473 C474 C482 \nC492 C495 C496 C497 C505 C514 \nC517 C518 C519 C527 C534 C537 \nC538 C539 C547 C553 C556 C557 \nC558 C565 C572 C573 C577 C578 \nC579 C580 C581 C582 C583 C585 \nC586 C587 C588 C589 C590 C592 \nC593 C594 C601 C608 C609 C610 \nC617 C625 C626 C627 C628 C629 \nC630 C631 C633 C634 C635 C636 \nC637 C638 C640 C641 C642 C643 \nC644 C645 C646 C648 C649 C650 \nC651 C652 C653 C654 C655 C656 \nC657 C658 C659 C660 C662 C663 \nC664 C665 C666 C667 C674 C686 \nC695 C705 C714 C722 C728 C734 \nC735 C736 C737 C738 C739 \n4864: C5_=_C6 ,C5_=_C12 ,C5_=_C18 ,C5_=_C21 ,C5_=_C22 ,\nC5_=_C23 ,C5_=_C31 ,C5_=_C41 ,C5_=_C76 ,C5_=_C110 ,C5_=_C145 ,\nC5_=_C179 ,C5_=_C212 ,C5_=_C213 ,C5_=_C214 ,C5_=_C215 ,C5_=_C216 ,\nC5_=_C217 ,C5_=_C219 ,C5_=_C220 ,C5_=_C221 ,C5_=_C222 ,C5_=_C223 ,\nC5_=_C225 ,C5_=_C226 ,C5_=_C230 ,C5_=_C231 ,C5_=_C232 ,C5_=_C233 ,\nC5_=_C234 ,C5_=_C235 ,C5_=_C236 ,C5_=_C238 ,C5_=_C239 ,C5_=_C240 ,\nC5_=_C241 ,C5_=_C242 ,C5_=_C243 ,C6_=_C12 ,C6_=_C18 ,C6_=_C21 ,\nC6_=_C22 ,C6_=_C23 ,C6_=_C31 ,C6_=_C42 ,C6_=_C77 ,C6_=_C111 ,\nC6_=_C146 ,C6_=_C180 ,C6_=_C244 ,C6_=_C245 ,C6_=_C246 ,C6_=_C247 ,\nC6_=_C248 ,C6_=_C249 ,C6_=_C251 ,C6_=_C252 ,C6_=_C253 ,C6_=_C254 ,\nC6_=_C255 ,C6_=_C257 ,C6_=_C258 ,C6_=_C262 ,C6_=_C263 ,C6_=_C264 ,\nC6_=_C265 ,C6_=_C266 ,C6_=_C267 ,C6_=_C268 ,C6_=_C270 ,C6_=_C271 ,\nC6_=_C272 ,C6_=_C273 ,C6_=_C274 ,C6_=_C275 ,C12_=_C18 ,C12_=_C21 ,\nC12_=_C22 ,C12_=_C23 ,C12_=_C31 ,C12_=_C48 ,C12_=_C83 ,C12_=_C118 ,\nC12_=_C153 ,C12_=_C187 ,C12_=_C281 ,C12_=_C310 ,C12_=_C338 ,C12_=_C365 ,\nC12_=_C391 ,C12_=_C415 ,C12_=_C440 ,C12_=_C441 ,C12_=_C442 ,C12_=_C443 ,\nC12_=_C444 ,C12_=_C446 ,C12_=_C447 ,C12_=_C451 ,C12_=_C452 ,C12_=_C453 ,\nC12_=_C454 ,C12_=_C455 ,C12_=_C456 ,C12_=_C457 ,C12_=_C459 ,C12_=_C460 ,\nC12_=_C461 ,C12_=_C462 ,C12_=_C463 ,C12_=_C464 ,C18_=_C21 ,C18_=_C22 ,\nC18_=_C23 ,C18_=_C31 ,C18_=_C53 ,C18_=_C89 ,C18_=_C124 ,C18_=_C159 ,\nC18_=_C193 ,C18_=_C287 ,C18_=_C316 ,C18_=_C344 ,C18_=_C370 ,C18_=_C396 ,\nC18_=_C420 ,C18_=_C469 ,C18_=_C492 ,C18_=_C514 ,C18_=_C534 ,C18_=_C553 ,\nC18_=_C572 ,C18_=_C573 ,C18_=_C577 ,C18_=_C578 ,C18_=_C579 ,C18_=_C580 ,\nC18_=_C581 ,C18_=_C582 ,C18_=_C583 ,C18_=_C585 ,C18_=_C586 ,C18_=_C587 ,\nC18_=_C588 ,C18_=_C589 ,C18_=_C590 ,C21_=_C22 ,C21_=_C23 ,C21_=_C31 ,\nC21_=_C56 ,C21_=_C92 ,C21_=_C127 ,C21_=_C162 ,C21_=_C196 ,C21_=_C289 ,\nC21_=_C319 ,C21_=_C347 ,C21_=_C373 ,C21_=_C399 ,C21_=_C423 ,C21_=_C472 ,\nC21_=_C495 ,C21_=_C517 ,C21_=_C537 ,C21_=_C556 ,C21_=_C592 ,C21_=_C608 ,\nC21_=_C625 ,C21_=_C626 ,C21_=_C627 ,C21_=_C628 ,C21_=_C629 ,C21_=_C630 ,\nC21_=_C631 ,C21_=_C633 ,C21_=_C634 ,C21_=_C635 ,C21_=_C636 ,C21_=_C637 ,\nC21_=_C638 ,C22_=_C23 ,C22_=_C31 ,C22_=_C57 ,C22_=_C93 ,C22_=_C128 ,\nC22_=_C163 ,C22_=_C197 ,C22_=_C290 ,C22_=_C320 ,C22_=_C348 ,C22_=_C374 ,\nC22_=_C400 ,C22_=_C424 ,C22_=_C473 ,C22_=_C496 ,C22_=_C518 ,C22_=_C538 ,\nC22_=_C557 ,C22_=_C593 ,C22_=_C609 ,C22_=_C640 ,C22_=_C641 ,C22_=_C642 ,\nC22_=_C643 ,C22_=_C644 ,C22_=_C645 ,C22_=_C646 ,C22_=_C648 ,C22_=_C649 ,\nC22_=_C650 ,C22_=_C651 ,C22_=_C652 ,C22_=_C653 ,C23_=_C31 ,C23_=_C58 ,\nC23_=_C94 ,C23_=_C129 ,C23_=_C164 ,C23_=_C198 ,C23_=_C291 ,C23_=_C321 ,\nC23_=_C349 ,C23_=_C375 ,C23_=_C401 ,C23_=_C425 ,C23_=_C474 ,C23_=_C497 ,\nC23_=_C519 ,C23_=_C539 ,C23_=_C558 ,C23_=_C594 ,C23_=_C610 ,C23_=_C654 ,\nC23_=_C655 ,C23_=_C656 ,C23_=_C657 ,C23_=_C658 ,C23_=_C659 ,C23_=_C660 ,\nC23_=_C662 ,C23_=_C663 ,C23_=_C664 ,C23_=_C665 ,C23_=_C666 ,C23_=_C667 ,\nC31_=_C66 ,C31_=_C101 ,C31_=_C137 ,C31_=_C172 ,C31_=_C204 ,C31_=_C299 ,\nC31_=_C329 ,C31_=_C356 ,C31_=_C383 ,C31_=_C409 ,C31_=_C433 ,C31_=_C482 ,\nC31_=_C505 ,C31_=_C527 ,C31_=_C547 ,C31_=_C565 ,C31_=_C601 ,C31_=_C617 ,\nC31_=_C674 ,C31_=_C686 ,C31_=_C695 ,C31_=_C705 ,C31_=_C714 ,C31_=_C722 ,\nC31_=_C728 ,C31_=_C734 ,C31_=_C735 ,C31_=_C736 ,C31_=_C737 ,C31_=_C738 ,\nC31_=_C739 ,C41_=_C42 ,C41_=_C48 ,C41_=_C53 ,C41_=_C56 ,C41_=_C57 ,\nC41_=_C58 ,C41_=_C66 ,C41_=_C76 ,C41_=_C110 ,C41_=_C145 ,C41_=_C179 ,\nC41_=_C212 ,C41_=_C213 ,C41_=_C214 ,C41_=_C215 ,C41_=_C216 ,C41_=_C217 ,\nC41_=_C219 ,C41_=_C220 ,C41_=_C221 ,C41_=_C222 ,C41_=_C223 ,C41_=_C225 ,\nC41_=_C226 ,C41_=_C230 ,C41_=_C231 ,C41_=_C232 ,C41_=_C233 ,C41_=_C234 ,\nC41_=_C235 ,C41_=_C236 ,C41_=_C238 ,C41_=_C239 ,C41_=_C240 ,C41_=_C241</w:t>
      </w:r>
    </w:p>
    <w:p>
      <w:pPr>
        <w:pStyle w:val="PreformattedText"/>
        <w:bidi w:val="0"/>
        <w:spacing w:before="0" w:after="0"/>
        <w:jc w:val="left"/>
        <w:rPr/>
      </w:pPr>
      <w:r>
        <w:rPr/>
        <w:t xml:space="preserve"> </w:t>
      </w:r>
      <w:r>
        <w:rPr/>
        <w:t>,\nC41_=_C242 ,C41_=_C243 ,C42_=_C48 ,C42_=_C53 ,C42_=_C56 ,C42_=_C57 ,\nC42_=_C58 ,C42_=_C66 ,C42_=_C77 ,C42_=_C111 ,C42_=_C146 ,C42_=_C180 ,\nC42_=_C244 ,C42_=_C245 ,C42_=_C246 ,C42_=_C247 ,C42_=_C248 ,C42_=_C249 ,\nC42_=_C251 ,C42_=_C252 ,C42_=_C253 ,C42_=_C254 ,C42_=_C255 ,C42_=_C257 ,\nC42_=_C258 ,C42_=_C262 ,C42_=_C263 ,C42_=_C264 ,C42_=_C265 ,C42_=_C266 ,\nC42_=_C267 ,C42_=_C268 ,C42_=_C270 ,C42_=_C271 ,C42_=_C272 ,C42_=_C273 ,\nC42_=_C274 ,C42_=_C275 ,C48_=_C53 ,C48_=_C56 ,C48_=_C57 ,C48_=_C58 ,\nC48_=_C66 ,C48_=_C83 ,C48_=_C118 ,C48_=_C153 ,C48_=_C187 ,C48_=_C281 ,\nC48_=_C310 ,C48_=_C338 ,C48_=_C365 ,C48_=_C391 ,C48_=_C415 ,C48_=_C440 ,\nC48_=_C441 ,C48_=_C442 ,C48_=_C443 ,C48_=_C444 ,C48_=_C446 ,C48_=_C447 ,\nC48_=_C451 ,C48_=_C452 ,C48_=_C453 ,C48_=_C454 ,C48_=_C455 ,C48_=_C456 ,\nC48_=_C457 ,C48_=_C459 ,C48_=_C460 ,C48_=_C461 ,C48_=_C462 ,C48_=_C463 ,\nC48_=_C464 ,C53_=_C56 ,C53_=_C57 ,C53_=_C58 ,C53_=_C66 ,C53_=_C89 ,\nC53_=_C124 ,C53_=_C159 ,C53_=_C193 ,C53_=_C287 ,C53_=_C316 ,C53_=_C344 ,\nC53_=_C370 ,C53_=_C396 ,C53_=_C420 ,C53_=_C469 ,C53_=_C492 ,C53_=_C514 ,\nC53_=_C534 ,C53_=_C553 ,C53_=_C572 ,C53_=_C573 ,C53_=_C577 ,C53_=_C578 ,\nC53_=_C579 ,C53_=_C580 ,C53_=_C581 ,C53_=_C582 ,C53_=_C583 ,C53_=_C585 ,\nC53_=_C586 ,C53_=_C587 ,C53_=_C588 ,C53_=_C589 ,C53_=_C590 ,C56_=_C57 ,\nC56_=_C58 ,C56_=_C66 ,C56_=_C92 ,C56_=_C127 ,C56_=_C162 ,C56_=_C196 ,\nC56_=_C289 ,C56_=_C319 ,C56_=_C347 ,C56_=_C373 ,C56_=_C399 ,C56_=_C423 ,\nC56_=_C472 ,C56_=_C495 ,C56_=_C517 ,C56_=_C537 ,C56_=_C556 ,C56_=_C592 ,\nC56_=_C608 ,C56_=_C625 ,C56_=_C626 ,C56_=_C627 ,C56_=_C628 ,C56_=_C629 ,\nC56_=_C630 ,C56_=_C631 ,C56_=_C633 ,C56_=_C634 ,C56_=_C635 ,C56_=_C636 ,\nC56_=_C637 ,C56_=_C638 ,C57_=_C58 ,C57_=_C66 ,C57_=_C93 ,C57_=_C128 ,\nC57_=_C163 ,C57_=_C197 ,C57_=_C290 ,C57_=_C320 ,C57_=_C348 ,C57_=_C374 ,\nC57_=_C400 ,C57_=_C424 ,C57_=_C473 ,C57_=_C496 ,C57_=_C518 ,C57_=_C538 ,\nC57_=_C557 ,C57_=_C593 ,C57_=_C609 ,C57_=_C640 ,C57_=_C641 ,C57_=_C642 ,\nC57_=_C643 ,C57_=_C644 ,C57_=_C645 ,C57_=_C646 ,C57_=_C648 ,C57_=_C649 ,\nC57_=_C650 ,C57_=_C651 ,C57_=_C652 ,C57_=_C653 ,C58_=_C66 ,C58_=_C94 ,\nC58_=_C129 ,C58_=_C164 ,C58_=_C198 ,C58_=_C291 ,C58_=_C321 ,C58_=_C349 ,\nC58_=_C375 ,C58_=_C401 ,C58_=_C425 ,C58_=_C474 ,C58_=_C497 ,C58_=_C519 ,\nC58_=_C539 ,C58_=_C558 ,C58_=_C594 ,C58_=_C610 ,C58_=_C654 ,C58_=_C655 ,\nC58_=_C656 ,C58_=_C657 ,C58_=_C658 ,C58_=_C659 ,C58_=_C660 ,C58_=_C662 ,\nC58_=_C663 ,C58_=_C664 ,C58_=_C665 ,C58_=_C666 ,C58_=_C667 ,C66_=_C101 ,\nC66_=_C137 ,C66_=_C172 ,C66_=_C204 ,C66_=_C299 ,C66_=_C329 ,C66_=_C356 ,\nC66_=_C383 ,C66_=_C409 ,C66_=_C433 ,C66_=_C482 ,C66_=_C505 ,C66_=_C527 ,\nC66_=_C547 ,C66_=_C565 ,C66_=_C601 ,C66_=_C617 ,C66_=_C674 ,C66_=_C686 ,\nC66_=_C695 ,C66_=_C705 ,C66_=_C714 ,C66_=_C722 ,C66_=_C728 ,C66_=_C734 ,\nC66_=_C735 ,C66_=_C736 ,C66_=_C737 ,C66_=_C738 ,C66_=_C739 ,C76_=_C77 ,\nC76_=_C83 ,C76_=_C89 ,C76_=_C92 ,C76_=_C93 ,C76_=_C94 ,C76_=_C101 ,\nC76_=_C110 ,C76_=_C145 ,C76_=_C179 ,C76_=_C212 ,C76_=_C213 ,C76_=_C214 ,\nC76_=_C215 ,C76_=_C216 ,C76_=_C217 ,C76_=_C219 ,C76_=_C220 ,C76_=_C221 ,\nC76_=_C222 ,C76_=_C223 ,C76_=_C225 ,C76_=_C226 ,C76_=_C230 ,C76_=_C231 ,\nC76_=_C232 ,C76_=_C233 ,C76_=_C234 ,C76_=_C235 ,C76_=_C236 ,C76_=_C238 ,\nC76_=_C239 ,C76_=_C240 ,C76_=_C241 ,C76_=_C242 ,C76_=_C243 ,C77_=_C83 ,\nC77_=_C89 ,C77_=_C92 ,C77_=_C93 ,C77_=_C94 ,C77_=_C101 ,C77_=_C111 ,\nC77_=_C146 ,C77_=_C180 ,C77_=_C244 ,C77_=_C245 ,C77_=_C246 ,C77_=_C247 ,\nC77_=_C248 ,C77_=_C249 ,C77_=_C251 ,C77_=_C252 ,C77_=_C253 ,C77_=_C254 ,\nC77_=_C255 ,C77_=_C257 ,C77_=_C258 ,C77_=_C262 ,C77_=_C263 ,C77_=_C264 ,\nC77_=_C265 ,C77_=_C266 ,C77_=_C267 ,C77_=_C268 ,C77_=_C270 ,C77_=_C271 ,\nC77_=_C272 ,C77_=_C273 ,C77_=_C274 ,C77_=_C275 ,C83_=_C89 ,C83_=_C92 ,\nC83_=_C93 ,C83_=_C94 ,C83_=_C101 ,C83_=_C118 ,C83_=_C153 ,C83_=_C187 ,\nC83_=_C281 ,C83_=_C310 ,C83_=_C338 ,C83_=_C365 ,C83_=_C391 ,C83_=_C415 ,\nC83_=_C440 ,C83_=_C441 ,C83_=_C442 ,C83_=_C443 ,C83_=_C444 ,C83_=_C446 ,\nC83_=_C447 ,C83_=_C451 ,C83_=_C452 ,C83_=_C453 ,C83_=_C454 ,C83_=_C455 ,\nC83_=_C456 ,C83_=_C457 ,C83_=_C459 ,C83_=_C460 ,C83_=_C461 ,C83_=_C462 ,\nC83_=_C463 ,C83_=_C464 ,C89_=_C92 ,C89_=_C93 ,C89_=_C94 ,C89_=_C101 ,\nC89_=_C124 ,C89_=_C159 ,C89_=_C193 ,C89_=_C287 ,C89_=_C316 ,C89_=_C344 ,\nC89_=_C370 ,C89_=_C396 ,C89_=_C420 ,C89_=_C469 ,C89_=_C492 ,C89_=_C514 ,\nC89_=_C534 ,C89_=_C553 ,C89_=_C572 ,C89_=_C573 ,C89_=_C577 ,C89_=_C578 ,\nC89_=_C579 ,C89_=_C580 ,C89_=_C581 ,C89_=_C582 ,C89_=_C583 ,C89_=_C585 ,\nC89_=_C586 ,C89_=_C587 ,C89_=_C588 ,C89_=_C589 ,C89_=_C590 ,C92_=_C93 ,\nC92_=_C94 ,C92_=_C101 ,C92_=_C127 ,C92_=_C162 ,C92_=_C196 ,C92_=_C289 ,\nC92_=_C319 ,C92_=_C347 ,C92_=_C373 ,C92_=_C399 ,C92_=_C423 ,C92_=_C472 ,\nC92_=_C495 ,C92_=_C517 ,C92_=_C537 ,C92_=_C556 ,C92_=_C592 ,C92_=_C608 ,\nC92_=_C625 ,C92_=_C626 ,C92_=_C627 ,C92_=_C628 ,C92_=_C629 ,C92_=_C630 ,\nC92_=_C631 ,C92_=_C633 ,C92_=_C634 ,C92_=_C635 ,C92_=_C636 ,C92_=_C637 ,\nC92_=_C638 ,C93_=_C94 ,C93_=_C101 ,C93_=_C128 ,C93_=_C163 ,C93_=_C197 ,\nC93_=_C290 ,C93_=_C320 ,C93_=_C348 ,C93_=_C374 ,C93_=_C400 ,C93_=_C424 ,\nC93_=_C473 ,C93_=_C496 ,C93_=_C518 ,C93_=_C538 ,C93_=_C557 ,C93_=_C593 ,\nC93_=_C609 ,C93_=_C640 ,C93_=_C641 ,C93_=_C642 ,C93_=_C643 ,C93_=_C644 ,\nC93_=_C645 ,C93_=_C646 ,C93_=_C648 ,C93_=_C649 ,C93_=_C650 ,C93_=_C651 ,\nC93_=_C652 ,C93_=_C653 ,C94_=_C101 ,C94_=_C129 ,C94_=_C164 ,C94_=_C198 ,\nC94_=_C291 ,C94_=_C321 ,C94_=_C349 ,C94_=_C375 ,C94_=_C401 ,C94_=_C425 ,\nC94_=_C474 ,C94_=_C497 ,C94_=_C519 ,C94_=_C539 ,C94_=_C558 ,C94_=_C594 ,\nC94_=_C610 ,C94_=_C654 ,C94_=_C655 ,C94_=_C656 ,C94_=_C657 ,C94_=_C658 ,\nC94_=_C659 ,C94_=_C660 ,C94_=_C662 ,C94_=_C663 ,C94_=_C664 ,C94_=_C665 ,\nC94_=_C666 ,C94_=_C667 ,C101_=_C137 ,C101_=_C172 ,C101_=_C204 ,C101_=_C299 ,\nC101_=_C329 ,C101_=_C356 ,C101_=_C383 ,C101_=_C409 ,C101_=_C433 ,C101_=_C482 ,\nC101_=_C505 ,C101_=_C527 ,C101_=_C547 ,C101_=_C565 ,C101_=_C601 ,C101_=_C617 ,\nC101_=_C674 ,C101_=_C686 ,C101_=_C695 ,C101_=_C705 ,C101_=_C714 ,C101_=_C722 ,\nC101_=_C728 ,C101_=_C734 ,C101_=_C735 ,C101_=_C736 ,C101_=_C737 ,C101_=_C738 ,\nC101_=_C739 ,C110_=_C111 ,C110_=_C118 ,C110_=_C124 ,C110_=_C127 ,C110_=_C128 ,\nC110_=_C129 ,C110_=_C137 ,C110_=_C145 ,C110_=_C179 ,C110_=_C212 ,C110_=_C213 ,\nC110_=_C214 ,C110_=_C215 ,C110_=_C216 ,C110_=_C217 ,C110_=_C219 ,C110_=_C220 ,\nC110_=_C221 ,C110_=_C222 ,C110_=_C223 ,C110_=_C225 ,C110_=_C226 ,C110_=_C230 ,\nC110_=_C231 ,C110_=_C232 ,C110_=_C233 ,C110_=_C234 ,C110_=_C235 ,C110_=_C236 ,\nC110_=_C238 ,C110_=_C239 ,C110_=_C240 ,C110_=_C241 ,C110_=_C242 ,C110_=_C243 ,\nC111_=_C118 ,C111_=_C124 ,C111_=_C127 ,C111_=_C128 ,C111_=_C129 ,C111_=_C137 ,\nC111_=_C146 ,C111_=_C180 ,C111_=_C244 ,C111_=_C245 ,C111_=_C246 ,C111_=_C247 ,\nC111_=_C248 ,C111_=_C249 ,C111_=_C251 ,C111_=_C252 ,C111_=_C253 ,C111_=_C254 ,\nC111_=_C255 ,C111_=_C257 ,C111_=_C258 ,C111_=_C262 ,C111_=_C263 ,C111_=_C264 ,\nC111_=_C265 ,C111_=_C266 ,C111_=_C267 ,C111_=_C268 ,C111_=_C270 ,C111_=_C271 ,\nC111_=_C272 ,C111_=_C273 ,C111_=_C274 ,C111_=_C275 ,C118_=_C124 ,C118_=_C127 ,\nC118_=_C128 ,C118_=_C129 ,C118_=_C137 ,C118_=_C153 ,C118_=_C187 ,C118_=_C281 ,\nC118_=_C310 ,C118_=_C338 ,C118_=_C365 ,C118_=_C391 ,C118_=_C415 ,C118_=_C440 ,\nC118_=_C441 ,C118_=_C442 ,C118_=_C443 ,C118_=_C444 ,C118_=_C446 ,C118_=_C447 ,\nC118_=_C451 ,C118_=_C452 ,C118_=_C453 ,C118_=_C454 ,C118_=_C455 ,C118_=_C456 ,\nC118_=_C457 ,C118_=_C459 ,C118_=_C460 ,C118_=_C461 ,C118_=_C462 ,C118_=_C463 ,\nC118_=_C464 ,C124_=_C127 ,C124_=_C128 ,C124_=_C129 ,C124_=_C137 ,C124_=_C159 ,\nC124_=_C193 ,C124_=_C287 ,C124_=_C316 ,C124_=_C344 ,C124_=_C370 ,C124_=_C396 ,\nC124_=_C420 ,C124_=_C469 ,C124_=_C492 ,C124_=_C514 ,C124_=_C534 ,C124_=_C553 ,\nC124_=_C572 ,C124_=_C573 ,C124_=_C577 ,C124_=_C578 ,C124_=_C579 ,C124_=_C580 ,\nC124_=_C581 ,C124_=_C582 ,C124_=_C583 ,C124_=_C585 ,C124_=_C586 ,C124_=_C587 ,\nC124_=_C588 ,C124_=_C589 ,C124_=_C590 ,C127_=_C128 ,C127_=_C129 ,C127_=_C137 ,\nC127_=_C162 ,C127_=_C196 ,C127_=_C289 ,C127_=_C319 ,C127_=_C347 ,C127_=_C373 ,\nC127_=_C399 ,C127_=_C423 ,C127_=_C472 ,C127_=_C495 ,C127_=_C517 ,C127_=_C537 ,\nC127_=_C556 ,C127_=_C592 ,C127_=_C608 ,C127_=_C625 ,C127_=_C626 ,C127_=_C627 ,\nC127_=_C628 ,C127_=_C629 ,C127_=_C630 ,C127_=_C631 ,C127_=_C633 ,C127_=_C634 ,\nC127_=_C635 ,C127_=_C636 ,C127_=_C637 ,C127_=_C638 ,C128_=_C129 ,C128_=_C137 ,\nC128_=_C163 ,C128_=_C197 ,C128_=_C290 ,C128_=_C320 ,C128_=_C348 ,C128_=_C374 ,\nC128_=_C400 ,C128_=_C424 ,C128_=_C473 ,C128_=_C496 ,C128_=_C518 ,C128_=_C538 ,\nC128_=_C557 ,C128_=_C593 ,C128_=_C609 ,C128_=_C640 ,C128_=_C641 ,C128_=_C642 ,\nC128_=_C643 ,C128_=_C644 ,C128_=_C645 ,C128_=_C646 ,C128_=_C648 ,C128_=_C649 ,\nC128_=_C650 ,C128_=_C651 ,C128_=_C652 ,C128_=_C653 ,C129_=_C137 ,C129_=_C164 ,\nC129_=_C198 ,C129_=_C291 ,C129_=_C321 ,C129_=_C349 ,C129_=_C375 ,C129_=_C401 ,\nC129_=_C425 ,C129_=_C474 ,C129_=_C497 ,C129_=_C519 ,C129_=_C539 ,C129_=_C558 ,\nC129_=_C594 ,C129_=_C610 ,C129_=_C654 ,C129_=_C655 ,C129_=_C656 ,C129_=_C657 ,\nC129_=_C658 ,C129_=_C659 ,C129_=_C660 ,C129_=_C662 ,C129_=_C663 ,C129_=_C664 ,\nC129_=_C665 ,C129_=_C666 ,C129_=_C667 ,C137_=_C172 ,C137_=_C204 ,C137_=_C299 ,\nC137_=_C329 ,C137_=_C356 ,C137_=_C383 ,C137_=_C409 ,C137_=_C433 ,C137_=_C482 ,\nC137_=_C505 ,C137_=_C527 ,C137_=_C547 ,C137_=_C565 ,C137_=_C601 ,C137_=_C617 ,\nC137_=_C674 ,C137_=_C686 ,C137_=_C695 ,C137_=_C705 ,C137_=_C714 ,C137_=_C722 ,\nC137_=_C728 ,C137_=_C734 ,C137_=_C735 ,C137_=_C736 ,C137_=_C737 ,C137_=_C738 ,\nC137_=_C739 ,C145_=_C146 ,C145_=_C153 ,C145_=_C159 ,C145_=_C162 ,C145_=_C163 ,\nC145_=_C164 ,C145_=_C172 ,C145_=_C179 ,C145_=_C212 ,C145_=_C213 ,C145_=_C214 ,\nC145_=_C215 ,C145_=_C216 ,C145_=_C217 ,C145_=_C219 ,C145_=_C220 ,C145_=_C221 ,\nC145_=_C222 ,C145_=_C223 ,C145_=_C225 ,C145_=_C226 ,C145_=_C230 ,C145_=_C231 ,\nC145_=_C232 ,C145_=_C233 ,C145_=_C234 ,C145_=_C235 ,C145_=_C236 ,C145_=_C238 ,\nC145_=_C239 ,C145_=_C240 ,C145_=_C241 ,C145_=_C242 ,C145_=_C243 ,C146_=_C153 ,\nC146_=_C159</w:t>
      </w:r>
    </w:p>
    <w:p>
      <w:pPr>
        <w:pStyle w:val="PreformattedText"/>
        <w:bidi w:val="0"/>
        <w:spacing w:before="0" w:after="0"/>
        <w:jc w:val="left"/>
        <w:rPr/>
      </w:pPr>
      <w:r>
        <w:rPr/>
        <w:t xml:space="preserve"> </w:t>
      </w:r>
      <w:r>
        <w:rPr/>
        <w:t>,C146_=_C162 ,C146_=_C163 ,C146_=_C164 ,C146_=_C172 ,C146_=_C180 ,\nC146_=_C244 ,C146_=_C245 ,C146_=_C246 ,C146_=_C247 ,C146_=_C248 ,C146_=_C249 ,\nC146_=_C251 ,C146_=_C252 ,C146_=_C253 ,C146_=_C254 ,C146_=_C255 ,C146_=_C257 ,\nC146_=_C258 ,C146_=_C262 ,C146_=_C263 ,C146_=_C264 ,C146_=_C265 ,C146_=_C266 ,\nC146_=_C267 ,C146_=_C268 ,C146_=_C270 ,C146_=_C271 ,C146_=_C272 ,C146_=_C273 ,\nC146_=_C274 ,C146_=_C275 ,C153_=_C159 ,C153_=_C162 ,C153_=_C163 ,C153_=_C164 ,\nC153_=_C172 ,C153_=_C187 ,C153_=_C281 ,C153_=_C310 ,C153_=_C338 ,C153_=_C365 ,\nC153_=_C391 ,C153_=_C415 ,C153_=_C440 ,C153_=_C441 ,C153_=_C442 ,C153_=_C443 ,\nC153_=_C444 ,C153_=_C446 ,C153_=_C447 ,C153_=_C451 ,C153_=_C452 ,C153_=_C453 ,\nC153_=_C454 ,C153_=_C455 ,C153_=_C456 ,C153_=_C457 ,C153_=_C459 ,C153_=_C460 ,\nC153_=_C461 ,C153_=_C462 ,C153_=_C463 ,C153_=_C464 ,C159_=_C162 ,C159_=_C163 ,\nC159_=_C164 ,C159_=_C172 ,C159_=_C193 ,C159_=_C287 ,C159_=_C316 ,C159_=_C344 ,\nC159_=_C370 ,C159_=_C396 ,C159_=_C420 ,C159_=_C469 ,C159_=_C492 ,C159_=_C514 ,\nC159_=_C534 ,C159_=_C553 ,C159_=_C572 ,C159_=_C573 ,C159_=_C577 ,C159_=_C578 ,\nC159_=_C579 ,C159_=_C580 ,C159_=_C581 ,C159_=_C582 ,C159_=_C583 ,C159_=_C585 ,\nC159_=_C586 ,C159_=_C587 ,C159_=_C588 ,C159_=_C589 ,C159_=_C590 ,C162_=_C163 ,\nC162_=_C164 ,C162_=_C172 ,C162_=_C196 ,C162_=_C289 ,C162_=_C319 ,C162_=_C347 ,\nC162_=_C373 ,C162_=_C399 ,C162_=_C423 ,C162_=_C472 ,C162_=_C495 ,C162_=_C517 ,\nC162_=_C537 ,C162_=_C556 ,C162_=_C592 ,C162_=_C608 ,C162_=_C625 ,C162_=_C626 ,\nC162_=_C627 ,C162_=_C628 ,C162_=_C629 ,C162_=_C630 ,C162_=_C631 ,C162_=_C633 ,\nC162_=_C634 ,C162_=_C635 ,C162_=_C636 ,C162_=_C637 ,C162_=_C638 ,C163_=_C164 ,\nC163_=_C172 ,C163_=_C197 ,C163_=_C290 ,C163_=_C320 ,C163_=_C348 ,C163_=_C374 ,\nC163_=_C400 ,C163_=_C424 ,C163_=_C473 ,C163_=_C496 ,C163_=_C518 ,C163_=_C538 ,\nC163_=_C557 ,C163_=_C593 ,C163_=_C609 ,C163_=_C640 ,C163_=_C641 ,C163_=_C642 ,\nC163_=_C643 ,C163_=_C644 ,C163_=_C645 ,C163_=_C646 ,C163_=_C648 ,C163_=_C649 ,\nC163_=_C650 ,C163_=_C651 ,C163_=_C652 ,C163_=_C653 ,C164_=_C172 ,C164_=_C198 ,\nC164_=_C291 ,C164_=_C321 ,C164_=_C349 ,C164_=_C375 ,C164_=_C401 ,C164_=_C425 ,\nC164_=_C474 ,C164_=_C497 ,C164_=_C519 ,C164_=_C539 ,C164_=_C558 ,C164_=_C594 ,\nC164_=_C610 ,C164_=_C654 ,C164_=_C655 ,C164_=_C656 ,C164_=_C657 ,C164_=_C658 ,\nC164_=_C659 ,C164_=_C660 ,C164_=_C662 ,C164_=_C663 ,C164_=_C664 ,C164_=_C665 ,\nC164_=_C666 ,C164_=_C667 ,C172_=_C204 ,C172_=_C299 ,C172_=_C329 ,C172_=_C356 ,\nC172_=_C383 ,C172_=_C409 ,C172_=_C433 ,C172_=_C482 ,C172_=_C505 ,C172_=_C527 ,\nC172_=_C547 ,C172_=_C565 ,C172_=_C601 ,C172_=_C617 ,C172_=_C674 ,C172_=_C686 ,\nC172_=_C695 ,C172_=_C705 ,C172_=_C714 ,C172_=_C722 ,C172_=_C728 ,C172_=_C734 ,\nC172_=_C735 ,C172_=_C736 ,C172_=_C737 ,C172_=_C738 ,C172_=_C739 ,C179_=_C180 ,\nC179_=_C187 ,C179_=_C193 ,C179_=_C196 ,C179_=_C197 ,C179_=_C198 ,C179_=_C204 ,\nC179_=_C212 ,C179_=_C213 ,C179_=_C214 ,C179_=_C215 ,C179_=_C216 ,C179_=_C217 ,\nC179_=_C219 ,C179_=_C220 ,C179_=_C221 ,C179_=_C222 ,C179_=_C223 ,C179_=_C225 ,\nC179_=_C226 ,C179_=_C230 ,C179_=_C231 ,C179_=_C232 ,C179_=_C233 ,C179_=_C234 ,\nC179_=_C235 ,C179_=_C236 ,C179_=_C238 ,C179_=_C239 ,C179_=_C240 ,C179_=_C241 ,\nC179_=_C242 ,C179_=_C243 ,C180_=_C187 ,C180_=_C193 ,C180_=_C196 ,C180_=_C197 ,\nC180_=_C198 ,C180_=_C204 ,C180_=_C244 ,C180_=_C245 ,C180_=_C246 ,C180_=_C247 ,\nC180_=_C248 ,C180_=_C249 ,C180_=_C251 ,C180_=_C252 ,C180_=_C253 ,C180_=_C254 ,\nC180_=_C255 ,C180_=_C257 ,C180_=_C258 ,C180_=_C262 ,C180_=_C263 ,C180_=_C264 ,\nC180_=_C265 ,C180_=_C266 ,C180_=_C267 ,C180_=_C268 ,C180_=_C270 ,C180_=_C271 ,\nC180_=_C272 ,C180_=_C273 ,C180_=_C274 ,C180_=_C275 ,C187_=_C193 ,C187_=_C196 ,\nC187_=_C197 ,C187_=_C198 ,C187_=_C204 ,C187_=_C281 ,C187_=_C310 ,C187_=_C338 ,\nC187_=_C365 ,C187_=_C391 ,C187_=_C415 ,C187_=_C440 ,C187_=_C441 ,C187_=_C442 ,\nC187_=_C443 ,C187_=_C444 ,C187_=_C446 ,C187_=_C447 ,C187_=_C451 ,C187_=_C452 ,\nC187_=_C453 ,C187_=_C454 ,C187_=_C455 ,C187_=_C456 ,C187_=_C457 ,C187_=_C459 ,\nC187_=_C460 ,C187_=_C461 ,C187_=_C462 ,C187_=_C463 ,C187_=_C464 ,C193_=_C196 ,\nC193_=_C197 ,C193_=_C198 ,C193_=_C204 ,C193_=_C287 ,C193_=_C316 ,C193_=_C344 ,\nC193_=_C370 ,C193_=_C396 ,C193_=_C420 ,C193_=_C469 ,C193_=_C492 ,C193_=_C514 ,\nC193_=_C534 ,C193_=_C553 ,C193_=_C572 ,C193_=_C573 ,C193_=_C577 ,C193_=_C578 ,\nC193_=_C579 ,C193_=_C580 ,C193_=_C581 ,C193_=_C582 ,C193_=_C583 ,C193_=_C585 ,\nC193_=_C586 ,C193_=_C587 ,C193_=_C588 ,C193_=_C589 ,C193_=_C590 ,C196_=_C197 ,\nC196_=_C198 ,C196_=_C204 ,C196_=_C289 ,C196_=_C319 ,C196_=_C347 ,C196_=_C373 ,\nC196_=_C399 ,C196_=_C423 ,C196_=_C472 ,C196_=_C495 ,C196_=_C517 ,C196_=_C537 ,\nC196_=_C556 ,C196_=_C592 ,C196_=_C608 ,C196_=_C625 ,C196_=_C626 ,C196_=_C627 ,\nC196_=_C628 ,C196_=_C629 ,C196_=_C630 ,C196_=_C631 ,C196_=_C633 ,C196_=_C634 ,\nC196_=_C635 ,C196_=_C636 ,C196_=_C637 ,C196_=_C638 ,C197_=_C198 ,C197_=_C204 ,\nC197_=_C290 ,C197_=_C320 ,C197_=_C348 ,C197_=_C374 ,C197_=_C400 ,C197_=_C424 ,\nC197_=_C473 ,C197_=_C496 ,C197_=_C518 ,C197_=_C538 ,C197_=_C557 ,C197_=_C593 ,\nC197_=_C609 ,C197_=_C640 ,C197_=_C641 ,C197_=_C642 ,C197_=_C643 ,C197_=_C644 ,\nC197_=_C645 ,C197_=_C646 ,C197_=_C648 ,C197_=_C649 ,C197_=_C650 ,C197_=_C651 ,\nC197_=_C652 ,C197_=_C653 ,C198_=_C204 ,C198_=_C291 ,C198_=_C321 ,C198_=_C349 ,\nC198_=_C375 ,C198_=_C401 ,C198_=_C425 ,C198_=_C474 ,C198_=_C497 ,C198_=_C519 ,\nC198_=_C539 ,C198_=_C558 ,C198_=_C594 ,C198_=_C610 ,C198_=_C654 ,C198_=_C655 ,\nC198_=_C656 ,C198_=_C657 ,C198_=_C658 ,C198_=_C659 ,C198_=_C660 ,C198_=_C662 ,\nC198_=_C663 ,C198_=_C664 ,C198_=_C665 ,C198_=_C666 ,C198_=_C667 ,C204_=_C299 ,\nC204_=_C329 ,C204_=_C356 ,C204_=_C383 ,C204_=_C409 ,C204_=_C433 ,C204_=_C482 ,\nC204_=_C505 ,C204_=_C527 ,C204_=_C547 ,C204_=_C565 ,C204_=_C601 ,C204_=_C617 ,\nC204_=_C674 ,C204_=_C686 ,C204_=_C695 ,C204_=_C705 ,C204_=_C714 ,C204_=_C722 ,\nC204_=_C728 ,C204_=_C734 ,C204_=_C735 ,C204_=_C736 ,C204_=_C737 ,C204_=_C738 ,\nC204_=_C739 ,C212_=_C213 ,C212_=_C214 ,C212_=_C215 ,C212_=_C216 ,C212_=_C217 ,\nC212_=_C219 ,C212_=_C220 ,C212_=_C221 ,C212_=_C222 ,C212_=_C223 ,C212_=_C225 ,\nC212_=_C226 ,C212_=_C230 ,C212_=_C231 ,C212_=_C232 ,C212_=_C233 ,C212_=_C234 ,\nC212_=_C235 ,C212_=_C236 ,C212_=_C238 ,C212_=_C239 ,C212_=_C240 ,C212_=_C241 ,\nC212_=_C242 ,C212_=_C243 ,C212_=_C244 ,C212_=_C281 ,C212_=_C287 ,C212_=_C289 ,\nC212_=_C290 ,C212_=_C291 ,C212_=_C299 ,C213_=_C214 ,C213_=_C215 ,C213_=_C216 ,\nC213_=_C217 ,C213_=_C219 ,C213_=_C220 ,C213_=_C221 ,C213_=_C222 ,C213_=_C223 ,\nC213_=_C225 ,C213_=_C226 ,C213_=_C230 ,C213_=_C231 ,C213_=_C232 ,C213_=_C233 ,\nC213_=_C234 ,C213_=_C235 ,C213_=_C236 ,C213_=_C238 ,C213_=_C239 ,C213_=_C240 ,\nC213_=_C241 ,C213_=_C242 ,C213_=_C243 ,C213_=_C245 ,C213_=_C310 ,C213_=_C316 ,\nC213_=_C319 ,C213_=_C320 ,C213_=_C321 ,C213_=_C329 ,C214_=_C215 ,C214_=_C216 ,\nC214_=_C217 ,C214_=_C219 ,C214_=_C220 ,C214_=_C221 ,C214_=_C222 ,C214_=_C223 ,\nC214_=_C225 ,C214_=_C226 ,C214_=_C230 ,C214_=_C231 ,C214_=_C232 ,C214_=_C233 ,\nC214_=_C234 ,C214_=_C235 ,C214_=_C236 ,C214_=_C238 ,C214_=_C239 ,C214_=_C240 ,\nC214_=_C241 ,C214_=_C242 ,C214_=_C243 ,C214_=_C246 ,C214_=_C338 ,C214_=_C344 ,\nC214_=_C347 ,C214_=_C348 ,C214_=_C349 ,C214_=_C356 ,C215_=_C216 ,C215_=_C217 ,\nC215_=_C219 ,C215_=_C220 ,C215_=_C221 ,C215_=_C222 ,C215_=_C223 ,C215_=_C225 ,\nC215_=_C226 ,C215_=_C230 ,C215_=_C231 ,C215_=_C232 ,C215_=_C233 ,C215_=_C234 ,\nC215_=_C235 ,C215_=_C236 ,C215_=_C238 ,C215_=_C239 ,C215_=_C240 ,C215_=_C241 ,\nC215_=_C242 ,C215_=_C243 ,C215_=_C247 ,C215_=_C365 ,C215_=_C370 ,C215_=_C373 ,\nC215_=_C374 ,C215_=_C375 ,C215_=_C383 ,C216_=_C217 ,C216_=_C219 ,C216_=_C220 ,\nC216_=_C221 ,C216_=_C222 ,C216_=_C223 ,C216_=_C225 ,C216_=_C226 ,C216_=_C230 ,\nC216_=_C231 ,C216_=_C232 ,C216_=_C233 ,C216_=_C234 ,C216_=_C235 ,C216_=_C236 ,\nC216_=_C238 ,C216_=_C239 ,C216_=_C240 ,C216_=_C241 ,C216_=_C242 ,C216_=_C243 ,\nC216_=_C248 ,C216_=_C391 ,C216_=_C396 ,C216_=_C399 ,C216_=_C400 ,C216_=_C401 ,\nC216_=_C409 ,C217_=_C219 ,C217_=_C220 ,C217_=_C221 ,C217_=_C222 ,C217_=_C223 ,\nC217_=_C225 ,C217_=_C226 ,C217_=_C230 ,C217_=_C231 ,C217_=_C232 ,C217_=_C233 ,\nC217_=_C234 ,C217_=_C235 ,C217_=_C236 ,C217_=_C238 ,C217_=_C239 ,C217_=_C240 ,\nC217_=_C241 ,C217_=_C242 ,C217_=_C243 ,C217_=_C249 ,C217_=_C415 ,C217_=_C420 ,\nC217_=_C423 ,C217_=_C424 ,C217_=_C425 ,C217_=_C433 ,C219_=_C220 ,C219_=_C221 ,\nC219_=_C222 ,C219_=_C223 ,C219_=_C225 ,C219_=_C226 ,C219_=_C230 ,C219_=_C231 ,\nC219_=_C232 ,C219_=_C233 ,C219_=_C234 ,C219_=_C235 ,C219_=_C236 ,C219_=_C238 ,\nC219_=_C239 ,C219_=_C240 ,C219_=_C241 ,C219_=_C242 ,C219_=_C243 ,C219_=_C251 ,\nC219_=_C440 ,C219_=_C469 ,C219_=_C472 ,C219_=_C473 ,C219_=_C474 ,C219_=_C482 ,\nC220_=_C221 ,C220_=_C222 ,C220_=_C223 ,C220_=_C225 ,C220_=_C226 ,C220_=_C230 ,\nC220_=_C231 ,C220_=_C232 ,C220_=_C233 ,C220_=_C234 ,C220_=_C235 ,C220_=_C236 ,\nC220_=_C238 ,C220_=_C239 ,C220_=_C240 ,C220_=_C241 ,C220_=_C242 ,C220_=_C243 ,\nC220_=_C252 ,C220_=_C441 ,C220_=_C492 ,C220_=_C495 ,C220_=_C496 ,C220_=_C497 ,\nC220_=_C505 ,C221_=_C222 ,C221_=_C223 ,C221_=_C225 ,C221_=_C226 ,C221_=_C230 ,\nC221_=_C231 ,C221_=_C232 ,C221_=_C233 ,C221_=_C234 ,C221_=_C235 ,C221_=_C236 ,\nC221_=_C238 ,C221_=_C239 ,C221_=_C240 ,C221_=_C241 ,C221_=_C242 ,C221_=_C243 ,\nC221_=_C253 ,C221_=_C442 ,C221_=_C514 ,C221_=_C517 ,C221_=_C518 ,C221_=_C519 ,\nC221_=_C527 ,C222_=_C223 ,C222_=_C225 ,C222_=_C226 ,C222_=_C230 ,C222_=_C231 ,\nC222_=_C232 ,C222_=_C233 ,C222_=_C234 ,C222_=_C235 ,C222_=_C236 ,C222_=_C238 ,\nC222_=_C239 ,C222_=_C240 ,C222_=_C241 ,C222_=_C242 ,C222_=_C243 ,C222_=_C254 ,\nC222_=_C443 ,C222_=_C534 ,C222_=_C537 ,C222_=_C538 ,C222_=_C539 ,C222_=_C547 ,\nC223_=_C225 ,C223_=_C226 ,C223_=_C230 ,C223_=_C231 ,C223_=_C232 ,C223_=_C233 ,\nC223_=_C234 ,C223_=_C235 ,C223_=_C236 ,C223_=_C238 ,C223_=_C239 ,C223_=_C240 ,\nC223_=_C241 ,C223_=_C242 ,C223_=_C243 ,C223_=_C255 ,C223_=_C444 ,C223_=_C553 ,\nC223_=_C556 ,C223_=_C557 ,C223_=_C558 ,C223_=_C565 ,C225_=_C226 ,C225_=_C230</w:t>
      </w:r>
    </w:p>
    <w:p>
      <w:pPr>
        <w:pStyle w:val="PreformattedText"/>
        <w:bidi w:val="0"/>
        <w:spacing w:before="0" w:after="0"/>
        <w:jc w:val="left"/>
        <w:rPr/>
      </w:pPr>
      <w:r>
        <w:rPr/>
        <w:t xml:space="preserve"> </w:t>
      </w:r>
      <w:r>
        <w:rPr/>
        <w:t>,\nC225_=_C231 ,C225_=_C232 ,C225_=_C233 ,C225_=_C234 ,C225_=_C235 ,C225_=_C236 ,\nC225_=_C238 ,C225_=_C239 ,C225_=_C240 ,C225_=_C241 ,C225_=_C242 ,C225_=_C243 ,\nC225_=_C257 ,C225_=_C446 ,C225_=_C572 ,C225_=_C592 ,C225_=_C593 ,C225_=_C594 ,\nC225_=_C601 ,C226_=_C230 ,C226_=_C231 ,C226_=_C232 ,C226_=_C233 ,C226_=_C234 ,\nC226_=_C235 ,C226_=_C236 ,C226_=_C238 ,C226_=_C239 ,C226_=_C240 ,C226_=_C241 ,\nC226_=_C242 ,C226_=_C243 ,C226_=_C258 ,C226_=_C447 ,C226_=_C573 ,C226_=_C608 ,\nC226_=_C609 ,C226_=_C610 ,C226_=_C617 ,C230_=_C231 ,C230_=_C232 ,C230_=_C233 ,\nC230_=_C234 ,C230_=_C235 ,C230_=_C236 ,C230_=_C238 ,C230_=_C239 ,C230_=_C240 ,\nC230_=_C241 ,C230_=_C242 ,C230_=_C243 ,C230_=_C262 ,C230_=_C451 ,C230_=_C577 ,\nC230_=_C625 ,C230_=_C640 ,C230_=_C654 ,C230_=_C674 ,C231_=_C232 ,C231_=_C233 ,\nC231_=_C234 ,C231_=_C235 ,C231_=_C236 ,C231_=_C238 ,C231_=_C239 ,C231_=_C240 ,\nC231_=_C241 ,C231_=_C242 ,C231_=_C243 ,C231_=_C263 ,C231_=_C452 ,C231_=_C578 ,\nC231_=_C626 ,C231_=_C641 ,C231_=_C655 ,C231_=_C686 ,C232_=_C233 ,C232_=_C234 ,\nC232_=_C235 ,C232_=_C236 ,C232_=_C238 ,C232_=_C239 ,C232_=_C240 ,C232_=_C241 ,\nC232_=_C242 ,C232_=_C243 ,C232_=_C264 ,C232_=_C453 ,C232_=_C579 ,C232_=_C627 ,\nC232_=_C642 ,C232_=_C656 ,C232_=_C695 ,C233_=_C234 ,C233_=_C235 ,C233_=_C236 ,\nC233_=_C238 ,C233_=_C239 ,C233_=_C240 ,C233_=_C241 ,C233_=_C242 ,C233_=_C243 ,\nC233_=_C265 ,C233_=_C454 ,C233_=_C580 ,C233_=_C628 ,C233_=_C643 ,C233_=_C657 ,\nC233_=_C705 ,C234_=_C235 ,C234_=_C236 ,C234_=_C238 ,C234_=_C239 ,C234_=_C240 ,\nC234_=_C241 ,C234_=_C242 ,C234_=_C243 ,C234_=_C266 ,C234_=_C455 ,C234_=_C581 ,\nC234_=_C629 ,C234_=_C644 ,C234_=_C658 ,C234_=_C714 ,C235_=_C236 ,C235_=_C238 ,\nC235_=_C239 ,C235_=_C240 ,C235_=_C241 ,C235_=_C242 ,C235_=_C243 ,C235_=_C267 ,\nC235_=_C456 ,C235_=_C582 ,C235_=_C630 ,C235_=_C645 ,C235_=_C659 ,C235_=_C722 ,\nC236_=_C238 ,C236_=_C239 ,C236_=_C240 ,C236_=_C241 ,C236_=_C242 ,C236_=_C243 ,\nC236_=_C268 ,C236_=_C457 ,C236_=_C583 ,C236_=_C631 ,C236_=_C646 ,C236_=_C660 ,\nC236_=_C728 ,C238_=_C239 ,C238_=_C240 ,C238_=_C241 ,C238_=_C242 ,C238_=_C243 ,\nC238_=_C270 ,C238_=_C459 ,C238_=_C585 ,C238_=_C633 ,C238_=_C648 ,C238_=_C662 ,\nC238_=_C734 ,C239_=_C240 ,C239_=_C241 ,C239_=_C242 ,C239_=_C243 ,C239_=_C271 ,\nC239_=_C460 ,C239_=_C586 ,C239_=_C634 ,C239_=_C649 ,C239_=_C663 ,C239_=_C735 ,\nC240_=_C241 ,C240_=_C242 ,C240_=_C243 ,C240_=_C272 ,C240_=_C461 ,C240_=_C587 ,\nC240_=_C635 ,C240_=_C650 ,C240_=_C664 ,C240_=_C736 ,C241_=_C242 ,C241_=_C243 ,\nC241_=_C273 ,C241_=_C462 ,C241_=_C588 ,C241_=_C636 ,C241_=_C651 ,C241_=_C665 ,\nC241_=_C737 ,C242_=_C243 ,C242_=_C274 ,C242_=_C463 ,C242_=_C589 ,C242_=_C637 ,\nC242_=_C652 ,C242_=_C666 ,C242_=_C738 ,C243_=_C275 ,C243_=_C464 ,C243_=_C590 ,\nC243_=_C638 ,C243_=_C653 ,C243_=_C667 ,C243_=_C739 ,C244_=_C245 ,C244_=_C246 ,\nC244_=_C247 ,C244_=_C248 ,C244_=_C249 ,C244_=_C251 ,C244_=_C252 ,C244_=_C253 ,\nC244_=_C254 ,C244_=_C255 ,C244_=_C257 ,C244_=_C258 ,C244_=_C262 ,C244_=_C263 ,\nC244_=_C264 ,C244_=_C265 ,C244_=_C266 ,C244_=_C267 ,C244_=_C268 ,C244_=_C270 ,\nC244_=_C271 ,C244_=_C272 ,C244_=_C273 ,C244_=_C274 ,C244_=_C275 ,C244_=_C281 ,\nC244_=_C287 ,C244_=_C289 ,C244_=_C290 ,C244_=_C291 ,C244_=_C299 ,C245_=_C246 ,\nC245_=_C247 ,C245_=_C248 ,C245_=_C249 ,C245_=_C251 ,C245_=_C252 ,C245_=_C253 ,\nC245_=_C254 ,C245_=_C255 ,C245_=_C257 ,C245_=_C258 ,C245_=_C262 ,C245_=_C263 ,\nC245_=_C264 ,C245_=_C265 ,C245_=_C266 ,C245_=_C267 ,C245_=_C268 ,C245_=_C270 ,\nC245_=_C271 ,C245_=_C272 ,C245_=_C273 ,C245_=_C274 ,C245_=_C275 ,C245_=_C310 ,\nC245_=_C316 ,C245_=_C319 ,C245_=_C320 ,C245_=_C321 ,C245_=_C329 ,C246_=_C247 ,\nC246_=_C248 ,C246_=_C249 ,C246_=_C251 ,C246_=_C252 ,C246_=_C253 ,C246_=_C254 ,\nC246_=_C255 ,C246_=_C257 ,C246_=_C258 ,C246_=_C262 ,C246_=_C263 ,C246_=_C264 ,\nC246_=_C265 ,C246_=_C266 ,C246_=_C267 ,C246_=_C268 ,C246_=_C270 ,C246_=_C271 ,\nC246_=_C272 ,C246_=_C273 ,C246_=_C274 ,C246_=_C275 ,C246_=_C338 ,C246_=_C344 ,\nC246_=_C347 ,C246_=_C348 ,C246_=_C349 ,C246_=_C356 ,C247_=_C248 ,C247_=_C249 ,\nC247_=_C251 ,C247_=_C252 ,C247_=_C253 ,C247_=_C254 ,C247_=_C255 ,C247_=_C257 ,\nC247_=_C258 ,C247_=_C262 ,C247_=_C263 ,C247_=_C264 ,C247_=_C265 ,C247_=_C266 ,\nC247_=_C267 ,C247_=_C268 ,C247_=_C270 ,C247_=_C271 ,C247_=_C272 ,C247_=_C273 ,\nC247_=_C274 ,C247_=_C275 ,C247_=_C365 ,C247_=_C370 ,C247_=_C373 ,C247_=_C374 ,\nC247_=_C375 ,C247_=_C383 ,C248_=_C249 ,C248_=_C251 ,C248_=_C252 ,C248_=_C253 ,\nC248_=_C254 ,C248_=_C255 ,C248_=_C257 ,C248_=_C258 ,C248_=_C262 ,C248_=_C263 ,\nC248_=_C264 ,C248_=_C265 ,C248_=_C266 ,C248_=_C267 ,C248_=_C268 ,C248_=_C270 ,\nC248_=_C271 ,C248_=_C272 ,C248_=_C273 ,C248_=_C274 ,C248_=_C275 ,C248_=_C391 ,\nC248_=_C396 ,C248_=_C399 ,C248_=_C400 ,C248_=_C401 ,C248_=_C409 ,C249_=_C251 ,\nC249_=_C252 ,C249_=_C253 ,C249_=_C254 ,C249_=_C255 ,C249_=_C257 ,C249_=_C258 ,\nC249_=_C262 ,C249_=_C263 ,C249_=_C264 ,C249_=_C265 ,C249_=_C266 ,C249_=_C267 ,\nC249_=_C268 ,C249_=_C270 ,C249_=_C271 ,C249_=_C272 ,C249_=_C273 ,C249_=_C274 ,\nC249_=_C275 ,C249_=_C415 ,C249_=_C420 ,C249_=_C423 ,C249_=_C424 ,C249_=_C425 ,\nC249_=_C433 ,C251_=_C252 ,C251_=_C253 ,C251_=_C254 ,C251_=_C255 ,C251_=_C257 ,\nC251_=_C258 ,C251_=_C262 ,C251_=_C263 ,C251_=_C264 ,C251_=_C265 ,C251_=_C266 ,\nC251_=_C267 ,C251_=_C268 ,C251_=_C270 ,C251_=_C271 ,C251_=_C272 ,C251_=_C273 ,\nC251_=_C274 ,C251_=_C275 ,C251_=_C440 ,C251_=_C469 ,C251_=_C472 ,C251_=_C473 ,\nC251_=_C474 ,C251_=_C482 ,C252_=_C253 ,C252_=_C254 ,C252_=_C255 ,C252_=_C257 ,\nC252_=_C258 ,C252_=_C262 ,C252_=_C263 ,C252_=_C264 ,C252_=_C265 ,C252_=_C266 ,\nC252_=_C267 ,C252_=_C268 ,C252_=_C270 ,C252_=_C271 ,C252_=_C272 ,C252_=_C273 ,\nC252_=_C274 ,C252_=_C275 ,C252_=_C441 ,C252_=_C492 ,C252_=_C495 ,C252_=_C496 ,\nC252_=_C497 ,C252_=_C505 ,C253_=_C254 ,C253_=_C255 ,C253_=_C257 ,C253_=_C258 ,\nC253_=_C262 ,C253_=_C263 ,C253_=_C264 ,C253_=_C265 ,C253_=_C266 ,C253_=_C267 ,\nC253_=_C268 ,C253_=_C270 ,C253_=_C271 ,C253_=_C272 ,C253_=_C273 ,C253_=_C274 ,\nC253_=_C275 ,C253_=_C442 ,C253_=_C514 ,C253_=_C517 ,C253_=_C518 ,C253_=_C519 ,\nC253_=_C527 ,C254_=_C255 ,C254_=_C257 ,C254_=_C258 ,C254_=_C262 ,C254_=_C263 ,\nC254_=_C264 ,C254_=_C265 ,C254_=_C266 ,C254_=_C267 ,C254_=_C268 ,C254_=_C270 ,\nC254_=_C271 ,C254_=_C272 ,C254_=_C273 ,C254_=_C274 ,C254_=_C275 ,C254_=_C443 ,\nC254_=_C534 ,C254_=_C537 ,C254_=_C538 ,C254_=_C539 ,C254_=_C547 ,C255_=_C257 ,\nC255_=_C258 ,C255_=_C262 ,C255_=_C263 ,C255_=_C264 ,C255_=_C265 ,C255_=_C266 ,\nC255_=_C267 ,C255_=_C268 ,C255_=_C270 ,C255_=_C271 ,C255_=_C272 ,C255_=_C273 ,\nC255_=_C274 ,C255_=_C275 ,C255_=_C444 ,C255_=_C553 ,C255_=_C556 ,C255_=_C557 ,\nC255_=_C558 ,C255_=_C565 ,C257_=_C258 ,C257_=_C262 ,C257_=_C263 ,C257_=_C264 ,\nC257_=_C265 ,C257_=_C266 ,C257_=_C267 ,C257_=_C268 ,C257_=_C270 ,C257_=_C271 ,\nC257_=_C272 ,C257_=_C273 ,C257_=_C274 ,C257_=_C275 ,C257_=_C446 ,C257_=_C572 ,\nC257_=_C592 ,C257_=_C593 ,C257_=_C594 ,C257_=_C601 ,C258_=_C262 ,C258_=_C263 ,\nC258_=_C264 ,C258_=_C265 ,C258_=_C266 ,C258_=_C267 ,C258_=_C268 ,C258_=_C270 ,\nC258_=_C271 ,C258_=_C272 ,C258_=_C273 ,C258_=_C274 ,C258_=_C275 ,C258_=_C447 ,\nC258_=_C573 ,C258_=_C608 ,C258_=_C609 ,C258_=_C610 ,C258_=_C617 ,C262_=_C263 ,\nC262_=_C264 ,C262_=_C265 ,C262_=_C266 ,C262_=_C267 ,C262_=_C268 ,C262_=_C270 ,\nC262_=_C271 ,C262_=_C272 ,C262_=_C273 ,C262_=_C274 ,C262_=_C275 ,C262_=_C451 ,\nC262_=_C577 ,C262_=_C625 ,C262_=_C640 ,C262_=_C654 ,C262_=_C674 ,C263_=_C264 ,\nC263_=_C265 ,C263_=_C266 ,C263_=_C267 ,C263_=_C268 ,C263_=_C270 ,C263_=_C271 ,\nC263_=_C272 ,C263_=_C273 ,C263_=_C274 ,C263_=_C275 ,C263_=_C452 ,C263_=_C578 ,\nC263_=_C626 ,C263_=_C641 ,C263_=_C655 ,C263_=_C686 ,C264_=_C265 ,C264_=_C266 ,\nC264_=_C267 ,C264_=_C268 ,C264_=_C270 ,C264_=_C271 ,C264_=_C272 ,C264_=_C273 ,\nC264_=_C274 ,C264_=_C275 ,C264_=_C453 ,C264_=_C579 ,C264_=_C627 ,C264_=_C642 ,\nC264_=_C656 ,C264_=_C695 ,C265_=_C266 ,C265_=_C267 ,C265_=_C268 ,C265_=_C270 ,\nC265_=_C271 ,C265_=_C272 ,C265_=_C273 ,C265_=_C274 ,C265_=_C275 ,C265_=_C454 ,\nC265_=_C580 ,C265_=_C628 ,C265_=_C643 ,C265_=_C657 ,C265_=_C705 ,C266_=_C267 ,\nC266_=_C268 ,C266_=_C270 ,C266_=_C271 ,C266_=_C272 ,C266_=_C273 ,C266_=_C274 ,\nC266_=_C275 ,C266_=_C455 ,C266_=_C581 ,C266_=_C629 ,C266_=_C644 ,C266_=_C658 ,\nC266_=_C714 ,C267_=_C268 ,C267_=_C270 ,C267_=_C271 ,C267_=_C272 ,C267_=_C273 ,\nC267_=_C274 ,C267_=_C275 ,C267_=_C456 ,C267_=_C582 ,C267_=_C630 ,C267_=_C645 ,\nC267_=_C659 ,C267_=_C722 ,C268_=_C270 ,C268_=_C271 ,C268_=_C272 ,C268_=_C273 ,\nC268_=_C274 ,C268_=_C275 ,C268_=_C457 ,C268_=_C583 ,C268_=_C631 ,C268_=_C646 ,\nC268_=_C660 ,C268_=_C728 ,C270_=_C271 ,C270_=_C272 ,C270_=_C273 ,C270_=_C274 ,\nC270_=_C275 ,C270_=_C459 ,C270_=_C585 ,C270_=_C633 ,C270_=_C648 ,C270_=_C662 ,\nC270_=_C734 ,C271_=_C272 ,C271_=_C273 ,C271_=_C274 ,C271_=_C275 ,C271_=_C460 ,\nC271_=_C586 ,C271_=_C634 ,C271_=_C649 ,C271_=_C663 ,C271_=_C735 ,C272_=_C273 ,\nC272_=_C274 ,C272_=_C275 ,C272_=_C461 ,C272_=_C587 ,C272_=_C635 ,C272_=_C650 ,\nC272_=_C664 ,C272_=_C736 ,C273_=_C274 ,C273_=_C275 ,C273_=_C462 ,C273_=_C588 ,\nC273_=_C636 ,C273_=_C651 ,C273_=_C665 ,C273_=_C737 ,C274_=_C275 ,C274_=_C463 ,\nC274_=_C589 ,C274_=_C637 ,C274_=_C652 ,C274_=_C666 ,C274_=_C738 ,C275_=_C464 ,\nC275_=_C590 ,C275_=_C638 ,C275_=_C653 ,C275_=_C667 ,C275_=_C739 ,C281_=_C287 ,\nC281_=_C289 ,C281_=_C290 ,C281_=_C291 ,C281_=_C299 ,C281_=_C310 ,C281_=_C338 ,\nC281_=_C365 ,C281_=_C391 ,C281_=_C415 ,C281_=_C440 ,C281_=_C441 ,C281_=_C442 ,\nC281_=_C443 ,C281_=_C444 ,C281_=_C446 ,C281_=_C447 ,C281_=_C451 ,C281_=_C452 ,\nC281_=_C453 ,C281_=_C454 ,C281_=_C455 ,C281_=_C456 ,C281_=_C457 ,C281_=_C459 ,\nC281_=_C460 ,C281_=_C461 ,C281_=_C462 ,C281_=_C463 ,C281_=_C464 ,C287_=_C289 ,\nC287_=_C290 ,C287_=_C291 ,C287_=_C299 ,C287_=_C316 ,C287_=_C344 ,C287_=_C370 ,\nC287_=_C396 ,C287_=_C420 ,C287_=_C469 ,C287_=_C492 ,C287_=_C514 ,C287_=_C534 ,\nC287_=_C553 ,C287_=_C572 ,C287_=_C573 ,C287_=_C577 ,C287_=_C578 ,C287_=_C579 ,\nC287_=_C580 ,C287_=_C581 ,C287_=_C582 ,C287_=_C583 ,C287_=_C585</w:t>
      </w:r>
    </w:p>
    <w:p>
      <w:pPr>
        <w:pStyle w:val="PreformattedText"/>
        <w:bidi w:val="0"/>
        <w:spacing w:before="0" w:after="0"/>
        <w:jc w:val="left"/>
        <w:rPr/>
      </w:pPr>
      <w:r>
        <w:rPr/>
        <w:t xml:space="preserve"> </w:t>
      </w:r>
      <w:r>
        <w:rPr/>
        <w:t>,C287_=_C586 ,\nC287_=_C587 ,C287_=_C588 ,C287_=_C589 ,C287_=_C590 ,C289_=_C290 ,C289_=_C291 ,\nC289_=_C299 ,C289_=_C319 ,C289_=_C347 ,C289_=_C373 ,C289_=_C399 ,C289_=_C423 ,\nC289_=_C472 ,C289_=_C495 ,C289_=_C517 ,C289_=_C537 ,C289_=_C556 ,C289_=_C592 ,\nC289_=_C608 ,C289_=_C625 ,C289_=_C626 ,C289_=_C627 ,C289_=_C628 ,C289_=_C629 ,\nC289_=_C630 ,C289_=_C631 ,C289_=_C633 ,C289_=_C634 ,C289_=_C635 ,C289_=_C636 ,\nC289_=_C637 ,C289_=_C638 ,C290_=_C291 ,C290_=_C299 ,C290_=_C320 ,C290_=_C348 ,\nC290_=_C374 ,C290_=_C400 ,C290_=_C424 ,C290_=_C473 ,C290_=_C496 ,C290_=_C518 ,\nC290_=_C538 ,C290_=_C557 ,C290_=_C593 ,C290_=_C609 ,C290_=_C640 ,C290_=_C641 ,\nC290_=_C642 ,C290_=_C643 ,C290_=_C644 ,C290_=_C645 ,C290_=_C646 ,C290_=_C648 ,\nC290_=_C649 ,C290_=_C650 ,C290_=_C651 ,C290_=_C652 ,C290_=_C653 ,C291_=_C299 ,\nC291_=_C321 ,C291_=_C349 ,C291_=_C375 ,C291_=_C401 ,C291_=_C425 ,C291_=_C474 ,\nC291_=_C497 ,C291_=_C519 ,C291_=_C539 ,C291_=_C558 ,C291_=_C594 ,C291_=_C610 ,\nC291_=_C654 ,C291_=_C655 ,C291_=_C656 ,C291_=_C657 ,C291_=_C658 ,C291_=_C659 ,\nC291_=_C660 ,C291_=_C662 ,C291_=_C663 ,C291_=_C664 ,C291_=_C665 ,C291_=_C666 ,\nC291_=_C667 ,C299_=_C329 ,C299_=_C356 ,C299_=_C383 ,C299_=_C409 ,C299_=_C433 ,\nC299_=_C482 ,C299_=_C505 ,C299_=_C527 ,C299_=_C547 ,C299_=_C565 ,C299_=_C601 ,\nC299_=_C617 ,C299_=_C674 ,C299_=_C686 ,C299_=_C695 ,C299_=_C705 ,C299_=_C714 ,\nC299_=_C722 ,C299_=_C728 ,C299_=_C734 ,C299_=_C735 ,C299_=_C736 ,C299_=_C737 ,\nC299_=_C738 ,C299_=_C739 ,C310_=_C316 ,C310_=_C319 ,C310_=_C320 ,C310_=_C321 ,\nC310_=_C329 ,C310_=_C338 ,C310_=_C365 ,C310_=_C391 ,C310_=_C415 ,C310_=_C440 ,\nC310_=_C441 ,C310_=_C442 ,C310_=_C443 ,C310_=_C444 ,C310_=_C446 ,C310_=_C447 ,\nC310_=_C451 ,C310_=_C452 ,C310_=_C453 ,C310_=_C454 ,C310_=_C455 ,C310_=_C456 ,\nC310_=_C457 ,C310_=_C459 ,C310_=_C460 ,C310_=_C461 ,C310_=_C462 ,C310_=_C463 ,\nC310_=_C464 ,C316_=_C319 ,C316_=_C320 ,C316_=_C321 ,C316_=_C329 ,C316_=_C344 ,\nC316_=_C370 ,C316_=_C396 ,C316_=_C420 ,C316_=_C469 ,C316_=_C492 ,C316_=_C514 ,\nC316_=_C534 ,C316_=_C553 ,C316_=_C572 ,C316_=_C573 ,C316_=_C577 ,C316_=_C578 ,\nC316_=_C579 ,C316_=_C580 ,C316_=_C581 ,C316_=_C582 ,C316_=_C583 ,C316_=_C585 ,\nC316_=_C586 ,C316_=_C587 ,C316_=_C588 ,C316_=_C589 ,C316_=_C590 ,C319_=_C320 ,\nC319_=_C321 ,C319_=_C329 ,C319_=_C347 ,C319_=_C373 ,C319_=_C399 ,C319_=_C423 ,\nC319_=_C472 ,C319_=_C495 ,C319_=_C517 ,C319_=_C537 ,C319_=_C556 ,C319_=_C592 ,\nC319_=_C608 ,C319_=_C625 ,C319_=_C626 ,C319_=_C627 ,C319_=_C628 ,C319_=_C629 ,\nC319_=_C630 ,C319_=_C631 ,C319_=_C633 ,C319_=_C634 ,C319_=_C635 ,C319_=_C636 ,\nC319_=_C637 ,C319_=_C638 ,C320_=_C321 ,C320_=_C329 ,C320_=_C348 ,C320_=_C374 ,\nC320_=_C400 ,C320_=_C424 ,C320_=_C473 ,C320_=_C496 ,C320_=_C518 ,C320_=_C538 ,\nC320_=_C557 ,C320_=_C593 ,C320_=_C609 ,C320_=_C640 ,C320_=_C641 ,C320_=_C642 ,\nC320_=_C643 ,C320_=_C644 ,C320_=_C645 ,C320_=_C646 ,C320_=_C648 ,C320_=_C649 ,\nC320_=_C650 ,C320_=_C651 ,C320_=_C652 ,C320_=_C653 ,C321_=_C329 ,C321_=_C349 ,\nC321_=_C375 ,C321_=_C401 ,C321_=_C425 ,C321_=_C474 ,C321_=_C497 ,C321_=_C519 ,\nC321_=_C539 ,C321_=_C558 ,C321_=_C594 ,C321_=_C610 ,C321_=_C654 ,C321_=_C655 ,\nC321_=_C656 ,C321_=_C657 ,C321_=_C658 ,C321_=_C659 ,C321_=_C660 ,C321_=_C662 ,\nC321_=_C663 ,C321_=_C664 ,C321_=_C665 ,C321_=_C666 ,C321_=_C667 ,C329_=_C356 ,\nC329_=_C383 ,C329_=_C409 ,C329_=_C433 ,C329_=_C482 ,C329_=_C505 ,C329_=_C527 ,\nC329_=_C547 ,C329_=_C565 ,C329_=_C601 ,C329_=_C617 ,C329_=_C674 ,C329_=_C686 ,\nC329_=_C695 ,C329_=_C705 ,C329_=_C714 ,C329_=_C722 ,C329_=_C728 ,C329_=_C734 ,\nC329_=_C735 ,C329_=_C736 ,C329_=_C737 ,C329_=_C738 ,C329_=_C739 ,C338_=_C344 ,\nC338_=_C347 ,C338_=_C348 ,C338_=_C349 ,C338_=_C356 ,C338_=_C365 ,C338_=_C391 ,\nC338_=_C415 ,C338_=_C440 ,C338_=_C441 ,C338_=_C442 ,C338_=_C443 ,C338_=_C444 ,\nC338_=_C446 ,C338_=_C447 ,C338_=_C451 ,C338_=_C452 ,C338_=_C453 ,C338_=_C454 ,\nC338_=_C455 ,C338_=_C456 ,C338_=_C457 ,C338_=_C459 ,C338_=_C460 ,C338_=_C461 ,\nC338_=_C462 ,C338_=_C463 ,C338_=_C464 ,C344_=_C347 ,C344_=_C348 ,C344_=_C349 ,\nC344_=_C356 ,C344_=_C370 ,C344_=_C396 ,C344_=_C420 ,C344_=_C469 ,C344_=_C492 ,\nC344_=_C514 ,C344_=_C534 ,C344_=_C553 ,C344_=_C572 ,C344_=_C573 ,C344_=_C577 ,\nC344_=_C578 ,C344_=_C579 ,C344_=_C580 ,C344_=_C581 ,C344_=_C582 ,C344_=_C583 ,\nC344_=_C585 ,C344_=_C586 ,C344_=_C587 ,C344_=_C588 ,C344_=_C589 ,C344_=_C590 ,\nC347_=_C348 ,C347_=_C349 ,C347_=_C356 ,C347_=_C373 ,C347_=_C399 ,C347_=_C423 ,\nC347_=_C472 ,C347_=_C495 ,C347_=_C517 ,C347_=_C537 ,C347_=_C556 ,C347_=_C592 ,\nC347_=_C608 ,C347_=_C625 ,C347_=_C626 ,C347_=_C627 ,C347_=_C628 ,C347_=_C629 ,\nC347_=_C630 ,C347_=_C631 ,C347_=_C633 ,C347_=_C634 ,C347_=_C635 ,C347_=_C636 ,\nC347_=_C637 ,C347_=_C638 ,C348_=_C349 ,C348_=_C356 ,C348_=_C374 ,C348_=_C400 ,\nC348_=_C424 ,C348_=_C473 ,C348_=_C496 ,C348_=_C518 ,C348_=_C538 ,C348_=_C557 ,\nC348_=_C593 ,C348_=_C609 ,C348_=_C640 ,C348_=_C641 ,C348_=_C642 ,C348_=_C643 ,\nC348_=_C644 ,C348_=_C645 ,C348_=_C646 ,C348_=_C648 ,C348_=_C649 ,C348_=_C650 ,\nC348_=_C651 ,C348_=_C652 ,C348_=_C653 ,C349_=_C356 ,C349_=_C375 ,C349_=_C401 ,\nC349_=_C425 ,C349_=_C474 ,C349_=_C497 ,C349_=_C519 ,C349_=_C539 ,C349_=_C558 ,\nC349_=_C594 ,C349_=_C610 ,C349_=_C654 ,C349_=_C655 ,C349_=_C656 ,C349_=_C657 ,\nC349_=_C658 ,C349_=_C659 ,C349_=_C660 ,C349_=_C662 ,C349_=_C663 ,C349_=_C664 ,\nC349_=_C665 ,C349_=_C666 ,C349_=_C667 ,C356_=_C383 ,C356_=_C409 ,C356_=_C433 ,\nC356_=_C482 ,C356_=_C505 ,C356_=_C527 ,C356_=_C547 ,C356_=_C565 ,C356_=_C601 ,\nC356_=_C617 ,C356_=_C674 ,C356_=_C686 ,C356_=_C695 ,C356_=_C705 ,C356_=_C714 ,\nC356_=_C722 ,C356_=_C728 ,C356_=_C734 ,C356_=_C735 ,C356_=_C736 ,C356_=_C737 ,\nC356_=_C738 ,C356_=_C739 ,C365_=_C370 ,C365_=_C373 ,C365_=_C374 ,C365_=_C375 ,\nC365_=_C383 ,C365_=_C391 ,C365_=_C415 ,C365_=_C440 ,C365_=_C441 ,C365_=_C442 ,\nC365_=_C443 ,C365_=_C444 ,C365_=_C446 ,C365_=_C447 ,C365_=_C451 ,C365_=_C452 ,\nC365_=_C453 ,C365_=_C454 ,C365_=_C455 ,C365_=_C456 ,C365_=_C457 ,C365_=_C459 ,\nC365_=_C460 ,C365_=_C461 ,C365_=_C462 ,C365_=_C463 ,C365_=_C464 ,C370_=_C373 ,\nC370_=_C374 ,C370_=_C375 ,C370_=_C383 ,C370_=_C396 ,C370_=_C420 ,C370_=_C469 ,\nC370_=_C492 ,C370_=_C514 ,C370_=_C534 ,C370_=_C553 ,C370_=_C572 ,C370_=_C573 ,\nC370_=_C577 ,C370_=_C578 ,C370_=_C579 ,C370_=_C580 ,C370_=_C581 ,C370_=_C582 ,\nC370_=_C583 ,C370_=_C585 ,C370_=_C586 ,C370_=_C587 ,C370_=_C588 ,C370_=_C589 ,\nC370_=_C590 ,C373_=_C374 ,C373_=_C375 ,C373_=_C383 ,C373_=_C399 ,C373_=_C423 ,\nC373_=_C472 ,C373_=_C495 ,C373_=_C517 ,C373_=_C537 ,C373_=_C556 ,C373_=_C592 ,\nC373_=_C608 ,C373_=_C625 ,C373_=_C626 ,C373_=_C627 ,C373_=_C628 ,C373_=_C629 ,\nC373_=_C630 ,C373_=_C631 ,C373_=_C633 ,C373_=_C634 ,C373_=_C635 ,C373_=_C636 ,\nC373_=_C637 ,C373_=_C638 ,C374_=_C375 ,C374_=_C383 ,C374_=_C400 ,C374_=_C424 ,\nC374_=_C473 ,C374_=_C496 ,C374_=_C518 ,C374_=_C538 ,C374_=_C557 ,C374_=_C593 ,\nC374_=_C609 ,C374_=_C640 ,C374_=_C641 ,C374_=_C642 ,C374_=_C643 ,C374_=_C644 ,\nC374_=_C645 ,C374_=_C646 ,C374_=_C648 ,C374_=_C649 ,C374_=_C650 ,C374_=_C651 ,\nC374_=_C652 ,C374_=_C653 ,C375_=_C383 ,C375_=_C401 ,C375_=_C425 ,C375_=_C474 ,\nC375_=_C497 ,C375_=_C519 ,C375_=_C539 ,C375_=_C558 ,C375_=_C594 ,C375_=_C610 ,\nC375_=_C654 ,C375_=_C655 ,C375_=_C656 ,C375_=_C657 ,C375_=_C658 ,C375_=_C659 ,\nC375_=_C660 ,C375_=_C662 ,C375_=_C663 ,C375_=_C664 ,C375_=_C665 ,C375_=_C666 ,\nC375_=_C667 ,C383_=_C409 ,C383_=_C433 ,C383_=_C482 ,C383_=_C505 ,C383_=_C527 ,\nC383_=_C547 ,C383_=_C565 ,C383_=_C601 ,C383_=_C617 ,C383_=_C674 ,C383_=_C686 ,\nC383_=_C695 ,C383_=_C705 ,C383_=_C714 ,C383_=_C722 ,C383_=_C728 ,C383_=_C734 ,\nC383_=_C735 ,C383_=_C736 ,C383_=_C737 ,C383_=_C738 ,C383_=_C739 ,C391_=_C396 ,\nC391_=_C399 ,C391_=_C400 ,C391_=_C401 ,C391_=_C409 ,C391_=_C415 ,C391_=_C440 ,\nC391_=_C441 ,C391_=_C442 ,C391_=_C443 ,C391_=_C444 ,C391_=_C446 ,C391_=_C447 ,\nC391_=_C451 ,C391_=_C452 ,C391_=_C453 ,C391_=_C454 ,C391_=_C455 ,C391_=_C456 ,\nC391_=_C457 ,C391_=_C459 ,C391_=_C460 ,C391_=_C461 ,C391_=_C462 ,C391_=_C463 ,\nC391_=_C464 ,C396_=_C399 ,C396_=_C400 ,C396_=_C401 ,C396_=_C409 ,C396_=_C420 ,\nC396_=_C469 ,C396_=_C492 ,C396_=_C514 ,C396_=_C534 ,C396_=_C553 ,C396_=_C572 ,\nC396_=_C573 ,C396_=_C577 ,C396_=_C578 ,C396_=_C579 ,C396_=_C580 ,C396_=_C581 ,\nC396_=_C582 ,C396_=_C583 ,C396_=_C585 ,C396_=_C586 ,C396_=_C587 ,C396_=_C588 ,\nC396_=_C589 ,C396_=_C590 ,C399_=_C400 ,C399_=_C401 ,C399_=_C409 ,C399_=_C423 ,\nC399_=_C472 ,C399_=_C495 ,C399_=_C517 ,C399_=_C537 ,C399_=_C556 ,C399_=_C592 ,\nC399_=_C608 ,C399_=_C625 ,C399_=_C626 ,C399_=_C627 ,C399_=_C628 ,C399_=_C629 ,\nC399_=_C630 ,C399_=_C631 ,C399_=_C633 ,C399_=_C634 ,C399_=_C635 ,C399_=_C636 ,\nC399_=_C637 ,C399_=_C638 ,C400_=_C401 ,C400_=_C409 ,C400_=_C424 ,C400_=_C473 ,\nC400_=_C496 ,C400_=_C518 ,C400_=_C538 ,C400_=_C557 ,C400_=_C593 ,C400_=_C609 ,\nC400_=_C640 ,C400_=_C641 ,C400_=_C642 ,C400_=_C643 ,C400_=_C644 ,C400_=_C645 ,\nC400_=_C646 ,C400_=_C648 ,C400_=_C649 ,C400_=_C650 ,C400_=_C651 ,C400_=_C652 ,\nC400_=_C653 ,C401_=_C409 ,C401_=_C425 ,C401_=_C474 ,C401_=_C497 ,C401_=_C519 ,\nC401_=_C539 ,C401_=_C558 ,C401_=_C594 ,C401_=_C610 ,C401_=_C654 ,C401_=_C655 ,\nC401_=_C656 ,C401_=_C657 ,C401_=_C658 ,C401_=_C659 ,C401_=_C660 ,C401_=_C662 ,\nC401_=_C663 ,C401_=_C664 ,C401_=_C665 ,C401_=_C666 ,C401_=_C667 ,C409_=_C433 ,\nC409_=_C482 ,C409_=_C505 ,C409_=_C527 ,C409_=_C547 ,C409_=_C565 ,C409_=_C601 ,\nC409_=_C617 ,C409_=_C674 ,C409_=_C686 ,C409_=_C695 ,C409_=_C705 ,C409_=_C714 ,\nC409_=_C722 ,C409_=_C728 ,C409_=_C734 ,C409_=_C735 ,C409_=_C736 ,C409_=_C737 ,\nC409_=_C738 ,C409_=_C739 ,C415_=_C420 ,C415_=_C423 ,C415_=_C424 ,C415_=_C425 ,\nC415_=_C433 ,C415_=_C440 ,C415_=_C441 ,C415_=_C442 ,C415_=_C443 ,C415_=_C444 ,\nC415_=_C446 ,C415_=_C447 ,C415_=_C451 ,C415_=_C452 ,C415_=_C453 ,C415_=_C454 ,\nC415_=_C455 ,C415_=_C456 ,C415_=_C457 ,C415_=_C459 ,C415_=_C460 ,C415_=_C461 ,\nC415_=_C462 ,C415_=_C463 ,C415_=_C464 ,C420_=_C423 ,C420_=_C424 ,C420_=_C425 ,\nC420_=_C433 ,C420_=_C469 ,C420_=_C492 ,C420_=_C514</w:t>
      </w:r>
    </w:p>
    <w:p>
      <w:pPr>
        <w:pStyle w:val="PreformattedText"/>
        <w:bidi w:val="0"/>
        <w:spacing w:before="0" w:after="0"/>
        <w:jc w:val="left"/>
        <w:rPr/>
      </w:pPr>
      <w:r>
        <w:rPr/>
        <w:t xml:space="preserve"> </w:t>
      </w:r>
      <w:r>
        <w:rPr/>
        <w:t>,C420_=_C534 ,C420_=_C553 ,\nC420_=_C572 ,C420_=_C573 ,C420_=_C577 ,C420_=_C578 ,C420_=_C579 ,C420_=_C580 ,\nC420_=_C581 ,C420_=_C582 ,C420_=_C583 ,C420_=_C585 ,C420_=_C586 ,C420_=_C587 ,\nC420_=_C588 ,C420_=_C589 ,C420_=_C590 ,C423_=_C424 ,C423_=_C425 ,C423_=_C433 ,\nC423_=_C472 ,C423_=_C495 ,C423_=_C517 ,C423_=_C537 ,C423_=_C556 ,C423_=_C592 ,\nC423_=_C608 ,C423_=_C625 ,C423_=_C626 ,C423_=_C627 ,C423_=_C628 ,C423_=_C629 ,\nC423_=_C630 ,C423_=_C631 ,C423_=_C633 ,C423_=_C634 ,C423_=_C635 ,C423_=_C636 ,\nC423_=_C637 ,C423_=_C638 ,C424_=_C425 ,C424_=_C433 ,C424_=_C473 ,C424_=_C496 ,\nC424_=_C518 ,C424_=_C538 ,C424_=_C557 ,C424_=_C593 ,C424_=_C609 ,C424_=_C640 ,\nC424_=_C641 ,C424_=_C642 ,C424_=_C643 ,C424_=_C644 ,C424_=_C645 ,C424_=_C646 ,\nC424_=_C648 ,C424_=_C649 ,C424_=_C650 ,C424_=_C651 ,C424_=_C652 ,C424_=_C653 ,\nC425_=_C433 ,C425_=_C474 ,C425_=_C497 ,C425_=_C519 ,C425_=_C539 ,C425_=_C558 ,\nC425_=_C594 ,C425_=_C610 ,C425_=_C654 ,C425_=_C655 ,C425_=_C656 ,C425_=_C657 ,\nC425_=_C658 ,C425_=_C659 ,C425_=_C660 ,C425_=_C662 ,C425_=_C663 ,C425_=_C664 ,\nC425_=_C665 ,C425_=_C666 ,C425_=_C667 ,C433_=_C482 ,C433_=_C505 ,C433_=_C527 ,\nC433_=_C547 ,C433_=_C565 ,C433_=_C601 ,C433_=_C617 ,C433_=_C674 ,C433_=_C686 ,\nC433_=_C695 ,C433_=_C705 ,C433_=_C714 ,C433_=_C722 ,C433_=_C728 ,C433_=_C734 ,\nC433_=_C735 ,C433_=_C736 ,C433_=_C737 ,C433_=_C738 ,C433_=_C739 ,C440_=_C441 ,\nC440_=_C442 ,C440_=_C443 ,C440_=_C444 ,C440_=_C446 ,C440_=_C447 ,C440_=_C451 ,\nC440_=_C452 ,C440_=_C453 ,C440_=_C454 ,C440_=_C455 ,C440_=_C456 ,C440_=_C457 ,\nC440_=_C459 ,C440_=_C460 ,C440_=_C461 ,C440_=_C462 ,C440_=_C463 ,C440_=_C464 ,\nC440_=_C469 ,C440_=_C472 ,C440_=_C473 ,C440_=_C474 ,C440_=_C482 ,C441_=_C442 ,\nC441_=_C443 ,C441_=_C444 ,C441_=_C446 ,C441_=_C447 ,C441_=_C451 ,C441_=_C452 ,\nC441_=_C453 ,C441_=_C454 ,C441_=_C455 ,C441_=_C456 ,C441_=_C457 ,C441_=_C459 ,\nC441_=_C460 ,C441_=_C461 ,C441_=_C462 ,C441_=_C463 ,C441_=_C464 ,C441_=_C492 ,\nC441_=_C495 ,C441_=_C496 ,C441_=_C497 ,C441_=_C505 ,C442_=_C443 ,C442_=_C444 ,\nC442_=_C446 ,C442_=_C447 ,C442_=_C451 ,C442_=_C452 ,C442_=_C453 ,C442_=_C454 ,\nC442_=_C455 ,C442_=_C456 ,C442_=_C457 ,C442_=_C459 ,C442_=_C460 ,C442_=_C461 ,\nC442_=_C462 ,C442_=_C463 ,C442_=_C464 ,C442_=_C514 ,C442_=_C517 ,C442_=_C518 ,\nC442_=_C519 ,C442_=_C527 ,C443_=_C444 ,C443_=_C446 ,C443_=_C447 ,C443_=_C451 ,\nC443_=_C452 ,C443_=_C453 ,C443_=_C454 ,C443_=_C455 ,C443_=_C456 ,C443_=_C457 ,\nC443_=_C459 ,C443_=_C460 ,C443_=_C461 ,C443_=_C462 ,C443_=_C463 ,C443_=_C464 ,\nC443_=_C534 ,C443_=_C537 ,C443_=_C538 ,C443_=_C539 ,C443_=_C547 ,C444_=_C446 ,\nC444_=_C447 ,C444_=_C451 ,C444_=_C452 ,C444_=_C453 ,C444_=_C454 ,C444_=_C455 ,\nC444_=_C456 ,C444_=_C457 ,C444_=_C459 ,C444_=_C460 ,C444_=_C461 ,C444_=_C462 ,\nC444_=_C463 ,C444_=_C464 ,C444_=_C553 ,C444_=_C556 ,C444_=_C557 ,C444_=_C558 ,\nC444_=_C565 ,C446_=_C447 ,C446_=_C451 ,C446_=_C452 ,C446_=_C453 ,C446_=_C454 ,\nC446_=_C455 ,C446_=_C456 ,C446_=_C457 ,C446_=_C459 ,C446_=_C460 ,C446_=_C461 ,\nC446_=_C462 ,C446_=_C463 ,C446_=_C464 ,C446_=_C572 ,C446_=_C592 ,C446_=_C593 ,\nC446_=_C594 ,C446_=_C601 ,C447_=_C451 ,C447_=_C452 ,C447_=_C453 ,C447_=_C454 ,\nC447_=_C455 ,C447_=_C456 ,C447_=_C457 ,C447_=_C459 ,C447_=_C460 ,C447_=_C461 ,\nC447_=_C462 ,C447_=_C463 ,C447_=_C464 ,C447_=_C573 ,C447_=_C608 ,C447_=_C609 ,\nC447_=_C610 ,C447_=_C617 ,C451_=_C452 ,C451_=_C453 ,C451_=_C454 ,C451_=_C455 ,\nC451_=_C456 ,C451_=_C457 ,C451_=_C459 ,C451_=_C460 ,C451_=_C461 ,C451_=_C462 ,\nC451_=_C463 ,C451_=_C464 ,C451_=_C577 ,C451_=_C625 ,C451_=_C640 ,C451_=_C654 ,\nC451_=_C674 ,C452_=_C453 ,C452_=_C454 ,C452_=_C455 ,C452_=_C456 ,C452_=_C457 ,\nC452_=_C459 ,C452_=_C460 ,C452_=_C461 ,C452_=_C462 ,C452_=_C463 ,C452_=_C464 ,\nC452_=_C578 ,C452_=_C626 ,C452_=_C641 ,C452_=_C655 ,C452_=_C686 ,C453_=_C454 ,\nC453_=_C455 ,C453_=_C456 ,C453_=_C457 ,C453_=_C459 ,C453_=_C460 ,C453_=_C461 ,\nC453_=_C462 ,C453_=_C463 ,C453_=_C464 ,C453_=_C579 ,C453_=_C627 ,C453_=_C642 ,\nC453_=_C656 ,C453_=_C695 ,C454_=_C455 ,C454_=_C456 ,C454_=_C457 ,C454_=_C459 ,\nC454_=_C460 ,C454_=_C461 ,C454_=_C462 ,C454_=_C463 ,C454_=_C464 ,C454_=_C580 ,\nC454_=_C628 ,C454_=_C643 ,C454_=_C657 ,C454_=_C705 ,C455_=_C456 ,C455_=_C457 ,\nC455_=_C459 ,C455_=_C460 ,C455_=_C461 ,C455_=_C462 ,C455_=_C463 ,C455_=_C464 ,\nC455_=_C581 ,C455_=_C629 ,C455_=_C644 ,C455_=_C658 ,C455_=_C714 ,C456_=_C457 ,\nC456_=_C459 ,C456_=_C460 ,C456_=_C461 ,C456_=_C462 ,C456_=_C463 ,C456_=_C464 ,\nC456_=_C582 ,C456_=_C630 ,C456_=_C645 ,C456_=_C659 ,C456_=_C722 ,C457_=_C459 ,\nC457_=_C460 ,C457_=_C461 ,C457_=_C462 ,C457_=_C463 ,C457_=_C464 ,C457_=_C583 ,\nC457_=_C631 ,C457_=_C646 ,C457_=_C660 ,C457_=_C728 ,C459_=_C460 ,C459_=_C461 ,\nC459_=_C462 ,C459_=_C463 ,C459_=_C464 ,C459_=_C585 ,C459_=_C633 ,C459_=_C648 ,\nC459_=_C662 ,C459_=_C734 ,C460_=_C461 ,C460_=_C462 ,C460_=_C463 ,C460_=_C464 ,\nC460_=_C586 ,C460_=_C634 ,C460_=_C649 ,C460_=_C663 ,C460_=_C735 ,C461_=_C462 ,\nC461_=_C463 ,C461_=_C464 ,C461_=_C587 ,C461_=_C635 ,C461_=_C650 ,C461_=_C664 ,\nC461_=_C736 ,C462_=_C463 ,C462_=_C464 ,C462_=_C588 ,C462_=_C636 ,C462_=_C651 ,\nC462_=_C665 ,C462_=_C737 ,C463_=_C464 ,C463_=_C589 ,C463_=_C637 ,C463_=_C652 ,\nC463_=_C666 ,C463_=_C738 ,C464_=_C590 ,C464_=_C638 ,C464_=_C653 ,C464_=_C667 ,\nC464_=_C739 ,C469_=_C472 ,C469_=_C473 ,C469_=_C474 ,C469_=_C482 ,C469_=_C492 ,\nC469_=_C514 ,C469_=_C534 ,C469_=_C553 ,C469_=_C572 ,C469_=_C573 ,C469_=_C577 ,\nC469_=_C578 ,C469_=_C579 ,C469_=_C580 ,C469_=_C581 ,C469_=_C582 ,C469_=_C583 ,\nC469_=_C585 ,C469_=_C586 ,C469_=_C587 ,C469_=_C588 ,C469_=_C589 ,C469_=_C590 ,\nC472_=_C473 ,C472_=_C474 ,C472_=_C482 ,C472_=_C495 ,C472_=_C517 ,C472_=_C537 ,\nC472_=_C556 ,C472_=_C592 ,C472_=_C608 ,C472_=_C625 ,C472_=_C626 ,C472_=_C627 ,\nC472_=_C628 ,C472_=_C629 ,C472_=_C630 ,C472_=_C631 ,C472_=_C633 ,C472_=_C634 ,\nC472_=_C635 ,C472_=_C636 ,C472_=_C637 ,C472_=_C638 ,C473_=_C474 ,C473_=_C482 ,\nC473_=_C496 ,C473_=_C518 ,C473_=_C538 ,C473_=_C557 ,C473_=_C593 ,C473_=_C609 ,\nC473_=_C640 ,C473_=_C641 ,C473_=_C642 ,C473_=_C643 ,C473_=_C644 ,C473_=_C645 ,\nC473_=_C646 ,C473_=_C648 ,C473_=_C649 ,C473_=_C650 ,C473_=_C651 ,C473_=_C652 ,\nC473_=_C653 ,C474_=_C482 ,C474_=_C497 ,C474_=_C519 ,C474_=_C539 ,C474_=_C558 ,\nC474_=_C594 ,C474_=_C610 ,C474_=_C654 ,C474_=_C655 ,C474_=_C656 ,C474_=_C657 ,\nC474_=_C658 ,C474_=_C659 ,C474_=_C660 ,C474_=_C662 ,C474_=_C663 ,C474_=_C664 ,\nC474_=_C665 ,C474_=_C666 ,C474_=_C667 ,C482_=_C505 ,C482_=_C527 ,C482_=_C547 ,\nC482_=_C565 ,C482_=_C601 ,C482_=_C617 ,C482_=_C674 ,C482_=_C686 ,C482_=_C695 ,\nC482_=_C705 ,C482_=_C714 ,C482_=_C722 ,C482_=_C728 ,C482_=_C734 ,C482_=_C735 ,\nC482_=_C736 ,C482_=_C737 ,C482_=_C738 ,C482_=_C739 ,C492_=_C495 ,C492_=_C496 ,\nC492_=_C497 ,C492_=_C505 ,C492_=_C514 ,C492_=_C534 ,C492_=_C553 ,C492_=_C572 ,\nC492_=_C573 ,C492_=_C577 ,C492_=_C578 ,C492_=_C579 ,C492_=_C580 ,C492_=_C581 ,\nC492_=_C582 ,C492_=_C583 ,C492_=_C585 ,C492_=_C586 ,C492_=_C587 ,C492_=_C588 ,\nC492_=_C589 ,C492_=_C590 ,C495_=_C496 ,C495_=_C497 ,C495_=_C505 ,C495_=_C517 ,\nC495_=_C537 ,C495_=_C556 ,C495_=_C592 ,C495_=_C608 ,C495_=_C625 ,C495_=_C626 ,\nC495_=_C627 ,C495_=_C628 ,C495_=_C629 ,C495_=_C630 ,C495_=_C631 ,C495_=_C633 ,\nC495_=_C634 ,C495_=_C635 ,C495_=_C636 ,C495_=_C637 ,C495_=_C638 ,C496_=_C497 ,\nC496_=_C505 ,C496_=_C518 ,C496_=_C538 ,C496_=_C557 ,C496_=_C593 ,C496_=_C609 ,\nC496_=_C640 ,C496_=_C641 ,C496_=_C642 ,C496_=_C643 ,C496_=_C644 ,C496_=_C645 ,\nC496_=_C646 ,C496_=_C648 ,C496_=_C649 ,C496_=_C650 ,C496_=_C651 ,C496_=_C652 ,\nC496_=_C653 ,C497_=_C505 ,C497_=_C519 ,C497_=_C539 ,C497_=_C558 ,C497_=_C594 ,\nC497_=_C610 ,C497_=_C654 ,C497_=_C655 ,C497_=_C656 ,C497_=_C657 ,C497_=_C658 ,\nC497_=_C659 ,C497_=_C660 ,C497_=_C662 ,C497_=_C663 ,C497_=_C664 ,C497_=_C665 ,\nC497_=_C666 ,C497_=_C667 ,C505_=_C527 ,C505_=_C547 ,C505_=_C565 ,C505_=_C601 ,\nC505_=_C617 ,C505_=_C674 ,C505_=_C686 ,C505_=_C695 ,C505_=_C705 ,C505_=_C714 ,\nC505_=_C722 ,C505_=_C728 ,C505_=_C734 ,C505_=_C735 ,C505_=_C736 ,C505_=_C737 ,\nC505_=_C738 ,C505_=_C739 ,C514_=_C517 ,C514_=_C518 ,C514_=_C519 ,C514_=_C527 ,\nC514_=_C534 ,C514_=_C553 ,C514_=_C572 ,C514_=_C573 ,C514_=_C577 ,C514_=_C578 ,\nC514_=_C579 ,C514_=_C580 ,C514_=_C581 ,C514_=_C582 ,C514_=_C583 ,C514_=_C585 ,\nC514_=_C586 ,C514_=_C587 ,C514_=_C588 ,C514_=_C589 ,C514_=_C590 ,C517_=_C518 ,\nC517_=_C519 ,C517_=_C527 ,C517_=_C537 ,C517_=_C556 ,C517_=_C592 ,C517_=_C608 ,\nC517_=_C625 ,C517_=_C626 ,C517_=_C627 ,C517_=_C628 ,C517_=_C629 ,C517_=_C630 ,\nC517_=_C631 ,C517_=_C633 ,C517_=_C634 ,C517_=_C635 ,C517_=_C636 ,C517_=_C637 ,\nC517_=_C638 ,C518_=_C519 ,C518_=_C527 ,C518_=_C538 ,C518_=_C557 ,C518_=_C593 ,\nC518_=_C609 ,C518_=_C640 ,C518_=_C641 ,C518_=_C642 ,C518_=_C643 ,C518_=_C644 ,\nC518_=_C645 ,C518_=_C646 ,C518_=_C648 ,C518_=_C649 ,C518_=_C650 ,C518_=_C651 ,\nC518_=_C652 ,C518_=_C653 ,C519_=_C527 ,C519_=_C539 ,C519_=_C558 ,C519_=_C594 ,\nC519_=_C610 ,C519_=_C654 ,C519_=_C655 ,C519_=_C656 ,C519_=_C657 ,C519_=_C658 ,\nC519_=_C659 ,C519_=_C660 ,C519_=_C662 ,C519_=_C663 ,C519_=_C664 ,C519_=_C665 ,\nC519_=_C666 ,C519_=_C667 ,C527_=_C547 ,C527_=_C565 ,C527_=_C601 ,C527_=_C617 ,\nC527_=_C674 ,C527_=_C686 ,C527_=_C695 ,C527_=_C705 ,C527_=_C714 ,C527_=_C722 ,\nC527_=_C728 ,C527_=_C734 ,C527_=_C735 ,C527_=_C736 ,C527_=_C737 ,C527_=_C738 ,\nC527_=_C739 ,C534_=_C537 ,C534_=_C538 ,C534_=_C539 ,C534_=_C547 ,C534_=_C553 ,\nC534_=_C572 ,C534_=_C573 ,C534_=_C577 ,C534_=_C578 ,C534_=_C579 ,C534_=_C580 ,\nC534_=_C581 ,C534_=_C582 ,C534_=_C583 ,C534_=_C585 ,C534_=_C586 ,C534_=_C587 ,\nC534_=_C588 ,C534_=_C589 ,C534_=_C590 ,C537_=_C538 ,C537_=_C539 ,C537_=_C547 ,\nC537_=_C556 ,C537_=_C592 ,C537_=_C608 ,C537_=_C625 ,C537_=_C626 ,C537_=_C627 ,\nC537_=_C628 ,C537_=_C629 ,C537_=_C630 ,C537_=_C631 ,C537_=_C633 ,C537_=_C634 ,\nC537_=_C635 ,C537_=_C636 ,C537_=_C637 ,C537_=_C638 ,C538_=_C539 ,C538_=_C547 ,\nC538_=_C557 ,C538_=_C593 ,C538_=_C609 ,C538_=_C640 ,C538_=_C641 ,C538_=_C642 ,\nC538_=_C643 ,C538_=_C644 ,C538_=_C645</w:t>
      </w:r>
    </w:p>
    <w:p>
      <w:pPr>
        <w:pStyle w:val="PreformattedText"/>
        <w:bidi w:val="0"/>
        <w:spacing w:before="0" w:after="0"/>
        <w:jc w:val="left"/>
        <w:rPr/>
      </w:pPr>
      <w:r>
        <w:rPr/>
        <w:t xml:space="preserve"> </w:t>
      </w:r>
      <w:r>
        <w:rPr/>
        <w:t>,C538_=_C646 ,C538_=_C648 ,C538_=_C649 ,\nC538_=_C650 ,C538_=_C651 ,C538_=_C652 ,C538_=_C653 ,C539_=_C547 ,C539_=_C558 ,\nC539_=_C594 ,C539_=_C610 ,C539_=_C654 ,C539_=_C655 ,C539_=_C656 ,C539_=_C657 ,\nC539_=_C658 ,C539_=_C659 ,C539_=_C660 ,C539_=_C662 ,C539_=_C663 ,C539_=_C664 ,\nC539_=_C665 ,C539_=_C666 ,C539_=_C667 ,C547_=_C565 ,C547_=_C601 ,C547_=_C617 ,\nC547_=_C674 ,C547_=_C686 ,C547_=_C695 ,C547_=_C705 ,C547_=_C714 ,C547_=_C722 ,\nC547_=_C728 ,C547_=_C734 ,C547_=_C735 ,C547_=_C736 ,C547_=_C737 ,C547_=_C738 ,\nC547_=_C739 ,C553_=_C556 ,C553_=_C557 ,C553_=_C558 ,C553_=_C565 ,C553_=_C572 ,\nC553_=_C573 ,C553_=_C577 ,C553_=_C578 ,C553_=_C579 ,C553_=_C580 ,C553_=_C581 ,\nC553_=_C582 ,C553_=_C583 ,C553_=_C585 ,C553_=_C586 ,C553_=_C587 ,C553_=_C588 ,\nC553_=_C589 ,C553_=_C590 ,C556_=_C557 ,C556_=_C558 ,C556_=_C565 ,C556_=_C592 ,\nC556_=_C608 ,C556_=_C625 ,C556_=_C626 ,C556_=_C627 ,C556_=_C628 ,C556_=_C629 ,\nC556_=_C630 ,C556_=_C631 ,C556_=_C633 ,C556_=_C634 ,C556_=_C635 ,C556_=_C636 ,\nC556_=_C637 ,C556_=_C638 ,C557_=_C558 ,C557_=_C565 ,C557_=_C593 ,C557_=_C609 ,\nC557_=_C640 ,C557_=_C641 ,C557_=_C642 ,C557_=_C643 ,C557_=_C644 ,C557_=_C645 ,\nC557_=_C646 ,C557_=_C648 ,C557_=_C649 ,C557_=_C650 ,C557_=_C651 ,C557_=_C652 ,\nC557_=_C653 ,C558_=_C565 ,C558_=_C594 ,C558_=_C610 ,C558_=_C654 ,C558_=_C655 ,\nC558_=_C656 ,C558_=_C657 ,C558_=_C658 ,C558_=_C659 ,C558_=_C660 ,C558_=_C662 ,\nC558_=_C663 ,C558_=_C664 ,C558_=_C665 ,C558_=_C666 ,C558_=_C667 ,C565_=_C601 ,\nC565_=_C617 ,C565_=_C674 ,C565_=_C686 ,C565_=_C695 ,C565_=_C705 ,C565_=_C714 ,\nC565_=_C722 ,C565_=_C728 ,C565_=_C734 ,C565_=_C735 ,C565_=_C736 ,C565_=_C737 ,\nC565_=_C738 ,C565_=_C739 ,C572_=_C573 ,C572_=_C577 ,C572_=_C578 ,C572_=_C579 ,\nC572_=_C580 ,C572_=_C581 ,C572_=_C582 ,C572_=_C583 ,C572_=_C585 ,C572_=_C586 ,\nC572_=_C587 ,C572_=_C588 ,C572_=_C589 ,C572_=_C590 ,C572_=_C592 ,C572_=_C593 ,\nC572_=_C594 ,C572_=_C601 ,C573_=_C577 ,C573_=_C578 ,C573_=_C579 ,C573_=_C580 ,\nC573_=_C581 ,C573_=_C582 ,C573_=_C583 ,C573_=_C585 ,C573_=_C586 ,C573_=_C587 ,\nC573_=_C588 ,C573_=_C589 ,C573_=_C590 ,C573_=_C608 ,C573_=_C609 ,C573_=_C610 ,\nC573_=_C617 ,C577_=_C578 ,C577_=_C579 ,C577_=_C580 ,C577_=_C581 ,C577_=_C582 ,\nC577_=_C583 ,C577_=_C585 ,C577_=_C586 ,C577_=_C587 ,C577_=_C588 ,C577_=_C589 ,\nC577_=_C590 ,C577_=_C625 ,C577_=_C640 ,C577_=_C654 ,C577_=_C674 ,C578_=_C579 ,\nC578_=_C580 ,C578_=_C581 ,C578_=_C582 ,C578_=_C583 ,C578_=_C585 ,C578_=_C586 ,\nC578_=_C587 ,C578_=_C588 ,C578_=_C589 ,C578_=_C590 ,C578_=_C626 ,C578_=_C641 ,\nC578_=_C655 ,C578_=_C686 ,C579_=_C580 ,C579_=_C581 ,C579_=_C582 ,C579_=_C583 ,\nC579_=_C585 ,C579_=_C586 ,C579_=_C587 ,C579_=_C588 ,C579_=_C589 ,C579_=_C590 ,\nC579_=_C627 ,C579_=_C642 ,C579_=_C656 ,C579_=_C695 ,C580_=_C581 ,C580_=_C582 ,\nC580_=_C583 ,C580_=_C585 ,C580_=_C586 ,C580_=_C587 ,C580_=_C588 ,C580_=_C589 ,\nC580_=_C590 ,C580_=_C628 ,C580_=_C643 ,C580_=_C657 ,C580_=_C705 ,C581_=_C582 ,\nC581_=_C583 ,C581_=_C585 ,C581_=_C586 ,C581_=_C587 ,C581_=_C588 ,C581_=_C589 ,\nC581_=_C590 ,C581_=_C629 ,C581_=_C644 ,C581_=_C658 ,C581_=_C714 ,C582_=_C583 ,\nC582_=_C585 ,C582_=_C586 ,C582_=_C587 ,C582_=_C588 ,C582_=_C589 ,C582_=_C590 ,\nC582_=_C630 ,C582_=_C645 ,C582_=_C659 ,C582_=_C722 ,C583_=_C585 ,C583_=_C586 ,\nC583_=_C587 ,C583_=_C588 ,C583_=_C589 ,C583_=_C590 ,C583_=_C631 ,C583_=_C646 ,\nC583_=_C660 ,C583_=_C728 ,C585_=_C586 ,C585_=_C587 ,C585_=_C588 ,C585_=_C589 ,\nC585_=_C590 ,C585_=_C633 ,C585_=_C648 ,C585_=_C662 ,C585_=_C734 ,C586_=_C587 ,\nC586_=_C588 ,C586_=_C589 ,C586_=_C590 ,C586_=_C634 ,C586_=_C649 ,C586_=_C663 ,\nC586_=_C735 ,C587_=_C588 ,C587_=_C589 ,C587_=_C590 ,C587_=_C635 ,C587_=_C650 ,\nC587_=_C664 ,C587_=_C736 ,C588_=_C589 ,C588_=_C590 ,C588_=_C636 ,C588_=_C651 ,\nC588_=_C665 ,C588_=_C737 ,C589_=_C590 ,C589_=_C637 ,C589_=_C652 ,C589_=_C666 ,\nC589_=_C738 ,C590_=_C638 ,C590_=_C653 ,C590_=_C667 ,C590_=_C739 ,C592_=_C593 ,\nC592_=_C594 ,C592_=_C601 ,C592_=_C608 ,C592_=_C625 ,C592_=_C626 ,C592_=_C627 ,\nC592_=_C628 ,C592_=_C629 ,C592_=_C630 ,C592_=_C631 ,C592_=_C633 ,C592_=_C634 ,\nC592_=_C635 ,C592_=_C636 ,C592_=_C637 ,C592_=_C638 ,C593_=_C594 ,C593_=_C601 ,\nC593_=_C609 ,C593_=_C640 ,C593_=_C641 ,C593_=_C642 ,C593_=_C643 ,C593_=_C644 ,\nC593_=_C645 ,C593_=_C646 ,C593_=_C648 ,C593_=_C649 ,C593_=_C650 ,C593_=_C651 ,\nC593_=_C652 ,C593_=_C653 ,C594_=_C601 ,C594_=_C610 ,C594_=_C654 ,C594_=_C655 ,\nC594_=_C656 ,C594_=_C657 ,C594_=_C658 ,C594_=_C659 ,C594_=_C660 ,C594_=_C662 ,\nC594_=_C663 ,C594_=_C664 ,C594_=_C665 ,C594_=_C666 ,C594_=_C667 ,C601_=_C617 ,\nC601_=_C674 ,C601_=_C686 ,C601_=_C695 ,C601_=_C705 ,C601_=_C714 ,C601_=_C722 ,\nC601_=_C728 ,C601_=_C734 ,C601_=_C735 ,C601_=_C736 ,C601_=_C737 ,C601_=_C738 ,\nC601_=_C739 ,C608_=_C609 ,C608_=_C610 ,C608_=_C617 ,C608_=_C625 ,C608_=_C626 ,\nC608_=_C627 ,C608_=_C628 ,C608_=_C629 ,C608_=_C630 ,C608_=_C631 ,C608_=_C633 ,\nC608_=_C634 ,C608_=_C635 ,C608_=_C636 ,C608_=_C637 ,C608_=_C638 ,C609_=_C610 ,\nC609_=_C617 ,C609_=_C640 ,C609_=_C641 ,C609_=_C642 ,C609_=_C643 ,C609_=_C644 ,\nC609_=_C645 ,C609_=_C646 ,C609_=_C648 ,C609_=_C649 ,C609_=_C650 ,C609_=_C651 ,\nC609_=_C652 ,C609_=_C653 ,C610_=_C617 ,C610_=_C654 ,C610_=_C655 ,C610_=_C656 ,\nC610_=_C657 ,C610_=_C658 ,C610_=_C659 ,C610_=_C660 ,C610_=_C662 ,C610_=_C663 ,\nC610_=_C664 ,C610_=_C665 ,C610_=_C666 ,C610_=_C667 ,C617_=_C674 ,C617_=_C686 ,\nC617_=_C695 ,C617_=_C705 ,C617_=_C714 ,C617_=_C722 ,C617_=_C728 ,C617_=_C734 ,\nC617_=_C735 ,C617_=_C736 ,C617_=_C737 ,C617_=_C738 ,C617_=_C739 ,C625_=_C626 ,\nC625_=_C627 ,C625_=_C628 ,C625_=_C629 ,C625_=_C630 ,C625_=_C631 ,C625_=_C633 ,\nC625_=_C634 ,C625_=_C635 ,C625_=_C636 ,C625_=_C637 ,C625_=_C638 ,C625_=_C640 ,\nC625_=_C654 ,C625_=_C674 ,C626_=_C627 ,C626_=_C628 ,C626_=_C629 ,C626_=_C630 ,\nC626_=_C631 ,C626_=_C633 ,C626_=_C634 ,C626_=_C635 ,C626_=_C636 ,C626_=_C637 ,\nC626_=_C638 ,C626_=_C641 ,C626_=_C655 ,C626_=_C686 ,C627_=_C628 ,C627_=_C629 ,\nC627_=_C630 ,C627_=_C631 ,C627_=_C633 ,C627_=_C634 ,C627_=_C635 ,C627_=_C636 ,\nC627_=_C637 ,C627_=_C638 ,C627_=_C642 ,C627_=_C656 ,C627_=_C695 ,C628_=_C629 ,\nC628_=_C630 ,C628_=_C631 ,C628_=_C633 ,C628_=_C634 ,C628_=_C635 ,C628_=_C636 ,\nC628_=_C637 ,C628_=_C638 ,C628_=_C643 ,C628_=_C657 ,C628_=_C705 ,C629_=_C630 ,\nC629_=_C631 ,C629_=_C633 ,C629_=_C634 ,C629_=_C635 ,C629_=_C636 ,C629_=_C637 ,\nC629_=_C638 ,C629_=_C644 ,C629_=_C658 ,C629_=_C714 ,C630_=_C631 ,C630_=_C633 ,\nC630_=_C634 ,C630_=_C635 ,C630_=_C636 ,C630_=_C637 ,C630_=_C638 ,C630_=_C645 ,\nC630_=_C659 ,C630_=_C722 ,C631_=_C633 ,C631_=_C634 ,C631_=_C635 ,C631_=_C636 ,\nC631_=_C637 ,C631_=_C638 ,C631_=_C646 ,C631_=_C660 ,C631_=_C728 ,C633_=_C634 ,\nC633_=_C635 ,C633_=_C636 ,C633_=_C637 ,C633_=_C638 ,C633_=_C648 ,C633_=_C662 ,\nC633_=_C734 ,C634_=_C635 ,C634_=_C636 ,C634_=_C637 ,C634_=_C638 ,C634_=_C649 ,\nC634_=_C663 ,C634_=_C735 ,C635_=_C636 ,C635_=_C637 ,C635_=_C638 ,C635_=_C650 ,\nC635_=_C664 ,C635_=_C736 ,C636_=_C637 ,C636_=_C638 ,C636_=_C651 ,C636_=_C665 ,\nC636_=_C737 ,C637_=_C638 ,C637_=_C652 ,C637_=_C666 ,C637_=_C738 ,C638_=_C653 ,\nC638_=_C667 ,C638_=_C739 ,C640_=_C641 ,C640_=_C642 ,C640_=_C643 ,C640_=_C644 ,\nC640_=_C645 ,C640_=_C646 ,C640_=_C648 ,C640_=_C649 ,C640_=_C650 ,C640_=_C651 ,\nC640_=_C652 ,C640_=_C653 ,C640_=_C654 ,C640_=_C674 ,C641_=_C642 ,C641_=_C643 ,\nC641_=_C644 ,C641_=_C645 ,C641_=_C646 ,C641_=_C648 ,C641_=_C649 ,C641_=_C650 ,\nC641_=_C651 ,C641_=_C652 ,C641_=_C653 ,C641_=_C655 ,C641_=_C686 ,C642_=_C643 ,\nC642_=_C644 ,C642_=_C645 ,C642_=_C646 ,C642_=_C648 ,C642_=_C649 ,C642_=_C650 ,\nC642_=_C651 ,C642_=_C652 ,C642_=_C653 ,C642_=_C656 ,C642_=_C695 ,C643_=_C644 ,\nC643_=_C645 ,C643_=_C646 ,C643_=_C648 ,C643_=_C649 ,C643_=_C650 ,C643_=_C651 ,\nC643_=_C652 ,C643_=_C653 ,C643_=_C657 ,C643_=_C705 ,C644_=_C645 ,C644_=_C646 ,\nC644_=_C648 ,C644_=_C649 ,C644_=_C650 ,C644_=_C651 ,C644_=_C652 ,C644_=_C653 ,\nC644_=_C658 ,C644_=_C714 ,C645_=_C646 ,C645_=_C648 ,C645_=_C649 ,C645_=_C650 ,\nC645_=_C651 ,C645_=_C652 ,C645_=_C653 ,C645_=_C659 ,C645_=_C722 ,C646_=_C648 ,\nC646_=_C649 ,C646_=_C650 ,C646_=_C651 ,C646_=_C652 ,C646_=_C653 ,C646_=_C660 ,\nC646_=_C728 ,C648_=_C649 ,C648_=_C650 ,C648_=_C651 ,C648_=_C652 ,C648_=_C653 ,\nC648_=_C662 ,C648_=_C734 ,C649_=_C650 ,C649_=_C651 ,C649_=_C652 ,C649_=_C653 ,\nC649_=_C663 ,C649_=_C735 ,C650_=_C651 ,C650_=_C652 ,C650_=_C653 ,C650_=_C664 ,\nC650_=_C736 ,C651_=_C652 ,C651_=_C653 ,C651_=_C665 ,C651_=_C737 ,C652_=_C653 ,\nC652_=_C666 ,C652_=_C738 ,C653_=_C667 ,C653_=_C739 ,C654_=_C655 ,C654_=_C656 ,\nC654_=_C657 ,C654_=_C658 ,C654_=_C659 ,C654_=_C660 ,C654_=_C662 ,C654_=_C663 ,\nC654_=_C664 ,C654_=_C665 ,C654_=_C666 ,C654_=_C667 ,C654_=_C674 ,C655_=_C656 ,\nC655_=_C657 ,C655_=_C658 ,C655_=_C659 ,C655_=_C660 ,C655_=_C662 ,C655_=_C663 ,\nC655_=_C664 ,C655_=_C665 ,C655_=_C666 ,C655_=_C667 ,C655_=_C686 ,C656_=_C657 ,\nC656_=_C658 ,C656_=_C659 ,C656_=_C660 ,C656_=_C662 ,C656_=_C663 ,C656_=_C664 ,\nC656_=_C665 ,C656_=_C666 ,C656_=_C667 ,C656_=_C695 ,C657_=_C658 ,C657_=_C659 ,\nC657_=_C660 ,C657_=_C662 ,C657_=_C663 ,C657_=_C664 ,C657_=_C665 ,C657_=_C666 ,\nC657_=_C667 ,C657_=_C705 ,C658_=_C659 ,C658_=_C660 ,C658_=_C662 ,C658_=_C663 ,\nC658_=_C664 ,C658_=_C665 ,C658_=_C666 ,C658_=_C667 ,C658_=_C714 ,C659_=_C660 ,\nC659_=_C662 ,C659_=_C663 ,C659_=_C664 ,C659_=_C665 ,C659_=_C666 ,C659_=_C667 ,\nC659_=_C722 ,C660_=_C662 ,C660_=_C663 ,C660_=_C664 ,C660_=_C665 ,C660_=_C666 ,\nC660_=_C667 ,C660_=_C728 ,C662_=_C663 ,C662_=_C664 ,C662_=_C665 ,C662_=_C666 ,\nC662_=_C667 ,C662_=_C734 ,C663_=_C664 ,C663_=_C665 ,C663_=_C666 ,C663_=_C667 ,\nC663_=_C735 ,C664_=_C665 ,C664_=_C666 ,C664_=_C667 ,C664_=_C736 ,C665_=_C666 ,\nC665_=_C667 ,C665_=_C737 ,C666_=_C667 ,C666_=_C738 ,C667_=_C739 ,C674_=_C686 ,\nC674_=_C695 ,C674_=_C705 ,C674_=_C714 ,C674_=_C722 ,C674_=_C728 ,C674_=_C734 ,\nC674_=_C735 ,C674_=_C736 ,C674_=_C737 ,C674_=_C738 ,C674_=_C739 ,C686_=_C695 ,\nC686_=_C705 ,C686_=_C714 ,C686_=_C722 ,C686_=_C728 ,C686_=_C734 ,C686_=_C735 ,\nC686_=_C736 ,C686_=_C737</w:t>
      </w:r>
    </w:p>
    <w:p>
      <w:pPr>
        <w:pStyle w:val="PreformattedText"/>
        <w:bidi w:val="0"/>
        <w:spacing w:before="0" w:after="0"/>
        <w:jc w:val="left"/>
        <w:rPr/>
      </w:pPr>
      <w:r>
        <w:rPr/>
        <w:t xml:space="preserve"> </w:t>
      </w:r>
      <w:r>
        <w:rPr/>
        <w:t>,C686_=_C738 ,C686_=_C739 ,C695_=_C705 ,C695_=_C714 ,\nC695_=_C722 ,C695_=_C728 ,C695_=_C734 ,C695_=_C735 ,C695_=_C736 ,C695_=_C737 ,\nC695_=_C738 ,C695_=_C739 ,C705_=_C714 ,C705_=_C722 ,C705_=_C728 ,C705_=_C734 ,\nC705_=_C735 ,C705_=_C736 ,C705_=_C737 ,C705_=_C738 ,C705_=_C739 ,C714_=_C722 ,\nC714_=_C728 ,C714_=_C734 ,C714_=_C735 ,C714_=_C736 ,C714_=_C737 ,C714_=_C738 ,\nC714_=_C739 ,C722_=_C728 ,C722_=_C734 ,C722_=_C735 ,C722_=_C736 ,C722_=_C737 ,\nC722_=_C738 ,C722_=_C739 ,C728_=_C734 ,C728_=_C735 ,C728_=_C736 ,C728_=_C737 ,\nC728_=_C738 ,C728_=_C739 ,C734_=_C735 ,C734_=_C736 ,C734_=_C737 ,C734_=_C738 ,\nC734_=_C739 ,C735_=_C736 ,C735_=_C737 ,C735_=_C738 ,C735_=_C739 ,C736_=_C737 ,\nC736_=_C738 ,C736_=_C739 ,C737_=_C738 ,C737_=_C739 ,C738_=_C739 ,"];11[shape=box, label="id:11 level: 2\n254: C1 C2 C3 C4 C5 \nC6 C7 C8 C9 C10 C11 \nC12 C14 C15 C16 C17 C18 \nC19 C20 C21 C22 C23 C24 \nC25 C26 C27 C28 C29 C31 \nC32 C33 C34 C35 C36 C37 \nC38 C39 C40 C41 C42 C43 \nC44 C45 C46 C47 C48 C50 \nC51 C52 C53 C54 C55 C56 \nC57 C58 C59 C60 C61 C62 \nC63 C64 C66 C67 C68 C69 \nC70 C71 C72 C73 C74 C75 \nC76 C77 C78 C79 C80 C81 \nC82 C83 C84 C85 C86 C87 \nC88 C89 C90 C91 C92 C93 \nC94 C95 C97 C98 C100 C101 \nC102 C104 C105 C106 C107 C119 \nC131 C135 C136 C139 C154 C166 \nC170 C171 C174 C188 C200 C206 \nC219 C231 C235 C236 C239 C251 \nC263 C267 C268 C271 C282 C293 \nC297 C298 C301 C311 C323 C327 \nC328 C330 C339 C354 C355 C358 \nC377 C381 C382 C385 C403 C407 \nC408 C416 C427 C431 C432 C435 \nC440 C452 C456 C457 C460 C465 \nC466 C467 C468 C469 C470 C471 \nC472 C473 C474 C475 C476 C477 \nC478 C479 C480 C482 C483 C484 \nC485 C486 C487 C488 C499 C503 \nC504 C507 C521 C525 C526 C529 \nC541 C545 C546 C549 C559 C563 \nC564 C567 C578 C582 C583 C586 \nC596 C599 C600 C603 C612 C615 \nC616 C619 C626 C630 C631 C634 \nC641 C645 C646 C649 C655 C659 \nC660 C663 C668 C672 C673 C676 \nC681 C682 C683 C685 C686 C687 \nC689 C690 C691 C694 C697 C703 \nC704 C707 C712 C713 C716 C721 \nC722 C723 C725 C726 C727 C728 \nC729 C730 C731 C732 C733 C735 \nC744 C745 C746 \n5175: C1_=_C2( C1 C2 ) C1_=_C3( C1 C3 ) C1_=_C4( C1 C4 ) C1_=_C5( C1 C5 ) C1_=_C6( C1 C6 ) \nC1_=_C7( C1 C7 ) C1_=_C8( C1 C8 ) C1_=_C9( C1 C9 ) C1_=_C10( C1 C10 ) C1_=_C11( C1 C11 ) C1_=_C12( C1 C12 ) \nC1_=_C14( C1 C14 ) C1_=_C15( C1 C15 ) C1_=_C16( C1 C16 ) C1_=_C17( C1 C17 ) C1_=_C18( C1 C18 ) C1_=_C19( C1 C19 ) \nC1_=_C20( C1 C20 ) C1_=_C21( C1 C21 ) C1_=_C22( C1 C22 ) C1_=_C23( C1 C23 ) C1_=_C24( C1 C24 ) C1_=_C25( C1 C25 ) \nC1_=_C26( C1 C26 ) C1_=_C27( C1 C27 ) C1_=_C28( C1 C28 ) C1_=_C29( C1 C29 ) C1_=_C31( C1 C31 ) C1_=_C32( C1 C32 ) \nC1_=_C33( C1 C33 ) C1_=_C34( C1 C34 ) C1_=_C35( C1 C35 ) C1_=_C36( C1 C36 ) C1_=_C37( C1 C37 ) C1_=_C73( C1 C73 ) \nC1_=_C74( C1 C74 ) C1_=_C75( C1 C75 ) C1_=_C76( C1 C76 ) C1_=_C77( C1 C77 ) C1_=_C78( C1 C78 ) C1_=_C79( C1 C79 ) \nC1_=_C80( C1 C80 ) C1_=_C81( C1 C81 ) C1_=_C82( C1 C82 ) C1_=_C83( C1 C83 ) C1_=_C84( C1 C84 ) C1_=_C85( C1 C85 ) \nC1_=_C86( C1 C86 ) C1_=_C87( C1 C87 ) C1_=_C88( C1 C88 ) C1_=_C89( C1 C89 ) C1_=_C90( C1 C90 ) C1_=_C91( C1 C91 ) \nC1_=_C92( C1 C92 ) C1_=_C93( C1 C93 ) C1_=_C94( C1 C94 ) C1_=_C95( C1 C95 ) C1_=_C97( C1 C97 ) C1_=_C98( C1 C98 ) \nC1_=_C100( C1 C100 ) C1_=_C101( C1 C101 ) C1_=_C102( C1 C102 ) C1_=_C104( C1 C104 ) C1_=_C105( C1 C105 ) C1_=_C106( C1 C106 ) \nC1_=_C107( C1 C107 ) C2_=_C3( C2 C3 ) C2_=_C4( C2 C4 ) C2_=_C5( C2 C5 ) C2_=_C6( C2 C6 ) C2_=_C7( C2 C7 ) \nC2_=_C8( C2 C8 ) C2_=_C9( C2 C9 ) C2_=_C10( C2 C10 ) C2_=_C11( C2 C11 ) C2_=_C12( C2 C12 ) C2_=_C14( C2 C14 ) \nC2_=_C15( C2 C15 ) C2_=_C16( C2 C16 ) C2_=_C17( C2 C17 ) C2_=_C18( C2 C18 ) C2_=_C19( C2 C19 ) C2_=_C20( C2 C20 ) \nC2_=_C21( C2 C21 ) C2_=_C22( C2 C22 ) C2_=_C23( C2 C23 ) C2_=_C24( C2 C24 ) C2_=_C25( C2 C25 ) C2_=_C26( C2 C26 ) \nC2_=_C27( C2 C27 ) C2_=_C28( C2 C28 ) C2_=_C29( C2 C29 ) C2_=_C31( C2 C31 ) C2_=_C32( C2 C32 ) C2_=_C33( C2 C33 ) \nC2_=_C34( C2 C34 ) C2_=_C35( C2 C35 ) C2_=_C36( C2 C36 ) C2_=_C38( C2 C38 ) C2_=_C73( C2 C73 ) C2_=_C119( C2 C119 ) \nC2_=_C131( C2 C131 ) C2_=_C135( C2 C135 ) C2_=_C136( C2 C136 ) C2_=_C139( C2 C139 ) C3_=_C4( C3 C4 ) C3_=_C5( C3 C5 ) \nC3_=_C6( C3 C6 ) C3_=_C7( C3 C7 ) C3_=_C8( C3 C8 ) C3_=_C9( C3 C9 ) C3_=_C10( C3 C10 ) C3_=_C11( C3 C11 ) \nC3_=_C12( C3 C12 ) C3_=_C14( C3 C14 ) C3_=_C15( C3 C15 ) C3_=_C16( C3 C16 ) C3_=_C17( C3 C17 ) C3_=_C18( C3 C18 ) \nC3_=_C19( C3 C19 ) C3_=_C20( C3 C20 ) C3_=_C21( C3 C21 ) C3_=_C22( C3 C22 ) C3_=_C23( C3 C23 ) C3_=_C24( C3 C24 ) \nC3_=_C25( C3 C25 ) C3_=_C26( C3 C26 ) C3_=_C27( C3 C27 ) C3_=_C28( C3 C28 ) C3_=_C29( C3 C29 ) C3_=_C31( C3 C31 ) \nC3_=_C32( C3 C32 ) C3_=_C33( C3 C33 ) C3_=_C34( C3 C34 ) C3_=_C35( C3 C35 ) C3_=_C36( C3 C36 ) C3_=_C39( C3 C39 ) \nC3_=_C74( C3 C74 ) C3_=_C154( C3 C154 ) C3_=_C166( C3 C166 ) C3_=_C170( C3 C170 ) C3_=_C171( C3 C171 ) C3_=_C174( C3 C174 ) \nC4_=_C5( C4 C5 ) C4_=_C6( C4 C6 ) C4_=_C7( C4 C7 ) C4_=_C8( C4 C8 ) C4_=_C9( C4 C9 ) C4_=_C10( C4 C10 ) \nC4_=_C11( C4 C11 ) C4_=_C12( C4 C12 ) C4_=_C14( C4 C14 ) C4_=_C15( C4 C15 ) C4_=_C16( C4 C16 ) C4_=_C17( C4 C17 ) \nC4_=_C18( C4 C18 ) C4_=_C19( C4 C19 ) C4_=_C20( C4 C20 ) C4_=_C21( C4 C21 ) C4_=_C22( C4 C22 ) C4_=_C23( C4 C23 ) \nC4_=_C24( C4 C24 ) C4_=_C25( C4 C25 ) C4_=_C26( C4 C26 ) C4_=_C27( C4 C27 ) C4_=_C28( C4 C28 ) C4_=_C29( C4 C29 ) \nC4_=_C31( C4 C31 ) C4_=_C32( C4 C32 ) C4_=_C33( C4 C33 ) C4_=_C34( C4 C34 ) C4_=_C35( C4 C35 ) C4_=_C36( C4 C36 ) \nC4_=_C40( C4 C40 ) C4_=_C75( C4 C75 ) C4_=_C188( C4 C188 ) C4_=_C200( C4 C200 ) C4_=_C206( C4 C206 ) C5_=_C6( C5 C6 ) \nC5_=_C7( C5 C7 ) C5_=_C8( C5 C8 ) C5_=_C9( C5 C9 ) C5_=_C10( C5 C10 ) C5_=_C11( C5 C11 ) C5_=_C12( C5 C12 ) \nC5_=_C14( C5 C14 ) C5_=_C15( C5 C15 ) C5_=_C16( C5 C16 ) C5_=_C17( C5 C17 ) C5_=_C18( C5 C18 ) C5_=_C19( C5 C19 ) \nC5_=_C20( C5 C20 ) C5_=_C21( C5 C21 ) C5_=_C22( C5 C22 ) C5_=_C23( C5 C23 ) C5_=_C24( C5 C24 ) C5_=_C25( C5 C25 ) \nC5_=_C26( C5 C26 ) C5_=_C27( C5 C27 ) C5_=_C28( C5 C28 ) C5_=_C29( C5 C29 ) C5_=_C31( C5 C31 ) C5_=_C32( C5 C32 ) \nC5_=_C33( C5 C33 ) C5_=_C34( C5 C34 ) C5_=_C35( C5 C35 ) C5_=_C36( C5 C36 ) C5_=_C41( C5 C41 ) C5_=_C76( C5 C76 ) \nC5_=_C219( C5 C219 ) C5_=_C231( C5 C231 ) C5_=_C235( C5 C235 ) C5_=_C236( C5 C236 ) C5_=_C239( C5 C239 ) C6_=_C7( C6 C7 ) \nC6_=_C8( C6 C8 ) C6_=_C9( C6 C9 ) C6_=_C10( C6 C10 ) C6_=_C11( C6 C11 ) C6_=_C12( C6 C12 ) C6_=_C14( C6 C14 ) \nC6_=_C15( C6 C15 ) C6_=_C16( C6 C16 ) C6_=_C17( C6 C17 ) C6_=_C18( C6 C18 ) C6_=_C19( C6 C19 ) C6_=_C20( C6 C20 ) \nC6_=_C21( C6 C21 ) C6_=_C22( C6 C22 ) C6_=_C23( C6 C23 ) C6_=_C24( C6 C24 ) C6_=_C25( C6 C25 ) C6_=_C26( C6 C26 ) \nC6_=_C27( C6 C27 ) C6_=_C28( C6 C28 ) C6_=_C29( C6 C29 ) C6_=_C31( C6 C31 ) C6_=_C32( C6 C32 ) C6_=_C33( C6 C33 ) \nC6_=_C34( C6 C34 ) C6_=_C35( C6 C35 ) C6_=_C36( C6 C36 ) C6_=_C42( C6 C42 ) C6_=_C77( C6 C77 ) C6_=_C251( C6 C251 ) \nC6_=_C263( C6 C263 ) C6_=_C267( C6 C267 ) C6_=_C268( C6 C268 ) C6_=_C271( C6 C271 ) C7_=_C8( C7 C8 ) C7_=_C9( C7 C9 ) \nC7_=_C10( C7 C10 ) C7_=_C11( C7 C11 ) C7_=_C12( C7 C12 ) C7_=_C14( C7 C14 ) C7_=_C15( C7 C15 ) C7_=_C16( C7 C16 ) \nC7_=_C17( C7 C17 ) C7_=_C18( C7 C18 ) C7_=_C19( C7 C19 ) C7_=_C20( C7 C20 ) C7_=_C21( C7 C21 ) C7_=_C22( C7 C22 ) \nC7_=_C23( C7 C23 ) C7_=_C24( C7 C24 ) C7_=_C25( C7 C25 ) C7_=_C26( C7 C26 ) C7_=_C27( C7 C27 ) C7_=_C28( C7 C28 ) \nC7_=_C29( C7 C29 ) C7_=_C31( C7 C31 ) C7_=_C32( C7 C32 ) C7_=_C33( C7 C33 ) C7_=_C34( C7 C34 ) C7_=_C35( C7 C35 ) \nC7_=_C36( C7 C36 ) C7_=_C43( C7 C43 ) C7_=_C78( C7 C78 ) C7_=_C282( C7 C282 ) C7_=_C293( C7 C293 ) C7_=_C297( C7 C297 ) \nC7_=_C298( C7 C298 ) C7_=_C301( C7 C301 ) C8_=_C9( C8 C9 ) C8_=_C10( C8 C10 ) C8_=_C11( C8 C11 ) C8_=_C12( C8 C12 ) \nC8_=_C14( C8 C14 ) C8_=_C15( C8 C15 ) C8_=_C16( C8 C16 ) C8_=_C17( C8 C17 ) C8_=_C18( C8 C18 ) C8_=_C19( C8 C19 ) \nC8_=_C20( C8 C20 ) C8_=_C21( C8 C21 ) C8_=_C22( C8 C22 ) C8_=_C23( C8 C23 ) C8_=_C24( C8 C24 ) C8_=_C25( C8 C25 ) \nC8_=_C26( C8 C26 ) C8_=_C27( C8 C27 ) C8_=_C28( C8 C28 ) C8_=_C29( C8 C29 ) C8_=_C31( C8 C31 ) C8_=_C32( C8 C32 ) \nC8_=_C33( C8 C33 ) C8_=_C34( C8 C34 ) C8_=_C35( C8 C35 ) C8_=_C36( C8 C36 ) C8_=_C44( C8 C44 ) C8_=_C79( C8 C79 ) \nC8_=_C311( C8 C311 ) C8_=_C323( C8 C323 ) C8_=_C327( C8 C327 ) C8_=_C328( C8 C328 ) C8_=_C330( C8 C330 ) C9_=_C10( C9 C10 ) \nC9_=_C11( C9 C11 ) C9_=_C12( C9 C12 ) C9_=_C14( C9 C14 ) C9_=_C15( C9 C15 ) C9_=_C16( C9 C16 ) C9_=_C17( C9 C17 ) \nC9_=_C18( C9 C18 ) C9_=_C19( C9 C19 ) C9_=_C20( C9 C20 ) C9_=_C21( C9 C21 ) C9_=_C22( C9 C22 ) C9_=_C23( C9 C23 ) \nC9_=_C24( C9 C24 ) C9_=_C25( C9 C25 ) C9_=_C26( C9 C26 ) C9_=_C27( C9 C27 ) C9_=_C28( C9 C28 ) C9_=_C29( C9 C29 ) \nC9_=_C31( C9 C31 ) C9_=_C32( C9 C32 ) C9_=_C33( C9 C33 ) C9_=_C34( C9 C34 ) C9_=_C35( C9 C35 ) C9_=_C36( C9 C36 ) \nC9_=_C45( C9 C45 ) C9_=_C339( C9 C339 ) C9_=_C354( C9 C354 ) C9_=_C355( C9 C355 ) C9_=_C358( C9 C358 ) C10_=_C11( C10 C11 ) \nC10_=_C12( C10 C12 ) C10_=_C14( C10 C14 ) C10_=_C15( C10 C15 ) C10_=_C16( C10 C16 ) C10_=_C17( C10 C17 ) C10_=_C18( C10 C18 ) \nC10_=_C19( C10 C19 ) C10_=_C20( C10 C20 ) C10_=_C21( C10 C21 ) C10_=_C22( C10 C22 ) C10_=_C23( C10 C23 ) C10_=_C24( C10 C24 ) \nC10_=_C25( C10 C25 ) C10_=_C26( C10 C26 ) C10_=_C27( C10 C27 ) C10_=_C28( C10 C28 ) C10_=_C29( C10 C29 ) C10_=_C31( C10 C31 ) \nC10_=_C32( C10 C32 ) C10_=_C33( C10 C33 ) C10_=_C34( C10 C34 ) C10_=_C35( C10 C35 ) C10_=_C36( C10 C36 ) C10_=_C80( C10 C80 ) \nC10_=_C377( C10 C377 ) C10_=_C381( C10 C381 ) C10_=_C382( C10 C382 ) C10_=_C385( C10 C385 ) C11_=_C12( C11 C12 ) C11_=_C14( C11 C14 ) \nC11_=_C15( C11 C15 ) C11_=_C16( C11 C16 ) C11_=_C17( C11 C17 ) C11_=_C18( C11 C18 ) C11_=_C19( C11 C19 ) C11_=_C20( C11 C20 ) \nC11_=_C21( C11 C21 ) C11_=_C22( C11 C22 ) C11_=_C23( C11 C23 ) C11_=_C24( C11 C24 ) C11_=_C25( C11 C25 ) C11_=_C26( C11 C26 ) \nC11_=_C27( C11 C27 ) C11_=_C28( C11 C28 ) C11_=_C29( C11 C29 ) C11_=_C31( C11 C31 ) C11_=_C32( C11 C32 ) C11_=_C33( C11 C33 ) \nC11_=_C34( C11 C34 ) C11_=_C35( C11 C35 ) C11_=_C36( C11 C36 ) C11_=_C47( C11</w:t>
      </w:r>
    </w:p>
    <w:p>
      <w:pPr>
        <w:pStyle w:val="PreformattedText"/>
        <w:bidi w:val="0"/>
        <w:spacing w:before="0" w:after="0"/>
        <w:jc w:val="left"/>
        <w:rPr/>
      </w:pPr>
      <w:r>
        <w:rPr/>
        <w:t xml:space="preserve"> </w:t>
      </w:r>
      <w:r>
        <w:rPr/>
        <w:t>C47 ) C11_=_C82( C11 C82 ) C11_=_C416( C11 C416 ) \nC11_=_C427( C11 C427 ) C11_=_C431( C11 C431 ) C11_=_C432( C11 C432 ) C11_=_C435( C11 C435 ) C12_=_C14( C12 C14 ) C12_=_C15( C12 C15 ) \nC12_=_C16( C12 C16 ) C12_=_C17( C12 C17 ) C12_=_C18( C12 C18 ) C12_=_C19( C12 C19 ) C12_=_C20( C12 C20 ) C12_=_C21( C12 C21 ) \nC12_=_C22( C12 C22 ) C12_=_C23( C12 C23 ) C12_=_C24( C12 C24 ) C12_=_C25( C12 C25 ) C12_=_C26( C12 C26 ) C12_=_C27( C12 C27 ) \nC12_=_C28( C12 C28 ) C12_=_C29( C12 C29 ) C12_=_C31( C12 C31 ) C12_=_C32( C12 C32 ) C12_=_C33( C12 C33 ) C12_=_C34( C12 C34 ) \nC12_=_C35( C12 C35 ) C12_=_C36( C12 C36 ) C12_=_C48( C12 C48 ) C12_=_C83( C12 C83 ) C12_=_C440( C12 C440 ) C12_=_C452( C12 C452 ) \nC12_=_C456( C12 C456 ) C12_=_C457( C12 C457 ) C12_=_C460( C12 C460 ) C14_=_C15( C14 C15 ) C14_=_C16( C14 C16 ) C14_=_C17( C14 C17 ) \nC14_=_C18( C14 C18 ) C14_=_C19( C14 C19 ) C14_=_C20( C14 C20 ) C14_=_C21( C14 C21 ) C14_=_C22( C14 C22 ) C14_=_C23( C14 C23 ) \nC14_=_C24( C14 C24 ) C14_=_C25( C14 C25 ) C14_=_C26( C14 C26 ) C14_=_C27( C14 C27 ) C14_=_C28( C14 C28 ) C14_=_C29( C14 C29 ) \nC14_=_C31( C14 C31 ) C14_=_C32( C14 C32 ) C14_=_C33( C14 C33 ) C14_=_C34( C14 C34 ) C14_=_C35( C14 C35 ) C14_=_C36( C14 C36 ) \nC14_=_C50( C14 C50 ) C14_=_C85( C14 C85 ) C14_=_C465( C14 C465 ) C14_=_C499( C14 C499 ) C14_=_C503( C14 C503 ) C14_=_C504( C14 C504 ) \nC14_=_C507( C14 C507 ) C15_=_C16( C15 C16 ) C15_=_C17( C15 C17 ) C15_=_C18( C15 C18 ) C15_=_C19( C15 C19 ) C15_=_C20( C15 C20 ) \nC15_=_C21( C15 C21 ) C15_=_C22( C15 C22 ) C15_=_C23( C15 C23 ) C15_=_C24( C15 C24 ) C15_=_C25( C15 C25 ) C15_=_C26( C15 C26 ) \nC15_=_C27( C15 C27 ) C15_=_C28( C15 C28 ) C15_=_C29( C15 C29 ) C15_=_C31( C15 C31 ) C15_=_C32( C15 C32 ) C15_=_C33( C15 C33 ) \nC15_=_C34( C15 C34 ) C15_=_C35( C15 C35 ) C15_=_C36( C15 C36 ) C15_=_C51( C15 C51 ) C15_=_C86( C15 C86 ) C15_=_C466( C15 C466 ) \nC15_=_C521( C15 C521 ) C15_=_C525( C15 C525 ) C15_=_C526( C15 C526 ) C15_=_C529( C15 C529 ) C16_=_C17( C16 C17 ) C16_=_C18( C16 C18 ) \nC16_=_C19( C16 C19 ) C16_=_C20( C16 C20 ) C16_=_C21( C16 C21 ) C16_=_C22( C16 C22 ) C16_=_C23( C16 C23 ) C16_=_C24( C16 C24 ) \nC16_=_C25( C16 C25 ) C16_=_C26( C16 C26 ) C16_=_C27( C16 C27 ) C16_=_C28( C16 C28 ) C16_=_C29( C16 C29 ) C16_=_C31( C16 C31 ) \nC16_=_C32( C16 C32 ) C16_=_C33( C16 C33 ) C16_=_C34( C16 C34 ) C16_=_C35( C16 C35 ) C16_=_C36( C16 C36 ) C16_=_C52( C16 C52 ) \nC16_=_C87( C16 C87 ) C16_=_C467( C16 C467 ) C16_=_C541( C16 C541 ) C16_=_C545( C16 C545 ) C16_=_C546( C16 C546 ) C16_=_C549( C16 C549 ) \nC17_=_C18( C17 C18 ) C17_=_C19( C17 C19 ) C17_=_C20( C17 C20 ) C17_=_C21( C17 C21 ) C17_=_C22( C17 C22 ) C17_=_C23( C17 C23 ) \nC17_=_C24( C17 C24 ) C17_=_C25( C17 C25 ) C17_=_C26( C17 C26 ) C17_=_C27( C17 C27 ) C17_=_C28( C17 C28 ) C17_=_C29( C17 C29 ) \nC17_=_C31( C17 C31 ) C17_=_C32( C17 C32 ) C17_=_C33( C17 C33 ) C17_=_C34( C17 C34 ) C17_=_C35( C17 C35 ) C17_=_C36( C17 C36 ) \nC17_=_C88( C17 C88 ) C17_=_C468( C17 C468 ) C17_=_C559( C17 C559 ) C17_=_C563( C17 C563 ) C17_=_C564( C17 C564 ) C17_=_C567( C17 C567 ) \nC18_=_C19( C18 C19 ) C18_=_C20( C18 C20 ) C18_=_C21( C18 C21 ) C18_=_C22( C18 C22 ) C18_=_C23( C18 C23 ) C18_=_C24( C18 C24 ) \nC18_=_C25( C18 C25 ) C18_=_C26( C18 C26 ) C18_=_C27( C18 C27 ) C18_=_C28( C18 C28 ) C18_=_C29( C18 C29 ) C18_=_C31( C18 C31 ) \nC18_=_C32( C18 C32 ) C18_=_C33( C18 C33 ) C18_=_C34( C18 C34 ) C18_=_C35( C18 C35 ) C18_=_C36( C18 C36 ) C18_=_C53( C18 C53 ) \nC18_=_C89( C18 C89 ) C18_=_C469( C18 C469 ) C18_=_C578( C18 C578 ) C18_=_C582( C18 C582 ) C18_=_C583( C18 C583 ) C18_=_C586( C18 C586 ) \nC19_=_C20( C19 C20 ) C19_=_C21( C19 C21 ) C19_=_C22( C19 C22 ) C19_=_C23( C19 C23 ) C19_=_C24( C19 C24 ) C19_=_C25( C19 C25 ) \nC19_=_C26( C19 C26 ) C19_=_C27( C19 C27 ) C19_=_C28( C19 C28 ) C19_=_C29( C19 C29 ) C19_=_C31( C19 C31 ) C19_=_C32( C19 C32 ) \nC19_=_C33( C19 C33 ) C19_=_C34( C19 C34 ) C19_=_C35( C19 C35 ) C19_=_C36( C19 C36 ) C19_=_C54( C19 C54 ) C19_=_C90( C19 C90 ) \nC19_=_C470( C19 C470 ) C19_=_C596( C19 C596 ) C19_=_C599( C19 C599 ) C19_=_C600( C19 C600 ) C19_=_C603( C19 C603 ) C20_=_C21( C20 C21 ) \nC20_=_C22( C20 C22 ) C20_=_C23( C20 C23 ) C20_=_C24( C20 C24 ) C20_=_C25( C20 C25 ) C20_=_C26( C20 C26 ) C20_=_C27( C20 C27 ) \nC20_=_C28( C20 C28 ) C20_=_C29( C20 C29 ) C20_=_C31( C20 C31 ) C20_=_C32( C20 C32 ) C20_=_C33( C20 C33 ) C20_=_C34( C20 C34 ) \nC20_=_C35( C20 C35 ) C20_=_C36( C20 C36 ) C20_=_C55( C20 C55 ) C20_=_C91( C20 C91 ) C20_=_C471( C20 C471 ) C20_=_C612( C20 C612 ) \nC20_=_C615( C20 C615 ) C20_=_C616( C20 C616 ) C20_=_C619( C20 C619 ) C21_=_C22( C21 C22 ) C21_=_C23( C21 C23 ) C21_=_C24( C21 C24 ) \nC21_=_C25( C21 C25 ) C21_=_C26( C21 C26 ) C21_=_C27( C21 C27 ) C21_=_C28( C21 C28 ) C21_=_C29( C21 C29 ) C21_=_C31( C21 C31 ) \nC21_=_C32( C21 C32 ) C21_=_C33( C21 C33 ) C21_=_C34( C21 C34 ) C21_=_C35( C21 C35 ) C21_=_C36( C21 C36 ) C21_=_C56( C21 C56 ) \nC21_=_C92( C21 C92 ) C21_=_C472( C21 C472 ) C21_=_C626( C21 C626 ) C21_=_C630( C21 C630 ) C21_=_C631( C21 C631 ) C21_=_C634( C21 C634 ) \nC22_=_C23( C22 C23 ) C22_=_C24( C22 C24 ) C22_=_C25( C22 C25 ) C22_=_C26( C22 C26 ) C22_=_C27( C22 C27 ) C22_=_C28( C22 C28 ) \nC22_=_C29( C22 C29 ) C22_=_C31( C22 C31 ) C22_=_C32( C22 C32 ) C22_=_C33( C22 C33 ) C22_=_C34( C22 C34 ) C22_=_C35( C22 C35 ) \nC22_=_C36( C22 C36 ) C22_=_C57( C22 C57 ) C22_=_C93( C22 C93 ) C22_=_C473( C22 C473 ) C22_=_C641( C22 C641 ) C22_=_C645( C22 C645 ) \nC22_=_C646( C22 C646 ) C22_=_C649( C22 C649 ) C23_=_C24( C23 C24 ) C23_=_C25( C23 C25 ) C23_=_C26( C23 C26 ) C23_=_C27( C23 C27 ) \nC23_=_C28( C23 C28 ) C23_=_C29( C23 C29 ) C23_=_C31( C23 C31 ) C23_=_C32( C23 C32 ) C23_=_C33( C23 C33 ) C23_=_C34( C23 C34 ) \nC23_=_C35( C23 C35 ) C23_=_C36( C23 C36 ) C23_=_C58( C23 C58 ) C23_=_C94( C23 C94 ) C23_=_C474( C23 C474 ) C23_=_C655( C23 C655 ) \nC23_=_C659( C23 C659 ) C23_=_C660( C23 C660 ) C23_=_C663( C23 C663 ) C24_=_C25( C24 C25 ) C24_=_C26( C24 C26 ) C24_=_C27( C24 C27 ) \nC24_=_C28( C24 C28 ) C24_=_C29( C24 C29 ) C24_=_C31( C24 C31 ) C24_=_C32( C24 C32 ) C24_=_C33( C24 C33 ) C24_=_C34( C24 C34 ) \nC24_=_C35( C24 C35 ) C24_=_C36( C24 C36 ) C24_=_C59( C24 C59 ) C24_=_C95( C24 C95 ) C24_=_C475( C24 C475 ) C24_=_C668( C24 C668 ) \nC24_=_C672( C24 C672 ) C24_=_C673( C24 C673 ) C24_=_C676( C24 C676 ) C25_=_C26( C25 C26 ) C25_=_C27( C25 C27 ) C25_=_C28( C25 C28 ) \nC25_=_C29( C25 C29 ) C25_=_C31( C25 C31 ) C25_=_C32( C25 C32 ) C25_=_C33( C25 C33 ) C25_=_C34( C25 C34 ) C25_=_C35( C25 C35 ) \nC25_=_C36( C25 C36 ) C25_=_C60( C25 C60 ) C25_=_C131( C25 C131 ) C25_=_C166( C25 C166 ) C25_=_C200( C25 C200 ) C25_=_C231( C25 C231 ) \nC25_=_C263( C25 C263 ) C25_=_C293( C25 C293 ) C25_=_C323( C25 C323 ) C25_=_C377( C25 C377 ) C25_=_C403( C25 C403 ) C25_=_C427( C25 C427 ) \nC25_=_C452( C25 C452 ) C25_=_C476( C25 C476 ) C25_=_C499( C25 C499 ) C25_=_C521( C25 C521 ) C25_=_C541( C25 C541 ) C25_=_C559( C25 C559 ) \nC25_=_C578( C25 C578 ) C25_=_C596( C25 C596 ) C25_=_C612( C25 C612 ) C25_=_C626( C25 C626 ) C25_=_C641( C25 C641 ) C25_=_C655( C25 C655 ) \nC25_=_C668( C25 C668 ) C25_=_C681( C25 C681 ) C25_=_C682( C25 C682 ) C25_=_C683( C25 C683 ) C25_=_C685( C25 C685 ) C25_=_C686( C25 C686 ) \nC25_=_C687( C25 C687 ) C25_=_C689( C25 C689 ) C25_=_C690( C25 C690 ) C25_=_C691( C25 C691 ) C26_=_C27( C26 C27 ) C26_=_C28( C26 C28 ) \nC26_=_C29( C26 C29 ) C26_=_C31( C26 C31 ) C26_=_C32( C26 C32 ) C26_=_C33( C26 C33 ) C26_=_C34( C26 C34 ) C26_=_C35( C26 C35 ) \nC26_=_C36( C26 C36 ) C26_=_C61( C26 C61 ) C26_=_C477( C26 C477 ) C26_=_C681( C26 C681 ) C26_=_C694( C26 C694 ) C26_=_C697( C26 C697 ) \nC27_=_C28( C27 C28 ) C27_=_C29( C27 C29 ) C27_=_C31( C27 C31 ) C27_=_C32( C27 C32 ) C27_=_C33( C27 C33 ) C27_=_C34( C27 C34 ) \nC27_=_C35( C27 C35 ) C27_=_C36( C27 C36 ) C27_=_C62( C27 C62 ) C27_=_C97( C27 C97 ) C27_=_C478( C27 C478 ) C27_=_C682( C27 C682 ) \nC27_=_C703( C27 C703 ) C27_=_C704( C27 C704 ) C27_=_C707( C27 C707 ) C28_=_C29( C28 C29 ) C28_=_C31( C28 C31 ) C28_=_C32( C28 C32 ) \nC28_=_C33( C28 C33 ) C28_=_C34( C28 C34 ) C28_=_C35( C28 C35 ) C28_=_C36( C28 C36 ) C28_=_C63( C28 C63 ) C28_=_C98( C28 C98 ) \nC28_=_C479( C28 C479 ) C28_=_C683( C28 C683 ) C28_=_C712( C28 C712 ) C28_=_C713( C28 C713 ) C28_=_C716( C28 C716 ) C29_=_C31( C29 C31 ) \nC29_=_C32( C29 C32 ) C29_=_C33( C29 C33 ) C29_=_C34( C29 C34 ) C29_=_C35( C29 C35 ) C29_=_C36( C29 C36 ) C29_=_C64( C29 C64 ) \nC29_=_C135( C29 C135 ) C29_=_C170( C29 C170 ) C29_=_C235( C29 C235 ) C29_=_C267( C29 C267 ) C29_=_C297( C29 C297 ) C29_=_C327( C29 C327 ) \nC29_=_C354( C29 C354 ) C29_=_C381( C29 C381 ) C29_=_C407( C29 C407 ) C29_=_C431( C29 C431 ) C29_=_C456( C29 C456 ) C29_=_C480( C29 C480 ) \nC29_=_C503( C29 C503 ) C29_=_C525( C29 C525 ) C29_=_C545( C29 C545 ) C29_=_C563( C29 C563 ) C29_=_C582( C29 C582 ) C29_=_C599( C29 C599 ) \nC29_=_C615( C29 C615 ) C29_=_C630( C29 C630 ) C29_=_C645( C29 C645 ) C29_=_C659( C29 C659 ) C29_=_C672( C29 C672 ) C29_=_C703( C29 C703 ) \nC29_=_C712( C29 C712 ) C29_=_C721( C29 C721 ) C29_=_C722( C29 C722 ) C29_=_C723( C29 C723 ) C29_=_C725( C29 C725 ) C29_=_C726( C29 C726 ) \nC29_=_C727( C29 C727 ) C31_=_C32( C31 C32 ) C31_=_C33( C31 C33 ) C31_=_C34( C31 C34 ) C31_=_C35( C31 C35 ) C31_=_C36( C31 C36 ) \nC31_=_C66( C31 C66 ) C31_=_C101( C31 C101 ) C31_=_C482( C31 C482 ) C31_=_C686( C31 C686 ) C31_=_C722( C31 C722 ) C31_=_C728( C31 C728 ) \nC31_=_C735( C31 C735 ) C32_=_C33( C32 C33 ) C32_=_C34( C32 C34 ) C32_=_C35( C32 C35 ) C32_=_C36( C32 C36 ) C32_=_C67( C32 C67 ) \nC32_=_C102( C32 C102 ) C32_=_C483( C32 C483 ) C32_=_C687( C32 C687 ) C32_=_C723( C32 C723 ) C32_=_C729( C32 C729 ) C33_=_C34( C33 C34 ) \nC33_=_C35( C33 C35 ) C33_=_C36( C33 C36 ) C33_=_C68( C33 C68 ) C33_=_C139( C33 C139 ) C33_=_C174( C33 C174 ) C33_=_C206( C33 C206 ) \nC33_=_C239( C33 C239 ) C33_=_C271( C33 C271 ) C33_=_C301( C33 C301 ) C33_=_C330( C33 C330 ) C33_=_C358( C33 C358 ) C33_=_C385( C33 C385 ) \nC33_=_C435( C33 C435 ) C33_=_C460( C33 C460 ) C33_=_C484(</w:t>
      </w:r>
    </w:p>
    <w:p>
      <w:pPr>
        <w:pStyle w:val="PreformattedText"/>
        <w:bidi w:val="0"/>
        <w:spacing w:before="0" w:after="0"/>
        <w:jc w:val="left"/>
        <w:rPr/>
      </w:pPr>
      <w:r>
        <w:rPr/>
        <w:t xml:space="preserve"> </w:t>
      </w:r>
      <w:r>
        <w:rPr/>
        <w:t>C33 C484 ) C33_=_C507( C33 C507 ) C33_=_C529( C33 C529 ) C33_=_C549( C33 C549 ) \nC33_=_C567( C33 C567 ) C33_=_C586( C33 C586 ) C33_=_C603( C33 C603 ) C33_=_C619( C33 C619 ) C33_=_C634( C33 C634 ) C33_=_C649( C33 C649 ) \nC33_=_C663( C33 C663 ) C33_=_C676( C33 C676 ) C33_=_C697( C33 C697 ) C33_=_C707( C33 C707 ) C33_=_C716( C33 C716 ) C33_=_C735( C33 C735 ) \nC33_=_C744( C33 C744 ) C33_=_C745( C33 C745 ) C33_=_C746( C33 C746 ) C34_=_C35( C34 C35 ) C34_=_C36( C34 C36 ) C34_=_C69( C34 C69 ) \nC34_=_C104( C34 C104 ) C34_=_C485( C34 C485 ) C34_=_C689( C34 C689 ) C34_=_C725( C34 C725 ) C34_=_C730( C34 C730 ) C34_=_C744( C34 C744 ) \nC35_=_C36( C35 C36 ) C35_=_C70( C35 C70 ) C35_=_C105( C35 C105 ) C35_=_C486( C35 C486 ) C35_=_C726( C35 C726 ) C35_=_C731( C35 C731 ) \nC35_=_C745( C35 C745 ) C36_=_C72( C36 C72 ) C36_=_C107( C36 C107 ) C36_=_C488( C36 C488 ) C36_=_C691( C36 C691 ) C36_=_C733( C36 C733 ) \nC37_=_C38( C37 C38 ) C37_=_C39( C37 C39 ) C37_=_C40( C37 C40 ) C37_=_C41( C37 C41 ) C37_=_C42( C37 C42 ) C37_=_C43( C37 C43 ) \nC37_=_C44( C37 C44 ) C37_=_C45( C37 C45 ) C37_=_C46( C37 C46 ) C37_=_C47( C37 C47 ) C37_=_C48( C37 C48 ) C37_=_C50( C37 C50 ) \nC37_=_C51( C37 C51 ) C37_=_C52( C37 C52 ) C37_=_C53( C37 C53 ) C37_=_C54( C37 C54 ) C37_=_C55( C37 C55 ) C37_=_C56( C37 C56 ) \nC37_=_C57( C37 C57 ) C37_=_C58( C37 C58 ) C37_=_C59( C37 C59 ) C37_=_C60( C37 C60 ) C37_=_C61( C37 C61 ) C37_=_C62( C37 C62 ) \nC37_=_C63( C37 C63 ) C37_=_C64( C37 C64 ) C37_=_C66( C37 C66 ) C37_=_C67( C37 C67 ) C37_=_C68( C37 C68 ) C37_=_C69( C37 C69 ) \nC37_=_C70( C37 C70 ) C37_=_C71( C37 C71 ) C37_=_C72( C37 C72 ) C37_=_C73( C37 C73 ) C37_=_C74( C37 C74 ) C37_=_C75( C37 C75 ) \nC37_=_C76( C37 C76 ) C37_=_C77( C37 C77 ) C37_=_C78( C37 C78 ) C37_=_C79( C37 C79 ) C37_=_C80( C37 C80 ) C37_=_C81( C37 C81 ) \nC37_=_C82( C37 C82 ) C37_=_C83( C37 C83 ) C37_=_C84( C37 C84 ) C37_=_C85( C37 C85 ) C37_=_C86( C37 C86 ) C37_=_C87( C37 C87 ) \nC37_=_C88( C37 C88 ) C37_=_C89( C37 C89 ) C37_=_C90( C37 C90 ) C37_=_C91( C37 C91 ) C37_=_C92( C37 C92 ) C37_=_C93( C37 C93 ) \nC37_=_C94( C37 C94 ) C37_=_C95( C37 C95 ) C37_=_C97( C37 C97 ) C37_=_C98( C37 C98 ) C37_=_C100( C37 C100 ) C37_=_C101( C37 C101 ) \nC37_=_C102( C37 C102 ) C37_=_C104( C37 C104 ) C37_=_C105( C37 C105 ) C37_=_C106( C37 C106 ) C37_=_C107( C37 C107 ) C38_=_C39( C38 C39 ) \nC38_=_C40( C38 C40 ) C38_=_C41( C38 C41 ) C38_=_C42( C38 C42 ) C38_=_C43( C38 C43 ) C38_=_C44( C38 C44 ) C38_=_C45( C38 C45 ) \nC38_=_C46( C38 C46 ) C38_=_C47( C38 C47 ) C38_=_C48( C38 C48 ) C38_=_C50( C38 C50 ) C38_=_C51( C38 C51 ) C38_=_C52( C38 C52 ) \nC38_=_C53( C38 C53 ) C38_=_C54( C38 C54 ) C38_=_C55( C38 C55 ) C38_=_C56( C38 C56 ) C38_=_C57( C38 C57 ) C38_=_C58( C38 C58 ) \nC38_=_C59( C38 C59 ) C38_=_C60( C38 C60 ) C38_=_C61( C38 C61 ) C38_=_C62( C38 C62 ) C38_=_C63( C38 C63 ) C38_=_C64( C38 C64 ) \nC38_=_C66( C38 C66 ) C38_=_C67( C38 C67 ) C38_=_C68( C38 C68 ) C38_=_C69( C38 C69 ) C38_=_C70( C38 C70 ) C38_=_C71( C38 C71 ) \nC38_=_C72( C38 C72 ) C38_=_C73( C38 C73 ) C38_=_C119( C38 C119 ) C38_=_C131( C38 C131 ) C38_=_C135( C38 C135 ) C38_=_C136( C38 C136 ) \nC38_=_C139( C38 C139 ) C39_=_C40( C39 C40 ) C39_=_C41( C39 C41 ) C39_=_C42( C39 C42 ) C39_=_C43( C39 C43 ) C39_=_C44( C39 C44 ) \nC39_=_C45( C39 C45 ) C39_=_C46( C39 C46 ) C39_=_C47( C39 C47 ) C39_=_C48( C39 C48 ) C39_=_C50( C39 C50 ) C39_=_C51( C39 C51 ) \nC39_=_C52( C39 C52 ) C39_=_C53( C39 C53 ) C39_=_C54( C39 C54 ) C39_=_C55( C39 C55 ) C39_=_C56( C39 C56 ) C39_=_C57( C39 C57 ) \nC39_=_C58( C39 C58 ) C39_=_C59( C39 C59 ) C39_=_C60( C39 C60 ) C39_=_C61( C39 C61 ) C39_=_C62( C39 C62 ) C39_=_C63( C39 C63 ) \nC39_=_C64( C39 C64 ) C39_=_C66( C39 C66 ) C39_=_C67( C39 C67 ) C39_=_C68( C39 C68 ) C39_=_C69( C39 C69 ) C39_=_C70( C39 C70 ) \nC39_=_C71( C39 C71 ) C39_=_C72( C39 C72 ) C39_=_C74( C39 C74 ) C39_=_C154( C39 C154 ) C39_=_C166( C39 C166 ) C39_=_C170( C39 C170 ) \nC39_=_C171( C39 C171 ) C39_=_C174( C39 C174 ) C40_=_C41( C40 C41 ) C40_=_C42( C40 C42 ) C40_=_C43( C40 C43 ) C40_=_C44( C40 C44 ) \nC40_=_C45( C40 C45 ) C40_=_C46( C40 C46 ) C40_=_C47( C40 C47 ) C40_=_C48( C40 C48 ) C40_=_C50( C40 C50 ) C40_=_C51( C40 C51 ) \nC40_=_C52( C40 C52 ) C40_=_C53( C40 C53 ) C40_=_C54( C40 C54 ) C40_=_C55( C40 C55 ) C40_=_C56( C40 C56 ) C40_=_C57( C40 C57 ) \nC40_=_C58( C40 C58 ) C40_=_C59( C40 C59 ) C40_=_C60( C40 C60 ) C40_=_C61( C40 C61 ) C40_=_C62( C40 C62 ) C40_=_C63( C40 C63 ) \nC40_=_C64( C40 C64 ) C40_=_C66( C40 C66 ) C40_=_C67( C40 C67 ) C40_=_C68( C40 C68 ) C40_=_C69( C40 C69 ) C40_=_C70( C40 C70 ) \nC40_=_C71( C40 C71 ) C40_=_C72( C40 C72 ) C40_=_C75( C40 C75 ) C40_=_C188( C40 C188 ) C40_=_C200( C40 C200 ) C40_=_C206( C40 C206 ) \nC41_=_C42( C41 C42 ) C41_=_C43( C41 C43 ) C41_=_C44( C41 C44 ) C41_=_C45( C41 C45 ) C41_=_C46( C41 C46 ) C41_=_C47( C41 C47 ) \nC41_=_C48( C41 C48 ) C41_=_C50( C41 C50 ) C41_=_C51( C41 C51 ) C41_=_C52( C41 C52 ) C41_=_C53( C41 C53 ) C41_=_C54( C41 C54 ) \nC41_=_C55( C41 C55 ) C41_=_C56( C41 C56 ) C41_=_C57( C41 C57 ) C41_=_C58( C41 C58 ) C41_=_C59( C41 C59 ) C41_=_C60( C41 C60 ) \nC41_=_C61( C41 C61 ) C41_=_C62( C41 C62 ) C41_=_C63( C41 C63 ) C41_=_C64( C41 C64 ) C41_=_C66( C41 C66 ) C41_=_C67( C41 C67 ) \nC41_=_C68( C41 C68 ) C41_=_C69( C41 C69 ) C41_=_C70( C41 C70 ) C41_=_C71( C41 C71 ) C41_=_C72( C41 C72 ) C41_=_C76( C41 C76 ) \nC41_=_C219( C41 C219 ) C41_=_C231( C41 C231 ) C41_=_C235( C41 C235 ) C41_=_C236( C41 C236 ) C41_=_C239( C41 C239 ) C42_=_C43( C42 C43 ) \nC42_=_C44( C42 C44 ) C42_=_C45( C42 C45 ) C42_=_C46( C42 C46 ) C42_=_C47( C42 C47 ) C42_=_C48( C42 C48 ) C42_=_C50( C42 C50 ) \nC42_=_C51( C42 C51 ) C42_=_C52( C42 C52 ) C42_=_C53( C42 C53 ) C42_=_C54( C42 C54 ) C42_=_C55( C42 C55 ) C42_=_C56( C42 C56 ) \nC42_=_C57( C42 C57 ) C42_=_C58( C42 C58 ) C42_=_C59( C42 C59 ) C42_=_C60( C42 C60 ) C42_=_C61( C42 C61 ) C42_=_C62( C42 C62 ) \nC42_=_C63( C42 C63 ) C42_=_C64( C42 C64 ) C42_=_C66( C42 C66 ) C42_=_C67( C42 C67 ) C42_=_C68( C42 C68 ) C42_=_C69( C42 C69 ) \nC42_=_C70( C42 C70 ) C42_=_C71( C42 C71 ) C42_=_C72( C42 C72 ) C42_=_C77( C42 C77 ) C42_=_C251( C42 C251 ) C42_=_C263( C42 C263 ) \nC42_=_C267( C42 C267 ) C42_=_C268( C42 C268 ) C42_=_C271( C42 C271 ) C43_=_C44( C43 C44 ) C43_=_C45( C43 C45 ) C43_=_C46( C43 C46 ) \nC43_=_C47( C43 C47 ) C43_=_C48( C43 C48 ) C43_=_C50( C43 C50 ) C43_=_C51( C43 C51 ) C43_=_C52( C43 C52 ) C43_=_C53( C43 C53 ) \nC43_=_C54( C43 C54 ) C43_=_C55( C43 C55 ) C43_=_C56( C43 C56 ) C43_=_C57( C43 C57 ) C43_=_C58( C43 C58 ) C43_=_C59( C43 C59 ) \nC43_=_C60( C43 C60 ) C43_=_C61( C43 C61 ) C43_=_C62( C43 C62 ) C43_=_C63( C43 C63 ) C43_=_C64( C43 C64 ) C43_=_C66( C43 C66 ) \nC43_=_C67( C43 C67 ) C43_=_C68( C43 C68 ) C43_=_C69( C43 C69 ) C43_=_C70( C43 C70 ) C43_=_C71( C43 C71 ) C43_=_C72( C43 C72 ) \nC43_=_C78( C43 C78 ) C43_=_C282( C43 C282 ) C43_=_C293( C43 C293 ) C43_=_C297( C43 C297 ) C43_=_C298( C43 C298 ) C43_=_C301( C43 C301 ) \nC44_=_C45( C44 C45 ) C44_=_C46( C44 C46 ) C44_=_C47( C44 C47 ) C44_=_C48( C44 C48 ) C44_=_C50( C44 C50 ) C44_=_C51( C44 C51 ) \nC44_=_C52( C44 C52 ) C44_=_C53( C44 C53 ) C44_=_C54( C44 C54 ) C44_=_C55( C44 C55 ) C44_=_C56( C44 C56 ) C44_=_C57( C44 C57 ) \nC44_=_C58( C44 C58 ) C44_=_C59( C44 C59 ) C44_=_C60( C44 C60 ) C44_=_C61( C44 C61 ) C44_=_C62( C44 C62 ) C44_=_C63( C44 C63 ) \nC44_=_C64( C44 C64 ) C44_=_C66( C44 C66 ) C44_=_C67( C44 C67 ) C44_=_C68( C44 C68 ) C44_=_C69( C44 C69 ) C44_=_C70( C44 C70 ) \nC44_=_C71( C44 C71 ) C44_=_C72( C44 C72 ) C44_=_C79( C44 C79 ) C44_=_C311( C44 C311 ) C44_=_C323( C44 C323 ) C44_=_C327( C44 C327 ) \nC44_=_C328( C44 C328 ) C44_=_C330( C44 C330 ) C45_=_C46( C45 C46 ) C45_=_C47( C45 C47 ) C45_=_C48( C45 C48 ) C45_=_C50( C45 C50 ) \nC45_=_C51( C45 C51 ) C45_=_C52( C45 C52 ) C45_=_C53( C45 C53 ) C45_=_C54( C45 C54 ) C45_=_C55( C45 C55 ) C45_=_C56( C45 C56 ) \nC45_=_C57( C45 C57 ) C45_=_C58( C45 C58 ) C45_=_C59( C45 C59 ) C45_=_C60( C45 C60 ) C45_=_C61( C45 C61 ) C45_=_C62( C45 C62 ) \nC45_=_C63( C45 C63 ) C45_=_C64( C45 C64 ) C45_=_C66( C45 C66 ) C45_=_C67( C45 C67 ) C45_=_C68( C45 C68 ) C45_=_C69( C45 C69 ) \nC45_=_C70( C45 C70 ) C45_=_C71( C45 C71 ) C45_=_C72( C45 C72 ) C45_=_C339( C45 C339 ) C45_=_C354( C45 C354 ) C45_=_C355( C45 C355 ) \nC45_=_C358( C45 C358 ) C46_=_C47( C46 C47 ) C46_=_C48( C46 C48 ) C46_=_C50( C46 C50 ) C46_=_C51( C46 C51 ) C46_=_C52( C46 C52 ) \nC46_=_C53( C46 C53 ) C46_=_C54( C46 C54 ) C46_=_C55( C46 C55 ) C46_=_C56( C46 C56 ) C46_=_C57( C46 C57 ) C46_=_C58( C46 C58 ) \nC46_=_C59( C46 C59 ) C46_=_C60( C46 C60 ) C46_=_C61( C46 C61 ) C46_=_C62( C46 C62 ) C46_=_C63( C46 C63 ) C46_=_C64( C46 C64 ) \nC46_=_C66( C46 C66 ) C46_=_C67( C46 C67 ) C46_=_C68( C46 C68 ) C46_=_C69( C46 C69 ) C46_=_C70( C46 C70 ) C46_=_C71( C46 C71 ) \nC46_=_C72( C46 C72 ) C46_=_C81( C46 C81 ) C46_=_C403( C46 C403 ) C46_=_C407( C46 C407 ) C46_=_C408( C46 C408 ) C47_=_C48( C47 C48 ) \nC47_=_C50( C47 C50 ) C47_=_C51( C47 C51 ) C47_=_C52( C47 C52 ) C47_=_C53( C47 C53 ) C47_=_C54( C47 C54 ) C47_=_C55( C47 C55 ) \nC47_=_C56( C47 C56 ) C47_=_C57( C47 C57 ) C47_=_C58( C47 C58 ) C47_=_C59( C47 C59 ) C47_=_C60( C47 C60 ) C47_=_C61( C47 C61 ) \nC47_=_C62( C47 C62 ) C47_=_C63( C47 C63 ) C47_=_C64( C47 C64 ) C47_=_C66( C47 C66 ) C47_=_C67( C47 C67 ) C47_=_C68( C47 C68 ) \nC47_=_C69( C47 C69 ) C47_=_C70( C47 C70 ) C47_=_C71( C47 C71 ) C47_=_C72( C47 C72 ) C47_=_C82( C47 C82 ) C47_=_C416( C47 C416 ) \nC47_=_C427( C47 C427 ) C47_=_C431( C47 C431 ) C47_=_C432( C47 C432 ) C47_=_C435( C47 C435 ) C48_=_C50( C48 C50 ) C48_=_C51( C48 C51 ) \nC48_=_C52( C48 C52 ) C48_=_C53( C48 C53 ) C48_=_C54( C48 C54 ) C48_=_C55( C48 C55 ) C48_=_C56( C48 C56 ) C48_=_C57( C48 C57 ) \nC48_=_C58( C48 C58 ) C48_=_C59( C48 C59 ) C48_=_C60( C48 C60 ) C48_=_C61( C48 C61 ) C48_=_C62( C48 C62 ) C48_=_C63( C48 C63 ) \nC48_=_C64( C48 C64 ) C48_=_C66( C48 C66 ) C48_=_C67( C48 C67 ) C48_=_C68( C48 C68 ) C48_=_C69( C48 C69 ) C48_=_C70( C48 C70 ) \nC48_=_C71( C48 C71 ) C48_=_C72( C48 C72 ) C48_=_C83( C48</w:t>
      </w:r>
    </w:p>
    <w:p>
      <w:pPr>
        <w:pStyle w:val="PreformattedText"/>
        <w:bidi w:val="0"/>
        <w:spacing w:before="0" w:after="0"/>
        <w:jc w:val="left"/>
        <w:rPr/>
      </w:pPr>
      <w:r>
        <w:rPr/>
        <w:t xml:space="preserve"> </w:t>
      </w:r>
      <w:r>
        <w:rPr/>
        <w:t>C83 ) C48_=_C440( C48 C440 ) C48_=_C452( C48 C452 ) C48_=_C456( C48 C456 ) \nC48_=_C457( C48 C457 ) C48_=_C460( C48 C460 ) C50_=_C51( C50 C51 ) C50_=_C52( C50 C52 ) C50_=_C53( C50 C53 ) C50_=_C54( C50 C54 ) \nC50_=_C55( C50 C55 ) C50_=_C56( C50 C56 ) C50_=_C57( C50 C57 ) C50_=_C58( C50 C58 ) C50_=_C59( C50 C59 ) C50_=_C60( C50 C60 ) \nC50_=_C61( C50 C61 ) C50_=_C62( C50 C62 ) C50_=_C63( C50 C63 ) C50_=_C64( C50 C64 ) C50_=_C66( C50 C66 ) C50_=_C67( C50 C67 ) \nC50_=_C68( C50 C68 ) C50_=_C69( C50 C69 ) C50_=_C70( C50 C70 ) C50_=_C71( C50 C71 ) C50_=_C72( C50 C72 ) C50_=_C85( C50 C85 ) \nC50_=_C465( C50 C465 ) C50_=_C499( C50 C499 ) C50_=_C503( C50 C503 ) C50_=_C504( C50 C504 ) C50_=_C507( C50 C507 ) C51_=_C52( C51 C52 ) \nC51_=_C53( C51 C53 ) C51_=_C54( C51 C54 ) C51_=_C55( C51 C55 ) C51_=_C56( C51 C56 ) C51_=_C57( C51 C57 ) C51_=_C58( C51 C58 ) \nC51_=_C59( C51 C59 ) C51_=_C60( C51 C60 ) C51_=_C61( C51 C61 ) C51_=_C62( C51 C62 ) C51_=_C63( C51 C63 ) C51_=_C64( C51 C64 ) \nC51_=_C66( C51 C66 ) C51_=_C67( C51 C67 ) C51_=_C68( C51 C68 ) C51_=_C69( C51 C69 ) C51_=_C70( C51 C70 ) C51_=_C71( C51 C71 ) \nC51_=_C72( C51 C72 ) C51_=_C86( C51 C86 ) C51_=_C466( C51 C466 ) C51_=_C521( C51 C521 ) C51_=_C525( C51 C525 ) C51_=_C526( C51 C526 ) \nC51_=_C529( C51 C529 ) C52_=_C53( C52 C53 ) C52_=_C54( C52 C54 ) C52_=_C55( C52 C55 ) C52_=_C56( C52 C56 ) C52_=_C57( C52 C57 ) \nC52_=_C58( C52 C58 ) C52_=_C59( C52 C59 ) C52_=_C60( C52 C60 ) C52_=_C61( C52 C61 ) C52_=_C62( C52 C62 ) C52_=_C63( C52 C63 ) \nC52_=_C64( C52 C64 ) C52_=_C66( C52 C66 ) C52_=_C67( C52 C67 ) C52_=_C68( C52 C68 ) C52_=_C69( C52 C69 ) C52_=_C70( C52 C70 ) \nC52_=_C71( C52 C71 ) C52_=_C72( C52 C72 ) C52_=_C87( C52 C87 ) C52_=_C467( C52 C467 ) C52_=_C541( C52 C541 ) C52_=_C545( C52 C545 ) \nC52_=_C546( C52 C546 ) C52_=_C549( C52 C549 ) C53_=_C54( C53 C54 ) C53_=_C55( C53 C55 ) C53_=_C56( C53 C56 ) C53_=_C57( C53 C57 ) \nC53_=_C58( C53 C58 ) C53_=_C59( C53 C59 ) C53_=_C60( C53 C60 ) C53_=_C61( C53 C61 ) C53_=_C62( C53 C62 ) C53_=_C63( C53 C63 ) \nC53_=_C64( C53 C64 ) C53_=_C66( C53 C66 ) C53_=_C67( C53 C67 ) C53_=_C68( C53 C68 ) C53_=_C69( C53 C69 ) C53_=_C70( C53 C70 ) \nC53_=_C71( C53 C71 ) C53_=_C72( C53 C72 ) C53_=_C89( C53 C89 ) C53_=_C469( C53 C469 ) C53_=_C578( C53 C578 ) C53_=_C582( C53 C582 ) \nC53_=_C583( C53 C583 ) C53_=_C586( C53 C586 ) C54_=_C55( C54 C55 ) C54_=_C56( C54 C56 ) C54_=_C57( C54 C57 ) C54_=_C58( C54 C58 ) \nC54_=_C59( C54 C59 ) C54_=_C60( C54 C60 ) C54_=_C61( C54 C61 ) C54_=_C62( C54 C62 ) C54_=_C63( C54 C63 ) C54_=_C64( C54 C64 ) \nC54_=_C66( C54 C66 ) C54_=_C67( C54 C67 ) C54_=_C68( C54 C68 ) C54_=_C69( C54 C69 ) C54_=_C70( C54 C70 ) C54_=_C71( C54 C71 ) \nC54_=_C72( C54 C72 ) C54_=_C90( C54 C90 ) C54_=_C470( C54 C470 ) C54_=_C596( C54 C596 ) C54_=_C599( C54 C599 ) C54_=_C600( C54 C600 ) \nC54_=_C603( C54 C603 ) C55_=_C56( C55 C56 ) C55_=_C57( C55 C57 ) C55_=_C58( C55 C58 ) C55_=_C59( C55 C59 ) C55_=_C60( C55 C60 ) \nC55_=_C61( C55 C61 ) C55_=_C62( C55 C62 ) C55_=_C63( C55 C63 ) C55_=_C64( C55 C64 ) C55_=_C66( C55 C66 ) C55_=_C67( C55 C67 ) \nC55_=_C68( C55 C68 ) C55_=_C69( C55 C69 ) C55_=_C70( C55 C70 ) C55_=_C71( C55 C71 ) C55_=_C72( C55 C72 ) C55_=_C91( C55 C91 ) \nC55_=_C471( C55 C471 ) C55_=_C612( C55 C612 ) C55_=_C615( C55 C615 ) C55_=_C616( C55 C616 ) C55_=_C619( C55 C619 ) C56_=_C57( C56 C57 ) \nC56_=_C58( C56 C58 ) C56_=_C59( C56 C59 ) C56_=_C60( C56 C60 ) C56_=_C61( C56 C61 ) C56_=_C62( C56 C62 ) C56_=_C63( C56 C63 ) \nC56_=_C64( C56 C64 ) C56_=_C66( C56 C66 ) C56_=_C67( C56 C67 ) C56_=_C68( C56 C68 ) C56_=_C69( C56 C69 ) C56_=_C70( C56 C70 ) \nC56_=_C71( C56 C71 ) C56_=_C72( C56 C72 ) C56_=_C92( C56 C92 ) C56_=_C472( C56 C472 ) C56_=_C626( C56 C626 ) C56_=_C630( C56 C630 ) \nC56_=_C631( C56 C631 ) C56_=_C634( C56 C634 ) C57_=_C58( C57 C58 ) C57_=_C59( C57 C59 ) C57_=_C60( C57 C60 ) C57_=_C61( C57 C61 ) \nC57_=_C62( C57 C62 ) C57_=_C63( C57 C63 ) C57_=_C64( C57 C64 ) C57_=_C66( C57 C66 ) C57_=_C67( C57 C67 ) C57_=_C68( C57 C68 ) \nC57_=_C69( C57 C69 ) C57_=_C70( C57 C70 ) C57_=_C71( C57 C71 ) C57_=_C72( C57 C72 ) C57_=_C93( C57 C93 ) C57_=_C473( C57 C473 ) \nC57_=_C641( C57 C641 ) C57_=_C645( C57 C645 ) C57_=_C646( C57 C646 ) C57_=_C649( C57 C649 ) C58_=_C59( C58 C59 ) C58_=_C60( C58 C60 ) \nC58_=_C61( C58 C61 ) C58_=_C62( C58 C62 ) C58_=_C63( C58 C63 ) C58_=_C64( C58 C64 ) C58_=_C66( C58 C66 ) C58_=_C67( C58 C67 ) \nC58_=_C68( C58 C68 ) C58_=_C69( C58 C69 ) C58_=_C70( C58 C70 ) C58_=_C71( C58 C71 ) C58_=_C72( C58 C72 ) C58_=_C94( C58 C94 ) \nC58_=_C474( C58 C474 ) C58_=_C655( C58 C655 ) C58_=_C659( C58 C659 ) C58_=_C660( C58 C660 ) C58_=_C663( C58 C663 ) C59_=_C60( C59 C60 ) \nC59_=_C61( C59 C61 ) C59_=_C62( C59 C62 ) C59_=_C63( C59 C63 ) C59_=_C64( C59 C64 ) C59_=_C66( C59 C66 ) C59_=_C67( C59 C67 ) \nC59_=_C68( C59 C68 ) C59_=_C69( C59 C69 ) C59_=_C70( C59 C70 ) C59_=_C71( C59 C71 ) C59_=_C72( C59 C72 ) C59_=_C95( C59 C95 ) \nC59_=_C475( C59 C475 ) C59_=_C668( C59 C668 ) C59_=_C672( C59 C672 ) C59_=_C673( C59 C673 ) C59_=_C676( C59 C676 ) C60_=_C61( C60 C61 ) \nC60_=_C62( C60 C62 ) C60_=_C63( C60 C63 ) C60_=_C64( C60 C64 ) C60_=_C66( C60 C66 ) C60_=_C67( C60 C67 ) C60_=_C68( C60 C68 ) \nC60_=_C69( C60 C69 ) C60_=_C70( C60 C70 ) C60_=_C71( C60 C71 ) C60_=_C72( C60 C72 ) C60_=_C131( C60 C131 ) C60_=_C166( C60 C166 ) \nC60_=_C200( C60 C200 ) C60_=_C231( C60 C231 ) C60_=_C263( C60 C263 ) C60_=_C293( C60 C293 ) C60_=_C323( C60 C323 ) C60_=_C377( C60 C377 ) \nC60_=_C403( C60 C403 ) C60_=_C427( C60 C427 ) C60_=_C452( C60 C452 ) C60_=_C476( C60 C476 ) C60_=_C499( C60 C499 ) C60_=_C521( C60 C521 ) \nC60_=_C541( C60 C541 ) C60_=_C559( C60 C559 ) C60_=_C578( C60 C578 ) C60_=_C596( C60 C596 ) C60_=_C612( C60 C612 ) C60_=_C626( C60 C626 ) \nC60_=_C641( C60 C641 ) C60_=_C655( C60 C655 ) C60_=_C668( C60 C668 ) C60_=_C681( C60 C681 ) C60_=_C682( C60 C682 ) C60_=_C683( C60 C683 ) \nC60_=_C685( C60 C685 ) C60_=_C686( C60 C686 ) C60_=_C687( C60 C687 ) C60_=_C689( C60 C689 ) C60_=_C690( C60 C690 ) C60_=_C691( C60 C691 ) \nC61_=_C62( C61 C62 ) C61_=_C63( C61 C63 ) C61_=_C64( C61 C64 ) C61_=_C66( C61 C66 ) C61_=_C67( C61 C67 ) C61_=_C68( C61 C68 ) \nC61_=_C69( C61 C69 ) C61_=_C70( C61 C70 ) C61_=_C71( C61 C71 ) C61_=_C72( C61 C72 ) C61_=_C477( C61 C477 ) C61_=_C681( C61 C681 ) \nC61_=_C694( C61 C694 ) C61_=_C697( C61 C697 ) C62_=_C63( C62 C63 ) C62_=_C64( C62 C64 ) C62_=_C66( C62 C66 ) C62_=_C67( C62 C67 ) \nC62_=_C68( C62 C68 ) C62_=_C69( C62 C69 ) C62_=_C70( C62 C70 ) C62_=_C71( C62 C71 ) C62_=_C72( C62 C72 ) C62_=_C97( C62 C97 ) \nC62_=_C478( C62 C478 ) C62_=_C682( C62 C682 ) C62_=_C703( C62 C703 ) C62_=_C704( C62 C704 ) C62_=_C707( C62 C707 ) C63_=_C64( C63 C64 ) \nC63_=_C66( C63 C66 ) C63_=_C67( C63 C67 ) C63_=_C68( C63 C68 ) C63_=_C69( C63 C69 ) C63_=_C70( C63 C70 ) C63_=_C71( C63 C71 ) \nC63_=_C72( C63 C72 ) C63_=_C98( C63 C98 ) C63_=_C479( C63 C479 ) C63_=_C683( C63 C683 ) C63_=_C712( C63 C712 ) C63_=_C713( C63 C713 ) \nC63_=_C716( C63 C716 ) C64_=_C66( C64 C66 ) C64_=_C67( C64 C67 ) C64_=_C68( C64 C68 ) C64_=_C69( C64 C69 ) C64_=_C70( C64 C70 ) \nC64_=_C71( C64 C71 ) C64_=_C72( C64 C72 ) C64_=_C135( C64 C135 ) C64_=_C170( C64 C170 ) C64_=_C235( C64 C235 ) C64_=_C267( C64 C267 ) \nC64_=_C297( C64 C297 ) C64_=_C327( C64 C327 ) C64_=_C354( C64 C354 ) C64_=_C381( C64 C381 ) C64_=_C407( C64 C407 ) C64_=_C431( C64 C431 ) \nC64_=_C456( C64 C456 ) C64_=_C480( C64 C480 ) C64_=_C503( C64 C503 ) C64_=_C525( C64 C525 ) C64_=_C545( C64 C545 ) C64_=_C563( C64 C563 ) \nC64_=_C582( C64 C582 ) C64_=_C599( C64 C599 ) C64_=_C615( C64 C615 ) C64_=_C630( C64 C630 ) C64_=_C645( C64 C645 ) C64_=_C659( C64 C659 ) \nC64_=_C672( C64 C672 ) C64_=_C703( C64 C703 ) C64_=_C712( C64 C712 ) C64_=_C721( C64 C721 ) C64_=_C722( C64 C722 ) C64_=_C723( C64 C723 ) \nC64_=_C725( C64 C725 ) C64_=_C726( C64 C726 ) C64_=_C727( C64 C727 ) C66_=_C67( C66 C67 ) C66_=_C68( C66 C68 ) C66_=_C69( C66 C69 ) \nC66_=_C70( C66 C70 ) C66_=_C71( C66 C71 ) C66_=_C72( C66 C72 ) C66_=_C101( C66 C101 ) C66_=_C482( C66 C482 ) C66_=_C686( C66 C686 ) \nC66_=_C722( C66 C722 ) C66_=_C728( C66 C728 ) C66_=_C735( C66 C735 ) C67_=_C68( C67 C68 ) C67_=_C69( C67 C69 ) C67_=_C70( C67 C70 ) \nC67_=_C71( C67 C71 ) C67_=_C72( C67 C72 ) C67_=_C102( C67 C102 ) C67_=_C483( C67 C483 ) C67_=_C687( C67 C687 ) C67_=_C723( C67 C723 ) \nC67_=_C729( C67 C729 ) C68_=_C69( C68 C69 ) C68_=_C70( C68 C70 ) C68_=_C71( C68 C71 ) C68_=_C72( C68 C72 ) C68_=_C139( C68 C139 ) \nC68_=_C174( C68 C174 ) C68_=_C206( C68 C206 ) C68_=_C239( C68 C239 ) C68_=_C271( C68 C271 ) C68_=_C301( C68 C301 ) C68_=_C330( C68 C330 ) \nC68_=_C358( C68 C358 ) C68_=_C385( C68 C385 ) C68_=_C435( C68 C435 ) C68_=_C460( C68 C460 ) C68_=_C484( C68 C484 ) C68_=_C507( C68 C507 ) \nC68_=_C529( C68 C529 ) C68_=_C549( C68 C549 ) C68_=_C567( C68 C567 ) C68_=_C586( C68 C586 ) C68_=_C603( C68 C603 ) C68_=_C619( C68 C619 ) \nC68_=_C634( C68 C634 ) C68_=_C649( C68 C649 ) C68_=_C663( C68 C663 ) C68_=_C676( C68 C676 ) C68_=_C697( C68 C697 ) C68_=_C707( C68 C707 ) \nC68_=_C716( C68 C716 ) C68_=_C735( C68 C735 ) C68_=_C744( C68 C744 ) C68_=_C745( C68 C745 ) C68_=_C746( C68 C746 ) C69_=_C70( C69 C70 ) \nC69_=_C71( C69 C71 ) C69_=_C72( C69 C72 ) C69_=_C104( C69 C104 ) C69_=_C485( C69 C485 ) C69_=_C689( C69 C689 ) C69_=_C725( C69 C725 ) \nC69_=_C730( C69 C730 ) C69_=_C744( C69 C744 ) C70_=_C71( C70 C71 ) C70_=_C72( C70 C72 ) C70_=_C105( C70 C105 ) C70_=_C486( C70 C486 ) \nC70_=_C726( C70 C726 ) C70_=_C731( C70 C731 ) C70_=_C745( C70 C745 ) C71_=_C72( C71 C72 ) C71_=_C106( C71 C106 ) C71_=_C487( C71 C487 ) \nC71_=_C690( C71 C690 ) C71_=_C727( C71 C727 ) C71_=_C732( C71 C732 ) C71_=_C746( C71 C746 ) C72_=_C107( C72 C107 ) C72_=_C488( C72 C488 ) \nC72_=_C691( C72 C691 ) C72_=_C733( C72 C733 ) C73_=_C74( C73 C74 ) C73_=_C75( C73 C75 ) C73_=_C76( C73 C76 ) C73_=_C77( C73 C77 ) \nC73_=_C78( C73 C78 ) C73_=_C79( C73 C79 ) C73_=_C80( C73 C80 ) C73_=_C81( C73 C81 ) C73_=_C82( C73</w:t>
      </w:r>
    </w:p>
    <w:p>
      <w:pPr>
        <w:pStyle w:val="PreformattedText"/>
        <w:bidi w:val="0"/>
        <w:spacing w:before="0" w:after="0"/>
        <w:jc w:val="left"/>
        <w:rPr/>
      </w:pPr>
      <w:r>
        <w:rPr/>
        <w:t xml:space="preserve"> </w:t>
      </w:r>
      <w:r>
        <w:rPr/>
        <w:t>C82 ) C73_=_C83( C73 C83 ) \nC73_=_C84( C73 C84 ) C73_=_C85( C73 C85 ) C73_=_C86( C73 C86 ) C73_=_C87( C73 C87 ) C73_=_C88( C73 C88 ) C73_=_C89( C73 C89 ) \nC73_=_C90( C73 C90 ) C73_=_C91( C73 C91 ) C73_=_C92( C73 C92 ) C73_=_C93( C73 C93 ) C73_=_C94( C73 C94 ) C73_=_C95( C73 C95 ) \nC73_=_C97( C73 C97 ) C73_=_C98( C73 C98 ) C73_=_C100( C73 C100 ) C73_=_C101( C73 C101 ) C73_=_C102( C73 C102 ) C73_=_C104( C73 C104 ) \nC73_=_C105( C73 C105 ) C73_=_C106( C73 C106 ) C73_=_C107( C73 C107 ) C73_=_C119( C73 C119 ) C73_=_C131( C73 C131 ) C73_=_C135( C73 C135 ) \nC73_=_C136( C73 C136 ) C73_=_C139( C73 C139 ) C74_=_C75( C74 C75 ) C74_=_C76( C74 C76 ) C74_=_C77( C74 C77 ) C74_=_C78( C74 C78 ) \nC74_=_C79( C74 C79 ) C74_=_C80( C74 C80 ) C74_=_C81( C74 C81 ) C74_=_C82( C74 C82 ) C74_=_C83( C74 C83 ) C74_=_C84( C74 C84 ) \nC74_=_C85( C74 C85 ) C74_=_C86( C74 C86 ) C74_=_C87( C74 C87 ) C74_=_C88( C74 C88 ) C74_=_C89( C74 C89 ) C74_=_C90( C74 C90 ) \nC74_=_C91( C74 C91 ) C74_=_C92( C74 C92 ) C74_=_C93( C74 C93 ) C74_=_C94( C74 C94 ) C74_=_C95( C74 C95 ) C74_=_C97( C74 C97 ) \nC74_=_C98( C74 C98 ) C74_=_C100( C74 C100 ) C74_=_C101( C74 C101 ) C74_=_C102( C74 C102 ) C74_=_C104( C74 C104 ) C74_=_C105( C74 C105 ) \nC74_=_C106( C74 C106 ) C74_=_C107( C74 C107 ) C74_=_C154( C74 C154 ) C74_=_C166( C74 C166 ) C74_=_C170( C74 C170 ) C74_=_C171( C74 C171 ) \nC74_=_C174( C74 C174 ) C75_=_C76( C75 C76 ) C75_=_C77( C75 C77 ) C75_=_C78( C75 C78 ) C75_=_C79( C75 C79 ) C75_=_C80( C75 C80 ) \nC75_=_C81( C75 C81 ) C75_=_C82( C75 C82 ) C75_=_C83( C75 C83 ) C75_=_C84( C75 C84 ) C75_=_C85( C75 C85 ) C75_=_C86( C75 C86 ) \nC75_=_C87( C75 C87 ) C75_=_C88( C75 C88 ) C75_=_C89( C75 C89 ) C75_=_C90( C75 C90 ) C75_=_C91( C75 C91 ) C75_=_C92( C75 C92 ) \nC75_=_C93( C75 C93 ) C75_=_C94( C75 C94 ) C75_=_C95( C75 C95 ) C75_=_C97( C75 C97 ) C75_=_C98( C75 C98 ) C75_=_C100( C75 C100 ) \nC75_=_C101( C75 C101 ) C75_=_C102( C75 C102 ) C75_=_C104( C75 C104 ) C75_=_C105( C75 C105 ) C75_=_C106( C75 C106 ) C75_=_C107( C75 C107 ) \nC75_=_C188( C75 C188 ) C75_=_C200( C75 C200 ) C75_=_C206( C75 C206 ) C76_=_C77( C76 C77 ) C76_=_C78( C76 C78 ) C76_=_C79( C76 C79 ) \nC76_=_C80( C76 C80 ) C76_=_C81( C76 C81 ) C76_=_C82( C76 C82 ) C76_=_C83( C76 C83 ) C76_=_C84( C76 C84 ) C76_=_C85( C76 C85 ) \nC76_=_C86( C76 C86 ) C76_=_C87( C76 C87 ) C76_=_C88( C76 C88 ) C76_=_C89( C76 C89 ) C76_=_C90( C76 C90 ) C76_=_C91( C76 C91 ) \nC76_=_C92( C76 C92 ) C76_=_C93( C76 C93 ) C76_=_C94( C76 C94 ) C76_=_C95( C76 C95 ) C76_=_C97( C76 C97 ) C76_=_C98( C76 C98 ) \nC76_=_C100( C76 C100 ) C76_=_C101( C76 C101 ) C76_=_C102( C76 C102 ) C76_=_C104( C76 C104 ) C76_=_C105( C76 C105 ) C76_=_C106( C76 C106 ) \nC76_=_C107( C76 C107 ) C76_=_C219( C76 C219 ) C76_=_C231( C76 C231 ) C76_=_C235( C76 C235 ) C76_=_C236( C76 C236 ) C76_=_C239( C76 C239 ) \nC77_=_C78( C77 C78 ) C77_=_C79( C77 C79 ) C77_=_C80( C77 C80 ) C77_=_C81( C77 C81 ) C77_=_C82( C77 C82 ) C77_=_C83( C77 C83 ) \nC77_=_C84( C77 C84 ) C77_=_C85( C77 C85 ) C77_=_C86( C77 C86 ) C77_=_C87( C77 C87 ) C77_=_C88( C77 C88 ) C77_=_C89( C77 C89 ) \nC77_=_C90( C77 C90 ) C77_=_C91( C77 C91 ) C77_=_C92( C77 C92 ) C77_=_C93( C77 C93 ) C77_=_C94( C77 C94 ) C77_=_C95( C77 C95 ) \nC77_=_C97( C77 C97 ) C77_=_C98( C77 C98 ) C77_=_C100( C77 C100 ) C77_=_C101( C77 C101 ) C77_=_C102( C77 C102 ) C77_=_C104( C77 C104 ) \nC77_=_C105( C77 C105 ) C77_=_C106( C77 C106 ) C77_=_C107( C77 C107 ) C77_=_C251( C77 C251 ) C77_=_C263( C77 C263 ) C77_=_C267( C77 C267 ) \nC77_=_C268( C77 C268 ) C77_=_C271( C77 C271 ) C78_=_C79( C78 C79 ) C78_=_C80( C78 C80 ) C78_=_C81( C78 C81 ) C78_=_C82( C78 C82 ) \nC78_=_C83( C78 C83 ) C78_=_C84( C78 C84 ) C78_=_C85( C78 C85 ) C78_=_C86( C78 C86 ) C78_=_C87( C78 C87 ) C78_=_C88( C78 C88 ) \nC78_=_C89( C78 C89 ) C78_=_C90( C78 C90 ) C78_=_C91( C78 C91 ) C78_=_C92( C78 C92 ) C78_=_C93( C78 C93 ) C78_=_C94( C78 C94 ) \nC78_=_C95( C78 C95 ) C78_=_C97( C78 C97 ) C78_=_C98( C78 C98 ) C78_=_C100( C78 C100 ) C78_=_C101( C78 C101 ) C78_=_C102( C78 C102 ) \nC78_=_C104( C78 C104 ) C78_=_C105( C78 C105 ) C78_=_C106( C78 C106 ) C78_=_C107( C78 C107 ) C78_=_C282( C78 C282 ) C78_=_C293( C78 C293 ) \nC78_=_C297( C78 C297 ) C78_=_C298( C78 C298 ) C78_=_C301( C78 C301 ) C79_=_C80( C79 C80 ) C79_=_C81( C79 C81 ) C79_=_C82( C79 C82 ) \nC79_=_C83( C79 C83 ) C79_=_C84( C79 C84 ) C79_=_C85( C79 C85 ) C79_=_C86( C79 C86 ) C79_=_C87( C79 C87 ) C79_=_C88( C79 C88 ) \nC79_=_C89( C79 C89 ) C79_=_C90( C79 C90 ) C79_=_C91( C79 C91 ) C79_=_C92( C79 C92 ) C79_=_C93( C79 C93 ) C79_=_C94( C79 C94 ) \nC79_=_C95( C79 C95 ) C79_=_C97( C79 C97 ) C79_=_C98( C79 C98 ) C79_=_C100( C79 C100 ) C79_=_C101( C79 C101 ) C79_=_C102( C79 C102 ) \nC79_=_C104( C79 C104 ) C79_=_C105( C79 C105 ) C79_=_C106( C79 C106 ) C79_=_C107( C79 C107 ) C79_=_C311( C79 C311 ) C79_=_C323( C79 C323 ) \nC79_=_C327( C79 C327 ) C79_=_C328( C79 C328 ) C79_=_C330( C79 C330 ) C80_=_C81( C80 C81 ) C80_=_C82( C80 C82 ) C80_=_C83( C80 C83 ) \nC80_=_C84( C80 C84 ) C80_=_C85( C80 C85 ) C80_=_C86( C80 C86 ) C80_=_C87( C80 C87 ) C80_=_C88( C80 C88 ) C80_=_C89( C80 C89 ) \nC80_=_C90( C80 C90 ) C80_=_C91( C80 C91 ) C80_=_C92( C80 C92 ) C80_=_C93( C80 C93 ) C80_=_C94( C80 C94 ) C80_=_C95( C80 C95 ) \nC80_=_C97( C80 C97 ) C80_=_C98( C80 C98 ) C80_=_C100( C80 C100 ) C80_=_C101( C80 C101 ) C80_=_C102( C80 C102 ) C80_=_C104( C80 C104 ) \nC80_=_C105( C80 C105 ) C80_=_C106( C80 C106 ) C80_=_C107( C80 C107 ) C80_=_C377( C80 C377 ) C80_=_C381( C80 C381 ) C80_=_C382( C80 C382 ) \nC80_=_C385( C80 C385 ) C81_=_C82( C81 C82 ) C81_=_C83( C81 C83 ) C81_=_C84( C81 C84 ) C81_=_C85( C81 C85 ) C81_=_C86( C81 C86 ) \nC81_=_C87( C81 C87 ) C81_=_C88( C81 C88 ) C81_=_C89( C81 C89 ) C81_=_C90( C81 C90 ) C81_=_C91( C81 C91 ) C81_=_C92( C81 C92 ) \nC81_=_C93( C81 C93 ) C81_=_C94( C81 C94 ) C81_=_C95( C81 C95 ) C81_=_C97( C81 C97 ) C81_=_C98( C81 C98 ) C81_=_C100( C81 C100 ) \nC81_=_C101( C81 C101 ) C81_=_C102( C81 C102 ) C81_=_C104( C81 C104 ) C81_=_C105( C81 C105 ) C81_=_C106( C81 C106 ) C81_=_C107( C81 C107 ) \nC81_=_C403( C81 C403 ) C81_=_C407( C81 C407 ) C81_=_C408( C81 C408 ) C82_=_C83( C82 C83 ) C82_=_C84( C82 C84 ) C82_=_C85( C82 C85 ) \nC82_=_C86( C82 C86 ) C82_=_C87( C82 C87 ) C82_=_C88( C82 C88 ) C82_=_C89( C82 C89 ) C82_=_C90( C82 C90 ) C82_=_C91( C82 C91 ) \nC82_=_C92( C82 C92 ) C82_=_C93( C82 C93 ) C82_=_C94( C82 C94 ) C82_=_C95( C82 C95 ) C82_=_C97( C82 C97 ) C82_=_C98( C82 C98 ) \nC82_=_C100( C82 C100 ) C82_=_C101( C82 C101 ) C82_=_C102( C82 C102 ) C82_=_C104( C82 C104 ) C82_=_C105( C82 C105 ) C82_=_C106( C82 C106 ) \nC82_=_C107( C82 C107 ) C82_=_C416( C82 C416 ) C82_=_C427( C82 C427 ) C82_=_C431( C82 C431 ) C82_=_C432( C82 C432 ) C82_=_C435( C82 C435 ) \nC83_=_C84( C83 C84 ) C83_=_C85( C83 C85 ) C83_=_C86( C83 C86 ) C83_=_C87( C83 C87 ) C83_=_C88( C83 C88 ) C83_=_C89( C83 C89 ) \nC83_=_C90( C83 C90 ) C83_=_C91( C83 C91 ) C83_=_C92( C83 C92 ) C83_=_C93( C83 C93 ) C83_=_C94( C83 C94 ) C83_=_C95( C83 C95 ) \nC83_=_C97( C83 C97 ) C83_=_C98( C83 C98 ) C83_=_C100( C83 C100 ) C83_=_C101( C83 C101 ) C83_=_C102( C83 C102 ) C83_=_C104( C83 C104 ) \nC83_=_C105( C83 C105 ) C83_=_C106( C83 C106 ) C83_=_C107( C83 C107 ) C83_=_C440( C83 C440 ) C83_=_C452( C83 C452 ) C83_=_C456( C83 C456 ) \nC83_=_C457( C83 C457 ) C83_=_C460( C83 C460 ) C84_=_C85( C84 C85 ) C84_=_C86( C84 C86 ) C84_=_C87( C84 C87 ) C84_=_C88( C84 C88 ) \nC84_=_C89( C84 C89 ) C84_=_C90( C84 C90 ) C84_=_C91( C84 C91 ) C84_=_C92( C84 C92 ) C84_=_C93( C84 C93 ) C84_=_C94( C84 C94 ) \nC84_=_C95( C84 C95 ) C84_=_C97( C84 C97 ) C84_=_C98( C84 C98 ) C84_=_C100( C84 C100 ) C84_=_C101( C84 C101 ) C84_=_C102( C84 C102 ) \nC84_=_C104( C84 C104 ) C84_=_C105( C84 C105 ) C84_=_C106( C84 C106 ) C84_=_C107( C84 C107 ) C84_=_C119( C84 C119 ) C84_=_C154( C84 C154 ) \nC84_=_C188( C84 C188 ) C84_=_C219( C84 C219 ) C84_=_C251( C84 C251 ) C84_=_C282( C84 C282 ) C84_=_C311( C84 C311 ) C84_=_C339( C84 C339 ) \nC84_=_C416( C84 C416 ) C84_=_C440( C84 C440 ) C84_=_C465( C84 C465 ) C84_=_C466( C84 C466 ) C84_=_C467( C84 C467 ) C84_=_C468( C84 C468 ) \nC84_=_C469( C84 C469 ) C84_=_C470( C84 C470 ) C84_=_C471( C84 C471 ) C84_=_C472( C84 C472 ) C84_=_C473( C84 C473 ) C84_=_C474( C84 C474 ) \nC84_=_C475( C84 C475 ) C84_=_C476( C84 C476 ) C84_=_C477( C84 C477 ) C84_=_C478( C84 C478 ) C84_=_C479( C84 C479 ) C84_=_C480( C84 C480 ) \nC84_=_C482( C84 C482 ) C84_=_C483( C84 C483 ) C84_=_C484( C84 C484 ) C84_=_C485( C84 C485 ) C84_=_C486( C84 C486 ) C84_=_C487( C84 C487 ) \nC84_=_C488( C84 C488 ) C85_=_C86( C85 C86 ) C85_=_C87( C85 C87 ) C85_=_C88( C85 C88 ) C85_=_C89( C85 C89 ) C85_=_C90( C85 C90 ) \nC85_=_C91( C85 C91 ) C85_=_C92( C85 C92 ) C85_=_C93( C85 C93 ) C85_=_C94( C85 C94 ) C85_=_C95( C85 C95 ) C85_=_C97( C85 C97 ) \nC85_=_C98( C85 C98 ) C85_=_C100( C85 C100 ) C85_=_C101( C85 C101 ) C85_=_C102( C85 C102 ) C85_=_C104( C85 C104 ) C85_=_C105( C85 C105 ) \nC85_=_C106( C85 C106 ) C85_=_C107( C85 C107 ) C85_=_C465( C85 C465 ) C85_=_C499( C85 C499 ) C85_=_C503( C85 C503 ) C85_=_C504( C85 C504 ) \nC85_=_C507( C85 C507 ) C86_=_C87( C86 C87 ) C86_=_C88( C86 C88 ) C86_=_C89( C86 C89 ) C86_=_C90( C86 C90 ) C86_=_C91( C86 C91 ) \nC86_=_C92( C86 C92 ) C86_=_C93( C86 C93 ) C86_=_C94( C86 C94 ) C86_=_C95( C86 C95 ) C86_=_C97( C86 C97 ) C86_=_C98( C86 C98 ) \nC86_=_C100( C86 C100 ) C86_=_C101( C86 C101 ) C86_=_C102( C86 C102 ) C86_=_C104( C86 C104 ) C86_=_C105( C86 C105 ) C86_=_C106( C86 C106 ) \nC86_=_C107( C86 C107 ) C86_=_C466( C86 C466 ) C86_=_C521( C86 C521 ) C86_=_C525( C86 C525 ) C86_=_C526( C86 C526 ) C86_=_C529( C86 C529 ) \nC87_=_C88( C87 C88 ) C87_=_C89( C87 C89 ) C87_=_C90( C87 C90 ) C87_=_C91( C87 C91 ) C87_=_C92( C87 C92 ) C87_=_C93( C87 C93 ) \nC87_=_C94( C87 C94 ) C87_=_C95( C87 C95 ) C87_=_C97( C87 C97 ) C87_=_C98( C87 C98 ) C87_=_C100( C87 C100 ) C87_=_C101( C87 C101 ) \nC87_=_C102( C87 C102 ) C87_=_C104( C87 C104 ) C87_=_C105( C87 C105 ) C87_=_C106( C87 C106 ) C87_=_C107( C87 C107 ) C87_=_C467( C87 C467 ) \nC87_=_C541(</w:t>
      </w:r>
    </w:p>
    <w:p>
      <w:pPr>
        <w:pStyle w:val="PreformattedText"/>
        <w:bidi w:val="0"/>
        <w:spacing w:before="0" w:after="0"/>
        <w:jc w:val="left"/>
        <w:rPr/>
      </w:pPr>
      <w:r>
        <w:rPr/>
        <w:t xml:space="preserve"> </w:t>
      </w:r>
      <w:r>
        <w:rPr/>
        <w:t>C87 C541 ) C87_=_C545( C87 C545 ) C87_=_C546( C87 C546 ) C87_=_C549( C87 C549 ) C88_=_C89( C88 C89 ) C88_=_C90( C88 C90 ) \nC88_=_C91( C88 C91 ) C88_=_C92( C88 C92 ) C88_=_C93( C88 C93 ) C88_=_C94( C88 C94 ) C88_=_C95( C88 C95 ) C88_=_C97( C88 C97 ) \nC88_=_C98( C88 C98 ) C88_=_C100( C88 C100 ) C88_=_C101( C88 C101 ) C88_=_C102( C88 C102 ) C88_=_C104( C88 C104 ) C88_=_C105( C88 C105 ) \nC88_=_C106( C88 C106 ) C88_=_C107( C88 C107 ) C88_=_C468( C88 C468 ) C88_=_C559( C88 C559 ) C88_=_C563( C88 C563 ) C88_=_C564( C88 C564 ) \nC88_=_C567( C88 C567 ) C89_=_C90( C89 C90 ) C89_=_C91( C89 C91 ) C89_=_C92( C89 C92 ) C89_=_C93( C89 C93 ) C89_=_C94( C89 C94 ) \nC89_=_C95( C89 C95 ) C89_=_C97( C89 C97 ) C89_=_C98( C89 C98 ) C89_=_C100( C89 C100 ) C89_=_C101( C89 C101 ) C89_=_C102( C89 C102 ) \nC89_=_C104( C89 C104 ) C89_=_C105( C89 C105 ) C89_=_C106( C89 C106 ) C89_=_C107( C89 C107 ) C89_=_C469( C89 C469 ) C89_=_C578( C89 C578 ) \nC89_=_C582( C89 C582 ) C89_=_C583( C89 C583 ) C89_=_C586( C89 C586 ) C90_=_C91( C90 C91 ) C90_=_C92( C90 C92 ) C90_=_C93( C90 C93 ) \nC90_=_C94( C90 C94 ) C90_=_C95( C90 C95 ) C90_=_C97( C90 C97 ) C90_=_C98( C90 C98 ) C90_=_C100( C90 C100 ) C90_=_C101( C90 C101 ) \nC90_=_C102( C90 C102 ) C90_=_C104( C90 C104 ) C90_=_C105( C90 C105 ) C90_=_C106( C90 C106 ) C90_=_C107( C90 C107 ) C90_=_C470( C90 C470 ) \nC90_=_C596( C90 C596 ) C90_=_C599( C90 C599 ) C90_=_C600( C90 C600 ) C90_=_C603( C90 C603 ) C91_=_C92( C91 C92 ) C91_=_C93( C91 C93 ) \nC91_=_C94( C91 C94 ) C91_=_C95( C91 C95 ) C91_=_C97( C91 C97 ) C91_=_C98( C91 C98 ) C91_=_C100( C91 C100 ) C91_=_C101( C91 C101 ) \nC91_=_C102( C91 C102 ) C91_=_C104( C91 C104 ) C91_=_C105( C91 C105 ) C91_=_C106( C91 C106 ) C91_=_C107( C91 C107 ) C91_=_C471( C91 C471 ) \nC91_=_C612( C91 C612 ) C91_=_C615( C91 C615 ) C91_=_C616( C91 C616 ) C91_=_C619( C91 C619 ) C92_=_C93( C92 C93 ) C92_=_C94( C92 C94 ) \nC92_=_C95( C92 C95 ) C92_=_C97( C92 C97 ) C92_=_C98( C92 C98 ) C92_=_C100( C92 C100 ) C92_=_C101( C92 C101 ) C92_=_C102( C92 C102 ) \nC92_=_C104( C92 C104 ) C92_=_C105( C92 C105 ) C92_=_C106( C92 C106 ) C92_=_C107( C92 C107 ) C92_=_C472( C92 C472 ) C92_=_C626( C92 C626 ) \nC92_=_C630( C92 C630 ) C92_=_C631( C92 C631 ) C92_=_C634( C92 C634 ) C93_=_C94( C93 C94 ) C93_=_C95( C93 C95 ) C93_=_C97( C93 C97 ) \nC93_=_C98( C93 C98 ) C93_=_C100( C93 C100 ) C93_=_C101( C93 C101 ) C93_=_C102( C93 C102 ) C93_=_C104( C93 C104 ) C93_=_C105( C93 C105 ) \nC93_=_C106( C93 C106 ) C93_=_C107( C93 C107 ) C93_=_C473( C93 C473 ) C93_=_C641( C93 C641 ) C93_=_C645( C93 C645 ) C93_=_C646( C93 C646 ) \nC93_=_C649( C93 C649 ) C94_=_C95( C94 C95 ) C94_=_C97( C94 C97 ) C94_=_C98( C94 C98 ) C94_=_C100( C94 C100 ) C94_=_C101( C94 C101 ) \nC94_=_C102( C94 C102 ) C94_=_C104( C94 C104 ) C94_=_C105( C94 C105 ) C94_=_C106( C94 C106 ) C94_=_C107( C94 C107 ) C94_=_C474( C94 C474 ) \nC94_=_C655( C94 C655 ) C94_=_C659( C94 C659 ) C94_=_C660( C94 C660 ) C94_=_C663( C94 C663 ) C95_=_C97( C95 C97 ) C95_=_C98( C95 C98 ) \nC95_=_C100( C95 C100 ) C95_=_C101( C95 C101 ) C95_=_C102( C95 C102 ) C95_=_C104( C95 C104 ) C95_=_C105( C95 C105 ) C95_=_C106( C95 C106 ) \nC95_=_C107( C95 C107 ) C95_=_C475( C95 C475 ) C95_=_C668( C95 C668 ) C95_=_C672( C95 C672 ) C95_=_C673( C95 C673 ) C95_=_C676( C95 C676 ) \nC97_=_C98( C97 C98 ) C97_=_C100( C97 C100 ) C97_=_C101( C97 C101 ) C97_=_C102( C97 C102 ) C97_=_C104( C97 C104 ) C97_=_C105( C97 C105 ) \nC97_=_C106( C97 C106 ) C97_=_C107( C97 C107 ) C97_=_C478( C97 C478 ) C97_=_C682( C97 C682 ) C97_=_C703( C97 C703 ) C97_=_C704( C97 C704 ) \nC97_=_C707( C97 C707 ) C98_=_C100( C98 C100 ) C98_=_C101( C98 C101 ) C98_=_C102( C98 C102 ) C98_=_C104( C98 C104 ) C98_=_C105( C98 C105 ) \nC98_=_C106( C98 C106 ) C98_=_C107( C98 C107 ) C98_=_C479( C98 C479 ) C98_=_C683( C98 C683 ) C98_=_C712( C98 C712 ) C98_=_C713( C98 C713 ) \nC98_=_C716( C98 C716 ) C100_=_C101( C100 C101 ) C100_=_C102( C100 C102 ) C100_=_C104( C100 C104 ) C100_=_C105( C100 C105 ) C100_=_C106( C100 C106 ) \nC100_=_C107( C100 C107 ) C100_=_C136( C100 C136 ) C100_=_C171( C100 C171 ) C100_=_C236( C100 C236 ) C100_=_C268( C100 C268 ) C100_=_C298( C100 C298 ) \nC100_=_C328( C100 C328 ) C100_=_C355( C100 C355 ) C100_=_C382( C100 C382 ) C100_=_C408( C100 C408 ) C100_=_C432( C100 C432 ) C100_=_C457( C100 C457 ) \nC100_=_C504( C100 C504 ) C100_=_C526( C100 C526 ) C100_=_C546( C100 C546 ) C100_=_C564( C100 C564 ) C100_=_C583( C100 C583 ) C100_=_C600( C100 C600 ) \nC100_=_C616( C100 C616 ) C100_=_C631( C100 C631 ) C100_=_C646( C100 C646 ) C100_=_C660( C100 C660 ) C100_=_C673( C100 C673 ) C100_=_C685( C100 C685 ) \nC100_=_C694( C100 C694 ) C100_=_C704( C100 C704 ) C100_=_C713( C100 C713 ) C100_=_C721( C100 C721 ) C100_=_C728( C100 C728 ) C100_=_C729( C100 C729 ) \nC100_=_C730( C100 C730 ) C100_=_C731( C100 C731 ) C100_=_C732( C100 C732 ) C100_=_C733( C100 C733 ) C101_=_C102( C101 C102 ) C101_=_C104( C101 C104 ) \nC101_=_C105( C101 C105 ) C101_=_C106( C101 C106 ) C101_=_C107( C101 C107 ) C101_=_C482( C101 C482 ) C101_=_C686( C101 C686 ) C101_=_C722( C101 C722 ) \nC101_=_C728( C101 C728 ) C101_=_C735( C101 C735 ) C102_=_C104( C102 C104 ) C102_=_C105( C102 C105 ) C102_=_C106( C102 C106 ) C102_=_C107( C102 C107 ) \nC102_=_C483( C102 C483 ) C102_=_C687( C102 C687 ) C102_=_C723( C102 C723 ) C102_=_C729( C102 C729 ) C104_=_C105( C104 C105 ) C104_=_C106( C104 C106 ) \nC104_=_C107( C104 C107 ) C104_=_C485( C104 C485 ) C104_=_C689( C104 C689 ) C104_=_C725( C104 C725 ) C104_=_C730( C104 C730 ) C104_=_C744( C104 C744 ) \nC105_=_C106( C105 C106 ) C105_=_C107( C105 C107 ) C105_=_C486( C105 C486 ) C105_=_C726( C105 C726 ) C105_=_C731( C105 C731 ) C105_=_C745( C105 C745 ) \nC106_=_C107( C106 C107 ) C106_=_C487( C106 C487 ) C106_=_C690( C106 C690 ) C106_=_C727( C106 C727 ) C106_=_C732( C106 C732 ) C106_=_C746( C106 C746 ) \nC107_=_C488( C107 C488 ) C107_=_C691( C107 C691 ) C107_=_C733( C107 C733 ) C119_=_C131( C119 C131 ) C119_=_C135( C119 C135 ) C119_=_C136( C119 C136 ) \nC119_=_C139( C119 C139 ) C119_=_C154( C119 C154 ) C119_=_C188( C119 C188 ) C119_=_C219( C119 C219 ) C119_=_C251( C119 C251 ) C119_=_C282( C119 C282 ) \nC119_=_C311( C119 C311 ) C119_=_C339( C119 C339 ) C119_=_C416( C119 C416 ) C119_=_C440( C119 C440 ) C119_=_C465( C119 C465 ) C119_=_C466( C119 C466 ) \nC119_=_C467( C119 C467 ) C119_=_C468( C119 C468 ) C119_=_C469( C119 C469 ) C119_=_C470( C119 C470 ) C119_=_C471( C119 C471 ) C119_=_C472( C119 C472 ) \nC119_=_C473( C119 C473 ) C119_=_C474( C119 C474 ) C119_=_C475( C119 C475 ) C119_=_C476( C119 C476 ) C119_=_C477( C119 C477 ) C119_=_C478( C119 C478 ) \nC119_=_C479( C119 C479 ) C119_=_C480( C119 C480 ) C119_=_C482( C119 C482 ) C119_=_C483( C119 C483 ) C119_=_C484( C119 C484 ) C119_=_C485( C119 C485 ) \nC119_=_C486( C119 C486 ) C119_=_C487( C119 C487 ) C119_=_C488( C119 C488 ) C131_=_C135( C131 C135 ) C131_=_C136( C131 C136 ) C131_=_C139( C131 C139 ) \nC131_=_C166( C131 C166 ) C131_=_C200( C131 C200 ) C131_=_C231( C131 C231 ) C131_=_C263( C131 C263 ) C131_=_C293( C131 C293 ) C131_=_C323( C131 C323 ) \nC131_=_C377( C131 C377 ) C131_=_C403( C131 C403 ) C131_=_C427( C131 C427 ) C131_=_C452( C131 C452 ) C131_=_C476( C131 C476 ) C131_=_C499( C131 C499 ) \nC131_=_C521( C131 C521 ) C131_=_C541( C131 C541 ) C131_=_C559( C131 C559 ) C131_=_C578( C131 C578 ) C131_=_C596( C131 C596 ) C131_=_C612( C131 C612 ) \nC131_=_C626( C131 C626 ) C131_=_C641( C131 C641 ) C131_=_C655( C131 C655 ) C131_=_C668( C131 C668 ) C131_=_C681( C131 C681 ) C131_=_C682( C131 C682 ) \nC131_=_C683( C131 C683 ) C131_=_C685( C131 C685 ) C131_=_C686( C131 C686 ) C131_=_C687( C131 C687 ) C131_=_C689( C131 C689 ) C131_=_C690( C131 C690 ) \nC131_=_C691( C131 C691 ) C135_=_C136( C135 C136 ) C135_=_C139( C135 C139 ) C135_=_C170( C135 C170 ) C135_=_C235( C135 C235 ) C135_=_C267( C135 C267 ) \nC135_=_C297( C135 C297 ) C135_=_C327( C135 C327 ) C135_=_C354( C135 C354 ) C135_=_C381( C135 C381 ) C135_=_C407( C135 C407 ) C135_=_C431( C135 C431 ) \nC135_=_C456( C135 C456 ) C135_=_C480( C135 C480 ) C135_=_C503( C135 C503 ) C135_=_C525( C135 C525 ) C135_=_C545( C135 C545 ) C135_=_C563( C135 C563 ) \nC135_=_C582( C135 C582 ) C135_=_C599( C135 C599 ) C135_=_C615( C135 C615 ) C135_=_C630( C135 C630 ) C135_=_C645( C135 C645 ) C135_=_C659( C135 C659 ) \nC135_=_C672( C135 C672 ) C135_=_C703( C135 C703 ) C135_=_C712( C135 C712 ) C135_=_C721( C135 C721 ) C135_=_C722( C135 C722 ) C135_=_C723( C135 C723 ) \nC135_=_C725( C135 C725 ) C135_=_C726( C135 C726 ) C135_=_C727( C135 C727 ) C136_=_C139( C136 C139 ) C136_=_C171( C136 C171 ) C136_=_C236( C136 C236 ) \nC136_=_C268( C136 C268 ) C136_=_C298( C136 C298 ) C136_=_C328( C136 C328 ) C136_=_C355( C136 C355 ) C136_=_C382( C136 C382 ) C136_=_C408( C136 C408 ) \nC136_=_C432( C136 C432 ) C136_=_C457( C136 C457 ) C136_=_C504( C136 C504 ) C136_=_C526( C136 C526 ) C136_=_C546( C136 C546 ) C136_=_C564( C136 C564 ) \nC136_=_C583( C136 C583 ) C136_=_C600( C136 C600 ) C136_=_C616( C136 C616 ) C136_=_C631( C136 C631 ) C136_=_C646( C136 C646 ) C136_=_C660( C136 C660 ) \nC136_=_C673( C136 C673 ) C136_=_C685( C136 C685 ) C136_=_C694( C136 C694 ) C136_=_C704( C136 C704 ) C136_=_C713( C136 C713 ) C136_=_C721( C136 C721 ) \nC136_=_C728( C136 C728 ) C136_=_C729( C136 C729 ) C136_=_C730( C136 C730 ) C136_=_C731( C136 C731 ) C136_=_C732( C136 C732 ) C136_=_C733( C136 C733 ) \nC139_=_C174( C139 C174 ) C139_=_C206( C139 C206 ) C139_=_C239( C139 C239 ) C139_=_C271( C139 C271 ) C139_=_C301( C139 C301 ) C139_=_C330( C139 C330 ) \nC139_=_C358( C139 C358 ) C139_=_C385( C139 C385 ) C139_=_C435( C139 C435 ) C139_=_C460( C139 C460 ) C139_=_C484( C139 C484 ) C139_=_C507( C139 C507 ) \nC139_=_C529( C139 C529 ) C139_=_C549( C139 C549 ) C139_=_C567( C139 C567 ) C139_=_C586( C139 C586 ) C139_=_C603( C139 C603 ) C139_=_C619( C139 C619 ) \nC139_=_C634( C139 C634 ) C139_=_C649( C139 C649 ) C139_=_C663( C139 C663 ) C139_=_C676( C139 C676 ) C139_=_C697( C139 C697 ) C139_=_C707( C139 C707 ) \nC139_=_C716(</w:t>
      </w:r>
    </w:p>
    <w:p>
      <w:pPr>
        <w:pStyle w:val="PreformattedText"/>
        <w:bidi w:val="0"/>
        <w:spacing w:before="0" w:after="0"/>
        <w:jc w:val="left"/>
        <w:rPr/>
      </w:pPr>
      <w:r>
        <w:rPr/>
        <w:t xml:space="preserve"> </w:t>
      </w:r>
      <w:r>
        <w:rPr/>
        <w:t>C139 C716 ) C139_=_C735( C139 C735 ) C139_=_C744( C139 C744 ) C139_=_C745( C139 C745 ) C139_=_C746( C139 C746 ) C154_=_C166( C154 C166 ) \nC154_=_C170( C154 C170 ) C154_=_C171( C154 C171 ) C154_=_C174( C154 C174 ) C154_=_C188( C154 C188 ) C154_=_C219( C154 C219 ) C154_=_C251( C154 C251 ) \nC154_=_C282( C154 C282 ) C154_=_C311( C154 C311 ) C154_=_C339( C154 C339 ) C154_=_C416( C154 C416 ) C154_=_C440( C154 C440 ) C154_=_C465( C154 C465 ) \nC154_=_C466( C154 C466 ) C154_=_C467( C154 C467 ) C154_=_C468( C154 C468 ) C154_=_C469( C154 C469 ) C154_=_C470( C154 C470 ) C154_=_C471( C154 C471 ) \nC154_=_C472( C154 C472 ) C154_=_C473( C154 C473 ) C154_=_C474( C154 C474 ) C154_=_C475( C154 C475 ) C154_=_C476( C154 C476 ) C154_=_C477( C154 C477 ) \nC154_=_C478( C154 C478 ) C154_=_C479( C154 C479 ) C154_=_C480( C154 C480 ) C154_=_C482( C154 C482 ) C154_=_C483( C154 C483 ) C154_=_C484( C154 C484 ) \nC154_=_C485( C154 C485 ) C154_=_C486( C154 C486 ) C154_=_C487( C154 C487 ) C154_=_C488( C154 C488 ) C166_=_C170( C166 C170 ) C166_=_C171( C166 C171 ) \nC166_=_C174( C166 C174 ) C166_=_C200( C166 C200 ) C166_=_C231( C166 C231 ) C166_=_C263( C166 C263 ) C166_=_C293( C166 C293 ) C166_=_C323( C166 C323 ) \nC166_=_C377( C166 C377 ) C166_=_C403( C166 C403 ) C166_=_C427( C166 C427 ) C166_=_C452( C166 C452 ) C166_=_C476( C166 C476 ) C166_=_C499( C166 C499 ) \nC166_=_C521( C166 C521 ) C166_=_C541( C166 C541 ) C166_=_C559( C166 C559 ) C166_=_C578( C166 C578 ) C166_=_C596( C166 C596 ) C166_=_C612( C166 C612 ) \nC166_=_C626( C166 C626 ) C166_=_C641( C166 C641 ) C166_=_C655( C166 C655 ) C166_=_C668( C166 C668 ) C166_=_C681( C166 C681 ) C166_=_C682( C166 C682 ) \nC166_=_C683( C166 C683 ) C166_=_C685( C166 C685 ) C166_=_C686( C166 C686 ) C166_=_C687( C166 C687 ) C166_=_C689( C166 C689 ) C166_=_C690( C166 C690 ) \nC166_=_C691( C166 C691 ) C170_=_C171( C170 C171 ) C170_=_C174( C170 C174 ) C170_=_C235( C170 C235 ) C170_=_C267( C170 C267 ) C170_=_C297( C170 C297 ) \nC170_=_C327( C170 C327 ) C170_=_C354( C170 C354 ) C170_=_C381( C170 C381 ) C170_=_C407( C170 C407 ) C170_=_C431( C170 C431 ) C170_=_C456( C170 C456 ) \nC170_=_C480( C170 C480 ) C170_=_C503( C170 C503 ) C170_=_C525( C170 C525 ) C170_=_C545( C170 C545 ) C170_=_C563( C170 C563 ) C170_=_C582( C170 C582 ) \nC170_=_C599( C170 C599 ) C170_=_C615( C170 C615 ) C170_=_C630( C170 C630 ) C170_=_C645( C170 C645 ) C170_=_C659( C170 C659 ) C170_=_C672( C170 C672 ) \nC170_=_C703( C170 C703 ) C170_=_C712( C170 C712 ) C170_=_C721( C170 C721 ) C170_=_C722( C170 C722 ) C170_=_C723( C170 C723 ) C170_=_C725( C170 C725 ) \nC170_=_C726( C170 C726 ) C170_=_C727( C170 C727 ) C171_=_C174( C171 C174 ) C171_=_C236( C171 C236 ) C171_=_C268( C171 C268 ) C171_=_C298( C171 C298 ) \nC171_=_C328( C171 C328 ) C171_=_C355( C171 C355 ) C171_=_C382( C171 C382 ) C171_=_C408( C171 C408 ) C171_=_C432( C171 C432 ) C171_=_C457( C171 C457 ) \nC171_=_C504( C171 C504 ) C171_=_C526( C171 C526 ) C171_=_C546( C171 C546 ) C171_=_C564( C171 C564 ) C171_=_C583( C171 C583 ) C171_=_C600( C171 C600 ) \nC171_=_C616( C171 C616 ) C171_=_C631( C171 C631 ) C171_=_C646( C171 C646 ) C171_=_C660( C171 C660 ) C171_=_C673( C171 C673 ) C171_=_C685( C171 C685 ) \nC171_=_C694( C171 C694 ) C171_=_C704( C171 C704 ) C171_=_C713( C171 C713 ) C171_=_C721( C171 C721 ) C171_=_C728( C171 C728 ) C171_=_C729( C171 C729 ) \nC171_=_C730( C171 C730 ) C171_=_C731( C171 C731 ) C171_=_C732( C171 C732 ) C171_=_C733( C171 C733 ) C174_=_C206( C174 C206 ) C174_=_C239( C174 C239 ) \nC174_=_C271( C174 C271 ) C174_=_C301( C174 C301 ) C174_=_C330( C174 C330 ) C174_=_C358( C174 C358 ) C174_=_C385( C174 C385 ) C174_=_C435( C174 C435 ) \nC174_=_C460( C174 C460 ) C174_=_C484( C174 C484 ) C174_=_C507( C174 C507 ) C174_=_C529( C174 C529 ) C174_=_C549( C174 C549 ) C174_=_C567( C174 C567 ) \nC174_=_C586( C174 C586 ) C174_=_C603( C174 C603 ) C174_=_C619( C174 C619 ) C174_=_C634( C174 C634 ) C174_=_C649( C174 C649 ) C174_=_C663( C174 C663 ) \nC174_=_C676( C174 C676 ) C174_=_C697( C174 C697 ) C174_=_C707( C174 C707 ) C174_=_C716( C174 C716 ) C174_=_C735( C174 C735 ) C174_=_C744( C174 C744 ) \nC174_=_C745( C174 C745 ) C174_=_C746( C174 C746 ) C188_=_C200( C188 C200 ) C188_=_C206( C188 C206 ) C188_=_C219( C188 C219 ) C188_=_C251( C188 C251 ) \nC188_=_C282( C188 C282 ) C188_=_C311( C188 C311 ) C188_=_C339( C188 C339 ) C188_=_C416( C188 C416 ) C188_=_C440( C188 C440 ) C188_=_C465( C188 C465 ) \nC188_=_C466( C188 C466 ) C188_=_C467( C188 C467 ) C188_=_C468( C188 C468 ) C188_=_C469( C188 C469 ) C188_=_C470( C188 C470 ) C188_=_C471( C188 C471 ) \nC188_=_C472( C188 C472 ) C188_=_C473( C188 C473 ) C188_=_C474( C188 C474 ) C188_=_C475( C188 C475 ) C188_=_C476( C188 C476 ) C188_=_C477( C188 C477 ) \nC188_=_C478( C188 C478 ) C188_=_C479( C188 C479 ) C188_=_C480( C188 C480 ) C188_=_C482( C188 C482 ) C188_=_C483( C188 C483 ) C188_=_C484( C188 C484 ) \nC188_=_C485( C188 C485 ) C188_=_C486( C188 C486 ) C188_=_C487( C188 C487 ) C188_=_C488( C188 C488 ) C200_=_C206( C200 C206 ) C200_=_C231( C200 C231 ) \nC200_=_C263( C200 C263 ) C200_=_C293( C200 C293 ) C200_=_C323( C200 C323 ) C200_=_C377( C200 C377 ) C200_=_C403( C200 C403 ) C200_=_C427( C200 C427 ) \nC200_=_C452( C200 C452 ) C200_=_C476( C200 C476 ) C200_=_C499( C200 C499 ) C200_=_C521( C200 C521 ) C200_=_C541( C200 C541 ) C200_=_C559( C200 C559 ) \nC200_=_C578( C200 C578 ) C200_=_C596( C200 C596 ) C200_=_C612( C200 C612 ) C200_=_C626( C200 C626 ) C200_=_C641( C200 C641 ) C200_=_C655( C200 C655 ) \nC200_=_C668( C200 C668 ) C200_=_C681( C200 C681 ) C200_=_C682( C200 C682 ) C200_=_C683( C200 C683 ) C200_=_C685( C200 C685 ) C200_=_C686( C200 C686 ) \nC200_=_C687( C200 C687 ) C200_=_C689( C200 C689 ) C200_=_C690( C200 C690 ) C200_=_C691( C200 C691 ) C206_=_C239( C206 C239 ) C206_=_C271( C206 C271 ) \nC206_=_C301( C206 C301 ) C206_=_C330( C206 C330 ) C206_=_C358( C206 C358 ) C206_=_C385( C206 C385 ) C206_=_C435( C206 C435 ) C206_=_C460( C206 C460 ) \nC206_=_C484( C206 C484 ) C206_=_C507( C206 C507 ) C206_=_C529( C206 C529 ) C206_=_C549( C206 C549 ) C206_=_C567( C206 C567 ) C206_=_C586( C206 C586 ) \nC206_=_C603( C206 C603 ) C206_=_C619( C206 C619 ) C206_=_C634( C206 C634 ) C206_=_C649( C206 C649 ) C206_=_C663( C206 C663 ) C206_=_C676( C206 C676 ) \nC206_=_C697( C206 C697 ) C206_=_C707( C206 C707 ) C206_=_C716( C206 C716 ) C206_=_C735( C206 C735 ) C206_=_C744( C206 C744 ) C206_=_C745( C206 C745 ) \nC206_=_C746( C206 C746 ) C219_=_C231( C219 C231 ) C219_=_C235( C219 C235 ) C219_=_C236( C219 C236 ) C219_=_C239( C219 C239 ) C219_=_C251( C219 C251 ) \nC219_=_C282( C219 C282 ) C219_=_C311( C219 C311 ) C219_=_C339( C219 C339 ) C219_=_C416( C219 C416 ) C219_=_C440( C219 C440 ) C219_=_C465( C219 C465 ) \nC219_=_C466( C219 C466 ) C219_=_C467( C219 C467 ) C219_=_C468( C219 C468 ) C219_=_C469( C219 C469 ) C219_=_C470( C219 C470 ) C219_=_C471( C219 C471 ) \nC219_=_C472( C219 C472 ) C219_=_C473( C219 C473 ) C219_=_C474( C219 C474 ) C219_=_C475( C219 C475 ) C219_=_C476( C219 C476 ) C219_=_C477( C219 C477 ) \nC219_=_C478( C219 C478 ) C219_=_C479( C219 C479 ) C219_=_C480( C219 C480 ) C219_=_C482( C219 C482 ) C219_=_C483( C219 C483 ) C219_=_C484( C219 C484 ) \nC219_=_C485( C219 C485 ) C219_=_C486( C219 C486 ) C219_=_C487( C219 C487 ) C219_=_C488( C219 C488 ) C231_=_C235( C231 C235 ) C231_=_C236( C231 C236 ) \nC231_=_C239( C231 C239 ) C231_=_C263( C231 C263 ) C231_=_C293( C231 C293 ) C231_=_C323( C231 C323 ) C231_=_C377( C231 C377 ) C231_=_C403( C231 C403 ) \nC231_=_C427( C231 C427 ) C231_=_C452( C231 C452 ) C231_=_C476( C231 C476 ) C231_=_C499( C231 C499 ) C231_=_C521( C231 C521 ) C231_=_C541( C231 C541 ) \nC231_=_C559( C231 C559 ) C231_=_C578( C231 C578 ) C231_=_C596( C231 C596 ) C231_=_C612( C231 C612 ) C231_=_C626( C231 C626 ) C231_=_C641( C231 C641 ) \nC231_=_C655( C231 C655 ) C231_=_C668( C231 C668 ) C231_=_C681( C231 C681 ) C231_=_C682( C231 C682 ) C231_=_C683( C231 C683 ) C231_=_C685( C231 C685 ) \nC231_=_C686( C231 C686 ) C231_=_C687( C231 C687 ) C231_=_C689( C231 C689 ) C231_=_C690( C231 C690 ) C231_=_C691( C231 C691 ) C235_=_C236( C235 C236 ) \nC235_=_C239( C235 C239 ) C235_=_C267( C235 C267 ) C235_=_C297( C235 C297 ) C235_=_C327( C235 C327 ) C235_=_C354( C235 C354 ) C235_=_C381( C235 C381 ) \nC235_=_C407( C235 C407 ) C235_=_C431( C235 C431 ) C235_=_C456( C235 C456 ) C235_=_C480( C235 C480 ) C235_=_C503( C235 C503 ) C235_=_C525( C235 C525 ) \nC235_=_C545( C235 C545 ) C235_=_C563( C235 C563 ) C235_=_C582( C235 C582 ) C235_=_C599( C235 C599 ) C235_=_C615( C235 C615 ) C235_=_C630( C235 C630 ) \nC235_=_C645( C235 C645 ) C235_=_C659( C235 C659 ) C235_=_C672( C235 C672 ) C235_=_C703( C235 C703 ) C235_=_C712( C235 C712 ) C235_=_C721( C235 C721 ) \nC235_=_C722( C235 C722 ) C235_=_C723( C235 C723 ) C235_=_C725( C235 C725 ) C235_=_C726( C235 C726 ) C235_=_C727( C235 C727 ) C236_=_C239( C236 C239 ) \nC236_=_C268( C236 C268 ) C236_=_C298( C236 C298 ) C236_=_C328( C236 C328 ) C236_=_C355( C236 C355 ) C236_=_C382( C236 C382 ) C236_=_C408( C236 C408 ) \nC236_=_C432( C236 C432 ) C236_=_C457( C236 C457 ) C236_=_C504( C236 C504 ) C236_=_C526( C236 C526 ) C236_=_C546( C236 C546 ) C236_=_C564( C236 C564 ) \nC236_=_C583( C236 C583 ) C236_=_C600( C236 C600 ) C236_=_C616( C236 C616 ) C236_=_C631( C236 C631 ) C236_=_C646( C236 C646 ) C236_=_C660( C236 C660 ) \nC236_=_C673( C236 C673 ) C236_=_C685( C236 C685 ) C236_=_C694( C236 C694 ) C236_=_C704( C236 C704 ) C236_=_C713( C236 C713 ) C236_=_C721( C236 C721 ) \nC236_=_C728( C236 C728 ) C236_=_C729( C236 C729 ) C236_=_C730( C236 C730 ) C236_=_C731( C236 C731 ) C236_=_C732( C236 C732 ) C236_=_C733( C236 C733 ) \nC239_=_C271( C239 C271 ) C239_=_C301( C239 C301 ) C239_=_C330( C239 C330 ) C239_=_C358( C239 C358 ) C239_=_C385( C239 C385 ) C239_=_C435( C239 C435 ) \nC239_=_C460( C239 C460 ) C239_=_C484( C239 C484 ) C239_=_C507( C239 C507 ) C239_=_C529( C239 C529 ) C239_=_C549( C239 C549 ) C239_=_C567( C239 C567 ) \nC239_=_C586( C239 C586 ) C239_=_C603(</w:t>
      </w:r>
    </w:p>
    <w:p>
      <w:pPr>
        <w:pStyle w:val="PreformattedText"/>
        <w:bidi w:val="0"/>
        <w:spacing w:before="0" w:after="0"/>
        <w:jc w:val="left"/>
        <w:rPr/>
      </w:pPr>
      <w:r>
        <w:rPr/>
        <w:t xml:space="preserve"> </w:t>
      </w:r>
      <w:r>
        <w:rPr/>
        <w:t>C239 C603 ) C239_=_C619( C239 C619 ) C239_=_C634( C239 C634 ) C239_=_C649( C239 C649 ) C239_=_C663( C239 C663 ) \nC239_=_C676( C239 C676 ) C239_=_C697( C239 C697 ) C239_=_C707( C239 C707 ) C239_=_C716( C239 C716 ) C239_=_C735( C239 C735 ) C239_=_C744( C239 C744 ) \nC239_=_C745( C239 C745 ) C239_=_C746( C239 C746 ) C251_=_C263( C251 C263 ) C251_=_C267( C251 C267 ) C251_=_C268( C251 C268 ) C251_=_C271( C251 C271 ) \nC251_=_C282( C251 C282 ) C251_=_C311( C251 C311 ) C251_=_C339( C251 C339 ) C251_=_C416( C251 C416 ) C251_=_C440( C251 C440 ) C251_=_C465( C251 C465 ) \nC251_=_C466( C251 C466 ) C251_=_C467( C251 C467 ) C251_=_C468( C251 C468 ) C251_=_C469( C251 C469 ) C251_=_C470( C251 C470 ) C251_=_C471( C251 C471 ) \nC251_=_C472( C251 C472 ) C251_=_C473( C251 C473 ) C251_=_C474( C251 C474 ) C251_=_C475( C251 C475 ) C251_=_C476( C251 C476 ) C251_=_C477( C251 C477 ) \nC251_=_C478( C251 C478 ) C251_=_C479( C251 C479 ) C251_=_C480( C251 C480 ) C251_=_C482( C251 C482 ) C251_=_C483( C251 C483 ) C251_=_C484( C251 C484 ) \nC251_=_C485( C251 C485 ) C251_=_C486( C251 C486 ) C251_=_C487( C251 C487 ) C251_=_C488( C251 C488 ) C263_=_C267( C263 C267 ) C263_=_C268( C263 C268 ) \nC263_=_C271( C263 C271 ) C263_=_C293( C263 C293 ) C263_=_C323( C263 C323 ) C263_=_C377( C263 C377 ) C263_=_C403( C263 C403 ) C263_=_C427( C263 C427 ) \nC263_=_C452( C263 C452 ) C263_=_C476( C263 C476 ) C263_=_C499( C263 C499 ) C263_=_C521( C263 C521 ) C263_=_C541( C263 C541 ) C263_=_C559( C263 C559 ) \nC263_=_C578( C263 C578 ) C263_=_C596( C263 C596 ) C263_=_C612( C263 C612 ) C263_=_C626( C263 C626 ) C263_=_C641( C263 C641 ) C263_=_C655( C263 C655 ) \nC263_=_C668( C263 C668 ) C263_=_C681( C263 C681 ) C263_=_C682( C263 C682 ) C263_=_C683( C263 C683 ) C263_=_C685( C263 C685 ) C263_=_C686( C263 C686 ) \nC263_=_C687( C263 C687 ) C263_=_C689( C263 C689 ) C263_=_C690( C263 C690 ) C263_=_C691( C263 C691 ) C267_=_C268( C267 C268 ) C267_=_C271( C267 C271 ) \nC267_=_C297( C267 C297 ) C267_=_C327( C267 C327 ) C267_=_C354( C267 C354 ) C267_=_C381( C267 C381 ) C267_=_C407( C267 C407 ) C267_=_C431( C267 C431 ) \nC267_=_C456( C267 C456 ) C267_=_C480( C267 C480 ) C267_=_C503( C267 C503 ) C267_=_C525( C267 C525 ) C267_=_C545( C267 C545 ) C267_=_C563( C267 C563 ) \nC267_=_C582( C267 C582 ) C267_=_C599( C267 C599 ) C267_=_C615( C267 C615 ) C267_=_C630( C267 C630 ) C267_=_C645( C267 C645 ) C267_=_C659( C267 C659 ) \nC267_=_C672( C267 C672 ) C267_=_C703( C267 C703 ) C267_=_C712( C267 C712 ) C267_=_C721( C267 C721 ) C267_=_C722( C267 C722 ) C267_=_C723( C267 C723 ) \nC267_=_C725( C267 C725 ) C267_=_C726( C267 C726 ) C267_=_C727( C267 C727 ) C268_=_C271( C268 C271 ) C268_=_C298( C268 C298 ) C268_=_C328( C268 C328 ) \nC268_=_C355( C268 C355 ) C268_=_C382( C268 C382 ) C268_=_C408( C268 C408 ) C268_=_C432( C268 C432 ) C268_=_C457( C268 C457 ) C268_=_C504( C268 C504 ) \nC268_=_C526( C268 C526 ) C268_=_C546( C268 C546 ) C268_=_C564( C268 C564 ) C268_=_C583( C268 C583 ) C268_=_C600( C268 C600 ) C268_=_C616( C268 C616 ) \nC268_=_C631( C268 C631 ) C268_=_C646( C268 C646 ) C268_=_C660( C268 C660 ) C268_=_C673( C268 C673 ) C268_=_C685( C268 C685 ) C268_=_C694( C268 C694 ) \nC268_=_C704( C268 C704 ) C268_=_C713( C268 C713 ) C268_=_C721( C268 C721 ) C268_=_C728( C268 C728 ) C268_=_C729( C268 C729 ) C268_=_C730( C268 C730 ) \nC268_=_C731( C268 C731 ) C268_=_C732( C268 C732 ) C268_=_C733( C268 C733 ) C271_=_C301( C271 C301 ) C271_=_C330( C271 C330 ) C271_=_C358( C271 C358 ) \nC271_=_C385( C271 C385 ) C271_=_C435( C271 C435 ) C271_=_C460( C271 C460 ) C271_=_C484( C271 C484 ) C271_=_C507( C271 C507 ) C271_=_C529( C271 C529 ) \nC271_=_C549( C271 C549 ) C271_=_C567( C271 C567 ) C271_=_C586( C271 C586 ) C271_=_C603( C271 C603 ) C271_=_C619( C271 C619 ) C271_=_C634( C271 C634 ) \nC271_=_C649( C271 C649 ) C271_=_C663( C271 C663 ) C271_=_C676( C271 C676 ) C271_=_C697( C271 C697 ) C271_=_C707( C271 C707 ) C271_=_C716( C271 C716 ) \nC271_=_C735( C271 C735 ) C271_=_C744( C271 C744 ) C271_=_C745( C271 C745 ) C271_=_C746( C271 C746 ) C282_=_C293( C282 C293 ) C282_=_C297( C282 C297 ) \nC282_=_C298( C282 C298 ) C282_=_C301( C282 C301 ) C282_=_C311( C282 C311 ) C282_=_C339( C282 C339 ) C282_=_C416( C282 C416 ) C282_=_C440( C282 C440 ) \nC282_=_C465( C282 C465 ) C282_=_C466( C282 C466 ) C282_=_C467( C282 C467 ) C282_=_C468( C282 C468 ) C282_=_C469( C282 C469 ) C282_=_C470( C282 C470 ) \nC282_=_C471( C282 C471 ) C282_=_C472( C282 C472 ) C282_=_C473( C282 C473 ) C282_=_C474( C282 C474 ) C282_=_C475( C282 C475 ) C282_=_C476( C282 C476 ) \nC282_=_C477( C282 C477 ) C282_=_C478( C282 C478 ) C282_=_C479( C282 C479 ) C282_=_C480( C282 C480 ) C282_=_C482( C282 C482 ) C282_=_C483( C282 C483 ) \nC282_=_C484( C282 C484 ) C282_=_C485( C282 C485 ) C282_=_C486( C282 C486 ) C282_=_C487( C282 C487 ) C282_=_C488( C282 C488 ) C293_=_C297( C293 C297 ) \nC293_=_C298( C293 C298 ) C293_=_C301( C293 C301 ) C293_=_C323( C293 C323 ) C293_=_C377( C293 C377 ) C293_=_C403( C293 C403 ) C293_=_C427( C293 C427 ) \nC293_=_C452( C293 C452 ) C293_=_C476( C293 C476 ) C293_=_C499( C293 C499 ) C293_=_C521( C293 C521 ) C293_=_C541( C293 C541 ) C293_=_C559( C293 C559 ) \nC293_=_C578( C293 C578 ) C293_=_C596( C293 C596 ) C293_=_C612( C293 C612 ) C293_=_C626( C293 C626 ) C293_=_C641( C293 C641 ) C293_=_C655( C293 C655 ) \nC293_=_C668( C293 C668 ) C293_=_C681( C293 C681 ) C293_=_C682( C293 C682 ) C293_=_C683( C293 C683 ) C293_=_C685( C293 C685 ) C293_=_C686( C293 C686 ) \nC293_=_C687( C293 C687 ) C293_=_C689( C293 C689 ) C293_=_C690( C293 C690 ) C293_=_C691( C293 C691 ) C297_=_C298( C297 C298 ) C297_=_C301( C297 C301 ) \nC297_=_C327( C297 C327 ) C297_=_C354( C297 C354 ) C297_=_C381( C297 C381 ) C297_=_C407( C297 C407 ) C297_=_C431( C297 C431 ) C297_=_C456( C297 C456 ) \nC297_=_C480( C297 C480 ) C297_=_C503( C297 C503 ) C297_=_C525( C297 C525 ) C297_=_C545( C297 C545 ) C297_=_C563( C297 C563 ) C297_=_C582( C297 C582 ) \nC297_=_C599( C297 C599 ) C297_=_C615( C297 C615 ) C297_=_C630( C297 C630 ) C297_=_C645( C297 C645 ) C297_=_C659( C297 C659 ) C297_=_C672( C297 C672 ) \nC297_=_C703( C297 C703 ) C297_=_C712( C297 C712 ) C297_=_C721( C297 C721 ) C297_=_C722( C297 C722 ) C297_=_C723( C297 C723 ) C297_=_C725( C297 C725 ) \nC297_=_C726( C297 C726 ) C297_=_C727( C297 C727 ) C298_=_C301( C298 C301 ) C298_=_C328( C298 C328 ) C298_=_C355( C298 C355 ) C298_=_C382( C298 C382 ) \nC298_=_C408( C298 C408 ) C298_=_C432( C298 C432 ) C298_=_C457( C298 C457 ) C298_=_C504( C298 C504 ) C298_=_C526( C298 C526 ) C298_=_C546( C298 C546 ) \nC298_=_C564( C298 C564 ) C298_=_C583( C298 C583 ) C298_=_C600( C298 C600 ) C298_=_C616( C298 C616 ) C298_=_C631( C298 C631 ) C298_=_C646( C298 C646 ) \nC298_=_C660( C298 C660 ) C298_=_C673( C298 C673 ) C298_=_C685( C298 C685 ) C298_=_C694( C298 C694 ) C298_=_C704( C298 C704 ) C298_=_C713( C298 C713 ) \nC298_=_C721( C298 C721 ) C298_=_C728( C298 C728 ) C298_=_C729( C298 C729 ) C298_=_C730( C298 C730 ) C298_=_C731( C298 C731 ) C298_=_C732( C298 C732 ) \nC298_=_C733( C298 C733 ) C301_=_C330( C301 C330 ) C301_=_C358( C301 C358 ) C301_=_C385( C301 C385 ) C301_=_C435( C301 C435 ) C301_=_C460( C301 C460 ) \nC301_=_C484( C301 C484 ) C301_=_C507( C301 C507 ) C301_=_C529( C301 C529 ) C301_=_C549( C301 C549 ) C301_=_C567( C301 C567 ) C301_=_C586( C301 C586 ) \nC301_=_C603( C301 C603 ) C301_=_C619( C301 C619 ) C301_=_C634( C301 C634 ) C301_=_C649( C301 C649 ) C301_=_C663( C301 C663 ) C301_=_C676( C301 C676 ) \nC301_=_C697( C301 C697 ) C301_=_C707( C301 C707 ) C301_=_C716( C301 C716 ) C301_=_C735( C301 C735 ) C301_=_C744( C301 C744 ) C301_=_C745( C301 C745 ) \nC301_=_C746( C301 C746 ) C311_=_C323( C311 C323 ) C311_=_C327( C311 C327 ) C311_=_C328( C311 C328 ) C311_=_C330( C311 C330 ) C311_=_C339( C311 C339 ) \nC311_=_C416( C311 C416 ) C311_=_C440( C311 C440 ) C311_=_C465( C311 C465 ) C311_=_C466( C311 C466 ) C311_=_C467( C311 C467 ) C311_=_C468( C311 C468 ) \nC311_=_C469( C311 C469 ) C311_=_C470( C311 C470 ) C311_=_C471( C311 C471 ) C311_=_C472( C311 C472 ) C311_=_C473( C311 C473 ) C311_=_C474( C311 C474 ) \nC311_=_C475( C311 C475 ) C311_=_C476( C311 C476 ) C311_=_C477( C311 C477 ) C311_=_C478( C311 C478 ) C311_=_C479( C311 C479 ) C311_=_C480( C311 C480 ) \nC311_=_C482( C311 C482 ) C311_=_C483( C311 C483 ) C311_=_C484( C311 C484 ) C311_=_C485( C311 C485 ) C311_=_C486( C311 C486 ) C311_=_C487( C311 C487 ) \nC311_=_C488( C311 C488 ) C323_=_C327( C323 C327 ) C323_=_C328( C323 C328 ) C323_=_C330( C323 C330 ) C323_=_C377( C323 C377 ) C323_=_C403( C323 C403 ) \nC323_=_C427( C323 C427 ) C323_=_C452( C323 C452 ) C323_=_C476( C323 C476 ) C323_=_C499( C323 C499 ) C323_=_C521( C323 C521 ) C323_=_C541( C323 C541 ) \nC323_=_C559( C323 C559 ) C323_=_C578( C323 C578 ) C323_=_C596( C323 C596 ) C323_=_C612( C323 C612 ) C323_=_C626( C323 C626 ) C323_=_C641( C323 C641 ) \nC323_=_C655( C323 C655 ) C323_=_C668( C323 C668 ) C323_=_C681( C323 C681 ) C323_=_C682( C323 C682 ) C323_=_C683( C323 C683 ) C323_=_C685( C323 C685 ) \nC323_=_C686( C323 C686 ) C323_=_C687( C323 C687 ) C323_=_C689( C323 C689 ) C323_=_C690( C323 C690 ) C323_=_C691( C323 C691 ) C327_=_C328( C327 C328 ) \nC327_=_C330( C327 C330 ) C327_=_C354( C327 C354 ) C327_=_C381( C327 C381 ) C327_=_C407( C327 C407 ) C327_=_C431( C327 C431 ) C327_=_C456( C327 C456 ) \nC327_=_C480( C327 C480 ) C327_=_C503( C327 C503 ) C327_=_C525( C327 C525 ) C327_=_C545( C327 C545 ) C327_=_C563( C327 C563 ) C327_=_C582( C327 C582 ) \nC327_=_C599( C327 C599 ) C327_=_C615( C327 C615 ) C327_=_C630( C327 C630 ) C327_=_C645( C327 C645 ) C327_=_C659( C327 C659 ) C327_=_C672( C327 C672 ) \nC327_=_C703( C327 C703 ) C327_=_C712( C327 C712 ) C327_=_C721( C327 C721 ) C327_=_C722( C327 C722 ) C327_=_C723( C327 C723 ) C327_=_C725( C327 C725 ) \nC327_=_C726( C327 C726 ) C327_=_C727( C327 C727 ) C328_=_C330( C328 C330 ) C328_=_C355( C328 C355 ) C328_=_C382( C328 C382 ) C328_=_C408( C328 C408 ) \nC328_=_C432( C328 C432 ) C328_=_C457( C328 C457 ) C328_=_C504(</w:t>
      </w:r>
    </w:p>
    <w:p>
      <w:pPr>
        <w:pStyle w:val="PreformattedText"/>
        <w:bidi w:val="0"/>
        <w:spacing w:before="0" w:after="0"/>
        <w:jc w:val="left"/>
        <w:rPr/>
      </w:pPr>
      <w:r>
        <w:rPr/>
        <w:t xml:space="preserve"> </w:t>
      </w:r>
      <w:r>
        <w:rPr/>
        <w:t>C328 C504 ) C328_=_C526( C328 C526 ) C328_=_C546( C328 C546 ) C328_=_C564( C328 C564 ) \nC328_=_C583( C328 C583 ) C328_=_C600( C328 C600 ) C328_=_C616( C328 C616 ) C328_=_C631( C328 C631 ) C328_=_C646( C328 C646 ) C328_=_C660( C328 C660 ) \nC328_=_C673( C328 C673 ) C328_=_C685( C328 C685 ) C328_=_C694( C328 C694 ) C328_=_C704( C328 C704 ) C328_=_C713( C328 C713 ) C328_=_C721( C328 C721 ) \nC328_=_C728( C328 C728 ) C328_=_C729( C328 C729 ) C328_=_C730( C328 C730 ) C328_=_C731( C328 C731 ) C328_=_C732( C328 C732 ) C328_=_C733( C328 C733 ) \nC330_=_C358( C330 C358 ) C330_=_C385( C330 C385 ) C330_=_C435( C330 C435 ) C330_=_C460( C330 C460 ) C330_=_C484( C330 C484 ) C330_=_C507( C330 C507 ) \nC330_=_C529( C330 C529 ) C330_=_C549( C330 C549 ) C330_=_C567( C330 C567 ) C330_=_C586( C330 C586 ) C330_=_C603( C330 C603 ) C330_=_C619( C330 C619 ) \nC330_=_C634( C330 C634 ) C330_=_C649( C330 C649 ) C330_=_C663( C330 C663 ) C330_=_C676( C330 C676 ) C330_=_C697( C330 C697 ) C330_=_C707( C330 C707 ) \nC330_=_C716( C330 C716 ) C330_=_C735( C330 C735 ) C330_=_C744( C330 C744 ) C330_=_C745( C330 C745 ) C330_=_C746( C330 C746 ) C339_=_C354( C339 C354 ) \nC339_=_C355( C339 C355 ) C339_=_C358( C339 C358 ) C339_=_C416( C339 C416 ) C339_=_C440( C339 C440 ) C339_=_C465( C339 C465 ) C339_=_C466( C339 C466 ) \nC339_=_C467( C339 C467 ) C339_=_C468( C339 C468 ) C339_=_C469( C339 C469 ) C339_=_C470( C339 C470 ) C339_=_C471( C339 C471 ) C339_=_C472( C339 C472 ) \nC339_=_C473( C339 C473 ) C339_=_C474( C339 C474 ) C339_=_C475( C339 C475 ) C339_=_C476( C339 C476 ) C339_=_C477( C339 C477 ) C339_=_C478( C339 C478 ) \nC339_=_C479( C339 C479 ) C339_=_C480( C339 C480 ) C339_=_C482( C339 C482 ) C339_=_C483( C339 C483 ) C339_=_C484( C339 C484 ) C339_=_C485( C339 C485 ) \nC339_=_C486( C339 C486 ) C339_=_C487( C339 C487 ) C339_=_C488( C339 C488 ) C354_=_C355( C354 C355 ) C354_=_C358( C354 C358 ) C354_=_C381( C354 C381 ) \nC354_=_C407( C354 C407 ) C354_=_C431( C354 C431 ) C354_=_C456( C354 C456 ) C354_=_C480( C354 C480 ) C354_=_C503( C354 C503 ) C354_=_C525( C354 C525 ) \nC354_=_C545( C354 C545 ) C354_=_C563( C354 C563 ) C354_=_C582( C354 C582 ) C354_=_C599( C354 C599 ) C354_=_C615( C354 C615 ) C354_=_C630( C354 C630 ) \nC354_=_C645( C354 C645 ) C354_=_C659( C354 C659 ) C354_=_C672( C354 C672 ) C354_=_C703( C354 C703 ) C354_=_C712( C354 C712 ) C354_=_C721( C354 C721 ) \nC354_=_C722( C354 C722 ) C354_=_C723( C354 C723 ) C354_=_C725( C354 C725 ) C354_=_C726( C354 C726 ) C354_=_C727( C354 C727 ) C355_=_C358( C355 C358 ) \nC355_=_C382( C355 C382 ) C355_=_C408( C355 C408 ) C355_=_C432( C355 C432 ) C355_=_C457( C355 C457 ) C355_=_C504( C355 C504 ) C355_=_C526( C355 C526 ) \nC355_=_C546( C355 C546 ) C355_=_C564( C355 C564 ) C355_=_C583( C355 C583 ) C355_=_C600( C355 C600 ) C355_=_C616( C355 C616 ) C355_=_C631( C355 C631 ) \nC355_=_C646( C355 C646 ) C355_=_C660( C355 C660 ) C355_=_C673( C355 C673 ) C355_=_C685( C355 C685 ) C355_=_C694( C355 C694 ) C355_=_C704( C355 C704 ) \nC355_=_C713( C355 C713 ) C355_=_C721( C355 C721 ) C355_=_C728( C355 C728 ) C355_=_C729( C355 C729 ) C355_=_C730( C355 C730 ) C355_=_C731( C355 C731 ) \nC355_=_C732( C355 C732 ) C355_=_C733( C355 C733 ) C358_=_C385( C358 C385 ) C358_=_C435( C358 C435 ) C358_=_C460( C358 C460 ) C358_=_C484( C358 C484 ) \nC358_=_C507( C358 C507 ) C358_=_C529( C358 C529 ) C358_=_C549( C358 C549 ) C358_=_C567( C358 C567 ) C358_=_C586( C358 C586 ) C358_=_C603( C358 C603 ) \nC358_=_C619( C358 C619 ) C358_=_C634( C358 C634 ) C358_=_C649( C358 C649 ) C358_=_C663( C358 C663 ) C358_=_C676( C358 C676 ) C358_=_C697( C358 C697 ) \nC358_=_C707( C358 C707 ) C358_=_C716( C358 C716 ) C358_=_C735( C358 C735 ) C358_=_C744( C358 C744 ) C358_=_C745( C358 C745 ) C358_=_C746( C358 C746 ) \nC377_=_C381( C377 C381 ) C377_=_C382( C377 C382 ) C377_=_C385( C377 C385 ) C377_=_C403( C377 C403 ) C377_=_C427( C377 C427 ) C377_=_C452( C377 C452 ) \nC377_=_C476( C377 C476 ) C377_=_C499( C377 C499 ) C377_=_C521( C377 C521 ) C377_=_C541( C377 C541 ) C377_=_C559( C377 C559 ) C377_=_C578( C377 C578 ) \nC377_=_C596( C377 C596 ) C377_=_C612( C377 C612 ) C377_=_C626( C377 C626 ) C377_=_C641( C377 C641 ) C377_=_C655( C377 C655 ) C377_=_C668( C377 C668 ) \nC377_=_C681( C377 C681 ) C377_=_C682( C377 C682 ) C377_=_C683( C377 C683 ) C377_=_C685( C377 C685 ) C377_=_C686( C377 C686 ) C377_=_C687( C377 C687 ) \nC377_=_C689( C377 C689 ) C377_=_C690( C377 C690 ) C377_=_C691( C377 C691 ) C381_=_C382( C381 C382 ) C381_=_C385( C381 C385 ) C381_=_C407( C381 C407 ) \nC381_=_C431( C381 C431 ) C381_=_C456( C381 C456 ) C381_=_C480( C381 C480 ) C381_=_C503( C381 C503 ) C381_=_C525( C381 C525 ) C381_=_C545( C381 C545 ) \nC381_=_C563( C381 C563 ) C381_=_C582( C381 C582 ) C381_=_C599( C381 C599 ) C381_=_C615( C381 C615 ) C381_=_C630( C381 C630 ) C381_=_C645( C381 C645 ) \nC381_=_C659( C381 C659 ) C381_=_C672( C381 C672 ) C381_=_C703( C381 C703 ) C381_=_C712( C381 C712 ) C381_=_C721( C381 C721 ) C381_=_C722( C381 C722 ) \nC381_=_C723( C381 C723 ) C381_=_C725( C381 C725 ) C381_=_C726( C381 C726 ) C381_=_C727( C381 C727 ) C382_=_C385( C382 C385 ) C382_=_C408( C382 C408 ) \nC382_=_C432( C382 C432 ) C382_=_C457( C382 C457 ) C382_=_C504( C382 C504 ) C382_=_C526( C382 C526 ) C382_=_C546( C382 C546 ) C382_=_C564( C382 C564 ) \nC382_=_C583( C382 C583 ) C382_=_C600( C382 C600 ) C382_=_C616( C382 C616 ) C382_=_C631( C382 C631 ) C382_=_C646( C382 C646 ) C382_=_C660( C382 C660 ) \nC382_=_C673( C382 C673 ) C382_=_C685( C382 C685 ) C382_=_C694( C382 C694 ) C382_=_C704( C382 C704 ) C382_=_C713( C382 C713 ) C382_=_C721( C382 C721 ) \nC382_=_C728( C382 C728 ) C382_=_C729( C382 C729 ) C382_=_C730( C382 C730 ) C382_=_C731( C382 C731 ) C382_=_C732( C382 C732 ) C382_=_C733( C382 C733 ) \nC385_=_C435( C385 C435 ) C385_=_C460( C385 C460 ) C385_=_C484( C385 C484 ) C385_=_C507( C385 C507 ) C385_=_C529( C385 C529 ) C385_=_C549( C385 C549 ) \nC385_=_C567( C385 C567 ) C385_=_C586( C385 C586 ) C385_=_C603( C385 C603 ) C385_=_C619( C385 C619 ) C385_=_C634( C385 C634 ) C385_=_C649( C385 C649 ) \nC385_=_C663( C385 C663 ) C385_=_C676( C385 C676 ) C385_=_C697( C385 C697 ) C385_=_C707( C385 C707 ) C385_=_C716( C385 C716 ) C385_=_C735( C385 C735 ) \nC385_=_C744( C385 C744 ) C385_=_C745( C385 C745 ) C385_=_C746( C385 C746 ) C403_=_C407( C403 C407 ) C403_=_C408( C403 C408 ) C403_=_C427( C403 C427 ) \nC403_=_C452( C403 C452 ) C403_=_C476( C403 C476 ) C403_=_C499( C403 C499 ) C403_=_C521( C403 C521 ) C403_=_C541( C403 C541 ) C403_=_C559( C403 C559 ) \nC403_=_C578( C403 C578 ) C403_=_C596( C403 C596 ) C403_=_C612( C403 C612 ) C403_=_C626( C403 C626 ) C403_=_C641( C403 C641 ) C403_=_C655( C403 C655 ) \nC403_=_C668( C403 C668 ) C403_=_C681( C403 C681 ) C403_=_C682( C403 C682 ) C403_=_C683( C403 C683 ) C403_=_C685( C403 C685 ) C403_=_C686( C403 C686 ) \nC403_=_C687( C403 C687 ) C403_=_C689( C403 C689 ) C403_=_C690( C403 C690 ) C403_=_C691( C403 C691 ) C407_=_C408( C407 C408 ) C407_=_C431( C407 C431 ) \nC407_=_C456( C407 C456 ) C407_=_C480( C407 C480 ) C407_=_C503( C407 C503 ) C407_=_C525( C407 C525 ) C407_=_C545( C407 C545 ) C407_=_C563( C407 C563 ) \nC407_=_C582( C407 C582 ) C407_=_C599( C407 C599 ) C407_=_C615( C407 C615 ) C407_=_C630( C407 C630 ) C407_=_C645( C407 C645 ) C407_=_C659( C407 C659 ) \nC407_=_C672( C407 C672 ) C407_=_C703( C407 C703 ) C407_=_C712( C407 C712 ) C407_=_C721( C407 C721 ) C407_=_C722( C407 C722 ) C407_=_C723( C407 C723 ) \nC407_=_C725( C407 C725 ) C407_=_C726( C407 C726 ) C407_=_C727( C407 C727 ) C408_=_C432( C408 C432 ) C408_=_C457( C408 C457 ) C408_=_C504( C408 C504 ) \nC408_=_C526( C408 C526 ) C408_=_C546( C408 C546 ) C408_=_C564( C408 C564 ) C408_=_C583( C408 C583 ) C408_=_C600( C408 C600 ) C408_=_C616( C408 C616 ) \nC408_=_C631( C408 C631 ) C408_=_C646( C408 C646 ) C408_=_C660( C408 C660 ) C408_=_C673( C408 C673 ) C408_=_C685( C408 C685 ) C408_=_C694( C408 C694 ) \nC408_=_C704( C408 C704 ) C408_=_C713( C408 C713 ) C408_=_C721( C408 C721 ) C408_=_C728( C408 C728 ) C408_=_C729( C408 C729 ) C408_=_C730( C408 C730 ) \nC408_=_C731( C408 C731 ) C408_=_C732( C408 C732 ) C408_=_C733( C408 C733 ) C416_=_C427( C416 C427 ) C416_=_C431( C416 C431 ) C416_=_C432( C416 C432 ) \nC416_=_C435( C416 C435 ) C416_=_C440( C416 C440 ) C416_=_C465( C416 C465 ) C416_=_C466( C416 C466 ) C416_=_C467( C416 C467 ) C416_=_C468( C416 C468 ) \nC416_=_C469( C416 C469 ) C416_=_C470( C416 C470 ) C416_=_C471( C416 C471 ) C416_=_C472( C416 C472 ) C416_=_C473( C416 C473 ) C416_=_C474( C416 C474 ) \nC416_=_C475( C416 C475 ) C416_=_C476( C416 C476 ) C416_=_C477( C416 C477 ) C416_=_C478( C416 C478 ) C416_=_C479( C416 C479 ) C416_=_C480( C416 C480 ) \nC416_=_C482( C416 C482 ) C416_=_C483( C416 C483 ) C416_=_C484( C416 C484 ) C416_=_C485( C416 C485 ) C416_=_C486( C416 C486 ) C416_=_C487( C416 C487 ) \nC416_=_C488( C416 C488 ) C427_=_C431( C427 C431 ) C427_=_C432( C427 C432 ) C427_=_C435( C427 C435 ) C427_=_C452( C427 C452 ) C427_=_C476( C427 C476 ) \nC427_=_C499( C427 C499 ) C427_=_C521( C427 C521 ) C427_=_C541( C427 C541 ) C427_=_C559( C427 C559 ) C427_=_C578( C427 C578 ) C427_=_C596( C427 C596 ) \nC427_=_C612( C427 C612 ) C427_=_C626( C427 C626 ) C427_=_C641( C427 C641 ) C427_=_C655( C427 C655 ) C427_=_C668( C427 C668 ) C427_=_C681( C427 C681 ) \nC427_=_C682( C427 C682 ) C427_=_C683( C427 C683 ) C427_=_C685( C427 C685 ) C427_=_C686( C427 C686 ) C427_=_C687( C427 C687 ) C427_=_C689( C427 C689 ) \nC427_=_C690( C427 C690 ) C427_=_C691( C427 C691 ) C431_=_C432( C431 C432 ) C431_=_C435( C431 C435 ) C431_=_C456( C431 C456 ) C431_=_C480( C431 C480 ) \nC431_=_C503( C431 C503 ) C431_=_C525( C431 C525 ) C431_=_C545( C431 C545 ) C431_=_C563( C431 C563 ) C431_=_C582( C431 C582 ) C431_=_C599( C431 C599 ) \nC431_=_C615( C431 C615 ) C431_=_C630( C431 C630 ) C431_=_C645( C431 C645 ) C431_=_C659( C431 C659 ) C431_=_C672( C431 C672 ) C431_=_C703( C431 C703 ) \nC431_=_C712( C431 C712 ) C431_=_C721( C431 C721 ) C431_=_C722( C431 C722 ) C431_=_C723(</w:t>
      </w:r>
    </w:p>
    <w:p>
      <w:pPr>
        <w:pStyle w:val="PreformattedText"/>
        <w:bidi w:val="0"/>
        <w:spacing w:before="0" w:after="0"/>
        <w:jc w:val="left"/>
        <w:rPr/>
      </w:pPr>
      <w:r>
        <w:rPr/>
        <w:t xml:space="preserve"> </w:t>
      </w:r>
      <w:r>
        <w:rPr/>
        <w:t>C431 C723 ) C431_=_C725( C431 C725 ) C431_=_C726( C431 C726 ) \nC431_=_C727( C431 C727 ) C432_=_C435( C432 C435 ) C432_=_C457( C432 C457 ) C432_=_C504( C432 C504 ) C432_=_C526( C432 C526 ) C432_=_C546( C432 C546 ) \nC432_=_C564( C432 C564 ) C432_=_C583( C432 C583 ) C432_=_C600( C432 C600 ) C432_=_C616( C432 C616 ) C432_=_C631( C432 C631 ) C432_=_C646( C432 C646 ) \nC432_=_C660( C432 C660 ) C432_=_C673( C432 C673 ) C432_=_C685( C432 C685 ) C432_=_C694( C432 C694 ) C432_=_C704( C432 C704 ) C432_=_C713( C432 C713 ) \nC432_=_C721( C432 C721 ) C432_=_C728( C432 C728 ) C432_=_C729( C432 C729 ) C432_=_C730( C432 C730 ) C432_=_C731( C432 C731 ) C432_=_C732( C432 C732 ) \nC432_=_C733( C432 C733 ) C435_=_C460( C435 C460 ) C435_=_C484( C435 C484 ) C435_=_C507( C435 C507 ) C435_=_C529( C435 C529 ) C435_=_C549( C435 C549 ) \nC435_=_C567( C435 C567 ) C435_=_C586( C435 C586 ) C435_=_C603( C435 C603 ) C435_=_C619( C435 C619 ) C435_=_C634( C435 C634 ) C435_=_C649( C435 C649 ) \nC435_=_C663( C435 C663 ) C435_=_C676( C435 C676 ) C435_=_C697( C435 C697 ) C435_=_C707( C435 C707 ) C435_=_C716( C435 C716 ) C435_=_C735( C435 C735 ) \nC435_=_C744( C435 C744 ) C435_=_C745( C435 C745 ) C435_=_C746( C435 C746 ) C440_=_C452( C440 C452 ) C440_=_C456( C440 C456 ) C440_=_C457( C440 C457 ) \nC440_=_C460( C440 C460 ) C440_=_C465( C440 C465 ) C440_=_C466( C440 C466 ) C440_=_C467( C440 C467 ) C440_=_C468( C440 C468 ) C440_=_C469( C440 C469 ) \nC440_=_C470( C440 C470 ) C440_=_C471( C440 C471 ) C440_=_C472( C440 C472 ) C440_=_C473( C440 C473 ) C440_=_C474( C440 C474 ) C440_=_C475( C440 C475 ) \nC440_=_C476( C440 C476 ) C440_=_C477( C440 C477 ) C440_=_C478( C440 C478 ) C440_=_C479( C440 C479 ) C440_=_C480( C440 C480 ) C440_=_C482( C440 C482 ) \nC440_=_C483( C440 C483 ) C440_=_C484( C440 C484 ) C440_=_C485( C440 C485 ) C440_=_C486( C440 C486 ) C440_=_C487( C440 C487 ) C440_=_C488( C440 C488 ) \nC452_=_C456( C452 C456 ) C452_=_C457( C452 C457 ) C452_=_C460( C452 C460 ) C452_=_C476( C452 C476 ) C452_=_C499( C452 C499 ) C452_=_C521( C452 C521 ) \nC452_=_C541( C452 C541 ) C452_=_C559( C452 C559 ) C452_=_C578( C452 C578 ) C452_=_C596( C452 C596 ) C452_=_C612( C452 C612 ) C452_=_C626( C452 C626 ) \nC452_=_C641( C452 C641 ) C452_=_C655( C452 C655 ) C452_=_C668( C452 C668 ) C452_=_C681( C452 C681 ) C452_=_C682( C452 C682 ) C452_=_C683( C452 C683 ) \nC452_=_C685( C452 C685 ) C452_=_C686( C452 C686 ) C452_=_C687( C452 C687 ) C452_=_C689( C452 C689 ) C452_=_C690( C452 C690 ) C452_=_C691( C452 C691 ) \nC456_=_C457( C456 C457 ) C456_=_C460( C456 C460 ) C456_=_C480( C456 C480 ) C456_=_C503( C456 C503 ) C456_=_C525( C456 C525 ) C456_=_C545( C456 C545 ) \nC456_=_C563( C456 C563 ) C456_=_C582( C456 C582 ) C456_=_C599( C456 C599 ) C456_=_C615( C456 C615 ) C456_=_C630( C456 C630 ) C456_=_C645( C456 C645 ) \nC456_=_C659( C456 C659 ) C456_=_C672( C456 C672 ) C456_=_C703( C456 C703 ) C456_=_C712( C456 C712 ) C456_=_C721( C456 C721 ) C456_=_C722( C456 C722 ) \nC456_=_C723( C456 C723 ) C456_=_C725( C456 C725 ) C456_=_C726( C456 C726 ) C456_=_C727( C456 C727 ) C457_=_C460( C457 C460 ) C457_=_C504( C457 C504 ) \nC457_=_C526( C457 C526 ) C457_=_C546( C457 C546 ) C457_=_C564( C457 C564 ) C457_=_C583( C457 C583 ) C457_=_C600( C457 C600 ) C457_=_C616( C457 C616 ) \nC457_=_C631( C457 C631 ) C457_=_C646( C457 C646 ) C457_=_C660( C457 C660 ) C457_=_C673( C457 C673 ) C457_=_C685( C457 C685 ) C457_=_C694( C457 C694 ) \nC457_=_C704( C457 C704 ) C457_=_C713( C457 C713 ) C457_=_C721( C457 C721 ) C457_=_C728( C457 C728 ) C457_=_C729( C457 C729 ) C457_=_C730( C457 C730 ) \nC457_=_C731( C457 C731 ) C457_=_C732( C457 C732 ) C457_=_C733( C457 C733 ) C460_=_C484( C460 C484 ) C460_=_C507( C460 C507 ) C460_=_C529( C460 C529 ) \nC460_=_C549( C460 C549 ) C460_=_C567( C460 C567 ) C460_=_C586( C460 C586 ) C460_=_C603( C460 C603 ) C460_=_C619( C460 C619 ) C460_=_C634( C460 C634 ) \nC460_=_C649( C460 C649 ) C460_=_C663( C460 C663 ) C460_=_C676( C460 C676 ) C460_=_C697( C460 C697 ) C460_=_C707( C460 C707 ) C460_=_C716( C460 C716 ) \nC460_=_C735( C460 C735 ) C460_=_C744( C460 C744 ) C460_=_C745( C460 C745 ) C460_=_C746( C460 C746 ) C465_=_C466( C465 C466 ) C465_=_C467( C465 C467 ) \nC465_=_C468( C465 C468 ) C465_=_C469( C465 C469 ) C465_=_C470( C465 C470 ) C465_=_C471( C465 C471 ) C465_=_C472( C465 C472 ) C465_=_C473( C465 C473 ) \nC465_=_C474( C465 C474 ) C465_=_C475( C465 C475 ) C465_=_C476( C465 C476 ) C465_=_C477( C465 C477 ) C465_=_C478( C465 C478 ) C465_=_C479( C465 C479 ) \nC465_=_C480( C465 C480 ) C465_=_C482( C465 C482 ) C465_=_C483( C465 C483 ) C465_=_C484( C465 C484 ) C465_=_C485( C465 C485 ) C465_=_C486( C465 C486 ) \nC465_=_C487( C465 C487 ) C465_=_C488( C465 C488 ) C465_=_C499( C465 C499 ) C465_=_C503( C465 C503 ) C465_=_C504( C465 C504 ) C465_=_C507( C465 C507 ) \nC466_=_C467( C466 C467 ) C466_=_C468( C466 C468 ) C466_=_C469( C466 C469 ) C466_=_C470( C466 C470 ) C466_=_C471( C466 C471 ) C466_=_C472( C466 C472 ) \nC466_=_C473( C466 C473 ) C466_=_C474( C466 C474 ) C466_=_C475( C466 C475 ) C466_=_C476( C466 C476 ) C466_=_C477( C466 C477 ) C466_=_C478( C466 C478 ) \nC466_=_C479( C466 C479 ) C466_=_C480( C466 C480 ) C466_=_C482( C466 C482 ) C466_=_C483( C466 C483 ) C466_=_C484( C466 C484 ) C466_=_C485( C466 C485 ) \nC466_=_C486( C466 C486 ) C466_=_C487( C466 C487 ) C466_=_C488( C466 C488 ) C466_=_C521( C466 C521 ) C466_=_C525( C466 C525 ) C466_=_C526( C466 C526 ) \nC466_=_C529( C466 C529 ) C467_=_C468( C467 C468 ) C467_=_C469( C467 C469 ) C467_=_C470( C467 C470 ) C467_=_C471( C467 C471 ) C467_=_C472( C467 C472 ) \nC467_=_C473( C467 C473 ) C467_=_C474( C467 C474 ) C467_=_C475( C467 C475 ) C467_=_C476( C467 C476 ) C467_=_C477( C467 C477 ) C467_=_C478( C467 C478 ) \nC467_=_C479( C467 C479 ) C467_=_C480( C467 C480 ) C467_=_C482( C467 C482 ) C467_=_C483( C467 C483 ) C467_=_C484( C467 C484 ) C467_=_C485( C467 C485 ) \nC467_=_C486( C467 C486 ) C467_=_C487( C467 C487 ) C467_=_C488( C467 C488 ) C467_=_C541( C467 C541 ) C467_=_C545( C467 C545 ) C467_=_C546( C467 C546 ) \nC467_=_C549( C467 C549 ) C468_=_C469( C468 C469 ) C468_=_C470( C468 C470 ) C468_=_C471( C468 C471 ) C468_=_C472( C468 C472 ) C468_=_C473( C468 C473 ) \nC468_=_C474( C468 C474 ) C468_=_C475( C468 C475 ) C468_=_C476( C468 C476 ) C468_=_C477( C468 C477 ) C468_=_C478( C468 C478 ) C468_=_C479( C468 C479 ) \nC468_=_C480( C468 C480 ) C468_=_C482( C468 C482 ) C468_=_C483( C468 C483 ) C468_=_C484( C468 C484 ) C468_=_C485( C468 C485 ) C468_=_C486( C468 C486 ) \nC468_=_C487( C468 C487 ) C468_=_C488( C468 C488 ) C468_=_C559( C468 C559 ) C468_=_C563( C468 C563 ) C468_=_C564( C468 C564 ) C468_=_C567( C468 C567 ) \nC469_=_C470( C469 C470 ) C469_=_C471( C469 C471 ) C469_=_C472( C469 C472 ) C469_=_C473( C469 C473 ) C469_=_C474( C469 C474 ) C469_=_C475( C469 C475 ) \nC469_=_C476( C469 C476 ) C469_=_C477( C469 C477 ) C469_=_C478( C469 C478 ) C469_=_C479( C469 C479 ) C469_=_C480( C469 C480 ) C469_=_C482( C469 C482 ) \nC469_=_C483( C469 C483 ) C469_=_C484( C469 C484 ) C469_=_C485( C469 C485 ) C469_=_C486( C469 C486 ) C469_=_C487( C469 C487 ) C469_=_C488( C469 C488 ) \nC469_=_C578( C469 C578 ) C469_=_C582( C469 C582 ) C469_=_C583( C469 C583 ) C469_=_C586( C469 C586 ) C470_=_C471( C470 C471 ) C470_=_C472( C470 C472 ) \nC470_=_C473( C470 C473 ) C470_=_C474( C470 C474 ) C470_=_C475( C470 C475 ) C470_=_C476( C470 C476 ) C470_=_C477( C470 C477 ) C470_=_C478( C470 C478 ) \nC470_=_C479( C470 C479 ) C470_=_C480( C470 C480 ) C470_=_C482( C470 C482 ) C470_=_C483( C470 C483 ) C470_=_C484( C470 C484 ) C470_=_C485( C470 C485 ) \nC470_=_C486( C470 C486 ) C470_=_C487( C470 C487 ) C470_=_C488( C470 C488 ) C470_=_C596( C470 C596 ) C470_=_C599( C470 C599 ) C470_=_C600( C470 C600 ) \nC470_=_C603( C470 C603 ) C471_=_C472( C471 C472 ) C471_=_C473( C471 C473 ) C471_=_C474( C471 C474 ) C471_=_C475( C471 C475 ) C471_=_C476( C471 C476 ) \nC471_=_C477( C471 C477 ) C471_=_C478( C471 C478 ) C471_=_C479( C471 C479 ) C471_=_C480( C471 C480 ) C471_=_C482( C471 C482 ) C471_=_C483( C471 C483 ) \nC471_=_C484( C471 C484 ) C471_=_C485( C471 C485 ) C471_=_C486( C471 C486 ) C471_=_C487( C471 C487 ) C471_=_C488( C471 C488 ) C471_=_C612( C471 C612 ) \nC471_=_C615( C471 C615 ) C471_=_C616( C471 C616 ) C471_=_C619( C471 C619 ) C472_=_C473( C472 C473 ) C472_=_C474( C472 C474 ) C472_=_C475( C472 C475 ) \nC472_=_C476( C472 C476 ) C472_=_C477( C472 C477 ) C472_=_C478( C472 C478 ) C472_=_C479( C472 C479 ) C472_=_C480( C472 C480 ) C472_=_C482( C472 C482 ) \nC472_=_C483( C472 C483 ) C472_=_C484( C472 C484 ) C472_=_C485( C472 C485 ) C472_=_C486( C472 C486 ) C472_=_C487( C472 C487 ) C472_=_C488( C472 C488 ) \nC472_=_C626( C472 C626 ) C472_=_C630( C472 C630 ) C472_=_C631( C472 C631 ) C472_=_C634( C472 C634 ) C473_=_C474( C473 C474 ) C473_=_C475( C473 C475 ) \nC473_=_C476( C473 C476 ) C473_=_C477( C473 C477 ) C473_=_C478( C473 C478 ) C473_=_C479( C473 C479 ) C473_=_C480( C473 C480 ) C473_=_C482( C473 C482 ) \nC473_=_C483( C473 C483 ) C473_=_C484( C473 C484 ) C473_=_C485( C473 C485 ) C473_=_C486( C473 C486 ) C473_=_C487( C473 C487 ) C473_=_C488( C473 C488 ) \nC473_=_C641( C473 C641 ) C473_=_C645( C473 C645 ) C473_=_C646( C473 C646 ) C473_=_C649( C473 C649 ) C474_=_C475( C474 C475 ) C474_=_C476( C474 C476 ) \nC474_=_C477( C474 C477 ) C474_=_C478( C474 C478 ) C474_=_C479( C474 C479 ) C474_=_C480( C474 C480 ) C474_=_C482( C474 C482 ) C474_=_C483( C474 C483 ) \nC474_=_C484( C474 C484 ) C474_=_C485( C474 C485 ) C474_=_C486( C474 C486 ) C474_=_C487( C474 C487 ) C474_=_C488( C474 C488 ) C474_=_C655( C474 C655 ) \nC474_=_C659( C474 C659 ) C474_=_C660( C474 C660 ) C474_=_C663( C474 C663 ) C475_=_C476( C475 C476 ) C475_=_C477( C475 C477 ) C475_=_C478( C475 C478 ) \nC475_=_C479( C475 C479 ) C475_=_C480( C475 C480 ) C475_=_C482( C475 C482 ) C475_=_C483( C475 C483 ) C475_=_C484( C475 C484 ) C475_=_C485( C475 C485 ) \nC475_=_C486( C475 C486 ) C475_=_C487( C475 C487 ) C475_=_C488( C475 C488 ) C475_=_C668( C475 C668 ) C475_=_C672(</w:t>
      </w:r>
    </w:p>
    <w:p>
      <w:pPr>
        <w:pStyle w:val="PreformattedText"/>
        <w:bidi w:val="0"/>
        <w:spacing w:before="0" w:after="0"/>
        <w:jc w:val="left"/>
        <w:rPr/>
      </w:pPr>
      <w:r>
        <w:rPr/>
        <w:t xml:space="preserve"> </w:t>
      </w:r>
      <w:r>
        <w:rPr/>
        <w:t>C475 C672 ) C475_=_C673( C475 C673 ) \nC475_=_C676( C475 C676 ) C476_=_C477( C476 C477 ) C476_=_C478( C476 C478 ) C476_=_C479( C476 C479 ) C476_=_C480( C476 C480 ) C476_=_C482( C476 C482 ) \nC476_=_C483( C476 C483 ) C476_=_C484( C476 C484 ) C476_=_C485( C476 C485 ) C476_=_C486( C476 C486 ) C476_=_C487( C476 C487 ) C476_=_C488( C476 C488 ) \nC476_=_C499( C476 C499 ) C476_=_C521( C476 C521 ) C476_=_C541( C476 C541 ) C476_=_C559( C476 C559 ) C476_=_C578( C476 C578 ) C476_=_C596( C476 C596 ) \nC476_=_C612( C476 C612 ) C476_=_C626( C476 C626 ) C476_=_C641( C476 C641 ) C476_=_C655( C476 C655 ) C476_=_C668( C476 C668 ) C476_=_C681( C476 C681 ) \nC476_=_C682( C476 C682 ) C476_=_C683( C476 C683 ) C476_=_C685( C476 C685 ) C476_=_C686( C476 C686 ) C476_=_C687( C476 C687 ) C476_=_C689( C476 C689 ) \nC476_=_C690( C476 C690 ) C476_=_C691( C476 C691 ) C477_=_C478( C477 C478 ) C477_=_C479( C477 C479 ) C477_=_C480( C477 C480 ) C477_=_C482( C477 C482 ) \nC477_=_C483( C477 C483 ) C477_=_C484( C477 C484 ) C477_=_C485( C477 C485 ) C477_=_C486( C477 C486 ) C477_=_C487( C477 C487 ) C477_=_C488( C477 C488 ) \nC477_=_C681( C477 C681 ) C477_=_C694( C477 C694 ) C477_=_C697( C477 C697 ) C478_=_C479( C478 C479 ) C478_=_C480( C478 C480 ) C478_=_C482( C478 C482 ) \nC478_=_C483( C478 C483 ) C478_=_C484( C478 C484 ) C478_=_C485( C478 C485 ) C478_=_C486( C478 C486 ) C478_=_C487( C478 C487 ) C478_=_C488( C478 C488 ) \nC478_=_C682( C478 C682 ) C478_=_C703( C478 C703 ) C478_=_C704( C478 C704 ) C478_=_C707( C478 C707 ) C479_=_C480( C479 C480 ) C479_=_C482( C479 C482 ) \nC479_=_C483( C479 C483 ) C479_=_C484( C479 C484 ) C479_=_C485( C479 C485 ) C479_=_C486( C479 C486 ) C479_=_C487( C479 C487 ) C479_=_C488( C479 C488 ) \nC479_=_C683( C479 C683 ) C479_=_C712( C479 C712 ) C479_=_C713( C479 C713 ) C479_=_C716( C479 C716 ) C480_=_C482( C480 C482 ) C480_=_C483( C480 C483 ) \nC480_=_C484( C480 C484 ) C480_=_C485( C480 C485 ) C480_=_C486( C480 C486 ) C480_=_C487( C480 C487 ) C480_=_C488( C480 C488 ) C480_=_C503( C480 C503 ) \nC480_=_C525( C480 C525 ) C480_=_C545( C480 C545 ) C480_=_C563( C480 C563 ) C480_=_C582( C480 C582 ) C480_=_C599( C480 C599 ) C480_=_C615( C480 C615 ) \nC480_=_C630( C480 C630 ) C480_=_C645( C480 C645 ) C480_=_C659( C480 C659 ) C480_=_C672( C480 C672 ) C480_=_C703( C480 C703 ) C480_=_C712( C480 C712 ) \nC480_=_C721( C480 C721 ) C480_=_C722( C480 C722 ) C480_=_C723( C480 C723 ) C480_=_C725( C480 C725 ) C480_=_C726( C480 C726 ) C480_=_C727( C480 C727 ) \nC482_=_C483( C482 C483 ) C482_=_C484( C482 C484 ) C482_=_C485( C482 C485 ) C482_=_C486( C482 C486 ) C482_=_C487( C482 C487 ) C482_=_C488( C482 C488 ) \nC482_=_C686( C482 C686 ) C482_=_C722( C482 C722 ) C482_=_C728( C482 C728 ) C482_=_C735( C482 C735 ) C483_=_C484( C483 C484 ) C483_=_C485( C483 C485 ) \nC483_=_C486( C483 C486 ) C483_=_C487( C483 C487 ) C483_=_C488( C483 C488 ) C483_=_C687( C483 C687 ) C483_=_C723( C483 C723 ) C483_=_C729( C483 C729 ) \nC484_=_C485( C484 C485 ) C484_=_C486( C484 C486 ) C484_=_C487( C484 C487 ) C484_=_C488( C484 C488 ) C484_=_C507( C484 C507 ) C484_=_C529( C484 C529 ) \nC484_=_C549( C484 C549 ) C484_=_C567( C484 C567 ) C484_=_C586( C484 C586 ) C484_=_C603( C484 C603 ) C484_=_C619( C484 C619 ) C484_=_C634( C484 C634 ) \nC484_=_C649( C484 C649 ) C484_=_C663( C484 C663 ) C484_=_C676( C484 C676 ) C484_=_C697( C484 C697 ) C484_=_C707( C484 C707 ) C484_=_C716( C484 C716 ) \nC484_=_C735( C484 C735 ) C484_=_C744( C484 C744 ) C484_=_C745( C484 C745 ) C484_=_C746( C484 C746 ) C485_=_C486( C485 C486 ) C485_=_C487( C485 C487 ) \nC485_=_C488( C485 C488 ) C485_=_C689( C485 C689 ) C485_=_C725( C485 C725 ) C485_=_C730( C485 C730 ) C485_=_C744( C485 C744 ) C486_=_C487( C486 C487 ) \nC486_=_C488( C486 C488 ) C486_=_C726( C486 C726 ) C486_=_C731( C486 C731 ) C486_=_C745( C486 C745 ) C487_=_C488( C487 C488 ) C487_=_C690( C487 C690 ) \nC487_=_C727( C487 C727 ) C487_=_C732( C487 C732 ) C487_=_C746( C487 C746 ) C488_=_C691( C488 C691 ) C488_=_C733( C488 C733 ) C499_=_C503( C499 C503 ) \nC499_=_C504( C499 C504 ) C499_=_C507( C499 C507 ) C499_=_C521( C499 C521 ) C499_=_C541( C499 C541 ) C499_=_C559( C499 C559 ) C499_=_C578( C499 C578 ) \nC499_=_C596( C499 C596 ) C499_=_C612( C499 C612 ) C499_=_C626( C499 C626 ) C499_=_C641( C499 C641 ) C499_=_C655( C499 C655 ) C499_=_C668( C499 C668 ) \nC499_=_C681( C499 C681 ) C499_=_C682( C499 C682 ) C499_=_C683( C499 C683 ) C499_=_C685( C499 C685 ) C499_=_C686( C499 C686 ) C499_=_C687( C499 C687 ) \nC499_=_C689( C499 C689 ) C499_=_C690( C499 C690 ) C499_=_C691( C499 C691 ) C503_=_C504( C503 C504 ) C503_=_C507( C503 C507 ) C503_=_C525( C503 C525 ) \nC503_=_C545( C503 C545 ) C503_=_C563( C503 C563 ) C503_=_C582( C503 C582 ) C503_=_C599( C503 C599 ) C503_=_C615( C503 C615 ) C503_=_C630( C503 C630 ) \nC503_=_C645( C503 C645 ) C503_=_C659( C503 C659 ) C503_=_C672( C503 C672 ) C503_=_C703( C503 C703 ) C503_=_C712( C503 C712 ) C503_=_C721( C503 C721 ) \nC503_=_C722( C503 C722 ) C503_=_C723( C503 C723 ) C503_=_C725( C503 C725 ) C503_=_C726( C503 C726 ) C503_=_C727( C503 C727 ) C504_=_C507( C504 C507 ) \nC504_=_C526( C504 C526 ) C504_=_C546( C504 C546 ) C504_=_C564( C504 C564 ) C504_=_C583( C504 C583 ) C504_=_C600( C504 C600 ) C504_=_C616( C504 C616 ) \nC504_=_C631( C504 C631 ) C504_=_C646( C504 C646 ) C504_=_C660( C504 C660 ) C504_=_C673( C504 C673 ) C504_=_C685( C504 C685 ) C504_=_C694( C504 C694 ) \nC504_=_C704( C504 C704 ) C504_=_C713( C504 C713 ) C504_=_C721( C504 C721 ) C504_=_C728( C504 C728 ) C504_=_C729( C504 C729 ) C504_=_C730( C504 C730 ) \nC504_=_C731( C504 C731 ) C504_=_C732( C504 C732 ) C504_=_C733( C504 C733 ) C507_=_C529( C507 C529 ) C507_=_C549( C507 C549 ) C507_=_C567( C507 C567 ) \nC507_=_C586( C507 C586 ) C507_=_C603( C507 C603 ) C507_=_C619( C507 C619 ) C507_=_C634( C507 C634 ) C507_=_C649( C507 C649 ) C507_=_C663( C507 C663 ) \nC507_=_C676( C507 C676 ) C507_=_C697( C507 C697 ) C507_=_C707( C507 C707 ) C507_=_C716( C507 C716 ) C507_=_C735( C507 C735 ) C507_=_C744( C507 C744 ) \nC507_=_C745( C507 C745 ) C507_=_C746( C507 C746 ) C521_=_C525( C521 C525 ) C521_=_C526( C521 C526 ) C521_=_C529( C521 C529 ) C521_=_C541( C521 C541 ) \nC521_=_C559( C521 C559 ) C521_=_C578( C521 C578 ) C521_=_C596( C521 C596 ) C521_=_C612( C521 C612 ) C521_=_C626( C521 C626 ) C521_=_C641( C521 C641 ) \nC521_=_C655( C521 C655 ) C521_=_C668( C521 C668 ) C521_=_C681( C521 C681 ) C521_=_C682( C521 C682 ) C521_=_C683( C521 C683 ) C521_=_C685( C521 C685 ) \nC521_=_C686( C521 C686 ) C521_=_C687( C521 C687 ) C521_=_C689( C521 C689 ) C521_=_C690( C521 C690 ) C521_=_C691( C521 C691 ) C525_=_C526( C525 C526 ) \nC525_=_C529( C525 C529 ) C525_=_C545( C525 C545 ) C525_=_C563( C525 C563 ) C525_=_C582( C525 C582 ) C525_=_C599( C525 C599 ) C525_=_C615( C525 C615 ) \nC525_=_C630( C525 C630 ) C525_=_C645( C525 C645 ) C525_=_C659( C525 C659 ) C525_=_C672( C525 C672 ) C525_=_C703( C525 C703 ) C525_=_C712( C525 C712 ) \nC525_=_C721( C525 C721 ) C525_=_C722( C525 C722 ) C525_=_C723( C525 C723 ) C525_=_C725( C525 C725 ) C525_=_C726( C525 C726 ) C525_=_C727( C525 C727 ) \nC526_=_C529( C526 C529 ) C526_=_C546( C526 C546 ) C526_=_C564( C526 C564 ) C526_=_C583( C526 C583 ) C526_=_C600( C526 C600 ) C526_=_C616( C526 C616 ) \nC526_=_C631( C526 C631 ) C526_=_C646( C526 C646 ) C526_=_C660( C526 C660 ) C526_=_C673( C526 C673 ) C526_=_C685( C526 C685 ) C526_=_C694( C526 C694 ) \nC526_=_C704( C526 C704 ) C526_=_C713( C526 C713 ) C526_=_C721( C526 C721 ) C526_=_C728( C526 C728 ) C526_=_C729( C526 C729 ) C526_=_C730( C526 C730 ) \nC526_=_C731( C526 C731 ) C526_=_C732( C526 C732 ) C526_=_C733( C526 C733 ) C529_=_C549( C529 C549 ) C529_=_C567( C529 C567 ) C529_=_C586( C529 C586 ) \nC529_=_C603( C529 C603 ) C529_=_C619( C529 C619 ) C529_=_C634( C529 C634 ) C529_=_C649( C529 C649 ) C529_=_C663( C529 C663 ) C529_=_C676( C529 C676 ) \nC529_=_C697( C529 C697 ) C529_=_C707( C529 C707 ) C529_=_C716( C529 C716 ) C529_=_C735( C529 C735 ) C529_=_C744( C529 C744 ) C529_=_C745( C529 C745 ) \nC529_=_C746( C529 C746 ) C541_=_C545( C541 C545 ) C541_=_C546( C541 C546 ) C541_=_C549( C541 C549 ) C541_=_C559( C541 C559 ) C541_=_C578( C541 C578 ) \nC541_=_C596( C541 C596 ) C541_=_C612( C541 C612 ) C541_=_C626( C541 C626 ) C541_=_C641( C541 C641 ) C541_=_C655( C541 C655 ) C541_=_C668( C541 C668 ) \nC541_=_C681( C541 C681 ) C541_=_C682( C541 C682 ) C541_=_C683( C541 C683 ) C541_=_C685( C541 C685 ) C541_=_C686( C541 C686 ) C541_=_C687( C541 C687 ) \nC541_=_C689( C541 C689 ) C541_=_C690( C541 C690 ) C541_=_C691( C541 C691 ) C545_=_C546( C545 C546 ) C545_=_C549( C545 C549 ) C545_=_C563( C545 C563 ) \nC545_=_C582( C545 C582 ) C545_=_C599( C545 C599 ) C545_=_C615( C545 C615 ) C545_=_C630( C545 C630 ) C545_=_C645( C545 C645 ) C545_=_C659( C545 C659 ) \nC545_=_C672( C545 C672 ) C545_=_C703( C545 C703 ) C545_=_C712( C545 C712 ) C545_=_C721( C545 C721 ) C545_=_C722( C545 C722 ) C545_=_C723( C545 C723 ) \nC545_=_C725( C545 C725 ) C545_=_C726( C545 C726 ) C545_=_C727( C545 C727 ) C546_=_C549( C546 C549 ) C546_=_C564( C546 C564 ) C546_=_C583( C546 C583 ) \nC546_=_C600( C546 C600 ) C546_=_C616( C546 C616 ) C546_=_C631( C546 C631 ) C546_=_C646( C546 C646 ) C546_=_C660( C546 C660 ) C546_=_C673( C546 C673 ) \nC546_=_C685( C546 C685 ) C546_=_C694( C546 C694 ) C546_=_C704( C546 C704 ) C546_=_C713( C546 C713 ) C546_=_C721( C546 C721 ) C546_=_C728( C546 C728 ) \nC546_=_C729( C546 C729 ) C546_=_C730( C546 C730 ) C546_=_C731( C546 C731 ) C546_=_C732( C546 C732 ) C546_=_C733( C546 C733 ) C549_=_C567( C549 C567 ) \nC549_=_C586( C549 C586 ) C549_=_C603( C549 C603 ) C549_=_C619( C549 C619 ) C549_=_C634( C549 C634 ) C549_=_C649( C549 C649 ) C549_=_C663( C549 C663 ) \nC549_=_C676( C549 C676 ) C549_=_C697( C549 C697 ) C549_=_C707( C549 C707 ) C549_=_C716( C549 C716 ) C549_=_C735( C549 C735 ) C549_=_C744( C549 C744 ) \nC549_=_C745( C549 C745 ) C549_=_C746( C549 C746 ) C559_=_C563( C559 C563 ) C559_=_C564( C559 C564 ) C559_=_C567( C559 C567 ) C559_=_C578(</w:t>
      </w:r>
    </w:p>
    <w:p>
      <w:pPr>
        <w:pStyle w:val="PreformattedText"/>
        <w:bidi w:val="0"/>
        <w:spacing w:before="0" w:after="0"/>
        <w:jc w:val="left"/>
        <w:rPr/>
      </w:pPr>
      <w:r>
        <w:rPr/>
        <w:t xml:space="preserve"> </w:t>
      </w:r>
      <w:r>
        <w:rPr/>
        <w:t>C559 C578 ) \nC559_=_C596( C559 C596 ) C559_=_C612( C559 C612 ) C559_=_C626( C559 C626 ) C559_=_C641( C559 C641 ) C559_=_C655( C559 C655 ) C559_=_C668( C559 C668 ) \nC559_=_C681( C559 C681 ) C559_=_C682( C559 C682 ) C559_=_C683( C559 C683 ) C559_=_C685( C559 C685 ) C559_=_C686( C559 C686 ) C559_=_C687( C559 C687 ) \nC559_=_C689( C559 C689 ) C559_=_C690( C559 C690 ) C559_=_C691( C559 C691 ) C563_=_C564( C563 C564 ) C563_=_C567( C563 C567 ) C563_=_C582( C563 C582 ) \nC563_=_C599( C563 C599 ) C563_=_C615( C563 C615 ) C563_=_C630( C563 C630 ) C563_=_C645( C563 C645 ) C563_=_C659( C563 C659 ) C563_=_C672( C563 C672 ) \nC563_=_C703( C563 C703 ) C563_=_C712( C563 C712 ) C563_=_C721( C563 C721 ) C563_=_C722( C563 C722 ) C563_=_C723( C563 C723 ) C563_=_C725( C563 C725 ) \nC563_=_C726( C563 C726 ) C563_=_C727( C563 C727 ) C564_=_C567( C564 C567 ) C564_=_C583( C564 C583 ) C564_=_C600( C564 C600 ) C564_=_C616( C564 C616 ) \nC564_=_C631( C564 C631 ) C564_=_C646( C564 C646 ) C564_=_C660( C564 C660 ) C564_=_C673( C564 C673 ) C564_=_C685( C564 C685 ) C564_=_C694( C564 C694 ) \nC564_=_C704( C564 C704 ) C564_=_C713( C564 C713 ) C564_=_C721( C564 C721 ) C564_=_C728( C564 C728 ) C564_=_C729( C564 C729 ) C564_=_C730( C564 C730 ) \nC564_=_C731( C564 C731 ) C564_=_C732( C564 C732 ) C564_=_C733( C564 C733 ) C567_=_C586( C567 C586 ) C567_=_C603( C567 C603 ) C567_=_C619( C567 C619 ) \nC567_=_C634( C567 C634 ) C567_=_C649( C567 C649 ) C567_=_C663( C567 C663 ) C567_=_C676( C567 C676 ) C567_=_C697( C567 C697 ) C567_=_C707( C567 C707 ) \nC567_=_C716( C567 C716 ) C567_=_C735( C567 C735 ) C567_=_C744( C567 C744 ) C567_=_C745( C567 C745 ) C567_=_C746( C567 C746 ) C578_=_C582( C578 C582 ) \nC578_=_C583( C578 C583 ) C578_=_C586( C578 C586 ) C578_=_C596( C578 C596 ) C578_=_C612( C578 C612 ) C578_=_C626( C578 C626 ) C578_=_C641( C578 C641 ) \nC578_=_C655( C578 C655 ) C578_=_C668( C578 C668 ) C578_=_C681( C578 C681 ) C578_=_C682( C578 C682 ) C578_=_C683( C578 C683 ) C578_=_C685( C578 C685 ) \nC578_=_C686( C578 C686 ) C578_=_C687( C578 C687 ) C578_=_C689( C578 C689 ) C578_=_C690( C578 C690 ) C578_=_C691( C578 C691 ) C582_=_C583( C582 C583 ) \nC582_=_C586( C582 C586 ) C582_=_C599( C582 C599 ) C582_=_C615( C582 C615 ) C582_=_C630( C582 C630 ) C582_=_C645( C582 C645 ) C582_=_C659( C582 C659 ) \nC582_=_C672( C582 C672 ) C582_=_C703( C582 C703 ) C582_=_C712( C582 C712 ) C582_=_C721( C582 C721 ) C582_=_C722( C582 C722 ) C582_=_C723( C582 C723 ) \nC582_=_C725( C582 C725 ) C582_=_C726( C582 C726 ) C582_=_C727( C582 C727 ) C583_=_C586( C583 C586 ) C583_=_C600( C583 C600 ) C583_=_C616( C583 C616 ) \nC583_=_C631( C583 C631 ) C583_=_C646( C583 C646 ) C583_=_C660( C583 C660 ) C583_=_C673( C583 C673 ) C583_=_C685( C583 C685 ) C583_=_C694( C583 C694 ) \nC583_=_C704( C583 C704 ) C583_=_C713( C583 C713 ) C583_=_C721( C583 C721 ) C583_=_C728( C583 C728 ) C583_=_C729( C583 C729 ) C583_=_C730( C583 C730 ) \nC583_=_C731( C583 C731 ) C583_=_C732( C583 C732 ) C583_=_C733( C583 C733 ) C586_=_C603( C586 C603 ) C586_=_C619( C586 C619 ) C586_=_C634( C586 C634 ) \nC586_=_C649( C586 C649 ) C586_=_C663( C586 C663 ) C586_=_C676( C586 C676 ) C586_=_C697( C586 C697 ) C586_=_C707( C586 C707 ) C586_=_C716( C586 C716 ) \nC586_=_C735( C586 C735 ) C586_=_C744( C586 C744 ) C586_=_C745( C586 C745 ) C586_=_C746( C586 C746 ) C596_=_C599( C596 C599 ) C596_=_C600( C596 C600 ) \nC596_=_C603( C596 C603 ) C596_=_C612( C596 C612 ) C596_=_C626( C596 C626 ) C596_=_C641( C596 C641 ) C596_=_C655( C596 C655 ) C596_=_C668( C596 C668 ) \nC596_=_C681( C596 C681 ) C596_=_C682( C596 C682 ) C596_=_C683( C596 C683 ) C596_=_C685( C596 C685 ) C596_=_C686( C596 C686 ) C596_=_C687( C596 C687 ) \nC596_=_C689( C596 C689 ) C596_=_C690( C596 C690 ) C596_=_C691( C596 C691 ) C599_=_C600( C599 C600 ) C599_=_C603( C599 C603 ) C599_=_C615( C599 C615 ) \nC599_=_C630( C599 C630 ) C599_=_C645( C599 C645 ) C599_=_C659( C599 C659 ) C599_=_C672( C599 C672 ) C599_=_C703( C599 C703 ) C599_=_C712( C599 C712 ) \nC599_=_C721( C599 C721 ) C599_=_C722( C599 C722 ) C599_=_C723( C599 C723 ) C599_=_C725( C599 C725 ) C599_=_C726( C599 C726 ) C599_=_C727( C599 C727 ) \nC600_=_C603( C600 C603 ) C600_=_C616( C600 C616 ) C600_=_C631( C600 C631 ) C600_=_C646( C600 C646 ) C600_=_C660( C600 C660 ) C600_=_C673( C600 C673 ) \nC600_=_C685( C600 C685 ) C600_=_C694( C600 C694 ) C600_=_C704( C600 C704 ) C600_=_C713( C600 C713 ) C600_=_C721( C600 C721 ) C600_=_C728( C600 C728 ) \nC600_=_C729( C600 C729 ) C600_=_C730( C600 C730 ) C600_=_C731( C600 C731 ) C600_=_C732( C600 C732 ) C600_=_C733( C600 C733 ) C603_=_C619( C603 C619 ) \nC603_=_C634( C603 C634 ) C603_=_C649( C603 C649 ) C603_=_C663( C603 C663 ) C603_=_C676( C603 C676 ) C603_=_C697( C603 C697 ) C603_=_C707( C603 C707 ) \nC603_=_C716( C603 C716 ) C603_=_C735( C603 C735 ) C603_=_C744( C603 C744 ) C603_=_C745( C603 C745 ) C603_=_C746( C603 C746 ) C612_=_C615( C612 C615 ) \nC612_=_C616( C612 C616 ) C612_=_C619( C612 C619 ) C612_=_C626( C612 C626 ) C612_=_C641( C612 C641 ) C612_=_C655( C612 C655 ) C612_=_C668( C612 C668 ) \nC612_=_C681( C612 C681 ) C612_=_C682( C612 C682 ) C612_=_C683( C612 C683 ) C612_=_C685( C612 C685 ) C612_=_C686( C612 C686 ) C612_=_C687( C612 C687 ) \nC612_=_C689( C612 C689 ) C612_=_C690( C612 C690 ) C612_=_C691( C612 C691 ) C615_=_C616( C615 C616 ) C615_=_C619( C615 C619 ) C615_=_C630( C615 C630 ) \nC615_=_C645( C615 C645 ) C615_=_C659( C615 C659 ) C615_=_C672( C615 C672 ) C615_=_C703( C615 C703 ) C615_=_C712( C615 C712 ) C615_=_C721( C615 C721 ) \nC615_=_C722( C615 C722 ) C615_=_C723( C615 C723 ) C615_=_C725( C615 C725 ) C615_=_C726( C615 C726 ) C615_=_C727( C615 C727 ) C616_=_C619( C616 C619 ) \nC616_=_C631( C616 C631 ) C616_=_C646( C616 C646 ) C616_=_C660( C616 C660 ) C616_=_C673( C616 C673 ) C616_=_C685( C616 C685 ) C616_=_C694( C616 C694 ) \nC616_=_C704( C616 C704 ) C616_=_C713( C616 C713 ) C616_=_C721( C616 C721 ) C616_=_C728( C616 C728 ) C616_=_C729( C616 C729 ) C616_=_C730( C616 C730 ) \nC616_=_C731( C616 C731 ) C616_=_C732( C616 C732 ) C616_=_C733( C616 C733 ) C619_=_C634( C619 C634 ) C619_=_C649( C619 C649 ) C619_=_C663( C619 C663 ) \nC619_=_C676( C619 C676 ) C619_=_C697( C619 C697 ) C619_=_C707( C619 C707 ) C619_=_C716( C619 C716 ) C619_=_C735( C619 C735 ) C619_=_C744( C619 C744 ) \nC619_=_C745( C619 C745 ) C619_=_C746( C619 C746 ) C626_=_C630( C626 C630 ) C626_=_C631( C626 C631 ) C626_=_C634( C626 C634 ) C626_=_C641( C626 C641 ) \nC626_=_C655( C626 C655 ) C626_=_C668( C626 C668 ) C626_=_C681( C626 C681 ) C626_=_C682( C626 C682 ) C626_=_C683( C626 C683 ) C626_=_C685( C626 C685 ) \nC626_=_C686( C626 C686 ) C626_=_C687( C626 C687 ) C626_=_C689( C626 C689 ) C626_=_C690( C626 C690 ) C626_=_C691( C626 C691 ) C630_=_C631( C630 C631 ) \nC630_=_C634( C630 C634 ) C630_=_C645( C630 C645 ) C630_=_C659( C630 C659 ) C630_=_C672( C630 C672 ) C630_=_C703( C630 C703 ) C630_=_C712( C630 C712 ) \nC630_=_C721( C630 C721 ) C630_=_C722( C630 C722 ) C630_=_C723( C630 C723 ) C630_=_C725( C630 C725 ) C630_=_C726( C630 C726 ) C630_=_C727( C630 C727 ) \nC631_=_C634( C631 C634 ) C631_=_C646( C631 C646 ) C631_=_C660( C631 C660 ) C631_=_C673( C631 C673 ) C631_=_C685( C631 C685 ) C631_=_C694( C631 C694 ) \nC631_=_C704( C631 C704 ) C631_=_C713( C631 C713 ) C631_=_C721( C631 C721 ) C631_=_C728( C631 C728 ) C631_=_C729( C631 C729 ) C631_=_C730( C631 C730 ) \nC631_=_C731( C631 C731 ) C631_=_C732( C631 C732 ) C631_=_C733( C631 C733 ) C634_=_C649( C634 C649 ) C634_=_C663( C634 C663 ) C634_=_C676( C634 C676 ) \nC634_=_C697( C634 C697 ) C634_=_C707( C634 C707 ) C634_=_C716( C634 C716 ) C634_=_C735( C634 C735 ) C634_=_C744( C634 C744 ) C634_=_C745( C634 C745 ) \nC634_=_C746( C634 C746 ) C641_=_C645( C641 C645 ) C641_=_C646( C641 C646 ) C641_=_C649( C641 C649 ) C641_=_C655( C641 C655 ) C641_=_C668( C641 C668 ) \nC641_=_C681( C641 C681 ) C641_=_C682( C641 C682 ) C641_=_C683( C641 C683 ) C641_=_C685( C641 C685 ) C641_=_C686( C641 C686 ) C641_=_C687( C641 C687 ) \nC641_=_C689( C641 C689 ) C641_=_C690( C641 C690 ) C641_=_C691( C641 C691 ) C645_=_C646( C645 C646 ) C645_=_C649( C645 C649 ) C645_=_C659( C645 C659 ) \nC645_=_C672( C645 C672 ) C645_=_C703( C645 C703 ) C645_=_C712( C645 C712 ) C645_=_C721( C645 C721 ) C645_=_C722( C645 C722 ) C645_=_C723( C645 C723 ) \nC645_=_C725( C645 C725 ) C645_=_C726( C645 C726 ) C645_=_C727( C645 C727 ) C646_=_C649( C646 C649 ) C646_=_C660( C646 C660 ) C646_=_C673( C646 C673 ) \nC646_=_C685( C646 C685 ) C646_=_C694( C646 C694 ) C646_=_C704( C646 C704 ) C646_=_C713( C646 C713 ) C646_=_C721( C646 C721 ) C646_=_C728( C646 C728 ) \nC646_=_C729( C646 C729 ) C646_=_C730( C646 C730 ) C646_=_C731( C646 C731 ) C646_=_C732( C646 C732 ) C646_=_C733( C646 C733 ) C649_=_C663( C649 C663 ) \nC649_=_C676( C649 C676 ) C649_=_C697( C649 C697 ) C649_=_C707( C649 C707 ) C649_=_C716( C649 C716 ) C649_=_C735( C649 C735 ) C649_=_C744( C649 C744 ) \nC649_=_C745( C649 C745 ) C649_=_C746( C649 C746 ) C655_=_C659( C655 C659 ) C655_=_C660( C655 C660 ) C655_=_C663( C655 C663 ) C655_=_C668( C655 C668 ) \nC655_=_C681( C655 C681 ) C655_=_C682( C655 C682 ) C655_=_C683( C655 C683 ) C655_=_C685( C655 C685 ) C655_=_C686( C655 C686 ) C655_=_C687( C655 C687 ) \nC655_=_C689( C655 C689 ) C655_=_C690( C655 C690 ) C655_=_C691( C655 C691 ) C659_=_C660( C659 C660 ) C659_=_C663( C659 C663 ) C659_=_C672( C659 C672 ) \nC659_=_C703( C659 C703 ) C659_=_C712( C659 C712 ) C659_=_C721( C659 C721 ) C659_=_C722( C659 C722 ) C659_=_C723( C659 C723 ) C659_=_C725( C659 C725 ) \nC659_=_C726( C659 C726 ) C659_=_C727( C659 C727 ) C660_=_C663( C660 C663 ) C660_=_C673( C660 C673 ) C660_=_C685( C660 C685 ) C660_=_C694( C660 C694 ) \nC660_=_C704( C660 C704 ) C660_=_C713( C660 C713 ) C660_=_C721( C660 C721 ) C660_=_C728( C660 C728 ) C660_=_C729( C660 C729 ) C660_=_C730( C660 C730 ) \nC660_=_C731( C660 C731 ) C660_=_C732( C660 C732 ) C660_=_C733( C660 C733 ) C663_=_C676( C663 C676 ) C663_=_C697( C663 C697 ) C663_=_C707( C663 C707 ) \nC663_=_C716(</w:t>
      </w:r>
    </w:p>
    <w:p>
      <w:pPr>
        <w:pStyle w:val="PreformattedText"/>
        <w:bidi w:val="0"/>
        <w:spacing w:before="0" w:after="0"/>
        <w:jc w:val="left"/>
        <w:rPr/>
      </w:pPr>
      <w:r>
        <w:rPr/>
        <w:t xml:space="preserve"> </w:t>
      </w:r>
      <w:r>
        <w:rPr/>
        <w:t>C663 C716 ) C663_=_C735( C663 C735 ) C663_=_C744( C663 C744 ) C663_=_C745( C663 C745 ) C663_=_C746( C663 C746 ) C668_=_C672( C668 C672 ) \nC668_=_C673( C668 C673 ) C668_=_C676( C668 C676 ) C668_=_C681( C668 C681 ) C668_=_C682( C668 C682 ) C668_=_C683( C668 C683 ) C668_=_C685( C668 C685 ) \nC668_=_C686( C668 C686 ) C668_=_C687( C668 C687 ) C668_=_C689( C668 C689 ) C668_=_C690( C668 C690 ) C668_=_C691( C668 C691 ) C672_=_C673( C672 C673 ) \nC672_=_C676( C672 C676 ) C672_=_C703( C672 C703 ) C672_=_C712( C672 C712 ) C672_=_C721( C672 C721 ) C672_=_C722( C672 C722 ) C672_=_C723( C672 C723 ) \nC672_=_C725( C672 C725 ) C672_=_C726( C672 C726 ) C672_=_C727( C672 C727 ) C673_=_C676( C673 C676 ) C673_=_C685( C673 C685 ) C673_=_C694( C673 C694 ) \nC673_=_C704( C673 C704 ) C673_=_C713( C673 C713 ) C673_=_C721( C673 C721 ) C673_=_C728( C673 C728 ) C673_=_C729( C673 C729 ) C673_=_C730( C673 C730 ) \nC673_=_C731( C673 C731 ) C673_=_C732( C673 C732 ) C673_=_C733( C673 C733 ) C676_=_C697( C676 C697 ) C676_=_C707( C676 C707 ) C676_=_C716( C676 C716 ) \nC676_=_C735( C676 C735 ) C676_=_C744( C676 C744 ) C676_=_C745( C676 C745 ) C676_=_C746( C676 C746 ) C681_=_C682( C681 C682 ) C681_=_C683( C681 C683 ) \nC681_=_C685( C681 C685 ) C681_=_C686( C681 C686 ) C681_=_C687( C681 C687 ) C681_=_C689( C681 C689 ) C681_=_C690( C681 C690 ) C681_=_C691( C681 C691 ) \nC681_=_C694( C681 C694 ) C681_=_C697( C681 C697 ) C682_=_C683( C682 C683 ) C682_=_C685( C682 C685 ) C682_=_C686( C682 C686 ) C682_=_C687( C682 C687 ) \nC682_=_C689( C682 C689 ) C682_=_C690( C682 C690 ) C682_=_C691( C682 C691 ) C682_=_C703( C682 C703 ) C682_=_C704( C682 C704 ) C682_=_C707( C682 C707 ) \nC683_=_C685( C683 C685 ) C683_=_C686( C683 C686 ) C683_=_C687( C683 C687 ) C683_=_C689( C683 C689 ) C683_=_C690( C683 C690 ) C683_=_C691( C683 C691 ) \nC683_=_C712( C683 C712 ) C683_=_C713( C683 C713 ) C683_=_C716( C683 C716 ) C685_=_C686( C685 C686 ) C685_=_C687( C685 C687 ) C685_=_C689( C685 C689 ) \nC685_=_C690( C685 C690 ) C685_=_C691( C685 C691 ) C685_=_C694( C685 C694 ) C685_=_C704( C685 C704 ) C685_=_C713( C685 C713 ) C685_=_C721( C685 C721 ) \nC685_=_C728( C685 C728 ) C685_=_C729( C685 C729 ) C685_=_C730( C685 C730 ) C685_=_C731( C685 C731 ) C685_=_C732( C685 C732 ) C685_=_C733( C685 C733 ) \nC686_=_C687( C686 C687 ) C686_=_C689( C686 C689 ) C686_=_C690( C686 C690 ) C686_=_C691( C686 C691 ) C686_=_C722( C686 C722 ) C686_=_C728( C686 C728 ) \nC686_=_C735( C686 C735 ) C687_=_C689( C687 C689 ) C687_=_C690( C687 C690 ) C687_=_C691( C687 C691 ) C687_=_C723( C687 C723 ) C687_=_C729( C687 C729 ) \nC689_=_C690( C689 C690 ) C689_=_C691( C689 C691 ) C689_=_C725( C689 C725 ) C689_=_C730( C689 C730 ) C689_=_C744( C689 C744 ) C690_=_C691( C690 C691 ) \nC690_=_C727( C690 C727 ) C690_=_C732( C690 C732 ) C690_=_C746( C690 C746 ) C691_=_C733( C691 C733 ) C694_=_C697( C694 C697 ) C694_=_C704( C694 C704 ) \nC694_=_C713( C694 C713 ) C694_=_C721( C694 C721 ) C694_=_C728( C694 C728 ) C694_=_C729( C694 C729 ) C694_=_C730( C694 C730 ) C694_=_C731( C694 C731 ) \nC694_=_C732( C694 C732 ) C694_=_C733( C694 C733 ) C697_=_C707( C697 C707 ) C697_=_C716( C697 C716 ) C697_=_C735( C697 C735 ) C697_=_C744( C697 C744 ) \nC697_=_C745( C697 C745 ) C697_=_C746( C697 C746 ) C703_=_C704( C703 C704 ) C703_=_C707( C703 C707 ) C703_=_C712( C703 C712 ) C703_=_C721( C703 C721 ) \nC703_=_C722( C703 C722 ) C703_=_C723( C703 C723 ) C703_=_C725( C703 C725 ) C703_=_C726( C703 C726 ) C703_=_C727( C703 C727 ) C704_=_C707( C704 C707 ) \nC704_=_C713( C704 C713 ) C704_=_C721( C704 C721 ) C704_=_C728( C704 C728 ) C704_=_C729( C704 C729 ) C704_=_C730( C704 C730 ) C704_=_C731( C704 C731 ) \nC704_=_C732( C704 C732 ) C704_=_C733( C704 C733 ) C707_=_C716( C707 C716 ) C707_=_C735( C707 C735 ) C707_=_C744( C707 C744 ) C707_=_C745( C707 C745 ) \nC707_=_C746( C707 C746 ) C712_=_C713( C712 C713 ) C712_=_C716( C712 C716 ) C712_=_C721( C712 C721 ) C712_=_C722( C712 C722 ) C712_=_C723( C712 C723 ) \nC712_=_C725( C712 C725 ) C712_=_C726( C712 C726 ) C712_=_C727( C712 C727 ) C713_=_C716( C713 C716 ) C713_=_C721( C713 C721 ) C713_=_C728( C713 C728 ) \nC713_=_C729( C713 C729 ) C713_=_C730( C713 C730 ) C713_=_C731( C713 C731 ) C713_=_C732( C713 C732 ) C713_=_C733( C713 C733 ) C716_=_C735( C716 C735 ) \nC716_=_C744( C716 C744 ) C716_=_C745( C716 C745 ) C716_=_C746( C716 C746 ) C721_=_C722( C721 C722 ) C721_=_C723( C721 C723 ) C721_=_C725( C721 C725 ) \nC721_=_C726( C721 C726 ) C721_=_C727( C721 C727 ) C721_=_C728( C721 C728 ) C721_=_C729( C721 C729 ) C721_=_C730( C721 C730 ) C721_=_C731( C721 C731 ) \nC721_=_C732( C721 C732 ) C721_=_C733( C721 C733 ) C722_=_C723( C722 C723 ) C722_=_C725( C722 C725 ) C722_=_C726( C722 C726 ) C722_=_C727( C722 C727 ) \nC722_=_C728( C722 C728 ) C722_=_C735( C722 C735 ) C723_=_C725( C723 C725 ) C723_=_C726( C723 C726 ) C723_=_C727( C723 C727 ) C723_=_C729( C723 C729 ) \nC725_=_C726( C725 C726 ) C725_=_C727( C725 C727 ) C725_=_C730( C725 C730 ) C725_=_C744( C725 C744 ) C726_=_C727( C726 C727 ) C726_=_C731( C726 C731 ) \nC726_=_C745( C726 C745 ) C727_=_C732( C727 C732 ) C727_=_C746( C727 C746 ) C728_=_C729( C728 C729 ) C728_=_C730( C728 C730 ) C728_=_C731( C728 C731 ) \nC728_=_C732( C728 C732 ) C728_=_C733( C728 C733 ) C728_=_C735( C728 C735 ) C729_=_C730( C729 C730 ) C729_=_C731( C729 C731 ) C729_=_C732( C729 C732 ) \nC729_=_C733( C729 C733 ) C730_=_C731( C730 C731 ) C730_=_C732( C730 C732 ) C730_=_C733( C730 C733 ) C730_=_C744( C730 C744 ) C731_=_C732( C731 C732 ) \nC731_=_C733( C731 C733 ) C731_=_C745( C731 C745 ) C732_=_C733( C732 C733 ) C732_=_C746( C732 C746 ) C735_=_C744( C735 C744 ) C735_=_C745( C735 C745 ) \nC735_=_C746( C735 C746 ) C744_=_C745( C744 C745 ) C744_=_C746( C744 C746 ) C745_=_C746( C745 C746 ) "];6-&gt;11[label="239: C2 C3 C4 C5 C6 \nC7 C8 C9 C10 C11 C12 \nC14 C15 C16 C17 C18 C19 \nC20 C21 C22 C23 C24 C26 \nC27 C28 C31 C32 C34 C35 \nC36 C38 C39 C40 C41 C42 \nC43 C44 C45 C46 C47 C48 \nC50 C51 C52 C53 C54 C55 \nC56 C57 C58 C59 C61 C62 \nC63 C66 C67 C69 C70 C71 \nC72 C73 C74 C75 C76 C77 \nC78 C79 C80 C81 C82 C83 \nC85 C86 C87 C88 C89 C90 \nC91 C92 C93 C94 C95 C97 \nC98 C101 C102 C104 C105 C106 \nC107 C119 C131 C135 C136 C139 \nC154 C166 C170 C171 C174 C188 \nC200 C206 C219 C231 C235 C236 \nC239 C251 C263 C267 C268 C271 \nC282 C293 C297 C298 C301 C311 \nC323 C327 C328 C330 C339 C354 \nC355 C358 C377 C381 C382 C385 \nC403 C407 C408 C416 C427 C431 \nC432 C435 C440 C452 C456 C457 \nC460 C465 C466 C467 C468 C469 \nC470 C471 C472 C473 C474 C475 \nC477 C478 C479 C482 C483 C485 \nC486 C487 C488 C499 C503 C504 \nC507 C521 C525 C526 C529 C541 \nC545 C546 C549 C559 C563 C564 \nC567 C578 C582 C583 C586 C596 \nC599 C600 C603 C612 C615 C616 \nC619 C626 C630 C631 C634 C641 \nC645 C646 C649 C655 C659 C660 \nC663 C668 C672 C673 C676 C681 \nC682 C683 C686 C687 C689 C690 \nC691 C694 C697 C703 C704 C707 \nC712 C713 C716 C722 C723 C725 \nC726 C727 C728 C729 C730 C731 \nC732 C733 C735 C744 C745 C746 \n4237: C2_=_C3 ,C2_=_C4 ,C2_=_C5 ,C2_=_C6 ,C2_=_C7 ,\nC2_=_C8 ,C2_=_C9 ,C2_=_C10 ,C2_=_C11 ,C2_=_C12 ,C2_=_C14 ,\nC2_=_C15 ,C2_=_C16 ,C2_=_C17 ,C2_=_C18 ,C2_=_C19 ,C2_=_C20 ,\nC2_=_C21 ,C2_=_C22 ,C2_=_C23 ,C2_=_C24 ,C2_=_C26 ,C2_=_C27 ,\nC2_=_C28 ,C2_=_C31 ,C2_=_C32 ,C2_=_C34 ,C2_=_C35 ,C2_=_C36 ,\nC2_=_C38 ,C2_=_C73 ,C2_=_C119 ,C2_=_C131 ,C2_=_C135 ,C2_=_C136 ,\nC2_=_C139 ,C3_=_C4 ,C3_=_C5 ,C3_=_C6 ,C3_=_C7 ,C3_=_C8 ,\nC3_=_C9 ,C3_=_C10 ,C3_=_C11 ,C3_=_C12 ,C3_=_C14 ,C3_=_C15 ,\nC3_=_C16 ,C3_=_C17 ,C3_=_C18 ,C3_=_C19 ,C3_=_C20 ,C3_=_C21 ,\nC3_=_C22 ,C3_=_C23 ,C3_=_C24 ,C3_=_C26 ,C3_=_C27 ,C3_=_C28 ,\nC3_=_C31 ,C3_=_C32 ,C3_=_C34 ,C3_=_C35 ,C3_=_C36 ,C3_=_C39 ,\nC3_=_C74 ,C3_=_C154 ,C3_=_C166 ,C3_=_C170 ,C3_=_C171 ,C3_=_C174 ,\nC4_=_C5 ,C4_=_C6 ,C4_=_C7 ,C4_=_C8 ,C4_=_C9 ,C4_=_C10 ,\nC4_=_C11 ,C4_=_C12 ,C4_=_C14 ,C4_=_C15 ,C4_=_C16 ,C4_=_C17 ,\nC4_=_C18 ,C4_=_C19 ,C4_=_C20 ,C4_=_C21 ,C4_=_C22 ,C4_=_C23 ,\nC4_=_C24 ,C4_=_C26 ,C4_=_C27 ,C4_=_C28 ,C4_=_C31 ,C4_=_C32 ,\nC4_=_C34 ,C4_=_C35 ,C4_=_C36 ,C4_=_C40 ,C4_=_C75 ,C4_=_C188 ,\nC4_=_C200 ,C4_=_C206 ,C5_=_C6 ,C5_=_C7 ,C5_=_C8 ,C5_=_C9 ,\nC5_=_C10 ,C5_=_C11 ,C5_=_C12 ,C5_=_C14 ,C5_=_C15 ,C5_=_C16 ,\nC5_=_C17 ,C5_=_C18 ,C5_=_C19 ,C5_=_C20 ,C5_=_C21 ,C5_=_C22 ,\nC5_=_C23 ,C5_=_C24 ,C5_=_C26 ,C5_=_C27 ,C5_=_C28 ,C5_=_C31 ,\nC5_=_C32 ,C5_=_C34 ,C5_=_C35 ,C5_=_C36 ,C5_=_C41 ,C5_=_C76 ,\nC5_=_C219 ,C5_=_C231 ,C5_=_C235 ,C5_=_C236 ,C5_=_C239 ,C6_=_C7 ,\nC6_=_C8 ,C6_=_C9 ,C6_=_C10 ,C6_=_C11 ,C6_=_C12 ,C6_=_C14 ,\nC6_=_C15 ,C6_=_C16 ,C6_=_C17 ,C6_=_C18 ,C6_=_C19 ,C6_=_C20 ,\nC6_=_C21 ,C6_=_C22 ,C6_=_C23 ,C6_=_C24 ,C6_=_C26 ,C6_=_C27 ,\nC6_=_C28 ,C6_=_C31 ,C6_=_C32 ,C6_=_C34 ,C6_=_C35 ,C6_=_C36 ,\nC6_=_C42 ,C6_=_C77 ,C6_=_C251 ,C6_=_C263 ,C6_=_C267 ,C6_=_C268 ,\nC6_=_C271 ,C7_=_C8 ,C7_=_C9 ,C7_=_C10 ,C7_=_C11 ,C7_=_C12 ,\nC7_=_C14 ,C7_=_C15 ,C7_=_C16 ,C7_=_C17 ,C7_=_C18 ,C7_=_C19 ,\nC7_=_C20 ,C7_=_C21 ,C7_=_C22 ,C7_=_C23 ,C7_=_C24 ,C7_=_C26 ,\nC7_=_C27 ,C7_=_C28 ,C7_=_C31 ,C7_=_C32 ,C7_=_C34 ,C7_=_C35 ,\nC7_=_C36 ,C7_=_C43 ,C7_=_C78 ,C7_=_C282 ,C7_=_C293 ,C7_=_C297 ,\nC7_=_C298 ,C7_=_C301 ,C8_=_C9 ,C8_=_C10 ,C8_=_C11 ,C8_=_C12 ,\nC8_=_C14 ,C8_=_C15 ,C8_=_C16 ,C8_=_C17 ,C8_=_C18 ,C8_=_C19 ,\nC8_=_C20 ,C8_=_C21 ,C8_=_C22 ,C8_=_C23 ,C8_=_C24 ,C8_=_C26 ,\nC8_=_C27 ,C8_=_C28 ,C8_=_C31 ,C8_=_C32 ,C8_=_C34 ,C8_=_C35 ,\nC8_=_C36 ,C8_=_C44 ,C8_=_C79 ,C8_=_C311 ,C8_=_C323 ,C8_=_C327 ,\nC8_=_C328 ,C8_=_C330 ,C9_=_C10 ,C9_=_C11 ,C9_=_C12 ,C9_=_C14 ,\nC9_=_C15 ,C9_=_C16 ,C9_=_C17 ,C9_=_C18 ,C9_=_C19 ,C9_=_C20 ,\nC9_=_C21 ,C9_=_C22 ,C9_=_C23 ,C9_=_C24 ,C9_=_C26 ,C9_=_C27 ,\nC9_=_C28 ,C9_=_C31 ,C9_=_C32 ,C9_=_C34 ,C9_=_C35 ,C9_=_C36 ,\nC9_=_C45 ,C9_=_C339 ,C9_=_C354 ,C9_=_C355 ,C9_=_C358 ,C10_=_C11 ,\nC10_=_C12 ,C10_=_C14 ,C10_=_C15 ,C10_=_C16 ,C10_=_C17 ,C10_=_C18 ,\nC10_=_C19 ,C10_=_C20 ,C10_=_C21 ,C10_=_C22 ,C10_=_C23 ,C10_=_C24 ,\nC10_=_C26 ,C10_=_C27 ,C10_=_C28 ,C10_=_C31 ,C10_=_C32 ,C10_=_C34 ,\nC10_=_C35 ,C10_=_C36 ,C10_=_C80 ,C10_=_C377 ,C10_=_C381 ,C10_=_C382 ,\nC10_=_C385 ,C11_=_C12 ,C11_=_C14 ,C11_=_C15</w:t>
      </w:r>
    </w:p>
    <w:p>
      <w:pPr>
        <w:pStyle w:val="PreformattedText"/>
        <w:bidi w:val="0"/>
        <w:spacing w:before="0" w:after="0"/>
        <w:jc w:val="left"/>
        <w:rPr/>
      </w:pPr>
      <w:r>
        <w:rPr/>
        <w:t xml:space="preserve"> </w:t>
      </w:r>
      <w:r>
        <w:rPr/>
        <w:t>,C11_=_C16 ,C11_=_C17 ,\nC11_=_C18 ,C11_=_C19 ,C11_=_C20 ,C11_=_C21 ,C11_=_C22 ,C11_=_C23 ,\nC11_=_C24 ,C11_=_C26 ,C11_=_C27 ,C11_=_C28 ,C11_=_C31 ,C11_=_C32 ,\nC11_=_C34 ,C11_=_C35 ,C11_=_C36 ,C11_=_C47 ,C11_=_C82 ,C11_=_C416 ,\nC11_=_C427 ,C11_=_C431 ,C11_=_C432 ,C11_=_C435 ,C12_=_C14 ,C12_=_C15 ,\nC12_=_C16 ,C12_=_C17 ,C12_=_C18 ,C12_=_C19 ,C12_=_C20 ,C12_=_C21 ,\nC12_=_C22 ,C12_=_C23 ,C12_=_C24 ,C12_=_C26 ,C12_=_C27 ,C12_=_C28 ,\nC12_=_C31 ,C12_=_C32 ,C12_=_C34 ,C12_=_C35 ,C12_=_C36 ,C12_=_C48 ,\nC12_=_C83 ,C12_=_C440 ,C12_=_C452 ,C12_=_C456 ,C12_=_C457 ,C12_=_C460 ,\nC14_=_C15 ,C14_=_C16 ,C14_=_C17 ,C14_=_C18 ,C14_=_C19 ,C14_=_C20 ,\nC14_=_C21 ,C14_=_C22 ,C14_=_C23 ,C14_=_C24 ,C14_=_C26 ,C14_=_C27 ,\nC14_=_C28 ,C14_=_C31 ,C14_=_C32 ,C14_=_C34 ,C14_=_C35 ,C14_=_C36 ,\nC14_=_C50 ,C14_=_C85 ,C14_=_C465 ,C14_=_C499 ,C14_=_C503 ,C14_=_C504 ,\nC14_=_C507 ,C15_=_C16 ,C15_=_C17 ,C15_=_C18 ,C15_=_C19 ,C15_=_C20 ,\nC15_=_C21 ,C15_=_C22 ,C15_=_C23 ,C15_=_C24 ,C15_=_C26 ,C15_=_C27 ,\nC15_=_C28 ,C15_=_C31 ,C15_=_C32 ,C15_=_C34 ,C15_=_C35 ,C15_=_C36 ,\nC15_=_C51 ,C15_=_C86 ,C15_=_C466 ,C15_=_C521 ,C15_=_C525 ,C15_=_C526 ,\nC15_=_C529 ,C16_=_C17 ,C16_=_C18 ,C16_=_C19 ,C16_=_C20 ,C16_=_C21 ,\nC16_=_C22 ,C16_=_C23 ,C16_=_C24 ,C16_=_C26 ,C16_=_C27 ,C16_=_C28 ,\nC16_=_C31 ,C16_=_C32 ,C16_=_C34 ,C16_=_C35 ,C16_=_C36 ,C16_=_C52 ,\nC16_=_C87 ,C16_=_C467 ,C16_=_C541 ,C16_=_C545 ,C16_=_C546 ,C16_=_C549 ,\nC17_=_C18 ,C17_=_C19 ,C17_=_C20 ,C17_=_C21 ,C17_=_C22 ,C17_=_C23 ,\nC17_=_C24 ,C17_=_C26 ,C17_=_C27 ,C17_=_C28 ,C17_=_C31 ,C17_=_C32 ,\nC17_=_C34 ,C17_=_C35 ,C17_=_C36 ,C17_=_C88 ,C17_=_C468 ,C17_=_C559 ,\nC17_=_C563 ,C17_=_C564 ,C17_=_C567 ,C18_=_C19 ,C18_=_C20 ,C18_=_C21 ,\nC18_=_C22 ,C18_=_C23 ,C18_=_C24 ,C18_=_C26 ,C18_=_C27 ,C18_=_C28 ,\nC18_=_C31 ,C18_=_C32 ,C18_=_C34 ,C18_=_C35 ,C18_=_C36 ,C18_=_C53 ,\nC18_=_C89 ,C18_=_C469 ,C18_=_C578 ,C18_=_C582 ,C18_=_C583 ,C18_=_C586 ,\nC19_=_C20 ,C19_=_C21 ,C19_=_C22 ,C19_=_C23 ,C19_=_C24 ,C19_=_C26 ,\nC19_=_C27 ,C19_=_C28 ,C19_=_C31 ,C19_=_C32 ,C19_=_C34 ,C19_=_C35 ,\nC19_=_C36 ,C19_=_C54 ,C19_=_C90 ,C19_=_C470 ,C19_=_C596 ,C19_=_C599 ,\nC19_=_C600 ,C19_=_C603 ,C20_=_C21 ,C20_=_C22 ,C20_=_C23 ,C20_=_C24 ,\nC20_=_C26 ,C20_=_C27 ,C20_=_C28 ,C20_=_C31 ,C20_=_C32 ,C20_=_C34 ,\nC20_=_C35 ,C20_=_C36 ,C20_=_C55 ,C20_=_C91 ,C20_=_C471 ,C20_=_C612 ,\nC20_=_C615 ,C20_=_C616 ,C20_=_C619 ,C21_=_C22 ,C21_=_C23 ,C21_=_C24 ,\nC21_=_C26 ,C21_=_C27 ,C21_=_C28 ,C21_=_C31 ,C21_=_C32 ,C21_=_C34 ,\nC21_=_C35 ,C21_=_C36 ,C21_=_C56 ,C21_=_C92 ,C21_=_C472 ,C21_=_C626 ,\nC21_=_C630 ,C21_=_C631 ,C21_=_C634 ,C22_=_C23 ,C22_=_C24 ,C22_=_C26 ,\nC22_=_C27 ,C22_=_C28 ,C22_=_C31 ,C22_=_C32 ,C22_=_C34 ,C22_=_C35 ,\nC22_=_C36 ,C22_=_C57 ,C22_=_C93 ,C22_=_C473 ,C22_=_C641 ,C22_=_C645 ,\nC22_=_C646 ,C22_=_C649 ,C23_=_C24 ,C23_=_C26 ,C23_=_C27 ,C23_=_C28 ,\nC23_=_C31 ,C23_=_C32 ,C23_=_C34 ,C23_=_C35 ,C23_=_C36 ,C23_=_C58 ,\nC23_=_C94 ,C23_=_C474 ,C23_=_C655 ,C23_=_C659 ,C23_=_C660 ,C23_=_C663 ,\nC24_=_C26 ,C24_=_C27 ,C24_=_C28 ,C24_=_C31 ,C24_=_C32 ,C24_=_C34 ,\nC24_=_C35 ,C24_=_C36 ,C24_=_C59 ,C24_=_C95 ,C24_=_C475 ,C24_=_C668 ,\nC24_=_C672 ,C24_=_C673 ,C24_=_C676 ,C26_=_C27 ,C26_=_C28 ,C26_=_C31 ,\nC26_=_C32 ,C26_=_C34 ,C26_=_C35 ,C26_=_C36 ,C26_=_C61 ,C26_=_C477 ,\nC26_=_C681 ,C26_=_C694 ,C26_=_C697 ,C27_=_C28 ,C27_=_C31 ,C27_=_C32 ,\nC27_=_C34 ,C27_=_C35 ,C27_=_C36 ,C27_=_C62 ,C27_=_C97 ,C27_=_C478 ,\nC27_=_C682 ,C27_=_C703 ,C27_=_C704 ,C27_=_C707 ,C28_=_C31 ,C28_=_C32 ,\nC28_=_C34 ,C28_=_C35 ,C28_=_C36 ,C28_=_C63 ,C28_=_C98 ,C28_=_C479 ,\nC28_=_C683 ,C28_=_C712 ,C28_=_C713 ,C28_=_C716 ,C31_=_C32 ,C31_=_C34 ,\nC31_=_C35 ,C31_=_C36 ,C31_=_C66 ,C31_=_C101 ,C31_=_C482 ,C31_=_C686 ,\nC31_=_C722 ,C31_=_C728 ,C31_=_C735 ,C32_=_C34 ,C32_=_C35 ,C32_=_C36 ,\nC32_=_C67 ,C32_=_C102 ,C32_=_C483 ,C32_=_C687 ,C32_=_C723 ,C32_=_C729 ,\nC34_=_C35 ,C34_=_C36 ,C34_=_C69 ,C34_=_C104 ,C34_=_C485 ,C34_=_C689 ,\nC34_=_C725 ,C34_=_C730 ,C34_=_C744 ,C35_=_C36 ,C35_=_C70 ,C35_=_C105 ,\nC35_=_C486 ,C35_=_C726 ,C35_=_C731 ,C35_=_C745 ,C36_=_C72 ,C36_=_C107 ,\nC36_=_C488 ,C36_=_C691 ,C36_=_C733 ,C38_=_C39 ,C38_=_C40 ,C38_=_C41 ,\nC38_=_C42 ,C38_=_C43 ,C38_=_C44 ,C38_=_C45 ,C38_=_C46 ,C38_=_C47 ,\nC38_=_C48 ,C38_=_C50 ,C38_=_C51 ,C38_=_C52 ,C38_=_C53 ,C38_=_C54 ,\nC38_=_C55 ,C38_=_C56 ,C38_=_C57 ,C38_=_C58 ,C38_=_C59 ,C38_=_C61 ,\nC38_=_C62 ,C38_=_C63 ,C38_=_C66 ,C38_=_C67 ,C38_=_C69 ,C38_=_C70 ,\nC38_=_C71 ,C38_=_C72 ,C38_=_C73 ,C38_=_C119 ,C38_=_C131 ,C38_=_C135 ,\nC38_=_C136 ,C38_=_C139 ,C39_=_C40 ,C39_=_C41 ,C39_=_C42 ,C39_=_C43 ,\nC39_=_C44 ,C39_=_C45 ,C39_=_C46 ,C39_=_C47 ,C39_=_C48 ,C39_=_C50 ,\nC39_=_C51 ,C39_=_C52 ,C39_=_C53 ,C39_=_C54 ,C39_=_C55 ,C39_=_C56 ,\nC39_=_C57 ,C39_=_C58 ,C39_=_C59 ,C39_=_C61 ,C39_=_C62 ,C39_=_C63 ,\nC39_=_C66 ,C39_=_C67 ,C39_=_C69 ,C39_=_C70 ,C39_=_C71 ,C39_=_C72 ,\nC39_=_C74 ,C39_=_C154 ,C39_=_C166 ,C39_=_C170 ,C39_=_C171 ,C39_=_C174 ,\nC40_=_C41 ,C40_=_C42 ,C40_=_C43 ,C40_=_C44 ,C40_=_C45 ,C40_=_C46 ,\nC40_=_C47 ,C40_=_C48 ,C40_=_C50 ,C40_=_C51 ,C40_=_C52 ,C40_=_C53 ,\nC40_=_C54 ,C40_=_C55 ,C40_=_C56 ,C40_=_C57 ,C40_=_C58 ,C40_=_C59 ,\nC40_=_C61 ,C40_=_C62 ,C40_=_C63 ,C40_=_C66 ,C40_=_C67 ,C40_=_C69 ,\nC40_=_C70 ,C40_=_C71 ,C40_=_C72 ,C40_=_C75 ,C40_=_C188 ,C40_=_C200 ,\nC40_=_C206 ,C41_=_C42 ,C41_=_C43 ,C41_=_C44 ,C41_=_C45 ,C41_=_C46 ,\nC41_=_C47 ,C41_=_C48 ,C41_=_C50 ,C41_=_C51 ,C41_=_C52 ,C41_=_C53 ,\nC41_=_C54 ,C41_=_C55 ,C41_=_C56 ,C41_=_C57 ,C41_=_C58 ,C41_=_C59 ,\nC41_=_C61 ,C41_=_C62 ,C41_=_C63 ,C41_=_C66 ,C41_=_C67 ,C41_=_C69 ,\nC41_=_C70 ,C41_=_C71 ,C41_=_C72 ,C41_=_C76 ,C41_=_C219 ,C41_=_C231 ,\nC41_=_C235 ,C41_=_C236 ,C41_=_C239 ,C42_=_C43 ,C42_=_C44 ,C42_=_C45 ,\nC42_=_C46 ,C42_=_C47 ,C42_=_C48 ,C42_=_C50 ,C42_=_C51 ,C42_=_C52 ,\nC42_=_C53 ,C42_=_C54 ,C42_=_C55 ,C42_=_C56 ,C42_=_C57 ,C42_=_C58 ,\nC42_=_C59 ,C42_=_C61 ,C42_=_C62 ,C42_=_C63 ,C42_=_C66 ,C42_=_C67 ,\nC42_=_C69 ,C42_=_C70 ,C42_=_C71 ,C42_=_C72 ,C42_=_C77 ,C42_=_C251 ,\nC42_=_C263 ,C42_=_C267 ,C42_=_C268 ,C42_=_C271 ,C43_=_C44 ,C43_=_C45 ,\nC43_=_C46 ,C43_=_C47 ,C43_=_C48 ,C43_=_C50 ,C43_=_C51 ,C43_=_C52 ,\nC43_=_C53 ,C43_=_C54 ,C43_=_C55 ,C43_=_C56 ,C43_=_C57 ,C43_=_C58 ,\nC43_=_C59 ,C43_=_C61 ,C43_=_C62 ,C43_=_C63 ,C43_=_C66 ,C43_=_C67 ,\nC43_=_C69 ,C43_=_C70 ,C43_=_C71 ,C43_=_C72 ,C43_=_C78 ,C43_=_C282 ,\nC43_=_C293 ,C43_=_C297 ,C43_=_C298 ,C43_=_C301 ,C44_=_C45 ,C44_=_C46 ,\nC44_=_C47 ,C44_=_C48 ,C44_=_C50 ,C44_=_C51 ,C44_=_C52 ,C44_=_C53 ,\nC44_=_C54 ,C44_=_C55 ,C44_=_C56 ,C44_=_C57 ,C44_=_C58 ,C44_=_C59 ,\nC44_=_C61 ,C44_=_C62 ,C44_=_C63 ,C44_=_C66 ,C44_=_C67 ,C44_=_C69 ,\nC44_=_C70 ,C44_=_C71 ,C44_=_C72 ,C44_=_C79 ,C44_=_C311 ,C44_=_C323 ,\nC44_=_C327 ,C44_=_C328 ,C44_=_C330 ,C45_=_C46 ,C45_=_C47 ,C45_=_C48 ,\nC45_=_C50 ,C45_=_C51 ,C45_=_C52 ,C45_=_C53 ,C45_=_C54 ,C45_=_C55 ,\nC45_=_C56 ,C45_=_C57 ,C45_=_C58 ,C45_=_C59 ,C45_=_C61 ,C45_=_C62 ,\nC45_=_C63 ,C45_=_C66 ,C45_=_C67 ,C45_=_C69 ,C45_=_C70 ,C45_=_C71 ,\nC45_=_C72 ,C45_=_C339 ,C45_=_C354 ,C45_=_C355 ,C45_=_C358 ,C46_=_C47 ,\nC46_=_C48 ,C46_=_C50 ,C46_=_C51 ,C46_=_C52 ,C46_=_C53 ,C46_=_C54 ,\nC46_=_C55 ,C46_=_C56 ,C46_=_C57 ,C46_=_C58 ,C46_=_C59 ,C46_=_C61 ,\nC46_=_C62 ,C46_=_C63 ,C46_=_C66 ,C46_=_C67 ,C46_=_C69 ,C46_=_C70 ,\nC46_=_C71 ,C46_=_C72 ,C46_=_C81 ,C46_=_C403 ,C46_=_C407 ,C46_=_C408 ,\nC47_=_C48 ,C47_=_C50 ,C47_=_C51 ,C47_=_C52 ,C47_=_C53 ,C47_=_C54 ,\nC47_=_C55 ,C47_=_C56 ,C47_=_C57 ,C47_=_C58 ,C47_=_C59 ,C47_=_C61 ,\nC47_=_C62 ,C47_=_C63 ,C47_=_C66 ,C47_=_C67 ,C47_=_C69 ,C47_=_C70 ,\nC47_=_C71 ,C47_=_C72 ,C47_=_C82 ,C47_=_C416 ,C47_=_C427 ,C47_=_C431 ,\nC47_=_C432 ,C47_=_C435 ,C48_=_C50 ,C48_=_C51 ,C48_=_C52 ,C48_=_C53 ,\nC48_=_C54 ,C48_=_C55 ,C48_=_C56 ,C48_=_C57 ,C48_=_C58 ,C48_=_C59 ,\nC48_=_C61 ,C48_=_C62 ,C48_=_C63 ,C48_=_C66 ,C48_=_C67 ,C48_=_C69 ,\nC48_=_C70 ,C48_=_C71 ,C48_=_C72 ,C48_=_C83 ,C48_=_C440 ,C48_=_C452 ,\nC48_=_C456 ,C48_=_C457 ,C48_=_C460 ,C50_=_C51 ,C50_=_C52 ,C50_=_C53 ,\nC50_=_C54 ,C50_=_C55 ,C50_=_C56 ,C50_=_C57 ,C50_=_C58 ,C50_=_C59 ,\nC50_=_C61 ,C50_=_C62 ,C50_=_C63 ,C50_=_C66 ,C50_=_C67 ,C50_=_C69 ,\nC50_=_C70 ,C50_=_C71 ,C50_=_C72 ,C50_=_C85 ,C50_=_C465 ,C50_=_C499 ,\nC50_=_C503 ,C50_=_C504 ,C50_=_C507 ,C51_=_C52 ,C51_=_C53 ,C51_=_C54 ,\nC51_=_C55 ,C51_=_C56 ,C51_=_C57 ,C51_=_C58 ,C51_=_C59 ,C51_=_C61 ,\nC51_=_C62 ,C51_=_C63 ,C51_=_C66 ,C51_=_C67 ,C51_=_C69 ,C51_=_C70 ,\nC51_=_C71 ,C51_=_C72 ,C51_=_C86 ,C51_=_C466 ,C51_=_C521 ,C51_=_C525 ,\nC51_=_C526 ,C51_=_C529 ,C52_=_C53 ,C52_=_C54 ,C52_=_C55 ,C52_=_C56 ,\nC52_=_C57 ,C52_=_C58 ,C52_=_C59 ,C52_=_C61 ,C52_=_C62 ,C52_=_C63 ,\nC52_=_C66 ,C52_=_C67 ,C52_=_C69 ,C52_=_C70 ,C52_=_C71 ,C52_=_C72 ,\nC52_=_C87 ,C52_=_C467 ,C52_=_C541 ,C52_=_C545 ,C52_=_C546 ,C52_=_C549 ,\nC53_=_C54 ,C53_=_C55 ,C53_=_C56 ,C53_=_C57 ,C53_=_C58 ,C53_=_C59 ,\nC53_=_C61 ,C53_=_C62 ,C53_=_C63 ,C53_=_C66 ,C53_=_C67 ,C53_=_C69 ,\nC53_=_C70 ,C53_=_C71 ,C53_=_C72 ,C53_=_C89 ,C53_=_C469 ,C53_=_C578 ,\nC53_=_C582 ,C53_=_C583 ,C53_=_C586 ,C54_=_C55 ,C54_=_C56 ,C54_=_C57 ,\nC54_=_C58 ,C54_=_C59 ,C54_=_C61 ,C54_=_C62 ,C54_=_C63 ,C54_=_C66 ,\nC54_=_C67 ,C54_=_C69 ,C54_=_C70 ,C54_=_C71 ,C54_=_C72 ,C54_=_C90 ,\nC54_=_C470 ,C54_=_C596 ,C54_=_C599 ,C54_=_C600 ,C54_=_C603 ,C55_=_C56 ,\nC55_=_C57 ,C55_=_C58 ,C55_=_C59 ,C55_=_C61 ,C55_=_C62 ,C55_=_C63 ,\nC55_=_C66 ,C55_=_C67 ,C55_=_C69 ,C55_=_C70 ,C55_=_C71 ,C55_=_C72 ,\nC55_=_C91 ,C55_=_C471 ,C55_=_C612 ,C55_=_C615 ,C55_=_C616 ,C55_=_C619 ,\nC56_=_C57 ,C56_=_C58 ,C56_=_C59 ,C56_=_C61 ,C56_=_C62 ,C56_=_C63 ,\nC56_=_C66 ,C56_=_C67 ,C56_=_C69 ,C56_=_C70 ,C56_=_C71 ,C56_=_C72 ,\nC56_=_C92 ,C56_=_C472 ,C56_=_C626 ,C56_=_C630 ,C56_=_C631 ,C56_=_C634 ,\nC57_=_C58 ,C57_=_C59 ,C57_=_C61 ,C57_=_C62 ,C57_=_C63 ,C57_=_C66 ,\nC57_=_C67 ,C57_=_C69 ,C57_=_C70 ,C57_=_C71 ,C57_=_C72 ,C57_=_C93 ,\nC57_=_C473 ,C57_=_C641 ,C57_=_C645 ,C57_=_C646 ,C57_=_C649 ,C58_=_C59 ,\nC58_=_C61 ,C58_=_C62 ,C58_=_C63 ,C58_=_C66 ,C58_=_C67 ,C58_=_C69 ,\nC58_=_C70 ,C58_=_C71 ,C58_=_C72 ,C58_=_C94 ,C58_=_C474 ,C58_=_C655 ,\nC58_=_C659 ,C58_=_C660 ,C58_=_C663 ,C59_=_C61 ,C59_=_C62 ,C59_=_C63 ,\nC59_=_C66 ,C59_=_C67</w:t>
      </w:r>
    </w:p>
    <w:p>
      <w:pPr>
        <w:pStyle w:val="PreformattedText"/>
        <w:bidi w:val="0"/>
        <w:spacing w:before="0" w:after="0"/>
        <w:jc w:val="left"/>
        <w:rPr/>
      </w:pPr>
      <w:r>
        <w:rPr/>
        <w:t xml:space="preserve"> </w:t>
      </w:r>
      <w:r>
        <w:rPr/>
        <w:t>,C59_=_C69 ,C59_=_C70 ,C59_=_C71 ,C59_=_C72 ,\nC59_=_C95 ,C59_=_C475 ,C59_=_C668 ,C59_=_C672 ,C59_=_C673 ,C59_=_C676 ,\nC61_=_C62 ,C61_=_C63 ,C61_=_C66 ,C61_=_C67 ,C61_=_C69 ,C61_=_C70 ,\nC61_=_C71 ,C61_=_C72 ,C61_=_C477 ,C61_=_C681 ,C61_=_C694 ,C61_=_C697 ,\nC62_=_C63 ,C62_=_C66 ,C62_=_C67 ,C62_=_C69 ,C62_=_C70 ,C62_=_C71 ,\nC62_=_C72 ,C62_=_C97 ,C62_=_C478 ,C62_=_C682 ,C62_=_C703 ,C62_=_C704 ,\nC62_=_C707 ,C63_=_C66 ,C63_=_C67 ,C63_=_C69 ,C63_=_C70 ,C63_=_C71 ,\nC63_=_C72 ,C63_=_C98 ,C63_=_C479 ,C63_=_C683 ,C63_=_C712 ,C63_=_C713 ,\nC63_=_C716 ,C66_=_C67 ,C66_=_C69 ,C66_=_C70 ,C66_=_C71 ,C66_=_C72 ,\nC66_=_C101 ,C66_=_C482 ,C66_=_C686 ,C66_=_C722 ,C66_=_C728 ,C66_=_C735 ,\nC67_=_C69 ,C67_=_C70 ,C67_=_C71 ,C67_=_C72 ,C67_=_C102 ,C67_=_C483 ,\nC67_=_C687 ,C67_=_C723 ,C67_=_C729 ,C69_=_C70 ,C69_=_C71 ,C69_=_C72 ,\nC69_=_C104 ,C69_=_C485 ,C69_=_C689 ,C69_=_C725 ,C69_=_C730 ,C69_=_C744 ,\nC70_=_C71 ,C70_=_C72 ,C70_=_C105 ,C70_=_C486 ,C70_=_C726 ,C70_=_C731 ,\nC70_=_C745 ,C71_=_C72 ,C71_=_C106 ,C71_=_C487 ,C71_=_C690 ,C71_=_C727 ,\nC71_=_C732 ,C71_=_C746 ,C72_=_C107 ,C72_=_C488 ,C72_=_C691 ,C72_=_C733 ,\nC73_=_C74 ,C73_=_C75 ,C73_=_C76 ,C73_=_C77 ,C73_=_C78 ,C73_=_C79 ,\nC73_=_C80 ,C73_=_C81 ,C73_=_C82 ,C73_=_C83 ,C73_=_C85 ,C73_=_C86 ,\nC73_=_C87 ,C73_=_C88 ,C73_=_C89 ,C73_=_C90 ,C73_=_C91 ,C73_=_C92 ,\nC73_=_C93 ,C73_=_C94 ,C73_=_C95 ,C73_=_C97 ,C73_=_C98 ,C73_=_C101 ,\nC73_=_C102 ,C73_=_C104 ,C73_=_C105 ,C73_=_C106 ,C73_=_C107 ,C73_=_C119 ,\nC73_=_C131 ,C73_=_C135 ,C73_=_C136 ,C73_=_C139 ,C74_=_C75 ,C74_=_C76 ,\nC74_=_C77 ,C74_=_C78 ,C74_=_C79 ,C74_=_C80 ,C74_=_C81 ,C74_=_C82 ,\nC74_=_C83 ,C74_=_C85 ,C74_=_C86 ,C74_=_C87 ,C74_=_C88 ,C74_=_C89 ,\nC74_=_C90 ,C74_=_C91 ,C74_=_C92 ,C74_=_C93 ,C74_=_C94 ,C74_=_C95 ,\nC74_=_C97 ,C74_=_C98 ,C74_=_C101 ,C74_=_C102 ,C74_=_C104 ,C74_=_C105 ,\nC74_=_C106 ,C74_=_C107 ,C74_=_C154 ,C74_=_C166 ,C74_=_C170 ,C74_=_C171 ,\nC74_=_C174 ,C75_=_C76 ,C75_=_C77 ,C75_=_C78 ,C75_=_C79 ,C75_=_C80 ,\nC75_=_C81 ,C75_=_C82 ,C75_=_C83 ,C75_=_C85 ,C75_=_C86 ,C75_=_C87 ,\nC75_=_C88 ,C75_=_C89 ,C75_=_C90 ,C75_=_C91 ,C75_=_C92 ,C75_=_C93 ,\nC75_=_C94 ,C75_=_C95 ,C75_=_C97 ,C75_=_C98 ,C75_=_C101 ,C75_=_C102 ,\nC75_=_C104 ,C75_=_C105 ,C75_=_C106 ,C75_=_C107 ,C75_=_C188 ,C75_=_C200 ,\nC75_=_C206 ,C76_=_C77 ,C76_=_C78 ,C76_=_C79 ,C76_=_C80 ,C76_=_C81 ,\nC76_=_C82 ,C76_=_C83 ,C76_=_C85 ,C76_=_C86 ,C76_=_C87 ,C76_=_C88 ,\nC76_=_C89 ,C76_=_C90 ,C76_=_C91 ,C76_=_C92 ,C76_=_C93 ,C76_=_C94 ,\nC76_=_C95 ,C76_=_C97 ,C76_=_C98 ,C76_=_C101 ,C76_=_C102 ,C76_=_C104 ,\nC76_=_C105 ,C76_=_C106 ,C76_=_C107 ,C76_=_C219 ,C76_=_C231 ,C76_=_C235 ,\nC76_=_C236 ,C76_=_C239 ,C77_=_C78 ,C77_=_C79 ,C77_=_C80 ,C77_=_C81 ,\nC77_=_C82 ,C77_=_C83 ,C77_=_C85 ,C77_=_C86 ,C77_=_C87 ,C77_=_C88 ,\nC77_=_C89 ,C77_=_C90 ,C77_=_C91 ,C77_=_C92 ,C77_=_C93 ,C77_=_C94 ,\nC77_=_C95 ,C77_=_C97 ,C77_=_C98 ,C77_=_C101 ,C77_=_C102 ,C77_=_C104 ,\nC77_=_C105 ,C77_=_C106 ,C77_=_C107 ,C77_=_C251 ,C77_=_C263 ,C77_=_C267 ,\nC77_=_C268 ,C77_=_C271 ,C78_=_C79 ,C78_=_C80 ,C78_=_C81 ,C78_=_C82 ,\nC78_=_C83 ,C78_=_C85 ,C78_=_C86 ,C78_=_C87 ,C78_=_C88 ,C78_=_C89 ,\nC78_=_C90 ,C78_=_C91 ,C78_=_C92 ,C78_=_C93 ,C78_=_C94 ,C78_=_C95 ,\nC78_=_C97 ,C78_=_C98 ,C78_=_C101 ,C78_=_C102 ,C78_=_C104 ,C78_=_C105 ,\nC78_=_C106 ,C78_=_C107 ,C78_=_C282 ,C78_=_C293 ,C78_=_C297 ,C78_=_C298 ,\nC78_=_C301 ,C79_=_C80 ,C79_=_C81 ,C79_=_C82 ,C79_=_C83 ,C79_=_C85 ,\nC79_=_C86 ,C79_=_C87 ,C79_=_C88 ,C79_=_C89 ,C79_=_C90 ,C79_=_C91 ,\nC79_=_C92 ,C79_=_C93 ,C79_=_C94 ,C79_=_C95 ,C79_=_C97 ,C79_=_C98 ,\nC79_=_C101 ,C79_=_C102 ,C79_=_C104 ,C79_=_C105 ,C79_=_C106 ,C79_=_C107 ,\nC79_=_C311 ,C79_=_C323 ,C79_=_C327 ,C79_=_C328 ,C79_=_C330 ,C80_=_C81 ,\nC80_=_C82 ,C80_=_C83 ,C80_=_C85 ,C80_=_C86 ,C80_=_C87 ,C80_=_C88 ,\nC80_=_C89 ,C80_=_C90 ,C80_=_C91 ,C80_=_C92 ,C80_=_C93 ,C80_=_C94 ,\nC80_=_C95 ,C80_=_C97 ,C80_=_C98 ,C80_=_C101 ,C80_=_C102 ,C80_=_C104 ,\nC80_=_C105 ,C80_=_C106 ,C80_=_C107 ,C80_=_C377 ,C80_=_C381 ,C80_=_C382 ,\nC80_=_C385 ,C81_=_C82 ,C81_=_C83 ,C81_=_C85 ,C81_=_C86 ,C81_=_C87 ,\nC81_=_C88 ,C81_=_C89 ,C81_=_C90 ,C81_=_C91 ,C81_=_C92 ,C81_=_C93 ,\nC81_=_C94 ,C81_=_C95 ,C81_=_C97 ,C81_=_C98 ,C81_=_C101 ,C81_=_C102 ,\nC81_=_C104 ,C81_=_C105 ,C81_=_C106 ,C81_=_C107 ,C81_=_C403 ,C81_=_C407 ,\nC81_=_C408 ,C82_=_C83 ,C82_=_C85 ,C82_=_C86 ,C82_=_C87 ,C82_=_C88 ,\nC82_=_C89 ,C82_=_C90 ,C82_=_C91 ,C82_=_C92 ,C82_=_C93 ,C82_=_C94 ,\nC82_=_C95 ,C82_=_C97 ,C82_=_C98 ,C82_=_C101 ,C82_=_C102 ,C82_=_C104 ,\nC82_=_C105 ,C82_=_C106 ,C82_=_C107 ,C82_=_C416 ,C82_=_C427 ,C82_=_C431 ,\nC82_=_C432 ,C82_=_C435 ,C83_=_C85 ,C83_=_C86 ,C83_=_C87 ,C83_=_C88 ,\nC83_=_C89 ,C83_=_C90 ,C83_=_C91 ,C83_=_C92 ,C83_=_C93 ,C83_=_C94 ,\nC83_=_C95 ,C83_=_C97 ,C83_=_C98 ,C83_=_C101 ,C83_=_C102 ,C83_=_C104 ,\nC83_=_C105 ,C83_=_C106 ,C83_=_C107 ,C83_=_C440 ,C83_=_C452 ,C83_=_C456 ,\nC83_=_C457 ,C83_=_C460 ,C85_=_C86 ,C85_=_C87 ,C85_=_C88 ,C85_=_C89 ,\nC85_=_C90 ,C85_=_C91 ,C85_=_C92 ,C85_=_C93 ,C85_=_C94 ,C85_=_C95 ,\nC85_=_C97 ,C85_=_C98 ,C85_=_C101 ,C85_=_C102 ,C85_=_C104 ,C85_=_C105 ,\nC85_=_C106 ,C85_=_C107 ,C85_=_C465 ,C85_=_C499 ,C85_=_C503 ,C85_=_C504 ,\nC85_=_C507 ,C86_=_C87 ,C86_=_C88 ,C86_=_C89 ,C86_=_C90 ,C86_=_C91 ,\nC86_=_C92 ,C86_=_C93 ,C86_=_C94 ,C86_=_C95 ,C86_=_C97 ,C86_=_C98 ,\nC86_=_C101 ,C86_=_C102 ,C86_=_C104 ,C86_=_C105 ,C86_=_C106 ,C86_=_C107 ,\nC86_=_C466 ,C86_=_C521 ,C86_=_C525 ,C86_=_C526 ,C86_=_C529 ,C87_=_C88 ,\nC87_=_C89 ,C87_=_C90 ,C87_=_C91 ,C87_=_C92 ,C87_=_C93 ,C87_=_C94 ,\nC87_=_C95 ,C87_=_C97 ,C87_=_C98 ,C87_=_C101 ,C87_=_C102 ,C87_=_C104 ,\nC87_=_C105 ,C87_=_C106 ,C87_=_C107 ,C87_=_C467 ,C87_=_C541 ,C87_=_C545 ,\nC87_=_C546 ,C87_=_C549 ,C88_=_C89 ,C88_=_C90 ,C88_=_C91 ,C88_=_C92 ,\nC88_=_C93 ,C88_=_C94 ,C88_=_C95 ,C88_=_C97 ,C88_=_C98 ,C88_=_C101 ,\nC88_=_C102 ,C88_=_C104 ,C88_=_C105 ,C88_=_C106 ,C88_=_C107 ,C88_=_C468 ,\nC88_=_C559 ,C88_=_C563 ,C88_=_C564 ,C88_=_C567 ,C89_=_C90 ,C89_=_C91 ,\nC89_=_C92 ,C89_=_C93 ,C89_=_C94 ,C89_=_C95 ,C89_=_C97 ,C89_=_C98 ,\nC89_=_C101 ,C89_=_C102 ,C89_=_C104 ,C89_=_C105 ,C89_=_C106 ,C89_=_C107 ,\nC89_=_C469 ,C89_=_C578 ,C89_=_C582 ,C89_=_C583 ,C89_=_C586 ,C90_=_C91 ,\nC90_=_C92 ,C90_=_C93 ,C90_=_C94 ,C90_=_C95 ,C90_=_C97 ,C90_=_C98 ,\nC90_=_C101 ,C90_=_C102 ,C90_=_C104 ,C90_=_C105 ,C90_=_C106 ,C90_=_C107 ,\nC90_=_C470 ,C90_=_C596 ,C90_=_C599 ,C90_=_C600 ,C90_=_C603 ,C91_=_C92 ,\nC91_=_C93 ,C91_=_C94 ,C91_=_C95 ,C91_=_C97 ,C91_=_C98 ,C91_=_C101 ,\nC91_=_C102 ,C91_=_C104 ,C91_=_C105 ,C91_=_C106 ,C91_=_C107 ,C91_=_C471 ,\nC91_=_C612 ,C91_=_C615 ,C91_=_C616 ,C91_=_C619 ,C92_=_C93 ,C92_=_C94 ,\nC92_=_C95 ,C92_=_C97 ,C92_=_C98 ,C92_=_C101 ,C92_=_C102 ,C92_=_C104 ,\nC92_=_C105 ,C92_=_C106 ,C92_=_C107 ,C92_=_C472 ,C92_=_C626 ,C92_=_C630 ,\nC92_=_C631 ,C92_=_C634 ,C93_=_C94 ,C93_=_C95 ,C93_=_C97 ,C93_=_C98 ,\nC93_=_C101 ,C93_=_C102 ,C93_=_C104 ,C93_=_C105 ,C93_=_C106 ,C93_=_C107 ,\nC93_=_C473 ,C93_=_C641 ,C93_=_C645 ,C93_=_C646 ,C93_=_C649 ,C94_=_C95 ,\nC94_=_C97 ,C94_=_C98 ,C94_=_C101 ,C94_=_C102 ,C94_=_C104 ,C94_=_C105 ,\nC94_=_C106 ,C94_=_C107 ,C94_=_C474 ,C94_=_C655 ,C94_=_C659 ,C94_=_C660 ,\nC94_=_C663 ,C95_=_C97 ,C95_=_C98 ,C95_=_C101 ,C95_=_C102 ,C95_=_C104 ,\nC95_=_C105 ,C95_=_C106 ,C95_=_C107 ,C95_=_C475 ,C95_=_C668 ,C95_=_C672 ,\nC95_=_C673 ,C95_=_C676 ,C97_=_C98 ,C97_=_C101 ,C97_=_C102 ,C97_=_C104 ,\nC97_=_C105 ,C97_=_C106 ,C97_=_C107 ,C97_=_C478 ,C97_=_C682 ,C97_=_C703 ,\nC97_=_C704 ,C97_=_C707 ,C98_=_C101 ,C98_=_C102 ,C98_=_C104 ,C98_=_C105 ,\nC98_=_C106 ,C98_=_C107 ,C98_=_C479 ,C98_=_C683 ,C98_=_C712 ,C98_=_C713 ,\nC98_=_C716 ,C101_=_C102 ,C101_=_C104 ,C101_=_C105 ,C101_=_C106 ,C101_=_C107 ,\nC101_=_C482 ,C101_=_C686 ,C101_=_C722 ,C101_=_C728 ,C101_=_C735 ,C102_=_C104 ,\nC102_=_C105 ,C102_=_C106 ,C102_=_C107 ,C102_=_C483 ,C102_=_C687 ,C102_=_C723 ,\nC102_=_C729 ,C104_=_C105 ,C104_=_C106 ,C104_=_C107 ,C104_=_C485 ,C104_=_C689 ,\nC104_=_C725 ,C104_=_C730 ,C104_=_C744 ,C105_=_C106 ,C105_=_C107 ,C105_=_C486 ,\nC105_=_C726 ,C105_=_C731 ,C105_=_C745 ,C106_=_C107 ,C106_=_C487 ,C106_=_C690 ,\nC106_=_C727 ,C106_=_C732 ,C106_=_C746 ,C107_=_C488 ,C107_=_C691 ,C107_=_C733 ,\nC119_=_C131 ,C119_=_C135 ,C119_=_C136 ,C119_=_C139 ,C119_=_C154 ,C119_=_C188 ,\nC119_=_C219 ,C119_=_C251 ,C119_=_C282 ,C119_=_C311 ,C119_=_C339 ,C119_=_C416 ,\nC119_=_C440 ,C119_=_C465 ,C119_=_C466 ,C119_=_C467 ,C119_=_C468 ,C119_=_C469 ,\nC119_=_C470 ,C119_=_C471 ,C119_=_C472 ,C119_=_C473 ,C119_=_C474 ,C119_=_C475 ,\nC119_=_C477 ,C119_=_C478 ,C119_=_C479 ,C119_=_C482 ,C119_=_C483 ,C119_=_C485 ,\nC119_=_C486 ,C119_=_C487 ,C119_=_C488 ,C131_=_C135 ,C131_=_C136 ,C131_=_C139 ,\nC131_=_C166 ,C131_=_C200 ,C131_=_C231 ,C131_=_C263 ,C131_=_C293 ,C131_=_C323 ,\nC131_=_C377 ,C131_=_C403 ,C131_=_C427 ,C131_=_C452 ,C131_=_C499 ,C131_=_C521 ,\nC131_=_C541 ,C131_=_C559 ,C131_=_C578 ,C131_=_C596 ,C131_=_C612 ,C131_=_C626 ,\nC131_=_C641 ,C131_=_C655 ,C131_=_C668 ,C131_=_C681 ,C131_=_C682 ,C131_=_C683 ,\nC131_=_C686 ,C131_=_C687 ,C131_=_C689 ,C131_=_C690 ,C131_=_C691 ,C135_=_C136 ,\nC135_=_C139 ,C135_=_C170 ,C135_=_C235 ,C135_=_C267 ,C135_=_C297 ,C135_=_C327 ,\nC135_=_C354 ,C135_=_C381 ,C135_=_C407 ,C135_=_C431 ,C135_=_C456 ,C135_=_C503 ,\nC135_=_C525 ,C135_=_C545 ,C135_=_C563 ,C135_=_C582 ,C135_=_C599 ,C135_=_C615 ,\nC135_=_C630 ,C135_=_C645 ,C135_=_C659 ,C135_=_C672 ,C135_=_C703 ,C135_=_C712 ,\nC135_=_C722 ,C135_=_C723 ,C135_=_C725 ,C135_=_C726 ,C135_=_C727 ,C136_=_C139 ,\nC136_=_C171 ,C136_=_C236 ,C136_=_C268 ,C136_=_C298 ,C136_=_C328 ,C136_=_C355 ,\nC136_=_C382 ,C136_=_C408 ,C136_=_C432 ,C136_=_C457 ,C136_=_C504 ,C136_=_C526 ,\nC136_=_C546 ,C136_=_C564 ,C136_=_C583 ,C136_=_C600 ,C136_=_C616 ,C136_=_C631 ,\nC136_=_C646 ,C136_=_C660 ,C136_=_C673 ,C136_=_C694 ,C136_=_C704 ,C136_=_C713 ,\nC136_=_C728 ,C136_=_C729 ,C136_=_C730 ,C136_=_C731 ,C136_=_C732 ,C136_=_C733 ,\nC139_=_C174 ,C139_=_C206 ,C139_=_C239 ,C139_=_C271 ,C139_=_C301 ,C139_=_C330 ,\nC139_=_C358 ,C139_=_C385 ,C139_=_C435 ,C139_=_C460 ,C139_=_C507 ,C139_=_C529 ,\nC139_=_C549 ,C139_=_C567 ,C139_=_C586 ,C139_=_C603 ,C139_=_C619 ,C139_=_C634</w:t>
      </w:r>
    </w:p>
    <w:p>
      <w:pPr>
        <w:pStyle w:val="PreformattedText"/>
        <w:bidi w:val="0"/>
        <w:spacing w:before="0" w:after="0"/>
        <w:jc w:val="left"/>
        <w:rPr/>
      </w:pPr>
      <w:r>
        <w:rPr/>
        <w:t xml:space="preserve"> </w:t>
      </w:r>
      <w:r>
        <w:rPr/>
        <w:t>,\nC139_=_C649 ,C139_=_C663 ,C139_=_C676 ,C139_=_C697 ,C139_=_C707 ,C139_=_C716 ,\nC139_=_C735 ,C139_=_C744 ,C139_=_C745 ,C139_=_C746 ,C154_=_C166 ,C154_=_C170 ,\nC154_=_C171 ,C154_=_C174 ,C154_=_C188 ,C154_=_C219 ,C154_=_C251 ,C154_=_C282 ,\nC154_=_C311 ,C154_=_C339 ,C154_=_C416 ,C154_=_C440 ,C154_=_C465 ,C154_=_C466 ,\nC154_=_C467 ,C154_=_C468 ,C154_=_C469 ,C154_=_C470 ,C154_=_C471 ,C154_=_C472 ,\nC154_=_C473 ,C154_=_C474 ,C154_=_C475 ,C154_=_C477 ,C154_=_C478 ,C154_=_C479 ,\nC154_=_C482 ,C154_=_C483 ,C154_=_C485 ,C154_=_C486 ,C154_=_C487 ,C154_=_C488 ,\nC166_=_C170 ,C166_=_C171 ,C166_=_C174 ,C166_=_C200 ,C166_=_C231 ,C166_=_C263 ,\nC166_=_C293 ,C166_=_C323 ,C166_=_C377 ,C166_=_C403 ,C166_=_C427 ,C166_=_C452 ,\nC166_=_C499 ,C166_=_C521 ,C166_=_C541 ,C166_=_C559 ,C166_=_C578 ,C166_=_C596 ,\nC166_=_C612 ,C166_=_C626 ,C166_=_C641 ,C166_=_C655 ,C166_=_C668 ,C166_=_C681 ,\nC166_=_C682 ,C166_=_C683 ,C166_=_C686 ,C166_=_C687 ,C166_=_C689 ,C166_=_C690 ,\nC166_=_C691 ,C170_=_C171 ,C170_=_C174 ,C170_=_C235 ,C170_=_C267 ,C170_=_C297 ,\nC170_=_C327 ,C170_=_C354 ,C170_=_C381 ,C170_=_C407 ,C170_=_C431 ,C170_=_C456 ,\nC170_=_C503 ,C170_=_C525 ,C170_=_C545 ,C170_=_C563 ,C170_=_C582 ,C170_=_C599 ,\nC170_=_C615 ,C170_=_C630 ,C170_=_C645 ,C170_=_C659 ,C170_=_C672 ,C170_=_C703 ,\nC170_=_C712 ,C170_=_C722 ,C170_=_C723 ,C170_=_C725 ,C170_=_C726 ,C170_=_C727 ,\nC171_=_C174 ,C171_=_C236 ,C171_=_C268 ,C171_=_C298 ,C171_=_C328 ,C171_=_C355 ,\nC171_=_C382 ,C171_=_C408 ,C171_=_C432 ,C171_=_C457 ,C171_=_C504 ,C171_=_C526 ,\nC171_=_C546 ,C171_=_C564 ,C171_=_C583 ,C171_=_C600 ,C171_=_C616 ,C171_=_C631 ,\nC171_=_C646 ,C171_=_C660 ,C171_=_C673 ,C171_=_C694 ,C171_=_C704 ,C171_=_C713 ,\nC171_=_C728 ,C171_=_C729 ,C171_=_C730 ,C171_=_C731 ,C171_=_C732 ,C171_=_C733 ,\nC174_=_C206 ,C174_=_C239 ,C174_=_C271 ,C174_=_C301 ,C174_=_C330 ,C174_=_C358 ,\nC174_=_C385 ,C174_=_C435 ,C174_=_C460 ,C174_=_C507 ,C174_=_C529 ,C174_=_C549 ,\nC174_=_C567 ,C174_=_C586 ,C174_=_C603 ,C174_=_C619 ,C174_=_C634 ,C174_=_C649 ,\nC174_=_C663 ,C174_=_C676 ,C174_=_C697 ,C174_=_C707 ,C174_=_C716 ,C174_=_C735 ,\nC174_=_C744 ,C174_=_C745 ,C174_=_C746 ,C188_=_C200 ,C188_=_C206 ,C188_=_C219 ,\nC188_=_C251 ,C188_=_C282 ,C188_=_C311 ,C188_=_C339 ,C188_=_C416 ,C188_=_C440 ,\nC188_=_C465 ,C188_=_C466 ,C188_=_C467 ,C188_=_C468 ,C188_=_C469 ,C188_=_C470 ,\nC188_=_C471 ,C188_=_C472 ,C188_=_C473 ,C188_=_C474 ,C188_=_C475 ,C188_=_C477 ,\nC188_=_C478 ,C188_=_C479 ,C188_=_C482 ,C188_=_C483 ,C188_=_C485 ,C188_=_C486 ,\nC188_=_C487 ,C188_=_C488 ,C200_=_C206 ,C200_=_C231 ,C200_=_C263 ,C200_=_C293 ,\nC200_=_C323 ,C200_=_C377 ,C200_=_C403 ,C200_=_C427 ,C200_=_C452 ,C200_=_C499 ,\nC200_=_C521 ,C200_=_C541 ,C200_=_C559 ,C200_=_C578 ,C200_=_C596 ,C200_=_C612 ,\nC200_=_C626 ,C200_=_C641 ,C200_=_C655 ,C200_=_C668 ,C200_=_C681 ,C200_=_C682 ,\nC200_=_C683 ,C200_=_C686 ,C200_=_C687 ,C200_=_C689 ,C200_=_C690 ,C200_=_C691 ,\nC206_=_C239 ,C206_=_C271 ,C206_=_C301 ,C206_=_C330 ,C206_=_C358 ,C206_=_C385 ,\nC206_=_C435 ,C206_=_C460 ,C206_=_C507 ,C206_=_C529 ,C206_=_C549 ,C206_=_C567 ,\nC206_=_C586 ,C206_=_C603 ,C206_=_C619 ,C206_=_C634 ,C206_=_C649 ,C206_=_C663 ,\nC206_=_C676 ,C206_=_C697 ,C206_=_C707 ,C206_=_C716 ,C206_=_C735 ,C206_=_C744 ,\nC206_=_C745 ,C206_=_C746 ,C219_=_C231 ,C219_=_C235 ,C219_=_C236 ,C219_=_C239 ,\nC219_=_C251 ,C219_=_C282 ,C219_=_C311 ,C219_=_C339 ,C219_=_C416 ,C219_=_C440 ,\nC219_=_C465 ,C219_=_C466 ,C219_=_C467 ,C219_=_C468 ,C219_=_C469 ,C219_=_C470 ,\nC219_=_C471 ,C219_=_C472 ,C219_=_C473 ,C219_=_C474 ,C219_=_C475 ,C219_=_C477 ,\nC219_=_C478 ,C219_=_C479 ,C219_=_C482 ,C219_=_C483 ,C219_=_C485 ,C219_=_C486 ,\nC219_=_C487 ,C219_=_C488 ,C231_=_C235 ,C231_=_C236 ,C231_=_C239 ,C231_=_C263 ,\nC231_=_C293 ,C231_=_C323 ,C231_=_C377 ,C231_=_C403 ,C231_=_C427 ,C231_=_C452 ,\nC231_=_C499 ,C231_=_C521 ,C231_=_C541 ,C231_=_C559 ,C231_=_C578 ,C231_=_C596 ,\nC231_=_C612 ,C231_=_C626 ,C231_=_C641 ,C231_=_C655 ,C231_=_C668 ,C231_=_C681 ,\nC231_=_C682 ,C231_=_C683 ,C231_=_C686 ,C231_=_C687 ,C231_=_C689 ,C231_=_C690 ,\nC231_=_C691 ,C235_=_C236 ,C235_=_C239 ,C235_=_C267 ,C235_=_C297 ,C235_=_C327 ,\nC235_=_C354 ,C235_=_C381 ,C235_=_C407 ,C235_=_C431 ,C235_=_C456 ,C235_=_C503 ,\nC235_=_C525 ,C235_=_C545 ,C235_=_C563 ,C235_=_C582 ,C235_=_C599 ,C235_=_C615 ,\nC235_=_C630 ,C235_=_C645 ,C235_=_C659 ,C235_=_C672 ,C235_=_C703 ,C235_=_C712 ,\nC235_=_C722 ,C235_=_C723 ,C235_=_C725 ,C235_=_C726 ,C235_=_C727 ,C236_=_C239 ,\nC236_=_C268 ,C236_=_C298 ,C236_=_C328 ,C236_=_C355 ,C236_=_C382 ,C236_=_C408 ,\nC236_=_C432 ,C236_=_C457 ,C236_=_C504 ,C236_=_C526 ,C236_=_C546 ,C236_=_C564 ,\nC236_=_C583 ,C236_=_C600 ,C236_=_C616 ,C236_=_C631 ,C236_=_C646 ,C236_=_C660 ,\nC236_=_C673 ,C236_=_C694 ,C236_=_C704 ,C236_=_C713 ,C236_=_C728 ,C236_=_C729 ,\nC236_=_C730 ,C236_=_C731 ,C236_=_C732 ,C236_=_C733 ,C239_=_C271 ,C239_=_C301 ,\nC239_=_C330 ,C239_=_C358 ,C239_=_C385 ,C239_=_C435 ,C239_=_C460 ,C239_=_C507 ,\nC239_=_C529 ,C239_=_C549 ,C239_=_C567 ,C239_=_C586 ,C239_=_C603 ,C239_=_C619 ,\nC239_=_C634 ,C239_=_C649 ,C239_=_C663 ,C239_=_C676 ,C239_=_C697 ,C239_=_C707 ,\nC239_=_C716 ,C239_=_C735 ,C239_=_C744 ,C239_=_C745 ,C239_=_C746 ,C251_=_C263 ,\nC251_=_C267 ,C251_=_C268 ,C251_=_C271 ,C251_=_C282 ,C251_=_C311 ,C251_=_C339 ,\nC251_=_C416 ,C251_=_C440 ,C251_=_C465 ,C251_=_C466 ,C251_=_C467 ,C251_=_C468 ,\nC251_=_C469 ,C251_=_C470 ,C251_=_C471 ,C251_=_C472 ,C251_=_C473 ,C251_=_C474 ,\nC251_=_C475 ,C251_=_C477 ,C251_=_C478 ,C251_=_C479 ,C251_=_C482 ,C251_=_C483 ,\nC251_=_C485 ,C251_=_C486 ,C251_=_C487 ,C251_=_C488 ,C263_=_C267 ,C263_=_C268 ,\nC263_=_C271 ,C263_=_C293 ,C263_=_C323 ,C263_=_C377 ,C263_=_C403 ,C263_=_C427 ,\nC263_=_C452 ,C263_=_C499 ,C263_=_C521 ,C263_=_C541 ,C263_=_C559 ,C263_=_C578 ,\nC263_=_C596 ,C263_=_C612 ,C263_=_C626 ,C263_=_C641 ,C263_=_C655 ,C263_=_C668 ,\nC263_=_C681 ,C263_=_C682 ,C263_=_C683 ,C263_=_C686 ,C263_=_C687 ,C263_=_C689 ,\nC263_=_C690 ,C263_=_C691 ,C267_=_C268 ,C267_=_C271 ,C267_=_C297 ,C267_=_C327 ,\nC267_=_C354 ,C267_=_C381 ,C267_=_C407 ,C267_=_C431 ,C267_=_C456 ,C267_=_C503 ,\nC267_=_C525 ,C267_=_C545 ,C267_=_C563 ,C267_=_C582 ,C267_=_C599 ,C267_=_C615 ,\nC267_=_C630 ,C267_=_C645 ,C267_=_C659 ,C267_=_C672 ,C267_=_C703 ,C267_=_C712 ,\nC267_=_C722 ,C267_=_C723 ,C267_=_C725 ,C267_=_C726 ,C267_=_C727 ,C268_=_C271 ,\nC268_=_C298 ,C268_=_C328 ,C268_=_C355 ,C268_=_C382 ,C268_=_C408 ,C268_=_C432 ,\nC268_=_C457 ,C268_=_C504 ,C268_=_C526 ,C268_=_C546 ,C268_=_C564 ,C268_=_C583 ,\nC268_=_C600 ,C268_=_C616 ,C268_=_C631 ,C268_=_C646 ,C268_=_C660 ,C268_=_C673 ,\nC268_=_C694 ,C268_=_C704 ,C268_=_C713 ,C268_=_C728 ,C268_=_C729 ,C268_=_C730 ,\nC268_=_C731 ,C268_=_C732 ,C268_=_C733 ,C271_=_C301 ,C271_=_C330 ,C271_=_C358 ,\nC271_=_C385 ,C271_=_C435 ,C271_=_C460 ,C271_=_C507 ,C271_=_C529 ,C271_=_C549 ,\nC271_=_C567 ,C271_=_C586 ,C271_=_C603 ,C271_=_C619 ,C271_=_C634 ,C271_=_C649 ,\nC271_=_C663 ,C271_=_C676 ,C271_=_C697 ,C271_=_C707 ,C271_=_C716 ,C271_=_C735 ,\nC271_=_C744 ,C271_=_C745 ,C271_=_C746 ,C282_=_C293 ,C282_=_C297 ,C282_=_C298 ,\nC282_=_C301 ,C282_=_C311 ,C282_=_C339 ,C282_=_C416 ,C282_=_C440 ,C282_=_C465 ,\nC282_=_C466 ,C282_=_C467 ,C282_=_C468 ,C282_=_C469 ,C282_=_C470 ,C282_=_C471 ,\nC282_=_C472 ,C282_=_C473 ,C282_=_C474 ,C282_=_C475 ,C282_=_C477 ,C282_=_C478 ,\nC282_=_C479 ,C282_=_C482 ,C282_=_C483 ,C282_=_C485 ,C282_=_C486 ,C282_=_C487 ,\nC282_=_C488 ,C293_=_C297 ,C293_=_C298 ,C293_=_C301 ,C293_=_C323 ,C293_=_C377 ,\nC293_=_C403 ,C293_=_C427 ,C293_=_C452 ,C293_=_C499 ,C293_=_C521 ,C293_=_C541 ,\nC293_=_C559 ,C293_=_C578 ,C293_=_C596 ,C293_=_C612 ,C293_=_C626 ,C293_=_C641 ,\nC293_=_C655 ,C293_=_C668 ,C293_=_C681 ,C293_=_C682 ,C293_=_C683 ,C293_=_C686 ,\nC293_=_C687 ,C293_=_C689 ,C293_=_C690 ,C293_=_C691 ,C297_=_C298 ,C297_=_C301 ,\nC297_=_C327 ,C297_=_C354 ,C297_=_C381 ,C297_=_C407 ,C297_=_C431 ,C297_=_C456 ,\nC297_=_C503 ,C297_=_C525 ,C297_=_C545 ,C297_=_C563 ,C297_=_C582 ,C297_=_C599 ,\nC297_=_C615 ,C297_=_C630 ,C297_=_C645 ,C297_=_C659 ,C297_=_C672 ,C297_=_C703 ,\nC297_=_C712 ,C297_=_C722 ,C297_=_C723 ,C297_=_C725 ,C297_=_C726 ,C297_=_C727 ,\nC298_=_C301 ,C298_=_C328 ,C298_=_C355 ,C298_=_C382 ,C298_=_C408 ,C298_=_C432 ,\nC298_=_C457 ,C298_=_C504 ,C298_=_C526 ,C298_=_C546 ,C298_=_C564 ,C298_=_C583 ,\nC298_=_C600 ,C298_=_C616 ,C298_=_C631 ,C298_=_C646 ,C298_=_C660 ,C298_=_C673 ,\nC298_=_C694 ,C298_=_C704 ,C298_=_C713 ,C298_=_C728 ,C298_=_C729 ,C298_=_C730 ,\nC298_=_C731 ,C298_=_C732 ,C298_=_C733 ,C301_=_C330 ,C301_=_C358 ,C301_=_C385 ,\nC301_=_C435 ,C301_=_C460 ,C301_=_C507 ,C301_=_C529 ,C301_=_C549 ,C301_=_C567 ,\nC301_=_C586 ,C301_=_C603 ,C301_=_C619 ,C301_=_C634 ,C301_=_C649 ,C301_=_C663 ,\nC301_=_C676 ,C301_=_C697 ,C301_=_C707 ,C301_=_C716 ,C301_=_C735 ,C301_=_C744 ,\nC301_=_C745 ,C301_=_C746 ,C311_=_C323 ,C311_=_C327 ,C311_=_C328 ,C311_=_C330 ,\nC311_=_C339 ,C311_=_C416 ,C311_=_C440 ,C311_=_C465 ,C311_=_C466 ,C311_=_C467 ,\nC311_=_C468 ,C311_=_C469 ,C311_=_C470 ,C311_=_C471 ,C311_=_C472 ,C311_=_C473 ,\nC311_=_C474 ,C311_=_C475 ,C311_=_C477 ,C311_=_C478 ,C311_=_C479 ,C311_=_C482 ,\nC311_=_C483 ,C311_=_C485 ,C311_=_C486 ,C311_=_C487 ,C311_=_C488 ,C323_=_C327 ,\nC323_=_C328 ,C323_=_C330 ,C323_=_C377 ,C323_=_C403 ,C323_=_C427 ,C323_=_C452 ,\nC323_=_C499 ,C323_=_C521 ,C323_=_C541 ,C323_=_C559 ,C323_=_C578 ,C323_=_C596 ,\nC323_=_C612 ,C323_=_C626 ,C323_=_C641 ,C323_=_C655 ,C323_=_C668 ,C323_=_C681 ,\nC323_=_C682 ,C323_=_C683 ,C323_=_C686 ,C323_=_C687 ,C323_=_C689 ,C323_=_C690 ,\nC323_=_C691 ,C327_=_C328 ,C327_=_C330 ,C327_=_C354 ,C327_=_C381 ,C327_=_C407 ,\nC327_=_C431 ,C327_=_C456 ,C327_=_C503 ,C327_=_C525 ,C327_=_C545 ,C327_=_C563 ,\nC327_=_C582 ,C327_=_C599 ,C327_=_C615 ,C327_=_C630 ,C327_=_C645 ,C327_=_C659 ,\nC327_=_C672 ,C327_=_C703 ,C327_=_C712 ,C327_=_C722 ,C327_=_C723 ,C327_=_C725 ,\nC327_=_C726 ,C327_=_C727 ,C328_=_C330 ,C328_=_C355 ,C328_=_C382 ,C328_=_C408 ,\nC328_=_C432 ,C328_=_C457 ,C328_=_C504 ,C328_=_C526 ,C328_=_C546 ,C328_=_C564 ,\nC328_=_C583 ,C328_=_C600 ,C328_=_C616 ,C328_=_C631 ,C328_=_C646</w:t>
      </w:r>
    </w:p>
    <w:p>
      <w:pPr>
        <w:pStyle w:val="PreformattedText"/>
        <w:bidi w:val="0"/>
        <w:spacing w:before="0" w:after="0"/>
        <w:jc w:val="left"/>
        <w:rPr/>
      </w:pPr>
      <w:r>
        <w:rPr/>
        <w:t xml:space="preserve"> </w:t>
      </w:r>
      <w:r>
        <w:rPr/>
        <w:t>,C328_=_C660 ,\nC328_=_C673 ,C328_=_C694 ,C328_=_C704 ,C328_=_C713 ,C328_=_C728 ,C328_=_C729 ,\nC328_=_C730 ,C328_=_C731 ,C328_=_C732 ,C328_=_C733 ,C330_=_C358 ,C330_=_C385 ,\nC330_=_C435 ,C330_=_C460 ,C330_=_C507 ,C330_=_C529 ,C330_=_C549 ,C330_=_C567 ,\nC330_=_C586 ,C330_=_C603 ,C330_=_C619 ,C330_=_C634 ,C330_=_C649 ,C330_=_C663 ,\nC330_=_C676 ,C330_=_C697 ,C330_=_C707 ,C330_=_C716 ,C330_=_C735 ,C330_=_C744 ,\nC330_=_C745 ,C330_=_C746 ,C339_=_C354 ,C339_=_C355 ,C339_=_C358 ,C339_=_C416 ,\nC339_=_C440 ,C339_=_C465 ,C339_=_C466 ,C339_=_C467 ,C339_=_C468 ,C339_=_C469 ,\nC339_=_C470 ,C339_=_C471 ,C339_=_C472 ,C339_=_C473 ,C339_=_C474 ,C339_=_C475 ,\nC339_=_C477 ,C339_=_C478 ,C339_=_C479 ,C339_=_C482 ,C339_=_C483 ,C339_=_C485 ,\nC339_=_C486 ,C339_=_C487 ,C339_=_C488 ,C354_=_C355 ,C354_=_C358 ,C354_=_C381 ,\nC354_=_C407 ,C354_=_C431 ,C354_=_C456 ,C354_=_C503 ,C354_=_C525 ,C354_=_C545 ,\nC354_=_C563 ,C354_=_C582 ,C354_=_C599 ,C354_=_C615 ,C354_=_C630 ,C354_=_C645 ,\nC354_=_C659 ,C354_=_C672 ,C354_=_C703 ,C354_=_C712 ,C354_=_C722 ,C354_=_C723 ,\nC354_=_C725 ,C354_=_C726 ,C354_=_C727 ,C355_=_C358 ,C355_=_C382 ,C355_=_C408 ,\nC355_=_C432 ,C355_=_C457 ,C355_=_C504 ,C355_=_C526 ,C355_=_C546 ,C355_=_C564 ,\nC355_=_C583 ,C355_=_C600 ,C355_=_C616 ,C355_=_C631 ,C355_=_C646 ,C355_=_C660 ,\nC355_=_C673 ,C355_=_C694 ,C355_=_C704 ,C355_=_C713 ,C355_=_C728 ,C355_=_C729 ,\nC355_=_C730 ,C355_=_C731 ,C355_=_C732 ,C355_=_C733 ,C358_=_C385 ,C358_=_C435 ,\nC358_=_C460 ,C358_=_C507 ,C358_=_C529 ,C358_=_C549 ,C358_=_C567 ,C358_=_C586 ,\nC358_=_C603 ,C358_=_C619 ,C358_=_C634 ,C358_=_C649 ,C358_=_C663 ,C358_=_C676 ,\nC358_=_C697 ,C358_=_C707 ,C358_=_C716 ,C358_=_C735 ,C358_=_C744 ,C358_=_C745 ,\nC358_=_C746 ,C377_=_C381 ,C377_=_C382 ,C377_=_C385 ,C377_=_C403 ,C377_=_C427 ,\nC377_=_C452 ,C377_=_C499 ,C377_=_C521 ,C377_=_C541 ,C377_=_C559 ,C377_=_C578 ,\nC377_=_C596 ,C377_=_C612 ,C377_=_C626 ,C377_=_C641 ,C377_=_C655 ,C377_=_C668 ,\nC377_=_C681 ,C377_=_C682 ,C377_=_C683 ,C377_=_C686 ,C377_=_C687 ,C377_=_C689 ,\nC377_=_C690 ,C377_=_C691 ,C381_=_C382 ,C381_=_C385 ,C381_=_C407 ,C381_=_C431 ,\nC381_=_C456 ,C381_=_C503 ,C381_=_C525 ,C381_=_C545 ,C381_=_C563 ,C381_=_C582 ,\nC381_=_C599 ,C381_=_C615 ,C381_=_C630 ,C381_=_C645 ,C381_=_C659 ,C381_=_C672 ,\nC381_=_C703 ,C381_=_C712 ,C381_=_C722 ,C381_=_C723 ,C381_=_C725 ,C381_=_C726 ,\nC381_=_C727 ,C382_=_C385 ,C382_=_C408 ,C382_=_C432 ,C382_=_C457 ,C382_=_C504 ,\nC382_=_C526 ,C382_=_C546 ,C382_=_C564 ,C382_=_C583 ,C382_=_C600 ,C382_=_C616 ,\nC382_=_C631 ,C382_=_C646 ,C382_=_C660 ,C382_=_C673 ,C382_=_C694 ,C382_=_C704 ,\nC382_=_C713 ,C382_=_C728 ,C382_=_C729 ,C382_=_C730 ,C382_=_C731 ,C382_=_C732 ,\nC382_=_C733 ,C385_=_C435 ,C385_=_C460 ,C385_=_C507 ,C385_=_C529 ,C385_=_C549 ,\nC385_=_C567 ,C385_=_C586 ,C385_=_C603 ,C385_=_C619 ,C385_=_C634 ,C385_=_C649 ,\nC385_=_C663 ,C385_=_C676 ,C385_=_C697 ,C385_=_C707 ,C385_=_C716 ,C385_=_C735 ,\nC385_=_C744 ,C385_=_C745 ,C385_=_C746 ,C403_=_C407 ,C403_=_C408 ,C403_=_C427 ,\nC403_=_C452 ,C403_=_C499 ,C403_=_C521 ,C403_=_C541 ,C403_=_C559 ,C403_=_C578 ,\nC403_=_C596 ,C403_=_C612 ,C403_=_C626 ,C403_=_C641 ,C403_=_C655 ,C403_=_C668 ,\nC403_=_C681 ,C403_=_C682 ,C403_=_C683 ,C403_=_C686 ,C403_=_C687 ,C403_=_C689 ,\nC403_=_C690 ,C403_=_C691 ,C407_=_C408 ,C407_=_C431 ,C407_=_C456 ,C407_=_C503 ,\nC407_=_C525 ,C407_=_C545 ,C407_=_C563 ,C407_=_C582 ,C407_=_C599 ,C407_=_C615 ,\nC407_=_C630 ,C407_=_C645 ,C407_=_C659 ,C407_=_C672 ,C407_=_C703 ,C407_=_C712 ,\nC407_=_C722 ,C407_=_C723 ,C407_=_C725 ,C407_=_C726 ,C407_=_C727 ,C408_=_C432 ,\nC408_=_C457 ,C408_=_C504 ,C408_=_C526 ,C408_=_C546 ,C408_=_C564 ,C408_=_C583 ,\nC408_=_C600 ,C408_=_C616 ,C408_=_C631 ,C408_=_C646 ,C408_=_C660 ,C408_=_C673 ,\nC408_=_C694 ,C408_=_C704 ,C408_=_C713 ,C408_=_C728 ,C408_=_C729 ,C408_=_C730 ,\nC408_=_C731 ,C408_=_C732 ,C408_=_C733 ,C416_=_C427 ,C416_=_C431 ,C416_=_C432 ,\nC416_=_C435 ,C416_=_C440 ,C416_=_C465 ,C416_=_C466 ,C416_=_C467 ,C416_=_C468 ,\nC416_=_C469 ,C416_=_C470 ,C416_=_C471 ,C416_=_C472 ,C416_=_C473 ,C416_=_C474 ,\nC416_=_C475 ,C416_=_C477 ,C416_=_C478 ,C416_=_C479 ,C416_=_C482 ,C416_=_C483 ,\nC416_=_C485 ,C416_=_C486 ,C416_=_C487 ,C416_=_C488 ,C427_=_C431 ,C427_=_C432 ,\nC427_=_C435 ,C427_=_C452 ,C427_=_C499 ,C427_=_C521 ,C427_=_C541 ,C427_=_C559 ,\nC427_=_C578 ,C427_=_C596 ,C427_=_C612 ,C427_=_C626 ,C427_=_C641 ,C427_=_C655 ,\nC427_=_C668 ,C427_=_C681 ,C427_=_C682 ,C427_=_C683 ,C427_=_C686 ,C427_=_C687 ,\nC427_=_C689 ,C427_=_C690 ,C427_=_C691 ,C431_=_C432 ,C431_=_C435 ,C431_=_C456 ,\nC431_=_C503 ,C431_=_C525 ,C431_=_C545 ,C431_=_C563 ,C431_=_C582 ,C431_=_C599 ,\nC431_=_C615 ,C431_=_C630 ,C431_=_C645 ,C431_=_C659 ,C431_=_C672 ,C431_=_C703 ,\nC431_=_C712 ,C431_=_C722 ,C431_=_C723 ,C431_=_C725 ,C431_=_C726 ,C431_=_C727 ,\nC432_=_C435 ,C432_=_C457 ,C432_=_C504 ,C432_=_C526 ,C432_=_C546 ,C432_=_C564 ,\nC432_=_C583 ,C432_=_C600 ,C432_=_C616 ,C432_=_C631 ,C432_=_C646 ,C432_=_C660 ,\nC432_=_C673 ,C432_=_C694 ,C432_=_C704 ,C432_=_C713 ,C432_=_C728 ,C432_=_C729 ,\nC432_=_C730 ,C432_=_C731 ,C432_=_C732 ,C432_=_C733 ,C435_=_C460 ,C435_=_C507 ,\nC435_=_C529 ,C435_=_C549 ,C435_=_C567 ,C435_=_C586 ,C435_=_C603 ,C435_=_C619 ,\nC435_=_C634 ,C435_=_C649 ,C435_=_C663 ,C435_=_C676 ,C435_=_C697 ,C435_=_C707 ,\nC435_=_C716 ,C435_=_C735 ,C435_=_C744 ,C435_=_C745 ,C435_=_C746 ,C440_=_C452 ,\nC440_=_C456 ,C440_=_C457 ,C440_=_C460 ,C440_=_C465 ,C440_=_C466 ,C440_=_C467 ,\nC440_=_C468 ,C440_=_C469 ,C440_=_C470 ,C440_=_C471 ,C440_=_C472 ,C440_=_C473 ,\nC440_=_C474 ,C440_=_C475 ,C440_=_C477 ,C440_=_C478 ,C440_=_C479 ,C440_=_C482 ,\nC440_=_C483 ,C440_=_C485 ,C440_=_C486 ,C440_=_C487 ,C440_=_C488 ,C452_=_C456 ,\nC452_=_C457 ,C452_=_C460 ,C452_=_C499 ,C452_=_C521 ,C452_=_C541 ,C452_=_C559 ,\nC452_=_C578 ,C452_=_C596 ,C452_=_C612 ,C452_=_C626 ,C452_=_C641 ,C452_=_C655 ,\nC452_=_C668 ,C452_=_C681 ,C452_=_C682 ,C452_=_C683 ,C452_=_C686 ,C452_=_C687 ,\nC452_=_C689 ,C452_=_C690 ,C452_=_C691 ,C456_=_C457 ,C456_=_C460 ,C456_=_C503 ,\nC456_=_C525 ,C456_=_C545 ,C456_=_C563 ,C456_=_C582 ,C456_=_C599 ,C456_=_C615 ,\nC456_=_C630 ,C456_=_C645 ,C456_=_C659 ,C456_=_C672 ,C456_=_C703 ,C456_=_C712 ,\nC456_=_C722 ,C456_=_C723 ,C456_=_C725 ,C456_=_C726 ,C456_=_C727 ,C457_=_C460 ,\nC457_=_C504 ,C457_=_C526 ,C457_=_C546 ,C457_=_C564 ,C457_=_C583 ,C457_=_C600 ,\nC457_=_C616 ,C457_=_C631 ,C457_=_C646 ,C457_=_C660 ,C457_=_C673 ,C457_=_C694 ,\nC457_=_C704 ,C457_=_C713 ,C457_=_C728 ,C457_=_C729 ,C457_=_C730 ,C457_=_C731 ,\nC457_=_C732 ,C457_=_C733 ,C460_=_C507 ,C460_=_C529 ,C460_=_C549 ,C460_=_C567 ,\nC460_=_C586 ,C460_=_C603 ,C460_=_C619 ,C460_=_C634 ,C460_=_C649 ,C460_=_C663 ,\nC460_=_C676 ,C460_=_C697 ,C460_=_C707 ,C460_=_C716 ,C460_=_C735 ,C460_=_C744 ,\nC460_=_C745 ,C460_=_C746 ,C465_=_C466 ,C465_=_C467 ,C465_=_C468 ,C465_=_C469 ,\nC465_=_C470 ,C465_=_C471 ,C465_=_C472 ,C465_=_C473 ,C465_=_C474 ,C465_=_C475 ,\nC465_=_C477 ,C465_=_C478 ,C465_=_C479 ,C465_=_C482 ,C465_=_C483 ,C465_=_C485 ,\nC465_=_C486 ,C465_=_C487 ,C465_=_C488 ,C465_=_C499 ,C465_=_C503 ,C465_=_C504 ,\nC465_=_C507 ,C466_=_C467 ,C466_=_C468 ,C466_=_C469 ,C466_=_C470 ,C466_=_C471 ,\nC466_=_C472 ,C466_=_C473 ,C466_=_C474 ,C466_=_C475 ,C466_=_C477 ,C466_=_C478 ,\nC466_=_C479 ,C466_=_C482 ,C466_=_C483 ,C466_=_C485 ,C466_=_C486 ,C466_=_C487 ,\nC466_=_C488 ,C466_=_C521 ,C466_=_C525 ,C466_=_C526 ,C466_=_C529 ,C467_=_C468 ,\nC467_=_C469 ,C467_=_C470 ,C467_=_C471 ,C467_=_C472 ,C467_=_C473 ,C467_=_C474 ,\nC467_=_C475 ,C467_=_C477 ,C467_=_C478 ,C467_=_C479 ,C467_=_C482 ,C467_=_C483 ,\nC467_=_C485 ,C467_=_C486 ,C467_=_C487 ,C467_=_C488 ,C467_=_C541 ,C467_=_C545 ,\nC467_=_C546 ,C467_=_C549 ,C468_=_C469 ,C468_=_C470 ,C468_=_C471 ,C468_=_C472 ,\nC468_=_C473 ,C468_=_C474 ,C468_=_C475 ,C468_=_C477 ,C468_=_C478 ,C468_=_C479 ,\nC468_=_C482 ,C468_=_C483 ,C468_=_C485 ,C468_=_C486 ,C468_=_C487 ,C468_=_C488 ,\nC468_=_C559 ,C468_=_C563 ,C468_=_C564 ,C468_=_C567 ,C469_=_C470 ,C469_=_C471 ,\nC469_=_C472 ,C469_=_C473 ,C469_=_C474 ,C469_=_C475 ,C469_=_C477 ,C469_=_C478 ,\nC469_=_C479 ,C469_=_C482 ,C469_=_C483 ,C469_=_C485 ,C469_=_C486 ,C469_=_C487 ,\nC469_=_C488 ,C469_=_C578 ,C469_=_C582 ,C469_=_C583 ,C469_=_C586 ,C470_=_C471 ,\nC470_=_C472 ,C470_=_C473 ,C470_=_C474 ,C470_=_C475 ,C470_=_C477 ,C470_=_C478 ,\nC470_=_C479 ,C470_=_C482 ,C470_=_C483 ,C470_=_C485 ,C470_=_C486 ,C470_=_C487 ,\nC470_=_C488 ,C470_=_C596 ,C470_=_C599 ,C470_=_C600 ,C470_=_C603 ,C471_=_C472 ,\nC471_=_C473 ,C471_=_C474 ,C471_=_C475 ,C471_=_C477 ,C471_=_C478 ,C471_=_C479 ,\nC471_=_C482 ,C471_=_C483 ,C471_=_C485 ,C471_=_C486 ,C471_=_C487 ,C471_=_C488 ,\nC471_=_C612 ,C471_=_C615 ,C471_=_C616 ,C471_=_C619 ,C472_=_C473 ,C472_=_C474 ,\nC472_=_C475 ,C472_=_C477 ,C472_=_C478 ,C472_=_C479 ,C472_=_C482 ,C472_=_C483 ,\nC472_=_C485 ,C472_=_C486 ,C472_=_C487 ,C472_=_C488 ,C472_=_C626 ,C472_=_C630 ,\nC472_=_C631 ,C472_=_C634 ,C473_=_C474 ,C473_=_C475 ,C473_=_C477 ,C473_=_C478 ,\nC473_=_C479 ,C473_=_C482 ,C473_=_C483 ,C473_=_C485 ,C473_=_C486 ,C473_=_C487 ,\nC473_=_C488 ,C473_=_C641 ,C473_=_C645 ,C473_=_C646 ,C473_=_C649 ,C474_=_C475 ,\nC474_=_C477 ,C474_=_C478 ,C474_=_C479 ,C474_=_C482 ,C474_=_C483 ,C474_=_C485 ,\nC474_=_C486 ,C474_=_C487 ,C474_=_C488 ,C474_=_C655 ,C474_=_C659 ,C474_=_C660 ,\nC474_=_C663 ,C475_=_C477 ,C475_=_C478 ,C475_=_C479 ,C475_=_C482 ,C475_=_C483 ,\nC475_=_C485 ,C475_=_C486 ,C475_=_C487 ,C475_=_C488 ,C475_=_C668 ,C475_=_C672 ,\nC475_=_C673 ,C475_=_C676 ,C477_=_C478 ,C477_=_C479 ,C477_=_C482 ,C477_=_C483 ,\nC477_=_C485 ,C477_=_C486 ,C477_=_C487 ,C477_=_C488 ,C477_=_C681 ,C477_=_C694 ,\nC477_=_C697 ,C478_=_C479 ,C478_=_C482 ,C478_=_C483 ,C478_=_C485 ,C478_=_C486 ,\nC478_=_C487 ,C478_=_C488 ,C478_=_C682 ,C478_=_C703 ,C478_=_C704 ,C478_=_C707 ,\nC479_=_C482 ,C479_=_C483 ,C479_=_C485 ,C479_=_C486 ,C479_=_C487 ,C479_=_C488 ,\nC479_=_C683 ,C479_=_C712 ,C479_=_C713 ,C479_=_C716 ,C482_=_C483 ,C482_=_C485 ,\nC482_=_C486 ,C482_=_C487 ,C482_=_C488 ,C482_=_C686 ,C482_=_C722 ,C482_=_C728 ,\nC482_=_C735 ,C483_=_C485 ,C483_=_C486 ,C483_=_C487</w:t>
      </w:r>
    </w:p>
    <w:p>
      <w:pPr>
        <w:pStyle w:val="PreformattedText"/>
        <w:bidi w:val="0"/>
        <w:spacing w:before="0" w:after="0"/>
        <w:jc w:val="left"/>
        <w:rPr/>
      </w:pPr>
      <w:r>
        <w:rPr/>
        <w:t xml:space="preserve"> </w:t>
      </w:r>
      <w:r>
        <w:rPr/>
        <w:t>,C483_=_C488 ,C483_=_C687 ,\nC483_=_C723 ,C483_=_C729 ,C485_=_C486 ,C485_=_C487 ,C485_=_C488 ,C485_=_C689 ,\nC485_=_C725 ,C485_=_C730 ,C485_=_C744 ,C486_=_C487 ,C486_=_C488 ,C486_=_C726 ,\nC486_=_C731 ,C486_=_C745 ,C487_=_C488 ,C487_=_C690 ,C487_=_C727 ,C487_=_C732 ,\nC487_=_C746 ,C488_=_C691 ,C488_=_C733 ,C499_=_C503 ,C499_=_C504 ,C499_=_C507 ,\nC499_=_C521 ,C499_=_C541 ,C499_=_C559 ,C499_=_C578 ,C499_=_C596 ,C499_=_C612 ,\nC499_=_C626 ,C499_=_C641 ,C499_=_C655 ,C499_=_C668 ,C499_=_C681 ,C499_=_C682 ,\nC499_=_C683 ,C499_=_C686 ,C499_=_C687 ,C499_=_C689 ,C499_=_C690 ,C499_=_C691 ,\nC503_=_C504 ,C503_=_C507 ,C503_=_C525 ,C503_=_C545 ,C503_=_C563 ,C503_=_C582 ,\nC503_=_C599 ,C503_=_C615 ,C503_=_C630 ,C503_=_C645 ,C503_=_C659 ,C503_=_C672 ,\nC503_=_C703 ,C503_=_C712 ,C503_=_C722 ,C503_=_C723 ,C503_=_C725 ,C503_=_C726 ,\nC503_=_C727 ,C504_=_C507 ,C504_=_C526 ,C504_=_C546 ,C504_=_C564 ,C504_=_C583 ,\nC504_=_C600 ,C504_=_C616 ,C504_=_C631 ,C504_=_C646 ,C504_=_C660 ,C504_=_C673 ,\nC504_=_C694 ,C504_=_C704 ,C504_=_C713 ,C504_=_C728 ,C504_=_C729 ,C504_=_C730 ,\nC504_=_C731 ,C504_=_C732 ,C504_=_C733 ,C507_=_C529 ,C507_=_C549 ,C507_=_C567 ,\nC507_=_C586 ,C507_=_C603 ,C507_=_C619 ,C507_=_C634 ,C507_=_C649 ,C507_=_C663 ,\nC507_=_C676 ,C507_=_C697 ,C507_=_C707 ,C507_=_C716 ,C507_=_C735 ,C507_=_C744 ,\nC507_=_C745 ,C507_=_C746 ,C521_=_C525 ,C521_=_C526 ,C521_=_C529 ,C521_=_C541 ,\nC521_=_C559 ,C521_=_C578 ,C521_=_C596 ,C521_=_C612 ,C521_=_C626 ,C521_=_C641 ,\nC521_=_C655 ,C521_=_C668 ,C521_=_C681 ,C521_=_C682 ,C521_=_C683 ,C521_=_C686 ,\nC521_=_C687 ,C521_=_C689 ,C521_=_C690 ,C521_=_C691 ,C525_=_C526 ,C525_=_C529 ,\nC525_=_C545 ,C525_=_C563 ,C525_=_C582 ,C525_=_C599 ,C525_=_C615 ,C525_=_C630 ,\nC525_=_C645 ,C525_=_C659 ,C525_=_C672 ,C525_=_C703 ,C525_=_C712 ,C525_=_C722 ,\nC525_=_C723 ,C525_=_C725 ,C525_=_C726 ,C525_=_C727 ,C526_=_C529 ,C526_=_C546 ,\nC526_=_C564 ,C526_=_C583 ,C526_=_C600 ,C526_=_C616 ,C526_=_C631 ,C526_=_C646 ,\nC526_=_C660 ,C526_=_C673 ,C526_=_C694 ,C526_=_C704 ,C526_=_C713 ,C526_=_C728 ,\nC526_=_C729 ,C526_=_C730 ,C526_=_C731 ,C526_=_C732 ,C526_=_C733 ,C529_=_C549 ,\nC529_=_C567 ,C529_=_C586 ,C529_=_C603 ,C529_=_C619 ,C529_=_C634 ,C529_=_C649 ,\nC529_=_C663 ,C529_=_C676 ,C529_=_C697 ,C529_=_C707 ,C529_=_C716 ,C529_=_C735 ,\nC529_=_C744 ,C529_=_C745 ,C529_=_C746 ,C541_=_C545 ,C541_=_C546 ,C541_=_C549 ,\nC541_=_C559 ,C541_=_C578 ,C541_=_C596 ,C541_=_C612 ,C541_=_C626 ,C541_=_C641 ,\nC541_=_C655 ,C541_=_C668 ,C541_=_C681 ,C541_=_C682 ,C541_=_C683 ,C541_=_C686 ,\nC541_=_C687 ,C541_=_C689 ,C541_=_C690 ,C541_=_C691 ,C545_=_C546 ,C545_=_C549 ,\nC545_=_C563 ,C545_=_C582 ,C545_=_C599 ,C545_=_C615 ,C545_=_C630 ,C545_=_C645 ,\nC545_=_C659 ,C545_=_C672 ,C545_=_C703 ,C545_=_C712 ,C545_=_C722 ,C545_=_C723 ,\nC545_=_C725 ,C545_=_C726 ,C545_=_C727 ,C546_=_C549 ,C546_=_C564 ,C546_=_C583 ,\nC546_=_C600 ,C546_=_C616 ,C546_=_C631 ,C546_=_C646 ,C546_=_C660 ,C546_=_C673 ,\nC546_=_C694 ,C546_=_C704 ,C546_=_C713 ,C546_=_C728 ,C546_=_C729 ,C546_=_C730 ,\nC546_=_C731 ,C546_=_C732 ,C546_=_C733 ,C549_=_C567 ,C549_=_C586 ,C549_=_C603 ,\nC549_=_C619 ,C549_=_C634 ,C549_=_C649 ,C549_=_C663 ,C549_=_C676 ,C549_=_C697 ,\nC549_=_C707 ,C549_=_C716 ,C549_=_C735 ,C549_=_C744 ,C549_=_C745 ,C549_=_C746 ,\nC559_=_C563 ,C559_=_C564 ,C559_=_C567 ,C559_=_C578 ,C559_=_C596 ,C559_=_C612 ,\nC559_=_C626 ,C559_=_C641 ,C559_=_C655 ,C559_=_C668 ,C559_=_C681 ,C559_=_C682 ,\nC559_=_C683 ,C559_=_C686 ,C559_=_C687 ,C559_=_C689 ,C559_=_C690 ,C559_=_C691 ,\nC563_=_C564 ,C563_=_C567 ,C563_=_C582 ,C563_=_C599 ,C563_=_C615 ,C563_=_C630 ,\nC563_=_C645 ,C563_=_C659 ,C563_=_C672 ,C563_=_C703 ,C563_=_C712 ,C563_=_C722 ,\nC563_=_C723 ,C563_=_C725 ,C563_=_C726 ,C563_=_C727 ,C564_=_C567 ,C564_=_C583 ,\nC564_=_C600 ,C564_=_C616 ,C564_=_C631 ,C564_=_C646 ,C564_=_C660 ,C564_=_C673 ,\nC564_=_C694 ,C564_=_C704 ,C564_=_C713 ,C564_=_C728 ,C564_=_C729 ,C564_=_C730 ,\nC564_=_C731 ,C564_=_C732 ,C564_=_C733 ,C567_=_C586 ,C567_=_C603 ,C567_=_C619 ,\nC567_=_C634 ,C567_=_C649 ,C567_=_C663 ,C567_=_C676 ,C567_=_C697 ,C567_=_C707 ,\nC567_=_C716 ,C567_=_C735 ,C567_=_C744 ,C567_=_C745 ,C567_=_C746 ,C578_=_C582 ,\nC578_=_C583 ,C578_=_C586 ,C578_=_C596 ,C578_=_C612 ,C578_=_C626 ,C578_=_C641 ,\nC578_=_C655 ,C578_=_C668 ,C578_=_C681 ,C578_=_C682 ,C578_=_C683 ,C578_=_C686 ,\nC578_=_C687 ,C578_=_C689 ,C578_=_C690 ,C578_=_C691 ,C582_=_C583 ,C582_=_C586 ,\nC582_=_C599 ,C582_=_C615 ,C582_=_C630 ,C582_=_C645 ,C582_=_C659 ,C582_=_C672 ,\nC582_=_C703 ,C582_=_C712 ,C582_=_C722 ,C582_=_C723 ,C582_=_C725 ,C582_=_C726 ,\nC582_=_C727 ,C583_=_C586 ,C583_=_C600 ,C583_=_C616 ,C583_=_C631 ,C583_=_C646 ,\nC583_=_C660 ,C583_=_C673 ,C583_=_C694 ,C583_=_C704 ,C583_=_C713 ,C583_=_C728 ,\nC583_=_C729 ,C583_=_C730 ,C583_=_C731 ,C583_=_C732 ,C583_=_C733 ,C586_=_C603 ,\nC586_=_C619 ,C586_=_C634 ,C586_=_C649 ,C586_=_C663 ,C586_=_C676 ,C586_=_C697 ,\nC586_=_C707 ,C586_=_C716 ,C586_=_C735 ,C586_=_C744 ,C586_=_C745 ,C586_=_C746 ,\nC596_=_C599 ,C596_=_C600 ,C596_=_C603 ,C596_=_C612 ,C596_=_C626 ,C596_=_C641 ,\nC596_=_C655 ,C596_=_C668 ,C596_=_C681 ,C596_=_C682 ,C596_=_C683 ,C596_=_C686 ,\nC596_=_C687 ,C596_=_C689 ,C596_=_C690 ,C596_=_C691 ,C599_=_C600 ,C599_=_C603 ,\nC599_=_C615 ,C599_=_C630 ,C599_=_C645 ,C599_=_C659 ,C599_=_C672 ,C599_=_C703 ,\nC599_=_C712 ,C599_=_C722 ,C599_=_C723 ,C599_=_C725 ,C599_=_C726 ,C599_=_C727 ,\nC600_=_C603 ,C600_=_C616 ,C600_=_C631 ,C600_=_C646 ,C600_=_C660 ,C600_=_C673 ,\nC600_=_C694 ,C600_=_C704 ,C600_=_C713 ,C600_=_C728 ,C600_=_C729 ,C600_=_C730 ,\nC600_=_C731 ,C600_=_C732 ,C600_=_C733 ,C603_=_C619 ,C603_=_C634 ,C603_=_C649 ,\nC603_=_C663 ,C603_=_C676 ,C603_=_C697 ,C603_=_C707 ,C603_=_C716 ,C603_=_C735 ,\nC603_=_C744 ,C603_=_C745 ,C603_=_C746 ,C612_=_C615 ,C612_=_C616 ,C612_=_C619 ,\nC612_=_C626 ,C612_=_C641 ,C612_=_C655 ,C612_=_C668 ,C612_=_C681 ,C612_=_C682 ,\nC612_=_C683 ,C612_=_C686 ,C612_=_C687 ,C612_=_C689 ,C612_=_C690 ,C612_=_C691 ,\nC615_=_C616 ,C615_=_C619 ,C615_=_C630 ,C615_=_C645 ,C615_=_C659 ,C615_=_C672 ,\nC615_=_C703 ,C615_=_C712 ,C615_=_C722 ,C615_=_C723 ,C615_=_C725 ,C615_=_C726 ,\nC615_=_C727 ,C616_=_C619 ,C616_=_C631 ,C616_=_C646 ,C616_=_C660 ,C616_=_C673 ,\nC616_=_C694 ,C616_=_C704 ,C616_=_C713 ,C616_=_C728 ,C616_=_C729 ,C616_=_C730 ,\nC616_=_C731 ,C616_=_C732 ,C616_=_C733 ,C619_=_C634 ,C619_=_C649 ,C619_=_C663 ,\nC619_=_C676 ,C619_=_C697 ,C619_=_C707 ,C619_=_C716 ,C619_=_C735 ,C619_=_C744 ,\nC619_=_C745 ,C619_=_C746 ,C626_=_C630 ,C626_=_C631 ,C626_=_C634 ,C626_=_C641 ,\nC626_=_C655 ,C626_=_C668 ,C626_=_C681 ,C626_=_C682 ,C626_=_C683 ,C626_=_C686 ,\nC626_=_C687 ,C626_=_C689 ,C626_=_C690 ,C626_=_C691 ,C630_=_C631 ,C630_=_C634 ,\nC630_=_C645 ,C630_=_C659 ,C630_=_C672 ,C630_=_C703 ,C630_=_C712 ,C630_=_C722 ,\nC630_=_C723 ,C630_=_C725 ,C630_=_C726 ,C630_=_C727 ,C631_=_C634 ,C631_=_C646 ,\nC631_=_C660 ,C631_=_C673 ,C631_=_C694 ,C631_=_C704 ,C631_=_C713 ,C631_=_C728 ,\nC631_=_C729 ,C631_=_C730 ,C631_=_C731 ,C631_=_C732 ,C631_=_C733 ,C634_=_C649 ,\nC634_=_C663 ,C634_=_C676 ,C634_=_C697 ,C634_=_C707 ,C634_=_C716 ,C634_=_C735 ,\nC634_=_C744 ,C634_=_C745 ,C634_=_C746 ,C641_=_C645 ,C641_=_C646 ,C641_=_C649 ,\nC641_=_C655 ,C641_=_C668 ,C641_=_C681 ,C641_=_C682 ,C641_=_C683 ,C641_=_C686 ,\nC641_=_C687 ,C641_=_C689 ,C641_=_C690 ,C641_=_C691 ,C645_=_C646 ,C645_=_C649 ,\nC645_=_C659 ,C645_=_C672 ,C645_=_C703 ,C645_=_C712 ,C645_=_C722 ,C645_=_C723 ,\nC645_=_C725 ,C645_=_C726 ,C645_=_C727 ,C646_=_C649 ,C646_=_C660 ,C646_=_C673 ,\nC646_=_C694 ,C646_=_C704 ,C646_=_C713 ,C646_=_C728 ,C646_=_C729 ,C646_=_C730 ,\nC646_=_C731 ,C646_=_C732 ,C646_=_C733 ,C649_=_C663 ,C649_=_C676 ,C649_=_C697 ,\nC649_=_C707 ,C649_=_C716 ,C649_=_C735 ,C649_=_C744 ,C649_=_C745 ,C649_=_C746 ,\nC655_=_C659 ,C655_=_C660 ,C655_=_C663 ,C655_=_C668 ,C655_=_C681 ,C655_=_C682 ,\nC655_=_C683 ,C655_=_C686 ,C655_=_C687 ,C655_=_C689 ,C655_=_C690 ,C655_=_C691 ,\nC659_=_C660 ,C659_=_C663 ,C659_=_C672 ,C659_=_C703 ,C659_=_C712 ,C659_=_C722 ,\nC659_=_C723 ,C659_=_C725 ,C659_=_C726 ,C659_=_C727 ,C660_=_C663 ,C660_=_C673 ,\nC660_=_C694 ,C660_=_C704 ,C660_=_C713 ,C660_=_C728 ,C660_=_C729 ,C660_=_C730 ,\nC660_=_C731 ,C660_=_C732 ,C660_=_C733 ,C663_=_C676 ,C663_=_C697 ,C663_=_C707 ,\nC663_=_C716 ,C663_=_C735 ,C663_=_C744 ,C663_=_C745 ,C663_=_C746 ,C668_=_C672 ,\nC668_=_C673 ,C668_=_C676 ,C668_=_C681 ,C668_=_C682 ,C668_=_C683 ,C668_=_C686 ,\nC668_=_C687 ,C668_=_C689 ,C668_=_C690 ,C668_=_C691 ,C672_=_C673 ,C672_=_C676 ,\nC672_=_C703 ,C672_=_C712 ,C672_=_C722 ,C672_=_C723 ,C672_=_C725 ,C672_=_C726 ,\nC672_=_C727 ,C673_=_C676 ,C673_=_C694 ,C673_=_C704 ,C673_=_C713 ,C673_=_C728 ,\nC673_=_C729 ,C673_=_C730 ,C673_=_C731 ,C673_=_C732 ,C673_=_C733 ,C676_=_C697 ,\nC676_=_C707 ,C676_=_C716 ,C676_=_C735 ,C676_=_C744 ,C676_=_C745 ,C676_=_C746 ,\nC681_=_C682 ,C681_=_C683 ,C681_=_C686 ,C681_=_C687 ,C681_=_C689 ,C681_=_C690 ,\nC681_=_C691 ,C681_=_C694 ,C681_=_C697 ,C682_=_C683 ,C682_=_C686 ,C682_=_C687 ,\nC682_=_C689 ,C682_=_C690 ,C682_=_C691 ,C682_=_C703 ,C682_=_C704 ,C682_=_C707 ,\nC683_=_C686 ,C683_=_C687 ,C683_=_C689 ,C683_=_C690 ,C683_=_C691 ,C683_=_C712 ,\nC683_=_C713 ,C683_=_C716 ,C686_=_C687 ,C686_=_C689 ,C686_=_C690 ,C686_=_C691 ,\nC686_=_C722 ,C686_=_C728 ,C686_=_C735 ,C687_=_C689 ,C687_=_C690 ,C687_=_C691 ,\nC687_=_C723 ,C687_=_C729 ,C689_=_C690 ,C689_=_C691 ,C689_=_C725 ,C689_=_C730 ,\nC689_=_C744 ,C690_=_C691 ,C690_=_C727 ,C690_=_C732 ,C690_=_C746 ,C691_=_C733 ,\nC694_=_C697 ,C694_=_C704 ,C694_=_C713 ,C694_=_C728 ,C694_=_C729 ,C694_=_C730 ,\nC694_=_C731 ,C694_=_C732 ,C694_=_C733 ,C697_=_C707 ,C697_=_C716 ,C697_=_C735 ,\nC697_=_C744 ,C697_=_C745 ,C697_=_C746 ,C703_=_C704 ,C703_=_C707 ,C703_=_C712 ,\nC703_=_C722 ,C703_=_C723 ,C703_=_C725 ,C703_=_C726 ,C703_=_C727 ,C704_=_C707 ,\nC704_=_C713 ,C704_=_C728 ,C704_=_C729 ,C704_=_C730 ,C704_=_C731 ,C704_=_C732 ,\nC704_=_C733 ,C707_=_C716 ,C707_=_C735 ,C707_=_C744 ,C707_=_C745 ,C707_=_C746 ,\nC712_=_C713 ,C712_=_C716 ,C712_=_C722 ,C712_=_C723 ,C712_=_C725 ,C712_=_C726 ,\nC712_=_C727 ,C713_=_C716 ,C713_=_C728</w:t>
      </w:r>
    </w:p>
    <w:p>
      <w:pPr>
        <w:pStyle w:val="PreformattedText"/>
        <w:bidi w:val="0"/>
        <w:spacing w:before="0" w:after="0"/>
        <w:jc w:val="left"/>
        <w:rPr/>
      </w:pPr>
      <w:r>
        <w:rPr/>
        <w:t xml:space="preserve"> </w:t>
      </w:r>
      <w:r>
        <w:rPr/>
        <w:t>,C713_=_C729 ,C713_=_C730 ,C713_=_C731 ,\nC713_=_C732 ,C713_=_C733 ,C716_=_C735 ,C716_=_C744 ,C716_=_C745 ,C716_=_C746 ,\nC722_=_C723 ,C722_=_C725 ,C722_=_C726 ,C722_=_C727 ,C722_=_C728 ,C722_=_C735 ,\nC723_=_C725 ,C723_=_C726 ,C723_=_C727 ,C723_=_C729 ,C725_=_C726 ,C725_=_C727 ,\nC725_=_C730 ,C725_=_C744 ,C726_=_C727 ,C726_=_C731 ,C726_=_C745 ,C727_=_C732 ,\nC727_=_C746 ,C728_=_C729 ,C728_=_C730 ,C728_=_C731 ,C728_=_C732 ,C728_=_C733 ,\nC728_=_C735 ,C729_=_C730 ,C729_=_C731 ,C729_=_C732 ,C729_=_C733 ,C730_=_C731 ,\nC730_=_C732 ,C730_=_C733 ,C730_=_C744 ,C731_=_C732 ,C731_=_C733 ,C731_=_C745 ,\nC732_=_C733 ,C732_=_C746 ,C735_=_C744 ,C735_=_C745 ,C735_=_C746 ,C744_=_C745 ,\nC744_=_C746 ,C745_=_C746 ,"];12[shape=box, label="id:12 level: 2\n266: C2 C3 C8 C14 C15 \nC16 C35 C38 C39 C44 C50 \nC51 C52 C70 C71 C73 C74 \nC79 C85 C86 C87 C105 C106 \nC109 C110 C111 C112 C113 C114 \nC115 C116 C117 C118 C119 C120 \nC121 C122 C123 C124 C125 C126 \nC127 C128 C129 C130 C131 C132 \nC133 C134 C135 C136 C137 C138 \nC139 C140 C143 C144 C145 C146 \nC147 C148 C149 C150 C151 C152 \nC153 C154 C155 C156 C157 C158 \nC159 C160 C161 C162 C163 C164 \nC165 C166 C167 C168 C169 C170 \nC171 C172 C173 C174 C175 C178 \nC182 C189 C190 C191 C208 C209 \nC213 C220 C221 C222 C241 C242 \nC245 C252 C253 C254 C273 C274 \nC276 C283 C284 C285 C303 C304 \nC306 C307 C308 C309 C310 C311 \nC315 C316 C317 C318 C319 C320 \nC321 C322 C323 C324 C325 C326 \nC327 C328 C329 C330 C331 C332 \nC333 C334 C340 C341 C342 C360 \nC361 C366 C367 C368 C387 C388 \nC392 C393 C394 C412 C413 C417 \nC418 C437 C438 C441 C442 C443 \nC462 C463 C465 C466 C467 C486 \nC487 C491 C492 C493 C494 C495 \nC496 C497 C498 C499 C500 C501 \nC502 C503 C504 C505 C506 C507 \nC508 C509 C510 C511 C513 C514 \nC515 C516 C517 C518 C519 C520 \nC521 C522 C523 C524 C525 C526 \nC527 C528 C529 C530 C531 C532 \nC533 C534 C535 C536 C537 C538 \nC539 C540 C541 C542 C543 C544 \nC545 C546 C547 C548 C549 C550 \nC551 C552 C569 C570 C588 C589 \nC605 C606 C620 C621 C636 C637 \nC651 C652 C665 C666 C678 C679 \nC690 C699 C700 C709 C710 C718 \nC719 C726 C727 C731 C732 C737 \nC738 C741 C742 C745 C746 C747 \nC748 C751 C752 \n5685: C2_=_C3( C2 C3 ) C2_=_C8( C2 C8 ) C2_=_C14( C2 C14 ) C2_=_C15( C2 C15 ) C2_=_C16( C2 C16 ) \nC2_=_C35( C2 C35 ) C2_=_C38( C2 C38 ) C2_=_C73( C2 C73 ) C2_=_C109( C2 C109 ) C2_=_C110( C2 C110 ) C2_=_C111( C2 C111 ) \nC2_=_C112( C2 C112 ) C2_=_C113( C2 C113 ) C2_=_C114( C2 C114 ) C2_=_C115( C2 C115 ) C2_=_C116( C2 C116 ) C2_=_C117( C2 C117 ) \nC2_=_C118( C2 C118 ) C2_=_C119( C2 C119 ) C2_=_C120( C2 C120 ) C2_=_C121( C2 C121 ) C2_=_C122( C2 C122 ) C2_=_C123( C2 C123 ) \nC2_=_C124( C2 C124 ) C2_=_C125( C2 C125 ) C2_=_C126( C2 C126 ) C2_=_C127( C2 C127 ) C2_=_C128( C2 C128 ) C2_=_C129( C2 C129 ) \nC2_=_C130( C2 C130 ) C2_=_C131( C2 C131 ) C2_=_C132( C2 C132 ) C2_=_C133( C2 C133 ) C2_=_C134( C2 C134 ) C2_=_C135( C2 C135 ) \nC2_=_C136( C2 C136 ) C2_=_C137( C2 C137 ) C2_=_C138( C2 C138 ) C2_=_C139( C2 C139 ) C2_=_C140( C2 C140 ) C2_=_C143( C2 C143 ) \nC3_=_C8( C3 C8 ) C3_=_C14( C3 C14 ) C3_=_C15( C3 C15 ) C3_=_C16( C3 C16 ) C3_=_C35( C3 C35 ) C3_=_C39( C3 C39 ) \nC3_=_C74( C3 C74 ) C3_=_C144( C3 C144 ) C3_=_C145( C3 C145 ) C3_=_C146( C3 C146 ) C3_=_C147( C3 C147 ) C3_=_C148( C3 C148 ) \nC3_=_C149( C3 C149 ) C3_=_C150( C3 C150 ) C3_=_C151( C3 C151 ) C3_=_C152( C3 C152 ) C3_=_C153( C3 C153 ) C3_=_C154( C3 C154 ) \nC3_=_C155( C3 C155 ) C3_=_C156( C3 C156 ) C3_=_C157( C3 C157 ) C3_=_C158( C3 C158 ) C3_=_C159( C3 C159 ) C3_=_C160( C3 C160 ) \nC3_=_C161( C3 C161 ) C3_=_C162( C3 C162 ) C3_=_C163( C3 C163 ) C3_=_C164( C3 C164 ) C3_=_C165( C3 C165 ) C3_=_C166( C3 C166 ) \nC3_=_C167( C3 C167 ) C3_=_C168( C3 C168 ) C3_=_C169( C3 C169 ) C3_=_C170( C3 C170 ) C3_=_C171( C3 C171 ) C3_=_C172( C3 C172 ) \nC3_=_C173( C3 C173 ) C3_=_C174( C3 C174 ) C3_=_C175( C3 C175 ) C3_=_C178( C3 C178 ) C8_=_C14( C8 C14 ) C8_=_C15( C8 C15 ) \nC8_=_C16( C8 C16 ) C8_=_C35( C8 C35 ) C8_=_C44( C8 C44 ) C8_=_C79( C8 C79 ) C8_=_C113( C8 C113 ) C8_=_C148( C8 C148 ) \nC8_=_C182( C8 C182 ) C8_=_C213( C8 C213 ) C8_=_C245( C8 C245 ) C8_=_C276( C8 C276 ) C8_=_C306( C8 C306 ) C8_=_C307( C8 C307 ) \nC8_=_C308( C8 C308 ) C8_=_C309( C8 C309 ) C8_=_C310( C8 C310 ) C8_=_C311( C8 C311 ) C8_=_C315( C8 C315 ) C8_=_C316( C8 C316 ) \nC8_=_C317( C8 C317 ) C8_=_C318( C8 C318 ) C8_=_C319( C8 C319 ) C8_=_C320( C8 C320 ) C8_=_C321( C8 C321 ) C8_=_C322( C8 C322 ) \nC8_=_C323( C8 C323 ) C8_=_C324( C8 C324 ) C8_=_C325( C8 C325 ) C8_=_C326( C8 C326 ) C8_=_C327( C8 C327 ) C8_=_C328( C8 C328 ) \nC8_=_C329( C8 C329 ) C8_=_C330( C8 C330 ) C8_=_C331( C8 C331 ) C8_=_C332( C8 C332 ) C8_=_C333( C8 C333 ) C8_=_C334( C8 C334 ) \nC14_=_C15( C14 C15 ) C14_=_C16( C14 C16 ) C14_=_C35( C14 C35 ) C14_=_C50( C14 C50 ) C14_=_C85( C14 C85 ) C14_=_C120( C14 C120 ) \nC14_=_C155( C14 C155 ) C14_=_C189( C14 C189 ) C14_=_C220( C14 C220 ) C14_=_C252( C14 C252 ) C14_=_C283( C14 C283 ) C14_=_C340( C14 C340 ) \nC14_=_C366( C14 C366 ) C14_=_C392( C14 C392 ) C14_=_C441( C14 C441 ) C14_=_C465( C14 C465 ) C14_=_C491( C14 C491 ) C14_=_C492( C14 C492 ) \nC14_=_C493( C14 C493 ) C14_=_C494( C14 C494 ) C14_=_C495( C14 C495 ) C14_=_C496( C14 C496 ) C14_=_C497( C14 C497 ) C14_=_C498( C14 C498 ) \nC14_=_C499( C14 C499 ) C14_=_C500( C14 C500 ) C14_=_C501( C14 C501 ) C14_=_C502( C14 C502 ) C14_=_C503( C14 C503 ) C14_=_C504( C14 C504 ) \nC14_=_C505( C14 C505 ) C14_=_C506( C14 C506 ) C14_=_C507( C14 C507 ) C14_=_C508( C14 C508 ) C14_=_C509( C14 C509 ) C14_=_C510( C14 C510 ) \nC14_=_C511( C14 C511 ) C15_=_C16( C15 C16 ) C15_=_C35( C15 C35 ) C15_=_C51( C15 C51 ) C15_=_C86( C15 C86 ) C15_=_C121( C15 C121 ) \nC15_=_C156( C15 C156 ) C15_=_C190( C15 C190 ) C15_=_C221( C15 C221 ) C15_=_C253( C15 C253 ) C15_=_C284( C15 C284 ) C15_=_C341( C15 C341 ) \nC15_=_C367( C15 C367 ) C15_=_C393( C15 C393 ) C15_=_C417( C15 C417 ) C15_=_C442( C15 C442 ) C15_=_C466( C15 C466 ) C15_=_C513( C15 C513 ) \nC15_=_C514( C15 C514 ) C15_=_C515( C15 C515 ) C15_=_C516( C15 C516 ) C15_=_C517( C15 C517 ) C15_=_C518( C15 C518 ) C15_=_C519( C15 C519 ) \nC15_=_C520( C15 C520 ) C15_=_C521( C15 C521 ) C15_=_C522( C15 C522 ) C15_=_C523( C15 C523 ) C15_=_C524( C15 C524 ) C15_=_C525( C15 C525 ) \nC15_=_C526( C15 C526 ) C15_=_C527( C15 C527 ) C15_=_C528( C15 C528 ) C15_=_C529( C15 C529 ) C15_=_C530( C15 C530 ) C15_=_C531( C15 C531 ) \nC15_=_C532( C15 C532 ) C16_=_C35( C16 C35 ) C16_=_C52( C16 C52 ) C16_=_C87( C16 C87 ) C16_=_C122( C16 C122 ) C16_=_C157( C16 C157 ) \nC16_=_C191( C16 C191 ) C16_=_C222( C16 C222 ) C16_=_C254( C16 C254 ) C16_=_C285( C16 C285 ) C16_=_C342( C16 C342 ) C16_=_C368( C16 C368 ) \nC16_=_C394( C16 C394 ) C16_=_C418( C16 C418 ) C16_=_C443( C16 C443 ) C16_=_C467( C16 C467 ) C16_=_C533( C16 C533 ) C16_=_C534( C16 C534 ) \nC16_=_C535( C16 C535 ) C16_=_C536( C16 C536 ) C16_=_C537( C16 C537 ) C16_=_C538( C16 C538 ) C16_=_C539( C16 C539 ) C16_=_C540( C16 C540 ) \nC16_=_C541( C16 C541 ) C16_=_C542( C16 C542 ) C16_=_C543( C16 C543 ) C16_=_C544( C16 C544 ) C16_=_C545( C16 C545 ) C16_=_C546( C16 C546 ) \nC16_=_C547( C16 C547 ) C16_=_C548( C16 C548 ) C16_=_C549( C16 C549 ) C16_=_C550( C16 C550 ) C16_=_C551( C16 C551 ) C16_=_C552( C16 C552 ) \nC35_=_C70( C35 C70 ) C35_=_C105( C35 C105 ) C35_=_C208( C35 C208 ) C35_=_C241( C35 C241 ) C35_=_C273( C35 C273 ) C35_=_C303( C35 C303 ) \nC35_=_C332( C35 C332 ) C35_=_C360( C35 C360 ) C35_=_C387( C35 C387 ) C35_=_C412( C35 C412 ) C35_=_C437( C35 C437 ) C35_=_C462( C35 C462 ) \nC35_=_C486( C35 C486 ) C35_=_C509( C35 C509 ) C35_=_C531( C35 C531 ) C35_=_C551( C35 C551 ) C35_=_C569( C35 C569 ) C35_=_C588( C35 C588 ) \nC35_=_C605( C35 C605 ) C35_=_C620( C35 C620 ) C35_=_C636( C35 C636 ) C35_=_C651( C35 C651 ) C35_=_C665( C35 C665 ) C35_=_C678( C35 C678 ) \nC35_=_C699( C35 C699 ) C35_=_C709( C35 C709 ) C35_=_C718( C35 C718 ) C35_=_C726( C35 C726 ) C35_=_C731( C35 C731 ) C35_=_C737( C35 C737 ) \nC35_=_C741( C35 C741 ) C35_=_C745( C35 C745 ) C35_=_C747( C35 C747 ) C35_=_C751( C35 C751 ) C38_=_C39( C38 C39 ) C38_=_C44( C38 C44 ) \nC38_=_C50( C38 C50 ) C38_=_C51( C38 C51 ) C38_=_C52( C38 C52 ) C38_=_C70( C38 C70 ) C38_=_C71( C38 C71 ) C38_=_C73( C38 C73 ) \nC38_=_C109( C38 C109 ) C38_=_C110( C38 C110 ) C38_=_C111( C38 C111 ) C38_=_C112( C38 C112 ) C38_=_C113( C38 C113 ) C38_=_C114( C38 C114 ) \nC38_=_C115( C38 C115 ) C38_=_C116( C38 C116 ) C38_=_C117( C38 C117 ) C38_=_C118( C38 C118 ) C38_=_C119( C38 C119 ) C38_=_C120( C38 C120 ) \nC38_=_C121( C38 C121 ) C38_=_C122( C38 C122 ) C38_=_C123( C38 C123 ) C38_=_C124( C38 C124 ) C38_=_C125( C38 C125 ) C38_=_C126( C38 C126 ) \nC38_=_C127( C38 C127 ) C38_=_C128( C38 C128 ) C38_=_C129( C38 C129 ) C38_=_C130( C38 C130 ) C38_=_C131( C38 C131 ) C38_=_C132( C38 C132 ) \nC38_=_C133( C38 C133 ) C38_=_C134( C38 C134 ) C38_=_C135( C38 C135 ) C38_=_C136( C38 C136 ) C38_=_C137( C38 C137 ) C38_=_C138( C38 C138 ) \nC38_=_C139( C38 C139 ) C38_=_C140( C38 C140 ) C38_=_C143( C38 C143 ) C39_=_C44( C39 C44 ) C39_=_C50( C39 C50 ) C39_=_C51( C39 C51 ) \nC39_=_C52( C39 C52 ) C39_=_C70( C39 C70 ) C39_=_C71( C39 C71 ) C39_=_C74( C39 C74 ) C39_=_C144( C39 C144 ) C39_=_C145( C39 C145 ) \nC39_=_C146( C39 C146 ) C39_=_C147( C39 C147 ) C39_=_C148( C39 C148 ) C39_=_C149( C39 C149 ) C39_=_C150( C39 C150 ) C39_=_C151( C39 C151 ) \nC39_=_C152( C39 C152 ) C39_=_C153( C39 C153 ) C39_=_C154( C39 C154 ) C39_=_C155( C39 C155 ) C39_=_C156( C39 C156 ) C39_=_C157( C39 C157 ) \nC39_=_C158( C39 C158 ) C39_=_C159( C39 C159 ) C39_=_C160( C39 C160 ) C39_=_C161( C39 C161 ) C39_=_C162( C39 C162 ) C39_=_C163( C39 C163 ) \nC39_=_C164( C39 C164 ) C39_=_C165( C39 C165 ) C39_=_C166( C39 C166 ) C39_=_C167( C39 C167 ) C39_=_C168( C39 C168 ) C39_=_C169( C39 C169 ) \nC39_=_C170( C39 C170 ) C39_=_C171( C39 C171 ) C39_=_C172( C39 C172 ) C39_=_C173( C39 C173 ) C39_=_C174( C39 C174 ) C39_=_C175( C39 C175 ) \nC39_=_C178( C39 C178 ) C44_=_C50( C44 C50 ) C44_=_C51( C44 C51 ) C44_=_C52( C44 C52 ) C44_=_C70( C44 C70 ) C44_=_C71( C44 C71 ) \nC44_=_C79(</w:t>
      </w:r>
    </w:p>
    <w:p>
      <w:pPr>
        <w:pStyle w:val="PreformattedText"/>
        <w:bidi w:val="0"/>
        <w:spacing w:before="0" w:after="0"/>
        <w:jc w:val="left"/>
        <w:rPr/>
      </w:pPr>
      <w:r>
        <w:rPr/>
        <w:t xml:space="preserve"> </w:t>
      </w:r>
      <w:r>
        <w:rPr/>
        <w:t>C44 C79 ) C44_=_C113( C44 C113 ) C44_=_C148( C44 C148 ) C44_=_C182( C44 C182 ) C44_=_C213( C44 C213 ) C44_=_C245( C44 C245 ) \nC44_=_C276( C44 C276 ) C44_=_C306( C44 C306 ) C44_=_C307( C44 C307 ) C44_=_C308( C44 C308 ) C44_=_C309( C44 C309 ) C44_=_C310( C44 C310 ) \nC44_=_C311( C44 C311 ) C44_=_C315( C44 C315 ) C44_=_C316( C44 C316 ) C44_=_C317( C44 C317 ) C44_=_C318( C44 C318 ) C44_=_C319( C44 C319 ) \nC44_=_C320( C44 C320 ) C44_=_C321( C44 C321 ) C44_=_C322( C44 C322 ) C44_=_C323( C44 C323 ) C44_=_C324( C44 C324 ) C44_=_C325( C44 C325 ) \nC44_=_C326( C44 C326 ) C44_=_C327( C44 C327 ) C44_=_C328( C44 C328 ) C44_=_C329( C44 C329 ) C44_=_C330( C44 C330 ) C44_=_C331( C44 C331 ) \nC44_=_C332( C44 C332 ) C44_=_C333( C44 C333 ) C44_=_C334( C44 C334 ) C50_=_C51( C50 C51 ) C50_=_C52( C50 C52 ) C50_=_C70( C50 C70 ) \nC50_=_C71( C50 C71 ) C50_=_C85( C50 C85 ) C50_=_C120( C50 C120 ) C50_=_C155( C50 C155 ) C50_=_C189( C50 C189 ) C50_=_C220( C50 C220 ) \nC50_=_C252( C50 C252 ) C50_=_C283( C50 C283 ) C50_=_C340( C50 C340 ) C50_=_C366( C50 C366 ) C50_=_C392( C50 C392 ) C50_=_C441( C50 C441 ) \nC50_=_C465( C50 C465 ) C50_=_C491( C50 C491 ) C50_=_C492( C50 C492 ) C50_=_C493( C50 C493 ) C50_=_C494( C50 C494 ) C50_=_C495( C50 C495 ) \nC50_=_C496( C50 C496 ) C50_=_C497( C50 C497 ) C50_=_C498( C50 C498 ) C50_=_C499( C50 C499 ) C50_=_C500( C50 C500 ) C50_=_C501( C50 C501 ) \nC50_=_C502( C50 C502 ) C50_=_C503( C50 C503 ) C50_=_C504( C50 C504 ) C50_=_C505( C50 C505 ) C50_=_C506( C50 C506 ) C50_=_C507( C50 C507 ) \nC50_=_C508( C50 C508 ) C50_=_C509( C50 C509 ) C50_=_C510( C50 C510 ) C50_=_C511( C50 C511 ) C51_=_C52( C51 C52 ) C51_=_C70( C51 C70 ) \nC51_=_C71( C51 C71 ) C51_=_C86( C51 C86 ) C51_=_C121( C51 C121 ) C51_=_C156( C51 C156 ) C51_=_C190( C51 C190 ) C51_=_C221( C51 C221 ) \nC51_=_C253( C51 C253 ) C51_=_C284( C51 C284 ) C51_=_C341( C51 C341 ) C51_=_C367( C51 C367 ) C51_=_C393( C51 C393 ) C51_=_C417( C51 C417 ) \nC51_=_C442( C51 C442 ) C51_=_C466( C51 C466 ) C51_=_C513( C51 C513 ) C51_=_C514( C51 C514 ) C51_=_C515( C51 C515 ) C51_=_C516( C51 C516 ) \nC51_=_C517( C51 C517 ) C51_=_C518( C51 C518 ) C51_=_C519( C51 C519 ) C51_=_C520( C51 C520 ) C51_=_C521( C51 C521 ) C51_=_C522( C51 C522 ) \nC51_=_C523( C51 C523 ) C51_=_C524( C51 C524 ) C51_=_C525( C51 C525 ) C51_=_C526( C51 C526 ) C51_=_C527( C51 C527 ) C51_=_C528( C51 C528 ) \nC51_=_C529( C51 C529 ) C51_=_C530( C51 C530 ) C51_=_C531( C51 C531 ) C51_=_C532( C51 C532 ) C52_=_C70( C52 C70 ) C52_=_C71( C52 C71 ) \nC52_=_C87( C52 C87 ) C52_=_C122( C52 C122 ) C52_=_C157( C52 C157 ) C52_=_C191( C52 C191 ) C52_=_C222( C52 C222 ) C52_=_C254( C52 C254 ) \nC52_=_C285( C52 C285 ) C52_=_C342( C52 C342 ) C52_=_C368( C52 C368 ) C52_=_C394( C52 C394 ) C52_=_C418( C52 C418 ) C52_=_C443( C52 C443 ) \nC52_=_C467( C52 C467 ) C52_=_C533( C52 C533 ) C52_=_C534( C52 C534 ) C52_=_C535( C52 C535 ) C52_=_C536( C52 C536 ) C52_=_C537( C52 C537 ) \nC52_=_C538( C52 C538 ) C52_=_C539( C52 C539 ) C52_=_C540( C52 C540 ) C52_=_C541( C52 C541 ) C52_=_C542( C52 C542 ) C52_=_C543( C52 C543 ) \nC52_=_C544( C52 C544 ) C52_=_C545( C52 C545 ) C52_=_C546( C52 C546 ) C52_=_C547( C52 C547 ) C52_=_C548( C52 C548 ) C52_=_C549( C52 C549 ) \nC52_=_C550( C52 C550 ) C52_=_C551( C52 C551 ) C52_=_C552( C52 C552 ) C70_=_C71( C70 C71 ) C70_=_C105( C70 C105 ) C70_=_C208( C70 C208 ) \nC70_=_C241( C70 C241 ) C70_=_C273( C70 C273 ) C70_=_C303( C70 C303 ) C70_=_C332( C70 C332 ) C70_=_C360( C70 C360 ) C70_=_C387( C70 C387 ) \nC70_=_C412( C70 C412 ) C70_=_C437( C70 C437 ) C70_=_C462( C70 C462 ) C70_=_C486( C70 C486 ) C70_=_C509( C70 C509 ) C70_=_C531( C70 C531 ) \nC70_=_C551( C70 C551 ) C70_=_C569( C70 C569 ) C70_=_C588( C70 C588 ) C70_=_C605( C70 C605 ) C70_=_C620( C70 C620 ) C70_=_C636( C70 C636 ) \nC70_=_C651( C70 C651 ) C70_=_C665( C70 C665 ) C70_=_C678( C70 C678 ) C70_=_C699( C70 C699 ) C70_=_C709( C70 C709 ) C70_=_C718( C70 C718 ) \nC70_=_C726( C70 C726 ) C70_=_C731( C70 C731 ) C70_=_C737( C70 C737 ) C70_=_C741( C70 C741 ) C70_=_C745( C70 C745 ) C70_=_C747( C70 C747 ) \nC70_=_C751( C70 C751 ) C71_=_C106( C71 C106 ) C71_=_C209( C71 C209 ) C71_=_C242( C71 C242 ) C71_=_C274( C71 C274 ) C71_=_C304( C71 C304 ) \nC71_=_C333( C71 C333 ) C71_=_C361( C71 C361 ) C71_=_C388( C71 C388 ) C71_=_C413( C71 C413 ) C71_=_C438( C71 C438 ) C71_=_C463( C71 C463 ) \nC71_=_C487( C71 C487 ) C71_=_C510( C71 C510 ) C71_=_C532( C71 C532 ) C71_=_C552( C71 C552 ) C71_=_C570( C71 C570 ) C71_=_C589( C71 C589 ) \nC71_=_C606( C71 C606 ) C71_=_C621( C71 C621 ) C71_=_C637( C71 C637 ) C71_=_C652( C71 C652 ) C71_=_C666( C71 C666 ) C71_=_C679( C71 C679 ) \nC71_=_C690( C71 C690 ) C71_=_C700( C71 C700 ) C71_=_C710( C71 C710 ) C71_=_C719( C71 C719 ) C71_=_C727( C71 C727 ) C71_=_C732( C71 C732 ) \nC71_=_C738( C71 C738 ) C71_=_C742( C71 C742 ) C71_=_C746( C71 C746 ) C71_=_C748( C71 C748 ) C71_=_C752( C71 C752 ) C73_=_C74( C73 C74 ) \nC73_=_C79( C73 C79 ) C73_=_C85( C73 C85 ) C73_=_C86( C73 C86 ) C73_=_C87( C73 C87 ) C73_=_C105( C73 C105 ) C73_=_C106( C73 C106 ) \nC73_=_C109( C73 C109 ) C73_=_C110( C73 C110 ) C73_=_C111( C73 C111 ) C73_=_C112( C73 C112 ) C73_=_C113( C73 C113 ) C73_=_C114( C73 C114 ) \nC73_=_C115( C73 C115 ) C73_=_C116( C73 C116 ) C73_=_C117( C73 C117 ) C73_=_C118( C73 C118 ) C73_=_C119( C73 C119 ) C73_=_C120( C73 C120 ) \nC73_=_C121( C73 C121 ) C73_=_C122( C73 C122 ) C73_=_C123( C73 C123 ) C73_=_C124( C73 C124 ) C73_=_C125( C73 C125 ) C73_=_C126( C73 C126 ) \nC73_=_C127( C73 C127 ) C73_=_C128( C73 C128 ) C73_=_C129( C73 C129 ) C73_=_C130( C73 C130 ) C73_=_C131( C73 C131 ) C73_=_C132( C73 C132 ) \nC73_=_C133( C73 C133 ) C73_=_C134( C73 C134 ) C73_=_C135( C73 C135 ) C73_=_C136( C73 C136 ) C73_=_C137( C73 C137 ) C73_=_C138( C73 C138 ) \nC73_=_C139( C73 C139 ) C73_=_C140( C73 C140 ) C73_=_C143( C73 C143 ) C74_=_C79( C74 C79 ) C74_=_C85( C74 C85 ) C74_=_C86( C74 C86 ) \nC74_=_C87( C74 C87 ) C74_=_C105( C74 C105 ) C74_=_C106( C74 C106 ) C74_=_C144( C74 C144 ) C74_=_C145( C74 C145 ) C74_=_C146( C74 C146 ) \nC74_=_C147( C74 C147 ) C74_=_C148( C74 C148 ) C74_=_C149( C74 C149 ) C74_=_C150( C74 C150 ) C74_=_C151( C74 C151 ) C74_=_C152( C74 C152 ) \nC74_=_C153( C74 C153 ) C74_=_C154( C74 C154 ) C74_=_C155( C74 C155 ) C74_=_C156( C74 C156 ) C74_=_C157( C74 C157 ) C74_=_C158( C74 C158 ) \nC74_=_C159( C74 C159 ) C74_=_C160( C74 C160 ) C74_=_C161( C74 C161 ) C74_=_C162( C74 C162 ) C74_=_C163( C74 C163 ) C74_=_C164( C74 C164 ) \nC74_=_C165( C74 C165 ) C74_=_C166( C74 C166 ) C74_=_C167( C74 C167 ) C74_=_C168( C74 C168 ) C74_=_C169( C74 C169 ) C74_=_C170( C74 C170 ) \nC74_=_C171( C74 C171 ) C74_=_C172( C74 C172 ) C74_=_C173( C74 C173 ) C74_=_C174( C74 C174 ) C74_=_C175( C74 C175 ) C74_=_C178( C74 C178 ) \nC79_=_C85( C79 C85 ) C79_=_C86( C79 C86 ) C79_=_C87( C79 C87 ) C79_=_C105( C79 C105 ) C79_=_C106( C79 C106 ) C79_=_C113( C79 C113 ) \nC79_=_C148( C79 C148 ) C79_=_C182( C79 C182 ) C79_=_C213( C79 C213 ) C79_=_C245( C79 C245 ) C79_=_C276( C79 C276 ) C79_=_C306( C79 C306 ) \nC79_=_C307( C79 C307 ) C79_=_C308( C79 C308 ) C79_=_C309( C79 C309 ) C79_=_C310( C79 C310 ) C79_=_C311( C79 C311 ) C79_=_C315( C79 C315 ) \nC79_=_C316( C79 C316 ) C79_=_C317( C79 C317 ) C79_=_C318( C79 C318 ) C79_=_C319( C79 C319 ) C79_=_C320( C79 C320 ) C79_=_C321( C79 C321 ) \nC79_=_C322( C79 C322 ) C79_=_C323( C79 C323 ) C79_=_C324( C79 C324 ) C79_=_C325( C79 C325 ) C79_=_C326( C79 C326 ) C79_=_C327( C79 C327 ) \nC79_=_C328( C79 C328 ) C79_=_C329( C79 C329 ) C79_=_C330( C79 C330 ) C79_=_C331( C79 C331 ) C79_=_C332( C79 C332 ) C79_=_C333( C79 C333 ) \nC79_=_C334( C79 C334 ) C85_=_C86( C85 C86 ) C85_=_C87( C85 C87 ) C85_=_C105( C85 C105 ) C85_=_C106( C85 C106 ) C85_=_C120( C85 C120 ) \nC85_=_C155( C85 C155 ) C85_=_C189( C85 C189 ) C85_=_C220( C85 C220 ) C85_=_C252( C85 C252 ) C85_=_C283( C85 C283 ) C85_=_C340( C85 C340 ) \nC85_=_C366( C85 C366 ) C85_=_C392( C85 C392 ) C85_=_C441( C85 C441 ) C85_=_C465( C85 C465 ) C85_=_C491( C85 C491 ) C85_=_C492( C85 C492 ) \nC85_=_C493( C85 C493 ) C85_=_C494( C85 C494 ) C85_=_C495( C85 C495 ) C85_=_C496( C85 C496 ) C85_=_C497( C85 C497 ) C85_=_C498( C85 C498 ) \nC85_=_C499( C85 C499 ) C85_=_C500( C85 C500 ) C85_=_C501( C85 C501 ) C85_=_C502( C85 C502 ) C85_=_C503( C85 C503 ) C85_=_C504( C85 C504 ) \nC85_=_C505( C85 C505 ) C85_=_C506( C85 C506 ) C85_=_C507( C85 C507 ) C85_=_C508( C85 C508 ) C85_=_C509( C85 C509 ) C85_=_C510( C85 C510 ) \nC85_=_C511( C85 C511 ) C86_=_C87( C86 C87 ) C86_=_C105( C86 C105 ) C86_=_C106( C86 C106 ) C86_=_C121( C86 C121 ) C86_=_C156( C86 C156 ) \nC86_=_C190( C86 C190 ) C86_=_C221( C86 C221 ) C86_=_C253( C86 C253 ) C86_=_C284( C86 C284 ) C86_=_C341( C86 C341 ) C86_=_C367( C86 C367 ) \nC86_=_C393( C86 C393 ) C86_=_C417( C86 C417 ) C86_=_C442( C86 C442 ) C86_=_C466( C86 C466 ) C86_=_C513( C86 C513 ) C86_=_C514( C86 C514 ) \nC86_=_C515( C86 C515 ) C86_=_C516( C86 C516 ) C86_=_C517( C86 C517 ) C86_=_C518( C86 C518 ) C86_=_C519( C86 C519 ) C86_=_C520( C86 C520 ) \nC86_=_C521( C86 C521 ) C86_=_C522( C86 C522 ) C86_=_C523( C86 C523 ) C86_=_C524( C86 C524 ) C86_=_C525( C86 C525 ) C86_=_C526( C86 C526 ) \nC86_=_C527( C86 C527 ) C86_=_C528( C86 C528 ) C86_=_C529( C86 C529 ) C86_=_C530( C86 C530 ) C86_=_C531( C86 C531 ) C86_=_C532( C86 C532 ) \nC87_=_C105( C87 C105 ) C87_=_C106( C87 C106 ) C87_=_C122( C87 C122 ) C87_=_C157( C87 C157 ) C87_=_C191( C87 C191 ) C87_=_C222( C87 C222 ) \nC87_=_C254( C87 C254 ) C87_=_C285( C87 C285 ) C87_=_C342( C87 C342 ) C87_=_C368( C87 C368 ) C87_=_C394( C87 C394 ) C87_=_C418( C87 C418 ) \nC87_=_C443( C87 C443 ) C87_=_C467( C87 C467 ) C87_=_C533( C87 C533 ) C87_=_C534( C87 C534 ) C87_=_C535( C87 C535 ) C87_=_C536( C87 C536 ) \nC87_=_C537( C87 C537 ) C87_=_C538( C87 C538 ) C87_=_C539( C87 C539 ) C87_=_C540( C87 C540 ) C87_=_C541( C87 C541 ) C87_=_C542( C87 C542 ) \nC87_=_C543( C87 C543 ) C87_=_C544( C87 C544 ) C87_=_C545( C87 C545 ) C87_=_C546( C87 C546 ) C87_=_C547( C87 C547 ) C87_=_C548( C87 C548 ) \nC87_=_C549( C87 C549 ) C87_=_C550(</w:t>
      </w:r>
    </w:p>
    <w:p>
      <w:pPr>
        <w:pStyle w:val="PreformattedText"/>
        <w:bidi w:val="0"/>
        <w:spacing w:before="0" w:after="0"/>
        <w:jc w:val="left"/>
        <w:rPr/>
      </w:pPr>
      <w:r>
        <w:rPr/>
        <w:t xml:space="preserve"> </w:t>
      </w:r>
      <w:r>
        <w:rPr/>
        <w:t>C87 C550 ) C87_=_C551( C87 C551 ) C87_=_C552( C87 C552 ) C105_=_C106( C105 C106 ) C105_=_C208( C105 C208 ) \nC105_=_C241( C105 C241 ) C105_=_C273( C105 C273 ) C105_=_C303( C105 C303 ) C105_=_C332( C105 C332 ) C105_=_C360( C105 C360 ) C105_=_C387( C105 C387 ) \nC105_=_C412( C105 C412 ) C105_=_C437( C105 C437 ) C105_=_C462( C105 C462 ) C105_=_C486( C105 C486 ) C105_=_C509( C105 C509 ) C105_=_C531( C105 C531 ) \nC105_=_C551( C105 C551 ) C105_=_C569( C105 C569 ) C105_=_C588( C105 C588 ) C105_=_C605( C105 C605 ) C105_=_C620( C105 C620 ) C105_=_C636( C105 C636 ) \nC105_=_C651( C105 C651 ) C105_=_C665( C105 C665 ) C105_=_C678( C105 C678 ) C105_=_C699( C105 C699 ) C105_=_C709( C105 C709 ) C105_=_C718( C105 C718 ) \nC105_=_C726( C105 C726 ) C105_=_C731( C105 C731 ) C105_=_C737( C105 C737 ) C105_=_C741( C105 C741 ) C105_=_C745( C105 C745 ) C105_=_C747( C105 C747 ) \nC105_=_C751( C105 C751 ) C106_=_C209( C106 C209 ) C106_=_C242( C106 C242 ) C106_=_C274( C106 C274 ) C106_=_C304( C106 C304 ) C106_=_C333( C106 C333 ) \nC106_=_C361( C106 C361 ) C106_=_C388( C106 C388 ) C106_=_C413( C106 C413 ) C106_=_C438( C106 C438 ) C106_=_C463( C106 C463 ) C106_=_C487( C106 C487 ) \nC106_=_C510( C106 C510 ) C106_=_C532( C106 C532 ) C106_=_C552( C106 C552 ) C106_=_C570( C106 C570 ) C106_=_C589( C106 C589 ) C106_=_C606( C106 C606 ) \nC106_=_C621( C106 C621 ) C106_=_C637( C106 C637 ) C106_=_C652( C106 C652 ) C106_=_C666( C106 C666 ) C106_=_C679( C106 C679 ) C106_=_C690( C106 C690 ) \nC106_=_C700( C106 C700 ) C106_=_C710( C106 C710 ) C106_=_C719( C106 C719 ) C106_=_C727( C106 C727 ) C106_=_C732( C106 C732 ) C106_=_C738( C106 C738 ) \nC106_=_C742( C106 C742 ) C106_=_C746( C106 C746 ) C106_=_C748( C106 C748 ) C106_=_C752( C106 C752 ) C109_=_C110( C109 C110 ) C109_=_C111( C109 C111 ) \nC109_=_C112( C109 C112 ) C109_=_C113( C109 C113 ) C109_=_C114( C109 C114 ) C109_=_C115( C109 C115 ) C109_=_C116( C109 C116 ) C109_=_C117( C109 C117 ) \nC109_=_C118( C109 C118 ) C109_=_C119( C109 C119 ) C109_=_C120( C109 C120 ) C109_=_C121( C109 C121 ) C109_=_C122( C109 C122 ) C109_=_C123( C109 C123 ) \nC109_=_C124( C109 C124 ) C109_=_C125( C109 C125 ) C109_=_C126( C109 C126 ) C109_=_C127( C109 C127 ) C109_=_C128( C109 C128 ) C109_=_C129( C109 C129 ) \nC109_=_C130( C109 C130 ) C109_=_C131( C109 C131 ) C109_=_C132( C109 C132 ) C109_=_C133( C109 C133 ) C109_=_C134( C109 C134 ) C109_=_C135( C109 C135 ) \nC109_=_C136( C109 C136 ) C109_=_C137( C109 C137 ) C109_=_C138( C109 C138 ) C109_=_C139( C109 C139 ) C109_=_C140( C109 C140 ) C109_=_C143( C109 C143 ) \nC109_=_C144( C109 C144 ) C109_=_C182( C109 C182 ) C109_=_C189( C109 C189 ) C109_=_C190( C109 C190 ) C109_=_C191( C109 C191 ) C109_=_C208( C109 C208 ) \nC109_=_C209( C109 C209 ) C110_=_C111( C110 C111 ) C110_=_C112( C110 C112 ) C110_=_C113( C110 C113 ) C110_=_C114( C110 C114 ) C110_=_C115( C110 C115 ) \nC110_=_C116( C110 C116 ) C110_=_C117( C110 C117 ) C110_=_C118( C110 C118 ) C110_=_C119( C110 C119 ) C110_=_C120( C110 C120 ) C110_=_C121( C110 C121 ) \nC110_=_C122( C110 C122 ) C110_=_C123( C110 C123 ) C110_=_C124( C110 C124 ) C110_=_C125( C110 C125 ) C110_=_C126( C110 C126 ) C110_=_C127( C110 C127 ) \nC110_=_C128( C110 C128 ) C110_=_C129( C110 C129 ) C110_=_C130( C110 C130 ) C110_=_C131( C110 C131 ) C110_=_C132( C110 C132 ) C110_=_C133( C110 C133 ) \nC110_=_C134( C110 C134 ) C110_=_C135( C110 C135 ) C110_=_C136( C110 C136 ) C110_=_C137( C110 C137 ) C110_=_C138( C110 C138 ) C110_=_C139( C110 C139 ) \nC110_=_C140( C110 C140 ) C110_=_C143( C110 C143 ) C110_=_C145( C110 C145 ) C110_=_C213( C110 C213 ) C110_=_C220( C110 C220 ) C110_=_C221( C110 C221 ) \nC110_=_C222( C110 C222 ) C110_=_C241( C110 C241 ) C110_=_C242( C110 C242 ) C111_=_C112( C111 C112 ) C111_=_C113( C111 C113 ) C111_=_C114( C111 C114 ) \nC111_=_C115( C111 C115 ) C111_=_C116( C111 C116 ) C111_=_C117( C111 C117 ) C111_=_C118( C111 C118 ) C111_=_C119( C111 C119 ) C111_=_C120( C111 C120 ) \nC111_=_C121( C111 C121 ) C111_=_C122( C111 C122 ) C111_=_C123( C111 C123 ) C111_=_C124( C111 C124 ) C111_=_C125( C111 C125 ) C111_=_C126( C111 C126 ) \nC111_=_C127( C111 C127 ) C111_=_C128( C111 C128 ) C111_=_C129( C111 C129 ) C111_=_C130( C111 C130 ) C111_=_C131( C111 C131 ) C111_=_C132( C111 C132 ) \nC111_=_C133( C111 C133 ) C111_=_C134( C111 C134 ) C111_=_C135( C111 C135 ) C111_=_C136( C111 C136 ) C111_=_C137( C111 C137 ) C111_=_C138( C111 C138 ) \nC111_=_C139( C111 C139 ) C111_=_C140( C111 C140 ) C111_=_C143( C111 C143 ) C111_=_C146( C111 C146 ) C111_=_C245( C111 C245 ) C111_=_C252( C111 C252 ) \nC111_=_C253( C111 C253 ) C111_=_C254( C111 C254 ) C111_=_C273( C111 C273 ) C111_=_C274( C111 C274 ) C112_=_C113( C112 C113 ) C112_=_C114( C112 C114 ) \nC112_=_C115( C112 C115 ) C112_=_C116( C112 C116 ) C112_=_C117( C112 C117 ) C112_=_C118( C112 C118 ) C112_=_C119( C112 C119 ) C112_=_C120( C112 C120 ) \nC112_=_C121( C112 C121 ) C112_=_C122( C112 C122 ) C112_=_C123( C112 C123 ) C112_=_C124( C112 C124 ) C112_=_C125( C112 C125 ) C112_=_C126( C112 C126 ) \nC112_=_C127( C112 C127 ) C112_=_C128( C112 C128 ) C112_=_C129( C112 C129 ) C112_=_C130( C112 C130 ) C112_=_C131( C112 C131 ) C112_=_C132( C112 C132 ) \nC112_=_C133( C112 C133 ) C112_=_C134( C112 C134 ) C112_=_C135( C112 C135 ) C112_=_C136( C112 C136 ) C112_=_C137( C112 C137 ) C112_=_C138( C112 C138 ) \nC112_=_C139( C112 C139 ) C112_=_C140( C112 C140 ) C112_=_C143( C112 C143 ) C112_=_C147( C112 C147 ) C112_=_C276( C112 C276 ) C112_=_C283( C112 C283 ) \nC112_=_C284( C112 C284 ) C112_=_C285( C112 C285 ) C112_=_C303( C112 C303 ) C112_=_C304( C112 C304 ) C113_=_C114( C113 C114 ) C113_=_C115( C113 C115 ) \nC113_=_C116( C113 C116 ) C113_=_C117( C113 C117 ) C113_=_C118( C113 C118 ) C113_=_C119( C113 C119 ) C113_=_C120( C113 C120 ) C113_=_C121( C113 C121 ) \nC113_=_C122( C113 C122 ) C113_=_C123( C113 C123 ) C113_=_C124( C113 C124 ) C113_=_C125( C113 C125 ) C113_=_C126( C113 C126 ) C113_=_C127( C113 C127 ) \nC113_=_C128( C113 C128 ) C113_=_C129( C113 C129 ) C113_=_C130( C113 C130 ) C113_=_C131( C113 C131 ) C113_=_C132( C113 C132 ) C113_=_C133( C113 C133 ) \nC113_=_C134( C113 C134 ) C113_=_C135( C113 C135 ) C113_=_C136( C113 C136 ) C113_=_C137( C113 C137 ) C113_=_C138( C113 C138 ) C113_=_C139( C113 C139 ) \nC113_=_C140( C113 C140 ) C113_=_C143( C113 C143 ) C113_=_C148( C113 C148 ) C113_=_C182( C113 C182 ) C113_=_C213( C113 C213 ) C113_=_C245( C113 C245 ) \nC113_=_C276( C113 C276 ) C113_=_C306( C113 C306 ) C113_=_C307( C113 C307 ) C113_=_C308( C113 C308 ) C113_=_C309( C113 C309 ) C113_=_C310( C113 C310 ) \nC113_=_C311( C113 C311 ) C113_=_C315( C113 C315 ) C113_=_C316( C113 C316 ) C113_=_C317( C113 C317 ) C113_=_C318( C113 C318 ) C113_=_C319( C113 C319 ) \nC113_=_C320( C113 C320 ) C113_=_C321( C113 C321 ) C113_=_C322( C113 C322 ) C113_=_C323( C113 C323 ) C113_=_C324( C113 C324 ) C113_=_C325( C113 C325 ) \nC113_=_C326( C113 C326 ) C113_=_C327( C113 C327 ) C113_=_C328( C113 C328 ) C113_=_C329( C113 C329 ) C113_=_C330( C113 C330 ) C113_=_C331( C113 C331 ) \nC113_=_C332( C113 C332 ) C113_=_C333( C113 C333 ) C113_=_C334( C113 C334 ) C114_=_C115( C114 C115 ) C114_=_C116( C114 C116 ) C114_=_C117( C114 C117 ) \nC114_=_C118( C114 C118 ) C114_=_C119( C114 C119 ) C114_=_C120( C114 C120 ) C114_=_C121( C114 C121 ) C114_=_C122( C114 C122 ) C114_=_C123( C114 C123 ) \nC114_=_C124( C114 C124 ) C114_=_C125( C114 C125 ) C114_=_C126( C114 C126 ) C114_=_C127( C114 C127 ) C114_=_C128( C114 C128 ) C114_=_C129( C114 C129 ) \nC114_=_C130( C114 C130 ) C114_=_C131( C114 C131 ) C114_=_C132( C114 C132 ) C114_=_C133( C114 C133 ) C114_=_C134( C114 C134 ) C114_=_C135( C114 C135 ) \nC114_=_C136( C114 C136 ) C114_=_C137( C114 C137 ) C114_=_C138( C114 C138 ) C114_=_C139( C114 C139 ) C114_=_C140( C114 C140 ) C114_=_C143( C114 C143 ) \nC114_=_C149( C114 C149 ) C114_=_C306( C114 C306 ) C114_=_C340( C114 C340 ) C114_=_C341( C114 C341 ) C114_=_C342( C114 C342 ) C114_=_C360( C114 C360 ) \nC114_=_C361( C114 C361 ) C115_=_C116( C115 C116 ) C115_=_C117( C115 C117 ) C115_=_C118( C115 C118 ) C115_=_C119( C115 C119 ) C115_=_C120( C115 C120 ) \nC115_=_C121( C115 C121 ) C115_=_C122( C115 C122 ) C115_=_C123( C115 C123 ) C115_=_C124( C115 C124 ) C115_=_C125( C115 C125 ) C115_=_C126( C115 C126 ) \nC115_=_C127( C115 C127 ) C115_=_C128( C115 C128 ) C115_=_C129( C115 C129 ) C115_=_C130( C115 C130 ) C115_=_C131( C115 C131 ) C115_=_C132( C115 C132 ) \nC115_=_C133( C115 C133 ) C115_=_C134( C115 C134 ) C115_=_C135( C115 C135 ) C115_=_C136( C115 C136 ) C115_=_C137( C115 C137 ) C115_=_C138( C115 C138 ) \nC115_=_C139( C115 C139 ) C115_=_C140( C115 C140 ) C115_=_C143( C115 C143 ) C115_=_C150( C115 C150 ) C115_=_C307( C115 C307 ) C115_=_C366( C115 C366 ) \nC115_=_C367( C115 C367 ) C115_=_C368( C115 C368 ) C115_=_C387( C115 C387 ) C115_=_C388( C115 C388 ) C116_=_C117( C116 C117 ) C116_=_C118( C116 C118 ) \nC116_=_C119( C116 C119 ) C116_=_C120( C116 C120 ) C116_=_C121( C116 C121 ) C116_=_C122( C116 C122 ) C116_=_C123( C116 C123 ) C116_=_C124( C116 C124 ) \nC116_=_C125( C116 C125 ) C116_=_C126( C116 C126 ) C116_=_C127( C116 C127 ) C116_=_C128( C116 C128 ) C116_=_C129( C116 C129 ) C116_=_C130( C116 C130 ) \nC116_=_C131( C116 C131 ) C116_=_C132( C116 C132 ) C116_=_C133( C116 C133 ) C116_=_C134( C116 C134 ) C116_=_C135( C116 C135 ) C116_=_C136( C116 C136 ) \nC116_=_C137( C116 C137 ) C116_=_C138( C116 C138 ) C116_=_C139( C116 C139 ) C116_=_C140( C116 C140 ) C116_=_C143( C116 C143 ) C116_=_C151( C116 C151 ) \nC116_=_C308( C116 C308 ) C116_=_C392( C116 C392 ) C116_=_C393( C116 C393 ) C116_=_C394( C116 C394 ) C116_=_C412( C116 C412 ) C116_=_C413( C116 C413 ) \nC117_=_C118( C117 C118 ) C117_=_C119( C117 C119 ) C117_=_C120( C117 C120 ) C117_=_C121( C117 C121 ) C117_=_C122( C117 C122 ) C117_=_C123( C117 C123 ) \nC117_=_C124( C117 C124 ) C117_=_C125( C117 C125 ) C117_=_C126( C117 C126 ) C117_=_C127( C117 C127 ) C117_=_C128( C117 C128 ) C117_=_C129( C117 C129 ) \nC117_=_C130( C117 C130 ) C117_=_C131( C117 C131 ) C117_=_C132(</w:t>
      </w:r>
    </w:p>
    <w:p>
      <w:pPr>
        <w:pStyle w:val="PreformattedText"/>
        <w:bidi w:val="0"/>
        <w:spacing w:before="0" w:after="0"/>
        <w:jc w:val="left"/>
        <w:rPr/>
      </w:pPr>
      <w:r>
        <w:rPr/>
        <w:t xml:space="preserve"> </w:t>
      </w:r>
      <w:r>
        <w:rPr/>
        <w:t>C117 C132 ) C117_=_C133( C117 C133 ) C117_=_C134( C117 C134 ) C117_=_C135( C117 C135 ) \nC117_=_C136( C117 C136 ) C117_=_C137( C117 C137 ) C117_=_C138( C117 C138 ) C117_=_C139( C117 C139 ) C117_=_C140( C117 C140 ) C117_=_C143( C117 C143 ) \nC117_=_C152( C117 C152 ) C117_=_C309( C117 C309 ) C117_=_C417( C117 C417 ) C117_=_C418( C117 C418 ) C117_=_C437( C117 C437 ) C117_=_C438( C117 C438 ) \nC118_=_C119( C118 C119 ) C118_=_C120( C118 C120 ) C118_=_C121( C118 C121 ) C118_=_C122( C118 C122 ) C118_=_C123( C118 C123 ) C118_=_C124( C118 C124 ) \nC118_=_C125( C118 C125 ) C118_=_C126( C118 C126 ) C118_=_C127( C118 C127 ) C118_=_C128( C118 C128 ) C118_=_C129( C118 C129 ) C118_=_C130( C118 C130 ) \nC118_=_C131( C118 C131 ) C118_=_C132( C118 C132 ) C118_=_C133( C118 C133 ) C118_=_C134( C118 C134 ) C118_=_C135( C118 C135 ) C118_=_C136( C118 C136 ) \nC118_=_C137( C118 C137 ) C118_=_C138( C118 C138 ) C118_=_C139( C118 C139 ) C118_=_C140( C118 C140 ) C118_=_C143( C118 C143 ) C118_=_C153( C118 C153 ) \nC118_=_C310( C118 C310 ) C118_=_C441( C118 C441 ) C118_=_C442( C118 C442 ) C118_=_C443( C118 C443 ) C118_=_C462( C118 C462 ) C118_=_C463( C118 C463 ) \nC119_=_C120( C119 C120 ) C119_=_C121( C119 C121 ) C119_=_C122( C119 C122 ) C119_=_C123( C119 C123 ) C119_=_C124( C119 C124 ) C119_=_C125( C119 C125 ) \nC119_=_C126( C119 C126 ) C119_=_C127( C119 C127 ) C119_=_C128( C119 C128 ) C119_=_C129( C119 C129 ) C119_=_C130( C119 C130 ) C119_=_C131( C119 C131 ) \nC119_=_C132( C119 C132 ) C119_=_C133( C119 C133 ) C119_=_C134( C119 C134 ) C119_=_C135( C119 C135 ) C119_=_C136( C119 C136 ) C119_=_C137( C119 C137 ) \nC119_=_C138( C119 C138 ) C119_=_C139( C119 C139 ) C119_=_C140( C119 C140 ) C119_=_C143( C119 C143 ) C119_=_C154( C119 C154 ) C119_=_C311( C119 C311 ) \nC119_=_C465( C119 C465 ) C119_=_C466( C119 C466 ) C119_=_C467( C119 C467 ) C119_=_C486( C119 C486 ) C119_=_C487( C119 C487 ) C120_=_C121( C120 C121 ) \nC120_=_C122( C120 C122 ) C120_=_C123( C120 C123 ) C120_=_C124( C120 C124 ) C120_=_C125( C120 C125 ) C120_=_C126( C120 C126 ) C120_=_C127( C120 C127 ) \nC120_=_C128( C120 C128 ) C120_=_C129( C120 C129 ) C120_=_C130( C120 C130 ) C120_=_C131( C120 C131 ) C120_=_C132( C120 C132 ) C120_=_C133( C120 C133 ) \nC120_=_C134( C120 C134 ) C120_=_C135( C120 C135 ) C120_=_C136( C120 C136 ) C120_=_C137( C120 C137 ) C120_=_C138( C120 C138 ) C120_=_C139( C120 C139 ) \nC120_=_C140( C120 C140 ) C120_=_C143( C120 C143 ) C120_=_C155( C120 C155 ) C120_=_C189( C120 C189 ) C120_=_C220( C120 C220 ) C120_=_C252( C120 C252 ) \nC120_=_C283( C120 C283 ) C120_=_C340( C120 C340 ) C120_=_C366( C120 C366 ) C120_=_C392( C120 C392 ) C120_=_C441( C120 C441 ) C120_=_C465( C120 C465 ) \nC120_=_C491( C120 C491 ) C120_=_C492( C120 C492 ) C120_=_C493( C120 C493 ) C120_=_C494( C120 C494 ) C120_=_C495( C120 C495 ) C120_=_C496( C120 C496 ) \nC120_=_C497( C120 C497 ) C120_=_C498( C120 C498 ) C120_=_C499( C120 C499 ) C120_=_C500( C120 C500 ) C120_=_C501( C120 C501 ) C120_=_C502( C120 C502 ) \nC120_=_C503( C120 C503 ) C120_=_C504( C120 C504 ) C120_=_C505( C120 C505 ) C120_=_C506( C120 C506 ) C120_=_C507( C120 C507 ) C120_=_C508( C120 C508 ) \nC120_=_C509( C120 C509 ) C120_=_C510( C120 C510 ) C120_=_C511( C120 C511 ) C121_=_C122( C121 C122 ) C121_=_C123( C121 C123 ) C121_=_C124( C121 C124 ) \nC121_=_C125( C121 C125 ) C121_=_C126( C121 C126 ) C121_=_C127( C121 C127 ) C121_=_C128( C121 C128 ) C121_=_C129( C121 C129 ) C121_=_C130( C121 C130 ) \nC121_=_C131( C121 C131 ) C121_=_C132( C121 C132 ) C121_=_C133( C121 C133 ) C121_=_C134( C121 C134 ) C121_=_C135( C121 C135 ) C121_=_C136( C121 C136 ) \nC121_=_C137( C121 C137 ) C121_=_C138( C121 C138 ) C121_=_C139( C121 C139 ) C121_=_C140( C121 C140 ) C121_=_C143( C121 C143 ) C121_=_C156( C121 C156 ) \nC121_=_C190( C121 C190 ) C121_=_C221( C121 C221 ) C121_=_C253( C121 C253 ) C121_=_C284( C121 C284 ) C121_=_C341( C121 C341 ) C121_=_C367( C121 C367 ) \nC121_=_C393( C121 C393 ) C121_=_C417( C121 C417 ) C121_=_C442( C121 C442 ) C121_=_C466( C121 C466 ) C121_=_C513( C121 C513 ) C121_=_C514( C121 C514 ) \nC121_=_C515( C121 C515 ) C121_=_C516( C121 C516 ) C121_=_C517( C121 C517 ) C121_=_C518( C121 C518 ) C121_=_C519( C121 C519 ) C121_=_C520( C121 C520 ) \nC121_=_C521( C121 C521 ) C121_=_C522( C121 C522 ) C121_=_C523( C121 C523 ) C121_=_C524( C121 C524 ) C121_=_C525( C121 C525 ) C121_=_C526( C121 C526 ) \nC121_=_C527( C121 C527 ) C121_=_C528( C121 C528 ) C121_=_C529( C121 C529 ) C121_=_C530( C121 C530 ) C121_=_C531( C121 C531 ) C121_=_C532( C121 C532 ) \nC122_=_C123( C122 C123 ) C122_=_C124( C122 C124 ) C122_=_C125( C122 C125 ) C122_=_C126( C122 C126 ) C122_=_C127( C122 C127 ) C122_=_C128( C122 C128 ) \nC122_=_C129( C122 C129 ) C122_=_C130( C122 C130 ) C122_=_C131( C122 C131 ) C122_=_C132( C122 C132 ) C122_=_C133( C122 C133 ) C122_=_C134( C122 C134 ) \nC122_=_C135( C122 C135 ) C122_=_C136( C122 C136 ) C122_=_C137( C122 C137 ) C122_=_C138( C122 C138 ) C122_=_C139( C122 C139 ) C122_=_C140( C122 C140 ) \nC122_=_C143( C122 C143 ) C122_=_C157( C122 C157 ) C122_=_C191( C122 C191 ) C122_=_C222( C122 C222 ) C122_=_C254( C122 C254 ) C122_=_C285( C122 C285 ) \nC122_=_C342( C122 C342 ) C122_=_C368( C122 C368 ) C122_=_C394( C122 C394 ) C122_=_C418( C122 C418 ) C122_=_C443( C122 C443 ) C122_=_C467( C122 C467 ) \nC122_=_C533( C122 C533 ) C122_=_C534( C122 C534 ) C122_=_C535( C122 C535 ) C122_=_C536( C122 C536 ) C122_=_C537( C122 C537 ) C122_=_C538( C122 C538 ) \nC122_=_C539( C122 C539 ) C122_=_C540( C122 C540 ) C122_=_C541( C122 C541 ) C122_=_C542( C122 C542 ) C122_=_C543( C122 C543 ) C122_=_C544( C122 C544 ) \nC122_=_C545( C122 C545 ) C122_=_C546( C122 C546 ) C122_=_C547( C122 C547 ) C122_=_C548( C122 C548 ) C122_=_C549( C122 C549 ) C122_=_C550( C122 C550 ) \nC122_=_C551( C122 C551 ) C122_=_C552( C122 C552 ) C123_=_C124( C123 C124 ) C123_=_C125( C123 C125 ) C123_=_C126( C123 C126 ) C123_=_C127( C123 C127 ) \nC123_=_C128( C123 C128 ) C123_=_C129( C123 C129 ) C123_=_C130( C123 C130 ) C123_=_C131( C123 C131 ) C123_=_C132( C123 C132 ) C123_=_C133( C123 C133 ) \nC123_=_C134( C123 C134 ) C123_=_C135( C123 C135 ) C123_=_C136( C123 C136 ) C123_=_C137( C123 C137 ) C123_=_C138( C123 C138 ) C123_=_C139( C123 C139 ) \nC123_=_C140( C123 C140 ) C123_=_C143( C123 C143 ) C123_=_C158( C123 C158 ) C123_=_C315( C123 C315 ) C123_=_C491( C123 C491 ) C123_=_C513( C123 C513 ) \nC123_=_C533( C123 C533 ) C123_=_C569( C123 C569 ) C123_=_C570( C123 C570 ) C124_=_C125( C124 C125 ) C124_=_C126( C124 C126 ) C124_=_C127( C124 C127 ) \nC124_=_C128( C124 C128 ) C124_=_C129( C124 C129 ) C124_=_C130( C124 C130 ) C124_=_C131( C124 C131 ) C124_=_C132( C124 C132 ) C124_=_C133( C124 C133 ) \nC124_=_C134( C124 C134 ) C124_=_C135( C124 C135 ) C124_=_C136( C124 C136 ) C124_=_C137( C124 C137 ) C124_=_C138( C124 C138 ) C124_=_C139( C124 C139 ) \nC124_=_C140( C124 C140 ) C124_=_C143( C124 C143 ) C124_=_C159( C124 C159 ) C124_=_C316( C124 C316 ) C124_=_C492( C124 C492 ) C124_=_C514( C124 C514 ) \nC124_=_C534( C124 C534 ) C124_=_C588( C124 C588 ) C124_=_C589( C124 C589 ) C125_=_C126( C125 C126 ) C125_=_C127( C125 C127 ) C125_=_C128( C125 C128 ) \nC125_=_C129( C125 C129 ) C125_=_C130( C125 C130 ) C125_=_C131( C125 C131 ) C125_=_C132( C125 C132 ) C125_=_C133( C125 C133 ) C125_=_C134( C125 C134 ) \nC125_=_C135( C125 C135 ) C125_=_C136( C125 C136 ) C125_=_C137( C125 C137 ) C125_=_C138( C125 C138 ) C125_=_C139( C125 C139 ) C125_=_C140( C125 C140 ) \nC125_=_C143( C125 C143 ) C125_=_C160( C125 C160 ) C125_=_C317( C125 C317 ) C125_=_C493( C125 C493 ) C125_=_C515( C125 C515 ) C125_=_C535( C125 C535 ) \nC125_=_C605( C125 C605 ) C125_=_C606( C125 C606 ) C126_=_C127( C126 C127 ) C126_=_C128( C126 C128 ) C126_=_C129( C126 C129 ) C126_=_C130( C126 C130 ) \nC126_=_C131( C126 C131 ) C126_=_C132( C126 C132 ) C126_=_C133( C126 C133 ) C126_=_C134( C126 C134 ) C126_=_C135( C126 C135 ) C126_=_C136( C126 C136 ) \nC126_=_C137( C126 C137 ) C126_=_C138( C126 C138 ) C126_=_C139( C126 C139 ) C126_=_C140( C126 C140 ) C126_=_C143( C126 C143 ) C126_=_C161( C126 C161 ) \nC126_=_C318( C126 C318 ) C126_=_C494( C126 C494 ) C126_=_C516( C126 C516 ) C126_=_C536( C126 C536 ) C126_=_C620( C126 C620 ) C126_=_C621( C126 C621 ) \nC127_=_C128( C127 C128 ) C127_=_C129( C127 C129 ) C127_=_C130( C127 C130 ) C127_=_C131( C127 C131 ) C127_=_C132( C127 C132 ) C127_=_C133( C127 C133 ) \nC127_=_C134( C127 C134 ) C127_=_C135( C127 C135 ) C127_=_C136( C127 C136 ) C127_=_C137( C127 C137 ) C127_=_C138( C127 C138 ) C127_=_C139( C127 C139 ) \nC127_=_C140( C127 C140 ) C127_=_C143( C127 C143 ) C127_=_C162( C127 C162 ) C127_=_C319( C127 C319 ) C127_=_C495( C127 C495 ) C127_=_C517( C127 C517 ) \nC127_=_C537( C127 C537 ) C127_=_C636( C127 C636 ) C127_=_C637( C127 C637 ) C128_=_C129( C128 C129 ) C128_=_C130( C128 C130 ) C128_=_C131( C128 C131 ) \nC128_=_C132( C128 C132 ) C128_=_C133( C128 C133 ) C128_=_C134( C128 C134 ) C128_=_C135( C128 C135 ) C128_=_C136( C128 C136 ) C128_=_C137( C128 C137 ) \nC128_=_C138( C128 C138 ) C128_=_C139( C128 C139 ) C128_=_C140( C128 C140 ) C128_=_C143( C128 C143 ) C128_=_C163( C128 C163 ) C128_=_C320( C128 C320 ) \nC128_=_C496( C128 C496 ) C128_=_C518( C128 C518 ) C128_=_C538( C128 C538 ) C128_=_C651( C128 C651 ) C128_=_C652( C128 C652 ) C129_=_C130( C129 C130 ) \nC129_=_C131( C129 C131 ) C129_=_C132( C129 C132 ) C129_=_C133( C129 C133 ) C129_=_C134( C129 C134 ) C129_=_C135( C129 C135 ) C129_=_C136( C129 C136 ) \nC129_=_C137( C129 C137 ) C129_=_C138( C129 C138 ) C129_=_C139( C129 C139 ) C129_=_C140( C129 C140 ) C129_=_C143( C129 C143 ) C129_=_C164( C129 C164 ) \nC129_=_C321( C129 C321 ) C129_=_C497( C129 C497 ) C129_=_C519( C129 C519 ) C129_=_C539( C129 C539 ) C129_=_C665( C129 C665 ) C129_=_C666( C129 C666 ) \nC130_=_C131( C130 C131 ) C130_=_C132( C130 C132 ) C130_=_C133( C130 C133 ) C130_=_C134( C130 C134 ) C130_=_C135( C130 C135 ) C130_=_C136( C130 C136 ) \nC130_=_C137( C130 C137 ) C130_=_C138( C130 C138 ) C130_=_C139( C130 C139 ) C130_=_C140(</w:t>
      </w:r>
    </w:p>
    <w:p>
      <w:pPr>
        <w:pStyle w:val="PreformattedText"/>
        <w:bidi w:val="0"/>
        <w:spacing w:before="0" w:after="0"/>
        <w:jc w:val="left"/>
        <w:rPr/>
      </w:pPr>
      <w:r>
        <w:rPr/>
        <w:t xml:space="preserve"> </w:t>
      </w:r>
      <w:r>
        <w:rPr/>
        <w:t>C130 C140 ) C130_=_C143( C130 C143 ) C130_=_C165( C130 C165 ) \nC130_=_C322( C130 C322 ) C130_=_C498( C130 C498 ) C130_=_C520( C130 C520 ) C130_=_C540( C130 C540 ) C130_=_C678( C130 C678 ) C130_=_C679( C130 C679 ) \nC131_=_C132( C131 C132 ) C131_=_C133( C131 C133 ) C131_=_C134( C131 C134 ) C131_=_C135( C131 C135 ) C131_=_C136( C131 C136 ) C131_=_C137( C131 C137 ) \nC131_=_C138( C131 C138 ) C131_=_C139( C131 C139 ) C131_=_C140( C131 C140 ) C131_=_C143( C131 C143 ) C131_=_C166( C131 C166 ) C131_=_C323( C131 C323 ) \nC131_=_C499( C131 C499 ) C131_=_C521( C131 C521 ) C131_=_C541( C131 C541 ) C131_=_C690( C131 C690 ) C132_=_C133( C132 C133 ) C132_=_C134( C132 C134 ) \nC132_=_C135( C132 C135 ) C132_=_C136( C132 C136 ) C132_=_C137( C132 C137 ) C132_=_C138( C132 C138 ) C132_=_C139( C132 C139 ) C132_=_C140( C132 C140 ) \nC132_=_C143( C132 C143 ) C132_=_C167( C132 C167 ) C132_=_C324( C132 C324 ) C132_=_C500( C132 C500 ) C132_=_C522( C132 C522 ) C132_=_C542( C132 C542 ) \nC132_=_C699( C132 C699 ) C132_=_C700( C132 C700 ) C133_=_C134( C133 C134 ) C133_=_C135( C133 C135 ) C133_=_C136( C133 C136 ) C133_=_C137( C133 C137 ) \nC133_=_C138( C133 C138 ) C133_=_C139( C133 C139 ) C133_=_C140( C133 C140 ) C133_=_C143( C133 C143 ) C133_=_C168( C133 C168 ) C133_=_C325( C133 C325 ) \nC133_=_C501( C133 C501 ) C133_=_C523( C133 C523 ) C133_=_C543( C133 C543 ) C133_=_C709( C133 C709 ) C133_=_C710( C133 C710 ) C134_=_C135( C134 C135 ) \nC134_=_C136( C134 C136 ) C134_=_C137( C134 C137 ) C134_=_C138( C134 C138 ) C134_=_C139( C134 C139 ) C134_=_C140( C134 C140 ) C134_=_C143( C134 C143 ) \nC134_=_C169( C134 C169 ) C134_=_C326( C134 C326 ) C134_=_C502( C134 C502 ) C134_=_C524( C134 C524 ) C134_=_C544( C134 C544 ) C134_=_C718( C134 C718 ) \nC134_=_C719( C134 C719 ) C135_=_C136( C135 C136 ) C135_=_C137( C135 C137 ) C135_=_C138( C135 C138 ) C135_=_C139( C135 C139 ) C135_=_C140( C135 C140 ) \nC135_=_C143( C135 C143 ) C135_=_C170( C135 C170 ) C135_=_C327( C135 C327 ) C135_=_C503( C135 C503 ) C135_=_C525( C135 C525 ) C135_=_C545( C135 C545 ) \nC135_=_C726( C135 C726 ) C135_=_C727( C135 C727 ) C136_=_C137( C136 C137 ) C136_=_C138( C136 C138 ) C136_=_C139( C136 C139 ) C136_=_C140( C136 C140 ) \nC136_=_C143( C136 C143 ) C136_=_C171( C136 C171 ) C136_=_C328( C136 C328 ) C136_=_C504( C136 C504 ) C136_=_C526( C136 C526 ) C136_=_C546( C136 C546 ) \nC136_=_C731( C136 C731 ) C136_=_C732( C136 C732 ) C137_=_C138( C137 C138 ) C137_=_C139( C137 C139 ) C137_=_C140( C137 C140 ) C137_=_C143( C137 C143 ) \nC137_=_C172( C137 C172 ) C137_=_C329( C137 C329 ) C137_=_C505( C137 C505 ) C137_=_C527( C137 C527 ) C137_=_C547( C137 C547 ) C137_=_C737( C137 C737 ) \nC137_=_C738( C137 C738 ) C138_=_C139( C138 C139 ) C138_=_C140( C138 C140 ) C138_=_C143( C138 C143 ) C138_=_C173( C138 C173 ) C138_=_C506( C138 C506 ) \nC138_=_C528( C138 C528 ) C138_=_C548( C138 C548 ) C138_=_C741( C138 C741 ) C138_=_C742( C138 C742 ) C139_=_C140( C139 C140 ) C139_=_C143( C139 C143 ) \nC139_=_C174( C139 C174 ) C139_=_C330( C139 C330 ) C139_=_C507( C139 C507 ) C139_=_C529( C139 C529 ) C139_=_C549( C139 C549 ) C139_=_C745( C139 C745 ) \nC139_=_C746( C139 C746 ) C140_=_C143( C140 C143 ) C140_=_C175( C140 C175 ) C140_=_C331( C140 C331 ) C140_=_C508( C140 C508 ) C140_=_C530( C140 C530 ) \nC140_=_C550( C140 C550 ) C140_=_C747( C140 C747 ) C140_=_C748( C140 C748 ) C143_=_C178( C143 C178 ) C143_=_C334( C143 C334 ) C143_=_C511( C143 C511 ) \nC143_=_C751( C143 C751 ) C143_=_C752( C143 C752 ) C144_=_C145( C144 C145 ) C144_=_C146( C144 C146 ) C144_=_C147( C144 C147 ) C144_=_C148( C144 C148 ) \nC144_=_C149( C144 C149 ) C144_=_C150( C144 C150 ) C144_=_C151( C144 C151 ) C144_=_C152( C144 C152 ) C144_=_C153( C144 C153 ) C144_=_C154( C144 C154 ) \nC144_=_C155( C144 C155 ) C144_=_C156( C144 C156 ) C144_=_C157( C144 C157 ) C144_=_C158( C144 C158 ) C144_=_C159( C144 C159 ) C144_=_C160( C144 C160 ) \nC144_=_C161( C144 C161 ) C144_=_C162( C144 C162 ) C144_=_C163( C144 C163 ) C144_=_C164( C144 C164 ) C144_=_C165( C144 C165 ) C144_=_C166( C144 C166 ) \nC144_=_C167( C144 C167 ) C144_=_C168( C144 C168 ) C144_=_C169( C144 C169 ) C144_=_C170( C144 C170 ) C144_=_C171( C144 C171 ) C144_=_C172( C144 C172 ) \nC144_=_C173( C144 C173 ) C144_=_C174( C144 C174 ) C144_=_C175( C144 C175 ) C144_=_C178( C144 C178 ) C144_=_C182( C144 C182 ) C144_=_C189( C144 C189 ) \nC144_=_C190( C144 C190 ) C144_=_C191( C144 C191 ) C144_=_C208( C144 C208 ) C144_=_C209( C144 C209 ) C145_=_C146( C145 C146 ) C145_=_C147( C145 C147 ) \nC145_=_C148( C145 C148 ) C145_=_C149( C145 C149 ) C145_=_C150( C145 C150 ) C145_=_C151( C145 C151 ) C145_=_C152( C145 C152 ) C145_=_C153( C145 C153 ) \nC145_=_C154( C145 C154 ) C145_=_C155( C145 C155 ) C145_=_C156( C145 C156 ) C145_=_C157( C145 C157 ) C145_=_C158( C145 C158 ) C145_=_C159( C145 C159 ) \nC145_=_C160( C145 C160 ) C145_=_C161( C145 C161 ) C145_=_C162( C145 C162 ) C145_=_C163( C145 C163 ) C145_=_C164( C145 C164 ) C145_=_C165( C145 C165 ) \nC145_=_C166( C145 C166 ) C145_=_C167( C145 C167 ) C145_=_C168( C145 C168 ) C145_=_C169( C145 C169 ) C145_=_C170( C145 C170 ) C145_=_C171( C145 C171 ) \nC145_=_C172( C145 C172 ) C145_=_C173( C145 C173 ) C145_=_C174( C145 C174 ) C145_=_C175( C145 C175 ) C145_=_C178( C145 C178 ) C145_=_C213( C145 C213 ) \nC145_=_C220( C145 C220 ) C145_=_C221( C145 C221 ) C145_=_C222( C145 C222 ) C145_=_C241( C145 C241 ) C145_=_C242( C145 C242 ) C146_=_C147( C146 C147 ) \nC146_=_C148( C146 C148 ) C146_=_C149( C146 C149 ) C146_=_C150( C146 C150 ) C146_=_C151( C146 C151 ) C146_=_C152( C146 C152 ) C146_=_C153( C146 C153 ) \nC146_=_C154( C146 C154 ) C146_=_C155( C146 C155 ) C146_=_C156( C146 C156 ) C146_=_C157( C146 C157 ) C146_=_C158( C146 C158 ) C146_=_C159( C146 C159 ) \nC146_=_C160( C146 C160 ) C146_=_C161( C146 C161 ) C146_=_C162( C146 C162 ) C146_=_C163( C146 C163 ) C146_=_C164( C146 C164 ) C146_=_C165( C146 C165 ) \nC146_=_C166( C146 C166 ) C146_=_C167( C146 C167 ) C146_=_C168( C146 C168 ) C146_=_C169( C146 C169 ) C146_=_C170( C146 C170 ) C146_=_C171( C146 C171 ) \nC146_=_C172( C146 C172 ) C146_=_C173( C146 C173 ) C146_=_C174( C146 C174 ) C146_=_C175( C146 C175 ) C146_=_C178( C146 C178 ) C146_=_C245( C146 C245 ) \nC146_=_C252( C146 C252 ) C146_=_C253( C146 C253 ) C146_=_C254( C146 C254 ) C146_=_C273( C146 C273 ) C146_=_C274( C146 C274 ) C147_=_C148( C147 C148 ) \nC147_=_C149( C147 C149 ) C147_=_C150( C147 C150 ) C147_=_C151( C147 C151 ) C147_=_C152( C147 C152 ) C147_=_C153( C147 C153 ) C147_=_C154( C147 C154 ) \nC147_=_C155( C147 C155 ) C147_=_C156( C147 C156 ) C147_=_C157( C147 C157 ) C147_=_C158( C147 C158 ) C147_=_C159( C147 C159 ) C147_=_C160( C147 C160 ) \nC147_=_C161( C147 C161 ) C147_=_C162( C147 C162 ) C147_=_C163( C147 C163 ) C147_=_C164( C147 C164 ) C147_=_C165( C147 C165 ) C147_=_C166( C147 C166 ) \nC147_=_C167( C147 C167 ) C147_=_C168( C147 C168 ) C147_=_C169( C147 C169 ) C147_=_C170( C147 C170 ) C147_=_C171( C147 C171 ) C147_=_C172( C147 C172 ) \nC147_=_C173( C147 C173 ) C147_=_C174( C147 C174 ) C147_=_C175( C147 C175 ) C147_=_C178( C147 C178 ) C147_=_C276( C147 C276 ) C147_=_C283( C147 C283 ) \nC147_=_C284( C147 C284 ) C147_=_C285( C147 C285 ) C147_=_C303( C147 C303 ) C147_=_C304( C147 C304 ) C148_=_C149( C148 C149 ) C148_=_C150( C148 C150 ) \nC148_=_C151( C148 C151 ) C148_=_C152( C148 C152 ) C148_=_C153( C148 C153 ) C148_=_C154( C148 C154 ) C148_=_C155( C148 C155 ) C148_=_C156( C148 C156 ) \nC148_=_C157( C148 C157 ) C148_=_C158( C148 C158 ) C148_=_C159( C148 C159 ) C148_=_C160( C148 C160 ) C148_=_C161( C148 C161 ) C148_=_C162( C148 C162 ) \nC148_=_C163( C148 C163 ) C148_=_C164( C148 C164 ) C148_=_C165( C148 C165 ) C148_=_C166( C148 C166 ) C148_=_C167( C148 C167 ) C148_=_C168( C148 C168 ) \nC148_=_C169( C148 C169 ) C148_=_C170( C148 C170 ) C148_=_C171( C148 C171 ) C148_=_C172( C148 C172 ) C148_=_C173( C148 C173 ) C148_=_C174( C148 C174 ) \nC148_=_C175( C148 C175 ) C148_=_C178( C148 C178 ) C148_=_C182( C148 C182 ) C148_=_C213( C148 C213 ) C148_=_C245( C148 C245 ) C148_=_C276( C148 C276 ) \nC148_=_C306( C148 C306 ) C148_=_C307( C148 C307 ) C148_=_C308( C148 C308 ) C148_=_C309( C148 C309 ) C148_=_C310( C148 C310 ) C148_=_C311( C148 C311 ) \nC148_=_C315( C148 C315 ) C148_=_C316( C148 C316 ) C148_=_C317( C148 C317 ) C148_=_C318( C148 C318 ) C148_=_C319( C148 C319 ) C148_=_C320( C148 C320 ) \nC148_=_C321( C148 C321 ) C148_=_C322( C148 C322 ) C148_=_C323( C148 C323 ) C148_=_C324( C148 C324 ) C148_=_C325( C148 C325 ) C148_=_C326( C148 C326 ) \nC148_=_C327( C148 C327 ) C148_=_C328( C148 C328 ) C148_=_C329( C148 C329 ) C148_=_C330( C148 C330 ) C148_=_C331( C148 C331 ) C148_=_C332( C148 C332 ) \nC148_=_C333( C148 C333 ) C148_=_C334( C148 C334 ) C149_=_C150( C149 C150 ) C149_=_C151( C149 C151 ) C149_=_C152( C149 C152 ) C149_=_C153( C149 C153 ) \nC149_=_C154( C149 C154 ) C149_=_C155( C149 C155 ) C149_=_C156( C149 C156 ) C149_=_C157( C149 C157 ) C149_=_C158( C149 C158 ) C149_=_C159( C149 C159 ) \nC149_=_C160( C149 C160 ) C149_=_C161( C149 C161 ) C149_=_C162( C149 C162 ) C149_=_C163( C149 C163 ) C149_=_C164( C149 C164 ) C149_=_C165( C149 C165 ) \nC149_=_C166( C149 C166 ) C149_=_C167( C149 C167 ) C149_=_C168( C149 C168 ) C149_=_C169( C149 C169 ) C149_=_C170( C149 C170 ) C149_=_C171( C149 C171 ) \nC149_=_C172( C149 C172 ) C149_=_C173( C149 C173 ) C149_=_C174( C149 C174 ) C149_=_C175( C149 C175 ) C149_=_C178( C149 C178 ) C149_=_C306( C149 C306 ) \nC149_=_C340( C149 C340 ) C149_=_C341( C149 C341 ) C149_=_C342( C149 C342 ) C149_=_C360( C149 C360 ) C149_=_C361( C149 C361 ) C150_=_C151( C150 C151 ) \nC150_=_C152( C150 C152 ) C150_=_C153( C150 C153 ) C150_=_C154( C150 C154 ) C150_=_C155( C150 C155 ) C150_=_C156( C150 C156 ) C150_=_C157( C150 C157 ) \nC150_=_C158( C150 C158 ) C150_=_C159( C150 C159 ) C150_=_C160( C150 C160 ) C150_=_C161( C150 C161 ) C150_=_C162( C150 C162 ) C150_=_C163( C150 C163 ) \nC150_=_C164( C150 C164 ) C150_=_C165( C150 C165 ) C150_=_C166( C150 C166 ) C150_=_C167( C150 C167 ) C150_=_C168(</w:t>
      </w:r>
    </w:p>
    <w:p>
      <w:pPr>
        <w:pStyle w:val="PreformattedText"/>
        <w:bidi w:val="0"/>
        <w:spacing w:before="0" w:after="0"/>
        <w:jc w:val="left"/>
        <w:rPr/>
      </w:pPr>
      <w:r>
        <w:rPr/>
        <w:t xml:space="preserve"> </w:t>
      </w:r>
      <w:r>
        <w:rPr/>
        <w:t>C150 C168 ) C150_=_C169( C150 C169 ) \nC150_=_C170( C150 C170 ) C150_=_C171( C150 C171 ) C150_=_C172( C150 C172 ) C150_=_C173( C150 C173 ) C150_=_C174( C150 C174 ) C150_=_C175( C150 C175 ) \nC150_=_C178( C150 C178 ) C150_=_C307( C150 C307 ) C150_=_C366( C150 C366 ) C150_=_C367( C150 C367 ) C150_=_C368( C150 C368 ) C150_=_C387( C150 C387 ) \nC150_=_C388( C150 C388 ) C151_=_C152( C151 C152 ) C151_=_C153( C151 C153 ) C151_=_C154( C151 C154 ) C151_=_C155( C151 C155 ) C151_=_C156( C151 C156 ) \nC151_=_C157( C151 C157 ) C151_=_C158( C151 C158 ) C151_=_C159( C151 C159 ) C151_=_C160( C151 C160 ) C151_=_C161( C151 C161 ) C151_=_C162( C151 C162 ) \nC151_=_C163( C151 C163 ) C151_=_C164( C151 C164 ) C151_=_C165( C151 C165 ) C151_=_C166( C151 C166 ) C151_=_C167( C151 C167 ) C151_=_C168( C151 C168 ) \nC151_=_C169( C151 C169 ) C151_=_C170( C151 C170 ) C151_=_C171( C151 C171 ) C151_=_C172( C151 C172 ) C151_=_C173( C151 C173 ) C151_=_C174( C151 C174 ) \nC151_=_C175( C151 C175 ) C151_=_C178( C151 C178 ) C151_=_C308( C151 C308 ) C151_=_C392( C151 C392 ) C151_=_C393( C151 C393 ) C151_=_C394( C151 C394 ) \nC151_=_C412( C151 C412 ) C151_=_C413( C151 C413 ) C152_=_C153( C152 C153 ) C152_=_C154( C152 C154 ) C152_=_C155( C152 C155 ) C152_=_C156( C152 C156 ) \nC152_=_C157( C152 C157 ) C152_=_C158( C152 C158 ) C152_=_C159( C152 C159 ) C152_=_C160( C152 C160 ) C152_=_C161( C152 C161 ) C152_=_C162( C152 C162 ) \nC152_=_C163( C152 C163 ) C152_=_C164( C152 C164 ) C152_=_C165( C152 C165 ) C152_=_C166( C152 C166 ) C152_=_C167( C152 C167 ) C152_=_C168( C152 C168 ) \nC152_=_C169( C152 C169 ) C152_=_C170( C152 C170 ) C152_=_C171( C152 C171 ) C152_=_C172( C152 C172 ) C152_=_C173( C152 C173 ) C152_=_C174( C152 C174 ) \nC152_=_C175( C152 C175 ) C152_=_C178( C152 C178 ) C152_=_C309( C152 C309 ) C152_=_C417( C152 C417 ) C152_=_C418( C152 C418 ) C152_=_C437( C152 C437 ) \nC152_=_C438( C152 C438 ) C153_=_C154( C153 C154 ) C153_=_C155( C153 C155 ) C153_=_C156( C153 C156 ) C153_=_C157( C153 C157 ) C153_=_C158( C153 C158 ) \nC153_=_C159( C153 C159 ) C153_=_C160( C153 C160 ) C153_=_C161( C153 C161 ) C153_=_C162( C153 C162 ) C153_=_C163( C153 C163 ) C153_=_C164( C153 C164 ) \nC153_=_C165( C153 C165 ) C153_=_C166( C153 C166 ) C153_=_C167( C153 C167 ) C153_=_C168( C153 C168 ) C153_=_C169( C153 C169 ) C153_=_C170( C153 C170 ) \nC153_=_C171( C153 C171 ) C153_=_C172( C153 C172 ) C153_=_C173( C153 C173 ) C153_=_C174( C153 C174 ) C153_=_C175( C153 C175 ) C153_=_C178( C153 C178 ) \nC153_=_C310( C153 C310 ) C153_=_C441( C153 C441 ) C153_=_C442( C153 C442 ) C153_=_C443( C153 C443 ) C153_=_C462( C153 C462 ) C153_=_C463( C153 C463 ) \nC154_=_C155( C154 C155 ) C154_=_C156( C154 C156 ) C154_=_C157( C154 C157 ) C154_=_C158( C154 C158 ) C154_=_C159( C154 C159 ) C154_=_C160( C154 C160 ) \nC154_=_C161( C154 C161 ) C154_=_C162( C154 C162 ) C154_=_C163( C154 C163 ) C154_=_C164( C154 C164 ) C154_=_C165( C154 C165 ) C154_=_C166( C154 C166 ) \nC154_=_C167( C154 C167 ) C154_=_C168( C154 C168 ) C154_=_C169( C154 C169 ) C154_=_C170( C154 C170 ) C154_=_C171( C154 C171 ) C154_=_C172( C154 C172 ) \nC154_=_C173( C154 C173 ) C154_=_C174( C154 C174 ) C154_=_C175( C154 C175 ) C154_=_C178( C154 C178 ) C154_=_C311( C154 C311 ) C154_=_C465( C154 C465 ) \nC154_=_C466( C154 C466 ) C154_=_C467( C154 C467 ) C154_=_C486( C154 C486 ) C154_=_C487( C154 C487 ) C155_=_C156( C155 C156 ) C155_=_C157( C155 C157 ) \nC155_=_C158( C155 C158 ) C155_=_C159( C155 C159 ) C155_=_C160( C155 C160 ) C155_=_C161( C155 C161 ) C155_=_C162( C155 C162 ) C155_=_C163( C155 C163 ) \nC155_=_C164( C155 C164 ) C155_=_C165( C155 C165 ) C155_=_C166( C155 C166 ) C155_=_C167( C155 C167 ) C155_=_C168( C155 C168 ) C155_=_C169( C155 C169 ) \nC155_=_C170( C155 C170 ) C155_=_C171( C155 C171 ) C155_=_C172( C155 C172 ) C155_=_C173( C155 C173 ) C155_=_C174( C155 C174 ) C155_=_C175( C155 C175 ) \nC155_=_C178( C155 C178 ) C155_=_C189( C155 C189 ) C155_=_C220( C155 C220 ) C155_=_C252( C155 C252 ) C155_=_C283( C155 C283 ) C155_=_C340( C155 C340 ) \nC155_=_C366( C155 C366 ) C155_=_C392( C155 C392 ) C155_=_C441( C155 C441 ) C155_=_C465( C155 C465 ) C155_=_C491( C155 C491 ) C155_=_C492( C155 C492 ) \nC155_=_C493( C155 C493 ) C155_=_C494( C155 C494 ) C155_=_C495( C155 C495 ) C155_=_C496( C155 C496 ) C155_=_C497( C155 C497 ) C155_=_C498( C155 C498 ) \nC155_=_C499( C155 C499 ) C155_=_C500( C155 C500 ) C155_=_C501( C155 C501 ) C155_=_C502( C155 C502 ) C155_=_C503( C155 C503 ) C155_=_C504( C155 C504 ) \nC155_=_C505( C155 C505 ) C155_=_C506( C155 C506 ) C155_=_C507( C155 C507 ) C155_=_C508( C155 C508 ) C155_=_C509( C155 C509 ) C155_=_C510( C155 C510 ) \nC155_=_C511( C155 C511 ) C156_=_C157( C156 C157 ) C156_=_C158( C156 C158 ) C156_=_C159( C156 C159 ) C156_=_C160( C156 C160 ) C156_=_C161( C156 C161 ) \nC156_=_C162( C156 C162 ) C156_=_C163( C156 C163 ) C156_=_C164( C156 C164 ) C156_=_C165( C156 C165 ) C156_=_C166( C156 C166 ) C156_=_C167( C156 C167 ) \nC156_=_C168( C156 C168 ) C156_=_C169( C156 C169 ) C156_=_C170( C156 C170 ) C156_=_C171( C156 C171 ) C156_=_C172( C156 C172 ) C156_=_C173( C156 C173 ) \nC156_=_C174( C156 C174 ) C156_=_C175( C156 C175 ) C156_=_C178( C156 C178 ) C156_=_C190( C156 C190 ) C156_=_C221( C156 C221 ) C156_=_C253( C156 C253 ) \nC156_=_C284( C156 C284 ) C156_=_C341( C156 C341 ) C156_=_C367( C156 C367 ) C156_=_C393( C156 C393 ) C156_=_C417( C156 C417 ) C156_=_C442( C156 C442 ) \nC156_=_C466( C156 C466 ) C156_=_C513( C156 C513 ) C156_=_C514( C156 C514 ) C156_=_C515( C156 C515 ) C156_=_C516( C156 C516 ) C156_=_C517( C156 C517 ) \nC156_=_C518( C156 C518 ) C156_=_C519( C156 C519 ) C156_=_C520( C156 C520 ) C156_=_C521( C156 C521 ) C156_=_C522( C156 C522 ) C156_=_C523( C156 C523 ) \nC156_=_C524( C156 C524 ) C156_=_C525( C156 C525 ) C156_=_C526( C156 C526 ) C156_=_C527( C156 C527 ) C156_=_C528( C156 C528 ) C156_=_C529( C156 C529 ) \nC156_=_C530( C156 C530 ) C156_=_C531( C156 C531 ) C156_=_C532( C156 C532 ) C157_=_C158( C157 C158 ) C157_=_C159( C157 C159 ) C157_=_C160( C157 C160 ) \nC157_=_C161( C157 C161 ) C157_=_C162( C157 C162 ) C157_=_C163( C157 C163 ) C157_=_C164( C157 C164 ) C157_=_C165( C157 C165 ) C157_=_C166( C157 C166 ) \nC157_=_C167( C157 C167 ) C157_=_C168( C157 C168 ) C157_=_C169( C157 C169 ) C157_=_C170( C157 C170 ) C157_=_C171( C157 C171 ) C157_=_C172( C157 C172 ) \nC157_=_C173( C157 C173 ) C157_=_C174( C157 C174 ) C157_=_C175( C157 C175 ) C157_=_C178( C157 C178 ) C157_=_C191( C157 C191 ) C157_=_C222( C157 C222 ) \nC157_=_C254( C157 C254 ) C157_=_C285( C157 C285 ) C157_=_C342( C157 C342 ) C157_=_C368( C157 C368 ) C157_=_C394( C157 C394 ) C157_=_C418( C157 C418 ) \nC157_=_C443( C157 C443 ) C157_=_C467( C157 C467 ) C157_=_C533( C157 C533 ) C157_=_C534( C157 C534 ) C157_=_C535( C157 C535 ) C157_=_C536( C157 C536 ) \nC157_=_C537( C157 C537 ) C157_=_C538( C157 C538 ) C157_=_C539( C157 C539 ) C157_=_C540( C157 C540 ) C157_=_C541( C157 C541 ) C157_=_C542( C157 C542 ) \nC157_=_C543( C157 C543 ) C157_=_C544( C157 C544 ) C157_=_C545( C157 C545 ) C157_=_C546( C157 C546 ) C157_=_C547( C157 C547 ) C157_=_C548( C157 C548 ) \nC157_=_C549( C157 C549 ) C157_=_C550( C157 C550 ) C157_=_C551( C157 C551 ) C157_=_C552( C157 C552 ) C158_=_C159( C158 C159 ) C158_=_C160( C158 C160 ) \nC158_=_C161( C158 C161 ) C158_=_C162( C158 C162 ) C158_=_C163( C158 C163 ) C158_=_C164( C158 C164 ) C158_=_C165( C158 C165 ) C158_=_C166( C158 C166 ) \nC158_=_C167( C158 C167 ) C158_=_C168( C158 C168 ) C158_=_C169( C158 C169 ) C158_=_C170( C158 C170 ) C158_=_C171( C158 C171 ) C158_=_C172( C158 C172 ) \nC158_=_C173( C158 C173 ) C158_=_C174( C158 C174 ) C158_=_C175( C158 C175 ) C158_=_C178( C158 C178 ) C158_=_C315( C158 C315 ) C158_=_C491( C158 C491 ) \nC158_=_C513( C158 C513 ) C158_=_C533( C158 C533 ) C158_=_C569( C158 C569 ) C158_=_C570( C158 C570 ) C159_=_C160( C159 C160 ) C159_=_C161( C159 C161 ) \nC159_=_C162( C159 C162 ) C159_=_C163( C159 C163 ) C159_=_C164( C159 C164 ) C159_=_C165( C159 C165 ) C159_=_C166( C159 C166 ) C159_=_C167( C159 C167 ) \nC159_=_C168( C159 C168 ) C159_=_C169( C159 C169 ) C159_=_C170( C159 C170 ) C159_=_C171( C159 C171 ) C159_=_C172( C159 C172 ) C159_=_C173( C159 C173 ) \nC159_=_C174( C159 C174 ) C159_=_C175( C159 C175 ) C159_=_C178( C159 C178 ) C159_=_C316( C159 C316 ) C159_=_C492( C159 C492 ) C159_=_C514( C159 C514 ) \nC159_=_C534( C159 C534 ) C159_=_C588( C159 C588 ) C159_=_C589( C159 C589 ) C160_=_C161( C160 C161 ) C160_=_C162( C160 C162 ) C160_=_C163( C160 C163 ) \nC160_=_C164( C160 C164 ) C160_=_C165( C160 C165 ) C160_=_C166( C160 C166 ) C160_=_C167( C160 C167 ) C160_=_C168( C160 C168 ) C160_=_C169( C160 C169 ) \nC160_=_C170( C160 C170 ) C160_=_C171( C160 C171 ) C160_=_C172( C160 C172 ) C160_=_C173( C160 C173 ) C160_=_C174( C160 C174 ) C160_=_C175( C160 C175 ) \nC160_=_C178( C160 C178 ) C160_=_C317( C160 C317 ) C160_=_C493( C160 C493 ) C160_=_C515( C160 C515 ) C160_=_C535( C160 C535 ) C160_=_C605( C160 C605 ) \nC160_=_C606( C160 C606 ) C161_=_C162( C161 C162 ) C161_=_C163( C161 C163 ) C161_=_C164( C161 C164 ) C161_=_C165( C161 C165 ) C161_=_C166( C161 C166 ) \nC161_=_C167( C161 C167 ) C161_=_C168( C161 C168 ) C161_=_C169( C161 C169 ) C161_=_C170( C161 C170 ) C161_=_C171( C161 C171 ) C161_=_C172( C161 C172 ) \nC161_=_C173( C161 C173 ) C161_=_C174( C161 C174 ) C161_=_C175( C161 C175 ) C161_=_C178( C161 C178 ) C161_=_C318( C161 C318 ) C161_=_C494( C161 C494 ) \nC161_=_C516( C161 C516 ) C161_=_C536( C161 C536 ) C161_=_C620( C161 C620 ) C161_=_C621( C161 C621 ) C162_=_C163( C162 C163 ) C162_=_C164( C162 C164 ) \nC162_=_C165( C162 C165 ) C162_=_C166( C162 C166 ) C162_=_C167( C162 C167 ) C162_=_C168( C162 C168 ) C162_=_C169( C162 C169 ) C162_=_C170( C162 C170 ) \nC162_=_C171( C162 C171 ) C162_=_C172( C162 C172 ) C162_=_C173( C162 C173 ) C162_=_C174( C162 C174 ) C162_=_C175( C162 C175 ) C162_=_C178( C162 C178 ) \nC162_=_C319( C162 C319 ) C162_=_C495( C162 C495 ) C162_=_C517( C162 C517 ) C162_=_C537( C162 C537 ) C162_=_C636( C162 C636 ) C162_=_C637(</w:t>
      </w:r>
    </w:p>
    <w:p>
      <w:pPr>
        <w:pStyle w:val="PreformattedText"/>
        <w:bidi w:val="0"/>
        <w:spacing w:before="0" w:after="0"/>
        <w:jc w:val="left"/>
        <w:rPr/>
      </w:pPr>
      <w:r>
        <w:rPr/>
        <w:t xml:space="preserve"> </w:t>
      </w:r>
      <w:r>
        <w:rPr/>
        <w:t>C162 C637 ) \nC163_=_C164( C163 C164 ) C163_=_C165( C163 C165 ) C163_=_C166( C163 C166 ) C163_=_C167( C163 C167 ) C163_=_C168( C163 C168 ) C163_=_C169( C163 C169 ) \nC163_=_C170( C163 C170 ) C163_=_C171( C163 C171 ) C163_=_C172( C163 C172 ) C163_=_C173( C163 C173 ) C163_=_C174( C163 C174 ) C163_=_C175( C163 C175 ) \nC163_=_C178( C163 C178 ) C163_=_C320( C163 C320 ) C163_=_C496( C163 C496 ) C163_=_C518( C163 C518 ) C163_=_C538( C163 C538 ) C163_=_C651( C163 C651 ) \nC163_=_C652( C163 C652 ) C164_=_C165( C164 C165 ) C164_=_C166( C164 C166 ) C164_=_C167( C164 C167 ) C164_=_C168( C164 C168 ) C164_=_C169( C164 C169 ) \nC164_=_C170( C164 C170 ) C164_=_C171( C164 C171 ) C164_=_C172( C164 C172 ) C164_=_C173( C164 C173 ) C164_=_C174( C164 C174 ) C164_=_C175( C164 C175 ) \nC164_=_C178( C164 C178 ) C164_=_C321( C164 C321 ) C164_=_C497( C164 C497 ) C164_=_C519( C164 C519 ) C164_=_C539( C164 C539 ) C164_=_C665( C164 C665 ) \nC164_=_C666( C164 C666 ) C165_=_C166( C165 C166 ) C165_=_C167( C165 C167 ) C165_=_C168( C165 C168 ) C165_=_C169( C165 C169 ) C165_=_C170( C165 C170 ) \nC165_=_C171( C165 C171 ) C165_=_C172( C165 C172 ) C165_=_C173( C165 C173 ) C165_=_C174( C165 C174 ) C165_=_C175( C165 C175 ) C165_=_C178( C165 C178 ) \nC165_=_C322( C165 C322 ) C165_=_C498( C165 C498 ) C165_=_C520( C165 C520 ) C165_=_C540( C165 C540 ) C165_=_C678( C165 C678 ) C165_=_C679( C165 C679 ) \nC166_=_C167( C166 C167 ) C166_=_C168( C166 C168 ) C166_=_C169( C166 C169 ) C166_=_C170( C166 C170 ) C166_=_C171( C166 C171 ) C166_=_C172( C166 C172 ) \nC166_=_C173( C166 C173 ) C166_=_C174( C166 C174 ) C166_=_C175( C166 C175 ) C166_=_C178( C166 C178 ) C166_=_C323( C166 C323 ) C166_=_C499( C166 C499 ) \nC166_=_C521( C166 C521 ) C166_=_C541( C166 C541 ) C166_=_C690( C166 C690 ) C167_=_C168( C167 C168 ) C167_=_C169( C167 C169 ) C167_=_C170( C167 C170 ) \nC167_=_C171( C167 C171 ) C167_=_C172( C167 C172 ) C167_=_C173( C167 C173 ) C167_=_C174( C167 C174 ) C167_=_C175( C167 C175 ) C167_=_C178( C167 C178 ) \nC167_=_C324( C167 C324 ) C167_=_C500( C167 C500 ) C167_=_C522( C167 C522 ) C167_=_C542( C167 C542 ) C167_=_C699( C167 C699 ) C167_=_C700( C167 C700 ) \nC168_=_C169( C168 C169 ) C168_=_C170( C168 C170 ) C168_=_C171( C168 C171 ) C168_=_C172( C168 C172 ) C168_=_C173( C168 C173 ) C168_=_C174( C168 C174 ) \nC168_=_C175( C168 C175 ) C168_=_C178( C168 C178 ) C168_=_C325( C168 C325 ) C168_=_C501( C168 C501 ) C168_=_C523( C168 C523 ) C168_=_C543( C168 C543 ) \nC168_=_C709( C168 C709 ) C168_=_C710( C168 C710 ) C169_=_C170( C169 C170 ) C169_=_C171( C169 C171 ) C169_=_C172( C169 C172 ) C169_=_C173( C169 C173 ) \nC169_=_C174( C169 C174 ) C169_=_C175( C169 C175 ) C169_=_C178( C169 C178 ) C169_=_C326( C169 C326 ) C169_=_C502( C169 C502 ) C169_=_C524( C169 C524 ) \nC169_=_C544( C169 C544 ) C169_=_C718( C169 C718 ) C169_=_C719( C169 C719 ) C170_=_C171( C170 C171 ) C170_=_C172( C170 C172 ) C170_=_C173( C170 C173 ) \nC170_=_C174( C170 C174 ) C170_=_C175( C170 C175 ) C170_=_C178( C170 C178 ) C170_=_C327( C170 C327 ) C170_=_C503( C170 C503 ) C170_=_C525( C170 C525 ) \nC170_=_C545( C170 C545 ) C170_=_C726( C170 C726 ) C170_=_C727( C170 C727 ) C171_=_C172( C171 C172 ) C171_=_C173( C171 C173 ) C171_=_C174( C171 C174 ) \nC171_=_C175( C171 C175 ) C171_=_C178( C171 C178 ) C171_=_C328( C171 C328 ) C171_=_C504( C171 C504 ) C171_=_C526( C171 C526 ) C171_=_C546( C171 C546 ) \nC171_=_C731( C171 C731 ) C171_=_C732( C171 C732 ) C172_=_C173( C172 C173 ) C172_=_C174( C172 C174 ) C172_=_C175( C172 C175 ) C172_=_C178( C172 C178 ) \nC172_=_C329( C172 C329 ) C172_=_C505( C172 C505 ) C172_=_C527( C172 C527 ) C172_=_C547( C172 C547 ) C172_=_C737( C172 C737 ) C172_=_C738( C172 C738 ) \nC173_=_C174( C173 C174 ) C173_=_C175( C173 C175 ) C173_=_C178( C173 C178 ) C173_=_C506( C173 C506 ) C173_=_C528( C173 C528 ) C173_=_C548( C173 C548 ) \nC173_=_C741( C173 C741 ) C173_=_C742( C173 C742 ) C174_=_C175( C174 C175 ) C174_=_C178( C174 C178 ) C174_=_C330( C174 C330 ) C174_=_C507( C174 C507 ) \nC174_=_C529( C174 C529 ) C174_=_C549( C174 C549 ) C174_=_C745( C174 C745 ) C174_=_C746( C174 C746 ) C175_=_C178( C175 C178 ) C175_=_C331( C175 C331 ) \nC175_=_C508( C175 C508 ) C175_=_C530( C175 C530 ) C175_=_C550( C175 C550 ) C175_=_C747( C175 C747 ) C175_=_C748( C175 C748 ) C178_=_C334( C178 C334 ) \nC178_=_C511( C178 C511 ) C178_=_C751( C178 C751 ) C178_=_C752( C178 C752 ) C182_=_C189( C182 C189 ) C182_=_C190( C182 C190 ) C182_=_C191( C182 C191 ) \nC182_=_C208( C182 C208 ) C182_=_C209( C182 C209 ) C182_=_C213( C182 C213 ) C182_=_C245( C182 C245 ) C182_=_C276( C182 C276 ) C182_=_C306( C182 C306 ) \nC182_=_C307( C182 C307 ) C182_=_C308( C182 C308 ) C182_=_C309( C182 C309 ) C182_=_C310( C182 C310 ) C182_=_C311( C182 C311 ) C182_=_C315( C182 C315 ) \nC182_=_C316( C182 C316 ) C182_=_C317( C182 C317 ) C182_=_C318( C182 C318 ) C182_=_C319( C182 C319 ) C182_=_C320( C182 C320 ) C182_=_C321( C182 C321 ) \nC182_=_C322( C182 C322 ) C182_=_C323( C182 C323 ) C182_=_C324( C182 C324 ) C182_=_C325( C182 C325 ) C182_=_C326( C182 C326 ) C182_=_C327( C182 C327 ) \nC182_=_C328( C182 C328 ) C182_=_C329( C182 C329 ) C182_=_C330( C182 C330 ) C182_=_C331( C182 C331 ) C182_=_C332( C182 C332 ) C182_=_C333( C182 C333 ) \nC182_=_C334( C182 C334 ) C189_=_C190( C189 C190 ) C189_=_C191( C189 C191 ) C189_=_C208( C189 C208 ) C189_=_C209( C189 C209 ) C189_=_C220( C189 C220 ) \nC189_=_C252( C189 C252 ) C189_=_C283( C189 C283 ) C189_=_C340( C189 C340 ) C189_=_C366( C189 C366 ) C189_=_C392( C189 C392 ) C189_=_C441( C189 C441 ) \nC189_=_C465( C189 C465 ) C189_=_C491( C189 C491 ) C189_=_C492( C189 C492 ) C189_=_C493( C189 C493 ) C189_=_C494( C189 C494 ) C189_=_C495( C189 C495 ) \nC189_=_C496( C189 C496 ) C189_=_C497( C189 C497 ) C189_=_C498( C189 C498 ) C189_=_C499( C189 C499 ) C189_=_C500( C189 C500 ) C189_=_C501( C189 C501 ) \nC189_=_C502( C189 C502 ) C189_=_C503( C189 C503 ) C189_=_C504( C189 C504 ) C189_=_C505( C189 C505 ) C189_=_C506( C189 C506 ) C189_=_C507( C189 C507 ) \nC189_=_C508( C189 C508 ) C189_=_C509( C189 C509 ) C189_=_C510( C189 C510 ) C189_=_C511( C189 C511 ) C190_=_C191( C190 C191 ) C190_=_C208( C190 C208 ) \nC190_=_C209( C190 C209 ) C190_=_C221( C190 C221 ) C190_=_C253( C190 C253 ) C190_=_C284( C190 C284 ) C190_=_C341( C190 C341 ) C190_=_C367( C190 C367 ) \nC190_=_C393( C190 C393 ) C190_=_C417( C190 C417 ) C190_=_C442( C190 C442 ) C190_=_C466( C190 C466 ) C190_=_C513( C190 C513 ) C190_=_C514( C190 C514 ) \nC190_=_C515( C190 C515 ) C190_=_C516( C190 C516 ) C190_=_C517( C190 C517 ) C190_=_C518( C190 C518 ) C190_=_C519( C190 C519 ) C190_=_C520( C190 C520 ) \nC190_=_C521( C190 C521 ) C190_=_C522( C190 C522 ) C190_=_C523( C190 C523 ) C190_=_C524( C190 C524 ) C190_=_C525( C190 C525 ) C190_=_C526( C190 C526 ) \nC190_=_C527( C190 C527 ) C190_=_C528( C190 C528 ) C190_=_C529( C190 C529 ) C190_=_C530( C190 C530 ) C190_=_C531( C190 C531 ) C190_=_C532( C190 C532 ) \nC191_=_C208( C191 C208 ) C191_=_C209( C191 C209 ) C191_=_C222( C191 C222 ) C191_=_C254( C191 C254 ) C191_=_C285( C191 C285 ) C191_=_C342( C191 C342 ) \nC191_=_C368( C191 C368 ) C191_=_C394( C191 C394 ) C191_=_C418( C191 C418 ) C191_=_C443( C191 C443 ) C191_=_C467( C191 C467 ) C191_=_C533( C191 C533 ) \nC191_=_C534( C191 C534 ) C191_=_C535( C191 C535 ) C191_=_C536( C191 C536 ) C191_=_C537( C191 C537 ) C191_=_C538( C191 C538 ) C191_=_C539( C191 C539 ) \nC191_=_C540( C191 C540 ) C191_=_C541( C191 C541 ) C191_=_C542( C191 C542 ) C191_=_C543( C191 C543 ) C191_=_C544( C191 C544 ) C191_=_C545( C191 C545 ) \nC191_=_C546( C191 C546 ) C191_=_C547( C191 C547 ) C191_=_C548( C191 C548 ) C191_=_C549( C191 C549 ) C191_=_C550( C191 C550 ) C191_=_C551( C191 C551 ) \nC191_=_C552( C191 C552 ) C208_=_C209( C208 C209 ) C208_=_C241( C208 C241 ) C208_=_C273( C208 C273 ) C208_=_C303( C208 C303 ) C208_=_C332( C208 C332 ) \nC208_=_C360( C208 C360 ) C208_=_C387( C208 C387 ) C208_=_C412( C208 C412 ) C208_=_C437( C208 C437 ) C208_=_C462( C208 C462 ) C208_=_C486( C208 C486 ) \nC208_=_C509( C208 C509 ) C208_=_C531( C208 C531 ) C208_=_C551( C208 C551 ) C208_=_C569( C208 C569 ) C208_=_C588( C208 C588 ) C208_=_C605( C208 C605 ) \nC208_=_C620( C208 C620 ) C208_=_C636( C208 C636 ) C208_=_C651( C208 C651 ) C208_=_C665( C208 C665 ) C208_=_C678( C208 C678 ) C208_=_C699( C208 C699 ) \nC208_=_C709( C208 C709 ) C208_=_C718( C208 C718 ) C208_=_C726( C208 C726 ) C208_=_C731( C208 C731 ) C208_=_C737( C208 C737 ) C208_=_C741( C208 C741 ) \nC208_=_C745( C208 C745 ) C208_=_C747( C208 C747 ) C208_=_C751( C208 C751 ) C209_=_C242( C209 C242 ) C209_=_C274( C209 C274 ) C209_=_C304( C209 C304 ) \nC209_=_C333( C209 C333 ) C209_=_C361( C209 C361 ) C209_=_C388( C209 C388 ) C209_=_C413( C209 C413 ) C209_=_C438( C209 C438 ) C209_=_C463( C209 C463 ) \nC209_=_C487( C209 C487 ) C209_=_C510( C209 C510 ) C209_=_C532( C209 C532 ) C209_=_C552( C209 C552 ) C209_=_C570( C209 C570 ) C209_=_C589( C209 C589 ) \nC209_=_C606( C209 C606 ) C209_=_C621( C209 C621 ) C209_=_C637( C209 C637 ) C209_=_C652( C209 C652 ) C209_=_C666( C209 C666 ) C209_=_C679( C209 C679 ) \nC209_=_C690( C209 C690 ) C209_=_C700( C209 C700 ) C209_=_C710( C209 C710 ) C209_=_C719( C209 C719 ) C209_=_C727( C209 C727 ) C209_=_C732( C209 C732 ) \nC209_=_C738( C209 C738 ) C209_=_C742( C209 C742 ) C209_=_C746( C209 C746 ) C209_=_C748( C209 C748 ) C209_=_C752( C209 C752 ) C213_=_C220( C213 C220 ) \nC213_=_C221( C213 C221 ) C213_=_C222( C213 C222 ) C213_=_C241( C213 C241 ) C213_=_C242( C213 C242 ) C213_=_C245( C213 C245 ) C213_=_C276( C213 C276 ) \nC213_=_C306( C213 C306 ) C213_=_C307( C213 C307 ) C213_=_C308( C213 C308 ) C213_=_C309( C213 C309 ) C213_=_C310( C213 C310 ) C213_=_C311( C213 C311 ) \nC213_=_C315( C213 C315 ) C213_=_C316( C213 C316 ) C213_=_C317( C213 C317 ) C213_=_C318( C213 C318 ) C213_=_C319( C213 C319 ) C213_=_C320( C213 C320 ) \nC213_=_C321( C213 C321 ) C213_=_C322( C213 C322 ) C213_=_C323( C213 C323 ) C213_=_C324( C213 C324 ) C213_=_C325( C213 C325 ) C213_=_C326( C213 C326 ) \nC213_=_C327(</w:t>
      </w:r>
    </w:p>
    <w:p>
      <w:pPr>
        <w:pStyle w:val="PreformattedText"/>
        <w:bidi w:val="0"/>
        <w:spacing w:before="0" w:after="0"/>
        <w:jc w:val="left"/>
        <w:rPr/>
      </w:pPr>
      <w:r>
        <w:rPr/>
        <w:t xml:space="preserve"> </w:t>
      </w:r>
      <w:r>
        <w:rPr/>
        <w:t>C213 C327 ) C213_=_C328( C213 C328 ) C213_=_C329( C213 C329 ) C213_=_C330( C213 C330 ) C213_=_C331( C213 C331 ) C213_=_C332( C213 C332 ) \nC213_=_C333( C213 C333 ) C213_=_C334( C213 C334 ) C220_=_C221( C220 C221 ) C220_=_C222( C220 C222 ) C220_=_C241( C220 C241 ) C220_=_C242( C220 C242 ) \nC220_=_C252( C220 C252 ) C220_=_C283( C220 C283 ) C220_=_C340( C220 C340 ) C220_=_C366( C220 C366 ) C220_=_C392( C220 C392 ) C220_=_C441( C220 C441 ) \nC220_=_C465( C220 C465 ) C220_=_C491( C220 C491 ) C220_=_C492( C220 C492 ) C220_=_C493( C220 C493 ) C220_=_C494( C220 C494 ) C220_=_C495( C220 C495 ) \nC220_=_C496( C220 C496 ) C220_=_C497( C220 C497 ) C220_=_C498( C220 C498 ) C220_=_C499( C220 C499 ) C220_=_C500( C220 C500 ) C220_=_C501( C220 C501 ) \nC220_=_C502( C220 C502 ) C220_=_C503( C220 C503 ) C220_=_C504( C220 C504 ) C220_=_C505( C220 C505 ) C220_=_C506( C220 C506 ) C220_=_C507( C220 C507 ) \nC220_=_C508( C220 C508 ) C220_=_C509( C220 C509 ) C220_=_C510( C220 C510 ) C220_=_C511( C220 C511 ) C221_=_C222( C221 C222 ) C221_=_C241( C221 C241 ) \nC221_=_C242( C221 C242 ) C221_=_C253( C221 C253 ) C221_=_C284( C221 C284 ) C221_=_C341( C221 C341 ) C221_=_C367( C221 C367 ) C221_=_C393( C221 C393 ) \nC221_=_C417( C221 C417 ) C221_=_C442( C221 C442 ) C221_=_C466( C221 C466 ) C221_=_C513( C221 C513 ) C221_=_C514( C221 C514 ) C221_=_C515( C221 C515 ) \nC221_=_C516( C221 C516 ) C221_=_C517( C221 C517 ) C221_=_C518( C221 C518 ) C221_=_C519( C221 C519 ) C221_=_C520( C221 C520 ) C221_=_C521( C221 C521 ) \nC221_=_C522( C221 C522 ) C221_=_C523( C221 C523 ) C221_=_C524( C221 C524 ) C221_=_C525( C221 C525 ) C221_=_C526( C221 C526 ) C221_=_C527( C221 C527 ) \nC221_=_C528( C221 C528 ) C221_=_C529( C221 C529 ) C221_=_C530( C221 C530 ) C221_=_C531( C221 C531 ) C221_=_C532( C221 C532 ) C222_=_C241( C222 C241 ) \nC222_=_C242( C222 C242 ) C222_=_C254( C222 C254 ) C222_=_C285( C222 C285 ) C222_=_C342( C222 C342 ) C222_=_C368( C222 C368 ) C222_=_C394( C222 C394 ) \nC222_=_C418( C222 C418 ) C222_=_C443( C222 C443 ) C222_=_C467( C222 C467 ) C222_=_C533( C222 C533 ) C222_=_C534( C222 C534 ) C222_=_C535( C222 C535 ) \nC222_=_C536( C222 C536 ) C222_=_C537( C222 C537 ) C222_=_C538( C222 C538 ) C222_=_C539( C222 C539 ) C222_=_C540( C222 C540 ) C222_=_C541( C222 C541 ) \nC222_=_C542( C222 C542 ) C222_=_C543( C222 C543 ) C222_=_C544( C222 C544 ) C222_=_C545( C222 C545 ) C222_=_C546( C222 C546 ) C222_=_C547( C222 C547 ) \nC222_=_C548( C222 C548 ) C222_=_C549( C222 C549 ) C222_=_C550( C222 C550 ) C222_=_C551( C222 C551 ) C222_=_C552( C222 C552 ) C241_=_C242( C241 C242 ) \nC241_=_C273( C241 C273 ) C241_=_C303( C241 C303 ) C241_=_C332( C241 C332 ) C241_=_C360( C241 C360 ) C241_=_C387( C241 C387 ) C241_=_C412( C241 C412 ) \nC241_=_C437( C241 C437 ) C241_=_C462( C241 C462 ) C241_=_C486( C241 C486 ) C241_=_C509( C241 C509 ) C241_=_C531( C241 C531 ) C241_=_C551( C241 C551 ) \nC241_=_C569( C241 C569 ) C241_=_C588( C241 C588 ) C241_=_C605( C241 C605 ) C241_=_C620( C241 C620 ) C241_=_C636( C241 C636 ) C241_=_C651( C241 C651 ) \nC241_=_C665( C241 C665 ) C241_=_C678( C241 C678 ) C241_=_C699( C241 C699 ) C241_=_C709( C241 C709 ) C241_=_C718( C241 C718 ) C241_=_C726( C241 C726 ) \nC241_=_C731( C241 C731 ) C241_=_C737( C241 C737 ) C241_=_C741( C241 C741 ) C241_=_C745( C241 C745 ) C241_=_C747( C241 C747 ) C241_=_C751( C241 C751 ) \nC242_=_C274( C242 C274 ) C242_=_C304( C242 C304 ) C242_=_C333( C242 C333 ) C242_=_C361( C242 C361 ) C242_=_C388( C242 C388 ) C242_=_C413( C242 C413 ) \nC242_=_C438( C242 C438 ) C242_=_C463( C242 C463 ) C242_=_C487( C242 C487 ) C242_=_C510( C242 C510 ) C242_=_C532( C242 C532 ) C242_=_C552( C242 C552 ) \nC242_=_C570( C242 C570 ) C242_=_C589( C242 C589 ) C242_=_C606( C242 C606 ) C242_=_C621( C242 C621 ) C242_=_C637( C242 C637 ) C242_=_C652( C242 C652 ) \nC242_=_C666( C242 C666 ) C242_=_C679( C242 C679 ) C242_=_C690( C242 C690 ) C242_=_C700( C242 C700 ) C242_=_C710( C242 C710 ) C242_=_C719( C242 C719 ) \nC242_=_C727( C242 C727 ) C242_=_C732( C242 C732 ) C242_=_C738( C242 C738 ) C242_=_C742( C242 C742 ) C242_=_C746( C242 C746 ) C242_=_C748( C242 C748 ) \nC242_=_C752( C242 C752 ) C245_=_C252( C245 C252 ) C245_=_C253( C245 C253 ) C245_=_C254( C245 C254 ) C245_=_C273( C245 C273 ) C245_=_C274( C245 C274 ) \nC245_=_C276( C245 C276 ) C245_=_C306( C245 C306 ) C245_=_C307( C245 C307 ) C245_=_C308( C245 C308 ) C245_=_C309( C245 C309 ) C245_=_C310( C245 C310 ) \nC245_=_C311( C245 C311 ) C245_=_C315( C245 C315 ) C245_=_C316( C245 C316 ) C245_=_C317( C245 C317 ) C245_=_C318( C245 C318 ) C245_=_C319( C245 C319 ) \nC245_=_C320( C245 C320 ) C245_=_C321( C245 C321 ) C245_=_C322( C245 C322 ) C245_=_C323( C245 C323 ) C245_=_C324( C245 C324 ) C245_=_C325( C245 C325 ) \nC245_=_C326( C245 C326 ) C245_=_C327( C245 C327 ) C245_=_C328( C245 C328 ) C245_=_C329( C245 C329 ) C245_=_C330( C245 C330 ) C245_=_C331( C245 C331 ) \nC245_=_C332( C245 C332 ) C245_=_C333( C245 C333 ) C245_=_C334( C245 C334 ) C252_=_C253( C252 C253 ) C252_=_C254( C252 C254 ) C252_=_C273( C252 C273 ) \nC252_=_C274( C252 C274 ) C252_=_C283( C252 C283 ) C252_=_C340( C252 C340 ) C252_=_C366( C252 C366 ) C252_=_C392( C252 C392 ) C252_=_C441( C252 C441 ) \nC252_=_C465( C252 C465 ) C252_=_C491( C252 C491 ) C252_=_C492( C252 C492 ) C252_=_C493( C252 C493 ) C252_=_C494( C252 C494 ) C252_=_C495( C252 C495 ) \nC252_=_C496( C252 C496 ) C252_=_C497( C252 C497 ) C252_=_C498( C252 C498 ) C252_=_C499( C252 C499 ) C252_=_C500( C252 C500 ) C252_=_C501( C252 C501 ) \nC252_=_C502( C252 C502 ) C252_=_C503( C252 C503 ) C252_=_C504( C252 C504 ) C252_=_C505( C252 C505 ) C252_=_C506( C252 C506 ) C252_=_C507( C252 C507 ) \nC252_=_C508( C252 C508 ) C252_=_C509( C252 C509 ) C252_=_C510( C252 C510 ) C252_=_C511( C252 C511 ) C253_=_C254( C253 C254 ) C253_=_C273( C253 C273 ) \nC253_=_C274( C253 C274 ) C253_=_C284( C253 C284 ) C253_=_C341( C253 C341 ) C253_=_C367( C253 C367 ) C253_=_C393( C253 C393 ) C253_=_C417( C253 C417 ) \nC253_=_C442( C253 C442 ) C253_=_C466( C253 C466 ) C253_=_C513( C253 C513 ) C253_=_C514( C253 C514 ) C253_=_C515( C253 C515 ) C253_=_C516( C253 C516 ) \nC253_=_C517( C253 C517 ) C253_=_C518( C253 C518 ) C253_=_C519( C253 C519 ) C253_=_C520( C253 C520 ) C253_=_C521( C253 C521 ) C253_=_C522( C253 C522 ) \nC253_=_C523( C253 C523 ) C253_=_C524( C253 C524 ) C253_=_C525( C253 C525 ) C253_=_C526( C253 C526 ) C253_=_C527( C253 C527 ) C253_=_C528( C253 C528 ) \nC253_=_C529( C253 C529 ) C253_=_C530( C253 C530 ) C253_=_C531( C253 C531 ) C253_=_C532( C253 C532 ) C254_=_C273( C254 C273 ) C254_=_C274( C254 C274 ) \nC254_=_C285( C254 C285 ) C254_=_C342( C254 C342 ) C254_=_C368( C254 C368 ) C254_=_C394( C254 C394 ) C254_=_C418( C254 C418 ) C254_=_C443( C254 C443 ) \nC254_=_C467( C254 C467 ) C254_=_C533( C254 C533 ) C254_=_C534( C254 C534 ) C254_=_C535( C254 C535 ) C254_=_C536( C254 C536 ) C254_=_C537( C254 C537 ) \nC254_=_C538( C254 C538 ) C254_=_C539( C254 C539 ) C254_=_C540( C254 C540 ) C254_=_C541( C254 C541 ) C254_=_C542( C254 C542 ) C254_=_C543( C254 C543 ) \nC254_=_C544( C254 C544 ) C254_=_C545( C254 C545 ) C254_=_C546( C254 C546 ) C254_=_C547( C254 C547 ) C254_=_C548( C254 C548 ) C254_=_C549( C254 C549 ) \nC254_=_C550( C254 C550 ) C254_=_C551( C254 C551 ) C254_=_C552( C254 C552 ) C273_=_C274( C273 C274 ) C273_=_C303( C273 C303 ) C273_=_C332( C273 C332 ) \nC273_=_C360( C273 C360 ) C273_=_C387( C273 C387 ) C273_=_C412( C273 C412 ) C273_=_C437( C273 C437 ) C273_=_C462( C273 C462 ) C273_=_C486( C273 C486 ) \nC273_=_C509( C273 C509 ) C273_=_C531( C273 C531 ) C273_=_C551( C273 C551 ) C273_=_C569( C273 C569 ) C273_=_C588( C273 C588 ) C273_=_C605( C273 C605 ) \nC273_=_C620( C273 C620 ) C273_=_C636( C273 C636 ) C273_=_C651( C273 C651 ) C273_=_C665( C273 C665 ) C273_=_C678( C273 C678 ) C273_=_C699( C273 C699 ) \nC273_=_C709( C273 C709 ) C273_=_C718( C273 C718 ) C273_=_C726( C273 C726 ) C273_=_C731( C273 C731 ) C273_=_C737( C273 C737 ) C273_=_C741( C273 C741 ) \nC273_=_C745( C273 C745 ) C273_=_C747( C273 C747 ) C273_=_C751( C273 C751 ) C274_=_C304( C274 C304 ) C274_=_C333( C274 C333 ) C274_=_C361( C274 C361 ) \nC274_=_C388( C274 C388 ) C274_=_C413( C274 C413 ) C274_=_C438( C274 C438 ) C274_=_C463( C274 C463 ) C274_=_C487( C274 C487 ) C274_=_C510( C274 C510 ) \nC274_=_C532( C274 C532 ) C274_=_C552( C274 C552 ) C274_=_C570( C274 C570 ) C274_=_C589( C274 C589 ) C274_=_C606( C274 C606 ) C274_=_C621( C274 C621 ) \nC274_=_C637( C274 C637 ) C274_=_C652( C274 C652 ) C274_=_C666( C274 C666 ) C274_=_C679( C274 C679 ) C274_=_C690( C274 C690 ) C274_=_C700( C274 C700 ) \nC274_=_C710( C274 C710 ) C274_=_C719( C274 C719 ) C274_=_C727( C274 C727 ) C274_=_C732( C274 C732 ) C274_=_C738( C274 C738 ) C274_=_C742( C274 C742 ) \nC274_=_C746( C274 C746 ) C274_=_C748( C274 C748 ) C274_=_C752( C274 C752 ) C276_=_C283( C276 C283 ) C276_=_C284( C276 C284 ) C276_=_C285( C276 C285 ) \nC276_=_C303( C276 C303 ) C276_=_C304( C276 C304 ) C276_=_C306( C276 C306 ) C276_=_C307( C276 C307 ) C276_=_C308( C276 C308 ) C276_=_C309( C276 C309 ) \nC276_=_C310( C276 C310 ) C276_=_C311( C276 C311 ) C276_=_C315( C276 C315 ) C276_=_C316( C276 C316 ) C276_=_C317( C276 C317 ) C276_=_C318( C276 C318 ) \nC276_=_C319( C276 C319 ) C276_=_C320( C276 C320 ) C276_=_C321( C276 C321 ) C276_=_C322( C276 C322 ) C276_=_C323( C276 C323 ) C276_=_C324( C276 C324 ) \nC276_=_C325( C276 C325 ) C276_=_C326( C276 C326 ) C276_=_C327( C276 C327 ) C276_=_C328( C276 C328 ) C276_=_C329( C276 C329 ) C276_=_C330( C276 C330 ) \nC276_=_C331( C276 C331 ) C276_=_C332( C276 C332 ) C276_=_C333( C276 C333 ) C276_=_C334( C276 C334 ) C283_=_C284( C283 C284 ) C283_=_C285( C283 C285 ) \nC283_=_C303( C283 C303 ) C283_=_C304( C283 C304 ) C283_=_C340( C283 C340 ) C283_=_C366( C283 C366 ) C283_=_C392( C283 C392 ) C283_=_C441( C283 C441 ) \nC283_=_C465( C283 C465 ) C283_=_C491( C283 C491 ) C283_=_C492( C283 C492 ) C283_=_C493( C283 C493 ) C283_=_C494( C283 C494 ) C283_=_C495( C283 C495 ) \nC283_=_C496( C283 C496 ) C283_=_C497(</w:t>
      </w:r>
    </w:p>
    <w:p>
      <w:pPr>
        <w:pStyle w:val="PreformattedText"/>
        <w:bidi w:val="0"/>
        <w:spacing w:before="0" w:after="0"/>
        <w:jc w:val="left"/>
        <w:rPr/>
      </w:pPr>
      <w:r>
        <w:rPr/>
        <w:t xml:space="preserve"> </w:t>
      </w:r>
      <w:r>
        <w:rPr/>
        <w:t>C283 C497 ) C283_=_C498( C283 C498 ) C283_=_C499( C283 C499 ) C283_=_C500( C283 C500 ) C283_=_C501( C283 C501 ) \nC283_=_C502( C283 C502 ) C283_=_C503( C283 C503 ) C283_=_C504( C283 C504 ) C283_=_C505( C283 C505 ) C283_=_C506( C283 C506 ) C283_=_C507( C283 C507 ) \nC283_=_C508( C283 C508 ) C283_=_C509( C283 C509 ) C283_=_C510( C283 C510 ) C283_=_C511( C283 C511 ) C284_=_C285( C284 C285 ) C284_=_C303( C284 C303 ) \nC284_=_C304( C284 C304 ) C284_=_C341( C284 C341 ) C284_=_C367( C284 C367 ) C284_=_C393( C284 C393 ) C284_=_C417( C284 C417 ) C284_=_C442( C284 C442 ) \nC284_=_C466( C284 C466 ) C284_=_C513( C284 C513 ) C284_=_C514( C284 C514 ) C284_=_C515( C284 C515 ) C284_=_C516( C284 C516 ) C284_=_C517( C284 C517 ) \nC284_=_C518( C284 C518 ) C284_=_C519( C284 C519 ) C284_=_C520( C284 C520 ) C284_=_C521( C284 C521 ) C284_=_C522( C284 C522 ) C284_=_C523( C284 C523 ) \nC284_=_C524( C284 C524 ) C284_=_C525( C284 C525 ) C284_=_C526( C284 C526 ) C284_=_C527( C284 C527 ) C284_=_C528( C284 C528 ) C284_=_C529( C284 C529 ) \nC284_=_C530( C284 C530 ) C284_=_C531( C284 C531 ) C284_=_C532( C284 C532 ) C285_=_C303( C285 C303 ) C285_=_C304( C285 C304 ) C285_=_C342( C285 C342 ) \nC285_=_C368( C285 C368 ) C285_=_C394( C285 C394 ) C285_=_C418( C285 C418 ) C285_=_C443( C285 C443 ) C285_=_C467( C285 C467 ) C285_=_C533( C285 C533 ) \nC285_=_C534( C285 C534 ) C285_=_C535( C285 C535 ) C285_=_C536( C285 C536 ) C285_=_C537( C285 C537 ) C285_=_C538( C285 C538 ) C285_=_C539( C285 C539 ) \nC285_=_C540( C285 C540 ) C285_=_C541( C285 C541 ) C285_=_C542( C285 C542 ) C285_=_C543( C285 C543 ) C285_=_C544( C285 C544 ) C285_=_C545( C285 C545 ) \nC285_=_C546( C285 C546 ) C285_=_C547( C285 C547 ) C285_=_C548( C285 C548 ) C285_=_C549( C285 C549 ) C285_=_C550( C285 C550 ) C285_=_C551( C285 C551 ) \nC285_=_C552( C285 C552 ) C303_=_C304( C303 C304 ) C303_=_C332( C303 C332 ) C303_=_C360( C303 C360 ) C303_=_C387( C303 C387 ) C303_=_C412( C303 C412 ) \nC303_=_C437( C303 C437 ) C303_=_C462( C303 C462 ) C303_=_C486( C303 C486 ) C303_=_C509( C303 C509 ) C303_=_C531( C303 C531 ) C303_=_C551( C303 C551 ) \nC303_=_C569( C303 C569 ) C303_=_C588( C303 C588 ) C303_=_C605( C303 C605 ) C303_=_C620( C303 C620 ) C303_=_C636( C303 C636 ) C303_=_C651( C303 C651 ) \nC303_=_C665( C303 C665 ) C303_=_C678( C303 C678 ) C303_=_C699( C303 C699 ) C303_=_C709( C303 C709 ) C303_=_C718( C303 C718 ) C303_=_C726( C303 C726 ) \nC303_=_C731( C303 C731 ) C303_=_C737( C303 C737 ) C303_=_C741( C303 C741 ) C303_=_C745( C303 C745 ) C303_=_C747( C303 C747 ) C303_=_C751( C303 C751 ) \nC304_=_C333( C304 C333 ) C304_=_C361( C304 C361 ) C304_=_C388( C304 C388 ) C304_=_C413( C304 C413 ) C304_=_C438( C304 C438 ) C304_=_C463( C304 C463 ) \nC304_=_C487( C304 C487 ) C304_=_C510( C304 C510 ) C304_=_C532( C304 C532 ) C304_=_C552( C304 C552 ) C304_=_C570( C304 C570 ) C304_=_C589( C304 C589 ) \nC304_=_C606( C304 C606 ) C304_=_C621( C304 C621 ) C304_=_C637( C304 C637 ) C304_=_C652( C304 C652 ) C304_=_C666( C304 C666 ) C304_=_C679( C304 C679 ) \nC304_=_C690( C304 C690 ) C304_=_C700( C304 C700 ) C304_=_C710( C304 C710 ) C304_=_C719( C304 C719 ) C304_=_C727( C304 C727 ) C304_=_C732( C304 C732 ) \nC304_=_C738( C304 C738 ) C304_=_C742( C304 C742 ) C304_=_C746( C304 C746 ) C304_=_C748( C304 C748 ) C304_=_C752( C304 C752 ) C306_=_C307( C306 C307 ) \nC306_=_C308( C306 C308 ) C306_=_C309( C306 C309 ) C306_=_C310( C306 C310 ) C306_=_C311( C306 C311 ) C306_=_C315( C306 C315 ) C306_=_C316( C306 C316 ) \nC306_=_C317( C306 C317 ) C306_=_C318( C306 C318 ) C306_=_C319( C306 C319 ) C306_=_C320( C306 C320 ) C306_=_C321( C306 C321 ) C306_=_C322( C306 C322 ) \nC306_=_C323( C306 C323 ) C306_=_C324( C306 C324 ) C306_=_C325( C306 C325 ) C306_=_C326( C306 C326 ) C306_=_C327( C306 C327 ) C306_=_C328( C306 C328 ) \nC306_=_C329( C306 C329 ) C306_=_C330( C306 C330 ) C306_=_C331( C306 C331 ) C306_=_C332( C306 C332 ) C306_=_C333( C306 C333 ) C306_=_C334( C306 C334 ) \nC306_=_C340( C306 C340 ) C306_=_C341( C306 C341 ) C306_=_C342( C306 C342 ) C306_=_C360( C306 C360 ) C306_=_C361( C306 C361 ) C307_=_C308( C307 C308 ) \nC307_=_C309( C307 C309 ) C307_=_C310( C307 C310 ) C307_=_C311( C307 C311 ) C307_=_C315( C307 C315 ) C307_=_C316( C307 C316 ) C307_=_C317( C307 C317 ) \nC307_=_C318( C307 C318 ) C307_=_C319( C307 C319 ) C307_=_C320( C307 C320 ) C307_=_C321( C307 C321 ) C307_=_C322( C307 C322 ) C307_=_C323( C307 C323 ) \nC307_=_C324( C307 C324 ) C307_=_C325( C307 C325 ) C307_=_C326( C307 C326 ) C307_=_C327( C307 C327 ) C307_=_C328( C307 C328 ) C307_=_C329( C307 C329 ) \nC307_=_C330( C307 C330 ) C307_=_C331( C307 C331 ) C307_=_C332( C307 C332 ) C307_=_C333( C307 C333 ) C307_=_C334( C307 C334 ) C307_=_C366( C307 C366 ) \nC307_=_C367( C307 C367 ) C307_=_C368( C307 C368 ) C307_=_C387( C307 C387 ) C307_=_C388( C307 C388 ) C308_=_C309( C308 C309 ) C308_=_C310( C308 C310 ) \nC308_=_C311( C308 C311 ) C308_=_C315( C308 C315 ) C308_=_C316( C308 C316 ) C308_=_C317( C308 C317 ) C308_=_C318( C308 C318 ) C308_=_C319( C308 C319 ) \nC308_=_C320( C308 C320 ) C308_=_C321( C308 C321 ) C308_=_C322( C308 C322 ) C308_=_C323( C308 C323 ) C308_=_C324( C308 C324 ) C308_=_C325( C308 C325 ) \nC308_=_C326( C308 C326 ) C308_=_C327( C308 C327 ) C308_=_C328( C308 C328 ) C308_=_C329( C308 C329 ) C308_=_C330( C308 C330 ) C308_=_C331( C308 C331 ) \nC308_=_C332( C308 C332 ) C308_=_C333( C308 C333 ) C308_=_C334( C308 C334 ) C308_=_C392( C308 C392 ) C308_=_C393( C308 C393 ) C308_=_C394( C308 C394 ) \nC308_=_C412( C308 C412 ) C308_=_C413( C308 C413 ) C309_=_C310( C309 C310 ) C309_=_C311( C309 C311 ) C309_=_C315( C309 C315 ) C309_=_C316( C309 C316 ) \nC309_=_C317( C309 C317 ) C309_=_C318( C309 C318 ) C309_=_C319( C309 C319 ) C309_=_C320( C309 C320 ) C309_=_C321( C309 C321 ) C309_=_C322( C309 C322 ) \nC309_=_C323( C309 C323 ) C309_=_C324( C309 C324 ) C309_=_C325( C309 C325 ) C309_=_C326( C309 C326 ) C309_=_C327( C309 C327 ) C309_=_C328( C309 C328 ) \nC309_=_C329( C309 C329 ) C309_=_C330( C309 C330 ) C309_=_C331( C309 C331 ) C309_=_C332( C309 C332 ) C309_=_C333( C309 C333 ) C309_=_C334( C309 C334 ) \nC309_=_C417( C309 C417 ) C309_=_C418( C309 C418 ) C309_=_C437( C309 C437 ) C309_=_C438( C309 C438 ) C310_=_C311( C310 C311 ) C310_=_C315( C310 C315 ) \nC310_=_C316( C310 C316 ) C310_=_C317( C310 C317 ) C310_=_C318( C310 C318 ) C310_=_C319( C310 C319 ) C310_=_C320( C310 C320 ) C310_=_C321( C310 C321 ) \nC310_=_C322( C310 C322 ) C310_=_C323( C310 C323 ) C310_=_C324( C310 C324 ) C310_=_C325( C310 C325 ) C310_=_C326( C310 C326 ) C310_=_C327( C310 C327 ) \nC310_=_C328( C310 C328 ) C310_=_C329( C310 C329 ) C310_=_C330( C310 C330 ) C310_=_C331( C310 C331 ) C310_=_C332( C310 C332 ) C310_=_C333( C310 C333 ) \nC310_=_C334( C310 C334 ) C310_=_C441( C310 C441 ) C310_=_C442( C310 C442 ) C310_=_C443( C310 C443 ) C310_=_C462( C310 C462 ) C310_=_C463( C310 C463 ) \nC311_=_C315( C311 C315 ) C311_=_C316( C311 C316 ) C311_=_C317( C311 C317 ) C311_=_C318( C311 C318 ) C311_=_C319( C311 C319 ) C311_=_C320( C311 C320 ) \nC311_=_C321( C311 C321 ) C311_=_C322( C311 C322 ) C311_=_C323( C311 C323 ) C311_=_C324( C311 C324 ) C311_=_C325( C311 C325 ) C311_=_C326( C311 C326 ) \nC311_=_C327( C311 C327 ) C311_=_C328( C311 C328 ) C311_=_C329( C311 C329 ) C311_=_C330( C311 C330 ) C311_=_C331( C311 C331 ) C311_=_C332( C311 C332 ) \nC311_=_C333( C311 C333 ) C311_=_C334( C311 C334 ) C311_=_C465( C311 C465 ) C311_=_C466( C311 C466 ) C311_=_C467( C311 C467 ) C311_=_C486( C311 C486 ) \nC311_=_C487( C311 C487 ) C315_=_C316( C315 C316 ) C315_=_C317( C315 C317 ) C315_=_C318( C315 C318 ) C315_=_C319( C315 C319 ) C315_=_C320( C315 C320 ) \nC315_=_C321( C315 C321 ) C315_=_C322( C315 C322 ) C315_=_C323( C315 C323 ) C315_=_C324( C315 C324 ) C315_=_C325( C315 C325 ) C315_=_C326( C315 C326 ) \nC315_=_C327( C315 C327 ) C315_=_C328( C315 C328 ) C315_=_C329( C315 C329 ) C315_=_C330( C315 C330 ) C315_=_C331( C315 C331 ) C315_=_C332( C315 C332 ) \nC315_=_C333( C315 C333 ) C315_=_C334( C315 C334 ) C315_=_C491( C315 C491 ) C315_=_C513( C315 C513 ) C315_=_C533( C315 C533 ) C315_=_C569( C315 C569 ) \nC315_=_C570( C315 C570 ) C316_=_C317( C316 C317 ) C316_=_C318( C316 C318 ) C316_=_C319( C316 C319 ) C316_=_C320( C316 C320 ) C316_=_C321( C316 C321 ) \nC316_=_C322( C316 C322 ) C316_=_C323( C316 C323 ) C316_=_C324( C316 C324 ) C316_=_C325( C316 C325 ) C316_=_C326( C316 C326 ) C316_=_C327( C316 C327 ) \nC316_=_C328( C316 C328 ) C316_=_C329( C316 C329 ) C316_=_C330( C316 C330 ) C316_=_C331( C316 C331 ) C316_=_C332( C316 C332 ) C316_=_C333( C316 C333 ) \nC316_=_C334( C316 C334 ) C316_=_C492( C316 C492 ) C316_=_C514( C316 C514 ) C316_=_C534( C316 C534 ) C316_=_C588( C316 C588 ) C316_=_C589( C316 C589 ) \nC317_=_C318( C317 C318 ) C317_=_C319( C317 C319 ) C317_=_C320( C317 C320 ) C317_=_C321( C317 C321 ) C317_=_C322( C317 C322 ) C317_=_C323( C317 C323 ) \nC317_=_C324( C317 C324 ) C317_=_C325( C317 C325 ) C317_=_C326( C317 C326 ) C317_=_C327( C317 C327 ) C317_=_C328( C317 C328 ) C317_=_C329( C317 C329 ) \nC317_=_C330( C317 C330 ) C317_=_C331( C317 C331 ) C317_=_C332( C317 C332 ) C317_=_C333( C317 C333 ) C317_=_C334( C317 C334 ) C317_=_C493( C317 C493 ) \nC317_=_C515( C317 C515 ) C317_=_C535( C317 C535 ) C317_=_C605( C317 C605 ) C317_=_C606( C317 C606 ) C318_=_C319( C318 C319 ) C318_=_C320( C318 C320 ) \nC318_=_C321( C318 C321 ) C318_=_C322( C318 C322 ) C318_=_C323( C318 C323 ) C318_=_C324( C318 C324 ) C318_=_C325( C318 C325 ) C318_=_C326( C318 C326 ) \nC318_=_C327( C318 C327 ) C318_=_C328( C318 C328 ) C318_=_C329( C318 C329 ) C318_=_C330( C318 C330 ) C318_=_C331( C318 C331 ) C318_=_C332( C318 C332 ) \nC318_=_C333( C318 C333 ) C318_=_C334( C318 C334 ) C318_=_C494( C318 C494 ) C318_=_C516( C318 C516 ) C318_=_C536( C318 C536 ) C318_=_C620( C318 C620 ) \nC318_=_C621( C318 C621 ) C319_=_C320( C319 C320 ) C319_=_C321( C319 C321 ) C319_=_C322( C319 C322 ) C319_=_C323( C319 C323 ) C319_=_C324( C319 C324 ) \nC319_=_C325( C319 C325 ) C319_=_C326( C319 C326 ) C319_=_C327(</w:t>
      </w:r>
    </w:p>
    <w:p>
      <w:pPr>
        <w:pStyle w:val="PreformattedText"/>
        <w:bidi w:val="0"/>
        <w:spacing w:before="0" w:after="0"/>
        <w:jc w:val="left"/>
        <w:rPr/>
      </w:pPr>
      <w:r>
        <w:rPr/>
        <w:t xml:space="preserve"> </w:t>
      </w:r>
      <w:r>
        <w:rPr/>
        <w:t>C319 C327 ) C319_=_C328( C319 C328 ) C319_=_C329( C319 C329 ) C319_=_C330( C319 C330 ) \nC319_=_C331( C319 C331 ) C319_=_C332( C319 C332 ) C319_=_C333( C319 C333 ) C319_=_C334( C319 C334 ) C319_=_C495( C319 C495 ) C319_=_C517( C319 C517 ) \nC319_=_C537( C319 C537 ) C319_=_C636( C319 C636 ) C319_=_C637( C319 C637 ) C320_=_C321( C320 C321 ) C320_=_C322( C320 C322 ) C320_=_C323( C320 C323 ) \nC320_=_C324( C320 C324 ) C320_=_C325( C320 C325 ) C320_=_C326( C320 C326 ) C320_=_C327( C320 C327 ) C320_=_C328( C320 C328 ) C320_=_C329( C320 C329 ) \nC320_=_C330( C320 C330 ) C320_=_C331( C320 C331 ) C320_=_C332( C320 C332 ) C320_=_C333( C320 C333 ) C320_=_C334( C320 C334 ) C320_=_C496( C320 C496 ) \nC320_=_C518( C320 C518 ) C320_=_C538( C320 C538 ) C320_=_C651( C320 C651 ) C320_=_C652( C320 C652 ) C321_=_C322( C321 C322 ) C321_=_C323( C321 C323 ) \nC321_=_C324( C321 C324 ) C321_=_C325( C321 C325 ) C321_=_C326( C321 C326 ) C321_=_C327( C321 C327 ) C321_=_C328( C321 C328 ) C321_=_C329( C321 C329 ) \nC321_=_C330( C321 C330 ) C321_=_C331( C321 C331 ) C321_=_C332( C321 C332 ) C321_=_C333( C321 C333 ) C321_=_C334( C321 C334 ) C321_=_C497( C321 C497 ) \nC321_=_C519( C321 C519 ) C321_=_C539( C321 C539 ) C321_=_C665( C321 C665 ) C321_=_C666( C321 C666 ) C322_=_C323( C322 C323 ) C322_=_C324( C322 C324 ) \nC322_=_C325( C322 C325 ) C322_=_C326( C322 C326 ) C322_=_C327( C322 C327 ) C322_=_C328( C322 C328 ) C322_=_C329( C322 C329 ) C322_=_C330( C322 C330 ) \nC322_=_C331( C322 C331 ) C322_=_C332( C322 C332 ) C322_=_C333( C322 C333 ) C322_=_C334( C322 C334 ) C322_=_C498( C322 C498 ) C322_=_C520( C322 C520 ) \nC322_=_C540( C322 C540 ) C322_=_C678( C322 C678 ) C322_=_C679( C322 C679 ) C323_=_C324( C323 C324 ) C323_=_C325( C323 C325 ) C323_=_C326( C323 C326 ) \nC323_=_C327( C323 C327 ) C323_=_C328( C323 C328 ) C323_=_C329( C323 C329 ) C323_=_C330( C323 C330 ) C323_=_C331( C323 C331 ) C323_=_C332( C323 C332 ) \nC323_=_C333( C323 C333 ) C323_=_C334( C323 C334 ) C323_=_C499( C323 C499 ) C323_=_C521( C323 C521 ) C323_=_C541( C323 C541 ) C323_=_C690( C323 C690 ) \nC324_=_C325( C324 C325 ) C324_=_C326( C324 C326 ) C324_=_C327( C324 C327 ) C324_=_C328( C324 C328 ) C324_=_C329( C324 C329 ) C324_=_C330( C324 C330 ) \nC324_=_C331( C324 C331 ) C324_=_C332( C324 C332 ) C324_=_C333( C324 C333 ) C324_=_C334( C324 C334 ) C324_=_C500( C324 C500 ) C324_=_C522( C324 C522 ) \nC324_=_C542( C324 C542 ) C324_=_C699( C324 C699 ) C324_=_C700( C324 C700 ) C325_=_C326( C325 C326 ) C325_=_C327( C325 C327 ) C325_=_C328( C325 C328 ) \nC325_=_C329( C325 C329 ) C325_=_C330( C325 C330 ) C325_=_C331( C325 C331 ) C325_=_C332( C325 C332 ) C325_=_C333( C325 C333 ) C325_=_C334( C325 C334 ) \nC325_=_C501( C325 C501 ) C325_=_C523( C325 C523 ) C325_=_C543( C325 C543 ) C325_=_C709( C325 C709 ) C325_=_C710( C325 C710 ) C326_=_C327( C326 C327 ) \nC326_=_C328( C326 C328 ) C326_=_C329( C326 C329 ) C326_=_C330( C326 C330 ) C326_=_C331( C326 C331 ) C326_=_C332( C326 C332 ) C326_=_C333( C326 C333 ) \nC326_=_C334( C326 C334 ) C326_=_C502( C326 C502 ) C326_=_C524( C326 C524 ) C326_=_C544( C326 C544 ) C326_=_C718( C326 C718 ) C326_=_C719( C326 C719 ) \nC327_=_C328( C327 C328 ) C327_=_C329( C327 C329 ) C327_=_C330( C327 C330 ) C327_=_C331( C327 C331 ) C327_=_C332( C327 C332 ) C327_=_C333( C327 C333 ) \nC327_=_C334( C327 C334 ) C327_=_C503( C327 C503 ) C327_=_C525( C327 C525 ) C327_=_C545( C327 C545 ) C327_=_C726( C327 C726 ) C327_=_C727( C327 C727 ) \nC328_=_C329( C328 C329 ) C328_=_C330( C328 C330 ) C328_=_C331( C328 C331 ) C328_=_C332( C328 C332 ) C328_=_C333( C328 C333 ) C328_=_C334( C328 C334 ) \nC328_=_C504( C328 C504 ) C328_=_C526( C328 C526 ) C328_=_C546( C328 C546 ) C328_=_C731( C328 C731 ) C328_=_C732( C328 C732 ) C329_=_C330( C329 C330 ) \nC329_=_C331( C329 C331 ) C329_=_C332( C329 C332 ) C329_=_C333( C329 C333 ) C329_=_C334( C329 C334 ) C329_=_C505( C329 C505 ) C329_=_C527( C329 C527 ) \nC329_=_C547( C329 C547 ) C329_=_C737( C329 C737 ) C329_=_C738( C329 C738 ) C330_=_C331( C330 C331 ) C330_=_C332( C330 C332 ) C330_=_C333( C330 C333 ) \nC330_=_C334( C330 C334 ) C330_=_C507( C330 C507 ) C330_=_C529( C330 C529 ) C330_=_C549( C330 C549 ) C330_=_C745( C330 C745 ) C330_=_C746( C330 C746 ) \nC331_=_C332( C331 C332 ) C331_=_C333( C331 C333 ) C331_=_C334( C331 C334 ) C331_=_C508( C331 C508 ) C331_=_C530( C331 C530 ) C331_=_C550( C331 C550 ) \nC331_=_C747( C331 C747 ) C331_=_C748( C331 C748 ) C332_=_C333( C332 C333 ) C332_=_C334( C332 C334 ) C332_=_C360( C332 C360 ) C332_=_C387( C332 C387 ) \nC332_=_C412( C332 C412 ) C332_=_C437( C332 C437 ) C332_=_C462( C332 C462 ) C332_=_C486( C332 C486 ) C332_=_C509( C332 C509 ) C332_=_C531( C332 C531 ) \nC332_=_C551( C332 C551 ) C332_=_C569( C332 C569 ) C332_=_C588( C332 C588 ) C332_=_C605( C332 C605 ) C332_=_C620( C332 C620 ) C332_=_C636( C332 C636 ) \nC332_=_C651( C332 C651 ) C332_=_C665( C332 C665 ) C332_=_C678( C332 C678 ) C332_=_C699( C332 C699 ) C332_=_C709( C332 C709 ) C332_=_C718( C332 C718 ) \nC332_=_C726( C332 C726 ) C332_=_C731( C332 C731 ) C332_=_C737( C332 C737 ) C332_=_C741( C332 C741 ) C332_=_C745( C332 C745 ) C332_=_C747( C332 C747 ) \nC332_=_C751( C332 C751 ) C333_=_C334( C333 C334 ) C333_=_C361( C333 C361 ) C333_=_C388( C333 C388 ) C333_=_C413( C333 C413 ) C333_=_C438( C333 C438 ) \nC333_=_C463( C333 C463 ) C333_=_C487( C333 C487 ) C333_=_C510( C333 C510 ) C333_=_C532( C333 C532 ) C333_=_C552( C333 C552 ) C333_=_C570( C333 C570 ) \nC333_=_C589( C333 C589 ) C333_=_C606( C333 C606 ) C333_=_C621( C333 C621 ) C333_=_C637( C333 C637 ) C333_=_C652( C333 C652 ) C333_=_C666( C333 C666 ) \nC333_=_C679( C333 C679 ) C333_=_C690( C333 C690 ) C333_=_C700( C333 C700 ) C333_=_C710( C333 C710 ) C333_=_C719( C333 C719 ) C333_=_C727( C333 C727 ) \nC333_=_C732( C333 C732 ) C333_=_C738( C333 C738 ) C333_=_C742( C333 C742 ) C333_=_C746( C333 C746 ) C333_=_C748( C333 C748 ) C333_=_C752( C333 C752 ) \nC334_=_C511( C334 C511 ) C334_=_C751( C334 C751 ) C334_=_C752( C334 C752 ) C340_=_C341( C340 C341 ) C340_=_C342( C340 C342 ) C340_=_C360( C340 C360 ) \nC340_=_C361( C340 C361 ) C340_=_C366( C340 C366 ) C340_=_C392( C340 C392 ) C340_=_C441( C340 C441 ) C340_=_C465( C340 C465 ) C340_=_C491( C340 C491 ) \nC340_=_C492( C340 C492 ) C340_=_C493( C340 C493 ) C340_=_C494( C340 C494 ) C340_=_C495( C340 C495 ) C340_=_C496( C340 C496 ) C340_=_C497( C340 C497 ) \nC340_=_C498( C340 C498 ) C340_=_C499( C340 C499 ) C340_=_C500( C340 C500 ) C340_=_C501( C340 C501 ) C340_=_C502( C340 C502 ) C340_=_C503( C340 C503 ) \nC340_=_C504( C340 C504 ) C340_=_C505( C340 C505 ) C340_=_C506( C340 C506 ) C340_=_C507( C340 C507 ) C340_=_C508( C340 C508 ) C340_=_C509( C340 C509 ) \nC340_=_C510( C340 C510 ) C340_=_C511( C340 C511 ) C341_=_C342( C341 C342 ) C341_=_C360( C341 C360 ) C341_=_C361( C341 C361 ) C341_=_C367( C341 C367 ) \nC341_=_C393( C341 C393 ) C341_=_C417( C341 C417 ) C341_=_C442( C341 C442 ) C341_=_C466( C341 C466 ) C341_=_C513( C341 C513 ) C341_=_C514( C341 C514 ) \nC341_=_C515( C341 C515 ) C341_=_C516( C341 C516 ) C341_=_C517( C341 C517 ) C341_=_C518( C341 C518 ) C341_=_C519( C341 C519 ) C341_=_C520( C341 C520 ) \nC341_=_C521( C341 C521 ) C341_=_C522( C341 C522 ) C341_=_C523( C341 C523 ) C341_=_C524( C341 C524 ) C341_=_C525( C341 C525 ) C341_=_C526( C341 C526 ) \nC341_=_C527( C341 C527 ) C341_=_C528( C341 C528 ) C341_=_C529( C341 C529 ) C341_=_C530( C341 C530 ) C341_=_C531( C341 C531 ) C341_=_C532( C341 C532 ) \nC342_=_C360( C342 C360 ) C342_=_C361( C342 C361 ) C342_=_C368( C342 C368 ) C342_=_C394( C342 C394 ) C342_=_C418( C342 C418 ) C342_=_C443( C342 C443 ) \nC342_=_C467( C342 C467 ) C342_=_C533( C342 C533 ) C342_=_C534( C342 C534 ) C342_=_C535( C342 C535 ) C342_=_C536( C342 C536 ) C342_=_C537( C342 C537 ) \nC342_=_C538( C342 C538 ) C342_=_C539( C342 C539 ) C342_=_C540( C342 C540 ) C342_=_C541( C342 C541 ) C342_=_C542( C342 C542 ) C342_=_C543( C342 C543 ) \nC342_=_C544( C342 C544 ) C342_=_C545( C342 C545 ) C342_=_C546( C342 C546 ) C342_=_C547( C342 C547 ) C342_=_C548( C342 C548 ) C342_=_C549( C342 C549 ) \nC342_=_C550( C342 C550 ) C342_=_C551( C342 C551 ) C342_=_C552( C342 C552 ) C360_=_C361( C360 C361 ) C360_=_C387( C360 C387 ) C360_=_C412( C360 C412 ) \nC360_=_C437( C360 C437 ) C360_=_C462( C360 C462 ) C360_=_C486( C360 C486 ) C360_=_C509( C360 C509 ) C360_=_C531( C360 C531 ) C360_=_C551( C360 C551 ) \nC360_=_C569( C360 C569 ) C360_=_C588( C360 C588 ) C360_=_C605( C360 C605 ) C360_=_C620( C360 C620 ) C360_=_C636( C360 C636 ) C360_=_C651( C360 C651 ) \nC360_=_C665( C360 C665 ) C360_=_C678( C360 C678 ) C360_=_C699( C360 C699 ) C360_=_C709( C360 C709 ) C360_=_C718( C360 C718 ) C360_=_C726( C360 C726 ) \nC360_=_C731( C360 C731 ) C360_=_C737( C360 C737 ) C360_=_C741( C360 C741 ) C360_=_C745( C360 C745 ) C360_=_C747( C360 C747 ) C360_=_C751( C360 C751 ) \nC361_=_C388( C361 C388 ) C361_=_C413( C361 C413 ) C361_=_C438( C361 C438 ) C361_=_C463( C361 C463 ) C361_=_C487( C361 C487 ) C361_=_C510( C361 C510 ) \nC361_=_C532( C361 C532 ) C361_=_C552( C361 C552 ) C361_=_C570( C361 C570 ) C361_=_C589( C361 C589 ) C361_=_C606( C361 C606 ) C361_=_C621( C361 C621 ) \nC361_=_C637( C361 C637 ) C361_=_C652( C361 C652 ) C361_=_C666( C361 C666 ) C361_=_C679( C361 C679 ) C361_=_C690( C361 C690 ) C361_=_C700( C361 C700 ) \nC361_=_C710( C361 C710 ) C361_=_C719( C361 C719 ) C361_=_C727( C361 C727 ) C361_=_C732( C361 C732 ) C361_=_C738( C361 C738 ) C361_=_C742( C361 C742 ) \nC361_=_C746( C361 C746 ) C361_=_C748( C361 C748 ) C361_=_C752( C361 C752 ) C366_=_C367( C366 C367 ) C366_=_C368( C366 C368 ) C366_=_C387( C366 C387 ) \nC366_=_C388( C366 C388 ) C366_=_C392( C366 C392 ) C366_=_C441( C366 C441 ) C366_=_C465( C366 C465 ) C366_=_C491( C366 C491 ) C366_=_C492( C366 C492 ) \nC366_=_C493( C366 C493 ) C366_=_C494( C366 C494 ) C366_=_C495( C366 C495 ) C366_=_C496( C366 C496 ) C366_=_C497( C366 C497 ) C366_=_C498( C366 C498 ) \nC366_=_C499( C366 C499 ) C366_=_C500( C366 C500 ) C366_=_C501( C366 C501 ) C366_=_C502(</w:t>
      </w:r>
    </w:p>
    <w:p>
      <w:pPr>
        <w:pStyle w:val="PreformattedText"/>
        <w:bidi w:val="0"/>
        <w:spacing w:before="0" w:after="0"/>
        <w:jc w:val="left"/>
        <w:rPr/>
      </w:pPr>
      <w:r>
        <w:rPr/>
        <w:t xml:space="preserve"> </w:t>
      </w:r>
      <w:r>
        <w:rPr/>
        <w:t>C366 C502 ) C366_=_C503( C366 C503 ) C366_=_C504( C366 C504 ) \nC366_=_C505( C366 C505 ) C366_=_C506( C366 C506 ) C366_=_C507( C366 C507 ) C366_=_C508( C366 C508 ) C366_=_C509( C366 C509 ) C366_=_C510( C366 C510 ) \nC366_=_C511( C366 C511 ) C367_=_C368( C367 C368 ) C367_=_C387( C367 C387 ) C367_=_C388( C367 C388 ) C367_=_C393( C367 C393 ) C367_=_C417( C367 C417 ) \nC367_=_C442( C367 C442 ) C367_=_C466( C367 C466 ) C367_=_C513( C367 C513 ) C367_=_C514( C367 C514 ) C367_=_C515( C367 C515 ) C367_=_C516( C367 C516 ) \nC367_=_C517( C367 C517 ) C367_=_C518( C367 C518 ) C367_=_C519( C367 C519 ) C367_=_C520( C367 C520 ) C367_=_C521( C367 C521 ) C367_=_C522( C367 C522 ) \nC367_=_C523( C367 C523 ) C367_=_C524( C367 C524 ) C367_=_C525( C367 C525 ) C367_=_C526( C367 C526 ) C367_=_C527( C367 C527 ) C367_=_C528( C367 C528 ) \nC367_=_C529( C367 C529 ) C367_=_C530( C367 C530 ) C367_=_C531( C367 C531 ) C367_=_C532( C367 C532 ) C368_=_C387( C368 C387 ) C368_=_C388( C368 C388 ) \nC368_=_C394( C368 C394 ) C368_=_C418( C368 C418 ) C368_=_C443( C368 C443 ) C368_=_C467( C368 C467 ) C368_=_C533( C368 C533 ) C368_=_C534( C368 C534 ) \nC368_=_C535( C368 C535 ) C368_=_C536( C368 C536 ) C368_=_C537( C368 C537 ) C368_=_C538( C368 C538 ) C368_=_C539( C368 C539 ) C368_=_C540( C368 C540 ) \nC368_=_C541( C368 C541 ) C368_=_C542( C368 C542 ) C368_=_C543( C368 C543 ) C368_=_C544( C368 C544 ) C368_=_C545( C368 C545 ) C368_=_C546( C368 C546 ) \nC368_=_C547( C368 C547 ) C368_=_C548( C368 C548 ) C368_=_C549( C368 C549 ) C368_=_C550( C368 C550 ) C368_=_C551( C368 C551 ) C368_=_C552( C368 C552 ) \nC387_=_C388( C387 C388 ) C387_=_C412( C387 C412 ) C387_=_C437( C387 C437 ) C387_=_C462( C387 C462 ) C387_=_C486( C387 C486 ) C387_=_C509( C387 C509 ) \nC387_=_C531( C387 C531 ) C387_=_C551( C387 C551 ) C387_=_C569( C387 C569 ) C387_=_C588( C387 C588 ) C387_=_C605( C387 C605 ) C387_=_C620( C387 C620 ) \nC387_=_C636( C387 C636 ) C387_=_C651( C387 C651 ) C387_=_C665( C387 C665 ) C387_=_C678( C387 C678 ) C387_=_C699( C387 C699 ) C387_=_C709( C387 C709 ) \nC387_=_C718( C387 C718 ) C387_=_C726( C387 C726 ) C387_=_C731( C387 C731 ) C387_=_C737( C387 C737 ) C387_=_C741( C387 C741 ) C387_=_C745( C387 C745 ) \nC387_=_C747( C387 C747 ) C387_=_C751( C387 C751 ) C388_=_C413( C388 C413 ) C388_=_C438( C388 C438 ) C388_=_C463( C388 C463 ) C388_=_C487( C388 C487 ) \nC388_=_C510( C388 C510 ) C388_=_C532( C388 C532 ) C388_=_C552( C388 C552 ) C388_=_C570( C388 C570 ) C388_=_C589( C388 C589 ) C388_=_C606( C388 C606 ) \nC388_=_C621( C388 C621 ) C388_=_C637( C388 C637 ) C388_=_C652( C388 C652 ) C388_=_C666( C388 C666 ) C388_=_C679( C388 C679 ) C388_=_C690( C388 C690 ) \nC388_=_C700( C388 C700 ) C388_=_C710( C388 C710 ) C388_=_C719( C388 C719 ) C388_=_C727( C388 C727 ) C388_=_C732( C388 C732 ) C388_=_C738( C388 C738 ) \nC388_=_C742( C388 C742 ) C388_=_C746( C388 C746 ) C388_=_C748( C388 C748 ) C388_=_C752( C388 C752 ) C392_=_C393( C392 C393 ) C392_=_C394( C392 C394 ) \nC392_=_C412( C392 C412 ) C392_=_C413( C392 C413 ) C392_=_C441( C392 C441 ) C392_=_C465( C392 C465 ) C392_=_C491( C392 C491 ) C392_=_C492( C392 C492 ) \nC392_=_C493( C392 C493 ) C392_=_C494( C392 C494 ) C392_=_C495( C392 C495 ) C392_=_C496( C392 C496 ) C392_=_C497( C392 C497 ) C392_=_C498( C392 C498 ) \nC392_=_C499( C392 C499 ) C392_=_C500( C392 C500 ) C392_=_C501( C392 C501 ) C392_=_C502( C392 C502 ) C392_=_C503( C392 C503 ) C392_=_C504( C392 C504 ) \nC392_=_C505( C392 C505 ) C392_=_C506( C392 C506 ) C392_=_C507( C392 C507 ) C392_=_C508( C392 C508 ) C392_=_C509( C392 C509 ) C392_=_C510( C392 C510 ) \nC392_=_C511( C392 C511 ) C393_=_C394( C393 C394 ) C393_=_C412( C393 C412 ) C393_=_C413( C393 C413 ) C393_=_C417( C393 C417 ) C393_=_C442( C393 C442 ) \nC393_=_C466( C393 C466 ) C393_=_C513( C393 C513 ) C393_=_C514( C393 C514 ) C393_=_C515( C393 C515 ) C393_=_C516( C393 C516 ) C393_=_C517( C393 C517 ) \nC393_=_C518( C393 C518 ) C393_=_C519( C393 C519 ) C393_=_C520( C393 C520 ) C393_=_C521( C393 C521 ) C393_=_C522( C393 C522 ) C393_=_C523( C393 C523 ) \nC393_=_C524( C393 C524 ) C393_=_C525( C393 C525 ) C393_=_C526( C393 C526 ) C393_=_C527( C393 C527 ) C393_=_C528( C393 C528 ) C393_=_C529( C393 C529 ) \nC393_=_C530( C393 C530 ) C393_=_C531( C393 C531 ) C393_=_C532( C393 C532 ) C394_=_C412( C394 C412 ) C394_=_C413( C394 C413 ) C394_=_C418( C394 C418 ) \nC394_=_C443( C394 C443 ) C394_=_C467( C394 C467 ) C394_=_C533( C394 C533 ) C394_=_C534( C394 C534 ) C394_=_C535( C394 C535 ) C394_=_C536( C394 C536 ) \nC394_=_C537( C394 C537 ) C394_=_C538( C394 C538 ) C394_=_C539( C394 C539 ) C394_=_C540( C394 C540 ) C394_=_C541( C394 C541 ) C394_=_C542( C394 C542 ) \nC394_=_C543( C394 C543 ) C394_=_C544( C394 C544 ) C394_=_C545( C394 C545 ) C394_=_C546( C394 C546 ) C394_=_C547( C394 C547 ) C394_=_C548( C394 C548 ) \nC394_=_C549( C394 C549 ) C394_=_C550( C394 C550 ) C394_=_C551( C394 C551 ) C394_=_C552( C394 C552 ) C412_=_C413( C412 C413 ) C412_=_C437( C412 C437 ) \nC412_=_C462( C412 C462 ) C412_=_C486( C412 C486 ) C412_=_C509( C412 C509 ) C412_=_C531( C412 C531 ) C412_=_C551( C412 C551 ) C412_=_C569( C412 C569 ) \nC412_=_C588( C412 C588 ) C412_=_C605( C412 C605 ) C412_=_C620( C412 C620 ) C412_=_C636( C412 C636 ) C412_=_C651( C412 C651 ) C412_=_C665( C412 C665 ) \nC412_=_C678( C412 C678 ) C412_=_C699( C412 C699 ) C412_=_C709( C412 C709 ) C412_=_C718( C412 C718 ) C412_=_C726( C412 C726 ) C412_=_C731( C412 C731 ) \nC412_=_C737( C412 C737 ) C412_=_C741( C412 C741 ) C412_=_C745( C412 C745 ) C412_=_C747( C412 C747 ) C412_=_C751( C412 C751 ) C413_=_C438( C413 C438 ) \nC413_=_C463( C413 C463 ) C413_=_C487( C413 C487 ) C413_=_C510( C413 C510 ) C413_=_C532( C413 C532 ) C413_=_C552( C413 C552 ) C413_=_C570( C413 C570 ) \nC413_=_C589( C413 C589 ) C413_=_C606( C413 C606 ) C413_=_C621( C413 C621 ) C413_=_C637( C413 C637 ) C413_=_C652( C413 C652 ) C413_=_C666( C413 C666 ) \nC413_=_C679( C413 C679 ) C413_=_C690( C413 C690 ) C413_=_C700( C413 C700 ) C413_=_C710( C413 C710 ) C413_=_C719( C413 C719 ) C413_=_C727( C413 C727 ) \nC413_=_C732( C413 C732 ) C413_=_C738( C413 C738 ) C413_=_C742( C413 C742 ) C413_=_C746( C413 C746 ) C413_=_C748( C413 C748 ) C413_=_C752( C413 C752 ) \nC417_=_C418( C417 C418 ) C417_=_C437( C417 C437 ) C417_=_C438( C417 C438 ) C417_=_C442( C417 C442 ) C417_=_C466( C417 C466 ) C417_=_C513( C417 C513 ) \nC417_=_C514( C417 C514 ) C417_=_C515( C417 C515 ) C417_=_C516( C417 C516 ) C417_=_C517( C417 C517 ) C417_=_C518( C417 C518 ) C417_=_C519( C417 C519 ) \nC417_=_C520( C417 C520 ) C417_=_C521( C417 C521 ) C417_=_C522( C417 C522 ) C417_=_C523( C417 C523 ) C417_=_C524( C417 C524 ) C417_=_C525( C417 C525 ) \nC417_=_C526( C417 C526 ) C417_=_C527( C417 C527 ) C417_=_C528( C417 C528 ) C417_=_C529( C417 C529 ) C417_=_C530( C417 C530 ) C417_=_C531( C417 C531 ) \nC417_=_C532( C417 C532 ) C418_=_C437( C418 C437 ) C418_=_C438( C418 C438 ) C418_=_C443( C418 C443 ) C418_=_C467( C418 C467 ) C418_=_C533( C418 C533 ) \nC418_=_C534( C418 C534 ) C418_=_C535( C418 C535 ) C418_=_C536( C418 C536 ) C418_=_C537( C418 C537 ) C418_=_C538( C418 C538 ) C418_=_C539( C418 C539 ) \nC418_=_C540( C418 C540 ) C418_=_C541( C418 C541 ) C418_=_C542( C418 C542 ) C418_=_C543( C418 C543 ) C418_=_C544( C418 C544 ) C418_=_C545( C418 C545 ) \nC418_=_C546( C418 C546 ) C418_=_C547( C418 C547 ) C418_=_C548( C418 C548 ) C418_=_C549( C418 C549 ) C418_=_C550( C418 C550 ) C418_=_C551( C418 C551 ) \nC418_=_C552( C418 C552 ) C437_=_C438( C437 C438 ) C437_=_C462( C437 C462 ) C437_=_C486( C437 C486 ) C437_=_C509( C437 C509 ) C437_=_C531( C437 C531 ) \nC437_=_C551( C437 C551 ) C437_=_C569( C437 C569 ) C437_=_C588( C437 C588 ) C437_=_C605( C437 C605 ) C437_=_C620( C437 C620 ) C437_=_C636( C437 C636 ) \nC437_=_C651( C437 C651 ) C437_=_C665( C437 C665 ) C437_=_C678( C437 C678 ) C437_=_C699( C437 C699 ) C437_=_C709( C437 C709 ) C437_=_C718( C437 C718 ) \nC437_=_C726( C437 C726 ) C437_=_C731( C437 C731 ) C437_=_C737( C437 C737 ) C437_=_C741( C437 C741 ) C437_=_C745( C437 C745 ) C437_=_C747( C437 C747 ) \nC437_=_C751( C437 C751 ) C438_=_C463( C438 C463 ) C438_=_C487( C438 C487 ) C438_=_C510( C438 C510 ) C438_=_C532( C438 C532 ) C438_=_C552( C438 C552 ) \nC438_=_C570( C438 C570 ) C438_=_C589( C438 C589 ) C438_=_C606( C438 C606 ) C438_=_C621( C438 C621 ) C438_=_C637( C438 C637 ) C438_=_C652( C438 C652 ) \nC438_=_C666( C438 C666 ) C438_=_C679( C438 C679 ) C438_=_C690( C438 C690 ) C438_=_C700( C438 C700 ) C438_=_C710( C438 C710 ) C438_=_C719( C438 C719 ) \nC438_=_C727( C438 C727 ) C438_=_C732( C438 C732 ) C438_=_C738( C438 C738 ) C438_=_C742( C438 C742 ) C438_=_C746( C438 C746 ) C438_=_C748( C438 C748 ) \nC438_=_C752( C438 C752 ) C441_=_C442( C441 C442 ) C441_=_C443( C441 C443 ) C441_=_C462( C441 C462 ) C441_=_C463( C441 C463 ) C441_=_C465( C441 C465 ) \nC441_=_C491( C441 C491 ) C441_=_C492( C441 C492 ) C441_=_C493( C441 C493 ) C441_=_C494( C441 C494 ) C441_=_C495( C441 C495 ) C441_=_C496( C441 C496 ) \nC441_=_C497( C441 C497 ) C441_=_C498( C441 C498 ) C441_=_C499( C441 C499 ) C441_=_C500( C441 C500 ) C441_=_C501( C441 C501 ) C441_=_C502( C441 C502 ) \nC441_=_C503( C441 C503 ) C441_=_C504( C441 C504 ) C441_=_C505( C441 C505 ) C441_=_C506( C441 C506 ) C441_=_C507( C441 C507 ) C441_=_C508( C441 C508 ) \nC441_=_C509( C441 C509 ) C441_=_C510( C441 C510 ) C441_=_C511( C441 C511 ) C442_=_C443( C442 C443 ) C442_=_C462( C442 C462 ) C442_=_C463( C442 C463 ) \nC442_=_C466( C442 C466 ) C442_=_C513( C442 C513 ) C442_=_C514( C442 C514 ) C442_=_C515( C442 C515 ) C442_=_C516( C442 C516 ) C442_=_C517( C442 C517 ) \nC442_=_C518( C442 C518 ) C442_=_C519( C442 C519 ) C442_=_C520( C442 C520 ) C442_=_C521( C442 C521 ) C442_=_C522( C442 C522 ) C442_=_C523( C442 C523 ) \nC442_=_C524( C442 C524 ) C442_=_C525( C442 C525 ) C442_=_C526( C442 C526 ) C442_=_C527( C442 C527 ) C442_=_C528( C442 C528 ) C442_=_C529( C442 C529 ) \nC442_=_C530( C442 C530 ) C442_=_C531( C442 C531 ) C442_=_C532( C442 C532 ) C443_=_C462( C443 C462 ) C443_=_C463(</w:t>
      </w:r>
    </w:p>
    <w:p>
      <w:pPr>
        <w:pStyle w:val="PreformattedText"/>
        <w:bidi w:val="0"/>
        <w:spacing w:before="0" w:after="0"/>
        <w:jc w:val="left"/>
        <w:rPr/>
      </w:pPr>
      <w:r>
        <w:rPr/>
        <w:t xml:space="preserve"> </w:t>
      </w:r>
      <w:r>
        <w:rPr/>
        <w:t>C443 C463 ) C443_=_C467( C443 C467 ) \nC443_=_C533( C443 C533 ) C443_=_C534( C443 C534 ) C443_=_C535( C443 C535 ) C443_=_C536( C443 C536 ) C443_=_C537( C443 C537 ) C443_=_C538( C443 C538 ) \nC443_=_C539( C443 C539 ) C443_=_C540( C443 C540 ) C443_=_C541( C443 C541 ) C443_=_C542( C443 C542 ) C443_=_C543( C443 C543 ) C443_=_C544( C443 C544 ) \nC443_=_C545( C443 C545 ) C443_=_C546( C443 C546 ) C443_=_C547( C443 C547 ) C443_=_C548( C443 C548 ) C443_=_C549( C443 C549 ) C443_=_C550( C443 C550 ) \nC443_=_C551( C443 C551 ) C443_=_C552( C443 C552 ) C462_=_C463( C462 C463 ) C462_=_C486( C462 C486 ) C462_=_C509( C462 C509 ) C462_=_C531( C462 C531 ) \nC462_=_C551( C462 C551 ) C462_=_C569( C462 C569 ) C462_=_C588( C462 C588 ) C462_=_C605( C462 C605 ) C462_=_C620( C462 C620 ) C462_=_C636( C462 C636 ) \nC462_=_C651( C462 C651 ) C462_=_C665( C462 C665 ) C462_=_C678( C462 C678 ) C462_=_C699( C462 C699 ) C462_=_C709( C462 C709 ) C462_=_C718( C462 C718 ) \nC462_=_C726( C462 C726 ) C462_=_C731( C462 C731 ) C462_=_C737( C462 C737 ) C462_=_C741( C462 C741 ) C462_=_C745( C462 C745 ) C462_=_C747( C462 C747 ) \nC462_=_C751( C462 C751 ) C463_=_C487( C463 C487 ) C463_=_C510( C463 C510 ) C463_=_C532( C463 C532 ) C463_=_C552( C463 C552 ) C463_=_C570( C463 C570 ) \nC463_=_C589( C463 C589 ) C463_=_C606( C463 C606 ) C463_=_C621( C463 C621 ) C463_=_C637( C463 C637 ) C463_=_C652( C463 C652 ) C463_=_C666( C463 C666 ) \nC463_=_C679( C463 C679 ) C463_=_C690( C463 C690 ) C463_=_C700( C463 C700 ) C463_=_C710( C463 C710 ) C463_=_C719( C463 C719 ) C463_=_C727( C463 C727 ) \nC463_=_C732( C463 C732 ) C463_=_C738( C463 C738 ) C463_=_C742( C463 C742 ) C463_=_C746( C463 C746 ) C463_=_C748( C463 C748 ) C463_=_C752( C463 C752 ) \nC465_=_C466( C465 C466 ) C465_=_C467( C465 C467 ) C465_=_C486( C465 C486 ) C465_=_C487( C465 C487 ) C465_=_C491( C465 C491 ) C465_=_C492( C465 C492 ) \nC465_=_C493( C465 C493 ) C465_=_C494( C465 C494 ) C465_=_C495( C465 C495 ) C465_=_C496( C465 C496 ) C465_=_C497( C465 C497 ) C465_=_C498( C465 C498 ) \nC465_=_C499( C465 C499 ) C465_=_C500( C465 C500 ) C465_=_C501( C465 C501 ) C465_=_C502( C465 C502 ) C465_=_C503( C465 C503 ) C465_=_C504( C465 C504 ) \nC465_=_C505( C465 C505 ) C465_=_C506( C465 C506 ) C465_=_C507( C465 C507 ) C465_=_C508( C465 C508 ) C465_=_C509( C465 C509 ) C465_=_C510( C465 C510 ) \nC465_=_C511( C465 C511 ) C466_=_C467( C466 C467 ) C466_=_C486( C466 C486 ) C466_=_C487( C466 C487 ) C466_=_C513( C466 C513 ) C466_=_C514( C466 C514 ) \nC466_=_C515( C466 C515 ) C466_=_C516( C466 C516 ) C466_=_C517( C466 C517 ) C466_=_C518( C466 C518 ) C466_=_C519( C466 C519 ) C466_=_C520( C466 C520 ) \nC466_=_C521( C466 C521 ) C466_=_C522( C466 C522 ) C466_=_C523( C466 C523 ) C466_=_C524( C466 C524 ) C466_=_C525( C466 C525 ) C466_=_C526( C466 C526 ) \nC466_=_C527( C466 C527 ) C466_=_C528( C466 C528 ) C466_=_C529( C466 C529 ) C466_=_C530( C466 C530 ) C466_=_C531( C466 C531 ) C466_=_C532( C466 C532 ) \nC467_=_C486( C467 C486 ) C467_=_C487( C467 C487 ) C467_=_C533( C467 C533 ) C467_=_C534( C467 C534 ) C467_=_C535( C467 C535 ) C467_=_C536( C467 C536 ) \nC467_=_C537( C467 C537 ) C467_=_C538( C467 C538 ) C467_=_C539( C467 C539 ) C467_=_C540( C467 C540 ) C467_=_C541( C467 C541 ) C467_=_C542( C467 C542 ) \nC467_=_C543( C467 C543 ) C467_=_C544( C467 C544 ) C467_=_C545( C467 C545 ) C467_=_C546( C467 C546 ) C467_=_C547( C467 C547 ) C467_=_C548( C467 C548 ) \nC467_=_C549( C467 C549 ) C467_=_C550( C467 C550 ) C467_=_C551( C467 C551 ) C467_=_C552( C467 C552 ) C486_=_C487( C486 C487 ) C486_=_C509( C486 C509 ) \nC486_=_C531( C486 C531 ) C486_=_C551( C486 C551 ) C486_=_C569( C486 C569 ) C486_=_C588( C486 C588 ) C486_=_C605( C486 C605 ) C486_=_C620( C486 C620 ) \nC486_=_C636( C486 C636 ) C486_=_C651( C486 C651 ) C486_=_C665( C486 C665 ) C486_=_C678( C486 C678 ) C486_=_C699( C486 C699 ) C486_=_C709( C486 C709 ) \nC486_=_C718( C486 C718 ) C486_=_C726( C486 C726 ) C486_=_C731( C486 C731 ) C486_=_C737( C486 C737 ) C486_=_C741( C486 C741 ) C486_=_C745( C486 C745 ) \nC486_=_C747( C486 C747 ) C486_=_C751( C486 C751 ) C487_=_C510( C487 C510 ) C487_=_C532( C487 C532 ) C487_=_C552( C487 C552 ) C487_=_C570( C487 C570 ) \nC487_=_C589( C487 C589 ) C487_=_C606( C487 C606 ) C487_=_C621( C487 C621 ) C487_=_C637( C487 C637 ) C487_=_C652( C487 C652 ) C487_=_C666( C487 C666 ) \nC487_=_C679( C487 C679 ) C487_=_C690( C487 C690 ) C487_=_C700( C487 C700 ) C487_=_C710( C487 C710 ) C487_=_C719( C487 C719 ) C487_=_C727( C487 C727 ) \nC487_=_C732( C487 C732 ) C487_=_C738( C487 C738 ) C487_=_C742( C487 C742 ) C487_=_C746( C487 C746 ) C487_=_C748( C487 C748 ) C487_=_C752( C487 C752 ) \nC491_=_C492( C491 C492 ) C491_=_C493( C491 C493 ) C491_=_C494( C491 C494 ) C491_=_C495( C491 C495 ) C491_=_C496( C491 C496 ) C491_=_C497( C491 C497 ) \nC491_=_C498( C491 C498 ) C491_=_C499( C491 C499 ) C491_=_C500( C491 C500 ) C491_=_C501( C491 C501 ) C491_=_C502( C491 C502 ) C491_=_C503( C491 C503 ) \nC491_=_C504( C491 C504 ) C491_=_C505( C491 C505 ) C491_=_C506( C491 C506 ) C491_=_C507( C491 C507 ) C491_=_C508( C491 C508 ) C491_=_C509( C491 C509 ) \nC491_=_C510( C491 C510 ) C491_=_C511( C491 C511 ) C491_=_C513( C491 C513 ) C491_=_C533( C491 C533 ) C491_=_C569( C491 C569 ) C491_=_C570( C491 C570 ) \nC492_=_C493( C492 C493 ) C492_=_C494( C492 C494 ) C492_=_C495( C492 C495 ) C492_=_C496( C492 C496 ) C492_=_C497( C492 C497 ) C492_=_C498( C492 C498 ) \nC492_=_C499( C492 C499 ) C492_=_C500( C492 C500 ) C492_=_C501( C492 C501 ) C492_=_C502( C492 C502 ) C492_=_C503( C492 C503 ) C492_=_C504( C492 C504 ) \nC492_=_C505( C492 C505 ) C492_=_C506( C492 C506 ) C492_=_C507( C492 C507 ) C492_=_C508( C492 C508 ) C492_=_C509( C492 C509 ) C492_=_C510( C492 C510 ) \nC492_=_C511( C492 C511 ) C492_=_C514( C492 C514 ) C492_=_C534( C492 C534 ) C492_=_C588( C492 C588 ) C492_=_C589( C492 C589 ) C493_=_C494( C493 C494 ) \nC493_=_C495( C493 C495 ) C493_=_C496( C493 C496 ) C493_=_C497( C493 C497 ) C493_=_C498( C493 C498 ) C493_=_C499( C493 C499 ) C493_=_C500( C493 C500 ) \nC493_=_C501( C493 C501 ) C493_=_C502( C493 C502 ) C493_=_C503( C493 C503 ) C493_=_C504( C493 C504 ) C493_=_C505( C493 C505 ) C493_=_C506( C493 C506 ) \nC493_=_C507( C493 C507 ) C493_=_C508( C493 C508 ) C493_=_C509( C493 C509 ) C493_=_C510( C493 C510 ) C493_=_C511( C493 C511 ) C493_=_C515( C493 C515 ) \nC493_=_C535( C493 C535 ) C493_=_C605( C493 C605 ) C493_=_C606( C493 C606 ) C494_=_C495( C494 C495 ) C494_=_C496( C494 C496 ) C494_=_C497( C494 C497 ) \nC494_=_C498( C494 C498 ) C494_=_C499( C494 C499 ) C494_=_C500( C494 C500 ) C494_=_C501( C494 C501 ) C494_=_C502( C494 C502 ) C494_=_C503( C494 C503 ) \nC494_=_C504( C494 C504 ) C494_=_C505( C494 C505 ) C494_=_C506( C494 C506 ) C494_=_C507( C494 C507 ) C494_=_C508( C494 C508 ) C494_=_C509( C494 C509 ) \nC494_=_C510( C494 C510 ) C494_=_C511( C494 C511 ) C494_=_C516( C494 C516 ) C494_=_C536( C494 C536 ) C494_=_C620( C494 C620 ) C494_=_C621( C494 C621 ) \nC495_=_C496( C495 C496 ) C495_=_C497( C495 C497 ) C495_=_C498( C495 C498 ) C495_=_C499( C495 C499 ) C495_=_C500( C495 C500 ) C495_=_C501( C495 C501 ) \nC495_=_C502( C495 C502 ) C495_=_C503( C495 C503 ) C495_=_C504( C495 C504 ) C495_=_C505( C495 C505 ) C495_=_C506( C495 C506 ) C495_=_C507( C495 C507 ) \nC495_=_C508( C495 C508 ) C495_=_C509( C495 C509 ) C495_=_C510( C495 C510 ) C495_=_C511( C495 C511 ) C495_=_C517( C495 C517 ) C495_=_C537( C495 C537 ) \nC495_=_C636( C495 C636 ) C495_=_C637( C495 C637 ) C496_=_C497( C496 C497 ) C496_=_C498( C496 C498 ) C496_=_C499( C496 C499 ) C496_=_C500( C496 C500 ) \nC496_=_C501( C496 C501 ) C496_=_C502( C496 C502 ) C496_=_C503( C496 C503 ) C496_=_C504( C496 C504 ) C496_=_C505( C496 C505 ) C496_=_C506( C496 C506 ) \nC496_=_C507( C496 C507 ) C496_=_C508( C496 C508 ) C496_=_C509( C496 C509 ) C496_=_C510( C496 C510 ) C496_=_C511( C496 C511 ) C496_=_C518( C496 C518 ) \nC496_=_C538( C496 C538 ) C496_=_C651( C496 C651 ) C496_=_C652( C496 C652 ) C497_=_C498( C497 C498 ) C497_=_C499( C497 C499 ) C497_=_C500( C497 C500 ) \nC497_=_C501( C497 C501 ) C497_=_C502( C497 C502 ) C497_=_C503( C497 C503 ) C497_=_C504( C497 C504 ) C497_=_C505( C497 C505 ) C497_=_C506( C497 C506 ) \nC497_=_C507( C497 C507 ) C497_=_C508( C497 C508 ) C497_=_C509( C497 C509 ) C497_=_C510( C497 C510 ) C497_=_C511( C497 C511 ) C497_=_C519( C497 C519 ) \nC497_=_C539( C497 C539 ) C497_=_C665( C497 C665 ) C497_=_C666( C497 C666 ) C498_=_C499( C498 C499 ) C498_=_C500( C498 C500 ) C498_=_C501( C498 C501 ) \nC498_=_C502( C498 C502 ) C498_=_C503( C498 C503 ) C498_=_C504( C498 C504 ) C498_=_C505( C498 C505 ) C498_=_C506( C498 C506 ) C498_=_C507( C498 C507 ) \nC498_=_C508( C498 C508 ) C498_=_C509( C498 C509 ) C498_=_C510( C498 C510 ) C498_=_C511( C498 C511 ) C498_=_C520( C498 C520 ) C498_=_C540( C498 C540 ) \nC498_=_C678( C498 C678 ) C498_=_C679( C498 C679 ) C499_=_C500( C499 C500 ) C499_=_C501( C499 C501 ) C499_=_C502( C499 C502 ) C499_=_C503( C499 C503 ) \nC499_=_C504( C499 C504 ) C499_=_C505( C499 C505 ) C499_=_C506( C499 C506 ) C499_=_C507( C499 C507 ) C499_=_C508( C499 C508 ) C499_=_C509( C499 C509 ) \nC499_=_C510( C499 C510 ) C499_=_C511( C499 C511 ) C499_=_C521( C499 C521 ) C499_=_C541( C499 C541 ) C499_=_C690( C499 C690 ) C500_=_C501( C500 C501 ) \nC500_=_C502( C500 C502 ) C500_=_C503( C500 C503 ) C500_=_C504( C500 C504 ) C500_=_C505( C500 C505 ) C500_=_C506( C500 C506 ) C500_=_C507( C500 C507 ) \nC500_=_C508( C500 C508 ) C500_=_C509( C500 C509 ) C500_=_C510( C500 C510 ) C500_=_C511( C500 C511 ) C500_=_C522( C500 C522 ) C500_=_C542( C500 C542 ) \nC500_=_C699( C500 C699 ) C500_=_C700( C500 C700 ) C501_=_C502( C501 C502 ) C501_=_C503( C501 C503 ) C501_=_C504( C501 C504 ) C501_=_C505( C501 C505 ) \nC501_=_C506( C501 C506 ) C501_=_C507( C501 C507 ) C501_=_C508( C501 C508 ) C501_=_C509( C501 C509 ) C501_=_C510( C501 C510 ) C501_=_C511( C501 C511 ) \nC501_=_C523( C501 C523 ) C501_=_C543( C501 C543 ) C501_=_C709( C501 C709 ) C501_=_C710( C501 C710 ) C502_=_C503( C502 C503 ) C502_=_C504(</w:t>
      </w:r>
    </w:p>
    <w:p>
      <w:pPr>
        <w:pStyle w:val="PreformattedText"/>
        <w:bidi w:val="0"/>
        <w:spacing w:before="0" w:after="0"/>
        <w:jc w:val="left"/>
        <w:rPr/>
      </w:pPr>
      <w:r>
        <w:rPr/>
        <w:t xml:space="preserve"> </w:t>
      </w:r>
      <w:r>
        <w:rPr/>
        <w:t>C502 C504 ) \nC502_=_C505( C502 C505 ) C502_=_C506( C502 C506 ) C502_=_C507( C502 C507 ) C502_=_C508( C502 C508 ) C502_=_C509( C502 C509 ) C502_=_C510( C502 C510 ) \nC502_=_C511( C502 C511 ) C502_=_C524( C502 C524 ) C502_=_C544( C502 C544 ) C502_=_C718( C502 C718 ) C502_=_C719( C502 C719 ) C503_=_C504( C503 C504 ) \nC503_=_C505( C503 C505 ) C503_=_C506( C503 C506 ) C503_=_C507( C503 C507 ) C503_=_C508( C503 C508 ) C503_=_C509( C503 C509 ) C503_=_C510( C503 C510 ) \nC503_=_C511( C503 C511 ) C503_=_C525( C503 C525 ) C503_=_C545( C503 C545 ) C503_=_C726( C503 C726 ) C503_=_C727( C503 C727 ) C504_=_C505( C504 C505 ) \nC504_=_C506( C504 C506 ) C504_=_C507( C504 C507 ) C504_=_C508( C504 C508 ) C504_=_C509( C504 C509 ) C504_=_C510( C504 C510 ) C504_=_C511( C504 C511 ) \nC504_=_C526( C504 C526 ) C504_=_C546( C504 C546 ) C504_=_C731( C504 C731 ) C504_=_C732( C504 C732 ) C505_=_C506( C505 C506 ) C505_=_C507( C505 C507 ) \nC505_=_C508( C505 C508 ) C505_=_C509( C505 C509 ) C505_=_C510( C505 C510 ) C505_=_C511( C505 C511 ) C505_=_C527( C505 C527 ) C505_=_C547( C505 C547 ) \nC505_=_C737( C505 C737 ) C505_=_C738( C505 C738 ) C506_=_C507( C506 C507 ) C506_=_C508( C506 C508 ) C506_=_C509( C506 C509 ) C506_=_C510( C506 C510 ) \nC506_=_C511( C506 C511 ) C506_=_C528( C506 C528 ) C506_=_C548( C506 C548 ) C506_=_C741( C506 C741 ) C506_=_C742( C506 C742 ) C507_=_C508( C507 C508 ) \nC507_=_C509( C507 C509 ) C507_=_C510( C507 C510 ) C507_=_C511( C507 C511 ) C507_=_C529( C507 C529 ) C507_=_C549( C507 C549 ) C507_=_C745( C507 C745 ) \nC507_=_C746( C507 C746 ) C508_=_C509( C508 C509 ) C508_=_C510( C508 C510 ) C508_=_C511( C508 C511 ) C508_=_C530( C508 C530 ) C508_=_C550( C508 C550 ) \nC508_=_C747( C508 C747 ) C508_=_C748( C508 C748 ) C509_=_C510( C509 C510 ) C509_=_C511( C509 C511 ) C509_=_C531( C509 C531 ) C509_=_C551( C509 C551 ) \nC509_=_C569( C509 C569 ) C509_=_C588( C509 C588 ) C509_=_C605( C509 C605 ) C509_=_C620( C509 C620 ) C509_=_C636( C509 C636 ) C509_=_C651( C509 C651 ) \nC509_=_C665( C509 C665 ) C509_=_C678( C509 C678 ) C509_=_C699( C509 C699 ) C509_=_C709( C509 C709 ) C509_=_C718( C509 C718 ) C509_=_C726( C509 C726 ) \nC509_=_C731( C509 C731 ) C509_=_C737( C509 C737 ) C509_=_C741( C509 C741 ) C509_=_C745( C509 C745 ) C509_=_C747( C509 C747 ) C509_=_C751( C509 C751 ) \nC510_=_C511( C510 C511 ) C510_=_C532( C510 C532 ) C510_=_C552( C510 C552 ) C510_=_C570( C510 C570 ) C510_=_C589( C510 C589 ) C510_=_C606( C510 C606 ) \nC510_=_C621( C510 C621 ) C510_=_C637( C510 C637 ) C510_=_C652( C510 C652 ) C510_=_C666( C510 C666 ) C510_=_C679( C510 C679 ) C510_=_C690( C510 C690 ) \nC510_=_C700( C510 C700 ) C510_=_C710( C510 C710 ) C510_=_C719( C510 C719 ) C510_=_C727( C510 C727 ) C510_=_C732( C510 C732 ) C510_=_C738( C510 C738 ) \nC510_=_C742( C510 C742 ) C510_=_C746( C510 C746 ) C510_=_C748( C510 C748 ) C510_=_C752( C510 C752 ) C511_=_C751( C511 C751 ) C511_=_C752( C511 C752 ) \nC513_=_C514( C513 C514 ) C513_=_C515( C513 C515 ) C513_=_C516( C513 C516 ) C513_=_C517( C513 C517 ) C513_=_C518( C513 C518 ) C513_=_C519( C513 C519 ) \nC513_=_C520( C513 C520 ) C513_=_C521( C513 C521 ) C513_=_C522( C513 C522 ) C513_=_C523( C513 C523 ) C513_=_C524( C513 C524 ) C513_=_C525( C513 C525 ) \nC513_=_C526( C513 C526 ) C513_=_C527( C513 C527 ) C513_=_C528( C513 C528 ) C513_=_C529( C513 C529 ) C513_=_C530( C513 C530 ) C513_=_C531( C513 C531 ) \nC513_=_C532( C513 C532 ) C513_=_C533( C513 C533 ) C513_=_C569( C513 C569 ) C513_=_C570( C513 C570 ) C514_=_C515( C514 C515 ) C514_=_C516( C514 C516 ) \nC514_=_C517( C514 C517 ) C514_=_C518( C514 C518 ) C514_=_C519( C514 C519 ) C514_=_C520( C514 C520 ) C514_=_C521( C514 C521 ) C514_=_C522( C514 C522 ) \nC514_=_C523( C514 C523 ) C514_=_C524( C514 C524 ) C514_=_C525( C514 C525 ) C514_=_C526( C514 C526 ) C514_=_C527( C514 C527 ) C514_=_C528( C514 C528 ) \nC514_=_C529( C514 C529 ) C514_=_C530( C514 C530 ) C514_=_C531( C514 C531 ) C514_=_C532( C514 C532 ) C514_=_C534( C514 C534 ) C514_=_C588( C514 C588 ) \nC514_=_C589( C514 C589 ) C515_=_C516( C515 C516 ) C515_=_C517( C515 C517 ) C515_=_C518( C515 C518 ) C515_=_C519( C515 C519 ) C515_=_C520( C515 C520 ) \nC515_=_C521( C515 C521 ) C515_=_C522( C515 C522 ) C515_=_C523( C515 C523 ) C515_=_C524( C515 C524 ) C515_=_C525( C515 C525 ) C515_=_C526( C515 C526 ) \nC515_=_C527( C515 C527 ) C515_=_C528( C515 C528 ) C515_=_C529( C515 C529 ) C515_=_C530( C515 C530 ) C515_=_C531( C515 C531 ) C515_=_C532( C515 C532 ) \nC515_=_C535( C515 C535 ) C515_=_C605( C515 C605 ) C515_=_C606( C515 C606 ) C516_=_C517( C516 C517 ) C516_=_C518( C516 C518 ) C516_=_C519( C516 C519 ) \nC516_=_C520( C516 C520 ) C516_=_C521( C516 C521 ) C516_=_C522( C516 C522 ) C516_=_C523( C516 C523 ) C516_=_C524( C516 C524 ) C516_=_C525( C516 C525 ) \nC516_=_C526( C516 C526 ) C516_=_C527( C516 C527 ) C516_=_C528( C516 C528 ) C516_=_C529( C516 C529 ) C516_=_C530( C516 C530 ) C516_=_C531( C516 C531 ) \nC516_=_C532( C516 C532 ) C516_=_C536( C516 C536 ) C516_=_C620( C516 C620 ) C516_=_C621( C516 C621 ) C517_=_C518( C517 C518 ) C517_=_C519( C517 C519 ) \nC517_=_C520( C517 C520 ) C517_=_C521( C517 C521 ) C517_=_C522( C517 C522 ) C517_=_C523( C517 C523 ) C517_=_C524( C517 C524 ) C517_=_C525( C517 C525 ) \nC517_=_C526( C517 C526 ) C517_=_C527( C517 C527 ) C517_=_C528( C517 C528 ) C517_=_C529( C517 C529 ) C517_=_C530( C517 C530 ) C517_=_C531( C517 C531 ) \nC517_=_C532( C517 C532 ) C517_=_C537( C517 C537 ) C517_=_C636( C517 C636 ) C517_=_C637( C517 C637 ) C518_=_C519( C518 C519 ) C518_=_C520( C518 C520 ) \nC518_=_C521( C518 C521 ) C518_=_C522( C518 C522 ) C518_=_C523( C518 C523 ) C518_=_C524( C518 C524 ) C518_=_C525( C518 C525 ) C518_=_C526( C518 C526 ) \nC518_=_C527( C518 C527 ) C518_=_C528( C518 C528 ) C518_=_C529( C518 C529 ) C518_=_C530( C518 C530 ) C518_=_C531( C518 C531 ) C518_=_C532( C518 C532 ) \nC518_=_C538( C518 C538 ) C518_=_C651( C518 C651 ) C518_=_C652( C518 C652 ) C519_=_C520( C519 C520 ) C519_=_C521( C519 C521 ) C519_=_C522( C519 C522 ) \nC519_=_C523( C519 C523 ) C519_=_C524( C519 C524 ) C519_=_C525( C519 C525 ) C519_=_C526( C519 C526 ) C519_=_C527( C519 C527 ) C519_=_C528( C519 C528 ) \nC519_=_C529( C519 C529 ) C519_=_C530( C519 C530 ) C519_=_C531( C519 C531 ) C519_=_C532( C519 C532 ) C519_=_C539( C519 C539 ) C519_=_C665( C519 C665 ) \nC519_=_C666( C519 C666 ) C520_=_C521( C520 C521 ) C520_=_C522( C520 C522 ) C520_=_C523( C520 C523 ) C520_=_C524( C520 C524 ) C520_=_C525( C520 C525 ) \nC520_=_C526( C520 C526 ) C520_=_C527( C520 C527 ) C520_=_C528( C520 C528 ) C520_=_C529( C520 C529 ) C520_=_C530( C520 C530 ) C520_=_C531( C520 C531 ) \nC520_=_C532( C520 C532 ) C520_=_C540( C520 C540 ) C520_=_C678( C520 C678 ) C520_=_C679( C520 C679 ) C521_=_C522( C521 C522 ) C521_=_C523( C521 C523 ) \nC521_=_C524( C521 C524 ) C521_=_C525( C521 C525 ) C521_=_C526( C521 C526 ) C521_=_C527( C521 C527 ) C521_=_C528( C521 C528 ) C521_=_C529( C521 C529 ) \nC521_=_C530( C521 C530 ) C521_=_C531( C521 C531 ) C521_=_C532( C521 C532 ) C521_=_C541( C521 C541 ) C521_=_C690( C521 C690 ) C522_=_C523( C522 C523 ) \nC522_=_C524( C522 C524 ) C522_=_C525( C522 C525 ) C522_=_C526( C522 C526 ) C522_=_C527( C522 C527 ) C522_=_C528( C522 C528 ) C522_=_C529( C522 C529 ) \nC522_=_C530( C522 C530 ) C522_=_C531( C522 C531 ) C522_=_C532( C522 C532 ) C522_=_C542( C522 C542 ) C522_=_C699( C522 C699 ) C522_=_C700( C522 C700 ) \nC523_=_C524( C523 C524 ) C523_=_C525( C523 C525 ) C523_=_C526( C523 C526 ) C523_=_C527( C523 C527 ) C523_=_C528( C523 C528 ) C523_=_C529( C523 C529 ) \nC523_=_C530( C523 C530 ) C523_=_C531( C523 C531 ) C523_=_C532( C523 C532 ) C523_=_C543( C523 C543 ) C523_=_C709( C523 C709 ) C523_=_C710( C523 C710 ) \nC524_=_C525( C524 C525 ) C524_=_C526( C524 C526 ) C524_=_C527( C524 C527 ) C524_=_C528( C524 C528 ) C524_=_C529( C524 C529 ) C524_=_C530( C524 C530 ) \nC524_=_C531( C524 C531 ) C524_=_C532( C524 C532 ) C524_=_C544( C524 C544 ) C524_=_C718( C524 C718 ) C524_=_C719( C524 C719 ) C525_=_C526( C525 C526 ) \nC525_=_C527( C525 C527 ) C525_=_C528( C525 C528 ) C525_=_C529( C525 C529 ) C525_=_C530( C525 C530 ) C525_=_C531( C525 C531 ) C525_=_C532( C525 C532 ) \nC525_=_C545( C525 C545 ) C525_=_C726( C525 C726 ) C525_=_C727( C525 C727 ) C526_=_C527( C526 C527 ) C526_=_C528( C526 C528 ) C526_=_C529( C526 C529 ) \nC526_=_C530( C526 C530 ) C526_=_C531( C526 C531 ) C526_=_C532( C526 C532 ) C526_=_C546( C526 C546 ) C526_=_C731( C526 C731 ) C526_=_C732( C526 C732 ) \nC527_=_C528( C527 C528 ) C527_=_C529( C527 C529 ) C527_=_C530( C527 C530 ) C527_=_C531( C527 C531 ) C527_=_C532( C527 C532 ) C527_=_C547( C527 C547 ) \nC527_=_C737( C527 C737 ) C527_=_C738( C527 C738 ) C528_=_C529( C528 C529 ) C528_=_C530( C528 C530 ) C528_=_C531( C528 C531 ) C528_=_C532( C528 C532 ) \nC528_=_C548( C528 C548 ) C528_=_C741( C528 C741 ) C528_=_C742( C528 C742 ) C529_=_C530( C529 C530 ) C529_=_C531( C529 C531 ) C529_=_C532( C529 C532 ) \nC529_=_C549( C529 C549 ) C529_=_C745( C529 C745 ) C529_=_C746( C529 C746 ) C530_=_C531( C530 C531 ) C530_=_C532( C530 C532 ) C530_=_C550( C530 C550 ) \nC530_=_C747( C530 C747 ) C530_=_C748( C530 C748 ) C531_=_C532( C531 C532 ) C531_=_C551( C531 C551 ) C531_=_C569( C531 C569 ) C531_=_C588( C531 C588 ) \nC531_=_C605( C531 C605 ) C531_=_C620( C531 C620 ) C531_=_C636( C531 C636 ) C531_=_C651( C531 C651 ) C531_=_C665( C531 C665 ) C531_=_C678( C531 C678 ) \nC531_=_C699( C531 C699 ) C531_=_C709( C531 C709 ) C531_=_C718( C531 C718 ) C531_=_C726( C531 C726 ) C531_=_C731( C531 C731 ) C531_=_C737( C531 C737 ) \nC531_=_C741( C531 C741 ) C531_=_C745( C531 C745 ) C531_=_C747( C531 C747 ) C531_=_C751( C531 C751 ) C532_=_C552( C532 C552 ) C532_=_C570( C532 C570 ) \nC532_=_C589( C532 C589 ) C532_=_C606( C532 C606 ) C532_=_C621( C532 C621 ) C532_=_C637( C532 C637 ) C532_=_C652( C532 C652 ) C532_=_C666( C532 C666 ) \nC532_=_C679( C532 C679 ) C532_=_C690( C532 C690 ) C532_=_C700( C532 C700 ) C532_=_C710( C532 C710 ) C532_=_C719( C532 C719 ) C532_=_C727( C532 C727 ) \nC532_=_C732(</w:t>
      </w:r>
    </w:p>
    <w:p>
      <w:pPr>
        <w:pStyle w:val="PreformattedText"/>
        <w:bidi w:val="0"/>
        <w:spacing w:before="0" w:after="0"/>
        <w:jc w:val="left"/>
        <w:rPr/>
      </w:pPr>
      <w:r>
        <w:rPr/>
        <w:t xml:space="preserve"> </w:t>
      </w:r>
      <w:r>
        <w:rPr/>
        <w:t>C532 C732 ) C532_=_C738( C532 C738 ) C532_=_C742( C532 C742 ) C532_=_C746( C532 C746 ) C532_=_C748( C532 C748 ) C532_=_C752( C532 C752 ) \nC533_=_C534( C533 C534 ) C533_=_C535( C533 C535 ) C533_=_C536( C533 C536 ) C533_=_C537( C533 C537 ) C533_=_C538( C533 C538 ) C533_=_C539( C533 C539 ) \nC533_=_C540( C533 C540 ) C533_=_C541( C533 C541 ) C533_=_C542( C533 C542 ) C533_=_C543( C533 C543 ) C533_=_C544( C533 C544 ) C533_=_C545( C533 C545 ) \nC533_=_C546( C533 C546 ) C533_=_C547( C533 C547 ) C533_=_C548( C533 C548 ) C533_=_C549( C533 C549 ) C533_=_C550( C533 C550 ) C533_=_C551( C533 C551 ) \nC533_=_C552( C533 C552 ) C533_=_C569( C533 C569 ) C533_=_C570( C533 C570 ) C534_=_C535( C534 C535 ) C534_=_C536( C534 C536 ) C534_=_C537( C534 C537 ) \nC534_=_C538( C534 C538 ) C534_=_C539( C534 C539 ) C534_=_C540( C534 C540 ) C534_=_C541( C534 C541 ) C534_=_C542( C534 C542 ) C534_=_C543( C534 C543 ) \nC534_=_C544( C534 C544 ) C534_=_C545( C534 C545 ) C534_=_C546( C534 C546 ) C534_=_C547( C534 C547 ) C534_=_C548( C534 C548 ) C534_=_C549( C534 C549 ) \nC534_=_C550( C534 C550 ) C534_=_C551( C534 C551 ) C534_=_C552( C534 C552 ) C534_=_C588( C534 C588 ) C534_=_C589( C534 C589 ) C535_=_C536( C535 C536 ) \nC535_=_C537( C535 C537 ) C535_=_C538( C535 C538 ) C535_=_C539( C535 C539 ) C535_=_C540( C535 C540 ) C535_=_C541( C535 C541 ) C535_=_C542( C535 C542 ) \nC535_=_C543( C535 C543 ) C535_=_C544( C535 C544 ) C535_=_C545( C535 C545 ) C535_=_C546( C535 C546 ) C535_=_C547( C535 C547 ) C535_=_C548( C535 C548 ) \nC535_=_C549( C535 C549 ) C535_=_C550( C535 C550 ) C535_=_C551( C535 C551 ) C535_=_C552( C535 C552 ) C535_=_C605( C535 C605 ) C535_=_C606( C535 C606 ) \nC536_=_C537( C536 C537 ) C536_=_C538( C536 C538 ) C536_=_C539( C536 C539 ) C536_=_C540( C536 C540 ) C536_=_C541( C536 C541 ) C536_=_C542( C536 C542 ) \nC536_=_C543( C536 C543 ) C536_=_C544( C536 C544 ) C536_=_C545( C536 C545 ) C536_=_C546( C536 C546 ) C536_=_C547( C536 C547 ) C536_=_C548( C536 C548 ) \nC536_=_C549( C536 C549 ) C536_=_C550( C536 C550 ) C536_=_C551( C536 C551 ) C536_=_C552( C536 C552 ) C536_=_C620( C536 C620 ) C536_=_C621( C536 C621 ) \nC537_=_C538( C537 C538 ) C537_=_C539( C537 C539 ) C537_=_C540( C537 C540 ) C537_=_C541( C537 C541 ) C537_=_C542( C537 C542 ) C537_=_C543( C537 C543 ) \nC537_=_C544( C537 C544 ) C537_=_C545( C537 C545 ) C537_=_C546( C537 C546 ) C537_=_C547( C537 C547 ) C537_=_C548( C537 C548 ) C537_=_C549( C537 C549 ) \nC537_=_C550( C537 C550 ) C537_=_C551( C537 C551 ) C537_=_C552( C537 C552 ) C537_=_C636( C537 C636 ) C537_=_C637( C537 C637 ) C538_=_C539( C538 C539 ) \nC538_=_C540( C538 C540 ) C538_=_C541( C538 C541 ) C538_=_C542( C538 C542 ) C538_=_C543( C538 C543 ) C538_=_C544( C538 C544 ) C538_=_C545( C538 C545 ) \nC538_=_C546( C538 C546 ) C538_=_C547( C538 C547 ) C538_=_C548( C538 C548 ) C538_=_C549( C538 C549 ) C538_=_C550( C538 C550 ) C538_=_C551( C538 C551 ) \nC538_=_C552( C538 C552 ) C538_=_C651( C538 C651 ) C538_=_C652( C538 C652 ) C539_=_C540( C539 C540 ) C539_=_C541( C539 C541 ) C539_=_C542( C539 C542 ) \nC539_=_C543( C539 C543 ) C539_=_C544( C539 C544 ) C539_=_C545( C539 C545 ) C539_=_C546( C539 C546 ) C539_=_C547( C539 C547 ) C539_=_C548( C539 C548 ) \nC539_=_C549( C539 C549 ) C539_=_C550( C539 C550 ) C539_=_C551( C539 C551 ) C539_=_C552( C539 C552 ) C539_=_C665( C539 C665 ) C539_=_C666( C539 C666 ) \nC540_=_C541( C540 C541 ) C540_=_C542( C540 C542 ) C540_=_C543( C540 C543 ) C540_=_C544( C540 C544 ) C540_=_C545( C540 C545 ) C540_=_C546( C540 C546 ) \nC540_=_C547( C540 C547 ) C540_=_C548( C540 C548 ) C540_=_C549( C540 C549 ) C540_=_C550( C540 C550 ) C540_=_C551( C540 C551 ) C540_=_C552( C540 C552 ) \nC540_=_C678( C540 C678 ) C540_=_C679( C540 C679 ) C541_=_C542( C541 C542 ) C541_=_C543( C541 C543 ) C541_=_C544( C541 C544 ) C541_=_C545( C541 C545 ) \nC541_=_C546( C541 C546 ) C541_=_C547( C541 C547 ) C541_=_C548( C541 C548 ) C541_=_C549( C541 C549 ) C541_=_C550( C541 C550 ) C541_=_C551( C541 C551 ) \nC541_=_C552( C541 C552 ) C541_=_C690( C541 C690 ) C542_=_C543( C542 C543 ) C542_=_C544( C542 C544 ) C542_=_C545( C542 C545 ) C542_=_C546( C542 C546 ) \nC542_=_C547( C542 C547 ) C542_=_C548( C542 C548 ) C542_=_C549( C542 C549 ) C542_=_C550( C542 C550 ) C542_=_C551( C542 C551 ) C542_=_C552( C542 C552 ) \nC542_=_C699( C542 C699 ) C542_=_C700( C542 C700 ) C543_=_C544( C543 C544 ) C543_=_C545( C543 C545 ) C543_=_C546( C543 C546 ) C543_=_C547( C543 C547 ) \nC543_=_C548( C543 C548 ) C543_=_C549( C543 C549 ) C543_=_C550( C543 C550 ) C543_=_C551( C543 C551 ) C543_=_C552( C543 C552 ) C543_=_C709( C543 C709 ) \nC543_=_C710( C543 C710 ) C544_=_C545( C544 C545 ) C544_=_C546( C544 C546 ) C544_=_C547( C544 C547 ) C544_=_C548( C544 C548 ) C544_=_C549( C544 C549 ) \nC544_=_C550( C544 C550 ) C544_=_C551( C544 C551 ) C544_=_C552( C544 C552 ) C544_=_C718( C544 C718 ) C544_=_C719( C544 C719 ) C545_=_C546( C545 C546 ) \nC545_=_C547( C545 C547 ) C545_=_C548( C545 C548 ) C545_=_C549( C545 C549 ) C545_=_C550( C545 C550 ) C545_=_C551( C545 C551 ) C545_=_C552( C545 C552 ) \nC545_=_C726( C545 C726 ) C545_=_C727( C545 C727 ) C546_=_C547( C546 C547 ) C546_=_C548( C546 C548 ) C546_=_C549( C546 C549 ) C546_=_C550( C546 C550 ) \nC546_=_C551( C546 C551 ) C546_=_C552( C546 C552 ) C546_=_C731( C546 C731 ) C546_=_C732( C546 C732 ) C547_=_C548( C547 C548 ) C547_=_C549( C547 C549 ) \nC547_=_C550( C547 C550 ) C547_=_C551( C547 C551 ) C547_=_C552( C547 C552 ) C547_=_C737( C547 C737 ) C547_=_C738( C547 C738 ) C548_=_C549( C548 C549 ) \nC548_=_C550( C548 C550 ) C548_=_C551( C548 C551 ) C548_=_C552( C548 C552 ) C548_=_C741( C548 C741 ) C548_=_C742( C548 C742 ) C549_=_C550( C549 C550 ) \nC549_=_C551( C549 C551 ) C549_=_C552( C549 C552 ) C549_=_C745( C549 C745 ) C549_=_C746( C549 C746 ) C550_=_C551( C550 C551 ) C550_=_C552( C550 C552 ) \nC550_=_C747( C550 C747 ) C550_=_C748( C550 C748 ) C551_=_C552( C551 C552 ) C551_=_C569( C551 C569 ) C551_=_C588( C551 C588 ) C551_=_C605( C551 C605 ) \nC551_=_C620( C551 C620 ) C551_=_C636( C551 C636 ) C551_=_C651( C551 C651 ) C551_=_C665( C551 C665 ) C551_=_C678( C551 C678 ) C551_=_C699( C551 C699 ) \nC551_=_C709( C551 C709 ) C551_=_C718( C551 C718 ) C551_=_C726( C551 C726 ) C551_=_C731( C551 C731 ) C551_=_C737( C551 C737 ) C551_=_C741( C551 C741 ) \nC551_=_C745( C551 C745 ) C551_=_C747( C551 C747 ) C551_=_C751( C551 C751 ) C552_=_C570( C552 C570 ) C552_=_C589( C552 C589 ) C552_=_C606( C552 C606 ) \nC552_=_C621( C552 C621 ) C552_=_C637( C552 C637 ) C552_=_C652( C552 C652 ) C552_=_C666( C552 C666 ) C552_=_C679( C552 C679 ) C552_=_C690( C552 C690 ) \nC552_=_C700( C552 C700 ) C552_=_C710( C552 C710 ) C552_=_C719( C552 C719 ) C552_=_C727( C552 C727 ) C552_=_C732( C552 C732 ) C552_=_C738( C552 C738 ) \nC552_=_C742( C552 C742 ) C552_=_C746( C552 C746 ) C552_=_C748( C552 C748 ) C552_=_C752( C552 C752 ) C569_=_C570( C569 C570 ) C569_=_C588( C569 C588 ) \nC569_=_C605( C569 C605 ) C569_=_C620( C569 C620 ) C569_=_C636( C569 C636 ) C569_=_C651( C569 C651 ) C569_=_C665( C569 C665 ) C569_=_C678( C569 C678 ) \nC569_=_C699( C569 C699 ) C569_=_C709( C569 C709 ) C569_=_C718( C569 C718 ) C569_=_C726( C569 C726 ) C569_=_C731( C569 C731 ) C569_=_C737( C569 C737 ) \nC569_=_C741( C569 C741 ) C569_=_C745( C569 C745 ) C569_=_C747( C569 C747 ) C569_=_C751( C569 C751 ) C570_=_C589( C570 C589 ) C570_=_C606( C570 C606 ) \nC570_=_C621( C570 C621 ) C570_=_C637( C570 C637 ) C570_=_C652( C570 C652 ) C570_=_C666( C570 C666 ) C570_=_C679( C570 C679 ) C570_=_C690( C570 C690 ) \nC570_=_C700( C570 C700 ) C570_=_C710( C570 C710 ) C570_=_C719( C570 C719 ) C570_=_C727( C570 C727 ) C570_=_C732( C570 C732 ) C570_=_C738( C570 C738 ) \nC570_=_C742( C570 C742 ) C570_=_C746( C570 C746 ) C570_=_C748( C570 C748 ) C570_=_C752( C570 C752 ) C588_=_C589( C588 C589 ) C588_=_C605( C588 C605 ) \nC588_=_C620( C588 C620 ) C588_=_C636( C588 C636 ) C588_=_C651( C588 C651 ) C588_=_C665( C588 C665 ) C588_=_C678( C588 C678 ) C588_=_C699( C588 C699 ) \nC588_=_C709( C588 C709 ) C588_=_C718( C588 C718 ) C588_=_C726( C588 C726 ) C588_=_C731( C588 C731 ) C588_=_C737( C588 C737 ) C588_=_C741( C588 C741 ) \nC588_=_C745( C588 C745 ) C588_=_C747( C588 C747 ) C588_=_C751( C588 C751 ) C589_=_C606( C589 C606 ) C589_=_C621( C589 C621 ) C589_=_C637( C589 C637 ) \nC589_=_C652( C589 C652 ) C589_=_C666( C589 C666 ) C589_=_C679( C589 C679 ) C589_=_C690( C589 C690 ) C589_=_C700( C589 C700 ) C589_=_C710( C589 C710 ) \nC589_=_C719( C589 C719 ) C589_=_C727( C589 C727 ) C589_=_C732( C589 C732 ) C589_=_C738( C589 C738 ) C589_=_C742( C589 C742 ) C589_=_C746( C589 C746 ) \nC589_=_C748( C589 C748 ) C589_=_C752( C589 C752 ) C605_=_C606( C605 C606 ) C605_=_C620( C605 C620 ) C605_=_C636( C605 C636 ) C605_=_C651( C605 C651 ) \nC605_=_C665( C605 C665 ) C605_=_C678( C605 C678 ) C605_=_C699( C605 C699 ) C605_=_C709( C605 C709 ) C605_=_C718( C605 C718 ) C605_=_C726( C605 C726 ) \nC605_=_C731( C605 C731 ) C605_=_C737( C605 C737 ) C605_=_C741( C605 C741 ) C605_=_C745( C605 C745 ) C605_=_C747( C605 C747 ) C605_=_C751( C605 C751 ) \nC606_=_C621( C606 C621 ) C606_=_C637( C606 C637 ) C606_=_C652( C606 C652 ) C606_=_C666( C606 C666 ) C606_=_C679( C606 C679 ) C606_=_C690( C606 C690 ) \nC606_=_C700( C606 C700 ) C606_=_C710( C606 C710 ) C606_=_C719( C606 C719 ) C606_=_C727( C606 C727 ) C606_=_C732( C606 C732 ) C606_=_C738( C606 C738 ) \nC606_=_C742( C606 C742 ) C606_=_C746( C606 C746 ) C606_=_C748( C606 C748 ) C606_=_C752( C606 C752 ) C620_=_C621( C620 C621 ) C620_=_C636( C620 C636 ) \nC620_=_C651( C620 C651 ) C620_=_C665( C620 C665 ) C620_=_C678( C620 C678 ) C620_=_C699( C620 C699 ) C620_=_C709( C620 C709 ) C620_=_C718( C620 C718 ) \nC620_=_C726( C620 C726 ) C620_=_C731( C620 C731 ) C620_=_C737( C620 C737 ) C620_=_C741( C620 C741 ) C620_=_C745( C620 C745 ) C620_=_C747( C620 C747 ) \nC620_=_C751( C620 C751 ) C621_=_C637( C621 C637 ) C621_=_C652( C621 C652 ) C621_=_C666( C621 C666 ) C621_=_C679( C621 C679 ) C621_=_C690( C621 C690 ) \nC621_=_C700( C621 C700 ) C621_=_C710(</w:t>
      </w:r>
    </w:p>
    <w:p>
      <w:pPr>
        <w:pStyle w:val="PreformattedText"/>
        <w:bidi w:val="0"/>
        <w:spacing w:before="0" w:after="0"/>
        <w:jc w:val="left"/>
        <w:rPr/>
      </w:pPr>
      <w:r>
        <w:rPr/>
        <w:t xml:space="preserve"> </w:t>
      </w:r>
      <w:r>
        <w:rPr/>
        <w:t>C621 C710 ) C621_=_C719( C621 C719 ) C621_=_C727( C621 C727 ) C621_=_C732( C621 C732 ) C621_=_C738( C621 C738 ) \nC621_=_C742( C621 C742 ) C621_=_C746( C621 C746 ) C621_=_C748( C621 C748 ) C621_=_C752( C621 C752 ) C636_=_C637( C636 C637 ) C636_=_C651( C636 C651 ) \nC636_=_C665( C636 C665 ) C636_=_C678( C636 C678 ) C636_=_C699( C636 C699 ) C636_=_C709( C636 C709 ) C636_=_C718( C636 C718 ) C636_=_C726( C636 C726 ) \nC636_=_C731( C636 C731 ) C636_=_C737( C636 C737 ) C636_=_C741( C636 C741 ) C636_=_C745( C636 C745 ) C636_=_C747( C636 C747 ) C636_=_C751( C636 C751 ) \nC637_=_C652( C637 C652 ) C637_=_C666( C637 C666 ) C637_=_C679( C637 C679 ) C637_=_C690( C637 C690 ) C637_=_C700( C637 C700 ) C637_=_C710( C637 C710 ) \nC637_=_C719( C637 C719 ) C637_=_C727( C637 C727 ) C637_=_C732( C637 C732 ) C637_=_C738( C637 C738 ) C637_=_C742( C637 C742 ) C637_=_C746( C637 C746 ) \nC637_=_C748( C637 C748 ) C637_=_C752( C637 C752 ) C651_=_C652( C651 C652 ) C651_=_C665( C651 C665 ) C651_=_C678( C651 C678 ) C651_=_C699( C651 C699 ) \nC651_=_C709( C651 C709 ) C651_=_C718( C651 C718 ) C651_=_C726( C651 C726 ) C651_=_C731( C651 C731 ) C651_=_C737( C651 C737 ) C651_=_C741( C651 C741 ) \nC651_=_C745( C651 C745 ) C651_=_C747( C651 C747 ) C651_=_C751( C651 C751 ) C652_=_C666( C652 C666 ) C652_=_C679( C652 C679 ) C652_=_C690( C652 C690 ) \nC652_=_C700( C652 C700 ) C652_=_C710( C652 C710 ) C652_=_C719( C652 C719 ) C652_=_C727( C652 C727 ) C652_=_C732( C652 C732 ) C652_=_C738( C652 C738 ) \nC652_=_C742( C652 C742 ) C652_=_C746( C652 C746 ) C652_=_C748( C652 C748 ) C652_=_C752( C652 C752 ) C665_=_C666( C665 C666 ) C665_=_C678( C665 C678 ) \nC665_=_C699( C665 C699 ) C665_=_C709( C665 C709 ) C665_=_C718( C665 C718 ) C665_=_C726( C665 C726 ) C665_=_C731( C665 C731 ) C665_=_C737( C665 C737 ) \nC665_=_C741( C665 C741 ) C665_=_C745( C665 C745 ) C665_=_C747( C665 C747 ) C665_=_C751( C665 C751 ) C666_=_C679( C666 C679 ) C666_=_C690( C666 C690 ) \nC666_=_C700( C666 C700 ) C666_=_C710( C666 C710 ) C666_=_C719( C666 C719 ) C666_=_C727( C666 C727 ) C666_=_C732( C666 C732 ) C666_=_C738( C666 C738 ) \nC666_=_C742( C666 C742 ) C666_=_C746( C666 C746 ) C666_=_C748( C666 C748 ) C666_=_C752( C666 C752 ) C678_=_C679( C678 C679 ) C678_=_C699( C678 C699 ) \nC678_=_C709( C678 C709 ) C678_=_C718( C678 C718 ) C678_=_C726( C678 C726 ) C678_=_C731( C678 C731 ) C678_=_C737( C678 C737 ) C678_=_C741( C678 C741 ) \nC678_=_C745( C678 C745 ) C678_=_C747( C678 C747 ) C678_=_C751( C678 C751 ) C679_=_C690( C679 C690 ) C679_=_C700( C679 C700 ) C679_=_C710( C679 C710 ) \nC679_=_C719( C679 C719 ) C679_=_C727( C679 C727 ) C679_=_C732( C679 C732 ) C679_=_C738( C679 C738 ) C679_=_C742( C679 C742 ) C679_=_C746( C679 C746 ) \nC679_=_C748( C679 C748 ) C679_=_C752( C679 C752 ) C690_=_C700( C690 C700 ) C690_=_C710( C690 C710 ) C690_=_C719( C690 C719 ) C690_=_C727( C690 C727 ) \nC690_=_C732( C690 C732 ) C690_=_C738( C690 C738 ) C690_=_C742( C690 C742 ) C690_=_C746( C690 C746 ) C690_=_C748( C690 C748 ) C690_=_C752( C690 C752 ) \nC699_=_C700( C699 C700 ) C699_=_C709( C699 C709 ) C699_=_C718( C699 C718 ) C699_=_C726( C699 C726 ) C699_=_C731( C699 C731 ) C699_=_C737( C699 C737 ) \nC699_=_C741( C699 C741 ) C699_=_C745( C699 C745 ) C699_=_C747( C699 C747 ) C699_=_C751( C699 C751 ) C700_=_C710( C700 C710 ) C700_=_C719( C700 C719 ) \nC700_=_C727( C700 C727 ) C700_=_C732( C700 C732 ) C700_=_C738( C700 C738 ) C700_=_C742( C700 C742 ) C700_=_C746( C700 C746 ) C700_=_C748( C700 C748 ) \nC700_=_C752( C700 C752 ) C709_=_C710( C709 C710 ) C709_=_C718( C709 C718 ) C709_=_C726( C709 C726 ) C709_=_C731( C709 C731 ) C709_=_C737( C709 C737 ) \nC709_=_C741( C709 C741 ) C709_=_C745( C709 C745 ) C709_=_C747( C709 C747 ) C709_=_C751( C709 C751 ) C710_=_C719( C710 C719 ) C710_=_C727( C710 C727 ) \nC710_=_C732( C710 C732 ) C710_=_C738( C710 C738 ) C710_=_C742( C710 C742 ) C710_=_C746( C710 C746 ) C710_=_C748( C710 C748 ) C710_=_C752( C710 C752 ) \nC718_=_C719( C718 C719 ) C718_=_C726( C718 C726 ) C718_=_C731( C718 C731 ) C718_=_C737( C718 C737 ) C718_=_C741( C718 C741 ) C718_=_C745( C718 C745 ) \nC718_=_C747( C718 C747 ) C718_=_C751( C718 C751 ) C719_=_C727( C719 C727 ) C719_=_C732( C719 C732 ) C719_=_C738( C719 C738 ) C719_=_C742( C719 C742 ) \nC719_=_C746( C719 C746 ) C719_=_C748( C719 C748 ) C719_=_C752( C719 C752 ) C726_=_C727( C726 C727 ) C726_=_C731( C726 C731 ) C726_=_C737( C726 C737 ) \nC726_=_C741( C726 C741 ) C726_=_C745( C726 C745 ) C726_=_C747( C726 C747 ) C726_=_C751( C726 C751 ) C727_=_C732( C727 C732 ) C727_=_C738( C727 C738 ) \nC727_=_C742( C727 C742 ) C727_=_C746( C727 C746 ) C727_=_C748( C727 C748 ) C727_=_C752( C727 C752 ) C731_=_C732( C731 C732 ) C731_=_C737( C731 C737 ) \nC731_=_C741( C731 C741 ) C731_=_C745( C731 C745 ) C731_=_C747( C731 C747 ) C731_=_C751( C731 C751 ) C732_=_C738( C732 C738 ) C732_=_C742( C732 C742 ) \nC732_=_C746( C732 C746 ) C732_=_C748( C732 C748 ) C732_=_C752( C732 C752 ) C737_=_C738( C737 C738 ) C737_=_C741( C737 C741 ) C737_=_C745( C737 C745 ) \nC737_=_C747( C737 C747 ) C737_=_C751( C737 C751 ) C738_=_C742( C738 C742 ) C738_=_C746( C738 C746 ) C738_=_C748( C738 C748 ) C738_=_C752( C738 C752 ) \nC741_=_C742( C741 C742 ) C741_=_C745( C741 C745 ) C741_=_C747( C741 C747 ) C741_=_C751( C741 C751 ) C742_=_C746( C742 C746 ) C742_=_C748( C742 C748 ) \nC742_=_C752( C742 C752 ) C745_=_C746( C745 C746 ) C745_=_C747( C745 C747 ) C745_=_C751( C745 C751 ) C746_=_C748( C746 C748 ) C746_=_C752( C746 C752 ) \nC747_=_C748( C747 C748 ) C747_=_C751( C747 C751 ) C748_=_C752( C748 C752 ) C751_=_C752( C751 C752 ) "];6-&gt;12[label="250: C2 C3 C8 C14 C15 \nC16 C35 C38 C39 C44 C50 \nC51 C52 C70 C71 C73 C74 \nC79 C85 C86 C87 C105 C106 \nC109 C110 C111 C112 C114 C115 \nC116 C117 C118 C119 C123 C124 \nC125 C126 C127 C128 C129 C130 \nC131 C132 C133 C134 C135 C136 \nC137 C138 C139 C140 C143 C144 \nC145 C146 C147 C149 C150 C151 \nC152 C153 C154 C158 C159 C160 \nC161 C162 C163 C164 C165 C166 \nC167 C168 C169 C170 C171 C172 \nC173 C174 C175 C178 C182 C189 \nC190 C191 C208 C209 C213 C220 \nC221 C222 C241 C242 C245 C252 \nC253 C254 C273 C274 C276 C283 \nC284 C285 C303 C304 C306 C307 \nC308 C309 C310 C311 C315 C316 \nC317 C318 C319 C320 C321 C322 \nC323 C324 C325 C326 C327 C328 \nC329 C330 C331 C334 C340 C341 \nC342 C360 C361 C366 C367 C368 \nC387 C388 C392 C393 C394 C412 \nC413 C417 C418 C437 C438 C441 \nC442 C443 C462 C463 C465 C466 \nC467 C486 C487 C491 C492 C493 \nC494 C495 C496 C497 C498 C499 \nC500 C501 C502 C503 C504 C505 \nC506 C507 C508 C511 C513 C514 \nC515 C516 C517 C518 C519 C520 \nC521 C522 C523 C524 C525 C526 \nC527 C528 C529 C530 C533 C534 \nC535 C536 C537 C538 C539 C540 \nC541 C542 C543 C544 C545 C546 \nC547 C548 C549 C550 C569 C570 \nC588 C589 C605 C606 C620 C621 \nC636 C637 C651 C652 C665 C666 \nC678 C679 C690 C699 C700 C709 \nC710 C718 C719 C726 C727 C731 \nC732 C737 C738 C741 C742 C745 \nC746 C747 C748 C751 C752 \n4637: C2_=_C3 ,C2_=_C8 ,C2_=_C14 ,C2_=_C15 ,C2_=_C16 ,\nC2_=_C35 ,C2_=_C38 ,C2_=_C73 ,C2_=_C109 ,C2_=_C110 ,C2_=_C111 ,\nC2_=_C112 ,C2_=_C114 ,C2_=_C115 ,C2_=_C116 ,C2_=_C117 ,C2_=_C118 ,\nC2_=_C119 ,C2_=_C123 ,C2_=_C124 ,C2_=_C125 ,C2_=_C126 ,C2_=_C127 ,\nC2_=_C128 ,C2_=_C129 ,C2_=_C130 ,C2_=_C131 ,C2_=_C132 ,C2_=_C133 ,\nC2_=_C134 ,C2_=_C135 ,C2_=_C136 ,C2_=_C137 ,C2_=_C138 ,C2_=_C139 ,\nC2_=_C140 ,C2_=_C143 ,C3_=_C8 ,C3_=_C14 ,C3_=_C15 ,C3_=_C16 ,\nC3_=_C35 ,C3_=_C39 ,C3_=_C74 ,C3_=_C144 ,C3_=_C145 ,C3_=_C146 ,\nC3_=_C147 ,C3_=_C149 ,C3_=_C150 ,C3_=_C151 ,C3_=_C152 ,C3_=_C153 ,\nC3_=_C154 ,C3_=_C158 ,C3_=_C159 ,C3_=_C160 ,C3_=_C161 ,C3_=_C162 ,\nC3_=_C163 ,C3_=_C164 ,C3_=_C165 ,C3_=_C166 ,C3_=_C167 ,C3_=_C168 ,\nC3_=_C169 ,C3_=_C170 ,C3_=_C171 ,C3_=_C172 ,C3_=_C173 ,C3_=_C174 ,\nC3_=_C175 ,C3_=_C178 ,C8_=_C14 ,C8_=_C15 ,C8_=_C16 ,C8_=_C35 ,\nC8_=_C44 ,C8_=_C79 ,C8_=_C182 ,C8_=_C213 ,C8_=_C245 ,C8_=_C276 ,\nC8_=_C306 ,C8_=_C307 ,C8_=_C308 ,C8_=_C309 ,C8_=_C310 ,C8_=_C311 ,\nC8_=_C315 ,C8_=_C316 ,C8_=_C317 ,C8_=_C318 ,C8_=_C319 ,C8_=_C320 ,\nC8_=_C321 ,C8_=_C322 ,C8_=_C323 ,C8_=_C324 ,C8_=_C325 ,C8_=_C326 ,\nC8_=_C327 ,C8_=_C328 ,C8_=_C329 ,C8_=_C330 ,C8_=_C331 ,C8_=_C334 ,\nC14_=_C15 ,C14_=_C16 ,C14_=_C35 ,C14_=_C50 ,C14_=_C85 ,C14_=_C189 ,\nC14_=_C220 ,C14_=_C252 ,C14_=_C283 ,C14_=_C340 ,C14_=_C366 ,C14_=_C392 ,\nC14_=_C441 ,C14_=_C465 ,C14_=_C491 ,C14_=_C492 ,C14_=_C493 ,C14_=_C494 ,\nC14_=_C495 ,C14_=_C496 ,C14_=_C497 ,C14_=_C498 ,C14_=_C499 ,C14_=_C500 ,\nC14_=_C501 ,C14_=_C502 ,C14_=_C503 ,C14_=_C504 ,C14_=_C505 ,C14_=_C506 ,\nC14_=_C507 ,C14_=_C508 ,C14_=_C511 ,C15_=_C16 ,C15_=_C35 ,C15_=_C51 ,\nC15_=_C86 ,C15_=_C190 ,C15_=_C221 ,C15_=_C253 ,C15_=_C284 ,C15_=_C341 ,\nC15_=_C367 ,C15_=_C393 ,C15_=_C417 ,C15_=_C442 ,C15_=_C466 ,C15_=_C513 ,\nC15_=_C514 ,C15_=_C515 ,C15_=_C516 ,C15_=_C517 ,C15_=_C518 ,C15_=_C519 ,\nC15_=_C520 ,C15_=_C521 ,C15_=_C522 ,C15_=_C523 ,C15_=_C524 ,C15_=_C525 ,\nC15_=_C526 ,C15_=_C527 ,C15_=_C528 ,C15_=_C529 ,C15_=_C530 ,C16_=_C35 ,\nC16_=_C52 ,C16_=_C87 ,C16_=_C191 ,C16_=_C222 ,C16_=_C254 ,C16_=_C285 ,\nC16_=_C342 ,C16_=_C368 ,C16_=_C394 ,C16_=_C418 ,C16_=_C443 ,C16_=_C467 ,\nC16_=_C533 ,C16_=_C534 ,C16_=_C535 ,C16_=_C536 ,C16_=_C537 ,C16_=_C538 ,\nC16_=_C539 ,C16_=_C540 ,C16_=_C541 ,C16_=_C542 ,C16_=_C543 ,C16_=_C544 ,\nC16_=_C545 ,C16_=_C546 ,C16_=_C547 ,C16_=_C548 ,C16_=_C549 ,C16_=_C550 ,\nC35_=_C70 ,C35_=_C105 ,C35_=_C208 ,C35_=_C241 ,C35_=_C273 ,C35_=_C303 ,\nC35_=_C360 ,C35_=_C387 ,C35_=_C412 ,C35_=_C437 ,C35_=_C462 ,C35_=_C486 ,\nC35_=_C569 ,C35_=_C588 ,C35_=_C605 ,C35_=_C620 ,C35_=_C636 ,C35_=_C651 ,\nC35_=_C665 ,C35_=_C678 ,C35_=_C699 ,C35_=_C709 ,C35_=_C718 ,C35_=_C726 ,\nC35_=_C731 ,C35_=_C737 ,C35_=_C741 ,C35_=_C745 ,C35_=_C747 ,C35_=_C751 ,\nC38_=_C39 ,C38_=_C44 ,C38_=_C50 ,C38_=_C51 ,C38_=_C52 ,C38_=_C70 ,\nC38_=_C71 ,C38_=_C73 ,C38_=_C109 ,C38_=_C110 ,C38_=_C111 ,C38_=_C112 ,\nC38_=_C114 ,C38_=_C115 ,C38_=_C116 ,C38_=_C117 ,C38_=_C118 ,C38_=_C119 ,\nC38_=_C123 ,C38_=_C124 ,C38_=_C125 ,C38_=_C126 ,C38_=_C127 ,C38_=_C128 ,\nC38_=_C129</w:t>
      </w:r>
    </w:p>
    <w:p>
      <w:pPr>
        <w:pStyle w:val="PreformattedText"/>
        <w:bidi w:val="0"/>
        <w:spacing w:before="0" w:after="0"/>
        <w:jc w:val="left"/>
        <w:rPr/>
      </w:pPr>
      <w:r>
        <w:rPr/>
        <w:t xml:space="preserve"> </w:t>
      </w:r>
      <w:r>
        <w:rPr/>
        <w:t>,C38_=_C130 ,C38_=_C131 ,C38_=_C132 ,C38_=_C133 ,C38_=_C134 ,\nC38_=_C135 ,C38_=_C136 ,C38_=_C137 ,C38_=_C138 ,C38_=_C139 ,C38_=_C140 ,\nC38_=_C143 ,C39_=_C44 ,C39_=_C50 ,C39_=_C51 ,C39_=_C52 ,C39_=_C70 ,\nC39_=_C71 ,C39_=_C74 ,C39_=_C144 ,C39_=_C145 ,C39_=_C146 ,C39_=_C147 ,\nC39_=_C149 ,C39_=_C150 ,C39_=_C151 ,C39_=_C152 ,C39_=_C153 ,C39_=_C154 ,\nC39_=_C158 ,C39_=_C159 ,C39_=_C160 ,C39_=_C161 ,C39_=_C162 ,C39_=_C163 ,\nC39_=_C164 ,C39_=_C165 ,C39_=_C166 ,C39_=_C167 ,C39_=_C168 ,C39_=_C169 ,\nC39_=_C170 ,C39_=_C171 ,C39_=_C172 ,C39_=_C173 ,C39_=_C174 ,C39_=_C175 ,\nC39_=_C178 ,C44_=_C50 ,C44_=_C51 ,C44_=_C52 ,C44_=_C70 ,C44_=_C71 ,\nC44_=_C79 ,C44_=_C182 ,C44_=_C213 ,C44_=_C245 ,C44_=_C276 ,C44_=_C306 ,\nC44_=_C307 ,C44_=_C308 ,C44_=_C309 ,C44_=_C310 ,C44_=_C311 ,C44_=_C315 ,\nC44_=_C316 ,C44_=_C317 ,C44_=_C318 ,C44_=_C319 ,C44_=_C320 ,C44_=_C321 ,\nC44_=_C322 ,C44_=_C323 ,C44_=_C324 ,C44_=_C325 ,C44_=_C326 ,C44_=_C327 ,\nC44_=_C328 ,C44_=_C329 ,C44_=_C330 ,C44_=_C331 ,C44_=_C334 ,C50_=_C51 ,\nC50_=_C52 ,C50_=_C70 ,C50_=_C71 ,C50_=_C85 ,C50_=_C189 ,C50_=_C220 ,\nC50_=_C252 ,C50_=_C283 ,C50_=_C340 ,C50_=_C366 ,C50_=_C392 ,C50_=_C441 ,\nC50_=_C465 ,C50_=_C491 ,C50_=_C492 ,C50_=_C493 ,C50_=_C494 ,C50_=_C495 ,\nC50_=_C496 ,C50_=_C497 ,C50_=_C498 ,C50_=_C499 ,C50_=_C500 ,C50_=_C501 ,\nC50_=_C502 ,C50_=_C503 ,C50_=_C504 ,C50_=_C505 ,C50_=_C506 ,C50_=_C507 ,\nC50_=_C508 ,C50_=_C511 ,C51_=_C52 ,C51_=_C70 ,C51_=_C71 ,C51_=_C86 ,\nC51_=_C190 ,C51_=_C221 ,C51_=_C253 ,C51_=_C284 ,C51_=_C341 ,C51_=_C367 ,\nC51_=_C393 ,C51_=_C417 ,C51_=_C442 ,C51_=_C466 ,C51_=_C513 ,C51_=_C514 ,\nC51_=_C515 ,C51_=_C516 ,C51_=_C517 ,C51_=_C518 ,C51_=_C519 ,C51_=_C520 ,\nC51_=_C521 ,C51_=_C522 ,C51_=_C523 ,C51_=_C524 ,C51_=_C525 ,C51_=_C526 ,\nC51_=_C527 ,C51_=_C528 ,C51_=_C529 ,C51_=_C530 ,C52_=_C70 ,C52_=_C71 ,\nC52_=_C87 ,C52_=_C191 ,C52_=_C222 ,C52_=_C254 ,C52_=_C285 ,C52_=_C342 ,\nC52_=_C368 ,C52_=_C394 ,C52_=_C418 ,C52_=_C443 ,C52_=_C467 ,C52_=_C533 ,\nC52_=_C534 ,C52_=_C535 ,C52_=_C536 ,C52_=_C537 ,C52_=_C538 ,C52_=_C539 ,\nC52_=_C540 ,C52_=_C541 ,C52_=_C542 ,C52_=_C543 ,C52_=_C544 ,C52_=_C545 ,\nC52_=_C546 ,C52_=_C547 ,C52_=_C548 ,C52_=_C549 ,C52_=_C550 ,C70_=_C71 ,\nC70_=_C105 ,C70_=_C208 ,C70_=_C241 ,C70_=_C273 ,C70_=_C303 ,C70_=_C360 ,\nC70_=_C387 ,C70_=_C412 ,C70_=_C437 ,C70_=_C462 ,C70_=_C486 ,C70_=_C569 ,\nC70_=_C588 ,C70_=_C605 ,C70_=_C620 ,C70_=_C636 ,C70_=_C651 ,C70_=_C665 ,\nC70_=_C678 ,C70_=_C699 ,C70_=_C709 ,C70_=_C718 ,C70_=_C726 ,C70_=_C731 ,\nC70_=_C737 ,C70_=_C741 ,C70_=_C745 ,C70_=_C747 ,C70_=_C751 ,C71_=_C106 ,\nC71_=_C209 ,C71_=_C242 ,C71_=_C274 ,C71_=_C304 ,C71_=_C361 ,C71_=_C388 ,\nC71_=_C413 ,C71_=_C438 ,C71_=_C463 ,C71_=_C487 ,C71_=_C570 ,C71_=_C589 ,\nC71_=_C606 ,C71_=_C621 ,C71_=_C637 ,C71_=_C652 ,C71_=_C666 ,C71_=_C679 ,\nC71_=_C690 ,C71_=_C700 ,C71_=_C710 ,C71_=_C719 ,C71_=_C727 ,C71_=_C732 ,\nC71_=_C738 ,C71_=_C742 ,C71_=_C746 ,C71_=_C748 ,C71_=_C752 ,C73_=_C74 ,\nC73_=_C79 ,C73_=_C85 ,C73_=_C86 ,C73_=_C87 ,C73_=_C105 ,C73_=_C106 ,\nC73_=_C109 ,C73_=_C110 ,C73_=_C111 ,C73_=_C112 ,C73_=_C114 ,C73_=_C115 ,\nC73_=_C116 ,C73_=_C117 ,C73_=_C118 ,C73_=_C119 ,C73_=_C123 ,C73_=_C124 ,\nC73_=_C125 ,C73_=_C126 ,C73_=_C127 ,C73_=_C128 ,C73_=_C129 ,C73_=_C130 ,\nC73_=_C131 ,C73_=_C132 ,C73_=_C133 ,C73_=_C134 ,C73_=_C135 ,C73_=_C136 ,\nC73_=_C137 ,C73_=_C138 ,C73_=_C139 ,C73_=_C140 ,C73_=_C143 ,C74_=_C79 ,\nC74_=_C85 ,C74_=_C86 ,C74_=_C87 ,C74_=_C105 ,C74_=_C106 ,C74_=_C144 ,\nC74_=_C145 ,C74_=_C146 ,C74_=_C147 ,C74_=_C149 ,C74_=_C150 ,C74_=_C151 ,\nC74_=_C152 ,C74_=_C153 ,C74_=_C154 ,C74_=_C158 ,C74_=_C159 ,C74_=_C160 ,\nC74_=_C161 ,C74_=_C162 ,C74_=_C163 ,C74_=_C164 ,C74_=_C165 ,C74_=_C166 ,\nC74_=_C167 ,C74_=_C168 ,C74_=_C169 ,C74_=_C170 ,C74_=_C171 ,C74_=_C172 ,\nC74_=_C173 ,C74_=_C174 ,C74_=_C175 ,C74_=_C178 ,C79_=_C85 ,C79_=_C86 ,\nC79_=_C87 ,C79_=_C105 ,C79_=_C106 ,C79_=_C182 ,C79_=_C213 ,C79_=_C245 ,\nC79_=_C276 ,C79_=_C306 ,C79_=_C307 ,C79_=_C308 ,C79_=_C309 ,C79_=_C310 ,\nC79_=_C311 ,C79_=_C315 ,C79_=_C316 ,C79_=_C317 ,C79_=_C318 ,C79_=_C319 ,\nC79_=_C320 ,C79_=_C321 ,C79_=_C322 ,C79_=_C323 ,C79_=_C324 ,C79_=_C325 ,\nC79_=_C326 ,C79_=_C327 ,C79_=_C328 ,C79_=_C329 ,C79_=_C330 ,C79_=_C331 ,\nC79_=_C334 ,C85_=_C86 ,C85_=_C87 ,C85_=_C105 ,C85_=_C106 ,C85_=_C189 ,\nC85_=_C220 ,C85_=_C252 ,C85_=_C283 ,C85_=_C340 ,C85_=_C366 ,C85_=_C392 ,\nC85_=_C441 ,C85_=_C465 ,C85_=_C491 ,C85_=_C492 ,C85_=_C493 ,C85_=_C494 ,\nC85_=_C495 ,C85_=_C496 ,C85_=_C497 ,C85_=_C498 ,C85_=_C499 ,C85_=_C500 ,\nC85_=_C501 ,C85_=_C502 ,C85_=_C503 ,C85_=_C504 ,C85_=_C505 ,C85_=_C506 ,\nC85_=_C507 ,C85_=_C508 ,C85_=_C511 ,C86_=_C87 ,C86_=_C105 ,C86_=_C106 ,\nC86_=_C190 ,C86_=_C221 ,C86_=_C253 ,C86_=_C284 ,C86_=_C341 ,C86_=_C367 ,\nC86_=_C393 ,C86_=_C417 ,C86_=_C442 ,C86_=_C466 ,C86_=_C513 ,C86_=_C514 ,\nC86_=_C515 ,C86_=_C516 ,C86_=_C517 ,C86_=_C518 ,C86_=_C519 ,C86_=_C520 ,\nC86_=_C521 ,C86_=_C522 ,C86_=_C523 ,C86_=_C524 ,C86_=_C525 ,C86_=_C526 ,\nC86_=_C527 ,C86_=_C528 ,C86_=_C529 ,C86_=_C530 ,C87_=_C105 ,C87_=_C106 ,\nC87_=_C191 ,C87_=_C222 ,C87_=_C254 ,C87_=_C285 ,C87_=_C342 ,C87_=_C368 ,\nC87_=_C394 ,C87_=_C418 ,C87_=_C443 ,C87_=_C467 ,C87_=_C533 ,C87_=_C534 ,\nC87_=_C535 ,C87_=_C536 ,C87_=_C537 ,C87_=_C538 ,C87_=_C539 ,C87_=_C540 ,\nC87_=_C541 ,C87_=_C542 ,C87_=_C543 ,C87_=_C544 ,C87_=_C545 ,C87_=_C546 ,\nC87_=_C547 ,C87_=_C548 ,C87_=_C549 ,C87_=_C550 ,C105_=_C106 ,C105_=_C208 ,\nC105_=_C241 ,C105_=_C273 ,C105_=_C303 ,C105_=_C360 ,C105_=_C387 ,C105_=_C412 ,\nC105_=_C437 ,C105_=_C462 ,C105_=_C486 ,C105_=_C569 ,C105_=_C588 ,C105_=_C605 ,\nC105_=_C620 ,C105_=_C636 ,C105_=_C651 ,C105_=_C665 ,C105_=_C678 ,C105_=_C699 ,\nC105_=_C709 ,C105_=_C718 ,C105_=_C726 ,C105_=_C731 ,C105_=_C737 ,C105_=_C741 ,\nC105_=_C745 ,C105_=_C747 ,C105_=_C751 ,C106_=_C209 ,C106_=_C242 ,C106_=_C274 ,\nC106_=_C304 ,C106_=_C361 ,C106_=_C388 ,C106_=_C413 ,C106_=_C438 ,C106_=_C463 ,\nC106_=_C487 ,C106_=_C570 ,C106_=_C589 ,C106_=_C606 ,C106_=_C621 ,C106_=_C637 ,\nC106_=_C652 ,C106_=_C666 ,C106_=_C679 ,C106_=_C690 ,C106_=_C700 ,C106_=_C710 ,\nC106_=_C719 ,C106_=_C727 ,C106_=_C732 ,C106_=_C738 ,C106_=_C742 ,C106_=_C746 ,\nC106_=_C748 ,C106_=_C752 ,C109_=_C110 ,C109_=_C111 ,C109_=_C112 ,C109_=_C114 ,\nC109_=_C115 ,C109_=_C116 ,C109_=_C117 ,C109_=_C118 ,C109_=_C119 ,C109_=_C123 ,\nC109_=_C124 ,C109_=_C125 ,C109_=_C126 ,C109_=_C127 ,C109_=_C128 ,C109_=_C129 ,\nC109_=_C130 ,C109_=_C131 ,C109_=_C132 ,C109_=_C133 ,C109_=_C134 ,C109_=_C135 ,\nC109_=_C136 ,C109_=_C137 ,C109_=_C138 ,C109_=_C139 ,C109_=_C140 ,C109_=_C143 ,\nC109_=_C144 ,C109_=_C182 ,C109_=_C189 ,C109_=_C190 ,C109_=_C191 ,C109_=_C208 ,\nC109_=_C209 ,C110_=_C111 ,C110_=_C112 ,C110_=_C114 ,C110_=_C115 ,C110_=_C116 ,\nC110_=_C117 ,C110_=_C118 ,C110_=_C119 ,C110_=_C123 ,C110_=_C124 ,C110_=_C125 ,\nC110_=_C126 ,C110_=_C127 ,C110_=_C128 ,C110_=_C129 ,C110_=_C130 ,C110_=_C131 ,\nC110_=_C132 ,C110_=_C133 ,C110_=_C134 ,C110_=_C135 ,C110_=_C136 ,C110_=_C137 ,\nC110_=_C138 ,C110_=_C139 ,C110_=_C140 ,C110_=_C143 ,C110_=_C145 ,C110_=_C213 ,\nC110_=_C220 ,C110_=_C221 ,C110_=_C222 ,C110_=_C241 ,C110_=_C242 ,C111_=_C112 ,\nC111_=_C114 ,C111_=_C115 ,C111_=_C116 ,C111_=_C117 ,C111_=_C118 ,C111_=_C119 ,\nC111_=_C123 ,C111_=_C124 ,C111_=_C125 ,C111_=_C126 ,C111_=_C127 ,C111_=_C128 ,\nC111_=_C129 ,C111_=_C130 ,C111_=_C131 ,C111_=_C132 ,C111_=_C133 ,C111_=_C134 ,\nC111_=_C135 ,C111_=_C136 ,C111_=_C137 ,C111_=_C138 ,C111_=_C139 ,C111_=_C140 ,\nC111_=_C143 ,C111_=_C146 ,C111_=_C245 ,C111_=_C252 ,C111_=_C253 ,C111_=_C254 ,\nC111_=_C273 ,C111_=_C274 ,C112_=_C114 ,C112_=_C115 ,C112_=_C116 ,C112_=_C117 ,\nC112_=_C118 ,C112_=_C119 ,C112_=_C123 ,C112_=_C124 ,C112_=_C125 ,C112_=_C126 ,\nC112_=_C127 ,C112_=_C128 ,C112_=_C129 ,C112_=_C130 ,C112_=_C131 ,C112_=_C132 ,\nC112_=_C133 ,C112_=_C134 ,C112_=_C135 ,C112_=_C136 ,C112_=_C137 ,C112_=_C138 ,\nC112_=_C139 ,C112_=_C140 ,C112_=_C143 ,C112_=_C147 ,C112_=_C276 ,C112_=_C283 ,\nC112_=_C284 ,C112_=_C285 ,C112_=_C303 ,C112_=_C304 ,C114_=_C115 ,C114_=_C116 ,\nC114_=_C117 ,C114_=_C118 ,C114_=_C119 ,C114_=_C123 ,C114_=_C124 ,C114_=_C125 ,\nC114_=_C126 ,C114_=_C127 ,C114_=_C128 ,C114_=_C129 ,C114_=_C130 ,C114_=_C131 ,\nC114_=_C132 ,C114_=_C133 ,C114_=_C134 ,C114_=_C135 ,C114_=_C136 ,C114_=_C137 ,\nC114_=_C138 ,C114_=_C139 ,C114_=_C140 ,C114_=_C143 ,C114_=_C149 ,C114_=_C306 ,\nC114_=_C340 ,C114_=_C341 ,C114_=_C342 ,C114_=_C360 ,C114_=_C361 ,C115_=_C116 ,\nC115_=_C117 ,C115_=_C118 ,C115_=_C119 ,C115_=_C123 ,C115_=_C124 ,C115_=_C125 ,\nC115_=_C126 ,C115_=_C127 ,C115_=_C128 ,C115_=_C129 ,C115_=_C130 ,C115_=_C131 ,\nC115_=_C132 ,C115_=_C133 ,C115_=_C134 ,C115_=_C135 ,C115_=_C136 ,C115_=_C137 ,\nC115_=_C138 ,C115_=_C139 ,C115_=_C140 ,C115_=_C143 ,C115_=_C150 ,C115_=_C307 ,\nC115_=_C366 ,C115_=_C367 ,C115_=_C368 ,C115_=_C387 ,C115_=_C388 ,C116_=_C117 ,\nC116_=_C118 ,C116_=_C119 ,C116_=_C123 ,C116_=_C124 ,C116_=_C125 ,C116_=_C126 ,\nC116_=_C127 ,C116_=_C128 ,C116_=_C129 ,C116_=_C130 ,C116_=_C131 ,C116_=_C132 ,\nC116_=_C133 ,C116_=_C134 ,C116_=_C135 ,C116_=_C136 ,C116_=_C137 ,C116_=_C138 ,\nC116_=_C139 ,C116_=_C140 ,C116_=_C143 ,C116_=_C151 ,C116_=_C308 ,C116_=_C392 ,\nC116_=_C393 ,C116_=_C394 ,C116_=_C412 ,C116_=_C413 ,C117_=_C118 ,C117_=_C119 ,\nC117_=_C123 ,C117_=_C124 ,C117_=_C125 ,C117_=_C126 ,C117_=_C127 ,C117_=_C128 ,\nC117_=_C129 ,C117_=_C130 ,C117_=_C131 ,C117_=_C132 ,C117_=_C133 ,C117_=_C134 ,\nC117_=_C135 ,C117_=_C136 ,C117_=_C137 ,C117_=_C138 ,C117_=_C139 ,C117_=_C140 ,\nC117_=_C143 ,C117_=_C152 ,C117_=_C309 ,C117_=_C417 ,C117_=_C418 ,C117_=_C437 ,\nC117_=_C438 ,C118_=_C119 ,C118_=_C123 ,C118_=_C124 ,C118_=_C125 ,C118_=_C126 ,\nC118_=_C127 ,C118_=_C128 ,C118_=_C129 ,C118_=_C130 ,C118_=_C131 ,C118_=_C132 ,\nC118_=_C133 ,C118_=_C134 ,C118_=_C135 ,C118_=_C136 ,C118_=_C137 ,C118_=_C138 ,\nC118_=_C139 ,C118_=_C140 ,C118_=_C143 ,C118_=_C153 ,C118_=_C310 ,C118_=_C441 ,\nC118_=_C442 ,C118_=_C443 ,C118_=_C462 ,C118_=_C463 ,C119_=_C123 ,C119_=_C124 ,\nC119_=_C125 ,C119_=_C126 ,C119_=_C127 ,C119_=_C128 ,C119_=_C129 ,C119_=_C130</w:t>
      </w:r>
    </w:p>
    <w:p>
      <w:pPr>
        <w:pStyle w:val="PreformattedText"/>
        <w:bidi w:val="0"/>
        <w:spacing w:before="0" w:after="0"/>
        <w:jc w:val="left"/>
        <w:rPr/>
      </w:pPr>
      <w:r>
        <w:rPr/>
        <w:t xml:space="preserve"> </w:t>
      </w:r>
      <w:r>
        <w:rPr/>
        <w:t>,\nC119_=_C131 ,C119_=_C132 ,C119_=_C133 ,C119_=_C134 ,C119_=_C135 ,C119_=_C136 ,\nC119_=_C137 ,C119_=_C138 ,C119_=_C139 ,C119_=_C140 ,C119_=_C143 ,C119_=_C154 ,\nC119_=_C311 ,C119_=_C465 ,C119_=_C466 ,C119_=_C467 ,C119_=_C486 ,C119_=_C487 ,\nC123_=_C124 ,C123_=_C125 ,C123_=_C126 ,C123_=_C127 ,C123_=_C128 ,C123_=_C129 ,\nC123_=_C130 ,C123_=_C131 ,C123_=_C132 ,C123_=_C133 ,C123_=_C134 ,C123_=_C135 ,\nC123_=_C136 ,C123_=_C137 ,C123_=_C138 ,C123_=_C139 ,C123_=_C140 ,C123_=_C143 ,\nC123_=_C158 ,C123_=_C315 ,C123_=_C491 ,C123_=_C513 ,C123_=_C533 ,C123_=_C569 ,\nC123_=_C570 ,C124_=_C125 ,C124_=_C126 ,C124_=_C127 ,C124_=_C128 ,C124_=_C129 ,\nC124_=_C130 ,C124_=_C131 ,C124_=_C132 ,C124_=_C133 ,C124_=_C134 ,C124_=_C135 ,\nC124_=_C136 ,C124_=_C137 ,C124_=_C138 ,C124_=_C139 ,C124_=_C140 ,C124_=_C143 ,\nC124_=_C159 ,C124_=_C316 ,C124_=_C492 ,C124_=_C514 ,C124_=_C534 ,C124_=_C588 ,\nC124_=_C589 ,C125_=_C126 ,C125_=_C127 ,C125_=_C128 ,C125_=_C129 ,C125_=_C130 ,\nC125_=_C131 ,C125_=_C132 ,C125_=_C133 ,C125_=_C134 ,C125_=_C135 ,C125_=_C136 ,\nC125_=_C137 ,C125_=_C138 ,C125_=_C139 ,C125_=_C140 ,C125_=_C143 ,C125_=_C160 ,\nC125_=_C317 ,C125_=_C493 ,C125_=_C515 ,C125_=_C535 ,C125_=_C605 ,C125_=_C606 ,\nC126_=_C127 ,C126_=_C128 ,C126_=_C129 ,C126_=_C130 ,C126_=_C131 ,C126_=_C132 ,\nC126_=_C133 ,C126_=_C134 ,C126_=_C135 ,C126_=_C136 ,C126_=_C137 ,C126_=_C138 ,\nC126_=_C139 ,C126_=_C140 ,C126_=_C143 ,C126_=_C161 ,C126_=_C318 ,C126_=_C494 ,\nC126_=_C516 ,C126_=_C536 ,C126_=_C620 ,C126_=_C621 ,C127_=_C128 ,C127_=_C129 ,\nC127_=_C130 ,C127_=_C131 ,C127_=_C132 ,C127_=_C133 ,C127_=_C134 ,C127_=_C135 ,\nC127_=_C136 ,C127_=_C137 ,C127_=_C138 ,C127_=_C139 ,C127_=_C140 ,C127_=_C143 ,\nC127_=_C162 ,C127_=_C319 ,C127_=_C495 ,C127_=_C517 ,C127_=_C537 ,C127_=_C636 ,\nC127_=_C637 ,C128_=_C129 ,C128_=_C130 ,C128_=_C131 ,C128_=_C132 ,C128_=_C133 ,\nC128_=_C134 ,C128_=_C135 ,C128_=_C136 ,C128_=_C137 ,C128_=_C138 ,C128_=_C139 ,\nC128_=_C140 ,C128_=_C143 ,C128_=_C163 ,C128_=_C320 ,C128_=_C496 ,C128_=_C518 ,\nC128_=_C538 ,C128_=_C651 ,C128_=_C652 ,C129_=_C130 ,C129_=_C131 ,C129_=_C132 ,\nC129_=_C133 ,C129_=_C134 ,C129_=_C135 ,C129_=_C136 ,C129_=_C137 ,C129_=_C138 ,\nC129_=_C139 ,C129_=_C140 ,C129_=_C143 ,C129_=_C164 ,C129_=_C321 ,C129_=_C497 ,\nC129_=_C519 ,C129_=_C539 ,C129_=_C665 ,C129_=_C666 ,C130_=_C131 ,C130_=_C132 ,\nC130_=_C133 ,C130_=_C134 ,C130_=_C135 ,C130_=_C136 ,C130_=_C137 ,C130_=_C138 ,\nC130_=_C139 ,C130_=_C140 ,C130_=_C143 ,C130_=_C165 ,C130_=_C322 ,C130_=_C498 ,\nC130_=_C520 ,C130_=_C540 ,C130_=_C678 ,C130_=_C679 ,C131_=_C132 ,C131_=_C133 ,\nC131_=_C134 ,C131_=_C135 ,C131_=_C136 ,C131_=_C137 ,C131_=_C138 ,C131_=_C139 ,\nC131_=_C140 ,C131_=_C143 ,C131_=_C166 ,C131_=_C323 ,C131_=_C499 ,C131_=_C521 ,\nC131_=_C541 ,C131_=_C690 ,C132_=_C133 ,C132_=_C134 ,C132_=_C135 ,C132_=_C136 ,\nC132_=_C137 ,C132_=_C138 ,C132_=_C139 ,C132_=_C140 ,C132_=_C143 ,C132_=_C167 ,\nC132_=_C324 ,C132_=_C500 ,C132_=_C522 ,C132_=_C542 ,C132_=_C699 ,C132_=_C700 ,\nC133_=_C134 ,C133_=_C135 ,C133_=_C136 ,C133_=_C137 ,C133_=_C138 ,C133_=_C139 ,\nC133_=_C140 ,C133_=_C143 ,C133_=_C168 ,C133_=_C325 ,C133_=_C501 ,C133_=_C523 ,\nC133_=_C543 ,C133_=_C709 ,C133_=_C710 ,C134_=_C135 ,C134_=_C136 ,C134_=_C137 ,\nC134_=_C138 ,C134_=_C139 ,C134_=_C140 ,C134_=_C143 ,C134_=_C169 ,C134_=_C326 ,\nC134_=_C502 ,C134_=_C524 ,C134_=_C544 ,C134_=_C718 ,C134_=_C719 ,C135_=_C136 ,\nC135_=_C137 ,C135_=_C138 ,C135_=_C139 ,C135_=_C140 ,C135_=_C143 ,C135_=_C170 ,\nC135_=_C327 ,C135_=_C503 ,C135_=_C525 ,C135_=_C545 ,C135_=_C726 ,C135_=_C727 ,\nC136_=_C137 ,C136_=_C138 ,C136_=_C139 ,C136_=_C140 ,C136_=_C143 ,C136_=_C171 ,\nC136_=_C328 ,C136_=_C504 ,C136_=_C526 ,C136_=_C546 ,C136_=_C731 ,C136_=_C732 ,\nC137_=_C138 ,C137_=_C139 ,C137_=_C140 ,C137_=_C143 ,C137_=_C172 ,C137_=_C329 ,\nC137_=_C505 ,C137_=_C527 ,C137_=_C547 ,C137_=_C737 ,C137_=_C738 ,C138_=_C139 ,\nC138_=_C140 ,C138_=_C143 ,C138_=_C173 ,C138_=_C506 ,C138_=_C528 ,C138_=_C548 ,\nC138_=_C741 ,C138_=_C742 ,C139_=_C140 ,C139_=_C143 ,C139_=_C174 ,C139_=_C330 ,\nC139_=_C507 ,C139_=_C529 ,C139_=_C549 ,C139_=_C745 ,C139_=_C746 ,C140_=_C143 ,\nC140_=_C175 ,C140_=_C331 ,C140_=_C508 ,C140_=_C530 ,C140_=_C550 ,C140_=_C747 ,\nC140_=_C748 ,C143_=_C178 ,C143_=_C334 ,C143_=_C511 ,C143_=_C751 ,C143_=_C752 ,\nC144_=_C145 ,C144_=_C146 ,C144_=_C147 ,C144_=_C149 ,C144_=_C150 ,C144_=_C151 ,\nC144_=_C152 ,C144_=_C153 ,C144_=_C154 ,C144_=_C158 ,C144_=_C159 ,C144_=_C160 ,\nC144_=_C161 ,C144_=_C162 ,C144_=_C163 ,C144_=_C164 ,C144_=_C165 ,C144_=_C166 ,\nC144_=_C167 ,C144_=_C168 ,C144_=_C169 ,C144_=_C170 ,C144_=_C171 ,C144_=_C172 ,\nC144_=_C173 ,C144_=_C174 ,C144_=_C175 ,C144_=_C178 ,C144_=_C182 ,C144_=_C189 ,\nC144_=_C190 ,C144_=_C191 ,C144_=_C208 ,C144_=_C209 ,C145_=_C146 ,C145_=_C147 ,\nC145_=_C149 ,C145_=_C150 ,C145_=_C151 ,C145_=_C152 ,C145_=_C153 ,C145_=_C154 ,\nC145_=_C158 ,C145_=_C159 ,C145_=_C160 ,C145_=_C161 ,C145_=_C162 ,C145_=_C163 ,\nC145_=_C164 ,C145_=_C165 ,C145_=_C166 ,C145_=_C167 ,C145_=_C168 ,C145_=_C169 ,\nC145_=_C170 ,C145_=_C171 ,C145_=_C172 ,C145_=_C173 ,C145_=_C174 ,C145_=_C175 ,\nC145_=_C178 ,C145_=_C213 ,C145_=_C220 ,C145_=_C221 ,C145_=_C222 ,C145_=_C241 ,\nC145_=_C242 ,C146_=_C147 ,C146_=_C149 ,C146_=_C150 ,C146_=_C151 ,C146_=_C152 ,\nC146_=_C153 ,C146_=_C154 ,C146_=_C158 ,C146_=_C159 ,C146_=_C160 ,C146_=_C161 ,\nC146_=_C162 ,C146_=_C163 ,C146_=_C164 ,C146_=_C165 ,C146_=_C166 ,C146_=_C167 ,\nC146_=_C168 ,C146_=_C169 ,C146_=_C170 ,C146_=_C171 ,C146_=_C172 ,C146_=_C173 ,\nC146_=_C174 ,C146_=_C175 ,C146_=_C178 ,C146_=_C245 ,C146_=_C252 ,C146_=_C253 ,\nC146_=_C254 ,C146_=_C273 ,C146_=_C274 ,C147_=_C149 ,C147_=_C150 ,C147_=_C151 ,\nC147_=_C152 ,C147_=_C153 ,C147_=_C154 ,C147_=_C158 ,C147_=_C159 ,C147_=_C160 ,\nC147_=_C161 ,C147_=_C162 ,C147_=_C163 ,C147_=_C164 ,C147_=_C165 ,C147_=_C166 ,\nC147_=_C167 ,C147_=_C168 ,C147_=_C169 ,C147_=_C170 ,C147_=_C171 ,C147_=_C172 ,\nC147_=_C173 ,C147_=_C174 ,C147_=_C175 ,C147_=_C178 ,C147_=_C276 ,C147_=_C283 ,\nC147_=_C284 ,C147_=_C285 ,C147_=_C303 ,C147_=_C304 ,C149_=_C150 ,C149_=_C151 ,\nC149_=_C152 ,C149_=_C153 ,C149_=_C154 ,C149_=_C158 ,C149_=_C159 ,C149_=_C160 ,\nC149_=_C161 ,C149_=_C162 ,C149_=_C163 ,C149_=_C164 ,C149_=_C165 ,C149_=_C166 ,\nC149_=_C167 ,C149_=_C168 ,C149_=_C169 ,C149_=_C170 ,C149_=_C171 ,C149_=_C172 ,\nC149_=_C173 ,C149_=_C174 ,C149_=_C175 ,C149_=_C178 ,C149_=_C306 ,C149_=_C340 ,\nC149_=_C341 ,C149_=_C342 ,C149_=_C360 ,C149_=_C361 ,C150_=_C151 ,C150_=_C152 ,\nC150_=_C153 ,C150_=_C154 ,C150_=_C158 ,C150_=_C159 ,C150_=_C160 ,C150_=_C161 ,\nC150_=_C162 ,C150_=_C163 ,C150_=_C164 ,C150_=_C165 ,C150_=_C166 ,C150_=_C167 ,\nC150_=_C168 ,C150_=_C169 ,C150_=_C170 ,C150_=_C171 ,C150_=_C172 ,C150_=_C173 ,\nC150_=_C174 ,C150_=_C175 ,C150_=_C178 ,C150_=_C307 ,C150_=_C366 ,C150_=_C367 ,\nC150_=_C368 ,C150_=_C387 ,C150_=_C388 ,C151_=_C152 ,C151_=_C153 ,C151_=_C154 ,\nC151_=_C158 ,C151_=_C159 ,C151_=_C160 ,C151_=_C161 ,C151_=_C162 ,C151_=_C163 ,\nC151_=_C164 ,C151_=_C165 ,C151_=_C166 ,C151_=_C167 ,C151_=_C168 ,C151_=_C169 ,\nC151_=_C170 ,C151_=_C171 ,C151_=_C172 ,C151_=_C173 ,C151_=_C174 ,C151_=_C175 ,\nC151_=_C178 ,C151_=_C308 ,C151_=_C392 ,C151_=_C393 ,C151_=_C394 ,C151_=_C412 ,\nC151_=_C413 ,C152_=_C153 ,C152_=_C154 ,C152_=_C158 ,C152_=_C159 ,C152_=_C160 ,\nC152_=_C161 ,C152_=_C162 ,C152_=_C163 ,C152_=_C164 ,C152_=_C165 ,C152_=_C166 ,\nC152_=_C167 ,C152_=_C168 ,C152_=_C169 ,C152_=_C170 ,C152_=_C171 ,C152_=_C172 ,\nC152_=_C173 ,C152_=_C174 ,C152_=_C175 ,C152_=_C178 ,C152_=_C309 ,C152_=_C417 ,\nC152_=_C418 ,C152_=_C437 ,C152_=_C438 ,C153_=_C154 ,C153_=_C158 ,C153_=_C159 ,\nC153_=_C160 ,C153_=_C161 ,C153_=_C162 ,C153_=_C163 ,C153_=_C164 ,C153_=_C165 ,\nC153_=_C166 ,C153_=_C167 ,C153_=_C168 ,C153_=_C169 ,C153_=_C170 ,C153_=_C171 ,\nC153_=_C172 ,C153_=_C173 ,C153_=_C174 ,C153_=_C175 ,C153_=_C178 ,C153_=_C310 ,\nC153_=_C441 ,C153_=_C442 ,C153_=_C443 ,C153_=_C462 ,C153_=_C463 ,C154_=_C158 ,\nC154_=_C159 ,C154_=_C160 ,C154_=_C161 ,C154_=_C162 ,C154_=_C163 ,C154_=_C164 ,\nC154_=_C165 ,C154_=_C166 ,C154_=_C167 ,C154_=_C168 ,C154_=_C169 ,C154_=_C170 ,\nC154_=_C171 ,C154_=_C172 ,C154_=_C173 ,C154_=_C174 ,C154_=_C175 ,C154_=_C178 ,\nC154_=_C311 ,C154_=_C465 ,C154_=_C466 ,C154_=_C467 ,C154_=_C486 ,C154_=_C487 ,\nC158_=_C159 ,C158_=_C160 ,C158_=_C161 ,C158_=_C162 ,C158_=_C163 ,C158_=_C164 ,\nC158_=_C165 ,C158_=_C166 ,C158_=_C167 ,C158_=_C168 ,C158_=_C169 ,C158_=_C170 ,\nC158_=_C171 ,C158_=_C172 ,C158_=_C173 ,C158_=_C174 ,C158_=_C175 ,C158_=_C178 ,\nC158_=_C315 ,C158_=_C491 ,C158_=_C513 ,C158_=_C533 ,C158_=_C569 ,C158_=_C570 ,\nC159_=_C160 ,C159_=_C161 ,C159_=_C162 ,C159_=_C163 ,C159_=_C164 ,C159_=_C165 ,\nC159_=_C166 ,C159_=_C167 ,C159_=_C168 ,C159_=_C169 ,C159_=_C170 ,C159_=_C171 ,\nC159_=_C172 ,C159_=_C173 ,C159_=_C174 ,C159_=_C175 ,C159_=_C178 ,C159_=_C316 ,\nC159_=_C492 ,C159_=_C514 ,C159_=_C534 ,C159_=_C588 ,C159_=_C589 ,C160_=_C161 ,\nC160_=_C162 ,C160_=_C163 ,C160_=_C164 ,C160_=_C165 ,C160_=_C166 ,C160_=_C167 ,\nC160_=_C168 ,C160_=_C169 ,C160_=_C170 ,C160_=_C171 ,C160_=_C172 ,C160_=_C173 ,\nC160_=_C174 ,C160_=_C175 ,C160_=_C178 ,C160_=_C317 ,C160_=_C493 ,C160_=_C515 ,\nC160_=_C535 ,C160_=_C605 ,C160_=_C606 ,C161_=_C162 ,C161_=_C163 ,C161_=_C164 ,\nC161_=_C165 ,C161_=_C166 ,C161_=_C167 ,C161_=_C168 ,C161_=_C169 ,C161_=_C170 ,\nC161_=_C171 ,C161_=_C172 ,C161_=_C173 ,C161_=_C174 ,C161_=_C175 ,C161_=_C178 ,\nC161_=_C318 ,C161_=_C494 ,C161_=_C516 ,C161_=_C536 ,C161_=_C620 ,C161_=_C621 ,\nC162_=_C163 ,C162_=_C164 ,C162_=_C165 ,C162_=_C166 ,C162_=_C167 ,C162_=_C168 ,\nC162_=_C169 ,C162_=_C170 ,C162_=_C171 ,C162_=_C172 ,C162_=_C173 ,C162_=_C174 ,\nC162_=_C175 ,C162_=_C178 ,C162_=_C319 ,C162_=_C495 ,C162_=_C517 ,C162_=_C537 ,\nC162_=_C636 ,C162_=_C637 ,C163_=_C164 ,C163_=_C165 ,C163_=_C166 ,C163_=_C167 ,\nC163_=_C168 ,C163_=_C169 ,C163_=_C170 ,C163_=_C171 ,C163_=_C172 ,C163_=_C173 ,\nC163_=_C174 ,C163_=_C175 ,C163_=_C178 ,C163_=_C320 ,C163_=_C496 ,C163_=_C518 ,\nC163_=_C538 ,C163_=_C651 ,C163_=_C652 ,C164_=_C165 ,C164_=_C166</w:t>
      </w:r>
    </w:p>
    <w:p>
      <w:pPr>
        <w:pStyle w:val="PreformattedText"/>
        <w:bidi w:val="0"/>
        <w:spacing w:before="0" w:after="0"/>
        <w:jc w:val="left"/>
        <w:rPr/>
      </w:pPr>
      <w:r>
        <w:rPr/>
        <w:t xml:space="preserve"> </w:t>
      </w:r>
      <w:r>
        <w:rPr/>
        <w:t>,C164_=_C167 ,\nC164_=_C168 ,C164_=_C169 ,C164_=_C170 ,C164_=_C171 ,C164_=_C172 ,C164_=_C173 ,\nC164_=_C174 ,C164_=_C175 ,C164_=_C178 ,C164_=_C321 ,C164_=_C497 ,C164_=_C519 ,\nC164_=_C539 ,C164_=_C665 ,C164_=_C666 ,C165_=_C166 ,C165_=_C167 ,C165_=_C168 ,\nC165_=_C169 ,C165_=_C170 ,C165_=_C171 ,C165_=_C172 ,C165_=_C173 ,C165_=_C174 ,\nC165_=_C175 ,C165_=_C178 ,C165_=_C322 ,C165_=_C498 ,C165_=_C520 ,C165_=_C540 ,\nC165_=_C678 ,C165_=_C679 ,C166_=_C167 ,C166_=_C168 ,C166_=_C169 ,C166_=_C170 ,\nC166_=_C171 ,C166_=_C172 ,C166_=_C173 ,C166_=_C174 ,C166_=_C175 ,C166_=_C178 ,\nC166_=_C323 ,C166_=_C499 ,C166_=_C521 ,C166_=_C541 ,C166_=_C690 ,C167_=_C168 ,\nC167_=_C169 ,C167_=_C170 ,C167_=_C171 ,C167_=_C172 ,C167_=_C173 ,C167_=_C174 ,\nC167_=_C175 ,C167_=_C178 ,C167_=_C324 ,C167_=_C500 ,C167_=_C522 ,C167_=_C542 ,\nC167_=_C699 ,C167_=_C700 ,C168_=_C169 ,C168_=_C170 ,C168_=_C171 ,C168_=_C172 ,\nC168_=_C173 ,C168_=_C174 ,C168_=_C175 ,C168_=_C178 ,C168_=_C325 ,C168_=_C501 ,\nC168_=_C523 ,C168_=_C543 ,C168_=_C709 ,C168_=_C710 ,C169_=_C170 ,C169_=_C171 ,\nC169_=_C172 ,C169_=_C173 ,C169_=_C174 ,C169_=_C175 ,C169_=_C178 ,C169_=_C326 ,\nC169_=_C502 ,C169_=_C524 ,C169_=_C544 ,C169_=_C718 ,C169_=_C719 ,C170_=_C171 ,\nC170_=_C172 ,C170_=_C173 ,C170_=_C174 ,C170_=_C175 ,C170_=_C178 ,C170_=_C327 ,\nC170_=_C503 ,C170_=_C525 ,C170_=_C545 ,C170_=_C726 ,C170_=_C727 ,C171_=_C172 ,\nC171_=_C173 ,C171_=_C174 ,C171_=_C175 ,C171_=_C178 ,C171_=_C328 ,C171_=_C504 ,\nC171_=_C526 ,C171_=_C546 ,C171_=_C731 ,C171_=_C732 ,C172_=_C173 ,C172_=_C174 ,\nC172_=_C175 ,C172_=_C178 ,C172_=_C329 ,C172_=_C505 ,C172_=_C527 ,C172_=_C547 ,\nC172_=_C737 ,C172_=_C738 ,C173_=_C174 ,C173_=_C175 ,C173_=_C178 ,C173_=_C506 ,\nC173_=_C528 ,C173_=_C548 ,C173_=_C741 ,C173_=_C742 ,C174_=_C175 ,C174_=_C178 ,\nC174_=_C330 ,C174_=_C507 ,C174_=_C529 ,C174_=_C549 ,C174_=_C745 ,C174_=_C746 ,\nC175_=_C178 ,C175_=_C331 ,C175_=_C508 ,C175_=_C530 ,C175_=_C550 ,C175_=_C747 ,\nC175_=_C748 ,C178_=_C334 ,C178_=_C511 ,C178_=_C751 ,C178_=_C752 ,C182_=_C189 ,\nC182_=_C190 ,C182_=_C191 ,C182_=_C208 ,C182_=_C209 ,C182_=_C213 ,C182_=_C245 ,\nC182_=_C276 ,C182_=_C306 ,C182_=_C307 ,C182_=_C308 ,C182_=_C309 ,C182_=_C310 ,\nC182_=_C311 ,C182_=_C315 ,C182_=_C316 ,C182_=_C317 ,C182_=_C318 ,C182_=_C319 ,\nC182_=_C320 ,C182_=_C321 ,C182_=_C322 ,C182_=_C323 ,C182_=_C324 ,C182_=_C325 ,\nC182_=_C326 ,C182_=_C327 ,C182_=_C328 ,C182_=_C329 ,C182_=_C330 ,C182_=_C331 ,\nC182_=_C334 ,C189_=_C190 ,C189_=_C191 ,C189_=_C208 ,C189_=_C209 ,C189_=_C220 ,\nC189_=_C252 ,C189_=_C283 ,C189_=_C340 ,C189_=_C366 ,C189_=_C392 ,C189_=_C441 ,\nC189_=_C465 ,C189_=_C491 ,C189_=_C492 ,C189_=_C493 ,C189_=_C494 ,C189_=_C495 ,\nC189_=_C496 ,C189_=_C497 ,C189_=_C498 ,C189_=_C499 ,C189_=_C500 ,C189_=_C501 ,\nC189_=_C502 ,C189_=_C503 ,C189_=_C504 ,C189_=_C505 ,C189_=_C506 ,C189_=_C507 ,\nC189_=_C508 ,C189_=_C511 ,C190_=_C191 ,C190_=_C208 ,C190_=_C209 ,C190_=_C221 ,\nC190_=_C253 ,C190_=_C284 ,C190_=_C341 ,C190_=_C367 ,C190_=_C393 ,C190_=_C417 ,\nC190_=_C442 ,C190_=_C466 ,C190_=_C513 ,C190_=_C514 ,C190_=_C515 ,C190_=_C516 ,\nC190_=_C517 ,C190_=_C518 ,C190_=_C519 ,C190_=_C520 ,C190_=_C521 ,C190_=_C522 ,\nC190_=_C523 ,C190_=_C524 ,C190_=_C525 ,C190_=_C526 ,C190_=_C527 ,C190_=_C528 ,\nC190_=_C529 ,C190_=_C530 ,C191_=_C208 ,C191_=_C209 ,C191_=_C222 ,C191_=_C254 ,\nC191_=_C285 ,C191_=_C342 ,C191_=_C368 ,C191_=_C394 ,C191_=_C418 ,C191_=_C443 ,\nC191_=_C467 ,C191_=_C533 ,C191_=_C534 ,C191_=_C535 ,C191_=_C536 ,C191_=_C537 ,\nC191_=_C538 ,C191_=_C539 ,C191_=_C540 ,C191_=_C541 ,C191_=_C542 ,C191_=_C543 ,\nC191_=_C544 ,C191_=_C545 ,C191_=_C546 ,C191_=_C547 ,C191_=_C548 ,C191_=_C549 ,\nC191_=_C550 ,C208_=_C209 ,C208_=_C241 ,C208_=_C273 ,C208_=_C303 ,C208_=_C360 ,\nC208_=_C387 ,C208_=_C412 ,C208_=_C437 ,C208_=_C462 ,C208_=_C486 ,C208_=_C569 ,\nC208_=_C588 ,C208_=_C605 ,C208_=_C620 ,C208_=_C636 ,C208_=_C651 ,C208_=_C665 ,\nC208_=_C678 ,C208_=_C699 ,C208_=_C709 ,C208_=_C718 ,C208_=_C726 ,C208_=_C731 ,\nC208_=_C737 ,C208_=_C741 ,C208_=_C745 ,C208_=_C747 ,C208_=_C751 ,C209_=_C242 ,\nC209_=_C274 ,C209_=_C304 ,C209_=_C361 ,C209_=_C388 ,C209_=_C413 ,C209_=_C438 ,\nC209_=_C463 ,C209_=_C487 ,C209_=_C570 ,C209_=_C589 ,C209_=_C606 ,C209_=_C621 ,\nC209_=_C637 ,C209_=_C652 ,C209_=_C666 ,C209_=_C679 ,C209_=_C690 ,C209_=_C700 ,\nC209_=_C710 ,C209_=_C719 ,C209_=_C727 ,C209_=_C732 ,C209_=_C738 ,C209_=_C742 ,\nC209_=_C746 ,C209_=_C748 ,C209_=_C752 ,C213_=_C220 ,C213_=_C221 ,C213_=_C222 ,\nC213_=_C241 ,C213_=_C242 ,C213_=_C245 ,C213_=_C276 ,C213_=_C306 ,C213_=_C307 ,\nC213_=_C308 ,C213_=_C309 ,C213_=_C310 ,C213_=_C311 ,C213_=_C315 ,C213_=_C316 ,\nC213_=_C317 ,C213_=_C318 ,C213_=_C319 ,C213_=_C320 ,C213_=_C321 ,C213_=_C322 ,\nC213_=_C323 ,C213_=_C324 ,C213_=_C325 ,C213_=_C326 ,C213_=_C327 ,C213_=_C328 ,\nC213_=_C329 ,C213_=_C330 ,C213_=_C331 ,C213_=_C334 ,C220_=_C221 ,C220_=_C222 ,\nC220_=_C241 ,C220_=_C242 ,C220_=_C252 ,C220_=_C283 ,C220_=_C340 ,C220_=_C366 ,\nC220_=_C392 ,C220_=_C441 ,C220_=_C465 ,C220_=_C491 ,C220_=_C492 ,C220_=_C493 ,\nC220_=_C494 ,C220_=_C495 ,C220_=_C496 ,C220_=_C497 ,C220_=_C498 ,C220_=_C499 ,\nC220_=_C500 ,C220_=_C501 ,C220_=_C502 ,C220_=_C503 ,C220_=_C504 ,C220_=_C505 ,\nC220_=_C506 ,C220_=_C507 ,C220_=_C508 ,C220_=_C511 ,C221_=_C222 ,C221_=_C241 ,\nC221_=_C242 ,C221_=_C253 ,C221_=_C284 ,C221_=_C341 ,C221_=_C367 ,C221_=_C393 ,\nC221_=_C417 ,C221_=_C442 ,C221_=_C466 ,C221_=_C513 ,C221_=_C514 ,C221_=_C515 ,\nC221_=_C516 ,C221_=_C517 ,C221_=_C518 ,C221_=_C519 ,C221_=_C520 ,C221_=_C521 ,\nC221_=_C522 ,C221_=_C523 ,C221_=_C524 ,C221_=_C525 ,C221_=_C526 ,C221_=_C527 ,\nC221_=_C528 ,C221_=_C529 ,C221_=_C530 ,C222_=_C241 ,C222_=_C242 ,C222_=_C254 ,\nC222_=_C285 ,C222_=_C342 ,C222_=_C368 ,C222_=_C394 ,C222_=_C418 ,C222_=_C443 ,\nC222_=_C467 ,C222_=_C533 ,C222_=_C534 ,C222_=_C535 ,C222_=_C536 ,C222_=_C537 ,\nC222_=_C538 ,C222_=_C539 ,C222_=_C540 ,C222_=_C541 ,C222_=_C542 ,C222_=_C543 ,\nC222_=_C544 ,C222_=_C545 ,C222_=_C546 ,C222_=_C547 ,C222_=_C548 ,C222_=_C549 ,\nC222_=_C550 ,C241_=_C242 ,C241_=_C273 ,C241_=_C303 ,C241_=_C360 ,C241_=_C387 ,\nC241_=_C412 ,C241_=_C437 ,C241_=_C462 ,C241_=_C486 ,C241_=_C569 ,C241_=_C588 ,\nC241_=_C605 ,C241_=_C620 ,C241_=_C636 ,C241_=_C651 ,C241_=_C665 ,C241_=_C678 ,\nC241_=_C699 ,C241_=_C709 ,C241_=_C718 ,C241_=_C726 ,C241_=_C731 ,C241_=_C737 ,\nC241_=_C741 ,C241_=_C745 ,C241_=_C747 ,C241_=_C751 ,C242_=_C274 ,C242_=_C304 ,\nC242_=_C361 ,C242_=_C388 ,C242_=_C413 ,C242_=_C438 ,C242_=_C463 ,C242_=_C487 ,\nC242_=_C570 ,C242_=_C589 ,C242_=_C606 ,C242_=_C621 ,C242_=_C637 ,C242_=_C652 ,\nC242_=_C666 ,C242_=_C679 ,C242_=_C690 ,C242_=_C700 ,C242_=_C710 ,C242_=_C719 ,\nC242_=_C727 ,C242_=_C732 ,C242_=_C738 ,C242_=_C742 ,C242_=_C746 ,C242_=_C748 ,\nC242_=_C752 ,C245_=_C252 ,C245_=_C253 ,C245_=_C254 ,C245_=_C273 ,C245_=_C274 ,\nC245_=_C276 ,C245_=_C306 ,C245_=_C307 ,C245_=_C308 ,C245_=_C309 ,C245_=_C310 ,\nC245_=_C311 ,C245_=_C315 ,C245_=_C316 ,C245_=_C317 ,C245_=_C318 ,C245_=_C319 ,\nC245_=_C320 ,C245_=_C321 ,C245_=_C322 ,C245_=_C323 ,C245_=_C324 ,C245_=_C325 ,\nC245_=_C326 ,C245_=_C327 ,C245_=_C328 ,C245_=_C329 ,C245_=_C330 ,C245_=_C331 ,\nC245_=_C334 ,C252_=_C253 ,C252_=_C254 ,C252_=_C273 ,C252_=_C274 ,C252_=_C283 ,\nC252_=_C340 ,C252_=_C366 ,C252_=_C392 ,C252_=_C441 ,C252_=_C465 ,C252_=_C491 ,\nC252_=_C492 ,C252_=_C493 ,C252_=_C494 ,C252_=_C495 ,C252_=_C496 ,C252_=_C497 ,\nC252_=_C498 ,C252_=_C499 ,C252_=_C500 ,C252_=_C501 ,C252_=_C502 ,C252_=_C503 ,\nC252_=_C504 ,C252_=_C505 ,C252_=_C506 ,C252_=_C507 ,C252_=_C508 ,C252_=_C511 ,\nC253_=_C254 ,C253_=_C273 ,C253_=_C274 ,C253_=_C284 ,C253_=_C341 ,C253_=_C367 ,\nC253_=_C393 ,C253_=_C417 ,C253_=_C442 ,C253_=_C466 ,C253_=_C513 ,C253_=_C514 ,\nC253_=_C515 ,C253_=_C516 ,C253_=_C517 ,C253_=_C518 ,C253_=_C519 ,C253_=_C520 ,\nC253_=_C521 ,C253_=_C522 ,C253_=_C523 ,C253_=_C524 ,C253_=_C525 ,C253_=_C526 ,\nC253_=_C527 ,C253_=_C528 ,C253_=_C529 ,C253_=_C530 ,C254_=_C273 ,C254_=_C274 ,\nC254_=_C285 ,C254_=_C342 ,C254_=_C368 ,C254_=_C394 ,C254_=_C418 ,C254_=_C443 ,\nC254_=_C467 ,C254_=_C533 ,C254_=_C534 ,C254_=_C535 ,C254_=_C536 ,C254_=_C537 ,\nC254_=_C538 ,C254_=_C539 ,C254_=_C540 ,C254_=_C541 ,C254_=_C542 ,C254_=_C543 ,\nC254_=_C544 ,C254_=_C545 ,C254_=_C546 ,C254_=_C547 ,C254_=_C548 ,C254_=_C549 ,\nC254_=_C550 ,C273_=_C274 ,C273_=_C303 ,C273_=_C360 ,C273_=_C387 ,C273_=_C412 ,\nC273_=_C437 ,C273_=_C462 ,C273_=_C486 ,C273_=_C569 ,C273_=_C588 ,C273_=_C605 ,\nC273_=_C620 ,C273_=_C636 ,C273_=_C651 ,C273_=_C665 ,C273_=_C678 ,C273_=_C699 ,\nC273_=_C709 ,C273_=_C718 ,C273_=_C726 ,C273_=_C731 ,C273_=_C737 ,C273_=_C741 ,\nC273_=_C745 ,C273_=_C747 ,C273_=_C751 ,C274_=_C304 ,C274_=_C361 ,C274_=_C388 ,\nC274_=_C413 ,C274_=_C438 ,C274_=_C463 ,C274_=_C487 ,C274_=_C570 ,C274_=_C589 ,\nC274_=_C606 ,C274_=_C621 ,C274_=_C637 ,C274_=_C652 ,C274_=_C666 ,C274_=_C679 ,\nC274_=_C690 ,C274_=_C700 ,C274_=_C710 ,C274_=_C719 ,C274_=_C727 ,C274_=_C732 ,\nC274_=_C738 ,C274_=_C742 ,C274_=_C746 ,C274_=_C748 ,C274_=_C752 ,C276_=_C283 ,\nC276_=_C284 ,C276_=_C285 ,C276_=_C303 ,C276_=_C304 ,C276_=_C306 ,C276_=_C307 ,\nC276_=_C308 ,C276_=_C309 ,C276_=_C310 ,C276_=_C311 ,C276_=_C315 ,C276_=_C316 ,\nC276_=_C317 ,C276_=_C318 ,C276_=_C319 ,C276_=_C320 ,C276_=_C321 ,C276_=_C322 ,\nC276_=_C323 ,C276_=_C324 ,C276_=_C325 ,C276_=_C326 ,C276_=_C327 ,C276_=_C328 ,\nC276_=_C329 ,C276_=_C330 ,C276_=_C331 ,C276_=_C334 ,C283_=_C284 ,C283_=_C285 ,\nC283_=_C303 ,C283_=_C304 ,C283_=_C340 ,C283_=_C366 ,C283_=_C392 ,C283_=_C441 ,\nC283_=_C465 ,C283_=_C491 ,C283_=_C492 ,C283_=_C493 ,C283_=_C494 ,C283_=_C495 ,\nC283_=_C496 ,C283_=_C497 ,C283_=_C498 ,C283_=_C499 ,C283_=_C500 ,C283_=_C501 ,\nC283_=_C502 ,C283_=_C503 ,C283_=_C504 ,C283_=_C505 ,C283_=_C506 ,C283_=_C507 ,\nC283_=_C508 ,C283_=_C511 ,C284_=_C285 ,C284_=_C303 ,C284_=_C304 ,C284_=_C341 ,\nC284_=_C367 ,C284_=_C393 ,C284_=_C417 ,C284_=_C442 ,C284_=_C466 ,C284_=_C513 ,\nC284_=_C514 ,C284_=_C515 ,C284_=_C516 ,C284_=_C517 ,C284_=_C518 ,C284_=_C519 ,\nC284_=_C520 ,C284_=_C521 ,C284_=_C522 ,C284_=_C523</w:t>
      </w:r>
    </w:p>
    <w:p>
      <w:pPr>
        <w:pStyle w:val="PreformattedText"/>
        <w:bidi w:val="0"/>
        <w:spacing w:before="0" w:after="0"/>
        <w:jc w:val="left"/>
        <w:rPr/>
      </w:pPr>
      <w:r>
        <w:rPr/>
        <w:t xml:space="preserve"> </w:t>
      </w:r>
      <w:r>
        <w:rPr/>
        <w:t>,C284_=_C524 ,C284_=_C525 ,\nC284_=_C526 ,C284_=_C527 ,C284_=_C528 ,C284_=_C529 ,C284_=_C530 ,C285_=_C303 ,\nC285_=_C304 ,C285_=_C342 ,C285_=_C368 ,C285_=_C394 ,C285_=_C418 ,C285_=_C443 ,\nC285_=_C467 ,C285_=_C533 ,C285_=_C534 ,C285_=_C535 ,C285_=_C536 ,C285_=_C537 ,\nC285_=_C538 ,C285_=_C539 ,C285_=_C540 ,C285_=_C541 ,C285_=_C542 ,C285_=_C543 ,\nC285_=_C544 ,C285_=_C545 ,C285_=_C546 ,C285_=_C547 ,C285_=_C548 ,C285_=_C549 ,\nC285_=_C550 ,C303_=_C304 ,C303_=_C360 ,C303_=_C387 ,C303_=_C412 ,C303_=_C437 ,\nC303_=_C462 ,C303_=_C486 ,C303_=_C569 ,C303_=_C588 ,C303_=_C605 ,C303_=_C620 ,\nC303_=_C636 ,C303_=_C651 ,C303_=_C665 ,C303_=_C678 ,C303_=_C699 ,C303_=_C709 ,\nC303_=_C718 ,C303_=_C726 ,C303_=_C731 ,C303_=_C737 ,C303_=_C741 ,C303_=_C745 ,\nC303_=_C747 ,C303_=_C751 ,C304_=_C361 ,C304_=_C388 ,C304_=_C413 ,C304_=_C438 ,\nC304_=_C463 ,C304_=_C487 ,C304_=_C570 ,C304_=_C589 ,C304_=_C606 ,C304_=_C621 ,\nC304_=_C637 ,C304_=_C652 ,C304_=_C666 ,C304_=_C679 ,C304_=_C690 ,C304_=_C700 ,\nC304_=_C710 ,C304_=_C719 ,C304_=_C727 ,C304_=_C732 ,C304_=_C738 ,C304_=_C742 ,\nC304_=_C746 ,C304_=_C748 ,C304_=_C752 ,C306_=_C307 ,C306_=_C308 ,C306_=_C309 ,\nC306_=_C310 ,C306_=_C311 ,C306_=_C315 ,C306_=_C316 ,C306_=_C317 ,C306_=_C318 ,\nC306_=_C319 ,C306_=_C320 ,C306_=_C321 ,C306_=_C322 ,C306_=_C323 ,C306_=_C324 ,\nC306_=_C325 ,C306_=_C326 ,C306_=_C327 ,C306_=_C328 ,C306_=_C329 ,C306_=_C330 ,\nC306_=_C331 ,C306_=_C334 ,C306_=_C340 ,C306_=_C341 ,C306_=_C342 ,C306_=_C360 ,\nC306_=_C361 ,C307_=_C308 ,C307_=_C309 ,C307_=_C310 ,C307_=_C311 ,C307_=_C315 ,\nC307_=_C316 ,C307_=_C317 ,C307_=_C318 ,C307_=_C319 ,C307_=_C320 ,C307_=_C321 ,\nC307_=_C322 ,C307_=_C323 ,C307_=_C324 ,C307_=_C325 ,C307_=_C326 ,C307_=_C327 ,\nC307_=_C328 ,C307_=_C329 ,C307_=_C330 ,C307_=_C331 ,C307_=_C334 ,C307_=_C366 ,\nC307_=_C367 ,C307_=_C368 ,C307_=_C387 ,C307_=_C388 ,C308_=_C309 ,C308_=_C310 ,\nC308_=_C311 ,C308_=_C315 ,C308_=_C316 ,C308_=_C317 ,C308_=_C318 ,C308_=_C319 ,\nC308_=_C320 ,C308_=_C321 ,C308_=_C322 ,C308_=_C323 ,C308_=_C324 ,C308_=_C325 ,\nC308_=_C326 ,C308_=_C327 ,C308_=_C328 ,C308_=_C329 ,C308_=_C330 ,C308_=_C331 ,\nC308_=_C334 ,C308_=_C392 ,C308_=_C393 ,C308_=_C394 ,C308_=_C412 ,C308_=_C413 ,\nC309_=_C310 ,C309_=_C311 ,C309_=_C315 ,C309_=_C316 ,C309_=_C317 ,C309_=_C318 ,\nC309_=_C319 ,C309_=_C320 ,C309_=_C321 ,C309_=_C322 ,C309_=_C323 ,C309_=_C324 ,\nC309_=_C325 ,C309_=_C326 ,C309_=_C327 ,C309_=_C328 ,C309_=_C329 ,C309_=_C330 ,\nC309_=_C331 ,C309_=_C334 ,C309_=_C417 ,C309_=_C418 ,C309_=_C437 ,C309_=_C438 ,\nC310_=_C311 ,C310_=_C315 ,C310_=_C316 ,C310_=_C317 ,C310_=_C318 ,C310_=_C319 ,\nC310_=_C320 ,C310_=_C321 ,C310_=_C322 ,C310_=_C323 ,C310_=_C324 ,C310_=_C325 ,\nC310_=_C326 ,C310_=_C327 ,C310_=_C328 ,C310_=_C329 ,C310_=_C330 ,C310_=_C331 ,\nC310_=_C334 ,C310_=_C441 ,C310_=_C442 ,C310_=_C443 ,C310_=_C462 ,C310_=_C463 ,\nC311_=_C315 ,C311_=_C316 ,C311_=_C317 ,C311_=_C318 ,C311_=_C319 ,C311_=_C320 ,\nC311_=_C321 ,C311_=_C322 ,C311_=_C323 ,C311_=_C324 ,C311_=_C325 ,C311_=_C326 ,\nC311_=_C327 ,C311_=_C328 ,C311_=_C329 ,C311_=_C330 ,C311_=_C331 ,C311_=_C334 ,\nC311_=_C465 ,C311_=_C466 ,C311_=_C467 ,C311_=_C486 ,C311_=_C487 ,C315_=_C316 ,\nC315_=_C317 ,C315_=_C318 ,C315_=_C319 ,C315_=_C320 ,C315_=_C321 ,C315_=_C322 ,\nC315_=_C323 ,C315_=_C324 ,C315_=_C325 ,C315_=_C326 ,C315_=_C327 ,C315_=_C328 ,\nC315_=_C329 ,C315_=_C330 ,C315_=_C331 ,C315_=_C334 ,C315_=_C491 ,C315_=_C513 ,\nC315_=_C533 ,C315_=_C569 ,C315_=_C570 ,C316_=_C317 ,C316_=_C318 ,C316_=_C319 ,\nC316_=_C320 ,C316_=_C321 ,C316_=_C322 ,C316_=_C323 ,C316_=_C324 ,C316_=_C325 ,\nC316_=_C326 ,C316_=_C327 ,C316_=_C328 ,C316_=_C329 ,C316_=_C330 ,C316_=_C331 ,\nC316_=_C334 ,C316_=_C492 ,C316_=_C514 ,C316_=_C534 ,C316_=_C588 ,C316_=_C589 ,\nC317_=_C318 ,C317_=_C319 ,C317_=_C320 ,C317_=_C321 ,C317_=_C322 ,C317_=_C323 ,\nC317_=_C324 ,C317_=_C325 ,C317_=_C326 ,C317_=_C327 ,C317_=_C328 ,C317_=_C329 ,\nC317_=_C330 ,C317_=_C331 ,C317_=_C334 ,C317_=_C493 ,C317_=_C515 ,C317_=_C535 ,\nC317_=_C605 ,C317_=_C606 ,C318_=_C319 ,C318_=_C320 ,C318_=_C321 ,C318_=_C322 ,\nC318_=_C323 ,C318_=_C324 ,C318_=_C325 ,C318_=_C326 ,C318_=_C327 ,C318_=_C328 ,\nC318_=_C329 ,C318_=_C330 ,C318_=_C331 ,C318_=_C334 ,C318_=_C494 ,C318_=_C516 ,\nC318_=_C536 ,C318_=_C620 ,C318_=_C621 ,C319_=_C320 ,C319_=_C321 ,C319_=_C322 ,\nC319_=_C323 ,C319_=_C324 ,C319_=_C325 ,C319_=_C326 ,C319_=_C327 ,C319_=_C328 ,\nC319_=_C329 ,C319_=_C330 ,C319_=_C331 ,C319_=_C334 ,C319_=_C495 ,C319_=_C517 ,\nC319_=_C537 ,C319_=_C636 ,C319_=_C637 ,C320_=_C321 ,C320_=_C322 ,C320_=_C323 ,\nC320_=_C324 ,C320_=_C325 ,C320_=_C326 ,C320_=_C327 ,C320_=_C328 ,C320_=_C329 ,\nC320_=_C330 ,C320_=_C331 ,C320_=_C334 ,C320_=_C496 ,C320_=_C518 ,C320_=_C538 ,\nC320_=_C651 ,C320_=_C652 ,C321_=_C322 ,C321_=_C323 ,C321_=_C324 ,C321_=_C325 ,\nC321_=_C326 ,C321_=_C327 ,C321_=_C328 ,C321_=_C329 ,C321_=_C330 ,C321_=_C331 ,\nC321_=_C334 ,C321_=_C497 ,C321_=_C519 ,C321_=_C539 ,C321_=_C665 ,C321_=_C666 ,\nC322_=_C323 ,C322_=_C324 ,C322_=_C325 ,C322_=_C326 ,C322_=_C327 ,C322_=_C328 ,\nC322_=_C329 ,C322_=_C330 ,C322_=_C331 ,C322_=_C334 ,C322_=_C498 ,C322_=_C520 ,\nC322_=_C540 ,C322_=_C678 ,C322_=_C679 ,C323_=_C324 ,C323_=_C325 ,C323_=_C326 ,\nC323_=_C327 ,C323_=_C328 ,C323_=_C329 ,C323_=_C330 ,C323_=_C331 ,C323_=_C334 ,\nC323_=_C499 ,C323_=_C521 ,C323_=_C541 ,C323_=_C690 ,C324_=_C325 ,C324_=_C326 ,\nC324_=_C327 ,C324_=_C328 ,C324_=_C329 ,C324_=_C330 ,C324_=_C331 ,C324_=_C334 ,\nC324_=_C500 ,C324_=_C522 ,C324_=_C542 ,C324_=_C699 ,C324_=_C700 ,C325_=_C326 ,\nC325_=_C327 ,C325_=_C328 ,C325_=_C329 ,C325_=_C330 ,C325_=_C331 ,C325_=_C334 ,\nC325_=_C501 ,C325_=_C523 ,C325_=_C543 ,C325_=_C709 ,C325_=_C710 ,C326_=_C327 ,\nC326_=_C328 ,C326_=_C329 ,C326_=_C330 ,C326_=_C331 ,C326_=_C334 ,C326_=_C502 ,\nC326_=_C524 ,C326_=_C544 ,C326_=_C718 ,C326_=_C719 ,C327_=_C328 ,C327_=_C329 ,\nC327_=_C330 ,C327_=_C331 ,C327_=_C334 ,C327_=_C503 ,C327_=_C525 ,C327_=_C545 ,\nC327_=_C726 ,C327_=_C727 ,C328_=_C329 ,C328_=_C330 ,C328_=_C331 ,C328_=_C334 ,\nC328_=_C504 ,C328_=_C526 ,C328_=_C546 ,C328_=_C731 ,C328_=_C732 ,C329_=_C330 ,\nC329_=_C331 ,C329_=_C334 ,C329_=_C505 ,C329_=_C527 ,C329_=_C547 ,C329_=_C737 ,\nC329_=_C738 ,C330_=_C331 ,C330_=_C334 ,C330_=_C507 ,C330_=_C529 ,C330_=_C549 ,\nC330_=_C745 ,C330_=_C746 ,C331_=_C334 ,C331_=_C508 ,C331_=_C530 ,C331_=_C550 ,\nC331_=_C747 ,C331_=_C748 ,C334_=_C511 ,C334_=_C751 ,C334_=_C752 ,C340_=_C341 ,\nC340_=_C342 ,C340_=_C360 ,C340_=_C361 ,C340_=_C366 ,C340_=_C392 ,C340_=_C441 ,\nC340_=_C465 ,C340_=_C491 ,C340_=_C492 ,C340_=_C493 ,C340_=_C494 ,C340_=_C495 ,\nC340_=_C496 ,C340_=_C497 ,C340_=_C498 ,C340_=_C499 ,C340_=_C500 ,C340_=_C501 ,\nC340_=_C502 ,C340_=_C503 ,C340_=_C504 ,C340_=_C505 ,C340_=_C506 ,C340_=_C507 ,\nC340_=_C508 ,C340_=_C511 ,C341_=_C342 ,C341_=_C360 ,C341_=_C361 ,C341_=_C367 ,\nC341_=_C393 ,C341_=_C417 ,C341_=_C442 ,C341_=_C466 ,C341_=_C513 ,C341_=_C514 ,\nC341_=_C515 ,C341_=_C516 ,C341_=_C517 ,C341_=_C518 ,C341_=_C519 ,C341_=_C520 ,\nC341_=_C521 ,C341_=_C522 ,C341_=_C523 ,C341_=_C524 ,C341_=_C525 ,C341_=_C526 ,\nC341_=_C527 ,C341_=_C528 ,C341_=_C529 ,C341_=_C530 ,C342_=_C360 ,C342_=_C361 ,\nC342_=_C368 ,C342_=_C394 ,C342_=_C418 ,C342_=_C443 ,C342_=_C467 ,C342_=_C533 ,\nC342_=_C534 ,C342_=_C535 ,C342_=_C536 ,C342_=_C537 ,C342_=_C538 ,C342_=_C539 ,\nC342_=_C540 ,C342_=_C541 ,C342_=_C542 ,C342_=_C543 ,C342_=_C544 ,C342_=_C545 ,\nC342_=_C546 ,C342_=_C547 ,C342_=_C548 ,C342_=_C549 ,C342_=_C550 ,C360_=_C361 ,\nC360_=_C387 ,C360_=_C412 ,C360_=_C437 ,C360_=_C462 ,C360_=_C486 ,C360_=_C569 ,\nC360_=_C588 ,C360_=_C605 ,C360_=_C620 ,C360_=_C636 ,C360_=_C651 ,C360_=_C665 ,\nC360_=_C678 ,C360_=_C699 ,C360_=_C709 ,C360_=_C718 ,C360_=_C726 ,C360_=_C731 ,\nC360_=_C737 ,C360_=_C741 ,C360_=_C745 ,C360_=_C747 ,C360_=_C751 ,C361_=_C388 ,\nC361_=_C413 ,C361_=_C438 ,C361_=_C463 ,C361_=_C487 ,C361_=_C570 ,C361_=_C589 ,\nC361_=_C606 ,C361_=_C621 ,C361_=_C637 ,C361_=_C652 ,C361_=_C666 ,C361_=_C679 ,\nC361_=_C690 ,C361_=_C700 ,C361_=_C710 ,C361_=_C719 ,C361_=_C727 ,C361_=_C732 ,\nC361_=_C738 ,C361_=_C742 ,C361_=_C746 ,C361_=_C748 ,C361_=_C752 ,C366_=_C367 ,\nC366_=_C368 ,C366_=_C387 ,C366_=_C388 ,C366_=_C392 ,C366_=_C441 ,C366_=_C465 ,\nC366_=_C491 ,C366_=_C492 ,C366_=_C493 ,C366_=_C494 ,C366_=_C495 ,C366_=_C496 ,\nC366_=_C497 ,C366_=_C498 ,C366_=_C499 ,C366_=_C500 ,C366_=_C501 ,C366_=_C502 ,\nC366_=_C503 ,C366_=_C504 ,C366_=_C505 ,C366_=_C506 ,C366_=_C507 ,C366_=_C508 ,\nC366_=_C511 ,C367_=_C368 ,C367_=_C387 ,C367_=_C388 ,C367_=_C393 ,C367_=_C417 ,\nC367_=_C442 ,C367_=_C466 ,C367_=_C513 ,C367_=_C514 ,C367_=_C515 ,C367_=_C516 ,\nC367_=_C517 ,C367_=_C518 ,C367_=_C519 ,C367_=_C520 ,C367_=_C521 ,C367_=_C522 ,\nC367_=_C523 ,C367_=_C524 ,C367_=_C525 ,C367_=_C526 ,C367_=_C527 ,C367_=_C528 ,\nC367_=_C529 ,C367_=_C530 ,C368_=_C387 ,C368_=_C388 ,C368_=_C394 ,C368_=_C418 ,\nC368_=_C443 ,C368_=_C467 ,C368_=_C533 ,C368_=_C534 ,C368_=_C535 ,C368_=_C536 ,\nC368_=_C537 ,C368_=_C538 ,C368_=_C539 ,C368_=_C540 ,C368_=_C541 ,C368_=_C542 ,\nC368_=_C543 ,C368_=_C544 ,C368_=_C545 ,C368_=_C546 ,C368_=_C547 ,C368_=_C548 ,\nC368_=_C549 ,C368_=_C550 ,C387_=_C388 ,C387_=_C412 ,C387_=_C437 ,C387_=_C462 ,\nC387_=_C486 ,C387_=_C569 ,C387_=_C588 ,C387_=_C605 ,C387_=_C620 ,C387_=_C636 ,\nC387_=_C651 ,C387_=_C665 ,C387_=_C678 ,C387_=_C699 ,C387_=_C709 ,C387_=_C718 ,\nC387_=_C726 ,C387_=_C731 ,C387_=_C737 ,C387_=_C741 ,C387_=_C745 ,C387_=_C747 ,\nC387_=_C751 ,C388_=_C413 ,C388_=_C438 ,C388_=_C463 ,C388_=_C487 ,C388_=_C570 ,\nC388_=_C589 ,C388_=_C606 ,C388_=_C621 ,C388_=_C637 ,C388_=_C652 ,C388_=_C666 ,\nC388_=_C679 ,C388_=_C690 ,C388_=_C700 ,C388_=_C710 ,C388_=_C719 ,C388_=_C727 ,\nC388_=_C732 ,C388_=_C738 ,C388_=_C742 ,C388_=_C746 ,C388_=_C748 ,C388_=_C752 ,\nC392_=_C393 ,C392_=_C394 ,C392_=_C412 ,C392_=_C413 ,C392_=_C441 ,C392_=_C465 ,\nC392_=_C491 ,C392_=_C492 ,C392_=_C493 ,C392_=_C494 ,C392_=_C495 ,C392_=_C496 ,\nC392_=_C497 ,C392_=_C498 ,C392_=_C499 ,C392_=_C500 ,C392_=_C501 ,C392_=_C502 ,\nC392_=_C503 ,C392_=_C504 ,C392_=_C505</w:t>
      </w:r>
    </w:p>
    <w:p>
      <w:pPr>
        <w:pStyle w:val="PreformattedText"/>
        <w:bidi w:val="0"/>
        <w:spacing w:before="0" w:after="0"/>
        <w:jc w:val="left"/>
        <w:rPr/>
      </w:pPr>
      <w:r>
        <w:rPr/>
        <w:t xml:space="preserve"> </w:t>
      </w:r>
      <w:r>
        <w:rPr/>
        <w:t>,C392_=_C506 ,C392_=_C507 ,C392_=_C508 ,\nC392_=_C511 ,C393_=_C394 ,C393_=_C412 ,C393_=_C413 ,C393_=_C417 ,C393_=_C442 ,\nC393_=_C466 ,C393_=_C513 ,C393_=_C514 ,C393_=_C515 ,C393_=_C516 ,C393_=_C517 ,\nC393_=_C518 ,C393_=_C519 ,C393_=_C520 ,C393_=_C521 ,C393_=_C522 ,C393_=_C523 ,\nC393_=_C524 ,C393_=_C525 ,C393_=_C526 ,C393_=_C527 ,C393_=_C528 ,C393_=_C529 ,\nC393_=_C530 ,C394_=_C412 ,C394_=_C413 ,C394_=_C418 ,C394_=_C443 ,C394_=_C467 ,\nC394_=_C533 ,C394_=_C534 ,C394_=_C535 ,C394_=_C536 ,C394_=_C537 ,C394_=_C538 ,\nC394_=_C539 ,C394_=_C540 ,C394_=_C541 ,C394_=_C542 ,C394_=_C543 ,C394_=_C544 ,\nC394_=_C545 ,C394_=_C546 ,C394_=_C547 ,C394_=_C548 ,C394_=_C549 ,C394_=_C550 ,\nC412_=_C413 ,C412_=_C437 ,C412_=_C462 ,C412_=_C486 ,C412_=_C569 ,C412_=_C588 ,\nC412_=_C605 ,C412_=_C620 ,C412_=_C636 ,C412_=_C651 ,C412_=_C665 ,C412_=_C678 ,\nC412_=_C699 ,C412_=_C709 ,C412_=_C718 ,C412_=_C726 ,C412_=_C731 ,C412_=_C737 ,\nC412_=_C741 ,C412_=_C745 ,C412_=_C747 ,C412_=_C751 ,C413_=_C438 ,C413_=_C463 ,\nC413_=_C487 ,C413_=_C570 ,C413_=_C589 ,C413_=_C606 ,C413_=_C621 ,C413_=_C637 ,\nC413_=_C652 ,C413_=_C666 ,C413_=_C679 ,C413_=_C690 ,C413_=_C700 ,C413_=_C710 ,\nC413_=_C719 ,C413_=_C727 ,C413_=_C732 ,C413_=_C738 ,C413_=_C742 ,C413_=_C746 ,\nC413_=_C748 ,C413_=_C752 ,C417_=_C418 ,C417_=_C437 ,C417_=_C438 ,C417_=_C442 ,\nC417_=_C466 ,C417_=_C513 ,C417_=_C514 ,C417_=_C515 ,C417_=_C516 ,C417_=_C517 ,\nC417_=_C518 ,C417_=_C519 ,C417_=_C520 ,C417_=_C521 ,C417_=_C522 ,C417_=_C523 ,\nC417_=_C524 ,C417_=_C525 ,C417_=_C526 ,C417_=_C527 ,C417_=_C528 ,C417_=_C529 ,\nC417_=_C530 ,C418_=_C437 ,C418_=_C438 ,C418_=_C443 ,C418_=_C467 ,C418_=_C533 ,\nC418_=_C534 ,C418_=_C535 ,C418_=_C536 ,C418_=_C537 ,C418_=_C538 ,C418_=_C539 ,\nC418_=_C540 ,C418_=_C541 ,C418_=_C542 ,C418_=_C543 ,C418_=_C544 ,C418_=_C545 ,\nC418_=_C546 ,C418_=_C547 ,C418_=_C548 ,C418_=_C549 ,C418_=_C550 ,C437_=_C438 ,\nC437_=_C462 ,C437_=_C486 ,C437_=_C569 ,C437_=_C588 ,C437_=_C605 ,C437_=_C620 ,\nC437_=_C636 ,C437_=_C651 ,C437_=_C665 ,C437_=_C678 ,C437_=_C699 ,C437_=_C709 ,\nC437_=_C718 ,C437_=_C726 ,C437_=_C731 ,C437_=_C737 ,C437_=_C741 ,C437_=_C745 ,\nC437_=_C747 ,C437_=_C751 ,C438_=_C463 ,C438_=_C487 ,C438_=_C570 ,C438_=_C589 ,\nC438_=_C606 ,C438_=_C621 ,C438_=_C637 ,C438_=_C652 ,C438_=_C666 ,C438_=_C679 ,\nC438_=_C690 ,C438_=_C700 ,C438_=_C710 ,C438_=_C719 ,C438_=_C727 ,C438_=_C732 ,\nC438_=_C738 ,C438_=_C742 ,C438_=_C746 ,C438_=_C748 ,C438_=_C752 ,C441_=_C442 ,\nC441_=_C443 ,C441_=_C462 ,C441_=_C463 ,C441_=_C465 ,C441_=_C491 ,C441_=_C492 ,\nC441_=_C493 ,C441_=_C494 ,C441_=_C495 ,C441_=_C496 ,C441_=_C497 ,C441_=_C498 ,\nC441_=_C499 ,C441_=_C500 ,C441_=_C501 ,C441_=_C502 ,C441_=_C503 ,C441_=_C504 ,\nC441_=_C505 ,C441_=_C506 ,C441_=_C507 ,C441_=_C508 ,C441_=_C511 ,C442_=_C443 ,\nC442_=_C462 ,C442_=_C463 ,C442_=_C466 ,C442_=_C513 ,C442_=_C514 ,C442_=_C515 ,\nC442_=_C516 ,C442_=_C517 ,C442_=_C518 ,C442_=_C519 ,C442_=_C520 ,C442_=_C521 ,\nC442_=_C522 ,C442_=_C523 ,C442_=_C524 ,C442_=_C525 ,C442_=_C526 ,C442_=_C527 ,\nC442_=_C528 ,C442_=_C529 ,C442_=_C530 ,C443_=_C462 ,C443_=_C463 ,C443_=_C467 ,\nC443_=_C533 ,C443_=_C534 ,C443_=_C535 ,C443_=_C536 ,C443_=_C537 ,C443_=_C538 ,\nC443_=_C539 ,C443_=_C540 ,C443_=_C541 ,C443_=_C542 ,C443_=_C543 ,C443_=_C544 ,\nC443_=_C545 ,C443_=_C546 ,C443_=_C547 ,C443_=_C548 ,C443_=_C549 ,C443_=_C550 ,\nC462_=_C463 ,C462_=_C486 ,C462_=_C569 ,C462_=_C588 ,C462_=_C605 ,C462_=_C620 ,\nC462_=_C636 ,C462_=_C651 ,C462_=_C665 ,C462_=_C678 ,C462_=_C699 ,C462_=_C709 ,\nC462_=_C718 ,C462_=_C726 ,C462_=_C731 ,C462_=_C737 ,C462_=_C741 ,C462_=_C745 ,\nC462_=_C747 ,C462_=_C751 ,C463_=_C487 ,C463_=_C570 ,C463_=_C589 ,C463_=_C606 ,\nC463_=_C621 ,C463_=_C637 ,C463_=_C652 ,C463_=_C666 ,C463_=_C679 ,C463_=_C690 ,\nC463_=_C700 ,C463_=_C710 ,C463_=_C719 ,C463_=_C727 ,C463_=_C732 ,C463_=_C738 ,\nC463_=_C742 ,C463_=_C746 ,C463_=_C748 ,C463_=_C752 ,C465_=_C466 ,C465_=_C467 ,\nC465_=_C486 ,C465_=_C487 ,C465_=_C491 ,C465_=_C492 ,C465_=_C493 ,C465_=_C494 ,\nC465_=_C495 ,C465_=_C496 ,C465_=_C497 ,C465_=_C498 ,C465_=_C499 ,C465_=_C500 ,\nC465_=_C501 ,C465_=_C502 ,C465_=_C503 ,C465_=_C504 ,C465_=_C505 ,C465_=_C506 ,\nC465_=_C507 ,C465_=_C508 ,C465_=_C511 ,C466_=_C467 ,C466_=_C486 ,C466_=_C487 ,\nC466_=_C513 ,C466_=_C514 ,C466_=_C515 ,C466_=_C516 ,C466_=_C517 ,C466_=_C518 ,\nC466_=_C519 ,C466_=_C520 ,C466_=_C521 ,C466_=_C522 ,C466_=_C523 ,C466_=_C524 ,\nC466_=_C525 ,C466_=_C526 ,C466_=_C527 ,C466_=_C528 ,C466_=_C529 ,C466_=_C530 ,\nC467_=_C486 ,C467_=_C487 ,C467_=_C533 ,C467_=_C534 ,C467_=_C535 ,C467_=_C536 ,\nC467_=_C537 ,C467_=_C538 ,C467_=_C539 ,C467_=_C540 ,C467_=_C541 ,C467_=_C542 ,\nC467_=_C543 ,C467_=_C544 ,C467_=_C545 ,C467_=_C546 ,C467_=_C547 ,C467_=_C548 ,\nC467_=_C549 ,C467_=_C550 ,C486_=_C487 ,C486_=_C569 ,C486_=_C588 ,C486_=_C605 ,\nC486_=_C620 ,C486_=_C636 ,C486_=_C651 ,C486_=_C665 ,C486_=_C678 ,C486_=_C699 ,\nC486_=_C709 ,C486_=_C718 ,C486_=_C726 ,C486_=_C731 ,C486_=_C737 ,C486_=_C741 ,\nC486_=_C745 ,C486_=_C747 ,C486_=_C751 ,C487_=_C570 ,C487_=_C589 ,C487_=_C606 ,\nC487_=_C621 ,C487_=_C637 ,C487_=_C652 ,C487_=_C666 ,C487_=_C679 ,C487_=_C690 ,\nC487_=_C700 ,C487_=_C710 ,C487_=_C719 ,C487_=_C727 ,C487_=_C732 ,C487_=_C738 ,\nC487_=_C742 ,C487_=_C746 ,C487_=_C748 ,C487_=_C752 ,C491_=_C492 ,C491_=_C493 ,\nC491_=_C494 ,C491_=_C495 ,C491_=_C496 ,C491_=_C497 ,C491_=_C498 ,C491_=_C499 ,\nC491_=_C500 ,C491_=_C501 ,C491_=_C502 ,C491_=_C503 ,C491_=_C504 ,C491_=_C505 ,\nC491_=_C506 ,C491_=_C507 ,C491_=_C508 ,C491_=_C511 ,C491_=_C513 ,C491_=_C533 ,\nC491_=_C569 ,C491_=_C570 ,C492_=_C493 ,C492_=_C494 ,C492_=_C495 ,C492_=_C496 ,\nC492_=_C497 ,C492_=_C498 ,C492_=_C499 ,C492_=_C500 ,C492_=_C501 ,C492_=_C502 ,\nC492_=_C503 ,C492_=_C504 ,C492_=_C505 ,C492_=_C506 ,C492_=_C507 ,C492_=_C508 ,\nC492_=_C511 ,C492_=_C514 ,C492_=_C534 ,C492_=_C588 ,C492_=_C589 ,C493_=_C494 ,\nC493_=_C495 ,C493_=_C496 ,C493_=_C497 ,C493_=_C498 ,C493_=_C499 ,C493_=_C500 ,\nC493_=_C501 ,C493_=_C502 ,C493_=_C503 ,C493_=_C504 ,C493_=_C505 ,C493_=_C506 ,\nC493_=_C507 ,C493_=_C508 ,C493_=_C511 ,C493_=_C515 ,C493_=_C535 ,C493_=_C605 ,\nC493_=_C606 ,C494_=_C495 ,C494_=_C496 ,C494_=_C497 ,C494_=_C498 ,C494_=_C499 ,\nC494_=_C500 ,C494_=_C501 ,C494_=_C502 ,C494_=_C503 ,C494_=_C504 ,C494_=_C505 ,\nC494_=_C506 ,C494_=_C507 ,C494_=_C508 ,C494_=_C511 ,C494_=_C516 ,C494_=_C536 ,\nC494_=_C620 ,C494_=_C621 ,C495_=_C496 ,C495_=_C497 ,C495_=_C498 ,C495_=_C499 ,\nC495_=_C500 ,C495_=_C501 ,C495_=_C502 ,C495_=_C503 ,C495_=_C504 ,C495_=_C505 ,\nC495_=_C506 ,C495_=_C507 ,C495_=_C508 ,C495_=_C511 ,C495_=_C517 ,C495_=_C537 ,\nC495_=_C636 ,C495_=_C637 ,C496_=_C497 ,C496_=_C498 ,C496_=_C499 ,C496_=_C500 ,\nC496_=_C501 ,C496_=_C502 ,C496_=_C503 ,C496_=_C504 ,C496_=_C505 ,C496_=_C506 ,\nC496_=_C507 ,C496_=_C508 ,C496_=_C511 ,C496_=_C518 ,C496_=_C538 ,C496_=_C651 ,\nC496_=_C652 ,C497_=_C498 ,C497_=_C499 ,C497_=_C500 ,C497_=_C501 ,C497_=_C502 ,\nC497_=_C503 ,C497_=_C504 ,C497_=_C505 ,C497_=_C506 ,C497_=_C507 ,C497_=_C508 ,\nC497_=_C511 ,C497_=_C519 ,C497_=_C539 ,C497_=_C665 ,C497_=_C666 ,C498_=_C499 ,\nC498_=_C500 ,C498_=_C501 ,C498_=_C502 ,C498_=_C503 ,C498_=_C504 ,C498_=_C505 ,\nC498_=_C506 ,C498_=_C507 ,C498_=_C508 ,C498_=_C511 ,C498_=_C520 ,C498_=_C540 ,\nC498_=_C678 ,C498_=_C679 ,C499_=_C500 ,C499_=_C501 ,C499_=_C502 ,C499_=_C503 ,\nC499_=_C504 ,C499_=_C505 ,C499_=_C506 ,C499_=_C507 ,C499_=_C508 ,C499_=_C511 ,\nC499_=_C521 ,C499_=_C541 ,C499_=_C690 ,C500_=_C501 ,C500_=_C502 ,C500_=_C503 ,\nC500_=_C504 ,C500_=_C505 ,C500_=_C506 ,C500_=_C507 ,C500_=_C508 ,C500_=_C511 ,\nC500_=_C522 ,C500_=_C542 ,C500_=_C699 ,C500_=_C700 ,C501_=_C502 ,C501_=_C503 ,\nC501_=_C504 ,C501_=_C505 ,C501_=_C506 ,C501_=_C507 ,C501_=_C508 ,C501_=_C511 ,\nC501_=_C523 ,C501_=_C543 ,C501_=_C709 ,C501_=_C710 ,C502_=_C503 ,C502_=_C504 ,\nC502_=_C505 ,C502_=_C506 ,C502_=_C507 ,C502_=_C508 ,C502_=_C511 ,C502_=_C524 ,\nC502_=_C544 ,C502_=_C718 ,C502_=_C719 ,C503_=_C504 ,C503_=_C505 ,C503_=_C506 ,\nC503_=_C507 ,C503_=_C508 ,C503_=_C511 ,C503_=_C525 ,C503_=_C545 ,C503_=_C726 ,\nC503_=_C727 ,C504_=_C505 ,C504_=_C506 ,C504_=_C507 ,C504_=_C508 ,C504_=_C511 ,\nC504_=_C526 ,C504_=_C546 ,C504_=_C731 ,C504_=_C732 ,C505_=_C506 ,C505_=_C507 ,\nC505_=_C508 ,C505_=_C511 ,C505_=_C527 ,C505_=_C547 ,C505_=_C737 ,C505_=_C738 ,\nC506_=_C507 ,C506_=_C508 ,C506_=_C511 ,C506_=_C528 ,C506_=_C548 ,C506_=_C741 ,\nC506_=_C742 ,C507_=_C508 ,C507_=_C511 ,C507_=_C529 ,C507_=_C549 ,C507_=_C745 ,\nC507_=_C746 ,C508_=_C511 ,C508_=_C530 ,C508_=_C550 ,C508_=_C747 ,C508_=_C748 ,\nC511_=_C751 ,C511_=_C752 ,C513_=_C514 ,C513_=_C515 ,C513_=_C516 ,C513_=_C517 ,\nC513_=_C518 ,C513_=_C519 ,C513_=_C520 ,C513_=_C521 ,C513_=_C522 ,C513_=_C523 ,\nC513_=_C524 ,C513_=_C525 ,C513_=_C526 ,C513_=_C527 ,C513_=_C528 ,C513_=_C529 ,\nC513_=_C530 ,C513_=_C533 ,C513_=_C569 ,C513_=_C570 ,C514_=_C515 ,C514_=_C516 ,\nC514_=_C517 ,C514_=_C518 ,C514_=_C519 ,C514_=_C520 ,C514_=_C521 ,C514_=_C522 ,\nC514_=_C523 ,C514_=_C524 ,C514_=_C525 ,C514_=_C526 ,C514_=_C527 ,C514_=_C528 ,\nC514_=_C529 ,C514_=_C530 ,C514_=_C534 ,C514_=_C588 ,C514_=_C589 ,C515_=_C516 ,\nC515_=_C517 ,C515_=_C518 ,C515_=_C519 ,C515_=_C520 ,C515_=_C521 ,C515_=_C522 ,\nC515_=_C523 ,C515_=_C524 ,C515_=_C525 ,C515_=_C526 ,C515_=_C527 ,C515_=_C528 ,\nC515_=_C529 ,C515_=_C530 ,C515_=_C535 ,C515_=_C605 ,C515_=_C606 ,C516_=_C517 ,\nC516_=_C518 ,C516_=_C519 ,C516_=_C520 ,C516_=_C521 ,C516_=_C522 ,C516_=_C523 ,\nC516_=_C524 ,C516_=_C525 ,C516_=_C526 ,C516_=_C527 ,C516_=_C528 ,C516_=_C529 ,\nC516_=_C530 ,C516_=_C536 ,C516_=_C620 ,C516_=_C621 ,C517_=_C518 ,C517_=_C519 ,\nC517_=_C520 ,C517_=_C521 ,C517_=_C522 ,C517_=_C523 ,C517_=_C524 ,C517_=_C525 ,\nC517_=_C526 ,C517_=_C527 ,C517_=_C528 ,C517_=_C529 ,C517_=_C530 ,C517_=_C537 ,\nC517_=_C636 ,C517_=_C637 ,C518_=_C519 ,C518_=_C520 ,C518_=_C521 ,C518_=_C522 ,\nC518_=_C523 ,C518_=_C524 ,C518_=_C525 ,C518_=_C526 ,C518_=_C527 ,C518_=_C528 ,\nC518_=_C529 ,C518_=_C530 ,C518_=_C538 ,C518_=_C651 ,C518_=_C652 ,C519_=_C520 ,\nC519_=_C521 ,C519_=_C522</w:t>
      </w:r>
    </w:p>
    <w:p>
      <w:pPr>
        <w:pStyle w:val="PreformattedText"/>
        <w:bidi w:val="0"/>
        <w:spacing w:before="0" w:after="0"/>
        <w:jc w:val="left"/>
        <w:rPr/>
      </w:pPr>
      <w:r>
        <w:rPr/>
        <w:t xml:space="preserve"> </w:t>
      </w:r>
      <w:r>
        <w:rPr/>
        <w:t>,C519_=_C523 ,C519_=_C524 ,C519_=_C525 ,C519_=_C526 ,\nC519_=_C527 ,C519_=_C528 ,C519_=_C529 ,C519_=_C530 ,C519_=_C539 ,C519_=_C665 ,\nC519_=_C666 ,C520_=_C521 ,C520_=_C522 ,C520_=_C523 ,C520_=_C524 ,C520_=_C525 ,\nC520_=_C526 ,C520_=_C527 ,C520_=_C528 ,C520_=_C529 ,C520_=_C530 ,C520_=_C540 ,\nC520_=_C678 ,C520_=_C679 ,C521_=_C522 ,C521_=_C523 ,C521_=_C524 ,C521_=_C525 ,\nC521_=_C526 ,C521_=_C527 ,C521_=_C528 ,C521_=_C529 ,C521_=_C530 ,C521_=_C541 ,\nC521_=_C690 ,C522_=_C523 ,C522_=_C524 ,C522_=_C525 ,C522_=_C526 ,C522_=_C527 ,\nC522_=_C528 ,C522_=_C529 ,C522_=_C530 ,C522_=_C542 ,C522_=_C699 ,C522_=_C700 ,\nC523_=_C524 ,C523_=_C525 ,C523_=_C526 ,C523_=_C527 ,C523_=_C528 ,C523_=_C529 ,\nC523_=_C530 ,C523_=_C543 ,C523_=_C709 ,C523_=_C710 ,C524_=_C525 ,C524_=_C526 ,\nC524_=_C527 ,C524_=_C528 ,C524_=_C529 ,C524_=_C530 ,C524_=_C544 ,C524_=_C718 ,\nC524_=_C719 ,C525_=_C526 ,C525_=_C527 ,C525_=_C528 ,C525_=_C529 ,C525_=_C530 ,\nC525_=_C545 ,C525_=_C726 ,C525_=_C727 ,C526_=_C527 ,C526_=_C528 ,C526_=_C529 ,\nC526_=_C530 ,C526_=_C546 ,C526_=_C731 ,C526_=_C732 ,C527_=_C528 ,C527_=_C529 ,\nC527_=_C530 ,C527_=_C547 ,C527_=_C737 ,C527_=_C738 ,C528_=_C529 ,C528_=_C530 ,\nC528_=_C548 ,C528_=_C741 ,C528_=_C742 ,C529_=_C530 ,C529_=_C549 ,C529_=_C745 ,\nC529_=_C746 ,C530_=_C550 ,C530_=_C747 ,C530_=_C748 ,C533_=_C534 ,C533_=_C535 ,\nC533_=_C536 ,C533_=_C537 ,C533_=_C538 ,C533_=_C539 ,C533_=_C540 ,C533_=_C541 ,\nC533_=_C542 ,C533_=_C543 ,C533_=_C544 ,C533_=_C545 ,C533_=_C546 ,C533_=_C547 ,\nC533_=_C548 ,C533_=_C549 ,C533_=_C550 ,C533_=_C569 ,C533_=_C570 ,C534_=_C535 ,\nC534_=_C536 ,C534_=_C537 ,C534_=_C538 ,C534_=_C539 ,C534_=_C540 ,C534_=_C541 ,\nC534_=_C542 ,C534_=_C543 ,C534_=_C544 ,C534_=_C545 ,C534_=_C546 ,C534_=_C547 ,\nC534_=_C548 ,C534_=_C549 ,C534_=_C550 ,C534_=_C588 ,C534_=_C589 ,C535_=_C536 ,\nC535_=_C537 ,C535_=_C538 ,C535_=_C539 ,C535_=_C540 ,C535_=_C541 ,C535_=_C542 ,\nC535_=_C543 ,C535_=_C544 ,C535_=_C545 ,C535_=_C546 ,C535_=_C547 ,C535_=_C548 ,\nC535_=_C549 ,C535_=_C550 ,C535_=_C605 ,C535_=_C606 ,C536_=_C537 ,C536_=_C538 ,\nC536_=_C539 ,C536_=_C540 ,C536_=_C541 ,C536_=_C542 ,C536_=_C543 ,C536_=_C544 ,\nC536_=_C545 ,C536_=_C546 ,C536_=_C547 ,C536_=_C548 ,C536_=_C549 ,C536_=_C550 ,\nC536_=_C620 ,C536_=_C621 ,C537_=_C538 ,C537_=_C539 ,C537_=_C540 ,C537_=_C541 ,\nC537_=_C542 ,C537_=_C543 ,C537_=_C544 ,C537_=_C545 ,C537_=_C546 ,C537_=_C547 ,\nC537_=_C548 ,C537_=_C549 ,C537_=_C550 ,C537_=_C636 ,C537_=_C637 ,C538_=_C539 ,\nC538_=_C540 ,C538_=_C541 ,C538_=_C542 ,C538_=_C543 ,C538_=_C544 ,C538_=_C545 ,\nC538_=_C546 ,C538_=_C547 ,C538_=_C548 ,C538_=_C549 ,C538_=_C550 ,C538_=_C651 ,\nC538_=_C652 ,C539_=_C540 ,C539_=_C541 ,C539_=_C542 ,C539_=_C543 ,C539_=_C544 ,\nC539_=_C545 ,C539_=_C546 ,C539_=_C547 ,C539_=_C548 ,C539_=_C549 ,C539_=_C550 ,\nC539_=_C665 ,C539_=_C666 ,C540_=_C541 ,C540_=_C542 ,C540_=_C543 ,C540_=_C544 ,\nC540_=_C545 ,C540_=_C546 ,C540_=_C547 ,C540_=_C548 ,C540_=_C549 ,C540_=_C550 ,\nC540_=_C678 ,C540_=_C679 ,C541_=_C542 ,C541_=_C543 ,C541_=_C544 ,C541_=_C545 ,\nC541_=_C546 ,C541_=_C547 ,C541_=_C548 ,C541_=_C549 ,C541_=_C550 ,C541_=_C690 ,\nC542_=_C543 ,C542_=_C544 ,C542_=_C545 ,C542_=_C546 ,C542_=_C547 ,C542_=_C548 ,\nC542_=_C549 ,C542_=_C550 ,C542_=_C699 ,C542_=_C700 ,C543_=_C544 ,C543_=_C545 ,\nC543_=_C546 ,C543_=_C547 ,C543_=_C548 ,C543_=_C549 ,C543_=_C550 ,C543_=_C709 ,\nC543_=_C710 ,C544_=_C545 ,C544_=_C546 ,C544_=_C547 ,C544_=_C548 ,C544_=_C549 ,\nC544_=_C550 ,C544_=_C718 ,C544_=_C719 ,C545_=_C546 ,C545_=_C547 ,C545_=_C548 ,\nC545_=_C549 ,C545_=_C550 ,C545_=_C726 ,C545_=_C727 ,C546_=_C547 ,C546_=_C548 ,\nC546_=_C549 ,C546_=_C550 ,C546_=_C731 ,C546_=_C732 ,C547_=_C548 ,C547_=_C549 ,\nC547_=_C550 ,C547_=_C737 ,C547_=_C738 ,C548_=_C549 ,C548_=_C550 ,C548_=_C741 ,\nC548_=_C742 ,C549_=_C550 ,C549_=_C745 ,C549_=_C746 ,C550_=_C747 ,C550_=_C748 ,\nC569_=_C570 ,C569_=_C588 ,C569_=_C605 ,C569_=_C620 ,C569_=_C636 ,C569_=_C651 ,\nC569_=_C665 ,C569_=_C678 ,C569_=_C699 ,C569_=_C709 ,C569_=_C718 ,C569_=_C726 ,\nC569_=_C731 ,C569_=_C737 ,C569_=_C741 ,C569_=_C745 ,C569_=_C747 ,C569_=_C751 ,\nC570_=_C589 ,C570_=_C606 ,C570_=_C621 ,C570_=_C637 ,C570_=_C652 ,C570_=_C666 ,\nC570_=_C679 ,C570_=_C690 ,C570_=_C700 ,C570_=_C710 ,C570_=_C719 ,C570_=_C727 ,\nC570_=_C732 ,C570_=_C738 ,C570_=_C742 ,C570_=_C746 ,C570_=_C748 ,C570_=_C752 ,\nC588_=_C589 ,C588_=_C605 ,C588_=_C620 ,C588_=_C636 ,C588_=_C651 ,C588_=_C665 ,\nC588_=_C678 ,C588_=_C699 ,C588_=_C709 ,C588_=_C718 ,C588_=_C726 ,C588_=_C731 ,\nC588_=_C737 ,C588_=_C741 ,C588_=_C745 ,C588_=_C747 ,C588_=_C751 ,C589_=_C606 ,\nC589_=_C621 ,C589_=_C637 ,C589_=_C652 ,C589_=_C666 ,C589_=_C679 ,C589_=_C690 ,\nC589_=_C700 ,C589_=_C710 ,C589_=_C719 ,C589_=_C727 ,C589_=_C732 ,C589_=_C738 ,\nC589_=_C742 ,C589_=_C746 ,C589_=_C748 ,C589_=_C752 ,C605_=_C606 ,C605_=_C620 ,\nC605_=_C636 ,C605_=_C651 ,C605_=_C665 ,C605_=_C678 ,C605_=_C699 ,C605_=_C709 ,\nC605_=_C718 ,C605_=_C726 ,C605_=_C731 ,C605_=_C737 ,C605_=_C741 ,C605_=_C745 ,\nC605_=_C747 ,C605_=_C751 ,C606_=_C621 ,C606_=_C637 ,C606_=_C652 ,C606_=_C666 ,\nC606_=_C679 ,C606_=_C690 ,C606_=_C700 ,C606_=_C710 ,C606_=_C719 ,C606_=_C727 ,\nC606_=_C732 ,C606_=_C738 ,C606_=_C742 ,C606_=_C746 ,C606_=_C748 ,C606_=_C752 ,\nC620_=_C621 ,C620_=_C636 ,C620_=_C651 ,C620_=_C665 ,C620_=_C678 ,C620_=_C699 ,\nC620_=_C709 ,C620_=_C718 ,C620_=_C726 ,C620_=_C731 ,C620_=_C737 ,C620_=_C741 ,\nC620_=_C745 ,C620_=_C747 ,C620_=_C751 ,C621_=_C637 ,C621_=_C652 ,C621_=_C666 ,\nC621_=_C679 ,C621_=_C690 ,C621_=_C700 ,C621_=_C710 ,C621_=_C719 ,C621_=_C727 ,\nC621_=_C732 ,C621_=_C738 ,C621_=_C742 ,C621_=_C746 ,C621_=_C748 ,C621_=_C752 ,\nC636_=_C637 ,C636_=_C651 ,C636_=_C665 ,C636_=_C678 ,C636_=_C699 ,C636_=_C709 ,\nC636_=_C718 ,C636_=_C726 ,C636_=_C731 ,C636_=_C737 ,C636_=_C741 ,C636_=_C745 ,\nC636_=_C747 ,C636_=_C751 ,C637_=_C652 ,C637_=_C666 ,C637_=_C679 ,C637_=_C690 ,\nC637_=_C700 ,C637_=_C710 ,C637_=_C719 ,C637_=_C727 ,C637_=_C732 ,C637_=_C738 ,\nC637_=_C742 ,C637_=_C746 ,C637_=_C748 ,C637_=_C752 ,C651_=_C652 ,C651_=_C665 ,\nC651_=_C678 ,C651_=_C699 ,C651_=_C709 ,C651_=_C718 ,C651_=_C726 ,C651_=_C731 ,\nC651_=_C737 ,C651_=_C741 ,C651_=_C745 ,C651_=_C747 ,C651_=_C751 ,C652_=_C666 ,\nC652_=_C679 ,C652_=_C690 ,C652_=_C700 ,C652_=_C710 ,C652_=_C719 ,C652_=_C727 ,\nC652_=_C732 ,C652_=_C738 ,C652_=_C742 ,C652_=_C746 ,C652_=_C748 ,C652_=_C752 ,\nC665_=_C666 ,C665_=_C678 ,C665_=_C699 ,C665_=_C709 ,C665_=_C718 ,C665_=_C726 ,\nC665_=_C731 ,C665_=_C737 ,C665_=_C741 ,C665_=_C745 ,C665_=_C747 ,C665_=_C751 ,\nC666_=_C679 ,C666_=_C690 ,C666_=_C700 ,C666_=_C710 ,C666_=_C719 ,C666_=_C727 ,\nC666_=_C732 ,C666_=_C738 ,C666_=_C742 ,C666_=_C746 ,C666_=_C748 ,C666_=_C752 ,\nC678_=_C679 ,C678_=_C699 ,C678_=_C709 ,C678_=_C718 ,C678_=_C726 ,C678_=_C731 ,\nC678_=_C737 ,C678_=_C741 ,C678_=_C745 ,C678_=_C747 ,C678_=_C751 ,C679_=_C690 ,\nC679_=_C700 ,C679_=_C710 ,C679_=_C719 ,C679_=_C727 ,C679_=_C732 ,C679_=_C738 ,\nC679_=_C742 ,C679_=_C746 ,C679_=_C748 ,C679_=_C752 ,C690_=_C700 ,C690_=_C710 ,\nC690_=_C719 ,C690_=_C727 ,C690_=_C732 ,C690_=_C738 ,C690_=_C742 ,C690_=_C746 ,\nC690_=_C748 ,C690_=_C752 ,C699_=_C700 ,C699_=_C709 ,C699_=_C718 ,C699_=_C726 ,\nC699_=_C731 ,C699_=_C737 ,C699_=_C741 ,C699_=_C745 ,C699_=_C747 ,C699_=_C751 ,\nC700_=_C710 ,C700_=_C719 ,C700_=_C727 ,C700_=_C732 ,C700_=_C738 ,C700_=_C742 ,\nC700_=_C746 ,C700_=_C748 ,C700_=_C752 ,C709_=_C710 ,C709_=_C718 ,C709_=_C726 ,\nC709_=_C731 ,C709_=_C737 ,C709_=_C741 ,C709_=_C745 ,C709_=_C747 ,C709_=_C751 ,\nC710_=_C719 ,C710_=_C727 ,C710_=_C732 ,C710_=_C738 ,C710_=_C742 ,C710_=_C746 ,\nC710_=_C748 ,C710_=_C752 ,C718_=_C719 ,C718_=_C726 ,C718_=_C731 ,C718_=_C737 ,\nC718_=_C741 ,C718_=_C745 ,C718_=_C747 ,C718_=_C751 ,C719_=_C727 ,C719_=_C732 ,\nC719_=_C738 ,C719_=_C742 ,C719_=_C746 ,C719_=_C748 ,C719_=_C752 ,C726_=_C727 ,\nC726_=_C731 ,C726_=_C737 ,C726_=_C741 ,C726_=_C745 ,C726_=_C747 ,C726_=_C751 ,\nC727_=_C732 ,C727_=_C738 ,C727_=_C742 ,C727_=_C746 ,C727_=_C748 ,C727_=_C752 ,\nC731_=_C732 ,C731_=_C737 ,C731_=_C741 ,C731_=_C745 ,C731_=_C747 ,C731_=_C751 ,\nC732_=_C738 ,C732_=_C742 ,C732_=_C746 ,C732_=_C748 ,C732_=_C752 ,C737_=_C738 ,\nC737_=_C741 ,C737_=_C745 ,C737_=_C747 ,C737_=_C751 ,C738_=_C742 ,C738_=_C746 ,\nC738_=_C748 ,C738_=_C752 ,C741_=_C742 ,C741_=_C745 ,C741_=_C747 ,C741_=_C751 ,\nC742_=_C746 ,C742_=_C748 ,C742_=_C752 ,C745_=_C746 ,C745_=_C747 ,C745_=_C751 ,\nC746_=_C748 ,C746_=_C752 ,C747_=_C748 ,C747_=_C751 ,C748_=_C752 ,C751_=_C752 ,"];13[shape=box, label="id:13 level: 3\n73: C9 C26 C45 C61 C114 \nC132 C149 C167 C183 C201 C214 \nC232 C246 C264 C277 C294 C306 \nC324 C335 C336 C337 C338 C339 \nC340 C341 C342 C343 C344 C345 \nC346 C347 C348 C349 C350 C351 \nC352 C353 C354 C355 C356 C357 \nC358 C359 C360 C361 C362 C378 \nC404 C428 C453 C477 C500 C522 \nC542 C560 C579 C597 C613 C627 \nC642 C656 C669 C681 C692 C693 \nC694 C695 C696 C697 C698 C699 \nC700 C701 \n1367: C9_=_C26( C9 C26 ) C9_=_C45( C9 C45 ) C9_=_C114( C9 C114 ) C9_=_C149( C9 C149 ) C9_=_C183( C9 C183 ) \nC9_=_C214( C9 C214 ) C9_=_C246( C9 C246 ) C9_=_C277( C9 C277 ) C9_=_C306( C9 C306 ) C9_=_C335( C9 C335 ) C9_=_C336( C9 C336 ) \nC9_=_C337( C9 C337 ) C9_=_C338( C9 C338 ) C9_=_C339( C9 C339 ) C9_=_C340( C9 C340 ) C9_=_C341( C9 C341 ) C9_=_C342( C9 C342 ) \nC9_=_C343( C9 C343 ) C9_=_C344( C9 C344 ) C9_=_C345( C9 C345 ) C9_=_C346( C9 C346 ) C9_=_C347( C9 C347 ) C9_=_C348( C9 C348 ) \nC9_=_C349( C9 C349 ) C9_=_C350( C9 C350 ) C9_=_C351( C9 C351 ) C9_=_C352( C9 C352 ) C9_=_C353( C9 C353 ) C9_=_C354( C9 C354 ) \nC9_=_C355( C9 C355 ) C9_=_C356( C9 C356 ) C9_=_C357( C9 C357 ) C9_=_C358( C9 C358 ) C9_=_C359( C9 C359 ) C9_=_C360( C9 C360 ) \nC9_=_C361( C9 C361 ) C9_=_C362( C9 C362 ) C26_=_C61( C26 C61 ) C26_=_C132( C26 C132 ) C26_=_C167( C26 C167 ) C26_=_C201( C26 C201 ) \nC26_=_C232( C26 C232 ) C26_=_C264( C26 C264 ) C26_=_C294( C26 C294 ) C26_=_C324( C26 C324 ) C26_=_C351( C26 C351 ) C26_=_C378( C26 C378 ) \nC26_=_C404( C26 C404 ) C26_=_C428( C26 C428 ) C26_=_C453( C26 C453 ) C26_=_C477(</w:t>
      </w:r>
    </w:p>
    <w:p>
      <w:pPr>
        <w:pStyle w:val="PreformattedText"/>
        <w:bidi w:val="0"/>
        <w:spacing w:before="0" w:after="0"/>
        <w:jc w:val="left"/>
        <w:rPr/>
      </w:pPr>
      <w:r>
        <w:rPr/>
        <w:t xml:space="preserve"> </w:t>
      </w:r>
      <w:r>
        <w:rPr/>
        <w:t>C26 C477 ) C26_=_C500( C26 C500 ) C26_=_C522( C26 C522 ) \nC26_=_C542( C26 C542 ) C26_=_C560( C26 C560 ) C26_=_C579( C26 C579 ) C26_=_C597( C26 C597 ) C26_=_C613( C26 C613 ) C26_=_C627( C26 C627 ) \nC26_=_C642( C26 C642 ) C26_=_C656( C26 C656 ) C26_=_C669( C26 C669 ) C26_=_C681( C26 C681 ) C26_=_C692( C26 C692 ) C26_=_C693( C26 C693 ) \nC26_=_C694( C26 C694 ) C26_=_C695( C26 C695 ) C26_=_C696( C26 C696 ) C26_=_C697( C26 C697 ) C26_=_C698( C26 C698 ) C26_=_C699( C26 C699 ) \nC26_=_C700( C26 C700 ) C26_=_C701( C26 C701 ) C45_=_C61( C45 C61 ) C45_=_C114( C45 C114 ) C45_=_C149( C45 C149 ) C45_=_C183( C45 C183 ) \nC45_=_C214( C45 C214 ) C45_=_C246( C45 C246 ) C45_=_C277( C45 C277 ) C45_=_C306( C45 C306 ) C45_=_C335( C45 C335 ) C45_=_C336( C45 C336 ) \nC45_=_C337( C45 C337 ) C45_=_C338( C45 C338 ) C45_=_C339( C45 C339 ) C45_=_C340( C45 C340 ) C45_=_C341( C45 C341 ) C45_=_C342( C45 C342 ) \nC45_=_C343( C45 C343 ) C45_=_C344( C45 C344 ) C45_=_C345( C45 C345 ) C45_=_C346( C45 C346 ) C45_=_C347( C45 C347 ) C45_=_C348( C45 C348 ) \nC45_=_C349( C45 C349 ) C45_=_C350( C45 C350 ) C45_=_C351( C45 C351 ) C45_=_C352( C45 C352 ) C45_=_C353( C45 C353 ) C45_=_C354( C45 C354 ) \nC45_=_C355( C45 C355 ) C45_=_C356( C45 C356 ) C45_=_C357( C45 C357 ) C45_=_C358( C45 C358 ) C45_=_C359( C45 C359 ) C45_=_C360( C45 C360 ) \nC45_=_C361( C45 C361 ) C45_=_C362( C45 C362 ) C61_=_C132( C61 C132 ) C61_=_C167( C61 C167 ) C61_=_C201( C61 C201 ) C61_=_C232( C61 C232 ) \nC61_=_C264( C61 C264 ) C61_=_C294( C61 C294 ) C61_=_C324( C61 C324 ) C61_=_C351( C61 C351 ) C61_=_C378( C61 C378 ) C61_=_C404( C61 C404 ) \nC61_=_C428( C61 C428 ) C61_=_C453( C61 C453 ) C61_=_C477( C61 C477 ) C61_=_C500( C61 C500 ) C61_=_C522( C61 C522 ) C61_=_C542( C61 C542 ) \nC61_=_C560( C61 C560 ) C61_=_C579( C61 C579 ) C61_=_C597( C61 C597 ) C61_=_C613( C61 C613 ) C61_=_C627( C61 C627 ) C61_=_C642( C61 C642 ) \nC61_=_C656( C61 C656 ) C61_=_C669( C61 C669 ) C61_=_C681( C61 C681 ) C61_=_C692( C61 C692 ) C61_=_C693( C61 C693 ) C61_=_C694( C61 C694 ) \nC61_=_C695( C61 C695 ) C61_=_C696( C61 C696 ) C61_=_C697( C61 C697 ) C61_=_C698( C61 C698 ) C61_=_C699( C61 C699 ) C61_=_C700( C61 C700 ) \nC61_=_C701( C61 C701 ) C114_=_C132( C114 C132 ) C114_=_C149( C114 C149 ) C114_=_C183( C114 C183 ) C114_=_C214( C114 C214 ) C114_=_C246( C114 C246 ) \nC114_=_C277( C114 C277 ) C114_=_C306( C114 C306 ) C114_=_C335( C114 C335 ) C114_=_C336( C114 C336 ) C114_=_C337( C114 C337 ) C114_=_C338( C114 C338 ) \nC114_=_C339( C114 C339 ) C114_=_C340( C114 C340 ) C114_=_C341( C114 C341 ) C114_=_C342( C114 C342 ) C114_=_C343( C114 C343 ) C114_=_C344( C114 C344 ) \nC114_=_C345( C114 C345 ) C114_=_C346( C114 C346 ) C114_=_C347( C114 C347 ) C114_=_C348( C114 C348 ) C114_=_C349( C114 C349 ) C114_=_C350( C114 C350 ) \nC114_=_C351( C114 C351 ) C114_=_C352( C114 C352 ) C114_=_C353( C114 C353 ) C114_=_C354( C114 C354 ) C114_=_C355( C114 C355 ) C114_=_C356( C114 C356 ) \nC114_=_C357( C114 C357 ) C114_=_C358( C114 C358 ) C114_=_C359( C114 C359 ) C114_=_C360( C114 C360 ) C114_=_C361( C114 C361 ) C114_=_C362( C114 C362 ) \nC132_=_C167( C132 C167 ) C132_=_C201( C132 C201 ) C132_=_C232( C132 C232 ) C132_=_C264( C132 C264 ) C132_=_C294( C132 C294 ) C132_=_C324( C132 C324 ) \nC132_=_C351( C132 C351 ) C132_=_C378( C132 C378 ) C132_=_C404( C132 C404 ) C132_=_C428( C132 C428 ) C132_=_C453( C132 C453 ) C132_=_C477( C132 C477 ) \nC132_=_C500( C132 C500 ) C132_=_C522( C132 C522 ) C132_=_C542( C132 C542 ) C132_=_C560( C132 C560 ) C132_=_C579( C132 C579 ) C132_=_C597( C132 C597 ) \nC132_=_C613( C132 C613 ) C132_=_C627( C132 C627 ) C132_=_C642( C132 C642 ) C132_=_C656( C132 C656 ) C132_=_C669( C132 C669 ) C132_=_C681( C132 C681 ) \nC132_=_C692( C132 C692 ) C132_=_C693( C132 C693 ) C132_=_C694( C132 C694 ) C132_=_C695( C132 C695 ) C132_=_C696( C132 C696 ) C132_=_C697( C132 C697 ) \nC132_=_C698( C132 C698 ) C132_=_C699( C132 C699 ) C132_=_C700( C132 C700 ) C132_=_C701( C132 C701 ) C149_=_C167( C149 C167 ) C149_=_C183( C149 C183 ) \nC149_=_C214( C149 C214 ) C149_=_C246( C149 C246 ) C149_=_C277( C149 C277 ) C149_=_C306( C149 C306 ) C149_=_C335( C149 C335 ) C149_=_C336( C149 C336 ) \nC149_=_C337( C149 C337 ) C149_=_C338( C149 C338 ) C149_=_C339( C149 C339 ) C149_=_C340( C149 C340 ) C149_=_C341( C149 C341 ) C149_=_C342( C149 C342 ) \nC149_=_C343( C149 C343 ) C149_=_C344( C149 C344 ) C149_=_C345( C149 C345 ) C149_=_C346( C149 C346 ) C149_=_C347( C149 C347 ) C149_=_C348( C149 C348 ) \nC149_=_C349( C149 C349 ) C149_=_C350( C149 C350 ) C149_=_C351( C149 C351 ) C149_=_C352( C149 C352 ) C149_=_C353( C149 C353 ) C149_=_C354( C149 C354 ) \nC149_=_C355( C149 C355 ) C149_=_C356( C149 C356 ) C149_=_C357( C149 C357 ) C149_=_C358( C149 C358 ) C149_=_C359( C149 C359 ) C149_=_C360( C149 C360 ) \nC149_=_C361( C149 C361 ) C149_=_C362( C149 C362 ) C167_=_C201( C167 C201 ) C167_=_C232( C167 C232 ) C167_=_C264( C167 C264 ) C167_=_C294( C167 C294 ) \nC167_=_C324( C167 C324 ) C167_=_C351( C167 C351 ) C167_=_C378( C167 C378 ) C167_=_C404( C167 C404 ) C167_=_C428( C167 C428 ) C167_=_C453( C167 C453 ) \nC167_=_C477( C167 C477 ) C167_=_C500( C167 C500 ) C167_=_C522( C167 C522 ) C167_=_C542( C167 C542 ) C167_=_C560( C167 C560 ) C167_=_C579( C167 C579 ) \nC167_=_C597( C167 C597 ) C167_=_C613( C167 C613 ) C167_=_C627( C167 C627 ) C167_=_C642( C167 C642 ) C167_=_C656( C167 C656 ) C167_=_C669( C167 C669 ) \nC167_=_C681( C167 C681 ) C167_=_C692( C167 C692 ) C167_=_C693( C167 C693 ) C167_=_C694( C167 C694 ) C167_=_C695( C167 C695 ) C167_=_C696( C167 C696 ) \nC167_=_C697( C167 C697 ) C167_=_C698( C167 C698 ) C167_=_C699( C167 C699 ) C167_=_C700( C167 C700 ) C167_=_C701( C167 C701 ) C183_=_C201( C183 C201 ) \nC183_=_C214( C183 C214 ) C183_=_C246( C183 C246 ) C183_=_C277( C183 C277 ) C183_=_C306( C183 C306 ) C183_=_C335( C183 C335 ) C183_=_C336( C183 C336 ) \nC183_=_C337( C183 C337 ) C183_=_C338( C183 C338 ) C183_=_C339( C183 C339 ) C183_=_C340( C183 C340 ) C183_=_C341( C183 C341 ) C183_=_C342( C183 C342 ) \nC183_=_C343( C183 C343 ) C183_=_C344( C183 C344 ) C183_=_C345( C183 C345 ) C183_=_C346( C183 C346 ) C183_=_C347( C183 C347 ) C183_=_C348( C183 C348 ) \nC183_=_C349( C183 C349 ) C183_=_C350( C183 C350 ) C183_=_C351( C183 C351 ) C183_=_C352( C183 C352 ) C183_=_C353( C183 C353 ) C183_=_C354( C183 C354 ) \nC183_=_C355( C183 C355 ) C183_=_C356( C183 C356 ) C183_=_C357( C183 C357 ) C183_=_C358( C183 C358 ) C183_=_C359( C183 C359 ) C183_=_C360( C183 C360 ) \nC183_=_C361( C183 C361 ) C183_=_C362( C183 C362 ) C201_=_C232( C201 C232 ) C201_=_C264( C201 C264 ) C201_=_C294( C201 C294 ) C201_=_C324( C201 C324 ) \nC201_=_C351( C201 C351 ) C201_=_C378( C201 C378 ) C201_=_C404( C201 C404 ) C201_=_C428( C201 C428 ) C201_=_C453( C201 C453 ) C201_=_C477( C201 C477 ) \nC201_=_C500( C201 C500 ) C201_=_C522( C201 C522 ) C201_=_C542( C201 C542 ) C201_=_C560( C201 C560 ) C201_=_C579( C201 C579 ) C201_=_C597( C201 C597 ) \nC201_=_C613( C201 C613 ) C201_=_C627( C201 C627 ) C201_=_C642( C201 C642 ) C201_=_C656( C201 C656 ) C201_=_C669( C201 C669 ) C201_=_C681( C201 C681 ) \nC201_=_C692( C201 C692 ) C201_=_C693( C201 C693 ) C201_=_C694( C201 C694 ) C201_=_C695( C201 C695 ) C201_=_C696( C201 C696 ) C201_=_C697( C201 C697 ) \nC201_=_C698( C201 C698 ) C201_=_C699( C201 C699 ) C201_=_C700( C201 C700 ) C201_=_C701( C201 C701 ) C214_=_C232( C214 C232 ) C214_=_C246( C214 C246 ) \nC214_=_C277( C214 C277 ) C214_=_C306( C214 C306 ) C214_=_C335( C214 C335 ) C214_=_C336( C214 C336 ) C214_=_C337( C214 C337 ) C214_=_C338( C214 C338 ) \nC214_=_C339( C214 C339 ) C214_=_C340( C214 C340 ) C214_=_C341( C214 C341 ) C214_=_C342( C214 C342 ) C214_=_C343( C214 C343 ) C214_=_C344( C214 C344 ) \nC214_=_C345( C214 C345 ) C214_=_C346( C214 C346 ) C214_=_C347( C214 C347 ) C214_=_C348( C214 C348 ) C214_=_C349( C214 C349 ) C214_=_C350( C214 C350 ) \nC214_=_C351( C214 C351 ) C214_=_C352( C214 C352 ) C214_=_C353( C214 C353 ) C214_=_C354( C214 C354 ) C214_=_C355( C214 C355 ) C214_=_C356( C214 C356 ) \nC214_=_C357( C214 C357 ) C214_=_C358( C214 C358 ) C214_=_C359( C214 C359 ) C214_=_C360( C214 C360 ) C214_=_C361( C214 C361 ) C214_=_C362( C214 C362 ) \nC232_=_C264( C232 C264 ) C232_=_C294( C232 C294 ) C232_=_C324( C232 C324 ) C232_=_C351( C232 C351 ) C232_=_C378( C232 C378 ) C232_=_C404( C232 C404 ) \nC232_=_C428( C232 C428 ) C232_=_C453( C232 C453 ) C232_=_C477( C232 C477 ) C232_=_C500( C232 C500 ) C232_=_C522( C232 C522 ) C232_=_C542( C232 C542 ) \nC232_=_C560( C232 C560 ) C232_=_C579( C232 C579 ) C232_=_C597( C232 C597 ) C232_=_C613( C232 C613 ) C232_=_C627( C232 C627 ) C232_=_C642( C232 C642 ) \nC232_=_C656( C232 C656 ) C232_=_C669( C232 C669 ) C232_=_C681( C232 C681 ) C232_=_C692( C232 C692 ) C232_=_C693( C232 C693 ) C232_=_C694( C232 C694 ) \nC232_=_C695( C232 C695 ) C232_=_C696( C232 C696 ) C232_=_C697( C232 C697 ) C232_=_C698( C232 C698 ) C232_=_C699( C232 C699 ) C232_=_C700( C232 C700 ) \nC232_=_C701( C232 C701 ) C246_=_C264( C246 C264 ) C246_=_C277( C246 C277 ) C246_=_C306( C246 C306 ) C246_=_C335( C246 C335 ) C246_=_C336( C246 C336 ) \nC246_=_C337( C246 C337 ) C246_=_C338( C246 C338 ) C246_=_C339( C246 C339 ) C246_=_C340( C246 C340 ) C246_=_C341( C246 C341 ) C246_=_C342( C246 C342 ) \nC246_=_C343( C246 C343 ) C246_=_C344( C246 C344 ) C246_=_C345( C246 C345 ) C246_=_C346( C246 C346 ) C246_=_C347( C246 C347 ) C246_=_C348( C246 C348 ) \nC246_=_C349( C246 C349 ) C246_=_C350( C246 C350 ) C246_=_C351( C246 C351 ) C246_=_C352( C246 C352 ) C246_=_C353( C246 C353 ) C246_=_C354( C246 C354 ) \nC246_=_C355( C246 C355 ) C246_=_C356( C246 C356 ) C246_=_C357( C246 C357 ) C246_=_C358( C246 C358 ) C246_=_C359( C246 C359 ) C246_=_C360( C246 C360 ) \nC246_=_C361( C246 C361 ) C246_=_C362( C246 C362 ) C264_=_C294( C264 C294 ) C264_=_C324( C264 C324 ) C264_=_C351( C264 C351 ) C264_=_C378( C264 C378 ) \nC264_=_C404( C264 C404 ) C264_=_C428( C264 C428 ) C264_=_C453( C264 C453 ) C264_=_C477( C264 C477 ) C264_=_C500( C264 C500 ) C264_=_C522( C264 C522</w:t>
      </w:r>
    </w:p>
    <w:p>
      <w:pPr>
        <w:pStyle w:val="PreformattedText"/>
        <w:bidi w:val="0"/>
        <w:spacing w:before="0" w:after="0"/>
        <w:jc w:val="left"/>
        <w:rPr/>
      </w:pPr>
      <w:r>
        <w:rPr/>
        <w:t xml:space="preserve"> </w:t>
      </w:r>
      <w:r>
        <w:rPr/>
        <w:t>) \nC264_=_C542( C264 C542 ) C264_=_C560( C264 C560 ) C264_=_C579( C264 C579 ) C264_=_C597( C264 C597 ) C264_=_C613( C264 C613 ) C264_=_C627( C264 C627 ) \nC264_=_C642( C264 C642 ) C264_=_C656( C264 C656 ) C264_=_C669( C264 C669 ) C264_=_C681( C264 C681 ) C264_=_C692( C264 C692 ) C264_=_C693( C264 C693 ) \nC264_=_C694( C264 C694 ) C264_=_C695( C264 C695 ) C264_=_C696( C264 C696 ) C264_=_C697( C264 C697 ) C264_=_C698( C264 C698 ) C264_=_C699( C264 C699 ) \nC264_=_C700( C264 C700 ) C264_=_C701( C264 C701 ) C277_=_C294( C277 C294 ) C277_=_C306( C277 C306 ) C277_=_C335( C277 C335 ) C277_=_C336( C277 C336 ) \nC277_=_C337( C277 C337 ) C277_=_C338( C277 C338 ) C277_=_C339( C277 C339 ) C277_=_C340( C277 C340 ) C277_=_C341( C277 C341 ) C277_=_C342( C277 C342 ) \nC277_=_C343( C277 C343 ) C277_=_C344( C277 C344 ) C277_=_C345( C277 C345 ) C277_=_C346( C277 C346 ) C277_=_C347( C277 C347 ) C277_=_C348( C277 C348 ) \nC277_=_C349( C277 C349 ) C277_=_C350( C277 C350 ) C277_=_C351( C277 C351 ) C277_=_C352( C277 C352 ) C277_=_C353( C277 C353 ) C277_=_C354( C277 C354 ) \nC277_=_C355( C277 C355 ) C277_=_C356( C277 C356 ) C277_=_C357( C277 C357 ) C277_=_C358( C277 C358 ) C277_=_C359( C277 C359 ) C277_=_C360( C277 C360 ) \nC277_=_C361( C277 C361 ) C277_=_C362( C277 C362 ) C294_=_C324( C294 C324 ) C294_=_C351( C294 C351 ) C294_=_C378( C294 C378 ) C294_=_C404( C294 C404 ) \nC294_=_C428( C294 C428 ) C294_=_C453( C294 C453 ) C294_=_C477( C294 C477 ) C294_=_C500( C294 C500 ) C294_=_C522( C294 C522 ) C294_=_C542( C294 C542 ) \nC294_=_C560( C294 C560 ) C294_=_C579( C294 C579 ) C294_=_C597( C294 C597 ) C294_=_C613( C294 C613 ) C294_=_C627( C294 C627 ) C294_=_C642( C294 C642 ) \nC294_=_C656( C294 C656 ) C294_=_C669( C294 C669 ) C294_=_C681( C294 C681 ) C294_=_C692( C294 C692 ) C294_=_C693( C294 C693 ) C294_=_C694( C294 C694 ) \nC294_=_C695( C294 C695 ) C294_=_C696( C294 C696 ) C294_=_C697( C294 C697 ) C294_=_C698( C294 C698 ) C294_=_C699( C294 C699 ) C294_=_C700( C294 C700 ) \nC294_=_C701( C294 C701 ) C306_=_C324( C306 C324 ) C306_=_C335( C306 C335 ) C306_=_C336( C306 C336 ) C306_=_C337( C306 C337 ) C306_=_C338( C306 C338 ) \nC306_=_C339( C306 C339 ) C306_=_C340( C306 C340 ) C306_=_C341( C306 C341 ) C306_=_C342( C306 C342 ) C306_=_C343( C306 C343 ) C306_=_C344( C306 C344 ) \nC306_=_C345( C306 C345 ) C306_=_C346( C306 C346 ) C306_=_C347( C306 C347 ) C306_=_C348( C306 C348 ) C306_=_C349( C306 C349 ) C306_=_C350( C306 C350 ) \nC306_=_C351( C306 C351 ) C306_=_C352( C306 C352 ) C306_=_C353( C306 C353 ) C306_=_C354( C306 C354 ) C306_=_C355( C306 C355 ) C306_=_C356( C306 C356 ) \nC306_=_C357( C306 C357 ) C306_=_C358( C306 C358 ) C306_=_C359( C306 C359 ) C306_=_C360( C306 C360 ) C306_=_C361( C306 C361 ) C306_=_C362( C306 C362 ) \nC324_=_C351( C324 C351 ) C324_=_C378( C324 C378 ) C324_=_C404( C324 C404 ) C324_=_C428( C324 C428 ) C324_=_C453( C324 C453 ) C324_=_C477( C324 C477 ) \nC324_=_C500( C324 C500 ) C324_=_C522( C324 C522 ) C324_=_C542( C324 C542 ) C324_=_C560( C324 C560 ) C324_=_C579( C324 C579 ) C324_=_C597( C324 C597 ) \nC324_=_C613( C324 C613 ) C324_=_C627( C324 C627 ) C324_=_C642( C324 C642 ) C324_=_C656( C324 C656 ) C324_=_C669( C324 C669 ) C324_=_C681( C324 C681 ) \nC324_=_C692( C324 C692 ) C324_=_C693( C324 C693 ) C324_=_C694( C324 C694 ) C324_=_C695( C324 C695 ) C324_=_C696( C324 C696 ) C324_=_C697( C324 C697 ) \nC324_=_C698( C324 C698 ) C324_=_C699( C324 C699 ) C324_=_C700( C324 C700 ) C324_=_C701( C324 C701 ) C335_=_C336( C335 C336 ) C335_=_C337( C335 C337 ) \nC335_=_C338( C335 C338 ) C335_=_C339( C335 C339 ) C335_=_C340( C335 C340 ) C335_=_C341( C335 C341 ) C335_=_C342( C335 C342 ) C335_=_C343( C335 C343 ) \nC335_=_C344( C335 C344 ) C335_=_C345( C335 C345 ) C335_=_C346( C335 C346 ) C335_=_C347( C335 C347 ) C335_=_C348( C335 C348 ) C335_=_C349( C335 C349 ) \nC335_=_C350( C335 C350 ) C335_=_C351( C335 C351 ) C335_=_C352( C335 C352 ) C335_=_C353( C335 C353 ) C335_=_C354( C335 C354 ) C335_=_C355( C335 C355 ) \nC335_=_C356( C335 C356 ) C335_=_C357( C335 C357 ) C335_=_C358( C335 C358 ) C335_=_C359( C335 C359 ) C335_=_C360( C335 C360 ) C335_=_C361( C335 C361 ) \nC335_=_C362( C335 C362 ) C335_=_C378( C335 C378 ) C336_=_C337( C336 C337 ) C336_=_C338( C336 C338 ) C336_=_C339( C336 C339 ) C336_=_C340( C336 C340 ) \nC336_=_C341( C336 C341 ) C336_=_C342( C336 C342 ) C336_=_C343( C336 C343 ) C336_=_C344( C336 C344 ) C336_=_C345( C336 C345 ) C336_=_C346( C336 C346 ) \nC336_=_C347( C336 C347 ) C336_=_C348( C336 C348 ) C336_=_C349( C336 C349 ) C336_=_C350( C336 C350 ) C336_=_C351( C336 C351 ) C336_=_C352( C336 C352 ) \nC336_=_C353( C336 C353 ) C336_=_C354( C336 C354 ) C336_=_C355( C336 C355 ) C336_=_C356( C336 C356 ) C336_=_C357( C336 C357 ) C336_=_C358( C336 C358 ) \nC336_=_C359( C336 C359 ) C336_=_C360( C336 C360 ) C336_=_C361( C336 C361 ) C336_=_C362( C336 C362 ) C336_=_C404( C336 C404 ) C337_=_C338( C337 C338 ) \nC337_=_C339( C337 C339 ) C337_=_C340( C337 C340 ) C337_=_C341( C337 C341 ) C337_=_C342( C337 C342 ) C337_=_C343( C337 C343 ) C337_=_C344( C337 C344 ) \nC337_=_C345( C337 C345 ) C337_=_C346( C337 C346 ) C337_=_C347( C337 C347 ) C337_=_C348( C337 C348 ) C337_=_C349( C337 C349 ) C337_=_C350( C337 C350 ) \nC337_=_C351( C337 C351 ) C337_=_C352( C337 C352 ) C337_=_C353( C337 C353 ) C337_=_C354( C337 C354 ) C337_=_C355( C337 C355 ) C337_=_C356( C337 C356 ) \nC337_=_C357( C337 C357 ) C337_=_C358( C337 C358 ) C337_=_C359( C337 C359 ) C337_=_C360( C337 C360 ) C337_=_C361( C337 C361 ) C337_=_C362( C337 C362 ) \nC337_=_C428( C337 C428 ) C338_=_C339( C338 C339 ) C338_=_C340( C338 C340 ) C338_=_C341( C338 C341 ) C338_=_C342( C338 C342 ) C338_=_C343( C338 C343 ) \nC338_=_C344( C338 C344 ) C338_=_C345( C338 C345 ) C338_=_C346( C338 C346 ) C338_=_C347( C338 C347 ) C338_=_C348( C338 C348 ) C338_=_C349( C338 C349 ) \nC338_=_C350( C338 C350 ) C338_=_C351( C338 C351 ) C338_=_C352( C338 C352 ) C338_=_C353( C338 C353 ) C338_=_C354( C338 C354 ) C338_=_C355( C338 C355 ) \nC338_=_C356( C338 C356 ) C338_=_C357( C338 C357 ) C338_=_C358( C338 C358 ) C338_=_C359( C338 C359 ) C338_=_C360( C338 C360 ) C338_=_C361( C338 C361 ) \nC338_=_C362( C338 C362 ) C338_=_C453( C338 C453 ) C339_=_C340( C339 C340 ) C339_=_C341( C339 C341 ) C339_=_C342( C339 C342 ) C339_=_C343( C339 C343 ) \nC339_=_C344( C339 C344 ) C339_=_C345( C339 C345 ) C339_=_C346( C339 C346 ) C339_=_C347( C339 C347 ) C339_=_C348( C339 C348 ) C339_=_C349( C339 C349 ) \nC339_=_C350( C339 C350 ) C339_=_C351( C339 C351 ) C339_=_C352( C339 C352 ) C339_=_C353( C339 C353 ) C339_=_C354( C339 C354 ) C339_=_C355( C339 C355 ) \nC339_=_C356( C339 C356 ) C339_=_C357( C339 C357 ) C339_=_C358( C339 C358 ) C339_=_C359( C339 C359 ) C339_=_C360( C339 C360 ) C339_=_C361( C339 C361 ) \nC339_=_C362( C339 C362 ) C339_=_C477( C339 C477 ) C340_=_C341( C340 C341 ) C340_=_C342( C340 C342 ) C340_=_C343( C340 C343 ) C340_=_C344( C340 C344 ) \nC340_=_C345( C340 C345 ) C340_=_C346( C340 C346 ) C340_=_C347( C340 C347 ) C340_=_C348( C340 C348 ) C340_=_C349( C340 C349 ) C340_=_C350( C340 C350 ) \nC340_=_C351( C340 C351 ) C340_=_C352( C340 C352 ) C340_=_C353( C340 C353 ) C340_=_C354( C340 C354 ) C340_=_C355( C340 C355 ) C340_=_C356( C340 C356 ) \nC340_=_C357( C340 C357 ) C340_=_C358( C340 C358 ) C340_=_C359( C340 C359 ) C340_=_C360( C340 C360 ) C340_=_C361( C340 C361 ) C340_=_C362( C340 C362 ) \nC340_=_C500( C340 C500 ) C341_=_C342( C341 C342 ) C341_=_C343( C341 C343 ) C341_=_C344( C341 C344 ) C341_=_C345( C341 C345 ) C341_=_C346( C341 C346 ) \nC341_=_C347( C341 C347 ) C341_=_C348( C341 C348 ) C341_=_C349( C341 C349 ) C341_=_C350( C341 C350 ) C341_=_C351( C341 C351 ) C341_=_C352( C341 C352 ) \nC341_=_C353( C341 C353 ) C341_=_C354( C341 C354 ) C341_=_C355( C341 C355 ) C341_=_C356( C341 C356 ) C341_=_C357( C341 C357 ) C341_=_C358( C341 C358 ) \nC341_=_C359( C341 C359 ) C341_=_C360( C341 C360 ) C341_=_C361( C341 C361 ) C341_=_C362( C341 C362 ) C341_=_C522( C341 C522 ) C342_=_C343( C342 C343 ) \nC342_=_C344( C342 C344 ) C342_=_C345( C342 C345 ) C342_=_C346( C342 C346 ) C342_=_C347( C342 C347 ) C342_=_C348( C342 C348 ) C342_=_C349( C342 C349 ) \nC342_=_C350( C342 C350 ) C342_=_C351( C342 C351 ) C342_=_C352( C342 C352 ) C342_=_C353( C342 C353 ) C342_=_C354( C342 C354 ) C342_=_C355( C342 C355 ) \nC342_=_C356( C342 C356 ) C342_=_C357( C342 C357 ) C342_=_C358( C342 C358 ) C342_=_C359( C342 C359 ) C342_=_C360( C342 C360 ) C342_=_C361( C342 C361 ) \nC342_=_C362( C342 C362 ) C342_=_C542( C342 C542 ) C343_=_C344( C343 C344 ) C343_=_C345( C343 C345 ) C343_=_C346( C343 C346 ) C343_=_C347( C343 C347 ) \nC343_=_C348( C343 C348 ) C343_=_C349( C343 C349 ) C343_=_C350( C343 C350 ) C343_=_C351( C343 C351 ) C343_=_C352( C343 C352 ) C343_=_C353( C343 C353 ) \nC343_=_C354( C343 C354 ) C343_=_C355( C343 C355 ) C343_=_C356( C343 C356 ) C343_=_C357( C343 C357 ) C343_=_C358( C343 C358 ) C343_=_C359( C343 C359 ) \nC343_=_C360( C343 C360 ) C343_=_C361( C343 C361 ) C343_=_C362( C343 C362 ) C343_=_C560( C343 C560 ) C344_=_C345( C344 C345 ) C344_=_C346( C344 C346 ) \nC344_=_C347( C344 C347 ) C344_=_C348( C344 C348 ) C344_=_C349( C344 C349 ) C344_=_C350( C344 C350 ) C344_=_C351( C344 C351 ) C344_=_C352( C344 C352 ) \nC344_=_C353( C344 C353 ) C344_=_C354( C344 C354 ) C344_=_C355( C344 C355 ) C344_=_C356( C344 C356 ) C344_=_C357( C344 C357 ) C344_=_C358( C344 C358 ) \nC344_=_C359( C344 C359 ) C344_=_C360( C344 C360 ) C344_=_C361( C344 C361 ) C344_=_C362( C344 C362 ) C344_=_C579( C344 C579 ) C345_=_C346( C345 C346 ) \nC345_=_C347( C345 C347 ) C345_=_C348( C345 C348 ) C345_=_C349( C345 C349 ) C345_=_C350( C345 C350 ) C345_=_C351( C345 C351 ) C345_=_C352( C345 C352 ) \nC345_=_C353( C345 C353 ) C345_=_C354( C345 C354 ) C345_=_C355( C345 C355 ) C345_=_C356( C345 C356 ) C345_=_C357( C345 C357 ) C345_=_C358( C345 C358 ) \nC345_=_C359( C345 C359 ) C345_=_C360( C345 C360 ) C345_=_C361( C345 C361 ) C345_=_C362( C345 C362 ) C345_=_C597( C345 C597 ) C346_=_C347( C346 C347 ) \nC346_=_C348( C346</w:t>
      </w:r>
    </w:p>
    <w:p>
      <w:pPr>
        <w:pStyle w:val="PreformattedText"/>
        <w:bidi w:val="0"/>
        <w:spacing w:before="0" w:after="0"/>
        <w:jc w:val="left"/>
        <w:rPr/>
      </w:pPr>
      <w:r>
        <w:rPr/>
        <w:t xml:space="preserve"> </w:t>
      </w:r>
      <w:r>
        <w:rPr/>
        <w:t>C348 ) C346_=_C349( C346 C349 ) C346_=_C350( C346 C350 ) C346_=_C351( C346 C351 ) C346_=_C352( C346 C352 ) C346_=_C353( C346 C353 ) \nC346_=_C354( C346 C354 ) C346_=_C355( C346 C355 ) C346_=_C356( C346 C356 ) C346_=_C357( C346 C357 ) C346_=_C358( C346 C358 ) C346_=_C359( C346 C359 ) \nC346_=_C360( C346 C360 ) C346_=_C361( C346 C361 ) C346_=_C362( C346 C362 ) C346_=_C613( C346 C613 ) C347_=_C348( C347 C348 ) C347_=_C349( C347 C349 ) \nC347_=_C350( C347 C350 ) C347_=_C351( C347 C351 ) C347_=_C352( C347 C352 ) C347_=_C353( C347 C353 ) C347_=_C354( C347 C354 ) C347_=_C355( C347 C355 ) \nC347_=_C356( C347 C356 ) C347_=_C357( C347 C357 ) C347_=_C358( C347 C358 ) C347_=_C359( C347 C359 ) C347_=_C360( C347 C360 ) C347_=_C361( C347 C361 ) \nC347_=_C362( C347 C362 ) C347_=_C627( C347 C627 ) C348_=_C349( C348 C349 ) C348_=_C350( C348 C350 ) C348_=_C351( C348 C351 ) C348_=_C352( C348 C352 ) \nC348_=_C353( C348 C353 ) C348_=_C354( C348 C354 ) C348_=_C355( C348 C355 ) C348_=_C356( C348 C356 ) C348_=_C357( C348 C357 ) C348_=_C358( C348 C358 ) \nC348_=_C359( C348 C359 ) C348_=_C360( C348 C360 ) C348_=_C361( C348 C361 ) C348_=_C362( C348 C362 ) C348_=_C642( C348 C642 ) C349_=_C350( C349 C350 ) \nC349_=_C351( C349 C351 ) C349_=_C352( C349 C352 ) C349_=_C353( C349 C353 ) C349_=_C354( C349 C354 ) C349_=_C355( C349 C355 ) C349_=_C356( C349 C356 ) \nC349_=_C357( C349 C357 ) C349_=_C358( C349 C358 ) C349_=_C359( C349 C359 ) C349_=_C360( C349 C360 ) C349_=_C361( C349 C361 ) C349_=_C362( C349 C362 ) \nC349_=_C656( C349 C656 ) C350_=_C351( C350 C351 ) C350_=_C352( C350 C352 ) C350_=_C353( C350 C353 ) C350_=_C354( C350 C354 ) C350_=_C355( C350 C355 ) \nC350_=_C356( C350 C356 ) C350_=_C357( C350 C357 ) C350_=_C358( C350 C358 ) C350_=_C359( C350 C359 ) C350_=_C360( C350 C360 ) C350_=_C361( C350 C361 ) \nC350_=_C362( C350 C362 ) C350_=_C669( C350 C669 ) C351_=_C352( C351 C352 ) C351_=_C353( C351 C353 ) C351_=_C354( C351 C354 ) C351_=_C355( C351 C355 ) \nC351_=_C356( C351 C356 ) C351_=_C357( C351 C357 ) C351_=_C358( C351 C358 ) C351_=_C359( C351 C359 ) C351_=_C360( C351 C360 ) C351_=_C361( C351 C361 ) \nC351_=_C362( C351 C362 ) C351_=_C378( C351 C378 ) C351_=_C404( C351 C404 ) C351_=_C428( C351 C428 ) C351_=_C453( C351 C453 ) C351_=_C477( C351 C477 ) \nC351_=_C500( C351 C500 ) C351_=_C522( C351 C522 ) C351_=_C542( C351 C542 ) C351_=_C560( C351 C560 ) C351_=_C579( C351 C579 ) C351_=_C597( C351 C597 ) \nC351_=_C613( C351 C613 ) C351_=_C627( C351 C627 ) C351_=_C642( C351 C642 ) C351_=_C656( C351 C656 ) C351_=_C669( C351 C669 ) C351_=_C681( C351 C681 ) \nC351_=_C692( C351 C692 ) C351_=_C693( C351 C693 ) C351_=_C694( C351 C694 ) C351_=_C695( C351 C695 ) C351_=_C696( C351 C696 ) C351_=_C697( C351 C697 ) \nC351_=_C698( C351 C698 ) C351_=_C699( C351 C699 ) C351_=_C700( C351 C700 ) C351_=_C701( C351 C701 ) C352_=_C353( C352 C353 ) C352_=_C354( C352 C354 ) \nC352_=_C355( C352 C355 ) C352_=_C356( C352 C356 ) C352_=_C357( C352 C357 ) C352_=_C358( C352 C358 ) C352_=_C359( C352 C359 ) C352_=_C360( C352 C360 ) \nC352_=_C361( C352 C361 ) C352_=_C362( C352 C362 ) C352_=_C692( C352 C692 ) C353_=_C354( C353 C354 ) C353_=_C355( C353 C355 ) C353_=_C356( C353 C356 ) \nC353_=_C357( C353 C357 ) C353_=_C358( C353 C358 ) C353_=_C359( C353 C359 ) C353_=_C360( C353 C360 ) C353_=_C361( C353 C361 ) C353_=_C362( C353 C362 ) \nC353_=_C693( C353 C693 ) C354_=_C355( C354 C355 ) C354_=_C356( C354 C356 ) C354_=_C357( C354 C357 ) C354_=_C358( C354 C358 ) C354_=_C359( C354 C359 ) \nC354_=_C360( C354 C360 ) C354_=_C361( C354 C361 ) C354_=_C362( C354 C362 ) C355_=_C356( C355 C356 ) C355_=_C357( C355 C357 ) C355_=_C358( C355 C358 ) \nC355_=_C359( C355 C359 ) C355_=_C360( C355 C360 ) C355_=_C361( C355 C361 ) C355_=_C362( C355 C362 ) C355_=_C694( C355 C694 ) C356_=_C357( C356 C357 ) \nC356_=_C358( C356 C358 ) C356_=_C359( C356 C359 ) C356_=_C360( C356 C360 ) C356_=_C361( C356 C361 ) C356_=_C362( C356 C362 ) C356_=_C695( C356 C695 ) \nC357_=_C358( C357 C358 ) C357_=_C359( C357 C359 ) C357_=_C360( C357 C360 ) C357_=_C361( C357 C361 ) C357_=_C362( C357 C362 ) C357_=_C696( C357 C696 ) \nC358_=_C359( C358 C359 ) C358_=_C360( C358 C360 ) C358_=_C361( C358 C361 ) C358_=_C362( C358 C362 ) C358_=_C697( C358 C697 ) C359_=_C360( C359 C360 ) \nC359_=_C361( C359 C361 ) C359_=_C362( C359 C362 ) C359_=_C698( C359 C698 ) C360_=_C361( C360 C361 ) C360_=_C362( C360 C362 ) C360_=_C699( C360 C699 ) \nC361_=_C362( C361 C362 ) C361_=_C700( C361 C700 ) C362_=_C701( C362 C701 ) C378_=_C404( C378 C404 ) C378_=_C428( C378 C428 ) C378_=_C453( C378 C453 ) \nC378_=_C477( C378 C477 ) C378_=_C500( C378 C500 ) C378_=_C522( C378 C522 ) C378_=_C542( C378 C542 ) C378_=_C560( C378 C560 ) C378_=_C579( C378 C579 ) \nC378_=_C597( C378 C597 ) C378_=_C613( C378 C613 ) C378_=_C627( C378 C627 ) C378_=_C642( C378 C642 ) C378_=_C656( C378 C656 ) C378_=_C669( C378 C669 ) \nC378_=_C681( C378 C681 ) C378_=_C692( C378 C692 ) C378_=_C693( C378 C693 ) C378_=_C694( C378 C694 ) C378_=_C695( C378 C695 ) C378_=_C696( C378 C696 ) \nC378_=_C697( C378 C697 ) C378_=_C698( C378 C698 ) C378_=_C699( C378 C699 ) C378_=_C700( C378 C700 ) C378_=_C701( C378 C701 ) C404_=_C428( C404 C428 ) \nC404_=_C453( C404 C453 ) C404_=_C477( C404 C477 ) C404_=_C500( C404 C500 ) C404_=_C522( C404 C522 ) C404_=_C542( C404 C542 ) C404_=_C560( C404 C560 ) \nC404_=_C579( C404 C579 ) C404_=_C597( C404 C597 ) C404_=_C613( C404 C613 ) C404_=_C627( C404 C627 ) C404_=_C642( C404 C642 ) C404_=_C656( C404 C656 ) \nC404_=_C669( C404 C669 ) C404_=_C681( C404 C681 ) C404_=_C692( C404 C692 ) C404_=_C693( C404 C693 ) C404_=_C694( C404 C694 ) C404_=_C695( C404 C695 ) \nC404_=_C696( C404 C696 ) C404_=_C697( C404 C697 ) C404_=_C698( C404 C698 ) C404_=_C699( C404 C699 ) C404_=_C700( C404 C700 ) C404_=_C701( C404 C701 ) \nC428_=_C453( C428 C453 ) C428_=_C477( C428 C477 ) C428_=_C500( C428 C500 ) C428_=_C522( C428 C522 ) C428_=_C542( C428 C542 ) C428_=_C560( C428 C560 ) \nC428_=_C579( C428 C579 ) C428_=_C597( C428 C597 ) C428_=_C613( C428 C613 ) C428_=_C627( C428 C627 ) C428_=_C642( C428 C642 ) C428_=_C656( C428 C656 ) \nC428_=_C669( C428 C669 ) C428_=_C681( C428 C681 ) C428_=_C692( C428 C692 ) C428_=_C693( C428 C693 ) C428_=_C694( C428 C694 ) C428_=_C695( C428 C695 ) \nC428_=_C696( C428 C696 ) C428_=_C697( C428 C697 ) C428_=_C698( C428 C698 ) C428_=_C699( C428 C699 ) C428_=_C700( C428 C700 ) C428_=_C701( C428 C701 ) \nC453_=_C477( C453 C477 ) C453_=_C500( C453 C500 ) C453_=_C522( C453 C522 ) C453_=_C542( C453 C542 ) C453_=_C560( C453 C560 ) C453_=_C579( C453 C579 ) \nC453_=_C597( C453 C597 ) C453_=_C613( C453 C613 ) C453_=_C627( C453 C627 ) C453_=_C642( C453 C642 ) C453_=_C656( C453 C656 ) C453_=_C669( C453 C669 ) \nC453_=_C681( C453 C681 ) C453_=_C692( C453 C692 ) C453_=_C693( C453 C693 ) C453_=_C694( C453 C694 ) C453_=_C695( C453 C695 ) C453_=_C696( C453 C696 ) \nC453_=_C697( C453 C697 ) C453_=_C698( C453 C698 ) C453_=_C699( C453 C699 ) C453_=_C700( C453 C700 ) C453_=_C701( C453 C701 ) C477_=_C500( C477 C500 ) \nC477_=_C522( C477 C522 ) C477_=_C542( C477 C542 ) C477_=_C560( C477 C560 ) C477_=_C579( C477 C579 ) C477_=_C597( C477 C597 ) C477_=_C613( C477 C613 ) \nC477_=_C627( C477 C627 ) C477_=_C642( C477 C642 ) C477_=_C656( C477 C656 ) C477_=_C669( C477 C669 ) C477_=_C681( C477 C681 ) C477_=_C692( C477 C692 ) \nC477_=_C693( C477 C693 ) C477_=_C694( C477 C694 ) C477_=_C695( C477 C695 ) C477_=_C696( C477 C696 ) C477_=_C697( C477 C697 ) C477_=_C698( C477 C698 ) \nC477_=_C699( C477 C699 ) C477_=_C700( C477 C700 ) C477_=_C701( C477 C701 ) C500_=_C522( C500 C522 ) C500_=_C542( C500 C542 ) C500_=_C560( C500 C560 ) \nC500_=_C579( C500 C579 ) C500_=_C597( C500 C597 ) C500_=_C613( C500 C613 ) C500_=_C627( C500 C627 ) C500_=_C642( C500 C642 ) C500_=_C656( C500 C656 ) \nC500_=_C669( C500 C669 ) C500_=_C681( C500 C681 ) C500_=_C692( C500 C692 ) C500_=_C693( C500 C693 ) C500_=_C694( C500 C694 ) C500_=_C695( C500 C695 ) \nC500_=_C696( C500 C696 ) C500_=_C697( C500 C697 ) C500_=_C698( C500 C698 ) C500_=_C699( C500 C699 ) C500_=_C700( C500 C700 ) C500_=_C701( C500 C701 ) \nC522_=_C542( C522 C542 ) C522_=_C560( C522 C560 ) C522_=_C579( C522 C579 ) C522_=_C597( C522 C597 ) C522_=_C613( C522 C613 ) C522_=_C627( C522 C627 ) \nC522_=_C642( C522 C642 ) C522_=_C656( C522 C656 ) C522_=_C669( C522 C669 ) C522_=_C681( C522 C681 ) C522_=_C692( C522 C692 ) C522_=_C693( C522 C693 ) \nC522_=_C694( C522 C694 ) C522_=_C695( C522 C695 ) C522_=_C696( C522 C696 ) C522_=_C697( C522 C697 ) C522_=_C698( C522 C698 ) C522_=_C699( C522 C699 ) \nC522_=_C700( C522 C700 ) C522_=_C701( C522 C701 ) C542_=_C560( C542 C560 ) C542_=_C579( C542 C579 ) C542_=_C597( C542 C597 ) C542_=_C613( C542 C613 ) \nC542_=_C627( C542 C627 ) C542_=_C642( C542 C642 ) C542_=_C656( C542 C656 ) C542_=_C669( C542 C669 ) C542_=_C681( C542 C681 ) C542_=_C692( C542 C692 ) \nC542_=_C693( C542 C693 ) C542_=_C694( C542 C694 ) C542_=_C695( C542 C695 ) C542_=_C696( C542 C696 ) C542_=_C697( C542 C697 ) C542_=_C698( C542 C698 ) \nC542_=_C699( C542 C699 ) C542_=_C700( C542 C700 ) C542_=_C701( C542 C701 ) C560_=_C579( C560 C579 ) C560_=_C597( C560 C597 ) C560_=_C613( C560 C613 ) \nC560_=_C627( C560 C627 ) C560_=_C642( C560 C642 ) C560_=_C656( C560 C656 ) C560_=_C669( C560 C669 ) C560_=_C681( C560 C681 ) C560_=_C692( C560 C692 ) \nC560_=_C693( C560 C693 ) C560_=_C694( C560 C694 ) C560_=_C695( C560 C695 ) C560_=_C696( C560 C696 ) C560_=_C697( C560 C697 ) C560_=_C698( C560 C698 ) \nC560_=_C699( C560 C699 ) C560_=_C700( C560 C700 ) C560_=_C701( C560 C701 ) C579_=_C597( C579 C597 ) C579_=_C613( C579 C613 ) C579_=_C627( C579 C627 ) \nC579_=_C642( C579 C642 ) C579_=_C656( C579 C656 ) C579_=_C669( C579 C669 ) C579_=_C681( C579 C681 ) C579_=_C692( C579 C692 ) C579_=_C693( C579 C693 ) \nC579_=_C694( C579 C694 ) C579_=_C695( C579 C695 ) C579_=_C696( C579 C696 ) C579_=_C697( C579 C697 ) C579_=_C698( C579 C698 ) C579_=_C699( C579 C699 ) \nC579_=_C700( C579 C700 ) C579_=_C701(</w:t>
      </w:r>
    </w:p>
    <w:p>
      <w:pPr>
        <w:pStyle w:val="PreformattedText"/>
        <w:bidi w:val="0"/>
        <w:spacing w:before="0" w:after="0"/>
        <w:jc w:val="left"/>
        <w:rPr/>
      </w:pPr>
      <w:r>
        <w:rPr/>
        <w:t xml:space="preserve"> </w:t>
      </w:r>
      <w:r>
        <w:rPr/>
        <w:t>C579 C701 ) C597_=_C613( C597 C613 ) C597_=_C627( C597 C627 ) C597_=_C642( C597 C642 ) C597_=_C656( C597 C656 ) \nC597_=_C669( C597 C669 ) C597_=_C681( C597 C681 ) C597_=_C692( C597 C692 ) C597_=_C693( C597 C693 ) C597_=_C694( C597 C694 ) C597_=_C695( C597 C695 ) \nC597_=_C696( C597 C696 ) C597_=_C697( C597 C697 ) C597_=_C698( C597 C698 ) C597_=_C699( C597 C699 ) C597_=_C700( C597 C700 ) C597_=_C701( C597 C701 ) \nC613_=_C627( C613 C627 ) C613_=_C642( C613 C642 ) C613_=_C656( C613 C656 ) C613_=_C669( C613 C669 ) C613_=_C681( C613 C681 ) C613_=_C692( C613 C692 ) \nC613_=_C693( C613 C693 ) C613_=_C694( C613 C694 ) C613_=_C695( C613 C695 ) C613_=_C696( C613 C696 ) C613_=_C697( C613 C697 ) C613_=_C698( C613 C698 ) \nC613_=_C699( C613 C699 ) C613_=_C700( C613 C700 ) C613_=_C701( C613 C701 ) C627_=_C642( C627 C642 ) C627_=_C656( C627 C656 ) C627_=_C669( C627 C669 ) \nC627_=_C681( C627 C681 ) C627_=_C692( C627 C692 ) C627_=_C693( C627 C693 ) C627_=_C694( C627 C694 ) C627_=_C695( C627 C695 ) C627_=_C696( C627 C696 ) \nC627_=_C697( C627 C697 ) C627_=_C698( C627 C698 ) C627_=_C699( C627 C699 ) C627_=_C700( C627 C700 ) C627_=_C701( C627 C701 ) C642_=_C656( C642 C656 ) \nC642_=_C669( C642 C669 ) C642_=_C681( C642 C681 ) C642_=_C692( C642 C692 ) C642_=_C693( C642 C693 ) C642_=_C694( C642 C694 ) C642_=_C695( C642 C695 ) \nC642_=_C696( C642 C696 ) C642_=_C697( C642 C697 ) C642_=_C698( C642 C698 ) C642_=_C699( C642 C699 ) C642_=_C700( C642 C700 ) C642_=_C701( C642 C701 ) \nC656_=_C669( C656 C669 ) C656_=_C681( C656 C681 ) C656_=_C692( C656 C692 ) C656_=_C693( C656 C693 ) C656_=_C694( C656 C694 ) C656_=_C695( C656 C695 ) \nC656_=_C696( C656 C696 ) C656_=_C697( C656 C697 ) C656_=_C698( C656 C698 ) C656_=_C699( C656 C699 ) C656_=_C700( C656 C700 ) C656_=_C701( C656 C701 ) \nC669_=_C681( C669 C681 ) C669_=_C692( C669 C692 ) C669_=_C693( C669 C693 ) C669_=_C694( C669 C694 ) C669_=_C695( C669 C695 ) C669_=_C696( C669 C696 ) \nC669_=_C697( C669 C697 ) C669_=_C698( C669 C698 ) C669_=_C699( C669 C699 ) C669_=_C700( C669 C700 ) C669_=_C701( C669 C701 ) C681_=_C692( C681 C692 ) \nC681_=_C693( C681 C693 ) C681_=_C694( C681 C694 ) C681_=_C695( C681 C695 ) C681_=_C696( C681 C696 ) C681_=_C697( C681 C697 ) C681_=_C698( C681 C698 ) \nC681_=_C699( C681 C699 ) C681_=_C700( C681 C700 ) C681_=_C701( C681 C701 ) C692_=_C693( C692 C693 ) C692_=_C694( C692 C694 ) C692_=_C695( C692 C695 ) \nC692_=_C696( C692 C696 ) C692_=_C697( C692 C697 ) C692_=_C698( C692 C698 ) C692_=_C699( C692 C699 ) C692_=_C700( C692 C700 ) C692_=_C701( C692 C701 ) \nC693_=_C694( C693 C694 ) C693_=_C695( C693 C695 ) C693_=_C696( C693 C696 ) C693_=_C697( C693 C697 ) C693_=_C698( C693 C698 ) C693_=_C699( C693 C699 ) \nC693_=_C700( C693 C700 ) C693_=_C701( C693 C701 ) C694_=_C695( C694 C695 ) C694_=_C696( C694 C696 ) C694_=_C697( C694 C697 ) C694_=_C698( C694 C698 ) \nC694_=_C699( C694 C699 ) C694_=_C700( C694 C700 ) C694_=_C701( C694 C701 ) C695_=_C696( C695 C696 ) C695_=_C697( C695 C697 ) C695_=_C698( C695 C698 ) \nC695_=_C699( C695 C699 ) C695_=_C700( C695 C700 ) C695_=_C701( C695 C701 ) C696_=_C697( C696 C697 ) C696_=_C698( C696 C698 ) C696_=_C699( C696 C699 ) \nC696_=_C700( C696 C700 ) C696_=_C701( C696 C701 ) C697_=_C698( C697 C698 ) C697_=_C699( C697 C699 ) C697_=_C700( C697 C700 ) C697_=_C701( C697 C701 ) \nC698_=_C699( C698 C699 ) C698_=_C700( C698 C700 ) C698_=_C701( C698 C701 ) C699_=_C700( C699 C700 ) C699_=_C701( C699 C701 ) C700_=_C701( C700 C701 ) "];7-&gt;13[label="72: C9 C26 C45 C61 C114 \nC132 C149 C167 C183 C201 C214 \nC232 C246 C264 C277 C294 C306 \nC324 C335 C336 C337 C338 C339 \nC340 C341 C342 C343 C344 C345 \nC346 C347 C348 C349 C350 C352 \nC353 C354 C355 C356 C357 C358 \nC359 C360 C361 C362 C378 C404 \nC428 C453 C477 C500 C522 C542 \nC560 C579 C597 C613 C627 C642 \nC656 C669 C681 C692 C693 C694 \nC695 C696 C697 C698 C699 C700 \nC701 \n1295: C9_=_C26 ,C9_=_C45 ,C9_=_C114 ,C9_=_C149 ,C9_=_C183 ,\nC9_=_C214 ,C9_=_C246 ,C9_=_C277 ,C9_=_C306 ,C9_=_C335 ,C9_=_C336 ,\nC9_=_C337 ,C9_=_C338 ,C9_=_C339 ,C9_=_C340 ,C9_=_C341 ,C9_=_C342 ,\nC9_=_C343 ,C9_=_C344 ,C9_=_C345 ,C9_=_C346 ,C9_=_C347 ,C9_=_C348 ,\nC9_=_C349 ,C9_=_C350 ,C9_=_C352 ,C9_=_C353 ,C9_=_C354 ,C9_=_C355 ,\nC9_=_C356 ,C9_=_C357 ,C9_=_C358 ,C9_=_C359 ,C9_=_C360 ,C9_=_C361 ,\nC9_=_C362 ,C26_=_C61 ,C26_=_C132 ,C26_=_C167 ,C26_=_C201 ,C26_=_C232 ,\nC26_=_C264 ,C26_=_C294 ,C26_=_C324 ,C26_=_C378 ,C26_=_C404 ,C26_=_C428 ,\nC26_=_C453 ,C26_=_C477 ,C26_=_C500 ,C26_=_C522 ,C26_=_C542 ,C26_=_C560 ,\nC26_=_C579 ,C26_=_C597 ,C26_=_C613 ,C26_=_C627 ,C26_=_C642 ,C26_=_C656 ,\nC26_=_C669 ,C26_=_C681 ,C26_=_C692 ,C26_=_C693 ,C26_=_C694 ,C26_=_C695 ,\nC26_=_C696 ,C26_=_C697 ,C26_=_C698 ,C26_=_C699 ,C26_=_C700 ,C26_=_C701 ,\nC45_=_C61 ,C45_=_C114 ,C45_=_C149 ,C45_=_C183 ,C45_=_C214 ,C45_=_C246 ,\nC45_=_C277 ,C45_=_C306 ,C45_=_C335 ,C45_=_C336 ,C45_=_C337 ,C45_=_C338 ,\nC45_=_C339 ,C45_=_C340 ,C45_=_C341 ,C45_=_C342 ,C45_=_C343 ,C45_=_C344 ,\nC45_=_C345 ,C45_=_C346 ,C45_=_C347 ,C45_=_C348 ,C45_=_C349 ,C45_=_C350 ,\nC45_=_C352 ,C45_=_C353 ,C45_=_C354 ,C45_=_C355 ,C45_=_C356 ,C45_=_C357 ,\nC45_=_C358 ,C45_=_C359 ,C45_=_C360 ,C45_=_C361 ,C45_=_C362 ,C61_=_C132 ,\nC61_=_C167 ,C61_=_C201 ,C61_=_C232 ,C61_=_C264 ,C61_=_C294 ,C61_=_C324 ,\nC61_=_C378 ,C61_=_C404 ,C61_=_C428 ,C61_=_C453 ,C61_=_C477 ,C61_=_C500 ,\nC61_=_C522 ,C61_=_C542 ,C61_=_C560 ,C61_=_C579 ,C61_=_C597 ,C61_=_C613 ,\nC61_=_C627 ,C61_=_C642 ,C61_=_C656 ,C61_=_C669 ,C61_=_C681 ,C61_=_C692 ,\nC61_=_C693 ,C61_=_C694 ,C61_=_C695 ,C61_=_C696 ,C61_=_C697 ,C61_=_C698 ,\nC61_=_C699 ,C61_=_C700 ,C61_=_C701 ,C114_=_C132 ,C114_=_C149 ,C114_=_C183 ,\nC114_=_C214 ,C114_=_C246 ,C114_=_C277 ,C114_=_C306 ,C114_=_C335 ,C114_=_C336 ,\nC114_=_C337 ,C114_=_C338 ,C114_=_C339 ,C114_=_C340 ,C114_=_C341 ,C114_=_C342 ,\nC114_=_C343 ,C114_=_C344 ,C114_=_C345 ,C114_=_C346 ,C114_=_C347 ,C114_=_C348 ,\nC114_=_C349 ,C114_=_C350 ,C114_=_C352 ,C114_=_C353 ,C114_=_C354 ,C114_=_C355 ,\nC114_=_C356 ,C114_=_C357 ,C114_=_C358 ,C114_=_C359 ,C114_=_C360 ,C114_=_C361 ,\nC114_=_C362 ,C132_=_C167 ,C132_=_C201 ,C132_=_C232 ,C132_=_C264 ,C132_=_C294 ,\nC132_=_C324 ,C132_=_C378 ,C132_=_C404 ,C132_=_C428 ,C132_=_C453 ,C132_=_C477 ,\nC132_=_C500 ,C132_=_C522 ,C132_=_C542 ,C132_=_C560 ,C132_=_C579 ,C132_=_C597 ,\nC132_=_C613 ,C132_=_C627 ,C132_=_C642 ,C132_=_C656 ,C132_=_C669 ,C132_=_C681 ,\nC132_=_C692 ,C132_=_C693 ,C132_=_C694 ,C132_=_C695 ,C132_=_C696 ,C132_=_C697 ,\nC132_=_C698 ,C132_=_C699 ,C132_=_C700 ,C132_=_C701 ,C149_=_C167 ,C149_=_C183 ,\nC149_=_C214 ,C149_=_C246 ,C149_=_C277 ,C149_=_C306 ,C149_=_C335 ,C149_=_C336 ,\nC149_=_C337 ,C149_=_C338 ,C149_=_C339 ,C149_=_C340 ,C149_=_C341 ,C149_=_C342 ,\nC149_=_C343 ,C149_=_C344 ,C149_=_C345 ,C149_=_C346 ,C149_=_C347 ,C149_=_C348 ,\nC149_=_C349 ,C149_=_C350 ,C149_=_C352 ,C149_=_C353 ,C149_=_C354 ,C149_=_C355 ,\nC149_=_C356 ,C149_=_C357 ,C149_=_C358 ,C149_=_C359 ,C149_=_C360 ,C149_=_C361 ,\nC149_=_C362 ,C167_=_C201 ,C167_=_C232 ,C167_=_C264 ,C167_=_C294 ,C167_=_C324 ,\nC167_=_C378 ,C167_=_C404 ,C167_=_C428 ,C167_=_C453 ,C167_=_C477 ,C167_=_C500 ,\nC167_=_C522 ,C167_=_C542 ,C167_=_C560 ,C167_=_C579 ,C167_=_C597 ,C167_=_C613 ,\nC167_=_C627 ,C167_=_C642 ,C167_=_C656 ,C167_=_C669 ,C167_=_C681 ,C167_=_C692 ,\nC167_=_C693 ,C167_=_C694 ,C167_=_C695 ,C167_=_C696 ,C167_=_C697 ,C167_=_C698 ,\nC167_=_C699 ,C167_=_C700 ,C167_=_C701 ,C183_=_C201 ,C183_=_C214 ,C183_=_C246 ,\nC183_=_C277 ,C183_=_C306 ,C183_=_C335 ,C183_=_C336 ,C183_=_C337 ,C183_=_C338 ,\nC183_=_C339 ,C183_=_C340 ,C183_=_C341 ,C183_=_C342 ,C183_=_C343 ,C183_=_C344 ,\nC183_=_C345 ,C183_=_C346 ,C183_=_C347 ,C183_=_C348 ,C183_=_C349 ,C183_=_C350 ,\nC183_=_C352 ,C183_=_C353 ,C183_=_C354 ,C183_=_C355 ,C183_=_C356 ,C183_=_C357 ,\nC183_=_C358 ,C183_=_C359 ,C183_=_C360 ,C183_=_C361 ,C183_=_C362 ,C201_=_C232 ,\nC201_=_C264 ,C201_=_C294 ,C201_=_C324 ,C201_=_C378 ,C201_=_C404 ,C201_=_C428 ,\nC201_=_C453 ,C201_=_C477 ,C201_=_C500 ,C201_=_C522 ,C201_=_C542 ,C201_=_C560 ,\nC201_=_C579 ,C201_=_C597 ,C201_=_C613 ,C201_=_C627 ,C201_=_C642 ,C201_=_C656 ,\nC201_=_C669 ,C201_=_C681 ,C201_=_C692 ,C201_=_C693 ,C201_=_C694 ,C201_=_C695 ,\nC201_=_C696 ,C201_=_C697 ,C201_=_C698 ,C201_=_C699 ,C201_=_C700 ,C201_=_C701 ,\nC214_=_C232 ,C214_=_C246 ,C214_=_C277 ,C214_=_C306 ,C214_=_C335 ,C214_=_C336 ,\nC214_=_C337 ,C214_=_C338 ,C214_=_C339 ,C214_=_C340 ,C214_=_C341 ,C214_=_C342 ,\nC214_=_C343 ,C214_=_C344 ,C214_=_C345 ,C214_=_C346 ,C214_=_C347 ,C214_=_C348 ,\nC214_=_C349 ,C214_=_C350 ,C214_=_C352 ,C214_=_C353 ,C214_=_C354 ,C214_=_C355 ,\nC214_=_C356 ,C214_=_C357 ,C214_=_C358 ,C214_=_C359 ,C214_=_C360 ,C214_=_C361 ,\nC214_=_C362 ,C232_=_C264 ,C232_=_C294 ,C232_=_C324 ,C232_=_C378 ,C232_=_C404 ,\nC232_=_C428 ,C232_=_C453 ,C232_=_C477 ,C232_=_C500 ,C232_=_C522 ,C232_=_C542 ,\nC232_=_C560 ,C232_=_C579 ,C232_=_C597 ,C232_=_C613 ,C232_=_C627 ,C232_=_C642 ,\nC232_=_C656 ,C232_=_C669 ,C232_=_C681 ,C232_=_C692 ,C232_=_C693 ,C232_=_C694 ,\nC232_=_C695 ,C232_=_C696 ,C232_=_C697 ,C232_=_C698 ,C232_=_C699 ,C232_=_C700 ,\nC232_=_C701 ,C246_=_C264 ,C246_=_C277 ,C246_=_C306 ,C246_=_C335 ,C246_=_C336 ,\nC246_=_C337 ,C246_=_C338 ,C246_=_C339 ,C246_=_C340 ,C246_=_C341 ,C246_=_C342 ,\nC246_=_C343 ,C246_=_C344 ,C246_=_C345 ,C246_=_C346 ,C246_=_C347 ,C246_=_C348 ,\nC246_=_C349 ,C246_=_C350 ,C246_=_C352 ,C246_=_C353 ,C246_=_C354 ,C246_=_C355 ,\nC246_=_C356 ,C246_=_C357 ,C246_=_C358 ,C246_=_C359 ,C246_=_C360 ,C246_=_C361 ,\nC246_=_C362 ,C264_=_C294 ,C264_=_C324 ,C264_=_C378 ,C264_=_C404 ,C264_=_C428 ,\nC264_=_C453 ,C264_=_C477 ,C264_=_C500 ,C264_=_C522 ,C264_=_C542 ,C264_=_C560 ,\nC264_=_C579 ,C264_=_C597 ,C264_=_C613 ,C264_=_C627 ,C264_=_C642 ,C264_=_C656 ,\nC264_=_C669 ,C264_=_C681 ,C264_=_C692 ,C264_=_C693 ,C264_=_C694 ,C264_=_C695 ,\nC264_=_C696 ,C264_=_C697 ,C264_=_C698 ,C264_=_C699 ,C264_=_C700 ,C264_=_C701 ,\nC277_=_C294 ,C277_=_C306 ,C277_=_C335 ,C277_=_C336 ,C277_=_C337 ,C277_=_C338 ,\nC277_=_C339 ,C277_=_C340 ,C277_=_C341 ,C277_=_C342 ,C277_=_C343 ,C277_=_C344</w:t>
      </w:r>
    </w:p>
    <w:p>
      <w:pPr>
        <w:pStyle w:val="PreformattedText"/>
        <w:bidi w:val="0"/>
        <w:spacing w:before="0" w:after="0"/>
        <w:jc w:val="left"/>
        <w:rPr/>
      </w:pPr>
      <w:r>
        <w:rPr/>
        <w:t xml:space="preserve"> </w:t>
      </w:r>
      <w:r>
        <w:rPr/>
        <w:t>,\nC277_=_C345 ,C277_=_C346 ,C277_=_C347 ,C277_=_C348 ,C277_=_C349 ,C277_=_C350 ,\nC277_=_C352 ,C277_=_C353 ,C277_=_C354 ,C277_=_C355 ,C277_=_C356 ,C277_=_C357 ,\nC277_=_C358 ,C277_=_C359 ,C277_=_C360 ,C277_=_C361 ,C277_=_C362 ,C294_=_C324 ,\nC294_=_C378 ,C294_=_C404 ,C294_=_C428 ,C294_=_C453 ,C294_=_C477 ,C294_=_C500 ,\nC294_=_C522 ,C294_=_C542 ,C294_=_C560 ,C294_=_C579 ,C294_=_C597 ,C294_=_C613 ,\nC294_=_C627 ,C294_=_C642 ,C294_=_C656 ,C294_=_C669 ,C294_=_C681 ,C294_=_C692 ,\nC294_=_C693 ,C294_=_C694 ,C294_=_C695 ,C294_=_C696 ,C294_=_C697 ,C294_=_C698 ,\nC294_=_C699 ,C294_=_C700 ,C294_=_C701 ,C306_=_C324 ,C306_=_C335 ,C306_=_C336 ,\nC306_=_C337 ,C306_=_C338 ,C306_=_C339 ,C306_=_C340 ,C306_=_C341 ,C306_=_C342 ,\nC306_=_C343 ,C306_=_C344 ,C306_=_C345 ,C306_=_C346 ,C306_=_C347 ,C306_=_C348 ,\nC306_=_C349 ,C306_=_C350 ,C306_=_C352 ,C306_=_C353 ,C306_=_C354 ,C306_=_C355 ,\nC306_=_C356 ,C306_=_C357 ,C306_=_C358 ,C306_=_C359 ,C306_=_C360 ,C306_=_C361 ,\nC306_=_C362 ,C324_=_C378 ,C324_=_C404 ,C324_=_C428 ,C324_=_C453 ,C324_=_C477 ,\nC324_=_C500 ,C324_=_C522 ,C324_=_C542 ,C324_=_C560 ,C324_=_C579 ,C324_=_C597 ,\nC324_=_C613 ,C324_=_C627 ,C324_=_C642 ,C324_=_C656 ,C324_=_C669 ,C324_=_C681 ,\nC324_=_C692 ,C324_=_C693 ,C324_=_C694 ,C324_=_C695 ,C324_=_C696 ,C324_=_C697 ,\nC324_=_C698 ,C324_=_C699 ,C324_=_C700 ,C324_=_C701 ,C335_=_C336 ,C335_=_C337 ,\nC335_=_C338 ,C335_=_C339 ,C335_=_C340 ,C335_=_C341 ,C335_=_C342 ,C335_=_C343 ,\nC335_=_C344 ,C335_=_C345 ,C335_=_C346 ,C335_=_C347 ,C335_=_C348 ,C335_=_C349 ,\nC335_=_C350 ,C335_=_C352 ,C335_=_C353 ,C335_=_C354 ,C335_=_C355 ,C335_=_C356 ,\nC335_=_C357 ,C335_=_C358 ,C335_=_C359 ,C335_=_C360 ,C335_=_C361 ,C335_=_C362 ,\nC335_=_C378 ,C336_=_C337 ,C336_=_C338 ,C336_=_C339 ,C336_=_C340 ,C336_=_C341 ,\nC336_=_C342 ,C336_=_C343 ,C336_=_C344 ,C336_=_C345 ,C336_=_C346 ,C336_=_C347 ,\nC336_=_C348 ,C336_=_C349 ,C336_=_C350 ,C336_=_C352 ,C336_=_C353 ,C336_=_C354 ,\nC336_=_C355 ,C336_=_C356 ,C336_=_C357 ,C336_=_C358 ,C336_=_C359 ,C336_=_C360 ,\nC336_=_C361 ,C336_=_C362 ,C336_=_C404 ,C337_=_C338 ,C337_=_C339 ,C337_=_C340 ,\nC337_=_C341 ,C337_=_C342 ,C337_=_C343 ,C337_=_C344 ,C337_=_C345 ,C337_=_C346 ,\nC337_=_C347 ,C337_=_C348 ,C337_=_C349 ,C337_=_C350 ,C337_=_C352 ,C337_=_C353 ,\nC337_=_C354 ,C337_=_C355 ,C337_=_C356 ,C337_=_C357 ,C337_=_C358 ,C337_=_C359 ,\nC337_=_C360 ,C337_=_C361 ,C337_=_C362 ,C337_=_C428 ,C338_=_C339 ,C338_=_C340 ,\nC338_=_C341 ,C338_=_C342 ,C338_=_C343 ,C338_=_C344 ,C338_=_C345 ,C338_=_C346 ,\nC338_=_C347 ,C338_=_C348 ,C338_=_C349 ,C338_=_C350 ,C338_=_C352 ,C338_=_C353 ,\nC338_=_C354 ,C338_=_C355 ,C338_=_C356 ,C338_=_C357 ,C338_=_C358 ,C338_=_C359 ,\nC338_=_C360 ,C338_=_C361 ,C338_=_C362 ,C338_=_C453 ,C339_=_C340 ,C339_=_C341 ,\nC339_=_C342 ,C339_=_C343 ,C339_=_C344 ,C339_=_C345 ,C339_=_C346 ,C339_=_C347 ,\nC339_=_C348 ,C339_=_C349 ,C339_=_C350 ,C339_=_C352 ,C339_=_C353 ,C339_=_C354 ,\nC339_=_C355 ,C339_=_C356 ,C339_=_C357 ,C339_=_C358 ,C339_=_C359 ,C339_=_C360 ,\nC339_=_C361 ,C339_=_C362 ,C339_=_C477 ,C340_=_C341 ,C340_=_C342 ,C340_=_C343 ,\nC340_=_C344 ,C340_=_C345 ,C340_=_C346 ,C340_=_C347 ,C340_=_C348 ,C340_=_C349 ,\nC340_=_C350 ,C340_=_C352 ,C340_=_C353 ,C340_=_C354 ,C340_=_C355 ,C340_=_C356 ,\nC340_=_C357 ,C340_=_C358 ,C340_=_C359 ,C340_=_C360 ,C340_=_C361 ,C340_=_C362 ,\nC340_=_C500 ,C341_=_C342 ,C341_=_C343 ,C341_=_C344 ,C341_=_C345 ,C341_=_C346 ,\nC341_=_C347 ,C341_=_C348 ,C341_=_C349 ,C341_=_C350 ,C341_=_C352 ,C341_=_C353 ,\nC341_=_C354 ,C341_=_C355 ,C341_=_C356 ,C341_=_C357 ,C341_=_C358 ,C341_=_C359 ,\nC341_=_C360 ,C341_=_C361 ,C341_=_C362 ,C341_=_C522 ,C342_=_C343 ,C342_=_C344 ,\nC342_=_C345 ,C342_=_C346 ,C342_=_C347 ,C342_=_C348 ,C342_=_C349 ,C342_=_C350 ,\nC342_=_C352 ,C342_=_C353 ,C342_=_C354 ,C342_=_C355 ,C342_=_C356 ,C342_=_C357 ,\nC342_=_C358 ,C342_=_C359 ,C342_=_C360 ,C342_=_C361 ,C342_=_C362 ,C342_=_C542 ,\nC343_=_C344 ,C343_=_C345 ,C343_=_C346 ,C343_=_C347 ,C343_=_C348 ,C343_=_C349 ,\nC343_=_C350 ,C343_=_C352 ,C343_=_C353 ,C343_=_C354 ,C343_=_C355 ,C343_=_C356 ,\nC343_=_C357 ,C343_=_C358 ,C343_=_C359 ,C343_=_C360 ,C343_=_C361 ,C343_=_C362 ,\nC343_=_C560 ,C344_=_C345 ,C344_=_C346 ,C344_=_C347 ,C344_=_C348 ,C344_=_C349 ,\nC344_=_C350 ,C344_=_C352 ,C344_=_C353 ,C344_=_C354 ,C344_=_C355 ,C344_=_C356 ,\nC344_=_C357 ,C344_=_C358 ,C344_=_C359 ,C344_=_C360 ,C344_=_C361 ,C344_=_C362 ,\nC344_=_C579 ,C345_=_C346 ,C345_=_C347 ,C345_=_C348 ,C345_=_C349 ,C345_=_C350 ,\nC345_=_C352 ,C345_=_C353 ,C345_=_C354 ,C345_=_C355 ,C345_=_C356 ,C345_=_C357 ,\nC345_=_C358 ,C345_=_C359 ,C345_=_C360 ,C345_=_C361 ,C345_=_C362 ,C345_=_C597 ,\nC346_=_C347 ,C346_=_C348 ,C346_=_C349 ,C346_=_C350 ,C346_=_C352 ,C346_=_C353 ,\nC346_=_C354 ,C346_=_C355 ,C346_=_C356 ,C346_=_C357 ,C346_=_C358 ,C346_=_C359 ,\nC346_=_C360 ,C346_=_C361 ,C346_=_C362 ,C346_=_C613 ,C347_=_C348 ,C347_=_C349 ,\nC347_=_C350 ,C347_=_C352 ,C347_=_C353 ,C347_=_C354 ,C347_=_C355 ,C347_=_C356 ,\nC347_=_C357 ,C347_=_C358 ,C347_=_C359 ,C347_=_C360 ,C347_=_C361 ,C347_=_C362 ,\nC347_=_C627 ,C348_=_C349 ,C348_=_C350 ,C348_=_C352 ,C348_=_C353 ,C348_=_C354 ,\nC348_=_C355 ,C348_=_C356 ,C348_=_C357 ,C348_=_C358 ,C348_=_C359 ,C348_=_C360 ,\nC348_=_C361 ,C348_=_C362 ,C348_=_C642 ,C349_=_C350 ,C349_=_C352 ,C349_=_C353 ,\nC349_=_C354 ,C349_=_C355 ,C349_=_C356 ,C349_=_C357 ,C349_=_C358 ,C349_=_C359 ,\nC349_=_C360 ,C349_=_C361 ,C349_=_C362 ,C349_=_C656 ,C350_=_C352 ,C350_=_C353 ,\nC350_=_C354 ,C350_=_C355 ,C350_=_C356 ,C350_=_C357 ,C350_=_C358 ,C350_=_C359 ,\nC350_=_C360 ,C350_=_C361 ,C350_=_C362 ,C350_=_C669 ,C352_=_C353 ,C352_=_C354 ,\nC352_=_C355 ,C352_=_C356 ,C352_=_C357 ,C352_=_C358 ,C352_=_C359 ,C352_=_C360 ,\nC352_=_C361 ,C352_=_C362 ,C352_=_C692 ,C353_=_C354 ,C353_=_C355 ,C353_=_C356 ,\nC353_=_C357 ,C353_=_C358 ,C353_=_C359 ,C353_=_C360 ,C353_=_C361 ,C353_=_C362 ,\nC353_=_C693 ,C354_=_C355 ,C354_=_C356 ,C354_=_C357 ,C354_=_C358 ,C354_=_C359 ,\nC354_=_C360 ,C354_=_C361 ,C354_=_C362 ,C355_=_C356 ,C355_=_C357 ,C355_=_C358 ,\nC355_=_C359 ,C355_=_C360 ,C355_=_C361 ,C355_=_C362 ,C355_=_C694 ,C356_=_C357 ,\nC356_=_C358 ,C356_=_C359 ,C356_=_C360 ,C356_=_C361 ,C356_=_C362 ,C356_=_C695 ,\nC357_=_C358 ,C357_=_C359 ,C357_=_C360 ,C357_=_C361 ,C357_=_C362 ,C357_=_C696 ,\nC358_=_C359 ,C358_=_C360 ,C358_=_C361 ,C358_=_C362 ,C358_=_C697 ,C359_=_C360 ,\nC359_=_C361 ,C359_=_C362 ,C359_=_C698 ,C360_=_C361 ,C360_=_C362 ,C360_=_C699 ,\nC361_=_C362 ,C361_=_C700 ,C362_=_C701 ,C378_=_C404 ,C378_=_C428 ,C378_=_C453 ,\nC378_=_C477 ,C378_=_C500 ,C378_=_C522 ,C378_=_C542 ,C378_=_C560 ,C378_=_C579 ,\nC378_=_C597 ,C378_=_C613 ,C378_=_C627 ,C378_=_C642 ,C378_=_C656 ,C378_=_C669 ,\nC378_=_C681 ,C378_=_C692 ,C378_=_C693 ,C378_=_C694 ,C378_=_C695 ,C378_=_C696 ,\nC378_=_C697 ,C378_=_C698 ,C378_=_C699 ,C378_=_C700 ,C378_=_C701 ,C404_=_C428 ,\nC404_=_C453 ,C404_=_C477 ,C404_=_C500 ,C404_=_C522 ,C404_=_C542 ,C404_=_C560 ,\nC404_=_C579 ,C404_=_C597 ,C404_=_C613 ,C404_=_C627 ,C404_=_C642 ,C404_=_C656 ,\nC404_=_C669 ,C404_=_C681 ,C404_=_C692 ,C404_=_C693 ,C404_=_C694 ,C404_=_C695 ,\nC404_=_C696 ,C404_=_C697 ,C404_=_C698 ,C404_=_C699 ,C404_=_C700 ,C404_=_C701 ,\nC428_=_C453 ,C428_=_C477 ,C428_=_C500 ,C428_=_C522 ,C428_=_C542 ,C428_=_C560 ,\nC428_=_C579 ,C428_=_C597 ,C428_=_C613 ,C428_=_C627 ,C428_=_C642 ,C428_=_C656 ,\nC428_=_C669 ,C428_=_C681 ,C428_=_C692 ,C428_=_C693 ,C428_=_C694 ,C428_=_C695 ,\nC428_=_C696 ,C428_=_C697 ,C428_=_C698 ,C428_=_C699 ,C428_=_C700 ,C428_=_C701 ,\nC453_=_C477 ,C453_=_C500 ,C453_=_C522 ,C453_=_C542 ,C453_=_C560 ,C453_=_C579 ,\nC453_=_C597 ,C453_=_C613 ,C453_=_C627 ,C453_=_C642 ,C453_=_C656 ,C453_=_C669 ,\nC453_=_C681 ,C453_=_C692 ,C453_=_C693 ,C453_=_C694 ,C453_=_C695 ,C453_=_C696 ,\nC453_=_C697 ,C453_=_C698 ,C453_=_C699 ,C453_=_C700 ,C453_=_C701 ,C477_=_C500 ,\nC477_=_C522 ,C477_=_C542 ,C477_=_C560 ,C477_=_C579 ,C477_=_C597 ,C477_=_C613 ,\nC477_=_C627 ,C477_=_C642 ,C477_=_C656 ,C477_=_C669 ,C477_=_C681 ,C477_=_C692 ,\nC477_=_C693 ,C477_=_C694 ,C477_=_C695 ,C477_=_C696 ,C477_=_C697 ,C477_=_C698 ,\nC477_=_C699 ,C477_=_C700 ,C477_=_C701 ,C500_=_C522 ,C500_=_C542 ,C500_=_C560 ,\nC500_=_C579 ,C500_=_C597 ,C500_=_C613 ,C500_=_C627 ,C500_=_C642 ,C500_=_C656 ,\nC500_=_C669 ,C500_=_C681 ,C500_=_C692 ,C500_=_C693 ,C500_=_C694 ,C500_=_C695 ,\nC500_=_C696 ,C500_=_C697 ,C500_=_C698 ,C500_=_C699 ,C500_=_C700 ,C500_=_C701 ,\nC522_=_C542 ,C522_=_C560 ,C522_=_C579 ,C522_=_C597 ,C522_=_C613 ,C522_=_C627 ,\nC522_=_C642 ,C522_=_C656 ,C522_=_C669 ,C522_=_C681 ,C522_=_C692 ,C522_=_C693 ,\nC522_=_C694 ,C522_=_C695 ,C522_=_C696 ,C522_=_C697 ,C522_=_C698 ,C522_=_C699 ,\nC522_=_C700 ,C522_=_C701 ,C542_=_C560 ,C542_=_C579 ,C542_=_C597 ,C542_=_C613 ,\nC542_=_C627 ,C542_=_C642 ,C542_=_C656 ,C542_=_C669 ,C542_=_C681 ,C542_=_C692 ,\nC542_=_C693 ,C542_=_C694 ,C542_=_C695 ,C542_=_C696 ,C542_=_C697 ,C542_=_C698 ,\nC542_=_C699 ,C542_=_C700 ,C542_=_C701 ,C560_=_C579 ,C560_=_C597 ,C560_=_C613 ,\nC560_=_C627 ,C560_=_C642 ,C560_=_C656 ,C560_=_C669 ,C560_=_C681 ,C560_=_C692 ,\nC560_=_C693 ,C560_=_C694 ,C560_=_C695 ,C560_=_C696 ,C560_=_C697 ,C560_=_C698 ,\nC560_=_C699 ,C560_=_C700 ,C560_=_C701 ,C579_=_C597 ,C579_=_C613 ,C579_=_C627 ,\nC579_=_C642 ,C579_=_C656 ,C579_=_C669 ,C579_=_C681 ,C579_=_C692 ,C579_=_C693 ,\nC579_=_C694 ,C579_=_C695 ,C579_=_C696 ,C579_=_C697 ,C579_=_C698 ,C579_=_C699 ,\nC579_=_C700 ,C579_=_C701 ,C597_=_C613 ,C597_=_C627 ,C597_=_C642 ,C597_=_C656 ,\nC597_=_C669 ,C597_=_C681 ,C597_=_C692 ,C597_=_C693 ,C597_=_C694 ,C597_=_C695 ,\nC597_=_C696 ,C597_=_C697 ,C597_=_C698 ,C597_=_C699 ,C597_=_C700 ,C597_=_C701 ,\nC613_=_C627 ,C613_=_C642 ,C613_=_C656 ,C613_=_C669 ,C613_=_C681 ,C613_=_C692 ,\nC613_=_C693 ,C613_=_C694 ,C613_=_C695 ,C613_=_C696 ,C613_=_C697 ,C613_=_C698 ,\nC613_=_C699 ,C613_=_C700 ,C613_=_C701 ,C627_=_C642 ,C627_=_C656 ,C627_=_C669 ,\nC627_=_C681 ,C627_=_C692 ,C627_=_C693 ,C627_=_C694 ,C627_=_C695 ,C627_=_C696 ,\nC627_=_C697 ,C627_=_C698 ,C627_=_C699 ,C627_=_C700 ,C627_=_C701 ,C642_=_C656 ,\nC642_=_C669 ,C642_=_C681 ,C642_=_C692 ,C642_=_C693 ,C642_=_C694</w:t>
      </w:r>
    </w:p>
    <w:p>
      <w:pPr>
        <w:pStyle w:val="PreformattedText"/>
        <w:bidi w:val="0"/>
        <w:spacing w:before="0" w:after="0"/>
        <w:jc w:val="left"/>
        <w:rPr/>
      </w:pPr>
      <w:r>
        <w:rPr/>
        <w:t xml:space="preserve"> </w:t>
      </w:r>
      <w:r>
        <w:rPr/>
        <w:t>,C642_=_C695 ,\nC642_=_C696 ,C642_=_C697 ,C642_=_C698 ,C642_=_C699 ,C642_=_C700 ,C642_=_C701 ,\nC656_=_C669 ,C656_=_C681 ,C656_=_C692 ,C656_=_C693 ,C656_=_C694 ,C656_=_C695 ,\nC656_=_C696 ,C656_=_C697 ,C656_=_C698 ,C656_=_C699 ,C656_=_C700 ,C656_=_C701 ,\nC669_=_C681 ,C669_=_C692 ,C669_=_C693 ,C669_=_C694 ,C669_=_C695 ,C669_=_C696 ,\nC669_=_C697 ,C669_=_C698 ,C669_=_C699 ,C669_=_C700 ,C669_=_C701 ,C681_=_C692 ,\nC681_=_C693 ,C681_=_C694 ,C681_=_C695 ,C681_=_C696 ,C681_=_C697 ,C681_=_C698 ,\nC681_=_C699 ,C681_=_C700 ,C681_=_C701 ,C692_=_C693 ,C692_=_C694 ,C692_=_C695 ,\nC692_=_C696 ,C692_=_C697 ,C692_=_C698 ,C692_=_C699 ,C692_=_C700 ,C692_=_C701 ,\nC693_=_C694 ,C693_=_C695 ,C693_=_C696 ,C693_=_C697 ,C693_=_C698 ,C693_=_C699 ,\nC693_=_C700 ,C693_=_C701 ,C694_=_C695 ,C694_=_C696 ,C694_=_C697 ,C694_=_C698 ,\nC694_=_C699 ,C694_=_C700 ,C694_=_C701 ,C695_=_C696 ,C695_=_C697 ,C695_=_C698 ,\nC695_=_C699 ,C695_=_C700 ,C695_=_C701 ,C696_=_C697 ,C696_=_C698 ,C696_=_C699 ,\nC696_=_C700 ,C696_=_C701 ,C697_=_C698 ,C697_=_C699 ,C697_=_C700 ,C697_=_C701 ,\nC698_=_C699 ,C698_=_C700 ,C698_=_C701 ,C699_=_C700 ,C699_=_C701 ,C700_=_C701 ,"];14[shape=box, label="id:14 level: 3\n75: C7 C11 C43 C47 C78 \nC82 C112 C117 C147 C152 C181 \nC186 C212 C217 C244 C249 C276 \nC277 C278 C279 C280 C281 C282 \nC283 C284 C285 C286 C287 C288 \nC289 C290 C291 C292 C293 C294 \nC295 C296 C297 C298 C299 C300 \nC301 C302 C303 C304 C305 C309 \nC337 C364 C390 C415 C416 C417 \nC418 C419 C420 C421 C422 C423 \nC424 C425 C426 C427 C428 C429 \nC430 C431 C432 C433 C434 C435 \nC436 C437 C438 C439 \n1442: C7_=_C11( C7 C11 ) C7_=_C43( C7 C43 ) C7_=_C78( C7 C78 ) C7_=_C112( C7 C112 ) C7_=_C147( C7 C147 ) \nC7_=_C181( C7 C181 ) C7_=_C212( C7 C212 ) C7_=_C244( C7 C244 ) C7_=_C276( C7 C276 ) C7_=_C277( C7 C277 ) C7_=_C278( C7 C278 ) \nC7_=_C279( C7 C279 ) C7_=_C280( C7 C280 ) C7_=_C281( C7 C281 ) C7_=_C282( C7 C282 ) C7_=_C283( C7 C283 ) C7_=_C284( C7 C284 ) \nC7_=_C285( C7 C285 ) C7_=_C286( C7 C286 ) C7_=_C287( C7 C287 ) C7_=_C288( C7 C288 ) C7_=_C289( C7 C289 ) C7_=_C290( C7 C290 ) \nC7_=_C291( C7 C291 ) C7_=_C292( C7 C292 ) C7_=_C293( C7 C293 ) C7_=_C294( C7 C294 ) C7_=_C295( C7 C295 ) C7_=_C296( C7 C296 ) \nC7_=_C297( C7 C297 ) C7_=_C298( C7 C298 ) C7_=_C299( C7 C299 ) C7_=_C300( C7 C300 ) C7_=_C301( C7 C301 ) C7_=_C302( C7 C302 ) \nC7_=_C303( C7 C303 ) C7_=_C304( C7 C304 ) C7_=_C305( C7 C305 ) C11_=_C47( C11 C47 ) C11_=_C82( C11 C82 ) C11_=_C117( C11 C117 ) \nC11_=_C152( C11 C152 ) C11_=_C186( C11 C186 ) C11_=_C217( C11 C217 ) C11_=_C249( C11 C249 ) C11_=_C280( C11 C280 ) C11_=_C309( C11 C309 ) \nC11_=_C337( C11 C337 ) C11_=_C364( C11 C364 ) C11_=_C390( C11 C390 ) C11_=_C415( C11 C415 ) C11_=_C416( C11 C416 ) C11_=_C417( C11 C417 ) \nC11_=_C418( C11 C418 ) C11_=_C419( C11 C419 ) C11_=_C420( C11 C420 ) C11_=_C421( C11 C421 ) C11_=_C422( C11 C422 ) C11_=_C423( C11 C423 ) \nC11_=_C424( C11 C424 ) C11_=_C425( C11 C425 ) C11_=_C426( C11 C426 ) C11_=_C427( C11 C427 ) C11_=_C428( C11 C428 ) C11_=_C429( C11 C429 ) \nC11_=_C430( C11 C430 ) C11_=_C431( C11 C431 ) C11_=_C432( C11 C432 ) C11_=_C433( C11 C433 ) C11_=_C434( C11 C434 ) C11_=_C435( C11 C435 ) \nC11_=_C436( C11 C436 ) C11_=_C437( C11 C437 ) C11_=_C438( C11 C438 ) C11_=_C439( C11 C439 ) C43_=_C47( C43 C47 ) C43_=_C78( C43 C78 ) \nC43_=_C112( C43 C112 ) C43_=_C147( C43 C147 ) C43_=_C181( C43 C181 ) C43_=_C212( C43 C212 ) C43_=_C244( C43 C244 ) C43_=_C276( C43 C276 ) \nC43_=_C277( C43 C277 ) C43_=_C278( C43 C278 ) C43_=_C279( C43 C279 ) C43_=_C280( C43 C280 ) C43_=_C281( C43 C281 ) C43_=_C282( C43 C282 ) \nC43_=_C283( C43 C283 ) C43_=_C284( C43 C284 ) C43_=_C285( C43 C285 ) C43_=_C286( C43 C286 ) C43_=_C287( C43 C287 ) C43_=_C288( C43 C288 ) \nC43_=_C289( C43 C289 ) C43_=_C290( C43 C290 ) C43_=_C291( C43 C291 ) C43_=_C292( C43 C292 ) C43_=_C293( C43 C293 ) C43_=_C294( C43 C294 ) \nC43_=_C295( C43 C295 ) C43_=_C296( C43 C296 ) C43_=_C297( C43 C297 ) C43_=_C298( C43 C298 ) C43_=_C299( C43 C299 ) C43_=_C300( C43 C300 ) \nC43_=_C301( C43 C301 ) C43_=_C302( C43 C302 ) C43_=_C303( C43 C303 ) C43_=_C304( C43 C304 ) C43_=_C305( C43 C305 ) C47_=_C82( C47 C82 ) \nC47_=_C117( C47 C117 ) C47_=_C152( C47 C152 ) C47_=_C186( C47 C186 ) C47_=_C217( C47 C217 ) C47_=_C249( C47 C249 ) C47_=_C280( C47 C280 ) \nC47_=_C309( C47 C309 ) C47_=_C337( C47 C337 ) C47_=_C364( C47 C364 ) C47_=_C390( C47 C390 ) C47_=_C415( C47 C415 ) C47_=_C416( C47 C416 ) \nC47_=_C417( C47 C417 ) C47_=_C418( C47 C418 ) C47_=_C419( C47 C419 ) C47_=_C420( C47 C420 ) C47_=_C421( C47 C421 ) C47_=_C422( C47 C422 ) \nC47_=_C423( C47 C423 ) C47_=_C424( C47 C424 ) C47_=_C425( C47 C425 ) C47_=_C426( C47 C426 ) C47_=_C427( C47 C427 ) C47_=_C428( C47 C428 ) \nC47_=_C429( C47 C429 ) C47_=_C430( C47 C430 ) C47_=_C431( C47 C431 ) C47_=_C432( C47 C432 ) C47_=_C433( C47 C433 ) C47_=_C434( C47 C434 ) \nC47_=_C435( C47 C435 ) C47_=_C436( C47 C436 ) C47_=_C437( C47 C437 ) C47_=_C438( C47 C438 ) C47_=_C439( C47 C439 ) C78_=_C82( C78 C82 ) \nC78_=_C112( C78 C112 ) C78_=_C147( C78 C147 ) C78_=_C181( C78 C181 ) C78_=_C212( C78 C212 ) C78_=_C244( C78 C244 ) C78_=_C276( C78 C276 ) \nC78_=_C277( C78 C277 ) C78_=_C278( C78 C278 ) C78_=_C279( C78 C279 ) C78_=_C280( C78 C280 ) C78_=_C281( C78 C281 ) C78_=_C282( C78 C282 ) \nC78_=_C283( C78 C283 ) C78_=_C284( C78 C284 ) C78_=_C285( C78 C285 ) C78_=_C286( C78 C286 ) C78_=_C287( C78 C287 ) C78_=_C288( C78 C288 ) \nC78_=_C289( C78 C289 ) C78_=_C290( C78 C290 ) C78_=_C291( C78 C291 ) C78_=_C292( C78 C292 ) C78_=_C293( C78 C293 ) C78_=_C294( C78 C294 ) \nC78_=_C295( C78 C295 ) C78_=_C296( C78 C296 ) C78_=_C297( C78 C297 ) C78_=_C298( C78 C298 ) C78_=_C299( C78 C299 ) C78_=_C300( C78 C300 ) \nC78_=_C301( C78 C301 ) C78_=_C302( C78 C302 ) C78_=_C303( C78 C303 ) C78_=_C304( C78 C304 ) C78_=_C305( C78 C305 ) C82_=_C117( C82 C117 ) \nC82_=_C152( C82 C152 ) C82_=_C186( C82 C186 ) C82_=_C217( C82 C217 ) C82_=_C249( C82 C249 ) C82_=_C280( C82 C280 ) C82_=_C309( C82 C309 ) \nC82_=_C337( C82 C337 ) C82_=_C364( C82 C364 ) C82_=_C390( C82 C390 ) C82_=_C415( C82 C415 ) C82_=_C416( C82 C416 ) C82_=_C417( C82 C417 ) \nC82_=_C418( C82 C418 ) C82_=_C419( C82 C419 ) C82_=_C420( C82 C420 ) C82_=_C421( C82 C421 ) C82_=_C422( C82 C422 ) C82_=_C423( C82 C423 ) \nC82_=_C424( C82 C424 ) C82_=_C425( C82 C425 ) C82_=_C426( C82 C426 ) C82_=_C427( C82 C427 ) C82_=_C428( C82 C428 ) C82_=_C429( C82 C429 ) \nC82_=_C430( C82 C430 ) C82_=_C431( C82 C431 ) C82_=_C432( C82 C432 ) C82_=_C433( C82 C433 ) C82_=_C434( C82 C434 ) C82_=_C435( C82 C435 ) \nC82_=_C436( C82 C436 ) C82_=_C437( C82 C437 ) C82_=_C438( C82 C438 ) C82_=_C439( C82 C439 ) C112_=_C117( C112 C117 ) C112_=_C147( C112 C147 ) \nC112_=_C181( C112 C181 ) C112_=_C212( C112 C212 ) C112_=_C244( C112 C244 ) C112_=_C276( C112 C276 ) C112_=_C277( C112 C277 ) C112_=_C278( C112 C278 ) \nC112_=_C279( C112 C279 ) C112_=_C280( C112 C280 ) C112_=_C281( C112 C281 ) C112_=_C282( C112 C282 ) C112_=_C283( C112 C283 ) C112_=_C284( C112 C284 ) \nC112_=_C285( C112 C285 ) C112_=_C286( C112 C286 ) C112_=_C287( C112 C287 ) C112_=_C288( C112 C288 ) C112_=_C289( C112 C289 ) C112_=_C290( C112 C290 ) \nC112_=_C291( C112 C291 ) C112_=_C292( C112 C292 ) C112_=_C293( C112 C293 ) C112_=_C294( C112 C294 ) C112_=_C295( C112 C295 ) C112_=_C296( C112 C296 ) \nC112_=_C297( C112 C297 ) C112_=_C298( C112 C298 ) C112_=_C299( C112 C299 ) C112_=_C300( C112 C300 ) C112_=_C301( C112 C301 ) C112_=_C302( C112 C302 ) \nC112_=_C303( C112 C303 ) C112_=_C304( C112 C304 ) C112_=_C305( C112 C305 ) C117_=_C152( C117 C152 ) C117_=_C186( C117 C186 ) C117_=_C217( C117 C217 ) \nC117_=_C249( C117 C249 ) C117_=_C280( C117 C280 ) C117_=_C309( C117 C309 ) C117_=_C337( C117 C337 ) C117_=_C364( C117 C364 ) C117_=_C390( C117 C390 ) \nC117_=_C415( C117 C415 ) C117_=_C416( C117 C416 ) C117_=_C417( C117 C417 ) C117_=_C418( C117 C418 ) C117_=_C419( C117 C419 ) C117_=_C420( C117 C420 ) \nC117_=_C421( C117 C421 ) C117_=_C422( C117 C422 ) C117_=_C423( C117 C423 ) C117_=_C424( C117 C424 ) C117_=_C425( C117 C425 ) C117_=_C426( C117 C426 ) \nC117_=_C427( C117 C427 ) C117_=_C428( C117 C428 ) C117_=_C429( C117 C429 ) C117_=_C430( C117 C430 ) C117_=_C431( C117 C431 ) C117_=_C432( C117 C432 ) \nC117_=_C433( C117 C433 ) C117_=_C434( C117 C434 ) C117_=_C435( C117 C435 ) C117_=_C436( C117 C436 ) C117_=_C437( C117 C437 ) C117_=_C438( C117 C438 ) \nC117_=_C439( C117 C439 ) C147_=_C152( C147 C152 ) C147_=_C181( C147 C181 ) C147_=_C212( C147 C212 ) C147_=_C244( C147 C244 ) C147_=_C276( C147 C276 ) \nC147_=_C277( C147 C277 ) C147_=_C278( C147 C278 ) C147_=_C279( C147 C279 ) C147_=_C280( C147 C280 ) C147_=_C281( C147 C281 ) C147_=_C282( C147 C282 ) \nC147_=_C283( C147 C283 ) C147_=_C284( C147 C284 ) C147_=_C285( C147 C285 ) C147_=_C286( C147 C286 ) C147_=_C287( C147 C287 ) C147_=_C288( C147 C288 ) \nC147_=_C289( C147 C289 ) C147_=_C290( C147 C290 ) C147_=_C291( C147 C291 ) C147_=_C292( C147 C292 ) C147_=_C293( C147 C293 ) C147_=_C294( C147 C294 ) \nC147_=_C295( C147 C295 ) C147_=_C296( C147 C296 ) C147_=_C297( C147 C297 ) C147_=_C298( C147 C298 ) C147_=_C299( C147 C299 ) C147_=_C300( C147 C300 ) \nC147_=_C301( C147 C301 ) C147_=_C302( C147 C302 ) C147_=_C303( C147 C303 ) C147_=_C304( C147 C304 ) C147_=_C305( C147 C305 ) C152_=_C186( C152 C186 ) \nC152_=_C217( C152 C217 ) C152_=_C249( C152 C249 ) C152_=_C280( C152 C280 ) C152_=_C309( C152 C309 ) C152_=_C337( C152 C337 ) C152_=_C364( C152 C364 ) \nC152_=_C390( C152 C390 ) C152_=_C415( C152 C415 ) C152_=_C416( C152 C416 ) C152_=_C417( C152 C417 ) C152_=_C418( C152 C418 ) C152_=_C419( C152 C419 ) \nC152_=_C420( C152 C420 ) C152_=_C421( C152 C421 ) C152_=_C422( C152 C422 ) C152_=_C423( C152 C423 ) C152_=_C424( C152 C424 ) C152_=_C425( C152 C425 ) \nC152_=_C426( C152 C426 ) C152_=_C427( C152 C427 ) C152_=_C428( C152 C428 ) C152_=_C429( C152 C429 ) C152_=_C430( C152 C430 ) C152_=_C431( C152 C431 ) \nC152_=_C432( C152 C432 ) C152_=_C433( C152 C433 ) C152_=_C434(</w:t>
      </w:r>
    </w:p>
    <w:p>
      <w:pPr>
        <w:pStyle w:val="PreformattedText"/>
        <w:bidi w:val="0"/>
        <w:spacing w:before="0" w:after="0"/>
        <w:jc w:val="left"/>
        <w:rPr/>
      </w:pPr>
      <w:r>
        <w:rPr/>
        <w:t xml:space="preserve"> </w:t>
      </w:r>
      <w:r>
        <w:rPr/>
        <w:t>C152 C434 ) C152_=_C435( C152 C435 ) C152_=_C436( C152 C436 ) C152_=_C437( C152 C437 ) \nC152_=_C438( C152 C438 ) C152_=_C439( C152 C439 ) C181_=_C186( C181 C186 ) C181_=_C212( C181 C212 ) C181_=_C244( C181 C244 ) C181_=_C276( C181 C276 ) \nC181_=_C277( C181 C277 ) C181_=_C278( C181 C278 ) C181_=_C279( C181 C279 ) C181_=_C280( C181 C280 ) C181_=_C281( C181 C281 ) C181_=_C282( C181 C282 ) \nC181_=_C283( C181 C283 ) C181_=_C284( C181 C284 ) C181_=_C285( C181 C285 ) C181_=_C286( C181 C286 ) C181_=_C287( C181 C287 ) C181_=_C288( C181 C288 ) \nC181_=_C289( C181 C289 ) C181_=_C290( C181 C290 ) C181_=_C291( C181 C291 ) C181_=_C292( C181 C292 ) C181_=_C293( C181 C293 ) C181_=_C294( C181 C294 ) \nC181_=_C295( C181 C295 ) C181_=_C296( C181 C296 ) C181_=_C297( C181 C297 ) C181_=_C298( C181 C298 ) C181_=_C299( C181 C299 ) C181_=_C300( C181 C300 ) \nC181_=_C301( C181 C301 ) C181_=_C302( C181 C302 ) C181_=_C303( C181 C303 ) C181_=_C304( C181 C304 ) C181_=_C305( C181 C305 ) C186_=_C217( C186 C217 ) \nC186_=_C249( C186 C249 ) C186_=_C280( C186 C280 ) C186_=_C309( C186 C309 ) C186_=_C337( C186 C337 ) C186_=_C364( C186 C364 ) C186_=_C390( C186 C390 ) \nC186_=_C415( C186 C415 ) C186_=_C416( C186 C416 ) C186_=_C417( C186 C417 ) C186_=_C418( C186 C418 ) C186_=_C419( C186 C419 ) C186_=_C420( C186 C420 ) \nC186_=_C421( C186 C421 ) C186_=_C422( C186 C422 ) C186_=_C423( C186 C423 ) C186_=_C424( C186 C424 ) C186_=_C425( C186 C425 ) C186_=_C426( C186 C426 ) \nC186_=_C427( C186 C427 ) C186_=_C428( C186 C428 ) C186_=_C429( C186 C429 ) C186_=_C430( C186 C430 ) C186_=_C431( C186 C431 ) C186_=_C432( C186 C432 ) \nC186_=_C433( C186 C433 ) C186_=_C434( C186 C434 ) C186_=_C435( C186 C435 ) C186_=_C436( C186 C436 ) C186_=_C437( C186 C437 ) C186_=_C438( C186 C438 ) \nC186_=_C439( C186 C439 ) C212_=_C217( C212 C217 ) C212_=_C244( C212 C244 ) C212_=_C276( C212 C276 ) C212_=_C277( C212 C277 ) C212_=_C278( C212 C278 ) \nC212_=_C279( C212 C279 ) C212_=_C280( C212 C280 ) C212_=_C281( C212 C281 ) C212_=_C282( C212 C282 ) C212_=_C283( C212 C283 ) C212_=_C284( C212 C284 ) \nC212_=_C285( C212 C285 ) C212_=_C286( C212 C286 ) C212_=_C287( C212 C287 ) C212_=_C288( C212 C288 ) C212_=_C289( C212 C289 ) C212_=_C290( C212 C290 ) \nC212_=_C291( C212 C291 ) C212_=_C292( C212 C292 ) C212_=_C293( C212 C293 ) C212_=_C294( C212 C294 ) C212_=_C295( C212 C295 ) C212_=_C296( C212 C296 ) \nC212_=_C297( C212 C297 ) C212_=_C298( C212 C298 ) C212_=_C299( C212 C299 ) C212_=_C300( C212 C300 ) C212_=_C301( C212 C301 ) C212_=_C302( C212 C302 ) \nC212_=_C303( C212 C303 ) C212_=_C304( C212 C304 ) C212_=_C305( C212 C305 ) C217_=_C249( C217 C249 ) C217_=_C280( C217 C280 ) C217_=_C309( C217 C309 ) \nC217_=_C337( C217 C337 ) C217_=_C364( C217 C364 ) C217_=_C390( C217 C390 ) C217_=_C415( C217 C415 ) C217_=_C416( C217 C416 ) C217_=_C417( C217 C417 ) \nC217_=_C418( C217 C418 ) C217_=_C419( C217 C419 ) C217_=_C420( C217 C420 ) C217_=_C421( C217 C421 ) C217_=_C422( C217 C422 ) C217_=_C423( C217 C423 ) \nC217_=_C424( C217 C424 ) C217_=_C425( C217 C425 ) C217_=_C426( C217 C426 ) C217_=_C427( C217 C427 ) C217_=_C428( C217 C428 ) C217_=_C429( C217 C429 ) \nC217_=_C430( C217 C430 ) C217_=_C431( C217 C431 ) C217_=_C432( C217 C432 ) C217_=_C433( C217 C433 ) C217_=_C434( C217 C434 ) C217_=_C435( C217 C435 ) \nC217_=_C436( C217 C436 ) C217_=_C437( C217 C437 ) C217_=_C438( C217 C438 ) C217_=_C439( C217 C439 ) C244_=_C249( C244 C249 ) C244_=_C276( C244 C276 ) \nC244_=_C277( C244 C277 ) C244_=_C278( C244 C278 ) C244_=_C279( C244 C279 ) C244_=_C280( C244 C280 ) C244_=_C281( C244 C281 ) C244_=_C282( C244 C282 ) \nC244_=_C283( C244 C283 ) C244_=_C284( C244 C284 ) C244_=_C285( C244 C285 ) C244_=_C286( C244 C286 ) C244_=_C287( C244 C287 ) C244_=_C288( C244 C288 ) \nC244_=_C289( C244 C289 ) C244_=_C290( C244 C290 ) C244_=_C291( C244 C291 ) C244_=_C292( C244 C292 ) C244_=_C293( C244 C293 ) C244_=_C294( C244 C294 ) \nC244_=_C295( C244 C295 ) C244_=_C296( C244 C296 ) C244_=_C297( C244 C297 ) C244_=_C298( C244 C298 ) C244_=_C299( C244 C299 ) C244_=_C300( C244 C300 ) \nC244_=_C301( C244 C301 ) C244_=_C302( C244 C302 ) C244_=_C303( C244 C303 ) C244_=_C304( C244 C304 ) C244_=_C305( C244 C305 ) C249_=_C280( C249 C280 ) \nC249_=_C309( C249 C309 ) C249_=_C337( C249 C337 ) C249_=_C364( C249 C364 ) C249_=_C390( C249 C390 ) C249_=_C415( C249 C415 ) C249_=_C416( C249 C416 ) \nC249_=_C417( C249 C417 ) C249_=_C418( C249 C418 ) C249_=_C419( C249 C419 ) C249_=_C420( C249 C420 ) C249_=_C421( C249 C421 ) C249_=_C422( C249 C422 ) \nC249_=_C423( C249 C423 ) C249_=_C424( C249 C424 ) C249_=_C425( C249 C425 ) C249_=_C426( C249 C426 ) C249_=_C427( C249 C427 ) C249_=_C428( C249 C428 ) \nC249_=_C429( C249 C429 ) C249_=_C430( C249 C430 ) C249_=_C431( C249 C431 ) C249_=_C432( C249 C432 ) C249_=_C433( C249 C433 ) C249_=_C434( C249 C434 ) \nC249_=_C435( C249 C435 ) C249_=_C436( C249 C436 ) C249_=_C437( C249 C437 ) C249_=_C438( C249 C438 ) C249_=_C439( C249 C439 ) C276_=_C277( C276 C277 ) \nC276_=_C278( C276 C278 ) C276_=_C279( C276 C279 ) C276_=_C280( C276 C280 ) C276_=_C281( C276 C281 ) C276_=_C282( C276 C282 ) C276_=_C283( C276 C283 ) \nC276_=_C284( C276 C284 ) C276_=_C285( C276 C285 ) C276_=_C286( C276 C286 ) C276_=_C287( C276 C287 ) C276_=_C288( C276 C288 ) C276_=_C289( C276 C289 ) \nC276_=_C290( C276 C290 ) C276_=_C291( C276 C291 ) C276_=_C292( C276 C292 ) C276_=_C293( C276 C293 ) C276_=_C294( C276 C294 ) C276_=_C295( C276 C295 ) \nC276_=_C296( C276 C296 ) C276_=_C297( C276 C297 ) C276_=_C298( C276 C298 ) C276_=_C299( C276 C299 ) C276_=_C300( C276 C300 ) C276_=_C301( C276 C301 ) \nC276_=_C302( C276 C302 ) C276_=_C303( C276 C303 ) C276_=_C304( C276 C304 ) C276_=_C305( C276 C305 ) C276_=_C309( C276 C309 ) C277_=_C278( C277 C278 ) \nC277_=_C279( C277 C279 ) C277_=_C280( C277 C280 ) C277_=_C281( C277 C281 ) C277_=_C282( C277 C282 ) C277_=_C283( C277 C283 ) C277_=_C284( C277 C284 ) \nC277_=_C285( C277 C285 ) C277_=_C286( C277 C286 ) C277_=_C287( C277 C287 ) C277_=_C288( C277 C288 ) C277_=_C289( C277 C289 ) C277_=_C290( C277 C290 ) \nC277_=_C291( C277 C291 ) C277_=_C292( C277 C292 ) C277_=_C293( C277 C293 ) C277_=_C294( C277 C294 ) C277_=_C295( C277 C295 ) C277_=_C296( C277 C296 ) \nC277_=_C297( C277 C297 ) C277_=_C298( C277 C298 ) C277_=_C299( C277 C299 ) C277_=_C300( C277 C300 ) C277_=_C301( C277 C301 ) C277_=_C302( C277 C302 ) \nC277_=_C303( C277 C303 ) C277_=_C304( C277 C304 ) C277_=_C305( C277 C305 ) C277_=_C337( C277 C337 ) C278_=_C279( C278 C279 ) C278_=_C280( C278 C280 ) \nC278_=_C281( C278 C281 ) C278_=_C282( C278 C282 ) C278_=_C283( C278 C283 ) C278_=_C284( C278 C284 ) C278_=_C285( C278 C285 ) C278_=_C286( C278 C286 ) \nC278_=_C287( C278 C287 ) C278_=_C288( C278 C288 ) C278_=_C289( C278 C289 ) C278_=_C290( C278 C290 ) C278_=_C291( C278 C291 ) C278_=_C292( C278 C292 ) \nC278_=_C293( C278 C293 ) C278_=_C294( C278 C294 ) C278_=_C295( C278 C295 ) C278_=_C296( C278 C296 ) C278_=_C297( C278 C297 ) C278_=_C298( C278 C298 ) \nC278_=_C299( C278 C299 ) C278_=_C300( C278 C300 ) C278_=_C301( C278 C301 ) C278_=_C302( C278 C302 ) C278_=_C303( C278 C303 ) C278_=_C304( C278 C304 ) \nC278_=_C305( C278 C305 ) C278_=_C364( C278 C364 ) C279_=_C280( C279 C280 ) C279_=_C281( C279 C281 ) C279_=_C282( C279 C282 ) C279_=_C283( C279 C283 ) \nC279_=_C284( C279 C284 ) C279_=_C285( C279 C285 ) C279_=_C286( C279 C286 ) C279_=_C287( C279 C287 ) C279_=_C288( C279 C288 ) C279_=_C289( C279 C289 ) \nC279_=_C290( C279 C290 ) C279_=_C291( C279 C291 ) C279_=_C292( C279 C292 ) C279_=_C293( C279 C293 ) C279_=_C294( C279 C294 ) C279_=_C295( C279 C295 ) \nC279_=_C296( C279 C296 ) C279_=_C297( C279 C297 ) C279_=_C298( C279 C298 ) C279_=_C299( C279 C299 ) C279_=_C300( C279 C300 ) C279_=_C301( C279 C301 ) \nC279_=_C302( C279 C302 ) C279_=_C303( C279 C303 ) C279_=_C304( C279 C304 ) C279_=_C305( C279 C305 ) C279_=_C390( C279 C390 ) C280_=_C281( C280 C281 ) \nC280_=_C282( C280 C282 ) C280_=_C283( C280 C283 ) C280_=_C284( C280 C284 ) C280_=_C285( C280 C285 ) C280_=_C286( C280 C286 ) C280_=_C287( C280 C287 ) \nC280_=_C288( C280 C288 ) C280_=_C289( C280 C289 ) C280_=_C290( C280 C290 ) C280_=_C291( C280 C291 ) C280_=_C292( C280 C292 ) C280_=_C293( C280 C293 ) \nC280_=_C294( C280 C294 ) C280_=_C295( C280 C295 ) C280_=_C296( C280 C296 ) C280_=_C297( C280 C297 ) C280_=_C298( C280 C298 ) C280_=_C299( C280 C299 ) \nC280_=_C300( C280 C300 ) C280_=_C301( C280 C301 ) C280_=_C302( C280 C302 ) C280_=_C303( C280 C303 ) C280_=_C304( C280 C304 ) C280_=_C305( C280 C305 ) \nC280_=_C309( C280 C309 ) C280_=_C337( C280 C337 ) C280_=_C364( C280 C364 ) C280_=_C390( C280 C390 ) C280_=_C415( C280 C415 ) C280_=_C416( C280 C416 ) \nC280_=_C417( C280 C417 ) C280_=_C418( C280 C418 ) C280_=_C419( C280 C419 ) C280_=_C420( C280 C420 ) C280_=_C421( C280 C421 ) C280_=_C422( C280 C422 ) \nC280_=_C423( C280 C423 ) C280_=_C424( C280 C424 ) C280_=_C425( C280 C425 ) C280_=_C426( C280 C426 ) C280_=_C427( C280 C427 ) C280_=_C428( C280 C428 ) \nC280_=_C429( C280 C429 ) C280_=_C430( C280 C430 ) C280_=_C431( C280 C431 ) C280_=_C432( C280 C432 ) C280_=_C433( C280 C433 ) C280_=_C434( C280 C434 ) \nC280_=_C435( C280 C435 ) C280_=_C436( C280 C436 ) C280_=_C437( C280 C437 ) C280_=_C438( C280 C438 ) C280_=_C439( C280 C439 ) C281_=_C282( C281 C282 ) \nC281_=_C283( C281 C283 ) C281_=_C284( C281 C284 ) C281_=_C285( C281 C285 ) C281_=_C286( C281 C286 ) C281_=_C287( C281 C287 ) C281_=_C288( C281 C288 ) \nC281_=_C289( C281 C289 ) C281_=_C290( C281 C290 ) C281_=_C291( C281 C291 ) C281_=_C292( C281 C292 ) C281_=_C293( C281 C293 ) C281_=_C294( C281 C294 ) \nC281_=_C295( C281 C295 ) C281_=_C296( C281 C296 ) C281_=_C297( C281 C297 ) C281_=_C298( C281 C298 ) C281_=_C299( C281 C299 ) C281_=_C300( C281 C300 ) \nC281_=_C301( C281 C301 ) C281_=_C302( C281 C302 ) C281_=_C303( C281 C303 ) C281_=_C304( C281 C304 ) C281_=_C305( C281 C305 ) C281_=_C415( C281 C415 ) \nC282_=_C283( C282 C283 ) C282_=_C284( C282 C284 ) C282_=_C285( C282 C285 ) C282_=_C286(</w:t>
      </w:r>
    </w:p>
    <w:p>
      <w:pPr>
        <w:pStyle w:val="PreformattedText"/>
        <w:bidi w:val="0"/>
        <w:spacing w:before="0" w:after="0"/>
        <w:jc w:val="left"/>
        <w:rPr/>
      </w:pPr>
      <w:r>
        <w:rPr/>
        <w:t xml:space="preserve"> </w:t>
      </w:r>
      <w:r>
        <w:rPr/>
        <w:t>C282 C286 ) C282_=_C287( C282 C287 ) C282_=_C288( C282 C288 ) \nC282_=_C289( C282 C289 ) C282_=_C290( C282 C290 ) C282_=_C291( C282 C291 ) C282_=_C292( C282 C292 ) C282_=_C293( C282 C293 ) C282_=_C294( C282 C294 ) \nC282_=_C295( C282 C295 ) C282_=_C296( C282 C296 ) C282_=_C297( C282 C297 ) C282_=_C298( C282 C298 ) C282_=_C299( C282 C299 ) C282_=_C300( C282 C300 ) \nC282_=_C301( C282 C301 ) C282_=_C302( C282 C302 ) C282_=_C303( C282 C303 ) C282_=_C304( C282 C304 ) C282_=_C305( C282 C305 ) C282_=_C416( C282 C416 ) \nC283_=_C284( C283 C284 ) C283_=_C285( C283 C285 ) C283_=_C286( C283 C286 ) C283_=_C287( C283 C287 ) C283_=_C288( C283 C288 ) C283_=_C289( C283 C289 ) \nC283_=_C290( C283 C290 ) C283_=_C291( C283 C291 ) C283_=_C292( C283 C292 ) C283_=_C293( C283 C293 ) C283_=_C294( C283 C294 ) C283_=_C295( C283 C295 ) \nC283_=_C296( C283 C296 ) C283_=_C297( C283 C297 ) C283_=_C298( C283 C298 ) C283_=_C299( C283 C299 ) C283_=_C300( C283 C300 ) C283_=_C301( C283 C301 ) \nC283_=_C302( C283 C302 ) C283_=_C303( C283 C303 ) C283_=_C304( C283 C304 ) C283_=_C305( C283 C305 ) C284_=_C285( C284 C285 ) C284_=_C286( C284 C286 ) \nC284_=_C287( C284 C287 ) C284_=_C288( C284 C288 ) C284_=_C289( C284 C289 ) C284_=_C290( C284 C290 ) C284_=_C291( C284 C291 ) C284_=_C292( C284 C292 ) \nC284_=_C293( C284 C293 ) C284_=_C294( C284 C294 ) C284_=_C295( C284 C295 ) C284_=_C296( C284 C296 ) C284_=_C297( C284 C297 ) C284_=_C298( C284 C298 ) \nC284_=_C299( C284 C299 ) C284_=_C300( C284 C300 ) C284_=_C301( C284 C301 ) C284_=_C302( C284 C302 ) C284_=_C303( C284 C303 ) C284_=_C304( C284 C304 ) \nC284_=_C305( C284 C305 ) C284_=_C417( C284 C417 ) C285_=_C286( C285 C286 ) C285_=_C287( C285 C287 ) C285_=_C288( C285 C288 ) C285_=_C289( C285 C289 ) \nC285_=_C290( C285 C290 ) C285_=_C291( C285 C291 ) C285_=_C292( C285 C292 ) C285_=_C293( C285 C293 ) C285_=_C294( C285 C294 ) C285_=_C295( C285 C295 ) \nC285_=_C296( C285 C296 ) C285_=_C297( C285 C297 ) C285_=_C298( C285 C298 ) C285_=_C299( C285 C299 ) C285_=_C300( C285 C300 ) C285_=_C301( C285 C301 ) \nC285_=_C302( C285 C302 ) C285_=_C303( C285 C303 ) C285_=_C304( C285 C304 ) C285_=_C305( C285 C305 ) C285_=_C418( C285 C418 ) C286_=_C287( C286 C287 ) \nC286_=_C288( C286 C288 ) C286_=_C289( C286 C289 ) C286_=_C290( C286 C290 ) C286_=_C291( C286 C291 ) C286_=_C292( C286 C292 ) C286_=_C293( C286 C293 ) \nC286_=_C294( C286 C294 ) C286_=_C295( C286 C295 ) C286_=_C296( C286 C296 ) C286_=_C297( C286 C297 ) C286_=_C298( C286 C298 ) C286_=_C299( C286 C299 ) \nC286_=_C300( C286 C300 ) C286_=_C301( C286 C301 ) C286_=_C302( C286 C302 ) C286_=_C303( C286 C303 ) C286_=_C304( C286 C304 ) C286_=_C305( C286 C305 ) \nC286_=_C419( C286 C419 ) C287_=_C288( C287 C288 ) C287_=_C289( C287 C289 ) C287_=_C290( C287 C290 ) C287_=_C291( C287 C291 ) C287_=_C292( C287 C292 ) \nC287_=_C293( C287 C293 ) C287_=_C294( C287 C294 ) C287_=_C295( C287 C295 ) C287_=_C296( C287 C296 ) C287_=_C297( C287 C297 ) C287_=_C298( C287 C298 ) \nC287_=_C299( C287 C299 ) C287_=_C300( C287 C300 ) C287_=_C301( C287 C301 ) C287_=_C302( C287 C302 ) C287_=_C303( C287 C303 ) C287_=_C304( C287 C304 ) \nC287_=_C305( C287 C305 ) C287_=_C420( C287 C420 ) C288_=_C289( C288 C289 ) C288_=_C290( C288 C290 ) C288_=_C291( C288 C291 ) C288_=_C292( C288 C292 ) \nC288_=_C293( C288 C293 ) C288_=_C294( C288 C294 ) C288_=_C295( C288 C295 ) C288_=_C296( C288 C296 ) C288_=_C297( C288 C297 ) C288_=_C298( C288 C298 ) \nC288_=_C299( C288 C299 ) C288_=_C300( C288 C300 ) C288_=_C301( C288 C301 ) C288_=_C302( C288 C302 ) C288_=_C303( C288 C303 ) C288_=_C304( C288 C304 ) \nC288_=_C305( C288 C305 ) C288_=_C422( C288 C422 ) C289_=_C290( C289 C290 ) C289_=_C291( C289 C291 ) C289_=_C292( C289 C292 ) C289_=_C293( C289 C293 ) \nC289_=_C294( C289 C294 ) C289_=_C295( C289 C295 ) C289_=_C296( C289 C296 ) C289_=_C297( C289 C297 ) C289_=_C298( C289 C298 ) C289_=_C299( C289 C299 ) \nC289_=_C300( C289 C300 ) C289_=_C301( C289 C301 ) C289_=_C302( C289 C302 ) C289_=_C303( C289 C303 ) C289_=_C304( C289 C304 ) C289_=_C305( C289 C305 ) \nC289_=_C423( C289 C423 ) C290_=_C291( C290 C291 ) C290_=_C292( C290 C292 ) C290_=_C293( C290 C293 ) C290_=_C294( C290 C294 ) C290_=_C295( C290 C295 ) \nC290_=_C296( C290 C296 ) C290_=_C297( C290 C297 ) C290_=_C298( C290 C298 ) C290_=_C299( C290 C299 ) C290_=_C300( C290 C300 ) C290_=_C301( C290 C301 ) \nC290_=_C302( C290 C302 ) C290_=_C303( C290 C303 ) C290_=_C304( C290 C304 ) C290_=_C305( C290 C305 ) C290_=_C424( C290 C424 ) C291_=_C292( C291 C292 ) \nC291_=_C293( C291 C293 ) C291_=_C294( C291 C294 ) C291_=_C295( C291 C295 ) C291_=_C296( C291 C296 ) C291_=_C297( C291 C297 ) C291_=_C298( C291 C298 ) \nC291_=_C299( C291 C299 ) C291_=_C300( C291 C300 ) C291_=_C301( C291 C301 ) C291_=_C302( C291 C302 ) C291_=_C303( C291 C303 ) C291_=_C304( C291 C304 ) \nC291_=_C305( C291 C305 ) C291_=_C425( C291 C425 ) C292_=_C293( C292 C293 ) C292_=_C294( C292 C294 ) C292_=_C295( C292 C295 ) C292_=_C296( C292 C296 ) \nC292_=_C297( C292 C297 ) C292_=_C298( C292 C298 ) C292_=_C299( C292 C299 ) C292_=_C300( C292 C300 ) C292_=_C301( C292 C301 ) C292_=_C302( C292 C302 ) \nC292_=_C303( C292 C303 ) C292_=_C304( C292 C304 ) C292_=_C305( C292 C305 ) C292_=_C426( C292 C426 ) C293_=_C294( C293 C294 ) C293_=_C295( C293 C295 ) \nC293_=_C296( C293 C296 ) C293_=_C297( C293 C297 ) C293_=_C298( C293 C298 ) C293_=_C299( C293 C299 ) C293_=_C300( C293 C300 ) C293_=_C301( C293 C301 ) \nC293_=_C302( C293 C302 ) C293_=_C303( C293 C303 ) C293_=_C304( C293 C304 ) C293_=_C305( C293 C305 ) C293_=_C427( C293 C427 ) C294_=_C295( C294 C295 ) \nC294_=_C296( C294 C296 ) C294_=_C297( C294 C297 ) C294_=_C298( C294 C298 ) C294_=_C299( C294 C299 ) C294_=_C300( C294 C300 ) C294_=_C301( C294 C301 ) \nC294_=_C302( C294 C302 ) C294_=_C303( C294 C303 ) C294_=_C304( C294 C304 ) C294_=_C305( C294 C305 ) C294_=_C428( C294 C428 ) C295_=_C296( C295 C296 ) \nC295_=_C297( C295 C297 ) C295_=_C298( C295 C298 ) C295_=_C299( C295 C299 ) C295_=_C300( C295 C300 ) C295_=_C301( C295 C301 ) C295_=_C302( C295 C302 ) \nC295_=_C303( C295 C303 ) C295_=_C304( C295 C304 ) C295_=_C305( C295 C305 ) C295_=_C429( C295 C429 ) C296_=_C297( C296 C297 ) C296_=_C298( C296 C298 ) \nC296_=_C299( C296 C299 ) C296_=_C300( C296 C300 ) C296_=_C301( C296 C301 ) C296_=_C302( C296 C302 ) C296_=_C303( C296 C303 ) C296_=_C304( C296 C304 ) \nC296_=_C305( C296 C305 ) C296_=_C430( C296 C430 ) C297_=_C298( C297 C298 ) C297_=_C299( C297 C299 ) C297_=_C300( C297 C300 ) C297_=_C301( C297 C301 ) \nC297_=_C302( C297 C302 ) C297_=_C303( C297 C303 ) C297_=_C304( C297 C304 ) C297_=_C305( C297 C305 ) C297_=_C431( C297 C431 ) C298_=_C299( C298 C299 ) \nC298_=_C300( C298 C300 ) C298_=_C301( C298 C301 ) C298_=_C302( C298 C302 ) C298_=_C303( C298 C303 ) C298_=_C304( C298 C304 ) C298_=_C305( C298 C305 ) \nC298_=_C432( C298 C432 ) C299_=_C300( C299 C300 ) C299_=_C301( C299 C301 ) C299_=_C302( C299 C302 ) C299_=_C303( C299 C303 ) C299_=_C304( C299 C304 ) \nC299_=_C305( C299 C305 ) C299_=_C433( C299 C433 ) C300_=_C301( C300 C301 ) C300_=_C302( C300 C302 ) C300_=_C303( C300 C303 ) C300_=_C304( C300 C304 ) \nC300_=_C305( C300 C305 ) C300_=_C434( C300 C434 ) C301_=_C302( C301 C302 ) C301_=_C303( C301 C303 ) C301_=_C304( C301 C304 ) C301_=_C305( C301 C305 ) \nC301_=_C435( C301 C435 ) C302_=_C303( C302 C303 ) C302_=_C304( C302 C304 ) C302_=_C305( C302 C305 ) C302_=_C436( C302 C436 ) C303_=_C304( C303 C304 ) \nC303_=_C305( C303 C305 ) C303_=_C437( C303 C437 ) C304_=_C305( C304 C305 ) C304_=_C438( C304 C438 ) C305_=_C439( C305 C439 ) C309_=_C337( C309 C337 ) \nC309_=_C364( C309 C364 ) C309_=_C390( C309 C390 ) C309_=_C415( C309 C415 ) C309_=_C416( C309 C416 ) C309_=_C417( C309 C417 ) C309_=_C418( C309 C418 ) \nC309_=_C419( C309 C419 ) C309_=_C420( C309 C420 ) C309_=_C421( C309 C421 ) C309_=_C422( C309 C422 ) C309_=_C423( C309 C423 ) C309_=_C424( C309 C424 ) \nC309_=_C425( C309 C425 ) C309_=_C426( C309 C426 ) C309_=_C427( C309 C427 ) C309_=_C428( C309 C428 ) C309_=_C429( C309 C429 ) C309_=_C430( C309 C430 ) \nC309_=_C431( C309 C431 ) C309_=_C432( C309 C432 ) C309_=_C433( C309 C433 ) C309_=_C434( C309 C434 ) C309_=_C435( C309 C435 ) C309_=_C436( C309 C436 ) \nC309_=_C437( C309 C437 ) C309_=_C438( C309 C438 ) C309_=_C439( C309 C439 ) C337_=_C364( C337 C364 ) C337_=_C390( C337 C390 ) C337_=_C415( C337 C415 ) \nC337_=_C416( C337 C416 ) C337_=_C417( C337 C417 ) C337_=_C418( C337 C418 ) C337_=_C419( C337 C419 ) C337_=_C420( C337 C420 ) C337_=_C421( C337 C421 ) \nC337_=_C422( C337 C422 ) C337_=_C423( C337 C423 ) C337_=_C424( C337 C424 ) C337_=_C425( C337 C425 ) C337_=_C426( C337 C426 ) C337_=_C427( C337 C427 ) \nC337_=_C428( C337 C428 ) C337_=_C429( C337 C429 ) C337_=_C430( C337 C430 ) C337_=_C431( C337 C431 ) C337_=_C432( C337 C432 ) C337_=_C433( C337 C433 ) \nC337_=_C434( C337 C434 ) C337_=_C435( C337 C435 ) C337_=_C436( C337 C436 ) C337_=_C437( C337 C437 ) C337_=_C438( C337 C438 ) C337_=_C439( C337 C439 ) \nC364_=_C390( C364 C390 ) C364_=_C415( C364 C415 ) C364_=_C416( C364 C416 ) C364_=_C417( C364 C417 ) C364_=_C418( C364 C418 ) C364_=_C419( C364 C419 ) \nC364_=_C420( C364 C420 ) C364_=_C421( C364 C421 ) C364_=_C422( C364 C422 ) C364_=_C423( C364 C423 ) C364_=_C424( C364 C424 ) C364_=_C425( C364 C425 ) \nC364_=_C426( C364 C426 ) C364_=_C427( C364 C427 ) C364_=_C428( C364 C428 ) C364_=_C429( C364 C429 ) C364_=_C430( C364 C430 ) C364_=_C431( C364 C431 ) \nC364_=_C432( C364 C432 ) C364_=_C433( C364 C433 ) C364_=_C434( C364 C434 ) C364_=_C435( C364 C435 ) C364_=_C436( C364 C436 ) C364_=_C437( C364 C437 ) \nC364_=_C438( C364 C438 ) C364_=_C439( C364 C439 ) C390_=_C415( C390 C415 ) C390_=_C416( C390 C416 ) C390_=_C417( C390 C417 ) C390_=_C418( C390 C418 ) \nC390_=_C419( C390 C419 ) C390_=_C420( C390 C420 ) C390_=_C421( C390 C421 ) C390_=_C422( C390 C422 ) C390_=_C423( C390 C423 ) C390_=_C424( C390 C424 ) \nC390_=_C425( C390 C425 ) C390_=_C426( C390 C426 ) C390_=_C427( C390 C427 ) C390_=_C428( C390 C428 ) C390_=_C429(</w:t>
      </w:r>
    </w:p>
    <w:p>
      <w:pPr>
        <w:pStyle w:val="PreformattedText"/>
        <w:bidi w:val="0"/>
        <w:spacing w:before="0" w:after="0"/>
        <w:jc w:val="left"/>
        <w:rPr/>
      </w:pPr>
      <w:r>
        <w:rPr/>
        <w:t xml:space="preserve"> </w:t>
      </w:r>
      <w:r>
        <w:rPr/>
        <w:t>C390 C429 ) C390_=_C430( C390 C430 ) \nC390_=_C431( C390 C431 ) C390_=_C432( C390 C432 ) C390_=_C433( C390 C433 ) C390_=_C434( C390 C434 ) C390_=_C435( C390 C435 ) C390_=_C436( C390 C436 ) \nC390_=_C437( C390 C437 ) C390_=_C438( C390 C438 ) C390_=_C439( C390 C439 ) C415_=_C416( C415 C416 ) C415_=_C417( C415 C417 ) C415_=_C418( C415 C418 ) \nC415_=_C419( C415 C419 ) C415_=_C420( C415 C420 ) C415_=_C421( C415 C421 ) C415_=_C422( C415 C422 ) C415_=_C423( C415 C423 ) C415_=_C424( C415 C424 ) \nC415_=_C425( C415 C425 ) C415_=_C426( C415 C426 ) C415_=_C427( C415 C427 ) C415_=_C428( C415 C428 ) C415_=_C429( C415 C429 ) C415_=_C430( C415 C430 ) \nC415_=_C431( C415 C431 ) C415_=_C432( C415 C432 ) C415_=_C433( C415 C433 ) C415_=_C434( C415 C434 ) C415_=_C435( C415 C435 ) C415_=_C436( C415 C436 ) \nC415_=_C437( C415 C437 ) C415_=_C438( C415 C438 ) C415_=_C439( C415 C439 ) C416_=_C417( C416 C417 ) C416_=_C418( C416 C418 ) C416_=_C419( C416 C419 ) \nC416_=_C420( C416 C420 ) C416_=_C421( C416 C421 ) C416_=_C422( C416 C422 ) C416_=_C423( C416 C423 ) C416_=_C424( C416 C424 ) C416_=_C425( C416 C425 ) \nC416_=_C426( C416 C426 ) C416_=_C427( C416 C427 ) C416_=_C428( C416 C428 ) C416_=_C429( C416 C429 ) C416_=_C430( C416 C430 ) C416_=_C431( C416 C431 ) \nC416_=_C432( C416 C432 ) C416_=_C433( C416 C433 ) C416_=_C434( C416 C434 ) C416_=_C435( C416 C435 ) C416_=_C436( C416 C436 ) C416_=_C437( C416 C437 ) \nC416_=_C438( C416 C438 ) C416_=_C439( C416 C439 ) C417_=_C418( C417 C418 ) C417_=_C419( C417 C419 ) C417_=_C420( C417 C420 ) C417_=_C421( C417 C421 ) \nC417_=_C422( C417 C422 ) C417_=_C423( C417 C423 ) C417_=_C424( C417 C424 ) C417_=_C425( C417 C425 ) C417_=_C426( C417 C426 ) C417_=_C427( C417 C427 ) \nC417_=_C428( C417 C428 ) C417_=_C429( C417 C429 ) C417_=_C430( C417 C430 ) C417_=_C431( C417 C431 ) C417_=_C432( C417 C432 ) C417_=_C433( C417 C433 ) \nC417_=_C434( C417 C434 ) C417_=_C435( C417 C435 ) C417_=_C436( C417 C436 ) C417_=_C437( C417 C437 ) C417_=_C438( C417 C438 ) C417_=_C439( C417 C439 ) \nC418_=_C419( C418 C419 ) C418_=_C420( C418 C420 ) C418_=_C421( C418 C421 ) C418_=_C422( C418 C422 ) C418_=_C423( C418 C423 ) C418_=_C424( C418 C424 ) \nC418_=_C425( C418 C425 ) C418_=_C426( C418 C426 ) C418_=_C427( C418 C427 ) C418_=_C428( C418 C428 ) C418_=_C429( C418 C429 ) C418_=_C430( C418 C430 ) \nC418_=_C431( C418 C431 ) C418_=_C432( C418 C432 ) C418_=_C433( C418 C433 ) C418_=_C434( C418 C434 ) C418_=_C435( C418 C435 ) C418_=_C436( C418 C436 ) \nC418_=_C437( C418 C437 ) C418_=_C438( C418 C438 ) C418_=_C439( C418 C439 ) C419_=_C420( C419 C420 ) C419_=_C421( C419 C421 ) C419_=_C422( C419 C422 ) \nC419_=_C423( C419 C423 ) C419_=_C424( C419 C424 ) C419_=_C425( C419 C425 ) C419_=_C426( C419 C426 ) C419_=_C427( C419 C427 ) C419_=_C428( C419 C428 ) \nC419_=_C429( C419 C429 ) C419_=_C430( C419 C430 ) C419_=_C431( C419 C431 ) C419_=_C432( C419 C432 ) C419_=_C433( C419 C433 ) C419_=_C434( C419 C434 ) \nC419_=_C435( C419 C435 ) C419_=_C436( C419 C436 ) C419_=_C437( C419 C437 ) C419_=_C438( C419 C438 ) C419_=_C439( C419 C439 ) C420_=_C421( C420 C421 ) \nC420_=_C422( C420 C422 ) C420_=_C423( C420 C423 ) C420_=_C424( C420 C424 ) C420_=_C425( C420 C425 ) C420_=_C426( C420 C426 ) C420_=_C427( C420 C427 ) \nC420_=_C428( C420 C428 ) C420_=_C429( C420 C429 ) C420_=_C430( C420 C430 ) C420_=_C431( C420 C431 ) C420_=_C432( C420 C432 ) C420_=_C433( C420 C433 ) \nC420_=_C434( C420 C434 ) C420_=_C435( C420 C435 ) C420_=_C436( C420 C436 ) C420_=_C437( C420 C437 ) C420_=_C438( C420 C438 ) C420_=_C439( C420 C439 ) \nC421_=_C422( C421 C422 ) C421_=_C423( C421 C423 ) C421_=_C424( C421 C424 ) C421_=_C425( C421 C425 ) C421_=_C426( C421 C426 ) C421_=_C427( C421 C427 ) \nC421_=_C428( C421 C428 ) C421_=_C429( C421 C429 ) C421_=_C430( C421 C430 ) C421_=_C431( C421 C431 ) C421_=_C432( C421 C432 ) C421_=_C433( C421 C433 ) \nC421_=_C434( C421 C434 ) C421_=_C435( C421 C435 ) C421_=_C436( C421 C436 ) C421_=_C437( C421 C437 ) C421_=_C438( C421 C438 ) C421_=_C439( C421 C439 ) \nC422_=_C423( C422 C423 ) C422_=_C424( C422 C424 ) C422_=_C425( C422 C425 ) C422_=_C426( C422 C426 ) C422_=_C427( C422 C427 ) C422_=_C428( C422 C428 ) \nC422_=_C429( C422 C429 ) C422_=_C430( C422 C430 ) C422_=_C431( C422 C431 ) C422_=_C432( C422 C432 ) C422_=_C433( C422 C433 ) C422_=_C434( C422 C434 ) \nC422_=_C435( C422 C435 ) C422_=_C436( C422 C436 ) C422_=_C437( C422 C437 ) C422_=_C438( C422 C438 ) C422_=_C439( C422 C439 ) C423_=_C424( C423 C424 ) \nC423_=_C425( C423 C425 ) C423_=_C426( C423 C426 ) C423_=_C427( C423 C427 ) C423_=_C428( C423 C428 ) C423_=_C429( C423 C429 ) C423_=_C430( C423 C430 ) \nC423_=_C431( C423 C431 ) C423_=_C432( C423 C432 ) C423_=_C433( C423 C433 ) C423_=_C434( C423 C434 ) C423_=_C435( C423 C435 ) C423_=_C436( C423 C436 ) \nC423_=_C437( C423 C437 ) C423_=_C438( C423 C438 ) C423_=_C439( C423 C439 ) C424_=_C425( C424 C425 ) C424_=_C426( C424 C426 ) C424_=_C427( C424 C427 ) \nC424_=_C428( C424 C428 ) C424_=_C429( C424 C429 ) C424_=_C430( C424 C430 ) C424_=_C431( C424 C431 ) C424_=_C432( C424 C432 ) C424_=_C433( C424 C433 ) \nC424_=_C434( C424 C434 ) C424_=_C435( C424 C435 ) C424_=_C436( C424 C436 ) C424_=_C437( C424 C437 ) C424_=_C438( C424 C438 ) C424_=_C439( C424 C439 ) \nC425_=_C426( C425 C426 ) C425_=_C427( C425 C427 ) C425_=_C428( C425 C428 ) C425_=_C429( C425 C429 ) C425_=_C430( C425 C430 ) C425_=_C431( C425 C431 ) \nC425_=_C432( C425 C432 ) C425_=_C433( C425 C433 ) C425_=_C434( C425 C434 ) C425_=_C435( C425 C435 ) C425_=_C436( C425 C436 ) C425_=_C437( C425 C437 ) \nC425_=_C438( C425 C438 ) C425_=_C439( C425 C439 ) C426_=_C427( C426 C427 ) C426_=_C428( C426 C428 ) C426_=_C429( C426 C429 ) C426_=_C430( C426 C430 ) \nC426_=_C431( C426 C431 ) C426_=_C432( C426 C432 ) C426_=_C433( C426 C433 ) C426_=_C434( C426 C434 ) C426_=_C435( C426 C435 ) C426_=_C436( C426 C436 ) \nC426_=_C437( C426 C437 ) C426_=_C438( C426 C438 ) C426_=_C439( C426 C439 ) C427_=_C428( C427 C428 ) C427_=_C429( C427 C429 ) C427_=_C430( C427 C430 ) \nC427_=_C431( C427 C431 ) C427_=_C432( C427 C432 ) C427_=_C433( C427 C433 ) C427_=_C434( C427 C434 ) C427_=_C435( C427 C435 ) C427_=_C436( C427 C436 ) \nC427_=_C437( C427 C437 ) C427_=_C438( C427 C438 ) C427_=_C439( C427 C439 ) C428_=_C429( C428 C429 ) C428_=_C430( C428 C430 ) C428_=_C431( C428 C431 ) \nC428_=_C432( C428 C432 ) C428_=_C433( C428 C433 ) C428_=_C434( C428 C434 ) C428_=_C435( C428 C435 ) C428_=_C436( C428 C436 ) C428_=_C437( C428 C437 ) \nC428_=_C438( C428 C438 ) C428_=_C439( C428 C439 ) C429_=_C430( C429 C430 ) C429_=_C431( C429 C431 ) C429_=_C432( C429 C432 ) C429_=_C433( C429 C433 ) \nC429_=_C434( C429 C434 ) C429_=_C435( C429 C435 ) C429_=_C436( C429 C436 ) C429_=_C437( C429 C437 ) C429_=_C438( C429 C438 ) C429_=_C439( C429 C439 ) \nC430_=_C431( C430 C431 ) C430_=_C432( C430 C432 ) C430_=_C433( C430 C433 ) C430_=_C434( C430 C434 ) C430_=_C435( C430 C435 ) C430_=_C436( C430 C436 ) \nC430_=_C437( C430 C437 ) C430_=_C438( C430 C438 ) C430_=_C439( C430 C439 ) C431_=_C432( C431 C432 ) C431_=_C433( C431 C433 ) C431_=_C434( C431 C434 ) \nC431_=_C435( C431 C435 ) C431_=_C436( C431 C436 ) C431_=_C437( C431 C437 ) C431_=_C438( C431 C438 ) C431_=_C439( C431 C439 ) C432_=_C433( C432 C433 ) \nC432_=_C434( C432 C434 ) C432_=_C435( C432 C435 ) C432_=_C436( C432 C436 ) C432_=_C437( C432 C437 ) C432_=_C438( C432 C438 ) C432_=_C439( C432 C439 ) \nC433_=_C434( C433 C434 ) C433_=_C435( C433 C435 ) C433_=_C436( C433 C436 ) C433_=_C437( C433 C437 ) C433_=_C438( C433 C438 ) C433_=_C439( C433 C439 ) \nC434_=_C435( C434 C435 ) C434_=_C436( C434 C436 ) C434_=_C437( C434 C437 ) C434_=_C438( C434 C438 ) C434_=_C439( C434 C439 ) C435_=_C436( C435 C436 ) \nC435_=_C437( C435 C437 ) C435_=_C438( C435 C438 ) C435_=_C439( C435 C439 ) C436_=_C437( C436 C437 ) C436_=_C438( C436 C438 ) C436_=_C439( C436 C439 ) \nC437_=_C438( C437 C438 ) C437_=_C439( C437 C439 ) C438_=_C439( C438 C439 ) "];7-&gt;14[label="74: C7 C11 C43 C47 C78 \nC82 C112 C117 C147 C152 C181 \nC186 C212 C217 C244 C249 C276 \nC277 C278 C279 C281 C282 C283 \nC284 C285 C286 C287 C288 C289 \nC290 C291 C292 C293 C294 C295 \nC296 C297 C298 C299 C300 C301 \nC302 C303 C304 C305 C309 C337 \nC364 C390 C415 C416 C417 C418 \nC419 C420 C421 C422 C423 C424 \nC425 C426 C427 C428 C429 C430 \nC431 C432 C433 C434 C435 C436 \nC437 C438 C439 \n1368: C7_=_C11 ,C7_=_C43 ,C7_=_C78 ,C7_=_C112 ,C7_=_C147 ,\nC7_=_C181 ,C7_=_C212 ,C7_=_C244 ,C7_=_C276 ,C7_=_C277 ,C7_=_C278 ,\nC7_=_C279 ,C7_=_C281 ,C7_=_C282 ,C7_=_C283 ,C7_=_C284 ,C7_=_C285 ,\nC7_=_C286 ,C7_=_C287 ,C7_=_C288 ,C7_=_C289 ,C7_=_C290 ,C7_=_C291 ,\nC7_=_C292 ,C7_=_C293 ,C7_=_C294 ,C7_=_C295 ,C7_=_C296 ,C7_=_C297 ,\nC7_=_C298 ,C7_=_C299 ,C7_=_C300 ,C7_=_C301 ,C7_=_C302 ,C7_=_C303 ,\nC7_=_C304 ,C7_=_C305 ,C11_=_C47 ,C11_=_C82 ,C11_=_C117 ,C11_=_C152 ,\nC11_=_C186 ,C11_=_C217 ,C11_=_C249 ,C11_=_C309 ,C11_=_C337 ,C11_=_C364 ,\nC11_=_C390 ,C11_=_C415 ,C11_=_C416 ,C11_=_C417 ,C11_=_C418 ,C11_=_C419 ,\nC11_=_C420 ,C11_=_C421 ,C11_=_C422 ,C11_=_C423 ,C11_=_C424 ,C11_=_C425 ,\nC11_=_C426 ,C11_=_C427 ,C11_=_C428 ,C11_=_C429 ,C11_=_C430 ,C11_=_C431 ,\nC11_=_C432 ,C11_=_C433 ,C11_=_C434 ,C11_=_C435 ,C11_=_C436 ,C11_=_C437 ,\nC11_=_C438 ,C11_=_C439 ,C43_=_C47 ,C43_=_C78 ,C43_=_C112 ,C43_=_C147 ,\nC43_=_C181 ,C43_=_C212 ,C43_=_C244 ,C43_=_C276 ,C43_=_C277 ,C43_=_C278 ,\nC43_=_C279 ,C43_=_C281 ,C43_=_C282 ,C43_=_C283 ,C43_=_C284 ,C43_=_C285 ,\nC43_=_C286 ,C43_=_C287 ,C43_=_C288 ,C43_=_C289 ,C43_=_C290 ,C43_=_C291 ,\nC43_=_C292 ,C43_=_C293 ,C43_=_C294 ,C43_=_C295 ,C43_=_C296 ,C43_=_C297 ,\nC43_=_C298 ,C43_=_C299 ,C43_=_C300 ,C43_=_C301 ,C43_=_C302 ,C43_=_C303 ,\nC43_=_C304 ,C43_=_C305 ,C47_=_C82 ,C47_=_C117 ,C47_=_C152 ,C47_=_C186 ,\nC47_=_C217 ,C47_=_C249 ,C47_=_C309 ,C47_=_C337 ,C47_=_C364 ,C47_=_C390 ,\nC47_=_C415 ,C47_=_C416 ,C47_=_C417 ,C47_=_C418 ,C47_=_C419 ,C47_=_C420 ,\nC47_=_C421 ,C47_=_C422 ,C47_=_C423 ,C47_=_C424 ,C47_=_C425 ,C47_=_C426 ,\nC47_=_C427 ,C47_=_C428 ,C47_=_C429 ,C47_=_C430 ,C47_=_C431</w:t>
      </w:r>
    </w:p>
    <w:p>
      <w:pPr>
        <w:pStyle w:val="PreformattedText"/>
        <w:bidi w:val="0"/>
        <w:spacing w:before="0" w:after="0"/>
        <w:jc w:val="left"/>
        <w:rPr/>
      </w:pPr>
      <w:r>
        <w:rPr/>
        <w:t xml:space="preserve"> </w:t>
      </w:r>
      <w:r>
        <w:rPr/>
        <w:t>,C47_=_C432 ,\nC47_=_C433 ,C47_=_C434 ,C47_=_C435 ,C47_=_C436 ,C47_=_C437 ,C47_=_C438 ,\nC47_=_C439 ,C78_=_C82 ,C78_=_C112 ,C78_=_C147 ,C78_=_C181 ,C78_=_C212 ,\nC78_=_C244 ,C78_=_C276 ,C78_=_C277 ,C78_=_C278 ,C78_=_C279 ,C78_=_C281 ,\nC78_=_C282 ,C78_=_C283 ,C78_=_C284 ,C78_=_C285 ,C78_=_C286 ,C78_=_C287 ,\nC78_=_C288 ,C78_=_C289 ,C78_=_C290 ,C78_=_C291 ,C78_=_C292 ,C78_=_C293 ,\nC78_=_C294 ,C78_=_C295 ,C78_=_C296 ,C78_=_C297 ,C78_=_C298 ,C78_=_C299 ,\nC78_=_C300 ,C78_=_C301 ,C78_=_C302 ,C78_=_C303 ,C78_=_C304 ,C78_=_C305 ,\nC82_=_C117 ,C82_=_C152 ,C82_=_C186 ,C82_=_C217 ,C82_=_C249 ,C82_=_C309 ,\nC82_=_C337 ,C82_=_C364 ,C82_=_C390 ,C82_=_C415 ,C82_=_C416 ,C82_=_C417 ,\nC82_=_C418 ,C82_=_C419 ,C82_=_C420 ,C82_=_C421 ,C82_=_C422 ,C82_=_C423 ,\nC82_=_C424 ,C82_=_C425 ,C82_=_C426 ,C82_=_C427 ,C82_=_C428 ,C82_=_C429 ,\nC82_=_C430 ,C82_=_C431 ,C82_=_C432 ,C82_=_C433 ,C82_=_C434 ,C82_=_C435 ,\nC82_=_C436 ,C82_=_C437 ,C82_=_C438 ,C82_=_C439 ,C112_=_C117 ,C112_=_C147 ,\nC112_=_C181 ,C112_=_C212 ,C112_=_C244 ,C112_=_C276 ,C112_=_C277 ,C112_=_C278 ,\nC112_=_C279 ,C112_=_C281 ,C112_=_C282 ,C112_=_C283 ,C112_=_C284 ,C112_=_C285 ,\nC112_=_C286 ,C112_=_C287 ,C112_=_C288 ,C112_=_C289 ,C112_=_C290 ,C112_=_C291 ,\nC112_=_C292 ,C112_=_C293 ,C112_=_C294 ,C112_=_C295 ,C112_=_C296 ,C112_=_C297 ,\nC112_=_C298 ,C112_=_C299 ,C112_=_C300 ,C112_=_C301 ,C112_=_C302 ,C112_=_C303 ,\nC112_=_C304 ,C112_=_C305 ,C117_=_C152 ,C117_=_C186 ,C117_=_C217 ,C117_=_C249 ,\nC117_=_C309 ,C117_=_C337 ,C117_=_C364 ,C117_=_C390 ,C117_=_C415 ,C117_=_C416 ,\nC117_=_C417 ,C117_=_C418 ,C117_=_C419 ,C117_=_C420 ,C117_=_C421 ,C117_=_C422 ,\nC117_=_C423 ,C117_=_C424 ,C117_=_C425 ,C117_=_C426 ,C117_=_C427 ,C117_=_C428 ,\nC117_=_C429 ,C117_=_C430 ,C117_=_C431 ,C117_=_C432 ,C117_=_C433 ,C117_=_C434 ,\nC117_=_C435 ,C117_=_C436 ,C117_=_C437 ,C117_=_C438 ,C117_=_C439 ,C147_=_C152 ,\nC147_=_C181 ,C147_=_C212 ,C147_=_C244 ,C147_=_C276 ,C147_=_C277 ,C147_=_C278 ,\nC147_=_C279 ,C147_=_C281 ,C147_=_C282 ,C147_=_C283 ,C147_=_C284 ,C147_=_C285 ,\nC147_=_C286 ,C147_=_C287 ,C147_=_C288 ,C147_=_C289 ,C147_=_C290 ,C147_=_C291 ,\nC147_=_C292 ,C147_=_C293 ,C147_=_C294 ,C147_=_C295 ,C147_=_C296 ,C147_=_C297 ,\nC147_=_C298 ,C147_=_C299 ,C147_=_C300 ,C147_=_C301 ,C147_=_C302 ,C147_=_C303 ,\nC147_=_C304 ,C147_=_C305 ,C152_=_C186 ,C152_=_C217 ,C152_=_C249 ,C152_=_C309 ,\nC152_=_C337 ,C152_=_C364 ,C152_=_C390 ,C152_=_C415 ,C152_=_C416 ,C152_=_C417 ,\nC152_=_C418 ,C152_=_C419 ,C152_=_C420 ,C152_=_C421 ,C152_=_C422 ,C152_=_C423 ,\nC152_=_C424 ,C152_=_C425 ,C152_=_C426 ,C152_=_C427 ,C152_=_C428 ,C152_=_C429 ,\nC152_=_C430 ,C152_=_C431 ,C152_=_C432 ,C152_=_C433 ,C152_=_C434 ,C152_=_C435 ,\nC152_=_C436 ,C152_=_C437 ,C152_=_C438 ,C152_=_C439 ,C181_=_C186 ,C181_=_C212 ,\nC181_=_C244 ,C181_=_C276 ,C181_=_C277 ,C181_=_C278 ,C181_=_C279 ,C181_=_C281 ,\nC181_=_C282 ,C181_=_C283 ,C181_=_C284 ,C181_=_C285 ,C181_=_C286 ,C181_=_C287 ,\nC181_=_C288 ,C181_=_C289 ,C181_=_C290 ,C181_=_C291 ,C181_=_C292 ,C181_=_C293 ,\nC181_=_C294 ,C181_=_C295 ,C181_=_C296 ,C181_=_C297 ,C181_=_C298 ,C181_=_C299 ,\nC181_=_C300 ,C181_=_C301 ,C181_=_C302 ,C181_=_C303 ,C181_=_C304 ,C181_=_C305 ,\nC186_=_C217 ,C186_=_C249 ,C186_=_C309 ,C186_=_C337 ,C186_=_C364 ,C186_=_C390 ,\nC186_=_C415 ,C186_=_C416 ,C186_=_C417 ,C186_=_C418 ,C186_=_C419 ,C186_=_C420 ,\nC186_=_C421 ,C186_=_C422 ,C186_=_C423 ,C186_=_C424 ,C186_=_C425 ,C186_=_C426 ,\nC186_=_C427 ,C186_=_C428 ,C186_=_C429 ,C186_=_C430 ,C186_=_C431 ,C186_=_C432 ,\nC186_=_C433 ,C186_=_C434 ,C186_=_C435 ,C186_=_C436 ,C186_=_C437 ,C186_=_C438 ,\nC186_=_C439 ,C212_=_C217 ,C212_=_C244 ,C212_=_C276 ,C212_=_C277 ,C212_=_C278 ,\nC212_=_C279 ,C212_=_C281 ,C212_=_C282 ,C212_=_C283 ,C212_=_C284 ,C212_=_C285 ,\nC212_=_C286 ,C212_=_C287 ,C212_=_C288 ,C212_=_C289 ,C212_=_C290 ,C212_=_C291 ,\nC212_=_C292 ,C212_=_C293 ,C212_=_C294 ,C212_=_C295 ,C212_=_C296 ,C212_=_C297 ,\nC212_=_C298 ,C212_=_C299 ,C212_=_C300 ,C212_=_C301 ,C212_=_C302 ,C212_=_C303 ,\nC212_=_C304 ,C212_=_C305 ,C217_=_C249 ,C217_=_C309 ,C217_=_C337 ,C217_=_C364 ,\nC217_=_C390 ,C217_=_C415 ,C217_=_C416 ,C217_=_C417 ,C217_=_C418 ,C217_=_C419 ,\nC217_=_C420 ,C217_=_C421 ,C217_=_C422 ,C217_=_C423 ,C217_=_C424 ,C217_=_C425 ,\nC217_=_C426 ,C217_=_C427 ,C217_=_C428 ,C217_=_C429 ,C217_=_C430 ,C217_=_C431 ,\nC217_=_C432 ,C217_=_C433 ,C217_=_C434 ,C217_=_C435 ,C217_=_C436 ,C217_=_C437 ,\nC217_=_C438 ,C217_=_C439 ,C244_=_C249 ,C244_=_C276 ,C244_=_C277 ,C244_=_C278 ,\nC244_=_C279 ,C244_=_C281 ,C244_=_C282 ,C244_=_C283 ,C244_=_C284 ,C244_=_C285 ,\nC244_=_C286 ,C244_=_C287 ,C244_=_C288 ,C244_=_C289 ,C244_=_C290 ,C244_=_C291 ,\nC244_=_C292 ,C244_=_C293 ,C244_=_C294 ,C244_=_C295 ,C244_=_C296 ,C244_=_C297 ,\nC244_=_C298 ,C244_=_C299 ,C244_=_C300 ,C244_=_C301 ,C244_=_C302 ,C244_=_C303 ,\nC244_=_C304 ,C244_=_C305 ,C249_=_C309 ,C249_=_C337 ,C249_=_C364 ,C249_=_C390 ,\nC249_=_C415 ,C249_=_C416 ,C249_=_C417 ,C249_=_C418 ,C249_=_C419 ,C249_=_C420 ,\nC249_=_C421 ,C249_=_C422 ,C249_=_C423 ,C249_=_C424 ,C249_=_C425 ,C249_=_C426 ,\nC249_=_C427 ,C249_=_C428 ,C249_=_C429 ,C249_=_C430 ,C249_=_C431 ,C249_=_C432 ,\nC249_=_C433 ,C249_=_C434 ,C249_=_C435 ,C249_=_C436 ,C249_=_C437 ,C249_=_C438 ,\nC249_=_C439 ,C276_=_C277 ,C276_=_C278 ,C276_=_C279 ,C276_=_C281 ,C276_=_C282 ,\nC276_=_C283 ,C276_=_C284 ,C276_=_C285 ,C276_=_C286 ,C276_=_C287 ,C276_=_C288 ,\nC276_=_C289 ,C276_=_C290 ,C276_=_C291 ,C276_=_C292 ,C276_=_C293 ,C276_=_C294 ,\nC276_=_C295 ,C276_=_C296 ,C276_=_C297 ,C276_=_C298 ,C276_=_C299 ,C276_=_C300 ,\nC276_=_C301 ,C276_=_C302 ,C276_=_C303 ,C276_=_C304 ,C276_=_C305 ,C276_=_C309 ,\nC277_=_C278 ,C277_=_C279 ,C277_=_C281 ,C277_=_C282 ,C277_=_C283 ,C277_=_C284 ,\nC277_=_C285 ,C277_=_C286 ,C277_=_C287 ,C277_=_C288 ,C277_=_C289 ,C277_=_C290 ,\nC277_=_C291 ,C277_=_C292 ,C277_=_C293 ,C277_=_C294 ,C277_=_C295 ,C277_=_C296 ,\nC277_=_C297 ,C277_=_C298 ,C277_=_C299 ,C277_=_C300 ,C277_=_C301 ,C277_=_C302 ,\nC277_=_C303 ,C277_=_C304 ,C277_=_C305 ,C277_=_C337 ,C278_=_C279 ,C278_=_C281 ,\nC278_=_C282 ,C278_=_C283 ,C278_=_C284 ,C278_=_C285 ,C278_=_C286 ,C278_=_C287 ,\nC278_=_C288 ,C278_=_C289 ,C278_=_C290 ,C278_=_C291 ,C278_=_C292 ,C278_=_C293 ,\nC278_=_C294 ,C278_=_C295 ,C278_=_C296 ,C278_=_C297 ,C278_=_C298 ,C278_=_C299 ,\nC278_=_C300 ,C278_=_C301 ,C278_=_C302 ,C278_=_C303 ,C278_=_C304 ,C278_=_C305 ,\nC278_=_C364 ,C279_=_C281 ,C279_=_C282 ,C279_=_C283 ,C279_=_C284 ,C279_=_C285 ,\nC279_=_C286 ,C279_=_C287 ,C279_=_C288 ,C279_=_C289 ,C279_=_C290 ,C279_=_C291 ,\nC279_=_C292 ,C279_=_C293 ,C279_=_C294 ,C279_=_C295 ,C279_=_C296 ,C279_=_C297 ,\nC279_=_C298 ,C279_=_C299 ,C279_=_C300 ,C279_=_C301 ,C279_=_C302 ,C279_=_C303 ,\nC279_=_C304 ,C279_=_C305 ,C279_=_C390 ,C281_=_C282 ,C281_=_C283 ,C281_=_C284 ,\nC281_=_C285 ,C281_=_C286 ,C281_=_C287 ,C281_=_C288 ,C281_=_C289 ,C281_=_C290 ,\nC281_=_C291 ,C281_=_C292 ,C281_=_C293 ,C281_=_C294 ,C281_=_C295 ,C281_=_C296 ,\nC281_=_C297 ,C281_=_C298 ,C281_=_C299 ,C281_=_C300 ,C281_=_C301 ,C281_=_C302 ,\nC281_=_C303 ,C281_=_C304 ,C281_=_C305 ,C281_=_C415 ,C282_=_C283 ,C282_=_C284 ,\nC282_=_C285 ,C282_=_C286 ,C282_=_C287 ,C282_=_C288 ,C282_=_C289 ,C282_=_C290 ,\nC282_=_C291 ,C282_=_C292 ,C282_=_C293 ,C282_=_C294 ,C282_=_C295 ,C282_=_C296 ,\nC282_=_C297 ,C282_=_C298 ,C282_=_C299 ,C282_=_C300 ,C282_=_C301 ,C282_=_C302 ,\nC282_=_C303 ,C282_=_C304 ,C282_=_C305 ,C282_=_C416 ,C283_=_C284 ,C283_=_C285 ,\nC283_=_C286 ,C283_=_C287 ,C283_=_C288 ,C283_=_C289 ,C283_=_C290 ,C283_=_C291 ,\nC283_=_C292 ,C283_=_C293 ,C283_=_C294 ,C283_=_C295 ,C283_=_C296 ,C283_=_C297 ,\nC283_=_C298 ,C283_=_C299 ,C283_=_C300 ,C283_=_C301 ,C283_=_C302 ,C283_=_C303 ,\nC283_=_C304 ,C283_=_C305 ,C284_=_C285 ,C284_=_C286 ,C284_=_C287 ,C284_=_C288 ,\nC284_=_C289 ,C284_=_C290 ,C284_=_C291 ,C284_=_C292 ,C284_=_C293 ,C284_=_C294 ,\nC284_=_C295 ,C284_=_C296 ,C284_=_C297 ,C284_=_C298 ,C284_=_C299 ,C284_=_C300 ,\nC284_=_C301 ,C284_=_C302 ,C284_=_C303 ,C284_=_C304 ,C284_=_C305 ,C284_=_C417 ,\nC285_=_C286 ,C285_=_C287 ,C285_=_C288 ,C285_=_C289 ,C285_=_C290 ,C285_=_C291 ,\nC285_=_C292 ,C285_=_C293 ,C285_=_C294 ,C285_=_C295 ,C285_=_C296 ,C285_=_C297 ,\nC285_=_C298 ,C285_=_C299 ,C285_=_C300 ,C285_=_C301 ,C285_=_C302 ,C285_=_C303 ,\nC285_=_C304 ,C285_=_C305 ,C285_=_C418 ,C286_=_C287 ,C286_=_C288 ,C286_=_C289 ,\nC286_=_C290 ,C286_=_C291 ,C286_=_C292 ,C286_=_C293 ,C286_=_C294 ,C286_=_C295 ,\nC286_=_C296 ,C286_=_C297 ,C286_=_C298 ,C286_=_C299 ,C286_=_C300 ,C286_=_C301 ,\nC286_=_C302 ,C286_=_C303 ,C286_=_C304 ,C286_=_C305 ,C286_=_C419 ,C287_=_C288 ,\nC287_=_C289 ,C287_=_C290 ,C287_=_C291 ,C287_=_C292 ,C287_=_C293 ,C287_=_C294 ,\nC287_=_C295 ,C287_=_C296 ,C287_=_C297 ,C287_=_C298 ,C287_=_C299 ,C287_=_C300 ,\nC287_=_C301 ,C287_=_C302 ,C287_=_C303 ,C287_=_C304 ,C287_=_C305 ,C287_=_C420 ,\nC288_=_C289 ,C288_=_C290 ,C288_=_C291 ,C288_=_C292 ,C288_=_C293 ,C288_=_C294 ,\nC288_=_C295 ,C288_=_C296 ,C288_=_C297 ,C288_=_C298 ,C288_=_C299 ,C288_=_C300 ,\nC288_=_C301 ,C288_=_C302 ,C288_=_C303 ,C288_=_C304 ,C288_=_C305 ,C288_=_C422 ,\nC289_=_C290 ,C289_=_C291 ,C289_=_C292 ,C289_=_C293 ,C289_=_C294 ,C289_=_C295 ,\nC289_=_C296 ,C289_=_C297 ,C289_=_C298 ,C289_=_C299 ,C289_=_C300 ,C289_=_C301 ,\nC289_=_C302 ,C289_=_C303 ,C289_=_C304 ,C289_=_C305 ,C289_=_C423 ,C290_=_C291 ,\nC290_=_C292 ,C290_=_C293 ,C290_=_C294 ,C290_=_C295 ,C290_=_C296 ,C290_=_C297 ,\nC290_=_C298 ,C290_=_C299 ,C290_=_C300 ,C290_=_C301 ,C290_=_C302 ,C290_=_C303 ,\nC290_=_C304 ,C290_=_C305 ,C290_=_C424 ,C291_=_C292 ,C291_=_C293 ,C291_=_C294 ,\nC291_=_C295 ,C291_=_C296 ,C291_=_C297 ,C291_=_C298 ,C291_=_C299 ,C291_=_C300 ,\nC291_=_C301 ,C291_=_C302 ,C291_=_C303 ,C291_=_C304 ,C291_=_C305 ,C291_=_C425 ,\nC292_=_C293 ,C292_=_C294 ,C292_=_C295 ,C292_=_C296 ,C292_=_C297 ,C292_=_C298 ,\nC292_=_C299 ,C292_=_C300 ,C292_=_C301 ,C292_=_C302 ,C292_=_C303 ,C292_=_C304 ,\nC292_=_C305 ,C292_=_C426 ,C293_=_C294 ,C293_=_C295 ,C293_=_C296 ,C293_=_C297 ,\nC293_=_C298 ,C293_=_C299 ,C293_=_C300 ,C293_=_C301 ,C293_=_C302 ,C293_=_C303 ,\nC293_=_C304 ,C293_=_C305 ,C293_=_C427 ,C294_=_C295</w:t>
      </w:r>
    </w:p>
    <w:p>
      <w:pPr>
        <w:pStyle w:val="PreformattedText"/>
        <w:bidi w:val="0"/>
        <w:spacing w:before="0" w:after="0"/>
        <w:jc w:val="left"/>
        <w:rPr/>
      </w:pPr>
      <w:r>
        <w:rPr/>
        <w:t xml:space="preserve"> </w:t>
      </w:r>
      <w:r>
        <w:rPr/>
        <w:t>,C294_=_C296 ,C294_=_C297 ,\nC294_=_C298 ,C294_=_C299 ,C294_=_C300 ,C294_=_C301 ,C294_=_C302 ,C294_=_C303 ,\nC294_=_C304 ,C294_=_C305 ,C294_=_C428 ,C295_=_C296 ,C295_=_C297 ,C295_=_C298 ,\nC295_=_C299 ,C295_=_C300 ,C295_=_C301 ,C295_=_C302 ,C295_=_C303 ,C295_=_C304 ,\nC295_=_C305 ,C295_=_C429 ,C296_=_C297 ,C296_=_C298 ,C296_=_C299 ,C296_=_C300 ,\nC296_=_C301 ,C296_=_C302 ,C296_=_C303 ,C296_=_C304 ,C296_=_C305 ,C296_=_C430 ,\nC297_=_C298 ,C297_=_C299 ,C297_=_C300 ,C297_=_C301 ,C297_=_C302 ,C297_=_C303 ,\nC297_=_C304 ,C297_=_C305 ,C297_=_C431 ,C298_=_C299 ,C298_=_C300 ,C298_=_C301 ,\nC298_=_C302 ,C298_=_C303 ,C298_=_C304 ,C298_=_C305 ,C298_=_C432 ,C299_=_C300 ,\nC299_=_C301 ,C299_=_C302 ,C299_=_C303 ,C299_=_C304 ,C299_=_C305 ,C299_=_C433 ,\nC300_=_C301 ,C300_=_C302 ,C300_=_C303 ,C300_=_C304 ,C300_=_C305 ,C300_=_C434 ,\nC301_=_C302 ,C301_=_C303 ,C301_=_C304 ,C301_=_C305 ,C301_=_C435 ,C302_=_C303 ,\nC302_=_C304 ,C302_=_C305 ,C302_=_C436 ,C303_=_C304 ,C303_=_C305 ,C303_=_C437 ,\nC304_=_C305 ,C304_=_C438 ,C305_=_C439 ,C309_=_C337 ,C309_=_C364 ,C309_=_C390 ,\nC309_=_C415 ,C309_=_C416 ,C309_=_C417 ,C309_=_C418 ,C309_=_C419 ,C309_=_C420 ,\nC309_=_C421 ,C309_=_C422 ,C309_=_C423 ,C309_=_C424 ,C309_=_C425 ,C309_=_C426 ,\nC309_=_C427 ,C309_=_C428 ,C309_=_C429 ,C309_=_C430 ,C309_=_C431 ,C309_=_C432 ,\nC309_=_C433 ,C309_=_C434 ,C309_=_C435 ,C309_=_C436 ,C309_=_C437 ,C309_=_C438 ,\nC309_=_C439 ,C337_=_C364 ,C337_=_C390 ,C337_=_C415 ,C337_=_C416 ,C337_=_C417 ,\nC337_=_C418 ,C337_=_C419 ,C337_=_C420 ,C337_=_C421 ,C337_=_C422 ,C337_=_C423 ,\nC337_=_C424 ,C337_=_C425 ,C337_=_C426 ,C337_=_C427 ,C337_=_C428 ,C337_=_C429 ,\nC337_=_C430 ,C337_=_C431 ,C337_=_C432 ,C337_=_C433 ,C337_=_C434 ,C337_=_C435 ,\nC337_=_C436 ,C337_=_C437 ,C337_=_C438 ,C337_=_C439 ,C364_=_C390 ,C364_=_C415 ,\nC364_=_C416 ,C364_=_C417 ,C364_=_C418 ,C364_=_C419 ,C364_=_C420 ,C364_=_C421 ,\nC364_=_C422 ,C364_=_C423 ,C364_=_C424 ,C364_=_C425 ,C364_=_C426 ,C364_=_C427 ,\nC364_=_C428 ,C364_=_C429 ,C364_=_C430 ,C364_=_C431 ,C364_=_C432 ,C364_=_C433 ,\nC364_=_C434 ,C364_=_C435 ,C364_=_C436 ,C364_=_C437 ,C364_=_C438 ,C364_=_C439 ,\nC390_=_C415 ,C390_=_C416 ,C390_=_C417 ,C390_=_C418 ,C390_=_C419 ,C390_=_C420 ,\nC390_=_C421 ,C390_=_C422 ,C390_=_C423 ,C390_=_C424 ,C390_=_C425 ,C390_=_C426 ,\nC390_=_C427 ,C390_=_C428 ,C390_=_C429 ,C390_=_C430 ,C390_=_C431 ,C390_=_C432 ,\nC390_=_C433 ,C390_=_C434 ,C390_=_C435 ,C390_=_C436 ,C390_=_C437 ,C390_=_C438 ,\nC390_=_C439 ,C415_=_C416 ,C415_=_C417 ,C415_=_C418 ,C415_=_C419 ,C415_=_C420 ,\nC415_=_C421 ,C415_=_C422 ,C415_=_C423 ,C415_=_C424 ,C415_=_C425 ,C415_=_C426 ,\nC415_=_C427 ,C415_=_C428 ,C415_=_C429 ,C415_=_C430 ,C415_=_C431 ,C415_=_C432 ,\nC415_=_C433 ,C415_=_C434 ,C415_=_C435 ,C415_=_C436 ,C415_=_C437 ,C415_=_C438 ,\nC415_=_C439 ,C416_=_C417 ,C416_=_C418 ,C416_=_C419 ,C416_=_C420 ,C416_=_C421 ,\nC416_=_C422 ,C416_=_C423 ,C416_=_C424 ,C416_=_C425 ,C416_=_C426 ,C416_=_C427 ,\nC416_=_C428 ,C416_=_C429 ,C416_=_C430 ,C416_=_C431 ,C416_=_C432 ,C416_=_C433 ,\nC416_=_C434 ,C416_=_C435 ,C416_=_C436 ,C416_=_C437 ,C416_=_C438 ,C416_=_C439 ,\nC417_=_C418 ,C417_=_C419 ,C417_=_C420 ,C417_=_C421 ,C417_=_C422 ,C417_=_C423 ,\nC417_=_C424 ,C417_=_C425 ,C417_=_C426 ,C417_=_C427 ,C417_=_C428 ,C417_=_C429 ,\nC417_=_C430 ,C417_=_C431 ,C417_=_C432 ,C417_=_C433 ,C417_=_C434 ,C417_=_C435 ,\nC417_=_C436 ,C417_=_C437 ,C417_=_C438 ,C417_=_C439 ,C418_=_C419 ,C418_=_C420 ,\nC418_=_C421 ,C418_=_C422 ,C418_=_C423 ,C418_=_C424 ,C418_=_C425 ,C418_=_C426 ,\nC418_=_C427 ,C418_=_C428 ,C418_=_C429 ,C418_=_C430 ,C418_=_C431 ,C418_=_C432 ,\nC418_=_C433 ,C418_=_C434 ,C418_=_C435 ,C418_=_C436 ,C418_=_C437 ,C418_=_C438 ,\nC418_=_C439 ,C419_=_C420 ,C419_=_C421 ,C419_=_C422 ,C419_=_C423 ,C419_=_C424 ,\nC419_=_C425 ,C419_=_C426 ,C419_=_C427 ,C419_=_C428 ,C419_=_C429 ,C419_=_C430 ,\nC419_=_C431 ,C419_=_C432 ,C419_=_C433 ,C419_=_C434 ,C419_=_C435 ,C419_=_C436 ,\nC419_=_C437 ,C419_=_C438 ,C419_=_C439 ,C420_=_C421 ,C420_=_C422 ,C420_=_C423 ,\nC420_=_C424 ,C420_=_C425 ,C420_=_C426 ,C420_=_C427 ,C420_=_C428 ,C420_=_C429 ,\nC420_=_C430 ,C420_=_C431 ,C420_=_C432 ,C420_=_C433 ,C420_=_C434 ,C420_=_C435 ,\nC420_=_C436 ,C420_=_C437 ,C420_=_C438 ,C420_=_C439 ,C421_=_C422 ,C421_=_C423 ,\nC421_=_C424 ,C421_=_C425 ,C421_=_C426 ,C421_=_C427 ,C421_=_C428 ,C421_=_C429 ,\nC421_=_C430 ,C421_=_C431 ,C421_=_C432 ,C421_=_C433 ,C421_=_C434 ,C421_=_C435 ,\nC421_=_C436 ,C421_=_C437 ,C421_=_C438 ,C421_=_C439 ,C422_=_C423 ,C422_=_C424 ,\nC422_=_C425 ,C422_=_C426 ,C422_=_C427 ,C422_=_C428 ,C422_=_C429 ,C422_=_C430 ,\nC422_=_C431 ,C422_=_C432 ,C422_=_C433 ,C422_=_C434 ,C422_=_C435 ,C422_=_C436 ,\nC422_=_C437 ,C422_=_C438 ,C422_=_C439 ,C423_=_C424 ,C423_=_C425 ,C423_=_C426 ,\nC423_=_C427 ,C423_=_C428 ,C423_=_C429 ,C423_=_C430 ,C423_=_C431 ,C423_=_C432 ,\nC423_=_C433 ,C423_=_C434 ,C423_=_C435 ,C423_=_C436 ,C423_=_C437 ,C423_=_C438 ,\nC423_=_C439 ,C424_=_C425 ,C424_=_C426 ,C424_=_C427 ,C424_=_C428 ,C424_=_C429 ,\nC424_=_C430 ,C424_=_C431 ,C424_=_C432 ,C424_=_C433 ,C424_=_C434 ,C424_=_C435 ,\nC424_=_C436 ,C424_=_C437 ,C424_=_C438 ,C424_=_C439 ,C425_=_C426 ,C425_=_C427 ,\nC425_=_C428 ,C425_=_C429 ,C425_=_C430 ,C425_=_C431 ,C425_=_C432 ,C425_=_C433 ,\nC425_=_C434 ,C425_=_C435 ,C425_=_C436 ,C425_=_C437 ,C425_=_C438 ,C425_=_C439 ,\nC426_=_C427 ,C426_=_C428 ,C426_=_C429 ,C426_=_C430 ,C426_=_C431 ,C426_=_C432 ,\nC426_=_C433 ,C426_=_C434 ,C426_=_C435 ,C426_=_C436 ,C426_=_C437 ,C426_=_C438 ,\nC426_=_C439 ,C427_=_C428 ,C427_=_C429 ,C427_=_C430 ,C427_=_C431 ,C427_=_C432 ,\nC427_=_C433 ,C427_=_C434 ,C427_=_C435 ,C427_=_C436 ,C427_=_C437 ,C427_=_C438 ,\nC427_=_C439 ,C428_=_C429 ,C428_=_C430 ,C428_=_C431 ,C428_=_C432 ,C428_=_C433 ,\nC428_=_C434 ,C428_=_C435 ,C428_=_C436 ,C428_=_C437 ,C428_=_C438 ,C428_=_C439 ,\nC429_=_C430 ,C429_=_C431 ,C429_=_C432 ,C429_=_C433 ,C429_=_C434 ,C429_=_C435 ,\nC429_=_C436 ,C429_=_C437 ,C429_=_C438 ,C429_=_C439 ,C430_=_C431 ,C430_=_C432 ,\nC430_=_C433 ,C430_=_C434 ,C430_=_C435 ,C430_=_C436 ,C430_=_C437 ,C430_=_C438 ,\nC430_=_C439 ,C431_=_C432 ,C431_=_C433 ,C431_=_C434 ,C431_=_C435 ,C431_=_C436 ,\nC431_=_C437 ,C431_=_C438 ,C431_=_C439 ,C432_=_C433 ,C432_=_C434 ,C432_=_C435 ,\nC432_=_C436 ,C432_=_C437 ,C432_=_C438 ,C432_=_C439 ,C433_=_C434 ,C433_=_C435 ,\nC433_=_C436 ,C433_=_C437 ,C433_=_C438 ,C433_=_C439 ,C434_=_C435 ,C434_=_C436 ,\nC434_=_C437 ,C434_=_C438 ,C434_=_C439 ,C435_=_C436 ,C435_=_C437 ,C435_=_C438 ,\nC435_=_C439 ,C436_=_C437 ,C436_=_C438 ,C436_=_C439 ,C437_=_C438 ,C437_=_C439 ,\nC438_=_C439 ,"];15[shape=box, label="id:15 level: 3\n75: C27 C28 C62 C63 C97 \nC98 C133 C134 C168 C169 C202 \nC203 C233 C234 C265 C266 C295 \nC296 C325 C326 C352 C353 C379 \nC380 C405 C406 C429 C430 C454 \nC455 C478 C479 C501 C502 C523 \nC524 C543 C544 C561 C562 C580 \nC581 C598 C614 C628 C629 C643 \nC644 C657 C658 C670 C671 C682 \nC683 C692 C693 C702 C703 C704 \nC705 C706 C707 C708 C709 C710 \nC711 C712 C713 C714 C715 C716 \nC717 C718 C719 C720 \n1442: C27_=_C28( C27 C28 ) C27_=_C62( C27 C62 ) C27_=_C97( C27 C97 ) C27_=_C133( C27 C133 ) C27_=_C168( C27 C168 ) \nC27_=_C202( C27 C202 ) C27_=_C233( C27 C233 ) C27_=_C265( C27 C265 ) C27_=_C295( C27 C295 ) C27_=_C325( C27 C325 ) C27_=_C352( C27 C352 ) \nC27_=_C379( C27 C379 ) C27_=_C405( C27 C405 ) C27_=_C429( C27 C429 ) C27_=_C454( C27 C454 ) C27_=_C478( C27 C478 ) C27_=_C501( C27 C501 ) \nC27_=_C523( C27 C523 ) C27_=_C543( C27 C543 ) C27_=_C561( C27 C561 ) C27_=_C580( C27 C580 ) C27_=_C598( C27 C598 ) C27_=_C628( C27 C628 ) \nC27_=_C643( C27 C643 ) C27_=_C657( C27 C657 ) C27_=_C670( C27 C670 ) C27_=_C682( C27 C682 ) C27_=_C692( C27 C692 ) C27_=_C702( C27 C702 ) \nC27_=_C703( C27 C703 ) C27_=_C704( C27 C704 ) C27_=_C705( C27 C705 ) C27_=_C706( C27 C706 ) C27_=_C707( C27 C707 ) C27_=_C708( C27 C708 ) \nC27_=_C709( C27 C709 ) C27_=_C710( C27 C710 ) C27_=_C711( C27 C711 ) C28_=_C63( C28 C63 ) C28_=_C98( C28 C98 ) C28_=_C134( C28 C134 ) \nC28_=_C169( C28 C169 ) C28_=_C203( C28 C203 ) C28_=_C234( C28 C234 ) C28_=_C266( C28 C266 ) C28_=_C296( C28 C296 ) C28_=_C326( C28 C326 ) \nC28_=_C353( C28 C353 ) C28_=_C380( C28 C380 ) C28_=_C406( C28 C406 ) C28_=_C430( C28 C430 ) C28_=_C455( C28 C455 ) C28_=_C479( C28 C479 ) \nC28_=_C502( C28 C502 ) C28_=_C524( C28 C524 ) C28_=_C544( C28 C544 ) C28_=_C562( C28 C562 ) C28_=_C581( C28 C581 ) C28_=_C614( C28 C614 ) \nC28_=_C629( C28 C629 ) C28_=_C644( C28 C644 ) C28_=_C658( C28 C658 ) C28_=_C671( C28 C671 ) C28_=_C683( C28 C683 ) C28_=_C693( C28 C693 ) \nC28_=_C702( C28 C702 ) C28_=_C712( C28 C712 ) C28_=_C713( C28 C713 ) C28_=_C714( C28 C714 ) C28_=_C715( C28 C715 ) C28_=_C716( C28 C716 ) \nC28_=_C717( C28 C717 ) C28_=_C718( C28 C718 ) C28_=_C719( C28 C719 ) C28_=_C720( C28 C720 ) C62_=_C63( C62 C63 ) C62_=_C97( C62 C97 ) \nC62_=_C133( C62 C133 ) C62_=_C168( C62 C168 ) C62_=_C202( C62 C202 ) C62_=_C233( C62 C233 ) C62_=_C265( C62 C265 ) C62_=_C295( C62 C295 ) \nC62_=_C325( C62 C325 ) C62_=_C352( C62 C352 ) C62_=_C379( C62 C379 ) C62_=_C405( C62 C405 ) C62_=_C429( C62 C429 ) C62_=_C454( C62 C454 ) \nC62_=_C478( C62 C478 ) C62_=_C501( C62 C501 ) C62_=_C523( C62 C523 ) C62_=_C543( C62 C543 ) C62_=_C561( C62 C561 ) C62_=_C580( C62 C580 ) \nC62_=_C598( C62 C598 ) C62_=_C628( C62 C628 ) C62_=_C643( C62 C643 ) C62_=_C657( C62 C657 ) C62_=_C670( C62 C670 ) C62_=_C682( C62 C682 ) \nC62_=_C692( C62 C692 ) C62_=_C702( C62 C702 ) C62_=_C703( C62 C703 ) C62_=_C704( C62 C704 ) C62_=_C705( C62 C705 ) C62_=_C706( C62 C706 ) \nC62_=_C707( C62 C707 ) C62_=_C708( C62 C708 ) C62_=_C709( C62 C709 ) C62_=_C710( C62 C710 ) C62_=_C711( C62 C711 ) C63_=_C98( C63 C98 ) \nC63_=_C134( C63 C134 ) C63_=_C169( C63 C169 ) C63_=_C203( C63 C203 ) C63_=_C234( C63 C234 ) C63_=_C266( C63 C266 ) C63_=_C296( C63 C296 ) \nC63_=_C326( C63 C326 ) C63_=_C353( C63 C353 ) C63_=_C380( C63 C380 ) C63_=_C406( C63 C406 ) C63_=_C430( C63 C430 ) C63_=_C455( C63 C455 ) \nC63_=_C479( C63 C479 ) C63_=_C502( C63 C502 ) C63_=_C524( C63 C524 ) C63_=_C544( C63 C544 ) C63_=_C562( C63 C562</w:t>
      </w:r>
    </w:p>
    <w:p>
      <w:pPr>
        <w:pStyle w:val="PreformattedText"/>
        <w:bidi w:val="0"/>
        <w:spacing w:before="0" w:after="0"/>
        <w:jc w:val="left"/>
        <w:rPr/>
      </w:pPr>
      <w:r>
        <w:rPr/>
        <w:t xml:space="preserve"> </w:t>
      </w:r>
      <w:r>
        <w:rPr/>
        <w:t>) C63_=_C581( C63 C581 ) \nC63_=_C614( C63 C614 ) C63_=_C629( C63 C629 ) C63_=_C644( C63 C644 ) C63_=_C658( C63 C658 ) C63_=_C671( C63 C671 ) C63_=_C683( C63 C683 ) \nC63_=_C693( C63 C693 ) C63_=_C702( C63 C702 ) C63_=_C712( C63 C712 ) C63_=_C713( C63 C713 ) C63_=_C714( C63 C714 ) C63_=_C715( C63 C715 ) \nC63_=_C716( C63 C716 ) C63_=_C717( C63 C717 ) C63_=_C718( C63 C718 ) C63_=_C719( C63 C719 ) C63_=_C720( C63 C720 ) C97_=_C98( C97 C98 ) \nC97_=_C133( C97 C133 ) C97_=_C168( C97 C168 ) C97_=_C202( C97 C202 ) C97_=_C233( C97 C233 ) C97_=_C265( C97 C265 ) C97_=_C295( C97 C295 ) \nC97_=_C325( C97 C325 ) C97_=_C352( C97 C352 ) C97_=_C379( C97 C379 ) C97_=_C405( C97 C405 ) C97_=_C429( C97 C429 ) C97_=_C454( C97 C454 ) \nC97_=_C478( C97 C478 ) C97_=_C501( C97 C501 ) C97_=_C523( C97 C523 ) C97_=_C543( C97 C543 ) C97_=_C561( C97 C561 ) C97_=_C580( C97 C580 ) \nC97_=_C598( C97 C598 ) C97_=_C628( C97 C628 ) C97_=_C643( C97 C643 ) C97_=_C657( C97 C657 ) C97_=_C670( C97 C670 ) C97_=_C682( C97 C682 ) \nC97_=_C692( C97 C692 ) C97_=_C702( C97 C702 ) C97_=_C703( C97 C703 ) C97_=_C704( C97 C704 ) C97_=_C705( C97 C705 ) C97_=_C706( C97 C706 ) \nC97_=_C707( C97 C707 ) C97_=_C708( C97 C708 ) C97_=_C709( C97 C709 ) C97_=_C710( C97 C710 ) C97_=_C711( C97 C711 ) C98_=_C134( C98 C134 ) \nC98_=_C169( C98 C169 ) C98_=_C203( C98 C203 ) C98_=_C234( C98 C234 ) C98_=_C266( C98 C266 ) C98_=_C296( C98 C296 ) C98_=_C326( C98 C326 ) \nC98_=_C353( C98 C353 ) C98_=_C380( C98 C380 ) C98_=_C406( C98 C406 ) C98_=_C430( C98 C430 ) C98_=_C455( C98 C455 ) C98_=_C479( C98 C479 ) \nC98_=_C502( C98 C502 ) C98_=_C524( C98 C524 ) C98_=_C544( C98 C544 ) C98_=_C562( C98 C562 ) C98_=_C581( C98 C581 ) C98_=_C614( C98 C614 ) \nC98_=_C629( C98 C629 ) C98_=_C644( C98 C644 ) C98_=_C658( C98 C658 ) C98_=_C671( C98 C671 ) C98_=_C683( C98 C683 ) C98_=_C693( C98 C693 ) \nC98_=_C702( C98 C702 ) C98_=_C712( C98 C712 ) C98_=_C713( C98 C713 ) C98_=_C714( C98 C714 ) C98_=_C715( C98 C715 ) C98_=_C716( C98 C716 ) \nC98_=_C717( C98 C717 ) C98_=_C718( C98 C718 ) C98_=_C719( C98 C719 ) C98_=_C720( C98 C720 ) C133_=_C134( C133 C134 ) C133_=_C168( C133 C168 ) \nC133_=_C202( C133 C202 ) C133_=_C233( C133 C233 ) C133_=_C265( C133 C265 ) C133_=_C295( C133 C295 ) C133_=_C325( C133 C325 ) C133_=_C352( C133 C352 ) \nC133_=_C379( C133 C379 ) C133_=_C405( C133 C405 ) C133_=_C429( C133 C429 ) C133_=_C454( C133 C454 ) C133_=_C478( C133 C478 ) C133_=_C501( C133 C501 ) \nC133_=_C523( C133 C523 ) C133_=_C543( C133 C543 ) C133_=_C561( C133 C561 ) C133_=_C580( C133 C580 ) C133_=_C598( C133 C598 ) C133_=_C628( C133 C628 ) \nC133_=_C643( C133 C643 ) C133_=_C657( C133 C657 ) C133_=_C670( C133 C670 ) C133_=_C682( C133 C682 ) C133_=_C692( C133 C692 ) C133_=_C702( C133 C702 ) \nC133_=_C703( C133 C703 ) C133_=_C704( C133 C704 ) C133_=_C705( C133 C705 ) C133_=_C706( C133 C706 ) C133_=_C707( C133 C707 ) C133_=_C708( C133 C708 ) \nC133_=_C709( C133 C709 ) C133_=_C710( C133 C710 ) C133_=_C711( C133 C711 ) C134_=_C169( C134 C169 ) C134_=_C203( C134 C203 ) C134_=_C234( C134 C234 ) \nC134_=_C266( C134 C266 ) C134_=_C296( C134 C296 ) C134_=_C326( C134 C326 ) C134_=_C353( C134 C353 ) C134_=_C380( C134 C380 ) C134_=_C406( C134 C406 ) \nC134_=_C430( C134 C430 ) C134_=_C455( C134 C455 ) C134_=_C479( C134 C479 ) C134_=_C502( C134 C502 ) C134_=_C524( C134 C524 ) C134_=_C544( C134 C544 ) \nC134_=_C562( C134 C562 ) C134_=_C581( C134 C581 ) C134_=_C614( C134 C614 ) C134_=_C629( C134 C629 ) C134_=_C644( C134 C644 ) C134_=_C658( C134 C658 ) \nC134_=_C671( C134 C671 ) C134_=_C683( C134 C683 ) C134_=_C693( C134 C693 ) C134_=_C702( C134 C702 ) C134_=_C712( C134 C712 ) C134_=_C713( C134 C713 ) \nC134_=_C714( C134 C714 ) C134_=_C715( C134 C715 ) C134_=_C716( C134 C716 ) C134_=_C717( C134 C717 ) C134_=_C718( C134 C718 ) C134_=_C719( C134 C719 ) \nC134_=_C720( C134 C720 ) C168_=_C169( C168 C169 ) C168_=_C202( C168 C202 ) C168_=_C233( C168 C233 ) C168_=_C265( C168 C265 ) C168_=_C295( C168 C295 ) \nC168_=_C325( C168 C325 ) C168_=_C352( C168 C352 ) C168_=_C379( C168 C379 ) C168_=_C405( C168 C405 ) C168_=_C429( C168 C429 ) C168_=_C454( C168 C454 ) \nC168_=_C478( C168 C478 ) C168_=_C501( C168 C501 ) C168_=_C523( C168 C523 ) C168_=_C543( C168 C543 ) C168_=_C561( C168 C561 ) C168_=_C580( C168 C580 ) \nC168_=_C598( C168 C598 ) C168_=_C628( C168 C628 ) C168_=_C643( C168 C643 ) C168_=_C657( C168 C657 ) C168_=_C670( C168 C670 ) C168_=_C682( C168 C682 ) \nC168_=_C692( C168 C692 ) C168_=_C702( C168 C702 ) C168_=_C703( C168 C703 ) C168_=_C704( C168 C704 ) C168_=_C705( C168 C705 ) C168_=_C706( C168 C706 ) \nC168_=_C707( C168 C707 ) C168_=_C708( C168 C708 ) C168_=_C709( C168 C709 ) C168_=_C710( C168 C710 ) C168_=_C711( C168 C711 ) C169_=_C203( C169 C203 ) \nC169_=_C234( C169 C234 ) C169_=_C266( C169 C266 ) C169_=_C296( C169 C296 ) C169_=_C326( C169 C326 ) C169_=_C353( C169 C353 ) C169_=_C380( C169 C380 ) \nC169_=_C406( C169 C406 ) C169_=_C430( C169 C430 ) C169_=_C455( C169 C455 ) C169_=_C479( C169 C479 ) C169_=_C502( C169 C502 ) C169_=_C524( C169 C524 ) \nC169_=_C544( C169 C544 ) C169_=_C562( C169 C562 ) C169_=_C581( C169 C581 ) C169_=_C614( C169 C614 ) C169_=_C629( C169 C629 ) C169_=_C644( C169 C644 ) \nC169_=_C658( C169 C658 ) C169_=_C671( C169 C671 ) C169_=_C683( C169 C683 ) C169_=_C693( C169 C693 ) C169_=_C702( C169 C702 ) C169_=_C712( C169 C712 ) \nC169_=_C713( C169 C713 ) C169_=_C714( C169 C714 ) C169_=_C715( C169 C715 ) C169_=_C716( C169 C716 ) C169_=_C717( C169 C717 ) C169_=_C718( C169 C718 ) \nC169_=_C719( C169 C719 ) C169_=_C720( C169 C720 ) C202_=_C203( C202 C203 ) C202_=_C233( C202 C233 ) C202_=_C265( C202 C265 ) C202_=_C295( C202 C295 ) \nC202_=_C325( C202 C325 ) C202_=_C352( C202 C352 ) C202_=_C379( C202 C379 ) C202_=_C405( C202 C405 ) C202_=_C429( C202 C429 ) C202_=_C454( C202 C454 ) \nC202_=_C478( C202 C478 ) C202_=_C501( C202 C501 ) C202_=_C523( C202 C523 ) C202_=_C543( C202 C543 ) C202_=_C561( C202 C561 ) C202_=_C580( C202 C580 ) \nC202_=_C598( C202 C598 ) C202_=_C628( C202 C628 ) C202_=_C643( C202 C643 ) C202_=_C657( C202 C657 ) C202_=_C670( C202 C670 ) C202_=_C682( C202 C682 ) \nC202_=_C692( C202 C692 ) C202_=_C702( C202 C702 ) C202_=_C703( C202 C703 ) C202_=_C704( C202 C704 ) C202_=_C705( C202 C705 ) C202_=_C706( C202 C706 ) \nC202_=_C707( C202 C707 ) C202_=_C708( C202 C708 ) C202_=_C709( C202 C709 ) C202_=_C710( C202 C710 ) C202_=_C711( C202 C711 ) C203_=_C234( C203 C234 ) \nC203_=_C266( C203 C266 ) C203_=_C296( C203 C296 ) C203_=_C326( C203 C326 ) C203_=_C353( C203 C353 ) C203_=_C380( C203 C380 ) C203_=_C406( C203 C406 ) \nC203_=_C430( C203 C430 ) C203_=_C455( C203 C455 ) C203_=_C479( C203 C479 ) C203_=_C502( C203 C502 ) C203_=_C524( C203 C524 ) C203_=_C544( C203 C544 ) \nC203_=_C562( C203 C562 ) C203_=_C581( C203 C581 ) C203_=_C614( C203 C614 ) C203_=_C629( C203 C629 ) C203_=_C644( C203 C644 ) C203_=_C658( C203 C658 ) \nC203_=_C671( C203 C671 ) C203_=_C683( C203 C683 ) C203_=_C693( C203 C693 ) C203_=_C702( C203 C702 ) C203_=_C712( C203 C712 ) C203_=_C713( C203 C713 ) \nC203_=_C714( C203 C714 ) C203_=_C715( C203 C715 ) C203_=_C716( C203 C716 ) C203_=_C717( C203 C717 ) C203_=_C718( C203 C718 ) C203_=_C719( C203 C719 ) \nC203_=_C720( C203 C720 ) C233_=_C234( C233 C234 ) C233_=_C265( C233 C265 ) C233_=_C295( C233 C295 ) C233_=_C325( C233 C325 ) C233_=_C352( C233 C352 ) \nC233_=_C379( C233 C379 ) C233_=_C405( C233 C405 ) C233_=_C429( C233 C429 ) C233_=_C454( C233 C454 ) C233_=_C478( C233 C478 ) C233_=_C501( C233 C501 ) \nC233_=_C523( C233 C523 ) C233_=_C543( C233 C543 ) C233_=_C561( C233 C561 ) C233_=_C580( C233 C580 ) C233_=_C598( C233 C598 ) C233_=_C628( C233 C628 ) \nC233_=_C643( C233 C643 ) C233_=_C657( C233 C657 ) C233_=_C670( C233 C670 ) C233_=_C682( C233 C682 ) C233_=_C692( C233 C692 ) C233_=_C702( C233 C702 ) \nC233_=_C703( C233 C703 ) C233_=_C704( C233 C704 ) C233_=_C705( C233 C705 ) C233_=_C706( C233 C706 ) C233_=_C707( C233 C707 ) C233_=_C708( C233 C708 ) \nC233_=_C709( C233 C709 ) C233_=_C710( C233 C710 ) C233_=_C711( C233 C711 ) C234_=_C266( C234 C266 ) C234_=_C296( C234 C296 ) C234_=_C326( C234 C326 ) \nC234_=_C353( C234 C353 ) C234_=_C380( C234 C380 ) C234_=_C406( C234 C406 ) C234_=_C430( C234 C430 ) C234_=_C455( C234 C455 ) C234_=_C479( C234 C479 ) \nC234_=_C502( C234 C502 ) C234_=_C524( C234 C524 ) C234_=_C544( C234 C544 ) C234_=_C562( C234 C562 ) C234_=_C581( C234 C581 ) C234_=_C614( C234 C614 ) \nC234_=_C629( C234 C629 ) C234_=_C644( C234 C644 ) C234_=_C658( C234 C658 ) C234_=_C671( C234 C671 ) C234_=_C683( C234 C683 ) C234_=_C693( C234 C693 ) \nC234_=_C702( C234 C702 ) C234_=_C712( C234 C712 ) C234_=_C713( C234 C713 ) C234_=_C714( C234 C714 ) C234_=_C715( C234 C715 ) C234_=_C716( C234 C716 ) \nC234_=_C717( C234 C717 ) C234_=_C718( C234 C718 ) C234_=_C719( C234 C719 ) C234_=_C720( C234 C720 ) C265_=_C266( C265 C266 ) C265_=_C295( C265 C295 ) \nC265_=_C325( C265 C325 ) C265_=_C352( C265 C352 ) C265_=_C379( C265 C379 ) C265_=_C405( C265 C405 ) C265_=_C429( C265 C429 ) C265_=_C454( C265 C454 ) \nC265_=_C478( C265 C478 ) C265_=_C501( C265 C501 ) C265_=_C523( C265 C523 ) C265_=_C543( C265 C543 ) C265_=_C561( C265 C561 ) C265_=_C580( C265 C580 ) \nC265_=_C598( C265 C598 ) C265_=_C628( C265 C628 ) C265_=_C643( C265 C643 ) C265_=_C657( C265 C657 ) C265_=_C670( C265 C670 ) C265_=_C682( C265 C682 ) \nC265_=_C692( C265 C692 ) C265_=_C702( C265 C702 ) C265_=_C703( C265 C703 ) C265_=_C704( C265 C704 ) C265_=_C705( C265 C705 ) C265_=_C706( C265 C706 ) \nC265_=_C707( C265 C707 ) C265_=_C708( C265 C708 ) C265_=_C709( C265 C709 ) C265_=_C710( C265 C710 ) C265_=_C711( C265 C711 ) C266_=_C296( C266 C296 ) \nC266_=_C326( C266 C326 ) C266_=_C353( C266 C353 ) C266_=_C380( C266 C380 ) C266_=_C406( C266 C406 ) C266_=_C430( C266 C430 ) C266_=_C455( C266 C455 ) \nC266_=_C479( C266 C479 ) C266_=_C502( C266 C502 ) C266_=_C524( C266 C524 ) C266_=_C544( C266 C544 ) C266_=_C562( C266 C562 ) C266_=_C581( C266 C581 ) \nC266_=_C614( C266 C614</w:t>
      </w:r>
    </w:p>
    <w:p>
      <w:pPr>
        <w:pStyle w:val="PreformattedText"/>
        <w:bidi w:val="0"/>
        <w:spacing w:before="0" w:after="0"/>
        <w:jc w:val="left"/>
        <w:rPr/>
      </w:pPr>
      <w:r>
        <w:rPr/>
        <w:t xml:space="preserve"> </w:t>
      </w:r>
      <w:r>
        <w:rPr/>
        <w:t>) C266_=_C629( C266 C629 ) C266_=_C644( C266 C644 ) C266_=_C658( C266 C658 ) C266_=_C671( C266 C671 ) C266_=_C683( C266 C683 ) \nC266_=_C693( C266 C693 ) C266_=_C702( C266 C702 ) C266_=_C712( C266 C712 ) C266_=_C713( C266 C713 ) C266_=_C714( C266 C714 ) C266_=_C715( C266 C715 ) \nC266_=_C716( C266 C716 ) C266_=_C717( C266 C717 ) C266_=_C718( C266 C718 ) C266_=_C719( C266 C719 ) C266_=_C720( C266 C720 ) C295_=_C296( C295 C296 ) \nC295_=_C325( C295 C325 ) C295_=_C352( C295 C352 ) C295_=_C379( C295 C379 ) C295_=_C405( C295 C405 ) C295_=_C429( C295 C429 ) C295_=_C454( C295 C454 ) \nC295_=_C478( C295 C478 ) C295_=_C501( C295 C501 ) C295_=_C523( C295 C523 ) C295_=_C543( C295 C543 ) C295_=_C561( C295 C561 ) C295_=_C580( C295 C580 ) \nC295_=_C598( C295 C598 ) C295_=_C628( C295 C628 ) C295_=_C643( C295 C643 ) C295_=_C657( C295 C657 ) C295_=_C670( C295 C670 ) C295_=_C682( C295 C682 ) \nC295_=_C692( C295 C692 ) C295_=_C702( C295 C702 ) C295_=_C703( C295 C703 ) C295_=_C704( C295 C704 ) C295_=_C705( C295 C705 ) C295_=_C706( C295 C706 ) \nC295_=_C707( C295 C707 ) C295_=_C708( C295 C708 ) C295_=_C709( C295 C709 ) C295_=_C710( C295 C710 ) C295_=_C711( C295 C711 ) C296_=_C326( C296 C326 ) \nC296_=_C353( C296 C353 ) C296_=_C380( C296 C380 ) C296_=_C406( C296 C406 ) C296_=_C430( C296 C430 ) C296_=_C455( C296 C455 ) C296_=_C479( C296 C479 ) \nC296_=_C502( C296 C502 ) C296_=_C524( C296 C524 ) C296_=_C544( C296 C544 ) C296_=_C562( C296 C562 ) C296_=_C581( C296 C581 ) C296_=_C614( C296 C614 ) \nC296_=_C629( C296 C629 ) C296_=_C644( C296 C644 ) C296_=_C658( C296 C658 ) C296_=_C671( C296 C671 ) C296_=_C683( C296 C683 ) C296_=_C693( C296 C693 ) \nC296_=_C702( C296 C702 ) C296_=_C712( C296 C712 ) C296_=_C713( C296 C713 ) C296_=_C714( C296 C714 ) C296_=_C715( C296 C715 ) C296_=_C716( C296 C716 ) \nC296_=_C717( C296 C717 ) C296_=_C718( C296 C718 ) C296_=_C719( C296 C719 ) C296_=_C720( C296 C720 ) C325_=_C326( C325 C326 ) C325_=_C352( C325 C352 ) \nC325_=_C379( C325 C379 ) C325_=_C405( C325 C405 ) C325_=_C429( C325 C429 ) C325_=_C454( C325 C454 ) C325_=_C478( C325 C478 ) C325_=_C501( C325 C501 ) \nC325_=_C523( C325 C523 ) C325_=_C543( C325 C543 ) C325_=_C561( C325 C561 ) C325_=_C580( C325 C580 ) C325_=_C598( C325 C598 ) C325_=_C628( C325 C628 ) \nC325_=_C643( C325 C643 ) C325_=_C657( C325 C657 ) C325_=_C670( C325 C670 ) C325_=_C682( C325 C682 ) C325_=_C692( C325 C692 ) C325_=_C702( C325 C702 ) \nC325_=_C703( C325 C703 ) C325_=_C704( C325 C704 ) C325_=_C705( C325 C705 ) C325_=_C706( C325 C706 ) C325_=_C707( C325 C707 ) C325_=_C708( C325 C708 ) \nC325_=_C709( C325 C709 ) C325_=_C710( C325 C710 ) C325_=_C711( C325 C711 ) C326_=_C353( C326 C353 ) C326_=_C380( C326 C380 ) C326_=_C406( C326 C406 ) \nC326_=_C430( C326 C430 ) C326_=_C455( C326 C455 ) C326_=_C479( C326 C479 ) C326_=_C502( C326 C502 ) C326_=_C524( C326 C524 ) C326_=_C544( C326 C544 ) \nC326_=_C562( C326 C562 ) C326_=_C581( C326 C581 ) C326_=_C614( C326 C614 ) C326_=_C629( C326 C629 ) C326_=_C644( C326 C644 ) C326_=_C658( C326 C658 ) \nC326_=_C671( C326 C671 ) C326_=_C683( C326 C683 ) C326_=_C693( C326 C693 ) C326_=_C702( C326 C702 ) C326_=_C712( C326 C712 ) C326_=_C713( C326 C713 ) \nC326_=_C714( C326 C714 ) C326_=_C715( C326 C715 ) C326_=_C716( C326 C716 ) C326_=_C717( C326 C717 ) C326_=_C718( C326 C718 ) C326_=_C719( C326 C719 ) \nC326_=_C720( C326 C720 ) C352_=_C353( C352 C353 ) C352_=_C379( C352 C379 ) C352_=_C405( C352 C405 ) C352_=_C429( C352 C429 ) C352_=_C454( C352 C454 ) \nC352_=_C478( C352 C478 ) C352_=_C501( C352 C501 ) C352_=_C523( C352 C523 ) C352_=_C543( C352 C543 ) C352_=_C561( C352 C561 ) C352_=_C580( C352 C580 ) \nC352_=_C598( C352 C598 ) C352_=_C628( C352 C628 ) C352_=_C643( C352 C643 ) C352_=_C657( C352 C657 ) C352_=_C670( C352 C670 ) C352_=_C682( C352 C682 ) \nC352_=_C692( C352 C692 ) C352_=_C702( C352 C702 ) C352_=_C703( C352 C703 ) C352_=_C704( C352 C704 ) C352_=_C705( C352 C705 ) C352_=_C706( C352 C706 ) \nC352_=_C707( C352 C707 ) C352_=_C708( C352 C708 ) C352_=_C709( C352 C709 ) C352_=_C710( C352 C710 ) C352_=_C711( C352 C711 ) C353_=_C380( C353 C380 ) \nC353_=_C406( C353 C406 ) C353_=_C430( C353 C430 ) C353_=_C455( C353 C455 ) C353_=_C479( C353 C479 ) C353_=_C502( C353 C502 ) C353_=_C524( C353 C524 ) \nC353_=_C544( C353 C544 ) C353_=_C562( C353 C562 ) C353_=_C581( C353 C581 ) C353_=_C614( C353 C614 ) C353_=_C629( C353 C629 ) C353_=_C644( C353 C644 ) \nC353_=_C658( C353 C658 ) C353_=_C671( C353 C671 ) C353_=_C683( C353 C683 ) C353_=_C693( C353 C693 ) C353_=_C702( C353 C702 ) C353_=_C712( C353 C712 ) \nC353_=_C713( C353 C713 ) C353_=_C714( C353 C714 ) C353_=_C715( C353 C715 ) C353_=_C716( C353 C716 ) C353_=_C717( C353 C717 ) C353_=_C718( C353 C718 ) \nC353_=_C719( C353 C719 ) C353_=_C720( C353 C720 ) C379_=_C380( C379 C380 ) C379_=_C405( C379 C405 ) C379_=_C429( C379 C429 ) C379_=_C454( C379 C454 ) \nC379_=_C478( C379 C478 ) C379_=_C501( C379 C501 ) C379_=_C523( C379 C523 ) C379_=_C543( C379 C543 ) C379_=_C561( C379 C561 ) C379_=_C580( C379 C580 ) \nC379_=_C598( C379 C598 ) C379_=_C628( C379 C628 ) C379_=_C643( C379 C643 ) C379_=_C657( C379 C657 ) C379_=_C670( C379 C670 ) C379_=_C682( C379 C682 ) \nC379_=_C692( C379 C692 ) C379_=_C702( C379 C702 ) C379_=_C703( C379 C703 ) C379_=_C704( C379 C704 ) C379_=_C705( C379 C705 ) C379_=_C706( C379 C706 ) \nC379_=_C707( C379 C707 ) C379_=_C708( C379 C708 ) C379_=_C709( C379 C709 ) C379_=_C710( C379 C710 ) C379_=_C711( C379 C711 ) C380_=_C406( C380 C406 ) \nC380_=_C430( C380 C430 ) C380_=_C455( C380 C455 ) C380_=_C479( C380 C479 ) C380_=_C502( C380 C502 ) C380_=_C524( C380 C524 ) C380_=_C544( C380 C544 ) \nC380_=_C562( C380 C562 ) C380_=_C581( C380 C581 ) C380_=_C614( C380 C614 ) C380_=_C629( C380 C629 ) C380_=_C644( C380 C644 ) C380_=_C658( C380 C658 ) \nC380_=_C671( C380 C671 ) C380_=_C683( C380 C683 ) C380_=_C693( C380 C693 ) C380_=_C702( C380 C702 ) C380_=_C712( C380 C712 ) C380_=_C713( C380 C713 ) \nC380_=_C714( C380 C714 ) C380_=_C715( C380 C715 ) C380_=_C716( C380 C716 ) C380_=_C717( C380 C717 ) C380_=_C718( C380 C718 ) C380_=_C719( C380 C719 ) \nC380_=_C720( C380 C720 ) C405_=_C406( C405 C406 ) C405_=_C429( C405 C429 ) C405_=_C454( C405 C454 ) C405_=_C478( C405 C478 ) C405_=_C501( C405 C501 ) \nC405_=_C523( C405 C523 ) C405_=_C543( C405 C543 ) C405_=_C561( C405 C561 ) C405_=_C580( C405 C580 ) C405_=_C598( C405 C598 ) C405_=_C628( C405 C628 ) \nC405_=_C643( C405 C643 ) C405_=_C657( C405 C657 ) C405_=_C670( C405 C670 ) C405_=_C682( C405 C682 ) C405_=_C692( C405 C692 ) C405_=_C702( C405 C702 ) \nC405_=_C703( C405 C703 ) C405_=_C704( C405 C704 ) C405_=_C705( C405 C705 ) C405_=_C706( C405 C706 ) C405_=_C707( C405 C707 ) C405_=_C708( C405 C708 ) \nC405_=_C709( C405 C709 ) C405_=_C710( C405 C710 ) C405_=_C711( C405 C711 ) C406_=_C430( C406 C430 ) C406_=_C455( C406 C455 ) C406_=_C479( C406 C479 ) \nC406_=_C502( C406 C502 ) C406_=_C524( C406 C524 ) C406_=_C544( C406 C544 ) C406_=_C562( C406 C562 ) C406_=_C581( C406 C581 ) C406_=_C614( C406 C614 ) \nC406_=_C629( C406 C629 ) C406_=_C644( C406 C644 ) C406_=_C658( C406 C658 ) C406_=_C671( C406 C671 ) C406_=_C683( C406 C683 ) C406_=_C693( C406 C693 ) \nC406_=_C702( C406 C702 ) C406_=_C712( C406 C712 ) C406_=_C713( C406 C713 ) C406_=_C714( C406 C714 ) C406_=_C715( C406 C715 ) C406_=_C716( C406 C716 ) \nC406_=_C717( C406 C717 ) C406_=_C718( C406 C718 ) C406_=_C719( C406 C719 ) C406_=_C720( C406 C720 ) C429_=_C430( C429 C430 ) C429_=_C454( C429 C454 ) \nC429_=_C478( C429 C478 ) C429_=_C501( C429 C501 ) C429_=_C523( C429 C523 ) C429_=_C543( C429 C543 ) C429_=_C561( C429 C561 ) C429_=_C580( C429 C580 ) \nC429_=_C598( C429 C598 ) C429_=_C628( C429 C628 ) C429_=_C643( C429 C643 ) C429_=_C657( C429 C657 ) C429_=_C670( C429 C670 ) C429_=_C682( C429 C682 ) \nC429_=_C692( C429 C692 ) C429_=_C702( C429 C702 ) C429_=_C703( C429 C703 ) C429_=_C704( C429 C704 ) C429_=_C705( C429 C705 ) C429_=_C706( C429 C706 ) \nC429_=_C707( C429 C707 ) C429_=_C708( C429 C708 ) C429_=_C709( C429 C709 ) C429_=_C710( C429 C710 ) C429_=_C711( C429 C711 ) C430_=_C455( C430 C455 ) \nC430_=_C479( C430 C479 ) C430_=_C502( C430 C502 ) C430_=_C524( C430 C524 ) C430_=_C544( C430 C544 ) C430_=_C562( C430 C562 ) C430_=_C581( C430 C581 ) \nC430_=_C614( C430 C614 ) C430_=_C629( C430 C629 ) C430_=_C644( C430 C644 ) C430_=_C658( C430 C658 ) C430_=_C671( C430 C671 ) C430_=_C683( C430 C683 ) \nC430_=_C693( C430 C693 ) C430_=_C702( C430 C702 ) C430_=_C712( C430 C712 ) C430_=_C713( C430 C713 ) C430_=_C714( C430 C714 ) C430_=_C715( C430 C715 ) \nC430_=_C716( C430 C716 ) C430_=_C717( C430 C717 ) C430_=_C718( C430 C718 ) C430_=_C719( C430 C719 ) C430_=_C720( C430 C720 ) C454_=_C455( C454 C455 ) \nC454_=_C478( C454 C478 ) C454_=_C501( C454 C501 ) C454_=_C523( C454 C523 ) C454_=_C543( C454 C543 ) C454_=_C561( C454 C561 ) C454_=_C580( C454 C580 ) \nC454_=_C598( C454 C598 ) C454_=_C628( C454 C628 ) C454_=_C643( C454 C643 ) C454_=_C657( C454 C657 ) C454_=_C670( C454 C670 ) C454_=_C682( C454 C682 ) \nC454_=_C692( C454 C692 ) C454_=_C702( C454 C702 ) C454_=_C703( C454 C703 ) C454_=_C704( C454 C704 ) C454_=_C705( C454 C705 ) C454_=_C706( C454 C706 ) \nC454_=_C707( C454 C707 ) C454_=_C708( C454 C708 ) C454_=_C709( C454 C709 ) C454_=_C710( C454 C710 ) C454_=_C711( C454 C711 ) C455_=_C479( C455 C479 ) \nC455_=_C502( C455 C502 ) C455_=_C524( C455 C524 ) C455_=_C544( C455 C544 ) C455_=_C562( C455 C562 ) C455_=_C581( C455 C581 ) C455_=_C614( C455 C614 ) \nC455_=_C629( C455 C629 ) C455_=_C644( C455 C644 ) C455_=_C658( C455 C658 ) C455_=_C671( C455 C671 ) C455_=_C683( C455 C683 ) C455_=_C693( C455 C693 ) \nC455_=_C702( C455 C702 ) C455_=_C712( C455 C712 ) C455_=_C713( C455 C713 ) C455_=_C714( C455 C714 ) C455_=_C715( C455 C715 ) C455_=_C716( C455 C716 ) \nC455_=_C717( C455 C717 ) C455_=_C718( C455 C718 ) C455_=_C719( C455 C719 ) C455_=_C720( C455 C720 ) C478_=_C479( C478 C479 ) C478_=_C501( C478 C501 ) \nC478_=_C523( C478 C523 ) C478_=_C543( C478</w:t>
      </w:r>
    </w:p>
    <w:p>
      <w:pPr>
        <w:pStyle w:val="PreformattedText"/>
        <w:bidi w:val="0"/>
        <w:spacing w:before="0" w:after="0"/>
        <w:jc w:val="left"/>
        <w:rPr/>
      </w:pPr>
      <w:r>
        <w:rPr/>
        <w:t xml:space="preserve"> </w:t>
      </w:r>
      <w:r>
        <w:rPr/>
        <w:t>C543 ) C478_=_C561( C478 C561 ) C478_=_C580( C478 C580 ) C478_=_C598( C478 C598 ) C478_=_C628( C478 C628 ) \nC478_=_C643( C478 C643 ) C478_=_C657( C478 C657 ) C478_=_C670( C478 C670 ) C478_=_C682( C478 C682 ) C478_=_C692( C478 C692 ) C478_=_C702( C478 C702 ) \nC478_=_C703( C478 C703 ) C478_=_C704( C478 C704 ) C478_=_C705( C478 C705 ) C478_=_C706( C478 C706 ) C478_=_C707( C478 C707 ) C478_=_C708( C478 C708 ) \nC478_=_C709( C478 C709 ) C478_=_C710( C478 C710 ) C478_=_C711( C478 C711 ) C479_=_C502( C479 C502 ) C479_=_C524( C479 C524 ) C479_=_C544( C479 C544 ) \nC479_=_C562( C479 C562 ) C479_=_C581( C479 C581 ) C479_=_C614( C479 C614 ) C479_=_C629( C479 C629 ) C479_=_C644( C479 C644 ) C479_=_C658( C479 C658 ) \nC479_=_C671( C479 C671 ) C479_=_C683( C479 C683 ) C479_=_C693( C479 C693 ) C479_=_C702( C479 C702 ) C479_=_C712( C479 C712 ) C479_=_C713( C479 C713 ) \nC479_=_C714( C479 C714 ) C479_=_C715( C479 C715 ) C479_=_C716( C479 C716 ) C479_=_C717( C479 C717 ) C479_=_C718( C479 C718 ) C479_=_C719( C479 C719 ) \nC479_=_C720( C479 C720 ) C501_=_C502( C501 C502 ) C501_=_C523( C501 C523 ) C501_=_C543( C501 C543 ) C501_=_C561( C501 C561 ) C501_=_C580( C501 C580 ) \nC501_=_C598( C501 C598 ) C501_=_C628( C501 C628 ) C501_=_C643( C501 C643 ) C501_=_C657( C501 C657 ) C501_=_C670( C501 C670 ) C501_=_C682( C501 C682 ) \nC501_=_C692( C501 C692 ) C501_=_C702( C501 C702 ) C501_=_C703( C501 C703 ) C501_=_C704( C501 C704 ) C501_=_C705( C501 C705 ) C501_=_C706( C501 C706 ) \nC501_=_C707( C501 C707 ) C501_=_C708( C501 C708 ) C501_=_C709( C501 C709 ) C501_=_C710( C501 C710 ) C501_=_C711( C501 C711 ) C502_=_C524( C502 C524 ) \nC502_=_C544( C502 C544 ) C502_=_C562( C502 C562 ) C502_=_C581( C502 C581 ) C502_=_C614( C502 C614 ) C502_=_C629( C502 C629 ) C502_=_C644( C502 C644 ) \nC502_=_C658( C502 C658 ) C502_=_C671( C502 C671 ) C502_=_C683( C502 C683 ) C502_=_C693( C502 C693 ) C502_=_C702( C502 C702 ) C502_=_C712( C502 C712 ) \nC502_=_C713( C502 C713 ) C502_=_C714( C502 C714 ) C502_=_C715( C502 C715 ) C502_=_C716( C502 C716 ) C502_=_C717( C502 C717 ) C502_=_C718( C502 C718 ) \nC502_=_C719( C502 C719 ) C502_=_C720( C502 C720 ) C523_=_C524( C523 C524 ) C523_=_C543( C523 C543 ) C523_=_C561( C523 C561 ) C523_=_C580( C523 C580 ) \nC523_=_C598( C523 C598 ) C523_=_C628( C523 C628 ) C523_=_C643( C523 C643 ) C523_=_C657( C523 C657 ) C523_=_C670( C523 C670 ) C523_=_C682( C523 C682 ) \nC523_=_C692( C523 C692 ) C523_=_C702( C523 C702 ) C523_=_C703( C523 C703 ) C523_=_C704( C523 C704 ) C523_=_C705( C523 C705 ) C523_=_C706( C523 C706 ) \nC523_=_C707( C523 C707 ) C523_=_C708( C523 C708 ) C523_=_C709( C523 C709 ) C523_=_C710( C523 C710 ) C523_=_C711( C523 C711 ) C524_=_C544( C524 C544 ) \nC524_=_C562( C524 C562 ) C524_=_C581( C524 C581 ) C524_=_C614( C524 C614 ) C524_=_C629( C524 C629 ) C524_=_C644( C524 C644 ) C524_=_C658( C524 C658 ) \nC524_=_C671( C524 C671 ) C524_=_C683( C524 C683 ) C524_=_C693( C524 C693 ) C524_=_C702( C524 C702 ) C524_=_C712( C524 C712 ) C524_=_C713( C524 C713 ) \nC524_=_C714( C524 C714 ) C524_=_C715( C524 C715 ) C524_=_C716( C524 C716 ) C524_=_C717( C524 C717 ) C524_=_C718( C524 C718 ) C524_=_C719( C524 C719 ) \nC524_=_C720( C524 C720 ) C543_=_C544( C543 C544 ) C543_=_C561( C543 C561 ) C543_=_C580( C543 C580 ) C543_=_C598( C543 C598 ) C543_=_C628( C543 C628 ) \nC543_=_C643( C543 C643 ) C543_=_C657( C543 C657 ) C543_=_C670( C543 C670 ) C543_=_C682( C543 C682 ) C543_=_C692( C543 C692 ) C543_=_C702( C543 C702 ) \nC543_=_C703( C543 C703 ) C543_=_C704( C543 C704 ) C543_=_C705( C543 C705 ) C543_=_C706( C543 C706 ) C543_=_C707( C543 C707 ) C543_=_C708( C543 C708 ) \nC543_=_C709( C543 C709 ) C543_=_C710( C543 C710 ) C543_=_C711( C543 C711 ) C544_=_C562( C544 C562 ) C544_=_C581( C544 C581 ) C544_=_C614( C544 C614 ) \nC544_=_C629( C544 C629 ) C544_=_C644( C544 C644 ) C544_=_C658( C544 C658 ) C544_=_C671( C544 C671 ) C544_=_C683( C544 C683 ) C544_=_C693( C544 C693 ) \nC544_=_C702( C544 C702 ) C544_=_C712( C544 C712 ) C544_=_C713( C544 C713 ) C544_=_C714( C544 C714 ) C544_=_C715( C544 C715 ) C544_=_C716( C544 C716 ) \nC544_=_C717( C544 C717 ) C544_=_C718( C544 C718 ) C544_=_C719( C544 C719 ) C544_=_C720( C544 C720 ) C561_=_C562( C561 C562 ) C561_=_C580( C561 C580 ) \nC561_=_C598( C561 C598 ) C561_=_C628( C561 C628 ) C561_=_C643( C561 C643 ) C561_=_C657( C561 C657 ) C561_=_C670( C561 C670 ) C561_=_C682( C561 C682 ) \nC561_=_C692( C561 C692 ) C561_=_C702( C561 C702 ) C561_=_C703( C561 C703 ) C561_=_C704( C561 C704 ) C561_=_C705( C561 C705 ) C561_=_C706( C561 C706 ) \nC561_=_C707( C561 C707 ) C561_=_C708( C561 C708 ) C561_=_C709( C561 C709 ) C561_=_C710( C561 C710 ) C561_=_C711( C561 C711 ) C562_=_C581( C562 C581 ) \nC562_=_C614( C562 C614 ) C562_=_C629( C562 C629 ) C562_=_C644( C562 C644 ) C562_=_C658( C562 C658 ) C562_=_C671( C562 C671 ) C562_=_C683( C562 C683 ) \nC562_=_C693( C562 C693 ) C562_=_C702( C562 C702 ) C562_=_C712( C562 C712 ) C562_=_C713( C562 C713 ) C562_=_C714( C562 C714 ) C562_=_C715( C562 C715 ) \nC562_=_C716( C562 C716 ) C562_=_C717( C562 C717 ) C562_=_C718( C562 C718 ) C562_=_C719( C562 C719 ) C562_=_C720( C562 C720 ) C580_=_C581( C580 C581 ) \nC580_=_C598( C580 C598 ) C580_=_C628( C580 C628 ) C580_=_C643( C580 C643 ) C580_=_C657( C580 C657 ) C580_=_C670( C580 C670 ) C580_=_C682( C580 C682 ) \nC580_=_C692( C580 C692 ) C580_=_C702( C580 C702 ) C580_=_C703( C580 C703 ) C580_=_C704( C580 C704 ) C580_=_C705( C580 C705 ) C580_=_C706( C580 C706 ) \nC580_=_C707( C580 C707 ) C580_=_C708( C580 C708 ) C580_=_C709( C580 C709 ) C580_=_C710( C580 C710 ) C580_=_C711( C580 C711 ) C581_=_C614( C581 C614 ) \nC581_=_C629( C581 C629 ) C581_=_C644( C581 C644 ) C581_=_C658( C581 C658 ) C581_=_C671( C581 C671 ) C581_=_C683( C581 C683 ) C581_=_C693( C581 C693 ) \nC581_=_C702( C581 C702 ) C581_=_C712( C581 C712 ) C581_=_C713( C581 C713 ) C581_=_C714( C581 C714 ) C581_=_C715( C581 C715 ) C581_=_C716( C581 C716 ) \nC581_=_C717( C581 C717 ) C581_=_C718( C581 C718 ) C581_=_C719( C581 C719 ) C581_=_C720( C581 C720 ) C598_=_C628( C598 C628 ) C598_=_C643( C598 C643 ) \nC598_=_C657( C598 C657 ) C598_=_C670( C598 C670 ) C598_=_C682( C598 C682 ) C598_=_C692( C598 C692 ) C598_=_C702( C598 C702 ) C598_=_C703( C598 C703 ) \nC598_=_C704( C598 C704 ) C598_=_C705( C598 C705 ) C598_=_C706( C598 C706 ) C598_=_C707( C598 C707 ) C598_=_C708( C598 C708 ) C598_=_C709( C598 C709 ) \nC598_=_C710( C598 C710 ) C598_=_C711( C598 C711 ) C614_=_C629( C614 C629 ) C614_=_C644( C614 C644 ) C614_=_C658( C614 C658 ) C614_=_C671( C614 C671 ) \nC614_=_C683( C614 C683 ) C614_=_C693( C614 C693 ) C614_=_C702( C614 C702 ) C614_=_C712( C614 C712 ) C614_=_C713( C614 C713 ) C614_=_C714( C614 C714 ) \nC614_=_C715( C614 C715 ) C614_=_C716( C614 C716 ) C614_=_C717( C614 C717 ) C614_=_C718( C614 C718 ) C614_=_C719( C614 C719 ) C614_=_C720( C614 C720 ) \nC628_=_C629( C628 C629 ) C628_=_C643( C628 C643 ) C628_=_C657( C628 C657 ) C628_=_C670( C628 C670 ) C628_=_C682( C628 C682 ) C628_=_C692( C628 C692 ) \nC628_=_C702( C628 C702 ) C628_=_C703( C628 C703 ) C628_=_C704( C628 C704 ) C628_=_C705( C628 C705 ) C628_=_C706( C628 C706 ) C628_=_C707( C628 C707 ) \nC628_=_C708( C628 C708 ) C628_=_C709( C628 C709 ) C628_=_C710( C628 C710 ) C628_=_C711( C628 C711 ) C629_=_C644( C629 C644 ) C629_=_C658( C629 C658 ) \nC629_=_C671( C629 C671 ) C629_=_C683( C629 C683 ) C629_=_C693( C629 C693 ) C629_=_C702( C629 C702 ) C629_=_C712( C629 C712 ) C629_=_C713( C629 C713 ) \nC629_=_C714( C629 C714 ) C629_=_C715( C629 C715 ) C629_=_C716( C629 C716 ) C629_=_C717( C629 C717 ) C629_=_C718( C629 C718 ) C629_=_C719( C629 C719 ) \nC629_=_C720( C629 C720 ) C643_=_C644( C643 C644 ) C643_=_C657( C643 C657 ) C643_=_C670( C643 C670 ) C643_=_C682( C643 C682 ) C643_=_C692( C643 C692 ) \nC643_=_C702( C643 C702 ) C643_=_C703( C643 C703 ) C643_=_C704( C643 C704 ) C643_=_C705( C643 C705 ) C643_=_C706( C643 C706 ) C643_=_C707( C643 C707 ) \nC643_=_C708( C643 C708 ) C643_=_C709( C643 C709 ) C643_=_C710( C643 C710 ) C643_=_C711( C643 C711 ) C644_=_C658( C644 C658 ) C644_=_C671( C644 C671 ) \nC644_=_C683( C644 C683 ) C644_=_C693( C644 C693 ) C644_=_C702( C644 C702 ) C644_=_C712( C644 C712 ) C644_=_C713( C644 C713 ) C644_=_C714( C644 C714 ) \nC644_=_C715( C644 C715 ) C644_=_C716( C644 C716 ) C644_=_C717( C644 C717 ) C644_=_C718( C644 C718 ) C644_=_C719( C644 C719 ) C644_=_C720( C644 C720 ) \nC657_=_C658( C657 C658 ) C657_=_C670( C657 C670 ) C657_=_C682( C657 C682 ) C657_=_C692( C657 C692 ) C657_=_C702( C657 C702 ) C657_=_C703( C657 C703 ) \nC657_=_C704( C657 C704 ) C657_=_C705( C657 C705 ) C657_=_C706( C657 C706 ) C657_=_C707( C657 C707 ) C657_=_C708( C657 C708 ) C657_=_C709( C657 C709 ) \nC657_=_C710( C657 C710 ) C657_=_C711( C657 C711 ) C658_=_C671( C658 C671 ) C658_=_C683( C658 C683 ) C658_=_C693( C658 C693 ) C658_=_C702( C658 C702 ) \nC658_=_C712( C658 C712 ) C658_=_C713( C658 C713 ) C658_=_C714( C658 C714 ) C658_=_C715( C658 C715 ) C658_=_C716( C658 C716 ) C658_=_C717( C658 C717 ) \nC658_=_C718( C658 C718 ) C658_=_C719( C658 C719 ) C658_=_C720( C658 C720 ) C670_=_C671( C670 C671 ) C670_=_C682( C670 C682 ) C670_=_C692( C670 C692 ) \nC670_=_C702( C670 C702 ) C670_=_C703( C670 C703 ) C670_=_C704( C670 C704 ) C670_=_C705( C670 C705 ) C670_=_C706( C670 C706 ) C670_=_C707( C670 C707 ) \nC670_=_C708( C670 C708 ) C670_=_C709( C670 C709 ) C670_=_C710( C670 C710 ) C670_=_C711( C670 C711 ) C671_=_C683( C671 C683 ) C671_=_C693( C671 C693 ) \nC671_=_C702( C671 C702 ) C671_=_C712( C671 C712 ) C671_=_C713( C671 C713 ) C671_=_C714( C671 C714 ) C671_=_C715( C671 C715 ) C671_=_C716( C671 C716 ) \nC671_=_C717( C671 C717 ) C671_=_C718( C671 C718 ) C671_=_C719( C671 C719 ) C671_=_C720( C671 C720 ) C682_=_C683( C682 C683 ) C682_=_C692( C682 C692 ) \nC682_=_C702( C682 C702 ) C682_=_C703( C682 C703 ) C682_=_C704( C682 C704 ) C682_=_C705( C682 C705 ) C682_=_C706( C682 C706 ) C682_=_C707( C682 C707 ) \nC682_=_C708( C682 C708 ) C682_=_C709( C682 C709 ) C682_=_C710(</w:t>
      </w:r>
    </w:p>
    <w:p>
      <w:pPr>
        <w:pStyle w:val="PreformattedText"/>
        <w:bidi w:val="0"/>
        <w:spacing w:before="0" w:after="0"/>
        <w:jc w:val="left"/>
        <w:rPr/>
      </w:pPr>
      <w:r>
        <w:rPr/>
        <w:t xml:space="preserve"> </w:t>
      </w:r>
      <w:r>
        <w:rPr/>
        <w:t>C682 C710 ) C682_=_C711( C682 C711 ) C683_=_C693( C683 C693 ) C683_=_C702( C683 C702 ) \nC683_=_C712( C683 C712 ) C683_=_C713( C683 C713 ) C683_=_C714( C683 C714 ) C683_=_C715( C683 C715 ) C683_=_C716( C683 C716 ) C683_=_C717( C683 C717 ) \nC683_=_C718( C683 C718 ) C683_=_C719( C683 C719 ) C683_=_C720( C683 C720 ) C692_=_C693( C692 C693 ) C692_=_C702( C692 C702 ) C692_=_C703( C692 C703 ) \nC692_=_C704( C692 C704 ) C692_=_C705( C692 C705 ) C692_=_C706( C692 C706 ) C692_=_C707( C692 C707 ) C692_=_C708( C692 C708 ) C692_=_C709( C692 C709 ) \nC692_=_C710( C692 C710 ) C692_=_C711( C692 C711 ) C693_=_C702( C693 C702 ) C693_=_C712( C693 C712 ) C693_=_C713( C693 C713 ) C693_=_C714( C693 C714 ) \nC693_=_C715( C693 C715 ) C693_=_C716( C693 C716 ) C693_=_C717( C693 C717 ) C693_=_C718( C693 C718 ) C693_=_C719( C693 C719 ) C693_=_C720( C693 C720 ) \nC702_=_C703( C702 C703 ) C702_=_C704( C702 C704 ) C702_=_C705( C702 C705 ) C702_=_C706( C702 C706 ) C702_=_C707( C702 C707 ) C702_=_C708( C702 C708 ) \nC702_=_C709( C702 C709 ) C702_=_C710( C702 C710 ) C702_=_C711( C702 C711 ) C702_=_C712( C702 C712 ) C702_=_C713( C702 C713 ) C702_=_C714( C702 C714 ) \nC702_=_C715( C702 C715 ) C702_=_C716( C702 C716 ) C702_=_C717( C702 C717 ) C702_=_C718( C702 C718 ) C702_=_C719( C702 C719 ) C702_=_C720( C702 C720 ) \nC703_=_C704( C703 C704 ) C703_=_C705( C703 C705 ) C703_=_C706( C703 C706 ) C703_=_C707( C703 C707 ) C703_=_C708( C703 C708 ) C703_=_C709( C703 C709 ) \nC703_=_C710( C703 C710 ) C703_=_C711( C703 C711 ) C703_=_C712( C703 C712 ) C704_=_C705( C704 C705 ) C704_=_C706( C704 C706 ) C704_=_C707( C704 C707 ) \nC704_=_C708( C704 C708 ) C704_=_C709( C704 C709 ) C704_=_C710( C704 C710 ) C704_=_C711( C704 C711 ) C704_=_C713( C704 C713 ) C705_=_C706( C705 C706 ) \nC705_=_C707( C705 C707 ) C705_=_C708( C705 C708 ) C705_=_C709( C705 C709 ) C705_=_C710( C705 C710 ) C705_=_C711( C705 C711 ) C705_=_C714( C705 C714 ) \nC706_=_C707( C706 C707 ) C706_=_C708( C706 C708 ) C706_=_C709( C706 C709 ) C706_=_C710( C706 C710 ) C706_=_C711( C706 C711 ) C706_=_C715( C706 C715 ) \nC707_=_C708( C707 C708 ) C707_=_C709( C707 C709 ) C707_=_C710( C707 C710 ) C707_=_C711( C707 C711 ) C707_=_C716( C707 C716 ) C708_=_C709( C708 C709 ) \nC708_=_C710( C708 C710 ) C708_=_C711( C708 C711 ) C708_=_C717( C708 C717 ) C709_=_C710( C709 C710 ) C709_=_C711( C709 C711 ) C709_=_C718( C709 C718 ) \nC710_=_C711( C710 C711 ) C710_=_C719( C710 C719 ) C711_=_C720( C711 C720 ) C712_=_C713( C712 C713 ) C712_=_C714( C712 C714 ) C712_=_C715( C712 C715 ) \nC712_=_C716( C712 C716 ) C712_=_C717( C712 C717 ) C712_=_C718( C712 C718 ) C712_=_C719( C712 C719 ) C712_=_C720( C712 C720 ) C713_=_C714( C713 C714 ) \nC713_=_C715( C713 C715 ) C713_=_C716( C713 C716 ) C713_=_C717( C713 C717 ) C713_=_C718( C713 C718 ) C713_=_C719( C713 C719 ) C713_=_C720( C713 C720 ) \nC714_=_C715( C714 C715 ) C714_=_C716( C714 C716 ) C714_=_C717( C714 C717 ) C714_=_C718( C714 C718 ) C714_=_C719( C714 C719 ) C714_=_C720( C714 C720 ) \nC715_=_C716( C715 C716 ) C715_=_C717( C715 C717 ) C715_=_C718( C715 C718 ) C715_=_C719( C715 C719 ) C715_=_C720( C715 C720 ) C716_=_C717( C716 C717 ) \nC716_=_C718( C716 C718 ) C716_=_C719( C716 C719 ) C716_=_C720( C716 C720 ) C717_=_C718( C717 C718 ) C717_=_C719( C717 C719 ) C717_=_C720( C717 C720 ) \nC718_=_C719( C718 C719 ) C718_=_C720( C718 C720 ) C719_=_C720( C719 C720 ) "];8-&gt;15[label="74: C27 C28 C62 C63 C97 \nC98 C133 C134 C168 C169 C202 \nC203 C233 C234 C265 C266 C295 \nC296 C325 C326 C352 C353 C379 \nC380 C405 C406 C429 C430 C454 \nC455 C478 C479 C501 C502 C523 \nC524 C543 C544 C561 C562 C580 \nC581 C598 C614 C628 C629 C643 \nC644 C657 C658 C670 C671 C682 \nC683 C692 C693 C703 C704 C705 \nC706 C707 C708 C709 C710 C711 \nC712 C713 C714 C715 C716 C717 \nC718 C719 C720 \n1368: C27_=_C28 ,C27_=_C62 ,C27_=_C97 ,C27_=_C133 ,C27_=_C168 ,\nC27_=_C202 ,C27_=_C233 ,C27_=_C265 ,C27_=_C295 ,C27_=_C325 ,C27_=_C352 ,\nC27_=_C379 ,C27_=_C405 ,C27_=_C429 ,C27_=_C454 ,C27_=_C478 ,C27_=_C501 ,\nC27_=_C523 ,C27_=_C543 ,C27_=_C561 ,C27_=_C580 ,C27_=_C598 ,C27_=_C628 ,\nC27_=_C643 ,C27_=_C657 ,C27_=_C670 ,C27_=_C682 ,C27_=_C692 ,C27_=_C703 ,\nC27_=_C704 ,C27_=_C705 ,C27_=_C706 ,C27_=_C707 ,C27_=_C708 ,C27_=_C709 ,\nC27_=_C710 ,C27_=_C711 ,C28_=_C63 ,C28_=_C98 ,C28_=_C134 ,C28_=_C169 ,\nC28_=_C203 ,C28_=_C234 ,C28_=_C266 ,C28_=_C296 ,C28_=_C326 ,C28_=_C353 ,\nC28_=_C380 ,C28_=_C406 ,C28_=_C430 ,C28_=_C455 ,C28_=_C479 ,C28_=_C502 ,\nC28_=_C524 ,C28_=_C544 ,C28_=_C562 ,C28_=_C581 ,C28_=_C614 ,C28_=_C629 ,\nC28_=_C644 ,C28_=_C658 ,C28_=_C671 ,C28_=_C683 ,C28_=_C693 ,C28_=_C712 ,\nC28_=_C713 ,C28_=_C714 ,C28_=_C715 ,C28_=_C716 ,C28_=_C717 ,C28_=_C718 ,\nC28_=_C719 ,C28_=_C720 ,C62_=_C63 ,C62_=_C97 ,C62_=_C133 ,C62_=_C168 ,\nC62_=_C202 ,C62_=_C233 ,C62_=_C265 ,C62_=_C295 ,C62_=_C325 ,C62_=_C352 ,\nC62_=_C379 ,C62_=_C405 ,C62_=_C429 ,C62_=_C454 ,C62_=_C478 ,C62_=_C501 ,\nC62_=_C523 ,C62_=_C543 ,C62_=_C561 ,C62_=_C580 ,C62_=_C598 ,C62_=_C628 ,\nC62_=_C643 ,C62_=_C657 ,C62_=_C670 ,C62_=_C682 ,C62_=_C692 ,C62_=_C703 ,\nC62_=_C704 ,C62_=_C705 ,C62_=_C706 ,C62_=_C707 ,C62_=_C708 ,C62_=_C709 ,\nC62_=_C710 ,C62_=_C711 ,C63_=_C98 ,C63_=_C134 ,C63_=_C169 ,C63_=_C203 ,\nC63_=_C234 ,C63_=_C266 ,C63_=_C296 ,C63_=_C326 ,C63_=_C353 ,C63_=_C380 ,\nC63_=_C406 ,C63_=_C430 ,C63_=_C455 ,C63_=_C479 ,C63_=_C502 ,C63_=_C524 ,\nC63_=_C544 ,C63_=_C562 ,C63_=_C581 ,C63_=_C614 ,C63_=_C629 ,C63_=_C644 ,\nC63_=_C658 ,C63_=_C671 ,C63_=_C683 ,C63_=_C693 ,C63_=_C712 ,C63_=_C713 ,\nC63_=_C714 ,C63_=_C715 ,C63_=_C716 ,C63_=_C717 ,C63_=_C718 ,C63_=_C719 ,\nC63_=_C720 ,C97_=_C98 ,C97_=_C133 ,C97_=_C168 ,C97_=_C202 ,C97_=_C233 ,\nC97_=_C265 ,C97_=_C295 ,C97_=_C325 ,C97_=_C352 ,C97_=_C379 ,C97_=_C405 ,\nC97_=_C429 ,C97_=_C454 ,C97_=_C478 ,C97_=_C501 ,C97_=_C523 ,C97_=_C543 ,\nC97_=_C561 ,C97_=_C580 ,C97_=_C598 ,C97_=_C628 ,C97_=_C643 ,C97_=_C657 ,\nC97_=_C670 ,C97_=_C682 ,C97_=_C692 ,C97_=_C703 ,C97_=_C704 ,C97_=_C705 ,\nC97_=_C706 ,C97_=_C707 ,C97_=_C708 ,C97_=_C709 ,C97_=_C710 ,C97_=_C711 ,\nC98_=_C134 ,C98_=_C169 ,C98_=_C203 ,C98_=_C234 ,C98_=_C266 ,C98_=_C296 ,\nC98_=_C326 ,C98_=_C353 ,C98_=_C380 ,C98_=_C406 ,C98_=_C430 ,C98_=_C455 ,\nC98_=_C479 ,C98_=_C502 ,C98_=_C524 ,C98_=_C544 ,C98_=_C562 ,C98_=_C581 ,\nC98_=_C614 ,C98_=_C629 ,C98_=_C644 ,C98_=_C658 ,C98_=_C671 ,C98_=_C683 ,\nC98_=_C693 ,C98_=_C712 ,C98_=_C713 ,C98_=_C714 ,C98_=_C715 ,C98_=_C716 ,\nC98_=_C717 ,C98_=_C718 ,C98_=_C719 ,C98_=_C720 ,C133_=_C134 ,C133_=_C168 ,\nC133_=_C202 ,C133_=_C233 ,C133_=_C265 ,C133_=_C295 ,C133_=_C325 ,C133_=_C352 ,\nC133_=_C379 ,C133_=_C405 ,C133_=_C429 ,C133_=_C454 ,C133_=_C478 ,C133_=_C501 ,\nC133_=_C523 ,C133_=_C543 ,C133_=_C561 ,C133_=_C580 ,C133_=_C598 ,C133_=_C628 ,\nC133_=_C643 ,C133_=_C657 ,C133_=_C670 ,C133_=_C682 ,C133_=_C692 ,C133_=_C703 ,\nC133_=_C704 ,C133_=_C705 ,C133_=_C706 ,C133_=_C707 ,C133_=_C708 ,C133_=_C709 ,\nC133_=_C710 ,C133_=_C711 ,C134_=_C169 ,C134_=_C203 ,C134_=_C234 ,C134_=_C266 ,\nC134_=_C296 ,C134_=_C326 ,C134_=_C353 ,C134_=_C380 ,C134_=_C406 ,C134_=_C430 ,\nC134_=_C455 ,C134_=_C479 ,C134_=_C502 ,C134_=_C524 ,C134_=_C544 ,C134_=_C562 ,\nC134_=_C581 ,C134_=_C614 ,C134_=_C629 ,C134_=_C644 ,C134_=_C658 ,C134_=_C671 ,\nC134_=_C683 ,C134_=_C693 ,C134_=_C712 ,C134_=_C713 ,C134_=_C714 ,C134_=_C715 ,\nC134_=_C716 ,C134_=_C717 ,C134_=_C718 ,C134_=_C719 ,C134_=_C720 ,C168_=_C169 ,\nC168_=_C202 ,C168_=_C233 ,C168_=_C265 ,C168_=_C295 ,C168_=_C325 ,C168_=_C352 ,\nC168_=_C379 ,C168_=_C405 ,C168_=_C429 ,C168_=_C454 ,C168_=_C478 ,C168_=_C501 ,\nC168_=_C523 ,C168_=_C543 ,C168_=_C561 ,C168_=_C580 ,C168_=_C598 ,C168_=_C628 ,\nC168_=_C643 ,C168_=_C657 ,C168_=_C670 ,C168_=_C682 ,C168_=_C692 ,C168_=_C703 ,\nC168_=_C704 ,C168_=_C705 ,C168_=_C706 ,C168_=_C707 ,C168_=_C708 ,C168_=_C709 ,\nC168_=_C710 ,C168_=_C711 ,C169_=_C203 ,C169_=_C234 ,C169_=_C266 ,C169_=_C296 ,\nC169_=_C326 ,C169_=_C353 ,C169_=_C380 ,C169_=_C406 ,C169_=_C430 ,C169_=_C455 ,\nC169_=_C479 ,C169_=_C502 ,C169_=_C524 ,C169_=_C544 ,C169_=_C562 ,C169_=_C581 ,\nC169_=_C614 ,C169_=_C629 ,C169_=_C644 ,C169_=_C658 ,C169_=_C671 ,C169_=_C683 ,\nC169_=_C693 ,C169_=_C712 ,C169_=_C713 ,C169_=_C714 ,C169_=_C715 ,C169_=_C716 ,\nC169_=_C717 ,C169_=_C718 ,C169_=_C719 ,C169_=_C720 ,C202_=_C203 ,C202_=_C233 ,\nC202_=_C265 ,C202_=_C295 ,C202_=_C325 ,C202_=_C352 ,C202_=_C379 ,C202_=_C405 ,\nC202_=_C429 ,C202_=_C454 ,C202_=_C478 ,C202_=_C501 ,C202_=_C523 ,C202_=_C543 ,\nC202_=_C561 ,C202_=_C580 ,C202_=_C598 ,C202_=_C628 ,C202_=_C643 ,C202_=_C657 ,\nC202_=_C670 ,C202_=_C682 ,C202_=_C692 ,C202_=_C703 ,C202_=_C704 ,C202_=_C705 ,\nC202_=_C706 ,C202_=_C707 ,C202_=_C708 ,C202_=_C709 ,C202_=_C710 ,C202_=_C711 ,\nC203_=_C234 ,C203_=_C266 ,C203_=_C296 ,C203_=_C326 ,C203_=_C353 ,C203_=_C380 ,\nC203_=_C406 ,C203_=_C430 ,C203_=_C455 ,C203_=_C479 ,C203_=_C502 ,C203_=_C524 ,\nC203_=_C544 ,C203_=_C562 ,C203_=_C581 ,C203_=_C614 ,C203_=_C629 ,C203_=_C644 ,\nC203_=_C658 ,C203_=_C671 ,C203_=_C683 ,C203_=_C693 ,C203_=_C712 ,C203_=_C713 ,\nC203_=_C714 ,C203_=_C715 ,C203_=_C716 ,C203_=_C717 ,C203_=_C718 ,C203_=_C719 ,\nC203_=_C720 ,C233_=_C234 ,C233_=_C265 ,C233_=_C295 ,C233_=_C325 ,C233_=_C352 ,\nC233_=_C379 ,C233_=_C405 ,C233_=_C429 ,C233_=_C454 ,C233_=_C478 ,C233_=_C501 ,\nC233_=_C523 ,C233_=_C543 ,C233_=_C561 ,C233_=_C580 ,C233_=_C598 ,C233_=_C628 ,\nC233_=_C643 ,C233_=_C657 ,C233_=_C670 ,C233_=_C682 ,C233_=_C692 ,C233_=_C703 ,\nC233_=_C704 ,C233_=_C705 ,C233_=_C706 ,C233_=_C707 ,C233_=_C708 ,C233_=_C709 ,\nC233_=_C710 ,C233_=_C711 ,C234_=_C266 ,C234_=_C296 ,C234_=_C326 ,C234_=_C353 ,\nC234_=_C380 ,C234_=_C406 ,C234_=_C430 ,C234_=_C455 ,C234_=_C479 ,C234_=_C502 ,\nC234_=_C524 ,C234_=_C544 ,C234_=_C562 ,C234_=_C581 ,C234_=_C614 ,C234_=_C629 ,\nC234_=_C644 ,C234_=_C658 ,C234_=_C671 ,C234_=_C683 ,C234_=_C693 ,C234_=_C712 ,\nC234_=_C713 ,C234_=_C714 ,C234_=_C715 ,C234_=_C716 ,C234_=_C717 ,C234_=_C718 ,\nC234_=_C719 ,C234_=_C720 ,C265_=_C266 ,C265_=_C295 ,C265_=_C325 ,C265_=_C352 ,\nC265_=_C379 ,C265_=_C405 ,C265_=_C429 ,C265_=_C454</w:t>
      </w:r>
    </w:p>
    <w:p>
      <w:pPr>
        <w:pStyle w:val="PreformattedText"/>
        <w:bidi w:val="0"/>
        <w:spacing w:before="0" w:after="0"/>
        <w:jc w:val="left"/>
        <w:rPr/>
      </w:pPr>
      <w:r>
        <w:rPr/>
        <w:t xml:space="preserve"> </w:t>
      </w:r>
      <w:r>
        <w:rPr/>
        <w:t>,C265_=_C478 ,C265_=_C501 ,\nC265_=_C523 ,C265_=_C543 ,C265_=_C561 ,C265_=_C580 ,C265_=_C598 ,C265_=_C628 ,\nC265_=_C643 ,C265_=_C657 ,C265_=_C670 ,C265_=_C682 ,C265_=_C692 ,C265_=_C703 ,\nC265_=_C704 ,C265_=_C705 ,C265_=_C706 ,C265_=_C707 ,C265_=_C708 ,C265_=_C709 ,\nC265_=_C710 ,C265_=_C711 ,C266_=_C296 ,C266_=_C326 ,C266_=_C353 ,C266_=_C380 ,\nC266_=_C406 ,C266_=_C430 ,C266_=_C455 ,C266_=_C479 ,C266_=_C502 ,C266_=_C524 ,\nC266_=_C544 ,C266_=_C562 ,C266_=_C581 ,C266_=_C614 ,C266_=_C629 ,C266_=_C644 ,\nC266_=_C658 ,C266_=_C671 ,C266_=_C683 ,C266_=_C693 ,C266_=_C712 ,C266_=_C713 ,\nC266_=_C714 ,C266_=_C715 ,C266_=_C716 ,C266_=_C717 ,C266_=_C718 ,C266_=_C719 ,\nC266_=_C720 ,C295_=_C296 ,C295_=_C325 ,C295_=_C352 ,C295_=_C379 ,C295_=_C405 ,\nC295_=_C429 ,C295_=_C454 ,C295_=_C478 ,C295_=_C501 ,C295_=_C523 ,C295_=_C543 ,\nC295_=_C561 ,C295_=_C580 ,C295_=_C598 ,C295_=_C628 ,C295_=_C643 ,C295_=_C657 ,\nC295_=_C670 ,C295_=_C682 ,C295_=_C692 ,C295_=_C703 ,C295_=_C704 ,C295_=_C705 ,\nC295_=_C706 ,C295_=_C707 ,C295_=_C708 ,C295_=_C709 ,C295_=_C710 ,C295_=_C711 ,\nC296_=_C326 ,C296_=_C353 ,C296_=_C380 ,C296_=_C406 ,C296_=_C430 ,C296_=_C455 ,\nC296_=_C479 ,C296_=_C502 ,C296_=_C524 ,C296_=_C544 ,C296_=_C562 ,C296_=_C581 ,\nC296_=_C614 ,C296_=_C629 ,C296_=_C644 ,C296_=_C658 ,C296_=_C671 ,C296_=_C683 ,\nC296_=_C693 ,C296_=_C712 ,C296_=_C713 ,C296_=_C714 ,C296_=_C715 ,C296_=_C716 ,\nC296_=_C717 ,C296_=_C718 ,C296_=_C719 ,C296_=_C720 ,C325_=_C326 ,C325_=_C352 ,\nC325_=_C379 ,C325_=_C405 ,C325_=_C429 ,C325_=_C454 ,C325_=_C478 ,C325_=_C501 ,\nC325_=_C523 ,C325_=_C543 ,C325_=_C561 ,C325_=_C580 ,C325_=_C598 ,C325_=_C628 ,\nC325_=_C643 ,C325_=_C657 ,C325_=_C670 ,C325_=_C682 ,C325_=_C692 ,C325_=_C703 ,\nC325_=_C704 ,C325_=_C705 ,C325_=_C706 ,C325_=_C707 ,C325_=_C708 ,C325_=_C709 ,\nC325_=_C710 ,C325_=_C711 ,C326_=_C353 ,C326_=_C380 ,C326_=_C406 ,C326_=_C430 ,\nC326_=_C455 ,C326_=_C479 ,C326_=_C502 ,C326_=_C524 ,C326_=_C544 ,C326_=_C562 ,\nC326_=_C581 ,C326_=_C614 ,C326_=_C629 ,C326_=_C644 ,C326_=_C658 ,C326_=_C671 ,\nC326_=_C683 ,C326_=_C693 ,C326_=_C712 ,C326_=_C713 ,C326_=_C714 ,C326_=_C715 ,\nC326_=_C716 ,C326_=_C717 ,C326_=_C718 ,C326_=_C719 ,C326_=_C720 ,C352_=_C353 ,\nC352_=_C379 ,C352_=_C405 ,C352_=_C429 ,C352_=_C454 ,C352_=_C478 ,C352_=_C501 ,\nC352_=_C523 ,C352_=_C543 ,C352_=_C561 ,C352_=_C580 ,C352_=_C598 ,C352_=_C628 ,\nC352_=_C643 ,C352_=_C657 ,C352_=_C670 ,C352_=_C682 ,C352_=_C692 ,C352_=_C703 ,\nC352_=_C704 ,C352_=_C705 ,C352_=_C706 ,C352_=_C707 ,C352_=_C708 ,C352_=_C709 ,\nC352_=_C710 ,C352_=_C711 ,C353_=_C380 ,C353_=_C406 ,C353_=_C430 ,C353_=_C455 ,\nC353_=_C479 ,C353_=_C502 ,C353_=_C524 ,C353_=_C544 ,C353_=_C562 ,C353_=_C581 ,\nC353_=_C614 ,C353_=_C629 ,C353_=_C644 ,C353_=_C658 ,C353_=_C671 ,C353_=_C683 ,\nC353_=_C693 ,C353_=_C712 ,C353_=_C713 ,C353_=_C714 ,C353_=_C715 ,C353_=_C716 ,\nC353_=_C717 ,C353_=_C718 ,C353_=_C719 ,C353_=_C720 ,C379_=_C380 ,C379_=_C405 ,\nC379_=_C429 ,C379_=_C454 ,C379_=_C478 ,C379_=_C501 ,C379_=_C523 ,C379_=_C543 ,\nC379_=_C561 ,C379_=_C580 ,C379_=_C598 ,C379_=_C628 ,C379_=_C643 ,C379_=_C657 ,\nC379_=_C670 ,C379_=_C682 ,C379_=_C692 ,C379_=_C703 ,C379_=_C704 ,C379_=_C705 ,\nC379_=_C706 ,C379_=_C707 ,C379_=_C708 ,C379_=_C709 ,C379_=_C710 ,C379_=_C711 ,\nC380_=_C406 ,C380_=_C430 ,C380_=_C455 ,C380_=_C479 ,C380_=_C502 ,C380_=_C524 ,\nC380_=_C544 ,C380_=_C562 ,C380_=_C581 ,C380_=_C614 ,C380_=_C629 ,C380_=_C644 ,\nC380_=_C658 ,C380_=_C671 ,C380_=_C683 ,C380_=_C693 ,C380_=_C712 ,C380_=_C713 ,\nC380_=_C714 ,C380_=_C715 ,C380_=_C716 ,C380_=_C717 ,C380_=_C718 ,C380_=_C719 ,\nC380_=_C720 ,C405_=_C406 ,C405_=_C429 ,C405_=_C454 ,C405_=_C478 ,C405_=_C501 ,\nC405_=_C523 ,C405_=_C543 ,C405_=_C561 ,C405_=_C580 ,C405_=_C598 ,C405_=_C628 ,\nC405_=_C643 ,C405_=_C657 ,C405_=_C670 ,C405_=_C682 ,C405_=_C692 ,C405_=_C703 ,\nC405_=_C704 ,C405_=_C705 ,C405_=_C706 ,C405_=_C707 ,C405_=_C708 ,C405_=_C709 ,\nC405_=_C710 ,C405_=_C711 ,C406_=_C430 ,C406_=_C455 ,C406_=_C479 ,C406_=_C502 ,\nC406_=_C524 ,C406_=_C544 ,C406_=_C562 ,C406_=_C581 ,C406_=_C614 ,C406_=_C629 ,\nC406_=_C644 ,C406_=_C658 ,C406_=_C671 ,C406_=_C683 ,C406_=_C693 ,C406_=_C712 ,\nC406_=_C713 ,C406_=_C714 ,C406_=_C715 ,C406_=_C716 ,C406_=_C717 ,C406_=_C718 ,\nC406_=_C719 ,C406_=_C720 ,C429_=_C430 ,C429_=_C454 ,C429_=_C478 ,C429_=_C501 ,\nC429_=_C523 ,C429_=_C543 ,C429_=_C561 ,C429_=_C580 ,C429_=_C598 ,C429_=_C628 ,\nC429_=_C643 ,C429_=_C657 ,C429_=_C670 ,C429_=_C682 ,C429_=_C692 ,C429_=_C703 ,\nC429_=_C704 ,C429_=_C705 ,C429_=_C706 ,C429_=_C707 ,C429_=_C708 ,C429_=_C709 ,\nC429_=_C710 ,C429_=_C711 ,C430_=_C455 ,C430_=_C479 ,C430_=_C502 ,C430_=_C524 ,\nC430_=_C544 ,C430_=_C562 ,C430_=_C581 ,C430_=_C614 ,C430_=_C629 ,C430_=_C644 ,\nC430_=_C658 ,C430_=_C671 ,C430_=_C683 ,C430_=_C693 ,C430_=_C712 ,C430_=_C713 ,\nC430_=_C714 ,C430_=_C715 ,C430_=_C716 ,C430_=_C717 ,C430_=_C718 ,C430_=_C719 ,\nC430_=_C720 ,C454_=_C455 ,C454_=_C478 ,C454_=_C501 ,C454_=_C523 ,C454_=_C543 ,\nC454_=_C561 ,C454_=_C580 ,C454_=_C598 ,C454_=_C628 ,C454_=_C643 ,C454_=_C657 ,\nC454_=_C670 ,C454_=_C682 ,C454_=_C692 ,C454_=_C703 ,C454_=_C704 ,C454_=_C705 ,\nC454_=_C706 ,C454_=_C707 ,C454_=_C708 ,C454_=_C709 ,C454_=_C710 ,C454_=_C711 ,\nC455_=_C479 ,C455_=_C502 ,C455_=_C524 ,C455_=_C544 ,C455_=_C562 ,C455_=_C581 ,\nC455_=_C614 ,C455_=_C629 ,C455_=_C644 ,C455_=_C658 ,C455_=_C671 ,C455_=_C683 ,\nC455_=_C693 ,C455_=_C712 ,C455_=_C713 ,C455_=_C714 ,C455_=_C715 ,C455_=_C716 ,\nC455_=_C717 ,C455_=_C718 ,C455_=_C719 ,C455_=_C720 ,C478_=_C479 ,C478_=_C501 ,\nC478_=_C523 ,C478_=_C543 ,C478_=_C561 ,C478_=_C580 ,C478_=_C598 ,C478_=_C628 ,\nC478_=_C643 ,C478_=_C657 ,C478_=_C670 ,C478_=_C682 ,C478_=_C692 ,C478_=_C703 ,\nC478_=_C704 ,C478_=_C705 ,C478_=_C706 ,C478_=_C707 ,C478_=_C708 ,C478_=_C709 ,\nC478_=_C710 ,C478_=_C711 ,C479_=_C502 ,C479_=_C524 ,C479_=_C544 ,C479_=_C562 ,\nC479_=_C581 ,C479_=_C614 ,C479_=_C629 ,C479_=_C644 ,C479_=_C658 ,C479_=_C671 ,\nC479_=_C683 ,C479_=_C693 ,C479_=_C712 ,C479_=_C713 ,C479_=_C714 ,C479_=_C715 ,\nC479_=_C716 ,C479_=_C717 ,C479_=_C718 ,C479_=_C719 ,C479_=_C720 ,C501_=_C502 ,\nC501_=_C523 ,C501_=_C543 ,C501_=_C561 ,C501_=_C580 ,C501_=_C598 ,C501_=_C628 ,\nC501_=_C643 ,C501_=_C657 ,C501_=_C670 ,C501_=_C682 ,C501_=_C692 ,C501_=_C703 ,\nC501_=_C704 ,C501_=_C705 ,C501_=_C706 ,C501_=_C707 ,C501_=_C708 ,C501_=_C709 ,\nC501_=_C710 ,C501_=_C711 ,C502_=_C524 ,C502_=_C544 ,C502_=_C562 ,C502_=_C581 ,\nC502_=_C614 ,C502_=_C629 ,C502_=_C644 ,C502_=_C658 ,C502_=_C671 ,C502_=_C683 ,\nC502_=_C693 ,C502_=_C712 ,C502_=_C713 ,C502_=_C714 ,C502_=_C715 ,C502_=_C716 ,\nC502_=_C717 ,C502_=_C718 ,C502_=_C719 ,C502_=_C720 ,C523_=_C524 ,C523_=_C543 ,\nC523_=_C561 ,C523_=_C580 ,C523_=_C598 ,C523_=_C628 ,C523_=_C643 ,C523_=_C657 ,\nC523_=_C670 ,C523_=_C682 ,C523_=_C692 ,C523_=_C703 ,C523_=_C704 ,C523_=_C705 ,\nC523_=_C706 ,C523_=_C707 ,C523_=_C708 ,C523_=_C709 ,C523_=_C710 ,C523_=_C711 ,\nC524_=_C544 ,C524_=_C562 ,C524_=_C581 ,C524_=_C614 ,C524_=_C629 ,C524_=_C644 ,\nC524_=_C658 ,C524_=_C671 ,C524_=_C683 ,C524_=_C693 ,C524_=_C712 ,C524_=_C713 ,\nC524_=_C714 ,C524_=_C715 ,C524_=_C716 ,C524_=_C717 ,C524_=_C718 ,C524_=_C719 ,\nC524_=_C720 ,C543_=_C544 ,C543_=_C561 ,C543_=_C580 ,C543_=_C598 ,C543_=_C628 ,\nC543_=_C643 ,C543_=_C657 ,C543_=_C670 ,C543_=_C682 ,C543_=_C692 ,C543_=_C703 ,\nC543_=_C704 ,C543_=_C705 ,C543_=_C706 ,C543_=_C707 ,C543_=_C708 ,C543_=_C709 ,\nC543_=_C710 ,C543_=_C711 ,C544_=_C562 ,C544_=_C581 ,C544_=_C614 ,C544_=_C629 ,\nC544_=_C644 ,C544_=_C658 ,C544_=_C671 ,C544_=_C683 ,C544_=_C693 ,C544_=_C712 ,\nC544_=_C713 ,C544_=_C714 ,C544_=_C715 ,C544_=_C716 ,C544_=_C717 ,C544_=_C718 ,\nC544_=_C719 ,C544_=_C720 ,C561_=_C562 ,C561_=_C580 ,C561_=_C598 ,C561_=_C628 ,\nC561_=_C643 ,C561_=_C657 ,C561_=_C670 ,C561_=_C682 ,C561_=_C692 ,C561_=_C703 ,\nC561_=_C704 ,C561_=_C705 ,C561_=_C706 ,C561_=_C707 ,C561_=_C708 ,C561_=_C709 ,\nC561_=_C710 ,C561_=_C711 ,C562_=_C581 ,C562_=_C614 ,C562_=_C629 ,C562_=_C644 ,\nC562_=_C658 ,C562_=_C671 ,C562_=_C683 ,C562_=_C693 ,C562_=_C712 ,C562_=_C713 ,\nC562_=_C714 ,C562_=_C715 ,C562_=_C716 ,C562_=_C717 ,C562_=_C718 ,C562_=_C719 ,\nC562_=_C720 ,C580_=_C581 ,C580_=_C598 ,C580_=_C628 ,C580_=_C643 ,C580_=_C657 ,\nC580_=_C670 ,C580_=_C682 ,C580_=_C692 ,C580_=_C703 ,C580_=_C704 ,C580_=_C705 ,\nC580_=_C706 ,C580_=_C707 ,C580_=_C708 ,C580_=_C709 ,C580_=_C710 ,C580_=_C711 ,\nC581_=_C614 ,C581_=_C629 ,C581_=_C644 ,C581_=_C658 ,C581_=_C671 ,C581_=_C683 ,\nC581_=_C693 ,C581_=_C712 ,C581_=_C713 ,C581_=_C714 ,C581_=_C715 ,C581_=_C716 ,\nC581_=_C717 ,C581_=_C718 ,C581_=_C719 ,C581_=_C720 ,C598_=_C628 ,C598_=_C643 ,\nC598_=_C657 ,C598_=_C670 ,C598_=_C682 ,C598_=_C692 ,C598_=_C703 ,C598_=_C704 ,\nC598_=_C705 ,C598_=_C706 ,C598_=_C707 ,C598_=_C708 ,C598_=_C709 ,C598_=_C710 ,\nC598_=_C711 ,C614_=_C629 ,C614_=_C644 ,C614_=_C658 ,C614_=_C671 ,C614_=_C683 ,\nC614_=_C693 ,C614_=_C712 ,C614_=_C713 ,C614_=_C714 ,C614_=_C715 ,C614_=_C716 ,\nC614_=_C717 ,C614_=_C718 ,C614_=_C719 ,C614_=_C720 ,C628_=_C629 ,C628_=_C643 ,\nC628_=_C657 ,C628_=_C670 ,C628_=_C682 ,C628_=_C692 ,C628_=_C703 ,C628_=_C704 ,\nC628_=_C705 ,C628_=_C706 ,C628_=_C707 ,C628_=_C708 ,C628_=_C709 ,C628_=_C710 ,\nC628_=_C711 ,C629_=_C644 ,C629_=_C658 ,C629_=_C671 ,C629_=_C683 ,C629_=_C693 ,\nC629_=_C712 ,C629_=_C713 ,C629_=_C714 ,C629_=_C715 ,C629_=_C716 ,C629_=_C717 ,\nC629_=_C718 ,C629_=_C719 ,C629_=_C720 ,C643_=_C644 ,C643_=_C657 ,C643_=_C670 ,\nC643_=_C682 ,C643_=_C692 ,C643_=_C703 ,C643_=_C704 ,C643_=_C705 ,C643_=_C706 ,\nC643_=_C707 ,C643_=_C708 ,C643_=_C709 ,C643_=_C710 ,C643_=_C711 ,C644_=_C658 ,\nC644_=_C671 ,C644_=_C683 ,C644_=_C693 ,C644_=_C712 ,C644_=_C713 ,C644_=_C714 ,\nC644_=_C715 ,C644_=_C716 ,C644_=_C717 ,C644_=_C718 ,C644_=_C719 ,C644_=_C720 ,\nC657_=_C658 ,C657_=_C670 ,C657_=_C682 ,C657_=_C692 ,C657_=_C703 ,C657_=_C704 ,\nC657_=_C705 ,C657_=_C706 ,C657_=_C707 ,C657_=_C708 ,C657_=_C709 ,C657_=_C710 ,\nC657_=_C711 ,C658_=_C671 ,C658_=_C683 ,C658_=_C693 ,C658_=_C712 ,C658_=_C713 ,\nC658_=_C714 ,C658_=_C715 ,C658_=_C716</w:t>
      </w:r>
    </w:p>
    <w:p>
      <w:pPr>
        <w:pStyle w:val="PreformattedText"/>
        <w:bidi w:val="0"/>
        <w:spacing w:before="0" w:after="0"/>
        <w:jc w:val="left"/>
        <w:rPr/>
      </w:pPr>
      <w:r>
        <w:rPr/>
        <w:t xml:space="preserve"> </w:t>
      </w:r>
      <w:r>
        <w:rPr/>
        <w:t>,C658_=_C717 ,C658_=_C718 ,C658_=_C719 ,\nC658_=_C720 ,C670_=_C671 ,C670_=_C682 ,C670_=_C692 ,C670_=_C703 ,C670_=_C704 ,\nC670_=_C705 ,C670_=_C706 ,C670_=_C707 ,C670_=_C708 ,C670_=_C709 ,C670_=_C710 ,\nC670_=_C711 ,C671_=_C683 ,C671_=_C693 ,C671_=_C712 ,C671_=_C713 ,C671_=_C714 ,\nC671_=_C715 ,C671_=_C716 ,C671_=_C717 ,C671_=_C718 ,C671_=_C719 ,C671_=_C720 ,\nC682_=_C683 ,C682_=_C692 ,C682_=_C703 ,C682_=_C704 ,C682_=_C705 ,C682_=_C706 ,\nC682_=_C707 ,C682_=_C708 ,C682_=_C709 ,C682_=_C710 ,C682_=_C711 ,C683_=_C693 ,\nC683_=_C712 ,C683_=_C713 ,C683_=_C714 ,C683_=_C715 ,C683_=_C716 ,C683_=_C717 ,\nC683_=_C718 ,C683_=_C719 ,C683_=_C720 ,C692_=_C693 ,C692_=_C703 ,C692_=_C704 ,\nC692_=_C705 ,C692_=_C706 ,C692_=_C707 ,C692_=_C708 ,C692_=_C709 ,C692_=_C710 ,\nC692_=_C711 ,C693_=_C712 ,C693_=_C713 ,C693_=_C714 ,C693_=_C715 ,C693_=_C716 ,\nC693_=_C717 ,C693_=_C718 ,C693_=_C719 ,C693_=_C720 ,C703_=_C704 ,C703_=_C705 ,\nC703_=_C706 ,C703_=_C707 ,C703_=_C708 ,C703_=_C709 ,C703_=_C710 ,C703_=_C711 ,\nC703_=_C712 ,C704_=_C705 ,C704_=_C706 ,C704_=_C707 ,C704_=_C708 ,C704_=_C709 ,\nC704_=_C710 ,C704_=_C711 ,C704_=_C713 ,C705_=_C706 ,C705_=_C707 ,C705_=_C708 ,\nC705_=_C709 ,C705_=_C710 ,C705_=_C711 ,C705_=_C714 ,C706_=_C707 ,C706_=_C708 ,\nC706_=_C709 ,C706_=_C710 ,C706_=_C711 ,C706_=_C715 ,C707_=_C708 ,C707_=_C709 ,\nC707_=_C710 ,C707_=_C711 ,C707_=_C716 ,C708_=_C709 ,C708_=_C710 ,C708_=_C711 ,\nC708_=_C717 ,C709_=_C710 ,C709_=_C711 ,C709_=_C718 ,C710_=_C711 ,C710_=_C719 ,\nC711_=_C720 ,C712_=_C713 ,C712_=_C714 ,C712_=_C715 ,C712_=_C716 ,C712_=_C717 ,\nC712_=_C718 ,C712_=_C719 ,C712_=_C720 ,C713_=_C714 ,C713_=_C715 ,C713_=_C716 ,\nC713_=_C717 ,C713_=_C718 ,C713_=_C719 ,C713_=_C720 ,C714_=_C715 ,C714_=_C716 ,\nC714_=_C717 ,C714_=_C718 ,C714_=_C719 ,C714_=_C720 ,C715_=_C716 ,C715_=_C717 ,\nC715_=_C718 ,C715_=_C719 ,C715_=_C720 ,C716_=_C717 ,C716_=_C718 ,C716_=_C719 ,\nC716_=_C720 ,C717_=_C718 ,C717_=_C719 ,C717_=_C720 ,C718_=_C719 ,C718_=_C720 ,\nC719_=_C720 ,"];16[shape=box, label="id:16 level: 3\n75: C24 C34 C59 C69 C95 \nC104 C130 C140 C165 C175 C199 \nC207 C230 C240 C262 C272 C292 \nC302 C322 C331 C350 C359 C376 \nC386 C402 C411 C426 C436 C451 \nC461 C475 C485 C498 C508 C520 \nC530 C540 C550 C568 C577 C587 \nC595 C604 C611 C625 C635 C640 \nC650 C654 C664 C668 C669 C670 \nC671 C672 C673 C674 C675 C676 \nC677 C678 C679 C680 C689 C698 \nC708 C717 C725 C730 C736 C740 \nC744 C747 C748 C749 \n1442: C24_=_C34( C24 C34 ) C24_=_C59( C24 C59 ) C24_=_C95( C24 C95 ) C24_=_C130( C24 C130 ) C24_=_C165( C24 C165 ) \nC24_=_C199( C24 C199 ) C24_=_C230( C24 C230 ) C24_=_C262( C24 C262 ) C24_=_C292( C24 C292 ) C24_=_C322( C24 C322 ) C24_=_C350( C24 C350 ) \nC24_=_C376( C24 C376 ) C24_=_C402( C24 C402 ) C24_=_C426( C24 C426 ) C24_=_C451( C24 C451 ) C24_=_C475( C24 C475 ) C24_=_C498( C24 C498 ) \nC24_=_C520( C24 C520 ) C24_=_C540( C24 C540 ) C24_=_C577( C24 C577 ) C24_=_C595( C24 C595 ) C24_=_C611( C24 C611 ) C24_=_C625( C24 C625 ) \nC24_=_C640( C24 C640 ) C24_=_C654( C24 C654 ) C24_=_C668( C24 C668 ) C24_=_C669( C24 C669 ) C24_=_C670( C24 C670 ) C24_=_C671( C24 C671 ) \nC24_=_C672( C24 C672 ) C24_=_C673( C24 C673 ) C24_=_C674( C24 C674 ) C24_=_C675( C24 C675 ) C24_=_C676( C24 C676 ) C24_=_C677( C24 C677 ) \nC24_=_C678( C24 C678 ) C24_=_C679( C24 C679 ) C24_=_C680( C24 C680 ) C34_=_C69( C34 C69 ) C34_=_C104( C34 C104 ) C34_=_C140( C34 C140 ) \nC34_=_C175( C34 C175 ) C34_=_C207( C34 C207 ) C34_=_C240( C34 C240 ) C34_=_C272( C34 C272 ) C34_=_C302( C34 C302 ) C34_=_C331( C34 C331 ) \nC34_=_C359( C34 C359 ) C34_=_C386( C34 C386 ) C34_=_C411( C34 C411 ) C34_=_C436( C34 C436 ) C34_=_C461( C34 C461 ) C34_=_C485( C34 C485 ) \nC34_=_C508( C34 C508 ) C34_=_C530( C34 C530 ) C34_=_C550( C34 C550 ) C34_=_C568( C34 C568 ) C34_=_C587( C34 C587 ) C34_=_C604( C34 C604 ) \nC34_=_C635( C34 C635 ) C34_=_C650( C34 C650 ) C34_=_C664( C34 C664 ) C34_=_C677( C34 C677 ) C34_=_C689( C34 C689 ) C34_=_C698( C34 C698 ) \nC34_=_C708( C34 C708 ) C34_=_C717( C34 C717 ) C34_=_C725( C34 C725 ) C34_=_C730( C34 C730 ) C34_=_C736( C34 C736 ) C34_=_C740( C34 C740 ) \nC34_=_C744( C34 C744 ) C34_=_C747( C34 C747 ) C34_=_C748( C34 C748 ) C34_=_C749( C34 C749 ) C59_=_C69( C59 C69 ) C59_=_C95( C59 C95 ) \nC59_=_C130( C59 C130 ) C59_=_C165( C59 C165 ) C59_=_C199( C59 C199 ) C59_=_C230( C59 C230 ) C59_=_C262( C59 C262 ) C59_=_C292( C59 C292 ) \nC59_=_C322( C59 C322 ) C59_=_C350( C59 C350 ) C59_=_C376( C59 C376 ) C59_=_C402( C59 C402 ) C59_=_C426( C59 C426 ) C59_=_C451( C59 C451 ) \nC59_=_C475( C59 C475 ) C59_=_C498( C59 C498 ) C59_=_C520( C59 C520 ) C59_=_C540( C59 C540 ) C59_=_C577( C59 C577 ) C59_=_C595( C59 C595 ) \nC59_=_C611( C59 C611 ) C59_=_C625( C59 C625 ) C59_=_C640( C59 C640 ) C59_=_C654( C59 C654 ) C59_=_C668( C59 C668 ) C59_=_C669( C59 C669 ) \nC59_=_C670( C59 C670 ) C59_=_C671( C59 C671 ) C59_=_C672( C59 C672 ) C59_=_C673( C59 C673 ) C59_=_C674( C59 C674 ) C59_=_C675( C59 C675 ) \nC59_=_C676( C59 C676 ) C59_=_C677( C59 C677 ) C59_=_C678( C59 C678 ) C59_=_C679( C59 C679 ) C59_=_C680( C59 C680 ) C69_=_C104( C69 C104 ) \nC69_=_C140( C69 C140 ) C69_=_C175( C69 C175 ) C69_=_C207( C69 C207 ) C69_=_C240( C69 C240 ) C69_=_C272( C69 C272 ) C69_=_C302( C69 C302 ) \nC69_=_C331( C69 C331 ) C69_=_C359( C69 C359 ) C69_=_C386( C69 C386 ) C69_=_C411( C69 C411 ) C69_=_C436( C69 C436 ) C69_=_C461( C69 C461 ) \nC69_=_C485( C69 C485 ) C69_=_C508( C69 C508 ) C69_=_C530( C69 C530 ) C69_=_C550( C69 C550 ) C69_=_C568( C69 C568 ) C69_=_C587( C69 C587 ) \nC69_=_C604( C69 C604 ) C69_=_C635( C69 C635 ) C69_=_C650( C69 C650 ) C69_=_C664( C69 C664 ) C69_=_C677( C69 C677 ) C69_=_C689( C69 C689 ) \nC69_=_C698( C69 C698 ) C69_=_C708( C69 C708 ) C69_=_C717( C69 C717 ) C69_=_C725( C69 C725 ) C69_=_C730( C69 C730 ) C69_=_C736( C69 C736 ) \nC69_=_C740( C69 C740 ) C69_=_C744( C69 C744 ) C69_=_C747( C69 C747 ) C69_=_C748( C69 C748 ) C69_=_C749( C69 C749 ) C95_=_C104( C95 C104 ) \nC95_=_C130( C95 C130 ) C95_=_C165( C95 C165 ) C95_=_C199( C95 C199 ) C95_=_C230( C95 C230 ) C95_=_C262( C95 C262 ) C95_=_C292( C95 C292 ) \nC95_=_C322( C95 C322 ) C95_=_C350( C95 C350 ) C95_=_C376( C95 C376 ) C95_=_C402( C95 C402 ) C95_=_C426( C95 C426 ) C95_=_C451( C95 C451 ) \nC95_=_C475( C95 C475 ) C95_=_C498( C95 C498 ) C95_=_C520( C95 C520 ) C95_=_C540( C95 C540 ) C95_=_C577( C95 C577 ) C95_=_C595( C95 C595 ) \nC95_=_C611( C95 C611 ) C95_=_C625( C95 C625 ) C95_=_C640( C95 C640 ) C95_=_C654( C95 C654 ) C95_=_C668( C95 C668 ) C95_=_C669( C95 C669 ) \nC95_=_C670( C95 C670 ) C95_=_C671( C95 C671 ) C95_=_C672( C95 C672 ) C95_=_C673( C95 C673 ) C95_=_C674( C95 C674 ) C95_=_C675( C95 C675 ) \nC95_=_C676( C95 C676 ) C95_=_C677( C95 C677 ) C95_=_C678( C95 C678 ) C95_=_C679( C95 C679 ) C95_=_C680( C95 C680 ) C104_=_C140( C104 C140 ) \nC104_=_C175( C104 C175 ) C104_=_C207( C104 C207 ) C104_=_C240( C104 C240 ) C104_=_C272( C104 C272 ) C104_=_C302( C104 C302 ) C104_=_C331( C104 C331 ) \nC104_=_C359( C104 C359 ) C104_=_C386( C104 C386 ) C104_=_C411( C104 C411 ) C104_=_C436( C104 C436 ) C104_=_C461( C104 C461 ) C104_=_C485( C104 C485 ) \nC104_=_C508( C104 C508 ) C104_=_C530( C104 C530 ) C104_=_C550( C104 C550 ) C104_=_C568( C104 C568 ) C104_=_C587( C104 C587 ) C104_=_C604( C104 C604 ) \nC104_=_C635( C104 C635 ) C104_=_C650( C104 C650 ) C104_=_C664( C104 C664 ) C104_=_C677( C104 C677 ) C104_=_C689( C104 C689 ) C104_=_C698( C104 C698 ) \nC104_=_C708( C104 C708 ) C104_=_C717( C104 C717 ) C104_=_C725( C104 C725 ) C104_=_C730( C104 C730 ) C104_=_C736( C104 C736 ) C104_=_C740( C104 C740 ) \nC104_=_C744( C104 C744 ) C104_=_C747( C104 C747 ) C104_=_C748( C104 C748 ) C104_=_C749( C104 C749 ) C130_=_C140( C130 C140 ) C130_=_C165( C130 C165 ) \nC130_=_C199( C130 C199 ) C130_=_C230( C130 C230 ) C130_=_C262( C130 C262 ) C130_=_C292( C130 C292 ) C130_=_C322( C130 C322 ) C130_=_C350( C130 C350 ) \nC130_=_C376( C130 C376 ) C130_=_C402( C130 C402 ) C130_=_C426( C130 C426 ) C130_=_C451( C130 C451 ) C130_=_C475( C130 C475 ) C130_=_C498( C130 C498 ) \nC130_=_C520( C130 C520 ) C130_=_C540( C130 C540 ) C130_=_C577( C130 C577 ) C130_=_C595( C130 C595 ) C130_=_C611( C130 C611 ) C130_=_C625( C130 C625 ) \nC130_=_C640( C130 C640 ) C130_=_C654( C130 C654 ) C130_=_C668( C130 C668 ) C130_=_C669( C130 C669 ) C130_=_C670( C130 C670 ) C130_=_C671( C130 C671 ) \nC130_=_C672( C130 C672 ) C130_=_C673( C130 C673 ) C130_=_C674( C130 C674 ) C130_=_C675( C130 C675 ) C130_=_C676( C130 C676 ) C130_=_C677( C130 C677 ) \nC130_=_C678( C130 C678 ) C130_=_C679( C130 C679 ) C130_=_C680( C130 C680 ) C140_=_C175( C140 C175 ) C140_=_C207( C140 C207 ) C140_=_C240( C140 C240 ) \nC140_=_C272( C140 C272 ) C140_=_C302( C140 C302 ) C140_=_C331( C140 C331 ) C140_=_C359( C140 C359 ) C140_=_C386( C140 C386 ) C140_=_C411( C140 C411 ) \nC140_=_C436( C140 C436 ) C140_=_C461( C140 C461 ) C140_=_C485( C140 C485 ) C140_=_C508( C140 C508 ) C140_=_C530( C140 C530 ) C140_=_C550( C140 C550 ) \nC140_=_C568( C140 C568 ) C140_=_C587( C140 C587 ) C140_=_C604( C140 C604 ) C140_=_C635( C140 C635 ) C140_=_C650( C140 C650 ) C140_=_C664( C140 C664 ) \nC140_=_C677( C140 C677 ) C140_=_C689( C140 C689 ) C140_=_C698( C140 C698 ) C140_=_C708( C140 C708 ) C140_=_C717( C140 C717 ) C140_=_C725( C140 C725 ) \nC140_=_C730( C140 C730 ) C140_=_C736( C140 C736 ) C140_=_C740( C140 C740 ) C140_=_C744( C140 C744 ) C140_=_C747( C140 C747 ) C140_=_C748( C140 C748 ) \nC140_=_C749( C140 C749 ) C165_=_C175( C165 C175 ) C165_=_C199( C165 C199 ) C165_=_C230( C165 C230 ) C165_=_C262( C165 C262 ) C165_=_C292( C165 C292 ) \nC165_=_C322( C165 C322 ) C165_=_C350( C165 C350 ) C165_=_C376( C165 C376 ) C165_=_C402( C165 C402 ) C165_=_C426( C165 C426 ) C165_=_C451( C165 C451 ) \nC165_=_C475( C165 C475 ) C165_=_C498( C165 C498 ) C165_=_C520( C165 C520 ) C165_=_C540( C165 C540 ) C165_=_C577( C165 C577 ) C165_=_C595( C165 C595 ) \nC165_=_C611( C165 C611 ) C165_=_C625( C165 C625 ) C165_=_C640( C165 C640 ) C165_=_C654( C165 C654 ) C165_=_C668( C165 C668 ) C165_=_C669(</w:t>
      </w:r>
    </w:p>
    <w:p>
      <w:pPr>
        <w:pStyle w:val="PreformattedText"/>
        <w:bidi w:val="0"/>
        <w:spacing w:before="0" w:after="0"/>
        <w:jc w:val="left"/>
        <w:rPr/>
      </w:pPr>
      <w:r>
        <w:rPr/>
        <w:t xml:space="preserve"> </w:t>
      </w:r>
      <w:r>
        <w:rPr/>
        <w:t>C165 C669 ) \nC165_=_C670( C165 C670 ) C165_=_C671( C165 C671 ) C165_=_C672( C165 C672 ) C165_=_C673( C165 C673 ) C165_=_C674( C165 C674 ) C165_=_C675( C165 C675 ) \nC165_=_C676( C165 C676 ) C165_=_C677( C165 C677 ) C165_=_C678( C165 C678 ) C165_=_C679( C165 C679 ) C165_=_C680( C165 C680 ) C175_=_C207( C175 C207 ) \nC175_=_C240( C175 C240 ) C175_=_C272( C175 C272 ) C175_=_C302( C175 C302 ) C175_=_C331( C175 C331 ) C175_=_C359( C175 C359 ) C175_=_C386( C175 C386 ) \nC175_=_C411( C175 C411 ) C175_=_C436( C175 C436 ) C175_=_C461( C175 C461 ) C175_=_C485( C175 C485 ) C175_=_C508( C175 C508 ) C175_=_C530( C175 C530 ) \nC175_=_C550( C175 C550 ) C175_=_C568( C175 C568 ) C175_=_C587( C175 C587 ) C175_=_C604( C175 C604 ) C175_=_C635( C175 C635 ) C175_=_C650( C175 C650 ) \nC175_=_C664( C175 C664 ) C175_=_C677( C175 C677 ) C175_=_C689( C175 C689 ) C175_=_C698( C175 C698 ) C175_=_C708( C175 C708 ) C175_=_C717( C175 C717 ) \nC175_=_C725( C175 C725 ) C175_=_C730( C175 C730 ) C175_=_C736( C175 C736 ) C175_=_C740( C175 C740 ) C175_=_C744( C175 C744 ) C175_=_C747( C175 C747 ) \nC175_=_C748( C175 C748 ) C175_=_C749( C175 C749 ) C199_=_C207( C199 C207 ) C199_=_C230( C199 C230 ) C199_=_C262( C199 C262 ) C199_=_C292( C199 C292 ) \nC199_=_C322( C199 C322 ) C199_=_C350( C199 C350 ) C199_=_C376( C199 C376 ) C199_=_C402( C199 C402 ) C199_=_C426( C199 C426 ) C199_=_C451( C199 C451 ) \nC199_=_C475( C199 C475 ) C199_=_C498( C199 C498 ) C199_=_C520( C199 C520 ) C199_=_C540( C199 C540 ) C199_=_C577( C199 C577 ) C199_=_C595( C199 C595 ) \nC199_=_C611( C199 C611 ) C199_=_C625( C199 C625 ) C199_=_C640( C199 C640 ) C199_=_C654( C199 C654 ) C199_=_C668( C199 C668 ) C199_=_C669( C199 C669 ) \nC199_=_C670( C199 C670 ) C199_=_C671( C199 C671 ) C199_=_C672( C199 C672 ) C199_=_C673( C199 C673 ) C199_=_C674( C199 C674 ) C199_=_C675( C199 C675 ) \nC199_=_C676( C199 C676 ) C199_=_C677( C199 C677 ) C199_=_C678( C199 C678 ) C199_=_C679( C199 C679 ) C199_=_C680( C199 C680 ) C207_=_C240( C207 C240 ) \nC207_=_C272( C207 C272 ) C207_=_C302( C207 C302 ) C207_=_C331( C207 C331 ) C207_=_C359( C207 C359 ) C207_=_C386( C207 C386 ) C207_=_C411( C207 C411 ) \nC207_=_C436( C207 C436 ) C207_=_C461( C207 C461 ) C207_=_C485( C207 C485 ) C207_=_C508( C207 C508 ) C207_=_C530( C207 C530 ) C207_=_C550( C207 C550 ) \nC207_=_C568( C207 C568 ) C207_=_C587( C207 C587 ) C207_=_C604( C207 C604 ) C207_=_C635( C207 C635 ) C207_=_C650( C207 C650 ) C207_=_C664( C207 C664 ) \nC207_=_C677( C207 C677 ) C207_=_C689( C207 C689 ) C207_=_C698( C207 C698 ) C207_=_C708( C207 C708 ) C207_=_C717( C207 C717 ) C207_=_C725( C207 C725 ) \nC207_=_C730( C207 C730 ) C207_=_C736( C207 C736 ) C207_=_C740( C207 C740 ) C207_=_C744( C207 C744 ) C207_=_C747( C207 C747 ) C207_=_C748( C207 C748 ) \nC207_=_C749( C207 C749 ) C230_=_C240( C230 C240 ) C230_=_C262( C230 C262 ) C230_=_C292( C230 C292 ) C230_=_C322( C230 C322 ) C230_=_C350( C230 C350 ) \nC230_=_C376( C230 C376 ) C230_=_C402( C230 C402 ) C230_=_C426( C230 C426 ) C230_=_C451( C230 C451 ) C230_=_C475( C230 C475 ) C230_=_C498( C230 C498 ) \nC230_=_C520( C230 C520 ) C230_=_C540( C230 C540 ) C230_=_C577( C230 C577 ) C230_=_C595( C230 C595 ) C230_=_C611( C230 C611 ) C230_=_C625( C230 C625 ) \nC230_=_C640( C230 C640 ) C230_=_C654( C230 C654 ) C230_=_C668( C230 C668 ) C230_=_C669( C230 C669 ) C230_=_C670( C230 C670 ) C230_=_C671( C230 C671 ) \nC230_=_C672( C230 C672 ) C230_=_C673( C230 C673 ) C230_=_C674( C230 C674 ) C230_=_C675( C230 C675 ) C230_=_C676( C230 C676 ) C230_=_C677( C230 C677 ) \nC230_=_C678( C230 C678 ) C230_=_C679( C230 C679 ) C230_=_C680( C230 C680 ) C240_=_C272( C240 C272 ) C240_=_C302( C240 C302 ) C240_=_C331( C240 C331 ) \nC240_=_C359( C240 C359 ) C240_=_C386( C240 C386 ) C240_=_C411( C240 C411 ) C240_=_C436( C240 C436 ) C240_=_C461( C240 C461 ) C240_=_C485( C240 C485 ) \nC240_=_C508( C240 C508 ) C240_=_C530( C240 C530 ) C240_=_C550( C240 C550 ) C240_=_C568( C240 C568 ) C240_=_C587( C240 C587 ) C240_=_C604( C240 C604 ) \nC240_=_C635( C240 C635 ) C240_=_C650( C240 C650 ) C240_=_C664( C240 C664 ) C240_=_C677( C240 C677 ) C240_=_C689( C240 C689 ) C240_=_C698( C240 C698 ) \nC240_=_C708( C240 C708 ) C240_=_C717( C240 C717 ) C240_=_C725( C240 C725 ) C240_=_C730( C240 C730 ) C240_=_C736( C240 C736 ) C240_=_C740( C240 C740 ) \nC240_=_C744( C240 C744 ) C240_=_C747( C240 C747 ) C240_=_C748( C240 C748 ) C240_=_C749( C240 C749 ) C262_=_C272( C262 C272 ) C262_=_C292( C262 C292 ) \nC262_=_C322( C262 C322 ) C262_=_C350( C262 C350 ) C262_=_C376( C262 C376 ) C262_=_C402( C262 C402 ) C262_=_C426( C262 C426 ) C262_=_C451( C262 C451 ) \nC262_=_C475( C262 C475 ) C262_=_C498( C262 C498 ) C262_=_C520( C262 C520 ) C262_=_C540( C262 C540 ) C262_=_C577( C262 C577 ) C262_=_C595( C262 C595 ) \nC262_=_C611( C262 C611 ) C262_=_C625( C262 C625 ) C262_=_C640( C262 C640 ) C262_=_C654( C262 C654 ) C262_=_C668( C262 C668 ) C262_=_C669( C262 C669 ) \nC262_=_C670( C262 C670 ) C262_=_C671( C262 C671 ) C262_=_C672( C262 C672 ) C262_=_C673( C262 C673 ) C262_=_C674( C262 C674 ) C262_=_C675( C262 C675 ) \nC262_=_C676( C262 C676 ) C262_=_C677( C262 C677 ) C262_=_C678( C262 C678 ) C262_=_C679( C262 C679 ) C262_=_C680( C262 C680 ) C272_=_C302( C272 C302 ) \nC272_=_C331( C272 C331 ) C272_=_C359( C272 C359 ) C272_=_C386( C272 C386 ) C272_=_C411( C272 C411 ) C272_=_C436( C272 C436 ) C272_=_C461( C272 C461 ) \nC272_=_C485( C272 C485 ) C272_=_C508( C272 C508 ) C272_=_C530( C272 C530 ) C272_=_C550( C272 C550 ) C272_=_C568( C272 C568 ) C272_=_C587( C272 C587 ) \nC272_=_C604( C272 C604 ) C272_=_C635( C272 C635 ) C272_=_C650( C272 C650 ) C272_=_C664( C272 C664 ) C272_=_C677( C272 C677 ) C272_=_C689( C272 C689 ) \nC272_=_C698( C272 C698 ) C272_=_C708( C272 C708 ) C272_=_C717( C272 C717 ) C272_=_C725( C272 C725 ) C272_=_C730( C272 C730 ) C272_=_C736( C272 C736 ) \nC272_=_C740( C272 C740 ) C272_=_C744( C272 C744 ) C272_=_C747( C272 C747 ) C272_=_C748( C272 C748 ) C272_=_C749( C272 C749 ) C292_=_C302( C292 C302 ) \nC292_=_C322( C292 C322 ) C292_=_C350( C292 C350 ) C292_=_C376( C292 C376 ) C292_=_C402( C292 C402 ) C292_=_C426( C292 C426 ) C292_=_C451( C292 C451 ) \nC292_=_C475( C292 C475 ) C292_=_C498( C292 C498 ) C292_=_C520( C292 C520 ) C292_=_C540( C292 C540 ) C292_=_C577( C292 C577 ) C292_=_C595( C292 C595 ) \nC292_=_C611( C292 C611 ) C292_=_C625( C292 C625 ) C292_=_C640( C292 C640 ) C292_=_C654( C292 C654 ) C292_=_C668( C292 C668 ) C292_=_C669( C292 C669 ) \nC292_=_C670( C292 C670 ) C292_=_C671( C292 C671 ) C292_=_C672( C292 C672 ) C292_=_C673( C292 C673 ) C292_=_C674( C292 C674 ) C292_=_C675( C292 C675 ) \nC292_=_C676( C292 C676 ) C292_=_C677( C292 C677 ) C292_=_C678( C292 C678 ) C292_=_C679( C292 C679 ) C292_=_C680( C292 C680 ) C302_=_C331( C302 C331 ) \nC302_=_C359( C302 C359 ) C302_=_C386( C302 C386 ) C302_=_C411( C302 C411 ) C302_=_C436( C302 C436 ) C302_=_C461( C302 C461 ) C302_=_C485( C302 C485 ) \nC302_=_C508( C302 C508 ) C302_=_C530( C302 C530 ) C302_=_C550( C302 C550 ) C302_=_C568( C302 C568 ) C302_=_C587( C302 C587 ) C302_=_C604( C302 C604 ) \nC302_=_C635( C302 C635 ) C302_=_C650( C302 C650 ) C302_=_C664( C302 C664 ) C302_=_C677( C302 C677 ) C302_=_C689( C302 C689 ) C302_=_C698( C302 C698 ) \nC302_=_C708( C302 C708 ) C302_=_C717( C302 C717 ) C302_=_C725( C302 C725 ) C302_=_C730( C302 C730 ) C302_=_C736( C302 C736 ) C302_=_C740( C302 C740 ) \nC302_=_C744( C302 C744 ) C302_=_C747( C302 C747 ) C302_=_C748( C302 C748 ) C302_=_C749( C302 C749 ) C322_=_C331( C322 C331 ) C322_=_C350( C322 C350 ) \nC322_=_C376( C322 C376 ) C322_=_C402( C322 C402 ) C322_=_C426( C322 C426 ) C322_=_C451( C322 C451 ) C322_=_C475( C322 C475 ) C322_=_C498( C322 C498 ) \nC322_=_C520( C322 C520 ) C322_=_C540( C322 C540 ) C322_=_C577( C322 C577 ) C322_=_C595( C322 C595 ) C322_=_C611( C322 C611 ) C322_=_C625( C322 C625 ) \nC322_=_C640( C322 C640 ) C322_=_C654( C322 C654 ) C322_=_C668( C322 C668 ) C322_=_C669( C322 C669 ) C322_=_C670( C322 C670 ) C322_=_C671( C322 C671 ) \nC322_=_C672( C322 C672 ) C322_=_C673( C322 C673 ) C322_=_C674( C322 C674 ) C322_=_C675( C322 C675 ) C322_=_C676( C322 C676 ) C322_=_C677( C322 C677 ) \nC322_=_C678( C322 C678 ) C322_=_C679( C322 C679 ) C322_=_C680( C322 C680 ) C331_=_C359( C331 C359 ) C331_=_C386( C331 C386 ) C331_=_C411( C331 C411 ) \nC331_=_C436( C331 C436 ) C331_=_C461( C331 C461 ) C331_=_C485( C331 C485 ) C331_=_C508( C331 C508 ) C331_=_C530( C331 C530 ) C331_=_C550( C331 C550 ) \nC331_=_C568( C331 C568 ) C331_=_C587( C331 C587 ) C331_=_C604( C331 C604 ) C331_=_C635( C331 C635 ) C331_=_C650( C331 C650 ) C331_=_C664( C331 C664 ) \nC331_=_C677( C331 C677 ) C331_=_C689( C331 C689 ) C331_=_C698( C331 C698 ) C331_=_C708( C331 C708 ) C331_=_C717( C331 C717 ) C331_=_C725( C331 C725 ) \nC331_=_C730( C331 C730 ) C331_=_C736( C331 C736 ) C331_=_C740( C331 C740 ) C331_=_C744( C331 C744 ) C331_=_C747( C331 C747 ) C331_=_C748( C331 C748 ) \nC331_=_C749( C331 C749 ) C350_=_C359( C350 C359 ) C350_=_C376( C350 C376 ) C350_=_C402( C350 C402 ) C350_=_C426( C350 C426 ) C350_=_C451( C350 C451 ) \nC350_=_C475( C350 C475 ) C350_=_C498( C350 C498 ) C350_=_C520( C350 C520 ) C350_=_C540( C350 C540 ) C350_=_C577( C350 C577 ) C350_=_C595( C350 C595 ) \nC350_=_C611( C350 C611 ) C350_=_C625( C350 C625 ) C350_=_C640( C350 C640 ) C350_=_C654( C350 C654 ) C350_=_C668( C350 C668 ) C350_=_C669( C350 C669 ) \nC350_=_C670( C350 C670 ) C350_=_C671( C350 C671 ) C350_=_C672( C350 C672 ) C350_=_C673( C350 C673 ) C350_=_C674( C350 C674 ) C350_=_C675( C350 C675 ) \nC350_=_C676( C350 C676 ) C350_=_C677( C350 C677 ) C350_=_C678( C350 C678 ) C350_=_C679( C350 C679 ) C350_=_C680( C350 C680 ) C359_=_C386( C359 C386 ) \nC359_=_C411( C359 C411 ) C359_=_C436( C359 C436 ) C359_=_C461( C359 C461 ) C359_=_C485( C359 C485 ) C359_=_C508( C359 C508 ) C359_=_C530( C359 C530 ) \nC359_=_C550( C359 C550 ) C359_=_C568( C359 C568 ) C359_=_C587( C359 C587 ) C359_=_C604( C359 C604 ) C359_=_C635( C359 C635 ) C359_=_C650( C359 C650 ) \nC359_=_C664(</w:t>
      </w:r>
    </w:p>
    <w:p>
      <w:pPr>
        <w:pStyle w:val="PreformattedText"/>
        <w:bidi w:val="0"/>
        <w:spacing w:before="0" w:after="0"/>
        <w:jc w:val="left"/>
        <w:rPr/>
      </w:pPr>
      <w:r>
        <w:rPr/>
        <w:t xml:space="preserve"> </w:t>
      </w:r>
      <w:r>
        <w:rPr/>
        <w:t>C359 C664 ) C359_=_C677( C359 C677 ) C359_=_C689( C359 C689 ) C359_=_C698( C359 C698 ) C359_=_C708( C359 C708 ) C359_=_C717( C359 C717 ) \nC359_=_C725( C359 C725 ) C359_=_C730( C359 C730 ) C359_=_C736( C359 C736 ) C359_=_C740( C359 C740 ) C359_=_C744( C359 C744 ) C359_=_C747( C359 C747 ) \nC359_=_C748( C359 C748 ) C359_=_C749( C359 C749 ) C376_=_C386( C376 C386 ) C376_=_C402( C376 C402 ) C376_=_C426( C376 C426 ) C376_=_C451( C376 C451 ) \nC376_=_C475( C376 C475 ) C376_=_C498( C376 C498 ) C376_=_C520( C376 C520 ) C376_=_C540( C376 C540 ) C376_=_C577( C376 C577 ) C376_=_C595( C376 C595 ) \nC376_=_C611( C376 C611 ) C376_=_C625( C376 C625 ) C376_=_C640( C376 C640 ) C376_=_C654( C376 C654 ) C376_=_C668( C376 C668 ) C376_=_C669( C376 C669 ) \nC376_=_C670( C376 C670 ) C376_=_C671( C376 C671 ) C376_=_C672( C376 C672 ) C376_=_C673( C376 C673 ) C376_=_C674( C376 C674 ) C376_=_C675( C376 C675 ) \nC376_=_C676( C376 C676 ) C376_=_C677( C376 C677 ) C376_=_C678( C376 C678 ) C376_=_C679( C376 C679 ) C376_=_C680( C376 C680 ) C386_=_C411( C386 C411 ) \nC386_=_C436( C386 C436 ) C386_=_C461( C386 C461 ) C386_=_C485( C386 C485 ) C386_=_C508( C386 C508 ) C386_=_C530( C386 C530 ) C386_=_C550( C386 C550 ) \nC386_=_C568( C386 C568 ) C386_=_C587( C386 C587 ) C386_=_C604( C386 C604 ) C386_=_C635( C386 C635 ) C386_=_C650( C386 C650 ) C386_=_C664( C386 C664 ) \nC386_=_C677( C386 C677 ) C386_=_C689( C386 C689 ) C386_=_C698( C386 C698 ) C386_=_C708( C386 C708 ) C386_=_C717( C386 C717 ) C386_=_C725( C386 C725 ) \nC386_=_C730( C386 C730 ) C386_=_C736( C386 C736 ) C386_=_C740( C386 C740 ) C386_=_C744( C386 C744 ) C386_=_C747( C386 C747 ) C386_=_C748( C386 C748 ) \nC386_=_C749( C386 C749 ) C402_=_C411( C402 C411 ) C402_=_C426( C402 C426 ) C402_=_C451( C402 C451 ) C402_=_C475( C402 C475 ) C402_=_C498( C402 C498 ) \nC402_=_C520( C402 C520 ) C402_=_C540( C402 C540 ) C402_=_C577( C402 C577 ) C402_=_C595( C402 C595 ) C402_=_C611( C402 C611 ) C402_=_C625( C402 C625 ) \nC402_=_C640( C402 C640 ) C402_=_C654( C402 C654 ) C402_=_C668( C402 C668 ) C402_=_C669( C402 C669 ) C402_=_C670( C402 C670 ) C402_=_C671( C402 C671 ) \nC402_=_C672( C402 C672 ) C402_=_C673( C402 C673 ) C402_=_C674( C402 C674 ) C402_=_C675( C402 C675 ) C402_=_C676( C402 C676 ) C402_=_C677( C402 C677 ) \nC402_=_C678( C402 C678 ) C402_=_C679( C402 C679 ) C402_=_C680( C402 C680 ) C411_=_C436( C411 C436 ) C411_=_C461( C411 C461 ) C411_=_C485( C411 C485 ) \nC411_=_C508( C411 C508 ) C411_=_C530( C411 C530 ) C411_=_C550( C411 C550 ) C411_=_C568( C411 C568 ) C411_=_C587( C411 C587 ) C411_=_C604( C411 C604 ) \nC411_=_C635( C411 C635 ) C411_=_C650( C411 C650 ) C411_=_C664( C411 C664 ) C411_=_C677( C411 C677 ) C411_=_C689( C411 C689 ) C411_=_C698( C411 C698 ) \nC411_=_C708( C411 C708 ) C411_=_C717( C411 C717 ) C411_=_C725( C411 C725 ) C411_=_C730( C411 C730 ) C411_=_C736( C411 C736 ) C411_=_C740( C411 C740 ) \nC411_=_C744( C411 C744 ) C411_=_C747( C411 C747 ) C411_=_C748( C411 C748 ) C411_=_C749( C411 C749 ) C426_=_C436( C426 C436 ) C426_=_C451( C426 C451 ) \nC426_=_C475( C426 C475 ) C426_=_C498( C426 C498 ) C426_=_C520( C426 C520 ) C426_=_C540( C426 C540 ) C426_=_C577( C426 C577 ) C426_=_C595( C426 C595 ) \nC426_=_C611( C426 C611 ) C426_=_C625( C426 C625 ) C426_=_C640( C426 C640 ) C426_=_C654( C426 C654 ) C426_=_C668( C426 C668 ) C426_=_C669( C426 C669 ) \nC426_=_C670( C426 C670 ) C426_=_C671( C426 C671 ) C426_=_C672( C426 C672 ) C426_=_C673( C426 C673 ) C426_=_C674( C426 C674 ) C426_=_C675( C426 C675 ) \nC426_=_C676( C426 C676 ) C426_=_C677( C426 C677 ) C426_=_C678( C426 C678 ) C426_=_C679( C426 C679 ) C426_=_C680( C426 C680 ) C436_=_C461( C436 C461 ) \nC436_=_C485( C436 C485 ) C436_=_C508( C436 C508 ) C436_=_C530( C436 C530 ) C436_=_C550( C436 C550 ) C436_=_C568( C436 C568 ) C436_=_C587( C436 C587 ) \nC436_=_C604( C436 C604 ) C436_=_C635( C436 C635 ) C436_=_C650( C436 C650 ) C436_=_C664( C436 C664 ) C436_=_C677( C436 C677 ) C436_=_C689( C436 C689 ) \nC436_=_C698( C436 C698 ) C436_=_C708( C436 C708 ) C436_=_C717( C436 C717 ) C436_=_C725( C436 C725 ) C436_=_C730( C436 C730 ) C436_=_C736( C436 C736 ) \nC436_=_C740( C436 C740 ) C436_=_C744( C436 C744 ) C436_=_C747( C436 C747 ) C436_=_C748( C436 C748 ) C436_=_C749( C436 C749 ) C451_=_C461( C451 C461 ) \nC451_=_C475( C451 C475 ) C451_=_C498( C451 C498 ) C451_=_C520( C451 C520 ) C451_=_C540( C451 C540 ) C451_=_C577( C451 C577 ) C451_=_C595( C451 C595 ) \nC451_=_C611( C451 C611 ) C451_=_C625( C451 C625 ) C451_=_C640( C451 C640 ) C451_=_C654( C451 C654 ) C451_=_C668( C451 C668 ) C451_=_C669( C451 C669 ) \nC451_=_C670( C451 C670 ) C451_=_C671( C451 C671 ) C451_=_C672( C451 C672 ) C451_=_C673( C451 C673 ) C451_=_C674( C451 C674 ) C451_=_C675( C451 C675 ) \nC451_=_C676( C451 C676 ) C451_=_C677( C451 C677 ) C451_=_C678( C451 C678 ) C451_=_C679( C451 C679 ) C451_=_C680( C451 C680 ) C461_=_C485( C461 C485 ) \nC461_=_C508( C461 C508 ) C461_=_C530( C461 C530 ) C461_=_C550( C461 C550 ) C461_=_C568( C461 C568 ) C461_=_C587( C461 C587 ) C461_=_C604( C461 C604 ) \nC461_=_C635( C461 C635 ) C461_=_C650( C461 C650 ) C461_=_C664( C461 C664 ) C461_=_C677( C461 C677 ) C461_=_C689( C461 C689 ) C461_=_C698( C461 C698 ) \nC461_=_C708( C461 C708 ) C461_=_C717( C461 C717 ) C461_=_C725( C461 C725 ) C461_=_C730( C461 C730 ) C461_=_C736( C461 C736 ) C461_=_C740( C461 C740 ) \nC461_=_C744( C461 C744 ) C461_=_C747( C461 C747 ) C461_=_C748( C461 C748 ) C461_=_C749( C461 C749 ) C475_=_C485( C475 C485 ) C475_=_C498( C475 C498 ) \nC475_=_C520( C475 C520 ) C475_=_C540( C475 C540 ) C475_=_C577( C475 C577 ) C475_=_C595( C475 C595 ) C475_=_C611( C475 C611 ) C475_=_C625( C475 C625 ) \nC475_=_C640( C475 C640 ) C475_=_C654( C475 C654 ) C475_=_C668( C475 C668 ) C475_=_C669( C475 C669 ) C475_=_C670( C475 C670 ) C475_=_C671( C475 C671 ) \nC475_=_C672( C475 C672 ) C475_=_C673( C475 C673 ) C475_=_C674( C475 C674 ) C475_=_C675( C475 C675 ) C475_=_C676( C475 C676 ) C475_=_C677( C475 C677 ) \nC475_=_C678( C475 C678 ) C475_=_C679( C475 C679 ) C475_=_C680( C475 C680 ) C485_=_C508( C485 C508 ) C485_=_C530( C485 C530 ) C485_=_C550( C485 C550 ) \nC485_=_C568( C485 C568 ) C485_=_C587( C485 C587 ) C485_=_C604( C485 C604 ) C485_=_C635( C485 C635 ) C485_=_C650( C485 C650 ) C485_=_C664( C485 C664 ) \nC485_=_C677( C485 C677 ) C485_=_C689( C485 C689 ) C485_=_C698( C485 C698 ) C485_=_C708( C485 C708 ) C485_=_C717( C485 C717 ) C485_=_C725( C485 C725 ) \nC485_=_C730( C485 C730 ) C485_=_C736( C485 C736 ) C485_=_C740( C485 C740 ) C485_=_C744( C485 C744 ) C485_=_C747( C485 C747 ) C485_=_C748( C485 C748 ) \nC485_=_C749( C485 C749 ) C498_=_C508( C498 C508 ) C498_=_C520( C498 C520 ) C498_=_C540( C498 C540 ) C498_=_C577( C498 C577 ) C498_=_C595( C498 C595 ) \nC498_=_C611( C498 C611 ) C498_=_C625( C498 C625 ) C498_=_C640( C498 C640 ) C498_=_C654( C498 C654 ) C498_=_C668( C498 C668 ) C498_=_C669( C498 C669 ) \nC498_=_C670( C498 C670 ) C498_=_C671( C498 C671 ) C498_=_C672( C498 C672 ) C498_=_C673( C498 C673 ) C498_=_C674( C498 C674 ) C498_=_C675( C498 C675 ) \nC498_=_C676( C498 C676 ) C498_=_C677( C498 C677 ) C498_=_C678( C498 C678 ) C498_=_C679( C498 C679 ) C498_=_C680( C498 C680 ) C508_=_C530( C508 C530 ) \nC508_=_C550( C508 C550 ) C508_=_C568( C508 C568 ) C508_=_C587( C508 C587 ) C508_=_C604( C508 C604 ) C508_=_C635( C508 C635 ) C508_=_C650( C508 C650 ) \nC508_=_C664( C508 C664 ) C508_=_C677( C508 C677 ) C508_=_C689( C508 C689 ) C508_=_C698( C508 C698 ) C508_=_C708( C508 C708 ) C508_=_C717( C508 C717 ) \nC508_=_C725( C508 C725 ) C508_=_C730( C508 C730 ) C508_=_C736( C508 C736 ) C508_=_C740( C508 C740 ) C508_=_C744( C508 C744 ) C508_=_C747( C508 C747 ) \nC508_=_C748( C508 C748 ) C508_=_C749( C508 C749 ) C520_=_C530( C520 C530 ) C520_=_C540( C520 C540 ) C520_=_C577( C520 C577 ) C520_=_C595( C520 C595 ) \nC520_=_C611( C520 C611 ) C520_=_C625( C520 C625 ) C520_=_C640( C520 C640 ) C520_=_C654( C520 C654 ) C520_=_C668( C520 C668 ) C520_=_C669( C520 C669 ) \nC520_=_C670( C520 C670 ) C520_=_C671( C520 C671 ) C520_=_C672( C520 C672 ) C520_=_C673( C520 C673 ) C520_=_C674( C520 C674 ) C520_=_C675( C520 C675 ) \nC520_=_C676( C520 C676 ) C520_=_C677( C520 C677 ) C520_=_C678( C520 C678 ) C520_=_C679( C520 C679 ) C520_=_C680( C520 C680 ) C530_=_C550( C530 C550 ) \nC530_=_C568( C530 C568 ) C530_=_C587( C530 C587 ) C530_=_C604( C530 C604 ) C530_=_C635( C530 C635 ) C530_=_C650( C530 C650 ) C530_=_C664( C530 C664 ) \nC530_=_C677( C530 C677 ) C530_=_C689( C530 C689 ) C530_=_C698( C530 C698 ) C530_=_C708( C530 C708 ) C530_=_C717( C530 C717 ) C530_=_C725( C530 C725 ) \nC530_=_C730( C530 C730 ) C530_=_C736( C530 C736 ) C530_=_C740( C530 C740 ) C530_=_C744( C530 C744 ) C530_=_C747( C530 C747 ) C530_=_C748( C530 C748 ) \nC530_=_C749( C530 C749 ) C540_=_C550( C540 C550 ) C540_=_C577( C540 C577 ) C540_=_C595( C540 C595 ) C540_=_C611( C540 C611 ) C540_=_C625( C540 C625 ) \nC540_=_C640( C540 C640 ) C540_=_C654( C540 C654 ) C540_=_C668( C540 C668 ) C540_=_C669( C540 C669 ) C540_=_C670( C540 C670 ) C540_=_C671( C540 C671 ) \nC540_=_C672( C540 C672 ) C540_=_C673( C540 C673 ) C540_=_C674( C540 C674 ) C540_=_C675( C540 C675 ) C540_=_C676( C540 C676 ) C540_=_C677( C540 C677 ) \nC540_=_C678( C540 C678 ) C540_=_C679( C540 C679 ) C540_=_C680( C540 C680 ) C550_=_C568( C550 C568 ) C550_=_C587( C550 C587 ) C550_=_C604( C550 C604 ) \nC550_=_C635( C550 C635 ) C550_=_C650( C550 C650 ) C550_=_C664( C550 C664 ) C550_=_C677( C550 C677 ) C550_=_C689( C550 C689 ) C550_=_C698( C550 C698 ) \nC550_=_C708( C550 C708 ) C550_=_C717( C550 C717 ) C550_=_C725( C550 C725 ) C550_=_C730( C550 C730 ) C550_=_C736( C550 C736 ) C550_=_C740( C550 C740 ) \nC550_=_C744( C550 C744 ) C550_=_C747( C550 C747 ) C550_=_C748( C550 C748 ) C550_=_C749( C550 C749 ) C568_=_C587( C568 C587 ) C568_=_C604( C568 C604 ) \nC568_=_C635( C568 C635 ) C568_=_C650( C568 C650 ) C568_=_C664( C568 C664 ) C568_=_C677( C568 C677 ) C568_=_C689( C568 C689 ) C568_=_C698( C568 C698 ) \nC568_=_C708( C568 C708 ) C568_=_C717(</w:t>
      </w:r>
    </w:p>
    <w:p>
      <w:pPr>
        <w:pStyle w:val="PreformattedText"/>
        <w:bidi w:val="0"/>
        <w:spacing w:before="0" w:after="0"/>
        <w:jc w:val="left"/>
        <w:rPr/>
      </w:pPr>
      <w:r>
        <w:rPr/>
        <w:t xml:space="preserve"> </w:t>
      </w:r>
      <w:r>
        <w:rPr/>
        <w:t>C568 C717 ) C568_=_C725( C568 C725 ) C568_=_C730( C568 C730 ) C568_=_C736( C568 C736 ) C568_=_C740( C568 C740 ) \nC568_=_C744( C568 C744 ) C568_=_C747( C568 C747 ) C568_=_C748( C568 C748 ) C568_=_C749( C568 C749 ) C577_=_C587( C577 C587 ) C577_=_C595( C577 C595 ) \nC577_=_C611( C577 C611 ) C577_=_C625( C577 C625 ) C577_=_C640( C577 C640 ) C577_=_C654( C577 C654 ) C577_=_C668( C577 C668 ) C577_=_C669( C577 C669 ) \nC577_=_C670( C577 C670 ) C577_=_C671( C577 C671 ) C577_=_C672( C577 C672 ) C577_=_C673( C577 C673 ) C577_=_C674( C577 C674 ) C577_=_C675( C577 C675 ) \nC577_=_C676( C577 C676 ) C577_=_C677( C577 C677 ) C577_=_C678( C577 C678 ) C577_=_C679( C577 C679 ) C577_=_C680( C577 C680 ) C587_=_C604( C587 C604 ) \nC587_=_C635( C587 C635 ) C587_=_C650( C587 C650 ) C587_=_C664( C587 C664 ) C587_=_C677( C587 C677 ) C587_=_C689( C587 C689 ) C587_=_C698( C587 C698 ) \nC587_=_C708( C587 C708 ) C587_=_C717( C587 C717 ) C587_=_C725( C587 C725 ) C587_=_C730( C587 C730 ) C587_=_C736( C587 C736 ) C587_=_C740( C587 C740 ) \nC587_=_C744( C587 C744 ) C587_=_C747( C587 C747 ) C587_=_C748( C587 C748 ) C587_=_C749( C587 C749 ) C595_=_C604( C595 C604 ) C595_=_C611( C595 C611 ) \nC595_=_C625( C595 C625 ) C595_=_C640( C595 C640 ) C595_=_C654( C595 C654 ) C595_=_C668( C595 C668 ) C595_=_C669( C595 C669 ) C595_=_C670( C595 C670 ) \nC595_=_C671( C595 C671 ) C595_=_C672( C595 C672 ) C595_=_C673( C595 C673 ) C595_=_C674( C595 C674 ) C595_=_C675( C595 C675 ) C595_=_C676( C595 C676 ) \nC595_=_C677( C595 C677 ) C595_=_C678( C595 C678 ) C595_=_C679( C595 C679 ) C595_=_C680( C595 C680 ) C604_=_C635( C604 C635 ) C604_=_C650( C604 C650 ) \nC604_=_C664( C604 C664 ) C604_=_C677( C604 C677 ) C604_=_C689( C604 C689 ) C604_=_C698( C604 C698 ) C604_=_C708( C604 C708 ) C604_=_C717( C604 C717 ) \nC604_=_C725( C604 C725 ) C604_=_C730( C604 C730 ) C604_=_C736( C604 C736 ) C604_=_C740( C604 C740 ) C604_=_C744( C604 C744 ) C604_=_C747( C604 C747 ) \nC604_=_C748( C604 C748 ) C604_=_C749( C604 C749 ) C611_=_C625( C611 C625 ) C611_=_C640( C611 C640 ) C611_=_C654( C611 C654 ) C611_=_C668( C611 C668 ) \nC611_=_C669( C611 C669 ) C611_=_C670( C611 C670 ) C611_=_C671( C611 C671 ) C611_=_C672( C611 C672 ) C611_=_C673( C611 C673 ) C611_=_C674( C611 C674 ) \nC611_=_C675( C611 C675 ) C611_=_C676( C611 C676 ) C611_=_C677( C611 C677 ) C611_=_C678( C611 C678 ) C611_=_C679( C611 C679 ) C611_=_C680( C611 C680 ) \nC625_=_C635( C625 C635 ) C625_=_C640( C625 C640 ) C625_=_C654( C625 C654 ) C625_=_C668( C625 C668 ) C625_=_C669( C625 C669 ) C625_=_C670( C625 C670 ) \nC625_=_C671( C625 C671 ) C625_=_C672( C625 C672 ) C625_=_C673( C625 C673 ) C625_=_C674( C625 C674 ) C625_=_C675( C625 C675 ) C625_=_C676( C625 C676 ) \nC625_=_C677( C625 C677 ) C625_=_C678( C625 C678 ) C625_=_C679( C625 C679 ) C625_=_C680( C625 C680 ) C635_=_C650( C635 C650 ) C635_=_C664( C635 C664 ) \nC635_=_C677( C635 C677 ) C635_=_C689( C635 C689 ) C635_=_C698( C635 C698 ) C635_=_C708( C635 C708 ) C635_=_C717( C635 C717 ) C635_=_C725( C635 C725 ) \nC635_=_C730( C635 C730 ) C635_=_C736( C635 C736 ) C635_=_C740( C635 C740 ) C635_=_C744( C635 C744 ) C635_=_C747( C635 C747 ) C635_=_C748( C635 C748 ) \nC635_=_C749( C635 C749 ) C640_=_C650( C640 C650 ) C640_=_C654( C640 C654 ) C640_=_C668( C640 C668 ) C640_=_C669( C640 C669 ) C640_=_C670( C640 C670 ) \nC640_=_C671( C640 C671 ) C640_=_C672( C640 C672 ) C640_=_C673( C640 C673 ) C640_=_C674( C640 C674 ) C640_=_C675( C640 C675 ) C640_=_C676( C640 C676 ) \nC640_=_C677( C640 C677 ) C640_=_C678( C640 C678 ) C640_=_C679( C640 C679 ) C640_=_C680( C640 C680 ) C650_=_C664( C650 C664 ) C650_=_C677( C650 C677 ) \nC650_=_C689( C650 C689 ) C650_=_C698( C650 C698 ) C650_=_C708( C650 C708 ) C650_=_C717( C650 C717 ) C650_=_C725( C650 C725 ) C650_=_C730( C650 C730 ) \nC650_=_C736( C650 C736 ) C650_=_C740( C650 C740 ) C650_=_C744( C650 C744 ) C650_=_C747( C650 C747 ) C650_=_C748( C650 C748 ) C650_=_C749( C650 C749 ) \nC654_=_C664( C654 C664 ) C654_=_C668( C654 C668 ) C654_=_C669( C654 C669 ) C654_=_C670( C654 C670 ) C654_=_C671( C654 C671 ) C654_=_C672( C654 C672 ) \nC654_=_C673( C654 C673 ) C654_=_C674( C654 C674 ) C654_=_C675( C654 C675 ) C654_=_C676( C654 C676 ) C654_=_C677( C654 C677 ) C654_=_C678( C654 C678 ) \nC654_=_C679( C654 C679 ) C654_=_C680( C654 C680 ) C664_=_C677( C664 C677 ) C664_=_C689( C664 C689 ) C664_=_C698( C664 C698 ) C664_=_C708( C664 C708 ) \nC664_=_C717( C664 C717 ) C664_=_C725( C664 C725 ) C664_=_C730( C664 C730 ) C664_=_C736( C664 C736 ) C664_=_C740( C664 C740 ) C664_=_C744( C664 C744 ) \nC664_=_C747( C664 C747 ) C664_=_C748( C664 C748 ) C664_=_C749( C664 C749 ) C668_=_C669( C668 C669 ) C668_=_C670( C668 C670 ) C668_=_C671( C668 C671 ) \nC668_=_C672( C668 C672 ) C668_=_C673( C668 C673 ) C668_=_C674( C668 C674 ) C668_=_C675( C668 C675 ) C668_=_C676( C668 C676 ) C668_=_C677( C668 C677 ) \nC668_=_C678( C668 C678 ) C668_=_C679( C668 C679 ) C668_=_C680( C668 C680 ) C668_=_C689( C668 C689 ) C669_=_C670( C669 C670 ) C669_=_C671( C669 C671 ) \nC669_=_C672( C669 C672 ) C669_=_C673( C669 C673 ) C669_=_C674( C669 C674 ) C669_=_C675( C669 C675 ) C669_=_C676( C669 C676 ) C669_=_C677( C669 C677 ) \nC669_=_C678( C669 C678 ) C669_=_C679( C669 C679 ) C669_=_C680( C669 C680 ) C669_=_C698( C669 C698 ) C670_=_C671( C670 C671 ) C670_=_C672( C670 C672 ) \nC670_=_C673( C670 C673 ) C670_=_C674( C670 C674 ) C670_=_C675( C670 C675 ) C670_=_C676( C670 C676 ) C670_=_C677( C670 C677 ) C670_=_C678( C670 C678 ) \nC670_=_C679( C670 C679 ) C670_=_C680( C670 C680 ) C670_=_C708( C670 C708 ) C671_=_C672( C671 C672 ) C671_=_C673( C671 C673 ) C671_=_C674( C671 C674 ) \nC671_=_C675( C671 C675 ) C671_=_C676( C671 C676 ) C671_=_C677( C671 C677 ) C671_=_C678( C671 C678 ) C671_=_C679( C671 C679 ) C671_=_C680( C671 C680 ) \nC671_=_C717( C671 C717 ) C672_=_C673( C672 C673 ) C672_=_C674( C672 C674 ) C672_=_C675( C672 C675 ) C672_=_C676( C672 C676 ) C672_=_C677( C672 C677 ) \nC672_=_C678( C672 C678 ) C672_=_C679( C672 C679 ) C672_=_C680( C672 C680 ) C672_=_C725( C672 C725 ) C673_=_C674( C673 C674 ) C673_=_C675( C673 C675 ) \nC673_=_C676( C673 C676 ) C673_=_C677( C673 C677 ) C673_=_C678( C673 C678 ) C673_=_C679( C673 C679 ) C673_=_C680( C673 C680 ) C673_=_C730( C673 C730 ) \nC674_=_C675( C674 C675 ) C674_=_C676( C674 C676 ) C674_=_C677( C674 C677 ) C674_=_C678( C674 C678 ) C674_=_C679( C674 C679 ) C674_=_C680( C674 C680 ) \nC674_=_C736( C674 C736 ) C675_=_C676( C675 C676 ) C675_=_C677( C675 C677 ) C675_=_C678( C675 C678 ) C675_=_C679( C675 C679 ) C675_=_C680( C675 C680 ) \nC675_=_C740( C675 C740 ) C676_=_C677( C676 C677 ) C676_=_C678( C676 C678 ) C676_=_C679( C676 C679 ) C676_=_C680( C676 C680 ) C676_=_C744( C676 C744 ) \nC677_=_C678( C677 C678 ) C677_=_C679( C677 C679 ) C677_=_C680( C677 C680 ) C677_=_C689( C677 C689 ) C677_=_C698( C677 C698 ) C677_=_C708( C677 C708 ) \nC677_=_C717( C677 C717 ) C677_=_C725( C677 C725 ) C677_=_C730( C677 C730 ) C677_=_C736( C677 C736 ) C677_=_C740( C677 C740 ) C677_=_C744( C677 C744 ) \nC677_=_C747( C677 C747 ) C677_=_C748( C677 C748 ) C677_=_C749( C677 C749 ) C678_=_C679( C678 C679 ) C678_=_C680( C678 C680 ) C678_=_C747( C678 C747 ) \nC679_=_C680( C679 C680 ) C679_=_C748( C679 C748 ) C680_=_C749( C680 C749 ) C689_=_C698( C689 C698 ) C689_=_C708( C689 C708 ) C689_=_C717( C689 C717 ) \nC689_=_C725( C689 C725 ) C689_=_C730( C689 C730 ) C689_=_C736( C689 C736 ) C689_=_C740( C689 C740 ) C689_=_C744( C689 C744 ) C689_=_C747( C689 C747 ) \nC689_=_C748( C689 C748 ) C689_=_C749( C689 C749 ) C698_=_C708( C698 C708 ) C698_=_C717( C698 C717 ) C698_=_C725( C698 C725 ) C698_=_C730( C698 C730 ) \nC698_=_C736( C698 C736 ) C698_=_C740( C698 C740 ) C698_=_C744( C698 C744 ) C698_=_C747( C698 C747 ) C698_=_C748( C698 C748 ) C698_=_C749( C698 C749 ) \nC708_=_C717( C708 C717 ) C708_=_C725( C708 C725 ) C708_=_C730( C708 C730 ) C708_=_C736( C708 C736 ) C708_=_C740( C708 C740 ) C708_=_C744( C708 C744 ) \nC708_=_C747( C708 C747 ) C708_=_C748( C708 C748 ) C708_=_C749( C708 C749 ) C717_=_C725( C717 C725 ) C717_=_C730( C717 C730 ) C717_=_C736( C717 C736 ) \nC717_=_C740( C717 C740 ) C717_=_C744( C717 C744 ) C717_=_C747( C717 C747 ) C717_=_C748( C717 C748 ) C717_=_C749( C717 C749 ) C725_=_C730( C725 C730 ) \nC725_=_C736( C725 C736 ) C725_=_C740( C725 C740 ) C725_=_C744( C725 C744 ) C725_=_C747( C725 C747 ) C725_=_C748( C725 C748 ) C725_=_C749( C725 C749 ) \nC730_=_C736( C730 C736 ) C730_=_C740( C730 C740 ) C730_=_C744( C730 C744 ) C730_=_C747( C730 C747 ) C730_=_C748( C730 C748 ) C730_=_C749( C730 C749 ) \nC736_=_C740( C736 C740 ) C736_=_C744( C736 C744 ) C736_=_C747( C736 C747 ) C736_=_C748( C736 C748 ) C736_=_C749( C736 C749 ) C740_=_C744( C740 C744 ) \nC740_=_C747( C740 C747 ) C740_=_C748( C740 C748 ) C740_=_C749( C740 C749 ) C744_=_C747( C744 C747 ) C744_=_C748( C744 C748 ) C744_=_C749( C744 C749 ) \nC747_=_C748( C747 C748 ) C747_=_C749( C747 C749 ) C748_=_C749( C748 C749 ) "];8-&gt;16[label="74: C24 C34 C59 C69 C95 \nC104 C130 C140 C165 C175 C199 \nC207 C230 C240 C262 C272 C292 \nC302 C322 C331 C350 C359 C376 \nC386 C402 C411 C426 C436 C451 \nC461 C475 C485 C498 C508 C520 \nC530 C540 C550 C568 C577 C587 \nC595 C604 C611 C625 C635 C640 \nC650 C654 C664 C668 C669 C670 \nC671 C672 C673 C674 C675 C676 \nC678 C679 C680 C689 C698 C708 \nC717 C725 C730 C736 C740 C744 \nC747 C748 C749 \n1368: C24_=_C34 ,C24_=_C59 ,C24_=_C95 ,C24_=_C130 ,C24_=_C165 ,\nC24_=_C199 ,C24_=_C230 ,C24_=_C262 ,C24_=_C292 ,C24_=_C322 ,C24_=_C350 ,\nC24_=_C376 ,C24_=_C402 ,C24_=_C426 ,C24_=_C451 ,C24_=_C475 ,C24_=_C498 ,\nC24_=_C520 ,C24_=_C540 ,C24_=_C577 ,C24_=_C595 ,C24_=_C611 ,C24_=_C625 ,\nC24_=_C640 ,C24_=_C654 ,C24_=_C668 ,C24_=_C669 ,C24_=_C670 ,C24_=_C671 ,\nC24_=_C672 ,C24_=_C673 ,C24_=_C674 ,C24_=_C675 ,C24_=_C676 ,C24_=_C678 ,\nC24_=_C679 ,C24_=_C680 ,C34_=_C69 ,C34_=_C104 ,C34_=_C140 ,C34_=_C175 ,\nC34_=_C207 ,C34_=_C240 ,C34_=_C272 ,C34_=_C302 ,C34_=_C331 ,C34_=_C359 ,\nC34_=_C386 ,C34_=_C411 ,C34_=_C436 ,C34_=_C461 ,C34_=_C485</w:t>
      </w:r>
    </w:p>
    <w:p>
      <w:pPr>
        <w:pStyle w:val="PreformattedText"/>
        <w:bidi w:val="0"/>
        <w:spacing w:before="0" w:after="0"/>
        <w:jc w:val="left"/>
        <w:rPr/>
      </w:pPr>
      <w:r>
        <w:rPr/>
        <w:t xml:space="preserve"> </w:t>
      </w:r>
      <w:r>
        <w:rPr/>
        <w:t>,C34_=_C508 ,\nC34_=_C530 ,C34_=_C550 ,C34_=_C568 ,C34_=_C587 ,C34_=_C604 ,C34_=_C635 ,\nC34_=_C650 ,C34_=_C664 ,C34_=_C689 ,C34_=_C698 ,C34_=_C708 ,C34_=_C717 ,\nC34_=_C725 ,C34_=_C730 ,C34_=_C736 ,C34_=_C740 ,C34_=_C744 ,C34_=_C747 ,\nC34_=_C748 ,C34_=_C749 ,C59_=_C69 ,C59_=_C95 ,C59_=_C130 ,C59_=_C165 ,\nC59_=_C199 ,C59_=_C230 ,C59_=_C262 ,C59_=_C292 ,C59_=_C322 ,C59_=_C350 ,\nC59_=_C376 ,C59_=_C402 ,C59_=_C426 ,C59_=_C451 ,C59_=_C475 ,C59_=_C498 ,\nC59_=_C520 ,C59_=_C540 ,C59_=_C577 ,C59_=_C595 ,C59_=_C611 ,C59_=_C625 ,\nC59_=_C640 ,C59_=_C654 ,C59_=_C668 ,C59_=_C669 ,C59_=_C670 ,C59_=_C671 ,\nC59_=_C672 ,C59_=_C673 ,C59_=_C674 ,C59_=_C675 ,C59_=_C676 ,C59_=_C678 ,\nC59_=_C679 ,C59_=_C680 ,C69_=_C104 ,C69_=_C140 ,C69_=_C175 ,C69_=_C207 ,\nC69_=_C240 ,C69_=_C272 ,C69_=_C302 ,C69_=_C331 ,C69_=_C359 ,C69_=_C386 ,\nC69_=_C411 ,C69_=_C436 ,C69_=_C461 ,C69_=_C485 ,C69_=_C508 ,C69_=_C530 ,\nC69_=_C550 ,C69_=_C568 ,C69_=_C587 ,C69_=_C604 ,C69_=_C635 ,C69_=_C650 ,\nC69_=_C664 ,C69_=_C689 ,C69_=_C698 ,C69_=_C708 ,C69_=_C717 ,C69_=_C725 ,\nC69_=_C730 ,C69_=_C736 ,C69_=_C740 ,C69_=_C744 ,C69_=_C747 ,C69_=_C748 ,\nC69_=_C749 ,C95_=_C104 ,C95_=_C130 ,C95_=_C165 ,C95_=_C199 ,C95_=_C230 ,\nC95_=_C262 ,C95_=_C292 ,C95_=_C322 ,C95_=_C350 ,C95_=_C376 ,C95_=_C402 ,\nC95_=_C426 ,C95_=_C451 ,C95_=_C475 ,C95_=_C498 ,C95_=_C520 ,C95_=_C540 ,\nC95_=_C577 ,C95_=_C595 ,C95_=_C611 ,C95_=_C625 ,C95_=_C640 ,C95_=_C654 ,\nC95_=_C668 ,C95_=_C669 ,C95_=_C670 ,C95_=_C671 ,C95_=_C672 ,C95_=_C673 ,\nC95_=_C674 ,C95_=_C675 ,C95_=_C676 ,C95_=_C678 ,C95_=_C679 ,C95_=_C680 ,\nC104_=_C140 ,C104_=_C175 ,C104_=_C207 ,C104_=_C240 ,C104_=_C272 ,C104_=_C302 ,\nC104_=_C331 ,C104_=_C359 ,C104_=_C386 ,C104_=_C411 ,C104_=_C436 ,C104_=_C461 ,\nC104_=_C485 ,C104_=_C508 ,C104_=_C530 ,C104_=_C550 ,C104_=_C568 ,C104_=_C587 ,\nC104_=_C604 ,C104_=_C635 ,C104_=_C650 ,C104_=_C664 ,C104_=_C689 ,C104_=_C698 ,\nC104_=_C708 ,C104_=_C717 ,C104_=_C725 ,C104_=_C730 ,C104_=_C736 ,C104_=_C740 ,\nC104_=_C744 ,C104_=_C747 ,C104_=_C748 ,C104_=_C749 ,C130_=_C140 ,C130_=_C165 ,\nC130_=_C199 ,C130_=_C230 ,C130_=_C262 ,C130_=_C292 ,C130_=_C322 ,C130_=_C350 ,\nC130_=_C376 ,C130_=_C402 ,C130_=_C426 ,C130_=_C451 ,C130_=_C475 ,C130_=_C498 ,\nC130_=_C520 ,C130_=_C540 ,C130_=_C577 ,C130_=_C595 ,C130_=_C611 ,C130_=_C625 ,\nC130_=_C640 ,C130_=_C654 ,C130_=_C668 ,C130_=_C669 ,C130_=_C670 ,C130_=_C671 ,\nC130_=_C672 ,C130_=_C673 ,C130_=_C674 ,C130_=_C675 ,C130_=_C676 ,C130_=_C678 ,\nC130_=_C679 ,C130_=_C680 ,C140_=_C175 ,C140_=_C207 ,C140_=_C240 ,C140_=_C272 ,\nC140_=_C302 ,C140_=_C331 ,C140_=_C359 ,C140_=_C386 ,C140_=_C411 ,C140_=_C436 ,\nC140_=_C461 ,C140_=_C485 ,C140_=_C508 ,C140_=_C530 ,C140_=_C550 ,C140_=_C568 ,\nC140_=_C587 ,C140_=_C604 ,C140_=_C635 ,C140_=_C650 ,C140_=_C664 ,C140_=_C689 ,\nC140_=_C698 ,C140_=_C708 ,C140_=_C717 ,C140_=_C725 ,C140_=_C730 ,C140_=_C736 ,\nC140_=_C740 ,C140_=_C744 ,C140_=_C747 ,C140_=_C748 ,C140_=_C749 ,C165_=_C175 ,\nC165_=_C199 ,C165_=_C230 ,C165_=_C262 ,C165_=_C292 ,C165_=_C322 ,C165_=_C350 ,\nC165_=_C376 ,C165_=_C402 ,C165_=_C426 ,C165_=_C451 ,C165_=_C475 ,C165_=_C498 ,\nC165_=_C520 ,C165_=_C540 ,C165_=_C577 ,C165_=_C595 ,C165_=_C611 ,C165_=_C625 ,\nC165_=_C640 ,C165_=_C654 ,C165_=_C668 ,C165_=_C669 ,C165_=_C670 ,C165_=_C671 ,\nC165_=_C672 ,C165_=_C673 ,C165_=_C674 ,C165_=_C675 ,C165_=_C676 ,C165_=_C678 ,\nC165_=_C679 ,C165_=_C680 ,C175_=_C207 ,C175_=_C240 ,C175_=_C272 ,C175_=_C302 ,\nC175_=_C331 ,C175_=_C359 ,C175_=_C386 ,C175_=_C411 ,C175_=_C436 ,C175_=_C461 ,\nC175_=_C485 ,C175_=_C508 ,C175_=_C530 ,C175_=_C550 ,C175_=_C568 ,C175_=_C587 ,\nC175_=_C604 ,C175_=_C635 ,C175_=_C650 ,C175_=_C664 ,C175_=_C689 ,C175_=_C698 ,\nC175_=_C708 ,C175_=_C717 ,C175_=_C725 ,C175_=_C730 ,C175_=_C736 ,C175_=_C740 ,\nC175_=_C744 ,C175_=_C747 ,C175_=_C748 ,C175_=_C749 ,C199_=_C207 ,C199_=_C230 ,\nC199_=_C262 ,C199_=_C292 ,C199_=_C322 ,C199_=_C350 ,C199_=_C376 ,C199_=_C402 ,\nC199_=_C426 ,C199_=_C451 ,C199_=_C475 ,C199_=_C498 ,C199_=_C520 ,C199_=_C540 ,\nC199_=_C577 ,C199_=_C595 ,C199_=_C611 ,C199_=_C625 ,C199_=_C640 ,C199_=_C654 ,\nC199_=_C668 ,C199_=_C669 ,C199_=_C670 ,C199_=_C671 ,C199_=_C672 ,C199_=_C673 ,\nC199_=_C674 ,C199_=_C675 ,C199_=_C676 ,C199_=_C678 ,C199_=_C679 ,C199_=_C680 ,\nC207_=_C240 ,C207_=_C272 ,C207_=_C302 ,C207_=_C331 ,C207_=_C359 ,C207_=_C386 ,\nC207_=_C411 ,C207_=_C436 ,C207_=_C461 ,C207_=_C485 ,C207_=_C508 ,C207_=_C530 ,\nC207_=_C550 ,C207_=_C568 ,C207_=_C587 ,C207_=_C604 ,C207_=_C635 ,C207_=_C650 ,\nC207_=_C664 ,C207_=_C689 ,C207_=_C698 ,C207_=_C708 ,C207_=_C717 ,C207_=_C725 ,\nC207_=_C730 ,C207_=_C736 ,C207_=_C740 ,C207_=_C744 ,C207_=_C747 ,C207_=_C748 ,\nC207_=_C749 ,C230_=_C240 ,C230_=_C262 ,C230_=_C292 ,C230_=_C322 ,C230_=_C350 ,\nC230_=_C376 ,C230_=_C402 ,C230_=_C426 ,C230_=_C451 ,C230_=_C475 ,C230_=_C498 ,\nC230_=_C520 ,C230_=_C540 ,C230_=_C577 ,C230_=_C595 ,C230_=_C611 ,C230_=_C625 ,\nC230_=_C640 ,C230_=_C654 ,C230_=_C668 ,C230_=_C669 ,C230_=_C670 ,C230_=_C671 ,\nC230_=_C672 ,C230_=_C673 ,C230_=_C674 ,C230_=_C675 ,C230_=_C676 ,C230_=_C678 ,\nC230_=_C679 ,C230_=_C680 ,C240_=_C272 ,C240_=_C302 ,C240_=_C331 ,C240_=_C359 ,\nC240_=_C386 ,C240_=_C411 ,C240_=_C436 ,C240_=_C461 ,C240_=_C485 ,C240_=_C508 ,\nC240_=_C530 ,C240_=_C550 ,C240_=_C568 ,C240_=_C587 ,C240_=_C604 ,C240_=_C635 ,\nC240_=_C650 ,C240_=_C664 ,C240_=_C689 ,C240_=_C698 ,C240_=_C708 ,C240_=_C717 ,\nC240_=_C725 ,C240_=_C730 ,C240_=_C736 ,C240_=_C740 ,C240_=_C744 ,C240_=_C747 ,\nC240_=_C748 ,C240_=_C749 ,C262_=_C272 ,C262_=_C292 ,C262_=_C322 ,C262_=_C350 ,\nC262_=_C376 ,C262_=_C402 ,C262_=_C426 ,C262_=_C451 ,C262_=_C475 ,C262_=_C498 ,\nC262_=_C520 ,C262_=_C540 ,C262_=_C577 ,C262_=_C595 ,C262_=_C611 ,C262_=_C625 ,\nC262_=_C640 ,C262_=_C654 ,C262_=_C668 ,C262_=_C669 ,C262_=_C670 ,C262_=_C671 ,\nC262_=_C672 ,C262_=_C673 ,C262_=_C674 ,C262_=_C675 ,C262_=_C676 ,C262_=_C678 ,\nC262_=_C679 ,C262_=_C680 ,C272_=_C302 ,C272_=_C331 ,C272_=_C359 ,C272_=_C386 ,\nC272_=_C411 ,C272_=_C436 ,C272_=_C461 ,C272_=_C485 ,C272_=_C508 ,C272_=_C530 ,\nC272_=_C550 ,C272_=_C568 ,C272_=_C587 ,C272_=_C604 ,C272_=_C635 ,C272_=_C650 ,\nC272_=_C664 ,C272_=_C689 ,C272_=_C698 ,C272_=_C708 ,C272_=_C717 ,C272_=_C725 ,\nC272_=_C730 ,C272_=_C736 ,C272_=_C740 ,C272_=_C744 ,C272_=_C747 ,C272_=_C748 ,\nC272_=_C749 ,C292_=_C302 ,C292_=_C322 ,C292_=_C350 ,C292_=_C376 ,C292_=_C402 ,\nC292_=_C426 ,C292_=_C451 ,C292_=_C475 ,C292_=_C498 ,C292_=_C520 ,C292_=_C540 ,\nC292_=_C577 ,C292_=_C595 ,C292_=_C611 ,C292_=_C625 ,C292_=_C640 ,C292_=_C654 ,\nC292_=_C668 ,C292_=_C669 ,C292_=_C670 ,C292_=_C671 ,C292_=_C672 ,C292_=_C673 ,\nC292_=_C674 ,C292_=_C675 ,C292_=_C676 ,C292_=_C678 ,C292_=_C679 ,C292_=_C680 ,\nC302_=_C331 ,C302_=_C359 ,C302_=_C386 ,C302_=_C411 ,C302_=_C436 ,C302_=_C461 ,\nC302_=_C485 ,C302_=_C508 ,C302_=_C530 ,C302_=_C550 ,C302_=_C568 ,C302_=_C587 ,\nC302_=_C604 ,C302_=_C635 ,C302_=_C650 ,C302_=_C664 ,C302_=_C689 ,C302_=_C698 ,\nC302_=_C708 ,C302_=_C717 ,C302_=_C725 ,C302_=_C730 ,C302_=_C736 ,C302_=_C740 ,\nC302_=_C744 ,C302_=_C747 ,C302_=_C748 ,C302_=_C749 ,C322_=_C331 ,C322_=_C350 ,\nC322_=_C376 ,C322_=_C402 ,C322_=_C426 ,C322_=_C451 ,C322_=_C475 ,C322_=_C498 ,\nC322_=_C520 ,C322_=_C540 ,C322_=_C577 ,C322_=_C595 ,C322_=_C611 ,C322_=_C625 ,\nC322_=_C640 ,C322_=_C654 ,C322_=_C668 ,C322_=_C669 ,C322_=_C670 ,C322_=_C671 ,\nC322_=_C672 ,C322_=_C673 ,C322_=_C674 ,C322_=_C675 ,C322_=_C676 ,C322_=_C678 ,\nC322_=_C679 ,C322_=_C680 ,C331_=_C359 ,C331_=_C386 ,C331_=_C411 ,C331_=_C436 ,\nC331_=_C461 ,C331_=_C485 ,C331_=_C508 ,C331_=_C530 ,C331_=_C550 ,C331_=_C568 ,\nC331_=_C587 ,C331_=_C604 ,C331_=_C635 ,C331_=_C650 ,C331_=_C664 ,C331_=_C689 ,\nC331_=_C698 ,C331_=_C708 ,C331_=_C717 ,C331_=_C725 ,C331_=_C730 ,C331_=_C736 ,\nC331_=_C740 ,C331_=_C744 ,C331_=_C747 ,C331_=_C748 ,C331_=_C749 ,C350_=_C359 ,\nC350_=_C376 ,C350_=_C402 ,C350_=_C426 ,C350_=_C451 ,C350_=_C475 ,C350_=_C498 ,\nC350_=_C520 ,C350_=_C540 ,C350_=_C577 ,C350_=_C595 ,C350_=_C611 ,C350_=_C625 ,\nC350_=_C640 ,C350_=_C654 ,C350_=_C668 ,C350_=_C669 ,C350_=_C670 ,C350_=_C671 ,\nC350_=_C672 ,C350_=_C673 ,C350_=_C674 ,C350_=_C675 ,C350_=_C676 ,C350_=_C678 ,\nC350_=_C679 ,C350_=_C680 ,C359_=_C386 ,C359_=_C411 ,C359_=_C436 ,C359_=_C461 ,\nC359_=_C485 ,C359_=_C508 ,C359_=_C530 ,C359_=_C550 ,C359_=_C568 ,C359_=_C587 ,\nC359_=_C604 ,C359_=_C635 ,C359_=_C650 ,C359_=_C664 ,C359_=_C689 ,C359_=_C698 ,\nC359_=_C708 ,C359_=_C717 ,C359_=_C725 ,C359_=_C730 ,C359_=_C736 ,C359_=_C740 ,\nC359_=_C744 ,C359_=_C747 ,C359_=_C748 ,C359_=_C749 ,C376_=_C386 ,C376_=_C402 ,\nC376_=_C426 ,C376_=_C451 ,C376_=_C475 ,C376_=_C498 ,C376_=_C520 ,C376_=_C540 ,\nC376_=_C577 ,C376_=_C595 ,C376_=_C611 ,C376_=_C625 ,C376_=_C640 ,C376_=_C654 ,\nC376_=_C668 ,C376_=_C669 ,C376_=_C670 ,C376_=_C671 ,C376_=_C672 ,C376_=_C673 ,\nC376_=_C674 ,C376_=_C675 ,C376_=_C676 ,C376_=_C678 ,C376_=_C679 ,C376_=_C680 ,\nC386_=_C411 ,C386_=_C436 ,C386_=_C461 ,C386_=_C485 ,C386_=_C508 ,C386_=_C530 ,\nC386_=_C550 ,C386_=_C568 ,C386_=_C587 ,C386_=_C604 ,C386_=_C635 ,C386_=_C650 ,\nC386_=_C664 ,C386_=_C689 ,C386_=_C698 ,C386_=_C708 ,C386_=_C717 ,C386_=_C725 ,\nC386_=_C730 ,C386_=_C736 ,C386_=_C740 ,C386_=_C744 ,C386_=_C747 ,C386_=_C748 ,\nC386_=_C749 ,C402_=_C411 ,C402_=_C426 ,C402_=_C451 ,C402_=_C475 ,C402_=_C498 ,\nC402_=_C520 ,C402_=_C540 ,C402_=_C577 ,C402_=_C595 ,C402_=_C611 ,C402_=_C625 ,\nC402_=_C640 ,C402_=_C654 ,C402_=_C668 ,C402_=_C669 ,C402_=_C670 ,C402_=_C671 ,\nC402_=_C672 ,C402_=_C673 ,C402_=_C674 ,C402_=_C675 ,C402_=_C676 ,C402_=_C678 ,\nC402_=_C679 ,C402_=_C680 ,C411_=_C436 ,C411_=_C461 ,C411_=_C485 ,C411_=_C508 ,\nC411_=_C530 ,C411_=_C550 ,C411_=_C568 ,C411_=_C587 ,C411_=_C604 ,C411_=_C635 ,\nC411_=_C650 ,C411_=_C664 ,C411_=_C689 ,C411_=_C698 ,C411_=_C708 ,C411_=_C717 ,\nC411_=_C725 ,C411_=_C730 ,C411_=_C736 ,C411_=_C740 ,C411_=_C744 ,C411_=_C747 ,\nC411_=_C748 ,C411_=_C749 ,C426_=_C436 ,C426_=_C451 ,C426_=_C475 ,C426_=_C498 ,\nC426_=_C520 ,C426_=_C540 ,C426_=_C577 ,C426_=_C595 ,C426_=_C611 ,C426_=_C625 ,\nC426_=_C640 ,C426_=_C654</w:t>
      </w:r>
    </w:p>
    <w:p>
      <w:pPr>
        <w:pStyle w:val="PreformattedText"/>
        <w:bidi w:val="0"/>
        <w:spacing w:before="0" w:after="0"/>
        <w:jc w:val="left"/>
        <w:rPr/>
      </w:pPr>
      <w:r>
        <w:rPr/>
        <w:t xml:space="preserve"> </w:t>
      </w:r>
      <w:r>
        <w:rPr/>
        <w:t>,C426_=_C668 ,C426_=_C669 ,C426_=_C670 ,C426_=_C671 ,\nC426_=_C672 ,C426_=_C673 ,C426_=_C674 ,C426_=_C675 ,C426_=_C676 ,C426_=_C678 ,\nC426_=_C679 ,C426_=_C680 ,C436_=_C461 ,C436_=_C485 ,C436_=_C508 ,C436_=_C530 ,\nC436_=_C550 ,C436_=_C568 ,C436_=_C587 ,C436_=_C604 ,C436_=_C635 ,C436_=_C650 ,\nC436_=_C664 ,C436_=_C689 ,C436_=_C698 ,C436_=_C708 ,C436_=_C717 ,C436_=_C725 ,\nC436_=_C730 ,C436_=_C736 ,C436_=_C740 ,C436_=_C744 ,C436_=_C747 ,C436_=_C748 ,\nC436_=_C749 ,C451_=_C461 ,C451_=_C475 ,C451_=_C498 ,C451_=_C520 ,C451_=_C540 ,\nC451_=_C577 ,C451_=_C595 ,C451_=_C611 ,C451_=_C625 ,C451_=_C640 ,C451_=_C654 ,\nC451_=_C668 ,C451_=_C669 ,C451_=_C670 ,C451_=_C671 ,C451_=_C672 ,C451_=_C673 ,\nC451_=_C674 ,C451_=_C675 ,C451_=_C676 ,C451_=_C678 ,C451_=_C679 ,C451_=_C680 ,\nC461_=_C485 ,C461_=_C508 ,C461_=_C530 ,C461_=_C550 ,C461_=_C568 ,C461_=_C587 ,\nC461_=_C604 ,C461_=_C635 ,C461_=_C650 ,C461_=_C664 ,C461_=_C689 ,C461_=_C698 ,\nC461_=_C708 ,C461_=_C717 ,C461_=_C725 ,C461_=_C730 ,C461_=_C736 ,C461_=_C740 ,\nC461_=_C744 ,C461_=_C747 ,C461_=_C748 ,C461_=_C749 ,C475_=_C485 ,C475_=_C498 ,\nC475_=_C520 ,C475_=_C540 ,C475_=_C577 ,C475_=_C595 ,C475_=_C611 ,C475_=_C625 ,\nC475_=_C640 ,C475_=_C654 ,C475_=_C668 ,C475_=_C669 ,C475_=_C670 ,C475_=_C671 ,\nC475_=_C672 ,C475_=_C673 ,C475_=_C674 ,C475_=_C675 ,C475_=_C676 ,C475_=_C678 ,\nC475_=_C679 ,C475_=_C680 ,C485_=_C508 ,C485_=_C530 ,C485_=_C550 ,C485_=_C568 ,\nC485_=_C587 ,C485_=_C604 ,C485_=_C635 ,C485_=_C650 ,C485_=_C664 ,C485_=_C689 ,\nC485_=_C698 ,C485_=_C708 ,C485_=_C717 ,C485_=_C725 ,C485_=_C730 ,C485_=_C736 ,\nC485_=_C740 ,C485_=_C744 ,C485_=_C747 ,C485_=_C748 ,C485_=_C749 ,C498_=_C508 ,\nC498_=_C520 ,C498_=_C540 ,C498_=_C577 ,C498_=_C595 ,C498_=_C611 ,C498_=_C625 ,\nC498_=_C640 ,C498_=_C654 ,C498_=_C668 ,C498_=_C669 ,C498_=_C670 ,C498_=_C671 ,\nC498_=_C672 ,C498_=_C673 ,C498_=_C674 ,C498_=_C675 ,C498_=_C676 ,C498_=_C678 ,\nC498_=_C679 ,C498_=_C680 ,C508_=_C530 ,C508_=_C550 ,C508_=_C568 ,C508_=_C587 ,\nC508_=_C604 ,C508_=_C635 ,C508_=_C650 ,C508_=_C664 ,C508_=_C689 ,C508_=_C698 ,\nC508_=_C708 ,C508_=_C717 ,C508_=_C725 ,C508_=_C730 ,C508_=_C736 ,C508_=_C740 ,\nC508_=_C744 ,C508_=_C747 ,C508_=_C748 ,C508_=_C749 ,C520_=_C530 ,C520_=_C540 ,\nC520_=_C577 ,C520_=_C595 ,C520_=_C611 ,C520_=_C625 ,C520_=_C640 ,C520_=_C654 ,\nC520_=_C668 ,C520_=_C669 ,C520_=_C670 ,C520_=_C671 ,C520_=_C672 ,C520_=_C673 ,\nC520_=_C674 ,C520_=_C675 ,C520_=_C676 ,C520_=_C678 ,C520_=_C679 ,C520_=_C680 ,\nC530_=_C550 ,C530_=_C568 ,C530_=_C587 ,C530_=_C604 ,C530_=_C635 ,C530_=_C650 ,\nC530_=_C664 ,C530_=_C689 ,C530_=_C698 ,C530_=_C708 ,C530_=_C717 ,C530_=_C725 ,\nC530_=_C730 ,C530_=_C736 ,C530_=_C740 ,C530_=_C744 ,C530_=_C747 ,C530_=_C748 ,\nC530_=_C749 ,C540_=_C550 ,C540_=_C577 ,C540_=_C595 ,C540_=_C611 ,C540_=_C625 ,\nC540_=_C640 ,C540_=_C654 ,C540_=_C668 ,C540_=_C669 ,C540_=_C670 ,C540_=_C671 ,\nC540_=_C672 ,C540_=_C673 ,C540_=_C674 ,C540_=_C675 ,C540_=_C676 ,C540_=_C678 ,\nC540_=_C679 ,C540_=_C680 ,C550_=_C568 ,C550_=_C587 ,C550_=_C604 ,C550_=_C635 ,\nC550_=_C650 ,C550_=_C664 ,C550_=_C689 ,C550_=_C698 ,C550_=_C708 ,C550_=_C717 ,\nC550_=_C725 ,C550_=_C730 ,C550_=_C736 ,C550_=_C740 ,C550_=_C744 ,C550_=_C747 ,\nC550_=_C748 ,C550_=_C749 ,C568_=_C587 ,C568_=_C604 ,C568_=_C635 ,C568_=_C650 ,\nC568_=_C664 ,C568_=_C689 ,C568_=_C698 ,C568_=_C708 ,C568_=_C717 ,C568_=_C725 ,\nC568_=_C730 ,C568_=_C736 ,C568_=_C740 ,C568_=_C744 ,C568_=_C747 ,C568_=_C748 ,\nC568_=_C749 ,C577_=_C587 ,C577_=_C595 ,C577_=_C611 ,C577_=_C625 ,C577_=_C640 ,\nC577_=_C654 ,C577_=_C668 ,C577_=_C669 ,C577_=_C670 ,C577_=_C671 ,C577_=_C672 ,\nC577_=_C673 ,C577_=_C674 ,C577_=_C675 ,C577_=_C676 ,C577_=_C678 ,C577_=_C679 ,\nC577_=_C680 ,C587_=_C604 ,C587_=_C635 ,C587_=_C650 ,C587_=_C664 ,C587_=_C689 ,\nC587_=_C698 ,C587_=_C708 ,C587_=_C717 ,C587_=_C725 ,C587_=_C730 ,C587_=_C736 ,\nC587_=_C740 ,C587_=_C744 ,C587_=_C747 ,C587_=_C748 ,C587_=_C749 ,C595_=_C604 ,\nC595_=_C611 ,C595_=_C625 ,C595_=_C640 ,C595_=_C654 ,C595_=_C668 ,C595_=_C669 ,\nC595_=_C670 ,C595_=_C671 ,C595_=_C672 ,C595_=_C673 ,C595_=_C674 ,C595_=_C675 ,\nC595_=_C676 ,C595_=_C678 ,C595_=_C679 ,C595_=_C680 ,C604_=_C635 ,C604_=_C650 ,\nC604_=_C664 ,C604_=_C689 ,C604_=_C698 ,C604_=_C708 ,C604_=_C717 ,C604_=_C725 ,\nC604_=_C730 ,C604_=_C736 ,C604_=_C740 ,C604_=_C744 ,C604_=_C747 ,C604_=_C748 ,\nC604_=_C749 ,C611_=_C625 ,C611_=_C640 ,C611_=_C654 ,C611_=_C668 ,C611_=_C669 ,\nC611_=_C670 ,C611_=_C671 ,C611_=_C672 ,C611_=_C673 ,C611_=_C674 ,C611_=_C675 ,\nC611_=_C676 ,C611_=_C678 ,C611_=_C679 ,C611_=_C680 ,C625_=_C635 ,C625_=_C640 ,\nC625_=_C654 ,C625_=_C668 ,C625_=_C669 ,C625_=_C670 ,C625_=_C671 ,C625_=_C672 ,\nC625_=_C673 ,C625_=_C674 ,C625_=_C675 ,C625_=_C676 ,C625_=_C678 ,C625_=_C679 ,\nC625_=_C680 ,C635_=_C650 ,C635_=_C664 ,C635_=_C689 ,C635_=_C698 ,C635_=_C708 ,\nC635_=_C717 ,C635_=_C725 ,C635_=_C730 ,C635_=_C736 ,C635_=_C740 ,C635_=_C744 ,\nC635_=_C747 ,C635_=_C748 ,C635_=_C749 ,C640_=_C650 ,C640_=_C654 ,C640_=_C668 ,\nC640_=_C669 ,C640_=_C670 ,C640_=_C671 ,C640_=_C672 ,C640_=_C673 ,C640_=_C674 ,\nC640_=_C675 ,C640_=_C676 ,C640_=_C678 ,C640_=_C679 ,C640_=_C680 ,C650_=_C664 ,\nC650_=_C689 ,C650_=_C698 ,C650_=_C708 ,C650_=_C717 ,C650_=_C725 ,C650_=_C730 ,\nC650_=_C736 ,C650_=_C740 ,C650_=_C744 ,C650_=_C747 ,C650_=_C748 ,C650_=_C749 ,\nC654_=_C664 ,C654_=_C668 ,C654_=_C669 ,C654_=_C670 ,C654_=_C671 ,C654_=_C672 ,\nC654_=_C673 ,C654_=_C674 ,C654_=_C675 ,C654_=_C676 ,C654_=_C678 ,C654_=_C679 ,\nC654_=_C680 ,C664_=_C689 ,C664_=_C698 ,C664_=_C708 ,C664_=_C717 ,C664_=_C725 ,\nC664_=_C730 ,C664_=_C736 ,C664_=_C740 ,C664_=_C744 ,C664_=_C747 ,C664_=_C748 ,\nC664_=_C749 ,C668_=_C669 ,C668_=_C670 ,C668_=_C671 ,C668_=_C672 ,C668_=_C673 ,\nC668_=_C674 ,C668_=_C675 ,C668_=_C676 ,C668_=_C678 ,C668_=_C679 ,C668_=_C680 ,\nC668_=_C689 ,C669_=_C670 ,C669_=_C671 ,C669_=_C672 ,C669_=_C673 ,C669_=_C674 ,\nC669_=_C675 ,C669_=_C676 ,C669_=_C678 ,C669_=_C679 ,C669_=_C680 ,C669_=_C698 ,\nC670_=_C671 ,C670_=_C672 ,C670_=_C673 ,C670_=_C674 ,C670_=_C675 ,C670_=_C676 ,\nC670_=_C678 ,C670_=_C679 ,C670_=_C680 ,C670_=_C708 ,C671_=_C672 ,C671_=_C673 ,\nC671_=_C674 ,C671_=_C675 ,C671_=_C676 ,C671_=_C678 ,C671_=_C679 ,C671_=_C680 ,\nC671_=_C717 ,C672_=_C673 ,C672_=_C674 ,C672_=_C675 ,C672_=_C676 ,C672_=_C678 ,\nC672_=_C679 ,C672_=_C680 ,C672_=_C725 ,C673_=_C674 ,C673_=_C675 ,C673_=_C676 ,\nC673_=_C678 ,C673_=_C679 ,C673_=_C680 ,C673_=_C730 ,C674_=_C675 ,C674_=_C676 ,\nC674_=_C678 ,C674_=_C679 ,C674_=_C680 ,C674_=_C736 ,C675_=_C676 ,C675_=_C678 ,\nC675_=_C679 ,C675_=_C680 ,C675_=_C740 ,C676_=_C678 ,C676_=_C679 ,C676_=_C680 ,\nC676_=_C744 ,C678_=_C679 ,C678_=_C680 ,C678_=_C747 ,C679_=_C680 ,C679_=_C748 ,\nC680_=_C749 ,C689_=_C698 ,C689_=_C708 ,C689_=_C717 ,C689_=_C725 ,C689_=_C730 ,\nC689_=_C736 ,C689_=_C740 ,C689_=_C744 ,C689_=_C747 ,C689_=_C748 ,C689_=_C749 ,\nC698_=_C708 ,C698_=_C717 ,C698_=_C725 ,C698_=_C730 ,C698_=_C736 ,C698_=_C740 ,\nC698_=_C744 ,C698_=_C747 ,C698_=_C748 ,C698_=_C749 ,C708_=_C717 ,C708_=_C725 ,\nC708_=_C730 ,C708_=_C736 ,C708_=_C740 ,C708_=_C744 ,C708_=_C747 ,C708_=_C748 ,\nC708_=_C749 ,C717_=_C725 ,C717_=_C730 ,C717_=_C736 ,C717_=_C740 ,C717_=_C744 ,\nC717_=_C747 ,C717_=_C748 ,C717_=_C749 ,C725_=_C730 ,C725_=_C736 ,C725_=_C740 ,\nC725_=_C744 ,C725_=_C747 ,C725_=_C748 ,C725_=_C749 ,C730_=_C736 ,C730_=_C740 ,\nC730_=_C744 ,C730_=_C747 ,C730_=_C748 ,C730_=_C749 ,C736_=_C740 ,C736_=_C744 ,\nC736_=_C747 ,C736_=_C748 ,C736_=_C749 ,C740_=_C744 ,C740_=_C747 ,C740_=_C748 ,\nC740_=_C749 ,C744_=_C747 ,C744_=_C748 ,C744_=_C749 ,C747_=_C748 ,C747_=_C749 ,\nC748_=_C749 ,"];17[shape=box, label="id:17 level: 3\n137: C4 C32 C36 C40 C46 \nC67 C72 C75 C81 C102 C107 \nC109 C116 C138 C143 C144 C151 \nC173 C178 C179 C180 C181 C182 \nC183 C184 C185 C186 C187 C188 \nC189 C190 C191 C192 C193 C194 \nC195 C196 C197 C198 C199 C200 \nC201 C202 C203 C204 C206 C207 \nC208 C209 C210 C216 C238 C243 \nC248 C270 C275 C279 C300 C305 \nC308 C334 C336 C357 C362 C363 \nC384 C389 C390 C391 C392 C393 \nC394 C395 C396 C397 C398 C399 \nC400 C401 C402 C403 C404 C405 \nC406 C407 C408 C409 C410 C411 \nC412 C413 C434 C439 C459 C464 \nC483 C488 C506 C511 C528 C548 \nC566 C571 C585 C590 C602 C607 \nC618 C622 C633 C638 C648 C653 \nC662 C667 C675 C680 C687 C691 \nC696 C701 C706 C711 C715 C720 \nC723 C729 C733 C734 C739 C740 \nC741 C742 C743 C749 C751 C752 \n2603: C4_=_C32( C4 C32 ) C4_=_C36( C4 C36 ) C4_=_C40( C4 C40 ) C4_=_C75( C4 C75 ) C4_=_C109( C4 C109 ) \nC4_=_C144( C4 C144 ) C4_=_C179( C4 C179 ) C4_=_C180( C4 C180 ) C4_=_C181( C4 C181 ) C4_=_C182( C4 C182 ) C4_=_C183( C4 C183 ) \nC4_=_C184( C4 C184 ) C4_=_C185( C4 C185 ) C4_=_C186( C4 C186 ) C4_=_C187( C4 C187 ) C4_=_C188( C4 C188 ) C4_=_C189( C4 C189 ) \nC4_=_C190( C4 C190 ) C4_=_C191( C4 C191 ) C4_=_C192( C4 C192 ) C4_=_C193( C4 C193 ) C4_=_C194( C4 C194 ) C4_=_C195( C4 C195 ) \nC4_=_C196( C4 C196 ) C4_=_C197( C4 C197 ) C4_=_C198( C4 C198 ) C4_=_C199( C4 C199 ) C4_=_C200( C4 C200 ) C4_=_C201( C4 C201 ) \nC4_=_C202( C4 C202 ) C4_=_C203( C4 C203 ) C4_=_C204( C4 C204 ) C4_=_C206( C4 C206 ) C4_=_C207( C4 C207 ) C4_=_C208( C4 C208 ) \nC4_=_C209( C4 C209 ) C4_=_C210( C4 C210 ) C32_=_C36( C32 C36 ) C32_=_C67( C32 C67 ) C32_=_C102( C32 C102 ) C32_=_C138( C32 C138 ) \nC32_=_C173( C32 C173 ) C32_=_C238( C32 C238 ) C32_=_C270( C32 C270 ) C32_=_C300( C32 C300 ) C32_=_C357( C32 C357 ) C32_=_C384( C32 C384 ) \nC32_=_C410( C32 C410 ) C32_=_C434( C32 C434 ) C32_=_C459( C32 C459 ) C32_=_C483( C32 C483 ) C32_=_C506( C32 C506 ) C32_=_C528( C32 C528 ) \nC32_=_C548( C32 C548 ) C32_=_C566( C32 C566 ) C32_=_C585( C32 C585 ) C32_=_C602( C32 C602 ) C32_=_C618( C32 C618 ) C32_=_C633( C32 C633 ) \nC32_=_C648( C32 C648 ) C32_=_C662( C32 C662 ) C32_=_C675( C32 C675 ) C32_=_C687( C32 C687 ) C32_=_C696( C32 C696 ) C32_=_C706( C32 C706 ) \nC32_=_C715( C32 C715 ) C32_=_C723( C32 C723 ) C32_=_C729( C32 C729 ) C32_=_C734( C32 C734 ) C32_=_C740( C32 C740 ) C32_=_C741( C32 C741 ) \nC32_=_C742( C32 C742 ) C32_=_C743( C32 C743 ) C36_=_C72(</w:t>
      </w:r>
    </w:p>
    <w:p>
      <w:pPr>
        <w:pStyle w:val="PreformattedText"/>
        <w:bidi w:val="0"/>
        <w:spacing w:before="0" w:after="0"/>
        <w:jc w:val="left"/>
        <w:rPr/>
      </w:pPr>
      <w:r>
        <w:rPr/>
        <w:t xml:space="preserve"> </w:t>
      </w:r>
      <w:r>
        <w:rPr/>
        <w:t>C36 C72 ) C36_=_C107( C36 C107 ) C36_=_C143( C36 C143 ) C36_=_C178( C36 C178 ) \nC36_=_C210( C36 C210 ) C36_=_C243( C36 C243 ) C36_=_C275( C36 C275 ) C36_=_C305( C36 C305 ) C36_=_C334( C36 C334 ) C36_=_C362( C36 C362 ) \nC36_=_C389( C36 C389 ) C36_=_C439( C36 C439 ) C36_=_C464( C36 C464 ) C36_=_C488( C36 C488 ) C36_=_C511( C36 C511 ) C36_=_C571( C36 C571 ) \nC36_=_C590( C36 C590 ) C36_=_C607( C36 C607 ) C36_=_C622( C36 C622 ) C36_=_C638( C36 C638 ) C36_=_C653( C36 C653 ) C36_=_C667( C36 C667 ) \nC36_=_C680( C36 C680 ) C36_=_C691( C36 C691 ) C36_=_C701( C36 C701 ) C36_=_C711( C36 C711 ) C36_=_C720( C36 C720 ) C36_=_C733( C36 C733 ) \nC36_=_C739( C36 C739 ) C36_=_C743( C36 C743 ) C36_=_C749( C36 C749 ) C36_=_C751( C36 C751 ) C36_=_C752( C36 C752 ) C40_=_C46( C40 C46 ) \nC40_=_C67( C40 C67 ) C40_=_C72( C40 C72 ) C40_=_C75( C40 C75 ) C40_=_C109( C40 C109 ) C40_=_C144( C40 C144 ) C40_=_C179( C40 C179 ) \nC40_=_C180( C40 C180 ) C40_=_C181( C40 C181 ) C40_=_C182( C40 C182 ) C40_=_C183( C40 C183 ) C40_=_C184( C40 C184 ) C40_=_C185( C40 C185 ) \nC40_=_C186( C40 C186 ) C40_=_C187( C40 C187 ) C40_=_C188( C40 C188 ) C40_=_C189( C40 C189 ) C40_=_C190( C40 C190 ) C40_=_C191( C40 C191 ) \nC40_=_C192( C40 C192 ) C40_=_C193( C40 C193 ) C40_=_C194( C40 C194 ) C40_=_C195( C40 C195 ) C40_=_C196( C40 C196 ) C40_=_C197( C40 C197 ) \nC40_=_C198( C40 C198 ) C40_=_C199( C40 C199 ) C40_=_C200( C40 C200 ) C40_=_C201( C40 C201 ) C40_=_C202( C40 C202 ) C40_=_C203( C40 C203 ) \nC40_=_C204( C40 C204 ) C40_=_C206( C40 C206 ) C40_=_C207( C40 C207 ) C40_=_C208( C40 C208 ) C40_=_C209( C40 C209 ) C40_=_C210( C40 C210 ) \nC46_=_C67( C46 C67 ) C46_=_C72( C46 C72 ) C46_=_C81( C46 C81 ) C46_=_C116( C46 C116 ) C46_=_C151( C46 C151 ) C46_=_C185( C46 C185 ) \nC46_=_C216( C46 C216 ) C46_=_C248( C46 C248 ) C46_=_C279( C46 C279 ) C46_=_C308( C46 C308 ) C46_=_C336( C46 C336 ) C46_=_C363( C46 C363 ) \nC46_=_C390( C46 C390 ) C46_=_C391( C46 C391 ) C46_=_C392( C46 C392 ) C46_=_C393( C46 C393 ) C46_=_C394( C46 C394 ) C46_=_C395( C46 C395 ) \nC46_=_C396( C46 C396 ) C46_=_C397( C46 C397 ) C46_=_C398( C46 C398 ) C46_=_C399( C46 C399 ) C46_=_C400( C46 C400 ) C46_=_C401( C46 C401 ) \nC46_=_C402( C46 C402 ) C46_=_C403( C46 C403 ) C46_=_C404( C46 C404 ) C46_=_C405( C46 C405 ) C46_=_C406( C46 C406 ) C46_=_C407( C46 C407 ) \nC46_=_C408( C46 C408 ) C46_=_C409( C46 C409 ) C46_=_C410( C46 C410 ) C46_=_C411( C46 C411 ) C46_=_C412( C46 C412 ) C46_=_C413( C46 C413 ) \nC67_=_C72( C67 C72 ) C67_=_C102( C67 C102 ) C67_=_C138( C67 C138 ) C67_=_C173( C67 C173 ) C67_=_C238( C67 C238 ) C67_=_C270( C67 C270 ) \nC67_=_C300( C67 C300 ) C67_=_C357( C67 C357 ) C67_=_C384( C67 C384 ) C67_=_C410( C67 C410 ) C67_=_C434( C67 C434 ) C67_=_C459( C67 C459 ) \nC67_=_C483( C67 C483 ) C67_=_C506( C67 C506 ) C67_=_C528( C67 C528 ) C67_=_C548( C67 C548 ) C67_=_C566( C67 C566 ) C67_=_C585( C67 C585 ) \nC67_=_C602( C67 C602 ) C67_=_C618( C67 C618 ) C67_=_C633( C67 C633 ) C67_=_C648( C67 C648 ) C67_=_C662( C67 C662 ) C67_=_C675( C67 C675 ) \nC67_=_C687( C67 C687 ) C67_=_C696( C67 C696 ) C67_=_C706( C67 C706 ) C67_=_C715( C67 C715 ) C67_=_C723( C67 C723 ) C67_=_C729( C67 C729 ) \nC67_=_C734( C67 C734 ) C67_=_C740( C67 C740 ) C67_=_C741( C67 C741 ) C67_=_C742( C67 C742 ) C67_=_C743( C67 C743 ) C72_=_C107( C72 C107 ) \nC72_=_C143( C72 C143 ) C72_=_C178( C72 C178 ) C72_=_C210( C72 C210 ) C72_=_C243( C72 C243 ) C72_=_C275( C72 C275 ) C72_=_C305( C72 C305 ) \nC72_=_C334( C72 C334 ) C72_=_C362( C72 C362 ) C72_=_C389( C72 C389 ) C72_=_C439( C72 C439 ) C72_=_C464( C72 C464 ) C72_=_C488( C72 C488 ) \nC72_=_C511( C72 C511 ) C72_=_C571( C72 C571 ) C72_=_C590( C72 C590 ) C72_=_C607( C72 C607 ) C72_=_C622( C72 C622 ) C72_=_C638( C72 C638 ) \nC72_=_C653( C72 C653 ) C72_=_C667( C72 C667 ) C72_=_C680( C72 C680 ) C72_=_C691( C72 C691 ) C72_=_C701( C72 C701 ) C72_=_C711( C72 C711 ) \nC72_=_C720( C72 C720 ) C72_=_C733( C72 C733 ) C72_=_C739( C72 C739 ) C72_=_C743( C72 C743 ) C72_=_C749( C72 C749 ) C72_=_C751( C72 C751 ) \nC72_=_C752( C72 C752 ) C75_=_C81( C75 C81 ) C75_=_C102( C75 C102 ) C75_=_C107( C75 C107 ) C75_=_C109( C75 C109 ) C75_=_C144( C75 C144 ) \nC75_=_C179( C75 C179 ) C75_=_C180( C75 C180 ) C75_=_C181( C75 C181 ) C75_=_C182( C75 C182 ) C75_=_C183( C75 C183 ) C75_=_C184( C75 C184 ) \nC75_=_C185( C75 C185 ) C75_=_C186( C75 C186 ) C75_=_C187( C75 C187 ) C75_=_C188( C75 C188 ) C75_=_C189( C75 C189 ) C75_=_C190( C75 C190 ) \nC75_=_C191( C75 C191 ) C75_=_C192( C75 C192 ) C75_=_C193( C75 C193 ) C75_=_C194( C75 C194 ) C75_=_C195( C75 C195 ) C75_=_C196( C75 C196 ) \nC75_=_C197( C75 C197 ) C75_=_C198( C75 C198 ) C75_=_C199( C75 C199 ) C75_=_C200( C75 C200 ) C75_=_C201( C75 C201 ) C75_=_C202( C75 C202 ) \nC75_=_C203( C75 C203 ) C75_=_C204( C75 C204 ) C75_=_C206( C75 C206 ) C75_=_C207( C75 C207 ) C75_=_C208( C75 C208 ) C75_=_C209( C75 C209 ) \nC75_=_C210( C75 C210 ) C81_=_C102( C81 C102 ) C81_=_C107( C81 C107 ) C81_=_C116( C81 C116 ) C81_=_C151( C81 C151 ) C81_=_C185( C81 C185 ) \nC81_=_C216( C81 C216 ) C81_=_C248( C81 C248 ) C81_=_C279( C81 C279 ) C81_=_C308( C81 C308 ) C81_=_C336( C81 C336 ) C81_=_C363( C81 C363 ) \nC81_=_C390( C81 C390 ) C81_=_C391( C81 C391 ) C81_=_C392( C81 C392 ) C81_=_C393( C81 C393 ) C81_=_C394( C81 C394 ) C81_=_C395( C81 C395 ) \nC81_=_C396( C81 C396 ) C81_=_C397( C81 C397 ) C81_=_C398( C81 C398 ) C81_=_C399( C81 C399 ) C81_=_C400( C81 C400 ) C81_=_C401( C81 C401 ) \nC81_=_C402( C81 C402 ) C81_=_C403( C81 C403 ) C81_=_C404( C81 C404 ) C81_=_C405( C81 C405 ) C81_=_C406( C81 C406 ) C81_=_C407( C81 C407 ) \nC81_=_C408( C81 C408 ) C81_=_C409( C81 C409 ) C81_=_C410( C81 C410 ) C81_=_C411( C81 C411 ) C81_=_C412( C81 C412 ) C81_=_C413( C81 C413 ) \nC102_=_C107( C102 C107 ) C102_=_C138( C102 C138 ) C102_=_C173( C102 C173 ) C102_=_C238( C102 C238 ) C102_=_C270( C102 C270 ) C102_=_C300( C102 C300 ) \nC102_=_C357( C102 C357 ) C102_=_C384( C102 C384 ) C102_=_C410( C102 C410 ) C102_=_C434( C102 C434 ) C102_=_C459( C102 C459 ) C102_=_C483( C102 C483 ) \nC102_=_C506( C102 C506 ) C102_=_C528( C102 C528 ) C102_=_C548( C102 C548 ) C102_=_C566( C102 C566 ) C102_=_C585( C102 C585 ) C102_=_C602( C102 C602 ) \nC102_=_C618( C102 C618 ) C102_=_C633( C102 C633 ) C102_=_C648( C102 C648 ) C102_=_C662( C102 C662 ) C102_=_C675( C102 C675 ) C102_=_C687( C102 C687 ) \nC102_=_C696( C102 C696 ) C102_=_C706( C102 C706 ) C102_=_C715( C102 C715 ) C102_=_C723( C102 C723 ) C102_=_C729( C102 C729 ) C102_=_C734( C102 C734 ) \nC102_=_C740( C102 C740 ) C102_=_C741( C102 C741 ) C102_=_C742( C102 C742 ) C102_=_C743( C102 C743 ) C107_=_C143( C107 C143 ) C107_=_C178( C107 C178 ) \nC107_=_C210( C107 C210 ) C107_=_C243( C107 C243 ) C107_=_C275( C107 C275 ) C107_=_C305( C107 C305 ) C107_=_C334( C107 C334 ) C107_=_C362( C107 C362 ) \nC107_=_C389( C107 C389 ) C107_=_C439( C107 C439 ) C107_=_C464( C107 C464 ) C107_=_C488( C107 C488 ) C107_=_C511( C107 C511 ) C107_=_C571( C107 C571 ) \nC107_=_C590( C107 C590 ) C107_=_C607( C107 C607 ) C107_=_C622( C107 C622 ) C107_=_C638( C107 C638 ) C107_=_C653( C107 C653 ) C107_=_C667( C107 C667 ) \nC107_=_C680( C107 C680 ) C107_=_C691( C107 C691 ) C107_=_C701( C107 C701 ) C107_=_C711( C107 C711 ) C107_=_C720( C107 C720 ) C107_=_C733( C107 C733 ) \nC107_=_C739( C107 C739 ) C107_=_C743( C107 C743 ) C107_=_C749( C107 C749 ) C107_=_C751( C107 C751 ) C107_=_C752( C107 C752 ) C109_=_C116( C109 C116 ) \nC109_=_C138( C109 C138 ) C109_=_C143( C109 C143 ) C109_=_C144( C109 C144 ) C109_=_C179( C109 C179 ) C109_=_C180( C109 C180 ) C109_=_C181( C109 C181 ) \nC109_=_C182( C109 C182 ) C109_=_C183( C109 C183 ) C109_=_C184( C109 C184 ) C109_=_C185( C109 C185 ) C109_=_C186( C109 C186 ) C109_=_C187( C109 C187 ) \nC109_=_C188( C109 C188 ) C109_=_C189( C109 C189 ) C109_=_C190( C109 C190 ) C109_=_C191( C109 C191 ) C109_=_C192( C109 C192 ) C109_=_C193( C109 C193 ) \nC109_=_C194( C109 C194 ) C109_=_C195( C109 C195 ) C109_=_C196( C109 C196 ) C109_=_C197( C109 C197 ) C109_=_C198( C109 C198 ) C109_=_C199( C109 C199 ) \nC109_=_C200( C109 C200 ) C109_=_C201( C109 C201 ) C109_=_C202( C109 C202 ) C109_=_C203( C109 C203 ) C109_=_C204( C109 C204 ) C109_=_C206( C109 C206 ) \nC109_=_C207( C109 C207 ) C109_=_C208( C109 C208 ) C109_=_C209( C109 C209 ) C109_=_C210( C109 C210 ) C116_=_C138( C116 C138 ) C116_=_C143( C116 C143 ) \nC116_=_C151( C116 C151 ) C116_=_C185( C116 C185 ) C116_=_C216( C116 C216 ) C116_=_C248( C116 C248 ) C116_=_C279( C116 C279 ) C116_=_C308( C116 C308 ) \nC116_=_C336( C116 C336 ) C116_=_C363( C116 C363 ) C116_=_C390( C116 C390 ) C116_=_C391( C116 C391 ) C116_=_C392( C116 C392 ) C116_=_C393( C116 C393 ) \nC116_=_C394( C116 C394 ) C116_=_C395( C116 C395 ) C116_=_C396( C116 C396 ) C116_=_C397( C116 C397 ) C116_=_C398( C116 C398 ) C116_=_C399( C116 C399 ) \nC116_=_C400( C116 C400 ) C116_=_C401( C116 C401 ) C116_=_C402( C116 C402 ) C116_=_C403( C116 C403 ) C116_=_C404( C116 C404 ) C116_=_C405( C116 C405 ) \nC116_=_C406( C116 C406 ) C116_=_C407( C116 C407 ) C116_=_C408( C116 C408 ) C116_=_C409( C116 C409 ) C116_=_C410( C116 C410 ) C116_=_C411( C116 C411 ) \nC116_=_C412( C116 C412 ) C116_=_C413( C116 C413 ) C138_=_C143( C138 C143 ) C138_=_C173( C138 C173 ) C138_=_C238( C138 C238 ) C138_=_C270( C138 C270 ) \nC138_=_C300( C138 C300 ) C138_=_C357( C138 C357 ) C138_=_C384( C138 C384 ) C138_=_C410( C138 C410 ) C138_=_C434( C138 C434 ) C138_=_C459( C138 C459 ) \nC138_=_C483( C138 C483 ) C138_=_C506( C138 C506 ) C138_=_C528( C138 C528 ) C138_=_C548( C138 C548 ) C138_=_C566( C138 C566 ) C138_=_C585( C138 C585 ) \nC138_=_C602( C138 C602 ) C138_=_C618( C138 C618 ) C138_=_C633( C138 C633 ) C138_=_C648( C138 C648 ) C138_=_C662( C138 C662 ) C138_=_C675( C138 C675 ) \nC138_=_C687( C138 C687 ) C138_=_C696( C138 C696 ) C138_=_C706( C138 C706 ) C138_=_C715( C138 C715 ) C138_=_C723( C138 C723 ) C138_=_C729( C138 C729 ) \nC138_=_C734( C138 C734 ) C138_=_C740( C138 C740 ) C138_=_C741( C138 C741 ) C138_=_C742( C138 C742 ) C138_=_C743( C138 C743 ) C143_=_C178(</w:t>
      </w:r>
    </w:p>
    <w:p>
      <w:pPr>
        <w:pStyle w:val="PreformattedText"/>
        <w:bidi w:val="0"/>
        <w:spacing w:before="0" w:after="0"/>
        <w:jc w:val="left"/>
        <w:rPr/>
      </w:pPr>
      <w:r>
        <w:rPr/>
        <w:t xml:space="preserve"> </w:t>
      </w:r>
      <w:r>
        <w:rPr/>
        <w:t>C143 C178 ) \nC143_=_C210( C143 C210 ) C143_=_C243( C143 C243 ) C143_=_C275( C143 C275 ) C143_=_C305( C143 C305 ) C143_=_C334( C143 C334 ) C143_=_C362( C143 C362 ) \nC143_=_C389( C143 C389 ) C143_=_C439( C143 C439 ) C143_=_C464( C143 C464 ) C143_=_C488( C143 C488 ) C143_=_C511( C143 C511 ) C143_=_C571( C143 C571 ) \nC143_=_C590( C143 C590 ) C143_=_C607( C143 C607 ) C143_=_C622( C143 C622 ) C143_=_C638( C143 C638 ) C143_=_C653( C143 C653 ) C143_=_C667( C143 C667 ) \nC143_=_C680( C143 C680 ) C143_=_C691( C143 C691 ) C143_=_C701( C143 C701 ) C143_=_C711( C143 C711 ) C143_=_C720( C143 C720 ) C143_=_C733( C143 C733 ) \nC143_=_C739( C143 C739 ) C143_=_C743( C143 C743 ) C143_=_C749( C143 C749 ) C143_=_C751( C143 C751 ) C143_=_C752( C143 C752 ) C144_=_C151( C144 C151 ) \nC144_=_C173( C144 C173 ) C144_=_C178( C144 C178 ) C144_=_C179( C144 C179 ) C144_=_C180( C144 C180 ) C144_=_C181( C144 C181 ) C144_=_C182( C144 C182 ) \nC144_=_C183( C144 C183 ) C144_=_C184( C144 C184 ) C144_=_C185( C144 C185 ) C144_=_C186( C144 C186 ) C144_=_C187( C144 C187 ) C144_=_C188( C144 C188 ) \nC144_=_C189( C144 C189 ) C144_=_C190( C144 C190 ) C144_=_C191( C144 C191 ) C144_=_C192( C144 C192 ) C144_=_C193( C144 C193 ) C144_=_C194( C144 C194 ) \nC144_=_C195( C144 C195 ) C144_=_C196( C144 C196 ) C144_=_C197( C144 C197 ) C144_=_C198( C144 C198 ) C144_=_C199( C144 C199 ) C144_=_C200( C144 C200 ) \nC144_=_C201( C144 C201 ) C144_=_C202( C144 C202 ) C144_=_C203( C144 C203 ) C144_=_C204( C144 C204 ) C144_=_C206( C144 C206 ) C144_=_C207( C144 C207 ) \nC144_=_C208( C144 C208 ) C144_=_C209( C144 C209 ) C144_=_C210( C144 C210 ) C151_=_C173( C151 C173 ) C151_=_C178( C151 C178 ) C151_=_C185( C151 C185 ) \nC151_=_C216( C151 C216 ) C151_=_C248( C151 C248 ) C151_=_C279( C151 C279 ) C151_=_C308( C151 C308 ) C151_=_C336( C151 C336 ) C151_=_C363( C151 C363 ) \nC151_=_C390( C151 C390 ) C151_=_C391( C151 C391 ) C151_=_C392( C151 C392 ) C151_=_C393( C151 C393 ) C151_=_C394( C151 C394 ) C151_=_C395( C151 C395 ) \nC151_=_C396( C151 C396 ) C151_=_C397( C151 C397 ) C151_=_C398( C151 C398 ) C151_=_C399( C151 C399 ) C151_=_C400( C151 C400 ) C151_=_C401( C151 C401 ) \nC151_=_C402( C151 C402 ) C151_=_C403( C151 C403 ) C151_=_C404( C151 C404 ) C151_=_C405( C151 C405 ) C151_=_C406( C151 C406 ) C151_=_C407( C151 C407 ) \nC151_=_C408( C151 C408 ) C151_=_C409( C151 C409 ) C151_=_C410( C151 C410 ) C151_=_C411( C151 C411 ) C151_=_C412( C151 C412 ) C151_=_C413( C151 C413 ) \nC173_=_C178( C173 C178 ) C173_=_C238( C173 C238 ) C173_=_C270( C173 C270 ) C173_=_C300( C173 C300 ) C173_=_C357( C173 C357 ) C173_=_C384( C173 C384 ) \nC173_=_C410( C173 C410 ) C173_=_C434( C173 C434 ) C173_=_C459( C173 C459 ) C173_=_C483( C173 C483 ) C173_=_C506( C173 C506 ) C173_=_C528( C173 C528 ) \nC173_=_C548( C173 C548 ) C173_=_C566( C173 C566 ) C173_=_C585( C173 C585 ) C173_=_C602( C173 C602 ) C173_=_C618( C173 C618 ) C173_=_C633( C173 C633 ) \nC173_=_C648( C173 C648 ) C173_=_C662( C173 C662 ) C173_=_C675( C173 C675 ) C173_=_C687( C173 C687 ) C173_=_C696( C173 C696 ) C173_=_C706( C173 C706 ) \nC173_=_C715( C173 C715 ) C173_=_C723( C173 C723 ) C173_=_C729( C173 C729 ) C173_=_C734( C173 C734 ) C173_=_C740( C173 C740 ) C173_=_C741( C173 C741 ) \nC173_=_C742( C173 C742 ) C173_=_C743( C173 C743 ) C178_=_C210( C178 C210 ) C178_=_C243( C178 C243 ) C178_=_C275( C178 C275 ) C178_=_C305( C178 C305 ) \nC178_=_C334( C178 C334 ) C178_=_C362( C178 C362 ) C178_=_C389( C178 C389 ) C178_=_C439( C178 C439 ) C178_=_C464( C178 C464 ) C178_=_C488( C178 C488 ) \nC178_=_C511( C178 C511 ) C178_=_C571( C178 C571 ) C178_=_C590( C178 C590 ) C178_=_C607( C178 C607 ) C178_=_C622( C178 C622 ) C178_=_C638( C178 C638 ) \nC178_=_C653( C178 C653 ) C178_=_C667( C178 C667 ) C178_=_C680( C178 C680 ) C178_=_C691( C178 C691 ) C178_=_C701( C178 C701 ) C178_=_C711( C178 C711 ) \nC178_=_C720( C178 C720 ) C178_=_C733( C178 C733 ) C178_=_C739( C178 C739 ) C178_=_C743( C178 C743 ) C178_=_C749( C178 C749 ) C178_=_C751( C178 C751 ) \nC178_=_C752( C178 C752 ) C179_=_C180( C179 C180 ) C179_=_C181( C179 C181 ) C179_=_C182( C179 C182 ) C179_=_C183( C179 C183 ) C179_=_C184( C179 C184 ) \nC179_=_C185( C179 C185 ) C179_=_C186( C179 C186 ) C179_=_C187( C179 C187 ) C179_=_C188( C179 C188 ) C179_=_C189( C179 C189 ) C179_=_C190( C179 C190 ) \nC179_=_C191( C179 C191 ) C179_=_C192( C179 C192 ) C179_=_C193( C179 C193 ) C179_=_C194( C179 C194 ) C179_=_C195( C179 C195 ) C179_=_C196( C179 C196 ) \nC179_=_C197( C179 C197 ) C179_=_C198( C179 C198 ) C179_=_C199( C179 C199 ) C179_=_C200( C179 C200 ) C179_=_C201( C179 C201 ) C179_=_C202( C179 C202 ) \nC179_=_C203( C179 C203 ) C179_=_C204( C179 C204 ) C179_=_C206( C179 C206 ) C179_=_C207( C179 C207 ) C179_=_C208( C179 C208 ) C179_=_C209( C179 C209 ) \nC179_=_C210( C179 C210 ) C179_=_C216( C179 C216 ) C179_=_C238( C179 C238 ) C179_=_C243( C179 C243 ) C180_=_C181( C180 C181 ) C180_=_C182( C180 C182 ) \nC180_=_C183( C180 C183 ) C180_=_C184( C180 C184 ) C180_=_C185( C180 C185 ) C180_=_C186( C180 C186 ) C180_=_C187( C180 C187 ) C180_=_C188( C180 C188 ) \nC180_=_C189( C180 C189 ) C180_=_C190( C180 C190 ) C180_=_C191( C180 C191 ) C180_=_C192( C180 C192 ) C180_=_C193( C180 C193 ) C180_=_C194( C180 C194 ) \nC180_=_C195( C180 C195 ) C180_=_C196( C180 C196 ) C180_=_C197( C180 C197 ) C180_=_C198( C180 C198 ) C180_=_C199( C180 C199 ) C180_=_C200( C180 C200 ) \nC180_=_C201( C180 C201 ) C180_=_C202( C180 C202 ) C180_=_C203( C180 C203 ) C180_=_C204( C180 C204 ) C180_=_C206( C180 C206 ) C180_=_C207( C180 C207 ) \nC180_=_C208( C180 C208 ) C180_=_C209( C180 C209 ) C180_=_C210( C180 C210 ) C180_=_C248( C180 C248 ) C180_=_C270( C180 C270 ) C180_=_C275( C180 C275 ) \nC181_=_C182( C181 C182 ) C181_=_C183( C181 C183 ) C181_=_C184( C181 C184 ) C181_=_C185( C181 C185 ) C181_=_C186( C181 C186 ) C181_=_C187( C181 C187 ) \nC181_=_C188( C181 C188 ) C181_=_C189( C181 C189 ) C181_=_C190( C181 C190 ) C181_=_C191( C181 C191 ) C181_=_C192( C181 C192 ) C181_=_C193( C181 C193 ) \nC181_=_C194( C181 C194 ) C181_=_C195( C181 C195 ) C181_=_C196( C181 C196 ) C181_=_C197( C181 C197 ) C181_=_C198( C181 C198 ) C181_=_C199( C181 C199 ) \nC181_=_C200( C181 C200 ) C181_=_C201( C181 C201 ) C181_=_C202( C181 C202 ) C181_=_C203( C181 C203 ) C181_=_C204( C181 C204 ) C181_=_C206( C181 C206 ) \nC181_=_C207( C181 C207 ) C181_=_C208( C181 C208 ) C181_=_C209( C181 C209 ) C181_=_C210( C181 C210 ) C181_=_C279( C181 C279 ) C181_=_C300( C181 C300 ) \nC181_=_C305( C181 C305 ) C182_=_C183( C182 C183 ) C182_=_C184( C182 C184 ) C182_=_C185( C182 C185 ) C182_=_C186( C182 C186 ) C182_=_C187( C182 C187 ) \nC182_=_C188( C182 C188 ) C182_=_C189( C182 C189 ) C182_=_C190( C182 C190 ) C182_=_C191( C182 C191 ) C182_=_C192( C182 C192 ) C182_=_C193( C182 C193 ) \nC182_=_C194( C182 C194 ) C182_=_C195( C182 C195 ) C182_=_C196( C182 C196 ) C182_=_C197( C182 C197 ) C182_=_C198( C182 C198 ) C182_=_C199( C182 C199 ) \nC182_=_C200( C182 C200 ) C182_=_C201( C182 C201 ) C182_=_C202( C182 C202 ) C182_=_C203( C182 C203 ) C182_=_C204( C182 C204 ) C182_=_C206( C182 C206 ) \nC182_=_C207( C182 C207 ) C182_=_C208( C182 C208 ) C182_=_C209( C182 C209 ) C182_=_C210( C182 C210 ) C182_=_C308( C182 C308 ) C182_=_C334( C182 C334 ) \nC183_=_C184( C183 C184 ) C183_=_C185( C183 C185 ) C183_=_C186( C183 C186 ) C183_=_C187( C183 C187 ) C183_=_C188( C183 C188 ) C183_=_C189( C183 C189 ) \nC183_=_C190( C183 C190 ) C183_=_C191( C183 C191 ) C183_=_C192( C183 C192 ) C183_=_C193( C183 C193 ) C183_=_C194( C183 C194 ) C183_=_C195( C183 C195 ) \nC183_=_C196( C183 C196 ) C183_=_C197( C183 C197 ) C183_=_C198( C183 C198 ) C183_=_C199( C183 C199 ) C183_=_C200( C183 C200 ) C183_=_C201( C183 C201 ) \nC183_=_C202( C183 C202 ) C183_=_C203( C183 C203 ) C183_=_C204( C183 C204 ) C183_=_C206( C183 C206 ) C183_=_C207( C183 C207 ) C183_=_C208( C183 C208 ) \nC183_=_C209( C183 C209 ) C183_=_C210( C183 C210 ) C183_=_C336( C183 C336 ) C183_=_C357( C183 C357 ) C183_=_C362( C183 C362 ) C184_=_C185( C184 C185 ) \nC184_=_C186( C184 C186 ) C184_=_C187( C184 C187 ) C184_=_C188( C184 C188 ) C184_=_C189( C184 C189 ) C184_=_C190( C184 C190 ) C184_=_C191( C184 C191 ) \nC184_=_C192( C184 C192 ) C184_=_C193( C184 C193 ) C184_=_C194( C184 C194 ) C184_=_C195( C184 C195 ) C184_=_C196( C184 C196 ) C184_=_C197( C184 C197 ) \nC184_=_C198( C184 C198 ) C184_=_C199( C184 C199 ) C184_=_C200( C184 C200 ) C184_=_C201( C184 C201 ) C184_=_C202( C184 C202 ) C184_=_C203( C184 C203 ) \nC184_=_C204( C184 C204 ) C184_=_C206( C184 C206 ) C184_=_C207( C184 C207 ) C184_=_C208( C184 C208 ) C184_=_C209( C184 C209 ) C184_=_C210( C184 C210 ) \nC184_=_C363( C184 C363 ) C184_=_C384( C184 C384 ) C184_=_C389( C184 C389 ) C185_=_C186( C185 C186 ) C185_=_C187( C185 C187 ) C185_=_C188( C185 C188 ) \nC185_=_C189( C185 C189 ) C185_=_C190( C185 C190 ) C185_=_C191( C185 C191 ) C185_=_C192( C185 C192 ) C185_=_C193( C185 C193 ) C185_=_C194( C185 C194 ) \nC185_=_C195( C185 C195 ) C185_=_C196( C185 C196 ) C185_=_C197( C185 C197 ) C185_=_C198( C185 C198 ) C185_=_C199( C185 C199 ) C185_=_C200( C185 C200 ) \nC185_=_C201( C185 C201 ) C185_=_C202( C185 C202 ) C185_=_C203( C185 C203 ) C185_=_C204( C185 C204 ) C185_=_C206( C185 C206 ) C185_=_C207( C185 C207 ) \nC185_=_C208( C185 C208 ) C185_=_C209( C185 C209 ) C185_=_C210( C185 C210 ) C185_=_C216( C185 C216 ) C185_=_C248( C185 C248 ) C185_=_C279( C185 C279 ) \nC185_=_C308( C185 C308 ) C185_=_C336( C185 C336 ) C185_=_C363( C185 C363 ) C185_=_C390( C185 C390 ) C185_=_C391( C185 C391 ) C185_=_C392( C185 C392 ) \nC185_=_C393( C185 C393 ) C185_=_C394( C185 C394 ) C185_=_C395( C185 C395 ) C185_=_C396( C185 C396 ) C185_=_C397( C185 C397 ) C185_=_C398( C185 C398 ) \nC185_=_C399( C185 C399 ) C185_=_C400( C185 C400 ) C185_=_C401( C185 C401 ) C185_=_C402( C185 C402 ) C185_=_C403( C185 C403 ) C185_=_C404( C185 C404 ) \nC185_=_C405( C185 C405 ) C185_=_C406( C185 C406 ) C185_=_C407( C185 C407 ) C185_=_C408( C185 C408 ) C185_=_C409( C185 C409 ) C185_=_C410( C185 C410 ) \nC185_=_C411(</w:t>
      </w:r>
    </w:p>
    <w:p>
      <w:pPr>
        <w:pStyle w:val="PreformattedText"/>
        <w:bidi w:val="0"/>
        <w:spacing w:before="0" w:after="0"/>
        <w:jc w:val="left"/>
        <w:rPr/>
      </w:pPr>
      <w:r>
        <w:rPr/>
        <w:t xml:space="preserve"> </w:t>
      </w:r>
      <w:r>
        <w:rPr/>
        <w:t>C185 C411 ) C185_=_C412( C185 C412 ) C185_=_C413( C185 C413 ) C186_=_C187( C186 C187 ) C186_=_C188( C186 C188 ) C186_=_C189( C186 C189 ) \nC186_=_C190( C186 C190 ) C186_=_C191( C186 C191 ) C186_=_C192( C186 C192 ) C186_=_C193( C186 C193 ) C186_=_C194( C186 C194 ) C186_=_C195( C186 C195 ) \nC186_=_C196( C186 C196 ) C186_=_C197( C186 C197 ) C186_=_C198( C186 C198 ) C186_=_C199( C186 C199 ) C186_=_C200( C186 C200 ) C186_=_C201( C186 C201 ) \nC186_=_C202( C186 C202 ) C186_=_C203( C186 C203 ) C186_=_C204( C186 C204 ) C186_=_C206( C186 C206 ) C186_=_C207( C186 C207 ) C186_=_C208( C186 C208 ) \nC186_=_C209( C186 C209 ) C186_=_C210( C186 C210 ) C186_=_C390( C186 C390 ) C186_=_C434( C186 C434 ) C186_=_C439( C186 C439 ) C187_=_C188( C187 C188 ) \nC187_=_C189( C187 C189 ) C187_=_C190( C187 C190 ) C187_=_C191( C187 C191 ) C187_=_C192( C187 C192 ) C187_=_C193( C187 C193 ) C187_=_C194( C187 C194 ) \nC187_=_C195( C187 C195 ) C187_=_C196( C187 C196 ) C187_=_C197( C187 C197 ) C187_=_C198( C187 C198 ) C187_=_C199( C187 C199 ) C187_=_C200( C187 C200 ) \nC187_=_C201( C187 C201 ) C187_=_C202( C187 C202 ) C187_=_C203( C187 C203 ) C187_=_C204( C187 C204 ) C187_=_C206( C187 C206 ) C187_=_C207( C187 C207 ) \nC187_=_C208( C187 C208 ) C187_=_C209( C187 C209 ) C187_=_C210( C187 C210 ) C187_=_C391( C187 C391 ) C187_=_C459( C187 C459 ) C187_=_C464( C187 C464 ) \nC188_=_C189( C188 C189 ) C188_=_C190( C188 C190 ) C188_=_C191( C188 C191 ) C188_=_C192( C188 C192 ) C188_=_C193( C188 C193 ) C188_=_C194( C188 C194 ) \nC188_=_C195( C188 C195 ) C188_=_C196( C188 C196 ) C188_=_C197( C188 C197 ) C188_=_C198( C188 C198 ) C188_=_C199( C188 C199 ) C188_=_C200( C188 C200 ) \nC188_=_C201( C188 C201 ) C188_=_C202( C188 C202 ) C188_=_C203( C188 C203 ) C188_=_C204( C188 C204 ) C188_=_C206( C188 C206 ) C188_=_C207( C188 C207 ) \nC188_=_C208( C188 C208 ) C188_=_C209( C188 C209 ) C188_=_C210( C188 C210 ) C188_=_C483( C188 C483 ) C188_=_C488( C188 C488 ) C189_=_C190( C189 C190 ) \nC189_=_C191( C189 C191 ) C189_=_C192( C189 C192 ) C189_=_C193( C189 C193 ) C189_=_C194( C189 C194 ) C189_=_C195( C189 C195 ) C189_=_C196( C189 C196 ) \nC189_=_C197( C189 C197 ) C189_=_C198( C189 C198 ) C189_=_C199( C189 C199 ) C189_=_C200( C189 C200 ) C189_=_C201( C189 C201 ) C189_=_C202( C189 C202 ) \nC189_=_C203( C189 C203 ) C189_=_C204( C189 C204 ) C189_=_C206( C189 C206 ) C189_=_C207( C189 C207 ) C189_=_C208( C189 C208 ) C189_=_C209( C189 C209 ) \nC189_=_C210( C189 C210 ) C189_=_C392( C189 C392 ) C189_=_C506( C189 C506 ) C189_=_C511( C189 C511 ) C190_=_C191( C190 C191 ) C190_=_C192( C190 C192 ) \nC190_=_C193( C190 C193 ) C190_=_C194( C190 C194 ) C190_=_C195( C190 C195 ) C190_=_C196( C190 C196 ) C190_=_C197( C190 C197 ) C190_=_C198( C190 C198 ) \nC190_=_C199( C190 C199 ) C190_=_C200( C190 C200 ) C190_=_C201( C190 C201 ) C190_=_C202( C190 C202 ) C190_=_C203( C190 C203 ) C190_=_C204( C190 C204 ) \nC190_=_C206( C190 C206 ) C190_=_C207( C190 C207 ) C190_=_C208( C190 C208 ) C190_=_C209( C190 C209 ) C190_=_C210( C190 C210 ) C190_=_C393( C190 C393 ) \nC190_=_C528( C190 C528 ) C191_=_C192( C191 C192 ) C191_=_C193( C191 C193 ) C191_=_C194( C191 C194 ) C191_=_C195( C191 C195 ) C191_=_C196( C191 C196 ) \nC191_=_C197( C191 C197 ) C191_=_C198( C191 C198 ) C191_=_C199( C191 C199 ) C191_=_C200( C191 C200 ) C191_=_C201( C191 C201 ) C191_=_C202( C191 C202 ) \nC191_=_C203( C191 C203 ) C191_=_C204( C191 C204 ) C191_=_C206( C191 C206 ) C191_=_C207( C191 C207 ) C191_=_C208( C191 C208 ) C191_=_C209( C191 C209 ) \nC191_=_C210( C191 C210 ) C191_=_C394( C191 C394 ) C191_=_C548( C191 C548 ) C192_=_C193( C192 C193 ) C192_=_C194( C192 C194 ) C192_=_C195( C192 C195 ) \nC192_=_C196( C192 C196 ) C192_=_C197( C192 C197 ) C192_=_C198( C192 C198 ) C192_=_C199( C192 C199 ) C192_=_C200( C192 C200 ) C192_=_C201( C192 C201 ) \nC192_=_C202( C192 C202 ) C192_=_C203( C192 C203 ) C192_=_C204( C192 C204 ) C192_=_C206( C192 C206 ) C192_=_C207( C192 C207 ) C192_=_C208( C192 C208 ) \nC192_=_C209( C192 C209 ) C192_=_C210( C192 C210 ) C192_=_C395( C192 C395 ) C192_=_C566( C192 C566 ) C192_=_C571( C192 C571 ) C193_=_C194( C193 C194 ) \nC193_=_C195( C193 C195 ) C193_=_C196( C193 C196 ) C193_=_C197( C193 C197 ) C193_=_C198( C193 C198 ) C193_=_C199( C193 C199 ) C193_=_C200( C193 C200 ) \nC193_=_C201( C193 C201 ) C193_=_C202( C193 C202 ) C193_=_C203( C193 C203 ) C193_=_C204( C193 C204 ) C193_=_C206( C193 C206 ) C193_=_C207( C193 C207 ) \nC193_=_C208( C193 C208 ) C193_=_C209( C193 C209 ) C193_=_C210( C193 C210 ) C193_=_C396( C193 C396 ) C193_=_C585( C193 C585 ) C193_=_C590( C193 C590 ) \nC194_=_C195( C194 C195 ) C194_=_C196( C194 C196 ) C194_=_C197( C194 C197 ) C194_=_C198( C194 C198 ) C194_=_C199( C194 C199 ) C194_=_C200( C194 C200 ) \nC194_=_C201( C194 C201 ) C194_=_C202( C194 C202 ) C194_=_C203( C194 C203 ) C194_=_C204( C194 C204 ) C194_=_C206( C194 C206 ) C194_=_C207( C194 C207 ) \nC194_=_C208( C194 C208 ) C194_=_C209( C194 C209 ) C194_=_C210( C194 C210 ) C194_=_C397( C194 C397 ) C194_=_C602( C194 C602 ) C194_=_C607( C194 C607 ) \nC195_=_C196( C195 C196 ) C195_=_C197( C195 C197 ) C195_=_C198( C195 C198 ) C195_=_C199( C195 C199 ) C195_=_C200( C195 C200 ) C195_=_C201( C195 C201 ) \nC195_=_C202( C195 C202 ) C195_=_C203( C195 C203 ) C195_=_C204( C195 C204 ) C195_=_C206( C195 C206 ) C195_=_C207( C195 C207 ) C195_=_C208( C195 C208 ) \nC195_=_C209( C195 C209 ) C195_=_C210( C195 C210 ) C195_=_C398( C195 C398 ) C195_=_C618( C195 C618 ) C195_=_C622( C195 C622 ) C196_=_C197( C196 C197 ) \nC196_=_C198( C196 C198 ) C196_=_C199( C196 C199 ) C196_=_C200( C196 C200 ) C196_=_C201( C196 C201 ) C196_=_C202( C196 C202 ) C196_=_C203( C196 C203 ) \nC196_=_C204( C196 C204 ) C196_=_C206( C196 C206 ) C196_=_C207( C196 C207 ) C196_=_C208( C196 C208 ) C196_=_C209( C196 C209 ) C196_=_C210( C196 C210 ) \nC196_=_C399( C196 C399 ) C196_=_C633( C196 C633 ) C196_=_C638( C196 C638 ) C197_=_C198( C197 C198 ) C197_=_C199( C197 C199 ) C197_=_C200( C197 C200 ) \nC197_=_C201( C197 C201 ) C197_=_C202( C197 C202 ) C197_=_C203( C197 C203 ) C197_=_C204( C197 C204 ) C197_=_C206( C197 C206 ) C197_=_C207( C197 C207 ) \nC197_=_C208( C197 C208 ) C197_=_C209( C197 C209 ) C197_=_C210( C197 C210 ) C197_=_C400( C197 C400 ) C197_=_C648( C197 C648 ) C197_=_C653( C197 C653 ) \nC198_=_C199( C198 C199 ) C198_=_C200( C198 C200 ) C198_=_C201( C198 C201 ) C198_=_C202( C198 C202 ) C198_=_C203( C198 C203 ) C198_=_C204( C198 C204 ) \nC198_=_C206( C198 C206 ) C198_=_C207( C198 C207 ) C198_=_C208( C198 C208 ) C198_=_C209( C198 C209 ) C198_=_C210( C198 C210 ) C198_=_C401( C198 C401 ) \nC198_=_C662( C198 C662 ) C198_=_C667( C198 C667 ) C199_=_C200( C199 C200 ) C199_=_C201( C199 C201 ) C199_=_C202( C199 C202 ) C199_=_C203( C199 C203 ) \nC199_=_C204( C199 C204 ) C199_=_C206( C199 C206 ) C199_=_C207( C199 C207 ) C199_=_C208( C199 C208 ) C199_=_C209( C199 C209 ) C199_=_C210( C199 C210 ) \nC199_=_C402( C199 C402 ) C199_=_C675( C199 C675 ) C199_=_C680( C199 C680 ) C200_=_C201( C200 C201 ) C200_=_C202( C200 C202 ) C200_=_C203( C200 C203 ) \nC200_=_C204( C200 C204 ) C200_=_C206( C200 C206 ) C200_=_C207( C200 C207 ) C200_=_C208( C200 C208 ) C200_=_C209( C200 C209 ) C200_=_C210( C200 C210 ) \nC200_=_C403( C200 C403 ) C200_=_C687( C200 C687 ) C200_=_C691( C200 C691 ) C201_=_C202( C201 C202 ) C201_=_C203( C201 C203 ) C201_=_C204( C201 C204 ) \nC201_=_C206( C201 C206 ) C201_=_C207( C201 C207 ) C201_=_C208( C201 C208 ) C201_=_C209( C201 C209 ) C201_=_C210( C201 C210 ) C201_=_C404( C201 C404 ) \nC201_=_C696( C201 C696 ) C201_=_C701( C201 C701 ) C202_=_C203( C202 C203 ) C202_=_C204( C202 C204 ) C202_=_C206( C202 C206 ) C202_=_C207( C202 C207 ) \nC202_=_C208( C202 C208 ) C202_=_C209( C202 C209 ) C202_=_C210( C202 C210 ) C202_=_C405( C202 C405 ) C202_=_C706( C202 C706 ) C202_=_C711( C202 C711 ) \nC203_=_C204( C203 C204 ) C203_=_C206( C203 C206 ) C203_=_C207( C203 C207 ) C203_=_C208( C203 C208 ) C203_=_C209( C203 C209 ) C203_=_C210( C203 C210 ) \nC203_=_C406( C203 C406 ) C203_=_C715( C203 C715 ) C203_=_C720( C203 C720 ) C204_=_C206( C204 C206 ) C204_=_C207( C204 C207 ) C204_=_C208( C204 C208 ) \nC204_=_C209( C204 C209 ) C204_=_C210( C204 C210 ) C204_=_C409( C204 C409 ) C204_=_C734( C204 C734 ) C204_=_C739( C204 C739 ) C206_=_C207( C206 C207 ) \nC206_=_C208( C206 C208 ) C206_=_C209( C206 C209 ) C206_=_C210( C206 C210 ) C207_=_C208( C207 C208 ) C207_=_C209( C207 C209 ) C207_=_C210( C207 C210 ) \nC207_=_C411( C207 C411 ) C207_=_C740( C207 C740 ) C207_=_C749( C207 C749 ) C208_=_C209( C208 C209 ) C208_=_C210( C208 C210 ) C208_=_C412( C208 C412 ) \nC208_=_C741( C208 C741 ) C208_=_C751( C208 C751 ) C209_=_C210( C209 C210 ) C209_=_C413( C209 C413 ) C209_=_C742( C209 C742 ) C209_=_C752( C209 C752 ) \nC210_=_C243( C210 C243 ) C210_=_C275( C210 C275 ) C210_=_C305( C210 C305 ) C210_=_C334( C210 C334 ) C210_=_C362( C210 C362 ) C210_=_C389( C210 C389 ) \nC210_=_C439( C210 C439 ) C210_=_C464( C210 C464 ) C210_=_C488( C210 C488 ) C210_=_C511( C210 C511 ) C210_=_C571( C210 C571 ) C210_=_C590( C210 C590 ) \nC210_=_C607( C210 C607 ) C210_=_C622( C210 C622 ) C210_=_C638( C210 C638 ) C210_=_C653( C210 C653 ) C210_=_C667( C210 C667 ) C210_=_C680( C210 C680 ) \nC210_=_C691( C210 C691 ) C210_=_C701( C210 C701 ) C210_=_C711( C210 C711 ) C210_=_C720( C210 C720 ) C210_=_C733( C210 C733 ) C210_=_C739( C210 C739 ) \nC210_=_C743( C210 C743 ) C210_=_C749( C210 C749 ) C210_=_C751( C210 C751 ) C210_=_C752( C210 C752 ) C216_=_C238( C216 C238 ) C216_=_C243( C216 C243 ) \nC216_=_C248( C216 C248 ) C216_=_C279( C216 C279 ) C216_=_C308( C216 C308 ) C216_=_C336( C216 C336 ) C216_=_C363( C216 C363 ) C216_=_C390( C216 C390 ) \nC216_=_C391( C216 C391 ) C216_=_C392( C216 C392 ) C216_=_C393( C216 C393 ) C216_=_C394( C216 C394 ) C216_=_C395( C216 C395 ) C216_=_C396( C216 C396 ) \nC216_=_C397( C216 C397 ) C216_=_C398( C216 C398 ) C216_=_C399( C216 C399 ) C216_=_C400( C216 C400 ) C216_=_C401( C216 C401 ) C216_=_C402( C216 C402 ) \nC216_=_C403( C216 C403 ) C216_=_C404(</w:t>
      </w:r>
    </w:p>
    <w:p>
      <w:pPr>
        <w:pStyle w:val="PreformattedText"/>
        <w:bidi w:val="0"/>
        <w:spacing w:before="0" w:after="0"/>
        <w:jc w:val="left"/>
        <w:rPr/>
      </w:pPr>
      <w:r>
        <w:rPr/>
        <w:t xml:space="preserve"> </w:t>
      </w:r>
      <w:r>
        <w:rPr/>
        <w:t>C216 C404 ) C216_=_C405( C216 C405 ) C216_=_C406( C216 C406 ) C216_=_C407( C216 C407 ) C216_=_C408( C216 C408 ) \nC216_=_C409( C216 C409 ) C216_=_C410( C216 C410 ) C216_=_C411( C216 C411 ) C216_=_C412( C216 C412 ) C216_=_C413( C216 C413 ) C238_=_C243( C238 C243 ) \nC238_=_C270( C238 C270 ) C238_=_C300( C238 C300 ) C238_=_C357( C238 C357 ) C238_=_C384( C238 C384 ) C238_=_C410( C238 C410 ) C238_=_C434( C238 C434 ) \nC238_=_C459( C238 C459 ) C238_=_C483( C238 C483 ) C238_=_C506( C238 C506 ) C238_=_C528( C238 C528 ) C238_=_C548( C238 C548 ) C238_=_C566( C238 C566 ) \nC238_=_C585( C238 C585 ) C238_=_C602( C238 C602 ) C238_=_C618( C238 C618 ) C238_=_C633( C238 C633 ) C238_=_C648( C238 C648 ) C238_=_C662( C238 C662 ) \nC238_=_C675( C238 C675 ) C238_=_C687( C238 C687 ) C238_=_C696( C238 C696 ) C238_=_C706( C238 C706 ) C238_=_C715( C238 C715 ) C238_=_C723( C238 C723 ) \nC238_=_C729( C238 C729 ) C238_=_C734( C238 C734 ) C238_=_C740( C238 C740 ) C238_=_C741( C238 C741 ) C238_=_C742( C238 C742 ) C238_=_C743( C238 C743 ) \nC243_=_C275( C243 C275 ) C243_=_C305( C243 C305 ) C243_=_C334( C243 C334 ) C243_=_C362( C243 C362 ) C243_=_C389( C243 C389 ) C243_=_C439( C243 C439 ) \nC243_=_C464( C243 C464 ) C243_=_C488( C243 C488 ) C243_=_C511( C243 C511 ) C243_=_C571( C243 C571 ) C243_=_C590( C243 C590 ) C243_=_C607( C243 C607 ) \nC243_=_C622( C243 C622 ) C243_=_C638( C243 C638 ) C243_=_C653( C243 C653 ) C243_=_C667( C243 C667 ) C243_=_C680( C243 C680 ) C243_=_C691( C243 C691 ) \nC243_=_C701( C243 C701 ) C243_=_C711( C243 C711 ) C243_=_C720( C243 C720 ) C243_=_C733( C243 C733 ) C243_=_C739( C243 C739 ) C243_=_C743( C243 C743 ) \nC243_=_C749( C243 C749 ) C243_=_C751( C243 C751 ) C243_=_C752( C243 C752 ) C248_=_C270( C248 C270 ) C248_=_C275( C248 C275 ) C248_=_C279( C248 C279 ) \nC248_=_C308( C248 C308 ) C248_=_C336( C248 C336 ) C248_=_C363( C248 C363 ) C248_=_C390( C248 C390 ) C248_=_C391( C248 C391 ) C248_=_C392( C248 C392 ) \nC248_=_C393( C248 C393 ) C248_=_C394( C248 C394 ) C248_=_C395( C248 C395 ) C248_=_C396( C248 C396 ) C248_=_C397( C248 C397 ) C248_=_C398( C248 C398 ) \nC248_=_C399( C248 C399 ) C248_=_C400( C248 C400 ) C248_=_C401( C248 C401 ) C248_=_C402( C248 C402 ) C248_=_C403( C248 C403 ) C248_=_C404( C248 C404 ) \nC248_=_C405( C248 C405 ) C248_=_C406( C248 C406 ) C248_=_C407( C248 C407 ) C248_=_C408( C248 C408 ) C248_=_C409( C248 C409 ) C248_=_C410( C248 C410 ) \nC248_=_C411( C248 C411 ) C248_=_C412( C248 C412 ) C248_=_C413( C248 C413 ) C270_=_C275( C270 C275 ) C270_=_C300( C270 C300 ) C270_=_C357( C270 C357 ) \nC270_=_C384( C270 C384 ) C270_=_C410( C270 C410 ) C270_=_C434( C270 C434 ) C270_=_C459( C270 C459 ) C270_=_C483( C270 C483 ) C270_=_C506( C270 C506 ) \nC270_=_C528( C270 C528 ) C270_=_C548( C270 C548 ) C270_=_C566( C270 C566 ) C270_=_C585( C270 C585 ) C270_=_C602( C270 C602 ) C270_=_C618( C270 C618 ) \nC270_=_C633( C270 C633 ) C270_=_C648( C270 C648 ) C270_=_C662( C270 C662 ) C270_=_C675( C270 C675 ) C270_=_C687( C270 C687 ) C270_=_C696( C270 C696 ) \nC270_=_C706( C270 C706 ) C270_=_C715( C270 C715 ) C270_=_C723( C270 C723 ) C270_=_C729( C270 C729 ) C270_=_C734( C270 C734 ) C270_=_C740( C270 C740 ) \nC270_=_C741( C270 C741 ) C270_=_C742( C270 C742 ) C270_=_C743( C270 C743 ) C275_=_C305( C275 C305 ) C275_=_C334( C275 C334 ) C275_=_C362( C275 C362 ) \nC275_=_C389( C275 C389 ) C275_=_C439( C275 C439 ) C275_=_C464( C275 C464 ) C275_=_C488( C275 C488 ) C275_=_C511( C275 C511 ) C275_=_C571( C275 C571 ) \nC275_=_C590( C275 C590 ) C275_=_C607( C275 C607 ) C275_=_C622( C275 C622 ) C275_=_C638( C275 C638 ) C275_=_C653( C275 C653 ) C275_=_C667( C275 C667 ) \nC275_=_C680( C275 C680 ) C275_=_C691( C275 C691 ) C275_=_C701( C275 C701 ) C275_=_C711( C275 C711 ) C275_=_C720( C275 C720 ) C275_=_C733( C275 C733 ) \nC275_=_C739( C275 C739 ) C275_=_C743( C275 C743 ) C275_=_C749( C275 C749 ) C275_=_C751( C275 C751 ) C275_=_C752( C275 C752 ) C279_=_C300( C279 C300 ) \nC279_=_C305( C279 C305 ) C279_=_C308( C279 C308 ) C279_=_C336( C279 C336 ) C279_=_C363( C279 C363 ) C279_=_C390( C279 C390 ) C279_=_C391( C279 C391 ) \nC279_=_C392( C279 C392 ) C279_=_C393( C279 C393 ) C279_=_C394( C279 C394 ) C279_=_C395( C279 C395 ) C279_=_C396( C279 C396 ) C279_=_C397( C279 C397 ) \nC279_=_C398( C279 C398 ) C279_=_C399( C279 C399 ) C279_=_C400( C279 C400 ) C279_=_C401( C279 C401 ) C279_=_C402( C279 C402 ) C279_=_C403( C279 C403 ) \nC279_=_C404( C279 C404 ) C279_=_C405( C279 C405 ) C279_=_C406( C279 C406 ) C279_=_C407( C279 C407 ) C279_=_C408( C279 C408 ) C279_=_C409( C279 C409 ) \nC279_=_C410( C279 C410 ) C279_=_C411( C279 C411 ) C279_=_C412( C279 C412 ) C279_=_C413( C279 C413 ) C300_=_C305( C300 C305 ) C300_=_C357( C300 C357 ) \nC300_=_C384( C300 C384 ) C300_=_C410( C300 C410 ) C300_=_C434( C300 C434 ) C300_=_C459( C300 C459 ) C300_=_C483( C300 C483 ) C300_=_C506( C300 C506 ) \nC300_=_C528( C300 C528 ) C300_=_C548( C300 C548 ) C300_=_C566( C300 C566 ) C300_=_C585( C300 C585 ) C300_=_C602( C300 C602 ) C300_=_C618( C300 C618 ) \nC300_=_C633( C300 C633 ) C300_=_C648( C300 C648 ) C300_=_C662( C300 C662 ) C300_=_C675( C300 C675 ) C300_=_C687( C300 C687 ) C300_=_C696( C300 C696 ) \nC300_=_C706( C300 C706 ) C300_=_C715( C300 C715 ) C300_=_C723( C300 C723 ) C300_=_C729( C300 C729 ) C300_=_C734( C300 C734 ) C300_=_C740( C300 C740 ) \nC300_=_C741( C300 C741 ) C300_=_C742( C300 C742 ) C300_=_C743( C300 C743 ) C305_=_C334( C305 C334 ) C305_=_C362( C305 C362 ) C305_=_C389( C305 C389 ) \nC305_=_C439( C305 C439 ) C305_=_C464( C305 C464 ) C305_=_C488( C305 C488 ) C305_=_C511( C305 C511 ) C305_=_C571( C305 C571 ) C305_=_C590( C305 C590 ) \nC305_=_C607( C305 C607 ) C305_=_C622( C305 C622 ) C305_=_C638( C305 C638 ) C305_=_C653( C305 C653 ) C305_=_C667( C305 C667 ) C305_=_C680( C305 C680 ) \nC305_=_C691( C305 C691 ) C305_=_C701( C305 C701 ) C305_=_C711( C305 C711 ) C305_=_C720( C305 C720 ) C305_=_C733( C305 C733 ) C305_=_C739( C305 C739 ) \nC305_=_C743( C305 C743 ) C305_=_C749( C305 C749 ) C305_=_C751( C305 C751 ) C305_=_C752( C305 C752 ) C308_=_C334( C308 C334 ) C308_=_C336( C308 C336 ) \nC308_=_C363( C308 C363 ) C308_=_C390( C308 C390 ) C308_=_C391( C308 C391 ) C308_=_C392( C308 C392 ) C308_=_C393( C308 C393 ) C308_=_C394( C308 C394 ) \nC308_=_C395( C308 C395 ) C308_=_C396( C308 C396 ) C308_=_C397( C308 C397 ) C308_=_C398( C308 C398 ) C308_=_C399( C308 C399 ) C308_=_C400( C308 C400 ) \nC308_=_C401( C308 C401 ) C308_=_C402( C308 C402 ) C308_=_C403( C308 C403 ) C308_=_C404( C308 C404 ) C308_=_C405( C308 C405 ) C308_=_C406( C308 C406 ) \nC308_=_C407( C308 C407 ) C308_=_C408( C308 C408 ) C308_=_C409( C308 C409 ) C308_=_C410( C308 C410 ) C308_=_C411( C308 C411 ) C308_=_C412( C308 C412 ) \nC308_=_C413( C308 C413 ) C334_=_C362( C334 C362 ) C334_=_C389( C334 C389 ) C334_=_C439( C334 C439 ) C334_=_C464( C334 C464 ) C334_=_C488( C334 C488 ) \nC334_=_C511( C334 C511 ) C334_=_C571( C334 C571 ) C334_=_C590( C334 C590 ) C334_=_C607( C334 C607 ) C334_=_C622( C334 C622 ) C334_=_C638( C334 C638 ) \nC334_=_C653( C334 C653 ) C334_=_C667( C334 C667 ) C334_=_C680( C334 C680 ) C334_=_C691( C334 C691 ) C334_=_C701( C334 C701 ) C334_=_C711( C334 C711 ) \nC334_=_C720( C334 C720 ) C334_=_C733( C334 C733 ) C334_=_C739( C334 C739 ) C334_=_C743( C334 C743 ) C334_=_C749( C334 C749 ) C334_=_C751( C334 C751 ) \nC334_=_C752( C334 C752 ) C336_=_C357( C336 C357 ) C336_=_C362( C336 C362 ) C336_=_C363( C336 C363 ) C336_=_C390( C336 C390 ) C336_=_C391( C336 C391 ) \nC336_=_C392( C336 C392 ) C336_=_C393( C336 C393 ) C336_=_C394( C336 C394 ) C336_=_C395( C336 C395 ) C336_=_C396( C336 C396 ) C336_=_C397( C336 C397 ) \nC336_=_C398( C336 C398 ) C336_=_C399( C336 C399 ) C336_=_C400( C336 C400 ) C336_=_C401( C336 C401 ) C336_=_C402( C336 C402 ) C336_=_C403( C336 C403 ) \nC336_=_C404( C336 C404 ) C336_=_C405( C336 C405 ) C336_=_C406( C336 C406 ) C336_=_C407( C336 C407 ) C336_=_C408( C336 C408 ) C336_=_C409( C336 C409 ) \nC336_=_C410( C336 C410 ) C336_=_C411( C336 C411 ) C336_=_C412( C336 C412 ) C336_=_C413( C336 C413 ) C357_=_C362( C357 C362 ) C357_=_C384( C357 C384 ) \nC357_=_C410( C357 C410 ) C357_=_C434( C357 C434 ) C357_=_C459( C357 C459 ) C357_=_C483( C357 C483 ) C357_=_C506( C357 C506 ) C357_=_C528( C357 C528 ) \nC357_=_C548( C357 C548 ) C357_=_C566( C357 C566 ) C357_=_C585( C357 C585 ) C357_=_C602( C357 C602 ) C357_=_C618( C357 C618 ) C357_=_C633( C357 C633 ) \nC357_=_C648( C357 C648 ) C357_=_C662( C357 C662 ) C357_=_C675( C357 C675 ) C357_=_C687( C357 C687 ) C357_=_C696( C357 C696 ) C357_=_C706( C357 C706 ) \nC357_=_C715( C357 C715 ) C357_=_C723( C357 C723 ) C357_=_C729( C357 C729 ) C357_=_C734( C357 C734 ) C357_=_C740( C357 C740 ) C357_=_C741( C357 C741 ) \nC357_=_C742( C357 C742 ) C357_=_C743( C357 C743 ) C362_=_C389( C362 C389 ) C362_=_C439( C362 C439 ) C362_=_C464( C362 C464 ) C362_=_C488( C362 C488 ) \nC362_=_C511( C362 C511 ) C362_=_C571( C362 C571 ) C362_=_C590( C362 C590 ) C362_=_C607( C362 C607 ) C362_=_C622( C362 C622 ) C362_=_C638( C362 C638 ) \nC362_=_C653( C362 C653 ) C362_=_C667( C362 C667 ) C362_=_C680( C362 C680 ) C362_=_C691( C362 C691 ) C362_=_C701( C362 C701 ) C362_=_C711( C362 C711 ) \nC362_=_C720( C362 C720 ) C362_=_C733( C362 C733 ) C362_=_C739( C362 C739 ) C362_=_C743( C362 C743 ) C362_=_C749( C362 C749 ) C362_=_C751( C362 C751 ) \nC362_=_C752( C362 C752 ) C363_=_C384( C363 C384 ) C363_=_C389( C363 C389 ) C363_=_C390( C363 C390 ) C363_=_C391( C363 C391 ) C363_=_C392( C363 C392 ) \nC363_=_C393( C363 C393 ) C363_=_C394( C363 C394 ) C363_=_C395( C363 C395 ) C363_=_C396( C363 C396 ) C363_=_C397( C363 C397 ) C363_=_C398( C363 C398 ) \nC363_=_C399( C363 C399 ) C363_=_C400( C363 C400 ) C363_=_C401( C363 C401 ) C363_=_C402( C363 C402 ) C363_=_C403( C363 C403 ) C363_=_C404( C363 C404 ) \nC363_=_C405( C363 C405 ) C363_=_C406( C363 C406 ) C363_=_C407( C363 C407 ) C363_=_C408( C363 C408 ) C363_=_C409( C363 C409 ) C363_=_C410( C363 C410 ) \nC363_=_C411( C363 C411 ) C363_=_C412( C363 C412 ) C363_=_C413(</w:t>
      </w:r>
    </w:p>
    <w:p>
      <w:pPr>
        <w:pStyle w:val="PreformattedText"/>
        <w:bidi w:val="0"/>
        <w:spacing w:before="0" w:after="0"/>
        <w:jc w:val="left"/>
        <w:rPr/>
      </w:pPr>
      <w:r>
        <w:rPr/>
        <w:t xml:space="preserve"> </w:t>
      </w:r>
      <w:r>
        <w:rPr/>
        <w:t>C363 C413 ) C384_=_C389( C384 C389 ) C384_=_C410( C384 C410 ) C384_=_C434( C384 C434 ) \nC384_=_C459( C384 C459 ) C384_=_C483( C384 C483 ) C384_=_C506( C384 C506 ) C384_=_C528( C384 C528 ) C384_=_C548( C384 C548 ) C384_=_C566( C384 C566 ) \nC384_=_C585( C384 C585 ) C384_=_C602( C384 C602 ) C384_=_C618( C384 C618 ) C384_=_C633( C384 C633 ) C384_=_C648( C384 C648 ) C384_=_C662( C384 C662 ) \nC384_=_C675( C384 C675 ) C384_=_C687( C384 C687 ) C384_=_C696( C384 C696 ) C384_=_C706( C384 C706 ) C384_=_C715( C384 C715 ) C384_=_C723( C384 C723 ) \nC384_=_C729( C384 C729 ) C384_=_C734( C384 C734 ) C384_=_C740( C384 C740 ) C384_=_C741( C384 C741 ) C384_=_C742( C384 C742 ) C384_=_C743( C384 C743 ) \nC389_=_C439( C389 C439 ) C389_=_C464( C389 C464 ) C389_=_C488( C389 C488 ) C389_=_C511( C389 C511 ) C389_=_C571( C389 C571 ) C389_=_C590( C389 C590 ) \nC389_=_C607( C389 C607 ) C389_=_C622( C389 C622 ) C389_=_C638( C389 C638 ) C389_=_C653( C389 C653 ) C389_=_C667( C389 C667 ) C389_=_C680( C389 C680 ) \nC389_=_C691( C389 C691 ) C389_=_C701( C389 C701 ) C389_=_C711( C389 C711 ) C389_=_C720( C389 C720 ) C389_=_C733( C389 C733 ) C389_=_C739( C389 C739 ) \nC389_=_C743( C389 C743 ) C389_=_C749( C389 C749 ) C389_=_C751( C389 C751 ) C389_=_C752( C389 C752 ) C390_=_C391( C390 C391 ) C390_=_C392( C390 C392 ) \nC390_=_C393( C390 C393 ) C390_=_C394( C390 C394 ) C390_=_C395( C390 C395 ) C390_=_C396( C390 C396 ) C390_=_C397( C390 C397 ) C390_=_C398( C390 C398 ) \nC390_=_C399( C390 C399 ) C390_=_C400( C390 C400 ) C390_=_C401( C390 C401 ) C390_=_C402( C390 C402 ) C390_=_C403( C390 C403 ) C390_=_C404( C390 C404 ) \nC390_=_C405( C390 C405 ) C390_=_C406( C390 C406 ) C390_=_C407( C390 C407 ) C390_=_C408( C390 C408 ) C390_=_C409( C390 C409 ) C390_=_C410( C390 C410 ) \nC390_=_C411( C390 C411 ) C390_=_C412( C390 C412 ) C390_=_C413( C390 C413 ) C390_=_C434( C390 C434 ) C390_=_C439( C390 C439 ) C391_=_C392( C391 C392 ) \nC391_=_C393( C391 C393 ) C391_=_C394( C391 C394 ) C391_=_C395( C391 C395 ) C391_=_C396( C391 C396 ) C391_=_C397( C391 C397 ) C391_=_C398( C391 C398 ) \nC391_=_C399( C391 C399 ) C391_=_C400( C391 C400 ) C391_=_C401( C391 C401 ) C391_=_C402( C391 C402 ) C391_=_C403( C391 C403 ) C391_=_C404( C391 C404 ) \nC391_=_C405( C391 C405 ) C391_=_C406( C391 C406 ) C391_=_C407( C391 C407 ) C391_=_C408( C391 C408 ) C391_=_C409( C391 C409 ) C391_=_C410( C391 C410 ) \nC391_=_C411( C391 C411 ) C391_=_C412( C391 C412 ) C391_=_C413( C391 C413 ) C391_=_C459( C391 C459 ) C391_=_C464( C391 C464 ) C392_=_C393( C392 C393 ) \nC392_=_C394( C392 C394 ) C392_=_C395( C392 C395 ) C392_=_C396( C392 C396 ) C392_=_C397( C392 C397 ) C392_=_C398( C392 C398 ) C392_=_C399( C392 C399 ) \nC392_=_C400( C392 C400 ) C392_=_C401( C392 C401 ) C392_=_C402( C392 C402 ) C392_=_C403( C392 C403 ) C392_=_C404( C392 C404 ) C392_=_C405( C392 C405 ) \nC392_=_C406( C392 C406 ) C392_=_C407( C392 C407 ) C392_=_C408( C392 C408 ) C392_=_C409( C392 C409 ) C392_=_C410( C392 C410 ) C392_=_C411( C392 C411 ) \nC392_=_C412( C392 C412 ) C392_=_C413( C392 C413 ) C392_=_C506( C392 C506 ) C392_=_C511( C392 C511 ) C393_=_C394( C393 C394 ) C393_=_C395( C393 C395 ) \nC393_=_C396( C393 C396 ) C393_=_C397( C393 C397 ) C393_=_C398( C393 C398 ) C393_=_C399( C393 C399 ) C393_=_C400( C393 C400 ) C393_=_C401( C393 C401 ) \nC393_=_C402( C393 C402 ) C393_=_C403( C393 C403 ) C393_=_C404( C393 C404 ) C393_=_C405( C393 C405 ) C393_=_C406( C393 C406 ) C393_=_C407( C393 C407 ) \nC393_=_C408( C393 C408 ) C393_=_C409( C393 C409 ) C393_=_C410( C393 C410 ) C393_=_C411( C393 C411 ) C393_=_C412( C393 C412 ) C393_=_C413( C393 C413 ) \nC393_=_C528( C393 C528 ) C394_=_C395( C394 C395 ) C394_=_C396( C394 C396 ) C394_=_C397( C394 C397 ) C394_=_C398( C394 C398 ) C394_=_C399( C394 C399 ) \nC394_=_C400( C394 C400 ) C394_=_C401( C394 C401 ) C394_=_C402( C394 C402 ) C394_=_C403( C394 C403 ) C394_=_C404( C394 C404 ) C394_=_C405( C394 C405 ) \nC394_=_C406( C394 C406 ) C394_=_C407( C394 C407 ) C394_=_C408( C394 C408 ) C394_=_C409( C394 C409 ) C394_=_C410( C394 C410 ) C394_=_C411( C394 C411 ) \nC394_=_C412( C394 C412 ) C394_=_C413( C394 C413 ) C394_=_C548( C394 C548 ) C395_=_C396( C395 C396 ) C395_=_C397( C395 C397 ) C395_=_C398( C395 C398 ) \nC395_=_C399( C395 C399 ) C395_=_C400( C395 C400 ) C395_=_C401( C395 C401 ) C395_=_C402( C395 C402 ) C395_=_C403( C395 C403 ) C395_=_C404( C395 C404 ) \nC395_=_C405( C395 C405 ) C395_=_C406( C395 C406 ) C395_=_C407( C395 C407 ) C395_=_C408( C395 C408 ) C395_=_C409( C395 C409 ) C395_=_C410( C395 C410 ) \nC395_=_C411( C395 C411 ) C395_=_C412( C395 C412 ) C395_=_C413( C395 C413 ) C395_=_C566( C395 C566 ) C395_=_C571( C395 C571 ) C396_=_C397( C396 C397 ) \nC396_=_C398( C396 C398 ) C396_=_C399( C396 C399 ) C396_=_C400( C396 C400 ) C396_=_C401( C396 C401 ) C396_=_C402( C396 C402 ) C396_=_C403( C396 C403 ) \nC396_=_C404( C396 C404 ) C396_=_C405( C396 C405 ) C396_=_C406( C396 C406 ) C396_=_C407( C396 C407 ) C396_=_C408( C396 C408 ) C396_=_C409( C396 C409 ) \nC396_=_C410( C396 C410 ) C396_=_C411( C396 C411 ) C396_=_C412( C396 C412 ) C396_=_C413( C396 C413 ) C396_=_C585( C396 C585 ) C396_=_C590( C396 C590 ) \nC397_=_C398( C397 C398 ) C397_=_C399( C397 C399 ) C397_=_C400( C397 C400 ) C397_=_C401( C397 C401 ) C397_=_C402( C397 C402 ) C397_=_C403( C397 C403 ) \nC397_=_C404( C397 C404 ) C397_=_C405( C397 C405 ) C397_=_C406( C397 C406 ) C397_=_C407( C397 C407 ) C397_=_C408( C397 C408 ) C397_=_C409( C397 C409 ) \nC397_=_C410( C397 C410 ) C397_=_C411( C397 C411 ) C397_=_C412( C397 C412 ) C397_=_C413( C397 C413 ) C397_=_C602( C397 C602 ) C397_=_C607( C397 C607 ) \nC398_=_C399( C398 C399 ) C398_=_C400( C398 C400 ) C398_=_C401( C398 C401 ) C398_=_C402( C398 C402 ) C398_=_C403( C398 C403 ) C398_=_C404( C398 C404 ) \nC398_=_C405( C398 C405 ) C398_=_C406( C398 C406 ) C398_=_C407( C398 C407 ) C398_=_C408( C398 C408 ) C398_=_C409( C398 C409 ) C398_=_C410( C398 C410 ) \nC398_=_C411( C398 C411 ) C398_=_C412( C398 C412 ) C398_=_C413( C398 C413 ) C398_=_C618( C398 C618 ) C398_=_C622( C398 C622 ) C399_=_C400( C399 C400 ) \nC399_=_C401( C399 C401 ) C399_=_C402( C399 C402 ) C399_=_C403( C399 C403 ) C399_=_C404( C399 C404 ) C399_=_C405( C399 C405 ) C399_=_C406( C399 C406 ) \nC399_=_C407( C399 C407 ) C399_=_C408( C399 C408 ) C399_=_C409( C399 C409 ) C399_=_C410( C399 C410 ) C399_=_C411( C399 C411 ) C399_=_C412( C399 C412 ) \nC399_=_C413( C399 C413 ) C399_=_C633( C399 C633 ) C399_=_C638( C399 C638 ) C400_=_C401( C400 C401 ) C400_=_C402( C400 C402 ) C400_=_C403( C400 C403 ) \nC400_=_C404( C400 C404 ) C400_=_C405( C400 C405 ) C400_=_C406( C400 C406 ) C400_=_C407( C400 C407 ) C400_=_C408( C400 C408 ) C400_=_C409( C400 C409 ) \nC400_=_C410( C400 C410 ) C400_=_C411( C400 C411 ) C400_=_C412( C400 C412 ) C400_=_C413( C400 C413 ) C400_=_C648( C400 C648 ) C400_=_C653( C400 C653 ) \nC401_=_C402( C401 C402 ) C401_=_C403( C401 C403 ) C401_=_C404( C401 C404 ) C401_=_C405( C401 C405 ) C401_=_C406( C401 C406 ) C401_=_C407( C401 C407 ) \nC401_=_C408( C401 C408 ) C401_=_C409( C401 C409 ) C401_=_C410( C401 C410 ) C401_=_C411( C401 C411 ) C401_=_C412( C401 C412 ) C401_=_C413( C401 C413 ) \nC401_=_C662( C401 C662 ) C401_=_C667( C401 C667 ) C402_=_C403( C402 C403 ) C402_=_C404( C402 C404 ) C402_=_C405( C402 C405 ) C402_=_C406( C402 C406 ) \nC402_=_C407( C402 C407 ) C402_=_C408( C402 C408 ) C402_=_C409( C402 C409 ) C402_=_C410( C402 C410 ) C402_=_C411( C402 C411 ) C402_=_C412( C402 C412 ) \nC402_=_C413( C402 C413 ) C402_=_C675( C402 C675 ) C402_=_C680( C402 C680 ) C403_=_C404( C403 C404 ) C403_=_C405( C403 C405 ) C403_=_C406( C403 C406 ) \nC403_=_C407( C403 C407 ) C403_=_C408( C403 C408 ) C403_=_C409( C403 C409 ) C403_=_C410( C403 C410 ) C403_=_C411( C403 C411 ) C403_=_C412( C403 C412 ) \nC403_=_C413( C403 C413 ) C403_=_C687( C403 C687 ) C403_=_C691( C403 C691 ) C404_=_C405( C404 C405 ) C404_=_C406( C404 C406 ) C404_=_C407( C404 C407 ) \nC404_=_C408( C404 C408 ) C404_=_C409( C404 C409 ) C404_=_C410( C404 C410 ) C404_=_C411( C404 C411 ) C404_=_C412( C404 C412 ) C404_=_C413( C404 C413 ) \nC404_=_C696( C404 C696 ) C404_=_C701( C404 C701 ) C405_=_C406( C405 C406 ) C405_=_C407( C405 C407 ) C405_=_C408( C405 C408 ) C405_=_C409( C405 C409 ) \nC405_=_C410( C405 C410 ) C405_=_C411( C405 C411 ) C405_=_C412( C405 C412 ) C405_=_C413( C405 C413 ) C405_=_C706( C405 C706 ) C405_=_C711( C405 C711 ) \nC406_=_C407( C406 C407 ) C406_=_C408( C406 C408 ) C406_=_C409( C406 C409 ) C406_=_C410( C406 C410 ) C406_=_C411( C406 C411 ) C406_=_C412( C406 C412 ) \nC406_=_C413( C406 C413 ) C406_=_C715( C406 C715 ) C406_=_C720( C406 C720 ) C407_=_C408( C407 C408 ) C407_=_C409( C407 C409 ) C407_=_C410( C407 C410 ) \nC407_=_C411( C407 C411 ) C407_=_C412( C407 C412 ) C407_=_C413( C407 C413 ) C407_=_C723( C407 C723 ) C408_=_C409( C408 C409 ) C408_=_C410( C408 C410 ) \nC408_=_C411( C408 C411 ) C408_=_C412( C408 C412 ) C408_=_C413( C408 C413 ) C408_=_C729( C408 C729 ) C408_=_C733( C408 C733 ) C409_=_C410( C409 C410 ) \nC409_=_C411( C409 C411 ) C409_=_C412( C409 C412 ) C409_=_C413( C409 C413 ) C409_=_C734( C409 C734 ) C409_=_C739( C409 C739 ) C410_=_C411( C410 C411 ) \nC410_=_C412( C410 C412 ) C410_=_C413( C410 C413 ) C410_=_C434( C410 C434 ) C410_=_C459( C410 C459 ) C410_=_C483( C410 C483 ) C410_=_C506( C410 C506 ) \nC410_=_C528( C410 C528 ) C410_=_C548( C410 C548 ) C410_=_C566( C410 C566 ) C410_=_C585( C410 C585 ) C410_=_C602( C410 C602 ) C410_=_C618( C410 C618 ) \nC410_=_C633( C410 C633 ) C410_=_C648( C410 C648 ) C410_=_C662( C410 C662 ) C410_=_C675( C410 C675 ) C410_=_C687( C410 C687 ) C410_=_C696( C410 C696 ) \nC410_=_C706( C410 C706 ) C410_=_C715( C410 C715 ) C410_=_C723( C410 C723 ) C410_=_C729( C410 C729 ) C410_=_C734( C410 C734 ) C410_=_C740( C410 C740 ) \nC410_=_C741( C410 C741 ) C410_=_C742( C410 C742 ) C410_=_C743( C410 C743 ) C411_=_C412( C411 C412 ) C411_=_C413( C411 C413 ) C411_=_C740( C411 C740 ) \nC411_=_C749( C411 C749 ) C412_=_C413( C412 C413 ) C412_=_C741( C412 C741 ) C412_=_C751(</w:t>
      </w:r>
    </w:p>
    <w:p>
      <w:pPr>
        <w:pStyle w:val="PreformattedText"/>
        <w:bidi w:val="0"/>
        <w:spacing w:before="0" w:after="0"/>
        <w:jc w:val="left"/>
        <w:rPr/>
      </w:pPr>
      <w:r>
        <w:rPr/>
        <w:t xml:space="preserve"> </w:t>
      </w:r>
      <w:r>
        <w:rPr/>
        <w:t>C412 C751 ) C413_=_C742( C413 C742 ) C413_=_C752( C413 C752 ) \nC434_=_C439( C434 C439 ) C434_=_C459( C434 C459 ) C434_=_C483( C434 C483 ) C434_=_C506( C434 C506 ) C434_=_C528( C434 C528 ) C434_=_C548( C434 C548 ) \nC434_=_C566( C434 C566 ) C434_=_C585( C434 C585 ) C434_=_C602( C434 C602 ) C434_=_C618( C434 C618 ) C434_=_C633( C434 C633 ) C434_=_C648( C434 C648 ) \nC434_=_C662( C434 C662 ) C434_=_C675( C434 C675 ) C434_=_C687( C434 C687 ) C434_=_C696( C434 C696 ) C434_=_C706( C434 C706 ) C434_=_C715( C434 C715 ) \nC434_=_C723( C434 C723 ) C434_=_C729( C434 C729 ) C434_=_C734( C434 C734 ) C434_=_C740( C434 C740 ) C434_=_C741( C434 C741 ) C434_=_C742( C434 C742 ) \nC434_=_C743( C434 C743 ) C439_=_C464( C439 C464 ) C439_=_C488( C439 C488 ) C439_=_C511( C439 C511 ) C439_=_C571( C439 C571 ) C439_=_C590( C439 C590 ) \nC439_=_C607( C439 C607 ) C439_=_C622( C439 C622 ) C439_=_C638( C439 C638 ) C439_=_C653( C439 C653 ) C439_=_C667( C439 C667 ) C439_=_C680( C439 C680 ) \nC439_=_C691( C439 C691 ) C439_=_C701( C439 C701 ) C439_=_C711( C439 C711 ) C439_=_C720( C439 C720 ) C439_=_C733( C439 C733 ) C439_=_C739( C439 C739 ) \nC439_=_C743( C439 C743 ) C439_=_C749( C439 C749 ) C439_=_C751( C439 C751 ) C439_=_C752( C439 C752 ) C459_=_C464( C459 C464 ) C459_=_C483( C459 C483 ) \nC459_=_C506( C459 C506 ) C459_=_C528( C459 C528 ) C459_=_C548( C459 C548 ) C459_=_C566( C459 C566 ) C459_=_C585( C459 C585 ) C459_=_C602( C459 C602 ) \nC459_=_C618( C459 C618 ) C459_=_C633( C459 C633 ) C459_=_C648( C459 C648 ) C459_=_C662( C459 C662 ) C459_=_C675( C459 C675 ) C459_=_C687( C459 C687 ) \nC459_=_C696( C459 C696 ) C459_=_C706( C459 C706 ) C459_=_C715( C459 C715 ) C459_=_C723( C459 C723 ) C459_=_C729( C459 C729 ) C459_=_C734( C459 C734 ) \nC459_=_C740( C459 C740 ) C459_=_C741( C459 C741 ) C459_=_C742( C459 C742 ) C459_=_C743( C459 C743 ) C464_=_C488( C464 C488 ) C464_=_C511( C464 C511 ) \nC464_=_C571( C464 C571 ) C464_=_C590( C464 C590 ) C464_=_C607( C464 C607 ) C464_=_C622( C464 C622 ) C464_=_C638( C464 C638 ) C464_=_C653( C464 C653 ) \nC464_=_C667( C464 C667 ) C464_=_C680( C464 C680 ) C464_=_C691( C464 C691 ) C464_=_C701( C464 C701 ) C464_=_C711( C464 C711 ) C464_=_C720( C464 C720 ) \nC464_=_C733( C464 C733 ) C464_=_C739( C464 C739 ) C464_=_C743( C464 C743 ) C464_=_C749( C464 C749 ) C464_=_C751( C464 C751 ) C464_=_C752( C464 C752 ) \nC483_=_C488( C483 C488 ) C483_=_C506( C483 C506 ) C483_=_C528( C483 C528 ) C483_=_C548( C483 C548 ) C483_=_C566( C483 C566 ) C483_=_C585( C483 C585 ) \nC483_=_C602( C483 C602 ) C483_=_C618( C483 C618 ) C483_=_C633( C483 C633 ) C483_=_C648( C483 C648 ) C483_=_C662( C483 C662 ) C483_=_C675( C483 C675 ) \nC483_=_C687( C483 C687 ) C483_=_C696( C483 C696 ) C483_=_C706( C483 C706 ) C483_=_C715( C483 C715 ) C483_=_C723( C483 C723 ) C483_=_C729( C483 C729 ) \nC483_=_C734( C483 C734 ) C483_=_C740( C483 C740 ) C483_=_C741( C483 C741 ) C483_=_C742( C483 C742 ) C483_=_C743( C483 C743 ) C488_=_C511( C488 C511 ) \nC488_=_C571( C488 C571 ) C488_=_C590( C488 C590 ) C488_=_C607( C488 C607 ) C488_=_C622( C488 C622 ) C488_=_C638( C488 C638 ) C488_=_C653( C488 C653 ) \nC488_=_C667( C488 C667 ) C488_=_C680( C488 C680 ) C488_=_C691( C488 C691 ) C488_=_C701( C488 C701 ) C488_=_C711( C488 C711 ) C488_=_C720( C488 C720 ) \nC488_=_C733( C488 C733 ) C488_=_C739( C488 C739 ) C488_=_C743( C488 C743 ) C488_=_C749( C488 C749 ) C488_=_C751( C488 C751 ) C488_=_C752( C488 C752 ) \nC506_=_C511( C506 C511 ) C506_=_C528( C506 C528 ) C506_=_C548( C506 C548 ) C506_=_C566( C506 C566 ) C506_=_C585( C506 C585 ) C506_=_C602( C506 C602 ) \nC506_=_C618( C506 C618 ) C506_=_C633( C506 C633 ) C506_=_C648( C506 C648 ) C506_=_C662( C506 C662 ) C506_=_C675( C506 C675 ) C506_=_C687( C506 C687 ) \nC506_=_C696( C506 C696 ) C506_=_C706( C506 C706 ) C506_=_C715( C506 C715 ) C506_=_C723( C506 C723 ) C506_=_C729( C506 C729 ) C506_=_C734( C506 C734 ) \nC506_=_C740( C506 C740 ) C506_=_C741( C506 C741 ) C506_=_C742( C506 C742 ) C506_=_C743( C506 C743 ) C511_=_C571( C511 C571 ) C511_=_C590( C511 C590 ) \nC511_=_C607( C511 C607 ) C511_=_C622( C511 C622 ) C511_=_C638( C511 C638 ) C511_=_C653( C511 C653 ) C511_=_C667( C511 C667 ) C511_=_C680( C511 C680 ) \nC511_=_C691( C511 C691 ) C511_=_C701( C511 C701 ) C511_=_C711( C511 C711 ) C511_=_C720( C511 C720 ) C511_=_C733( C511 C733 ) C511_=_C739( C511 C739 ) \nC511_=_C743( C511 C743 ) C511_=_C749( C511 C749 ) C511_=_C751( C511 C751 ) C511_=_C752( C511 C752 ) C528_=_C548( C528 C548 ) C528_=_C566( C528 C566 ) \nC528_=_C585( C528 C585 ) C528_=_C602( C528 C602 ) C528_=_C618( C528 C618 ) C528_=_C633( C528 C633 ) C528_=_C648( C528 C648 ) C528_=_C662( C528 C662 ) \nC528_=_C675( C528 C675 ) C528_=_C687( C528 C687 ) C528_=_C696( C528 C696 ) C528_=_C706( C528 C706 ) C528_=_C715( C528 C715 ) C528_=_C723( C528 C723 ) \nC528_=_C729( C528 C729 ) C528_=_C734( C528 C734 ) C528_=_C740( C528 C740 ) C528_=_C741( C528 C741 ) C528_=_C742( C528 C742 ) C528_=_C743( C528 C743 ) \nC548_=_C566( C548 C566 ) C548_=_C585( C548 C585 ) C548_=_C602( C548 C602 ) C548_=_C618( C548 C618 ) C548_=_C633( C548 C633 ) C548_=_C648( C548 C648 ) \nC548_=_C662( C548 C662 ) C548_=_C675( C548 C675 ) C548_=_C687( C548 C687 ) C548_=_C696( C548 C696 ) C548_=_C706( C548 C706 ) C548_=_C715( C548 C715 ) \nC548_=_C723( C548 C723 ) C548_=_C729( C548 C729 ) C548_=_C734( C548 C734 ) C548_=_C740( C548 C740 ) C548_=_C741( C548 C741 ) C548_=_C742( C548 C742 ) \nC548_=_C743( C548 C743 ) C566_=_C571( C566 C571 ) C566_=_C585( C566 C585 ) C566_=_C602( C566 C602 ) C566_=_C618( C566 C618 ) C566_=_C633( C566 C633 ) \nC566_=_C648( C566 C648 ) C566_=_C662( C566 C662 ) C566_=_C675( C566 C675 ) C566_=_C687( C566 C687 ) C566_=_C696( C566 C696 ) C566_=_C706( C566 C706 ) \nC566_=_C715( C566 C715 ) C566_=_C723( C566 C723 ) C566_=_C729( C566 C729 ) C566_=_C734( C566 C734 ) C566_=_C740( C566 C740 ) C566_=_C741( C566 C741 ) \nC566_=_C742( C566 C742 ) C566_=_C743( C566 C743 ) C571_=_C590( C571 C590 ) C571_=_C607( C571 C607 ) C571_=_C622( C571 C622 ) C571_=_C638( C571 C638 ) \nC571_=_C653( C571 C653 ) C571_=_C667( C571 C667 ) C571_=_C680( C571 C680 ) C571_=_C691( C571 C691 ) C571_=_C701( C571 C701 ) C571_=_C711( C571 C711 ) \nC571_=_C720( C571 C720 ) C571_=_C733( C571 C733 ) C571_=_C739( C571 C739 ) C571_=_C743( C571 C743 ) C571_=_C749( C571 C749 ) C571_=_C751( C571 C751 ) \nC571_=_C752( C571 C752 ) C585_=_C590( C585 C590 ) C585_=_C602( C585 C602 ) C585_=_C618( C585 C618 ) C585_=_C633( C585 C633 ) C585_=_C648( C585 C648 ) \nC585_=_C662( C585 C662 ) C585_=_C675( C585 C675 ) C585_=_C687( C585 C687 ) C585_=_C696( C585 C696 ) C585_=_C706( C585 C706 ) C585_=_C715( C585 C715 ) \nC585_=_C723( C585 C723 ) C585_=_C729( C585 C729 ) C585_=_C734( C585 C734 ) C585_=_C740( C585 C740 ) C585_=_C741( C585 C741 ) C585_=_C742( C585 C742 ) \nC585_=_C743( C585 C743 ) C590_=_C607( C590 C607 ) C590_=_C622( C590 C622 ) C590_=_C638( C590 C638 ) C590_=_C653( C590 C653 ) C590_=_C667( C590 C667 ) \nC590_=_C680( C590 C680 ) C590_=_C691( C590 C691 ) C590_=_C701( C590 C701 ) C590_=_C711( C590 C711 ) C590_=_C720( C590 C720 ) C590_=_C733( C590 C733 ) \nC590_=_C739( C590 C739 ) C590_=_C743( C590 C743 ) C590_=_C749( C590 C749 ) C590_=_C751( C590 C751 ) C590_=_C752( C590 C752 ) C602_=_C607( C602 C607 ) \nC602_=_C618( C602 C618 ) C602_=_C633( C602 C633 ) C602_=_C648( C602 C648 ) C602_=_C662( C602 C662 ) C602_=_C675( C602 C675 ) C602_=_C687( C602 C687 ) \nC602_=_C696( C602 C696 ) C602_=_C706( C602 C706 ) C602_=_C715( C602 C715 ) C602_=_C723( C602 C723 ) C602_=_C729( C602 C729 ) C602_=_C734( C602 C734 ) \nC602_=_C740( C602 C740 ) C602_=_C741( C602 C741 ) C602_=_C742( C602 C742 ) C602_=_C743( C602 C743 ) C607_=_C622( C607 C622 ) C607_=_C638( C607 C638 ) \nC607_=_C653( C607 C653 ) C607_=_C667( C607 C667 ) C607_=_C680( C607 C680 ) C607_=_C691( C607 C691 ) C607_=_C701( C607 C701 ) C607_=_C711( C607 C711 ) \nC607_=_C720( C607 C720 ) C607_=_C733( C607 C733 ) C607_=_C739( C607 C739 ) C607_=_C743( C607 C743 ) C607_=_C749( C607 C749 ) C607_=_C751( C607 C751 ) \nC607_=_C752( C607 C752 ) C618_=_C622( C618 C622 ) C618_=_C633( C618 C633 ) C618_=_C648( C618 C648 ) C618_=_C662( C618 C662 ) C618_=_C675( C618 C675 ) \nC618_=_C687( C618 C687 ) C618_=_C696( C618 C696 ) C618_=_C706( C618 C706 ) C618_=_C715( C618 C715 ) C618_=_C723( C618 C723 ) C618_=_C729( C618 C729 ) \nC618_=_C734( C618 C734 ) C618_=_C740( C618 C740 ) C618_=_C741( C618 C741 ) C618_=_C742( C618 C742 ) C618_=_C743( C618 C743 ) C622_=_C638( C622 C638 ) \nC622_=_C653( C622 C653 ) C622_=_C667( C622 C667 ) C622_=_C680( C622 C680 ) C622_=_C691( C622 C691 ) C622_=_C701( C622 C701 ) C622_=_C711( C622 C711 ) \nC622_=_C720( C622 C720 ) C622_=_C733( C622 C733 ) C622_=_C739( C622 C739 ) C622_=_C743( C622 C743 ) C622_=_C749( C622 C749 ) C622_=_C751( C622 C751 ) \nC622_=_C752( C622 C752 ) C633_=_C638( C633 C638 ) C633_=_C648( C633 C648 ) C633_=_C662( C633 C662 ) C633_=_C675( C633 C675 ) C633_=_C687( C633 C687 ) \nC633_=_C696( C633 C696 ) C633_=_C706( C633 C706 ) C633_=_C715( C633 C715 ) C633_=_C723( C633 C723 ) C633_=_C729( C633 C729 ) C633_=_C734( C633 C734 ) \nC633_=_C740( C633 C740 ) C633_=_C741( C633 C741 ) C633_=_C742( C633 C742 ) C633_=_C743( C633 C743 ) C638_=_C653( C638 C653 ) C638_=_C667( C638 C667 ) \nC638_=_C680( C638 C680 ) C638_=_C691( C638 C691 ) C638_=_C701( C638 C701 ) C638_=_C711( C638 C711 ) C638_=_C720( C638 C720 ) C638_=_C733( C638 C733 ) \nC638_=_C739( C638 C739 ) C638_=_C743( C638 C743 ) C638_=_C749( C638 C749 ) C638_=_C751( C638 C751 ) C638_=_C752( C638 C752 ) C648_=_C653( C648 C653 ) \nC648_=_C662( C648 C662 ) C648_=_C675( C648 C675 ) C648_=_C687( C648 C687 ) C648_=_C696( C648 C696 ) C648_=_C706( C648 C706 ) C648_=_C715( C648 C715 ) \nC648_=_C723( C648 C723 ) C648_=_C729( C648 C729 ) C648_=_C734( C648 C734 ) C648_=_C740( C648 C740 ) C648_=_C741( C648 C741 ) C648_=_C742( C648 C742 ) \nC648_=_C743( C648 C743 ) C653_=_C667( C653 C667 ) C653_=_C680( C653 C680 ) C653_=_C691( C653 C691 ) C653_=_C701(</w:t>
      </w:r>
    </w:p>
    <w:p>
      <w:pPr>
        <w:pStyle w:val="PreformattedText"/>
        <w:bidi w:val="0"/>
        <w:spacing w:before="0" w:after="0"/>
        <w:jc w:val="left"/>
        <w:rPr/>
      </w:pPr>
      <w:r>
        <w:rPr/>
        <w:t xml:space="preserve"> </w:t>
      </w:r>
      <w:r>
        <w:rPr/>
        <w:t>C653 C701 ) C653_=_C711( C653 C711 ) \nC653_=_C720( C653 C720 ) C653_=_C733( C653 C733 ) C653_=_C739( C653 C739 ) C653_=_C743( C653 C743 ) C653_=_C749( C653 C749 ) C653_=_C751( C653 C751 ) \nC653_=_C752( C653 C752 ) C662_=_C667( C662 C667 ) C662_=_C675( C662 C675 ) C662_=_C687( C662 C687 ) C662_=_C696( C662 C696 ) C662_=_C706( C662 C706 ) \nC662_=_C715( C662 C715 ) C662_=_C723( C662 C723 ) C662_=_C729( C662 C729 ) C662_=_C734( C662 C734 ) C662_=_C740( C662 C740 ) C662_=_C741( C662 C741 ) \nC662_=_C742( C662 C742 ) C662_=_C743( C662 C743 ) C667_=_C680( C667 C680 ) C667_=_C691( C667 C691 ) C667_=_C701( C667 C701 ) C667_=_C711( C667 C711 ) \nC667_=_C720( C667 C720 ) C667_=_C733( C667 C733 ) C667_=_C739( C667 C739 ) C667_=_C743( C667 C743 ) C667_=_C749( C667 C749 ) C667_=_C751( C667 C751 ) \nC667_=_C752( C667 C752 ) C675_=_C680( C675 C680 ) C675_=_C687( C675 C687 ) C675_=_C696( C675 C696 ) C675_=_C706( C675 C706 ) C675_=_C715( C675 C715 ) \nC675_=_C723( C675 C723 ) C675_=_C729( C675 C729 ) C675_=_C734( C675 C734 ) C675_=_C740( C675 C740 ) C675_=_C741( C675 C741 ) C675_=_C742( C675 C742 ) \nC675_=_C743( C675 C743 ) C680_=_C691( C680 C691 ) C680_=_C701( C680 C701 ) C680_=_C711( C680 C711 ) C680_=_C720( C680 C720 ) C680_=_C733( C680 C733 ) \nC680_=_C739( C680 C739 ) C680_=_C743( C680 C743 ) C680_=_C749( C680 C749 ) C680_=_C751( C680 C751 ) C680_=_C752( C680 C752 ) C687_=_C691( C687 C691 ) \nC687_=_C696( C687 C696 ) C687_=_C706( C687 C706 ) C687_=_C715( C687 C715 ) C687_=_C723( C687 C723 ) C687_=_C729( C687 C729 ) C687_=_C734( C687 C734 ) \nC687_=_C740( C687 C740 ) C687_=_C741( C687 C741 ) C687_=_C742( C687 C742 ) C687_=_C743( C687 C743 ) C691_=_C701( C691 C701 ) C691_=_C711( C691 C711 ) \nC691_=_C720( C691 C720 ) C691_=_C733( C691 C733 ) C691_=_C739( C691 C739 ) C691_=_C743( C691 C743 ) C691_=_C749( C691 C749 ) C691_=_C751( C691 C751 ) \nC691_=_C752( C691 C752 ) C696_=_C701( C696 C701 ) C696_=_C706( C696 C706 ) C696_=_C715( C696 C715 ) C696_=_C723( C696 C723 ) C696_=_C729( C696 C729 ) \nC696_=_C734( C696 C734 ) C696_=_C740( C696 C740 ) C696_=_C741( C696 C741 ) C696_=_C742( C696 C742 ) C696_=_C743( C696 C743 ) C701_=_C711( C701 C711 ) \nC701_=_C720( C701 C720 ) C701_=_C733( C701 C733 ) C701_=_C739( C701 C739 ) C701_=_C743( C701 C743 ) C701_=_C749( C701 C749 ) C701_=_C751( C701 C751 ) \nC701_=_C752( C701 C752 ) C706_=_C711( C706 C711 ) C706_=_C715( C706 C715 ) C706_=_C723( C706 C723 ) C706_=_C729( C706 C729 ) C706_=_C734( C706 C734 ) \nC706_=_C740( C706 C740 ) C706_=_C741( C706 C741 ) C706_=_C742( C706 C742 ) C706_=_C743( C706 C743 ) C711_=_C720( C711 C720 ) C711_=_C733( C711 C733 ) \nC711_=_C739( C711 C739 ) C711_=_C743( C711 C743 ) C711_=_C749( C711 C749 ) C711_=_C751( C711 C751 ) C711_=_C752( C711 C752 ) C715_=_C720( C715 C720 ) \nC715_=_C723( C715 C723 ) C715_=_C729( C715 C729 ) C715_=_C734( C715 C734 ) C715_=_C740( C715 C740 ) C715_=_C741( C715 C741 ) C715_=_C742( C715 C742 ) \nC715_=_C743( C715 C743 ) C720_=_C733( C720 C733 ) C720_=_C739( C720 C739 ) C720_=_C743( C720 C743 ) C720_=_C749( C720 C749 ) C720_=_C751( C720 C751 ) \nC720_=_C752( C720 C752 ) C723_=_C729( C723 C729 ) C723_=_C734( C723 C734 ) C723_=_C740( C723 C740 ) C723_=_C741( C723 C741 ) C723_=_C742( C723 C742 ) \nC723_=_C743( C723 C743 ) C729_=_C733( C729 C733 ) C729_=_C734( C729 C734 ) C729_=_C740( C729 C740 ) C729_=_C741( C729 C741 ) C729_=_C742( C729 C742 ) \nC729_=_C743( C729 C743 ) C733_=_C739( C733 C739 ) C733_=_C743( C733 C743 ) C733_=_C749( C733 C749 ) C733_=_C751( C733 C751 ) C733_=_C752( C733 C752 ) \nC734_=_C739( C734 C739 ) C734_=_C740( C734 C740 ) C734_=_C741( C734 C741 ) C734_=_C742( C734 C742 ) C734_=_C743( C734 C743 ) C739_=_C743( C739 C743 ) \nC739_=_C749( C739 C749 ) C739_=_C751( C739 C751 ) C739_=_C752( C739 C752 ) C740_=_C741( C740 C741 ) C740_=_C742( C740 C742 ) C740_=_C743( C740 C743 ) \nC740_=_C749( C740 C749 ) C741_=_C742( C741 C742 ) C741_=_C743( C741 C743 ) C741_=_C751( C741 C751 ) C742_=_C743( C742 C743 ) C742_=_C752( C742 C752 ) \nC743_=_C749( C743 C749 ) C743_=_C751( C743 C751 ) C743_=_C752( C743 C752 ) C749_=_C751( C749 C751 ) C749_=_C752( C749 C752 ) C751_=_C752( C751 C752 ) "];9-&gt;17[label="133: C4 C32 C36 C40 C46 \nC67 C72 C75 C81 C102 C107 \nC109 C116 C138 C143 C144 C151 \nC173 C178 C179 C180 C181 C182 \nC183 C184 C186 C187 C188 C189 \nC190 C191 C192 C193 C194 C195 \nC196 C197 C198 C199 C200 C201 \nC202 C203 C204 C206 C207 C208 \nC209 C216 C238 C243 C248 C270 \nC275 C279 C300 C305 C308 C334 \nC336 C357 C362 C363 C384 C389 \nC390 C391 C392 C393 C394 C395 \nC396 C397 C398 C399 C400 C401 \nC402 C403 C404 C405 C406 C407 \nC408 C409 C411 C412 C413 C434 \nC439 C459 C464 C483 C488 C506 \nC511 C528 C548 C566 C571 C585 \nC590 C602 C607 C618 C622 C633 \nC638 C648 C653 C662 C667 C675 \nC680 C687 C691 C696 C701 C706 \nC711 C715 C720 C723 C729 C733 \nC734 C739 C740 C741 C742 C749 \nC751 C752 \n2333: C4_=_C32 ,C4_=_C36 ,C4_=_C40 ,C4_=_C75 ,C4_=_C109 ,\nC4_=_C144 ,C4_=_C179 ,C4_=_C180 ,C4_=_C181 ,C4_=_C182 ,C4_=_C183 ,\nC4_=_C184 ,C4_=_C186 ,C4_=_C187 ,C4_=_C188 ,C4_=_C189 ,C4_=_C190 ,\nC4_=_C191 ,C4_=_C192 ,C4_=_C193 ,C4_=_C194 ,C4_=_C195 ,C4_=_C196 ,\nC4_=_C197 ,C4_=_C198 ,C4_=_C199 ,C4_=_C200 ,C4_=_C201 ,C4_=_C202 ,\nC4_=_C203 ,C4_=_C204 ,C4_=_C206 ,C4_=_C207 ,C4_=_C208 ,C4_=_C209 ,\nC32_=_C36 ,C32_=_C67 ,C32_=_C102 ,C32_=_C138 ,C32_=_C173 ,C32_=_C238 ,\nC32_=_C270 ,C32_=_C300 ,C32_=_C357 ,C32_=_C384 ,C32_=_C434 ,C32_=_C459 ,\nC32_=_C483 ,C32_=_C506 ,C32_=_C528 ,C32_=_C548 ,C32_=_C566 ,C32_=_C585 ,\nC32_=_C602 ,C32_=_C618 ,C32_=_C633 ,C32_=_C648 ,C32_=_C662 ,C32_=_C675 ,\nC32_=_C687 ,C32_=_C696 ,C32_=_C706 ,C32_=_C715 ,C32_=_C723 ,C32_=_C729 ,\nC32_=_C734 ,C32_=_C740 ,C32_=_C741 ,C32_=_C742 ,C36_=_C72 ,C36_=_C107 ,\nC36_=_C143 ,C36_=_C178 ,C36_=_C243 ,C36_=_C275 ,C36_=_C305 ,C36_=_C334 ,\nC36_=_C362 ,C36_=_C389 ,C36_=_C439 ,C36_=_C464 ,C36_=_C488 ,C36_=_C511 ,\nC36_=_C571 ,C36_=_C590 ,C36_=_C607 ,C36_=_C622 ,C36_=_C638 ,C36_=_C653 ,\nC36_=_C667 ,C36_=_C680 ,C36_=_C691 ,C36_=_C701 ,C36_=_C711 ,C36_=_C720 ,\nC36_=_C733 ,C36_=_C739 ,C36_=_C749 ,C36_=_C751 ,C36_=_C752 ,C40_=_C46 ,\nC40_=_C67 ,C40_=_C72 ,C40_=_C75 ,C40_=_C109 ,C40_=_C144 ,C40_=_C179 ,\nC40_=_C180 ,C40_=_C181 ,C40_=_C182 ,C40_=_C183 ,C40_=_C184 ,C40_=_C186 ,\nC40_=_C187 ,C40_=_C188 ,C40_=_C189 ,C40_=_C190 ,C40_=_C191 ,C40_=_C192 ,\nC40_=_C193 ,C40_=_C194 ,C40_=_C195 ,C40_=_C196 ,C40_=_C197 ,C40_=_C198 ,\nC40_=_C199 ,C40_=_C200 ,C40_=_C201 ,C40_=_C202 ,C40_=_C203 ,C40_=_C204 ,\nC40_=_C206 ,C40_=_C207 ,C40_=_C208 ,C40_=_C209 ,C46_=_C67 ,C46_=_C72 ,\nC46_=_C81 ,C46_=_C116 ,C46_=_C151 ,C46_=_C216 ,C46_=_C248 ,C46_=_C279 ,\nC46_=_C308 ,C46_=_C336 ,C46_=_C363 ,C46_=_C390 ,C46_=_C391 ,C46_=_C392 ,\nC46_=_C393 ,C46_=_C394 ,C46_=_C395 ,C46_=_C396 ,C46_=_C397 ,C46_=_C398 ,\nC46_=_C399 ,C46_=_C400 ,C46_=_C401 ,C46_=_C402 ,C46_=_C403 ,C46_=_C404 ,\nC46_=_C405 ,C46_=_C406 ,C46_=_C407 ,C46_=_C408 ,C46_=_C409 ,C46_=_C411 ,\nC46_=_C412 ,C46_=_C413 ,C67_=_C72 ,C67_=_C102 ,C67_=_C138 ,C67_=_C173 ,\nC67_=_C238 ,C67_=_C270 ,C67_=_C300 ,C67_=_C357 ,C67_=_C384 ,C67_=_C434 ,\nC67_=_C459 ,C67_=_C483 ,C67_=_C506 ,C67_=_C528 ,C67_=_C548 ,C67_=_C566 ,\nC67_=_C585 ,C67_=_C602 ,C67_=_C618 ,C67_=_C633 ,C67_=_C648 ,C67_=_C662 ,\nC67_=_C675 ,C67_=_C687 ,C67_=_C696 ,C67_=_C706 ,C67_=_C715 ,C67_=_C723 ,\nC67_=_C729 ,C67_=_C734 ,C67_=_C740 ,C67_=_C741 ,C67_=_C742 ,C72_=_C107 ,\nC72_=_C143 ,C72_=_C178 ,C72_=_C243 ,C72_=_C275 ,C72_=_C305 ,C72_=_C334 ,\nC72_=_C362 ,C72_=_C389 ,C72_=_C439 ,C72_=_C464 ,C72_=_C488 ,C72_=_C511 ,\nC72_=_C571 ,C72_=_C590 ,C72_=_C607 ,C72_=_C622 ,C72_=_C638 ,C72_=_C653 ,\nC72_=_C667 ,C72_=_C680 ,C72_=_C691 ,C72_=_C701 ,C72_=_C711 ,C72_=_C720 ,\nC72_=_C733 ,C72_=_C739 ,C72_=_C749 ,C72_=_C751 ,C72_=_C752 ,C75_=_C81 ,\nC75_=_C102 ,C75_=_C107 ,C75_=_C109 ,C75_=_C144 ,C75_=_C179 ,C75_=_C180 ,\nC75_=_C181 ,C75_=_C182 ,C75_=_C183 ,C75_=_C184 ,C75_=_C186 ,C75_=_C187 ,\nC75_=_C188 ,C75_=_C189 ,C75_=_C190 ,C75_=_C191 ,C75_=_C192 ,C75_=_C193 ,\nC75_=_C194 ,C75_=_C195 ,C75_=_C196 ,C75_=_C197 ,C75_=_C198 ,C75_=_C199 ,\nC75_=_C200 ,C75_=_C201 ,C75_=_C202 ,C75_=_C203 ,C75_=_C204 ,C75_=_C206 ,\nC75_=_C207 ,C75_=_C208 ,C75_=_C209 ,C81_=_C102 ,C81_=_C107 ,C81_=_C116 ,\nC81_=_C151 ,C81_=_C216 ,C81_=_C248 ,C81_=_C279 ,C81_=_C308 ,C81_=_C336 ,\nC81_=_C363 ,C81_=_C390 ,C81_=_C391 ,C81_=_C392 ,C81_=_C393 ,C81_=_C394 ,\nC81_=_C395 ,C81_=_C396 ,C81_=_C397 ,C81_=_C398 ,C81_=_C399 ,C81_=_C400 ,\nC81_=_C401 ,C81_=_C402 ,C81_=_C403 ,C81_=_C404 ,C81_=_C405 ,C81_=_C406 ,\nC81_=_C407 ,C81_=_C408 ,C81_=_C409 ,C81_=_C411 ,C81_=_C412 ,C81_=_C413 ,\nC102_=_C107 ,C102_=_C138 ,C102_=_C173 ,C102_=_C238 ,C102_=_C270 ,C102_=_C300 ,\nC102_=_C357 ,C102_=_C384 ,C102_=_C434 ,C102_=_C459 ,C102_=_C483 ,C102_=_C506 ,\nC102_=_C528 ,C102_=_C548 ,C102_=_C566 ,C102_=_C585 ,C102_=_C602 ,C102_=_C618 ,\nC102_=_C633 ,C102_=_C648 ,C102_=_C662 ,C102_=_C675 ,C102_=_C687 ,C102_=_C696 ,\nC102_=_C706 ,C102_=_C715 ,C102_=_C723 ,C102_=_C729 ,C102_=_C734 ,C102_=_C740 ,\nC102_=_C741 ,C102_=_C742 ,C107_=_C143 ,C107_=_C178 ,C107_=_C243 ,C107_=_C275 ,\nC107_=_C305 ,C107_=_C334 ,C107_=_C362 ,C107_=_C389 ,C107_=_C439 ,C107_=_C464 ,\nC107_=_C488 ,C107_=_C511 ,C107_=_C571 ,C107_=_C590 ,C107_=_C607 ,C107_=_C622 ,\nC107_=_C638 ,C107_=_C653 ,C107_=_C667 ,C107_=_C680 ,C107_=_C691 ,C107_=_C701 ,\nC107_=_C711 ,C107_=_C720 ,C107_=_C733 ,C107_=_C739 ,C107_=_C749 ,C107_=_C751 ,\nC107_=_C752 ,C109_=_C116 ,C109_=_C138 ,C109_=_C143 ,C109_=_C144 ,C109_=_C179 ,\nC109_=_C180 ,C109_=_C181 ,C109_=_C182 ,C109_=_C183 ,C109_=_C184 ,C109_=_C186 ,\nC109_=_C187 ,C109_=_C188 ,C109_=_C189 ,C109_=_C190 ,C109_=_C191 ,C109_=_C192 ,\nC109_=_C193 ,C109_=_C194 ,C109_=_C195 ,C109_=_C196 ,C109_=_C197 ,C109_=_C198 ,\nC109_=_C199 ,C109_=_C200 ,C109_=_C201 ,C109_=_C202 ,C109_=_C203 ,C109_=_C204 ,\nC109_=_C206 ,C109_=_C207 ,C109_=_C208 ,C109_=_C209 ,C116_=_C138 ,C116_=_C143 ,\nC116_=_C151 ,C116_=_C216 ,C116_=_C248 ,C116_=_C279 ,C116_=_C308 ,C116_=_C336 ,\nC116_=_C363 ,C116_=_C390 ,C116_=_C391</w:t>
      </w:r>
    </w:p>
    <w:p>
      <w:pPr>
        <w:pStyle w:val="PreformattedText"/>
        <w:bidi w:val="0"/>
        <w:spacing w:before="0" w:after="0"/>
        <w:jc w:val="left"/>
        <w:rPr/>
      </w:pPr>
      <w:r>
        <w:rPr/>
        <w:t xml:space="preserve"> </w:t>
      </w:r>
      <w:r>
        <w:rPr/>
        <w:t>,C116_=_C392 ,C116_=_C393 ,C116_=_C394 ,\nC116_=_C395 ,C116_=_C396 ,C116_=_C397 ,C116_=_C398 ,C116_=_C399 ,C116_=_C400 ,\nC116_=_C401 ,C116_=_C402 ,C116_=_C403 ,C116_=_C404 ,C116_=_C405 ,C116_=_C406 ,\nC116_=_C407 ,C116_=_C408 ,C116_=_C409 ,C116_=_C411 ,C116_=_C412 ,C116_=_C413 ,\nC138_=_C143 ,C138_=_C173 ,C138_=_C238 ,C138_=_C270 ,C138_=_C300 ,C138_=_C357 ,\nC138_=_C384 ,C138_=_C434 ,C138_=_C459 ,C138_=_C483 ,C138_=_C506 ,C138_=_C528 ,\nC138_=_C548 ,C138_=_C566 ,C138_=_C585 ,C138_=_C602 ,C138_=_C618 ,C138_=_C633 ,\nC138_=_C648 ,C138_=_C662 ,C138_=_C675 ,C138_=_C687 ,C138_=_C696 ,C138_=_C706 ,\nC138_=_C715 ,C138_=_C723 ,C138_=_C729 ,C138_=_C734 ,C138_=_C740 ,C138_=_C741 ,\nC138_=_C742 ,C143_=_C178 ,C143_=_C243 ,C143_=_C275 ,C143_=_C305 ,C143_=_C334 ,\nC143_=_C362 ,C143_=_C389 ,C143_=_C439 ,C143_=_C464 ,C143_=_C488 ,C143_=_C511 ,\nC143_=_C571 ,C143_=_C590 ,C143_=_C607 ,C143_=_C622 ,C143_=_C638 ,C143_=_C653 ,\nC143_=_C667 ,C143_=_C680 ,C143_=_C691 ,C143_=_C701 ,C143_=_C711 ,C143_=_C720 ,\nC143_=_C733 ,C143_=_C739 ,C143_=_C749 ,C143_=_C751 ,C143_=_C752 ,C144_=_C151 ,\nC144_=_C173 ,C144_=_C178 ,C144_=_C179 ,C144_=_C180 ,C144_=_C181 ,C144_=_C182 ,\nC144_=_C183 ,C144_=_C184 ,C144_=_C186 ,C144_=_C187 ,C144_=_C188 ,C144_=_C189 ,\nC144_=_C190 ,C144_=_C191 ,C144_=_C192 ,C144_=_C193 ,C144_=_C194 ,C144_=_C195 ,\nC144_=_C196 ,C144_=_C197 ,C144_=_C198 ,C144_=_C199 ,C144_=_C200 ,C144_=_C201 ,\nC144_=_C202 ,C144_=_C203 ,C144_=_C204 ,C144_=_C206 ,C144_=_C207 ,C144_=_C208 ,\nC144_=_C209 ,C151_=_C173 ,C151_=_C178 ,C151_=_C216 ,C151_=_C248 ,C151_=_C279 ,\nC151_=_C308 ,C151_=_C336 ,C151_=_C363 ,C151_=_C390 ,C151_=_C391 ,C151_=_C392 ,\nC151_=_C393 ,C151_=_C394 ,C151_=_C395 ,C151_=_C396 ,C151_=_C397 ,C151_=_C398 ,\nC151_=_C399 ,C151_=_C400 ,C151_=_C401 ,C151_=_C402 ,C151_=_C403 ,C151_=_C404 ,\nC151_=_C405 ,C151_=_C406 ,C151_=_C407 ,C151_=_C408 ,C151_=_C409 ,C151_=_C411 ,\nC151_=_C412 ,C151_=_C413 ,C173_=_C178 ,C173_=_C238 ,C173_=_C270 ,C173_=_C300 ,\nC173_=_C357 ,C173_=_C384 ,C173_=_C434 ,C173_=_C459 ,C173_=_C483 ,C173_=_C506 ,\nC173_=_C528 ,C173_=_C548 ,C173_=_C566 ,C173_=_C585 ,C173_=_C602 ,C173_=_C618 ,\nC173_=_C633 ,C173_=_C648 ,C173_=_C662 ,C173_=_C675 ,C173_=_C687 ,C173_=_C696 ,\nC173_=_C706 ,C173_=_C715 ,C173_=_C723 ,C173_=_C729 ,C173_=_C734 ,C173_=_C740 ,\nC173_=_C741 ,C173_=_C742 ,C178_=_C243 ,C178_=_C275 ,C178_=_C305 ,C178_=_C334 ,\nC178_=_C362 ,C178_=_C389 ,C178_=_C439 ,C178_=_C464 ,C178_=_C488 ,C178_=_C511 ,\nC178_=_C571 ,C178_=_C590 ,C178_=_C607 ,C178_=_C622 ,C178_=_C638 ,C178_=_C653 ,\nC178_=_C667 ,C178_=_C680 ,C178_=_C691 ,C178_=_C701 ,C178_=_C711 ,C178_=_C720 ,\nC178_=_C733 ,C178_=_C739 ,C178_=_C749 ,C178_=_C751 ,C178_=_C752 ,C179_=_C180 ,\nC179_=_C181 ,C179_=_C182 ,C179_=_C183 ,C179_=_C184 ,C179_=_C186 ,C179_=_C187 ,\nC179_=_C188 ,C179_=_C189 ,C179_=_C190 ,C179_=_C191 ,C179_=_C192 ,C179_=_C193 ,\nC179_=_C194 ,C179_=_C195 ,C179_=_C196 ,C179_=_C197 ,C179_=_C198 ,C179_=_C199 ,\nC179_=_C200 ,C179_=_C201 ,C179_=_C202 ,C179_=_C203 ,C179_=_C204 ,C179_=_C206 ,\nC179_=_C207 ,C179_=_C208 ,C179_=_C209 ,C179_=_C216 ,C179_=_C238 ,C179_=_C243 ,\nC180_=_C181 ,C180_=_C182 ,C180_=_C183 ,C180_=_C184 ,C180_=_C186 ,C180_=_C187 ,\nC180_=_C188 ,C180_=_C189 ,C180_=_C190 ,C180_=_C191 ,C180_=_C192 ,C180_=_C193 ,\nC180_=_C194 ,C180_=_C195 ,C180_=_C196 ,C180_=_C197 ,C180_=_C198 ,C180_=_C199 ,\nC180_=_C200 ,C180_=_C201 ,C180_=_C202 ,C180_=_C203 ,C180_=_C204 ,C180_=_C206 ,\nC180_=_C207 ,C180_=_C208 ,C180_=_C209 ,C180_=_C248 ,C180_=_C270 ,C180_=_C275 ,\nC181_=_C182 ,C181_=_C183 ,C181_=_C184 ,C181_=_C186 ,C181_=_C187 ,C181_=_C188 ,\nC181_=_C189 ,C181_=_C190 ,C181_=_C191 ,C181_=_C192 ,C181_=_C193 ,C181_=_C194 ,\nC181_=_C195 ,C181_=_C196 ,C181_=_C197 ,C181_=_C198 ,C181_=_C199 ,C181_=_C200 ,\nC181_=_C201 ,C181_=_C202 ,C181_=_C203 ,C181_=_C204 ,C181_=_C206 ,C181_=_C207 ,\nC181_=_C208 ,C181_=_C209 ,C181_=_C279 ,C181_=_C300 ,C181_=_C305 ,C182_=_C183 ,\nC182_=_C184 ,C182_=_C186 ,C182_=_C187 ,C182_=_C188 ,C182_=_C189 ,C182_=_C190 ,\nC182_=_C191 ,C182_=_C192 ,C182_=_C193 ,C182_=_C194 ,C182_=_C195 ,C182_=_C196 ,\nC182_=_C197 ,C182_=_C198 ,C182_=_C199 ,C182_=_C200 ,C182_=_C201 ,C182_=_C202 ,\nC182_=_C203 ,C182_=_C204 ,C182_=_C206 ,C182_=_C207 ,C182_=_C208 ,C182_=_C209 ,\nC182_=_C308 ,C182_=_C334 ,C183_=_C184 ,C183_=_C186 ,C183_=_C187 ,C183_=_C188 ,\nC183_=_C189 ,C183_=_C190 ,C183_=_C191 ,C183_=_C192 ,C183_=_C193 ,C183_=_C194 ,\nC183_=_C195 ,C183_=_C196 ,C183_=_C197 ,C183_=_C198 ,C183_=_C199 ,C183_=_C200 ,\nC183_=_C201 ,C183_=_C202 ,C183_=_C203 ,C183_=_C204 ,C183_=_C206 ,C183_=_C207 ,\nC183_=_C208 ,C183_=_C209 ,C183_=_C336 ,C183_=_C357 ,C183_=_C362 ,C184_=_C186 ,\nC184_=_C187 ,C184_=_C188 ,C184_=_C189 ,C184_=_C190 ,C184_=_C191 ,C184_=_C192 ,\nC184_=_C193 ,C184_=_C194 ,C184_=_C195 ,C184_=_C196 ,C184_=_C197 ,C184_=_C198 ,\nC184_=_C199 ,C184_=_C200 ,C184_=_C201 ,C184_=_C202 ,C184_=_C203 ,C184_=_C204 ,\nC184_=_C206 ,C184_=_C207 ,C184_=_C208 ,C184_=_C209 ,C184_=_C363 ,C184_=_C384 ,\nC184_=_C389 ,C186_=_C187 ,C186_=_C188 ,C186_=_C189 ,C186_=_C190 ,C186_=_C191 ,\nC186_=_C192 ,C186_=_C193 ,C186_=_C194 ,C186_=_C195 ,C186_=_C196 ,C186_=_C197 ,\nC186_=_C198 ,C186_=_C199 ,C186_=_C200 ,C186_=_C201 ,C186_=_C202 ,C186_=_C203 ,\nC186_=_C204 ,C186_=_C206 ,C186_=_C207 ,C186_=_C208 ,C186_=_C209 ,C186_=_C390 ,\nC186_=_C434 ,C186_=_C439 ,C187_=_C188 ,C187_=_C189 ,C187_=_C190 ,C187_=_C191 ,\nC187_=_C192 ,C187_=_C193 ,C187_=_C194 ,C187_=_C195 ,C187_=_C196 ,C187_=_C197 ,\nC187_=_C198 ,C187_=_C199 ,C187_=_C200 ,C187_=_C201 ,C187_=_C202 ,C187_=_C203 ,\nC187_=_C204 ,C187_=_C206 ,C187_=_C207 ,C187_=_C208 ,C187_=_C209 ,C187_=_C391 ,\nC187_=_C459 ,C187_=_C464 ,C188_=_C189 ,C188_=_C190 ,C188_=_C191 ,C188_=_C192 ,\nC188_=_C193 ,C188_=_C194 ,C188_=_C195 ,C188_=_C196 ,C188_=_C197 ,C188_=_C198 ,\nC188_=_C199 ,C188_=_C200 ,C188_=_C201 ,C188_=_C202 ,C188_=_C203 ,C188_=_C204 ,\nC188_=_C206 ,C188_=_C207 ,C188_=_C208 ,C188_=_C209 ,C188_=_C483 ,C188_=_C488 ,\nC189_=_C190 ,C189_=_C191 ,C189_=_C192 ,C189_=_C193 ,C189_=_C194 ,C189_=_C195 ,\nC189_=_C196 ,C189_=_C197 ,C189_=_C198 ,C189_=_C199 ,C189_=_C200 ,C189_=_C201 ,\nC189_=_C202 ,C189_=_C203 ,C189_=_C204 ,C189_=_C206 ,C189_=_C207 ,C189_=_C208 ,\nC189_=_C209 ,C189_=_C392 ,C189_=_C506 ,C189_=_C511 ,C190_=_C191 ,C190_=_C192 ,\nC190_=_C193 ,C190_=_C194 ,C190_=_C195 ,C190_=_C196 ,C190_=_C197 ,C190_=_C198 ,\nC190_=_C199 ,C190_=_C200 ,C190_=_C201 ,C190_=_C202 ,C190_=_C203 ,C190_=_C204 ,\nC190_=_C206 ,C190_=_C207 ,C190_=_C208 ,C190_=_C209 ,C190_=_C393 ,C190_=_C528 ,\nC191_=_C192 ,C191_=_C193 ,C191_=_C194 ,C191_=_C195 ,C191_=_C196 ,C191_=_C197 ,\nC191_=_C198 ,C191_=_C199 ,C191_=_C200 ,C191_=_C201 ,C191_=_C202 ,C191_=_C203 ,\nC191_=_C204 ,C191_=_C206 ,C191_=_C207 ,C191_=_C208 ,C191_=_C209 ,C191_=_C394 ,\nC191_=_C548 ,C192_=_C193 ,C192_=_C194 ,C192_=_C195 ,C192_=_C196 ,C192_=_C197 ,\nC192_=_C198 ,C192_=_C199 ,C192_=_C200 ,C192_=_C201 ,C192_=_C202 ,C192_=_C203 ,\nC192_=_C204 ,C192_=_C206 ,C192_=_C207 ,C192_=_C208 ,C192_=_C209 ,C192_=_C395 ,\nC192_=_C566 ,C192_=_C571 ,C193_=_C194 ,C193_=_C195 ,C193_=_C196 ,C193_=_C197 ,\nC193_=_C198 ,C193_=_C199 ,C193_=_C200 ,C193_=_C201 ,C193_=_C202 ,C193_=_C203 ,\nC193_=_C204 ,C193_=_C206 ,C193_=_C207 ,C193_=_C208 ,C193_=_C209 ,C193_=_C396 ,\nC193_=_C585 ,C193_=_C590 ,C194_=_C195 ,C194_=_C196 ,C194_=_C197 ,C194_=_C198 ,\nC194_=_C199 ,C194_=_C200 ,C194_=_C201 ,C194_=_C202 ,C194_=_C203 ,C194_=_C204 ,\nC194_=_C206 ,C194_=_C207 ,C194_=_C208 ,C194_=_C209 ,C194_=_C397 ,C194_=_C602 ,\nC194_=_C607 ,C195_=_C196 ,C195_=_C197 ,C195_=_C198 ,C195_=_C199 ,C195_=_C200 ,\nC195_=_C201 ,C195_=_C202 ,C195_=_C203 ,C195_=_C204 ,C195_=_C206 ,C195_=_C207 ,\nC195_=_C208 ,C195_=_C209 ,C195_=_C398 ,C195_=_C618 ,C195_=_C622 ,C196_=_C197 ,\nC196_=_C198 ,C196_=_C199 ,C196_=_C200 ,C196_=_C201 ,C196_=_C202 ,C196_=_C203 ,\nC196_=_C204 ,C196_=_C206 ,C196_=_C207 ,C196_=_C208 ,C196_=_C209 ,C196_=_C399 ,\nC196_=_C633 ,C196_=_C638 ,C197_=_C198 ,C197_=_C199 ,C197_=_C200 ,C197_=_C201 ,\nC197_=_C202 ,C197_=_C203 ,C197_=_C204 ,C197_=_C206 ,C197_=_C207 ,C197_=_C208 ,\nC197_=_C209 ,C197_=_C400 ,C197_=_C648 ,C197_=_C653 ,C198_=_C199 ,C198_=_C200 ,\nC198_=_C201 ,C198_=_C202 ,C198_=_C203 ,C198_=_C204 ,C198_=_C206 ,C198_=_C207 ,\nC198_=_C208 ,C198_=_C209 ,C198_=_C401 ,C198_=_C662 ,C198_=_C667 ,C199_=_C200 ,\nC199_=_C201 ,C199_=_C202 ,C199_=_C203 ,C199_=_C204 ,C199_=_C206 ,C199_=_C207 ,\nC199_=_C208 ,C199_=_C209 ,C199_=_C402 ,C199_=_C675 ,C199_=_C680 ,C200_=_C201 ,\nC200_=_C202 ,C200_=_C203 ,C200_=_C204 ,C200_=_C206 ,C200_=_C207 ,C200_=_C208 ,\nC200_=_C209 ,C200_=_C403 ,C200_=_C687 ,C200_=_C691 ,C201_=_C202 ,C201_=_C203 ,\nC201_=_C204 ,C201_=_C206 ,C201_=_C207 ,C201_=_C208 ,C201_=_C209 ,C201_=_C404 ,\nC201_=_C696 ,C201_=_C701 ,C202_=_C203 ,C202_=_C204 ,C202_=_C206 ,C202_=_C207 ,\nC202_=_C208 ,C202_=_C209 ,C202_=_C405 ,C202_=_C706 ,C202_=_C711 ,C203_=_C204 ,\nC203_=_C206 ,C203_=_C207 ,C203_=_C208 ,C203_=_C209 ,C203_=_C406 ,C203_=_C715 ,\nC203_=_C720 ,C204_=_C206 ,C204_=_C207 ,C204_=_C208 ,C204_=_C209 ,C204_=_C409 ,\nC204_=_C734 ,C204_=_C739 ,C206_=_C207 ,C206_=_C208 ,C206_=_C209 ,C207_=_C208 ,\nC207_=_C209 ,C207_=_C411 ,C207_=_C740 ,C207_=_C749 ,C208_=_C209 ,C208_=_C412 ,\nC208_=_C741 ,C208_=_C751 ,C209_=_C413 ,C209_=_C742 ,C209_=_C752 ,C216_=_C238 ,\nC216_=_C243 ,C216_=_C248 ,C216_=_C279 ,C216_=_C308 ,C216_=_C336 ,C216_=_C363 ,\nC216_=_C390 ,C216_=_C391 ,C216_=_C392 ,C216_=_C393 ,C216_=_C394 ,C216_=_C395 ,\nC216_=_C396 ,C216_=_C397 ,C216_=_C398 ,C216_=_C399 ,C216_=_C400 ,C216_=_C401 ,\nC216_=_C402 ,C216_=_C403 ,C216_=_C404 ,C216_=_C405 ,C216_=_C406 ,C216_=_C407 ,\nC216_=_C408 ,C216_=_C409 ,C216_=_C411 ,C216_=_C412 ,C216_=_C413 ,C238_=_C243 ,\nC238_=_C270 ,C238_=_C300 ,C238_=_C357 ,C238_=_C384 ,C238_=_C434 ,C238_=_C459 ,\nC238_=_C483 ,C238_=_C506 ,C238_=_C528 ,C238_=_C548 ,C238_=_C566 ,C238_=_C585 ,\nC238_=_C602 ,C238_=_C618 ,C238_=_C633 ,C238_=_C648 ,C238_=_C662 ,C238_=_C675 ,\nC238_=_C687 ,C238_=_C696 ,C238_=_C706 ,C238_=_C715 ,C238_=_C723 ,C238_=_C729 ,\nC238_=_C734 ,C238_=_C740</w:t>
      </w:r>
    </w:p>
    <w:p>
      <w:pPr>
        <w:pStyle w:val="PreformattedText"/>
        <w:bidi w:val="0"/>
        <w:spacing w:before="0" w:after="0"/>
        <w:jc w:val="left"/>
        <w:rPr/>
      </w:pPr>
      <w:r>
        <w:rPr/>
        <w:t xml:space="preserve"> </w:t>
      </w:r>
      <w:r>
        <w:rPr/>
        <w:t>,C238_=_C741 ,C238_=_C742 ,C243_=_C275 ,C243_=_C305 ,\nC243_=_C334 ,C243_=_C362 ,C243_=_C389 ,C243_=_C439 ,C243_=_C464 ,C243_=_C488 ,\nC243_=_C511 ,C243_=_C571 ,C243_=_C590 ,C243_=_C607 ,C243_=_C622 ,C243_=_C638 ,\nC243_=_C653 ,C243_=_C667 ,C243_=_C680 ,C243_=_C691 ,C243_=_C701 ,C243_=_C711 ,\nC243_=_C720 ,C243_=_C733 ,C243_=_C739 ,C243_=_C749 ,C243_=_C751 ,C243_=_C752 ,\nC248_=_C270 ,C248_=_C275 ,C248_=_C279 ,C248_=_C308 ,C248_=_C336 ,C248_=_C363 ,\nC248_=_C390 ,C248_=_C391 ,C248_=_C392 ,C248_=_C393 ,C248_=_C394 ,C248_=_C395 ,\nC248_=_C396 ,C248_=_C397 ,C248_=_C398 ,C248_=_C399 ,C248_=_C400 ,C248_=_C401 ,\nC248_=_C402 ,C248_=_C403 ,C248_=_C404 ,C248_=_C405 ,C248_=_C406 ,C248_=_C407 ,\nC248_=_C408 ,C248_=_C409 ,C248_=_C411 ,C248_=_C412 ,C248_=_C413 ,C270_=_C275 ,\nC270_=_C300 ,C270_=_C357 ,C270_=_C384 ,C270_=_C434 ,C270_=_C459 ,C270_=_C483 ,\nC270_=_C506 ,C270_=_C528 ,C270_=_C548 ,C270_=_C566 ,C270_=_C585 ,C270_=_C602 ,\nC270_=_C618 ,C270_=_C633 ,C270_=_C648 ,C270_=_C662 ,C270_=_C675 ,C270_=_C687 ,\nC270_=_C696 ,C270_=_C706 ,C270_=_C715 ,C270_=_C723 ,C270_=_C729 ,C270_=_C734 ,\nC270_=_C740 ,C270_=_C741 ,C270_=_C742 ,C275_=_C305 ,C275_=_C334 ,C275_=_C362 ,\nC275_=_C389 ,C275_=_C439 ,C275_=_C464 ,C275_=_C488 ,C275_=_C511 ,C275_=_C571 ,\nC275_=_C590 ,C275_=_C607 ,C275_=_C622 ,C275_=_C638 ,C275_=_C653 ,C275_=_C667 ,\nC275_=_C680 ,C275_=_C691 ,C275_=_C701 ,C275_=_C711 ,C275_=_C720 ,C275_=_C733 ,\nC275_=_C739 ,C275_=_C749 ,C275_=_C751 ,C275_=_C752 ,C279_=_C300 ,C279_=_C305 ,\nC279_=_C308 ,C279_=_C336 ,C279_=_C363 ,C279_=_C390 ,C279_=_C391 ,C279_=_C392 ,\nC279_=_C393 ,C279_=_C394 ,C279_=_C395 ,C279_=_C396 ,C279_=_C397 ,C279_=_C398 ,\nC279_=_C399 ,C279_=_C400 ,C279_=_C401 ,C279_=_C402 ,C279_=_C403 ,C279_=_C404 ,\nC279_=_C405 ,C279_=_C406 ,C279_=_C407 ,C279_=_C408 ,C279_=_C409 ,C279_=_C411 ,\nC279_=_C412 ,C279_=_C413 ,C300_=_C305 ,C300_=_C357 ,C300_=_C384 ,C300_=_C434 ,\nC300_=_C459 ,C300_=_C483 ,C300_=_C506 ,C300_=_C528 ,C300_=_C548 ,C300_=_C566 ,\nC300_=_C585 ,C300_=_C602 ,C300_=_C618 ,C300_=_C633 ,C300_=_C648 ,C300_=_C662 ,\nC300_=_C675 ,C300_=_C687 ,C300_=_C696 ,C300_=_C706 ,C300_=_C715 ,C300_=_C723 ,\nC300_=_C729 ,C300_=_C734 ,C300_=_C740 ,C300_=_C741 ,C300_=_C742 ,C305_=_C334 ,\nC305_=_C362 ,C305_=_C389 ,C305_=_C439 ,C305_=_C464 ,C305_=_C488 ,C305_=_C511 ,\nC305_=_C571 ,C305_=_C590 ,C305_=_C607 ,C305_=_C622 ,C305_=_C638 ,C305_=_C653 ,\nC305_=_C667 ,C305_=_C680 ,C305_=_C691 ,C305_=_C701 ,C305_=_C711 ,C305_=_C720 ,\nC305_=_C733 ,C305_=_C739 ,C305_=_C749 ,C305_=_C751 ,C305_=_C752 ,C308_=_C334 ,\nC308_=_C336 ,C308_=_C363 ,C308_=_C390 ,C308_=_C391 ,C308_=_C392 ,C308_=_C393 ,\nC308_=_C394 ,C308_=_C395 ,C308_=_C396 ,C308_=_C397 ,C308_=_C398 ,C308_=_C399 ,\nC308_=_C400 ,C308_=_C401 ,C308_=_C402 ,C308_=_C403 ,C308_=_C404 ,C308_=_C405 ,\nC308_=_C406 ,C308_=_C407 ,C308_=_C408 ,C308_=_C409 ,C308_=_C411 ,C308_=_C412 ,\nC308_=_C413 ,C334_=_C362 ,C334_=_C389 ,C334_=_C439 ,C334_=_C464 ,C334_=_C488 ,\nC334_=_C511 ,C334_=_C571 ,C334_=_C590 ,C334_=_C607 ,C334_=_C622 ,C334_=_C638 ,\nC334_=_C653 ,C334_=_C667 ,C334_=_C680 ,C334_=_C691 ,C334_=_C701 ,C334_=_C711 ,\nC334_=_C720 ,C334_=_C733 ,C334_=_C739 ,C334_=_C749 ,C334_=_C751 ,C334_=_C752 ,\nC336_=_C357 ,C336_=_C362 ,C336_=_C363 ,C336_=_C390 ,C336_=_C391 ,C336_=_C392 ,\nC336_=_C393 ,C336_=_C394 ,C336_=_C395 ,C336_=_C396 ,C336_=_C397 ,C336_=_C398 ,\nC336_=_C399 ,C336_=_C400 ,C336_=_C401 ,C336_=_C402 ,C336_=_C403 ,C336_=_C404 ,\nC336_=_C405 ,C336_=_C406 ,C336_=_C407 ,C336_=_C408 ,C336_=_C409 ,C336_=_C411 ,\nC336_=_C412 ,C336_=_C413 ,C357_=_C362 ,C357_=_C384 ,C357_=_C434 ,C357_=_C459 ,\nC357_=_C483 ,C357_=_C506 ,C357_=_C528 ,C357_=_C548 ,C357_=_C566 ,C357_=_C585 ,\nC357_=_C602 ,C357_=_C618 ,C357_=_C633 ,C357_=_C648 ,C357_=_C662 ,C357_=_C675 ,\nC357_=_C687 ,C357_=_C696 ,C357_=_C706 ,C357_=_C715 ,C357_=_C723 ,C357_=_C729 ,\nC357_=_C734 ,C357_=_C740 ,C357_=_C741 ,C357_=_C742 ,C362_=_C389 ,C362_=_C439 ,\nC362_=_C464 ,C362_=_C488 ,C362_=_C511 ,C362_=_C571 ,C362_=_C590 ,C362_=_C607 ,\nC362_=_C622 ,C362_=_C638 ,C362_=_C653 ,C362_=_C667 ,C362_=_C680 ,C362_=_C691 ,\nC362_=_C701 ,C362_=_C711 ,C362_=_C720 ,C362_=_C733 ,C362_=_C739 ,C362_=_C749 ,\nC362_=_C751 ,C362_=_C752 ,C363_=_C384 ,C363_=_C389 ,C363_=_C390 ,C363_=_C391 ,\nC363_=_C392 ,C363_=_C393 ,C363_=_C394 ,C363_=_C395 ,C363_=_C396 ,C363_=_C397 ,\nC363_=_C398 ,C363_=_C399 ,C363_=_C400 ,C363_=_C401 ,C363_=_C402 ,C363_=_C403 ,\nC363_=_C404 ,C363_=_C405 ,C363_=_C406 ,C363_=_C407 ,C363_=_C408 ,C363_=_C409 ,\nC363_=_C411 ,C363_=_C412 ,C363_=_C413 ,C384_=_C389 ,C384_=_C434 ,C384_=_C459 ,\nC384_=_C483 ,C384_=_C506 ,C384_=_C528 ,C384_=_C548 ,C384_=_C566 ,C384_=_C585 ,\nC384_=_C602 ,C384_=_C618 ,C384_=_C633 ,C384_=_C648 ,C384_=_C662 ,C384_=_C675 ,\nC384_=_C687 ,C384_=_C696 ,C384_=_C706 ,C384_=_C715 ,C384_=_C723 ,C384_=_C729 ,\nC384_=_C734 ,C384_=_C740 ,C384_=_C741 ,C384_=_C742 ,C389_=_C439 ,C389_=_C464 ,\nC389_=_C488 ,C389_=_C511 ,C389_=_C571 ,C389_=_C590 ,C389_=_C607 ,C389_=_C622 ,\nC389_=_C638 ,C389_=_C653 ,C389_=_C667 ,C389_=_C680 ,C389_=_C691 ,C389_=_C701 ,\nC389_=_C711 ,C389_=_C720 ,C389_=_C733 ,C389_=_C739 ,C389_=_C749 ,C389_=_C751 ,\nC389_=_C752 ,C390_=_C391 ,C390_=_C392 ,C390_=_C393 ,C390_=_C394 ,C390_=_C395 ,\nC390_=_C396 ,C390_=_C397 ,C390_=_C398 ,C390_=_C399 ,C390_=_C400 ,C390_=_C401 ,\nC390_=_C402 ,C390_=_C403 ,C390_=_C404 ,C390_=_C405 ,C390_=_C406 ,C390_=_C407 ,\nC390_=_C408 ,C390_=_C409 ,C390_=_C411 ,C390_=_C412 ,C390_=_C413 ,C390_=_C434 ,\nC390_=_C439 ,C391_=_C392 ,C391_=_C393 ,C391_=_C394 ,C391_=_C395 ,C391_=_C396 ,\nC391_=_C397 ,C391_=_C398 ,C391_=_C399 ,C391_=_C400 ,C391_=_C401 ,C391_=_C402 ,\nC391_=_C403 ,C391_=_C404 ,C391_=_C405 ,C391_=_C406 ,C391_=_C407 ,C391_=_C408 ,\nC391_=_C409 ,C391_=_C411 ,C391_=_C412 ,C391_=_C413 ,C391_=_C459 ,C391_=_C464 ,\nC392_=_C393 ,C392_=_C394 ,C392_=_C395 ,C392_=_C396 ,C392_=_C397 ,C392_=_C398 ,\nC392_=_C399 ,C392_=_C400 ,C392_=_C401 ,C392_=_C402 ,C392_=_C403 ,C392_=_C404 ,\nC392_=_C405 ,C392_=_C406 ,C392_=_C407 ,C392_=_C408 ,C392_=_C409 ,C392_=_C411 ,\nC392_=_C412 ,C392_=_C413 ,C392_=_C506 ,C392_=_C511 ,C393_=_C394 ,C393_=_C395 ,\nC393_=_C396 ,C393_=_C397 ,C393_=_C398 ,C393_=_C399 ,C393_=_C400 ,C393_=_C401 ,\nC393_=_C402 ,C393_=_C403 ,C393_=_C404 ,C393_=_C405 ,C393_=_C406 ,C393_=_C407 ,\nC393_=_C408 ,C393_=_C409 ,C393_=_C411 ,C393_=_C412 ,C393_=_C413 ,C393_=_C528 ,\nC394_=_C395 ,C394_=_C396 ,C394_=_C397 ,C394_=_C398 ,C394_=_C399 ,C394_=_C400 ,\nC394_=_C401 ,C394_=_C402 ,C394_=_C403 ,C394_=_C404 ,C394_=_C405 ,C394_=_C406 ,\nC394_=_C407 ,C394_=_C408 ,C394_=_C409 ,C394_=_C411 ,C394_=_C412 ,C394_=_C413 ,\nC394_=_C548 ,C395_=_C396 ,C395_=_C397 ,C395_=_C398 ,C395_=_C399 ,C395_=_C400 ,\nC395_=_C401 ,C395_=_C402 ,C395_=_C403 ,C395_=_C404 ,C395_=_C405 ,C395_=_C406 ,\nC395_=_C407 ,C395_=_C408 ,C395_=_C409 ,C395_=_C411 ,C395_=_C412 ,C395_=_C413 ,\nC395_=_C566 ,C395_=_C571 ,C396_=_C397 ,C396_=_C398 ,C396_=_C399 ,C396_=_C400 ,\nC396_=_C401 ,C396_=_C402 ,C396_=_C403 ,C396_=_C404 ,C396_=_C405 ,C396_=_C406 ,\nC396_=_C407 ,C396_=_C408 ,C396_=_C409 ,C396_=_C411 ,C396_=_C412 ,C396_=_C413 ,\nC396_=_C585 ,C396_=_C590 ,C397_=_C398 ,C397_=_C399 ,C397_=_C400 ,C397_=_C401 ,\nC397_=_C402 ,C397_=_C403 ,C397_=_C404 ,C397_=_C405 ,C397_=_C406 ,C397_=_C407 ,\nC397_=_C408 ,C397_=_C409 ,C397_=_C411 ,C397_=_C412 ,C397_=_C413 ,C397_=_C602 ,\nC397_=_C607 ,C398_=_C399 ,C398_=_C400 ,C398_=_C401 ,C398_=_C402 ,C398_=_C403 ,\nC398_=_C404 ,C398_=_C405 ,C398_=_C406 ,C398_=_C407 ,C398_=_C408 ,C398_=_C409 ,\nC398_=_C411 ,C398_=_C412 ,C398_=_C413 ,C398_=_C618 ,C398_=_C622 ,C399_=_C400 ,\nC399_=_C401 ,C399_=_C402 ,C399_=_C403 ,C399_=_C404 ,C399_=_C405 ,C399_=_C406 ,\nC399_=_C407 ,C399_=_C408 ,C399_=_C409 ,C399_=_C411 ,C399_=_C412 ,C399_=_C413 ,\nC399_=_C633 ,C399_=_C638 ,C400_=_C401 ,C400_=_C402 ,C400_=_C403 ,C400_=_C404 ,\nC400_=_C405 ,C400_=_C406 ,C400_=_C407 ,C400_=_C408 ,C400_=_C409 ,C400_=_C411 ,\nC400_=_C412 ,C400_=_C413 ,C400_=_C648 ,C400_=_C653 ,C401_=_C402 ,C401_=_C403 ,\nC401_=_C404 ,C401_=_C405 ,C401_=_C406 ,C401_=_C407 ,C401_=_C408 ,C401_=_C409 ,\nC401_=_C411 ,C401_=_C412 ,C401_=_C413 ,C401_=_C662 ,C401_=_C667 ,C402_=_C403 ,\nC402_=_C404 ,C402_=_C405 ,C402_=_C406 ,C402_=_C407 ,C402_=_C408 ,C402_=_C409 ,\nC402_=_C411 ,C402_=_C412 ,C402_=_C413 ,C402_=_C675 ,C402_=_C680 ,C403_=_C404 ,\nC403_=_C405 ,C403_=_C406 ,C403_=_C407 ,C403_=_C408 ,C403_=_C409 ,C403_=_C411 ,\nC403_=_C412 ,C403_=_C413 ,C403_=_C687 ,C403_=_C691 ,C404_=_C405 ,C404_=_C406 ,\nC404_=_C407 ,C404_=_C408 ,C404_=_C409 ,C404_=_C411 ,C404_=_C412 ,C404_=_C413 ,\nC404_=_C696 ,C404_=_C701 ,C405_=_C406 ,C405_=_C407 ,C405_=_C408 ,C405_=_C409 ,\nC405_=_C411 ,C405_=_C412 ,C405_=_C413 ,C405_=_C706 ,C405_=_C711 ,C406_=_C407 ,\nC406_=_C408 ,C406_=_C409 ,C406_=_C411 ,C406_=_C412 ,C406_=_C413 ,C406_=_C715 ,\nC406_=_C720 ,C407_=_C408 ,C407_=_C409 ,C407_=_C411 ,C407_=_C412 ,C407_=_C413 ,\nC407_=_C723 ,C408_=_C409 ,C408_=_C411 ,C408_=_C412 ,C408_=_C413 ,C408_=_C729 ,\nC408_=_C733 ,C409_=_C411 ,C409_=_C412 ,C409_=_C413 ,C409_=_C734 ,C409_=_C739 ,\nC411_=_C412 ,C411_=_C413 ,C411_=_C740 ,C411_=_C749 ,C412_=_C413 ,C412_=_C741 ,\nC412_=_C751 ,C413_=_C742 ,C413_=_C752 ,C434_=_C439 ,C434_=_C459 ,C434_=_C483 ,\nC434_=_C506 ,C434_=_C528 ,C434_=_C548 ,C434_=_C566 ,C434_=_C585 ,C434_=_C602 ,\nC434_=_C618 ,C434_=_C633 ,C434_=_C648 ,C434_=_C662 ,C434_=_C675 ,C434_=_C687 ,\nC434_=_C696 ,C434_=_C706 ,C434_=_C715 ,C434_=_C723 ,C434_=_C729 ,C434_=_C734 ,\nC434_=_C740 ,C434_=_C741 ,C434_=_C742 ,C439_=_C464 ,C439_=_C488 ,C439_=_C511 ,\nC439_=_C571 ,C439_=_C590 ,C439_=_C607 ,C439_=_C622 ,C439_=_C638 ,C439_=_C653 ,\nC439_=_C667 ,C439_=_C680 ,C439_=_C691 ,C439_=_C701 ,C439_=_C711 ,C439_=_C720 ,\nC439_=_C733 ,C439_=_C739 ,C439_=_C749 ,C439_=_C751 ,C439_=_C752 ,C459_=_C464 ,\nC459_=_C483 ,C459_=_C506 ,C459_=_C528 ,C459_=_C548 ,C459_=_C566 ,C459_=_C585 ,\nC459_=_C602 ,C459_=_C618 ,C459_=_C633 ,C459_=_C648 ,C459_=_C662 ,C459_=_C675 ,\nC459_=_C687 ,C459_=_C696 ,C459_=_C706 ,C459_=_C715 ,C459_=_C723 ,C459_=_C729 ,\nC459_=_C734</w:t>
      </w:r>
    </w:p>
    <w:p>
      <w:pPr>
        <w:pStyle w:val="PreformattedText"/>
        <w:bidi w:val="0"/>
        <w:spacing w:before="0" w:after="0"/>
        <w:jc w:val="left"/>
        <w:rPr/>
      </w:pPr>
      <w:r>
        <w:rPr/>
        <w:t xml:space="preserve"> </w:t>
      </w:r>
      <w:r>
        <w:rPr/>
        <w:t>,C459_=_C740 ,C459_=_C741 ,C459_=_C742 ,C464_=_C488 ,C464_=_C511 ,\nC464_=_C571 ,C464_=_C590 ,C464_=_C607 ,C464_=_C622 ,C464_=_C638 ,C464_=_C653 ,\nC464_=_C667 ,C464_=_C680 ,C464_=_C691 ,C464_=_C701 ,C464_=_C711 ,C464_=_C720 ,\nC464_=_C733 ,C464_=_C739 ,C464_=_C749 ,C464_=_C751 ,C464_=_C752 ,C483_=_C488 ,\nC483_=_C506 ,C483_=_C528 ,C483_=_C548 ,C483_=_C566 ,C483_=_C585 ,C483_=_C602 ,\nC483_=_C618 ,C483_=_C633 ,C483_=_C648 ,C483_=_C662 ,C483_=_C675 ,C483_=_C687 ,\nC483_=_C696 ,C483_=_C706 ,C483_=_C715 ,C483_=_C723 ,C483_=_C729 ,C483_=_C734 ,\nC483_=_C740 ,C483_=_C741 ,C483_=_C742 ,C488_=_C511 ,C488_=_C571 ,C488_=_C590 ,\nC488_=_C607 ,C488_=_C622 ,C488_=_C638 ,C488_=_C653 ,C488_=_C667 ,C488_=_C680 ,\nC488_=_C691 ,C488_=_C701 ,C488_=_C711 ,C488_=_C720 ,C488_=_C733 ,C488_=_C739 ,\nC488_=_C749 ,C488_=_C751 ,C488_=_C752 ,C506_=_C511 ,C506_=_C528 ,C506_=_C548 ,\nC506_=_C566 ,C506_=_C585 ,C506_=_C602 ,C506_=_C618 ,C506_=_C633 ,C506_=_C648 ,\nC506_=_C662 ,C506_=_C675 ,C506_=_C687 ,C506_=_C696 ,C506_=_C706 ,C506_=_C715 ,\nC506_=_C723 ,C506_=_C729 ,C506_=_C734 ,C506_=_C740 ,C506_=_C741 ,C506_=_C742 ,\nC511_=_C571 ,C511_=_C590 ,C511_=_C607 ,C511_=_C622 ,C511_=_C638 ,C511_=_C653 ,\nC511_=_C667 ,C511_=_C680 ,C511_=_C691 ,C511_=_C701 ,C511_=_C711 ,C511_=_C720 ,\nC511_=_C733 ,C511_=_C739 ,C511_=_C749 ,C511_=_C751 ,C511_=_C752 ,C528_=_C548 ,\nC528_=_C566 ,C528_=_C585 ,C528_=_C602 ,C528_=_C618 ,C528_=_C633 ,C528_=_C648 ,\nC528_=_C662 ,C528_=_C675 ,C528_=_C687 ,C528_=_C696 ,C528_=_C706 ,C528_=_C715 ,\nC528_=_C723 ,C528_=_C729 ,C528_=_C734 ,C528_=_C740 ,C528_=_C741 ,C528_=_C742 ,\nC548_=_C566 ,C548_=_C585 ,C548_=_C602 ,C548_=_C618 ,C548_=_C633 ,C548_=_C648 ,\nC548_=_C662 ,C548_=_C675 ,C548_=_C687 ,C548_=_C696 ,C548_=_C706 ,C548_=_C715 ,\nC548_=_C723 ,C548_=_C729 ,C548_=_C734 ,C548_=_C740 ,C548_=_C741 ,C548_=_C742 ,\nC566_=_C571 ,C566_=_C585 ,C566_=_C602 ,C566_=_C618 ,C566_=_C633 ,C566_=_C648 ,\nC566_=_C662 ,C566_=_C675 ,C566_=_C687 ,C566_=_C696 ,C566_=_C706 ,C566_=_C715 ,\nC566_=_C723 ,C566_=_C729 ,C566_=_C734 ,C566_=_C740 ,C566_=_C741 ,C566_=_C742 ,\nC571_=_C590 ,C571_=_C607 ,C571_=_C622 ,C571_=_C638 ,C571_=_C653 ,C571_=_C667 ,\nC571_=_C680 ,C571_=_C691 ,C571_=_C701 ,C571_=_C711 ,C571_=_C720 ,C571_=_C733 ,\nC571_=_C739 ,C571_=_C749 ,C571_=_C751 ,C571_=_C752 ,C585_=_C590 ,C585_=_C602 ,\nC585_=_C618 ,C585_=_C633 ,C585_=_C648 ,C585_=_C662 ,C585_=_C675 ,C585_=_C687 ,\nC585_=_C696 ,C585_=_C706 ,C585_=_C715 ,C585_=_C723 ,C585_=_C729 ,C585_=_C734 ,\nC585_=_C740 ,C585_=_C741 ,C585_=_C742 ,C590_=_C607 ,C590_=_C622 ,C590_=_C638 ,\nC590_=_C653 ,C590_=_C667 ,C590_=_C680 ,C590_=_C691 ,C590_=_C701 ,C590_=_C711 ,\nC590_=_C720 ,C590_=_C733 ,C590_=_C739 ,C590_=_C749 ,C590_=_C751 ,C590_=_C752 ,\nC602_=_C607 ,C602_=_C618 ,C602_=_C633 ,C602_=_C648 ,C602_=_C662 ,C602_=_C675 ,\nC602_=_C687 ,C602_=_C696 ,C602_=_C706 ,C602_=_C715 ,C602_=_C723 ,C602_=_C729 ,\nC602_=_C734 ,C602_=_C740 ,C602_=_C741 ,C602_=_C742 ,C607_=_C622 ,C607_=_C638 ,\nC607_=_C653 ,C607_=_C667 ,C607_=_C680 ,C607_=_C691 ,C607_=_C701 ,C607_=_C711 ,\nC607_=_C720 ,C607_=_C733 ,C607_=_C739 ,C607_=_C749 ,C607_=_C751 ,C607_=_C752 ,\nC618_=_C622 ,C618_=_C633 ,C618_=_C648 ,C618_=_C662 ,C618_=_C675 ,C618_=_C687 ,\nC618_=_C696 ,C618_=_C706 ,C618_=_C715 ,C618_=_C723 ,C618_=_C729 ,C618_=_C734 ,\nC618_=_C740 ,C618_=_C741 ,C618_=_C742 ,C622_=_C638 ,C622_=_C653 ,C622_=_C667 ,\nC622_=_C680 ,C622_=_C691 ,C622_=_C701 ,C622_=_C711 ,C622_=_C720 ,C622_=_C733 ,\nC622_=_C739 ,C622_=_C749 ,C622_=_C751 ,C622_=_C752 ,C633_=_C638 ,C633_=_C648 ,\nC633_=_C662 ,C633_=_C675 ,C633_=_C687 ,C633_=_C696 ,C633_=_C706 ,C633_=_C715 ,\nC633_=_C723 ,C633_=_C729 ,C633_=_C734 ,C633_=_C740 ,C633_=_C741 ,C633_=_C742 ,\nC638_=_C653 ,C638_=_C667 ,C638_=_C680 ,C638_=_C691 ,C638_=_C701 ,C638_=_C711 ,\nC638_=_C720 ,C638_=_C733 ,C638_=_C739 ,C638_=_C749 ,C638_=_C751 ,C638_=_C752 ,\nC648_=_C653 ,C648_=_C662 ,C648_=_C675 ,C648_=_C687 ,C648_=_C696 ,C648_=_C706 ,\nC648_=_C715 ,C648_=_C723 ,C648_=_C729 ,C648_=_C734 ,C648_=_C740 ,C648_=_C741 ,\nC648_=_C742 ,C653_=_C667 ,C653_=_C680 ,C653_=_C691 ,C653_=_C701 ,C653_=_C711 ,\nC653_=_C720 ,C653_=_C733 ,C653_=_C739 ,C653_=_C749 ,C653_=_C751 ,C653_=_C752 ,\nC662_=_C667 ,C662_=_C675 ,C662_=_C687 ,C662_=_C696 ,C662_=_C706 ,C662_=_C715 ,\nC662_=_C723 ,C662_=_C729 ,C662_=_C734 ,C662_=_C740 ,C662_=_C741 ,C662_=_C742 ,\nC667_=_C680 ,C667_=_C691 ,C667_=_C701 ,C667_=_C711 ,C667_=_C720 ,C667_=_C733 ,\nC667_=_C739 ,C667_=_C749 ,C667_=_C751 ,C667_=_C752 ,C675_=_C680 ,C675_=_C687 ,\nC675_=_C696 ,C675_=_C706 ,C675_=_C715 ,C675_=_C723 ,C675_=_C729 ,C675_=_C734 ,\nC675_=_C740 ,C675_=_C741 ,C675_=_C742 ,C680_=_C691 ,C680_=_C701 ,C680_=_C711 ,\nC680_=_C720 ,C680_=_C733 ,C680_=_C739 ,C680_=_C749 ,C680_=_C751 ,C680_=_C752 ,\nC687_=_C691 ,C687_=_C696 ,C687_=_C706 ,C687_=_C715 ,C687_=_C723 ,C687_=_C729 ,\nC687_=_C734 ,C687_=_C740 ,C687_=_C741 ,C687_=_C742 ,C691_=_C701 ,C691_=_C711 ,\nC691_=_C720 ,C691_=_C733 ,C691_=_C739 ,C691_=_C749 ,C691_=_C751 ,C691_=_C752 ,\nC696_=_C701 ,C696_=_C706 ,C696_=_C715 ,C696_=_C723 ,C696_=_C729 ,C696_=_C734 ,\nC696_=_C740 ,C696_=_C741 ,C696_=_C742 ,C701_=_C711 ,C701_=_C720 ,C701_=_C733 ,\nC701_=_C739 ,C701_=_C749 ,C701_=_C751 ,C701_=_C752 ,C706_=_C711 ,C706_=_C715 ,\nC706_=_C723 ,C706_=_C729 ,C706_=_C734 ,C706_=_C740 ,C706_=_C741 ,C706_=_C742 ,\nC711_=_C720 ,C711_=_C733 ,C711_=_C739 ,C711_=_C749 ,C711_=_C751 ,C711_=_C752 ,\nC715_=_C720 ,C715_=_C723 ,C715_=_C729 ,C715_=_C734 ,C715_=_C740 ,C715_=_C741 ,\nC715_=_C742 ,C720_=_C733 ,C720_=_C739 ,C720_=_C749 ,C720_=_C751 ,C720_=_C752 ,\nC723_=_C729 ,C723_=_C734 ,C723_=_C740 ,C723_=_C741 ,C723_=_C742 ,C729_=_C733 ,\nC729_=_C734 ,C729_=_C740 ,C729_=_C741 ,C729_=_C742 ,C733_=_C739 ,C733_=_C749 ,\nC733_=_C751 ,C733_=_C752 ,C734_=_C739 ,C734_=_C740 ,C734_=_C741 ,C734_=_C742 ,\nC739_=_C749 ,C739_=_C751 ,C739_=_C752 ,C740_=_C741 ,C740_=_C742 ,C740_=_C749 ,\nC741_=_C742 ,C741_=_C751 ,C742_=_C752 ,C749_=_C751 ,C749_=_C752 ,C751_=_C752 ,"];18[shape=box, label="id:18 level: 3\n140: C10 C17 C19 C20 C54 \nC55 C80 C88 C90 C91 C115 \nC123 C125 C126 C150 C158 C160 \nC161 C184 C192 C194 C195 C215 \nC223 C225 C226 C247 C255 C257 \nC258 C278 C286 C288 C307 C315 \nC317 C318 C335 C343 C345 C346 \nC363 C364 C365 C366 C367 C368 \nC370 C371 C372 C373 C374 C375 \nC376 C377 C378 C379 C380 C381 \nC382 C383 C384 C385 C386 C387 \nC388 C389 C395 C397 C398 C419 \nC421 C422 C444 C446 C447 C468 \nC470 C471 C491 C493 C494 C513 \nC515 C516 C533 C535 C536 C553 \nC554 C555 C556 C557 C558 C559 \nC560 C561 C562 C563 C564 C565 \nC566 C567 C568 C569 C570 C571 \nC572 C573 C592 C593 C594 C595 \nC596 C597 C598 C599 C600 C601 \nC602 C603 C604 C605 C606 C607 \nC608 C609 C610 C611 C612 C613 \nC614 C615 C616 C617 C618 C619 \nC620 C621 C622 \n2713: C10_=_C17( C10 C17 ) C10_=_C19( C10 C19 ) C10_=_C20( C10 C20 ) C10_=_C80( C10 C80 ) C10_=_C115( C10 C115 ) \nC10_=_C150( C10 C150 ) C10_=_C184( C10 C184 ) C10_=_C215( C10 C215 ) C10_=_C247( C10 C247 ) C10_=_C278( C10 C278 ) C10_=_C307( C10 C307 ) \nC10_=_C335( C10 C335 ) C10_=_C363( C10 C363 ) C10_=_C364( C10 C364 ) C10_=_C365( C10 C365 ) C10_=_C366( C10 C366 ) C10_=_C367( C10 C367 ) \nC10_=_C368( C10 C368 ) C10_=_C370( C10 C370 ) C10_=_C371( C10 C371 ) C10_=_C372( C10 C372 ) C10_=_C373( C10 C373 ) C10_=_C374( C10 C374 ) \nC10_=_C375( C10 C375 ) C10_=_C376( C10 C376 ) C10_=_C377( C10 C377 ) C10_=_C378( C10 C378 ) C10_=_C379( C10 C379 ) C10_=_C380( C10 C380 ) \nC10_=_C381( C10 C381 ) C10_=_C382( C10 C382 ) C10_=_C383( C10 C383 ) C10_=_C384( C10 C384 ) C10_=_C385( C10 C385 ) C10_=_C386( C10 C386 ) \nC10_=_C387( C10 C387 ) C10_=_C388( C10 C388 ) C10_=_C389( C10 C389 ) C17_=_C19( C17 C19 ) C17_=_C20( C17 C20 ) C17_=_C88( C17 C88 ) \nC17_=_C123( C17 C123 ) C17_=_C158( C17 C158 ) C17_=_C192( C17 C192 ) C17_=_C223( C17 C223 ) C17_=_C255( C17 C255 ) C17_=_C286( C17 C286 ) \nC17_=_C315( C17 C315 ) C17_=_C343( C17 C343 ) C17_=_C395( C17 C395 ) C17_=_C419( C17 C419 ) C17_=_C444( C17 C444 ) C17_=_C468( C17 C468 ) \nC17_=_C491( C17 C491 ) C17_=_C513( C17 C513 ) C17_=_C533( C17 C533 ) C17_=_C553( C17 C553 ) C17_=_C554( C17 C554 ) C17_=_C555( C17 C555 ) \nC17_=_C556( C17 C556 ) C17_=_C557( C17 C557 ) C17_=_C558( C17 C558 ) C17_=_C559( C17 C559 ) C17_=_C560( C17 C560 ) C17_=_C561( C17 C561 ) \nC17_=_C562( C17 C562 ) C17_=_C563( C17 C563 ) C17_=_C564( C17 C564 ) C17_=_C565( C17 C565 ) C17_=_C566( C17 C566 ) C17_=_C567( C17 C567 ) \nC17_=_C568( C17 C568 ) C17_=_C569( C17 C569 ) C17_=_C570( C17 C570 ) C17_=_C571( C17 C571 ) C19_=_C20( C19 C20 ) C19_=_C54( C19 C54 ) \nC19_=_C90( C19 C90 ) C19_=_C125( C19 C125 ) C19_=_C160( C19 C160 ) C19_=_C194( C19 C194 ) C19_=_C225( C19 C225 ) C19_=_C257( C19 C257 ) \nC19_=_C317( C19 C317 ) C19_=_C345( C19 C345 ) C19_=_C371( C19 C371 ) C19_=_C397( C19 C397 ) C19_=_C421( C19 C421 ) C19_=_C446( C19 C446 ) \nC19_=_C470( C19 C470 ) C19_=_C493( C19 C493 ) C19_=_C515( C19 C515 ) C19_=_C535( C19 C535 ) C19_=_C554( C19 C554 ) C19_=_C572( C19 C572 ) \nC19_=_C592( C19 C592 ) C19_=_C593( C19 C593 ) C19_=_C594( C19 C594 ) C19_=_C595( C19 C595 ) C19_=_C596( C19 C596 ) C19_=_C597( C19 C597 ) \nC19_=_C598( C19 C598 ) C19_=_C599( C19 C599 ) C19_=_C600( C19 C600 ) C19_=_C601( C19 C601 ) C19_=_C602( C19 C602 ) C19_=_C603( C19 C603 ) \nC19_=_C604( C19 C604 ) C19_=_C605( C19 C605 ) C19_=_C606( C19 C606 ) C19_=_C607( C19 C607 ) C20_=_C55( C20 C55 ) C20_=_C91( C20 C91 ) \nC20_=_C126( C20 C126 ) C20_=_C161( C20 C161 ) C20_=_C195( C20 C195 ) C20_=_C226( C20 C226 ) C20_=_C258( C20 C258 ) C20_=_C288( C20 C288 ) \nC20_=_C318( C20 C318 ) C20_=_C346( C20 C346 ) C20_=_C372( C20 C372 ) C20_=_C398( C20 C398 ) C20_=_C422( C20 C422 ) C20_=_C447( C20 C447 ) \nC20_=_C471( C20 C471 ) C20_=_C494( C20 C494 ) C20_=_C516( C20 C516 ) C20_=_C536( C20 C536 ) C20_=_C555( C20 C555 ) C20_=_C573( C20 C573 ) \nC20_=_C608( C20 C608 ) C20_=_C609( C20 C609 ) C20_=_C610( C20 C610 ) C20_=_C611( C20 C611 ) C20_=_C612( C20 C612 ) C20_=_C613( C20 C613 ) \nC20_=_C614( C20 C614 ) C20_=_C615(</w:t>
      </w:r>
    </w:p>
    <w:p>
      <w:pPr>
        <w:pStyle w:val="PreformattedText"/>
        <w:bidi w:val="0"/>
        <w:spacing w:before="0" w:after="0"/>
        <w:jc w:val="left"/>
        <w:rPr/>
      </w:pPr>
      <w:r>
        <w:rPr/>
        <w:t xml:space="preserve"> </w:t>
      </w:r>
      <w:r>
        <w:rPr/>
        <w:t>C20 C615 ) C20_=_C616( C20 C616 ) C20_=_C617( C20 C617 ) C20_=_C618( C20 C618 ) C20_=_C619( C20 C619 ) \nC20_=_C620( C20 C620 ) C20_=_C621( C20 C621 ) C20_=_C622( C20 C622 ) C54_=_C55( C54 C55 ) C54_=_C90( C54 C90 ) C54_=_C125( C54 C125 ) \nC54_=_C160( C54 C160 ) C54_=_C194( C54 C194 ) C54_=_C225( C54 C225 ) C54_=_C257( C54 C257 ) C54_=_C317( C54 C317 ) C54_=_C345( C54 C345 ) \nC54_=_C371( C54 C371 ) C54_=_C397( C54 C397 ) C54_=_C421( C54 C421 ) C54_=_C446( C54 C446 ) C54_=_C470( C54 C470 ) C54_=_C493( C54 C493 ) \nC54_=_C515( C54 C515 ) C54_=_C535( C54 C535 ) C54_=_C554( C54 C554 ) C54_=_C572( C54 C572 ) C54_=_C592( C54 C592 ) C54_=_C593( C54 C593 ) \nC54_=_C594( C54 C594 ) C54_=_C595( C54 C595 ) C54_=_C596( C54 C596 ) C54_=_C597( C54 C597 ) C54_=_C598( C54 C598 ) C54_=_C599( C54 C599 ) \nC54_=_C600( C54 C600 ) C54_=_C601( C54 C601 ) C54_=_C602( C54 C602 ) C54_=_C603( C54 C603 ) C54_=_C604( C54 C604 ) C54_=_C605( C54 C605 ) \nC54_=_C606( C54 C606 ) C54_=_C607( C54 C607 ) C55_=_C91( C55 C91 ) C55_=_C126( C55 C126 ) C55_=_C161( C55 C161 ) C55_=_C195( C55 C195 ) \nC55_=_C226( C55 C226 ) C55_=_C258( C55 C258 ) C55_=_C288( C55 C288 ) C55_=_C318( C55 C318 ) C55_=_C346( C55 C346 ) C55_=_C372( C55 C372 ) \nC55_=_C398( C55 C398 ) C55_=_C422( C55 C422 ) C55_=_C447( C55 C447 ) C55_=_C471( C55 C471 ) C55_=_C494( C55 C494 ) C55_=_C516( C55 C516 ) \nC55_=_C536( C55 C536 ) C55_=_C555( C55 C555 ) C55_=_C573( C55 C573 ) C55_=_C608( C55 C608 ) C55_=_C609( C55 C609 ) C55_=_C610( C55 C610 ) \nC55_=_C611( C55 C611 ) C55_=_C612( C55 C612 ) C55_=_C613( C55 C613 ) C55_=_C614( C55 C614 ) C55_=_C615( C55 C615 ) C55_=_C616( C55 C616 ) \nC55_=_C617( C55 C617 ) C55_=_C618( C55 C618 ) C55_=_C619( C55 C619 ) C55_=_C620( C55 C620 ) C55_=_C621( C55 C621 ) C55_=_C622( C55 C622 ) \nC80_=_C88( C80 C88 ) C80_=_C90( C80 C90 ) C80_=_C91( C80 C91 ) C80_=_C115( C80 C115 ) C80_=_C150( C80 C150 ) C80_=_C184( C80 C184 ) \nC80_=_C215( C80 C215 ) C80_=_C247( C80 C247 ) C80_=_C278( C80 C278 ) C80_=_C307( C80 C307 ) C80_=_C335( C80 C335 ) C80_=_C363( C80 C363 ) \nC80_=_C364( C80 C364 ) C80_=_C365( C80 C365 ) C80_=_C366( C80 C366 ) C80_=_C367( C80 C367 ) C80_=_C368( C80 C368 ) C80_=_C370( C80 C370 ) \nC80_=_C371( C80 C371 ) C80_=_C372( C80 C372 ) C80_=_C373( C80 C373 ) C80_=_C374( C80 C374 ) C80_=_C375( C80 C375 ) C80_=_C376( C80 C376 ) \nC80_=_C377( C80 C377 ) C80_=_C378( C80 C378 ) C80_=_C379( C80 C379 ) C80_=_C380( C80 C380 ) C80_=_C381( C80 C381 ) C80_=_C382( C80 C382 ) \nC80_=_C383( C80 C383 ) C80_=_C384( C80 C384 ) C80_=_C385( C80 C385 ) C80_=_C386( C80 C386 ) C80_=_C387( C80 C387 ) C80_=_C388( C80 C388 ) \nC80_=_C389( C80 C389 ) C88_=_C90( C88 C90 ) C88_=_C91( C88 C91 ) C88_=_C123( C88 C123 ) C88_=_C158( C88 C158 ) C88_=_C192( C88 C192 ) \nC88_=_C223( C88 C223 ) C88_=_C255( C88 C255 ) C88_=_C286( C88 C286 ) C88_=_C315( C88 C315 ) C88_=_C343( C88 C343 ) C88_=_C395( C88 C395 ) \nC88_=_C419( C88 C419 ) C88_=_C444( C88 C444 ) C88_=_C468( C88 C468 ) C88_=_C491( C88 C491 ) C88_=_C513( C88 C513 ) C88_=_C533( C88 C533 ) \nC88_=_C553( C88 C553 ) C88_=_C554( C88 C554 ) C88_=_C555( C88 C555 ) C88_=_C556( C88 C556 ) C88_=_C557( C88 C557 ) C88_=_C558( C88 C558 ) \nC88_=_C559( C88 C559 ) C88_=_C560( C88 C560 ) C88_=_C561( C88 C561 ) C88_=_C562( C88 C562 ) C88_=_C563( C88 C563 ) C88_=_C564( C88 C564 ) \nC88_=_C565( C88 C565 ) C88_=_C566( C88 C566 ) C88_=_C567( C88 C567 ) C88_=_C568( C88 C568 ) C88_=_C569( C88 C569 ) C88_=_C570( C88 C570 ) \nC88_=_C571( C88 C571 ) C90_=_C91( C90 C91 ) C90_=_C125( C90 C125 ) C90_=_C160( C90 C160 ) C90_=_C194( C90 C194 ) C90_=_C225( C90 C225 ) \nC90_=_C257( C90 C257 ) C90_=_C317( C90 C317 ) C90_=_C345( C90 C345 ) C90_=_C371( C90 C371 ) C90_=_C397( C90 C397 ) C90_=_C421( C90 C421 ) \nC90_=_C446( C90 C446 ) C90_=_C470( C90 C470 ) C90_=_C493( C90 C493 ) C90_=_C515( C90 C515 ) C90_=_C535( C90 C535 ) C90_=_C554( C90 C554 ) \nC90_=_C572( C90 C572 ) C90_=_C592( C90 C592 ) C90_=_C593( C90 C593 ) C90_=_C594( C90 C594 ) C90_=_C595( C90 C595 ) C90_=_C596( C90 C596 ) \nC90_=_C597( C90 C597 ) C90_=_C598( C90 C598 ) C90_=_C599( C90 C599 ) C90_=_C600( C90 C600 ) C90_=_C601( C90 C601 ) C90_=_C602( C90 C602 ) \nC90_=_C603( C90 C603 ) C90_=_C604( C90 C604 ) C90_=_C605( C90 C605 ) C90_=_C606( C90 C606 ) C90_=_C607( C90 C607 ) C91_=_C126( C91 C126 ) \nC91_=_C161( C91 C161 ) C91_=_C195( C91 C195 ) C91_=_C226( C91 C226 ) C91_=_C258( C91 C258 ) C91_=_C288( C91 C288 ) C91_=_C318( C91 C318 ) \nC91_=_C346( C91 C346 ) C91_=_C372( C91 C372 ) C91_=_C398( C91 C398 ) C91_=_C422( C91 C422 ) C91_=_C447( C91 C447 ) C91_=_C471( C91 C471 ) \nC91_=_C494( C91 C494 ) C91_=_C516( C91 C516 ) C91_=_C536( C91 C536 ) C91_=_C555( C91 C555 ) C91_=_C573( C91 C573 ) C91_=_C608( C91 C608 ) \nC91_=_C609( C91 C609 ) C91_=_C610( C91 C610 ) C91_=_C611( C91 C611 ) C91_=_C612( C91 C612 ) C91_=_C613( C91 C613 ) C91_=_C614( C91 C614 ) \nC91_=_C615( C91 C615 ) C91_=_C616( C91 C616 ) C91_=_C617( C91 C617 ) C91_=_C618( C91 C618 ) C91_=_C619( C91 C619 ) C91_=_C620( C91 C620 ) \nC91_=_C621( C91 C621 ) C91_=_C622( C91 C622 ) C115_=_C123( C115 C123 ) C115_=_C125( C115 C125 ) C115_=_C126( C115 C126 ) C115_=_C150( C115 C150 ) \nC115_=_C184( C115 C184 ) C115_=_C215( C115 C215 ) C115_=_C247( C115 C247 ) C115_=_C278( C115 C278 ) C115_=_C307( C115 C307 ) C115_=_C335( C115 C335 ) \nC115_=_C363( C115 C363 ) C115_=_C364( C115 C364 ) C115_=_C365( C115 C365 ) C115_=_C366( C115 C366 ) C115_=_C367( C115 C367 ) C115_=_C368( C115 C368 ) \nC115_=_C370( C115 C370 ) C115_=_C371( C115 C371 ) C115_=_C372( C115 C372 ) C115_=_C373( C115 C373 ) C115_=_C374( C115 C374 ) C115_=_C375( C115 C375 ) \nC115_=_C376( C115 C376 ) C115_=_C377( C115 C377 ) C115_=_C378( C115 C378 ) C115_=_C379( C115 C379 ) C115_=_C380( C115 C380 ) C115_=_C381( C115 C381 ) \nC115_=_C382( C115 C382 ) C115_=_C383( C115 C383 ) C115_=_C384( C115 C384 ) C115_=_C385( C115 C385 ) C115_=_C386( C115 C386 ) C115_=_C387( C115 C387 ) \nC115_=_C388( C115 C388 ) C115_=_C389( C115 C389 ) C123_=_C125( C123 C125 ) C123_=_C126( C123 C126 ) C123_=_C158( C123 C158 ) C123_=_C192( C123 C192 ) \nC123_=_C223( C123 C223 ) C123_=_C255( C123 C255 ) C123_=_C286( C123 C286 ) C123_=_C315( C123 C315 ) C123_=_C343( C123 C343 ) C123_=_C395( C123 C395 ) \nC123_=_C419( C123 C419 ) C123_=_C444( C123 C444 ) C123_=_C468( C123 C468 ) C123_=_C491( C123 C491 ) C123_=_C513( C123 C513 ) C123_=_C533( C123 C533 ) \nC123_=_C553( C123 C553 ) C123_=_C554( C123 C554 ) C123_=_C555( C123 C555 ) C123_=_C556( C123 C556 ) C123_=_C557( C123 C557 ) C123_=_C558( C123 C558 ) \nC123_=_C559( C123 C559 ) C123_=_C560( C123 C560 ) C123_=_C561( C123 C561 ) C123_=_C562( C123 C562 ) C123_=_C563( C123 C563 ) C123_=_C564( C123 C564 ) \nC123_=_C565( C123 C565 ) C123_=_C566( C123 C566 ) C123_=_C567( C123 C567 ) C123_=_C568( C123 C568 ) C123_=_C569( C123 C569 ) C123_=_C570( C123 C570 ) \nC123_=_C571( C123 C571 ) C125_=_C126( C125 C126 ) C125_=_C160( C125 C160 ) C125_=_C194( C125 C194 ) C125_=_C225( C125 C225 ) C125_=_C257( C125 C257 ) \nC125_=_C317( C125 C317 ) C125_=_C345( C125 C345 ) C125_=_C371( C125 C371 ) C125_=_C397( C125 C397 ) C125_=_C421( C125 C421 ) C125_=_C446( C125 C446 ) \nC125_=_C470( C125 C470 ) C125_=_C493( C125 C493 ) C125_=_C515( C125 C515 ) C125_=_C535( C125 C535 ) C125_=_C554( C125 C554 ) C125_=_C572( C125 C572 ) \nC125_=_C592( C125 C592 ) C125_=_C593( C125 C593 ) C125_=_C594( C125 C594 ) C125_=_C595( C125 C595 ) C125_=_C596( C125 C596 ) C125_=_C597( C125 C597 ) \nC125_=_C598( C125 C598 ) C125_=_C599( C125 C599 ) C125_=_C600( C125 C600 ) C125_=_C601( C125 C601 ) C125_=_C602( C125 C602 ) C125_=_C603( C125 C603 ) \nC125_=_C604( C125 C604 ) C125_=_C605( C125 C605 ) C125_=_C606( C125 C606 ) C125_=_C607( C125 C607 ) C126_=_C161( C126 C161 ) C126_=_C195( C126 C195 ) \nC126_=_C226( C126 C226 ) C126_=_C258( C126 C258 ) C126_=_C288( C126 C288 ) C126_=_C318( C126 C318 ) C126_=_C346( C126 C346 ) C126_=_C372( C126 C372 ) \nC126_=_C398( C126 C398 ) C126_=_C422( C126 C422 ) C126_=_C447( C126 C447 ) C126_=_C471( C126 C471 ) C126_=_C494( C126 C494 ) C126_=_C516( C126 C516 ) \nC126_=_C536( C126 C536 ) C126_=_C555( C126 C555 ) C126_=_C573( C126 C573 ) C126_=_C608( C126 C608 ) C126_=_C609( C126 C609 ) C126_=_C610( C126 C610 ) \nC126_=_C611( C126 C611 ) C126_=_C612( C126 C612 ) C126_=_C613( C126 C613 ) C126_=_C614( C126 C614 ) C126_=_C615( C126 C615 ) C126_=_C616( C126 C616 ) \nC126_=_C617( C126 C617 ) C126_=_C618( C126 C618 ) C126_=_C619( C126 C619 ) C126_=_C620( C126 C620 ) C126_=_C621( C126 C621 ) C126_=_C622( C126 C622 ) \nC150_=_C158( C150 C158 ) C150_=_C160( C150 C160 ) C150_=_C161( C150 C161 ) C150_=_C184( C150 C184 ) C150_=_C215( C150 C215 ) C150_=_C247( C150 C247 ) \nC150_=_C278( C150 C278 ) C150_=_C307( C150 C307 ) C150_=_C335( C150 C335 ) C150_=_C363( C150 C363 ) C150_=_C364( C150 C364 ) C150_=_C365( C150 C365 ) \nC150_=_C366( C150 C366 ) C150_=_C367( C150 C367 ) C150_=_C368( C150 C368 ) C150_=_C370( C150 C370 ) C150_=_C371( C150 C371 ) C150_=_C372( C150 C372 ) \nC150_=_C373( C150 C373 ) C150_=_C374( C150 C374 ) C150_=_C375( C150 C375 ) C150_=_C376( C150 C376 ) C150_=_C377( C150 C377 ) C150_=_C378( C150 C378 ) \nC150_=_C379( C150 C379 ) C150_=_C380( C150 C380 ) C150_=_C381( C150 C381 ) C150_=_C382( C150 C382 ) C150_=_C383( C150 C383 ) C150_=_C384( C150 C384 ) \nC150_=_C385( C150 C385 ) C150_=_C386( C150 C386 ) C150_=_C387( C150 C387 ) C150_=_C388( C150 C388 ) C150_=_C389( C150 C389 ) C158_=_C160( C158 C160 ) \nC158_=_C161( C158 C161 ) C158_=_C192( C158 C192 ) C158_=_C223( C158 C223 ) C158_=_C255( C158 C255 ) C158_=_C286( C158 C286 ) C158_=_C315( C158 C315 ) \nC158_=_C343( C158 C343 ) C158_=_C395( C158 C395 ) C158_=_C419( C158 C419 ) C158_=_C444( C158 C444 ) C158_=_C468( C158 C468 ) C158_=_C491( C158 C491 ) \nC158_=_C513( C158 C513 ) C158_=_C533( C158 C533 ) C158_=_C553( C158 C553 ) C158_=_C554( C158 C554 ) C158_=_C555( C158 C555 ) C158_=_C556( C158 C556 ) \nC158_=_C557( C158 C557 ) C158_=_C558( C158 C558 ) C158_=_C559(</w:t>
      </w:r>
    </w:p>
    <w:p>
      <w:pPr>
        <w:pStyle w:val="PreformattedText"/>
        <w:bidi w:val="0"/>
        <w:spacing w:before="0" w:after="0"/>
        <w:jc w:val="left"/>
        <w:rPr/>
      </w:pPr>
      <w:r>
        <w:rPr/>
        <w:t xml:space="preserve"> </w:t>
      </w:r>
      <w:r>
        <w:rPr/>
        <w:t>C158 C559 ) C158_=_C560( C158 C560 ) C158_=_C561( C158 C561 ) C158_=_C562( C158 C562 ) \nC158_=_C563( C158 C563 ) C158_=_C564( C158 C564 ) C158_=_C565( C158 C565 ) C158_=_C566( C158 C566 ) C158_=_C567( C158 C567 ) C158_=_C568( C158 C568 ) \nC158_=_C569( C158 C569 ) C158_=_C570( C158 C570 ) C158_=_C571( C158 C571 ) C160_=_C161( C160 C161 ) C160_=_C194( C160 C194 ) C160_=_C225( C160 C225 ) \nC160_=_C257( C160 C257 ) C160_=_C317( C160 C317 ) C160_=_C345( C160 C345 ) C160_=_C371( C160 C371 ) C160_=_C397( C160 C397 ) C160_=_C421( C160 C421 ) \nC160_=_C446( C160 C446 ) C160_=_C470( C160 C470 ) C160_=_C493( C160 C493 ) C160_=_C515( C160 C515 ) C160_=_C535( C160 C535 ) C160_=_C554( C160 C554 ) \nC160_=_C572( C160 C572 ) C160_=_C592( C160 C592 ) C160_=_C593( C160 C593 ) C160_=_C594( C160 C594 ) C160_=_C595( C160 C595 ) C160_=_C596( C160 C596 ) \nC160_=_C597( C160 C597 ) C160_=_C598( C160 C598 ) C160_=_C599( C160 C599 ) C160_=_C600( C160 C600 ) C160_=_C601( C160 C601 ) C160_=_C602( C160 C602 ) \nC160_=_C603( C160 C603 ) C160_=_C604( C160 C604 ) C160_=_C605( C160 C605 ) C160_=_C606( C160 C606 ) C160_=_C607( C160 C607 ) C161_=_C195( C161 C195 ) \nC161_=_C226( C161 C226 ) C161_=_C258( C161 C258 ) C161_=_C288( C161 C288 ) C161_=_C318( C161 C318 ) C161_=_C346( C161 C346 ) C161_=_C372( C161 C372 ) \nC161_=_C398( C161 C398 ) C161_=_C422( C161 C422 ) C161_=_C447( C161 C447 ) C161_=_C471( C161 C471 ) C161_=_C494( C161 C494 ) C161_=_C516( C161 C516 ) \nC161_=_C536( C161 C536 ) C161_=_C555( C161 C555 ) C161_=_C573( C161 C573 ) C161_=_C608( C161 C608 ) C161_=_C609( C161 C609 ) C161_=_C610( C161 C610 ) \nC161_=_C611( C161 C611 ) C161_=_C612( C161 C612 ) C161_=_C613( C161 C613 ) C161_=_C614( C161 C614 ) C161_=_C615( C161 C615 ) C161_=_C616( C161 C616 ) \nC161_=_C617( C161 C617 ) C161_=_C618( C161 C618 ) C161_=_C619( C161 C619 ) C161_=_C620( C161 C620 ) C161_=_C621( C161 C621 ) C161_=_C622( C161 C622 ) \nC184_=_C192( C184 C192 ) C184_=_C194( C184 C194 ) C184_=_C195( C184 C195 ) C184_=_C215( C184 C215 ) C184_=_C247( C184 C247 ) C184_=_C278( C184 C278 ) \nC184_=_C307( C184 C307 ) C184_=_C335( C184 C335 ) C184_=_C363( C184 C363 ) C184_=_C364( C184 C364 ) C184_=_C365( C184 C365 ) C184_=_C366( C184 C366 ) \nC184_=_C367( C184 C367 ) C184_=_C368( C184 C368 ) C184_=_C370( C184 C370 ) C184_=_C371( C184 C371 ) C184_=_C372( C184 C372 ) C184_=_C373( C184 C373 ) \nC184_=_C374( C184 C374 ) C184_=_C375( C184 C375 ) C184_=_C376( C184 C376 ) C184_=_C377( C184 C377 ) C184_=_C378( C184 C378 ) C184_=_C379( C184 C379 ) \nC184_=_C380( C184 C380 ) C184_=_C381( C184 C381 ) C184_=_C382( C184 C382 ) C184_=_C383( C184 C383 ) C184_=_C384( C184 C384 ) C184_=_C385( C184 C385 ) \nC184_=_C386( C184 C386 ) C184_=_C387( C184 C387 ) C184_=_C388( C184 C388 ) C184_=_C389( C184 C389 ) C192_=_C194( C192 C194 ) C192_=_C195( C192 C195 ) \nC192_=_C223( C192 C223 ) C192_=_C255( C192 C255 ) C192_=_C286( C192 C286 ) C192_=_C315( C192 C315 ) C192_=_C343( C192 C343 ) C192_=_C395( C192 C395 ) \nC192_=_C419( C192 C419 ) C192_=_C444( C192 C444 ) C192_=_C468( C192 C468 ) C192_=_C491( C192 C491 ) C192_=_C513( C192 C513 ) C192_=_C533( C192 C533 ) \nC192_=_C553( C192 C553 ) C192_=_C554( C192 C554 ) C192_=_C555( C192 C555 ) C192_=_C556( C192 C556 ) C192_=_C557( C192 C557 ) C192_=_C558( C192 C558 ) \nC192_=_C559( C192 C559 ) C192_=_C560( C192 C560 ) C192_=_C561( C192 C561 ) C192_=_C562( C192 C562 ) C192_=_C563( C192 C563 ) C192_=_C564( C192 C564 ) \nC192_=_C565( C192 C565 ) C192_=_C566( C192 C566 ) C192_=_C567( C192 C567 ) C192_=_C568( C192 C568 ) C192_=_C569( C192 C569 ) C192_=_C570( C192 C570 ) \nC192_=_C571( C192 C571 ) C194_=_C195( C194 C195 ) C194_=_C225( C194 C225 ) C194_=_C257( C194 C257 ) C194_=_C317( C194 C317 ) C194_=_C345( C194 C345 ) \nC194_=_C371( C194 C371 ) C194_=_C397( C194 C397 ) C194_=_C421( C194 C421 ) C194_=_C446( C194 C446 ) C194_=_C470( C194 C470 ) C194_=_C493( C194 C493 ) \nC194_=_C515( C194 C515 ) C194_=_C535( C194 C535 ) C194_=_C554( C194 C554 ) C194_=_C572( C194 C572 ) C194_=_C592( C194 C592 ) C194_=_C593( C194 C593 ) \nC194_=_C594( C194 C594 ) C194_=_C595( C194 C595 ) C194_=_C596( C194 C596 ) C194_=_C597( C194 C597 ) C194_=_C598( C194 C598 ) C194_=_C599( C194 C599 ) \nC194_=_C600( C194 C600 ) C194_=_C601( C194 C601 ) C194_=_C602( C194 C602 ) C194_=_C603( C194 C603 ) C194_=_C604( C194 C604 ) C194_=_C605( C194 C605 ) \nC194_=_C606( C194 C606 ) C194_=_C607( C194 C607 ) C195_=_C226( C195 C226 ) C195_=_C258( C195 C258 ) C195_=_C288( C195 C288 ) C195_=_C318( C195 C318 ) \nC195_=_C346( C195 C346 ) C195_=_C372( C195 C372 ) C195_=_C398( C195 C398 ) C195_=_C422( C195 C422 ) C195_=_C447( C195 C447 ) C195_=_C471( C195 C471 ) \nC195_=_C494( C195 C494 ) C195_=_C516( C195 C516 ) C195_=_C536( C195 C536 ) C195_=_C555( C195 C555 ) C195_=_C573( C195 C573 ) C195_=_C608( C195 C608 ) \nC195_=_C609( C195 C609 ) C195_=_C610( C195 C610 ) C195_=_C611( C195 C611 ) C195_=_C612( C195 C612 ) C195_=_C613( C195 C613 ) C195_=_C614( C195 C614 ) \nC195_=_C615( C195 C615 ) C195_=_C616( C195 C616 ) C195_=_C617( C195 C617 ) C195_=_C618( C195 C618 ) C195_=_C619( C195 C619 ) C195_=_C620( C195 C620 ) \nC195_=_C621( C195 C621 ) C195_=_C622( C195 C622 ) C215_=_C223( C215 C223 ) C215_=_C225( C215 C225 ) C215_=_C226( C215 C226 ) C215_=_C247( C215 C247 ) \nC215_=_C278( C215 C278 ) C215_=_C307( C215 C307 ) C215_=_C335( C215 C335 ) C215_=_C363( C215 C363 ) C215_=_C364( C215 C364 ) C215_=_C365( C215 C365 ) \nC215_=_C366( C215 C366 ) C215_=_C367( C215 C367 ) C215_=_C368( C215 C368 ) C215_=_C370( C215 C370 ) C215_=_C371( C215 C371 ) C215_=_C372( C215 C372 ) \nC215_=_C373( C215 C373 ) C215_=_C374( C215 C374 ) C215_=_C375( C215 C375 ) C215_=_C376( C215 C376 ) C215_=_C377( C215 C377 ) C215_=_C378( C215 C378 ) \nC215_=_C379( C215 C379 ) C215_=_C380( C215 C380 ) C215_=_C381( C215 C381 ) C215_=_C382( C215 C382 ) C215_=_C383( C215 C383 ) C215_=_C384( C215 C384 ) \nC215_=_C385( C215 C385 ) C215_=_C386( C215 C386 ) C215_=_C387( C215 C387 ) C215_=_C388( C215 C388 ) C215_=_C389( C215 C389 ) C223_=_C225( C223 C225 ) \nC223_=_C226( C223 C226 ) C223_=_C255( C223 C255 ) C223_=_C286( C223 C286 ) C223_=_C315( C223 C315 ) C223_=_C343( C223 C343 ) C223_=_C395( C223 C395 ) \nC223_=_C419( C223 C419 ) C223_=_C444( C223 C444 ) C223_=_C468( C223 C468 ) C223_=_C491( C223 C491 ) C223_=_C513( C223 C513 ) C223_=_C533( C223 C533 ) \nC223_=_C553( C223 C553 ) C223_=_C554( C223 C554 ) C223_=_C555( C223 C555 ) C223_=_C556( C223 C556 ) C223_=_C557( C223 C557 ) C223_=_C558( C223 C558 ) \nC223_=_C559( C223 C559 ) C223_=_C560( C223 C560 ) C223_=_C561( C223 C561 ) C223_=_C562( C223 C562 ) C223_=_C563( C223 C563 ) C223_=_C564( C223 C564 ) \nC223_=_C565( C223 C565 ) C223_=_C566( C223 C566 ) C223_=_C567( C223 C567 ) C223_=_C568( C223 C568 ) C223_=_C569( C223 C569 ) C223_=_C570( C223 C570 ) \nC223_=_C571( C223 C571 ) C225_=_C226( C225 C226 ) C225_=_C257( C225 C257 ) C225_=_C317( C225 C317 ) C225_=_C345( C225 C345 ) C225_=_C371( C225 C371 ) \nC225_=_C397( C225 C397 ) C225_=_C421( C225 C421 ) C225_=_C446( C225 C446 ) C225_=_C470( C225 C470 ) C225_=_C493( C225 C493 ) C225_=_C515( C225 C515 ) \nC225_=_C535( C225 C535 ) C225_=_C554( C225 C554 ) C225_=_C572( C225 C572 ) C225_=_C592( C225 C592 ) C225_=_C593( C225 C593 ) C225_=_C594( C225 C594 ) \nC225_=_C595( C225 C595 ) C225_=_C596( C225 C596 ) C225_=_C597( C225 C597 ) C225_=_C598( C225 C598 ) C225_=_C599( C225 C599 ) C225_=_C600( C225 C600 ) \nC225_=_C601( C225 C601 ) C225_=_C602( C225 C602 ) C225_=_C603( C225 C603 ) C225_=_C604( C225 C604 ) C225_=_C605( C225 C605 ) C225_=_C606( C225 C606 ) \nC225_=_C607( C225 C607 ) C226_=_C258( C226 C258 ) C226_=_C288( C226 C288 ) C226_=_C318( C226 C318 ) C226_=_C346( C226 C346 ) C226_=_C372( C226 C372 ) \nC226_=_C398( C226 C398 ) C226_=_C422( C226 C422 ) C226_=_C447( C226 C447 ) C226_=_C471( C226 C471 ) C226_=_C494( C226 C494 ) C226_=_C516( C226 C516 ) \nC226_=_C536( C226 C536 ) C226_=_C555( C226 C555 ) C226_=_C573( C226 C573 ) C226_=_C608( C226 C608 ) C226_=_C609( C226 C609 ) C226_=_C610( C226 C610 ) \nC226_=_C611( C226 C611 ) C226_=_C612( C226 C612 ) C226_=_C613( C226 C613 ) C226_=_C614( C226 C614 ) C226_=_C615( C226 C615 ) C226_=_C616( C226 C616 ) \nC226_=_C617( C226 C617 ) C226_=_C618( C226 C618 ) C226_=_C619( C226 C619 ) C226_=_C620( C226 C620 ) C226_=_C621( C226 C621 ) C226_=_C622( C226 C622 ) \nC247_=_C255( C247 C255 ) C247_=_C257( C247 C257 ) C247_=_C258( C247 C258 ) C247_=_C278( C247 C278 ) C247_=_C307( C247 C307 ) C247_=_C335( C247 C335 ) \nC247_=_C363( C247 C363 ) C247_=_C364( C247 C364 ) C247_=_C365( C247 C365 ) C247_=_C366( C247 C366 ) C247_=_C367( C247 C367 ) C247_=_C368( C247 C368 ) \nC247_=_C370( C247 C370 ) C247_=_C371( C247 C371 ) C247_=_C372( C247 C372 ) C247_=_C373( C247 C373 ) C247_=_C374( C247 C374 ) C247_=_C375( C247 C375 ) \nC247_=_C376( C247 C376 ) C247_=_C377( C247 C377 ) C247_=_C378( C247 C378 ) C247_=_C379( C247 C379 ) C247_=_C380( C247 C380 ) C247_=_C381( C247 C381 ) \nC247_=_C382( C247 C382 ) C247_=_C383( C247 C383 ) C247_=_C384( C247 C384 ) C247_=_C385( C247 C385 ) C247_=_C386( C247 C386 ) C247_=_C387( C247 C387 ) \nC247_=_C388( C247 C388 ) C247_=_C389( C247 C389 ) C255_=_C257( C255 C257 ) C255_=_C258( C255 C258 ) C255_=_C286( C255 C286 ) C255_=_C315( C255 C315 ) \nC255_=_C343( C255 C343 ) C255_=_C395( C255 C395 ) C255_=_C419( C255 C419 ) C255_=_C444( C255 C444 ) C255_=_C468( C255 C468 ) C255_=_C491( C255 C491 ) \nC255_=_C513( C255 C513 ) C255_=_C533( C255 C533 ) C255_=_C553( C255 C553 ) C255_=_C554( C255 C554 ) C255_=_C555( C255 C555 ) C255_=_C556( C255 C556 ) \nC255_=_C557( C255 C557 ) C255_=_C558( C255 C558 ) C255_=_C559( C255 C559 ) C255_=_C560( C255 C560 ) C255_=_C561( C255 C561 ) C255_=_C562( C255 C562 ) \nC255_=_C563( C255 C563 ) C255_=_C564( C255 C564 ) C255_=_C565( C255 C565 ) C255_=_C566( C255 C566 ) C255_=_C567( C255 C567 ) C255_=_C568( C255 C568 ) \nC255_=_C569( C255 C569 ) C255_=_C570( C255 C570 ) C255_=_C571( C255 C571 ) C257_=_C258(</w:t>
      </w:r>
    </w:p>
    <w:p>
      <w:pPr>
        <w:pStyle w:val="PreformattedText"/>
        <w:bidi w:val="0"/>
        <w:spacing w:before="0" w:after="0"/>
        <w:jc w:val="left"/>
        <w:rPr/>
      </w:pPr>
      <w:r>
        <w:rPr/>
        <w:t xml:space="preserve"> </w:t>
      </w:r>
      <w:r>
        <w:rPr/>
        <w:t>C257 C258 ) C257_=_C317( C257 C317 ) C257_=_C345( C257 C345 ) \nC257_=_C371( C257 C371 ) C257_=_C397( C257 C397 ) C257_=_C421( C257 C421 ) C257_=_C446( C257 C446 ) C257_=_C470( C257 C470 ) C257_=_C493( C257 C493 ) \nC257_=_C515( C257 C515 ) C257_=_C535( C257 C535 ) C257_=_C554( C257 C554 ) C257_=_C572( C257 C572 ) C257_=_C592( C257 C592 ) C257_=_C593( C257 C593 ) \nC257_=_C594( C257 C594 ) C257_=_C595( C257 C595 ) C257_=_C596( C257 C596 ) C257_=_C597( C257 C597 ) C257_=_C598( C257 C598 ) C257_=_C599( C257 C599 ) \nC257_=_C600( C257 C600 ) C257_=_C601( C257 C601 ) C257_=_C602( C257 C602 ) C257_=_C603( C257 C603 ) C257_=_C604( C257 C604 ) C257_=_C605( C257 C605 ) \nC257_=_C606( C257 C606 ) C257_=_C607( C257 C607 ) C258_=_C288( C258 C288 ) C258_=_C318( C258 C318 ) C258_=_C346( C258 C346 ) C258_=_C372( C258 C372 ) \nC258_=_C398( C258 C398 ) C258_=_C422( C258 C422 ) C258_=_C447( C258 C447 ) C258_=_C471( C258 C471 ) C258_=_C494( C258 C494 ) C258_=_C516( C258 C516 ) \nC258_=_C536( C258 C536 ) C258_=_C555( C258 C555 ) C258_=_C573( C258 C573 ) C258_=_C608( C258 C608 ) C258_=_C609( C258 C609 ) C258_=_C610( C258 C610 ) \nC258_=_C611( C258 C611 ) C258_=_C612( C258 C612 ) C258_=_C613( C258 C613 ) C258_=_C614( C258 C614 ) C258_=_C615( C258 C615 ) C258_=_C616( C258 C616 ) \nC258_=_C617( C258 C617 ) C258_=_C618( C258 C618 ) C258_=_C619( C258 C619 ) C258_=_C620( C258 C620 ) C258_=_C621( C258 C621 ) C258_=_C622( C258 C622 ) \nC278_=_C286( C278 C286 ) C278_=_C288( C278 C288 ) C278_=_C307( C278 C307 ) C278_=_C335( C278 C335 ) C278_=_C363( C278 C363 ) C278_=_C364( C278 C364 ) \nC278_=_C365( C278 C365 ) C278_=_C366( C278 C366 ) C278_=_C367( C278 C367 ) C278_=_C368( C278 C368 ) C278_=_C370( C278 C370 ) C278_=_C371( C278 C371 ) \nC278_=_C372( C278 C372 ) C278_=_C373( C278 C373 ) C278_=_C374( C278 C374 ) C278_=_C375( C278 C375 ) C278_=_C376( C278 C376 ) C278_=_C377( C278 C377 ) \nC278_=_C378( C278 C378 ) C278_=_C379( C278 C379 ) C278_=_C380( C278 C380 ) C278_=_C381( C278 C381 ) C278_=_C382( C278 C382 ) C278_=_C383( C278 C383 ) \nC278_=_C384( C278 C384 ) C278_=_C385( C278 C385 ) C278_=_C386( C278 C386 ) C278_=_C387( C278 C387 ) C278_=_C388( C278 C388 ) C278_=_C389( C278 C389 ) \nC286_=_C288( C286 C288 ) C286_=_C315( C286 C315 ) C286_=_C343( C286 C343 ) C286_=_C395( C286 C395 ) C286_=_C419( C286 C419 ) C286_=_C444( C286 C444 ) \nC286_=_C468( C286 C468 ) C286_=_C491( C286 C491 ) C286_=_C513( C286 C513 ) C286_=_C533( C286 C533 ) C286_=_C553( C286 C553 ) C286_=_C554( C286 C554 ) \nC286_=_C555( C286 C555 ) C286_=_C556( C286 C556 ) C286_=_C557( C286 C557 ) C286_=_C558( C286 C558 ) C286_=_C559( C286 C559 ) C286_=_C560( C286 C560 ) \nC286_=_C561( C286 C561 ) C286_=_C562( C286 C562 ) C286_=_C563( C286 C563 ) C286_=_C564( C286 C564 ) C286_=_C565( C286 C565 ) C286_=_C566( C286 C566 ) \nC286_=_C567( C286 C567 ) C286_=_C568( C286 C568 ) C286_=_C569( C286 C569 ) C286_=_C570( C286 C570 ) C286_=_C571( C286 C571 ) C288_=_C318( C288 C318 ) \nC288_=_C346( C288 C346 ) C288_=_C372( C288 C372 ) C288_=_C398( C288 C398 ) C288_=_C422( C288 C422 ) C288_=_C447( C288 C447 ) C288_=_C471( C288 C471 ) \nC288_=_C494( C288 C494 ) C288_=_C516( C288 C516 ) C288_=_C536( C288 C536 ) C288_=_C555( C288 C555 ) C288_=_C573( C288 C573 ) C288_=_C608( C288 C608 ) \nC288_=_C609( C288 C609 ) C288_=_C610( C288 C610 ) C288_=_C611( C288 C611 ) C288_=_C612( C288 C612 ) C288_=_C613( C288 C613 ) C288_=_C614( C288 C614 ) \nC288_=_C615( C288 C615 ) C288_=_C616( C288 C616 ) C288_=_C617( C288 C617 ) C288_=_C618( C288 C618 ) C288_=_C619( C288 C619 ) C288_=_C620( C288 C620 ) \nC288_=_C621( C288 C621 ) C288_=_C622( C288 C622 ) C307_=_C315( C307 C315 ) C307_=_C317( C307 C317 ) C307_=_C318( C307 C318 ) C307_=_C335( C307 C335 ) \nC307_=_C363( C307 C363 ) C307_=_C364( C307 C364 ) C307_=_C365( C307 C365 ) C307_=_C366( C307 C366 ) C307_=_C367( C307 C367 ) C307_=_C368( C307 C368 ) \nC307_=_C370( C307 C370 ) C307_=_C371( C307 C371 ) C307_=_C372( C307 C372 ) C307_=_C373( C307 C373 ) C307_=_C374( C307 C374 ) C307_=_C375( C307 C375 ) \nC307_=_C376( C307 C376 ) C307_=_C377( C307 C377 ) C307_=_C378( C307 C378 ) C307_=_C379( C307 C379 ) C307_=_C380( C307 C380 ) C307_=_C381( C307 C381 ) \nC307_=_C382( C307 C382 ) C307_=_C383( C307 C383 ) C307_=_C384( C307 C384 ) C307_=_C385( C307 C385 ) C307_=_C386( C307 C386 ) C307_=_C387( C307 C387 ) \nC307_=_C388( C307 C388 ) C307_=_C389( C307 C389 ) C315_=_C317( C315 C317 ) C315_=_C318( C315 C318 ) C315_=_C343( C315 C343 ) C315_=_C395( C315 C395 ) \nC315_=_C419( C315 C419 ) C315_=_C444( C315 C444 ) C315_=_C468( C315 C468 ) C315_=_C491( C315 C491 ) C315_=_C513( C315 C513 ) C315_=_C533( C315 C533 ) \nC315_=_C553( C315 C553 ) C315_=_C554( C315 C554 ) C315_=_C555( C315 C555 ) C315_=_C556( C315 C556 ) C315_=_C557( C315 C557 ) C315_=_C558( C315 C558 ) \nC315_=_C559( C315 C559 ) C315_=_C560( C315 C560 ) C315_=_C561( C315 C561 ) C315_=_C562( C315 C562 ) C315_=_C563( C315 C563 ) C315_=_C564( C315 C564 ) \nC315_=_C565( C315 C565 ) C315_=_C566( C315 C566 ) C315_=_C567( C315 C567 ) C315_=_C568( C315 C568 ) C315_=_C569( C315 C569 ) C315_=_C570( C315 C570 ) \nC315_=_C571( C315 C571 ) C317_=_C318( C317 C318 ) C317_=_C345( C317 C345 ) C317_=_C371( C317 C371 ) C317_=_C397( C317 C397 ) C317_=_C421( C317 C421 ) \nC317_=_C446( C317 C446 ) C317_=_C470( C317 C470 ) C317_=_C493( C317 C493 ) C317_=_C515( C317 C515 ) C317_=_C535( C317 C535 ) C317_=_C554( C317 C554 ) \nC317_=_C572( C317 C572 ) C317_=_C592( C317 C592 ) C317_=_C593( C317 C593 ) C317_=_C594( C317 C594 ) C317_=_C595( C317 C595 ) C317_=_C596( C317 C596 ) \nC317_=_C597( C317 C597 ) C317_=_C598( C317 C598 ) C317_=_C599( C317 C599 ) C317_=_C600( C317 C600 ) C317_=_C601( C317 C601 ) C317_=_C602( C317 C602 ) \nC317_=_C603( C317 C603 ) C317_=_C604( C317 C604 ) C317_=_C605( C317 C605 ) C317_=_C606( C317 C606 ) C317_=_C607( C317 C607 ) C318_=_C346( C318 C346 ) \nC318_=_C372( C318 C372 ) C318_=_C398( C318 C398 ) C318_=_C422( C318 C422 ) C318_=_C447( C318 C447 ) C318_=_C471( C318 C471 ) C318_=_C494( C318 C494 ) \nC318_=_C516( C318 C516 ) C318_=_C536( C318 C536 ) C318_=_C555( C318 C555 ) C318_=_C573( C318 C573 ) C318_=_C608( C318 C608 ) C318_=_C609( C318 C609 ) \nC318_=_C610( C318 C610 ) C318_=_C611( C318 C611 ) C318_=_C612( C318 C612 ) C318_=_C613( C318 C613 ) C318_=_C614( C318 C614 ) C318_=_C615( C318 C615 ) \nC318_=_C616( C318 C616 ) C318_=_C617( C318 C617 ) C318_=_C618( C318 C618 ) C318_=_C619( C318 C619 ) C318_=_C620( C318 C620 ) C318_=_C621( C318 C621 ) \nC318_=_C622( C318 C622 ) C335_=_C343( C335 C343 ) C335_=_C345( C335 C345 ) C335_=_C346( C335 C346 ) C335_=_C363( C335 C363 ) C335_=_C364( C335 C364 ) \nC335_=_C365( C335 C365 ) C335_=_C366( C335 C366 ) C335_=_C367( C335 C367 ) C335_=_C368( C335 C368 ) C335_=_C370( C335 C370 ) C335_=_C371( C335 C371 ) \nC335_=_C372( C335 C372 ) C335_=_C373( C335 C373 ) C335_=_C374( C335 C374 ) C335_=_C375( C335 C375 ) C335_=_C376( C335 C376 ) C335_=_C377( C335 C377 ) \nC335_=_C378( C335 C378 ) C335_=_C379( C335 C379 ) C335_=_C380( C335 C380 ) C335_=_C381( C335 C381 ) C335_=_C382( C335 C382 ) C335_=_C383( C335 C383 ) \nC335_=_C384( C335 C384 ) C335_=_C385( C335 C385 ) C335_=_C386( C335 C386 ) C335_=_C387( C335 C387 ) C335_=_C388( C335 C388 ) C335_=_C389( C335 C389 ) \nC343_=_C345( C343 C345 ) C343_=_C346( C343 C346 ) C343_=_C395( C343 C395 ) C343_=_C419( C343 C419 ) C343_=_C444( C343 C444 ) C343_=_C468( C343 C468 ) \nC343_=_C491( C343 C491 ) C343_=_C513( C343 C513 ) C343_=_C533( C343 C533 ) C343_=_C553( C343 C553 ) C343_=_C554( C343 C554 ) C343_=_C555( C343 C555 ) \nC343_=_C556( C343 C556 ) C343_=_C557( C343 C557 ) C343_=_C558( C343 C558 ) C343_=_C559( C343 C559 ) C343_=_C560( C343 C560 ) C343_=_C561( C343 C561 ) \nC343_=_C562( C343 C562 ) C343_=_C563( C343 C563 ) C343_=_C564( C343 C564 ) C343_=_C565( C343 C565 ) C343_=_C566( C343 C566 ) C343_=_C567( C343 C567 ) \nC343_=_C568( C343 C568 ) C343_=_C569( C343 C569 ) C343_=_C570( C343 C570 ) C343_=_C571( C343 C571 ) C345_=_C346( C345 C346 ) C345_=_C371( C345 C371 ) \nC345_=_C397( C345 C397 ) C345_=_C421( C345 C421 ) C345_=_C446( C345 C446 ) C345_=_C470( C345 C470 ) C345_=_C493( C345 C493 ) C345_=_C515( C345 C515 ) \nC345_=_C535( C345 C535 ) C345_=_C554( C345 C554 ) C345_=_C572( C345 C572 ) C345_=_C592( C345 C592 ) C345_=_C593( C345 C593 ) C345_=_C594( C345 C594 ) \nC345_=_C595( C345 C595 ) C345_=_C596( C345 C596 ) C345_=_C597( C345 C597 ) C345_=_C598( C345 C598 ) C345_=_C599( C345 C599 ) C345_=_C600( C345 C600 ) \nC345_=_C601( C345 C601 ) C345_=_C602( C345 C602 ) C345_=_C603( C345 C603 ) C345_=_C604( C345 C604 ) C345_=_C605( C345 C605 ) C345_=_C606( C345 C606 ) \nC345_=_C607( C345 C607 ) C346_=_C372( C346 C372 ) C346_=_C398( C346 C398 ) C346_=_C422( C346 C422 ) C346_=_C447( C346 C447 ) C346_=_C471( C346 C471 ) \nC346_=_C494( C346 C494 ) C346_=_C516( C346 C516 ) C346_=_C536( C346 C536 ) C346_=_C555( C346 C555 ) C346_=_C573( C346 C573 ) C346_=_C608( C346 C608 ) \nC346_=_C609( C346 C609 ) C346_=_C610( C346 C610 ) C346_=_C611( C346 C611 ) C346_=_C612( C346 C612 ) C346_=_C613( C346 C613 ) C346_=_C614( C346 C614 ) \nC346_=_C615( C346 C615 ) C346_=_C616( C346 C616 ) C346_=_C617( C346 C617 ) C346_=_C618( C346 C618 ) C346_=_C619( C346 C619 ) C346_=_C620( C346 C620 ) \nC346_=_C621( C346 C621 ) C346_=_C622( C346 C622 ) C363_=_C364( C363 C364 ) C363_=_C365( C363 C365 ) C363_=_C366( C363 C366 ) C363_=_C367( C363 C367 ) \nC363_=_C368( C363 C368 ) C363_=_C370( C363 C370 ) C363_=_C371( C363 C371 ) C363_=_C372( C363 C372 ) C363_=_C373( C363 C373 ) C363_=_C374( C363 C374 ) \nC363_=_C375( C363 C375 ) C363_=_C376( C363 C376 ) C363_=_C377( C363 C377 ) C363_=_C378( C363 C378 ) C363_=_C379( C363 C379 ) C363_=_C380( C363 C380 ) \nC363_=_C381( C363 C381 ) C363_=_C382( C363 C382 ) C363_=_C383( C363 C383 ) C363_=_C384( C363 C384 ) C363_=_C385( C363 C385 ) C363_=_C386( C363 C386 ) \nC363_=_C387( C363 C387 ) C363_=_C388( C363 C388 ) C363_=_C389( C363 C389 ) C363_=_C395( C363 C395 ) C363_=_C397(</w:t>
      </w:r>
    </w:p>
    <w:p>
      <w:pPr>
        <w:pStyle w:val="PreformattedText"/>
        <w:bidi w:val="0"/>
        <w:spacing w:before="0" w:after="0"/>
        <w:jc w:val="left"/>
        <w:rPr/>
      </w:pPr>
      <w:r>
        <w:rPr/>
        <w:t xml:space="preserve"> </w:t>
      </w:r>
      <w:r>
        <w:rPr/>
        <w:t>C363 C397 ) C363_=_C398( C363 C398 ) \nC364_=_C365( C364 C365 ) C364_=_C366( C364 C366 ) C364_=_C367( C364 C367 ) C364_=_C368( C364 C368 ) C364_=_C370( C364 C370 ) C364_=_C371( C364 C371 ) \nC364_=_C372( C364 C372 ) C364_=_C373( C364 C373 ) C364_=_C374( C364 C374 ) C364_=_C375( C364 C375 ) C364_=_C376( C364 C376 ) C364_=_C377( C364 C377 ) \nC364_=_C378( C364 C378 ) C364_=_C379( C364 C379 ) C364_=_C380( C364 C380 ) C364_=_C381( C364 C381 ) C364_=_C382( C364 C382 ) C364_=_C383( C364 C383 ) \nC364_=_C384( C364 C384 ) C364_=_C385( C364 C385 ) C364_=_C386( C364 C386 ) C364_=_C387( C364 C387 ) C364_=_C388( C364 C388 ) C364_=_C389( C364 C389 ) \nC364_=_C419( C364 C419 ) C364_=_C421( C364 C421 ) C364_=_C422( C364 C422 ) C365_=_C366( C365 C366 ) C365_=_C367( C365 C367 ) C365_=_C368( C365 C368 ) \nC365_=_C370( C365 C370 ) C365_=_C371( C365 C371 ) C365_=_C372( C365 C372 ) C365_=_C373( C365 C373 ) C365_=_C374( C365 C374 ) C365_=_C375( C365 C375 ) \nC365_=_C376( C365 C376 ) C365_=_C377( C365 C377 ) C365_=_C378( C365 C378 ) C365_=_C379( C365 C379 ) C365_=_C380( C365 C380 ) C365_=_C381( C365 C381 ) \nC365_=_C382( C365 C382 ) C365_=_C383( C365 C383 ) C365_=_C384( C365 C384 ) C365_=_C385( C365 C385 ) C365_=_C386( C365 C386 ) C365_=_C387( C365 C387 ) \nC365_=_C388( C365 C388 ) C365_=_C389( C365 C389 ) C365_=_C444( C365 C444 ) C365_=_C446( C365 C446 ) C365_=_C447( C365 C447 ) C366_=_C367( C366 C367 ) \nC366_=_C368( C366 C368 ) C366_=_C370( C366 C370 ) C366_=_C371( C366 C371 ) C366_=_C372( C366 C372 ) C366_=_C373( C366 C373 ) C366_=_C374( C366 C374 ) \nC366_=_C375( C366 C375 ) C366_=_C376( C366 C376 ) C366_=_C377( C366 C377 ) C366_=_C378( C366 C378 ) C366_=_C379( C366 C379 ) C366_=_C380( C366 C380 ) \nC366_=_C381( C366 C381 ) C366_=_C382( C366 C382 ) C366_=_C383( C366 C383 ) C366_=_C384( C366 C384 ) C366_=_C385( C366 C385 ) C366_=_C386( C366 C386 ) \nC366_=_C387( C366 C387 ) C366_=_C388( C366 C388 ) C366_=_C389( C366 C389 ) C366_=_C491( C366 C491 ) C366_=_C493( C366 C493 ) C366_=_C494( C366 C494 ) \nC367_=_C368( C367 C368 ) C367_=_C370( C367 C370 ) C367_=_C371( C367 C371 ) C367_=_C372( C367 C372 ) C367_=_C373( C367 C373 ) C367_=_C374( C367 C374 ) \nC367_=_C375( C367 C375 ) C367_=_C376( C367 C376 ) C367_=_C377( C367 C377 ) C367_=_C378( C367 C378 ) C367_=_C379( C367 C379 ) C367_=_C380( C367 C380 ) \nC367_=_C381( C367 C381 ) C367_=_C382( C367 C382 ) C367_=_C383( C367 C383 ) C367_=_C384( C367 C384 ) C367_=_C385( C367 C385 ) C367_=_C386( C367 C386 ) \nC367_=_C387( C367 C387 ) C367_=_C388( C367 C388 ) C367_=_C389( C367 C389 ) C367_=_C513( C367 C513 ) C367_=_C515( C367 C515 ) C367_=_C516( C367 C516 ) \nC368_=_C370( C368 C370 ) C368_=_C371( C368 C371 ) C368_=_C372( C368 C372 ) C368_=_C373( C368 C373 ) C368_=_C374( C368 C374 ) C368_=_C375( C368 C375 ) \nC368_=_C376( C368 C376 ) C368_=_C377( C368 C377 ) C368_=_C378( C368 C378 ) C368_=_C379( C368 C379 ) C368_=_C380( C368 C380 ) C368_=_C381( C368 C381 ) \nC368_=_C382( C368 C382 ) C368_=_C383( C368 C383 ) C368_=_C384( C368 C384 ) C368_=_C385( C368 C385 ) C368_=_C386( C368 C386 ) C368_=_C387( C368 C387 ) \nC368_=_C388( C368 C388 ) C368_=_C389( C368 C389 ) C368_=_C533( C368 C533 ) C368_=_C535( C368 C535 ) C368_=_C536( C368 C536 ) C370_=_C371( C370 C371 ) \nC370_=_C372( C370 C372 ) C370_=_C373( C370 C373 ) C370_=_C374( C370 C374 ) C370_=_C375( C370 C375 ) C370_=_C376( C370 C376 ) C370_=_C377( C370 C377 ) \nC370_=_C378( C370 C378 ) C370_=_C379( C370 C379 ) C370_=_C380( C370 C380 ) C370_=_C381( C370 C381 ) C370_=_C382( C370 C382 ) C370_=_C383( C370 C383 ) \nC370_=_C384( C370 C384 ) C370_=_C385( C370 C385 ) C370_=_C386( C370 C386 ) C370_=_C387( C370 C387 ) C370_=_C388( C370 C388 ) C370_=_C389( C370 C389 ) \nC370_=_C553( C370 C553 ) C370_=_C572( C370 C572 ) C370_=_C573( C370 C573 ) C371_=_C372( C371 C372 ) C371_=_C373( C371 C373 ) C371_=_C374( C371 C374 ) \nC371_=_C375( C371 C375 ) C371_=_C376( C371 C376 ) C371_=_C377( C371 C377 ) C371_=_C378( C371 C378 ) C371_=_C379( C371 C379 ) C371_=_C380( C371 C380 ) \nC371_=_C381( C371 C381 ) C371_=_C382( C371 C382 ) C371_=_C383( C371 C383 ) C371_=_C384( C371 C384 ) C371_=_C385( C371 C385 ) C371_=_C386( C371 C386 ) \nC371_=_C387( C371 C387 ) C371_=_C388( C371 C388 ) C371_=_C389( C371 C389 ) C371_=_C397( C371 C397 ) C371_=_C421( C371 C421 ) C371_=_C446( C371 C446 ) \nC371_=_C470( C371 C470 ) C371_=_C493( C371 C493 ) C371_=_C515( C371 C515 ) C371_=_C535( C371 C535 ) C371_=_C554( C371 C554 ) C371_=_C572( C371 C572 ) \nC371_=_C592( C371 C592 ) C371_=_C593( C371 C593 ) C371_=_C594( C371 C594 ) C371_=_C595( C371 C595 ) C371_=_C596( C371 C596 ) C371_=_C597( C371 C597 ) \nC371_=_C598( C371 C598 ) C371_=_C599( C371 C599 ) C371_=_C600( C371 C600 ) C371_=_C601( C371 C601 ) C371_=_C602( C371 C602 ) C371_=_C603( C371 C603 ) \nC371_=_C604( C371 C604 ) C371_=_C605( C371 C605 ) C371_=_C606( C371 C606 ) C371_=_C607( C371 C607 ) C372_=_C373( C372 C373 ) C372_=_C374( C372 C374 ) \nC372_=_C375( C372 C375 ) C372_=_C376( C372 C376 ) C372_=_C377( C372 C377 ) C372_=_C378( C372 C378 ) C372_=_C379( C372 C379 ) C372_=_C380( C372 C380 ) \nC372_=_C381( C372 C381 ) C372_=_C382( C372 C382 ) C372_=_C383( C372 C383 ) C372_=_C384( C372 C384 ) C372_=_C385( C372 C385 ) C372_=_C386( C372 C386 ) \nC372_=_C387( C372 C387 ) C372_=_C388( C372 C388 ) C372_=_C389( C372 C389 ) C372_=_C398( C372 C398 ) C372_=_C422( C372 C422 ) C372_=_C447( C372 C447 ) \nC372_=_C471( C372 C471 ) C372_=_C494( C372 C494 ) C372_=_C516( C372 C516 ) C372_=_C536( C372 C536 ) C372_=_C555( C372 C555 ) C372_=_C573( C372 C573 ) \nC372_=_C608( C372 C608 ) C372_=_C609( C372 C609 ) C372_=_C610( C372 C610 ) C372_=_C611( C372 C611 ) C372_=_C612( C372 C612 ) C372_=_C613( C372 C613 ) \nC372_=_C614( C372 C614 ) C372_=_C615( C372 C615 ) C372_=_C616( C372 C616 ) C372_=_C617( C372 C617 ) C372_=_C618( C372 C618 ) C372_=_C619( C372 C619 ) \nC372_=_C620( C372 C620 ) C372_=_C621( C372 C621 ) C372_=_C622( C372 C622 ) C373_=_C374( C373 C374 ) C373_=_C375( C373 C375 ) C373_=_C376( C373 C376 ) \nC373_=_C377( C373 C377 ) C373_=_C378( C373 C378 ) C373_=_C379( C373 C379 ) C373_=_C380( C373 C380 ) C373_=_C381( C373 C381 ) C373_=_C382( C373 C382 ) \nC373_=_C383( C373 C383 ) C373_=_C384( C373 C384 ) C373_=_C385( C373 C385 ) C373_=_C386( C373 C386 ) C373_=_C387( C373 C387 ) C373_=_C388( C373 C388 ) \nC373_=_C389( C373 C389 ) C373_=_C556( C373 C556 ) C373_=_C592( C373 C592 ) C373_=_C608( C373 C608 ) C374_=_C375( C374 C375 ) C374_=_C376( C374 C376 ) \nC374_=_C377( C374 C377 ) C374_=_C378( C374 C378 ) C374_=_C379( C374 C379 ) C374_=_C380( C374 C380 ) C374_=_C381( C374 C381 ) C374_=_C382( C374 C382 ) \nC374_=_C383( C374 C383 ) C374_=_C384( C374 C384 ) C374_=_C385( C374 C385 ) C374_=_C386( C374 C386 ) C374_=_C387( C374 C387 ) C374_=_C388( C374 C388 ) \nC374_=_C389( C374 C389 ) C374_=_C557( C374 C557 ) C374_=_C593( C374 C593 ) C374_=_C609( C374 C609 ) C375_=_C376( C375 C376 ) C375_=_C377( C375 C377 ) \nC375_=_C378( C375 C378 ) C375_=_C379( C375 C379 ) C375_=_C380( C375 C380 ) C375_=_C381( C375 C381 ) C375_=_C382( C375 C382 ) C375_=_C383( C375 C383 ) \nC375_=_C384( C375 C384 ) C375_=_C385( C375 C385 ) C375_=_C386( C375 C386 ) C375_=_C387( C375 C387 ) C375_=_C388( C375 C388 ) C375_=_C389( C375 C389 ) \nC375_=_C558( C375 C558 ) C375_=_C594( C375 C594 ) C375_=_C610( C375 C610 ) C376_=_C377( C376 C377 ) C376_=_C378( C376 C378 ) C376_=_C379( C376 C379 ) \nC376_=_C380( C376 C380 ) C376_=_C381( C376 C381 ) C376_=_C382( C376 C382 ) C376_=_C383( C376 C383 ) C376_=_C384( C376 C384 ) C376_=_C385( C376 C385 ) \nC376_=_C386( C376 C386 ) C376_=_C387( C376 C387 ) C376_=_C388( C376 C388 ) C376_=_C389( C376 C389 ) C376_=_C595( C376 C595 ) C376_=_C611( C376 C611 ) \nC377_=_C378( C377 C378 ) C377_=_C379( C377 C379 ) C377_=_C380( C377 C380 ) C377_=_C381( C377 C381 ) C377_=_C382( C377 C382 ) C377_=_C383( C377 C383 ) \nC377_=_C384( C377 C384 ) C377_=_C385( C377 C385 ) C377_=_C386( C377 C386 ) C377_=_C387( C377 C387 ) C377_=_C388( C377 C388 ) C377_=_C389( C377 C389 ) \nC377_=_C559( C377 C559 ) C377_=_C596( C377 C596 ) C377_=_C612( C377 C612 ) C378_=_C379( C378 C379 ) C378_=_C380( C378 C380 ) C378_=_C381( C378 C381 ) \nC378_=_C382( C378 C382 ) C378_=_C383( C378 C383 ) C378_=_C384( C378 C384 ) C378_=_C385( C378 C385 ) C378_=_C386( C378 C386 ) C378_=_C387( C378 C387 ) \nC378_=_C388( C378 C388 ) C378_=_C389( C378 C389 ) C378_=_C560( C378 C560 ) C378_=_C597( C378 C597 ) C378_=_C613( C378 C613 ) C379_=_C380( C379 C380 ) \nC379_=_C381( C379 C381 ) C379_=_C382( C379 C382 ) C379_=_C383( C379 C383 ) C379_=_C384( C379 C384 ) C379_=_C385( C379 C385 ) C379_=_C386( C379 C386 ) \nC379_=_C387( C379 C387 ) C379_=_C388( C379 C388 ) C379_=_C389( C379 C389 ) C379_=_C561( C379 C561 ) C379_=_C598( C379 C598 ) C380_=_C381( C380 C381 ) \nC380_=_C382( C380 C382 ) C380_=_C383( C380 C383 ) C380_=_C384( C380 C384 ) C380_=_C385( C380 C385 ) C380_=_C386( C380 C386 ) C380_=_C387( C380 C387 ) \nC380_=_C388( C380 C388 ) C380_=_C389( C380 C389 ) C380_=_C562( C380 C562 ) C380_=_C614( C380 C614 ) C381_=_C382( C381 C382 ) C381_=_C383( C381 C383 ) \nC381_=_C384( C381 C384 ) C381_=_C385( C381 C385 ) C381_=_C386( C381 C386 ) C381_=_C387( C381 C387 ) C381_=_C388( C381 C388 ) C381_=_C389( C381 C389 ) \nC381_=_C563( C381 C563 ) C381_=_C599( C381 C599 ) C381_=_C615( C381 C615 ) C382_=_C383( C382 C383 ) C382_=_C384( C382 C384 ) C382_=_C385( C382 C385 ) \nC382_=_C386( C382 C386 ) C382_=_C387( C382 C387 ) C382_=_C388( C382 C388 ) C382_=_C389( C382 C389 ) C382_=_C564( C382 C564 ) C382_=_C600( C382 C600 ) \nC382_=_C616( C382 C616 ) C383_=_C384( C383 C384 ) C383_=_C385( C383 C385 ) C383_=_C386( C383 C386 ) C383_=_C387( C383 C387 ) C383_=_C388( C383 C388 ) \nC383_=_C389( C383 C389 ) C383_=_C565( C383 C565 ) C383_=_C601( C383 C601 ) C383_=_C617( C383 C617 ) C384_=_C385( C384 C385 ) C384_=_C386( C384 C386 ) \nC384_=_C387( C384 C387 ) C384_=_C388( C384 C388 ) C384_=_C389( C384 C389 ) C384_=_C566( C384 C566 ) C384_=_C602( C384 C602 ) C384_=_C618(</w:t>
      </w:r>
    </w:p>
    <w:p>
      <w:pPr>
        <w:pStyle w:val="PreformattedText"/>
        <w:bidi w:val="0"/>
        <w:spacing w:before="0" w:after="0"/>
        <w:jc w:val="left"/>
        <w:rPr/>
      </w:pPr>
      <w:r>
        <w:rPr/>
        <w:t xml:space="preserve"> </w:t>
      </w:r>
      <w:r>
        <w:rPr/>
        <w:t>C384 C618 ) \nC385_=_C386( C385 C386 ) C385_=_C387( C385 C387 ) C385_=_C388( C385 C388 ) C385_=_C389( C385 C389 ) C385_=_C567( C385 C567 ) C385_=_C603( C385 C603 ) \nC385_=_C619( C385 C619 ) C386_=_C387( C386 C387 ) C386_=_C388( C386 C388 ) C386_=_C389( C386 C389 ) C386_=_C568( C386 C568 ) C386_=_C604( C386 C604 ) \nC387_=_C388( C387 C388 ) C387_=_C389( C387 C389 ) C387_=_C569( C387 C569 ) C387_=_C605( C387 C605 ) C387_=_C620( C387 C620 ) C388_=_C389( C388 C389 ) \nC388_=_C570( C388 C570 ) C388_=_C606( C388 C606 ) C388_=_C621( C388 C621 ) C389_=_C571( C389 C571 ) C389_=_C607( C389 C607 ) C389_=_C622( C389 C622 ) \nC395_=_C397( C395 C397 ) C395_=_C398( C395 C398 ) C395_=_C419( C395 C419 ) C395_=_C444( C395 C444 ) C395_=_C468( C395 C468 ) C395_=_C491( C395 C491 ) \nC395_=_C513( C395 C513 ) C395_=_C533( C395 C533 ) C395_=_C553( C395 C553 ) C395_=_C554( C395 C554 ) C395_=_C555( C395 C555 ) C395_=_C556( C395 C556 ) \nC395_=_C557( C395 C557 ) C395_=_C558( C395 C558 ) C395_=_C559( C395 C559 ) C395_=_C560( C395 C560 ) C395_=_C561( C395 C561 ) C395_=_C562( C395 C562 ) \nC395_=_C563( C395 C563 ) C395_=_C564( C395 C564 ) C395_=_C565( C395 C565 ) C395_=_C566( C395 C566 ) C395_=_C567( C395 C567 ) C395_=_C568( C395 C568 ) \nC395_=_C569( C395 C569 ) C395_=_C570( C395 C570 ) C395_=_C571( C395 C571 ) C397_=_C398( C397 C398 ) C397_=_C421( C397 C421 ) C397_=_C446( C397 C446 ) \nC397_=_C470( C397 C470 ) C397_=_C493( C397 C493 ) C397_=_C515( C397 C515 ) C397_=_C535( C397 C535 ) C397_=_C554( C397 C554 ) C397_=_C572( C397 C572 ) \nC397_=_C592( C397 C592 ) C397_=_C593( C397 C593 ) C397_=_C594( C397 C594 ) C397_=_C595( C397 C595 ) C397_=_C596( C397 C596 ) C397_=_C597( C397 C597 ) \nC397_=_C598( C397 C598 ) C397_=_C599( C397 C599 ) C397_=_C600( C397 C600 ) C397_=_C601( C397 C601 ) C397_=_C602( C397 C602 ) C397_=_C603( C397 C603 ) \nC397_=_C604( C397 C604 ) C397_=_C605( C397 C605 ) C397_=_C606( C397 C606 ) C397_=_C607( C397 C607 ) C398_=_C422( C398 C422 ) C398_=_C447( C398 C447 ) \nC398_=_C471( C398 C471 ) C398_=_C494( C398 C494 ) C398_=_C516( C398 C516 ) C398_=_C536( C398 C536 ) C398_=_C555( C398 C555 ) C398_=_C573( C398 C573 ) \nC398_=_C608( C398 C608 ) C398_=_C609( C398 C609 ) C398_=_C610( C398 C610 ) C398_=_C611( C398 C611 ) C398_=_C612( C398 C612 ) C398_=_C613( C398 C613 ) \nC398_=_C614( C398 C614 ) C398_=_C615( C398 C615 ) C398_=_C616( C398 C616 ) C398_=_C617( C398 C617 ) C398_=_C618( C398 C618 ) C398_=_C619( C398 C619 ) \nC398_=_C620( C398 C620 ) C398_=_C621( C398 C621 ) C398_=_C622( C398 C622 ) C419_=_C421( C419 C421 ) C419_=_C422( C419 C422 ) C419_=_C444( C419 C444 ) \nC419_=_C468( C419 C468 ) C419_=_C491( C419 C491 ) C419_=_C513( C419 C513 ) C419_=_C533( C419 C533 ) C419_=_C553( C419 C553 ) C419_=_C554( C419 C554 ) \nC419_=_C555( C419 C555 ) C419_=_C556( C419 C556 ) C419_=_C557( C419 C557 ) C419_=_C558( C419 C558 ) C419_=_C559( C419 C559 ) C419_=_C560( C419 C560 ) \nC419_=_C561( C419 C561 ) C419_=_C562( C419 C562 ) C419_=_C563( C419 C563 ) C419_=_C564( C419 C564 ) C419_=_C565( C419 C565 ) C419_=_C566( C419 C566 ) \nC419_=_C567( C419 C567 ) C419_=_C568( C419 C568 ) C419_=_C569( C419 C569 ) C419_=_C570( C419 C570 ) C419_=_C571( C419 C571 ) C421_=_C422( C421 C422 ) \nC421_=_C446( C421 C446 ) C421_=_C470( C421 C470 ) C421_=_C493( C421 C493 ) C421_=_C515( C421 C515 ) C421_=_C535( C421 C535 ) C421_=_C554( C421 C554 ) \nC421_=_C572( C421 C572 ) C421_=_C592( C421 C592 ) C421_=_C593( C421 C593 ) C421_=_C594( C421 C594 ) C421_=_C595( C421 C595 ) C421_=_C596( C421 C596 ) \nC421_=_C597( C421 C597 ) C421_=_C598( C421 C598 ) C421_=_C599( C421 C599 ) C421_=_C600( C421 C600 ) C421_=_C601( C421 C601 ) C421_=_C602( C421 C602 ) \nC421_=_C603( C421 C603 ) C421_=_C604( C421 C604 ) C421_=_C605( C421 C605 ) C421_=_C606( C421 C606 ) C421_=_C607( C421 C607 ) C422_=_C447( C422 C447 ) \nC422_=_C471( C422 C471 ) C422_=_C494( C422 C494 ) C422_=_C516( C422 C516 ) C422_=_C536( C422 C536 ) C422_=_C555( C422 C555 ) C422_=_C573( C422 C573 ) \nC422_=_C608( C422 C608 ) C422_=_C609( C422 C609 ) C422_=_C610( C422 C610 ) C422_=_C611( C422 C611 ) C422_=_C612( C422 C612 ) C422_=_C613( C422 C613 ) \nC422_=_C614( C422 C614 ) C422_=_C615( C422 C615 ) C422_=_C616( C422 C616 ) C422_=_C617( C422 C617 ) C422_=_C618( C422 C618 ) C422_=_C619( C422 C619 ) \nC422_=_C620( C422 C620 ) C422_=_C621( C422 C621 ) C422_=_C622( C422 C622 ) C444_=_C446( C444 C446 ) C444_=_C447( C444 C447 ) C444_=_C468( C444 C468 ) \nC444_=_C491( C444 C491 ) C444_=_C513( C444 C513 ) C444_=_C533( C444 C533 ) C444_=_C553( C444 C553 ) C444_=_C554( C444 C554 ) C444_=_C555( C444 C555 ) \nC444_=_C556( C444 C556 ) C444_=_C557( C444 C557 ) C444_=_C558( C444 C558 ) C444_=_C559( C444 C559 ) C444_=_C560( C444 C560 ) C444_=_C561( C444 C561 ) \nC444_=_C562( C444 C562 ) C444_=_C563( C444 C563 ) C444_=_C564( C444 C564 ) C444_=_C565( C444 C565 ) C444_=_C566( C444 C566 ) C444_=_C567( C444 C567 ) \nC444_=_C568( C444 C568 ) C444_=_C569( C444 C569 ) C444_=_C570( C444 C570 ) C444_=_C571( C444 C571 ) C446_=_C447( C446 C447 ) C446_=_C470( C446 C470 ) \nC446_=_C493( C446 C493 ) C446_=_C515( C446 C515 ) C446_=_C535( C446 C535 ) C446_=_C554( C446 C554 ) C446_=_C572( C446 C572 ) C446_=_C592( C446 C592 ) \nC446_=_C593( C446 C593 ) C446_=_C594( C446 C594 ) C446_=_C595( C446 C595 ) C446_=_C596( C446 C596 ) C446_=_C597( C446 C597 ) C446_=_C598( C446 C598 ) \nC446_=_C599( C446 C599 ) C446_=_C600( C446 C600 ) C446_=_C601( C446 C601 ) C446_=_C602( C446 C602 ) C446_=_C603( C446 C603 ) C446_=_C604( C446 C604 ) \nC446_=_C605( C446 C605 ) C446_=_C606( C446 C606 ) C446_=_C607( C446 C607 ) C447_=_C471( C447 C471 ) C447_=_C494( C447 C494 ) C447_=_C516( C447 C516 ) \nC447_=_C536( C447 C536 ) C447_=_C555( C447 C555 ) C447_=_C573( C447 C573 ) C447_=_C608( C447 C608 ) C447_=_C609( C447 C609 ) C447_=_C610( C447 C610 ) \nC447_=_C611( C447 C611 ) C447_=_C612( C447 C612 ) C447_=_C613( C447 C613 ) C447_=_C614( C447 C614 ) C447_=_C615( C447 C615 ) C447_=_C616( C447 C616 ) \nC447_=_C617( C447 C617 ) C447_=_C618( C447 C618 ) C447_=_C619( C447 C619 ) C447_=_C620( C447 C620 ) C447_=_C621( C447 C621 ) C447_=_C622( C447 C622 ) \nC468_=_C470( C468 C470 ) C468_=_C471( C468 C471 ) C468_=_C491( C468 C491 ) C468_=_C513( C468 C513 ) C468_=_C533( C468 C533 ) C468_=_C553( C468 C553 ) \nC468_=_C554( C468 C554 ) C468_=_C555( C468 C555 ) C468_=_C556( C468 C556 ) C468_=_C557( C468 C557 ) C468_=_C558( C468 C558 ) C468_=_C559( C468 C559 ) \nC468_=_C560( C468 C560 ) C468_=_C561( C468 C561 ) C468_=_C562( C468 C562 ) C468_=_C563( C468 C563 ) C468_=_C564( C468 C564 ) C468_=_C565( C468 C565 ) \nC468_=_C566( C468 C566 ) C468_=_C567( C468 C567 ) C468_=_C568( C468 C568 ) C468_=_C569( C468 C569 ) C468_=_C570( C468 C570 ) C468_=_C571( C468 C571 ) \nC470_=_C471( C470 C471 ) C470_=_C493( C470 C493 ) C470_=_C515( C470 C515 ) C470_=_C535( C470 C535 ) C470_=_C554( C470 C554 ) C470_=_C572( C470 C572 ) \nC470_=_C592( C470 C592 ) C470_=_C593( C470 C593 ) C470_=_C594( C470 C594 ) C470_=_C595( C470 C595 ) C470_=_C596( C470 C596 ) C470_=_C597( C470 C597 ) \nC470_=_C598( C470 C598 ) C470_=_C599( C470 C599 ) C470_=_C600( C470 C600 ) C470_=_C601( C470 C601 ) C470_=_C602( C470 C602 ) C470_=_C603( C470 C603 ) \nC470_=_C604( C470 C604 ) C470_=_C605( C470 C605 ) C470_=_C606( C470 C606 ) C470_=_C607( C470 C607 ) C471_=_C494( C471 C494 ) C471_=_C516( C471 C516 ) \nC471_=_C536( C471 C536 ) C471_=_C555( C471 C555 ) C471_=_C573( C471 C573 ) C471_=_C608( C471 C608 ) C471_=_C609( C471 C609 ) C471_=_C610( C471 C610 ) \nC471_=_C611( C471 C611 ) C471_=_C612( C471 C612 ) C471_=_C613( C471 C613 ) C471_=_C614( C471 C614 ) C471_=_C615( C471 C615 ) C471_=_C616( C471 C616 ) \nC471_=_C617( C471 C617 ) C471_=_C618( C471 C618 ) C471_=_C619( C471 C619 ) C471_=_C620( C471 C620 ) C471_=_C621( C471 C621 ) C471_=_C622( C471 C622 ) \nC491_=_C493( C491 C493 ) C491_=_C494( C491 C494 ) C491_=_C513( C491 C513 ) C491_=_C533( C491 C533 ) C491_=_C553( C491 C553 ) C491_=_C554( C491 C554 ) \nC491_=_C555( C491 C555 ) C491_=_C556( C491 C556 ) C491_=_C557( C491 C557 ) C491_=_C558( C491 C558 ) C491_=_C559( C491 C559 ) C491_=_C560( C491 C560 ) \nC491_=_C561( C491 C561 ) C491_=_C562( C491 C562 ) C491_=_C563( C491 C563 ) C491_=_C564( C491 C564 ) C491_=_C565( C491 C565 ) C491_=_C566( C491 C566 ) \nC491_=_C567( C491 C567 ) C491_=_C568( C491 C568 ) C491_=_C569( C491 C569 ) C491_=_C570( C491 C570 ) C491_=_C571( C491 C571 ) C493_=_C494( C493 C494 ) \nC493_=_C515( C493 C515 ) C493_=_C535( C493 C535 ) C493_=_C554( C493 C554 ) C493_=_C572( C493 C572 ) C493_=_C592( C493 C592 ) C493_=_C593( C493 C593 ) \nC493_=_C594( C493 C594 ) C493_=_C595( C493 C595 ) C493_=_C596( C493 C596 ) C493_=_C597( C493 C597 ) C493_=_C598( C493 C598 ) C493_=_C599( C493 C599 ) \nC493_=_C600( C493 C600 ) C493_=_C601( C493 C601 ) C493_=_C602( C493 C602 ) C493_=_C603( C493 C603 ) C493_=_C604( C493 C604 ) C493_=_C605( C493 C605 ) \nC493_=_C606( C493 C606 ) C493_=_C607( C493 C607 ) C494_=_C516( C494 C516 ) C494_=_C536( C494 C536 ) C494_=_C555( C494 C555 ) C494_=_C573( C494 C573 ) \nC494_=_C608( C494 C608 ) C494_=_C609( C494 C609 ) C494_=_C610( C494 C610 ) C494_=_C611( C494 C611 ) C494_=_C612( C494 C612 ) C494_=_C613( C494 C613 ) \nC494_=_C614( C494 C614 ) C494_=_C615( C494 C615 ) C494_=_C616( C494 C616 ) C494_=_C617( C494 C617 ) C494_=_C618( C494 C618 ) C494_=_C619( C494 C619 ) \nC494_=_C620( C494 C620 ) C494_=_C621( C494 C621 ) C494_=_C622( C494 C622 ) C513_=_C515( C513 C515 ) C513_=_C516( C513 C516 ) C513_=_C533( C513 C533 ) \nC513_=_C553( C513 C553 ) C513_=_C554( C513 C554 ) C513_=_C555( C513 C555 ) C513_=_C556( C513 C556 ) C513_=_C557( C513 C557 ) C513_=_C558( C513 C558 ) \nC513_=_C559( C513 C559 ) C513_=_C560( C513 C560 ) C513_=_C561( C513 C561 ) C513_=_C562( C513 C562 ) C513_=_C563( C513 C563 ) C513_=_C564( C513 C564 ) \nC513_=_C565( C513 C565 ) C513_=_C566( C513 C566 ) C513_=_C567( C513 C567 ) C513_=_C568( C513 C568 ) C513_=_C569( C513 C569 ) C513_=_C570( C513 C570 ) \nC513_=_C571(</w:t>
      </w:r>
    </w:p>
    <w:p>
      <w:pPr>
        <w:pStyle w:val="PreformattedText"/>
        <w:bidi w:val="0"/>
        <w:spacing w:before="0" w:after="0"/>
        <w:jc w:val="left"/>
        <w:rPr/>
      </w:pPr>
      <w:r>
        <w:rPr/>
        <w:t xml:space="preserve"> </w:t>
      </w:r>
      <w:r>
        <w:rPr/>
        <w:t>C513 C571 ) C515_=_C516( C515 C516 ) C515_=_C535( C515 C535 ) C515_=_C554( C515 C554 ) C515_=_C572( C515 C572 ) C515_=_C592( C515 C592 ) \nC515_=_C593( C515 C593 ) C515_=_C594( C515 C594 ) C515_=_C595( C515 C595 ) C515_=_C596( C515 C596 ) C515_=_C597( C515 C597 ) C515_=_C598( C515 C598 ) \nC515_=_C599( C515 C599 ) C515_=_C600( C515 C600 ) C515_=_C601( C515 C601 ) C515_=_C602( C515 C602 ) C515_=_C603( C515 C603 ) C515_=_C604( C515 C604 ) \nC515_=_C605( C515 C605 ) C515_=_C606( C515 C606 ) C515_=_C607( C515 C607 ) C516_=_C536( C516 C536 ) C516_=_C555( C516 C555 ) C516_=_C573( C516 C573 ) \nC516_=_C608( C516 C608 ) C516_=_C609( C516 C609 ) C516_=_C610( C516 C610 ) C516_=_C611( C516 C611 ) C516_=_C612( C516 C612 ) C516_=_C613( C516 C613 ) \nC516_=_C614( C516 C614 ) C516_=_C615( C516 C615 ) C516_=_C616( C516 C616 ) C516_=_C617( C516 C617 ) C516_=_C618( C516 C618 ) C516_=_C619( C516 C619 ) \nC516_=_C620( C516 C620 ) C516_=_C621( C516 C621 ) C516_=_C622( C516 C622 ) C533_=_C535( C533 C535 ) C533_=_C536( C533 C536 ) C533_=_C553( C533 C553 ) \nC533_=_C554( C533 C554 ) C533_=_C555( C533 C555 ) C533_=_C556( C533 C556 ) C533_=_C557( C533 C557 ) C533_=_C558( C533 C558 ) C533_=_C559( C533 C559 ) \nC533_=_C560( C533 C560 ) C533_=_C561( C533 C561 ) C533_=_C562( C533 C562 ) C533_=_C563( C533 C563 ) C533_=_C564( C533 C564 ) C533_=_C565( C533 C565 ) \nC533_=_C566( C533 C566 ) C533_=_C567( C533 C567 ) C533_=_C568( C533 C568 ) C533_=_C569( C533 C569 ) C533_=_C570( C533 C570 ) C533_=_C571( C533 C571 ) \nC535_=_C536( C535 C536 ) C535_=_C554( C535 C554 ) C535_=_C572( C535 C572 ) C535_=_C592( C535 C592 ) C535_=_C593( C535 C593 ) C535_=_C594( C535 C594 ) \nC535_=_C595( C535 C595 ) C535_=_C596( C535 C596 ) C535_=_C597( C535 C597 ) C535_=_C598( C535 C598 ) C535_=_C599( C535 C599 ) C535_=_C600( C535 C600 ) \nC535_=_C601( C535 C601 ) C535_=_C602( C535 C602 ) C535_=_C603( C535 C603 ) C535_=_C604( C535 C604 ) C535_=_C605( C535 C605 ) C535_=_C606( C535 C606 ) \nC535_=_C607( C535 C607 ) C536_=_C555( C536 C555 ) C536_=_C573( C536 C573 ) C536_=_C608( C536 C608 ) C536_=_C609( C536 C609 ) C536_=_C610( C536 C610 ) \nC536_=_C611( C536 C611 ) C536_=_C612( C536 C612 ) C536_=_C613( C536 C613 ) C536_=_C614( C536 C614 ) C536_=_C615( C536 C615 ) C536_=_C616( C536 C616 ) \nC536_=_C617( C536 C617 ) C536_=_C618( C536 C618 ) C536_=_C619( C536 C619 ) C536_=_C620( C536 C620 ) C536_=_C621( C536 C621 ) C536_=_C622( C536 C622 ) \nC553_=_C554( C553 C554 ) C553_=_C555( C553 C555 ) C553_=_C556( C553 C556 ) C553_=_C557( C553 C557 ) C553_=_C558( C553 C558 ) C553_=_C559( C553 C559 ) \nC553_=_C560( C553 C560 ) C553_=_C561( C553 C561 ) C553_=_C562( C553 C562 ) C553_=_C563( C553 C563 ) C553_=_C564( C553 C564 ) C553_=_C565( C553 C565 ) \nC553_=_C566( C553 C566 ) C553_=_C567( C553 C567 ) C553_=_C568( C553 C568 ) C553_=_C569( C553 C569 ) C553_=_C570( C553 C570 ) C553_=_C571( C553 C571 ) \nC553_=_C572( C553 C572 ) C553_=_C573( C553 C573 ) C554_=_C555( C554 C555 ) C554_=_C556( C554 C556 ) C554_=_C557( C554 C557 ) C554_=_C558( C554 C558 ) \nC554_=_C559( C554 C559 ) C554_=_C560( C554 C560 ) C554_=_C561( C554 C561 ) C554_=_C562( C554 C562 ) C554_=_C563( C554 C563 ) C554_=_C564( C554 C564 ) \nC554_=_C565( C554 C565 ) C554_=_C566( C554 C566 ) C554_=_C567( C554 C567 ) C554_=_C568( C554 C568 ) C554_=_C569( C554 C569 ) C554_=_C570( C554 C570 ) \nC554_=_C571( C554 C571 ) C554_=_C572( C554 C572 ) C554_=_C592( C554 C592 ) C554_=_C593( C554 C593 ) C554_=_C594( C554 C594 ) C554_=_C595( C554 C595 ) \nC554_=_C596( C554 C596 ) C554_=_C597( C554 C597 ) C554_=_C598( C554 C598 ) C554_=_C599( C554 C599 ) C554_=_C600( C554 C600 ) C554_=_C601( C554 C601 ) \nC554_=_C602( C554 C602 ) C554_=_C603( C554 C603 ) C554_=_C604( C554 C604 ) C554_=_C605( C554 C605 ) C554_=_C606( C554 C606 ) C554_=_C607( C554 C607 ) \nC555_=_C556( C555 C556 ) C555_=_C557( C555 C557 ) C555_=_C558( C555 C558 ) C555_=_C559( C555 C559 ) C555_=_C560( C555 C560 ) C555_=_C561( C555 C561 ) \nC555_=_C562( C555 C562 ) C555_=_C563( C555 C563 ) C555_=_C564( C555 C564 ) C555_=_C565( C555 C565 ) C555_=_C566( C555 C566 ) C555_=_C567( C555 C567 ) \nC555_=_C568( C555 C568 ) C555_=_C569( C555 C569 ) C555_=_C570( C555 C570 ) C555_=_C571( C555 C571 ) C555_=_C573( C555 C573 ) C555_=_C608( C555 C608 ) \nC555_=_C609( C555 C609 ) C555_=_C610( C555 C610 ) C555_=_C611( C555 C611 ) C555_=_C612( C555 C612 ) C555_=_C613( C555 C613 ) C555_=_C614( C555 C614 ) \nC555_=_C615( C555 C615 ) C555_=_C616( C555 C616 ) C555_=_C617( C555 C617 ) C555_=_C618( C555 C618 ) C555_=_C619( C555 C619 ) C555_=_C620( C555 C620 ) \nC555_=_C621( C555 C621 ) C555_=_C622( C555 C622 ) C556_=_C557( C556 C557 ) C556_=_C558( C556 C558 ) C556_=_C559( C556 C559 ) C556_=_C560( C556 C560 ) \nC556_=_C561( C556 C561 ) C556_=_C562( C556 C562 ) C556_=_C563( C556 C563 ) C556_=_C564( C556 C564 ) C556_=_C565( C556 C565 ) C556_=_C566( C556 C566 ) \nC556_=_C567( C556 C567 ) C556_=_C568( C556 C568 ) C556_=_C569( C556 C569 ) C556_=_C570( C556 C570 ) C556_=_C571( C556 C571 ) C556_=_C592( C556 C592 ) \nC556_=_C608( C556 C608 ) C557_=_C558( C557 C558 ) C557_=_C559( C557 C559 ) C557_=_C560( C557 C560 ) C557_=_C561( C557 C561 ) C557_=_C562( C557 C562 ) \nC557_=_C563( C557 C563 ) C557_=_C564( C557 C564 ) C557_=_C565( C557 C565 ) C557_=_C566( C557 C566 ) C557_=_C567( C557 C567 ) C557_=_C568( C557 C568 ) \nC557_=_C569( C557 C569 ) C557_=_C570( C557 C570 ) C557_=_C571( C557 C571 ) C557_=_C593( C557 C593 ) C557_=_C609( C557 C609 ) C558_=_C559( C558 C559 ) \nC558_=_C560( C558 C560 ) C558_=_C561( C558 C561 ) C558_=_C562( C558 C562 ) C558_=_C563( C558 C563 ) C558_=_C564( C558 C564 ) C558_=_C565( C558 C565 ) \nC558_=_C566( C558 C566 ) C558_=_C567( C558 C567 ) C558_=_C568( C558 C568 ) C558_=_C569( C558 C569 ) C558_=_C570( C558 C570 ) C558_=_C571( C558 C571 ) \nC558_=_C594( C558 C594 ) C558_=_C610( C558 C610 ) C559_=_C560( C559 C560 ) C559_=_C561( C559 C561 ) C559_=_C562( C559 C562 ) C559_=_C563( C559 C563 ) \nC559_=_C564( C559 C564 ) C559_=_C565( C559 C565 ) C559_=_C566( C559 C566 ) C559_=_C567( C559 C567 ) C559_=_C568( C559 C568 ) C559_=_C569( C559 C569 ) \nC559_=_C570( C559 C570 ) C559_=_C571( C559 C571 ) C559_=_C596( C559 C596 ) C559_=_C612( C559 C612 ) C560_=_C561( C560 C561 ) C560_=_C562( C560 C562 ) \nC560_=_C563( C560 C563 ) C560_=_C564( C560 C564 ) C560_=_C565( C560 C565 ) C560_=_C566( C560 C566 ) C560_=_C567( C560 C567 ) C560_=_C568( C560 C568 ) \nC560_=_C569( C560 C569 ) C560_=_C570( C560 C570 ) C560_=_C571( C560 C571 ) C560_=_C597( C560 C597 ) C560_=_C613( C560 C613 ) C561_=_C562( C561 C562 ) \nC561_=_C563( C561 C563 ) C561_=_C564( C561 C564 ) C561_=_C565( C561 C565 ) C561_=_C566( C561 C566 ) C561_=_C567( C561 C567 ) C561_=_C568( C561 C568 ) \nC561_=_C569( C561 C569 ) C561_=_C570( C561 C570 ) C561_=_C571( C561 C571 ) C561_=_C598( C561 C598 ) C562_=_C563( C562 C563 ) C562_=_C564( C562 C564 ) \nC562_=_C565( C562 C565 ) C562_=_C566( C562 C566 ) C562_=_C567( C562 C567 ) C562_=_C568( C562 C568 ) C562_=_C569( C562 C569 ) C562_=_C570( C562 C570 ) \nC562_=_C571( C562 C571 ) C562_=_C614( C562 C614 ) C563_=_C564( C563 C564 ) C563_=_C565( C563 C565 ) C563_=_C566( C563 C566 ) C563_=_C567( C563 C567 ) \nC563_=_C568( C563 C568 ) C563_=_C569( C563 C569 ) C563_=_C570( C563 C570 ) C563_=_C571( C563 C571 ) C563_=_C599( C563 C599 ) C563_=_C615( C563 C615 ) \nC564_=_C565( C564 C565 ) C564_=_C566( C564 C566 ) C564_=_C567( C564 C567 ) C564_=_C568( C564 C568 ) C564_=_C569( C564 C569 ) C564_=_C570( C564 C570 ) \nC564_=_C571( C564 C571 ) C564_=_C600( C564 C600 ) C564_=_C616( C564 C616 ) C565_=_C566( C565 C566 ) C565_=_C567( C565 C567 ) C565_=_C568( C565 C568 ) \nC565_=_C569( C565 C569 ) C565_=_C570( C565 C570 ) C565_=_C571( C565 C571 ) C565_=_C601( C565 C601 ) C565_=_C617( C565 C617 ) C566_=_C567( C566 C567 ) \nC566_=_C568( C566 C568 ) C566_=_C569( C566 C569 ) C566_=_C570( C566 C570 ) C566_=_C571( C566 C571 ) C566_=_C602( C566 C602 ) C566_=_C618( C566 C618 ) \nC567_=_C568( C567 C568 ) C567_=_C569( C567 C569 ) C567_=_C570( C567 C570 ) C567_=_C571( C567 C571 ) C567_=_C603( C567 C603 ) C567_=_C619( C567 C619 ) \nC568_=_C569( C568 C569 ) C568_=_C570( C568 C570 ) C568_=_C571( C568 C571 ) C568_=_C604( C568 C604 ) C569_=_C570( C569 C570 ) C569_=_C571( C569 C571 ) \nC569_=_C605( C569 C605 ) C569_=_C620( C569 C620 ) C570_=_C571( C570 C571 ) C570_=_C606( C570 C606 ) C570_=_C621( C570 C621 ) C571_=_C607( C571 C607 ) \nC571_=_C622( C571 C622 ) C572_=_C573( C572 C573 ) C572_=_C592( C572 C592 ) C572_=_C593( C572 C593 ) C572_=_C594( C572 C594 ) C572_=_C595( C572 C595 ) \nC572_=_C596( C572 C596 ) C572_=_C597( C572 C597 ) C572_=_C598( C572 C598 ) C572_=_C599( C572 C599 ) C572_=_C600( C572 C600 ) C572_=_C601( C572 C601 ) \nC572_=_C602( C572 C602 ) C572_=_C603( C572 C603 ) C572_=_C604( C572 C604 ) C572_=_C605( C572 C605 ) C572_=_C606( C572 C606 ) C572_=_C607( C572 C607 ) \nC573_=_C608( C573 C608 ) C573_=_C609( C573 C609 ) C573_=_C610( C573 C610 ) C573_=_C611( C573 C611 ) C573_=_C612( C573 C612 ) C573_=_C613( C573 C613 ) \nC573_=_C614( C573 C614 ) C573_=_C615( C573 C615 ) C573_=_C616( C573 C616 ) C573_=_C617( C573 C617 ) C573_=_C618( C573 C618 ) C573_=_C619( C573 C619 ) \nC573_=_C620( C573 C620 ) C573_=_C621( C573 C621 ) C573_=_C622( C573 C622 ) C592_=_C593( C592 C593 ) C592_=_C594( C592 C594 ) C592_=_C595( C592 C595 ) \nC592_=_C596( C592 C596 ) C592_=_C597( C592 C597 ) C592_=_C598( C592 C598 ) C592_=_C599( C592 C599 ) C592_=_C600( C592 C600 ) C592_=_C601( C592 C601 ) \nC592_=_C602( C592 C602 ) C592_=_C603( C592 C603 ) C592_=_C604( C592 C604 ) C592_=_C605( C592 C605 ) C592_=_C606( C592 C606 ) C592_=_C607( C592 C607 ) \nC592_=_C608( C592 C608 ) C593_=_C594( C593 C594 ) C593_=_C595( C593 C595 ) C593_=_C596( C593 C596 ) C593_=_C597( C593 C597 ) C593_=_C598( C593 C598 ) \nC593_=_C599( C593 C599 ) C593_=_C600( C593 C600 ) C593_=_C601( C593 C601 ) C593_=_C602( C593 C602 ) C593_=_C603( C593 C603 ) C593_=_C604( C593 C604 ) \nC593_=_C605( C593 C605 ) C593_=_C606(</w:t>
      </w:r>
    </w:p>
    <w:p>
      <w:pPr>
        <w:pStyle w:val="PreformattedText"/>
        <w:bidi w:val="0"/>
        <w:spacing w:before="0" w:after="0"/>
        <w:jc w:val="left"/>
        <w:rPr/>
      </w:pPr>
      <w:r>
        <w:rPr/>
        <w:t xml:space="preserve"> </w:t>
      </w:r>
      <w:r>
        <w:rPr/>
        <w:t>C593 C606 ) C593_=_C607( C593 C607 ) C593_=_C609( C593 C609 ) C594_=_C595( C594 C595 ) C594_=_C596( C594 C596 ) \nC594_=_C597( C594 C597 ) C594_=_C598( C594 C598 ) C594_=_C599( C594 C599 ) C594_=_C600( C594 C600 ) C594_=_C601( C594 C601 ) C594_=_C602( C594 C602 ) \nC594_=_C603( C594 C603 ) C594_=_C604( C594 C604 ) C594_=_C605( C594 C605 ) C594_=_C606( C594 C606 ) C594_=_C607( C594 C607 ) C594_=_C610( C594 C610 ) \nC595_=_C596( C595 C596 ) C595_=_C597( C595 C597 ) C595_=_C598( C595 C598 ) C595_=_C599( C595 C599 ) C595_=_C600( C595 C600 ) C595_=_C601( C595 C601 ) \nC595_=_C602( C595 C602 ) C595_=_C603( C595 C603 ) C595_=_C604( C595 C604 ) C595_=_C605( C595 C605 ) C595_=_C606( C595 C606 ) C595_=_C607( C595 C607 ) \nC595_=_C611( C595 C611 ) C596_=_C597( C596 C597 ) C596_=_C598( C596 C598 ) C596_=_C599( C596 C599 ) C596_=_C600( C596 C600 ) C596_=_C601( C596 C601 ) \nC596_=_C602( C596 C602 ) C596_=_C603( C596 C603 ) C596_=_C604( C596 C604 ) C596_=_C605( C596 C605 ) C596_=_C606( C596 C606 ) C596_=_C607( C596 C607 ) \nC596_=_C612( C596 C612 ) C597_=_C598( C597 C598 ) C597_=_C599( C597 C599 ) C597_=_C600( C597 C600 ) C597_=_C601( C597 C601 ) C597_=_C602( C597 C602 ) \nC597_=_C603( C597 C603 ) C597_=_C604( C597 C604 ) C597_=_C605( C597 C605 ) C597_=_C606( C597 C606 ) C597_=_C607( C597 C607 ) C597_=_C613( C597 C613 ) \nC598_=_C599( C598 C599 ) C598_=_C600( C598 C600 ) C598_=_C601( C598 C601 ) C598_=_C602( C598 C602 ) C598_=_C603( C598 C603 ) C598_=_C604( C598 C604 ) \nC598_=_C605( C598 C605 ) C598_=_C606( C598 C606 ) C598_=_C607( C598 C607 ) C599_=_C600( C599 C600 ) C599_=_C601( C599 C601 ) C599_=_C602( C599 C602 ) \nC599_=_C603( C599 C603 ) C599_=_C604( C599 C604 ) C599_=_C605( C599 C605 ) C599_=_C606( C599 C606 ) C599_=_C607( C599 C607 ) C599_=_C615( C599 C615 ) \nC600_=_C601( C600 C601 ) C600_=_C602( C600 C602 ) C600_=_C603( C600 C603 ) C600_=_C604( C600 C604 ) C600_=_C605( C600 C605 ) C600_=_C606( C600 C606 ) \nC600_=_C607( C600 C607 ) C600_=_C616( C600 C616 ) C601_=_C602( C601 C602 ) C601_=_C603( C601 C603 ) C601_=_C604( C601 C604 ) C601_=_C605( C601 C605 ) \nC601_=_C606( C601 C606 ) C601_=_C607( C601 C607 ) C601_=_C617( C601 C617 ) C602_=_C603( C602 C603 ) C602_=_C604( C602 C604 ) C602_=_C605( C602 C605 ) \nC602_=_C606( C602 C606 ) C602_=_C607( C602 C607 ) C602_=_C618( C602 C618 ) C603_=_C604( C603 C604 ) C603_=_C605( C603 C605 ) C603_=_C606( C603 C606 ) \nC603_=_C607( C603 C607 ) C603_=_C619( C603 C619 ) C604_=_C605( C604 C605 ) C604_=_C606( C604 C606 ) C604_=_C607( C604 C607 ) C605_=_C606( C605 C606 ) \nC605_=_C607( C605 C607 ) C605_=_C620( C605 C620 ) C606_=_C607( C606 C607 ) C606_=_C621( C606 C621 ) C607_=_C622( C607 C622 ) C608_=_C609( C608 C609 ) \nC608_=_C610( C608 C610 ) C608_=_C611( C608 C611 ) C608_=_C612( C608 C612 ) C608_=_C613( C608 C613 ) C608_=_C614( C608 C614 ) C608_=_C615( C608 C615 ) \nC608_=_C616( C608 C616 ) C608_=_C617( C608 C617 ) C608_=_C618( C608 C618 ) C608_=_C619( C608 C619 ) C608_=_C620( C608 C620 ) C608_=_C621( C608 C621 ) \nC608_=_C622( C608 C622 ) C609_=_C610( C609 C610 ) C609_=_C611( C609 C611 ) C609_=_C612( C609 C612 ) C609_=_C613( C609 C613 ) C609_=_C614( C609 C614 ) \nC609_=_C615( C609 C615 ) C609_=_C616( C609 C616 ) C609_=_C617( C609 C617 ) C609_=_C618( C609 C618 ) C609_=_C619( C609 C619 ) C609_=_C620( C609 C620 ) \nC609_=_C621( C609 C621 ) C609_=_C622( C609 C622 ) C610_=_C611( C610 C611 ) C610_=_C612( C610 C612 ) C610_=_C613( C610 C613 ) C610_=_C614( C610 C614 ) \nC610_=_C615( C610 C615 ) C610_=_C616( C610 C616 ) C610_=_C617( C610 C617 ) C610_=_C618( C610 C618 ) C610_=_C619( C610 C619 ) C610_=_C620( C610 C620 ) \nC610_=_C621( C610 C621 ) C610_=_C622( C610 C622 ) C611_=_C612( C611 C612 ) C611_=_C613( C611 C613 ) C611_=_C614( C611 C614 ) C611_=_C615( C611 C615 ) \nC611_=_C616( C611 C616 ) C611_=_C617( C611 C617 ) C611_=_C618( C611 C618 ) C611_=_C619( C611 C619 ) C611_=_C620( C611 C620 ) C611_=_C621( C611 C621 ) \nC611_=_C622( C611 C622 ) C612_=_C613( C612 C613 ) C612_=_C614( C612 C614 ) C612_=_C615( C612 C615 ) C612_=_C616( C612 C616 ) C612_=_C617( C612 C617 ) \nC612_=_C618( C612 C618 ) C612_=_C619( C612 C619 ) C612_=_C620( C612 C620 ) C612_=_C621( C612 C621 ) C612_=_C622( C612 C622 ) C613_=_C614( C613 C614 ) \nC613_=_C615( C613 C615 ) C613_=_C616( C613 C616 ) C613_=_C617( C613 C617 ) C613_=_C618( C613 C618 ) C613_=_C619( C613 C619 ) C613_=_C620( C613 C620 ) \nC613_=_C621( C613 C621 ) C613_=_C622( C613 C622 ) C614_=_C615( C614 C615 ) C614_=_C616( C614 C616 ) C614_=_C617( C614 C617 ) C614_=_C618( C614 C618 ) \nC614_=_C619( C614 C619 ) C614_=_C620( C614 C620 ) C614_=_C621( C614 C621 ) C614_=_C622( C614 C622 ) C615_=_C616( C615 C616 ) C615_=_C617( C615 C617 ) \nC615_=_C618( C615 C618 ) C615_=_C619( C615 C619 ) C615_=_C620( C615 C620 ) C615_=_C621( C615 C621 ) C615_=_C622( C615 C622 ) C616_=_C617( C616 C617 ) \nC616_=_C618( C616 C618 ) C616_=_C619( C616 C619 ) C616_=_C620( C616 C620 ) C616_=_C621( C616 C621 ) C616_=_C622( C616 C622 ) C617_=_C618( C617 C618 ) \nC617_=_C619( C617 C619 ) C617_=_C620( C617 C620 ) C617_=_C621( C617 C621 ) C617_=_C622( C617 C622 ) C618_=_C619( C618 C619 ) C618_=_C620( C618 C620 ) \nC618_=_C621( C618 C621 ) C618_=_C622( C618 C622 ) C619_=_C620( C619 C620 ) C619_=_C621( C619 C621 ) C619_=_C622( C619 C622 ) C620_=_C621( C620 C621 ) \nC620_=_C622( C620 C622 ) C621_=_C622( C621 C622 ) "];9-&gt;18[label="136: C10 C17 C19 C20 C54 \nC55 C80 C88 C90 C91 C115 \nC123 C125 C126 C150 C158 C160 \nC161 C184 C192 C194 C195 C215 \nC223 C225 C226 C247 C255 C257 \nC258 C278 C286 C288 C307 C315 \nC317 C318 C335 C343 C345 C346 \nC363 C364 C365 C366 C367 C368 \nC370 C373 C374 C375 C376 C377 \nC378 C379 C380 C381 C382 C383 \nC384 C385 C386 C387 C388 C389 \nC395 C397 C398 C419 C421 C422 \nC444 C446 C447 C468 C470 C471 \nC491 C493 C494 C513 C515 C516 \nC533 C535 C536 C553 C556 C557 \nC558 C559 C560 C561 C562 C563 \nC564 C565 C566 C567 C568 C569 \nC570 C571 C572 C573 C592 C593 \nC594 C595 C596 C597 C598 C599 \nC600 C601 C602 C603 C604 C605 \nC606 C607 C608 C609 C610 C611 \nC612 C613 C614 C615 C616 C617 \nC618 C619 C620 C621 C622 \n2437: C10_=_C17 ,C10_=_C19 ,C10_=_C20 ,C10_=_C80 ,C10_=_C115 ,\nC10_=_C150 ,C10_=_C184 ,C10_=_C215 ,C10_=_C247 ,C10_=_C278 ,C10_=_C307 ,\nC10_=_C335 ,C10_=_C363 ,C10_=_C364 ,C10_=_C365 ,C10_=_C366 ,C10_=_C367 ,\nC10_=_C368 ,C10_=_C370 ,C10_=_C373 ,C10_=_C374 ,C10_=_C375 ,C10_=_C376 ,\nC10_=_C377 ,C10_=_C378 ,C10_=_C379 ,C10_=_C380 ,C10_=_C381 ,C10_=_C382 ,\nC10_=_C383 ,C10_=_C384 ,C10_=_C385 ,C10_=_C386 ,C10_=_C387 ,C10_=_C388 ,\nC10_=_C389 ,C17_=_C19 ,C17_=_C20 ,C17_=_C88 ,C17_=_C123 ,C17_=_C158 ,\nC17_=_C192 ,C17_=_C223 ,C17_=_C255 ,C17_=_C286 ,C17_=_C315 ,C17_=_C343 ,\nC17_=_C395 ,C17_=_C419 ,C17_=_C444 ,C17_=_C468 ,C17_=_C491 ,C17_=_C513 ,\nC17_=_C533 ,C17_=_C553 ,C17_=_C556 ,C17_=_C557 ,C17_=_C558 ,C17_=_C559 ,\nC17_=_C560 ,C17_=_C561 ,C17_=_C562 ,C17_=_C563 ,C17_=_C564 ,C17_=_C565 ,\nC17_=_C566 ,C17_=_C567 ,C17_=_C568 ,C17_=_C569 ,C17_=_C570 ,C17_=_C571 ,\nC19_=_C20 ,C19_=_C54 ,C19_=_C90 ,C19_=_C125 ,C19_=_C160 ,C19_=_C194 ,\nC19_=_C225 ,C19_=_C257 ,C19_=_C317 ,C19_=_C345 ,C19_=_C397 ,C19_=_C421 ,\nC19_=_C446 ,C19_=_C470 ,C19_=_C493 ,C19_=_C515 ,C19_=_C535 ,C19_=_C572 ,\nC19_=_C592 ,C19_=_C593 ,C19_=_C594 ,C19_=_C595 ,C19_=_C596 ,C19_=_C597 ,\nC19_=_C598 ,C19_=_C599 ,C19_=_C600 ,C19_=_C601 ,C19_=_C602 ,C19_=_C603 ,\nC19_=_C604 ,C19_=_C605 ,C19_=_C606 ,C19_=_C607 ,C20_=_C55 ,C20_=_C91 ,\nC20_=_C126 ,C20_=_C161 ,C20_=_C195 ,C20_=_C226 ,C20_=_C258 ,C20_=_C288 ,\nC20_=_C318 ,C20_=_C346 ,C20_=_C398 ,C20_=_C422 ,C20_=_C447 ,C20_=_C471 ,\nC20_=_C494 ,C20_=_C516 ,C20_=_C536 ,C20_=_C573 ,C20_=_C608 ,C20_=_C609 ,\nC20_=_C610 ,C20_=_C611 ,C20_=_C612 ,C20_=_C613 ,C20_=_C614 ,C20_=_C615 ,\nC20_=_C616 ,C20_=_C617 ,C20_=_C618 ,C20_=_C619 ,C20_=_C620 ,C20_=_C621 ,\nC20_=_C622 ,C54_=_C55 ,C54_=_C90 ,C54_=_C125 ,C54_=_C160 ,C54_=_C194 ,\nC54_=_C225 ,C54_=_C257 ,C54_=_C317 ,C54_=_C345 ,C54_=_C397 ,C54_=_C421 ,\nC54_=_C446 ,C54_=_C470 ,C54_=_C493 ,C54_=_C515 ,C54_=_C535 ,C54_=_C572 ,\nC54_=_C592 ,C54_=_C593 ,C54_=_C594 ,C54_=_C595 ,C54_=_C596 ,C54_=_C597 ,\nC54_=_C598 ,C54_=_C599 ,C54_=_C600 ,C54_=_C601 ,C54_=_C602 ,C54_=_C603 ,\nC54_=_C604 ,C54_=_C605 ,C54_=_C606 ,C54_=_C607 ,C55_=_C91 ,C55_=_C126 ,\nC55_=_C161 ,C55_=_C195 ,C55_=_C226 ,C55_=_C258 ,C55_=_C288 ,C55_=_C318 ,\nC55_=_C346 ,C55_=_C398 ,C55_=_C422 ,C55_=_C447 ,C55_=_C471 ,C55_=_C494 ,\nC55_=_C516 ,C55_=_C536 ,C55_=_C573 ,C55_=_C608 ,C55_=_C609 ,C55_=_C610 ,\nC55_=_C611 ,C55_=_C612 ,C55_=_C613 ,C55_=_C614 ,C55_=_C615 ,C55_=_C616 ,\nC55_=_C617 ,C55_=_C618 ,C55_=_C619 ,C55_=_C620 ,C55_=_C621 ,C55_=_C622 ,\nC80_=_C88 ,C80_=_C90 ,C80_=_C91 ,C80_=_C115 ,C80_=_C150 ,C80_=_C184 ,\nC80_=_C215 ,C80_=_C247 ,C80_=_C278 ,C80_=_C307 ,C80_=_C335 ,C80_=_C363 ,\nC80_=_C364 ,C80_=_C365 ,C80_=_C366 ,C80_=_C367 ,C80_=_C368 ,C80_=_C370 ,\nC80_=_C373 ,C80_=_C374 ,C80_=_C375 ,C80_=_C376 ,C80_=_C377 ,C80_=_C378 ,\nC80_=_C379 ,C80_=_C380 ,C80_=_C381 ,C80_=_C382 ,C80_=_C383 ,C80_=_C384 ,\nC80_=_C385 ,C80_=_C386 ,C80_=_C387 ,C80_=_C388 ,C80_=_C389 ,C88_=_C90 ,\nC88_=_C91 ,C88_=_C123 ,C88_=_C158 ,C88_=_C192 ,C88_=_C223 ,C88_=_C255 ,\nC88_=_C286 ,C88_=_C315 ,C88_=_C343 ,C88_=_C395 ,C88_=_C419 ,C88_=_C444 ,\nC88_=_C468 ,C88_=_C491 ,C88_=_C513 ,C88_=_C533 ,C88_=_C553 ,C88_=_C556 ,\nC88_=_C557 ,C88_=_C558 ,C88_=_C559 ,C88_=_C560 ,C88_=_C561 ,C88_=_C562 ,\nC88_=_C563 ,C88_=_C564 ,C88_=_C565 ,C88_=_C566 ,C88_=_C567 ,C88_=_C568 ,\nC88_=_C569 ,C88_=_C570 ,C88_=_C571 ,C90_=_C91 ,C90_=_C125 ,C90_=_C160 ,\nC90_=_C194 ,C90_=_C225 ,C90_=_C257 ,C90_=_C317 ,C90_=_C345 ,C90_=_C397 ,\nC90_=_C421 ,C90_=_C446 ,C90_=_C470 ,C90_=_C493 ,C90_=_C515 ,C90_=_C535 ,\nC90_=_C572 ,C90_=_C592 ,C90_=_C593 ,C90_=_C594 ,C90_=_C595 ,C90_=_C596 ,\nC90_=_C597 ,C90_=_C598 ,C90_=_C599 ,C90_=_C600 ,C90_=_C601 ,C90_=_C602 ,\nC90_=_C603 ,C90_=_C604 ,C90_=_C605 ,C90_=_C606 ,C90_=_C607 ,C91_=_C126 ,\nC91_=_C161 ,C91_=_C195 ,C91_=_C226 ,C91_=_C258 ,C91_=_C288 ,C91_=_C318 ,\nC91_=_C346</w:t>
      </w:r>
    </w:p>
    <w:p>
      <w:pPr>
        <w:pStyle w:val="PreformattedText"/>
        <w:bidi w:val="0"/>
        <w:spacing w:before="0" w:after="0"/>
        <w:jc w:val="left"/>
        <w:rPr/>
      </w:pPr>
      <w:r>
        <w:rPr/>
        <w:t xml:space="preserve"> </w:t>
      </w:r>
      <w:r>
        <w:rPr/>
        <w:t>,C91_=_C398 ,C91_=_C422 ,C91_=_C447 ,C91_=_C471 ,C91_=_C494 ,\nC91_=_C516 ,C91_=_C536 ,C91_=_C573 ,C91_=_C608 ,C91_=_C609 ,C91_=_C610 ,\nC91_=_C611 ,C91_=_C612 ,C91_=_C613 ,C91_=_C614 ,C91_=_C615 ,C91_=_C616 ,\nC91_=_C617 ,C91_=_C618 ,C91_=_C619 ,C91_=_C620 ,C91_=_C621 ,C91_=_C622 ,\nC115_=_C123 ,C115_=_C125 ,C115_=_C126 ,C115_=_C150 ,C115_=_C184 ,C115_=_C215 ,\nC115_=_C247 ,C115_=_C278 ,C115_=_C307 ,C115_=_C335 ,C115_=_C363 ,C115_=_C364 ,\nC115_=_C365 ,C115_=_C366 ,C115_=_C367 ,C115_=_C368 ,C115_=_C370 ,C115_=_C373 ,\nC115_=_C374 ,C115_=_C375 ,C115_=_C376 ,C115_=_C377 ,C115_=_C378 ,C115_=_C379 ,\nC115_=_C380 ,C115_=_C381 ,C115_=_C382 ,C115_=_C383 ,C115_=_C384 ,C115_=_C385 ,\nC115_=_C386 ,C115_=_C387 ,C115_=_C388 ,C115_=_C389 ,C123_=_C125 ,C123_=_C126 ,\nC123_=_C158 ,C123_=_C192 ,C123_=_C223 ,C123_=_C255 ,C123_=_C286 ,C123_=_C315 ,\nC123_=_C343 ,C123_=_C395 ,C123_=_C419 ,C123_=_C444 ,C123_=_C468 ,C123_=_C491 ,\nC123_=_C513 ,C123_=_C533 ,C123_=_C553 ,C123_=_C556 ,C123_=_C557 ,C123_=_C558 ,\nC123_=_C559 ,C123_=_C560 ,C123_=_C561 ,C123_=_C562 ,C123_=_C563 ,C123_=_C564 ,\nC123_=_C565 ,C123_=_C566 ,C123_=_C567 ,C123_=_C568 ,C123_=_C569 ,C123_=_C570 ,\nC123_=_C571 ,C125_=_C126 ,C125_=_C160 ,C125_=_C194 ,C125_=_C225 ,C125_=_C257 ,\nC125_=_C317 ,C125_=_C345 ,C125_=_C397 ,C125_=_C421 ,C125_=_C446 ,C125_=_C470 ,\nC125_=_C493 ,C125_=_C515 ,C125_=_C535 ,C125_=_C572 ,C125_=_C592 ,C125_=_C593 ,\nC125_=_C594 ,C125_=_C595 ,C125_=_C596 ,C125_=_C597 ,C125_=_C598 ,C125_=_C599 ,\nC125_=_C600 ,C125_=_C601 ,C125_=_C602 ,C125_=_C603 ,C125_=_C604 ,C125_=_C605 ,\nC125_=_C606 ,C125_=_C607 ,C126_=_C161 ,C126_=_C195 ,C126_=_C226 ,C126_=_C258 ,\nC126_=_C288 ,C126_=_C318 ,C126_=_C346 ,C126_=_C398 ,C126_=_C422 ,C126_=_C447 ,\nC126_=_C471 ,C126_=_C494 ,C126_=_C516 ,C126_=_C536 ,C126_=_C573 ,C126_=_C608 ,\nC126_=_C609 ,C126_=_C610 ,C126_=_C611 ,C126_=_C612 ,C126_=_C613 ,C126_=_C614 ,\nC126_=_C615 ,C126_=_C616 ,C126_=_C617 ,C126_=_C618 ,C126_=_C619 ,C126_=_C620 ,\nC126_=_C621 ,C126_=_C622 ,C150_=_C158 ,C150_=_C160 ,C150_=_C161 ,C150_=_C184 ,\nC150_=_C215 ,C150_=_C247 ,C150_=_C278 ,C150_=_C307 ,C150_=_C335 ,C150_=_C363 ,\nC150_=_C364 ,C150_=_C365 ,C150_=_C366 ,C150_=_C367 ,C150_=_C368 ,C150_=_C370 ,\nC150_=_C373 ,C150_=_C374 ,C150_=_C375 ,C150_=_C376 ,C150_=_C377 ,C150_=_C378 ,\nC150_=_C379 ,C150_=_C380 ,C150_=_C381 ,C150_=_C382 ,C150_=_C383 ,C150_=_C384 ,\nC150_=_C385 ,C150_=_C386 ,C150_=_C387 ,C150_=_C388 ,C150_=_C389 ,C158_=_C160 ,\nC158_=_C161 ,C158_=_C192 ,C158_=_C223 ,C158_=_C255 ,C158_=_C286 ,C158_=_C315 ,\nC158_=_C343 ,C158_=_C395 ,C158_=_C419 ,C158_=_C444 ,C158_=_C468 ,C158_=_C491 ,\nC158_=_C513 ,C158_=_C533 ,C158_=_C553 ,C158_=_C556 ,C158_=_C557 ,C158_=_C558 ,\nC158_=_C559 ,C158_=_C560 ,C158_=_C561 ,C158_=_C562 ,C158_=_C563 ,C158_=_C564 ,\nC158_=_C565 ,C158_=_C566 ,C158_=_C567 ,C158_=_C568 ,C158_=_C569 ,C158_=_C570 ,\nC158_=_C571 ,C160_=_C161 ,C160_=_C194 ,C160_=_C225 ,C160_=_C257 ,C160_=_C317 ,\nC160_=_C345 ,C160_=_C397 ,C160_=_C421 ,C160_=_C446 ,C160_=_C470 ,C160_=_C493 ,\nC160_=_C515 ,C160_=_C535 ,C160_=_C572 ,C160_=_C592 ,C160_=_C593 ,C160_=_C594 ,\nC160_=_C595 ,C160_=_C596 ,C160_=_C597 ,C160_=_C598 ,C160_=_C599 ,C160_=_C600 ,\nC160_=_C601 ,C160_=_C602 ,C160_=_C603 ,C160_=_C604 ,C160_=_C605 ,C160_=_C606 ,\nC160_=_C607 ,C161_=_C195 ,C161_=_C226 ,C161_=_C258 ,C161_=_C288 ,C161_=_C318 ,\nC161_=_C346 ,C161_=_C398 ,C161_=_C422 ,C161_=_C447 ,C161_=_C471 ,C161_=_C494 ,\nC161_=_C516 ,C161_=_C536 ,C161_=_C573 ,C161_=_C608 ,C161_=_C609 ,C161_=_C610 ,\nC161_=_C611 ,C161_=_C612 ,C161_=_C613 ,C161_=_C614 ,C161_=_C615 ,C161_=_C616 ,\nC161_=_C617 ,C161_=_C618 ,C161_=_C619 ,C161_=_C620 ,C161_=_C621 ,C161_=_C622 ,\nC184_=_C192 ,C184_=_C194 ,C184_=_C195 ,C184_=_C215 ,C184_=_C247 ,C184_=_C278 ,\nC184_=_C307 ,C184_=_C335 ,C184_=_C363 ,C184_=_C364 ,C184_=_C365 ,C184_=_C366 ,\nC184_=_C367 ,C184_=_C368 ,C184_=_C370 ,C184_=_C373 ,C184_=_C374 ,C184_=_C375 ,\nC184_=_C376 ,C184_=_C377 ,C184_=_C378 ,C184_=_C379 ,C184_=_C380 ,C184_=_C381 ,\nC184_=_C382 ,C184_=_C383 ,C184_=_C384 ,C184_=_C385 ,C184_=_C386 ,C184_=_C387 ,\nC184_=_C388 ,C184_=_C389 ,C192_=_C194 ,C192_=_C195 ,C192_=_C223 ,C192_=_C255 ,\nC192_=_C286 ,C192_=_C315 ,C192_=_C343 ,C192_=_C395 ,C192_=_C419 ,C192_=_C444 ,\nC192_=_C468 ,C192_=_C491 ,C192_=_C513 ,C192_=_C533 ,C192_=_C553 ,C192_=_C556 ,\nC192_=_C557 ,C192_=_C558 ,C192_=_C559 ,C192_=_C560 ,C192_=_C561 ,C192_=_C562 ,\nC192_=_C563 ,C192_=_C564 ,C192_=_C565 ,C192_=_C566 ,C192_=_C567 ,C192_=_C568 ,\nC192_=_C569 ,C192_=_C570 ,C192_=_C571 ,C194_=_C195 ,C194_=_C225 ,C194_=_C257 ,\nC194_=_C317 ,C194_=_C345 ,C194_=_C397 ,C194_=_C421 ,C194_=_C446 ,C194_=_C470 ,\nC194_=_C493 ,C194_=_C515 ,C194_=_C535 ,C194_=_C572 ,C194_=_C592 ,C194_=_C593 ,\nC194_=_C594 ,C194_=_C595 ,C194_=_C596 ,C194_=_C597 ,C194_=_C598 ,C194_=_C599 ,\nC194_=_C600 ,C194_=_C601 ,C194_=_C602 ,C194_=_C603 ,C194_=_C604 ,C194_=_C605 ,\nC194_=_C606 ,C194_=_C607 ,C195_=_C226 ,C195_=_C258 ,C195_=_C288 ,C195_=_C318 ,\nC195_=_C346 ,C195_=_C398 ,C195_=_C422 ,C195_=_C447 ,C195_=_C471 ,C195_=_C494 ,\nC195_=_C516 ,C195_=_C536 ,C195_=_C573 ,C195_=_C608 ,C195_=_C609 ,C195_=_C610 ,\nC195_=_C611 ,C195_=_C612 ,C195_=_C613 ,C195_=_C614 ,C195_=_C615 ,C195_=_C616 ,\nC195_=_C617 ,C195_=_C618 ,C195_=_C619 ,C195_=_C620 ,C195_=_C621 ,C195_=_C622 ,\nC215_=_C223 ,C215_=_C225 ,C215_=_C226 ,C215_=_C247 ,C215_=_C278 ,C215_=_C307 ,\nC215_=_C335 ,C215_=_C363 ,C215_=_C364 ,C215_=_C365 ,C215_=_C366 ,C215_=_C367 ,\nC215_=_C368 ,C215_=_C370 ,C215_=_C373 ,C215_=_C374 ,C215_=_C375 ,C215_=_C376 ,\nC215_=_C377 ,C215_=_C378 ,C215_=_C379 ,C215_=_C380 ,C215_=_C381 ,C215_=_C382 ,\nC215_=_C383 ,C215_=_C384 ,C215_=_C385 ,C215_=_C386 ,C215_=_C387 ,C215_=_C388 ,\nC215_=_C389 ,C223_=_C225 ,C223_=_C226 ,C223_=_C255 ,C223_=_C286 ,C223_=_C315 ,\nC223_=_C343 ,C223_=_C395 ,C223_=_C419 ,C223_=_C444 ,C223_=_C468 ,C223_=_C491 ,\nC223_=_C513 ,C223_=_C533 ,C223_=_C553 ,C223_=_C556 ,C223_=_C557 ,C223_=_C558 ,\nC223_=_C559 ,C223_=_C560 ,C223_=_C561 ,C223_=_C562 ,C223_=_C563 ,C223_=_C564 ,\nC223_=_C565 ,C223_=_C566 ,C223_=_C567 ,C223_=_C568 ,C223_=_C569 ,C223_=_C570 ,\nC223_=_C571 ,C225_=_C226 ,C225_=_C257 ,C225_=_C317 ,C225_=_C345 ,C225_=_C397 ,\nC225_=_C421 ,C225_=_C446 ,C225_=_C470 ,C225_=_C493 ,C225_=_C515 ,C225_=_C535 ,\nC225_=_C572 ,C225_=_C592 ,C225_=_C593 ,C225_=_C594 ,C225_=_C595 ,C225_=_C596 ,\nC225_=_C597 ,C225_=_C598 ,C225_=_C599 ,C225_=_C600 ,C225_=_C601 ,C225_=_C602 ,\nC225_=_C603 ,C225_=_C604 ,C225_=_C605 ,C225_=_C606 ,C225_=_C607 ,C226_=_C258 ,\nC226_=_C288 ,C226_=_C318 ,C226_=_C346 ,C226_=_C398 ,C226_=_C422 ,C226_=_C447 ,\nC226_=_C471 ,C226_=_C494 ,C226_=_C516 ,C226_=_C536 ,C226_=_C573 ,C226_=_C608 ,\nC226_=_C609 ,C226_=_C610 ,C226_=_C611 ,C226_=_C612 ,C226_=_C613 ,C226_=_C614 ,\nC226_=_C615 ,C226_=_C616 ,C226_=_C617 ,C226_=_C618 ,C226_=_C619 ,C226_=_C620 ,\nC226_=_C621 ,C226_=_C622 ,C247_=_C255 ,C247_=_C257 ,C247_=_C258 ,C247_=_C278 ,\nC247_=_C307 ,C247_=_C335 ,C247_=_C363 ,C247_=_C364 ,C247_=_C365 ,C247_=_C366 ,\nC247_=_C367 ,C247_=_C368 ,C247_=_C370 ,C247_=_C373 ,C247_=_C374 ,C247_=_C375 ,\nC247_=_C376 ,C247_=_C377 ,C247_=_C378 ,C247_=_C379 ,C247_=_C380 ,C247_=_C381 ,\nC247_=_C382 ,C247_=_C383 ,C247_=_C384 ,C247_=_C385 ,C247_=_C386 ,C247_=_C387 ,\nC247_=_C388 ,C247_=_C389 ,C255_=_C257 ,C255_=_C258 ,C255_=_C286 ,C255_=_C315 ,\nC255_=_C343 ,C255_=_C395 ,C255_=_C419 ,C255_=_C444 ,C255_=_C468 ,C255_=_C491 ,\nC255_=_C513 ,C255_=_C533 ,C255_=_C553 ,C255_=_C556 ,C255_=_C557 ,C255_=_C558 ,\nC255_=_C559 ,C255_=_C560 ,C255_=_C561 ,C255_=_C562 ,C255_=_C563 ,C255_=_C564 ,\nC255_=_C565 ,C255_=_C566 ,C255_=_C567 ,C255_=_C568 ,C255_=_C569 ,C255_=_C570 ,\nC255_=_C571 ,C257_=_C258 ,C257_=_C317 ,C257_=_C345 ,C257_=_C397 ,C257_=_C421 ,\nC257_=_C446 ,C257_=_C470 ,C257_=_C493 ,C257_=_C515 ,C257_=_C535 ,C257_=_C572 ,\nC257_=_C592 ,C257_=_C593 ,C257_=_C594 ,C257_=_C595 ,C257_=_C596 ,C257_=_C597 ,\nC257_=_C598 ,C257_=_C599 ,C257_=_C600 ,C257_=_C601 ,C257_=_C602 ,C257_=_C603 ,\nC257_=_C604 ,C257_=_C605 ,C257_=_C606 ,C257_=_C607 ,C258_=_C288 ,C258_=_C318 ,\nC258_=_C346 ,C258_=_C398 ,C258_=_C422 ,C258_=_C447 ,C258_=_C471 ,C258_=_C494 ,\nC258_=_C516 ,C258_=_C536 ,C258_=_C573 ,C258_=_C608 ,C258_=_C609 ,C258_=_C610 ,\nC258_=_C611 ,C258_=_C612 ,C258_=_C613 ,C258_=_C614 ,C258_=_C615 ,C258_=_C616 ,\nC258_=_C617 ,C258_=_C618 ,C258_=_C619 ,C258_=_C620 ,C258_=_C621 ,C258_=_C622 ,\nC278_=_C286 ,C278_=_C288 ,C278_=_C307 ,C278_=_C335 ,C278_=_C363 ,C278_=_C364 ,\nC278_=_C365 ,C278_=_C366 ,C278_=_C367 ,C278_=_C368 ,C278_=_C370 ,C278_=_C373 ,\nC278_=_C374 ,C278_=_C375 ,C278_=_C376 ,C278_=_C377 ,C278_=_C378 ,C278_=_C379 ,\nC278_=_C380 ,C278_=_C381 ,C278_=_C382 ,C278_=_C383 ,C278_=_C384 ,C278_=_C385 ,\nC278_=_C386 ,C278_=_C387 ,C278_=_C388 ,C278_=_C389 ,C286_=_C288 ,C286_=_C315 ,\nC286_=_C343 ,C286_=_C395 ,C286_=_C419 ,C286_=_C444 ,C286_=_C468 ,C286_=_C491 ,\nC286_=_C513 ,C286_=_C533 ,C286_=_C553 ,C286_=_C556 ,C286_=_C557 ,C286_=_C558 ,\nC286_=_C559 ,C286_=_C560 ,C286_=_C561 ,C286_=_C562 ,C286_=_C563 ,C286_=_C564 ,\nC286_=_C565 ,C286_=_C566 ,C286_=_C567 ,C286_=_C568 ,C286_=_C569 ,C286_=_C570 ,\nC286_=_C571 ,C288_=_C318 ,C288_=_C346 ,C288_=_C398 ,C288_=_C422 ,C288_=_C447 ,\nC288_=_C471 ,C288_=_C494 ,C288_=_C516 ,C288_=_C536 ,C288_=_C573 ,C288_=_C608 ,\nC288_=_C609 ,C288_=_C610 ,C288_=_C611 ,C288_=_C612 ,C288_=_C613 ,C288_=_C614 ,\nC288_=_C615 ,C288_=_C616 ,C288_=_C617 ,C288_=_C618 ,C288_=_C619 ,C288_=_C620 ,\nC288_=_C621 ,C288_=_C622 ,C307_=_C315 ,C307_=_C317 ,C307_=_C318 ,C307_=_C335 ,\nC307_=_C363 ,C307_=_C364 ,C307_=_C365 ,C307_=_C366 ,C307_=_C367 ,C307_=_C368 ,\nC307_=_C370 ,C307_=_C373 ,C307_=_C374 ,C307_=_C375 ,C307_=_C376 ,C307_=_C377 ,\nC307_=_C378 ,C307_=_C379 ,C307_=_C380 ,C307_=_C381 ,C307_=_C382 ,C307_=_C383 ,\nC307_=_C384 ,C307_=_C385 ,C307_=_C386 ,C307_=_C387 ,C307_=_C388 ,C307_=_C389 ,\nC315_=_C317 ,C315_=_C318 ,C315_=_C343 ,C315_=_C395 ,C315_=_C419 ,C315_=_C444 ,\nC315_=_C468 ,C315_=_C491 ,C315_=_C513 ,C315_=_C533 ,C315_=_C553 ,C315_=_C556 ,\nC315_=_C557 ,C315_=_C558</w:t>
      </w:r>
    </w:p>
    <w:p>
      <w:pPr>
        <w:pStyle w:val="PreformattedText"/>
        <w:bidi w:val="0"/>
        <w:spacing w:before="0" w:after="0"/>
        <w:jc w:val="left"/>
        <w:rPr/>
      </w:pPr>
      <w:r>
        <w:rPr/>
        <w:t xml:space="preserve"> </w:t>
      </w:r>
      <w:r>
        <w:rPr/>
        <w:t>,C315_=_C559 ,C315_=_C560 ,C315_=_C561 ,C315_=_C562 ,\nC315_=_C563 ,C315_=_C564 ,C315_=_C565 ,C315_=_C566 ,C315_=_C567 ,C315_=_C568 ,\nC315_=_C569 ,C315_=_C570 ,C315_=_C571 ,C317_=_C318 ,C317_=_C345 ,C317_=_C397 ,\nC317_=_C421 ,C317_=_C446 ,C317_=_C470 ,C317_=_C493 ,C317_=_C515 ,C317_=_C535 ,\nC317_=_C572 ,C317_=_C592 ,C317_=_C593 ,C317_=_C594 ,C317_=_C595 ,C317_=_C596 ,\nC317_=_C597 ,C317_=_C598 ,C317_=_C599 ,C317_=_C600 ,C317_=_C601 ,C317_=_C602 ,\nC317_=_C603 ,C317_=_C604 ,C317_=_C605 ,C317_=_C606 ,C317_=_C607 ,C318_=_C346 ,\nC318_=_C398 ,C318_=_C422 ,C318_=_C447 ,C318_=_C471 ,C318_=_C494 ,C318_=_C516 ,\nC318_=_C536 ,C318_=_C573 ,C318_=_C608 ,C318_=_C609 ,C318_=_C610 ,C318_=_C611 ,\nC318_=_C612 ,C318_=_C613 ,C318_=_C614 ,C318_=_C615 ,C318_=_C616 ,C318_=_C617 ,\nC318_=_C618 ,C318_=_C619 ,C318_=_C620 ,C318_=_C621 ,C318_=_C622 ,C335_=_C343 ,\nC335_=_C345 ,C335_=_C346 ,C335_=_C363 ,C335_=_C364 ,C335_=_C365 ,C335_=_C366 ,\nC335_=_C367 ,C335_=_C368 ,C335_=_C370 ,C335_=_C373 ,C335_=_C374 ,C335_=_C375 ,\nC335_=_C376 ,C335_=_C377 ,C335_=_C378 ,C335_=_C379 ,C335_=_C380 ,C335_=_C381 ,\nC335_=_C382 ,C335_=_C383 ,C335_=_C384 ,C335_=_C385 ,C335_=_C386 ,C335_=_C387 ,\nC335_=_C388 ,C335_=_C389 ,C343_=_C345 ,C343_=_C346 ,C343_=_C395 ,C343_=_C419 ,\nC343_=_C444 ,C343_=_C468 ,C343_=_C491 ,C343_=_C513 ,C343_=_C533 ,C343_=_C553 ,\nC343_=_C556 ,C343_=_C557 ,C343_=_C558 ,C343_=_C559 ,C343_=_C560 ,C343_=_C561 ,\nC343_=_C562 ,C343_=_C563 ,C343_=_C564 ,C343_=_C565 ,C343_=_C566 ,C343_=_C567 ,\nC343_=_C568 ,C343_=_C569 ,C343_=_C570 ,C343_=_C571 ,C345_=_C346 ,C345_=_C397 ,\nC345_=_C421 ,C345_=_C446 ,C345_=_C470 ,C345_=_C493 ,C345_=_C515 ,C345_=_C535 ,\nC345_=_C572 ,C345_=_C592 ,C345_=_C593 ,C345_=_C594 ,C345_=_C595 ,C345_=_C596 ,\nC345_=_C597 ,C345_=_C598 ,C345_=_C599 ,C345_=_C600 ,C345_=_C601 ,C345_=_C602 ,\nC345_=_C603 ,C345_=_C604 ,C345_=_C605 ,C345_=_C606 ,C345_=_C607 ,C346_=_C398 ,\nC346_=_C422 ,C346_=_C447 ,C346_=_C471 ,C346_=_C494 ,C346_=_C516 ,C346_=_C536 ,\nC346_=_C573 ,C346_=_C608 ,C346_=_C609 ,C346_=_C610 ,C346_=_C611 ,C346_=_C612 ,\nC346_=_C613 ,C346_=_C614 ,C346_=_C615 ,C346_=_C616 ,C346_=_C617 ,C346_=_C618 ,\nC346_=_C619 ,C346_=_C620 ,C346_=_C621 ,C346_=_C622 ,C363_=_C364 ,C363_=_C365 ,\nC363_=_C366 ,C363_=_C367 ,C363_=_C368 ,C363_=_C370 ,C363_=_C373 ,C363_=_C374 ,\nC363_=_C375 ,C363_=_C376 ,C363_=_C377 ,C363_=_C378 ,C363_=_C379 ,C363_=_C380 ,\nC363_=_C381 ,C363_=_C382 ,C363_=_C383 ,C363_=_C384 ,C363_=_C385 ,C363_=_C386 ,\nC363_=_C387 ,C363_=_C388 ,C363_=_C389 ,C363_=_C395 ,C363_=_C397 ,C363_=_C398 ,\nC364_=_C365 ,C364_=_C366 ,C364_=_C367 ,C364_=_C368 ,C364_=_C370 ,C364_=_C373 ,\nC364_=_C374 ,C364_=_C375 ,C364_=_C376 ,C364_=_C377 ,C364_=_C378 ,C364_=_C379 ,\nC364_=_C380 ,C364_=_C381 ,C364_=_C382 ,C364_=_C383 ,C364_=_C384 ,C364_=_C385 ,\nC364_=_C386 ,C364_=_C387 ,C364_=_C388 ,C364_=_C389 ,C364_=_C419 ,C364_=_C421 ,\nC364_=_C422 ,C365_=_C366 ,C365_=_C367 ,C365_=_C368 ,C365_=_C370 ,C365_=_C373 ,\nC365_=_C374 ,C365_=_C375 ,C365_=_C376 ,C365_=_C377 ,C365_=_C378 ,C365_=_C379 ,\nC365_=_C380 ,C365_=_C381 ,C365_=_C382 ,C365_=_C383 ,C365_=_C384 ,C365_=_C385 ,\nC365_=_C386 ,C365_=_C387 ,C365_=_C388 ,C365_=_C389 ,C365_=_C444 ,C365_=_C446 ,\nC365_=_C447 ,C366_=_C367 ,C366_=_C368 ,C366_=_C370 ,C366_=_C373 ,C366_=_C374 ,\nC366_=_C375 ,C366_=_C376 ,C366_=_C377 ,C366_=_C378 ,C366_=_C379 ,C366_=_C380 ,\nC366_=_C381 ,C366_=_C382 ,C366_=_C383 ,C366_=_C384 ,C366_=_C385 ,C366_=_C386 ,\nC366_=_C387 ,C366_=_C388 ,C366_=_C389 ,C366_=_C491 ,C366_=_C493 ,C366_=_C494 ,\nC367_=_C368 ,C367_=_C370 ,C367_=_C373 ,C367_=_C374 ,C367_=_C375 ,C367_=_C376 ,\nC367_=_C377 ,C367_=_C378 ,C367_=_C379 ,C367_=_C380 ,C367_=_C381 ,C367_=_C382 ,\nC367_=_C383 ,C367_=_C384 ,C367_=_C385 ,C367_=_C386 ,C367_=_C387 ,C367_=_C388 ,\nC367_=_C389 ,C367_=_C513 ,C367_=_C515 ,C367_=_C516 ,C368_=_C370 ,C368_=_C373 ,\nC368_=_C374 ,C368_=_C375 ,C368_=_C376 ,C368_=_C377 ,C368_=_C378 ,C368_=_C379 ,\nC368_=_C380 ,C368_=_C381 ,C368_=_C382 ,C368_=_C383 ,C368_=_C384 ,C368_=_C385 ,\nC368_=_C386 ,C368_=_C387 ,C368_=_C388 ,C368_=_C389 ,C368_=_C533 ,C368_=_C535 ,\nC368_=_C536 ,C370_=_C373 ,C370_=_C374 ,C370_=_C375 ,C370_=_C376 ,C370_=_C377 ,\nC370_=_C378 ,C370_=_C379 ,C370_=_C380 ,C370_=_C381 ,C370_=_C382 ,C370_=_C383 ,\nC370_=_C384 ,C370_=_C385 ,C370_=_C386 ,C370_=_C387 ,C370_=_C388 ,C370_=_C389 ,\nC370_=_C553 ,C370_=_C572 ,C370_=_C573 ,C373_=_C374 ,C373_=_C375 ,C373_=_C376 ,\nC373_=_C377 ,C373_=_C378 ,C373_=_C379 ,C373_=_C380 ,C373_=_C381 ,C373_=_C382 ,\nC373_=_C383 ,C373_=_C384 ,C373_=_C385 ,C373_=_C386 ,C373_=_C387 ,C373_=_C388 ,\nC373_=_C389 ,C373_=_C556 ,C373_=_C592 ,C373_=_C608 ,C374_=_C375 ,C374_=_C376 ,\nC374_=_C377 ,C374_=_C378 ,C374_=_C379 ,C374_=_C380 ,C374_=_C381 ,C374_=_C382 ,\nC374_=_C383 ,C374_=_C384 ,C374_=_C385 ,C374_=_C386 ,C374_=_C387 ,C374_=_C388 ,\nC374_=_C389 ,C374_=_C557 ,C374_=_C593 ,C374_=_C609 ,C375_=_C376 ,C375_=_C377 ,\nC375_=_C378 ,C375_=_C379 ,C375_=_C380 ,C375_=_C381 ,C375_=_C382 ,C375_=_C383 ,\nC375_=_C384 ,C375_=_C385 ,C375_=_C386 ,C375_=_C387 ,C375_=_C388 ,C375_=_C389 ,\nC375_=_C558 ,C375_=_C594 ,C375_=_C610 ,C376_=_C377 ,C376_=_C378 ,C376_=_C379 ,\nC376_=_C380 ,C376_=_C381 ,C376_=_C382 ,C376_=_C383 ,C376_=_C384 ,C376_=_C385 ,\nC376_=_C386 ,C376_=_C387 ,C376_=_C388 ,C376_=_C389 ,C376_=_C595 ,C376_=_C611 ,\nC377_=_C378 ,C377_=_C379 ,C377_=_C380 ,C377_=_C381 ,C377_=_C382 ,C377_=_C383 ,\nC377_=_C384 ,C377_=_C385 ,C377_=_C386 ,C377_=_C387 ,C377_=_C388 ,C377_=_C389 ,\nC377_=_C559 ,C377_=_C596 ,C377_=_C612 ,C378_=_C379 ,C378_=_C380 ,C378_=_C381 ,\nC378_=_C382 ,C378_=_C383 ,C378_=_C384 ,C378_=_C385 ,C378_=_C386 ,C378_=_C387 ,\nC378_=_C388 ,C378_=_C389 ,C378_=_C560 ,C378_=_C597 ,C378_=_C613 ,C379_=_C380 ,\nC379_=_C381 ,C379_=_C382 ,C379_=_C383 ,C379_=_C384 ,C379_=_C385 ,C379_=_C386 ,\nC379_=_C387 ,C379_=_C388 ,C379_=_C389 ,C379_=_C561 ,C379_=_C598 ,C380_=_C381 ,\nC380_=_C382 ,C380_=_C383 ,C380_=_C384 ,C380_=_C385 ,C380_=_C386 ,C380_=_C387 ,\nC380_=_C388 ,C380_=_C389 ,C380_=_C562 ,C380_=_C614 ,C381_=_C382 ,C381_=_C383 ,\nC381_=_C384 ,C381_=_C385 ,C381_=_C386 ,C381_=_C387 ,C381_=_C388 ,C381_=_C389 ,\nC381_=_C563 ,C381_=_C599 ,C381_=_C615 ,C382_=_C383 ,C382_=_C384 ,C382_=_C385 ,\nC382_=_C386 ,C382_=_C387 ,C382_=_C388 ,C382_=_C389 ,C382_=_C564 ,C382_=_C600 ,\nC382_=_C616 ,C383_=_C384 ,C383_=_C385 ,C383_=_C386 ,C383_=_C387 ,C383_=_C388 ,\nC383_=_C389 ,C383_=_C565 ,C383_=_C601 ,C383_=_C617 ,C384_=_C385 ,C384_=_C386 ,\nC384_=_C387 ,C384_=_C388 ,C384_=_C389 ,C384_=_C566 ,C384_=_C602 ,C384_=_C618 ,\nC385_=_C386 ,C385_=_C387 ,C385_=_C388 ,C385_=_C389 ,C385_=_C567 ,C385_=_C603 ,\nC385_=_C619 ,C386_=_C387 ,C386_=_C388 ,C386_=_C389 ,C386_=_C568 ,C386_=_C604 ,\nC387_=_C388 ,C387_=_C389 ,C387_=_C569 ,C387_=_C605 ,C387_=_C620 ,C388_=_C389 ,\nC388_=_C570 ,C388_=_C606 ,C388_=_C621 ,C389_=_C571 ,C389_=_C607 ,C389_=_C622 ,\nC395_=_C397 ,C395_=_C398 ,C395_=_C419 ,C395_=_C444 ,C395_=_C468 ,C395_=_C491 ,\nC395_=_C513 ,C395_=_C533 ,C395_=_C553 ,C395_=_C556 ,C395_=_C557 ,C395_=_C558 ,\nC395_=_C559 ,C395_=_C560 ,C395_=_C561 ,C395_=_C562 ,C395_=_C563 ,C395_=_C564 ,\nC395_=_C565 ,C395_=_C566 ,C395_=_C567 ,C395_=_C568 ,C395_=_C569 ,C395_=_C570 ,\nC395_=_C571 ,C397_=_C398 ,C397_=_C421 ,C397_=_C446 ,C397_=_C470 ,C397_=_C493 ,\nC397_=_C515 ,C397_=_C535 ,C397_=_C572 ,C397_=_C592 ,C397_=_C593 ,C397_=_C594 ,\nC397_=_C595 ,C397_=_C596 ,C397_=_C597 ,C397_=_C598 ,C397_=_C599 ,C397_=_C600 ,\nC397_=_C601 ,C397_=_C602 ,C397_=_C603 ,C397_=_C604 ,C397_=_C605 ,C397_=_C606 ,\nC397_=_C607 ,C398_=_C422 ,C398_=_C447 ,C398_=_C471 ,C398_=_C494 ,C398_=_C516 ,\nC398_=_C536 ,C398_=_C573 ,C398_=_C608 ,C398_=_C609 ,C398_=_C610 ,C398_=_C611 ,\nC398_=_C612 ,C398_=_C613 ,C398_=_C614 ,C398_=_C615 ,C398_=_C616 ,C398_=_C617 ,\nC398_=_C618 ,C398_=_C619 ,C398_=_C620 ,C398_=_C621 ,C398_=_C622 ,C419_=_C421 ,\nC419_=_C422 ,C419_=_C444 ,C419_=_C468 ,C419_=_C491 ,C419_=_C513 ,C419_=_C533 ,\nC419_=_C553 ,C419_=_C556 ,C419_=_C557 ,C419_=_C558 ,C419_=_C559 ,C419_=_C560 ,\nC419_=_C561 ,C419_=_C562 ,C419_=_C563 ,C419_=_C564 ,C419_=_C565 ,C419_=_C566 ,\nC419_=_C567 ,C419_=_C568 ,C419_=_C569 ,C419_=_C570 ,C419_=_C571 ,C421_=_C422 ,\nC421_=_C446 ,C421_=_C470 ,C421_=_C493 ,C421_=_C515 ,C421_=_C535 ,C421_=_C572 ,\nC421_=_C592 ,C421_=_C593 ,C421_=_C594 ,C421_=_C595 ,C421_=_C596 ,C421_=_C597 ,\nC421_=_C598 ,C421_=_C599 ,C421_=_C600 ,C421_=_C601 ,C421_=_C602 ,C421_=_C603 ,\nC421_=_C604 ,C421_=_C605 ,C421_=_C606 ,C421_=_C607 ,C422_=_C447 ,C422_=_C471 ,\nC422_=_C494 ,C422_=_C516 ,C422_=_C536 ,C422_=_C573 ,C422_=_C608 ,C422_=_C609 ,\nC422_=_C610 ,C422_=_C611 ,C422_=_C612 ,C422_=_C613 ,C422_=_C614 ,C422_=_C615 ,\nC422_=_C616 ,C422_=_C617 ,C422_=_C618 ,C422_=_C619 ,C422_=_C620 ,C422_=_C621 ,\nC422_=_C622 ,C444_=_C446 ,C444_=_C447 ,C444_=_C468 ,C444_=_C491 ,C444_=_C513 ,\nC444_=_C533 ,C444_=_C553 ,C444_=_C556 ,C444_=_C557 ,C444_=_C558 ,C444_=_C559 ,\nC444_=_C560 ,C444_=_C561 ,C444_=_C562 ,C444_=_C563 ,C444_=_C564 ,C444_=_C565 ,\nC444_=_C566 ,C444_=_C567 ,C444_=_C568 ,C444_=_C569 ,C444_=_C570 ,C444_=_C571 ,\nC446_=_C447 ,C446_=_C470 ,C446_=_C493 ,C446_=_C515 ,C446_=_C535 ,C446_=_C572 ,\nC446_=_C592 ,C446_=_C593 ,C446_=_C594 ,C446_=_C595 ,C446_=_C596 ,C446_=_C597 ,\nC446_=_C598 ,C446_=_C599 ,C446_=_C600 ,C446_=_C601 ,C446_=_C602 ,C446_=_C603 ,\nC446_=_C604 ,C446_=_C605 ,C446_=_C606 ,C446_=_C607 ,C447_=_C471 ,C447_=_C494 ,\nC447_=_C516 ,C447_=_C536 ,C447_=_C573 ,C447_=_C608 ,C447_=_C609 ,C447_=_C610 ,\nC447_=_C611 ,C447_=_C612 ,C447_=_C613 ,C447_=_C614 ,C447_=_C615 ,C447_=_C616 ,\nC447_=_C617 ,C447_=_C618 ,C447_=_C619 ,C447_=_C620 ,C447_=_C621 ,C447_=_C622 ,\nC468_=_C470 ,C468_=_C471 ,C468_=_C491 ,C468_=_C513 ,C468_=_C533 ,C468_=_C553 ,\nC468_=_C556 ,C468_=_C557 ,C468_=_C558 ,C468_=_C559 ,C468_=_C560 ,C468_=_C561 ,\nC468_=_C562 ,C468_=_C563 ,C468_=_C564 ,C468_=_C565 ,C468_=_C566 ,C468_=_C567 ,\nC468_=_C568 ,C468_=_C569 ,C468_=_C570 ,C468_=_C571 ,C470_=_C471 ,C470_=_C493 ,\nC470_=_C515 ,C470_=_C535 ,C470_=_C572 ,C470_=_C592 ,C470_=_C593 ,C470_=_C594 ,\nC470_=_C595</w:t>
      </w:r>
    </w:p>
    <w:p>
      <w:pPr>
        <w:pStyle w:val="PreformattedText"/>
        <w:bidi w:val="0"/>
        <w:spacing w:before="0" w:after="0"/>
        <w:jc w:val="left"/>
        <w:rPr/>
      </w:pPr>
      <w:r>
        <w:rPr/>
        <w:t xml:space="preserve"> </w:t>
      </w:r>
      <w:r>
        <w:rPr/>
        <w:t>,C470_=_C596 ,C470_=_C597 ,C470_=_C598 ,C470_=_C599 ,C470_=_C600 ,\nC470_=_C601 ,C470_=_C602 ,C470_=_C603 ,C470_=_C604 ,C470_=_C605 ,C470_=_C606 ,\nC470_=_C607 ,C471_=_C494 ,C471_=_C516 ,C471_=_C536 ,C471_=_C573 ,C471_=_C608 ,\nC471_=_C609 ,C471_=_C610 ,C471_=_C611 ,C471_=_C612 ,C471_=_C613 ,C471_=_C614 ,\nC471_=_C615 ,C471_=_C616 ,C471_=_C617 ,C471_=_C618 ,C471_=_C619 ,C471_=_C620 ,\nC471_=_C621 ,C471_=_C622 ,C491_=_C493 ,C491_=_C494 ,C491_=_C513 ,C491_=_C533 ,\nC491_=_C553 ,C491_=_C556 ,C491_=_C557 ,C491_=_C558 ,C491_=_C559 ,C491_=_C560 ,\nC491_=_C561 ,C491_=_C562 ,C491_=_C563 ,C491_=_C564 ,C491_=_C565 ,C491_=_C566 ,\nC491_=_C567 ,C491_=_C568 ,C491_=_C569 ,C491_=_C570 ,C491_=_C571 ,C493_=_C494 ,\nC493_=_C515 ,C493_=_C535 ,C493_=_C572 ,C493_=_C592 ,C493_=_C593 ,C493_=_C594 ,\nC493_=_C595 ,C493_=_C596 ,C493_=_C597 ,C493_=_C598 ,C493_=_C599 ,C493_=_C600 ,\nC493_=_C601 ,C493_=_C602 ,C493_=_C603 ,C493_=_C604 ,C493_=_C605 ,C493_=_C606 ,\nC493_=_C607 ,C494_=_C516 ,C494_=_C536 ,C494_=_C573 ,C494_=_C608 ,C494_=_C609 ,\nC494_=_C610 ,C494_=_C611 ,C494_=_C612 ,C494_=_C613 ,C494_=_C614 ,C494_=_C615 ,\nC494_=_C616 ,C494_=_C617 ,C494_=_C618 ,C494_=_C619 ,C494_=_C620 ,C494_=_C621 ,\nC494_=_C622 ,C513_=_C515 ,C513_=_C516 ,C513_=_C533 ,C513_=_C553 ,C513_=_C556 ,\nC513_=_C557 ,C513_=_C558 ,C513_=_C559 ,C513_=_C560 ,C513_=_C561 ,C513_=_C562 ,\nC513_=_C563 ,C513_=_C564 ,C513_=_C565 ,C513_=_C566 ,C513_=_C567 ,C513_=_C568 ,\nC513_=_C569 ,C513_=_C570 ,C513_=_C571 ,C515_=_C516 ,C515_=_C535 ,C515_=_C572 ,\nC515_=_C592 ,C515_=_C593 ,C515_=_C594 ,C515_=_C595 ,C515_=_C596 ,C515_=_C597 ,\nC515_=_C598 ,C515_=_C599 ,C515_=_C600 ,C515_=_C601 ,C515_=_C602 ,C515_=_C603 ,\nC515_=_C604 ,C515_=_C605 ,C515_=_C606 ,C515_=_C607 ,C516_=_C536 ,C516_=_C573 ,\nC516_=_C608 ,C516_=_C609 ,C516_=_C610 ,C516_=_C611 ,C516_=_C612 ,C516_=_C613 ,\nC516_=_C614 ,C516_=_C615 ,C516_=_C616 ,C516_=_C617 ,C516_=_C618 ,C516_=_C619 ,\nC516_=_C620 ,C516_=_C621 ,C516_=_C622 ,C533_=_C535 ,C533_=_C536 ,C533_=_C553 ,\nC533_=_C556 ,C533_=_C557 ,C533_=_C558 ,C533_=_C559 ,C533_=_C560 ,C533_=_C561 ,\nC533_=_C562 ,C533_=_C563 ,C533_=_C564 ,C533_=_C565 ,C533_=_C566 ,C533_=_C567 ,\nC533_=_C568 ,C533_=_C569 ,C533_=_C570 ,C533_=_C571 ,C535_=_C536 ,C535_=_C572 ,\nC535_=_C592 ,C535_=_C593 ,C535_=_C594 ,C535_=_C595 ,C535_=_C596 ,C535_=_C597 ,\nC535_=_C598 ,C535_=_C599 ,C535_=_C600 ,C535_=_C601 ,C535_=_C602 ,C535_=_C603 ,\nC535_=_C604 ,C535_=_C605 ,C535_=_C606 ,C535_=_C607 ,C536_=_C573 ,C536_=_C608 ,\nC536_=_C609 ,C536_=_C610 ,C536_=_C611 ,C536_=_C612 ,C536_=_C613 ,C536_=_C614 ,\nC536_=_C615 ,C536_=_C616 ,C536_=_C617 ,C536_=_C618 ,C536_=_C619 ,C536_=_C620 ,\nC536_=_C621 ,C536_=_C622 ,C553_=_C556 ,C553_=_C557 ,C553_=_C558 ,C553_=_C559 ,\nC553_=_C560 ,C553_=_C561 ,C553_=_C562 ,C553_=_C563 ,C553_=_C564 ,C553_=_C565 ,\nC553_=_C566 ,C553_=_C567 ,C553_=_C568 ,C553_=_C569 ,C553_=_C570 ,C553_=_C571 ,\nC553_=_C572 ,C553_=_C573 ,C556_=_C557 ,C556_=_C558 ,C556_=_C559 ,C556_=_C560 ,\nC556_=_C561 ,C556_=_C562 ,C556_=_C563 ,C556_=_C564 ,C556_=_C565 ,C556_=_C566 ,\nC556_=_C567 ,C556_=_C568 ,C556_=_C569 ,C556_=_C570 ,C556_=_C571 ,C556_=_C592 ,\nC556_=_C608 ,C557_=_C558 ,C557_=_C559 ,C557_=_C560 ,C557_=_C561 ,C557_=_C562 ,\nC557_=_C563 ,C557_=_C564 ,C557_=_C565 ,C557_=_C566 ,C557_=_C567 ,C557_=_C568 ,\nC557_=_C569 ,C557_=_C570 ,C557_=_C571 ,C557_=_C593 ,C557_=_C609 ,C558_=_C559 ,\nC558_=_C560 ,C558_=_C561 ,C558_=_C562 ,C558_=_C563 ,C558_=_C564 ,C558_=_C565 ,\nC558_=_C566 ,C558_=_C567 ,C558_=_C568 ,C558_=_C569 ,C558_=_C570 ,C558_=_C571 ,\nC558_=_C594 ,C558_=_C610 ,C559_=_C560 ,C559_=_C561 ,C559_=_C562 ,C559_=_C563 ,\nC559_=_C564 ,C559_=_C565 ,C559_=_C566 ,C559_=_C567 ,C559_=_C568 ,C559_=_C569 ,\nC559_=_C570 ,C559_=_C571 ,C559_=_C596 ,C559_=_C612 ,C560_=_C561 ,C560_=_C562 ,\nC560_=_C563 ,C560_=_C564 ,C560_=_C565 ,C560_=_C566 ,C560_=_C567 ,C560_=_C568 ,\nC560_=_C569 ,C560_=_C570 ,C560_=_C571 ,C560_=_C597 ,C560_=_C613 ,C561_=_C562 ,\nC561_=_C563 ,C561_=_C564 ,C561_=_C565 ,C561_=_C566 ,C561_=_C567 ,C561_=_C568 ,\nC561_=_C569 ,C561_=_C570 ,C561_=_C571 ,C561_=_C598 ,C562_=_C563 ,C562_=_C564 ,\nC562_=_C565 ,C562_=_C566 ,C562_=_C567 ,C562_=_C568 ,C562_=_C569 ,C562_=_C570 ,\nC562_=_C571 ,C562_=_C614 ,C563_=_C564 ,C563_=_C565 ,C563_=_C566 ,C563_=_C567 ,\nC563_=_C568 ,C563_=_C569 ,C563_=_C570 ,C563_=_C571 ,C563_=_C599 ,C563_=_C615 ,\nC564_=_C565 ,C564_=_C566 ,C564_=_C567 ,C564_=_C568 ,C564_=_C569 ,C564_=_C570 ,\nC564_=_C571 ,C564_=_C600 ,C564_=_C616 ,C565_=_C566 ,C565_=_C567 ,C565_=_C568 ,\nC565_=_C569 ,C565_=_C570 ,C565_=_C571 ,C565_=_C601 ,C565_=_C617 ,C566_=_C567 ,\nC566_=_C568 ,C566_=_C569 ,C566_=_C570 ,C566_=_C571 ,C566_=_C602 ,C566_=_C618 ,\nC567_=_C568 ,C567_=_C569 ,C567_=_C570 ,C567_=_C571 ,C567_=_C603 ,C567_=_C619 ,\nC568_=_C569 ,C568_=_C570 ,C568_=_C571 ,C568_=_C604 ,C569_=_C570 ,C569_=_C571 ,\nC569_=_C605 ,C569_=_C620 ,C570_=_C571 ,C570_=_C606 ,C570_=_C621 ,C571_=_C607 ,\nC571_=_C622 ,C572_=_C573 ,C572_=_C592 ,C572_=_C593 ,C572_=_C594 ,C572_=_C595 ,\nC572_=_C596 ,C572_=_C597 ,C572_=_C598 ,C572_=_C599 ,C572_=_C600 ,C572_=_C601 ,\nC572_=_C602 ,C572_=_C603 ,C572_=_C604 ,C572_=_C605 ,C572_=_C606 ,C572_=_C607 ,\nC573_=_C608 ,C573_=_C609 ,C573_=_C610 ,C573_=_C611 ,C573_=_C612 ,C573_=_C613 ,\nC573_=_C614 ,C573_=_C615 ,C573_=_C616 ,C573_=_C617 ,C573_=_C618 ,C573_=_C619 ,\nC573_=_C620 ,C573_=_C621 ,C573_=_C622 ,C592_=_C593 ,C592_=_C594 ,C592_=_C595 ,\nC592_=_C596 ,C592_=_C597 ,C592_=_C598 ,C592_=_C599 ,C592_=_C600 ,C592_=_C601 ,\nC592_=_C602 ,C592_=_C603 ,C592_=_C604 ,C592_=_C605 ,C592_=_C606 ,C592_=_C607 ,\nC592_=_C608 ,C593_=_C594 ,C593_=_C595 ,C593_=_C596 ,C593_=_C597 ,C593_=_C598 ,\nC593_=_C599 ,C593_=_C600 ,C593_=_C601 ,C593_=_C602 ,C593_=_C603 ,C593_=_C604 ,\nC593_=_C605 ,C593_=_C606 ,C593_=_C607 ,C593_=_C609 ,C594_=_C595 ,C594_=_C596 ,\nC594_=_C597 ,C594_=_C598 ,C594_=_C599 ,C594_=_C600 ,C594_=_C601 ,C594_=_C602 ,\nC594_=_C603 ,C594_=_C604 ,C594_=_C605 ,C594_=_C606 ,C594_=_C607 ,C594_=_C610 ,\nC595_=_C596 ,C595_=_C597 ,C595_=_C598 ,C595_=_C599 ,C595_=_C600 ,C595_=_C601 ,\nC595_=_C602 ,C595_=_C603 ,C595_=_C604 ,C595_=_C605 ,C595_=_C606 ,C595_=_C607 ,\nC595_=_C611 ,C596_=_C597 ,C596_=_C598 ,C596_=_C599 ,C596_=_C600 ,C596_=_C601 ,\nC596_=_C602 ,C596_=_C603 ,C596_=_C604 ,C596_=_C605 ,C596_=_C606 ,C596_=_C607 ,\nC596_=_C612 ,C597_=_C598 ,C597_=_C599 ,C597_=_C600 ,C597_=_C601 ,C597_=_C602 ,\nC597_=_C603 ,C597_=_C604 ,C597_=_C605 ,C597_=_C606 ,C597_=_C607 ,C597_=_C613 ,\nC598_=_C599 ,C598_=_C600 ,C598_=_C601 ,C598_=_C602 ,C598_=_C603 ,C598_=_C604 ,\nC598_=_C605 ,C598_=_C606 ,C598_=_C607 ,C599_=_C600 ,C599_=_C601 ,C599_=_C602 ,\nC599_=_C603 ,C599_=_C604 ,C599_=_C605 ,C599_=_C606 ,C599_=_C607 ,C599_=_C615 ,\nC600_=_C601 ,C600_=_C602 ,C600_=_C603 ,C600_=_C604 ,C600_=_C605 ,C600_=_C606 ,\nC600_=_C607 ,C600_=_C616 ,C601_=_C602 ,C601_=_C603 ,C601_=_C604 ,C601_=_C605 ,\nC601_=_C606 ,C601_=_C607 ,C601_=_C617 ,C602_=_C603 ,C602_=_C604 ,C602_=_C605 ,\nC602_=_C606 ,C602_=_C607 ,C602_=_C618 ,C603_=_C604 ,C603_=_C605 ,C603_=_C606 ,\nC603_=_C607 ,C603_=_C619 ,C604_=_C605 ,C604_=_C606 ,C604_=_C607 ,C605_=_C606 ,\nC605_=_C607 ,C605_=_C620 ,C606_=_C607 ,C606_=_C621 ,C607_=_C622 ,C608_=_C609 ,\nC608_=_C610 ,C608_=_C611 ,C608_=_C612 ,C608_=_C613 ,C608_=_C614 ,C608_=_C615 ,\nC608_=_C616 ,C608_=_C617 ,C608_=_C618 ,C608_=_C619 ,C608_=_C620 ,C608_=_C621 ,\nC608_=_C622 ,C609_=_C610 ,C609_=_C611 ,C609_=_C612 ,C609_=_C613 ,C609_=_C614 ,\nC609_=_C615 ,C609_=_C616 ,C609_=_C617 ,C609_=_C618 ,C609_=_C619 ,C609_=_C620 ,\nC609_=_C621 ,C609_=_C622 ,C610_=_C611 ,C610_=_C612 ,C610_=_C613 ,C610_=_C614 ,\nC610_=_C615 ,C610_=_C616 ,C610_=_C617 ,C610_=_C618 ,C610_=_C619 ,C610_=_C620 ,\nC610_=_C621 ,C610_=_C622 ,C611_=_C612 ,C611_=_C613 ,C611_=_C614 ,C611_=_C615 ,\nC611_=_C616 ,C611_=_C617 ,C611_=_C618 ,C611_=_C619 ,C611_=_C620 ,C611_=_C621 ,\nC611_=_C622 ,C612_=_C613 ,C612_=_C614 ,C612_=_C615 ,C612_=_C616 ,C612_=_C617 ,\nC612_=_C618 ,C612_=_C619 ,C612_=_C620 ,C612_=_C621 ,C612_=_C622 ,C613_=_C614 ,\nC613_=_C615 ,C613_=_C616 ,C613_=_C617 ,C613_=_C618 ,C613_=_C619 ,C613_=_C620 ,\nC613_=_C621 ,C613_=_C622 ,C614_=_C615 ,C614_=_C616 ,C614_=_C617 ,C614_=_C618 ,\nC614_=_C619 ,C614_=_C620 ,C614_=_C621 ,C614_=_C622 ,C615_=_C616 ,C615_=_C617 ,\nC615_=_C618 ,C615_=_C619 ,C615_=_C620 ,C615_=_C621 ,C615_=_C622 ,C616_=_C617 ,\nC616_=_C618 ,C616_=_C619 ,C616_=_C620 ,C616_=_C621 ,C616_=_C622 ,C617_=_C618 ,\nC617_=_C619 ,C617_=_C620 ,C617_=_C621 ,C617_=_C622 ,C618_=_C619 ,C618_=_C620 ,\nC618_=_C621 ,C618_=_C622 ,C619_=_C620 ,C619_=_C621 ,C619_=_C622 ,C620_=_C621 ,\nC620_=_C622 ,C621_=_C622 ,"];19[shape=box, label="id:19 level: 3\n148: C21 C22 C23 C31 C56 \nC57 C58 C66 C92 C93 C94 \nC101 C127 C128 C129 C137 C162 \nC163 C164 C172 C196 C197 C198 \nC204 C227 C228 C229 C237 C259 \nC260 C261 C269 C289 C290 C291 \nC299 C319 C320 C321 C329 C347 \nC348 C349 C356 C373 C374 C375 \nC383 C399 C400 C401 C409 C423 \nC424 C425 C433 C448 C449 C450 \nC458 C472 C473 C474 C482 C495 \nC496 C497 C505 C517 C518 C519 \nC527 C537 C538 C539 C547 C556 \nC557 C558 C565 C574 C575 C576 \nC584 C592 C593 C594 C601 C608 \nC609 C610 C617 C624 C625 C626 \nC627 C628 C629 C630 C631 C632 \nC633 C634 C635 C636 C637 C638 \nC639 C640 C641 C642 C643 C644 \nC645 C646 C647 C648 C649 C650 \nC651 C652 C653 C654 C655 C656 \nC657 C658 C659 C660 C662 C663 \nC664 C665 C666 C667 C674 C686 \nC695 C705 C714 C722 C728 C734 \nC735 C736 C737 C738 C739 \n3028: C21_=_C22( C21 C22 ) C21_=_C23( C21 C23 ) C21_=_C31( C21 C31 ) C21_=_C56( C21 C56 ) C21_=_C92( C21 C92 ) \nC21_=_C127( C21 C127 ) C21_=_C162( C21 C162 ) C21_=_C196( C21 C196 ) C21_=_C227( C21 C227 ) C21_=_C259( C21 C259 ) C21_=_C289( C21 C289 ) \nC21_=_C319( C21 C319 ) C21_=_C347( C21 C347 ) C21_=_C373( C21 C373 ) C21_=_C399( C21 C399 ) C21_=_C423( C21 C423 ) C21_=_C448( C21 C448 ) \nC21_=_C472( C21 C472 ) C21_=_C495( C21 C495 ) C21_=_C517( C21 C517 ) C21_=_C537( C21 C537 ) C21_=_C556( C21 C556 ) C21_=_C574( C21 C574 ) \nC21_=_C592( C21 C592 ) C21_=_C608( C21 C608 ) C21_=_C624(</w:t>
      </w:r>
    </w:p>
    <w:p>
      <w:pPr>
        <w:pStyle w:val="PreformattedText"/>
        <w:bidi w:val="0"/>
        <w:spacing w:before="0" w:after="0"/>
        <w:jc w:val="left"/>
        <w:rPr/>
      </w:pPr>
      <w:r>
        <w:rPr/>
        <w:t xml:space="preserve"> </w:t>
      </w:r>
      <w:r>
        <w:rPr/>
        <w:t>C21 C624 ) C21_=_C625( C21 C625 ) C21_=_C626( C21 C626 ) C21_=_C627( C21 C627 ) \nC21_=_C628( C21 C628 ) C21_=_C629( C21 C629 ) C21_=_C630( C21 C630 ) C21_=_C631( C21 C631 ) C21_=_C632( C21 C632 ) C21_=_C633( C21 C633 ) \nC21_=_C634( C21 C634 ) C21_=_C635( C21 C635 ) C21_=_C636( C21 C636 ) C21_=_C637( C21 C637 ) C21_=_C638( C21 C638 ) C22_=_C23( C22 C23 ) \nC22_=_C31( C22 C31 ) C22_=_C57( C22 C57 ) C22_=_C93( C22 C93 ) C22_=_C128( C22 C128 ) C22_=_C163( C22 C163 ) C22_=_C197( C22 C197 ) \nC22_=_C228( C22 C228 ) C22_=_C260( C22 C260 ) C22_=_C290( C22 C290 ) C22_=_C320( C22 C320 ) C22_=_C348( C22 C348 ) C22_=_C374( C22 C374 ) \nC22_=_C400( C22 C400 ) C22_=_C424( C22 C424 ) C22_=_C449( C22 C449 ) C22_=_C473( C22 C473 ) C22_=_C496( C22 C496 ) C22_=_C518( C22 C518 ) \nC22_=_C538( C22 C538 ) C22_=_C557( C22 C557 ) C22_=_C575( C22 C575 ) C22_=_C593( C22 C593 ) C22_=_C609( C22 C609 ) C22_=_C639( C22 C639 ) \nC22_=_C640( C22 C640 ) C22_=_C641( C22 C641 ) C22_=_C642( C22 C642 ) C22_=_C643( C22 C643 ) C22_=_C644( C22 C644 ) C22_=_C645( C22 C645 ) \nC22_=_C646( C22 C646 ) C22_=_C647( C22 C647 ) C22_=_C648( C22 C648 ) C22_=_C649( C22 C649 ) C22_=_C650( C22 C650 ) C22_=_C651( C22 C651 ) \nC22_=_C652( C22 C652 ) C22_=_C653( C22 C653 ) C23_=_C31( C23 C31 ) C23_=_C58( C23 C58 ) C23_=_C94( C23 C94 ) C23_=_C129( C23 C129 ) \nC23_=_C164( C23 C164 ) C23_=_C198( C23 C198 ) C23_=_C229( C23 C229 ) C23_=_C261( C23 C261 ) C23_=_C291( C23 C291 ) C23_=_C321( C23 C321 ) \nC23_=_C349( C23 C349 ) C23_=_C375( C23 C375 ) C23_=_C401( C23 C401 ) C23_=_C425( C23 C425 ) C23_=_C450( C23 C450 ) C23_=_C474( C23 C474 ) \nC23_=_C497( C23 C497 ) C23_=_C519( C23 C519 ) C23_=_C539( C23 C539 ) C23_=_C558( C23 C558 ) C23_=_C576( C23 C576 ) C23_=_C594( C23 C594 ) \nC23_=_C610( C23 C610 ) C23_=_C624( C23 C624 ) C23_=_C639( C23 C639 ) C23_=_C654( C23 C654 ) C23_=_C655( C23 C655 ) C23_=_C656( C23 C656 ) \nC23_=_C657( C23 C657 ) C23_=_C658( C23 C658 ) C23_=_C659( C23 C659 ) C23_=_C660( C23 C660 ) C23_=_C662( C23 C662 ) C23_=_C663( C23 C663 ) \nC23_=_C664( C23 C664 ) C23_=_C665( C23 C665 ) C23_=_C666( C23 C666 ) C23_=_C667( C23 C667 ) C31_=_C66( C31 C66 ) C31_=_C101( C31 C101 ) \nC31_=_C137( C31 C137 ) C31_=_C172( C31 C172 ) C31_=_C204( C31 C204 ) C31_=_C237( C31 C237 ) C31_=_C269( C31 C269 ) C31_=_C299( C31 C299 ) \nC31_=_C329( C31 C329 ) C31_=_C356( C31 C356 ) C31_=_C383( C31 C383 ) C31_=_C409( C31 C409 ) C31_=_C433( C31 C433 ) C31_=_C458( C31 C458 ) \nC31_=_C482( C31 C482 ) C31_=_C505( C31 C505 ) C31_=_C527( C31 C527 ) C31_=_C547( C31 C547 ) C31_=_C565( C31 C565 ) C31_=_C584( C31 C584 ) \nC31_=_C601( C31 C601 ) C31_=_C617( C31 C617 ) C31_=_C632( C31 C632 ) C31_=_C647( C31 C647 ) C31_=_C674( C31 C674 ) C31_=_C686( C31 C686 ) \nC31_=_C695( C31 C695 ) C31_=_C705( C31 C705 ) C31_=_C714( C31 C714 ) C31_=_C722( C31 C722 ) C31_=_C728( C31 C728 ) C31_=_C734( C31 C734 ) \nC31_=_C735( C31 C735 ) C31_=_C736( C31 C736 ) C31_=_C737( C31 C737 ) C31_=_C738( C31 C738 ) C31_=_C739( C31 C739 ) C56_=_C57( C56 C57 ) \nC56_=_C58( C56 C58 ) C56_=_C66( C56 C66 ) C56_=_C92( C56 C92 ) C56_=_C127( C56 C127 ) C56_=_C162( C56 C162 ) C56_=_C196( C56 C196 ) \nC56_=_C227( C56 C227 ) C56_=_C259( C56 C259 ) C56_=_C289( C56 C289 ) C56_=_C319( C56 C319 ) C56_=_C347( C56 C347 ) C56_=_C373( C56 C373 ) \nC56_=_C399( C56 C399 ) C56_=_C423( C56 C423 ) C56_=_C448( C56 C448 ) C56_=_C472( C56 C472 ) C56_=_C495( C56 C495 ) C56_=_C517( C56 C517 ) \nC56_=_C537( C56 C537 ) C56_=_C556( C56 C556 ) C56_=_C574( C56 C574 ) C56_=_C592( C56 C592 ) C56_=_C608( C56 C608 ) C56_=_C624( C56 C624 ) \nC56_=_C625( C56 C625 ) C56_=_C626( C56 C626 ) C56_=_C627( C56 C627 ) C56_=_C628( C56 C628 ) C56_=_C629( C56 C629 ) C56_=_C630( C56 C630 ) \nC56_=_C631( C56 C631 ) C56_=_C632( C56 C632 ) C56_=_C633( C56 C633 ) C56_=_C634( C56 C634 ) C56_=_C635( C56 C635 ) C56_=_C636( C56 C636 ) \nC56_=_C637( C56 C637 ) C56_=_C638( C56 C638 ) C57_=_C58( C57 C58 ) C57_=_C66( C57 C66 ) C57_=_C93( C57 C93 ) C57_=_C128( C57 C128 ) \nC57_=_C163( C57 C163 ) C57_=_C197( C57 C197 ) C57_=_C228( C57 C228 ) C57_=_C260( C57 C260 ) C57_=_C290( C57 C290 ) C57_=_C320( C57 C320 ) \nC57_=_C348( C57 C348 ) C57_=_C374( C57 C374 ) C57_=_C400( C57 C400 ) C57_=_C424( C57 C424 ) C57_=_C449( C57 C449 ) C57_=_C473( C57 C473 ) \nC57_=_C496( C57 C496 ) C57_=_C518( C57 C518 ) C57_=_C538( C57 C538 ) C57_=_C557( C57 C557 ) C57_=_C575( C57 C575 ) C57_=_C593( C57 C593 ) \nC57_=_C609( C57 C609 ) C57_=_C639( C57 C639 ) C57_=_C640( C57 C640 ) C57_=_C641( C57 C641 ) C57_=_C642( C57 C642 ) C57_=_C643( C57 C643 ) \nC57_=_C644( C57 C644 ) C57_=_C645( C57 C645 ) C57_=_C646( C57 C646 ) C57_=_C647( C57 C647 ) C57_=_C648( C57 C648 ) C57_=_C649( C57 C649 ) \nC57_=_C650( C57 C650 ) C57_=_C651( C57 C651 ) C57_=_C652( C57 C652 ) C57_=_C653( C57 C653 ) C58_=_C66( C58 C66 ) C58_=_C94( C58 C94 ) \nC58_=_C129( C58 C129 ) C58_=_C164( C58 C164 ) C58_=_C198( C58 C198 ) C58_=_C229( C58 C229 ) C58_=_C261( C58 C261 ) C58_=_C291( C58 C291 ) \nC58_=_C321( C58 C321 ) C58_=_C349( C58 C349 ) C58_=_C375( C58 C375 ) C58_=_C401( C58 C401 ) C58_=_C425( C58 C425 ) C58_=_C450( C58 C450 ) \nC58_=_C474( C58 C474 ) C58_=_C497( C58 C497 ) C58_=_C519( C58 C519 ) C58_=_C539( C58 C539 ) C58_=_C558( C58 C558 ) C58_=_C576( C58 C576 ) \nC58_=_C594( C58 C594 ) C58_=_C610( C58 C610 ) C58_=_C624( C58 C624 ) C58_=_C639( C58 C639 ) C58_=_C654( C58 C654 ) C58_=_C655( C58 C655 ) \nC58_=_C656( C58 C656 ) C58_=_C657( C58 C657 ) C58_=_C658( C58 C658 ) C58_=_C659( C58 C659 ) C58_=_C660( C58 C660 ) C58_=_C662( C58 C662 ) \nC58_=_C663( C58 C663 ) C58_=_C664( C58 C664 ) C58_=_C665( C58 C665 ) C58_=_C666( C58 C666 ) C58_=_C667( C58 C667 ) C66_=_C101( C66 C101 ) \nC66_=_C137( C66 C137 ) C66_=_C172( C66 C172 ) C66_=_C204( C66 C204 ) C66_=_C237( C66 C237 ) C66_=_C269( C66 C269 ) C66_=_C299( C66 C299 ) \nC66_=_C329( C66 C329 ) C66_=_C356( C66 C356 ) C66_=_C383( C66 C383 ) C66_=_C409( C66 C409 ) C66_=_C433( C66 C433 ) C66_=_C458( C66 C458 ) \nC66_=_C482( C66 C482 ) C66_=_C505( C66 C505 ) C66_=_C527( C66 C527 ) C66_=_C547( C66 C547 ) C66_=_C565( C66 C565 ) C66_=_C584( C66 C584 ) \nC66_=_C601( C66 C601 ) C66_=_C617( C66 C617 ) C66_=_C632( C66 C632 ) C66_=_C647( C66 C647 ) C66_=_C674( C66 C674 ) C66_=_C686( C66 C686 ) \nC66_=_C695( C66 C695 ) C66_=_C705( C66 C705 ) C66_=_C714( C66 C714 ) C66_=_C722( C66 C722 ) C66_=_C728( C66 C728 ) C66_=_C734( C66 C734 ) \nC66_=_C735( C66 C735 ) C66_=_C736( C66 C736 ) C66_=_C737( C66 C737 ) C66_=_C738( C66 C738 ) C66_=_C739( C66 C739 ) C92_=_C93( C92 C93 ) \nC92_=_C94( C92 C94 ) C92_=_C101( C92 C101 ) C92_=_C127( C92 C127 ) C92_=_C162( C92 C162 ) C92_=_C196( C92 C196 ) C92_=_C227( C92 C227 ) \nC92_=_C259( C92 C259 ) C92_=_C289( C92 C289 ) C92_=_C319( C92 C319 ) C92_=_C347( C92 C347 ) C92_=_C373( C92 C373 ) C92_=_C399( C92 C399 ) \nC92_=_C423( C92 C423 ) C92_=_C448( C92 C448 ) C92_=_C472( C92 C472 ) C92_=_C495( C92 C495 ) C92_=_C517( C92 C517 ) C92_=_C537( C92 C537 ) \nC92_=_C556( C92 C556 ) C92_=_C574( C92 C574 ) C92_=_C592( C92 C592 ) C92_=_C608( C92 C608 ) C92_=_C624( C92 C624 ) C92_=_C625( C92 C625 ) \nC92_=_C626( C92 C626 ) C92_=_C627( C92 C627 ) C92_=_C628( C92 C628 ) C92_=_C629( C92 C629 ) C92_=_C630( C92 C630 ) C92_=_C631( C92 C631 ) \nC92_=_C632( C92 C632 ) C92_=_C633( C92 C633 ) C92_=_C634( C92 C634 ) C92_=_C635( C92 C635 ) C92_=_C636( C92 C636 ) C92_=_C637( C92 C637 ) \nC92_=_C638( C92 C638 ) C93_=_C94( C93 C94 ) C93_=_C101( C93 C101 ) C93_=_C128( C93 C128 ) C93_=_C163( C93 C163 ) C93_=_C197( C93 C197 ) \nC93_=_C228( C93 C228 ) C93_=_C260( C93 C260 ) C93_=_C290( C93 C290 ) C93_=_C320( C93 C320 ) C93_=_C348( C93 C348 ) C93_=_C374( C93 C374 ) \nC93_=_C400( C93 C400 ) C93_=_C424( C93 C424 ) C93_=_C449( C93 C449 ) C93_=_C473( C93 C473 ) C93_=_C496( C93 C496 ) C93_=_C518( C93 C518 ) \nC93_=_C538( C93 C538 ) C93_=_C557( C93 C557 ) C93_=_C575( C93 C575 ) C93_=_C593( C93 C593 ) C93_=_C609( C93 C609 ) C93_=_C639( C93 C639 ) \nC93_=_C640( C93 C640 ) C93_=_C641( C93 C641 ) C93_=_C642( C93 C642 ) C93_=_C643( C93 C643 ) C93_=_C644( C93 C644 ) C93_=_C645( C93 C645 ) \nC93_=_C646( C93 C646 ) C93_=_C647( C93 C647 ) C93_=_C648( C93 C648 ) C93_=_C649( C93 C649 ) C93_=_C650( C93 C650 ) C93_=_C651( C93 C651 ) \nC93_=_C652( C93 C652 ) C93_=_C653( C93 C653 ) C94_=_C101( C94 C101 ) C94_=_C129( C94 C129 ) C94_=_C164( C94 C164 ) C94_=_C198( C94 C198 ) \nC94_=_C229( C94 C229 ) C94_=_C261( C94 C261 ) C94_=_C291( C94 C291 ) C94_=_C321( C94 C321 ) C94_=_C349( C94 C349 ) C94_=_C375( C94 C375 ) \nC94_=_C401( C94 C401 ) C94_=_C425( C94 C425 ) C94_=_C450( C94 C450 ) C94_=_C474( C94 C474 ) C94_=_C497( C94 C497 ) C94_=_C519( C94 C519 ) \nC94_=_C539( C94 C539 ) C94_=_C558( C94 C558 ) C94_=_C576( C94 C576 ) C94_=_C594( C94 C594 ) C94_=_C610( C94 C610 ) C94_=_C624( C94 C624 ) \nC94_=_C639( C94 C639 ) C94_=_C654( C94 C654 ) C94_=_C655( C94 C655 ) C94_=_C656( C94 C656 ) C94_=_C657( C94 C657 ) C94_=_C658( C94 C658 ) \nC94_=_C659( C94 C659 ) C94_=_C660( C94 C660 ) C94_=_C662( C94 C662 ) C94_=_C663( C94 C663 ) C94_=_C664( C94 C664 ) C94_=_C665( C94 C665 ) \nC94_=_C666( C94 C666 ) C94_=_C667( C94 C667 ) C101_=_C137( C101 C137 ) C101_=_C172( C101 C172 ) C101_=_C204( C101 C204 ) C101_=_C237( C101 C237 ) \nC101_=_C269( C101 C269 ) C101_=_C299( C101 C299 ) C101_=_C329( C101 C329 ) C101_=_C356( C101 C356 ) C101_=_C383( C101 C383 ) C101_=_C409( C101 C409 ) \nC101_=_C433( C101 C433 ) C101_=_C458( C101 C458 ) C101_=_C482( C101 C482 ) C101_=_C505( C101 C505 ) C101_=_C527( C101 C527 ) C101_=_C547( C101 C547 ) \nC101_=_C565( C101 C565 ) C101_=_C584( C101 C584 ) C101_=_C601( C101 C601 ) C101_=_C617( C101 C617 ) C101_=_C632( C101 C632 ) C101_=_C647( C101 C647 ) \nC101_=_C674( C101 C674 ) C101_=_C686( C101 C686 ) C101_=_C695( C101 C695 ) C101_=_C705( C101 C705 ) C101_=_C714( C101 C714 ) C101_=_C722( C101 C722 ) \nC101_=_C728( C101 C728 ) C101_=_C734( C101 C734 ) C101_=_C735( C101 C735 ) C101_=_C736( C101 C736 ) C101_=_C737( C101 C737 ) C101_=_C738( C101</w:t>
      </w:r>
    </w:p>
    <w:p>
      <w:pPr>
        <w:pStyle w:val="PreformattedText"/>
        <w:bidi w:val="0"/>
        <w:spacing w:before="0" w:after="0"/>
        <w:jc w:val="left"/>
        <w:rPr/>
      </w:pPr>
      <w:r>
        <w:rPr/>
        <w:t xml:space="preserve"> </w:t>
      </w:r>
      <w:r>
        <w:rPr/>
        <w:t>C738 ) \nC101_=_C739( C101 C739 ) C127_=_C128( C127 C128 ) C127_=_C129( C127 C129 ) C127_=_C137( C127 C137 ) C127_=_C162( C127 C162 ) C127_=_C196( C127 C196 ) \nC127_=_C227( C127 C227 ) C127_=_C259( C127 C259 ) C127_=_C289( C127 C289 ) C127_=_C319( C127 C319 ) C127_=_C347( C127 C347 ) C127_=_C373( C127 C373 ) \nC127_=_C399( C127 C399 ) C127_=_C423( C127 C423 ) C127_=_C448( C127 C448 ) C127_=_C472( C127 C472 ) C127_=_C495( C127 C495 ) C127_=_C517( C127 C517 ) \nC127_=_C537( C127 C537 ) C127_=_C556( C127 C556 ) C127_=_C574( C127 C574 ) C127_=_C592( C127 C592 ) C127_=_C608( C127 C608 ) C127_=_C624( C127 C624 ) \nC127_=_C625( C127 C625 ) C127_=_C626( C127 C626 ) C127_=_C627( C127 C627 ) C127_=_C628( C127 C628 ) C127_=_C629( C127 C629 ) C127_=_C630( C127 C630 ) \nC127_=_C631( C127 C631 ) C127_=_C632( C127 C632 ) C127_=_C633( C127 C633 ) C127_=_C634( C127 C634 ) C127_=_C635( C127 C635 ) C127_=_C636( C127 C636 ) \nC127_=_C637( C127 C637 ) C127_=_C638( C127 C638 ) C128_=_C129( C128 C129 ) C128_=_C137( C128 C137 ) C128_=_C163( C128 C163 ) C128_=_C197( C128 C197 ) \nC128_=_C228( C128 C228 ) C128_=_C260( C128 C260 ) C128_=_C290( C128 C290 ) C128_=_C320( C128 C320 ) C128_=_C348( C128 C348 ) C128_=_C374( C128 C374 ) \nC128_=_C400( C128 C400 ) C128_=_C424( C128 C424 ) C128_=_C449( C128 C449 ) C128_=_C473( C128 C473 ) C128_=_C496( C128 C496 ) C128_=_C518( C128 C518 ) \nC128_=_C538( C128 C538 ) C128_=_C557( C128 C557 ) C128_=_C575( C128 C575 ) C128_=_C593( C128 C593 ) C128_=_C609( C128 C609 ) C128_=_C639( C128 C639 ) \nC128_=_C640( C128 C640 ) C128_=_C641( C128 C641 ) C128_=_C642( C128 C642 ) C128_=_C643( C128 C643 ) C128_=_C644( C128 C644 ) C128_=_C645( C128 C645 ) \nC128_=_C646( C128 C646 ) C128_=_C647( C128 C647 ) C128_=_C648( C128 C648 ) C128_=_C649( C128 C649 ) C128_=_C650( C128 C650 ) C128_=_C651( C128 C651 ) \nC128_=_C652( C128 C652 ) C128_=_C653( C128 C653 ) C129_=_C137( C129 C137 ) C129_=_C164( C129 C164 ) C129_=_C198( C129 C198 ) C129_=_C229( C129 C229 ) \nC129_=_C261( C129 C261 ) C129_=_C291( C129 C291 ) C129_=_C321( C129 C321 ) C129_=_C349( C129 C349 ) C129_=_C375( C129 C375 ) C129_=_C401( C129 C401 ) \nC129_=_C425( C129 C425 ) C129_=_C450( C129 C450 ) C129_=_C474( C129 C474 ) C129_=_C497( C129 C497 ) C129_=_C519( C129 C519 ) C129_=_C539( C129 C539 ) \nC129_=_C558( C129 C558 ) C129_=_C576( C129 C576 ) C129_=_C594( C129 C594 ) C129_=_C610( C129 C610 ) C129_=_C624( C129 C624 ) C129_=_C639( C129 C639 ) \nC129_=_C654( C129 C654 ) C129_=_C655( C129 C655 ) C129_=_C656( C129 C656 ) C129_=_C657( C129 C657 ) C129_=_C658( C129 C658 ) C129_=_C659( C129 C659 ) \nC129_=_C660( C129 C660 ) C129_=_C662( C129 C662 ) C129_=_C663( C129 C663 ) C129_=_C664( C129 C664 ) C129_=_C665( C129 C665 ) C129_=_C666( C129 C666 ) \nC129_=_C667( C129 C667 ) C137_=_C172( C137 C172 ) C137_=_C204( C137 C204 ) C137_=_C237( C137 C237 ) C137_=_C269( C137 C269 ) C137_=_C299( C137 C299 ) \nC137_=_C329( C137 C329 ) C137_=_C356( C137 C356 ) C137_=_C383( C137 C383 ) C137_=_C409( C137 C409 ) C137_=_C433( C137 C433 ) C137_=_C458( C137 C458 ) \nC137_=_C482( C137 C482 ) C137_=_C505( C137 C505 ) C137_=_C527( C137 C527 ) C137_=_C547( C137 C547 ) C137_=_C565( C137 C565 ) C137_=_C584( C137 C584 ) \nC137_=_C601( C137 C601 ) C137_=_C617( C137 C617 ) C137_=_C632( C137 C632 ) C137_=_C647( C137 C647 ) C137_=_C674( C137 C674 ) C137_=_C686( C137 C686 ) \nC137_=_C695( C137 C695 ) C137_=_C705( C137 C705 ) C137_=_C714( C137 C714 ) C137_=_C722( C137 C722 ) C137_=_C728( C137 C728 ) C137_=_C734( C137 C734 ) \nC137_=_C735( C137 C735 ) C137_=_C736( C137 C736 ) C137_=_C737( C137 C737 ) C137_=_C738( C137 C738 ) C137_=_C739( C137 C739 ) C162_=_C163( C162 C163 ) \nC162_=_C164( C162 C164 ) C162_=_C172( C162 C172 ) C162_=_C196( C162 C196 ) C162_=_C227( C162 C227 ) C162_=_C259( C162 C259 ) C162_=_C289( C162 C289 ) \nC162_=_C319( C162 C319 ) C162_=_C347( C162 C347 ) C162_=_C373( C162 C373 ) C162_=_C399( C162 C399 ) C162_=_C423( C162 C423 ) C162_=_C448( C162 C448 ) \nC162_=_C472( C162 C472 ) C162_=_C495( C162 C495 ) C162_=_C517( C162 C517 ) C162_=_C537( C162 C537 ) C162_=_C556( C162 C556 ) C162_=_C574( C162 C574 ) \nC162_=_C592( C162 C592 ) C162_=_C608( C162 C608 ) C162_=_C624( C162 C624 ) C162_=_C625( C162 C625 ) C162_=_C626( C162 C626 ) C162_=_C627( C162 C627 ) \nC162_=_C628( C162 C628 ) C162_=_C629( C162 C629 ) C162_=_C630( C162 C630 ) C162_=_C631( C162 C631 ) C162_=_C632( C162 C632 ) C162_=_C633( C162 C633 ) \nC162_=_C634( C162 C634 ) C162_=_C635( C162 C635 ) C162_=_C636( C162 C636 ) C162_=_C637( C162 C637 ) C162_=_C638( C162 C638 ) C163_=_C164( C163 C164 ) \nC163_=_C172( C163 C172 ) C163_=_C197( C163 C197 ) C163_=_C228( C163 C228 ) C163_=_C260( C163 C260 ) C163_=_C290( C163 C290 ) C163_=_C320( C163 C320 ) \nC163_=_C348( C163 C348 ) C163_=_C374( C163 C374 ) C163_=_C400( C163 C400 ) C163_=_C424( C163 C424 ) C163_=_C449( C163 C449 ) C163_=_C473( C163 C473 ) \nC163_=_C496( C163 C496 ) C163_=_C518( C163 C518 ) C163_=_C538( C163 C538 ) C163_=_C557( C163 C557 ) C163_=_C575( C163 C575 ) C163_=_C593( C163 C593 ) \nC163_=_C609( C163 C609 ) C163_=_C639( C163 C639 ) C163_=_C640( C163 C640 ) C163_=_C641( C163 C641 ) C163_=_C642( C163 C642 ) C163_=_C643( C163 C643 ) \nC163_=_C644( C163 C644 ) C163_=_C645( C163 C645 ) C163_=_C646( C163 C646 ) C163_=_C647( C163 C647 ) C163_=_C648( C163 C648 ) C163_=_C649( C163 C649 ) \nC163_=_C650( C163 C650 ) C163_=_C651( C163 C651 ) C163_=_C652( C163 C652 ) C163_=_C653( C163 C653 ) C164_=_C172( C164 C172 ) C164_=_C198( C164 C198 ) \nC164_=_C229( C164 C229 ) C164_=_C261( C164 C261 ) C164_=_C291( C164 C291 ) C164_=_C321( C164 C321 ) C164_=_C349( C164 C349 ) C164_=_C375( C164 C375 ) \nC164_=_C401( C164 C401 ) C164_=_C425( C164 C425 ) C164_=_C450( C164 C450 ) C164_=_C474( C164 C474 ) C164_=_C497( C164 C497 ) C164_=_C519( C164 C519 ) \nC164_=_C539( C164 C539 ) C164_=_C558( C164 C558 ) C164_=_C576( C164 C576 ) C164_=_C594( C164 C594 ) C164_=_C610( C164 C610 ) C164_=_C624( C164 C624 ) \nC164_=_C639( C164 C639 ) C164_=_C654( C164 C654 ) C164_=_C655( C164 C655 ) C164_=_C656( C164 C656 ) C164_=_C657( C164 C657 ) C164_=_C658( C164 C658 ) \nC164_=_C659( C164 C659 ) C164_=_C660( C164 C660 ) C164_=_C662( C164 C662 ) C164_=_C663( C164 C663 ) C164_=_C664( C164 C664 ) C164_=_C665( C164 C665 ) \nC164_=_C666( C164 C666 ) C164_=_C667( C164 C667 ) C172_=_C204( C172 C204 ) C172_=_C237( C172 C237 ) C172_=_C269( C172 C269 ) C172_=_C299( C172 C299 ) \nC172_=_C329( C172 C329 ) C172_=_C356( C172 C356 ) C172_=_C383( C172 C383 ) C172_=_C409( C172 C409 ) C172_=_C433( C172 C433 ) C172_=_C458( C172 C458 ) \nC172_=_C482( C172 C482 ) C172_=_C505( C172 C505 ) C172_=_C527( C172 C527 ) C172_=_C547( C172 C547 ) C172_=_C565( C172 C565 ) C172_=_C584( C172 C584 ) \nC172_=_C601( C172 C601 ) C172_=_C617( C172 C617 ) C172_=_C632( C172 C632 ) C172_=_C647( C172 C647 ) C172_=_C674( C172 C674 ) C172_=_C686( C172 C686 ) \nC172_=_C695( C172 C695 ) C172_=_C705( C172 C705 ) C172_=_C714( C172 C714 ) C172_=_C722( C172 C722 ) C172_=_C728( C172 C728 ) C172_=_C734( C172 C734 ) \nC172_=_C735( C172 C735 ) C172_=_C736( C172 C736 ) C172_=_C737( C172 C737 ) C172_=_C738( C172 C738 ) C172_=_C739( C172 C739 ) C196_=_C197( C196 C197 ) \nC196_=_C198( C196 C198 ) C196_=_C204( C196 C204 ) C196_=_C227( C196 C227 ) C196_=_C259( C196 C259 ) C196_=_C289( C196 C289 ) C196_=_C319( C196 C319 ) \nC196_=_C347( C196 C347 ) C196_=_C373( C196 C373 ) C196_=_C399( C196 C399 ) C196_=_C423( C196 C423 ) C196_=_C448( C196 C448 ) C196_=_C472( C196 C472 ) \nC196_=_C495( C196 C495 ) C196_=_C517( C196 C517 ) C196_=_C537( C196 C537 ) C196_=_C556( C196 C556 ) C196_=_C574( C196 C574 ) C196_=_C592( C196 C592 ) \nC196_=_C608( C196 C608 ) C196_=_C624( C196 C624 ) C196_=_C625( C196 C625 ) C196_=_C626( C196 C626 ) C196_=_C627( C196 C627 ) C196_=_C628( C196 C628 ) \nC196_=_C629( C196 C629 ) C196_=_C630( C196 C630 ) C196_=_C631( C196 C631 ) C196_=_C632( C196 C632 ) C196_=_C633( C196 C633 ) C196_=_C634( C196 C634 ) \nC196_=_C635( C196 C635 ) C196_=_C636( C196 C636 ) C196_=_C637( C196 C637 ) C196_=_C638( C196 C638 ) C197_=_C198( C197 C198 ) C197_=_C204( C197 C204 ) \nC197_=_C228( C197 C228 ) C197_=_C260( C197 C260 ) C197_=_C290( C197 C290 ) C197_=_C320( C197 C320 ) C197_=_C348( C197 C348 ) C197_=_C374( C197 C374 ) \nC197_=_C400( C197 C400 ) C197_=_C424( C197 C424 ) C197_=_C449( C197 C449 ) C197_=_C473( C197 C473 ) C197_=_C496( C197 C496 ) C197_=_C518( C197 C518 ) \nC197_=_C538( C197 C538 ) C197_=_C557( C197 C557 ) C197_=_C575( C197 C575 ) C197_=_C593( C197 C593 ) C197_=_C609( C197 C609 ) C197_=_C639( C197 C639 ) \nC197_=_C640( C197 C640 ) C197_=_C641( C197 C641 ) C197_=_C642( C197 C642 ) C197_=_C643( C197 C643 ) C197_=_C644( C197 C644 ) C197_=_C645( C197 C645 ) \nC197_=_C646( C197 C646 ) C197_=_C647( C197 C647 ) C197_=_C648( C197 C648 ) C197_=_C649( C197 C649 ) C197_=_C650( C197 C650 ) C197_=_C651( C197 C651 ) \nC197_=_C652( C197 C652 ) C197_=_C653( C197 C653 ) C198_=_C204( C198 C204 ) C198_=_C229( C198 C229 ) C198_=_C261( C198 C261 ) C198_=_C291( C198 C291 ) \nC198_=_C321( C198 C321 ) C198_=_C349( C198 C349 ) C198_=_C375( C198 C375 ) C198_=_C401( C198 C401 ) C198_=_C425( C198 C425 ) C198_=_C450( C198 C450 ) \nC198_=_C474( C198 C474 ) C198_=_C497( C198 C497 ) C198_=_C519( C198 C519 ) C198_=_C539( C198 C539 ) C198_=_C558( C198 C558 ) C198_=_C576( C198 C576 ) \nC198_=_C594( C198 C594 ) C198_=_C610( C198 C610 ) C198_=_C624( C198 C624 ) C198_=_C639( C198 C639 ) C198_=_C654( C198 C654 ) C198_=_C655( C198 C655 ) \nC198_=_C656( C198 C656 ) C198_=_C657( C198 C657 ) C198_=_C658( C198 C658 ) C198_=_C659( C198 C659 ) C198_=_C660( C198 C660 ) C198_=_C662( C198 C662 ) \nC198_=_C663( C198 C663 ) C198_=_C664( C198 C664 ) C198_=_C665( C198 C665 ) C198_=_C666( C198 C666 ) C198_=_C667( C198 C667 ) C204_=_C237( C204 C237 ) \nC204_=_C269( C204 C269 ) C204_=_C299( C204 C299 ) C204_=_C329( C204 C329 ) C204_=_C356( C204 C356 ) C204_=_C383( C204 C383 ) C204_=_C409( C204 C409 ) \nC204_=_C433(</w:t>
      </w:r>
    </w:p>
    <w:p>
      <w:pPr>
        <w:pStyle w:val="PreformattedText"/>
        <w:bidi w:val="0"/>
        <w:spacing w:before="0" w:after="0"/>
        <w:jc w:val="left"/>
        <w:rPr/>
      </w:pPr>
      <w:r>
        <w:rPr/>
        <w:t xml:space="preserve"> </w:t>
      </w:r>
      <w:r>
        <w:rPr/>
        <w:t>C204 C433 ) C204_=_C458( C204 C458 ) C204_=_C482( C204 C482 ) C204_=_C505( C204 C505 ) C204_=_C527( C204 C527 ) C204_=_C547( C204 C547 ) \nC204_=_C565( C204 C565 ) C204_=_C584( C204 C584 ) C204_=_C601( C204 C601 ) C204_=_C617( C204 C617 ) C204_=_C632( C204 C632 ) C204_=_C647( C204 C647 ) \nC204_=_C674( C204 C674 ) C204_=_C686( C204 C686 ) C204_=_C695( C204 C695 ) C204_=_C705( C204 C705 ) C204_=_C714( C204 C714 ) C204_=_C722( C204 C722 ) \nC204_=_C728( C204 C728 ) C204_=_C734( C204 C734 ) C204_=_C735( C204 C735 ) C204_=_C736( C204 C736 ) C204_=_C737( C204 C737 ) C204_=_C738( C204 C738 ) \nC204_=_C739( C204 C739 ) C227_=_C228( C227 C228 ) C227_=_C229( C227 C229 ) C227_=_C237( C227 C237 ) C227_=_C259( C227 C259 ) C227_=_C289( C227 C289 ) \nC227_=_C319( C227 C319 ) C227_=_C347( C227 C347 ) C227_=_C373( C227 C373 ) C227_=_C399( C227 C399 ) C227_=_C423( C227 C423 ) C227_=_C448( C227 C448 ) \nC227_=_C472( C227 C472 ) C227_=_C495( C227 C495 ) C227_=_C517( C227 C517 ) C227_=_C537( C227 C537 ) C227_=_C556( C227 C556 ) C227_=_C574( C227 C574 ) \nC227_=_C592( C227 C592 ) C227_=_C608( C227 C608 ) C227_=_C624( C227 C624 ) C227_=_C625( C227 C625 ) C227_=_C626( C227 C626 ) C227_=_C627( C227 C627 ) \nC227_=_C628( C227 C628 ) C227_=_C629( C227 C629 ) C227_=_C630( C227 C630 ) C227_=_C631( C227 C631 ) C227_=_C632( C227 C632 ) C227_=_C633( C227 C633 ) \nC227_=_C634( C227 C634 ) C227_=_C635( C227 C635 ) C227_=_C636( C227 C636 ) C227_=_C637( C227 C637 ) C227_=_C638( C227 C638 ) C228_=_C229( C228 C229 ) \nC228_=_C237( C228 C237 ) C228_=_C260( C228 C260 ) C228_=_C290( C228 C290 ) C228_=_C320( C228 C320 ) C228_=_C348( C228 C348 ) C228_=_C374( C228 C374 ) \nC228_=_C400( C228 C400 ) C228_=_C424( C228 C424 ) C228_=_C449( C228 C449 ) C228_=_C473( C228 C473 ) C228_=_C496( C228 C496 ) C228_=_C518( C228 C518 ) \nC228_=_C538( C228 C538 ) C228_=_C557( C228 C557 ) C228_=_C575( C228 C575 ) C228_=_C593( C228 C593 ) C228_=_C609( C228 C609 ) C228_=_C639( C228 C639 ) \nC228_=_C640( C228 C640 ) C228_=_C641( C228 C641 ) C228_=_C642( C228 C642 ) C228_=_C643( C228 C643 ) C228_=_C644( C228 C644 ) C228_=_C645( C228 C645 ) \nC228_=_C646( C228 C646 ) C228_=_C647( C228 C647 ) C228_=_C648( C228 C648 ) C228_=_C649( C228 C649 ) C228_=_C650( C228 C650 ) C228_=_C651( C228 C651 ) \nC228_=_C652( C228 C652 ) C228_=_C653( C228 C653 ) C229_=_C237( C229 C237 ) C229_=_C261( C229 C261 ) C229_=_C291( C229 C291 ) C229_=_C321( C229 C321 ) \nC229_=_C349( C229 C349 ) C229_=_C375( C229 C375 ) C229_=_C401( C229 C401 ) C229_=_C425( C229 C425 ) C229_=_C450( C229 C450 ) C229_=_C474( C229 C474 ) \nC229_=_C497( C229 C497 ) C229_=_C519( C229 C519 ) C229_=_C539( C229 C539 ) C229_=_C558( C229 C558 ) C229_=_C576( C229 C576 ) C229_=_C594( C229 C594 ) \nC229_=_C610( C229 C610 ) C229_=_C624( C229 C624 ) C229_=_C639( C229 C639 ) C229_=_C654( C229 C654 ) C229_=_C655( C229 C655 ) C229_=_C656( C229 C656 ) \nC229_=_C657( C229 C657 ) C229_=_C658( C229 C658 ) C229_=_C659( C229 C659 ) C229_=_C660( C229 C660 ) C229_=_C662( C229 C662 ) C229_=_C663( C229 C663 ) \nC229_=_C664( C229 C664 ) C229_=_C665( C229 C665 ) C229_=_C666( C229 C666 ) C229_=_C667( C229 C667 ) C237_=_C269( C237 C269 ) C237_=_C299( C237 C299 ) \nC237_=_C329( C237 C329 ) C237_=_C356( C237 C356 ) C237_=_C383( C237 C383 ) C237_=_C409( C237 C409 ) C237_=_C433( C237 C433 ) C237_=_C458( C237 C458 ) \nC237_=_C482( C237 C482 ) C237_=_C505( C237 C505 ) C237_=_C527( C237 C527 ) C237_=_C547( C237 C547 ) C237_=_C565( C237 C565 ) C237_=_C584( C237 C584 ) \nC237_=_C601( C237 C601 ) C237_=_C617( C237 C617 ) C237_=_C632( C237 C632 ) C237_=_C647( C237 C647 ) C237_=_C674( C237 C674 ) C237_=_C686( C237 C686 ) \nC237_=_C695( C237 C695 ) C237_=_C705( C237 C705 ) C237_=_C714( C237 C714 ) C237_=_C722( C237 C722 ) C237_=_C728( C237 C728 ) C237_=_C734( C237 C734 ) \nC237_=_C735( C237 C735 ) C237_=_C736( C237 C736 ) C237_=_C737( C237 C737 ) C237_=_C738( C237 C738 ) C237_=_C739( C237 C739 ) C259_=_C260( C259 C260 ) \nC259_=_C261( C259 C261 ) C259_=_C269( C259 C269 ) C259_=_C289( C259 C289 ) C259_=_C319( C259 C319 ) C259_=_C347( C259 C347 ) C259_=_C373( C259 C373 ) \nC259_=_C399( C259 C399 ) C259_=_C423( C259 C423 ) C259_=_C448( C259 C448 ) C259_=_C472( C259 C472 ) C259_=_C495( C259 C495 ) C259_=_C517( C259 C517 ) \nC259_=_C537( C259 C537 ) C259_=_C556( C259 C556 ) C259_=_C574( C259 C574 ) C259_=_C592( C259 C592 ) C259_=_C608( C259 C608 ) C259_=_C624( C259 C624 ) \nC259_=_C625( C259 C625 ) C259_=_C626( C259 C626 ) C259_=_C627( C259 C627 ) C259_=_C628( C259 C628 ) C259_=_C629( C259 C629 ) C259_=_C630( C259 C630 ) \nC259_=_C631( C259 C631 ) C259_=_C632( C259 C632 ) C259_=_C633( C259 C633 ) C259_=_C634( C259 C634 ) C259_=_C635( C259 C635 ) C259_=_C636( C259 C636 ) \nC259_=_C637( C259 C637 ) C259_=_C638( C259 C638 ) C260_=_C261( C260 C261 ) C260_=_C269( C260 C269 ) C260_=_C290( C260 C290 ) C260_=_C320( C260 C320 ) \nC260_=_C348( C260 C348 ) C260_=_C374( C260 C374 ) C260_=_C400( C260 C400 ) C260_=_C424( C260 C424 ) C260_=_C449( C260 C449 ) C260_=_C473( C260 C473 ) \nC260_=_C496( C260 C496 ) C260_=_C518( C260 C518 ) C260_=_C538( C260 C538 ) C260_=_C557( C260 C557 ) C260_=_C575( C260 C575 ) C260_=_C593( C260 C593 ) \nC260_=_C609( C260 C609 ) C260_=_C639( C260 C639 ) C260_=_C640( C260 C640 ) C260_=_C641( C260 C641 ) C260_=_C642( C260 C642 ) C260_=_C643( C260 C643 ) \nC260_=_C644( C260 C644 ) C260_=_C645( C260 C645 ) C260_=_C646( C260 C646 ) C260_=_C647( C260 C647 ) C260_=_C648( C260 C648 ) C260_=_C649( C260 C649 ) \nC260_=_C650( C260 C650 ) C260_=_C651( C260 C651 ) C260_=_C652( C260 C652 ) C260_=_C653( C260 C653 ) C261_=_C269( C261 C269 ) C261_=_C291( C261 C291 ) \nC261_=_C321( C261 C321 ) C261_=_C349( C261 C349 ) C261_=_C375( C261 C375 ) C261_=_C401( C261 C401 ) C261_=_C425( C261 C425 ) C261_=_C450( C261 C450 ) \nC261_=_C474( C261 C474 ) C261_=_C497( C261 C497 ) C261_=_C519( C261 C519 ) C261_=_C539( C261 C539 ) C261_=_C558( C261 C558 ) C261_=_C576( C261 C576 ) \nC261_=_C594( C261 C594 ) C261_=_C610( C261 C610 ) C261_=_C624( C261 C624 ) C261_=_C639( C261 C639 ) C261_=_C654( C261 C654 ) C261_=_C655( C261 C655 ) \nC261_=_C656( C261 C656 ) C261_=_C657( C261 C657 ) C261_=_C658( C261 C658 ) C261_=_C659( C261 C659 ) C261_=_C660( C261 C660 ) C261_=_C662( C261 C662 ) \nC261_=_C663( C261 C663 ) C261_=_C664( C261 C664 ) C261_=_C665( C261 C665 ) C261_=_C666( C261 C666 ) C261_=_C667( C261 C667 ) C269_=_C299( C269 C299 ) \nC269_=_C329( C269 C329 ) C269_=_C356( C269 C356 ) C269_=_C383( C269 C383 ) C269_=_C409( C269 C409 ) C269_=_C433( C269 C433 ) C269_=_C458( C269 C458 ) \nC269_=_C482( C269 C482 ) C269_=_C505( C269 C505 ) C269_=_C527( C269 C527 ) C269_=_C547( C269 C547 ) C269_=_C565( C269 C565 ) C269_=_C584( C269 C584 ) \nC269_=_C601( C269 C601 ) C269_=_C617( C269 C617 ) C269_=_C632( C269 C632 ) C269_=_C647( C269 C647 ) C269_=_C674( C269 C674 ) C269_=_C686( C269 C686 ) \nC269_=_C695( C269 C695 ) C269_=_C705( C269 C705 ) C269_=_C714( C269 C714 ) C269_=_C722( C269 C722 ) C269_=_C728( C269 C728 ) C269_=_C734( C269 C734 ) \nC269_=_C735( C269 C735 ) C269_=_C736( C269 C736 ) C269_=_C737( C269 C737 ) C269_=_C738( C269 C738 ) C269_=_C739( C269 C739 ) C289_=_C290( C289 C290 ) \nC289_=_C291( C289 C291 ) C289_=_C299( C289 C299 ) C289_=_C319( C289 C319 ) C289_=_C347( C289 C347 ) C289_=_C373( C289 C373 ) C289_=_C399( C289 C399 ) \nC289_=_C423( C289 C423 ) C289_=_C448( C289 C448 ) C289_=_C472( C289 C472 ) C289_=_C495( C289 C495 ) C289_=_C517( C289 C517 ) C289_=_C537( C289 C537 ) \nC289_=_C556( C289 C556 ) C289_=_C574( C289 C574 ) C289_=_C592( C289 C592 ) C289_=_C608( C289 C608 ) C289_=_C624( C289 C624 ) C289_=_C625( C289 C625 ) \nC289_=_C626( C289 C626 ) C289_=_C627( C289 C627 ) C289_=_C628( C289 C628 ) C289_=_C629( C289 C629 ) C289_=_C630( C289 C630 ) C289_=_C631( C289 C631 ) \nC289_=_C632( C289 C632 ) C289_=_C633( C289 C633 ) C289_=_C634( C289 C634 ) C289_=_C635( C289 C635 ) C289_=_C636( C289 C636 ) C289_=_C637( C289 C637 ) \nC289_=_C638( C289 C638 ) C290_=_C291( C290 C291 ) C290_=_C299( C290 C299 ) C290_=_C320( C290 C320 ) C290_=_C348( C290 C348 ) C290_=_C374( C290 C374 ) \nC290_=_C400( C290 C400 ) C290_=_C424( C290 C424 ) C290_=_C449( C290 C449 ) C290_=_C473( C290 C473 ) C290_=_C496( C290 C496 ) C290_=_C518( C290 C518 ) \nC290_=_C538( C290 C538 ) C290_=_C557( C290 C557 ) C290_=_C575( C290 C575 ) C290_=_C593( C290 C593 ) C290_=_C609( C290 C609 ) C290_=_C639( C290 C639 ) \nC290_=_C640( C290 C640 ) C290_=_C641( C290 C641 ) C290_=_C642( C290 C642 ) C290_=_C643( C290 C643 ) C290_=_C644( C290 C644 ) C290_=_C645( C290 C645 ) \nC290_=_C646( C290 C646 ) C290_=_C647( C290 C647 ) C290_=_C648( C290 C648 ) C290_=_C649( C290 C649 ) C290_=_C650( C290 C650 ) C290_=_C651( C290 C651 ) \nC290_=_C652( C290 C652 ) C290_=_C653( C290 C653 ) C291_=_C299( C291 C299 ) C291_=_C321( C291 C321 ) C291_=_C349( C291 C349 ) C291_=_C375( C291 C375 ) \nC291_=_C401( C291 C401 ) C291_=_C425( C291 C425 ) C291_=_C450( C291 C450 ) C291_=_C474( C291 C474 ) C291_=_C497( C291 C497 ) C291_=_C519( C291 C519 ) \nC291_=_C539( C291 C539 ) C291_=_C558( C291 C558 ) C291_=_C576( C291 C576 ) C291_=_C594( C291 C594 ) C291_=_C610( C291 C610 ) C291_=_C624( C291 C624 ) \nC291_=_C639( C291 C639 ) C291_=_C654( C291 C654 ) C291_=_C655( C291 C655 ) C291_=_C656( C291 C656 ) C291_=_C657( C291 C657 ) C291_=_C658( C291 C658 ) \nC291_=_C659( C291 C659 ) C291_=_C660( C291 C660 ) C291_=_C662( C291 C662 ) C291_=_C663( C291 C663 ) C291_=_C664( C291 C664 ) C291_=_C665( C291 C665 ) \nC291_=_C666( C291 C666 ) C291_=_C667( C291 C667 ) C299_=_C329( C299 C329 ) C299_=_C356( C299 C356 ) C299_=_C383( C299 C383 ) C299_=_C409( C299 C409 ) \nC299_=_C433( C299 C433 ) C299_=_C458( C299 C458 ) C299_=_C482( C299 C482 ) C299_=_C505( C299 C505 ) C299_=_C527( C299 C527 ) C299_=_C547( C299 C547 ) \nC299_=_C565( C299 C565 ) C299_=_C584( C299 C584 ) C299_=_C601( C299 C601 ) C299_=_C617( C299 C617 ) C299_=_C632( C299 C632 ) C299_=_C647( C299 C647 ) \nC299_=_C674( C299 C674 ) C299_=_C686(</w:t>
      </w:r>
    </w:p>
    <w:p>
      <w:pPr>
        <w:pStyle w:val="PreformattedText"/>
        <w:bidi w:val="0"/>
        <w:spacing w:before="0" w:after="0"/>
        <w:jc w:val="left"/>
        <w:rPr/>
      </w:pPr>
      <w:r>
        <w:rPr/>
        <w:t xml:space="preserve"> </w:t>
      </w:r>
      <w:r>
        <w:rPr/>
        <w:t>C299 C686 ) C299_=_C695( C299 C695 ) C299_=_C705( C299 C705 ) C299_=_C714( C299 C714 ) C299_=_C722( C299 C722 ) \nC299_=_C728( C299 C728 ) C299_=_C734( C299 C734 ) C299_=_C735( C299 C735 ) C299_=_C736( C299 C736 ) C299_=_C737( C299 C737 ) C299_=_C738( C299 C738 ) \nC299_=_C739( C299 C739 ) C319_=_C320( C319 C320 ) C319_=_C321( C319 C321 ) C319_=_C329( C319 C329 ) C319_=_C347( C319 C347 ) C319_=_C373( C319 C373 ) \nC319_=_C399( C319 C399 ) C319_=_C423( C319 C423 ) C319_=_C448( C319 C448 ) C319_=_C472( C319 C472 ) C319_=_C495( C319 C495 ) C319_=_C517( C319 C517 ) \nC319_=_C537( C319 C537 ) C319_=_C556( C319 C556 ) C319_=_C574( C319 C574 ) C319_=_C592( C319 C592 ) C319_=_C608( C319 C608 ) C319_=_C624( C319 C624 ) \nC319_=_C625( C319 C625 ) C319_=_C626( C319 C626 ) C319_=_C627( C319 C627 ) C319_=_C628( C319 C628 ) C319_=_C629( C319 C629 ) C319_=_C630( C319 C630 ) \nC319_=_C631( C319 C631 ) C319_=_C632( C319 C632 ) C319_=_C633( C319 C633 ) C319_=_C634( C319 C634 ) C319_=_C635( C319 C635 ) C319_=_C636( C319 C636 ) \nC319_=_C637( C319 C637 ) C319_=_C638( C319 C638 ) C320_=_C321( C320 C321 ) C320_=_C329( C320 C329 ) C320_=_C348( C320 C348 ) C320_=_C374( C320 C374 ) \nC320_=_C400( C320 C400 ) C320_=_C424( C320 C424 ) C320_=_C449( C320 C449 ) C320_=_C473( C320 C473 ) C320_=_C496( C320 C496 ) C320_=_C518( C320 C518 ) \nC320_=_C538( C320 C538 ) C320_=_C557( C320 C557 ) C320_=_C575( C320 C575 ) C320_=_C593( C320 C593 ) C320_=_C609( C320 C609 ) C320_=_C639( C320 C639 ) \nC320_=_C640( C320 C640 ) C320_=_C641( C320 C641 ) C320_=_C642( C320 C642 ) C320_=_C643( C320 C643 ) C320_=_C644( C320 C644 ) C320_=_C645( C320 C645 ) \nC320_=_C646( C320 C646 ) C320_=_C647( C320 C647 ) C320_=_C648( C320 C648 ) C320_=_C649( C320 C649 ) C320_=_C650( C320 C650 ) C320_=_C651( C320 C651 ) \nC320_=_C652( C320 C652 ) C320_=_C653( C320 C653 ) C321_=_C329( C321 C329 ) C321_=_C349( C321 C349 ) C321_=_C375( C321 C375 ) C321_=_C401( C321 C401 ) \nC321_=_C425( C321 C425 ) C321_=_C450( C321 C450 ) C321_=_C474( C321 C474 ) C321_=_C497( C321 C497 ) C321_=_C519( C321 C519 ) C321_=_C539( C321 C539 ) \nC321_=_C558( C321 C558 ) C321_=_C576( C321 C576 ) C321_=_C594( C321 C594 ) C321_=_C610( C321 C610 ) C321_=_C624( C321 C624 ) C321_=_C639( C321 C639 ) \nC321_=_C654( C321 C654 ) C321_=_C655( C321 C655 ) C321_=_C656( C321 C656 ) C321_=_C657( C321 C657 ) C321_=_C658( C321 C658 ) C321_=_C659( C321 C659 ) \nC321_=_C660( C321 C660 ) C321_=_C662( C321 C662 ) C321_=_C663( C321 C663 ) C321_=_C664( C321 C664 ) C321_=_C665( C321 C665 ) C321_=_C666( C321 C666 ) \nC321_=_C667( C321 C667 ) C329_=_C356( C329 C356 ) C329_=_C383( C329 C383 ) C329_=_C409( C329 C409 ) C329_=_C433( C329 C433 ) C329_=_C458( C329 C458 ) \nC329_=_C482( C329 C482 ) C329_=_C505( C329 C505 ) C329_=_C527( C329 C527 ) C329_=_C547( C329 C547 ) C329_=_C565( C329 C565 ) C329_=_C584( C329 C584 ) \nC329_=_C601( C329 C601 ) C329_=_C617( C329 C617 ) C329_=_C632( C329 C632 ) C329_=_C647( C329 C647 ) C329_=_C674( C329 C674 ) C329_=_C686( C329 C686 ) \nC329_=_C695( C329 C695 ) C329_=_C705( C329 C705 ) C329_=_C714( C329 C714 ) C329_=_C722( C329 C722 ) C329_=_C728( C329 C728 ) C329_=_C734( C329 C734 ) \nC329_=_C735( C329 C735 ) C329_=_C736( C329 C736 ) C329_=_C737( C329 C737 ) C329_=_C738( C329 C738 ) C329_=_C739( C329 C739 ) C347_=_C348( C347 C348 ) \nC347_=_C349( C347 C349 ) C347_=_C356( C347 C356 ) C347_=_C373( C347 C373 ) C347_=_C399( C347 C399 ) C347_=_C423( C347 C423 ) C347_=_C448( C347 C448 ) \nC347_=_C472( C347 C472 ) C347_=_C495( C347 C495 ) C347_=_C517( C347 C517 ) C347_=_C537( C347 C537 ) C347_=_C556( C347 C556 ) C347_=_C574( C347 C574 ) \nC347_=_C592( C347 C592 ) C347_=_C608( C347 C608 ) C347_=_C624( C347 C624 ) C347_=_C625( C347 C625 ) C347_=_C626( C347 C626 ) C347_=_C627( C347 C627 ) \nC347_=_C628( C347 C628 ) C347_=_C629( C347 C629 ) C347_=_C630( C347 C630 ) C347_=_C631( C347 C631 ) C347_=_C632( C347 C632 ) C347_=_C633( C347 C633 ) \nC347_=_C634( C347 C634 ) C347_=_C635( C347 C635 ) C347_=_C636( C347 C636 ) C347_=_C637( C347 C637 ) C347_=_C638( C347 C638 ) C348_=_C349( C348 C349 ) \nC348_=_C356( C348 C356 ) C348_=_C374( C348 C374 ) C348_=_C400( C348 C400 ) C348_=_C424( C348 C424 ) C348_=_C449( C348 C449 ) C348_=_C473( C348 C473 ) \nC348_=_C496( C348 C496 ) C348_=_C518( C348 C518 ) C348_=_C538( C348 C538 ) C348_=_C557( C348 C557 ) C348_=_C575( C348 C575 ) C348_=_C593( C348 C593 ) \nC348_=_C609( C348 C609 ) C348_=_C639( C348 C639 ) C348_=_C640( C348 C640 ) C348_=_C641( C348 C641 ) C348_=_C642( C348 C642 ) C348_=_C643( C348 C643 ) \nC348_=_C644( C348 C644 ) C348_=_C645( C348 C645 ) C348_=_C646( C348 C646 ) C348_=_C647( C348 C647 ) C348_=_C648( C348 C648 ) C348_=_C649( C348 C649 ) \nC348_=_C650( C348 C650 ) C348_=_C651( C348 C651 ) C348_=_C652( C348 C652 ) C348_=_C653( C348 C653 ) C349_=_C356( C349 C356 ) C349_=_C375( C349 C375 ) \nC349_=_C401( C349 C401 ) C349_=_C425( C349 C425 ) C349_=_C450( C349 C450 ) C349_=_C474( C349 C474 ) C349_=_C497( C349 C497 ) C349_=_C519( C349 C519 ) \nC349_=_C539( C349 C539 ) C349_=_C558( C349 C558 ) C349_=_C576( C349 C576 ) C349_=_C594( C349 C594 ) C349_=_C610( C349 C610 ) C349_=_C624( C349 C624 ) \nC349_=_C639( C349 C639 ) C349_=_C654( C349 C654 ) C349_=_C655( C349 C655 ) C349_=_C656( C349 C656 ) C349_=_C657( C349 C657 ) C349_=_C658( C349 C658 ) \nC349_=_C659( C349 C659 ) C349_=_C660( C349 C660 ) C349_=_C662( C349 C662 ) C349_=_C663( C349 C663 ) C349_=_C664( C349 C664 ) C349_=_C665( C349 C665 ) \nC349_=_C666( C349 C666 ) C349_=_C667( C349 C667 ) C356_=_C383( C356 C383 ) C356_=_C409( C356 C409 ) C356_=_C433( C356 C433 ) C356_=_C458( C356 C458 ) \nC356_=_C482( C356 C482 ) C356_=_C505( C356 C505 ) C356_=_C527( C356 C527 ) C356_=_C547( C356 C547 ) C356_=_C565( C356 C565 ) C356_=_C584( C356 C584 ) \nC356_=_C601( C356 C601 ) C356_=_C617( C356 C617 ) C356_=_C632( C356 C632 ) C356_=_C647( C356 C647 ) C356_=_C674( C356 C674 ) C356_=_C686( C356 C686 ) \nC356_=_C695( C356 C695 ) C356_=_C705( C356 C705 ) C356_=_C714( C356 C714 ) C356_=_C722( C356 C722 ) C356_=_C728( C356 C728 ) C356_=_C734( C356 C734 ) \nC356_=_C735( C356 C735 ) C356_=_C736( C356 C736 ) C356_=_C737( C356 C737 ) C356_=_C738( C356 C738 ) C356_=_C739( C356 C739 ) C373_=_C374( C373 C374 ) \nC373_=_C375( C373 C375 ) C373_=_C383( C373 C383 ) C373_=_C399( C373 C399 ) C373_=_C423( C373 C423 ) C373_=_C448( C373 C448 ) C373_=_C472( C373 C472 ) \nC373_=_C495( C373 C495 ) C373_=_C517( C373 C517 ) C373_=_C537( C373 C537 ) C373_=_C556( C373 C556 ) C373_=_C574( C373 C574 ) C373_=_C592( C373 C592 ) \nC373_=_C608( C373 C608 ) C373_=_C624( C373 C624 ) C373_=_C625( C373 C625 ) C373_=_C626( C373 C626 ) C373_=_C627( C373 C627 ) C373_=_C628( C373 C628 ) \nC373_=_C629( C373 C629 ) C373_=_C630( C373 C630 ) C373_=_C631( C373 C631 ) C373_=_C632( C373 C632 ) C373_=_C633( C373 C633 ) C373_=_C634( C373 C634 ) \nC373_=_C635( C373 C635 ) C373_=_C636( C373 C636 ) C373_=_C637( C373 C637 ) C373_=_C638( C373 C638 ) C374_=_C375( C374 C375 ) C374_=_C383( C374 C383 ) \nC374_=_C400( C374 C400 ) C374_=_C424( C374 C424 ) C374_=_C449( C374 C449 ) C374_=_C473( C374 C473 ) C374_=_C496( C374 C496 ) C374_=_C518( C374 C518 ) \nC374_=_C538( C374 C538 ) C374_=_C557( C374 C557 ) C374_=_C575( C374 C575 ) C374_=_C593( C374 C593 ) C374_=_C609( C374 C609 ) C374_=_C639( C374 C639 ) \nC374_=_C640( C374 C640 ) C374_=_C641( C374 C641 ) C374_=_C642( C374 C642 ) C374_=_C643( C374 C643 ) C374_=_C644( C374 C644 ) C374_=_C645( C374 C645 ) \nC374_=_C646( C374 C646 ) C374_=_C647( C374 C647 ) C374_=_C648( C374 C648 ) C374_=_C649( C374 C649 ) C374_=_C650( C374 C650 ) C374_=_C651( C374 C651 ) \nC374_=_C652( C374 C652 ) C374_=_C653( C374 C653 ) C375_=_C383( C375 C383 ) C375_=_C401( C375 C401 ) C375_=_C425( C375 C425 ) C375_=_C450( C375 C450 ) \nC375_=_C474( C375 C474 ) C375_=_C497( C375 C497 ) C375_=_C519( C375 C519 ) C375_=_C539( C375 C539 ) C375_=_C558( C375 C558 ) C375_=_C576( C375 C576 ) \nC375_=_C594( C375 C594 ) C375_=_C610( C375 C610 ) C375_=_C624( C375 C624 ) C375_=_C639( C375 C639 ) C375_=_C654( C375 C654 ) C375_=_C655( C375 C655 ) \nC375_=_C656( C375 C656 ) C375_=_C657( C375 C657 ) C375_=_C658( C375 C658 ) C375_=_C659( C375 C659 ) C375_=_C660( C375 C660 ) C375_=_C662( C375 C662 ) \nC375_=_C663( C375 C663 ) C375_=_C664( C375 C664 ) C375_=_C665( C375 C665 ) C375_=_C666( C375 C666 ) C375_=_C667( C375 C667 ) C383_=_C409( C383 C409 ) \nC383_=_C433( C383 C433 ) C383_=_C458( C383 C458 ) C383_=_C482( C383 C482 ) C383_=_C505( C383 C505 ) C383_=_C527( C383 C527 ) C383_=_C547( C383 C547 ) \nC383_=_C565( C383 C565 ) C383_=_C584( C383 C584 ) C383_=_C601( C383 C601 ) C383_=_C617( C383 C617 ) C383_=_C632( C383 C632 ) C383_=_C647( C383 C647 ) \nC383_=_C674( C383 C674 ) C383_=_C686( C383 C686 ) C383_=_C695( C383 C695 ) C383_=_C705( C383 C705 ) C383_=_C714( C383 C714 ) C383_=_C722( C383 C722 ) \nC383_=_C728( C383 C728 ) C383_=_C734( C383 C734 ) C383_=_C735( C383 C735 ) C383_=_C736( C383 C736 ) C383_=_C737( C383 C737 ) C383_=_C738( C383 C738 ) \nC383_=_C739( C383 C739 ) C399_=_C400( C399 C400 ) C399_=_C401( C399 C401 ) C399_=_C409( C399 C409 ) C399_=_C423( C399 C423 ) C399_=_C448( C399 C448 ) \nC399_=_C472( C399 C472 ) C399_=_C495( C399 C495 ) C399_=_C517( C399 C517 ) C399_=_C537( C399 C537 ) C399_=_C556( C399 C556 ) C399_=_C574( C399 C574 ) \nC399_=_C592( C399 C592 ) C399_=_C608( C399 C608 ) C399_=_C624( C399 C624 ) C399_=_C625( C399 C625 ) C399_=_C626( C399 C626 ) C399_=_C627( C399 C627 ) \nC399_=_C628( C399 C628 ) C399_=_C629( C399 C629 ) C399_=_C630( C399 C630 ) C399_=_C631( C399 C631 ) C399_=_C632( C399 C632 ) C399_=_C633( C399 C633 ) \nC399_=_C634( C399 C634 ) C399_=_C635( C399 C635 ) C399_=_C636( C399 C636 ) C399_=_C637( C399 C637 ) C399_=_C638( C399 C638 ) C400_=_C401( C400 C401 ) \nC400_=_C409( C400 C409 ) C400_=_C424( C400 C424 ) C400_=_C449( C400 C449 ) C400_=_C473( C400 C473 ) C400_=_C496( C400 C496 ) C400_=_C518( C400 C518 ) \nC400_=_C538( C400 C538 ) C400_=_C557( C400 C557 ) C400_=_C575(</w:t>
      </w:r>
    </w:p>
    <w:p>
      <w:pPr>
        <w:pStyle w:val="PreformattedText"/>
        <w:bidi w:val="0"/>
        <w:spacing w:before="0" w:after="0"/>
        <w:jc w:val="left"/>
        <w:rPr/>
      </w:pPr>
      <w:r>
        <w:rPr/>
        <w:t xml:space="preserve"> </w:t>
      </w:r>
      <w:r>
        <w:rPr/>
        <w:t>C400 C575 ) C400_=_C593( C400 C593 ) C400_=_C609( C400 C609 ) C400_=_C639( C400 C639 ) \nC400_=_C640( C400 C640 ) C400_=_C641( C400 C641 ) C400_=_C642( C400 C642 ) C400_=_C643( C400 C643 ) C400_=_C644( C400 C644 ) C400_=_C645( C400 C645 ) \nC400_=_C646( C400 C646 ) C400_=_C647( C400 C647 ) C400_=_C648( C400 C648 ) C400_=_C649( C400 C649 ) C400_=_C650( C400 C650 ) C400_=_C651( C400 C651 ) \nC400_=_C652( C400 C652 ) C400_=_C653( C400 C653 ) C401_=_C409( C401 C409 ) C401_=_C425( C401 C425 ) C401_=_C450( C401 C450 ) C401_=_C474( C401 C474 ) \nC401_=_C497( C401 C497 ) C401_=_C519( C401 C519 ) C401_=_C539( C401 C539 ) C401_=_C558( C401 C558 ) C401_=_C576( C401 C576 ) C401_=_C594( C401 C594 ) \nC401_=_C610( C401 C610 ) C401_=_C624( C401 C624 ) C401_=_C639( C401 C639 ) C401_=_C654( C401 C654 ) C401_=_C655( C401 C655 ) C401_=_C656( C401 C656 ) \nC401_=_C657( C401 C657 ) C401_=_C658( C401 C658 ) C401_=_C659( C401 C659 ) C401_=_C660( C401 C660 ) C401_=_C662( C401 C662 ) C401_=_C663( C401 C663 ) \nC401_=_C664( C401 C664 ) C401_=_C665( C401 C665 ) C401_=_C666( C401 C666 ) C401_=_C667( C401 C667 ) C409_=_C433( C409 C433 ) C409_=_C458( C409 C458 ) \nC409_=_C482( C409 C482 ) C409_=_C505( C409 C505 ) C409_=_C527( C409 C527 ) C409_=_C547( C409 C547 ) C409_=_C565( C409 C565 ) C409_=_C584( C409 C584 ) \nC409_=_C601( C409 C601 ) C409_=_C617( C409 C617 ) C409_=_C632( C409 C632 ) C409_=_C647( C409 C647 ) C409_=_C674( C409 C674 ) C409_=_C686( C409 C686 ) \nC409_=_C695( C409 C695 ) C409_=_C705( C409 C705 ) C409_=_C714( C409 C714 ) C409_=_C722( C409 C722 ) C409_=_C728( C409 C728 ) C409_=_C734( C409 C734 ) \nC409_=_C735( C409 C735 ) C409_=_C736( C409 C736 ) C409_=_C737( C409 C737 ) C409_=_C738( C409 C738 ) C409_=_C739( C409 C739 ) C423_=_C424( C423 C424 ) \nC423_=_C425( C423 C425 ) C423_=_C433( C423 C433 ) C423_=_C448( C423 C448 ) C423_=_C472( C423 C472 ) C423_=_C495( C423 C495 ) C423_=_C517( C423 C517 ) \nC423_=_C537( C423 C537 ) C423_=_C556( C423 C556 ) C423_=_C574( C423 C574 ) C423_=_C592( C423 C592 ) C423_=_C608( C423 C608 ) C423_=_C624( C423 C624 ) \nC423_=_C625( C423 C625 ) C423_=_C626( C423 C626 ) C423_=_C627( C423 C627 ) C423_=_C628( C423 C628 ) C423_=_C629( C423 C629 ) C423_=_C630( C423 C630 ) \nC423_=_C631( C423 C631 ) C423_=_C632( C423 C632 ) C423_=_C633( C423 C633 ) C423_=_C634( C423 C634 ) C423_=_C635( C423 C635 ) C423_=_C636( C423 C636 ) \nC423_=_C637( C423 C637 ) C423_=_C638( C423 C638 ) C424_=_C425( C424 C425 ) C424_=_C433( C424 C433 ) C424_=_C449( C424 C449 ) C424_=_C473( C424 C473 ) \nC424_=_C496( C424 C496 ) C424_=_C518( C424 C518 ) C424_=_C538( C424 C538 ) C424_=_C557( C424 C557 ) C424_=_C575( C424 C575 ) C424_=_C593( C424 C593 ) \nC424_=_C609( C424 C609 ) C424_=_C639( C424 C639 ) C424_=_C640( C424 C640 ) C424_=_C641( C424 C641 ) C424_=_C642( C424 C642 ) C424_=_C643( C424 C643 ) \nC424_=_C644( C424 C644 ) C424_=_C645( C424 C645 ) C424_=_C646( C424 C646 ) C424_=_C647( C424 C647 ) C424_=_C648( C424 C648 ) C424_=_C649( C424 C649 ) \nC424_=_C650( C424 C650 ) C424_=_C651( C424 C651 ) C424_=_C652( C424 C652 ) C424_=_C653( C424 C653 ) C425_=_C433( C425 C433 ) C425_=_C450( C425 C450 ) \nC425_=_C474( C425 C474 ) C425_=_C497( C425 C497 ) C425_=_C519( C425 C519 ) C425_=_C539( C425 C539 ) C425_=_C558( C425 C558 ) C425_=_C576( C425 C576 ) \nC425_=_C594( C425 C594 ) C425_=_C610( C425 C610 ) C425_=_C624( C425 C624 ) C425_=_C639( C425 C639 ) C425_=_C654( C425 C654 ) C425_=_C655( C425 C655 ) \nC425_=_C656( C425 C656 ) C425_=_C657( C425 C657 ) C425_=_C658( C425 C658 ) C425_=_C659( C425 C659 ) C425_=_C660( C425 C660 ) C425_=_C662( C425 C662 ) \nC425_=_C663( C425 C663 ) C425_=_C664( C425 C664 ) C425_=_C665( C425 C665 ) C425_=_C666( C425 C666 ) C425_=_C667( C425 C667 ) C433_=_C458( C433 C458 ) \nC433_=_C482( C433 C482 ) C433_=_C505( C433 C505 ) C433_=_C527( C433 C527 ) C433_=_C547( C433 C547 ) C433_=_C565( C433 C565 ) C433_=_C584( C433 C584 ) \nC433_=_C601( C433 C601 ) C433_=_C617( C433 C617 ) C433_=_C632( C433 C632 ) C433_=_C647( C433 C647 ) C433_=_C674( C433 C674 ) C433_=_C686( C433 C686 ) \nC433_=_C695( C433 C695 ) C433_=_C705( C433 C705 ) C433_=_C714( C433 C714 ) C433_=_C722( C433 C722 ) C433_=_C728( C433 C728 ) C433_=_C734( C433 C734 ) \nC433_=_C735( C433 C735 ) C433_=_C736( C433 C736 ) C433_=_C737( C433 C737 ) C433_=_C738( C433 C738 ) C433_=_C739( C433 C739 ) C448_=_C449( C448 C449 ) \nC448_=_C450( C448 C450 ) C448_=_C458( C448 C458 ) C448_=_C472( C448 C472 ) C448_=_C495( C448 C495 ) C448_=_C517( C448 C517 ) C448_=_C537( C448 C537 ) \nC448_=_C556( C448 C556 ) C448_=_C574( C448 C574 ) C448_=_C592( C448 C592 ) C448_=_C608( C448 C608 ) C448_=_C624( C448 C624 ) C448_=_C625( C448 C625 ) \nC448_=_C626( C448 C626 ) C448_=_C627( C448 C627 ) C448_=_C628( C448 C628 ) C448_=_C629( C448 C629 ) C448_=_C630( C448 C630 ) C448_=_C631( C448 C631 ) \nC448_=_C632( C448 C632 ) C448_=_C633( C448 C633 ) C448_=_C634( C448 C634 ) C448_=_C635( C448 C635 ) C448_=_C636( C448 C636 ) C448_=_C637( C448 C637 ) \nC448_=_C638( C448 C638 ) C449_=_C450( C449 C450 ) C449_=_C458( C449 C458 ) C449_=_C473( C449 C473 ) C449_=_C496( C449 C496 ) C449_=_C518( C449 C518 ) \nC449_=_C538( C449 C538 ) C449_=_C557( C449 C557 ) C449_=_C575( C449 C575 ) C449_=_C593( C449 C593 ) C449_=_C609( C449 C609 ) C449_=_C639( C449 C639 ) \nC449_=_C640( C449 C640 ) C449_=_C641( C449 C641 ) C449_=_C642( C449 C642 ) C449_=_C643( C449 C643 ) C449_=_C644( C449 C644 ) C449_=_C645( C449 C645 ) \nC449_=_C646( C449 C646 ) C449_=_C647( C449 C647 ) C449_=_C648( C449 C648 ) C449_=_C649( C449 C649 ) C449_=_C650( C449 C650 ) C449_=_C651( C449 C651 ) \nC449_=_C652( C449 C652 ) C449_=_C653( C449 C653 ) C450_=_C458( C450 C458 ) C450_=_C474( C450 C474 ) C450_=_C497( C450 C497 ) C450_=_C519( C450 C519 ) \nC450_=_C539( C450 C539 ) C450_=_C558( C450 C558 ) C450_=_C576( C450 C576 ) C450_=_C594( C450 C594 ) C450_=_C610( C450 C610 ) C450_=_C624( C450 C624 ) \nC450_=_C639( C450 C639 ) C450_=_C654( C450 C654 ) C450_=_C655( C450 C655 ) C450_=_C656( C450 C656 ) C450_=_C657( C450 C657 ) C450_=_C658( C450 C658 ) \nC450_=_C659( C450 C659 ) C450_=_C660( C450 C660 ) C450_=_C662( C450 C662 ) C450_=_C663( C450 C663 ) C450_=_C664( C450 C664 ) C450_=_C665( C450 C665 ) \nC450_=_C666( C450 C666 ) C450_=_C667( C450 C667 ) C458_=_C482( C458 C482 ) C458_=_C505( C458 C505 ) C458_=_C527( C458 C527 ) C458_=_C547( C458 C547 ) \nC458_=_C565( C458 C565 ) C458_=_C584( C458 C584 ) C458_=_C601( C458 C601 ) C458_=_C617( C458 C617 ) C458_=_C632( C458 C632 ) C458_=_C647( C458 C647 ) \nC458_=_C674( C458 C674 ) C458_=_C686( C458 C686 ) C458_=_C695( C458 C695 ) C458_=_C705( C458 C705 ) C458_=_C714( C458 C714 ) C458_=_C722( C458 C722 ) \nC458_=_C728( C458 C728 ) C458_=_C734( C458 C734 ) C458_=_C735( C458 C735 ) C458_=_C736( C458 C736 ) C458_=_C737( C458 C737 ) C458_=_C738( C458 C738 ) \nC458_=_C739( C458 C739 ) C472_=_C473( C472 C473 ) C472_=_C474( C472 C474 ) C472_=_C482( C472 C482 ) C472_=_C495( C472 C495 ) C472_=_C517( C472 C517 ) \nC472_=_C537( C472 C537 ) C472_=_C556( C472 C556 ) C472_=_C574( C472 C574 ) C472_=_C592( C472 C592 ) C472_=_C608( C472 C608 ) C472_=_C624( C472 C624 ) \nC472_=_C625( C472 C625 ) C472_=_C626( C472 C626 ) C472_=_C627( C472 C627 ) C472_=_C628( C472 C628 ) C472_=_C629( C472 C629 ) C472_=_C630( C472 C630 ) \nC472_=_C631( C472 C631 ) C472_=_C632( C472 C632 ) C472_=_C633( C472 C633 ) C472_=_C634( C472 C634 ) C472_=_C635( C472 C635 ) C472_=_C636( C472 C636 ) \nC472_=_C637( C472 C637 ) C472_=_C638( C472 C638 ) C473_=_C474( C473 C474 ) C473_=_C482( C473 C482 ) C473_=_C496( C473 C496 ) C473_=_C518( C473 C518 ) \nC473_=_C538( C473 C538 ) C473_=_C557( C473 C557 ) C473_=_C575( C473 C575 ) C473_=_C593( C473 C593 ) C473_=_C609( C473 C609 ) C473_=_C639( C473 C639 ) \nC473_=_C640( C473 C640 ) C473_=_C641( C473 C641 ) C473_=_C642( C473 C642 ) C473_=_C643( C473 C643 ) C473_=_C644( C473 C644 ) C473_=_C645( C473 C645 ) \nC473_=_C646( C473 C646 ) C473_=_C647( C473 C647 ) C473_=_C648( C473 C648 ) C473_=_C649( C473 C649 ) C473_=_C650( C473 C650 ) C473_=_C651( C473 C651 ) \nC473_=_C652( C473 C652 ) C473_=_C653( C473 C653 ) C474_=_C482( C474 C482 ) C474_=_C497( C474 C497 ) C474_=_C519( C474 C519 ) C474_=_C539( C474 C539 ) \nC474_=_C558( C474 C558 ) C474_=_C576( C474 C576 ) C474_=_C594( C474 C594 ) C474_=_C610( C474 C610 ) C474_=_C624( C474 C624 ) C474_=_C639( C474 C639 ) \nC474_=_C654( C474 C654 ) C474_=_C655( C474 C655 ) C474_=_C656( C474 C656 ) C474_=_C657( C474 C657 ) C474_=_C658( C474 C658 ) C474_=_C659( C474 C659 ) \nC474_=_C660( C474 C660 ) C474_=_C662( C474 C662 ) C474_=_C663( C474 C663 ) C474_=_C664( C474 C664 ) C474_=_C665( C474 C665 ) C474_=_C666( C474 C666 ) \nC474_=_C667( C474 C667 ) C482_=_C505( C482 C505 ) C482_=_C527( C482 C527 ) C482_=_C547( C482 C547 ) C482_=_C565( C482 C565 ) C482_=_C584( C482 C584 ) \nC482_=_C601( C482 C601 ) C482_=_C617( C482 C617 ) C482_=_C632( C482 C632 ) C482_=_C647( C482 C647 ) C482_=_C674( C482 C674 ) C482_=_C686( C482 C686 ) \nC482_=_C695( C482 C695 ) C482_=_C705( C482 C705 ) C482_=_C714( C482 C714 ) C482_=_C722( C482 C722 ) C482_=_C728( C482 C728 ) C482_=_C734( C482 C734 ) \nC482_=_C735( C482 C735 ) C482_=_C736( C482 C736 ) C482_=_C737( C482 C737 ) C482_=_C738( C482 C738 ) C482_=_C739( C482 C739 ) C495_=_C496( C495 C496 ) \nC495_=_C497( C495 C497 ) C495_=_C505( C495 C505 ) C495_=_C517( C495 C517 ) C495_=_C537( C495 C537 ) C495_=_C556( C495 C556 ) C495_=_C574( C495 C574 ) \nC495_=_C592( C495 C592 ) C495_=_C608( C495 C608 ) C495_=_C624( C495 C624 ) C495_=_C625( C495 C625 ) C495_=_C626( C495 C626 ) C495_=_C627( C495 C627 ) \nC495_=_C628( C495 C628 ) C495_=_C629( C495 C629 ) C495_=_C630( C495 C630 ) C495_=_C631( C495 C631 ) C495_=_C632( C495 C632 ) C495_=_C633( C495 C633 ) \nC495_=_C634( C495 C634 ) C495_=_C635( C495 C635 ) C495_=_C636( C495 C636 ) C495_=_C637( C495 C637 ) C495_=_C638( C495 C638 ) C496_=_C497( C496 C497 ) \nC496_=_C505( C496 C505 ) C496_=_C518( C496 C518 ) C496_=_C538( C496 C538 ) C496_=_C557(</w:t>
      </w:r>
    </w:p>
    <w:p>
      <w:pPr>
        <w:pStyle w:val="PreformattedText"/>
        <w:bidi w:val="0"/>
        <w:spacing w:before="0" w:after="0"/>
        <w:jc w:val="left"/>
        <w:rPr/>
      </w:pPr>
      <w:r>
        <w:rPr/>
        <w:t xml:space="preserve"> </w:t>
      </w:r>
      <w:r>
        <w:rPr/>
        <w:t>C496 C557 ) C496_=_C575( C496 C575 ) C496_=_C593( C496 C593 ) \nC496_=_C609( C496 C609 ) C496_=_C639( C496 C639 ) C496_=_C640( C496 C640 ) C496_=_C641( C496 C641 ) C496_=_C642( C496 C642 ) C496_=_C643( C496 C643 ) \nC496_=_C644( C496 C644 ) C496_=_C645( C496 C645 ) C496_=_C646( C496 C646 ) C496_=_C647( C496 C647 ) C496_=_C648( C496 C648 ) C496_=_C649( C496 C649 ) \nC496_=_C650( C496 C650 ) C496_=_C651( C496 C651 ) C496_=_C652( C496 C652 ) C496_=_C653( C496 C653 ) C497_=_C505( C497 C505 ) C497_=_C519( C497 C519 ) \nC497_=_C539( C497 C539 ) C497_=_C558( C497 C558 ) C497_=_C576( C497 C576 ) C497_=_C594( C497 C594 ) C497_=_C610( C497 C610 ) C497_=_C624( C497 C624 ) \nC497_=_C639( C497 C639 ) C497_=_C654( C497 C654 ) C497_=_C655( C497 C655 ) C497_=_C656( C497 C656 ) C497_=_C657( C497 C657 ) C497_=_C658( C497 C658 ) \nC497_=_C659( C497 C659 ) C497_=_C660( C497 C660 ) C497_=_C662( C497 C662 ) C497_=_C663( C497 C663 ) C497_=_C664( C497 C664 ) C497_=_C665( C497 C665 ) \nC497_=_C666( C497 C666 ) C497_=_C667( C497 C667 ) C505_=_C527( C505 C527 ) C505_=_C547( C505 C547 ) C505_=_C565( C505 C565 ) C505_=_C584( C505 C584 ) \nC505_=_C601( C505 C601 ) C505_=_C617( C505 C617 ) C505_=_C632( C505 C632 ) C505_=_C647( C505 C647 ) C505_=_C674( C505 C674 ) C505_=_C686( C505 C686 ) \nC505_=_C695( C505 C695 ) C505_=_C705( C505 C705 ) C505_=_C714( C505 C714 ) C505_=_C722( C505 C722 ) C505_=_C728( C505 C728 ) C505_=_C734( C505 C734 ) \nC505_=_C735( C505 C735 ) C505_=_C736( C505 C736 ) C505_=_C737( C505 C737 ) C505_=_C738( C505 C738 ) C505_=_C739( C505 C739 ) C517_=_C518( C517 C518 ) \nC517_=_C519( C517 C519 ) C517_=_C527( C517 C527 ) C517_=_C537( C517 C537 ) C517_=_C556( C517 C556 ) C517_=_C574( C517 C574 ) C517_=_C592( C517 C592 ) \nC517_=_C608( C517 C608 ) C517_=_C624( C517 C624 ) C517_=_C625( C517 C625 ) C517_=_C626( C517 C626 ) C517_=_C627( C517 C627 ) C517_=_C628( C517 C628 ) \nC517_=_C629( C517 C629 ) C517_=_C630( C517 C630 ) C517_=_C631( C517 C631 ) C517_=_C632( C517 C632 ) C517_=_C633( C517 C633 ) C517_=_C634( C517 C634 ) \nC517_=_C635( C517 C635 ) C517_=_C636( C517 C636 ) C517_=_C637( C517 C637 ) C517_=_C638( C517 C638 ) C518_=_C519( C518 C519 ) C518_=_C527( C518 C527 ) \nC518_=_C538( C518 C538 ) C518_=_C557( C518 C557 ) C518_=_C575( C518 C575 ) C518_=_C593( C518 C593 ) C518_=_C609( C518 C609 ) C518_=_C639( C518 C639 ) \nC518_=_C640( C518 C640 ) C518_=_C641( C518 C641 ) C518_=_C642( C518 C642 ) C518_=_C643( C518 C643 ) C518_=_C644( C518 C644 ) C518_=_C645( C518 C645 ) \nC518_=_C646( C518 C646 ) C518_=_C647( C518 C647 ) C518_=_C648( C518 C648 ) C518_=_C649( C518 C649 ) C518_=_C650( C518 C650 ) C518_=_C651( C518 C651 ) \nC518_=_C652( C518 C652 ) C518_=_C653( C518 C653 ) C519_=_C527( C519 C527 ) C519_=_C539( C519 C539 ) C519_=_C558( C519 C558 ) C519_=_C576( C519 C576 ) \nC519_=_C594( C519 C594 ) C519_=_C610( C519 C610 ) C519_=_C624( C519 C624 ) C519_=_C639( C519 C639 ) C519_=_C654( C519 C654 ) C519_=_C655( C519 C655 ) \nC519_=_C656( C519 C656 ) C519_=_C657( C519 C657 ) C519_=_C658( C519 C658 ) C519_=_C659( C519 C659 ) C519_=_C660( C519 C660 ) C519_=_C662( C519 C662 ) \nC519_=_C663( C519 C663 ) C519_=_C664( C519 C664 ) C519_=_C665( C519 C665 ) C519_=_C666( C519 C666 ) C519_=_C667( C519 C667 ) C527_=_C547( C527 C547 ) \nC527_=_C565( C527 C565 ) C527_=_C584( C527 C584 ) C527_=_C601( C527 C601 ) C527_=_C617( C527 C617 ) C527_=_C632( C527 C632 ) C527_=_C647( C527 C647 ) \nC527_=_C674( C527 C674 ) C527_=_C686( C527 C686 ) C527_=_C695( C527 C695 ) C527_=_C705( C527 C705 ) C527_=_C714( C527 C714 ) C527_=_C722( C527 C722 ) \nC527_=_C728( C527 C728 ) C527_=_C734( C527 C734 ) C527_=_C735( C527 C735 ) C527_=_C736( C527 C736 ) C527_=_C737( C527 C737 ) C527_=_C738( C527 C738 ) \nC527_=_C739( C527 C739 ) C537_=_C538( C537 C538 ) C537_=_C539( C537 C539 ) C537_=_C547( C537 C547 ) C537_=_C556( C537 C556 ) C537_=_C574( C537 C574 ) \nC537_=_C592( C537 C592 ) C537_=_C608( C537 C608 ) C537_=_C624( C537 C624 ) C537_=_C625( C537 C625 ) C537_=_C626( C537 C626 ) C537_=_C627( C537 C627 ) \nC537_=_C628( C537 C628 ) C537_=_C629( C537 C629 ) C537_=_C630( C537 C630 ) C537_=_C631( C537 C631 ) C537_=_C632( C537 C632 ) C537_=_C633( C537 C633 ) \nC537_=_C634( C537 C634 ) C537_=_C635( C537 C635 ) C537_=_C636( C537 C636 ) C537_=_C637( C537 C637 ) C537_=_C638( C537 C638 ) C538_=_C539( C538 C539 ) \nC538_=_C547( C538 C547 ) C538_=_C557( C538 C557 ) C538_=_C575( C538 C575 ) C538_=_C593( C538 C593 ) C538_=_C609( C538 C609 ) C538_=_C639( C538 C639 ) \nC538_=_C640( C538 C640 ) C538_=_C641( C538 C641 ) C538_=_C642( C538 C642 ) C538_=_C643( C538 C643 ) C538_=_C644( C538 C644 ) C538_=_C645( C538 C645 ) \nC538_=_C646( C538 C646 ) C538_=_C647( C538 C647 ) C538_=_C648( C538 C648 ) C538_=_C649( C538 C649 ) C538_=_C650( C538 C650 ) C538_=_C651( C538 C651 ) \nC538_=_C652( C538 C652 ) C538_=_C653( C538 C653 ) C539_=_C547( C539 C547 ) C539_=_C558( C539 C558 ) C539_=_C576( C539 C576 ) C539_=_C594( C539 C594 ) \nC539_=_C610( C539 C610 ) C539_=_C624( C539 C624 ) C539_=_C639( C539 C639 ) C539_=_C654( C539 C654 ) C539_=_C655( C539 C655 ) C539_=_C656( C539 C656 ) \nC539_=_C657( C539 C657 ) C539_=_C658( C539 C658 ) C539_=_C659( C539 C659 ) C539_=_C660( C539 C660 ) C539_=_C662( C539 C662 ) C539_=_C663( C539 C663 ) \nC539_=_C664( C539 C664 ) C539_=_C665( C539 C665 ) C539_=_C666( C539 C666 ) C539_=_C667( C539 C667 ) C547_=_C565( C547 C565 ) C547_=_C584( C547 C584 ) \nC547_=_C601( C547 C601 ) C547_=_C617( C547 C617 ) C547_=_C632( C547 C632 ) C547_=_C647( C547 C647 ) C547_=_C674( C547 C674 ) C547_=_C686( C547 C686 ) \nC547_=_C695( C547 C695 ) C547_=_C705( C547 C705 ) C547_=_C714( C547 C714 ) C547_=_C722( C547 C722 ) C547_=_C728( C547 C728 ) C547_=_C734( C547 C734 ) \nC547_=_C735( C547 C735 ) C547_=_C736( C547 C736 ) C547_=_C737( C547 C737 ) C547_=_C738( C547 C738 ) C547_=_C739( C547 C739 ) C556_=_C557( C556 C557 ) \nC556_=_C558( C556 C558 ) C556_=_C565( C556 C565 ) C556_=_C574( C556 C574 ) C556_=_C592( C556 C592 ) C556_=_C608( C556 C608 ) C556_=_C624( C556 C624 ) \nC556_=_C625( C556 C625 ) C556_=_C626( C556 C626 ) C556_=_C627( C556 C627 ) C556_=_C628( C556 C628 ) C556_=_C629( C556 C629 ) C556_=_C630( C556 C630 ) \nC556_=_C631( C556 C631 ) C556_=_C632( C556 C632 ) C556_=_C633( C556 C633 ) C556_=_C634( C556 C634 ) C556_=_C635( C556 C635 ) C556_=_C636( C556 C636 ) \nC556_=_C637( C556 C637 ) C556_=_C638( C556 C638 ) C557_=_C558( C557 C558 ) C557_=_C565( C557 C565 ) C557_=_C575( C557 C575 ) C557_=_C593( C557 C593 ) \nC557_=_C609( C557 C609 ) C557_=_C639( C557 C639 ) C557_=_C640( C557 C640 ) C557_=_C641( C557 C641 ) C557_=_C642( C557 C642 ) C557_=_C643( C557 C643 ) \nC557_=_C644( C557 C644 ) C557_=_C645( C557 C645 ) C557_=_C646( C557 C646 ) C557_=_C647( C557 C647 ) C557_=_C648( C557 C648 ) C557_=_C649( C557 C649 ) \nC557_=_C650( C557 C650 ) C557_=_C651( C557 C651 ) C557_=_C652( C557 C652 ) C557_=_C653( C557 C653 ) C558_=_C565( C558 C565 ) C558_=_C576( C558 C576 ) \nC558_=_C594( C558 C594 ) C558_=_C610( C558 C610 ) C558_=_C624( C558 C624 ) C558_=_C639( C558 C639 ) C558_=_C654( C558 C654 ) C558_=_C655( C558 C655 ) \nC558_=_C656( C558 C656 ) C558_=_C657( C558 C657 ) C558_=_C658( C558 C658 ) C558_=_C659( C558 C659 ) C558_=_C660( C558 C660 ) C558_=_C662( C558 C662 ) \nC558_=_C663( C558 C663 ) C558_=_C664( C558 C664 ) C558_=_C665( C558 C665 ) C558_=_C666( C558 C666 ) C558_=_C667( C558 C667 ) C565_=_C584( C565 C584 ) \nC565_=_C601( C565 C601 ) C565_=_C617( C565 C617 ) C565_=_C632( C565 C632 ) C565_=_C647( C565 C647 ) C565_=_C674( C565 C674 ) C565_=_C686( C565 C686 ) \nC565_=_C695( C565 C695 ) C565_=_C705( C565 C705 ) C565_=_C714( C565 C714 ) C565_=_C722( C565 C722 ) C565_=_C728( C565 C728 ) C565_=_C734( C565 C734 ) \nC565_=_C735( C565 C735 ) C565_=_C736( C565 C736 ) C565_=_C737( C565 C737 ) C565_=_C738( C565 C738 ) C565_=_C739( C565 C739 ) C574_=_C575( C574 C575 ) \nC574_=_C576( C574 C576 ) C574_=_C584( C574 C584 ) C574_=_C592( C574 C592 ) C574_=_C608( C574 C608 ) C574_=_C624( C574 C624 ) C574_=_C625( C574 C625 ) \nC574_=_C626( C574 C626 ) C574_=_C627( C574 C627 ) C574_=_C628( C574 C628 ) C574_=_C629( C574 C629 ) C574_=_C630( C574 C630 ) C574_=_C631( C574 C631 ) \nC574_=_C632( C574 C632 ) C574_=_C633( C574 C633 ) C574_=_C634( C574 C634 ) C574_=_C635( C574 C635 ) C574_=_C636( C574 C636 ) C574_=_C637( C574 C637 ) \nC574_=_C638( C574 C638 ) C575_=_C576( C575 C576 ) C575_=_C584( C575 C584 ) C575_=_C593( C575 C593 ) C575_=_C609( C575 C609 ) C575_=_C639( C575 C639 ) \nC575_=_C640( C575 C640 ) C575_=_C641( C575 C641 ) C575_=_C642( C575 C642 ) C575_=_C643( C575 C643 ) C575_=_C644( C575 C644 ) C575_=_C645( C575 C645 ) \nC575_=_C646( C575 C646 ) C575_=_C647( C575 C647 ) C575_=_C648( C575 C648 ) C575_=_C649( C575 C649 ) C575_=_C650( C575 C650 ) C575_=_C651( C575 C651 ) \nC575_=_C652( C575 C652 ) C575_=_C653( C575 C653 ) C576_=_C584( C576 C584 ) C576_=_C594( C576 C594 ) C576_=_C610( C576 C610 ) C576_=_C624( C576 C624 ) \nC576_=_C639( C576 C639 ) C576_=_C654( C576 C654 ) C576_=_C655( C576 C655 ) C576_=_C656( C576 C656 ) C576_=_C657( C576 C657 ) C576_=_C658( C576 C658 ) \nC576_=_C659( C576 C659 ) C576_=_C660( C576 C660 ) C576_=_C662( C576 C662 ) C576_=_C663( C576 C663 ) C576_=_C664( C576 C664 ) C576_=_C665( C576 C665 ) \nC576_=_C666( C576 C666 ) C576_=_C667( C576 C667 ) C584_=_C601( C584 C601 ) C584_=_C617( C584 C617 ) C584_=_C632( C584 C632 ) C584_=_C647( C584 C647 ) \nC584_=_C674( C584 C674 ) C584_=_C686( C584 C686 ) C584_=_C695( C584 C695 ) C584_=_C705( C584 C705 ) C584_=_C714( C584 C714 ) C584_=_C722( C584 C722 ) \nC584_=_C728( C584 C728 ) C584_=_C734( C584 C734 ) C584_=_C735( C584 C735 ) C584_=_C736( C584 C736 ) C584_=_C737( C584 C737 ) C584_=_C738( C584 C738 ) \nC584_=_C739( C584 C739 ) C592_=_C593( C592 C593 ) C592_=_C594( C592 C594 ) C592_=_C601( C592 C601 ) C592_=_C608( C592 C608 ) C592_=_C624( C592 C624 ) \nC592_=_C625( C592 C625 ) C592_=_C626( C592 C626 ) C592_=_C627( C592 C627 ) C592_=_C628( C592 C628 ) C592_=_C629(</w:t>
      </w:r>
    </w:p>
    <w:p>
      <w:pPr>
        <w:pStyle w:val="PreformattedText"/>
        <w:bidi w:val="0"/>
        <w:spacing w:before="0" w:after="0"/>
        <w:jc w:val="left"/>
        <w:rPr/>
      </w:pPr>
      <w:r>
        <w:rPr/>
        <w:t xml:space="preserve"> </w:t>
      </w:r>
      <w:r>
        <w:rPr/>
        <w:t>C592 C629 ) C592_=_C630( C592 C630 ) \nC592_=_C631( C592 C631 ) C592_=_C632( C592 C632 ) C592_=_C633( C592 C633 ) C592_=_C634( C592 C634 ) C592_=_C635( C592 C635 ) C592_=_C636( C592 C636 ) \nC592_=_C637( C592 C637 ) C592_=_C638( C592 C638 ) C593_=_C594( C593 C594 ) C593_=_C601( C593 C601 ) C593_=_C609( C593 C609 ) C593_=_C639( C593 C639 ) \nC593_=_C640( C593 C640 ) C593_=_C641( C593 C641 ) C593_=_C642( C593 C642 ) C593_=_C643( C593 C643 ) C593_=_C644( C593 C644 ) C593_=_C645( C593 C645 ) \nC593_=_C646( C593 C646 ) C593_=_C647( C593 C647 ) C593_=_C648( C593 C648 ) C593_=_C649( C593 C649 ) C593_=_C650( C593 C650 ) C593_=_C651( C593 C651 ) \nC593_=_C652( C593 C652 ) C593_=_C653( C593 C653 ) C594_=_C601( C594 C601 ) C594_=_C610( C594 C610 ) C594_=_C624( C594 C624 ) C594_=_C639( C594 C639 ) \nC594_=_C654( C594 C654 ) C594_=_C655( C594 C655 ) C594_=_C656( C594 C656 ) C594_=_C657( C594 C657 ) C594_=_C658( C594 C658 ) C594_=_C659( C594 C659 ) \nC594_=_C660( C594 C660 ) C594_=_C662( C594 C662 ) C594_=_C663( C594 C663 ) C594_=_C664( C594 C664 ) C594_=_C665( C594 C665 ) C594_=_C666( C594 C666 ) \nC594_=_C667( C594 C667 ) C601_=_C617( C601 C617 ) C601_=_C632( C601 C632 ) C601_=_C647( C601 C647 ) C601_=_C674( C601 C674 ) C601_=_C686( C601 C686 ) \nC601_=_C695( C601 C695 ) C601_=_C705( C601 C705 ) C601_=_C714( C601 C714 ) C601_=_C722( C601 C722 ) C601_=_C728( C601 C728 ) C601_=_C734( C601 C734 ) \nC601_=_C735( C601 C735 ) C601_=_C736( C601 C736 ) C601_=_C737( C601 C737 ) C601_=_C738( C601 C738 ) C601_=_C739( C601 C739 ) C608_=_C609( C608 C609 ) \nC608_=_C610( C608 C610 ) C608_=_C617( C608 C617 ) C608_=_C624( C608 C624 ) C608_=_C625( C608 C625 ) C608_=_C626( C608 C626 ) C608_=_C627( C608 C627 ) \nC608_=_C628( C608 C628 ) C608_=_C629( C608 C629 ) C608_=_C630( C608 C630 ) C608_=_C631( C608 C631 ) C608_=_C632( C608 C632 ) C608_=_C633( C608 C633 ) \nC608_=_C634( C608 C634 ) C608_=_C635( C608 C635 ) C608_=_C636( C608 C636 ) C608_=_C637( C608 C637 ) C608_=_C638( C608 C638 ) C609_=_C610( C609 C610 ) \nC609_=_C617( C609 C617 ) C609_=_C639( C609 C639 ) C609_=_C640( C609 C640 ) C609_=_C641( C609 C641 ) C609_=_C642( C609 C642 ) C609_=_C643( C609 C643 ) \nC609_=_C644( C609 C644 ) C609_=_C645( C609 C645 ) C609_=_C646( C609 C646 ) C609_=_C647( C609 C647 ) C609_=_C648( C609 C648 ) C609_=_C649( C609 C649 ) \nC609_=_C650( C609 C650 ) C609_=_C651( C609 C651 ) C609_=_C652( C609 C652 ) C609_=_C653( C609 C653 ) C610_=_C617( C610 C617 ) C610_=_C624( C610 C624 ) \nC610_=_C639( C610 C639 ) C610_=_C654( C610 C654 ) C610_=_C655( C610 C655 ) C610_=_C656( C610 C656 ) C610_=_C657( C610 C657 ) C610_=_C658( C610 C658 ) \nC610_=_C659( C610 C659 ) C610_=_C660( C610 C660 ) C610_=_C662( C610 C662 ) C610_=_C663( C610 C663 ) C610_=_C664( C610 C664 ) C610_=_C665( C610 C665 ) \nC610_=_C666( C610 C666 ) C610_=_C667( C610 C667 ) C617_=_C632( C617 C632 ) C617_=_C647( C617 C647 ) C617_=_C674( C617 C674 ) C617_=_C686( C617 C686 ) \nC617_=_C695( C617 C695 ) C617_=_C705( C617 C705 ) C617_=_C714( C617 C714 ) C617_=_C722( C617 C722 ) C617_=_C728( C617 C728 ) C617_=_C734( C617 C734 ) \nC617_=_C735( C617 C735 ) C617_=_C736( C617 C736 ) C617_=_C737( C617 C737 ) C617_=_C738( C617 C738 ) C617_=_C739( C617 C739 ) C624_=_C625( C624 C625 ) \nC624_=_C626( C624 C626 ) C624_=_C627( C624 C627 ) C624_=_C628( C624 C628 ) C624_=_C629( C624 C629 ) C624_=_C630( C624 C630 ) C624_=_C631( C624 C631 ) \nC624_=_C632( C624 C632 ) C624_=_C633( C624 C633 ) C624_=_C634( C624 C634 ) C624_=_C635( C624 C635 ) C624_=_C636( C624 C636 ) C624_=_C637( C624 C637 ) \nC624_=_C638( C624 C638 ) C624_=_C639( C624 C639 ) C624_=_C654( C624 C654 ) C624_=_C655( C624 C655 ) C624_=_C656( C624 C656 ) C624_=_C657( C624 C657 ) \nC624_=_C658( C624 C658 ) C624_=_C659( C624 C659 ) C624_=_C660( C624 C660 ) C624_=_C662( C624 C662 ) C624_=_C663( C624 C663 ) C624_=_C664( C624 C664 ) \nC624_=_C665( C624 C665 ) C624_=_C666( C624 C666 ) C624_=_C667( C624 C667 ) C625_=_C626( C625 C626 ) C625_=_C627( C625 C627 ) C625_=_C628( C625 C628 ) \nC625_=_C629( C625 C629 ) C625_=_C630( C625 C630 ) C625_=_C631( C625 C631 ) C625_=_C632( C625 C632 ) C625_=_C633( C625 C633 ) C625_=_C634( C625 C634 ) \nC625_=_C635( C625 C635 ) C625_=_C636( C625 C636 ) C625_=_C637( C625 C637 ) C625_=_C638( C625 C638 ) C625_=_C640( C625 C640 ) C625_=_C654( C625 C654 ) \nC625_=_C674( C625 C674 ) C626_=_C627( C626 C627 ) C626_=_C628( C626 C628 ) C626_=_C629( C626 C629 ) C626_=_C630( C626 C630 ) C626_=_C631( C626 C631 ) \nC626_=_C632( C626 C632 ) C626_=_C633( C626 C633 ) C626_=_C634( C626 C634 ) C626_=_C635( C626 C635 ) C626_=_C636( C626 C636 ) C626_=_C637( C626 C637 ) \nC626_=_C638( C626 C638 ) C626_=_C641( C626 C641 ) C626_=_C655( C626 C655 ) C626_=_C686( C626 C686 ) C627_=_C628( C627 C628 ) C627_=_C629( C627 C629 ) \nC627_=_C630( C627 C630 ) C627_=_C631( C627 C631 ) C627_=_C632( C627 C632 ) C627_=_C633( C627 C633 ) C627_=_C634( C627 C634 ) C627_=_C635( C627 C635 ) \nC627_=_C636( C627 C636 ) C627_=_C637( C627 C637 ) C627_=_C638( C627 C638 ) C627_=_C642( C627 C642 ) C627_=_C656( C627 C656 ) C627_=_C695( C627 C695 ) \nC628_=_C629( C628 C629 ) C628_=_C630( C628 C630 ) C628_=_C631( C628 C631 ) C628_=_C632( C628 C632 ) C628_=_C633( C628 C633 ) C628_=_C634( C628 C634 ) \nC628_=_C635( C628 C635 ) C628_=_C636( C628 C636 ) C628_=_C637( C628 C637 ) C628_=_C638( C628 C638 ) C628_=_C643( C628 C643 ) C628_=_C657( C628 C657 ) \nC628_=_C705( C628 C705 ) C629_=_C630( C629 C630 ) C629_=_C631( C629 C631 ) C629_=_C632( C629 C632 ) C629_=_C633( C629 C633 ) C629_=_C634( C629 C634 ) \nC629_=_C635( C629 C635 ) C629_=_C636( C629 C636 ) C629_=_C637( C629 C637 ) C629_=_C638( C629 C638 ) C629_=_C644( C629 C644 ) C629_=_C658( C629 C658 ) \nC629_=_C714( C629 C714 ) C630_=_C631( C630 C631 ) C630_=_C632( C630 C632 ) C630_=_C633( C630 C633 ) C630_=_C634( C630 C634 ) C630_=_C635( C630 C635 ) \nC630_=_C636( C630 C636 ) C630_=_C637( C630 C637 ) C630_=_C638( C630 C638 ) C630_=_C645( C630 C645 ) C630_=_C659( C630 C659 ) C630_=_C722( C630 C722 ) \nC631_=_C632( C631 C632 ) C631_=_C633( C631 C633 ) C631_=_C634( C631 C634 ) C631_=_C635( C631 C635 ) C631_=_C636( C631 C636 ) C631_=_C637( C631 C637 ) \nC631_=_C638( C631 C638 ) C631_=_C646( C631 C646 ) C631_=_C660( C631 C660 ) C631_=_C728( C631 C728 ) C632_=_C633( C632 C633 ) C632_=_C634( C632 C634 ) \nC632_=_C635( C632 C635 ) C632_=_C636( C632 C636 ) C632_=_C637( C632 C637 ) C632_=_C638( C632 C638 ) C632_=_C647( C632 C647 ) C632_=_C674( C632 C674 ) \nC632_=_C686( C632 C686 ) C632_=_C695( C632 C695 ) C632_=_C705( C632 C705 ) C632_=_C714( C632 C714 ) C632_=_C722( C632 C722 ) C632_=_C728( C632 C728 ) \nC632_=_C734( C632 C734 ) C632_=_C735( C632 C735 ) C632_=_C736( C632 C736 ) C632_=_C737( C632 C737 ) C632_=_C738( C632 C738 ) C632_=_C739( C632 C739 ) \nC633_=_C634( C633 C634 ) C633_=_C635( C633 C635 ) C633_=_C636( C633 C636 ) C633_=_C637( C633 C637 ) C633_=_C638( C633 C638 ) C633_=_C648( C633 C648 ) \nC633_=_C662( C633 C662 ) C633_=_C734( C633 C734 ) C634_=_C635( C634 C635 ) C634_=_C636( C634 C636 ) C634_=_C637( C634 C637 ) C634_=_C638( C634 C638 ) \nC634_=_C649( C634 C649 ) C634_=_C663( C634 C663 ) C634_=_C735( C634 C735 ) C635_=_C636( C635 C636 ) C635_=_C637( C635 C637 ) C635_=_C638( C635 C638 ) \nC635_=_C650( C635 C650 ) C635_=_C664( C635 C664 ) C635_=_C736( C635 C736 ) C636_=_C637( C636 C637 ) C636_=_C638( C636 C638 ) C636_=_C651( C636 C651 ) \nC636_=_C665( C636 C665 ) C636_=_C737( C636 C737 ) C637_=_C638( C637 C638 ) C637_=_C652( C637 C652 ) C637_=_C666( C637 C666 ) C637_=_C738( C637 C738 ) \nC638_=_C653( C638 C653 ) C638_=_C667( C638 C667 ) C638_=_C739( C638 C739 ) C639_=_C640( C639 C640 ) C639_=_C641( C639 C641 ) C639_=_C642( C639 C642 ) \nC639_=_C643( C639 C643 ) C639_=_C644( C639 C644 ) C639_=_C645( C639 C645 ) C639_=_C646( C639 C646 ) C639_=_C647( C639 C647 ) C639_=_C648( C639 C648 ) \nC639_=_C649( C639 C649 ) C639_=_C650( C639 C650 ) C639_=_C651( C639 C651 ) C639_=_C652( C639 C652 ) C639_=_C653( C639 C653 ) C639_=_C654( C639 C654 ) \nC639_=_C655( C639 C655 ) C639_=_C656( C639 C656 ) C639_=_C657( C639 C657 ) C639_=_C658( C639 C658 ) C639_=_C659( C639 C659 ) C639_=_C660( C639 C660 ) \nC639_=_C662( C639 C662 ) C639_=_C663( C639 C663 ) C639_=_C664( C639 C664 ) C639_=_C665( C639 C665 ) C639_=_C666( C639 C666 ) C639_=_C667( C639 C667 ) \nC640_=_C641( C640 C641 ) C640_=_C642( C640 C642 ) C640_=_C643( C640 C643 ) C640_=_C644( C640 C644 ) C640_=_C645( C640 C645 ) C640_=_C646( C640 C646 ) \nC640_=_C647( C640 C647 ) C640_=_C648( C640 C648 ) C640_=_C649( C640 C649 ) C640_=_C650( C640 C650 ) C640_=_C651( C640 C651 ) C640_=_C652( C640 C652 ) \nC640_=_C653( C640 C653 ) C640_=_C654( C640 C654 ) C640_=_C674( C640 C674 ) C641_=_C642( C641 C642 ) C641_=_C643( C641 C643 ) C641_=_C644( C641 C644 ) \nC641_=_C645( C641 C645 ) C641_=_C646( C641 C646 ) C641_=_C647( C641 C647 ) C641_=_C648( C641 C648 ) C641_=_C649( C641 C649 ) C641_=_C650( C641 C650 ) \nC641_=_C651( C641 C651 ) C641_=_C652( C641 C652 ) C641_=_C653( C641 C653 ) C641_=_C655( C641 C655 ) C641_=_C686( C641 C686 ) C642_=_C643( C642 C643 ) \nC642_=_C644( C642 C644 ) C642_=_C645( C642 C645 ) C642_=_C646( C642 C646 ) C642_=_C647( C642 C647 ) C642_=_C648( C642 C648 ) C642_=_C649( C642 C649 ) \nC642_=_C650( C642 C650 ) C642_=_C651( C642 C651 ) C642_=_C652( C642 C652 ) C642_=_C653( C642 C653 ) C642_=_C656( C642 C656 ) C642_=_C695( C642 C695 ) \nC643_=_C644( C643 C644 ) C643_=_C645( C643 C645 ) C643_=_C646( C643 C646 ) C643_=_C647( C643 C647 ) C643_=_C648( C643 C648 ) C643_=_C649( C643 C649 ) \nC643_=_C650( C643 C650 ) C643_=_C651( C643 C651 ) C643_=_C652( C643 C652 ) C643_=_C653( C643 C653 ) C643_=_C657( C643 C657 ) C643_=_C705( C643 C705 ) \nC644_=_C645( C644 C645 ) C644_=_C646( C644 C646 ) C644_=_C647( C644 C647 ) C644_=_C648( C644 C648 ) C644_=_C649( C644 C649 ) C644_=_C650( C644 C650 ) \nC644_=_C651( C644 C651 ) C644_=_C652( C644 C652 ) C644_=_C653( C644 C653 ) C644_=_C658( C644 C658 ) C644_=_C714( C644 C714 ) C645_=_C646(</w:t>
      </w:r>
    </w:p>
    <w:p>
      <w:pPr>
        <w:pStyle w:val="PreformattedText"/>
        <w:bidi w:val="0"/>
        <w:spacing w:before="0" w:after="0"/>
        <w:jc w:val="left"/>
        <w:rPr/>
      </w:pPr>
      <w:r>
        <w:rPr/>
        <w:t xml:space="preserve"> </w:t>
      </w:r>
      <w:r>
        <w:rPr/>
        <w:t>C645 C646 ) \nC645_=_C647( C645 C647 ) C645_=_C648( C645 C648 ) C645_=_C649( C645 C649 ) C645_=_C650( C645 C650 ) C645_=_C651( C645 C651 ) C645_=_C652( C645 C652 ) \nC645_=_C653( C645 C653 ) C645_=_C659( C645 C659 ) C645_=_C722( C645 C722 ) C646_=_C647( C646 C647 ) C646_=_C648( C646 C648 ) C646_=_C649( C646 C649 ) \nC646_=_C650( C646 C650 ) C646_=_C651( C646 C651 ) C646_=_C652( C646 C652 ) C646_=_C653( C646 C653 ) C646_=_C660( C646 C660 ) C646_=_C728( C646 C728 ) \nC647_=_C648( C647 C648 ) C647_=_C649( C647 C649 ) C647_=_C650( C647 C650 ) C647_=_C651( C647 C651 ) C647_=_C652( C647 C652 ) C647_=_C653( C647 C653 ) \nC647_=_C674( C647 C674 ) C647_=_C686( C647 C686 ) C647_=_C695( C647 C695 ) C647_=_C705( C647 C705 ) C647_=_C714( C647 C714 ) C647_=_C722( C647 C722 ) \nC647_=_C728( C647 C728 ) C647_=_C734( C647 C734 ) C647_=_C735( C647 C735 ) C647_=_C736( C647 C736 ) C647_=_C737( C647 C737 ) C647_=_C738( C647 C738 ) \nC647_=_C739( C647 C739 ) C648_=_C649( C648 C649 ) C648_=_C650( C648 C650 ) C648_=_C651( C648 C651 ) C648_=_C652( C648 C652 ) C648_=_C653( C648 C653 ) \nC648_=_C662( C648 C662 ) C648_=_C734( C648 C734 ) C649_=_C650( C649 C650 ) C649_=_C651( C649 C651 ) C649_=_C652( C649 C652 ) C649_=_C653( C649 C653 ) \nC649_=_C663( C649 C663 ) C649_=_C735( C649 C735 ) C650_=_C651( C650 C651 ) C650_=_C652( C650 C652 ) C650_=_C653( C650 C653 ) C650_=_C664( C650 C664 ) \nC650_=_C736( C650 C736 ) C651_=_C652( C651 C652 ) C651_=_C653( C651 C653 ) C651_=_C665( C651 C665 ) C651_=_C737( C651 C737 ) C652_=_C653( C652 C653 ) \nC652_=_C666( C652 C666 ) C652_=_C738( C652 C738 ) C653_=_C667( C653 C667 ) C653_=_C739( C653 C739 ) C654_=_C655( C654 C655 ) C654_=_C656( C654 C656 ) \nC654_=_C657( C654 C657 ) C654_=_C658( C654 C658 ) C654_=_C659( C654 C659 ) C654_=_C660( C654 C660 ) C654_=_C662( C654 C662 ) C654_=_C663( C654 C663 ) \nC654_=_C664( C654 C664 ) C654_=_C665( C654 C665 ) C654_=_C666( C654 C666 ) C654_=_C667( C654 C667 ) C654_=_C674( C654 C674 ) C655_=_C656( C655 C656 ) \nC655_=_C657( C655 C657 ) C655_=_C658( C655 C658 ) C655_=_C659( C655 C659 ) C655_=_C660( C655 C660 ) C655_=_C662( C655 C662 ) C655_=_C663( C655 C663 ) \nC655_=_C664( C655 C664 ) C655_=_C665( C655 C665 ) C655_=_C666( C655 C666 ) C655_=_C667( C655 C667 ) C655_=_C686( C655 C686 ) C656_=_C657( C656 C657 ) \nC656_=_C658( C656 C658 ) C656_=_C659( C656 C659 ) C656_=_C660( C656 C660 ) C656_=_C662( C656 C662 ) C656_=_C663( C656 C663 ) C656_=_C664( C656 C664 ) \nC656_=_C665( C656 C665 ) C656_=_C666( C656 C666 ) C656_=_C667( C656 C667 ) C656_=_C695( C656 C695 ) C657_=_C658( C657 C658 ) C657_=_C659( C657 C659 ) \nC657_=_C660( C657 C660 ) C657_=_C662( C657 C662 ) C657_=_C663( C657 C663 ) C657_=_C664( C657 C664 ) C657_=_C665( C657 C665 ) C657_=_C666( C657 C666 ) \nC657_=_C667( C657 C667 ) C657_=_C705( C657 C705 ) C658_=_C659( C658 C659 ) C658_=_C660( C658 C660 ) C658_=_C662( C658 C662 ) C658_=_C663( C658 C663 ) \nC658_=_C664( C658 C664 ) C658_=_C665( C658 C665 ) C658_=_C666( C658 C666 ) C658_=_C667( C658 C667 ) C658_=_C714( C658 C714 ) C659_=_C660( C659 C660 ) \nC659_=_C662( C659 C662 ) C659_=_C663( C659 C663 ) C659_=_C664( C659 C664 ) C659_=_C665( C659 C665 ) C659_=_C666( C659 C666 ) C659_=_C667( C659 C667 ) \nC659_=_C722( C659 C722 ) C660_=_C662( C660 C662 ) C660_=_C663( C660 C663 ) C660_=_C664( C660 C664 ) C660_=_C665( C660 C665 ) C660_=_C666( C660 C666 ) \nC660_=_C667( C660 C667 ) C660_=_C728( C660 C728 ) C662_=_C663( C662 C663 ) C662_=_C664( C662 C664 ) C662_=_C665( C662 C665 ) C662_=_C666( C662 C666 ) \nC662_=_C667( C662 C667 ) C662_=_C734( C662 C734 ) C663_=_C664( C663 C664 ) C663_=_C665( C663 C665 ) C663_=_C666( C663 C666 ) C663_=_C667( C663 C667 ) \nC663_=_C735( C663 C735 ) C664_=_C665( C664 C665 ) C664_=_C666( C664 C666 ) C664_=_C667( C664 C667 ) C664_=_C736( C664 C736 ) C665_=_C666( C665 C666 ) \nC665_=_C667( C665 C667 ) C665_=_C737( C665 C737 ) C666_=_C667( C666 C667 ) C666_=_C738( C666 C738 ) C667_=_C739( C667 C739 ) C674_=_C686( C674 C686 ) \nC674_=_C695( C674 C695 ) C674_=_C705( C674 C705 ) C674_=_C714( C674 C714 ) C674_=_C722( C674 C722 ) C674_=_C728( C674 C728 ) C674_=_C734( C674 C734 ) \nC674_=_C735( C674 C735 ) C674_=_C736( C674 C736 ) C674_=_C737( C674 C737 ) C674_=_C738( C674 C738 ) C674_=_C739( C674 C739 ) C686_=_C695( C686 C695 ) \nC686_=_C705( C686 C705 ) C686_=_C714( C686 C714 ) C686_=_C722( C686 C722 ) C686_=_C728( C686 C728 ) C686_=_C734( C686 C734 ) C686_=_C735( C686 C735 ) \nC686_=_C736( C686 C736 ) C686_=_C737( C686 C737 ) C686_=_C738( C686 C738 ) C686_=_C739( C686 C739 ) C695_=_C705( C695 C705 ) C695_=_C714( C695 C714 ) \nC695_=_C722( C695 C722 ) C695_=_C728( C695 C728 ) C695_=_C734( C695 C734 ) C695_=_C735( C695 C735 ) C695_=_C736( C695 C736 ) C695_=_C737( C695 C737 ) \nC695_=_C738( C695 C738 ) C695_=_C739( C695 C739 ) C705_=_C714( C705 C714 ) C705_=_C722( C705 C722 ) C705_=_C728( C705 C728 ) C705_=_C734( C705 C734 ) \nC705_=_C735( C705 C735 ) C705_=_C736( C705 C736 ) C705_=_C737( C705 C737 ) C705_=_C738( C705 C738 ) C705_=_C739( C705 C739 ) C714_=_C722( C714 C722 ) \nC714_=_C728( C714 C728 ) C714_=_C734( C714 C734 ) C714_=_C735( C714 C735 ) C714_=_C736( C714 C736 ) C714_=_C737( C714 C737 ) C714_=_C738( C714 C738 ) \nC714_=_C739( C714 C739 ) C722_=_C728( C722 C728 ) C722_=_C734( C722 C734 ) C722_=_C735( C722 C735 ) C722_=_C736( C722 C736 ) C722_=_C737( C722 C737 ) \nC722_=_C738( C722 C738 ) C722_=_C739( C722 C739 ) C728_=_C734( C728 C734 ) C728_=_C735( C728 C735 ) C728_=_C736( C728 C736 ) C728_=_C737( C728 C737 ) \nC728_=_C738( C728 C738 ) C728_=_C739( C728 C739 ) C734_=_C735( C734 C735 ) C734_=_C736( C734 C736 ) C734_=_C737( C734 C737 ) C734_=_C738( C734 C738 ) \nC734_=_C739( C734 C739 ) C735_=_C736( C735 C736 ) C735_=_C737( C735 C737 ) C735_=_C738( C735 C738 ) C735_=_C739( C735 C739 ) C736_=_C737( C736 C737 ) \nC736_=_C738( C736 C738 ) C736_=_C739( C736 C739 ) C737_=_C738( C737 C738 ) C737_=_C739( C737 C739 ) C738_=_C739( C738 C739 ) "];10-&gt;19[label="144: C21 C22 C23 C31 C56 \nC57 C58 C66 C92 C93 C94 \nC101 C127 C128 C129 C137 C162 \nC163 C164 C172 C196 C197 C198 \nC204 C227 C228 C229 C237 C259 \nC260 C261 C269 C289 C290 C291 \nC299 C319 C320 C321 C329 C347 \nC348 C349 C356 C373 C374 C375 \nC383 C399 C400 C401 C409 C423 \nC424 C425 C433 C448 C449 C450 \nC458 C472 C473 C474 C482 C495 \nC496 C497 C505 C517 C518 C519 \nC527 C537 C538 C539 C547 C556 \nC557 C558 C565 C574 C575 C576 \nC584 C592 C593 C594 C601 C608 \nC609 C610 C617 C625 C626 C627 \nC628 C629 C630 C631 C633 C634 \nC635 C636 C637 C638 C640 C641 \nC642 C643 C644 C645 C646 C648 \nC649 C650 C651 C652 C653 C654 \nC655 C656 C657 C658 C659 C660 \nC662 C663 C664 C665 C666 C667 \nC674 C686 C695 C705 C714 C722 \nC728 C734 C735 C736 C737 C738 \nC739 \n2736: C21_=_C22 ,C21_=_C23 ,C21_=_C31 ,C21_=_C56 ,C21_=_C92 ,\nC21_=_C127 ,C21_=_C162 ,C21_=_C196 ,C21_=_C227 ,C21_=_C259 ,C21_=_C289 ,\nC21_=_C319 ,C21_=_C347 ,C21_=_C373 ,C21_=_C399 ,C21_=_C423 ,C21_=_C448 ,\nC21_=_C472 ,C21_=_C495 ,C21_=_C517 ,C21_=_C537 ,C21_=_C556 ,C21_=_C574 ,\nC21_=_C592 ,C21_=_C608 ,C21_=_C625 ,C21_=_C626 ,C21_=_C627 ,C21_=_C628 ,\nC21_=_C629 ,C21_=_C630 ,C21_=_C631 ,C21_=_C633 ,C21_=_C634 ,C21_=_C635 ,\nC21_=_C636 ,C21_=_C637 ,C21_=_C638 ,C22_=_C23 ,C22_=_C31 ,C22_=_C57 ,\nC22_=_C93 ,C22_=_C128 ,C22_=_C163 ,C22_=_C197 ,C22_=_C228 ,C22_=_C260 ,\nC22_=_C290 ,C22_=_C320 ,C22_=_C348 ,C22_=_C374 ,C22_=_C400 ,C22_=_C424 ,\nC22_=_C449 ,C22_=_C473 ,C22_=_C496 ,C22_=_C518 ,C22_=_C538 ,C22_=_C557 ,\nC22_=_C575 ,C22_=_C593 ,C22_=_C609 ,C22_=_C640 ,C22_=_C641 ,C22_=_C642 ,\nC22_=_C643 ,C22_=_C644 ,C22_=_C645 ,C22_=_C646 ,C22_=_C648 ,C22_=_C649 ,\nC22_=_C650 ,C22_=_C651 ,C22_=_C652 ,C22_=_C653 ,C23_=_C31 ,C23_=_C58 ,\nC23_=_C94 ,C23_=_C129 ,C23_=_C164 ,C23_=_C198 ,C23_=_C229 ,C23_=_C261 ,\nC23_=_C291 ,C23_=_C321 ,C23_=_C349 ,C23_=_C375 ,C23_=_C401 ,C23_=_C425 ,\nC23_=_C450 ,C23_=_C474 ,C23_=_C497 ,C23_=_C519 ,C23_=_C539 ,C23_=_C558 ,\nC23_=_C576 ,C23_=_C594 ,C23_=_C610 ,C23_=_C654 ,C23_=_C655 ,C23_=_C656 ,\nC23_=_C657 ,C23_=_C658 ,C23_=_C659 ,C23_=_C660 ,C23_=_C662 ,C23_=_C663 ,\nC23_=_C664 ,C23_=_C665 ,C23_=_C666 ,C23_=_C667 ,C31_=_C66 ,C31_=_C101 ,\nC31_=_C137 ,C31_=_C172 ,C31_=_C204 ,C31_=_C237 ,C31_=_C269 ,C31_=_C299 ,\nC31_=_C329 ,C31_=_C356 ,C31_=_C383 ,C31_=_C409 ,C31_=_C433 ,C31_=_C458 ,\nC31_=_C482 ,C31_=_C505 ,C31_=_C527 ,C31_=_C547 ,C31_=_C565 ,C31_=_C584 ,\nC31_=_C601 ,C31_=_C617 ,C31_=_C674 ,C31_=_C686 ,C31_=_C695 ,C31_=_C705 ,\nC31_=_C714 ,C31_=_C722 ,C31_=_C728 ,C31_=_C734 ,C31_=_C735 ,C31_=_C736 ,\nC31_=_C737 ,C31_=_C738 ,C31_=_C739 ,C56_=_C57 ,C56_=_C58 ,C56_=_C66 ,\nC56_=_C92 ,C56_=_C127 ,C56_=_C162 ,C56_=_C196 ,C56_=_C227 ,C56_=_C259 ,\nC56_=_C289 ,C56_=_C319 ,C56_=_C347 ,C56_=_C373 ,C56_=_C399 ,C56_=_C423 ,\nC56_=_C448 ,C56_=_C472 ,C56_=_C495 ,C56_=_C517 ,C56_=_C537 ,C56_=_C556 ,\nC56_=_C574 ,C56_=_C592 ,C56_=_C608 ,C56_=_C625 ,C56_=_C626 ,C56_=_C627 ,\nC56_=_C628 ,C56_=_C629 ,C56_=_C630 ,C56_=_C631 ,C56_=_C633 ,C56_=_C634 ,\nC56_=_C635 ,C56_=_C636 ,C56_=_C637 ,C56_=_C638 ,C57_=_C58 ,C57_=_C66 ,\nC57_=_C93 ,C57_=_C128 ,C57_=_C163 ,C57_=_C197 ,C57_=_C228 ,C57_=_C260 ,\nC57_=_C290 ,C57_=_C320 ,C57_=_C348 ,C57_=_C374 ,C57_=_C400 ,C57_=_C424 ,\nC57_=_C449 ,C57_=_C473 ,C57_=_C496 ,C57_=_C518 ,C57_=_C538 ,C57_=_C557 ,\nC57_=_C575 ,C57_=_C593 ,C57_=_C609 ,C57_=_C640 ,C57_=_C641 ,C57_=_C642 ,\nC57_=_C643 ,C57_=_C644 ,C57_=_C645 ,C57_=_C646 ,C57_=_C648 ,C57_=_C649 ,\nC57_=_C650 ,C57_=_C651 ,C57_=_C652 ,C57_=_C653 ,C58_=_C66 ,C58_=_C94 ,\nC58_=_C129 ,C58_=_C164 ,C58_=_C198 ,C58_=_C229 ,C58_=_C261 ,C58_=_C291 ,\nC58_=_C321 ,C58_=_C349 ,C58_=_C375 ,C58_=_C401 ,C58_=_C425 ,C58_=_C450 ,\nC58_=_C474 ,C58_=_C497 ,C58_=_C519 ,C58_=_C539 ,C58_=_C558 ,C58_=_C576 ,\nC58_=_C594 ,C58_=_C610 ,C58_=_C654 ,C58_=_C655 ,C58_=_C656 ,C58_=_C657 ,\nC58_=_C658 ,C58_=_C659 ,C58_=_C660 ,C58_=_C662 ,C58_=_C663 ,C58_=_C664 ,\nC58_=_C665 ,C58_=_C666 ,C58_=_C667 ,C66_=_C101 ,C66_=_C137 ,C66_=_C172 ,\nC66_=_C204 ,C66_=_C237 ,C66_=_C269 ,C66_=_C299 ,C66_=_C329</w:t>
      </w:r>
    </w:p>
    <w:p>
      <w:pPr>
        <w:pStyle w:val="PreformattedText"/>
        <w:bidi w:val="0"/>
        <w:spacing w:before="0" w:after="0"/>
        <w:jc w:val="left"/>
        <w:rPr/>
      </w:pPr>
      <w:r>
        <w:rPr/>
        <w:t xml:space="preserve"> </w:t>
      </w:r>
      <w:r>
        <w:rPr/>
        <w:t>,C66_=_C356 ,\nC66_=_C383 ,C66_=_C409 ,C66_=_C433 ,C66_=_C458 ,C66_=_C482 ,C66_=_C505 ,\nC66_=_C527 ,C66_=_C547 ,C66_=_C565 ,C66_=_C584 ,C66_=_C601 ,C66_=_C617 ,\nC66_=_C674 ,C66_=_C686 ,C66_=_C695 ,C66_=_C705 ,C66_=_C714 ,C66_=_C722 ,\nC66_=_C728 ,C66_=_C734 ,C66_=_C735 ,C66_=_C736 ,C66_=_C737 ,C66_=_C738 ,\nC66_=_C739 ,C92_=_C93 ,C92_=_C94 ,C92_=_C101 ,C92_=_C127 ,C92_=_C162 ,\nC92_=_C196 ,C92_=_C227 ,C92_=_C259 ,C92_=_C289 ,C92_=_C319 ,C92_=_C347 ,\nC92_=_C373 ,C92_=_C399 ,C92_=_C423 ,C92_=_C448 ,C92_=_C472 ,C92_=_C495 ,\nC92_=_C517 ,C92_=_C537 ,C92_=_C556 ,C92_=_C574 ,C92_=_C592 ,C92_=_C608 ,\nC92_=_C625 ,C92_=_C626 ,C92_=_C627 ,C92_=_C628 ,C92_=_C629 ,C92_=_C630 ,\nC92_=_C631 ,C92_=_C633 ,C92_=_C634 ,C92_=_C635 ,C92_=_C636 ,C92_=_C637 ,\nC92_=_C638 ,C93_=_C94 ,C93_=_C101 ,C93_=_C128 ,C93_=_C163 ,C93_=_C197 ,\nC93_=_C228 ,C93_=_C260 ,C93_=_C290 ,C93_=_C320 ,C93_=_C348 ,C93_=_C374 ,\nC93_=_C400 ,C93_=_C424 ,C93_=_C449 ,C93_=_C473 ,C93_=_C496 ,C93_=_C518 ,\nC93_=_C538 ,C93_=_C557 ,C93_=_C575 ,C93_=_C593 ,C93_=_C609 ,C93_=_C640 ,\nC93_=_C641 ,C93_=_C642 ,C93_=_C643 ,C93_=_C644 ,C93_=_C645 ,C93_=_C646 ,\nC93_=_C648 ,C93_=_C649 ,C93_=_C650 ,C93_=_C651 ,C93_=_C652 ,C93_=_C653 ,\nC94_=_C101 ,C94_=_C129 ,C94_=_C164 ,C94_=_C198 ,C94_=_C229 ,C94_=_C261 ,\nC94_=_C291 ,C94_=_C321 ,C94_=_C349 ,C94_=_C375 ,C94_=_C401 ,C94_=_C425 ,\nC94_=_C450 ,C94_=_C474 ,C94_=_C497 ,C94_=_C519 ,C94_=_C539 ,C94_=_C558 ,\nC94_=_C576 ,C94_=_C594 ,C94_=_C610 ,C94_=_C654 ,C94_=_C655 ,C94_=_C656 ,\nC94_=_C657 ,C94_=_C658 ,C94_=_C659 ,C94_=_C660 ,C94_=_C662 ,C94_=_C663 ,\nC94_=_C664 ,C94_=_C665 ,C94_=_C666 ,C94_=_C667 ,C101_=_C137 ,C101_=_C172 ,\nC101_=_C204 ,C101_=_C237 ,C101_=_C269 ,C101_=_C299 ,C101_=_C329 ,C101_=_C356 ,\nC101_=_C383 ,C101_=_C409 ,C101_=_C433 ,C101_=_C458 ,C101_=_C482 ,C101_=_C505 ,\nC101_=_C527 ,C101_=_C547 ,C101_=_C565 ,C101_=_C584 ,C101_=_C601 ,C101_=_C617 ,\nC101_=_C674 ,C101_=_C686 ,C101_=_C695 ,C101_=_C705 ,C101_=_C714 ,C101_=_C722 ,\nC101_=_C728 ,C101_=_C734 ,C101_=_C735 ,C101_=_C736 ,C101_=_C737 ,C101_=_C738 ,\nC101_=_C739 ,C127_=_C128 ,C127_=_C129 ,C127_=_C137 ,C127_=_C162 ,C127_=_C196 ,\nC127_=_C227 ,C127_=_C259 ,C127_=_C289 ,C127_=_C319 ,C127_=_C347 ,C127_=_C373 ,\nC127_=_C399 ,C127_=_C423 ,C127_=_C448 ,C127_=_C472 ,C127_=_C495 ,C127_=_C517 ,\nC127_=_C537 ,C127_=_C556 ,C127_=_C574 ,C127_=_C592 ,C127_=_C608 ,C127_=_C625 ,\nC127_=_C626 ,C127_=_C627 ,C127_=_C628 ,C127_=_C629 ,C127_=_C630 ,C127_=_C631 ,\nC127_=_C633 ,C127_=_C634 ,C127_=_C635 ,C127_=_C636 ,C127_=_C637 ,C127_=_C638 ,\nC128_=_C129 ,C128_=_C137 ,C128_=_C163 ,C128_=_C197 ,C128_=_C228 ,C128_=_C260 ,\nC128_=_C290 ,C128_=_C320 ,C128_=_C348 ,C128_=_C374 ,C128_=_C400 ,C128_=_C424 ,\nC128_=_C449 ,C128_=_C473 ,C128_=_C496 ,C128_=_C518 ,C128_=_C538 ,C128_=_C557 ,\nC128_=_C575 ,C128_=_C593 ,C128_=_C609 ,C128_=_C640 ,C128_=_C641 ,C128_=_C642 ,\nC128_=_C643 ,C128_=_C644 ,C128_=_C645 ,C128_=_C646 ,C128_=_C648 ,C128_=_C649 ,\nC128_=_C650 ,C128_=_C651 ,C128_=_C652 ,C128_=_C653 ,C129_=_C137 ,C129_=_C164 ,\nC129_=_C198 ,C129_=_C229 ,C129_=_C261 ,C129_=_C291 ,C129_=_C321 ,C129_=_C349 ,\nC129_=_C375 ,C129_=_C401 ,C129_=_C425 ,C129_=_C450 ,C129_=_C474 ,C129_=_C497 ,\nC129_=_C519 ,C129_=_C539 ,C129_=_C558 ,C129_=_C576 ,C129_=_C594 ,C129_=_C610 ,\nC129_=_C654 ,C129_=_C655 ,C129_=_C656 ,C129_=_C657 ,C129_=_C658 ,C129_=_C659 ,\nC129_=_C660 ,C129_=_C662 ,C129_=_C663 ,C129_=_C664 ,C129_=_C665 ,C129_=_C666 ,\nC129_=_C667 ,C137_=_C172 ,C137_=_C204 ,C137_=_C237 ,C137_=_C269 ,C137_=_C299 ,\nC137_=_C329 ,C137_=_C356 ,C137_=_C383 ,C137_=_C409 ,C137_=_C433 ,C137_=_C458 ,\nC137_=_C482 ,C137_=_C505 ,C137_=_C527 ,C137_=_C547 ,C137_=_C565 ,C137_=_C584 ,\nC137_=_C601 ,C137_=_C617 ,C137_=_C674 ,C137_=_C686 ,C137_=_C695 ,C137_=_C705 ,\nC137_=_C714 ,C137_=_C722 ,C137_=_C728 ,C137_=_C734 ,C137_=_C735 ,C137_=_C736 ,\nC137_=_C737 ,C137_=_C738 ,C137_=_C739 ,C162_=_C163 ,C162_=_C164 ,C162_=_C172 ,\nC162_=_C196 ,C162_=_C227 ,C162_=_C259 ,C162_=_C289 ,C162_=_C319 ,C162_=_C347 ,\nC162_=_C373 ,C162_=_C399 ,C162_=_C423 ,C162_=_C448 ,C162_=_C472 ,C162_=_C495 ,\nC162_=_C517 ,C162_=_C537 ,C162_=_C556 ,C162_=_C574 ,C162_=_C592 ,C162_=_C608 ,\nC162_=_C625 ,C162_=_C626 ,C162_=_C627 ,C162_=_C628 ,C162_=_C629 ,C162_=_C630 ,\nC162_=_C631 ,C162_=_C633 ,C162_=_C634 ,C162_=_C635 ,C162_=_C636 ,C162_=_C637 ,\nC162_=_C638 ,C163_=_C164 ,C163_=_C172 ,C163_=_C197 ,C163_=_C228 ,C163_=_C260 ,\nC163_=_C290 ,C163_=_C320 ,C163_=_C348 ,C163_=_C374 ,C163_=_C400 ,C163_=_C424 ,\nC163_=_C449 ,C163_=_C473 ,C163_=_C496 ,C163_=_C518 ,C163_=_C538 ,C163_=_C557 ,\nC163_=_C575 ,C163_=_C593 ,C163_=_C609 ,C163_=_C640 ,C163_=_C641 ,C163_=_C642 ,\nC163_=_C643 ,C163_=_C644 ,C163_=_C645 ,C163_=_C646 ,C163_=_C648 ,C163_=_C649 ,\nC163_=_C650 ,C163_=_C651 ,C163_=_C652 ,C163_=_C653 ,C164_=_C172 ,C164_=_C198 ,\nC164_=_C229 ,C164_=_C261 ,C164_=_C291 ,C164_=_C321 ,C164_=_C349 ,C164_=_C375 ,\nC164_=_C401 ,C164_=_C425 ,C164_=_C450 ,C164_=_C474 ,C164_=_C497 ,C164_=_C519 ,\nC164_=_C539 ,C164_=_C558 ,C164_=_C576 ,C164_=_C594 ,C164_=_C610 ,C164_=_C654 ,\nC164_=_C655 ,C164_=_C656 ,C164_=_C657 ,C164_=_C658 ,C164_=_C659 ,C164_=_C660 ,\nC164_=_C662 ,C164_=_C663 ,C164_=_C664 ,C164_=_C665 ,C164_=_C666 ,C164_=_C667 ,\nC172_=_C204 ,C172_=_C237 ,C172_=_C269 ,C172_=_C299 ,C172_=_C329 ,C172_=_C356 ,\nC172_=_C383 ,C172_=_C409 ,C172_=_C433 ,C172_=_C458 ,C172_=_C482 ,C172_=_C505 ,\nC172_=_C527 ,C172_=_C547 ,C172_=_C565 ,C172_=_C584 ,C172_=_C601 ,C172_=_C617 ,\nC172_=_C674 ,C172_=_C686 ,C172_=_C695 ,C172_=_C705 ,C172_=_C714 ,C172_=_C722 ,\nC172_=_C728 ,C172_=_C734 ,C172_=_C735 ,C172_=_C736 ,C172_=_C737 ,C172_=_C738 ,\nC172_=_C739 ,C196_=_C197 ,C196_=_C198 ,C196_=_C204 ,C196_=_C227 ,C196_=_C259 ,\nC196_=_C289 ,C196_=_C319 ,C196_=_C347 ,C196_=_C373 ,C196_=_C399 ,C196_=_C423 ,\nC196_=_C448 ,C196_=_C472 ,C196_=_C495 ,C196_=_C517 ,C196_=_C537 ,C196_=_C556 ,\nC196_=_C574 ,C196_=_C592 ,C196_=_C608 ,C196_=_C625 ,C196_=_C626 ,C196_=_C627 ,\nC196_=_C628 ,C196_=_C629 ,C196_=_C630 ,C196_=_C631 ,C196_=_C633 ,C196_=_C634 ,\nC196_=_C635 ,C196_=_C636 ,C196_=_C637 ,C196_=_C638 ,C197_=_C198 ,C197_=_C204 ,\nC197_=_C228 ,C197_=_C260 ,C197_=_C290 ,C197_=_C320 ,C197_=_C348 ,C197_=_C374 ,\nC197_=_C400 ,C197_=_C424 ,C197_=_C449 ,C197_=_C473 ,C197_=_C496 ,C197_=_C518 ,\nC197_=_C538 ,C197_=_C557 ,C197_=_C575 ,C197_=_C593 ,C197_=_C609 ,C197_=_C640 ,\nC197_=_C641 ,C197_=_C642 ,C197_=_C643 ,C197_=_C644 ,C197_=_C645 ,C197_=_C646 ,\nC197_=_C648 ,C197_=_C649 ,C197_=_C650 ,C197_=_C651 ,C197_=_C652 ,C197_=_C653 ,\nC198_=_C204 ,C198_=_C229 ,C198_=_C261 ,C198_=_C291 ,C198_=_C321 ,C198_=_C349 ,\nC198_=_C375 ,C198_=_C401 ,C198_=_C425 ,C198_=_C450 ,C198_=_C474 ,C198_=_C497 ,\nC198_=_C519 ,C198_=_C539 ,C198_=_C558 ,C198_=_C576 ,C198_=_C594 ,C198_=_C610 ,\nC198_=_C654 ,C198_=_C655 ,C198_=_C656 ,C198_=_C657 ,C198_=_C658 ,C198_=_C659 ,\nC198_=_C660 ,C198_=_C662 ,C198_=_C663 ,C198_=_C664 ,C198_=_C665 ,C198_=_C666 ,\nC198_=_C667 ,C204_=_C237 ,C204_=_C269 ,C204_=_C299 ,C204_=_C329 ,C204_=_C356 ,\nC204_=_C383 ,C204_=_C409 ,C204_=_C433 ,C204_=_C458 ,C204_=_C482 ,C204_=_C505 ,\nC204_=_C527 ,C204_=_C547 ,C204_=_C565 ,C204_=_C584 ,C204_=_C601 ,C204_=_C617 ,\nC204_=_C674 ,C204_=_C686 ,C204_=_C695 ,C204_=_C705 ,C204_=_C714 ,C204_=_C722 ,\nC204_=_C728 ,C204_=_C734 ,C204_=_C735 ,C204_=_C736 ,C204_=_C737 ,C204_=_C738 ,\nC204_=_C739 ,C227_=_C228 ,C227_=_C229 ,C227_=_C237 ,C227_=_C259 ,C227_=_C289 ,\nC227_=_C319 ,C227_=_C347 ,C227_=_C373 ,C227_=_C399 ,C227_=_C423 ,C227_=_C448 ,\nC227_=_C472 ,C227_=_C495 ,C227_=_C517 ,C227_=_C537 ,C227_=_C556 ,C227_=_C574 ,\nC227_=_C592 ,C227_=_C608 ,C227_=_C625 ,C227_=_C626 ,C227_=_C627 ,C227_=_C628 ,\nC227_=_C629 ,C227_=_C630 ,C227_=_C631 ,C227_=_C633 ,C227_=_C634 ,C227_=_C635 ,\nC227_=_C636 ,C227_=_C637 ,C227_=_C638 ,C228_=_C229 ,C228_=_C237 ,C228_=_C260 ,\nC228_=_C290 ,C228_=_C320 ,C228_=_C348 ,C228_=_C374 ,C228_=_C400 ,C228_=_C424 ,\nC228_=_C449 ,C228_=_C473 ,C228_=_C496 ,C228_=_C518 ,C228_=_C538 ,C228_=_C557 ,\nC228_=_C575 ,C228_=_C593 ,C228_=_C609 ,C228_=_C640 ,C228_=_C641 ,C228_=_C642 ,\nC228_=_C643 ,C228_=_C644 ,C228_=_C645 ,C228_=_C646 ,C228_=_C648 ,C228_=_C649 ,\nC228_=_C650 ,C228_=_C651 ,C228_=_C652 ,C228_=_C653 ,C229_=_C237 ,C229_=_C261 ,\nC229_=_C291 ,C229_=_C321 ,C229_=_C349 ,C229_=_C375 ,C229_=_C401 ,C229_=_C425 ,\nC229_=_C450 ,C229_=_C474 ,C229_=_C497 ,C229_=_C519 ,C229_=_C539 ,C229_=_C558 ,\nC229_=_C576 ,C229_=_C594 ,C229_=_C610 ,C229_=_C654 ,C229_=_C655 ,C229_=_C656 ,\nC229_=_C657 ,C229_=_C658 ,C229_=_C659 ,C229_=_C660 ,C229_=_C662 ,C229_=_C663 ,\nC229_=_C664 ,C229_=_C665 ,C229_=_C666 ,C229_=_C667 ,C237_=_C269 ,C237_=_C299 ,\nC237_=_C329 ,C237_=_C356 ,C237_=_C383 ,C237_=_C409 ,C237_=_C433 ,C237_=_C458 ,\nC237_=_C482 ,C237_=_C505 ,C237_=_C527 ,C237_=_C547 ,C237_=_C565 ,C237_=_C584 ,\nC237_=_C601 ,C237_=_C617 ,C237_=_C674 ,C237_=_C686 ,C237_=_C695 ,C237_=_C705 ,\nC237_=_C714 ,C237_=_C722 ,C237_=_C728 ,C237_=_C734 ,C237_=_C735 ,C237_=_C736 ,\nC237_=_C737 ,C237_=_C738 ,C237_=_C739 ,C259_=_C260 ,C259_=_C261 ,C259_=_C269 ,\nC259_=_C289 ,C259_=_C319 ,C259_=_C347 ,C259_=_C373 ,C259_=_C399 ,C259_=_C423 ,\nC259_=_C448 ,C259_=_C472 ,C259_=_C495 ,C259_=_C517 ,C259_=_C537 ,C259_=_C556 ,\nC259_=_C574 ,C259_=_C592 ,C259_=_C608 ,C259_=_C625 ,C259_=_C626 ,C259_=_C627 ,\nC259_=_C628 ,C259_=_C629 ,C259_=_C630 ,C259_=_C631 ,C259_=_C633 ,C259_=_C634 ,\nC259_=_C635 ,C259_=_C636 ,C259_=_C637 ,C259_=_C638 ,C260_=_C261 ,C260_=_C269 ,\nC260_=_C290 ,C260_=_C320 ,C260_=_C348 ,C260_=_C374 ,C260_=_C400 ,C260_=_C424 ,\nC260_=_C449 ,C260_=_C473 ,C260_=_C496 ,C260_=_C518 ,C260_=_C538 ,C260_=_C557 ,\nC260_=_C575 ,C260_=_C593 ,C260_=_C609 ,C260_=_C640 ,C260_=_C641 ,C260_=_C642 ,\nC260_=_C643 ,C260_=_C644 ,C260_=_C645 ,C260_=_C646 ,C260_=_C648 ,C260_=_C649 ,\nC260_=_C650 ,C260_=_C651 ,C260_=_C652 ,C260_=_C653 ,C261_=_C269 ,C261_=_C291 ,\nC261_=_C321 ,C261_=_C349 ,C261_=_C375 ,C261_=_C401 ,C261_=_C425 ,C261_=_C450 ,\nC261_=_C474 ,C261_=_C497 ,C261_=_C519 ,C261_=_C539 ,C261_=_C558 ,C261_=_C576 ,\nC261_=_C594 ,C261_=_C610</w:t>
      </w:r>
    </w:p>
    <w:p>
      <w:pPr>
        <w:pStyle w:val="PreformattedText"/>
        <w:bidi w:val="0"/>
        <w:spacing w:before="0" w:after="0"/>
        <w:jc w:val="left"/>
        <w:rPr/>
      </w:pPr>
      <w:r>
        <w:rPr/>
        <w:t xml:space="preserve"> </w:t>
      </w:r>
      <w:r>
        <w:rPr/>
        <w:t>,C261_=_C654 ,C261_=_C655 ,C261_=_C656 ,C261_=_C657 ,\nC261_=_C658 ,C261_=_C659 ,C261_=_C660 ,C261_=_C662 ,C261_=_C663 ,C261_=_C664 ,\nC261_=_C665 ,C261_=_C666 ,C261_=_C667 ,C269_=_C299 ,C269_=_C329 ,C269_=_C356 ,\nC269_=_C383 ,C269_=_C409 ,C269_=_C433 ,C269_=_C458 ,C269_=_C482 ,C269_=_C505 ,\nC269_=_C527 ,C269_=_C547 ,C269_=_C565 ,C269_=_C584 ,C269_=_C601 ,C269_=_C617 ,\nC269_=_C674 ,C269_=_C686 ,C269_=_C695 ,C269_=_C705 ,C269_=_C714 ,C269_=_C722 ,\nC269_=_C728 ,C269_=_C734 ,C269_=_C735 ,C269_=_C736 ,C269_=_C737 ,C269_=_C738 ,\nC269_=_C739 ,C289_=_C290 ,C289_=_C291 ,C289_=_C299 ,C289_=_C319 ,C289_=_C347 ,\nC289_=_C373 ,C289_=_C399 ,C289_=_C423 ,C289_=_C448 ,C289_=_C472 ,C289_=_C495 ,\nC289_=_C517 ,C289_=_C537 ,C289_=_C556 ,C289_=_C574 ,C289_=_C592 ,C289_=_C608 ,\nC289_=_C625 ,C289_=_C626 ,C289_=_C627 ,C289_=_C628 ,C289_=_C629 ,C289_=_C630 ,\nC289_=_C631 ,C289_=_C633 ,C289_=_C634 ,C289_=_C635 ,C289_=_C636 ,C289_=_C637 ,\nC289_=_C638 ,C290_=_C291 ,C290_=_C299 ,C290_=_C320 ,C290_=_C348 ,C290_=_C374 ,\nC290_=_C400 ,C290_=_C424 ,C290_=_C449 ,C290_=_C473 ,C290_=_C496 ,C290_=_C518 ,\nC290_=_C538 ,C290_=_C557 ,C290_=_C575 ,C290_=_C593 ,C290_=_C609 ,C290_=_C640 ,\nC290_=_C641 ,C290_=_C642 ,C290_=_C643 ,C290_=_C644 ,C290_=_C645 ,C290_=_C646 ,\nC290_=_C648 ,C290_=_C649 ,C290_=_C650 ,C290_=_C651 ,C290_=_C652 ,C290_=_C653 ,\nC291_=_C299 ,C291_=_C321 ,C291_=_C349 ,C291_=_C375 ,C291_=_C401 ,C291_=_C425 ,\nC291_=_C450 ,C291_=_C474 ,C291_=_C497 ,C291_=_C519 ,C291_=_C539 ,C291_=_C558 ,\nC291_=_C576 ,C291_=_C594 ,C291_=_C610 ,C291_=_C654 ,C291_=_C655 ,C291_=_C656 ,\nC291_=_C657 ,C291_=_C658 ,C291_=_C659 ,C291_=_C660 ,C291_=_C662 ,C291_=_C663 ,\nC291_=_C664 ,C291_=_C665 ,C291_=_C666 ,C291_=_C667 ,C299_=_C329 ,C299_=_C356 ,\nC299_=_C383 ,C299_=_C409 ,C299_=_C433 ,C299_=_C458 ,C299_=_C482 ,C299_=_C505 ,\nC299_=_C527 ,C299_=_C547 ,C299_=_C565 ,C299_=_C584 ,C299_=_C601 ,C299_=_C617 ,\nC299_=_C674 ,C299_=_C686 ,C299_=_C695 ,C299_=_C705 ,C299_=_C714 ,C299_=_C722 ,\nC299_=_C728 ,C299_=_C734 ,C299_=_C735 ,C299_=_C736 ,C299_=_C737 ,C299_=_C738 ,\nC299_=_C739 ,C319_=_C320 ,C319_=_C321 ,C319_=_C329 ,C319_=_C347 ,C319_=_C373 ,\nC319_=_C399 ,C319_=_C423 ,C319_=_C448 ,C319_=_C472 ,C319_=_C495 ,C319_=_C517 ,\nC319_=_C537 ,C319_=_C556 ,C319_=_C574 ,C319_=_C592 ,C319_=_C608 ,C319_=_C625 ,\nC319_=_C626 ,C319_=_C627 ,C319_=_C628 ,C319_=_C629 ,C319_=_C630 ,C319_=_C631 ,\nC319_=_C633 ,C319_=_C634 ,C319_=_C635 ,C319_=_C636 ,C319_=_C637 ,C319_=_C638 ,\nC320_=_C321 ,C320_=_C329 ,C320_=_C348 ,C320_=_C374 ,C320_=_C400 ,C320_=_C424 ,\nC320_=_C449 ,C320_=_C473 ,C320_=_C496 ,C320_=_C518 ,C320_=_C538 ,C320_=_C557 ,\nC320_=_C575 ,C320_=_C593 ,C320_=_C609 ,C320_=_C640 ,C320_=_C641 ,C320_=_C642 ,\nC320_=_C643 ,C320_=_C644 ,C320_=_C645 ,C320_=_C646 ,C320_=_C648 ,C320_=_C649 ,\nC320_=_C650 ,C320_=_C651 ,C320_=_C652 ,C320_=_C653 ,C321_=_C329 ,C321_=_C349 ,\nC321_=_C375 ,C321_=_C401 ,C321_=_C425 ,C321_=_C450 ,C321_=_C474 ,C321_=_C497 ,\nC321_=_C519 ,C321_=_C539 ,C321_=_C558 ,C321_=_C576 ,C321_=_C594 ,C321_=_C610 ,\nC321_=_C654 ,C321_=_C655 ,C321_=_C656 ,C321_=_C657 ,C321_=_C658 ,C321_=_C659 ,\nC321_=_C660 ,C321_=_C662 ,C321_=_C663 ,C321_=_C664 ,C321_=_C665 ,C321_=_C666 ,\nC321_=_C667 ,C329_=_C356 ,C329_=_C383 ,C329_=_C409 ,C329_=_C433 ,C329_=_C458 ,\nC329_=_C482 ,C329_=_C505 ,C329_=_C527 ,C329_=_C547 ,C329_=_C565 ,C329_=_C584 ,\nC329_=_C601 ,C329_=_C617 ,C329_=_C674 ,C329_=_C686 ,C329_=_C695 ,C329_=_C705 ,\nC329_=_C714 ,C329_=_C722 ,C329_=_C728 ,C329_=_C734 ,C329_=_C735 ,C329_=_C736 ,\nC329_=_C737 ,C329_=_C738 ,C329_=_C739 ,C347_=_C348 ,C347_=_C349 ,C347_=_C356 ,\nC347_=_C373 ,C347_=_C399 ,C347_=_C423 ,C347_=_C448 ,C347_=_C472 ,C347_=_C495 ,\nC347_=_C517 ,C347_=_C537 ,C347_=_C556 ,C347_=_C574 ,C347_=_C592 ,C347_=_C608 ,\nC347_=_C625 ,C347_=_C626 ,C347_=_C627 ,C347_=_C628 ,C347_=_C629 ,C347_=_C630 ,\nC347_=_C631 ,C347_=_C633 ,C347_=_C634 ,C347_=_C635 ,C347_=_C636 ,C347_=_C637 ,\nC347_=_C638 ,C348_=_C349 ,C348_=_C356 ,C348_=_C374 ,C348_=_C400 ,C348_=_C424 ,\nC348_=_C449 ,C348_=_C473 ,C348_=_C496 ,C348_=_C518 ,C348_=_C538 ,C348_=_C557 ,\nC348_=_C575 ,C348_=_C593 ,C348_=_C609 ,C348_=_C640 ,C348_=_C641 ,C348_=_C642 ,\nC348_=_C643 ,C348_=_C644 ,C348_=_C645 ,C348_=_C646 ,C348_=_C648 ,C348_=_C649 ,\nC348_=_C650 ,C348_=_C651 ,C348_=_C652 ,C348_=_C653 ,C349_=_C356 ,C349_=_C375 ,\nC349_=_C401 ,C349_=_C425 ,C349_=_C450 ,C349_=_C474 ,C349_=_C497 ,C349_=_C519 ,\nC349_=_C539 ,C349_=_C558 ,C349_=_C576 ,C349_=_C594 ,C349_=_C610 ,C349_=_C654 ,\nC349_=_C655 ,C349_=_C656 ,C349_=_C657 ,C349_=_C658 ,C349_=_C659 ,C349_=_C660 ,\nC349_=_C662 ,C349_=_C663 ,C349_=_C664 ,C349_=_C665 ,C349_=_C666 ,C349_=_C667 ,\nC356_=_C383 ,C356_=_C409 ,C356_=_C433 ,C356_=_C458 ,C356_=_C482 ,C356_=_C505 ,\nC356_=_C527 ,C356_=_C547 ,C356_=_C565 ,C356_=_C584 ,C356_=_C601 ,C356_=_C617 ,\nC356_=_C674 ,C356_=_C686 ,C356_=_C695 ,C356_=_C705 ,C356_=_C714 ,C356_=_C722 ,\nC356_=_C728 ,C356_=_C734 ,C356_=_C735 ,C356_=_C736 ,C356_=_C737 ,C356_=_C738 ,\nC356_=_C739 ,C373_=_C374 ,C373_=_C375 ,C373_=_C383 ,C373_=_C399 ,C373_=_C423 ,\nC373_=_C448 ,C373_=_C472 ,C373_=_C495 ,C373_=_C517 ,C373_=_C537 ,C373_=_C556 ,\nC373_=_C574 ,C373_=_C592 ,C373_=_C608 ,C373_=_C625 ,C373_=_C626 ,C373_=_C627 ,\nC373_=_C628 ,C373_=_C629 ,C373_=_C630 ,C373_=_C631 ,C373_=_C633 ,C373_=_C634 ,\nC373_=_C635 ,C373_=_C636 ,C373_=_C637 ,C373_=_C638 ,C374_=_C375 ,C374_=_C383 ,\nC374_=_C400 ,C374_=_C424 ,C374_=_C449 ,C374_=_C473 ,C374_=_C496 ,C374_=_C518 ,\nC374_=_C538 ,C374_=_C557 ,C374_=_C575 ,C374_=_C593 ,C374_=_C609 ,C374_=_C640 ,\nC374_=_C641 ,C374_=_C642 ,C374_=_C643 ,C374_=_C644 ,C374_=_C645 ,C374_=_C646 ,\nC374_=_C648 ,C374_=_C649 ,C374_=_C650 ,C374_=_C651 ,C374_=_C652 ,C374_=_C653 ,\nC375_=_C383 ,C375_=_C401 ,C375_=_C425 ,C375_=_C450 ,C375_=_C474 ,C375_=_C497 ,\nC375_=_C519 ,C375_=_C539 ,C375_=_C558 ,C375_=_C576 ,C375_=_C594 ,C375_=_C610 ,\nC375_=_C654 ,C375_=_C655 ,C375_=_C656 ,C375_=_C657 ,C375_=_C658 ,C375_=_C659 ,\nC375_=_C660 ,C375_=_C662 ,C375_=_C663 ,C375_=_C664 ,C375_=_C665 ,C375_=_C666 ,\nC375_=_C667 ,C383_=_C409 ,C383_=_C433 ,C383_=_C458 ,C383_=_C482 ,C383_=_C505 ,\nC383_=_C527 ,C383_=_C547 ,C383_=_C565 ,C383_=_C584 ,C383_=_C601 ,C383_=_C617 ,\nC383_=_C674 ,C383_=_C686 ,C383_=_C695 ,C383_=_C705 ,C383_=_C714 ,C383_=_C722 ,\nC383_=_C728 ,C383_=_C734 ,C383_=_C735 ,C383_=_C736 ,C383_=_C737 ,C383_=_C738 ,\nC383_=_C739 ,C399_=_C400 ,C399_=_C401 ,C399_=_C409 ,C399_=_C423 ,C399_=_C448 ,\nC399_=_C472 ,C399_=_C495 ,C399_=_C517 ,C399_=_C537 ,C399_=_C556 ,C399_=_C574 ,\nC399_=_C592 ,C399_=_C608 ,C399_=_C625 ,C399_=_C626 ,C399_=_C627 ,C399_=_C628 ,\nC399_=_C629 ,C399_=_C630 ,C399_=_C631 ,C399_=_C633 ,C399_=_C634 ,C399_=_C635 ,\nC399_=_C636 ,C399_=_C637 ,C399_=_C638 ,C400_=_C401 ,C400_=_C409 ,C400_=_C424 ,\nC400_=_C449 ,C400_=_C473 ,C400_=_C496 ,C400_=_C518 ,C400_=_C538 ,C400_=_C557 ,\nC400_=_C575 ,C400_=_C593 ,C400_=_C609 ,C400_=_C640 ,C400_=_C641 ,C400_=_C642 ,\nC400_=_C643 ,C400_=_C644 ,C400_=_C645 ,C400_=_C646 ,C400_=_C648 ,C400_=_C649 ,\nC400_=_C650 ,C400_=_C651 ,C400_=_C652 ,C400_=_C653 ,C401_=_C409 ,C401_=_C425 ,\nC401_=_C450 ,C401_=_C474 ,C401_=_C497 ,C401_=_C519 ,C401_=_C539 ,C401_=_C558 ,\nC401_=_C576 ,C401_=_C594 ,C401_=_C610 ,C401_=_C654 ,C401_=_C655 ,C401_=_C656 ,\nC401_=_C657 ,C401_=_C658 ,C401_=_C659 ,C401_=_C660 ,C401_=_C662 ,C401_=_C663 ,\nC401_=_C664 ,C401_=_C665 ,C401_=_C666 ,C401_=_C667 ,C409_=_C433 ,C409_=_C458 ,\nC409_=_C482 ,C409_=_C505 ,C409_=_C527 ,C409_=_C547 ,C409_=_C565 ,C409_=_C584 ,\nC409_=_C601 ,C409_=_C617 ,C409_=_C674 ,C409_=_C686 ,C409_=_C695 ,C409_=_C705 ,\nC409_=_C714 ,C409_=_C722 ,C409_=_C728 ,C409_=_C734 ,C409_=_C735 ,C409_=_C736 ,\nC409_=_C737 ,C409_=_C738 ,C409_=_C739 ,C423_=_C424 ,C423_=_C425 ,C423_=_C433 ,\nC423_=_C448 ,C423_=_C472 ,C423_=_C495 ,C423_=_C517 ,C423_=_C537 ,C423_=_C556 ,\nC423_=_C574 ,C423_=_C592 ,C423_=_C608 ,C423_=_C625 ,C423_=_C626 ,C423_=_C627 ,\nC423_=_C628 ,C423_=_C629 ,C423_=_C630 ,C423_=_C631 ,C423_=_C633 ,C423_=_C634 ,\nC423_=_C635 ,C423_=_C636 ,C423_=_C637 ,C423_=_C638 ,C424_=_C425 ,C424_=_C433 ,\nC424_=_C449 ,C424_=_C473 ,C424_=_C496 ,C424_=_C518 ,C424_=_C538 ,C424_=_C557 ,\nC424_=_C575 ,C424_=_C593 ,C424_=_C609 ,C424_=_C640 ,C424_=_C641 ,C424_=_C642 ,\nC424_=_C643 ,C424_=_C644 ,C424_=_C645 ,C424_=_C646 ,C424_=_C648 ,C424_=_C649 ,\nC424_=_C650 ,C424_=_C651 ,C424_=_C652 ,C424_=_C653 ,C425_=_C433 ,C425_=_C450 ,\nC425_=_C474 ,C425_=_C497 ,C425_=_C519 ,C425_=_C539 ,C425_=_C558 ,C425_=_C576 ,\nC425_=_C594 ,C425_=_C610 ,C425_=_C654 ,C425_=_C655 ,C425_=_C656 ,C425_=_C657 ,\nC425_=_C658 ,C425_=_C659 ,C425_=_C660 ,C425_=_C662 ,C425_=_C663 ,C425_=_C664 ,\nC425_=_C665 ,C425_=_C666 ,C425_=_C667 ,C433_=_C458 ,C433_=_C482 ,C433_=_C505 ,\nC433_=_C527 ,C433_=_C547 ,C433_=_C565 ,C433_=_C584 ,C433_=_C601 ,C433_=_C617 ,\nC433_=_C674 ,C433_=_C686 ,C433_=_C695 ,C433_=_C705 ,C433_=_C714 ,C433_=_C722 ,\nC433_=_C728 ,C433_=_C734 ,C433_=_C735 ,C433_=_C736 ,C433_=_C737 ,C433_=_C738 ,\nC433_=_C739 ,C448_=_C449 ,C448_=_C450 ,C448_=_C458 ,C448_=_C472 ,C448_=_C495 ,\nC448_=_C517 ,C448_=_C537 ,C448_=_C556 ,C448_=_C574 ,C448_=_C592 ,C448_=_C608 ,\nC448_=_C625 ,C448_=_C626 ,C448_=_C627 ,C448_=_C628 ,C448_=_C629 ,C448_=_C630 ,\nC448_=_C631 ,C448_=_C633 ,C448_=_C634 ,C448_=_C635 ,C448_=_C636 ,C448_=_C637 ,\nC448_=_C638 ,C449_=_C450 ,C449_=_C458 ,C449_=_C473 ,C449_=_C496 ,C449_=_C518 ,\nC449_=_C538 ,C449_=_C557 ,C449_=_C575 ,C449_=_C593 ,C449_=_C609 ,C449_=_C640 ,\nC449_=_C641 ,C449_=_C642 ,C449_=_C643 ,C449_=_C644 ,C449_=_C645 ,C449_=_C646 ,\nC449_=_C648 ,C449_=_C649 ,C449_=_C650 ,C449_=_C651 ,C449_=_C652 ,C449_=_C653 ,\nC450_=_C458 ,C450_=_C474 ,C450_=_C497 ,C450_=_C519 ,C450_=_C539 ,C450_=_C558 ,\nC450_=_C576 ,C450_=_C594 ,C450_=_C610 ,C450_=_C654 ,C450_=_C655 ,C450_=_C656 ,\nC450_=_C657 ,C450_=_C658 ,C450_=_C659 ,C450_=_C660 ,C450_=_C662 ,C450_=_C663 ,\nC450_=_C664 ,C450_=_C665 ,C450_=_C666 ,C450_=_C667 ,C458_=_C482 ,C458_=_C505 ,\nC458_=_C527 ,C458_=_C547 ,C458_=_C565 ,C458_=_C584 ,C458_=_C601 ,C458_=_C617 ,\nC458_=_C674</w:t>
      </w:r>
    </w:p>
    <w:p>
      <w:pPr>
        <w:pStyle w:val="PreformattedText"/>
        <w:bidi w:val="0"/>
        <w:spacing w:before="0" w:after="0"/>
        <w:jc w:val="left"/>
        <w:rPr/>
      </w:pPr>
      <w:r>
        <w:rPr/>
        <w:t xml:space="preserve"> </w:t>
      </w:r>
      <w:r>
        <w:rPr/>
        <w:t>,C458_=_C686 ,C458_=_C695 ,C458_=_C705 ,C458_=_C714 ,C458_=_C722 ,\nC458_=_C728 ,C458_=_C734 ,C458_=_C735 ,C458_=_C736 ,C458_=_C737 ,C458_=_C738 ,\nC458_=_C739 ,C472_=_C473 ,C472_=_C474 ,C472_=_C482 ,C472_=_C495 ,C472_=_C517 ,\nC472_=_C537 ,C472_=_C556 ,C472_=_C574 ,C472_=_C592 ,C472_=_C608 ,C472_=_C625 ,\nC472_=_C626 ,C472_=_C627 ,C472_=_C628 ,C472_=_C629 ,C472_=_C630 ,C472_=_C631 ,\nC472_=_C633 ,C472_=_C634 ,C472_=_C635 ,C472_=_C636 ,C472_=_C637 ,C472_=_C638 ,\nC473_=_C474 ,C473_=_C482 ,C473_=_C496 ,C473_=_C518 ,C473_=_C538 ,C473_=_C557 ,\nC473_=_C575 ,C473_=_C593 ,C473_=_C609 ,C473_=_C640 ,C473_=_C641 ,C473_=_C642 ,\nC473_=_C643 ,C473_=_C644 ,C473_=_C645 ,C473_=_C646 ,C473_=_C648 ,C473_=_C649 ,\nC473_=_C650 ,C473_=_C651 ,C473_=_C652 ,C473_=_C653 ,C474_=_C482 ,C474_=_C497 ,\nC474_=_C519 ,C474_=_C539 ,C474_=_C558 ,C474_=_C576 ,C474_=_C594 ,C474_=_C610 ,\nC474_=_C654 ,C474_=_C655 ,C474_=_C656 ,C474_=_C657 ,C474_=_C658 ,C474_=_C659 ,\nC474_=_C660 ,C474_=_C662 ,C474_=_C663 ,C474_=_C664 ,C474_=_C665 ,C474_=_C666 ,\nC474_=_C667 ,C482_=_C505 ,C482_=_C527 ,C482_=_C547 ,C482_=_C565 ,C482_=_C584 ,\nC482_=_C601 ,C482_=_C617 ,C482_=_C674 ,C482_=_C686 ,C482_=_C695 ,C482_=_C705 ,\nC482_=_C714 ,C482_=_C722 ,C482_=_C728 ,C482_=_C734 ,C482_=_C735 ,C482_=_C736 ,\nC482_=_C737 ,C482_=_C738 ,C482_=_C739 ,C495_=_C496 ,C495_=_C497 ,C495_=_C505 ,\nC495_=_C517 ,C495_=_C537 ,C495_=_C556 ,C495_=_C574 ,C495_=_C592 ,C495_=_C608 ,\nC495_=_C625 ,C495_=_C626 ,C495_=_C627 ,C495_=_C628 ,C495_=_C629 ,C495_=_C630 ,\nC495_=_C631 ,C495_=_C633 ,C495_=_C634 ,C495_=_C635 ,C495_=_C636 ,C495_=_C637 ,\nC495_=_C638 ,C496_=_C497 ,C496_=_C505 ,C496_=_C518 ,C496_=_C538 ,C496_=_C557 ,\nC496_=_C575 ,C496_=_C593 ,C496_=_C609 ,C496_=_C640 ,C496_=_C641 ,C496_=_C642 ,\nC496_=_C643 ,C496_=_C644 ,C496_=_C645 ,C496_=_C646 ,C496_=_C648 ,C496_=_C649 ,\nC496_=_C650 ,C496_=_C651 ,C496_=_C652 ,C496_=_C653 ,C497_=_C505 ,C497_=_C519 ,\nC497_=_C539 ,C497_=_C558 ,C497_=_C576 ,C497_=_C594 ,C497_=_C610 ,C497_=_C654 ,\nC497_=_C655 ,C497_=_C656 ,C497_=_C657 ,C497_=_C658 ,C497_=_C659 ,C497_=_C660 ,\nC497_=_C662 ,C497_=_C663 ,C497_=_C664 ,C497_=_C665 ,C497_=_C666 ,C497_=_C667 ,\nC505_=_C527 ,C505_=_C547 ,C505_=_C565 ,C505_=_C584 ,C505_=_C601 ,C505_=_C617 ,\nC505_=_C674 ,C505_=_C686 ,C505_=_C695 ,C505_=_C705 ,C505_=_C714 ,C505_=_C722 ,\nC505_=_C728 ,C505_=_C734 ,C505_=_C735 ,C505_=_C736 ,C505_=_C737 ,C505_=_C738 ,\nC505_=_C739 ,C517_=_C518 ,C517_=_C519 ,C517_=_C527 ,C517_=_C537 ,C517_=_C556 ,\nC517_=_C574 ,C517_=_C592 ,C517_=_C608 ,C517_=_C625 ,C517_=_C626 ,C517_=_C627 ,\nC517_=_C628 ,C517_=_C629 ,C517_=_C630 ,C517_=_C631 ,C517_=_C633 ,C517_=_C634 ,\nC517_=_C635 ,C517_=_C636 ,C517_=_C637 ,C517_=_C638 ,C518_=_C519 ,C518_=_C527 ,\nC518_=_C538 ,C518_=_C557 ,C518_=_C575 ,C518_=_C593 ,C518_=_C609 ,C518_=_C640 ,\nC518_=_C641 ,C518_=_C642 ,C518_=_C643 ,C518_=_C644 ,C518_=_C645 ,C518_=_C646 ,\nC518_=_C648 ,C518_=_C649 ,C518_=_C650 ,C518_=_C651 ,C518_=_C652 ,C518_=_C653 ,\nC519_=_C527 ,C519_=_C539 ,C519_=_C558 ,C519_=_C576 ,C519_=_C594 ,C519_=_C610 ,\nC519_=_C654 ,C519_=_C655 ,C519_=_C656 ,C519_=_C657 ,C519_=_C658 ,C519_=_C659 ,\nC519_=_C660 ,C519_=_C662 ,C519_=_C663 ,C519_=_C664 ,C519_=_C665 ,C519_=_C666 ,\nC519_=_C667 ,C527_=_C547 ,C527_=_C565 ,C527_=_C584 ,C527_=_C601 ,C527_=_C617 ,\nC527_=_C674 ,C527_=_C686 ,C527_=_C695 ,C527_=_C705 ,C527_=_C714 ,C527_=_C722 ,\nC527_=_C728 ,C527_=_C734 ,C527_=_C735 ,C527_=_C736 ,C527_=_C737 ,C527_=_C738 ,\nC527_=_C739 ,C537_=_C538 ,C537_=_C539 ,C537_=_C547 ,C537_=_C556 ,C537_=_C574 ,\nC537_=_C592 ,C537_=_C608 ,C537_=_C625 ,C537_=_C626 ,C537_=_C627 ,C537_=_C628 ,\nC537_=_C629 ,C537_=_C630 ,C537_=_C631 ,C537_=_C633 ,C537_=_C634 ,C537_=_C635 ,\nC537_=_C636 ,C537_=_C637 ,C537_=_C638 ,C538_=_C539 ,C538_=_C547 ,C538_=_C557 ,\nC538_=_C575 ,C538_=_C593 ,C538_=_C609 ,C538_=_C640 ,C538_=_C641 ,C538_=_C642 ,\nC538_=_C643 ,C538_=_C644 ,C538_=_C645 ,C538_=_C646 ,C538_=_C648 ,C538_=_C649 ,\nC538_=_C650 ,C538_=_C651 ,C538_=_C652 ,C538_=_C653 ,C539_=_C547 ,C539_=_C558 ,\nC539_=_C576 ,C539_=_C594 ,C539_=_C610 ,C539_=_C654 ,C539_=_C655 ,C539_=_C656 ,\nC539_=_C657 ,C539_=_C658 ,C539_=_C659 ,C539_=_C660 ,C539_=_C662 ,C539_=_C663 ,\nC539_=_C664 ,C539_=_C665 ,C539_=_C666 ,C539_=_C667 ,C547_=_C565 ,C547_=_C584 ,\nC547_=_C601 ,C547_=_C617 ,C547_=_C674 ,C547_=_C686 ,C547_=_C695 ,C547_=_C705 ,\nC547_=_C714 ,C547_=_C722 ,C547_=_C728 ,C547_=_C734 ,C547_=_C735 ,C547_=_C736 ,\nC547_=_C737 ,C547_=_C738 ,C547_=_C739 ,C556_=_C557 ,C556_=_C558 ,C556_=_C565 ,\nC556_=_C574 ,C556_=_C592 ,C556_=_C608 ,C556_=_C625 ,C556_=_C626 ,C556_=_C627 ,\nC556_=_C628 ,C556_=_C629 ,C556_=_C630 ,C556_=_C631 ,C556_=_C633 ,C556_=_C634 ,\nC556_=_C635 ,C556_=_C636 ,C556_=_C637 ,C556_=_C638 ,C557_=_C558 ,C557_=_C565 ,\nC557_=_C575 ,C557_=_C593 ,C557_=_C609 ,C557_=_C640 ,C557_=_C641 ,C557_=_C642 ,\nC557_=_C643 ,C557_=_C644 ,C557_=_C645 ,C557_=_C646 ,C557_=_C648 ,C557_=_C649 ,\nC557_=_C650 ,C557_=_C651 ,C557_=_C652 ,C557_=_C653 ,C558_=_C565 ,C558_=_C576 ,\nC558_=_C594 ,C558_=_C610 ,C558_=_C654 ,C558_=_C655 ,C558_=_C656 ,C558_=_C657 ,\nC558_=_C658 ,C558_=_C659 ,C558_=_C660 ,C558_=_C662 ,C558_=_C663 ,C558_=_C664 ,\nC558_=_C665 ,C558_=_C666 ,C558_=_C667 ,C565_=_C584 ,C565_=_C601 ,C565_=_C617 ,\nC565_=_C674 ,C565_=_C686 ,C565_=_C695 ,C565_=_C705 ,C565_=_C714 ,C565_=_C722 ,\nC565_=_C728 ,C565_=_C734 ,C565_=_C735 ,C565_=_C736 ,C565_=_C737 ,C565_=_C738 ,\nC565_=_C739 ,C574_=_C575 ,C574_=_C576 ,C574_=_C584 ,C574_=_C592 ,C574_=_C608 ,\nC574_=_C625 ,C574_=_C626 ,C574_=_C627 ,C574_=_C628 ,C574_=_C629 ,C574_=_C630 ,\nC574_=_C631 ,C574_=_C633 ,C574_=_C634 ,C574_=_C635 ,C574_=_C636 ,C574_=_C637 ,\nC574_=_C638 ,C575_=_C576 ,C575_=_C584 ,C575_=_C593 ,C575_=_C609 ,C575_=_C640 ,\nC575_=_C641 ,C575_=_C642 ,C575_=_C643 ,C575_=_C644 ,C575_=_C645 ,C575_=_C646 ,\nC575_=_C648 ,C575_=_C649 ,C575_=_C650 ,C575_=_C651 ,C575_=_C652 ,C575_=_C653 ,\nC576_=_C584 ,C576_=_C594 ,C576_=_C610 ,C576_=_C654 ,C576_=_C655 ,C576_=_C656 ,\nC576_=_C657 ,C576_=_C658 ,C576_=_C659 ,C576_=_C660 ,C576_=_C662 ,C576_=_C663 ,\nC576_=_C664 ,C576_=_C665 ,C576_=_C666 ,C576_=_C667 ,C584_=_C601 ,C584_=_C617 ,\nC584_=_C674 ,C584_=_C686 ,C584_=_C695 ,C584_=_C705 ,C584_=_C714 ,C584_=_C722 ,\nC584_=_C728 ,C584_=_C734 ,C584_=_C735 ,C584_=_C736 ,C584_=_C737 ,C584_=_C738 ,\nC584_=_C739 ,C592_=_C593 ,C592_=_C594 ,C592_=_C601 ,C592_=_C608 ,C592_=_C625 ,\nC592_=_C626 ,C592_=_C627 ,C592_=_C628 ,C592_=_C629 ,C592_=_C630 ,C592_=_C631 ,\nC592_=_C633 ,C592_=_C634 ,C592_=_C635 ,C592_=_C636 ,C592_=_C637 ,C592_=_C638 ,\nC593_=_C594 ,C593_=_C601 ,C593_=_C609 ,C593_=_C640 ,C593_=_C641 ,C593_=_C642 ,\nC593_=_C643 ,C593_=_C644 ,C593_=_C645 ,C593_=_C646 ,C593_=_C648 ,C593_=_C649 ,\nC593_=_C650 ,C593_=_C651 ,C593_=_C652 ,C593_=_C653 ,C594_=_C601 ,C594_=_C610 ,\nC594_=_C654 ,C594_=_C655 ,C594_=_C656 ,C594_=_C657 ,C594_=_C658 ,C594_=_C659 ,\nC594_=_C660 ,C594_=_C662 ,C594_=_C663 ,C594_=_C664 ,C594_=_C665 ,C594_=_C666 ,\nC594_=_C667 ,C601_=_C617 ,C601_=_C674 ,C601_=_C686 ,C601_=_C695 ,C601_=_C705 ,\nC601_=_C714 ,C601_=_C722 ,C601_=_C728 ,C601_=_C734 ,C601_=_C735 ,C601_=_C736 ,\nC601_=_C737 ,C601_=_C738 ,C601_=_C739 ,C608_=_C609 ,C608_=_C610 ,C608_=_C617 ,\nC608_=_C625 ,C608_=_C626 ,C608_=_C627 ,C608_=_C628 ,C608_=_C629 ,C608_=_C630 ,\nC608_=_C631 ,C608_=_C633 ,C608_=_C634 ,C608_=_C635 ,C608_=_C636 ,C608_=_C637 ,\nC608_=_C638 ,C609_=_C610 ,C609_=_C617 ,C609_=_C640 ,C609_=_C641 ,C609_=_C642 ,\nC609_=_C643 ,C609_=_C644 ,C609_=_C645 ,C609_=_C646 ,C609_=_C648 ,C609_=_C649 ,\nC609_=_C650 ,C609_=_C651 ,C609_=_C652 ,C609_=_C653 ,C610_=_C617 ,C610_=_C654 ,\nC610_=_C655 ,C610_=_C656 ,C610_=_C657 ,C610_=_C658 ,C610_=_C659 ,C610_=_C660 ,\nC610_=_C662 ,C610_=_C663 ,C610_=_C664 ,C610_=_C665 ,C610_=_C666 ,C610_=_C667 ,\nC617_=_C674 ,C617_=_C686 ,C617_=_C695 ,C617_=_C705 ,C617_=_C714 ,C617_=_C722 ,\nC617_=_C728 ,C617_=_C734 ,C617_=_C735 ,C617_=_C736 ,C617_=_C737 ,C617_=_C738 ,\nC617_=_C739 ,C625_=_C626 ,C625_=_C627 ,C625_=_C628 ,C625_=_C629 ,C625_=_C630 ,\nC625_=_C631 ,C625_=_C633 ,C625_=_C634 ,C625_=_C635 ,C625_=_C636 ,C625_=_C637 ,\nC625_=_C638 ,C625_=_C640 ,C625_=_C654 ,C625_=_C674 ,C626_=_C627 ,C626_=_C628 ,\nC626_=_C629 ,C626_=_C630 ,C626_=_C631 ,C626_=_C633 ,C626_=_C634 ,C626_=_C635 ,\nC626_=_C636 ,C626_=_C637 ,C626_=_C638 ,C626_=_C641 ,C626_=_C655 ,C626_=_C686 ,\nC627_=_C628 ,C627_=_C629 ,C627_=_C630 ,C627_=_C631 ,C627_=_C633 ,C627_=_C634 ,\nC627_=_C635 ,C627_=_C636 ,C627_=_C637 ,C627_=_C638 ,C627_=_C642 ,C627_=_C656 ,\nC627_=_C695 ,C628_=_C629 ,C628_=_C630 ,C628_=_C631 ,C628_=_C633 ,C628_=_C634 ,\nC628_=_C635 ,C628_=_C636 ,C628_=_C637 ,C628_=_C638 ,C628_=_C643 ,C628_=_C657 ,\nC628_=_C705 ,C629_=_C630 ,C629_=_C631 ,C629_=_C633 ,C629_=_C634 ,C629_=_C635 ,\nC629_=_C636 ,C629_=_C637 ,C629_=_C638 ,C629_=_C644 ,C629_=_C658 ,C629_=_C714 ,\nC630_=_C631 ,C630_=_C633 ,C630_=_C634 ,C630_=_C635 ,C630_=_C636 ,C630_=_C637 ,\nC630_=_C638 ,C630_=_C645 ,C630_=_C659 ,C630_=_C722 ,C631_=_C633 ,C631_=_C634 ,\nC631_=_C635 ,C631_=_C636 ,C631_=_C637 ,C631_=_C638 ,C631_=_C646 ,C631_=_C660 ,\nC631_=_C728 ,C633_=_C634 ,C633_=_C635 ,C633_=_C636 ,C633_=_C637 ,C633_=_C638 ,\nC633_=_C648 ,C633_=_C662 ,C633_=_C734 ,C634_=_C635 ,C634_=_C636 ,C634_=_C637 ,\nC634_=_C638 ,C634_=_C649 ,C634_=_C663 ,C634_=_C735 ,C635_=_C636 ,C635_=_C637 ,\nC635_=_C638 ,C635_=_C650 ,C635_=_C664 ,C635_=_C736 ,C636_=_C637 ,C636_=_C638 ,\nC636_=_C651 ,C636_=_C665 ,C636_=_C737 ,C637_=_C638 ,C637_=_C652 ,C637_=_C666 ,\nC637_=_C738 ,C638_=_C653 ,C638_=_C667 ,C638_=_C739 ,C640_=_C641 ,C640_=_C642 ,\nC640_=_C643 ,C640_=_C644 ,C640_=_C645 ,C640_=_C646 ,C640_=_C648 ,C640_=_C649 ,\nC640_=_C650 ,C640_=_C651 ,C640_=_C652 ,C640_=_C653 ,C640_=_C654 ,C640_=_C674 ,\nC641_=_C642 ,C641_=_C643 ,C641_=_C644 ,C641_=_C645 ,C641_=_C646 ,C641_=_C648 ,\nC641_=_C649 ,C641_=_C650 ,C641_=_C651 ,C641_=_C652 ,C641_=_C653 ,C641_=_C655 ,\nC641_=_C686 ,C642_=_C643 ,C642_=_C644 ,C642_=_C645 ,C642_=_C646 ,C642_=_C648 ,\nC642_=_C649 ,C642_=_C650 ,C642_=_C651 ,C642_=_C652 ,C642_=_C653 ,C642_=_C656</w:t>
      </w:r>
    </w:p>
    <w:p>
      <w:pPr>
        <w:pStyle w:val="PreformattedText"/>
        <w:bidi w:val="0"/>
        <w:spacing w:before="0" w:after="0"/>
        <w:jc w:val="left"/>
        <w:rPr/>
      </w:pPr>
      <w:r>
        <w:rPr/>
        <w:t xml:space="preserve"> </w:t>
      </w:r>
      <w:r>
        <w:rPr/>
        <w:t>,\nC642_=_C695 ,C643_=_C644 ,C643_=_C645 ,C643_=_C646 ,C643_=_C648 ,C643_=_C649 ,\nC643_=_C650 ,C643_=_C651 ,C643_=_C652 ,C643_=_C653 ,C643_=_C657 ,C643_=_C705 ,\nC644_=_C645 ,C644_=_C646 ,C644_=_C648 ,C644_=_C649 ,C644_=_C650 ,C644_=_C651 ,\nC644_=_C652 ,C644_=_C653 ,C644_=_C658 ,C644_=_C714 ,C645_=_C646 ,C645_=_C648 ,\nC645_=_C649 ,C645_=_C650 ,C645_=_C651 ,C645_=_C652 ,C645_=_C653 ,C645_=_C659 ,\nC645_=_C722 ,C646_=_C648 ,C646_=_C649 ,C646_=_C650 ,C646_=_C651 ,C646_=_C652 ,\nC646_=_C653 ,C646_=_C660 ,C646_=_C728 ,C648_=_C649 ,C648_=_C650 ,C648_=_C651 ,\nC648_=_C652 ,C648_=_C653 ,C648_=_C662 ,C648_=_C734 ,C649_=_C650 ,C649_=_C651 ,\nC649_=_C652 ,C649_=_C653 ,C649_=_C663 ,C649_=_C735 ,C650_=_C651 ,C650_=_C652 ,\nC650_=_C653 ,C650_=_C664 ,C650_=_C736 ,C651_=_C652 ,C651_=_C653 ,C651_=_C665 ,\nC651_=_C737 ,C652_=_C653 ,C652_=_C666 ,C652_=_C738 ,C653_=_C667 ,C653_=_C739 ,\nC654_=_C655 ,C654_=_C656 ,C654_=_C657 ,C654_=_C658 ,C654_=_C659 ,C654_=_C660 ,\nC654_=_C662 ,C654_=_C663 ,C654_=_C664 ,C654_=_C665 ,C654_=_C666 ,C654_=_C667 ,\nC654_=_C674 ,C655_=_C656 ,C655_=_C657 ,C655_=_C658 ,C655_=_C659 ,C655_=_C660 ,\nC655_=_C662 ,C655_=_C663 ,C655_=_C664 ,C655_=_C665 ,C655_=_C666 ,C655_=_C667 ,\nC655_=_C686 ,C656_=_C657 ,C656_=_C658 ,C656_=_C659 ,C656_=_C660 ,C656_=_C662 ,\nC656_=_C663 ,C656_=_C664 ,C656_=_C665 ,C656_=_C666 ,C656_=_C667 ,C656_=_C695 ,\nC657_=_C658 ,C657_=_C659 ,C657_=_C660 ,C657_=_C662 ,C657_=_C663 ,C657_=_C664 ,\nC657_=_C665 ,C657_=_C666 ,C657_=_C667 ,C657_=_C705 ,C658_=_C659 ,C658_=_C660 ,\nC658_=_C662 ,C658_=_C663 ,C658_=_C664 ,C658_=_C665 ,C658_=_C666 ,C658_=_C667 ,\nC658_=_C714 ,C659_=_C660 ,C659_=_C662 ,C659_=_C663 ,C659_=_C664 ,C659_=_C665 ,\nC659_=_C666 ,C659_=_C667 ,C659_=_C722 ,C660_=_C662 ,C660_=_C663 ,C660_=_C664 ,\nC660_=_C665 ,C660_=_C666 ,C660_=_C667 ,C660_=_C728 ,C662_=_C663 ,C662_=_C664 ,\nC662_=_C665 ,C662_=_C666 ,C662_=_C667 ,C662_=_C734 ,C663_=_C664 ,C663_=_C665 ,\nC663_=_C666 ,C663_=_C667 ,C663_=_C735 ,C664_=_C665 ,C664_=_C666 ,C664_=_C667 ,\nC664_=_C736 ,C665_=_C666 ,C665_=_C667 ,C665_=_C737 ,C666_=_C667 ,C666_=_C738 ,\nC667_=_C739 ,C674_=_C686 ,C674_=_C695 ,C674_=_C705 ,C674_=_C714 ,C674_=_C722 ,\nC674_=_C728 ,C674_=_C734 ,C674_=_C735 ,C674_=_C736 ,C674_=_C737 ,C674_=_C738 ,\nC674_=_C739 ,C686_=_C695 ,C686_=_C705 ,C686_=_C714 ,C686_=_C722 ,C686_=_C728 ,\nC686_=_C734 ,C686_=_C735 ,C686_=_C736 ,C686_=_C737 ,C686_=_C738 ,C686_=_C739 ,\nC695_=_C705 ,C695_=_C714 ,C695_=_C722 ,C695_=_C728 ,C695_=_C734 ,C695_=_C735 ,\nC695_=_C736 ,C695_=_C737 ,C695_=_C738 ,C695_=_C739 ,C705_=_C714 ,C705_=_C722 ,\nC705_=_C728 ,C705_=_C734 ,C705_=_C735 ,C705_=_C736 ,C705_=_C737 ,C705_=_C738 ,\nC705_=_C739 ,C714_=_C722 ,C714_=_C728 ,C714_=_C734 ,C714_=_C735 ,C714_=_C736 ,\nC714_=_C737 ,C714_=_C738 ,C714_=_C739 ,C722_=_C728 ,C722_=_C734 ,C722_=_C735 ,\nC722_=_C736 ,C722_=_C737 ,C722_=_C738 ,C722_=_C739 ,C728_=_C734 ,C728_=_C735 ,\nC728_=_C736 ,C728_=_C737 ,C728_=_C738 ,C728_=_C739 ,C734_=_C735 ,C734_=_C736 ,\nC734_=_C737 ,C734_=_C738 ,C734_=_C739 ,C735_=_C736 ,C735_=_C737 ,C735_=_C738 ,\nC735_=_C739 ,C736_=_C737 ,C736_=_C738 ,C736_=_C739 ,C737_=_C738 ,C737_=_C739 ,\nC738_=_C739 ,"];20[shape=box, label="id:20 level: 3\n148: C5 C6 C12 C18 C41 \nC42 C48 C53 C76 C77 C83 \nC89 C110 C111 C118 C124 C145 \nC146 C153 C159 C179 C180 C187 \nC193 C212 C213 C214 C215 C216 \nC217 C218 C219 C220 C221 C222 \nC223 C224 C225 C226 C227 C228 \nC229 C230 C231 C232 C233 C234 \nC235 C236 C237 C238 C239 C240 \nC241 C242 C243 C244 C245 C246 \nC247 C248 C249 C250 C251 C252 \nC253 C254 C255 C256 C257 C258 \nC259 C260 C261 C262 C263 C264 \nC265 C266 C267 C268 C269 C270 \nC271 C272 C273 C274 C275 C281 \nC287 C310 C316 C338 C344 C365 \nC370 C391 C396 C415 C420 C440 \nC441 C442 C443 C444 C446 C447 \nC448 C449 C450 C451 C452 C453 \nC454 C455 C456 C457 C458 C459 \nC460 C461 C462 C463 C464 C469 \nC492 C514 C534 C553 C572 C573 \nC574 C575 C576 C577 C578 C579 \nC580 C581 C582 C583 C584 C585 \nC586 C587 C588 C589 C590 \n3028: C5_=_C6( C5 C6 ) C5_=_C12( C5 C12 ) C5_=_C18( C5 C18 ) C5_=_C41( C5 C41 ) C5_=_C76( C5 C76 ) \nC5_=_C110( C5 C110 ) C5_=_C145( C5 C145 ) C5_=_C179( C5 C179 ) C5_=_C212( C5 C212 ) C5_=_C213( C5 C213 ) C5_=_C214( C5 C214 ) \nC5_=_C215( C5 C215 ) C5_=_C216( C5 C216 ) C5_=_C217( C5 C217 ) C5_=_C218( C5 C218 ) C5_=_C219( C5 C219 ) C5_=_C220( C5 C220 ) \nC5_=_C221( C5 C221 ) C5_=_C222( C5 C222 ) C5_=_C223( C5 C223 ) C5_=_C224( C5 C224 ) C5_=_C225( C5 C225 ) C5_=_C226( C5 C226 ) \nC5_=_C227( C5 C227 ) C5_=_C228( C5 C228 ) C5_=_C229( C5 C229 ) C5_=_C230( C5 C230 ) C5_=_C231( C5 C231 ) C5_=_C232( C5 C232 ) \nC5_=_C233( C5 C233 ) C5_=_C234( C5 C234 ) C5_=_C235( C5 C235 ) C5_=_C236( C5 C236 ) C5_=_C237( C5 C237 ) C5_=_C238( C5 C238 ) \nC5_=_C239( C5 C239 ) C5_=_C240( C5 C240 ) C5_=_C241( C5 C241 ) C5_=_C242( C5 C242 ) C5_=_C243( C5 C243 ) C6_=_C12( C6 C12 ) \nC6_=_C18( C6 C18 ) C6_=_C42( C6 C42 ) C6_=_C77( C6 C77 ) C6_=_C111( C6 C111 ) C6_=_C146( C6 C146 ) C6_=_C180( C6 C180 ) \nC6_=_C244( C6 C244 ) C6_=_C245( C6 C245 ) C6_=_C246( C6 C246 ) C6_=_C247( C6 C247 ) C6_=_C248( C6 C248 ) C6_=_C249( C6 C249 ) \nC6_=_C250( C6 C250 ) C6_=_C251( C6 C251 ) C6_=_C252( C6 C252 ) C6_=_C253( C6 C253 ) C6_=_C254( C6 C254 ) C6_=_C255( C6 C255 ) \nC6_=_C256( C6 C256 ) C6_=_C257( C6 C257 ) C6_=_C258( C6 C258 ) C6_=_C259( C6 C259 ) C6_=_C260( C6 C260 ) C6_=_C261( C6 C261 ) \nC6_=_C262( C6 C262 ) C6_=_C263( C6 C263 ) C6_=_C264( C6 C264 ) C6_=_C265( C6 C265 ) C6_=_C266( C6 C266 ) C6_=_C267( C6 C267 ) \nC6_=_C268( C6 C268 ) C6_=_C269( C6 C269 ) C6_=_C270( C6 C270 ) C6_=_C271( C6 C271 ) C6_=_C272( C6 C272 ) C6_=_C273( C6 C273 ) \nC6_=_C274( C6 C274 ) C6_=_C275( C6 C275 ) C12_=_C18( C12 C18 ) C12_=_C48( C12 C48 ) C12_=_C83( C12 C83 ) C12_=_C118( C12 C118 ) \nC12_=_C153( C12 C153 ) C12_=_C187( C12 C187 ) C12_=_C218( C12 C218 ) C12_=_C250( C12 C250 ) C12_=_C281( C12 C281 ) C12_=_C310( C12 C310 ) \nC12_=_C338( C12 C338 ) C12_=_C365( C12 C365 ) C12_=_C391( C12 C391 ) C12_=_C415( C12 C415 ) C12_=_C440( C12 C440 ) C12_=_C441( C12 C441 ) \nC12_=_C442( C12 C442 ) C12_=_C443( C12 C443 ) C12_=_C444( C12 C444 ) C12_=_C446( C12 C446 ) C12_=_C447( C12 C447 ) C12_=_C448( C12 C448 ) \nC12_=_C449( C12 C449 ) C12_=_C450( C12 C450 ) C12_=_C451( C12 C451 ) C12_=_C452( C12 C452 ) C12_=_C453( C12 C453 ) C12_=_C454( C12 C454 ) \nC12_=_C455( C12 C455 ) C12_=_C456( C12 C456 ) C12_=_C457( C12 C457 ) C12_=_C458( C12 C458 ) C12_=_C459( C12 C459 ) C12_=_C460( C12 C460 ) \nC12_=_C461( C12 C461 ) C12_=_C462( C12 C462 ) C12_=_C463( C12 C463 ) C12_=_C464( C12 C464 ) C18_=_C53( C18 C53 ) C18_=_C89( C18 C89 ) \nC18_=_C124( C18 C124 ) C18_=_C159( C18 C159 ) C18_=_C193( C18 C193 ) C18_=_C224( C18 C224 ) C18_=_C256( C18 C256 ) C18_=_C287( C18 C287 ) \nC18_=_C316( C18 C316 ) C18_=_C344( C18 C344 ) C18_=_C370( C18 C370 ) C18_=_C396( C18 C396 ) C18_=_C420( C18 C420 ) C18_=_C469( C18 C469 ) \nC18_=_C492( C18 C492 ) C18_=_C514( C18 C514 ) C18_=_C534( C18 C534 ) C18_=_C553( C18 C553 ) C18_=_C572( C18 C572 ) C18_=_C573( C18 C573 ) \nC18_=_C574( C18 C574 ) C18_=_C575( C18 C575 ) C18_=_C576( C18 C576 ) C18_=_C577( C18 C577 ) C18_=_C578( C18 C578 ) C18_=_C579( C18 C579 ) \nC18_=_C580( C18 C580 ) C18_=_C581( C18 C581 ) C18_=_C582( C18 C582 ) C18_=_C583( C18 C583 ) C18_=_C584( C18 C584 ) C18_=_C585( C18 C585 ) \nC18_=_C586( C18 C586 ) C18_=_C587( C18 C587 ) C18_=_C588( C18 C588 ) C18_=_C589( C18 C589 ) C18_=_C590( C18 C590 ) C41_=_C42( C41 C42 ) \nC41_=_C48( C41 C48 ) C41_=_C53( C41 C53 ) C41_=_C76( C41 C76 ) C41_=_C110( C41 C110 ) C41_=_C145( C41 C145 ) C41_=_C179( C41 C179 ) \nC41_=_C212( C41 C212 ) C41_=_C213( C41 C213 ) C41_=_C214( C41 C214 ) C41_=_C215( C41 C215 ) C41_=_C216( C41 C216 ) C41_=_C217( C41 C217 ) \nC41_=_C218( C41 C218 ) C41_=_C219( C41 C219 ) C41_=_C220( C41 C220 ) C41_=_C221( C41 C221 ) C41_=_C222( C41 C222 ) C41_=_C223( C41 C223 ) \nC41_=_C224( C41 C224 ) C41_=_C225( C41 C225 ) C41_=_C226( C41 C226 ) C41_=_C227( C41 C227 ) C41_=_C228( C41 C228 ) C41_=_C229( C41 C229 ) \nC41_=_C230( C41 C230 ) C41_=_C231( C41 C231 ) C41_=_C232( C41 C232 ) C41_=_C233( C41 C233 ) C41_=_C234( C41 C234 ) C41_=_C235( C41 C235 ) \nC41_=_C236( C41 C236 ) C41_=_C237( C41 C237 ) C41_=_C238( C41 C238 ) C41_=_C239( C41 C239 ) C41_=_C240( C41 C240 ) C41_=_C241( C41 C241 ) \nC41_=_C242( C41 C242 ) C41_=_C243( C41 C243 ) C42_=_C48( C42 C48 ) C42_=_C53( C42 C53 ) C42_=_C77( C42 C77 ) C42_=_C111( C42 C111 ) \nC42_=_C146( C42 C146 ) C42_=_C180( C42 C180 ) C42_=_C244( C42 C244 ) C42_=_C245( C42 C245 ) C42_=_C246( C42 C246 ) C42_=_C247( C42 C247 ) \nC42_=_C248( C42 C248 ) C42_=_C249( C42 C249 ) C42_=_C250( C42 C250 ) C42_=_C251( C42 C251 ) C42_=_C252( C42 C252 ) C42_=_C253( C42 C253 ) \nC42_=_C254( C42 C254 ) C42_=_C255( C42 C255 ) C42_=_C256( C42 C256 ) C42_=_C257( C42 C257 ) C42_=_C258( C42 C258 ) C42_=_C259( C42 C259 ) \nC42_=_C260( C42 C260 ) C42_=_C261( C42 C261 ) C42_=_C262( C42 C262 ) C42_=_C263( C42 C263 ) C42_=_C264( C42 C264 ) C42_=_C265( C42 C265 ) \nC42_=_C266( C42 C266 ) C42_=_C267( C42 C267 ) C42_=_C268( C42 C268 ) C42_=_C269( C42 C269 ) C42_=_C270( C42 C270 ) C42_=_C271( C42 C271 ) \nC42_=_C272( C42 C272 ) C42_=_C273( C42 C273 ) C42_=_C274( C42 C274 ) C42_=_C275( C42 C275 ) C48_=_C53( C48 C53 ) C48_=_C83( C48 C83 ) \nC48_=_C118( C48 C118 ) C48_=_C153( C48 C153 ) C48_=_C187( C48 C187 ) C48_=_C218( C48 C218 ) C48_=_C250( C48 C250 ) C48_=_C281( C48 C281 ) \nC48_=_C310( C48 C310 ) C48_=_C338( C48 C338 ) C48_=_C365( C48 C365 ) C48_=_C391( C48 C391 ) C48_=_C415( C48 C415 ) C48_=_C440( C48 C440 ) \nC48_=_C441( C48 C441 ) C48_=_C442( C48 C442 ) C48_=_C443( C48 C443 ) C48_=_C444( C48 C444 ) C48_=_C446( C48 C446 ) C48_=_C447( C48 C447 ) \nC48_=_C448( C48 C448 ) C48_=_C449( C48 C449 ) C48_=_C450( C48 C450 ) C48_=_C451( C48 C451 ) C48_=_C452( C48 C452 ) C48_=_C453( C48 C453 ) \nC48_=_C454( C48 C454 ) C48_=_C455( C48 C455 ) C48_=_C456( C48 C456 ) C48_=_C457( C48 C457 ) C48_=_C458( C48 C458 ) C48_=_C459( C48 C459 ) \nC48_=_C460(</w:t>
      </w:r>
    </w:p>
    <w:p>
      <w:pPr>
        <w:pStyle w:val="PreformattedText"/>
        <w:bidi w:val="0"/>
        <w:spacing w:before="0" w:after="0"/>
        <w:jc w:val="left"/>
        <w:rPr/>
      </w:pPr>
      <w:r>
        <w:rPr/>
        <w:t xml:space="preserve"> </w:t>
      </w:r>
      <w:r>
        <w:rPr/>
        <w:t>C48 C460 ) C48_=_C461( C48 C461 ) C48_=_C462( C48 C462 ) C48_=_C463( C48 C463 ) C48_=_C464( C48 C464 ) C53_=_C89( C53 C89 ) \nC53_=_C124( C53 C124 ) C53_=_C159( C53 C159 ) C53_=_C193( C53 C193 ) C53_=_C224( C53 C224 ) C53_=_C256( C53 C256 ) C53_=_C287( C53 C287 ) \nC53_=_C316( C53 C316 ) C53_=_C344( C53 C344 ) C53_=_C370( C53 C370 ) C53_=_C396( C53 C396 ) C53_=_C420( C53 C420 ) C53_=_C469( C53 C469 ) \nC53_=_C492( C53 C492 ) C53_=_C514( C53 C514 ) C53_=_C534( C53 C534 ) C53_=_C553( C53 C553 ) C53_=_C572( C53 C572 ) C53_=_C573( C53 C573 ) \nC53_=_C574( C53 C574 ) C53_=_C575( C53 C575 ) C53_=_C576( C53 C576 ) C53_=_C577( C53 C577 ) C53_=_C578( C53 C578 ) C53_=_C579( C53 C579 ) \nC53_=_C580( C53 C580 ) C53_=_C581( C53 C581 ) C53_=_C582( C53 C582 ) C53_=_C583( C53 C583 ) C53_=_C584( C53 C584 ) C53_=_C585( C53 C585 ) \nC53_=_C586( C53 C586 ) C53_=_C587( C53 C587 ) C53_=_C588( C53 C588 ) C53_=_C589( C53 C589 ) C53_=_C590( C53 C590 ) C76_=_C77( C76 C77 ) \nC76_=_C83( C76 C83 ) C76_=_C89( C76 C89 ) C76_=_C110( C76 C110 ) C76_=_C145( C76 C145 ) C76_=_C179( C76 C179 ) C76_=_C212( C76 C212 ) \nC76_=_C213( C76 C213 ) C76_=_C214( C76 C214 ) C76_=_C215( C76 C215 ) C76_=_C216( C76 C216 ) C76_=_C217( C76 C217 ) C76_=_C218( C76 C218 ) \nC76_=_C219( C76 C219 ) C76_=_C220( C76 C220 ) C76_=_C221( C76 C221 ) C76_=_C222( C76 C222 ) C76_=_C223( C76 C223 ) C76_=_C224( C76 C224 ) \nC76_=_C225( C76 C225 ) C76_=_C226( C76 C226 ) C76_=_C227( C76 C227 ) C76_=_C228( C76 C228 ) C76_=_C229( C76 C229 ) C76_=_C230( C76 C230 ) \nC76_=_C231( C76 C231 ) C76_=_C232( C76 C232 ) C76_=_C233( C76 C233 ) C76_=_C234( C76 C234 ) C76_=_C235( C76 C235 ) C76_=_C236( C76 C236 ) \nC76_=_C237( C76 C237 ) C76_=_C238( C76 C238 ) C76_=_C239( C76 C239 ) C76_=_C240( C76 C240 ) C76_=_C241( C76 C241 ) C76_=_C242( C76 C242 ) \nC76_=_C243( C76 C243 ) C77_=_C83( C77 C83 ) C77_=_C89( C77 C89 ) C77_=_C111( C77 C111 ) C77_=_C146( C77 C146 ) C77_=_C180( C77 C180 ) \nC77_=_C244( C77 C244 ) C77_=_C245( C77 C245 ) C77_=_C246( C77 C246 ) C77_=_C247( C77 C247 ) C77_=_C248( C77 C248 ) C77_=_C249( C77 C249 ) \nC77_=_C250( C77 C250 ) C77_=_C251( C77 C251 ) C77_=_C252( C77 C252 ) C77_=_C253( C77 C253 ) C77_=_C254( C77 C254 ) C77_=_C255( C77 C255 ) \nC77_=_C256( C77 C256 ) C77_=_C257( C77 C257 ) C77_=_C258( C77 C258 ) C77_=_C259( C77 C259 ) C77_=_C260( C77 C260 ) C77_=_C261( C77 C261 ) \nC77_=_C262( C77 C262 ) C77_=_C263( C77 C263 ) C77_=_C264( C77 C264 ) C77_=_C265( C77 C265 ) C77_=_C266( C77 C266 ) C77_=_C267( C77 C267 ) \nC77_=_C268( C77 C268 ) C77_=_C269( C77 C269 ) C77_=_C270( C77 C270 ) C77_=_C271( C77 C271 ) C77_=_C272( C77 C272 ) C77_=_C273( C77 C273 ) \nC77_=_C274( C77 C274 ) C77_=_C275( C77 C275 ) C83_=_C89( C83 C89 ) C83_=_C118( C83 C118 ) C83_=_C153( C83 C153 ) C83_=_C187( C83 C187 ) \nC83_=_C218( C83 C218 ) C83_=_C250( C83 C250 ) C83_=_C281( C83 C281 ) C83_=_C310( C83 C310 ) C83_=_C338( C83 C338 ) C83_=_C365( C83 C365 ) \nC83_=_C391( C83 C391 ) C83_=_C415( C83 C415 ) C83_=_C440( C83 C440 ) C83_=_C441( C83 C441 ) C83_=_C442( C83 C442 ) C83_=_C443( C83 C443 ) \nC83_=_C444( C83 C444 ) C83_=_C446( C83 C446 ) C83_=_C447( C83 C447 ) C83_=_C448( C83 C448 ) C83_=_C449( C83 C449 ) C83_=_C450( C83 C450 ) \nC83_=_C451( C83 C451 ) C83_=_C452( C83 C452 ) C83_=_C453( C83 C453 ) C83_=_C454( C83 C454 ) C83_=_C455( C83 C455 ) C83_=_C456( C83 C456 ) \nC83_=_C457( C83 C457 ) C83_=_C458( C83 C458 ) C83_=_C459( C83 C459 ) C83_=_C460( C83 C460 ) C83_=_C461( C83 C461 ) C83_=_C462( C83 C462 ) \nC83_=_C463( C83 C463 ) C83_=_C464( C83 C464 ) C89_=_C124( C89 C124 ) C89_=_C159( C89 C159 ) C89_=_C193( C89 C193 ) C89_=_C224( C89 C224 ) \nC89_=_C256( C89 C256 ) C89_=_C287( C89 C287 ) C89_=_C316( C89 C316 ) C89_=_C344( C89 C344 ) C89_=_C370( C89 C370 ) C89_=_C396( C89 C396 ) \nC89_=_C420( C89 C420 ) C89_=_C469( C89 C469 ) C89_=_C492( C89 C492 ) C89_=_C514( C89 C514 ) C89_=_C534( C89 C534 ) C89_=_C553( C89 C553 ) \nC89_=_C572( C89 C572 ) C89_=_C573( C89 C573 ) C89_=_C574( C89 C574 ) C89_=_C575( C89 C575 ) C89_=_C576( C89 C576 ) C89_=_C577( C89 C577 ) \nC89_=_C578( C89 C578 ) C89_=_C579( C89 C579 ) C89_=_C580( C89 C580 ) C89_=_C581( C89 C581 ) C89_=_C582( C89 C582 ) C89_=_C583( C89 C583 ) \nC89_=_C584( C89 C584 ) C89_=_C585( C89 C585 ) C89_=_C586( C89 C586 ) C89_=_C587( C89 C587 ) C89_=_C588( C89 C588 ) C89_=_C589( C89 C589 ) \nC89_=_C590( C89 C590 ) C110_=_C111( C110 C111 ) C110_=_C118( C110 C118 ) C110_=_C124( C110 C124 ) C110_=_C145( C110 C145 ) C110_=_C179( C110 C179 ) \nC110_=_C212( C110 C212 ) C110_=_C213( C110 C213 ) C110_=_C214( C110 C214 ) C110_=_C215( C110 C215 ) C110_=_C216( C110 C216 ) C110_=_C217( C110 C217 ) \nC110_=_C218( C110 C218 ) C110_=_C219( C110 C219 ) C110_=_C220( C110 C220 ) C110_=_C221( C110 C221 ) C110_=_C222( C110 C222 ) C110_=_C223( C110 C223 ) \nC110_=_C224( C110 C224 ) C110_=_C225( C110 C225 ) C110_=_C226( C110 C226 ) C110_=_C227( C110 C227 ) C110_=_C228( C110 C228 ) C110_=_C229( C110 C229 ) \nC110_=_C230( C110 C230 ) C110_=_C231( C110 C231 ) C110_=_C232( C110 C232 ) C110_=_C233( C110 C233 ) C110_=_C234( C110 C234 ) C110_=_C235( C110 C235 ) \nC110_=_C236( C110 C236 ) C110_=_C237( C110 C237 ) C110_=_C238( C110 C238 ) C110_=_C239( C110 C239 ) C110_=_C240( C110 C240 ) C110_=_C241( C110 C241 ) \nC110_=_C242( C110 C242 ) C110_=_C243( C110 C243 ) C111_=_C118( C111 C118 ) C111_=_C124( C111 C124 ) C111_=_C146( C111 C146 ) C111_=_C180( C111 C180 ) \nC111_=_C244( C111 C244 ) C111_=_C245( C111 C245 ) C111_=_C246( C111 C246 ) C111_=_C247( C111 C247 ) C111_=_C248( C111 C248 ) C111_=_C249( C111 C249 ) \nC111_=_C250( C111 C250 ) C111_=_C251( C111 C251 ) C111_=_C252( C111 C252 ) C111_=_C253( C111 C253 ) C111_=_C254( C111 C254 ) C111_=_C255( C111 C255 ) \nC111_=_C256( C111 C256 ) C111_=_C257( C111 C257 ) C111_=_C258( C111 C258 ) C111_=_C259( C111 C259 ) C111_=_C260( C111 C260 ) C111_=_C261( C111 C261 ) \nC111_=_C262( C111 C262 ) C111_=_C263( C111 C263 ) C111_=_C264( C111 C264 ) C111_=_C265( C111 C265 ) C111_=_C266( C111 C266 ) C111_=_C267( C111 C267 ) \nC111_=_C268( C111 C268 ) C111_=_C269( C111 C269 ) C111_=_C270( C111 C270 ) C111_=_C271( C111 C271 ) C111_=_C272( C111 C272 ) C111_=_C273( C111 C273 ) \nC111_=_C274( C111 C274 ) C111_=_C275( C111 C275 ) C118_=_C124( C118 C124 ) C118_=_C153( C118 C153 ) C118_=_C187( C118 C187 ) C118_=_C218( C118 C218 ) \nC118_=_C250( C118 C250 ) C118_=_C281( C118 C281 ) C118_=_C310( C118 C310 ) C118_=_C338( C118 C338 ) C118_=_C365( C118 C365 ) C118_=_C391( C118 C391 ) \nC118_=_C415( C118 C415 ) C118_=_C440( C118 C440 ) C118_=_C441( C118 C441 ) C118_=_C442( C118 C442 ) C118_=_C443( C118 C443 ) C118_=_C444( C118 C444 ) \nC118_=_C446( C118 C446 ) C118_=_C447( C118 C447 ) C118_=_C448( C118 C448 ) C118_=_C449( C118 C449 ) C118_=_C450( C118 C450 ) C118_=_C451( C118 C451 ) \nC118_=_C452( C118 C452 ) C118_=_C453( C118 C453 ) C118_=_C454( C118 C454 ) C118_=_C455( C118 C455 ) C118_=_C456( C118 C456 ) C118_=_C457( C118 C457 ) \nC118_=_C458( C118 C458 ) C118_=_C459( C118 C459 ) C118_=_C460( C118 C460 ) C118_=_C461( C118 C461 ) C118_=_C462( C118 C462 ) C118_=_C463( C118 C463 ) \nC118_=_C464( C118 C464 ) C124_=_C159( C124 C159 ) C124_=_C193( C124 C193 ) C124_=_C224( C124 C224 ) C124_=_C256( C124 C256 ) C124_=_C287( C124 C287 ) \nC124_=_C316( C124 C316 ) C124_=_C344( C124 C344 ) C124_=_C370( C124 C370 ) C124_=_C396( C124 C396 ) C124_=_C420( C124 C420 ) C124_=_C469( C124 C469 ) \nC124_=_C492( C124 C492 ) C124_=_C514( C124 C514 ) C124_=_C534( C124 C534 ) C124_=_C553( C124 C553 ) C124_=_C572( C124 C572 ) C124_=_C573( C124 C573 ) \nC124_=_C574( C124 C574 ) C124_=_C575( C124 C575 ) C124_=_C576( C124 C576 ) C124_=_C577( C124 C577 ) C124_=_C578( C124 C578 ) C124_=_C579( C124 C579 ) \nC124_=_C580( C124 C580 ) C124_=_C581( C124 C581 ) C124_=_C582( C124 C582 ) C124_=_C583( C124 C583 ) C124_=_C584( C124 C584 ) C124_=_C585( C124 C585 ) \nC124_=_C586( C124 C586 ) C124_=_C587( C124 C587 ) C124_=_C588( C124 C588 ) C124_=_C589( C124 C589 ) C124_=_C590( C124 C590 ) C145_=_C146( C145 C146 ) \nC145_=_C153( C145 C153 ) C145_=_C159( C145 C159 ) C145_=_C179( C145 C179 ) C145_=_C212( C145 C212 ) C145_=_C213( C145 C213 ) C145_=_C214( C145 C214 ) \nC145_=_C215( C145 C215 ) C145_=_C216( C145 C216 ) C145_=_C217( C145 C217 ) C145_=_C218( C145 C218 ) C145_=_C219( C145 C219 ) C145_=_C220( C145 C220 ) \nC145_=_C221( C145 C221 ) C145_=_C222( C145 C222 ) C145_=_C223( C145 C223 ) C145_=_C224( C145 C224 ) C145_=_C225( C145 C225 ) C145_=_C226( C145 C226 ) \nC145_=_C227( C145 C227 ) C145_=_C228( C145 C228 ) C145_=_C229( C145 C229 ) C145_=_C230( C145 C230 ) C145_=_C231( C145 C231 ) C145_=_C232( C145 C232 ) \nC145_=_C233( C145 C233 ) C145_=_C234( C145 C234 ) C145_=_C235( C145 C235 ) C145_=_C236( C145 C236 ) C145_=_C237( C145 C237 ) C145_=_C238( C145 C238 ) \nC145_=_C239( C145 C239 ) C145_=_C240( C145 C240 ) C145_=_C241( C145 C241 ) C145_=_C242( C145 C242 ) C145_=_C243( C145 C243 ) C146_=_C153( C146 C153 ) \nC146_=_C159( C146 C159 ) C146_=_C180( C146 C180 ) C146_=_C244( C146 C244 ) C146_=_C245( C146 C245 ) C146_=_C246( C146 C246 ) C146_=_C247( C146 C247 ) \nC146_=_C248( C146 C248 ) C146_=_C249( C146 C249 ) C146_=_C250( C146 C250 ) C146_=_C251( C146 C251 ) C146_=_C252( C146 C252 ) C146_=_C253( C146 C253 ) \nC146_=_C254( C146 C254 ) C146_=_C255( C146 C255 ) C146_=_C256( C146 C256 ) C146_=_C257( C146 C257 ) C146_=_C258( C146 C258 ) C146_=_C259( C146 C259 ) \nC146_=_C260( C146 C260 ) C146_=_C261( C146 C261 ) C146_=_C262( C146 C262 ) C146_=_C263( C146 C263 ) C146_=_C264( C146 C264 ) C146_=_C265( C146 C265 ) \nC146_=_C266( C146 C266 ) C146_=_C267( C146 C267 ) C146_=_C268( C146 C268 ) C146_=_C269( C146 C269 ) C146_=_C270( C146 C270 ) C146_=_C271( C146 C271 ) \nC146_=_C272( C146 C272 ) C146_=_C273( C146 C273 ) C146_=_C274( C146 C274 ) C146_=_C275( C146 C275 ) C153_=_C159( C153 C159 ) C153_=_C187( C153 C187 ) \nC153_=_C218( C153 C218 ) C153_=_C250( C153 C250 ) C153_=_C281( C153 C281 ) C153_=_C310( C153 C310 ) C153_=_C338( C153</w:t>
      </w:r>
    </w:p>
    <w:p>
      <w:pPr>
        <w:pStyle w:val="PreformattedText"/>
        <w:bidi w:val="0"/>
        <w:spacing w:before="0" w:after="0"/>
        <w:jc w:val="left"/>
        <w:rPr/>
      </w:pPr>
      <w:r>
        <w:rPr/>
        <w:t xml:space="preserve"> </w:t>
      </w:r>
      <w:r>
        <w:rPr/>
        <w:t>C338 ) C153_=_C365( C153 C365 ) \nC153_=_C391( C153 C391 ) C153_=_C415( C153 C415 ) C153_=_C440( C153 C440 ) C153_=_C441( C153 C441 ) C153_=_C442( C153 C442 ) C153_=_C443( C153 C443 ) \nC153_=_C444( C153 C444 ) C153_=_C446( C153 C446 ) C153_=_C447( C153 C447 ) C153_=_C448( C153 C448 ) C153_=_C449( C153 C449 ) C153_=_C450( C153 C450 ) \nC153_=_C451( C153 C451 ) C153_=_C452( C153 C452 ) C153_=_C453( C153 C453 ) C153_=_C454( C153 C454 ) C153_=_C455( C153 C455 ) C153_=_C456( C153 C456 ) \nC153_=_C457( C153 C457 ) C153_=_C458( C153 C458 ) C153_=_C459( C153 C459 ) C153_=_C460( C153 C460 ) C153_=_C461( C153 C461 ) C153_=_C462( C153 C462 ) \nC153_=_C463( C153 C463 ) C153_=_C464( C153 C464 ) C159_=_C193( C159 C193 ) C159_=_C224( C159 C224 ) C159_=_C256( C159 C256 ) C159_=_C287( C159 C287 ) \nC159_=_C316( C159 C316 ) C159_=_C344( C159 C344 ) C159_=_C370( C159 C370 ) C159_=_C396( C159 C396 ) C159_=_C420( C159 C420 ) C159_=_C469( C159 C469 ) \nC159_=_C492( C159 C492 ) C159_=_C514( C159 C514 ) C159_=_C534( C159 C534 ) C159_=_C553( C159 C553 ) C159_=_C572( C159 C572 ) C159_=_C573( C159 C573 ) \nC159_=_C574( C159 C574 ) C159_=_C575( C159 C575 ) C159_=_C576( C159 C576 ) C159_=_C577( C159 C577 ) C159_=_C578( C159 C578 ) C159_=_C579( C159 C579 ) \nC159_=_C580( C159 C580 ) C159_=_C581( C159 C581 ) C159_=_C582( C159 C582 ) C159_=_C583( C159 C583 ) C159_=_C584( C159 C584 ) C159_=_C585( C159 C585 ) \nC159_=_C586( C159 C586 ) C159_=_C587( C159 C587 ) C159_=_C588( C159 C588 ) C159_=_C589( C159 C589 ) C159_=_C590( C159 C590 ) C179_=_C180( C179 C180 ) \nC179_=_C187( C179 C187 ) C179_=_C193( C179 C193 ) C179_=_C212( C179 C212 ) C179_=_C213( C179 C213 ) C179_=_C214( C179 C214 ) C179_=_C215( C179 C215 ) \nC179_=_C216( C179 C216 ) C179_=_C217( C179 C217 ) C179_=_C218( C179 C218 ) C179_=_C219( C179 C219 ) C179_=_C220( C179 C220 ) C179_=_C221( C179 C221 ) \nC179_=_C222( C179 C222 ) C179_=_C223( C179 C223 ) C179_=_C224( C179 C224 ) C179_=_C225( C179 C225 ) C179_=_C226( C179 C226 ) C179_=_C227( C179 C227 ) \nC179_=_C228( C179 C228 ) C179_=_C229( C179 C229 ) C179_=_C230( C179 C230 ) C179_=_C231( C179 C231 ) C179_=_C232( C179 C232 ) C179_=_C233( C179 C233 ) \nC179_=_C234( C179 C234 ) C179_=_C235( C179 C235 ) C179_=_C236( C179 C236 ) C179_=_C237( C179 C237 ) C179_=_C238( C179 C238 ) C179_=_C239( C179 C239 ) \nC179_=_C240( C179 C240 ) C179_=_C241( C179 C241 ) C179_=_C242( C179 C242 ) C179_=_C243( C179 C243 ) C180_=_C187( C180 C187 ) C180_=_C193( C180 C193 ) \nC180_=_C244( C180 C244 ) C180_=_C245( C180 C245 ) C180_=_C246( C180 C246 ) C180_=_C247( C180 C247 ) C180_=_C248( C180 C248 ) C180_=_C249( C180 C249 ) \nC180_=_C250( C180 C250 ) C180_=_C251( C180 C251 ) C180_=_C252( C180 C252 ) C180_=_C253( C180 C253 ) C180_=_C254( C180 C254 ) C180_=_C255( C180 C255 ) \nC180_=_C256( C180 C256 ) C180_=_C257( C180 C257 ) C180_=_C258( C180 C258 ) C180_=_C259( C180 C259 ) C180_=_C260( C180 C260 ) C180_=_C261( C180 C261 ) \nC180_=_C262( C180 C262 ) C180_=_C263( C180 C263 ) C180_=_C264( C180 C264 ) C180_=_C265( C180 C265 ) C180_=_C266( C180 C266 ) C180_=_C267( C180 C267 ) \nC180_=_C268( C180 C268 ) C180_=_C269( C180 C269 ) C180_=_C270( C180 C270 ) C180_=_C271( C180 C271 ) C180_=_C272( C180 C272 ) C180_=_C273( C180 C273 ) \nC180_=_C274( C180 C274 ) C180_=_C275( C180 C275 ) C187_=_C193( C187 C193 ) C187_=_C218( C187 C218 ) C187_=_C250( C187 C250 ) C187_=_C281( C187 C281 ) \nC187_=_C310( C187 C310 ) C187_=_C338( C187 C338 ) C187_=_C365( C187 C365 ) C187_=_C391( C187 C391 ) C187_=_C415( C187 C415 ) C187_=_C440( C187 C440 ) \nC187_=_C441( C187 C441 ) C187_=_C442( C187 C442 ) C187_=_C443( C187 C443 ) C187_=_C444( C187 C444 ) C187_=_C446( C187 C446 ) C187_=_C447( C187 C447 ) \nC187_=_C448( C187 C448 ) C187_=_C449( C187 C449 ) C187_=_C450( C187 C450 ) C187_=_C451( C187 C451 ) C187_=_C452( C187 C452 ) C187_=_C453( C187 C453 ) \nC187_=_C454( C187 C454 ) C187_=_C455( C187 C455 ) C187_=_C456( C187 C456 ) C187_=_C457( C187 C457 ) C187_=_C458( C187 C458 ) C187_=_C459( C187 C459 ) \nC187_=_C460( C187 C460 ) C187_=_C461( C187 C461 ) C187_=_C462( C187 C462 ) C187_=_C463( C187 C463 ) C187_=_C464( C187 C464 ) C193_=_C224( C193 C224 ) \nC193_=_C256( C193 C256 ) C193_=_C287( C193 C287 ) C193_=_C316( C193 C316 ) C193_=_C344( C193 C344 ) C193_=_C370( C193 C370 ) C193_=_C396( C193 C396 ) \nC193_=_C420( C193 C420 ) C193_=_C469( C193 C469 ) C193_=_C492( C193 C492 ) C193_=_C514( C193 C514 ) C193_=_C534( C193 C534 ) C193_=_C553( C193 C553 ) \nC193_=_C572( C193 C572 ) C193_=_C573( C193 C573 ) C193_=_C574( C193 C574 ) C193_=_C575( C193 C575 ) C193_=_C576( C193 C576 ) C193_=_C577( C193 C577 ) \nC193_=_C578( C193 C578 ) C193_=_C579( C193 C579 ) C193_=_C580( C193 C580 ) C193_=_C581( C193 C581 ) C193_=_C582( C193 C582 ) C193_=_C583( C193 C583 ) \nC193_=_C584( C193 C584 ) C193_=_C585( C193 C585 ) C193_=_C586( C193 C586 ) C193_=_C587( C193 C587 ) C193_=_C588( C193 C588 ) C193_=_C589( C193 C589 ) \nC193_=_C590( C193 C590 ) C212_=_C213( C212 C213 ) C212_=_C214( C212 C214 ) C212_=_C215( C212 C215 ) C212_=_C216( C212 C216 ) C212_=_C217( C212 C217 ) \nC212_=_C218( C212 C218 ) C212_=_C219( C212 C219 ) C212_=_C220( C212 C220 ) C212_=_C221( C212 C221 ) C212_=_C222( C212 C222 ) C212_=_C223( C212 C223 ) \nC212_=_C224( C212 C224 ) C212_=_C225( C212 C225 ) C212_=_C226( C212 C226 ) C212_=_C227( C212 C227 ) C212_=_C228( C212 C228 ) C212_=_C229( C212 C229 ) \nC212_=_C230( C212 C230 ) C212_=_C231( C212 C231 ) C212_=_C232( C212 C232 ) C212_=_C233( C212 C233 ) C212_=_C234( C212 C234 ) C212_=_C235( C212 C235 ) \nC212_=_C236( C212 C236 ) C212_=_C237( C212 C237 ) C212_=_C238( C212 C238 ) C212_=_C239( C212 C239 ) C212_=_C240( C212 C240 ) C212_=_C241( C212 C241 ) \nC212_=_C242( C212 C242 ) C212_=_C243( C212 C243 ) C212_=_C244( C212 C244 ) C212_=_C281( C212 C281 ) C212_=_C287( C212 C287 ) C213_=_C214( C213 C214 ) \nC213_=_C215( C213 C215 ) C213_=_C216( C213 C216 ) C213_=_C217( C213 C217 ) C213_=_C218( C213 C218 ) C213_=_C219( C213 C219 ) C213_=_C220( C213 C220 ) \nC213_=_C221( C213 C221 ) C213_=_C222( C213 C222 ) C213_=_C223( C213 C223 ) C213_=_C224( C213 C224 ) C213_=_C225( C213 C225 ) C213_=_C226( C213 C226 ) \nC213_=_C227( C213 C227 ) C213_=_C228( C213 C228 ) C213_=_C229( C213 C229 ) C213_=_C230( C213 C230 ) C213_=_C231( C213 C231 ) C213_=_C232( C213 C232 ) \nC213_=_C233( C213 C233 ) C213_=_C234( C213 C234 ) C213_=_C235( C213 C235 ) C213_=_C236( C213 C236 ) C213_=_C237( C213 C237 ) C213_=_C238( C213 C238 ) \nC213_=_C239( C213 C239 ) C213_=_C240( C213 C240 ) C213_=_C241( C213 C241 ) C213_=_C242( C213 C242 ) C213_=_C243( C213 C243 ) C213_=_C245( C213 C245 ) \nC213_=_C310( C213 C310 ) C213_=_C316( C213 C316 ) C214_=_C215( C214 C215 ) C214_=_C216( C214 C216 ) C214_=_C217( C214 C217 ) C214_=_C218( C214 C218 ) \nC214_=_C219( C214 C219 ) C214_=_C220( C214 C220 ) C214_=_C221( C214 C221 ) C214_=_C222( C214 C222 ) C214_=_C223( C214 C223 ) C214_=_C224( C214 C224 ) \nC214_=_C225( C214 C225 ) C214_=_C226( C214 C226 ) C214_=_C227( C214 C227 ) C214_=_C228( C214 C228 ) C214_=_C229( C214 C229 ) C214_=_C230( C214 C230 ) \nC214_=_C231( C214 C231 ) C214_=_C232( C214 C232 ) C214_=_C233( C214 C233 ) C214_=_C234( C214 C234 ) C214_=_C235( C214 C235 ) C214_=_C236( C214 C236 ) \nC214_=_C237( C214 C237 ) C214_=_C238( C214 C238 ) C214_=_C239( C214 C239 ) C214_=_C240( C214 C240 ) C214_=_C241( C214 C241 ) C214_=_C242( C214 C242 ) \nC214_=_C243( C214 C243 ) C214_=_C246( C214 C246 ) C214_=_C338( C214 C338 ) C214_=_C344( C214 C344 ) C215_=_C216( C215 C216 ) C215_=_C217( C215 C217 ) \nC215_=_C218( C215 C218 ) C215_=_C219( C215 C219 ) C215_=_C220( C215 C220 ) C215_=_C221( C215 C221 ) C215_=_C222( C215 C222 ) C215_=_C223( C215 C223 ) \nC215_=_C224( C215 C224 ) C215_=_C225( C215 C225 ) C215_=_C226( C215 C226 ) C215_=_C227( C215 C227 ) C215_=_C228( C215 C228 ) C215_=_C229( C215 C229 ) \nC215_=_C230( C215 C230 ) C215_=_C231( C215 C231 ) C215_=_C232( C215 C232 ) C215_=_C233( C215 C233 ) C215_=_C234( C215 C234 ) C215_=_C235( C215 C235 ) \nC215_=_C236( C215 C236 ) C215_=_C237( C215 C237 ) C215_=_C238( C215 C238 ) C215_=_C239( C215 C239 ) C215_=_C240( C215 C240 ) C215_=_C241( C215 C241 ) \nC215_=_C242( C215 C242 ) C215_=_C243( C215 C243 ) C215_=_C247( C215 C247 ) C215_=_C365( C215 C365 ) C215_=_C370( C215 C370 ) C216_=_C217( C216 C217 ) \nC216_=_C218( C216 C218 ) C216_=_C219( C216 C219 ) C216_=_C220( C216 C220 ) C216_=_C221( C216 C221 ) C216_=_C222( C216 C222 ) C216_=_C223( C216 C223 ) \nC216_=_C224( C216 C224 ) C216_=_C225( C216 C225 ) C216_=_C226( C216 C226 ) C216_=_C227( C216 C227 ) C216_=_C228( C216 C228 ) C216_=_C229( C216 C229 ) \nC216_=_C230( C216 C230 ) C216_=_C231( C216 C231 ) C216_=_C232( C216 C232 ) C216_=_C233( C216 C233 ) C216_=_C234( C216 C234 ) C216_=_C235( C216 C235 ) \nC216_=_C236( C216 C236 ) C216_=_C237( C216 C237 ) C216_=_C238( C216 C238 ) C216_=_C239( C216 C239 ) C216_=_C240( C216 C240 ) C216_=_C241( C216 C241 ) \nC216_=_C242( C216 C242 ) C216_=_C243( C216 C243 ) C216_=_C248( C216 C248 ) C216_=_C391( C216 C391 ) C216_=_C396( C216 C396 ) C217_=_C218( C217 C218 ) \nC217_=_C219( C217 C219 ) C217_=_C220( C217 C220 ) C217_=_C221( C217 C221 ) C217_=_C222( C217 C222 ) C217_=_C223( C217 C223 ) C217_=_C224( C217 C224 ) \nC217_=_C225( C217 C225 ) C217_=_C226( C217 C226 ) C217_=_C227( C217 C227 ) C217_=_C228( C217 C228 ) C217_=_C229( C217 C229 ) C217_=_C230( C217 C230 ) \nC217_=_C231( C217 C231 ) C217_=_C232( C217 C232 ) C217_=_C233( C217 C233 ) C217_=_C234( C217 C234 ) C217_=_C235( C217 C235 ) C217_=_C236( C217 C236 ) \nC217_=_C237( C217 C237 ) C217_=_C238( C217 C238 ) C217_=_C239( C217 C239 ) C217_=_C240( C217 C240 ) C217_=_C241( C217 C241 ) C217_=_C242( C217 C242 ) \nC217_=_C243( C217 C243 ) C217_=_C249( C217 C249 ) C217_=_C415( C217 C415 ) C217_=_C420( C217 C420 ) C218_=_C219( C218 C219 ) C218_=_C220( C218 C220 ) \nC218_=_C221( C218 C221 ) C218_=_C222( C218 C222 ) C218_=_C223( C218 C223 ) C218_=_C224( C218 C224 ) C218_=_C225( C218 C225 ) C218_=_C226(</w:t>
      </w:r>
    </w:p>
    <w:p>
      <w:pPr>
        <w:pStyle w:val="PreformattedText"/>
        <w:bidi w:val="0"/>
        <w:spacing w:before="0" w:after="0"/>
        <w:jc w:val="left"/>
        <w:rPr/>
      </w:pPr>
      <w:r>
        <w:rPr/>
        <w:t xml:space="preserve"> </w:t>
      </w:r>
      <w:r>
        <w:rPr/>
        <w:t>C218 C226 ) \nC218_=_C227( C218 C227 ) C218_=_C228( C218 C228 ) C218_=_C229( C218 C229 ) C218_=_C230( C218 C230 ) C218_=_C231( C218 C231 ) C218_=_C232( C218 C232 ) \nC218_=_C233( C218 C233 ) C218_=_C234( C218 C234 ) C218_=_C235( C218 C235 ) C218_=_C236( C218 C236 ) C218_=_C237( C218 C237 ) C218_=_C238( C218 C238 ) \nC218_=_C239( C218 C239 ) C218_=_C240( C218 C240 ) C218_=_C241( C218 C241 ) C218_=_C242( C218 C242 ) C218_=_C243( C218 C243 ) C218_=_C250( C218 C250 ) \nC218_=_C281( C218 C281 ) C218_=_C310( C218 C310 ) C218_=_C338( C218 C338 ) C218_=_C365( C218 C365 ) C218_=_C391( C218 C391 ) C218_=_C415( C218 C415 ) \nC218_=_C440( C218 C440 ) C218_=_C441( C218 C441 ) C218_=_C442( C218 C442 ) C218_=_C443( C218 C443 ) C218_=_C444( C218 C444 ) C218_=_C446( C218 C446 ) \nC218_=_C447( C218 C447 ) C218_=_C448( C218 C448 ) C218_=_C449( C218 C449 ) C218_=_C450( C218 C450 ) C218_=_C451( C218 C451 ) C218_=_C452( C218 C452 ) \nC218_=_C453( C218 C453 ) C218_=_C454( C218 C454 ) C218_=_C455( C218 C455 ) C218_=_C456( C218 C456 ) C218_=_C457( C218 C457 ) C218_=_C458( C218 C458 ) \nC218_=_C459( C218 C459 ) C218_=_C460( C218 C460 ) C218_=_C461( C218 C461 ) C218_=_C462( C218 C462 ) C218_=_C463( C218 C463 ) C218_=_C464( C218 C464 ) \nC219_=_C220( C219 C220 ) C219_=_C221( C219 C221 ) C219_=_C222( C219 C222 ) C219_=_C223( C219 C223 ) C219_=_C224( C219 C224 ) C219_=_C225( C219 C225 ) \nC219_=_C226( C219 C226 ) C219_=_C227( C219 C227 ) C219_=_C228( C219 C228 ) C219_=_C229( C219 C229 ) C219_=_C230( C219 C230 ) C219_=_C231( C219 C231 ) \nC219_=_C232( C219 C232 ) C219_=_C233( C219 C233 ) C219_=_C234( C219 C234 ) C219_=_C235( C219 C235 ) C219_=_C236( C219 C236 ) C219_=_C237( C219 C237 ) \nC219_=_C238( C219 C238 ) C219_=_C239( C219 C239 ) C219_=_C240( C219 C240 ) C219_=_C241( C219 C241 ) C219_=_C242( C219 C242 ) C219_=_C243( C219 C243 ) \nC219_=_C251( C219 C251 ) C219_=_C440( C219 C440 ) C219_=_C469( C219 C469 ) C220_=_C221( C220 C221 ) C220_=_C222( C220 C222 ) C220_=_C223( C220 C223 ) \nC220_=_C224( C220 C224 ) C220_=_C225( C220 C225 ) C220_=_C226( C220 C226 ) C220_=_C227( C220 C227 ) C220_=_C228( C220 C228 ) C220_=_C229( C220 C229 ) \nC220_=_C230( C220 C230 ) C220_=_C231( C220 C231 ) C220_=_C232( C220 C232 ) C220_=_C233( C220 C233 ) C220_=_C234( C220 C234 ) C220_=_C235( C220 C235 ) \nC220_=_C236( C220 C236 ) C220_=_C237( C220 C237 ) C220_=_C238( C220 C238 ) C220_=_C239( C220 C239 ) C220_=_C240( C220 C240 ) C220_=_C241( C220 C241 ) \nC220_=_C242( C220 C242 ) C220_=_C243( C220 C243 ) C220_=_C252( C220 C252 ) C220_=_C441( C220 C441 ) C220_=_C492( C220 C492 ) C221_=_C222( C221 C222 ) \nC221_=_C223( C221 C223 ) C221_=_C224( C221 C224 ) C221_=_C225( C221 C225 ) C221_=_C226( C221 C226 ) C221_=_C227( C221 C227 ) C221_=_C228( C221 C228 ) \nC221_=_C229( C221 C229 ) C221_=_C230( C221 C230 ) C221_=_C231( C221 C231 ) C221_=_C232( C221 C232 ) C221_=_C233( C221 C233 ) C221_=_C234( C221 C234 ) \nC221_=_C235( C221 C235 ) C221_=_C236( C221 C236 ) C221_=_C237( C221 C237 ) C221_=_C238( C221 C238 ) C221_=_C239( C221 C239 ) C221_=_C240( C221 C240 ) \nC221_=_C241( C221 C241 ) C221_=_C242( C221 C242 ) C221_=_C243( C221 C243 ) C221_=_C253( C221 C253 ) C221_=_C442( C221 C442 ) C221_=_C514( C221 C514 ) \nC222_=_C223( C222 C223 ) C222_=_C224( C222 C224 ) C222_=_C225( C222 C225 ) C222_=_C226( C222 C226 ) C222_=_C227( C222 C227 ) C222_=_C228( C222 C228 ) \nC222_=_C229( C222 C229 ) C222_=_C230( C222 C230 ) C222_=_C231( C222 C231 ) C222_=_C232( C222 C232 ) C222_=_C233( C222 C233 ) C222_=_C234( C222 C234 ) \nC222_=_C235( C222 C235 ) C222_=_C236( C222 C236 ) C222_=_C237( C222 C237 ) C222_=_C238( C222 C238 ) C222_=_C239( C222 C239 ) C222_=_C240( C222 C240 ) \nC222_=_C241( C222 C241 ) C222_=_C242( C222 C242 ) C222_=_C243( C222 C243 ) C222_=_C254( C222 C254 ) C222_=_C443( C222 C443 ) C222_=_C534( C222 C534 ) \nC223_=_C224( C223 C224 ) C223_=_C225( C223 C225 ) C223_=_C226( C223 C226 ) C223_=_C227( C223 C227 ) C223_=_C228( C223 C228 ) C223_=_C229( C223 C229 ) \nC223_=_C230( C223 C230 ) C223_=_C231( C223 C231 ) C223_=_C232( C223 C232 ) C223_=_C233( C223 C233 ) C223_=_C234( C223 C234 ) C223_=_C235( C223 C235 ) \nC223_=_C236( C223 C236 ) C223_=_C237( C223 C237 ) C223_=_C238( C223 C238 ) C223_=_C239( C223 C239 ) C223_=_C240( C223 C240 ) C223_=_C241( C223 C241 ) \nC223_=_C242( C223 C242 ) C223_=_C243( C223 C243 ) C223_=_C255( C223 C255 ) C223_=_C444( C223 C444 ) C223_=_C553( C223 C553 ) C224_=_C225( C224 C225 ) \nC224_=_C226( C224 C226 ) C224_=_C227( C224 C227 ) C224_=_C228( C224 C228 ) C224_=_C229( C224 C229 ) C224_=_C230( C224 C230 ) C224_=_C231( C224 C231 ) \nC224_=_C232( C224 C232 ) C224_=_C233( C224 C233 ) C224_=_C234( C224 C234 ) C224_=_C235( C224 C235 ) C224_=_C236( C224 C236 ) C224_=_C237( C224 C237 ) \nC224_=_C238( C224 C238 ) C224_=_C239( C224 C239 ) C224_=_C240( C224 C240 ) C224_=_C241( C224 C241 ) C224_=_C242( C224 C242 ) C224_=_C243( C224 C243 ) \nC224_=_C256( C224 C256 ) C224_=_C287( C224 C287 ) C224_=_C316( C224 C316 ) C224_=_C344( C224 C344 ) C224_=_C370( C224 C370 ) C224_=_C396( C224 C396 ) \nC224_=_C420( C224 C420 ) C224_=_C469( C224 C469 ) C224_=_C492( C224 C492 ) C224_=_C514( C224 C514 ) C224_=_C534( C224 C534 ) C224_=_C553( C224 C553 ) \nC224_=_C572( C224 C572 ) C224_=_C573( C224 C573 ) C224_=_C574( C224 C574 ) C224_=_C575( C224 C575 ) C224_=_C576( C224 C576 ) C224_=_C577( C224 C577 ) \nC224_=_C578( C224 C578 ) C224_=_C579( C224 C579 ) C224_=_C580( C224 C580 ) C224_=_C581( C224 C581 ) C224_=_C582( C224 C582 ) C224_=_C583( C224 C583 ) \nC224_=_C584( C224 C584 ) C224_=_C585( C224 C585 ) C224_=_C586( C224 C586 ) C224_=_C587( C224 C587 ) C224_=_C588( C224 C588 ) C224_=_C589( C224 C589 ) \nC224_=_C590( C224 C590 ) C225_=_C226( C225 C226 ) C225_=_C227( C225 C227 ) C225_=_C228( C225 C228 ) C225_=_C229( C225 C229 ) C225_=_C230( C225 C230 ) \nC225_=_C231( C225 C231 ) C225_=_C232( C225 C232 ) C225_=_C233( C225 C233 ) C225_=_C234( C225 C234 ) C225_=_C235( C225 C235 ) C225_=_C236( C225 C236 ) \nC225_=_C237( C225 C237 ) C225_=_C238( C225 C238 ) C225_=_C239( C225 C239 ) C225_=_C240( C225 C240 ) C225_=_C241( C225 C241 ) C225_=_C242( C225 C242 ) \nC225_=_C243( C225 C243 ) C225_=_C257( C225 C257 ) C225_=_C446( C225 C446 ) C225_=_C572( C225 C572 ) C226_=_C227( C226 C227 ) C226_=_C228( C226 C228 ) \nC226_=_C229( C226 C229 ) C226_=_C230( C226 C230 ) C226_=_C231( C226 C231 ) C226_=_C232( C226 C232 ) C226_=_C233( C226 C233 ) C226_=_C234( C226 C234 ) \nC226_=_C235( C226 C235 ) C226_=_C236( C226 C236 ) C226_=_C237( C226 C237 ) C226_=_C238( C226 C238 ) C226_=_C239( C226 C239 ) C226_=_C240( C226 C240 ) \nC226_=_C241( C226 C241 ) C226_=_C242( C226 C242 ) C226_=_C243( C226 C243 ) C226_=_C258( C226 C258 ) C226_=_C447( C226 C447 ) C226_=_C573( C226 C573 ) \nC227_=_C228( C227 C228 ) C227_=_C229( C227 C229 ) C227_=_C230( C227 C230 ) C227_=_C231( C227 C231 ) C227_=_C232( C227 C232 ) C227_=_C233( C227 C233 ) \nC227_=_C234( C227 C234 ) C227_=_C235( C227 C235 ) C227_=_C236( C227 C236 ) C227_=_C237( C227 C237 ) C227_=_C238( C227 C238 ) C227_=_C239( C227 C239 ) \nC227_=_C240( C227 C240 ) C227_=_C241( C227 C241 ) C227_=_C242( C227 C242 ) C227_=_C243( C227 C243 ) C227_=_C259( C227 C259 ) C227_=_C448( C227 C448 ) \nC227_=_C574( C227 C574 ) C228_=_C229( C228 C229 ) C228_=_C230( C228 C230 ) C228_=_C231( C228 C231 ) C228_=_C232( C228 C232 ) C228_=_C233( C228 C233 ) \nC228_=_C234( C228 C234 ) C228_=_C235( C228 C235 ) C228_=_C236( C228 C236 ) C228_=_C237( C228 C237 ) C228_=_C238( C228 C238 ) C228_=_C239( C228 C239 ) \nC228_=_C240( C228 C240 ) C228_=_C241( C228 C241 ) C228_=_C242( C228 C242 ) C228_=_C243( C228 C243 ) C228_=_C260( C228 C260 ) C228_=_C449( C228 C449 ) \nC228_=_C575( C228 C575 ) C229_=_C230( C229 C230 ) C229_=_C231( C229 C231 ) C229_=_C232( C229 C232 ) C229_=_C233( C229 C233 ) C229_=_C234( C229 C234 ) \nC229_=_C235( C229 C235 ) C229_=_C236( C229 C236 ) C229_=_C237( C229 C237 ) C229_=_C238( C229 C238 ) C229_=_C239( C229 C239 ) C229_=_C240( C229 C240 ) \nC229_=_C241( C229 C241 ) C229_=_C242( C229 C242 ) C229_=_C243( C229 C243 ) C229_=_C261( C229 C261 ) C229_=_C450( C229 C450 ) C229_=_C576( C229 C576 ) \nC230_=_C231( C230 C231 ) C230_=_C232( C230 C232 ) C230_=_C233( C230 C233 ) C230_=_C234( C230 C234 ) C230_=_C235( C230 C235 ) C230_=_C236( C230 C236 ) \nC230_=_C237( C230 C237 ) C230_=_C238( C230 C238 ) C230_=_C239( C230 C239 ) C230_=_C240( C230 C240 ) C230_=_C241( C230 C241 ) C230_=_C242( C230 C242 ) \nC230_=_C243( C230 C243 ) C230_=_C262( C230 C262 ) C230_=_C451( C230 C451 ) C230_=_C577( C230 C577 ) C231_=_C232( C231 C232 ) C231_=_C233( C231 C233 ) \nC231_=_C234( C231 C234 ) C231_=_C235( C231 C235 ) C231_=_C236( C231 C236 ) C231_=_C237( C231 C237 ) C231_=_C238( C231 C238 ) C231_=_C239( C231 C239 ) \nC231_=_C240( C231 C240 ) C231_=_C241( C231 C241 ) C231_=_C242( C231 C242 ) C231_=_C243( C231 C243 ) C231_=_C263( C231 C263 ) C231_=_C452( C231 C452 ) \nC231_=_C578( C231 C578 ) C232_=_C233( C232 C233 ) C232_=_C234( C232 C234 ) C232_=_C235( C232 C235 ) C232_=_C236( C232 C236 ) C232_=_C237( C232 C237 ) \nC232_=_C238( C232 C238 ) C232_=_C239( C232 C239 ) C232_=_C240( C232 C240 ) C232_=_C241( C232 C241 ) C232_=_C242( C232 C242 ) C232_=_C243( C232 C243 ) \nC232_=_C264( C232 C264 ) C232_=_C453( C232 C453 ) C232_=_C579( C232 C579 ) C233_=_C234( C233 C234 ) C233_=_C235( C233 C235 ) C233_=_C236( C233 C236 ) \nC233_=_C237( C233 C237 ) C233_=_C238( C233 C238 ) C233_=_C239( C233 C239 ) C233_=_C240( C233 C240 ) C233_=_C241( C233 C241 ) C233_=_C242( C233 C242 ) \nC233_=_C243( C233 C243 ) C233_=_C265( C233 C265 ) C233_=_C454( C233 C454 ) C233_=_C580( C233 C580 ) C234_=_C235( C234 C235 ) C234_=_C236( C234 C236 ) \nC234_=_C237( C234 C237 ) C234_=_C238( C234 C238 ) C234_=_C239( C234 C239 ) C234_=_C240( C234 C240 ) C234_=_C241( C234 C241 ) C234_=_C242( C234 C242 ) \nC234_=_C243( C234 C243 ) C234_=_C266( C234 C266 ) C234_=_C455( C234 C455 ) C234_=_C581( C234 C581 ) C235_=_C236( C235 C236 ) C235_=_C237( C235 C237 ) \nC235_=_C238(</w:t>
      </w:r>
    </w:p>
    <w:p>
      <w:pPr>
        <w:pStyle w:val="PreformattedText"/>
        <w:bidi w:val="0"/>
        <w:spacing w:before="0" w:after="0"/>
        <w:jc w:val="left"/>
        <w:rPr/>
      </w:pPr>
      <w:r>
        <w:rPr/>
        <w:t xml:space="preserve"> </w:t>
      </w:r>
      <w:r>
        <w:rPr/>
        <w:t>C235 C238 ) C235_=_C239( C235 C239 ) C235_=_C240( C235 C240 ) C235_=_C241( C235 C241 ) C235_=_C242( C235 C242 ) C235_=_C243( C235 C243 ) \nC235_=_C267( C235 C267 ) C235_=_C456( C235 C456 ) C235_=_C582( C235 C582 ) C236_=_C237( C236 C237 ) C236_=_C238( C236 C238 ) C236_=_C239( C236 C239 ) \nC236_=_C240( C236 C240 ) C236_=_C241( C236 C241 ) C236_=_C242( C236 C242 ) C236_=_C243( C236 C243 ) C236_=_C268( C236 C268 ) C236_=_C457( C236 C457 ) \nC236_=_C583( C236 C583 ) C237_=_C238( C237 C238 ) C237_=_C239( C237 C239 ) C237_=_C240( C237 C240 ) C237_=_C241( C237 C241 ) C237_=_C242( C237 C242 ) \nC237_=_C243( C237 C243 ) C237_=_C269( C237 C269 ) C237_=_C458( C237 C458 ) C237_=_C584( C237 C584 ) C238_=_C239( C238 C239 ) C238_=_C240( C238 C240 ) \nC238_=_C241( C238 C241 ) C238_=_C242( C238 C242 ) C238_=_C243( C238 C243 ) C238_=_C270( C238 C270 ) C238_=_C459( C238 C459 ) C238_=_C585( C238 C585 ) \nC239_=_C240( C239 C240 ) C239_=_C241( C239 C241 ) C239_=_C242( C239 C242 ) C239_=_C243( C239 C243 ) C239_=_C271( C239 C271 ) C239_=_C460( C239 C460 ) \nC239_=_C586( C239 C586 ) C240_=_C241( C240 C241 ) C240_=_C242( C240 C242 ) C240_=_C243( C240 C243 ) C240_=_C272( C240 C272 ) C240_=_C461( C240 C461 ) \nC240_=_C587( C240 C587 ) C241_=_C242( C241 C242 ) C241_=_C243( C241 C243 ) C241_=_C273( C241 C273 ) C241_=_C462( C241 C462 ) C241_=_C588( C241 C588 ) \nC242_=_C243( C242 C243 ) C242_=_C274( C242 C274 ) C242_=_C463( C242 C463 ) C242_=_C589( C242 C589 ) C243_=_C275( C243 C275 ) C243_=_C464( C243 C464 ) \nC243_=_C590( C243 C590 ) C244_=_C245( C244 C245 ) C244_=_C246( C244 C246 ) C244_=_C247( C244 C247 ) C244_=_C248( C244 C248 ) C244_=_C249( C244 C249 ) \nC244_=_C250( C244 C250 ) C244_=_C251( C244 C251 ) C244_=_C252( C244 C252 ) C244_=_C253( C244 C253 ) C244_=_C254( C244 C254 ) C244_=_C255( C244 C255 ) \nC244_=_C256( C244 C256 ) C244_=_C257( C244 C257 ) C244_=_C258( C244 C258 ) C244_=_C259( C244 C259 ) C244_=_C260( C244 C260 ) C244_=_C261( C244 C261 ) \nC244_=_C262( C244 C262 ) C244_=_C263( C244 C263 ) C244_=_C264( C244 C264 ) C244_=_C265( C244 C265 ) C244_=_C266( C244 C266 ) C244_=_C267( C244 C267 ) \nC244_=_C268( C244 C268 ) C244_=_C269( C244 C269 ) C244_=_C270( C244 C270 ) C244_=_C271( C244 C271 ) C244_=_C272( C244 C272 ) C244_=_C273( C244 C273 ) \nC244_=_C274( C244 C274 ) C244_=_C275( C244 C275 ) C244_=_C281( C244 C281 ) C244_=_C287( C244 C287 ) C245_=_C246( C245 C246 ) C245_=_C247( C245 C247 ) \nC245_=_C248( C245 C248 ) C245_=_C249( C245 C249 ) C245_=_C250( C245 C250 ) C245_=_C251( C245 C251 ) C245_=_C252( C245 C252 ) C245_=_C253( C245 C253 ) \nC245_=_C254( C245 C254 ) C245_=_C255( C245 C255 ) C245_=_C256( C245 C256 ) C245_=_C257( C245 C257 ) C245_=_C258( C245 C258 ) C245_=_C259( C245 C259 ) \nC245_=_C260( C245 C260 ) C245_=_C261( C245 C261 ) C245_=_C262( C245 C262 ) C245_=_C263( C245 C263 ) C245_=_C264( C245 C264 ) C245_=_C265( C245 C265 ) \nC245_=_C266( C245 C266 ) C245_=_C267( C245 C267 ) C245_=_C268( C245 C268 ) C245_=_C269( C245 C269 ) C245_=_C270( C245 C270 ) C245_=_C271( C245 C271 ) \nC245_=_C272( C245 C272 ) C245_=_C273( C245 C273 ) C245_=_C274( C245 C274 ) C245_=_C275( C245 C275 ) C245_=_C310( C245 C310 ) C245_=_C316( C245 C316 ) \nC246_=_C247( C246 C247 ) C246_=_C248( C246 C248 ) C246_=_C249( C246 C249 ) C246_=_C250( C246 C250 ) C246_=_C251( C246 C251 ) C246_=_C252( C246 C252 ) \nC246_=_C253( C246 C253 ) C246_=_C254( C246 C254 ) C246_=_C255( C246 C255 ) C246_=_C256( C246 C256 ) C246_=_C257( C246 C257 ) C246_=_C258( C246 C258 ) \nC246_=_C259( C246 C259 ) C246_=_C260( C246 C260 ) C246_=_C261( C246 C261 ) C246_=_C262( C246 C262 ) C246_=_C263( C246 C263 ) C246_=_C264( C246 C264 ) \nC246_=_C265( C246 C265 ) C246_=_C266( C246 C266 ) C246_=_C267( C246 C267 ) C246_=_C268( C246 C268 ) C246_=_C269( C246 C269 ) C246_=_C270( C246 C270 ) \nC246_=_C271( C246 C271 ) C246_=_C272( C246 C272 ) C246_=_C273( C246 C273 ) C246_=_C274( C246 C274 ) C246_=_C275( C246 C275 ) C246_=_C338( C246 C338 ) \nC246_=_C344( C246 C344 ) C247_=_C248( C247 C248 ) C247_=_C249( C247 C249 ) C247_=_C250( C247 C250 ) C247_=_C251( C247 C251 ) C247_=_C252( C247 C252 ) \nC247_=_C253( C247 C253 ) C247_=_C254( C247 C254 ) C247_=_C255( C247 C255 ) C247_=_C256( C247 C256 ) C247_=_C257( C247 C257 ) C247_=_C258( C247 C258 ) \nC247_=_C259( C247 C259 ) C247_=_C260( C247 C260 ) C247_=_C261( C247 C261 ) C247_=_C262( C247 C262 ) C247_=_C263( C247 C263 ) C247_=_C264( C247 C264 ) \nC247_=_C265( C247 C265 ) C247_=_C266( C247 C266 ) C247_=_C267( C247 C267 ) C247_=_C268( C247 C268 ) C247_=_C269( C247 C269 ) C247_=_C270( C247 C270 ) \nC247_=_C271( C247 C271 ) C247_=_C272( C247 C272 ) C247_=_C273( C247 C273 ) C247_=_C274( C247 C274 ) C247_=_C275( C247 C275 ) C247_=_C365( C247 C365 ) \nC247_=_C370( C247 C370 ) C248_=_C249( C248 C249 ) C248_=_C250( C248 C250 ) C248_=_C251( C248 C251 ) C248_=_C252( C248 C252 ) C248_=_C253( C248 C253 ) \nC248_=_C254( C248 C254 ) C248_=_C255( C248 C255 ) C248_=_C256( C248 C256 ) C248_=_C257( C248 C257 ) C248_=_C258( C248 C258 ) C248_=_C259( C248 C259 ) \nC248_=_C260( C248 C260 ) C248_=_C261( C248 C261 ) C248_=_C262( C248 C262 ) C248_=_C263( C248 C263 ) C248_=_C264( C248 C264 ) C248_=_C265( C248 C265 ) \nC248_=_C266( C248 C266 ) C248_=_C267( C248 C267 ) C248_=_C268( C248 C268 ) C248_=_C269( C248 C269 ) C248_=_C270( C248 C270 ) C248_=_C271( C248 C271 ) \nC248_=_C272( C248 C272 ) C248_=_C273( C248 C273 ) C248_=_C274( C248 C274 ) C248_=_C275( C248 C275 ) C248_=_C391( C248 C391 ) C248_=_C396( C248 C396 ) \nC249_=_C250( C249 C250 ) C249_=_C251( C249 C251 ) C249_=_C252( C249 C252 ) C249_=_C253( C249 C253 ) C249_=_C254( C249 C254 ) C249_=_C255( C249 C255 ) \nC249_=_C256( C249 C256 ) C249_=_C257( C249 C257 ) C249_=_C258( C249 C258 ) C249_=_C259( C249 C259 ) C249_=_C260( C249 C260 ) C249_=_C261( C249 C261 ) \nC249_=_C262( C249 C262 ) C249_=_C263( C249 C263 ) C249_=_C264( C249 C264 ) C249_=_C265( C249 C265 ) C249_=_C266( C249 C266 ) C249_=_C267( C249 C267 ) \nC249_=_C268( C249 C268 ) C249_=_C269( C249 C269 ) C249_=_C270( C249 C270 ) C249_=_C271( C249 C271 ) C249_=_C272( C249 C272 ) C249_=_C273( C249 C273 ) \nC249_=_C274( C249 C274 ) C249_=_C275( C249 C275 ) C249_=_C415( C249 C415 ) C249_=_C420( C249 C420 ) C250_=_C251( C250 C251 ) C250_=_C252( C250 C252 ) \nC250_=_C253( C250 C253 ) C250_=_C254( C250 C254 ) C250_=_C255( C250 C255 ) C250_=_C256( C250 C256 ) C250_=_C257( C250 C257 ) C250_=_C258( C250 C258 ) \nC250_=_C259( C250 C259 ) C250_=_C260( C250 C260 ) C250_=_C261( C250 C261 ) C250_=_C262( C250 C262 ) C250_=_C263( C250 C263 ) C250_=_C264( C250 C264 ) \nC250_=_C265( C250 C265 ) C250_=_C266( C250 C266 ) C250_=_C267( C250 C267 ) C250_=_C268( C250 C268 ) C250_=_C269( C250 C269 ) C250_=_C270( C250 C270 ) \nC250_=_C271( C250 C271 ) C250_=_C272( C250 C272 ) C250_=_C273( C250 C273 ) C250_=_C274( C250 C274 ) C250_=_C275( C250 C275 ) C250_=_C281( C250 C281 ) \nC250_=_C310( C250 C310 ) C250_=_C338( C250 C338 ) C250_=_C365( C250 C365 ) C250_=_C391( C250 C391 ) C250_=_C415( C250 C415 ) C250_=_C440( C250 C440 ) \nC250_=_C441( C250 C441 ) C250_=_C442( C250 C442 ) C250_=_C443( C250 C443 ) C250_=_C444( C250 C444 ) C250_=_C446( C250 C446 ) C250_=_C447( C250 C447 ) \nC250_=_C448( C250 C448 ) C250_=_C449( C250 C449 ) C250_=_C450( C250 C450 ) C250_=_C451( C250 C451 ) C250_=_C452( C250 C452 ) C250_=_C453( C250 C453 ) \nC250_=_C454( C250 C454 ) C250_=_C455( C250 C455 ) C250_=_C456( C250 C456 ) C250_=_C457( C250 C457 ) C250_=_C458( C250 C458 ) C250_=_C459( C250 C459 ) \nC250_=_C460( C250 C460 ) C250_=_C461( C250 C461 ) C250_=_C462( C250 C462 ) C250_=_C463( C250 C463 ) C250_=_C464( C250 C464 ) C251_=_C252( C251 C252 ) \nC251_=_C253( C251 C253 ) C251_=_C254( C251 C254 ) C251_=_C255( C251 C255 ) C251_=_C256( C251 C256 ) C251_=_C257( C251 C257 ) C251_=_C258( C251 C258 ) \nC251_=_C259( C251 C259 ) C251_=_C260( C251 C260 ) C251_=_C261( C251 C261 ) C251_=_C262( C251 C262 ) C251_=_C263( C251 C263 ) C251_=_C264( C251 C264 ) \nC251_=_C265( C251 C265 ) C251_=_C266( C251 C266 ) C251_=_C267( C251 C267 ) C251_=_C268( C251 C268 ) C251_=_C269( C251 C269 ) C251_=_C270( C251 C270 ) \nC251_=_C271( C251 C271 ) C251_=_C272( C251 C272 ) C251_=_C273( C251 C273 ) C251_=_C274( C251 C274 ) C251_=_C275( C251 C275 ) C251_=_C440( C251 C440 ) \nC251_=_C469( C251 C469 ) C252_=_C253( C252 C253 ) C252_=_C254( C252 C254 ) C252_=_C255( C252 C255 ) C252_=_C256( C252 C256 ) C252_=_C257( C252 C257 ) \nC252_=_C258( C252 C258 ) C252_=_C259( C252 C259 ) C252_=_C260( C252 C260 ) C252_=_C261( C252 C261 ) C252_=_C262( C252 C262 ) C252_=_C263( C252 C263 ) \nC252_=_C264( C252 C264 ) C252_=_C265( C252 C265 ) C252_=_C266( C252 C266 ) C252_=_C267( C252 C267 ) C252_=_C268( C252 C268 ) C252_=_C269( C252 C269 ) \nC252_=_C270( C252 C270 ) C252_=_C271( C252 C271 ) C252_=_C272( C252 C272 ) C252_=_C273( C252 C273 ) C252_=_C274( C252 C274 ) C252_=_C275( C252 C275 ) \nC252_=_C441( C252 C441 ) C252_=_C492( C252 C492 ) C253_=_C254( C253 C254 ) C253_=_C255( C253 C255 ) C253_=_C256( C253 C256 ) C253_=_C257( C253 C257 ) \nC253_=_C258( C253 C258 ) C253_=_C259( C253 C259 ) C253_=_C260( C253 C260 ) C253_=_C261( C253 C261 ) C253_=_C262( C253 C262 ) C253_=_C263( C253 C263 ) \nC253_=_C264( C253 C264 ) C253_=_C265( C253 C265 ) C253_=_C266( C253 C266 ) C253_=_C267( C253 C267 ) C253_=_C268( C253 C268 ) C253_=_C269( C253 C269 ) \nC253_=_C270( C253 C270 ) C253_=_C271( C253 C271 ) C253_=_C272( C253 C272 ) C253_=_C273( C253 C273 ) C253_=_C274( C253 C274 ) C253_=_C275( C253 C275 ) \nC253_=_C442( C253 C442 ) C253_=_C514( C253 C514 ) C254_=_C255( C254 C255 ) C254_=_C256( C254 C256 ) C254_=_C257( C254 C257 ) C254_=_C258( C254 C258 ) \nC254_=_C259( C254 C259 ) C254_=_C260( C254 C260 ) C254_=_C261( C254 C261 ) C254_=_C262( C254 C262 ) C254_=_C263( C254 C263 ) C254_=_C264( C254 C264 ) \nC254_=_C265( C254 C265 ) C254_=_C266( C254 C266 ) C254_=_C267( C254 C267 ) C254_=_C268( C254 C268 ) C254_=_C269( C254 C269 ) C254_=_C270( C254 C270 ) \nC254_=_C271( C254 C271 ) C254_=_C272(</w:t>
      </w:r>
    </w:p>
    <w:p>
      <w:pPr>
        <w:pStyle w:val="PreformattedText"/>
        <w:bidi w:val="0"/>
        <w:spacing w:before="0" w:after="0"/>
        <w:jc w:val="left"/>
        <w:rPr/>
      </w:pPr>
      <w:r>
        <w:rPr/>
        <w:t xml:space="preserve"> </w:t>
      </w:r>
      <w:r>
        <w:rPr/>
        <w:t>C254 C272 ) C254_=_C273( C254 C273 ) C254_=_C274( C254 C274 ) C254_=_C275( C254 C275 ) C254_=_C443( C254 C443 ) \nC254_=_C534( C254 C534 ) C255_=_C256( C255 C256 ) C255_=_C257( C255 C257 ) C255_=_C258( C255 C258 ) C255_=_C259( C255 C259 ) C255_=_C260( C255 C260 ) \nC255_=_C261( C255 C261 ) C255_=_C262( C255 C262 ) C255_=_C263( C255 C263 ) C255_=_C264( C255 C264 ) C255_=_C265( C255 C265 ) C255_=_C266( C255 C266 ) \nC255_=_C267( C255 C267 ) C255_=_C268( C255 C268 ) C255_=_C269( C255 C269 ) C255_=_C270( C255 C270 ) C255_=_C271( C255 C271 ) C255_=_C272( C255 C272 ) \nC255_=_C273( C255 C273 ) C255_=_C274( C255 C274 ) C255_=_C275( C255 C275 ) C255_=_C444( C255 C444 ) C255_=_C553( C255 C553 ) C256_=_C257( C256 C257 ) \nC256_=_C258( C256 C258 ) C256_=_C259( C256 C259 ) C256_=_C260( C256 C260 ) C256_=_C261( C256 C261 ) C256_=_C262( C256 C262 ) C256_=_C263( C256 C263 ) \nC256_=_C264( C256 C264 ) C256_=_C265( C256 C265 ) C256_=_C266( C256 C266 ) C256_=_C267( C256 C267 ) C256_=_C268( C256 C268 ) C256_=_C269( C256 C269 ) \nC256_=_C270( C256 C270 ) C256_=_C271( C256 C271 ) C256_=_C272( C256 C272 ) C256_=_C273( C256 C273 ) C256_=_C274( C256 C274 ) C256_=_C275( C256 C275 ) \nC256_=_C287( C256 C287 ) C256_=_C316( C256 C316 ) C256_=_C344( C256 C344 ) C256_=_C370( C256 C370 ) C256_=_C396( C256 C396 ) C256_=_C420( C256 C420 ) \nC256_=_C469( C256 C469 ) C256_=_C492( C256 C492 ) C256_=_C514( C256 C514 ) C256_=_C534( C256 C534 ) C256_=_C553( C256 C553 ) C256_=_C572( C256 C572 ) \nC256_=_C573( C256 C573 ) C256_=_C574( C256 C574 ) C256_=_C575( C256 C575 ) C256_=_C576( C256 C576 ) C256_=_C577( C256 C577 ) C256_=_C578( C256 C578 ) \nC256_=_C579( C256 C579 ) C256_=_C580( C256 C580 ) C256_=_C581( C256 C581 ) C256_=_C582( C256 C582 ) C256_=_C583( C256 C583 ) C256_=_C584( C256 C584 ) \nC256_=_C585( C256 C585 ) C256_=_C586( C256 C586 ) C256_=_C587( C256 C587 ) C256_=_C588( C256 C588 ) C256_=_C589( C256 C589 ) C256_=_C590( C256 C590 ) \nC257_=_C258( C257 C258 ) C257_=_C259( C257 C259 ) C257_=_C260( C257 C260 ) C257_=_C261( C257 C261 ) C257_=_C262( C257 C262 ) C257_=_C263( C257 C263 ) \nC257_=_C264( C257 C264 ) C257_=_C265( C257 C265 ) C257_=_C266( C257 C266 ) C257_=_C267( C257 C267 ) C257_=_C268( C257 C268 ) C257_=_C269( C257 C269 ) \nC257_=_C270( C257 C270 ) C257_=_C271( C257 C271 ) C257_=_C272( C257 C272 ) C257_=_C273( C257 C273 ) C257_=_C274( C257 C274 ) C257_=_C275( C257 C275 ) \nC257_=_C446( C257 C446 ) C257_=_C572( C257 C572 ) C258_=_C259( C258 C259 ) C258_=_C260( C258 C260 ) C258_=_C261( C258 C261 ) C258_=_C262( C258 C262 ) \nC258_=_C263( C258 C263 ) C258_=_C264( C258 C264 ) C258_=_C265( C258 C265 ) C258_=_C266( C258 C266 ) C258_=_C267( C258 C267 ) C258_=_C268( C258 C268 ) \nC258_=_C269( C258 C269 ) C258_=_C270( C258 C270 ) C258_=_C271( C258 C271 ) C258_=_C272( C258 C272 ) C258_=_C273( C258 C273 ) C258_=_C274( C258 C274 ) \nC258_=_C275( C258 C275 ) C258_=_C447( C258 C447 ) C258_=_C573( C258 C573 ) C259_=_C260( C259 C260 ) C259_=_C261( C259 C261 ) C259_=_C262( C259 C262 ) \nC259_=_C263( C259 C263 ) C259_=_C264( C259 C264 ) C259_=_C265( C259 C265 ) C259_=_C266( C259 C266 ) C259_=_C267( C259 C267 ) C259_=_C268( C259 C268 ) \nC259_=_C269( C259 C269 ) C259_=_C270( C259 C270 ) C259_=_C271( C259 C271 ) C259_=_C272( C259 C272 ) C259_=_C273( C259 C273 ) C259_=_C274( C259 C274 ) \nC259_=_C275( C259 C275 ) C259_=_C448( C259 C448 ) C259_=_C574( C259 C574 ) C260_=_C261( C260 C261 ) C260_=_C262( C260 C262 ) C260_=_C263( C260 C263 ) \nC260_=_C264( C260 C264 ) C260_=_C265( C260 C265 ) C260_=_C266( C260 C266 ) C260_=_C267( C260 C267 ) C260_=_C268( C260 C268 ) C260_=_C269( C260 C269 ) \nC260_=_C270( C260 C270 ) C260_=_C271( C260 C271 ) C260_=_C272( C260 C272 ) C260_=_C273( C260 C273 ) C260_=_C274( C260 C274 ) C260_=_C275( C260 C275 ) \nC260_=_C449( C260 C449 ) C260_=_C575( C260 C575 ) C261_=_C262( C261 C262 ) C261_=_C263( C261 C263 ) C261_=_C264( C261 C264 ) C261_=_C265( C261 C265 ) \nC261_=_C266( C261 C266 ) C261_=_C267( C261 C267 ) C261_=_C268( C261 C268 ) C261_=_C269( C261 C269 ) C261_=_C270( C261 C270 ) C261_=_C271( C261 C271 ) \nC261_=_C272( C261 C272 ) C261_=_C273( C261 C273 ) C261_=_C274( C261 C274 ) C261_=_C275( C261 C275 ) C261_=_C450( C261 C450 ) C261_=_C576( C261 C576 ) \nC262_=_C263( C262 C263 ) C262_=_C264( C262 C264 ) C262_=_C265( C262 C265 ) C262_=_C266( C262 C266 ) C262_=_C267( C262 C267 ) C262_=_C268( C262 C268 ) \nC262_=_C269( C262 C269 ) C262_=_C270( C262 C270 ) C262_=_C271( C262 C271 ) C262_=_C272( C262 C272 ) C262_=_C273( C262 C273 ) C262_=_C274( C262 C274 ) \nC262_=_C275( C262 C275 ) C262_=_C451( C262 C451 ) C262_=_C577( C262 C577 ) C263_=_C264( C263 C264 ) C263_=_C265( C263 C265 ) C263_=_C266( C263 C266 ) \nC263_=_C267( C263 C267 ) C263_=_C268( C263 C268 ) C263_=_C269( C263 C269 ) C263_=_C270( C263 C270 ) C263_=_C271( C263 C271 ) C263_=_C272( C263 C272 ) \nC263_=_C273( C263 C273 ) C263_=_C274( C263 C274 ) C263_=_C275( C263 C275 ) C263_=_C452( C263 C452 ) C263_=_C578( C263 C578 ) C264_=_C265( C264 C265 ) \nC264_=_C266( C264 C266 ) C264_=_C267( C264 C267 ) C264_=_C268( C264 C268 ) C264_=_C269( C264 C269 ) C264_=_C270( C264 C270 ) C264_=_C271( C264 C271 ) \nC264_=_C272( C264 C272 ) C264_=_C273( C264 C273 ) C264_=_C274( C264 C274 ) C264_=_C275( C264 C275 ) C264_=_C453( C264 C453 ) C264_=_C579( C264 C579 ) \nC265_=_C266( C265 C266 ) C265_=_C267( C265 C267 ) C265_=_C268( C265 C268 ) C265_=_C269( C265 C269 ) C265_=_C270( C265 C270 ) C265_=_C271( C265 C271 ) \nC265_=_C272( C265 C272 ) C265_=_C273( C265 C273 ) C265_=_C274( C265 C274 ) C265_=_C275( C265 C275 ) C265_=_C454( C265 C454 ) C265_=_C580( C265 C580 ) \nC266_=_C267( C266 C267 ) C266_=_C268( C266 C268 ) C266_=_C269( C266 C269 ) C266_=_C270( C266 C270 ) C266_=_C271( C266 C271 ) C266_=_C272( C266 C272 ) \nC266_=_C273( C266 C273 ) C266_=_C274( C266 C274 ) C266_=_C275( C266 C275 ) C266_=_C455( C266 C455 ) C266_=_C581( C266 C581 ) C267_=_C268( C267 C268 ) \nC267_=_C269( C267 C269 ) C267_=_C270( C267 C270 ) C267_=_C271( C267 C271 ) C267_=_C272( C267 C272 ) C267_=_C273( C267 C273 ) C267_=_C274( C267 C274 ) \nC267_=_C275( C267 C275 ) C267_=_C456( C267 C456 ) C267_=_C582( C267 C582 ) C268_=_C269( C268 C269 ) C268_=_C270( C268 C270 ) C268_=_C271( C268 C271 ) \nC268_=_C272( C268 C272 ) C268_=_C273( C268 C273 ) C268_=_C274( C268 C274 ) C268_=_C275( C268 C275 ) C268_=_C457( C268 C457 ) C268_=_C583( C268 C583 ) \nC269_=_C270( C269 C270 ) C269_=_C271( C269 C271 ) C269_=_C272( C269 C272 ) C269_=_C273( C269 C273 ) C269_=_C274( C269 C274 ) C269_=_C275( C269 C275 ) \nC269_=_C458( C269 C458 ) C269_=_C584( C269 C584 ) C270_=_C271( C270 C271 ) C270_=_C272( C270 C272 ) C270_=_C273( C270 C273 ) C270_=_C274( C270 C274 ) \nC270_=_C275( C270 C275 ) C270_=_C459( C270 C459 ) C270_=_C585( C270 C585 ) C271_=_C272( C271 C272 ) C271_=_C273( C271 C273 ) C271_=_C274( C271 C274 ) \nC271_=_C275( C271 C275 ) C271_=_C460( C271 C460 ) C271_=_C586( C271 C586 ) C272_=_C273( C272 C273 ) C272_=_C274( C272 C274 ) C272_=_C275( C272 C275 ) \nC272_=_C461( C272 C461 ) C272_=_C587( C272 C587 ) C273_=_C274( C273 C274 ) C273_=_C275( C273 C275 ) C273_=_C462( C273 C462 ) C273_=_C588( C273 C588 ) \nC274_=_C275( C274 C275 ) C274_=_C463( C274 C463 ) C274_=_C589( C274 C589 ) C275_=_C464( C275 C464 ) C275_=_C590( C275 C590 ) C281_=_C287( C281 C287 ) \nC281_=_C310( C281 C310 ) C281_=_C338( C281 C338 ) C281_=_C365( C281 C365 ) C281_=_C391( C281 C391 ) C281_=_C415( C281 C415 ) C281_=_C440( C281 C440 ) \nC281_=_C441( C281 C441 ) C281_=_C442( C281 C442 ) C281_=_C443( C281 C443 ) C281_=_C444( C281 C444 ) C281_=_C446( C281 C446 ) C281_=_C447( C281 C447 ) \nC281_=_C448( C281 C448 ) C281_=_C449( C281 C449 ) C281_=_C450( C281 C450 ) C281_=_C451( C281 C451 ) C281_=_C452( C281 C452 ) C281_=_C453( C281 C453 ) \nC281_=_C454( C281 C454 ) C281_=_C455( C281 C455 ) C281_=_C456( C281 C456 ) C281_=_C457( C281 C457 ) C281_=_C458( C281 C458 ) C281_=_C459( C281 C459 ) \nC281_=_C460( C281 C460 ) C281_=_C461( C281 C461 ) C281_=_C462( C281 C462 ) C281_=_C463( C281 C463 ) C281_=_C464( C281 C464 ) C287_=_C316( C287 C316 ) \nC287_=_C344( C287 C344 ) C287_=_C370( C287 C370 ) C287_=_C396( C287 C396 ) C287_=_C420( C287 C420 ) C287_=_C469( C287 C469 ) C287_=_C492( C287 C492 ) \nC287_=_C514( C287 C514 ) C287_=_C534( C287 C534 ) C287_=_C553( C287 C553 ) C287_=_C572( C287 C572 ) C287_=_C573( C287 C573 ) C287_=_C574( C287 C574 ) \nC287_=_C575( C287 C575 ) C287_=_C576( C287 C576 ) C287_=_C577( C287 C577 ) C287_=_C578( C287 C578 ) C287_=_C579( C287 C579 ) C287_=_C580( C287 C580 ) \nC287_=_C581( C287 C581 ) C287_=_C582( C287 C582 ) C287_=_C583( C287 C583 ) C287_=_C584( C287 C584 ) C287_=_C585( C287 C585 ) C287_=_C586( C287 C586 ) \nC287_=_C587( C287 C587 ) C287_=_C588( C287 C588 ) C287_=_C589( C287 C589 ) C287_=_C590( C287 C590 ) C310_=_C316( C310 C316 ) C310_=_C338( C310 C338 ) \nC310_=_C365( C310 C365 ) C310_=_C391( C310 C391 ) C310_=_C415( C310 C415 ) C310_=_C440( C310 C440 ) C310_=_C441( C310 C441 ) C310_=_C442( C310 C442 ) \nC310_=_C443( C310 C443 ) C310_=_C444( C310 C444 ) C310_=_C446( C310 C446 ) C310_=_C447( C310 C447 ) C310_=_C448( C310 C448 ) C310_=_C449( C310 C449 ) \nC310_=_C450( C310 C450 ) C310_=_C451( C310 C451 ) C310_=_C452( C310 C452 ) C310_=_C453( C310 C453 ) C310_=_C454( C310 C454 ) C310_=_C455( C310 C455 ) \nC310_=_C456( C310 C456 ) C310_=_C457( C310 C457 ) C310_=_C458( C310 C458 ) C310_=_C459( C310 C459 ) C310_=_C460( C310 C460 ) C310_=_C461( C310 C461 ) \nC310_=_C462( C310 C462 ) C310_=_C463( C310 C463 ) C310_=_C464( C310 C464 ) C316_=_C344( C316 C344 ) C316_=_C370( C316 C370 ) C316_=_C396( C316 C396 ) \nC316_=_C420( C316 C420 ) C316_=_C469( C316 C469 ) C316_=_C492( C316 C492 ) C316_=_C514( C316 C514 ) C316_=_C534( C316 C534 ) C316_=_C553( C316 C553 ) \nC316_=_C572( C316 C572 ) C316_=_C573( C316 C573 ) C316_=_C574( C316 C574 ) C316_=_C575( C316 C575 ) C316_=_C576( C316 C576 ) C316_=_C577( C316 C577 ) \nC316_=_C578( C316 C578 ) C316_=_C579( C316 C579 ) C316_=_C580(</w:t>
      </w:r>
    </w:p>
    <w:p>
      <w:pPr>
        <w:pStyle w:val="PreformattedText"/>
        <w:bidi w:val="0"/>
        <w:spacing w:before="0" w:after="0"/>
        <w:jc w:val="left"/>
        <w:rPr/>
      </w:pPr>
      <w:r>
        <w:rPr/>
        <w:t xml:space="preserve"> </w:t>
      </w:r>
      <w:r>
        <w:rPr/>
        <w:t>C316 C580 ) C316_=_C581( C316 C581 ) C316_=_C582( C316 C582 ) C316_=_C583( C316 C583 ) \nC316_=_C584( C316 C584 ) C316_=_C585( C316 C585 ) C316_=_C586( C316 C586 ) C316_=_C587( C316 C587 ) C316_=_C588( C316 C588 ) C316_=_C589( C316 C589 ) \nC316_=_C590( C316 C590 ) C338_=_C344( C338 C344 ) C338_=_C365( C338 C365 ) C338_=_C391( C338 C391 ) C338_=_C415( C338 C415 ) C338_=_C440( C338 C440 ) \nC338_=_C441( C338 C441 ) C338_=_C442( C338 C442 ) C338_=_C443( C338 C443 ) C338_=_C444( C338 C444 ) C338_=_C446( C338 C446 ) C338_=_C447( C338 C447 ) \nC338_=_C448( C338 C448 ) C338_=_C449( C338 C449 ) C338_=_C450( C338 C450 ) C338_=_C451( C338 C451 ) C338_=_C452( C338 C452 ) C338_=_C453( C338 C453 ) \nC338_=_C454( C338 C454 ) C338_=_C455( C338 C455 ) C338_=_C456( C338 C456 ) C338_=_C457( C338 C457 ) C338_=_C458( C338 C458 ) C338_=_C459( C338 C459 ) \nC338_=_C460( C338 C460 ) C338_=_C461( C338 C461 ) C338_=_C462( C338 C462 ) C338_=_C463( C338 C463 ) C338_=_C464( C338 C464 ) C344_=_C370( C344 C370 ) \nC344_=_C396( C344 C396 ) C344_=_C420( C344 C420 ) C344_=_C469( C344 C469 ) C344_=_C492( C344 C492 ) C344_=_C514( C344 C514 ) C344_=_C534( C344 C534 ) \nC344_=_C553( C344 C553 ) C344_=_C572( C344 C572 ) C344_=_C573( C344 C573 ) C344_=_C574( C344 C574 ) C344_=_C575( C344 C575 ) C344_=_C576( C344 C576 ) \nC344_=_C577( C344 C577 ) C344_=_C578( C344 C578 ) C344_=_C579( C344 C579 ) C344_=_C580( C344 C580 ) C344_=_C581( C344 C581 ) C344_=_C582( C344 C582 ) \nC344_=_C583( C344 C583 ) C344_=_C584( C344 C584 ) C344_=_C585( C344 C585 ) C344_=_C586( C344 C586 ) C344_=_C587( C344 C587 ) C344_=_C588( C344 C588 ) \nC344_=_C589( C344 C589 ) C344_=_C590( C344 C590 ) C365_=_C370( C365 C370 ) C365_=_C391( C365 C391 ) C365_=_C415( C365 C415 ) C365_=_C440( C365 C440 ) \nC365_=_C441( C365 C441 ) C365_=_C442( C365 C442 ) C365_=_C443( C365 C443 ) C365_=_C444( C365 C444 ) C365_=_C446( C365 C446 ) C365_=_C447( C365 C447 ) \nC365_=_C448( C365 C448 ) C365_=_C449( C365 C449 ) C365_=_C450( C365 C450 ) C365_=_C451( C365 C451 ) C365_=_C452( C365 C452 ) C365_=_C453( C365 C453 ) \nC365_=_C454( C365 C454 ) C365_=_C455( C365 C455 ) C365_=_C456( C365 C456 ) C365_=_C457( C365 C457 ) C365_=_C458( C365 C458 ) C365_=_C459( C365 C459 ) \nC365_=_C460( C365 C460 ) C365_=_C461( C365 C461 ) C365_=_C462( C365 C462 ) C365_=_C463( C365 C463 ) C365_=_C464( C365 C464 ) C370_=_C396( C370 C396 ) \nC370_=_C420( C370 C420 ) C370_=_C469( C370 C469 ) C370_=_C492( C370 C492 ) C370_=_C514( C370 C514 ) C370_=_C534( C370 C534 ) C370_=_C553( C370 C553 ) \nC370_=_C572( C370 C572 ) C370_=_C573( C370 C573 ) C370_=_C574( C370 C574 ) C370_=_C575( C370 C575 ) C370_=_C576( C370 C576 ) C370_=_C577( C370 C577 ) \nC370_=_C578( C370 C578 ) C370_=_C579( C370 C579 ) C370_=_C580( C370 C580 ) C370_=_C581( C370 C581 ) C370_=_C582( C370 C582 ) C370_=_C583( C370 C583 ) \nC370_=_C584( C370 C584 ) C370_=_C585( C370 C585 ) C370_=_C586( C370 C586 ) C370_=_C587( C370 C587 ) C370_=_C588( C370 C588 ) C370_=_C589( C370 C589 ) \nC370_=_C590( C370 C590 ) C391_=_C396( C391 C396 ) C391_=_C415( C391 C415 ) C391_=_C440( C391 C440 ) C391_=_C441( C391 C441 ) C391_=_C442( C391 C442 ) \nC391_=_C443( C391 C443 ) C391_=_C444( C391 C444 ) C391_=_C446( C391 C446 ) C391_=_C447( C391 C447 ) C391_=_C448( C391 C448 ) C391_=_C449( C391 C449 ) \nC391_=_C450( C391 C450 ) C391_=_C451( C391 C451 ) C391_=_C452( C391 C452 ) C391_=_C453( C391 C453 ) C391_=_C454( C391 C454 ) C391_=_C455( C391 C455 ) \nC391_=_C456( C391 C456 ) C391_=_C457( C391 C457 ) C391_=_C458( C391 C458 ) C391_=_C459( C391 C459 ) C391_=_C460( C391 C460 ) C391_=_C461( C391 C461 ) \nC391_=_C462( C391 C462 ) C391_=_C463( C391 C463 ) C391_=_C464( C391 C464 ) C396_=_C420( C396 C420 ) C396_=_C469( C396 C469 ) C396_=_C492( C396 C492 ) \nC396_=_C514( C396 C514 ) C396_=_C534( C396 C534 ) C396_=_C553( C396 C553 ) C396_=_C572( C396 C572 ) C396_=_C573( C396 C573 ) C396_=_C574( C396 C574 ) \nC396_=_C575( C396 C575 ) C396_=_C576( C396 C576 ) C396_=_C577( C396 C577 ) C396_=_C578( C396 C578 ) C396_=_C579( C396 C579 ) C396_=_C580( C396 C580 ) \nC396_=_C581( C396 C581 ) C396_=_C582( C396 C582 ) C396_=_C583( C396 C583 ) C396_=_C584( C396 C584 ) C396_=_C585( C396 C585 ) C396_=_C586( C396 C586 ) \nC396_=_C587( C396 C587 ) C396_=_C588( C396 C588 ) C396_=_C589( C396 C589 ) C396_=_C590( C396 C590 ) C415_=_C420( C415 C420 ) C415_=_C440( C415 C440 ) \nC415_=_C441( C415 C441 ) C415_=_C442( C415 C442 ) C415_=_C443( C415 C443 ) C415_=_C444( C415 C444 ) C415_=_C446( C415 C446 ) C415_=_C447( C415 C447 ) \nC415_=_C448( C415 C448 ) C415_=_C449( C415 C449 ) C415_=_C450( C415 C450 ) C415_=_C451( C415 C451 ) C415_=_C452( C415 C452 ) C415_=_C453( C415 C453 ) \nC415_=_C454( C415 C454 ) C415_=_C455( C415 C455 ) C415_=_C456( C415 C456 ) C415_=_C457( C415 C457 ) C415_=_C458( C415 C458 ) C415_=_C459( C415 C459 ) \nC415_=_C460( C415 C460 ) C415_=_C461( C415 C461 ) C415_=_C462( C415 C462 ) C415_=_C463( C415 C463 ) C415_=_C464( C415 C464 ) C420_=_C469( C420 C469 ) \nC420_=_C492( C420 C492 ) C420_=_C514( C420 C514 ) C420_=_C534( C420 C534 ) C420_=_C553( C420 C553 ) C420_=_C572( C420 C572 ) C420_=_C573( C420 C573 ) \nC420_=_C574( C420 C574 ) C420_=_C575( C420 C575 ) C420_=_C576( C420 C576 ) C420_=_C577( C420 C577 ) C420_=_C578( C420 C578 ) C420_=_C579( C420 C579 ) \nC420_=_C580( C420 C580 ) C420_=_C581( C420 C581 ) C420_=_C582( C420 C582 ) C420_=_C583( C420 C583 ) C420_=_C584( C420 C584 ) C420_=_C585( C420 C585 ) \nC420_=_C586( C420 C586 ) C420_=_C587( C420 C587 ) C420_=_C588( C420 C588 ) C420_=_C589( C420 C589 ) C420_=_C590( C420 C590 ) C440_=_C441( C440 C441 ) \nC440_=_C442( C440 C442 ) C440_=_C443( C440 C443 ) C440_=_C444( C440 C444 ) C440_=_C446( C440 C446 ) C440_=_C447( C440 C447 ) C440_=_C448( C440 C448 ) \nC440_=_C449( C440 C449 ) C440_=_C450( C440 C450 ) C440_=_C451( C440 C451 ) C440_=_C452( C440 C452 ) C440_=_C453( C440 C453 ) C440_=_C454( C440 C454 ) \nC440_=_C455( C440 C455 ) C440_=_C456( C440 C456 ) C440_=_C457( C440 C457 ) C440_=_C458( C440 C458 ) C440_=_C459( C440 C459 ) C440_=_C460( C440 C460 ) \nC440_=_C461( C440 C461 ) C440_=_C462( C440 C462 ) C440_=_C463( C440 C463 ) C440_=_C464( C440 C464 ) C440_=_C469( C440 C469 ) C441_=_C442( C441 C442 ) \nC441_=_C443( C441 C443 ) C441_=_C444( C441 C444 ) C441_=_C446( C441 C446 ) C441_=_C447( C441 C447 ) C441_=_C448( C441 C448 ) C441_=_C449( C441 C449 ) \nC441_=_C450( C441 C450 ) C441_=_C451( C441 C451 ) C441_=_C452( C441 C452 ) C441_=_C453( C441 C453 ) C441_=_C454( C441 C454 ) C441_=_C455( C441 C455 ) \nC441_=_C456( C441 C456 ) C441_=_C457( C441 C457 ) C441_=_C458( C441 C458 ) C441_=_C459( C441 C459 ) C441_=_C460( C441 C460 ) C441_=_C461( C441 C461 ) \nC441_=_C462( C441 C462 ) C441_=_C463( C441 C463 ) C441_=_C464( C441 C464 ) C441_=_C492( C441 C492 ) C442_=_C443( C442 C443 ) C442_=_C444( C442 C444 ) \nC442_=_C446( C442 C446 ) C442_=_C447( C442 C447 ) C442_=_C448( C442 C448 ) C442_=_C449( C442 C449 ) C442_=_C450( C442 C450 ) C442_=_C451( C442 C451 ) \nC442_=_C452( C442 C452 ) C442_=_C453( C442 C453 ) C442_=_C454( C442 C454 ) C442_=_C455( C442 C455 ) C442_=_C456( C442 C456 ) C442_=_C457( C442 C457 ) \nC442_=_C458( C442 C458 ) C442_=_C459( C442 C459 ) C442_=_C460( C442 C460 ) C442_=_C461( C442 C461 ) C442_=_C462( C442 C462 ) C442_=_C463( C442 C463 ) \nC442_=_C464( C442 C464 ) C442_=_C514( C442 C514 ) C443_=_C444( C443 C444 ) C443_=_C446( C443 C446 ) C443_=_C447( C443 C447 ) C443_=_C448( C443 C448 ) \nC443_=_C449( C443 C449 ) C443_=_C450( C443 C450 ) C443_=_C451( C443 C451 ) C443_=_C452( C443 C452 ) C443_=_C453( C443 C453 ) C443_=_C454( C443 C454 ) \nC443_=_C455( C443 C455 ) C443_=_C456( C443 C456 ) C443_=_C457( C443 C457 ) C443_=_C458( C443 C458 ) C443_=_C459( C443 C459 ) C443_=_C460( C443 C460 ) \nC443_=_C461( C443 C461 ) C443_=_C462( C443 C462 ) C443_=_C463( C443 C463 ) C443_=_C464( C443 C464 ) C443_=_C534( C443 C534 ) C444_=_C446( C444 C446 ) \nC444_=_C447( C444 C447 ) C444_=_C448( C444 C448 ) C444_=_C449( C444 C449 ) C444_=_C450( C444 C450 ) C444_=_C451( C444 C451 ) C444_=_C452( C444 C452 ) \nC444_=_C453( C444 C453 ) C444_=_C454( C444 C454 ) C444_=_C455( C444 C455 ) C444_=_C456( C444 C456 ) C444_=_C457( C444 C457 ) C444_=_C458( C444 C458 ) \nC444_=_C459( C444 C459 ) C444_=_C460( C444 C460 ) C444_=_C461( C444 C461 ) C444_=_C462( C444 C462 ) C444_=_C463( C444 C463 ) C444_=_C464( C444 C464 ) \nC444_=_C553( C444 C553 ) C446_=_C447( C446 C447 ) C446_=_C448( C446 C448 ) C446_=_C449( C446 C449 ) C446_=_C450( C446 C450 ) C446_=_C451( C446 C451 ) \nC446_=_C452( C446 C452 ) C446_=_C453( C446 C453 ) C446_=_C454( C446 C454 ) C446_=_C455( C446 C455 ) C446_=_C456( C446 C456 ) C446_=_C457( C446 C457 ) \nC446_=_C458( C446 C458 ) C446_=_C459( C446 C459 ) C446_=_C460( C446 C460 ) C446_=_C461( C446 C461 ) C446_=_C462( C446 C462 ) C446_=_C463( C446 C463 ) \nC446_=_C464( C446 C464 ) C446_=_C572( C446 C572 ) C447_=_C448( C447 C448 ) C447_=_C449( C447 C449 ) C447_=_C450( C447 C450 ) C447_=_C451( C447 C451 ) \nC447_=_C452( C447 C452 ) C447_=_C453( C447 C453 ) C447_=_C454( C447 C454 ) C447_=_C455( C447 C455 ) C447_=_C456( C447 C456 ) C447_=_C457( C447 C457 ) \nC447_=_C458( C447 C458 ) C447_=_C459( C447 C459 ) C447_=_C460( C447 C460 ) C447_=_C461( C447 C461 ) C447_=_C462( C447 C462 ) C447_=_C463( C447 C463 ) \nC447_=_C464( C447 C464 ) C447_=_C573( C447 C573 ) C448_=_C449( C448 C449 ) C448_=_C450( C448 C450 ) C448_=_C451( C448 C451 ) C448_=_C452( C448 C452 ) \nC448_=_C453( C448 C453 ) C448_=_C454( C448 C454 ) C448_=_C455( C448 C455 ) C448_=_C456( C448 C456 ) C448_=_C457( C448 C457 ) C448_=_C458( C448 C458 ) \nC448_=_C459( C448 C459 ) C448_=_C460( C448 C460 ) C448_=_C461( C448 C461 ) C448_=_C462( C448 C462 ) C448_=_C463( C448 C463 ) C448_=_C464( C448 C464 ) \nC448_=_C574( C448 C574 ) C449_=_C450( C449 C450 ) C449_=_C451( C449 C451 ) C449_=_C452( C449 C452 ) C449_=_C453( C449 C453 ) C449_=_C454( C449 C454 ) \nC449_=_C455( C449 C455 ) C449_=_C456( C449 C456 ) C449_=_C457( C449 C457 ) C449_=_C458(</w:t>
      </w:r>
    </w:p>
    <w:p>
      <w:pPr>
        <w:pStyle w:val="PreformattedText"/>
        <w:bidi w:val="0"/>
        <w:spacing w:before="0" w:after="0"/>
        <w:jc w:val="left"/>
        <w:rPr/>
      </w:pPr>
      <w:r>
        <w:rPr/>
        <w:t xml:space="preserve"> </w:t>
      </w:r>
      <w:r>
        <w:rPr/>
        <w:t>C449 C458 ) C449_=_C459( C449 C459 ) C449_=_C460( C449 C460 ) \nC449_=_C461( C449 C461 ) C449_=_C462( C449 C462 ) C449_=_C463( C449 C463 ) C449_=_C464( C449 C464 ) C449_=_C575( C449 C575 ) C450_=_C451( C450 C451 ) \nC450_=_C452( C450 C452 ) C450_=_C453( C450 C453 ) C450_=_C454( C450 C454 ) C450_=_C455( C450 C455 ) C450_=_C456( C450 C456 ) C450_=_C457( C450 C457 ) \nC450_=_C458( C450 C458 ) C450_=_C459( C450 C459 ) C450_=_C460( C450 C460 ) C450_=_C461( C450 C461 ) C450_=_C462( C450 C462 ) C450_=_C463( C450 C463 ) \nC450_=_C464( C450 C464 ) C450_=_C576( C450 C576 ) C451_=_C452( C451 C452 ) C451_=_C453( C451 C453 ) C451_=_C454( C451 C454 ) C451_=_C455( C451 C455 ) \nC451_=_C456( C451 C456 ) C451_=_C457( C451 C457 ) C451_=_C458( C451 C458 ) C451_=_C459( C451 C459 ) C451_=_C460( C451 C460 ) C451_=_C461( C451 C461 ) \nC451_=_C462( C451 C462 ) C451_=_C463( C451 C463 ) C451_=_C464( C451 C464 ) C451_=_C577( C451 C577 ) C452_=_C453( C452 C453 ) C452_=_C454( C452 C454 ) \nC452_=_C455( C452 C455 ) C452_=_C456( C452 C456 ) C452_=_C457( C452 C457 ) C452_=_C458( C452 C458 ) C452_=_C459( C452 C459 ) C452_=_C460( C452 C460 ) \nC452_=_C461( C452 C461 ) C452_=_C462( C452 C462 ) C452_=_C463( C452 C463 ) C452_=_C464( C452 C464 ) C452_=_C578( C452 C578 ) C453_=_C454( C453 C454 ) \nC453_=_C455( C453 C455 ) C453_=_C456( C453 C456 ) C453_=_C457( C453 C457 ) C453_=_C458( C453 C458 ) C453_=_C459( C453 C459 ) C453_=_C460( C453 C460 ) \nC453_=_C461( C453 C461 ) C453_=_C462( C453 C462 ) C453_=_C463( C453 C463 ) C453_=_C464( C453 C464 ) C453_=_C579( C453 C579 ) C454_=_C455( C454 C455 ) \nC454_=_C456( C454 C456 ) C454_=_C457( C454 C457 ) C454_=_C458( C454 C458 ) C454_=_C459( C454 C459 ) C454_=_C460( C454 C460 ) C454_=_C461( C454 C461 ) \nC454_=_C462( C454 C462 ) C454_=_C463( C454 C463 ) C454_=_C464( C454 C464 ) C454_=_C580( C454 C580 ) C455_=_C456( C455 C456 ) C455_=_C457( C455 C457 ) \nC455_=_C458( C455 C458 ) C455_=_C459( C455 C459 ) C455_=_C460( C455 C460 ) C455_=_C461( C455 C461 ) C455_=_C462( C455 C462 ) C455_=_C463( C455 C463 ) \nC455_=_C464( C455 C464 ) C455_=_C581( C455 C581 ) C456_=_C457( C456 C457 ) C456_=_C458( C456 C458 ) C456_=_C459( C456 C459 ) C456_=_C460( C456 C460 ) \nC456_=_C461( C456 C461 ) C456_=_C462( C456 C462 ) C456_=_C463( C456 C463 ) C456_=_C464( C456 C464 ) C456_=_C582( C456 C582 ) C457_=_C458( C457 C458 ) \nC457_=_C459( C457 C459 ) C457_=_C460( C457 C460 ) C457_=_C461( C457 C461 ) C457_=_C462( C457 C462 ) C457_=_C463( C457 C463 ) C457_=_C464( C457 C464 ) \nC457_=_C583( C457 C583 ) C458_=_C459( C458 C459 ) C458_=_C460( C458 C460 ) C458_=_C461( C458 C461 ) C458_=_C462( C458 C462 ) C458_=_C463( C458 C463 ) \nC458_=_C464( C458 C464 ) C458_=_C584( C458 C584 ) C459_=_C460( C459 C460 ) C459_=_C461( C459 C461 ) C459_=_C462( C459 C462 ) C459_=_C463( C459 C463 ) \nC459_=_C464( C459 C464 ) C459_=_C585( C459 C585 ) C460_=_C461( C460 C461 ) C460_=_C462( C460 C462 ) C460_=_C463( C460 C463 ) C460_=_C464( C460 C464 ) \nC460_=_C586( C460 C586 ) C461_=_C462( C461 C462 ) C461_=_C463( C461 C463 ) C461_=_C464( C461 C464 ) C461_=_C587( C461 C587 ) C462_=_C463( C462 C463 ) \nC462_=_C464( C462 C464 ) C462_=_C588( C462 C588 ) C463_=_C464( C463 C464 ) C463_=_C589( C463 C589 ) C464_=_C590( C464 C590 ) C469_=_C492( C469 C492 ) \nC469_=_C514( C469 C514 ) C469_=_C534( C469 C534 ) C469_=_C553( C469 C553 ) C469_=_C572( C469 C572 ) C469_=_C573( C469 C573 ) C469_=_C574( C469 C574 ) \nC469_=_C575( C469 C575 ) C469_=_C576( C469 C576 ) C469_=_C577( C469 C577 ) C469_=_C578( C469 C578 ) C469_=_C579( C469 C579 ) C469_=_C580( C469 C580 ) \nC469_=_C581( C469 C581 ) C469_=_C582( C469 C582 ) C469_=_C583( C469 C583 ) C469_=_C584( C469 C584 ) C469_=_C585( C469 C585 ) C469_=_C586( C469 C586 ) \nC469_=_C587( C469 C587 ) C469_=_C588( C469 C588 ) C469_=_C589( C469 C589 ) C469_=_C590( C469 C590 ) C492_=_C514( C492 C514 ) C492_=_C534( C492 C534 ) \nC492_=_C553( C492 C553 ) C492_=_C572( C492 C572 ) C492_=_C573( C492 C573 ) C492_=_C574( C492 C574 ) C492_=_C575( C492 C575 ) C492_=_C576( C492 C576 ) \nC492_=_C577( C492 C577 ) C492_=_C578( C492 C578 ) C492_=_C579( C492 C579 ) C492_=_C580( C492 C580 ) C492_=_C581( C492 C581 ) C492_=_C582( C492 C582 ) \nC492_=_C583( C492 C583 ) C492_=_C584( C492 C584 ) C492_=_C585( C492 C585 ) C492_=_C586( C492 C586 ) C492_=_C587( C492 C587 ) C492_=_C588( C492 C588 ) \nC492_=_C589( C492 C589 ) C492_=_C590( C492 C590 ) C514_=_C534( C514 C534 ) C514_=_C553( C514 C553 ) C514_=_C572( C514 C572 ) C514_=_C573( C514 C573 ) \nC514_=_C574( C514 C574 ) C514_=_C575( C514 C575 ) C514_=_C576( C514 C576 ) C514_=_C577( C514 C577 ) C514_=_C578( C514 C578 ) C514_=_C579( C514 C579 ) \nC514_=_C580( C514 C580 ) C514_=_C581( C514 C581 ) C514_=_C582( C514 C582 ) C514_=_C583( C514 C583 ) C514_=_C584( C514 C584 ) C514_=_C585( C514 C585 ) \nC514_=_C586( C514 C586 ) C514_=_C587( C514 C587 ) C514_=_C588( C514 C588 ) C514_=_C589( C514 C589 ) C514_=_C590( C514 C590 ) C534_=_C553( C534 C553 ) \nC534_=_C572( C534 C572 ) C534_=_C573( C534 C573 ) C534_=_C574( C534 C574 ) C534_=_C575( C534 C575 ) C534_=_C576( C534 C576 ) C534_=_C577( C534 C577 ) \nC534_=_C578( C534 C578 ) C534_=_C579( C534 C579 ) C534_=_C580( C534 C580 ) C534_=_C581( C534 C581 ) C534_=_C582( C534 C582 ) C534_=_C583( C534 C583 ) \nC534_=_C584( C534 C584 ) C534_=_C585( C534 C585 ) C534_=_C586( C534 C586 ) C534_=_C587( C534 C587 ) C534_=_C588( C534 C588 ) C534_=_C589( C534 C589 ) \nC534_=_C590( C534 C590 ) C553_=_C572( C553 C572 ) C553_=_C573( C553 C573 ) C553_=_C574( C553 C574 ) C553_=_C575( C553 C575 ) C553_=_C576( C553 C576 ) \nC553_=_C577( C553 C577 ) C553_=_C578( C553 C578 ) C553_=_C579( C553 C579 ) C553_=_C580( C553 C580 ) C553_=_C581( C553 C581 ) C553_=_C582( C553 C582 ) \nC553_=_C583( C553 C583 ) C553_=_C584( C553 C584 ) C553_=_C585( C553 C585 ) C553_=_C586( C553 C586 ) C553_=_C587( C553 C587 ) C553_=_C588( C553 C588 ) \nC553_=_C589( C553 C589 ) C553_=_C590( C553 C590 ) C572_=_C573( C572 C573 ) C572_=_C574( C572 C574 ) C572_=_C575( C572 C575 ) C572_=_C576( C572 C576 ) \nC572_=_C577( C572 C577 ) C572_=_C578( C572 C578 ) C572_=_C579( C572 C579 ) C572_=_C580( C572 C580 ) C572_=_C581( C572 C581 ) C572_=_C582( C572 C582 ) \nC572_=_C583( C572 C583 ) C572_=_C584( C572 C584 ) C572_=_C585( C572 C585 ) C572_=_C586( C572 C586 ) C572_=_C587( C572 C587 ) C572_=_C588( C572 C588 ) \nC572_=_C589( C572 C589 ) C572_=_C590( C572 C590 ) C573_=_C574( C573 C574 ) C573_=_C575( C573 C575 ) C573_=_C576( C573 C576 ) C573_=_C577( C573 C577 ) \nC573_=_C578( C573 C578 ) C573_=_C579( C573 C579 ) C573_=_C580( C573 C580 ) C573_=_C581( C573 C581 ) C573_=_C582( C573 C582 ) C573_=_C583( C573 C583 ) \nC573_=_C584( C573 C584 ) C573_=_C585( C573 C585 ) C573_=_C586( C573 C586 ) C573_=_C587( C573 C587 ) C573_=_C588( C573 C588 ) C573_=_C589( C573 C589 ) \nC573_=_C590( C573 C590 ) C574_=_C575( C574 C575 ) C574_=_C576( C574 C576 ) C574_=_C577( C574 C577 ) C574_=_C578( C574 C578 ) C574_=_C579( C574 C579 ) \nC574_=_C580( C574 C580 ) C574_=_C581( C574 C581 ) C574_=_C582( C574 C582 ) C574_=_C583( C574 C583 ) C574_=_C584( C574 C584 ) C574_=_C585( C574 C585 ) \nC574_=_C586( C574 C586 ) C574_=_C587( C574 C587 ) C574_=_C588( C574 C588 ) C574_=_C589( C574 C589 ) C574_=_C590( C574 C590 ) C575_=_C576( C575 C576 ) \nC575_=_C577( C575 C577 ) C575_=_C578( C575 C578 ) C575_=_C579( C575 C579 ) C575_=_C580( C575 C580 ) C575_=_C581( C575 C581 ) C575_=_C582( C575 C582 ) \nC575_=_C583( C575 C583 ) C575_=_C584( C575 C584 ) C575_=_C585( C575 C585 ) C575_=_C586( C575 C586 ) C575_=_C587( C575 C587 ) C575_=_C588( C575 C588 ) \nC575_=_C589( C575 C589 ) C575_=_C590( C575 C590 ) C576_=_C577( C576 C577 ) C576_=_C578( C576 C578 ) C576_=_C579( C576 C579 ) C576_=_C580( C576 C580 ) \nC576_=_C581( C576 C581 ) C576_=_C582( C576 C582 ) C576_=_C583( C576 C583 ) C576_=_C584( C576 C584 ) C576_=_C585( C576 C585 ) C576_=_C586( C576 C586 ) \nC576_=_C587( C576 C587 ) C576_=_C588( C576 C588 ) C576_=_C589( C576 C589 ) C576_=_C590( C576 C590 ) C577_=_C578( C577 C578 ) C577_=_C579( C577 C579 ) \nC577_=_C580( C577 C580 ) C577_=_C581( C577 C581 ) C577_=_C582( C577 C582 ) C577_=_C583( C577 C583 ) C577_=_C584( C577 C584 ) C577_=_C585( C577 C585 ) \nC577_=_C586( C577 C586 ) C577_=_C587( C577 C587 ) C577_=_C588( C577 C588 ) C577_=_C589( C577 C589 ) C577_=_C590( C577 C590 ) C578_=_C579( C578 C579 ) \nC578_=_C580( C578 C580 ) C578_=_C581( C578 C581 ) C578_=_C582( C578 C582 ) C578_=_C583( C578 C583 ) C578_=_C584( C578 C584 ) C578_=_C585( C578 C585 ) \nC578_=_C586( C578 C586 ) C578_=_C587( C578 C587 ) C578_=_C588( C578 C588 ) C578_=_C589( C578 C589 ) C578_=_C590( C578 C590 ) C579_=_C580( C579 C580 ) \nC579_=_C581( C579 C581 ) C579_=_C582( C579 C582 ) C579_=_C583( C579 C583 ) C579_=_C584( C579 C584 ) C579_=_C585( C579 C585 ) C579_=_C586( C579 C586 ) \nC579_=_C587( C579 C587 ) C579_=_C588( C579 C588 ) C579_=_C589( C579 C589 ) C579_=_C590( C579 C590 ) C580_=_C581( C580 C581 ) C580_=_C582( C580 C582 ) \nC580_=_C583( C580 C583 ) C580_=_C584( C580 C584 ) C580_=_C585( C580 C585 ) C580_=_C586( C580 C586 ) C580_=_C587( C580 C587 ) C580_=_C588( C580 C588 ) \nC580_=_C589( C580 C589 ) C580_=_C590( C580 C590 ) C581_=_C582( C581 C582 ) C581_=_C583( C581 C583 ) C581_=_C584( C581 C584 ) C581_=_C585( C581 C585 ) \nC581_=_C586( C581 C586 ) C581_=_C587( C581 C587 ) C581_=_C588( C581 C588 ) C581_=_C589( C581 C589 ) C581_=_C590( C581 C590 ) C582_=_C583( C582 C583 ) \nC582_=_C584( C582 C584 ) C582_=_C585( C582 C585 ) C582_=_C586( C582 C586 ) C582_=_C587( C582 C587 ) C582_=_C588( C582 C588 ) C582_=_C589( C582 C589 ) \nC582_=_C590( C582 C590 ) C583_=_C584( C583 C584 ) C583_=_C585( C583 C585 ) C583_=_C586( C583 C586 ) C583_=_C587( C583 C587 ) C583_=_C588( C583 C588 ) \nC583_=_C589( C583 C589 ) C583_=_C590( C583 C590 ) C584_=_C585( C584 C585 ) C584_=_C586( C584 C586 ) C584_=_C587( C584 C587 ) C584_=_C588( C584 C588 ) \nC584_=_C589( C584 C589 ) C584_=_C590( C584 C590 ) C585_=_C586( C585 C586 ) C585_=_C587( C585 C587 ) C585_=_C588(</w:t>
      </w:r>
    </w:p>
    <w:p>
      <w:pPr>
        <w:pStyle w:val="PreformattedText"/>
        <w:bidi w:val="0"/>
        <w:spacing w:before="0" w:after="0"/>
        <w:jc w:val="left"/>
        <w:rPr/>
      </w:pPr>
      <w:r>
        <w:rPr/>
        <w:t xml:space="preserve"> </w:t>
      </w:r>
      <w:r>
        <w:rPr/>
        <w:t>C585 C588 ) C585_=_C589( C585 C589 ) \nC585_=_C590( C585 C590 ) C586_=_C587( C586 C587 ) C586_=_C588( C586 C588 ) C586_=_C589( C586 C589 ) C586_=_C590( C586 C590 ) C587_=_C588( C587 C588 ) \nC587_=_C589( C587 C589 ) C587_=_C590( C587 C590 ) C588_=_C589( C588 C589 ) C588_=_C590( C588 C590 ) C589_=_C590( C589 C590 ) "];10-&gt;20[label="144: C5 C6 C12 C18 C41 \nC42 C48 C53 C76 C77 C83 \nC89 C110 C111 C118 C124 C145 \nC146 C153 C159 C179 C180 C187 \nC193 C212 C213 C214 C215 C216 \nC217 C219 C220 C221 C222 C223 \nC225 C226 C227 C228 C229 C230 \nC231 C232 C233 C234 C235 C236 \nC237 C238 C239 C240 C241 C242 \nC243 C244 C245 C246 C247 C248 \nC249 C251 C252 C253 C254 C255 \nC257 C258 C259 C260 C261 C262 \nC263 C264 C265 C266 C267 C268 \nC269 C270 C271 C272 C273 C274 \nC275 C281 C287 C310 C316 C338 \nC344 C365 C370 C391 C396 C415 \nC420 C440 C441 C442 C443 C444 \nC446 C447 C448 C449 C450 C451 \nC452 C453 C454 C455 C456 C457 \nC458 C459 C460 C461 C462 C463 \nC464 C469 C492 C514 C534 C553 \nC572 C573 C574 C575 C576 C577 \nC578 C579 C580 C581 C582 C583 \nC584 C585 C586 C587 C588 C589 \nC590 \n2736: C5_=_C6 ,C5_=_C12 ,C5_=_C18 ,C5_=_C41 ,C5_=_C76 ,\nC5_=_C110 ,C5_=_C145 ,C5_=_C179 ,C5_=_C212 ,C5_=_C213 ,C5_=_C214 ,\nC5_=_C215 ,C5_=_C216 ,C5_=_C217 ,C5_=_C219 ,C5_=_C220 ,C5_=_C221 ,\nC5_=_C222 ,C5_=_C223 ,C5_=_C225 ,C5_=_C226 ,C5_=_C227 ,C5_=_C228 ,\nC5_=_C229 ,C5_=_C230 ,C5_=_C231 ,C5_=_C232 ,C5_=_C233 ,C5_=_C234 ,\nC5_=_C235 ,C5_=_C236 ,C5_=_C237 ,C5_=_C238 ,C5_=_C239 ,C5_=_C240 ,\nC5_=_C241 ,C5_=_C242 ,C5_=_C243 ,C6_=_C12 ,C6_=_C18 ,C6_=_C42 ,\nC6_=_C77 ,C6_=_C111 ,C6_=_C146 ,C6_=_C180 ,C6_=_C244 ,C6_=_C245 ,\nC6_=_C246 ,C6_=_C247 ,C6_=_C248 ,C6_=_C249 ,C6_=_C251 ,C6_=_C252 ,\nC6_=_C253 ,C6_=_C254 ,C6_=_C255 ,C6_=_C257 ,C6_=_C258 ,C6_=_C259 ,\nC6_=_C260 ,C6_=_C261 ,C6_=_C262 ,C6_=_C263 ,C6_=_C264 ,C6_=_C265 ,\nC6_=_C266 ,C6_=_C267 ,C6_=_C268 ,C6_=_C269 ,C6_=_C270 ,C6_=_C271 ,\nC6_=_C272 ,C6_=_C273 ,C6_=_C274 ,C6_=_C275 ,C12_=_C18 ,C12_=_C48 ,\nC12_=_C83 ,C12_=_C118 ,C12_=_C153 ,C12_=_C187 ,C12_=_C281 ,C12_=_C310 ,\nC12_=_C338 ,C12_=_C365 ,C12_=_C391 ,C12_=_C415 ,C12_=_C440 ,C12_=_C441 ,\nC12_=_C442 ,C12_=_C443 ,C12_=_C444 ,C12_=_C446 ,C12_=_C447 ,C12_=_C448 ,\nC12_=_C449 ,C12_=_C450 ,C12_=_C451 ,C12_=_C452 ,C12_=_C453 ,C12_=_C454 ,\nC12_=_C455 ,C12_=_C456 ,C12_=_C457 ,C12_=_C458 ,C12_=_C459 ,C12_=_C460 ,\nC12_=_C461 ,C12_=_C462 ,C12_=_C463 ,C12_=_C464 ,C18_=_C53 ,C18_=_C89 ,\nC18_=_C124 ,C18_=_C159 ,C18_=_C193 ,C18_=_C287 ,C18_=_C316 ,C18_=_C344 ,\nC18_=_C370 ,C18_=_C396 ,C18_=_C420 ,C18_=_C469 ,C18_=_C492 ,C18_=_C514 ,\nC18_=_C534 ,C18_=_C553 ,C18_=_C572 ,C18_=_C573 ,C18_=_C574 ,C18_=_C575 ,\nC18_=_C576 ,C18_=_C577 ,C18_=_C578 ,C18_=_C579 ,C18_=_C580 ,C18_=_C581 ,\nC18_=_C582 ,C18_=_C583 ,C18_=_C584 ,C18_=_C585 ,C18_=_C586 ,C18_=_C587 ,\nC18_=_C588 ,C18_=_C589 ,C18_=_C590 ,C41_=_C42 ,C41_=_C48 ,C41_=_C53 ,\nC41_=_C76 ,C41_=_C110 ,C41_=_C145 ,C41_=_C179 ,C41_=_C212 ,C41_=_C213 ,\nC41_=_C214 ,C41_=_C215 ,C41_=_C216 ,C41_=_C217 ,C41_=_C219 ,C41_=_C220 ,\nC41_=_C221 ,C41_=_C222 ,C41_=_C223 ,C41_=_C225 ,C41_=_C226 ,C41_=_C227 ,\nC41_=_C228 ,C41_=_C229 ,C41_=_C230 ,C41_=_C231 ,C41_=_C232 ,C41_=_C233 ,\nC41_=_C234 ,C41_=_C235 ,C41_=_C236 ,C41_=_C237 ,C41_=_C238 ,C41_=_C239 ,\nC41_=_C240 ,C41_=_C241 ,C41_=_C242 ,C41_=_C243 ,C42_=_C48 ,C42_=_C53 ,\nC42_=_C77 ,C42_=_C111 ,C42_=_C146 ,C42_=_C180 ,C42_=_C244 ,C42_=_C245 ,\nC42_=_C246 ,C42_=_C247 ,C42_=_C248 ,C42_=_C249 ,C42_=_C251 ,C42_=_C252 ,\nC42_=_C253 ,C42_=_C254 ,C42_=_C255 ,C42_=_C257 ,C42_=_C258 ,C42_=_C259 ,\nC42_=_C260 ,C42_=_C261 ,C42_=_C262 ,C42_=_C263 ,C42_=_C264 ,C42_=_C265 ,\nC42_=_C266 ,C42_=_C267 ,C42_=_C268 ,C42_=_C269 ,C42_=_C270 ,C42_=_C271 ,\nC42_=_C272 ,C42_=_C273 ,C42_=_C274 ,C42_=_C275 ,C48_=_C53 ,C48_=_C83 ,\nC48_=_C118 ,C48_=_C153 ,C48_=_C187 ,C48_=_C281 ,C48_=_C310 ,C48_=_C338 ,\nC48_=_C365 ,C48_=_C391 ,C48_=_C415 ,C48_=_C440 ,C48_=_C441 ,C48_=_C442 ,\nC48_=_C443 ,C48_=_C444 ,C48_=_C446 ,C48_=_C447 ,C48_=_C448 ,C48_=_C449 ,\nC48_=_C450 ,C48_=_C451 ,C48_=_C452 ,C48_=_C453 ,C48_=_C454 ,C48_=_C455 ,\nC48_=_C456 ,C48_=_C457 ,C48_=_C458 ,C48_=_C459 ,C48_=_C460 ,C48_=_C461 ,\nC48_=_C462 ,C48_=_C463 ,C48_=_C464 ,C53_=_C89 ,C53_=_C124 ,C53_=_C159 ,\nC53_=_C193 ,C53_=_C287 ,C53_=_C316 ,C53_=_C344 ,C53_=_C370 ,C53_=_C396 ,\nC53_=_C420 ,C53_=_C469 ,C53_=_C492 ,C53_=_C514 ,C53_=_C534 ,C53_=_C553 ,\nC53_=_C572 ,C53_=_C573 ,C53_=_C574 ,C53_=_C575 ,C53_=_C576 ,C53_=_C577 ,\nC53_=_C578 ,C53_=_C579 ,C53_=_C580 ,C53_=_C581 ,C53_=_C582 ,C53_=_C583 ,\nC53_=_C584 ,C53_=_C585 ,C53_=_C586 ,C53_=_C587 ,C53_=_C588 ,C53_=_C589 ,\nC53_=_C590 ,C76_=_C77 ,C76_=_C83 ,C76_=_C89 ,C76_=_C110 ,C76_=_C145 ,\nC76_=_C179 ,C76_=_C212 ,C76_=_C213 ,C76_=_C214 ,C76_=_C215 ,C76_=_C216 ,\nC76_=_C217 ,C76_=_C219 ,C76_=_C220 ,C76_=_C221 ,C76_=_C222 ,C76_=_C223 ,\nC76_=_C225 ,C76_=_C226 ,C76_=_C227 ,C76_=_C228 ,C76_=_C229 ,C76_=_C230 ,\nC76_=_C231 ,C76_=_C232 ,C76_=_C233 ,C76_=_C234 ,C76_=_C235 ,C76_=_C236 ,\nC76_=_C237 ,C76_=_C238 ,C76_=_C239 ,C76_=_C240 ,C76_=_C241 ,C76_=_C242 ,\nC76_=_C243 ,C77_=_C83 ,C77_=_C89 ,C77_=_C111 ,C77_=_C146 ,C77_=_C180 ,\nC77_=_C244 ,C77_=_C245 ,C77_=_C246 ,C77_=_C247 ,C77_=_C248 ,C77_=_C249 ,\nC77_=_C251 ,C77_=_C252 ,C77_=_C253 ,C77_=_C254 ,C77_=_C255 ,C77_=_C257 ,\nC77_=_C258 ,C77_=_C259 ,C77_=_C260 ,C77_=_C261 ,C77_=_C262 ,C77_=_C263 ,\nC77_=_C264 ,C77_=_C265 ,C77_=_C266 ,C77_=_C267 ,C77_=_C268 ,C77_=_C269 ,\nC77_=_C270 ,C77_=_C271 ,C77_=_C272 ,C77_=_C273 ,C77_=_C274 ,C77_=_C275 ,\nC83_=_C89 ,C83_=_C118 ,C83_=_C153 ,C83_=_C187 ,C83_=_C281 ,C83_=_C310 ,\nC83_=_C338 ,C83_=_C365 ,C83_=_C391 ,C83_=_C415 ,C83_=_C440 ,C83_=_C441 ,\nC83_=_C442 ,C83_=_C443 ,C83_=_C444 ,C83_=_C446 ,C83_=_C447 ,C83_=_C448 ,\nC83_=_C449 ,C83_=_C450 ,C83_=_C451 ,C83_=_C452 ,C83_=_C453 ,C83_=_C454 ,\nC83_=_C455 ,C83_=_C456 ,C83_=_C457 ,C83_=_C458 ,C83_=_C459 ,C83_=_C460 ,\nC83_=_C461 ,C83_=_C462 ,C83_=_C463 ,C83_=_C464 ,C89_=_C124 ,C89_=_C159 ,\nC89_=_C193 ,C89_=_C287 ,C89_=_C316 ,C89_=_C344 ,C89_=_C370 ,C89_=_C396 ,\nC89_=_C420 ,C89_=_C469 ,C89_=_C492 ,C89_=_C514 ,C89_=_C534 ,C89_=_C553 ,\nC89_=_C572 ,C89_=_C573 ,C89_=_C574 ,C89_=_C575 ,C89_=_C576 ,C89_=_C577 ,\nC89_=_C578 ,C89_=_C579 ,C89_=_C580 ,C89_=_C581 ,C89_=_C582 ,C89_=_C583 ,\nC89_=_C584 ,C89_=_C585 ,C89_=_C586 ,C89_=_C587 ,C89_=_C588 ,C89_=_C589 ,\nC89_=_C590 ,C110_=_C111 ,C110_=_C118 ,C110_=_C124 ,C110_=_C145 ,C110_=_C179 ,\nC110_=_C212 ,C110_=_C213 ,C110_=_C214 ,C110_=_C215 ,C110_=_C216 ,C110_=_C217 ,\nC110_=_C219 ,C110_=_C220 ,C110_=_C221 ,C110_=_C222 ,C110_=_C223 ,C110_=_C225 ,\nC110_=_C226 ,C110_=_C227 ,C110_=_C228 ,C110_=_C229 ,C110_=_C230 ,C110_=_C231 ,\nC110_=_C232 ,C110_=_C233 ,C110_=_C234 ,C110_=_C235 ,C110_=_C236 ,C110_=_C237 ,\nC110_=_C238 ,C110_=_C239 ,C110_=_C240 ,C110_=_C241 ,C110_=_C242 ,C110_=_C243 ,\nC111_=_C118 ,C111_=_C124 ,C111_=_C146 ,C111_=_C180 ,C111_=_C244 ,C111_=_C245 ,\nC111_=_C246 ,C111_=_C247 ,C111_=_C248 ,C111_=_C249 ,C111_=_C251 ,C111_=_C252 ,\nC111_=_C253 ,C111_=_C254 ,C111_=_C255 ,C111_=_C257 ,C111_=_C258 ,C111_=_C259 ,\nC111_=_C260 ,C111_=_C261 ,C111_=_C262 ,C111_=_C263 ,C111_=_C264 ,C111_=_C265 ,\nC111_=_C266 ,C111_=_C267 ,C111_=_C268 ,C111_=_C269 ,C111_=_C270 ,C111_=_C271 ,\nC111_=_C272 ,C111_=_C273 ,C111_=_C274 ,C111_=_C275 ,C118_=_C124 ,C118_=_C153 ,\nC118_=_C187 ,C118_=_C281 ,C118_=_C310 ,C118_=_C338 ,C118_=_C365 ,C118_=_C391 ,\nC118_=_C415 ,C118_=_C440 ,C118_=_C441 ,C118_=_C442 ,C118_=_C443 ,C118_=_C444 ,\nC118_=_C446 ,C118_=_C447 ,C118_=_C448 ,C118_=_C449 ,C118_=_C450 ,C118_=_C451 ,\nC118_=_C452 ,C118_=_C453 ,C118_=_C454 ,C118_=_C455 ,C118_=_C456 ,C118_=_C457 ,\nC118_=_C458 ,C118_=_C459 ,C118_=_C460 ,C118_=_C461 ,C118_=_C462 ,C118_=_C463 ,\nC118_=_C464 ,C124_=_C159 ,C124_=_C193 ,C124_=_C287 ,C124_=_C316 ,C124_=_C344 ,\nC124_=_C370 ,C124_=_C396 ,C124_=_C420 ,C124_=_C469 ,C124_=_C492 ,C124_=_C514 ,\nC124_=_C534 ,C124_=_C553 ,C124_=_C572 ,C124_=_C573 ,C124_=_C574 ,C124_=_C575 ,\nC124_=_C576 ,C124_=_C577 ,C124_=_C578 ,C124_=_C579 ,C124_=_C580 ,C124_=_C581 ,\nC124_=_C582 ,C124_=_C583 ,C124_=_C584 ,C124_=_C585 ,C124_=_C586 ,C124_=_C587 ,\nC124_=_C588 ,C124_=_C589 ,C124_=_C590 ,C145_=_C146 ,C145_=_C153 ,C145_=_C159 ,\nC145_=_C179 ,C145_=_C212 ,C145_=_C213 ,C145_=_C214 ,C145_=_C215 ,C145_=_C216 ,\nC145_=_C217 ,C145_=_C219 ,C145_=_C220 ,C145_=_C221 ,C145_=_C222 ,C145_=_C223 ,\nC145_=_C225 ,C145_=_C226 ,C145_=_C227 ,C145_=_C228 ,C145_=_C229 ,C145_=_C230 ,\nC145_=_C231 ,C145_=_C232 ,C145_=_C233 ,C145_=_C234 ,C145_=_C235 ,C145_=_C236 ,\nC145_=_C237 ,C145_=_C238 ,C145_=_C239 ,C145_=_C240 ,C145_=_C241 ,C145_=_C242 ,\nC145_=_C243 ,C146_=_C153 ,C146_=_C159 ,C146_=_C180 ,C146_=_C244 ,C146_=_C245 ,\nC146_=_C246 ,C146_=_C247 ,C146_=_C248 ,C146_=_C249 ,C146_=_C251 ,C146_=_C252 ,\nC146_=_C253 ,C146_=_C254 ,C146_=_C255 ,C146_=_C257 ,C146_=_C258 ,C146_=_C259 ,\nC146_=_C260 ,C146_=_C261 ,C146_=_C262 ,C146_=_C263 ,C146_=_C264 ,C146_=_C265 ,\nC146_=_C266 ,C146_=_C267 ,C146_=_C268 ,C146_=_C269 ,C146_=_C270 ,C146_=_C271 ,\nC146_=_C272 ,C146_=_C273 ,C146_=_C274 ,C146_=_C275 ,C153_=_C159 ,C153_=_C187 ,\nC153_=_C281 ,C153_=_C310 ,C153_=_C338 ,C153_=_C365 ,C153_=_C391 ,C153_=_C415 ,\nC153_=_C440 ,C153_=_C441 ,C153_=_C442 ,C153_=_C443 ,C153_=_C444 ,C153_=_C446 ,\nC153_=_C447 ,C153_=_C448 ,C153_=_C449 ,C153_=_C450 ,C153_=_C451 ,C153_=_C452 ,\nC153_=_C453 ,C153_=_C454 ,C153_=_C455 ,C153_=_C456 ,C153_=_C457 ,C153_=_C458 ,\nC153_=_C459 ,C153_=_C460 ,C153_=_C461 ,C153_=_C462 ,C153_=_C463 ,C153_=_C464 ,\nC159_=_C193 ,C159_=_C287 ,C159_=_C316 ,C159_=_C344 ,C159_=_C370 ,C159_=_C396 ,\nC159_=_C420 ,C159_=_C469 ,C159_=_C492 ,C159_=_C514 ,C159_=_C534 ,C159_=_C553 ,\nC159_=_C572 ,C159_=_C573 ,C159_=_C574 ,C159_=_C575 ,C159_=_C576 ,C159_=_C577 ,\nC159_=_C578 ,C159_=_C579 ,C159_=_C580 ,C159_=_C581 ,C159_=_C582 ,C159_=_C583 ,\nC159_=_C584 ,C159_=_C585 ,C159_=_C586 ,C159_=_C587 ,C159_=_C588 ,C159_=_C589 ,\nC159_=_C590 ,C179_=_C180 ,C179_=_C187 ,C179_=_C193 ,C179_=_C212 ,C179_=_C213 ,\nC179_=_C214 ,C179_=_C215 ,C179_=_C216 ,C179_=_C217 ,C179_=_C219 ,C179_=_C220</w:t>
      </w:r>
    </w:p>
    <w:p>
      <w:pPr>
        <w:pStyle w:val="PreformattedText"/>
        <w:bidi w:val="0"/>
        <w:spacing w:before="0" w:after="0"/>
        <w:jc w:val="left"/>
        <w:rPr/>
      </w:pPr>
      <w:r>
        <w:rPr/>
        <w:t xml:space="preserve"> </w:t>
      </w:r>
      <w:r>
        <w:rPr/>
        <w:t>,\nC179_=_C221 ,C179_=_C222 ,C179_=_C223 ,C179_=_C225 ,C179_=_C226 ,C179_=_C227 ,\nC179_=_C228 ,C179_=_C229 ,C179_=_C230 ,C179_=_C231 ,C179_=_C232 ,C179_=_C233 ,\nC179_=_C234 ,C179_=_C235 ,C179_=_C236 ,C179_=_C237 ,C179_=_C238 ,C179_=_C239 ,\nC179_=_C240 ,C179_=_C241 ,C179_=_C242 ,C179_=_C243 ,C180_=_C187 ,C180_=_C193 ,\nC180_=_C244 ,C180_=_C245 ,C180_=_C246 ,C180_=_C247 ,C180_=_C248 ,C180_=_C249 ,\nC180_=_C251 ,C180_=_C252 ,C180_=_C253 ,C180_=_C254 ,C180_=_C255 ,C180_=_C257 ,\nC180_=_C258 ,C180_=_C259 ,C180_=_C260 ,C180_=_C261 ,C180_=_C262 ,C180_=_C263 ,\nC180_=_C264 ,C180_=_C265 ,C180_=_C266 ,C180_=_C267 ,C180_=_C268 ,C180_=_C269 ,\nC180_=_C270 ,C180_=_C271 ,C180_=_C272 ,C180_=_C273 ,C180_=_C274 ,C180_=_C275 ,\nC187_=_C193 ,C187_=_C281 ,C187_=_C310 ,C187_=_C338 ,C187_=_C365 ,C187_=_C391 ,\nC187_=_C415 ,C187_=_C440 ,C187_=_C441 ,C187_=_C442 ,C187_=_C443 ,C187_=_C444 ,\nC187_=_C446 ,C187_=_C447 ,C187_=_C448 ,C187_=_C449 ,C187_=_C450 ,C187_=_C451 ,\nC187_=_C452 ,C187_=_C453 ,C187_=_C454 ,C187_=_C455 ,C187_=_C456 ,C187_=_C457 ,\nC187_=_C458 ,C187_=_C459 ,C187_=_C460 ,C187_=_C461 ,C187_=_C462 ,C187_=_C463 ,\nC187_=_C464 ,C193_=_C287 ,C193_=_C316 ,C193_=_C344 ,C193_=_C370 ,C193_=_C396 ,\nC193_=_C420 ,C193_=_C469 ,C193_=_C492 ,C193_=_C514 ,C193_=_C534 ,C193_=_C553 ,\nC193_=_C572 ,C193_=_C573 ,C193_=_C574 ,C193_=_C575 ,C193_=_C576 ,C193_=_C577 ,\nC193_=_C578 ,C193_=_C579 ,C193_=_C580 ,C193_=_C581 ,C193_=_C582 ,C193_=_C583 ,\nC193_=_C584 ,C193_=_C585 ,C193_=_C586 ,C193_=_C587 ,C193_=_C588 ,C193_=_C589 ,\nC193_=_C590 ,C212_=_C213 ,C212_=_C214 ,C212_=_C215 ,C212_=_C216 ,C212_=_C217 ,\nC212_=_C219 ,C212_=_C220 ,C212_=_C221 ,C212_=_C222 ,C212_=_C223 ,C212_=_C225 ,\nC212_=_C226 ,C212_=_C227 ,C212_=_C228 ,C212_=_C229 ,C212_=_C230 ,C212_=_C231 ,\nC212_=_C232 ,C212_=_C233 ,C212_=_C234 ,C212_=_C235 ,C212_=_C236 ,C212_=_C237 ,\nC212_=_C238 ,C212_=_C239 ,C212_=_C240 ,C212_=_C241 ,C212_=_C242 ,C212_=_C243 ,\nC212_=_C244 ,C212_=_C281 ,C212_=_C287 ,C213_=_C214 ,C213_=_C215 ,C213_=_C216 ,\nC213_=_C217 ,C213_=_C219 ,C213_=_C220 ,C213_=_C221 ,C213_=_C222 ,C213_=_C223 ,\nC213_=_C225 ,C213_=_C226 ,C213_=_C227 ,C213_=_C228 ,C213_=_C229 ,C213_=_C230 ,\nC213_=_C231 ,C213_=_C232 ,C213_=_C233 ,C213_=_C234 ,C213_=_C235 ,C213_=_C236 ,\nC213_=_C237 ,C213_=_C238 ,C213_=_C239 ,C213_=_C240 ,C213_=_C241 ,C213_=_C242 ,\nC213_=_C243 ,C213_=_C245 ,C213_=_C310 ,C213_=_C316 ,C214_=_C215 ,C214_=_C216 ,\nC214_=_C217 ,C214_=_C219 ,C214_=_C220 ,C214_=_C221 ,C214_=_C222 ,C214_=_C223 ,\nC214_=_C225 ,C214_=_C226 ,C214_=_C227 ,C214_=_C228 ,C214_=_C229 ,C214_=_C230 ,\nC214_=_C231 ,C214_=_C232 ,C214_=_C233 ,C214_=_C234 ,C214_=_C235 ,C214_=_C236 ,\nC214_=_C237 ,C214_=_C238 ,C214_=_C239 ,C214_=_C240 ,C214_=_C241 ,C214_=_C242 ,\nC214_=_C243 ,C214_=_C246 ,C214_=_C338 ,C214_=_C344 ,C215_=_C216 ,C215_=_C217 ,\nC215_=_C219 ,C215_=_C220 ,C215_=_C221 ,C215_=_C222 ,C215_=_C223 ,C215_=_C225 ,\nC215_=_C226 ,C215_=_C227 ,C215_=_C228 ,C215_=_C229 ,C215_=_C230 ,C215_=_C231 ,\nC215_=_C232 ,C215_=_C233 ,C215_=_C234 ,C215_=_C235 ,C215_=_C236 ,C215_=_C237 ,\nC215_=_C238 ,C215_=_C239 ,C215_=_C240 ,C215_=_C241 ,C215_=_C242 ,C215_=_C243 ,\nC215_=_C247 ,C215_=_C365 ,C215_=_C370 ,C216_=_C217 ,C216_=_C219 ,C216_=_C220 ,\nC216_=_C221 ,C216_=_C222 ,C216_=_C223 ,C216_=_C225 ,C216_=_C226 ,C216_=_C227 ,\nC216_=_C228 ,C216_=_C229 ,C216_=_C230 ,C216_=_C231 ,C216_=_C232 ,C216_=_C233 ,\nC216_=_C234 ,C216_=_C235 ,C216_=_C236 ,C216_=_C237 ,C216_=_C238 ,C216_=_C239 ,\nC216_=_C240 ,C216_=_C241 ,C216_=_C242 ,C216_=_C243 ,C216_=_C248 ,C216_=_C391 ,\nC216_=_C396 ,C217_=_C219 ,C217_=_C220 ,C217_=_C221 ,C217_=_C222 ,C217_=_C223 ,\nC217_=_C225 ,C217_=_C226 ,C217_=_C227 ,C217_=_C228 ,C217_=_C229 ,C217_=_C230 ,\nC217_=_C231 ,C217_=_C232 ,C217_=_C233 ,C217_=_C234 ,C217_=_C235 ,C217_=_C236 ,\nC217_=_C237 ,C217_=_C238 ,C217_=_C239 ,C217_=_C240 ,C217_=_C241 ,C217_=_C242 ,\nC217_=_C243 ,C217_=_C249 ,C217_=_C415 ,C217_=_C420 ,C219_=_C220 ,C219_=_C221 ,\nC219_=_C222 ,C219_=_C223 ,C219_=_C225 ,C219_=_C226 ,C219_=_C227 ,C219_=_C228 ,\nC219_=_C229 ,C219_=_C230 ,C219_=_C231 ,C219_=_C232 ,C219_=_C233 ,C219_=_C234 ,\nC219_=_C235 ,C219_=_C236 ,C219_=_C237 ,C219_=_C238 ,C219_=_C239 ,C219_=_C240 ,\nC219_=_C241 ,C219_=_C242 ,C219_=_C243 ,C219_=_C251 ,C219_=_C440 ,C219_=_C469 ,\nC220_=_C221 ,C220_=_C222 ,C220_=_C223 ,C220_=_C225 ,C220_=_C226 ,C220_=_C227 ,\nC220_=_C228 ,C220_=_C229 ,C220_=_C230 ,C220_=_C231 ,C220_=_C232 ,C220_=_C233 ,\nC220_=_C234 ,C220_=_C235 ,C220_=_C236 ,C220_=_C237 ,C220_=_C238 ,C220_=_C239 ,\nC220_=_C240 ,C220_=_C241 ,C220_=_C242 ,C220_=_C243 ,C220_=_C252 ,C220_=_C441 ,\nC220_=_C492 ,C221_=_C222 ,C221_=_C223 ,C221_=_C225 ,C221_=_C226 ,C221_=_C227 ,\nC221_=_C228 ,C221_=_C229 ,C221_=_C230 ,C221_=_C231 ,C221_=_C232 ,C221_=_C233 ,\nC221_=_C234 ,C221_=_C235 ,C221_=_C236 ,C221_=_C237 ,C221_=_C238 ,C221_=_C239 ,\nC221_=_C240 ,C221_=_C241 ,C221_=_C242 ,C221_=_C243 ,C221_=_C253 ,C221_=_C442 ,\nC221_=_C514 ,C222_=_C223 ,C222_=_C225 ,C222_=_C226 ,C222_=_C227 ,C222_=_C228 ,\nC222_=_C229 ,C222_=_C230 ,C222_=_C231 ,C222_=_C232 ,C222_=_C233 ,C222_=_C234 ,\nC222_=_C235 ,C222_=_C236 ,C222_=_C237 ,C222_=_C238 ,C222_=_C239 ,C222_=_C240 ,\nC222_=_C241 ,C222_=_C242 ,C222_=_C243 ,C222_=_C254 ,C222_=_C443 ,C222_=_C534 ,\nC223_=_C225 ,C223_=_C226 ,C223_=_C227 ,C223_=_C228 ,C223_=_C229 ,C223_=_C230 ,\nC223_=_C231 ,C223_=_C232 ,C223_=_C233 ,C223_=_C234 ,C223_=_C235 ,C223_=_C236 ,\nC223_=_C237 ,C223_=_C238 ,C223_=_C239 ,C223_=_C240 ,C223_=_C241 ,C223_=_C242 ,\nC223_=_C243 ,C223_=_C255 ,C223_=_C444 ,C223_=_C553 ,C225_=_C226 ,C225_=_C227 ,\nC225_=_C228 ,C225_=_C229 ,C225_=_C230 ,C225_=_C231 ,C225_=_C232 ,C225_=_C233 ,\nC225_=_C234 ,C225_=_C235 ,C225_=_C236 ,C225_=_C237 ,C225_=_C238 ,C225_=_C239 ,\nC225_=_C240 ,C225_=_C241 ,C225_=_C242 ,C225_=_C243 ,C225_=_C257 ,C225_=_C446 ,\nC225_=_C572 ,C226_=_C227 ,C226_=_C228 ,C226_=_C229 ,C226_=_C230 ,C226_=_C231 ,\nC226_=_C232 ,C226_=_C233 ,C226_=_C234 ,C226_=_C235 ,C226_=_C236 ,C226_=_C237 ,\nC226_=_C238 ,C226_=_C239 ,C226_=_C240 ,C226_=_C241 ,C226_=_C242 ,C226_=_C243 ,\nC226_=_C258 ,C226_=_C447 ,C226_=_C573 ,C227_=_C228 ,C227_=_C229 ,C227_=_C230 ,\nC227_=_C231 ,C227_=_C232 ,C227_=_C233 ,C227_=_C234 ,C227_=_C235 ,C227_=_C236 ,\nC227_=_C237 ,C227_=_C238 ,C227_=_C239 ,C227_=_C240 ,C227_=_C241 ,C227_=_C242 ,\nC227_=_C243 ,C227_=_C259 ,C227_=_C448 ,C227_=_C574 ,C228_=_C229 ,C228_=_C230 ,\nC228_=_C231 ,C228_=_C232 ,C228_=_C233 ,C228_=_C234 ,C228_=_C235 ,C228_=_C236 ,\nC228_=_C237 ,C228_=_C238 ,C228_=_C239 ,C228_=_C240 ,C228_=_C241 ,C228_=_C242 ,\nC228_=_C243 ,C228_=_C260 ,C228_=_C449 ,C228_=_C575 ,C229_=_C230 ,C229_=_C231 ,\nC229_=_C232 ,C229_=_C233 ,C229_=_C234 ,C229_=_C235 ,C229_=_C236 ,C229_=_C237 ,\nC229_=_C238 ,C229_=_C239 ,C229_=_C240 ,C229_=_C241 ,C229_=_C242 ,C229_=_C243 ,\nC229_=_C261 ,C229_=_C450 ,C229_=_C576 ,C230_=_C231 ,C230_=_C232 ,C230_=_C233 ,\nC230_=_C234 ,C230_=_C235 ,C230_=_C236 ,C230_=_C237 ,C230_=_C238 ,C230_=_C239 ,\nC230_=_C240 ,C230_=_C241 ,C230_=_C242 ,C230_=_C243 ,C230_=_C262 ,C230_=_C451 ,\nC230_=_C577 ,C231_=_C232 ,C231_=_C233 ,C231_=_C234 ,C231_=_C235 ,C231_=_C236 ,\nC231_=_C237 ,C231_=_C238 ,C231_=_C239 ,C231_=_C240 ,C231_=_C241 ,C231_=_C242 ,\nC231_=_C243 ,C231_=_C263 ,C231_=_C452 ,C231_=_C578 ,C232_=_C233 ,C232_=_C234 ,\nC232_=_C235 ,C232_=_C236 ,C232_=_C237 ,C232_=_C238 ,C232_=_C239 ,C232_=_C240 ,\nC232_=_C241 ,C232_=_C242 ,C232_=_C243 ,C232_=_C264 ,C232_=_C453 ,C232_=_C579 ,\nC233_=_C234 ,C233_=_C235 ,C233_=_C236 ,C233_=_C237 ,C233_=_C238 ,C233_=_C239 ,\nC233_=_C240 ,C233_=_C241 ,C233_=_C242 ,C233_=_C243 ,C233_=_C265 ,C233_=_C454 ,\nC233_=_C580 ,C234_=_C235 ,C234_=_C236 ,C234_=_C237 ,C234_=_C238 ,C234_=_C239 ,\nC234_=_C240 ,C234_=_C241 ,C234_=_C242 ,C234_=_C243 ,C234_=_C266 ,C234_=_C455 ,\nC234_=_C581 ,C235_=_C236 ,C235_=_C237 ,C235_=_C238 ,C235_=_C239 ,C235_=_C240 ,\nC235_=_C241 ,C235_=_C242 ,C235_=_C243 ,C235_=_C267 ,C235_=_C456 ,C235_=_C582 ,\nC236_=_C237 ,C236_=_C238 ,C236_=_C239 ,C236_=_C240 ,C236_=_C241 ,C236_=_C242 ,\nC236_=_C243 ,C236_=_C268 ,C236_=_C457 ,C236_=_C583 ,C237_=_C238 ,C237_=_C239 ,\nC237_=_C240 ,C237_=_C241 ,C237_=_C242 ,C237_=_C243 ,C237_=_C269 ,C237_=_C458 ,\nC237_=_C584 ,C238_=_C239 ,C238_=_C240 ,C238_=_C241 ,C238_=_C242 ,C238_=_C243 ,\nC238_=_C270 ,C238_=_C459 ,C238_=_C585 ,C239_=_C240 ,C239_=_C241 ,C239_=_C242 ,\nC239_=_C243 ,C239_=_C271 ,C239_=_C460 ,C239_=_C586 ,C240_=_C241 ,C240_=_C242 ,\nC240_=_C243 ,C240_=_C272 ,C240_=_C461 ,C240_=_C587 ,C241_=_C242 ,C241_=_C243 ,\nC241_=_C273 ,C241_=_C462 ,C241_=_C588 ,C242_=_C243 ,C242_=_C274 ,C242_=_C463 ,\nC242_=_C589 ,C243_=_C275 ,C243_=_C464 ,C243_=_C590 ,C244_=_C245 ,C244_=_C246 ,\nC244_=_C247 ,C244_=_C248 ,C244_=_C249 ,C244_=_C251 ,C244_=_C252 ,C244_=_C253 ,\nC244_=_C254 ,C244_=_C255 ,C244_=_C257 ,C244_=_C258 ,C244_=_C259 ,C244_=_C260 ,\nC244_=_C261 ,C244_=_C262 ,C244_=_C263 ,C244_=_C264 ,C244_=_C265 ,C244_=_C266 ,\nC244_=_C267 ,C244_=_C268 ,C244_=_C269 ,C244_=_C270 ,C244_=_C271 ,C244_=_C272 ,\nC244_=_C273 ,C244_=_C274 ,C244_=_C275 ,C244_=_C281 ,C244_=_C287 ,C245_=_C246 ,\nC245_=_C247 ,C245_=_C248 ,C245_=_C249 ,C245_=_C251 ,C245_=_C252 ,C245_=_C253 ,\nC245_=_C254 ,C245_=_C255 ,C245_=_C257 ,C245_=_C258 ,C245_=_C259 ,C245_=_C260 ,\nC245_=_C261 ,C245_=_C262 ,C245_=_C263 ,C245_=_C264 ,C245_=_C265 ,C245_=_C266 ,\nC245_=_C267 ,C245_=_C268 ,C245_=_C269 ,C245_=_C270 ,C245_=_C271 ,C245_=_C272 ,\nC245_=_C273 ,C245_=_C274 ,C245_=_C275 ,C245_=_C310 ,C245_=_C316 ,C246_=_C247 ,\nC246_=_C248 ,C246_=_C249 ,C246_=_C251 ,C246_=_C252 ,C246_=_C253 ,C246_=_C254 ,\nC246_=_C255 ,C246_=_C257 ,C246_=_C258 ,C246_=_C259 ,C246_=_C260 ,C246_=_C261 ,\nC246_=_C262 ,C246_=_C263 ,C246_=_C264 ,C246_=_C265 ,C246_=_C266 ,C246_=_C267 ,\nC246_=_C268 ,C246_=_C269 ,C246_=_C270 ,C246_=_C271 ,C246_=_C272 ,C246_=_C273 ,\nC246_=_C274 ,C246_=_C275 ,C246_=_C338 ,C246_=_C344 ,C247_=_C248 ,C247_=_C249 ,\nC247_=_C251 ,C247_=_C252 ,C247_=_C253 ,C247_=_C254 ,C247_=_C255 ,C247_=_C257 ,\nC247_=_C258 ,C247_=_C259 ,C247_=_C260 ,C247_=_C261 ,C247_=_C262</w:t>
      </w:r>
    </w:p>
    <w:p>
      <w:pPr>
        <w:pStyle w:val="PreformattedText"/>
        <w:bidi w:val="0"/>
        <w:spacing w:before="0" w:after="0"/>
        <w:jc w:val="left"/>
        <w:rPr/>
      </w:pPr>
      <w:r>
        <w:rPr/>
        <w:t xml:space="preserve"> </w:t>
      </w:r>
      <w:r>
        <w:rPr/>
        <w:t>,C247_=_C263 ,\nC247_=_C264 ,C247_=_C265 ,C247_=_C266 ,C247_=_C267 ,C247_=_C268 ,C247_=_C269 ,\nC247_=_C270 ,C247_=_C271 ,C247_=_C272 ,C247_=_C273 ,C247_=_C274 ,C247_=_C275 ,\nC247_=_C365 ,C247_=_C370 ,C248_=_C249 ,C248_=_C251 ,C248_=_C252 ,C248_=_C253 ,\nC248_=_C254 ,C248_=_C255 ,C248_=_C257 ,C248_=_C258 ,C248_=_C259 ,C248_=_C260 ,\nC248_=_C261 ,C248_=_C262 ,C248_=_C263 ,C248_=_C264 ,C248_=_C265 ,C248_=_C266 ,\nC248_=_C267 ,C248_=_C268 ,C248_=_C269 ,C248_=_C270 ,C248_=_C271 ,C248_=_C272 ,\nC248_=_C273 ,C248_=_C274 ,C248_=_C275 ,C248_=_C391 ,C248_=_C396 ,C249_=_C251 ,\nC249_=_C252 ,C249_=_C253 ,C249_=_C254 ,C249_=_C255 ,C249_=_C257 ,C249_=_C258 ,\nC249_=_C259 ,C249_=_C260 ,C249_=_C261 ,C249_=_C262 ,C249_=_C263 ,C249_=_C264 ,\nC249_=_C265 ,C249_=_C266 ,C249_=_C267 ,C249_=_C268 ,C249_=_C269 ,C249_=_C270 ,\nC249_=_C271 ,C249_=_C272 ,C249_=_C273 ,C249_=_C274 ,C249_=_C275 ,C249_=_C415 ,\nC249_=_C420 ,C251_=_C252 ,C251_=_C253 ,C251_=_C254 ,C251_=_C255 ,C251_=_C257 ,\nC251_=_C258 ,C251_=_C259 ,C251_=_C260 ,C251_=_C261 ,C251_=_C262 ,C251_=_C263 ,\nC251_=_C264 ,C251_=_C265 ,C251_=_C266 ,C251_=_C267 ,C251_=_C268 ,C251_=_C269 ,\nC251_=_C270 ,C251_=_C271 ,C251_=_C272 ,C251_=_C273 ,C251_=_C274 ,C251_=_C275 ,\nC251_=_C440 ,C251_=_C469 ,C252_=_C253 ,C252_=_C254 ,C252_=_C255 ,C252_=_C257 ,\nC252_=_C258 ,C252_=_C259 ,C252_=_C260 ,C252_=_C261 ,C252_=_C262 ,C252_=_C263 ,\nC252_=_C264 ,C252_=_C265 ,C252_=_C266 ,C252_=_C267 ,C252_=_C268 ,C252_=_C269 ,\nC252_=_C270 ,C252_=_C271 ,C252_=_C272 ,C252_=_C273 ,C252_=_C274 ,C252_=_C275 ,\nC252_=_C441 ,C252_=_C492 ,C253_=_C254 ,C253_=_C255 ,C253_=_C257 ,C253_=_C258 ,\nC253_=_C259 ,C253_=_C260 ,C253_=_C261 ,C253_=_C262 ,C253_=_C263 ,C253_=_C264 ,\nC253_=_C265 ,C253_=_C266 ,C253_=_C267 ,C253_=_C268 ,C253_=_C269 ,C253_=_C270 ,\nC253_=_C271 ,C253_=_C272 ,C253_=_C273 ,C253_=_C274 ,C253_=_C275 ,C253_=_C442 ,\nC253_=_C514 ,C254_=_C255 ,C254_=_C257 ,C254_=_C258 ,C254_=_C259 ,C254_=_C260 ,\nC254_=_C261 ,C254_=_C262 ,C254_=_C263 ,C254_=_C264 ,C254_=_C265 ,C254_=_C266 ,\nC254_=_C267 ,C254_=_C268 ,C254_=_C269 ,C254_=_C270 ,C254_=_C271 ,C254_=_C272 ,\nC254_=_C273 ,C254_=_C274 ,C254_=_C275 ,C254_=_C443 ,C254_=_C534 ,C255_=_C257 ,\nC255_=_C258 ,C255_=_C259 ,C255_=_C260 ,C255_=_C261 ,C255_=_C262 ,C255_=_C263 ,\nC255_=_C264 ,C255_=_C265 ,C255_=_C266 ,C255_=_C267 ,C255_=_C268 ,C255_=_C269 ,\nC255_=_C270 ,C255_=_C271 ,C255_=_C272 ,C255_=_C273 ,C255_=_C274 ,C255_=_C275 ,\nC255_=_C444 ,C255_=_C553 ,C257_=_C258 ,C257_=_C259 ,C257_=_C260 ,C257_=_C261 ,\nC257_=_C262 ,C257_=_C263 ,C257_=_C264 ,C257_=_C265 ,C257_=_C266 ,C257_=_C267 ,\nC257_=_C268 ,C257_=_C269 ,C257_=_C270 ,C257_=_C271 ,C257_=_C272 ,C257_=_C273 ,\nC257_=_C274 ,C257_=_C275 ,C257_=_C446 ,C257_=_C572 ,C258_=_C259 ,C258_=_C260 ,\nC258_=_C261 ,C258_=_C262 ,C258_=_C263 ,C258_=_C264 ,C258_=_C265 ,C258_=_C266 ,\nC258_=_C267 ,C258_=_C268 ,C258_=_C269 ,C258_=_C270 ,C258_=_C271 ,C258_=_C272 ,\nC258_=_C273 ,C258_=_C274 ,C258_=_C275 ,C258_=_C447 ,C258_=_C573 ,C259_=_C260 ,\nC259_=_C261 ,C259_=_C262 ,C259_=_C263 ,C259_=_C264 ,C259_=_C265 ,C259_=_C266 ,\nC259_=_C267 ,C259_=_C268 ,C259_=_C269 ,C259_=_C270 ,C259_=_C271 ,C259_=_C272 ,\nC259_=_C273 ,C259_=_C274 ,C259_=_C275 ,C259_=_C448 ,C259_=_C574 ,C260_=_C261 ,\nC260_=_C262 ,C260_=_C263 ,C260_=_C264 ,C260_=_C265 ,C260_=_C266 ,C260_=_C267 ,\nC260_=_C268 ,C260_=_C269 ,C260_=_C270 ,C260_=_C271 ,C260_=_C272 ,C260_=_C273 ,\nC260_=_C274 ,C260_=_C275 ,C260_=_C449 ,C260_=_C575 ,C261_=_C262 ,C261_=_C263 ,\nC261_=_C264 ,C261_=_C265 ,C261_=_C266 ,C261_=_C267 ,C261_=_C268 ,C261_=_C269 ,\nC261_=_C270 ,C261_=_C271 ,C261_=_C272 ,C261_=_C273 ,C261_=_C274 ,C261_=_C275 ,\nC261_=_C450 ,C261_=_C576 ,C262_=_C263 ,C262_=_C264 ,C262_=_C265 ,C262_=_C266 ,\nC262_=_C267 ,C262_=_C268 ,C262_=_C269 ,C262_=_C270 ,C262_=_C271 ,C262_=_C272 ,\nC262_=_C273 ,C262_=_C274 ,C262_=_C275 ,C262_=_C451 ,C262_=_C577 ,C263_=_C264 ,\nC263_=_C265 ,C263_=_C266 ,C263_=_C267 ,C263_=_C268 ,C263_=_C269 ,C263_=_C270 ,\nC263_=_C271 ,C263_=_C272 ,C263_=_C273 ,C263_=_C274 ,C263_=_C275 ,C263_=_C452 ,\nC263_=_C578 ,C264_=_C265 ,C264_=_C266 ,C264_=_C267 ,C264_=_C268 ,C264_=_C269 ,\nC264_=_C270 ,C264_=_C271 ,C264_=_C272 ,C264_=_C273 ,C264_=_C274 ,C264_=_C275 ,\nC264_=_C453 ,C264_=_C579 ,C265_=_C266 ,C265_=_C267 ,C265_=_C268 ,C265_=_C269 ,\nC265_=_C270 ,C265_=_C271 ,C265_=_C272 ,C265_=_C273 ,C265_=_C274 ,C265_=_C275 ,\nC265_=_C454 ,C265_=_C580 ,C266_=_C267 ,C266_=_C268 ,C266_=_C269 ,C266_=_C270 ,\nC266_=_C271 ,C266_=_C272 ,C266_=_C273 ,C266_=_C274 ,C266_=_C275 ,C266_=_C455 ,\nC266_=_C581 ,C267_=_C268 ,C267_=_C269 ,C267_=_C270 ,C267_=_C271 ,C267_=_C272 ,\nC267_=_C273 ,C267_=_C274 ,C267_=_C275 ,C267_=_C456 ,C267_=_C582 ,C268_=_C269 ,\nC268_=_C270 ,C268_=_C271 ,C268_=_C272 ,C268_=_C273 ,C268_=_C274 ,C268_=_C275 ,\nC268_=_C457 ,C268_=_C583 ,C269_=_C270 ,C269_=_C271 ,C269_=_C272 ,C269_=_C273 ,\nC269_=_C274 ,C269_=_C275 ,C269_=_C458 ,C269_=_C584 ,C270_=_C271 ,C270_=_C272 ,\nC270_=_C273 ,C270_=_C274 ,C270_=_C275 ,C270_=_C459 ,C270_=_C585 ,C271_=_C272 ,\nC271_=_C273 ,C271_=_C274 ,C271_=_C275 ,C271_=_C460 ,C271_=_C586 ,C272_=_C273 ,\nC272_=_C274 ,C272_=_C275 ,C272_=_C461 ,C272_=_C587 ,C273_=_C274 ,C273_=_C275 ,\nC273_=_C462 ,C273_=_C588 ,C274_=_C275 ,C274_=_C463 ,C274_=_C589 ,C275_=_C464 ,\nC275_=_C590 ,C281_=_C287 ,C281_=_C310 ,C281_=_C338 ,C281_=_C365 ,C281_=_C391 ,\nC281_=_C415 ,C281_=_C440 ,C281_=_C441 ,C281_=_C442 ,C281_=_C443 ,C281_=_C444 ,\nC281_=_C446 ,C281_=_C447 ,C281_=_C448 ,C281_=_C449 ,C281_=_C450 ,C281_=_C451 ,\nC281_=_C452 ,C281_=_C453 ,C281_=_C454 ,C281_=_C455 ,C281_=_C456 ,C281_=_C457 ,\nC281_=_C458 ,C281_=_C459 ,C281_=_C460 ,C281_=_C461 ,C281_=_C462 ,C281_=_C463 ,\nC281_=_C464 ,C287_=_C316 ,C287_=_C344 ,C287_=_C370 ,C287_=_C396 ,C287_=_C420 ,\nC287_=_C469 ,C287_=_C492 ,C287_=_C514 ,C287_=_C534 ,C287_=_C553 ,C287_=_C572 ,\nC287_=_C573 ,C287_=_C574 ,C287_=_C575 ,C287_=_C576 ,C287_=_C577 ,C287_=_C578 ,\nC287_=_C579 ,C287_=_C580 ,C287_=_C581 ,C287_=_C582 ,C287_=_C583 ,C287_=_C584 ,\nC287_=_C585 ,C287_=_C586 ,C287_=_C587 ,C287_=_C588 ,C287_=_C589 ,C287_=_C590 ,\nC310_=_C316 ,C310_=_C338 ,C310_=_C365 ,C310_=_C391 ,C310_=_C415 ,C310_=_C440 ,\nC310_=_C441 ,C310_=_C442 ,C310_=_C443 ,C310_=_C444 ,C310_=_C446 ,C310_=_C447 ,\nC310_=_C448 ,C310_=_C449 ,C310_=_C450 ,C310_=_C451 ,C310_=_C452 ,C310_=_C453 ,\nC310_=_C454 ,C310_=_C455 ,C310_=_C456 ,C310_=_C457 ,C310_=_C458 ,C310_=_C459 ,\nC310_=_C460 ,C310_=_C461 ,C310_=_C462 ,C310_=_C463 ,C310_=_C464 ,C316_=_C344 ,\nC316_=_C370 ,C316_=_C396 ,C316_=_C420 ,C316_=_C469 ,C316_=_C492 ,C316_=_C514 ,\nC316_=_C534 ,C316_=_C553 ,C316_=_C572 ,C316_=_C573 ,C316_=_C574 ,C316_=_C575 ,\nC316_=_C576 ,C316_=_C577 ,C316_=_C578 ,C316_=_C579 ,C316_=_C580 ,C316_=_C581 ,\nC316_=_C582 ,C316_=_C583 ,C316_=_C584 ,C316_=_C585 ,C316_=_C586 ,C316_=_C587 ,\nC316_=_C588 ,C316_=_C589 ,C316_=_C590 ,C338_=_C344 ,C338_=_C365 ,C338_=_C391 ,\nC338_=_C415 ,C338_=_C440 ,C338_=_C441 ,C338_=_C442 ,C338_=_C443 ,C338_=_C444 ,\nC338_=_C446 ,C338_=_C447 ,C338_=_C448 ,C338_=_C449 ,C338_=_C450 ,C338_=_C451 ,\nC338_=_C452 ,C338_=_C453 ,C338_=_C454 ,C338_=_C455 ,C338_=_C456 ,C338_=_C457 ,\nC338_=_C458 ,C338_=_C459 ,C338_=_C460 ,C338_=_C461 ,C338_=_C462 ,C338_=_C463 ,\nC338_=_C464 ,C344_=_C370 ,C344_=_C396 ,C344_=_C420 ,C344_=_C469 ,C344_=_C492 ,\nC344_=_C514 ,C344_=_C534 ,C344_=_C553 ,C344_=_C572 ,C344_=_C573 ,C344_=_C574 ,\nC344_=_C575 ,C344_=_C576 ,C344_=_C577 ,C344_=_C578 ,C344_=_C579 ,C344_=_C580 ,\nC344_=_C581 ,C344_=_C582 ,C344_=_C583 ,C344_=_C584 ,C344_=_C585 ,C344_=_C586 ,\nC344_=_C587 ,C344_=_C588 ,C344_=_C589 ,C344_=_C590 ,C365_=_C370 ,C365_=_C391 ,\nC365_=_C415 ,C365_=_C440 ,C365_=_C441 ,C365_=_C442 ,C365_=_C443 ,C365_=_C444 ,\nC365_=_C446 ,C365_=_C447 ,C365_=_C448 ,C365_=_C449 ,C365_=_C450 ,C365_=_C451 ,\nC365_=_C452 ,C365_=_C453 ,C365_=_C454 ,C365_=_C455 ,C365_=_C456 ,C365_=_C457 ,\nC365_=_C458 ,C365_=_C459 ,C365_=_C460 ,C365_=_C461 ,C365_=_C462 ,C365_=_C463 ,\nC365_=_C464 ,C370_=_C396 ,C370_=_C420 ,C370_=_C469 ,C370_=_C492 ,C370_=_C514 ,\nC370_=_C534 ,C370_=_C553 ,C370_=_C572 ,C370_=_C573 ,C370_=_C574 ,C370_=_C575 ,\nC370_=_C576 ,C370_=_C577 ,C370_=_C578 ,C370_=_C579 ,C370_=_C580 ,C370_=_C581 ,\nC370_=_C582 ,C370_=_C583 ,C370_=_C584 ,C370_=_C585 ,C370_=_C586 ,C370_=_C587 ,\nC370_=_C588 ,C370_=_C589 ,C370_=_C590 ,C391_=_C396 ,C391_=_C415 ,C391_=_C440 ,\nC391_=_C441 ,C391_=_C442 ,C391_=_C443 ,C391_=_C444 ,C391_=_C446 ,C391_=_C447 ,\nC391_=_C448 ,C391_=_C449 ,C391_=_C450 ,C391_=_C451 ,C391_=_C452 ,C391_=_C453 ,\nC391_=_C454 ,C391_=_C455 ,C391_=_C456 ,C391_=_C457 ,C391_=_C458 ,C391_=_C459 ,\nC391_=_C460 ,C391_=_C461 ,C391_=_C462 ,C391_=_C463 ,C391_=_C464 ,C396_=_C420 ,\nC396_=_C469 ,C396_=_C492 ,C396_=_C514 ,C396_=_C534 ,C396_=_C553 ,C396_=_C572 ,\nC396_=_C573 ,C396_=_C574 ,C396_=_C575 ,C396_=_C576 ,C396_=_C577 ,C396_=_C578 ,\nC396_=_C579 ,C396_=_C580 ,C396_=_C581 ,C396_=_C582 ,C396_=_C583 ,C396_=_C584 ,\nC396_=_C585 ,C396_=_C586 ,C396_=_C587 ,C396_=_C588 ,C396_=_C589 ,C396_=_C590 ,\nC415_=_C420 ,C415_=_C440 ,C415_=_C441 ,C415_=_C442 ,C415_=_C443 ,C415_=_C444 ,\nC415_=_C446 ,C415_=_C447 ,C415_=_C448 ,C415_=_C449 ,C415_=_C450 ,C415_=_C451 ,\nC415_=_C452 ,C415_=_C453 ,C415_=_C454 ,C415_=_C455 ,C415_=_C456 ,C415_=_C457 ,\nC415_=_C458 ,C415_=_C459 ,C415_=_C460 ,C415_=_C461 ,C415_=_C462 ,C415_=_C463 ,\nC415_=_C464 ,C420_=_C469 ,C420_=_C492 ,C420_=_C514 ,C420_=_C534 ,C420_=_C553 ,\nC420_=_C572 ,C420_=_C573 ,C420_=_C574 ,C420_=_C575 ,C420_=_C576 ,C420_=_C577 ,\nC420_=_C578 ,C420_=_C579 ,C420_=_C580 ,C420_=_C581 ,C420_=_C582 ,C420_=_C583 ,\nC420_=_C584 ,C420_=_C585 ,C420_=_C586 ,C420_=_C587 ,C420_=_C588 ,C420_=_C589 ,\nC420_=_C590 ,C440_=_C441 ,C440_=_C442 ,C440_=_C443 ,C440_=_C444 ,C440_=_C446 ,\nC440_=_C447 ,C440_=_C448 ,C440_=_C449 ,C440_=_C450 ,C440_=_C451 ,C440_=_C452 ,\nC440_=_C453 ,C440_=_C454 ,C440_=_C455 ,C440_=_C456 ,C440_=_C457 ,C440_=_C458 ,\nC440_=_C459 ,C440_=_C460 ,C440_=_C461 ,C440_=_C462 ,C440_=_C463 ,C440_=_C464 ,\nC440_=_C469 ,C441_=_C442 ,C441_=_C443 ,C441_=_C444</w:t>
      </w:r>
    </w:p>
    <w:p>
      <w:pPr>
        <w:pStyle w:val="PreformattedText"/>
        <w:bidi w:val="0"/>
        <w:spacing w:before="0" w:after="0"/>
        <w:jc w:val="left"/>
        <w:rPr/>
      </w:pPr>
      <w:r>
        <w:rPr/>
        <w:t xml:space="preserve"> </w:t>
      </w:r>
      <w:r>
        <w:rPr/>
        <w:t>,C441_=_C446 ,C441_=_C447 ,\nC441_=_C448 ,C441_=_C449 ,C441_=_C450 ,C441_=_C451 ,C441_=_C452 ,C441_=_C453 ,\nC441_=_C454 ,C441_=_C455 ,C441_=_C456 ,C441_=_C457 ,C441_=_C458 ,C441_=_C459 ,\nC441_=_C460 ,C441_=_C461 ,C441_=_C462 ,C441_=_C463 ,C441_=_C464 ,C441_=_C492 ,\nC442_=_C443 ,C442_=_C444 ,C442_=_C446 ,C442_=_C447 ,C442_=_C448 ,C442_=_C449 ,\nC442_=_C450 ,C442_=_C451 ,C442_=_C452 ,C442_=_C453 ,C442_=_C454 ,C442_=_C455 ,\nC442_=_C456 ,C442_=_C457 ,C442_=_C458 ,C442_=_C459 ,C442_=_C460 ,C442_=_C461 ,\nC442_=_C462 ,C442_=_C463 ,C442_=_C464 ,C442_=_C514 ,C443_=_C444 ,C443_=_C446 ,\nC443_=_C447 ,C443_=_C448 ,C443_=_C449 ,C443_=_C450 ,C443_=_C451 ,C443_=_C452 ,\nC443_=_C453 ,C443_=_C454 ,C443_=_C455 ,C443_=_C456 ,C443_=_C457 ,C443_=_C458 ,\nC443_=_C459 ,C443_=_C460 ,C443_=_C461 ,C443_=_C462 ,C443_=_C463 ,C443_=_C464 ,\nC443_=_C534 ,C444_=_C446 ,C444_=_C447 ,C444_=_C448 ,C444_=_C449 ,C444_=_C450 ,\nC444_=_C451 ,C444_=_C452 ,C444_=_C453 ,C444_=_C454 ,C444_=_C455 ,C444_=_C456 ,\nC444_=_C457 ,C444_=_C458 ,C444_=_C459 ,C444_=_C460 ,C444_=_C461 ,C444_=_C462 ,\nC444_=_C463 ,C444_=_C464 ,C444_=_C553 ,C446_=_C447 ,C446_=_C448 ,C446_=_C449 ,\nC446_=_C450 ,C446_=_C451 ,C446_=_C452 ,C446_=_C453 ,C446_=_C454 ,C446_=_C455 ,\nC446_=_C456 ,C446_=_C457 ,C446_=_C458 ,C446_=_C459 ,C446_=_C460 ,C446_=_C461 ,\nC446_=_C462 ,C446_=_C463 ,C446_=_C464 ,C446_=_C572 ,C447_=_C448 ,C447_=_C449 ,\nC447_=_C450 ,C447_=_C451 ,C447_=_C452 ,C447_=_C453 ,C447_=_C454 ,C447_=_C455 ,\nC447_=_C456 ,C447_=_C457 ,C447_=_C458 ,C447_=_C459 ,C447_=_C460 ,C447_=_C461 ,\nC447_=_C462 ,C447_=_C463 ,C447_=_C464 ,C447_=_C573 ,C448_=_C449 ,C448_=_C450 ,\nC448_=_C451 ,C448_=_C452 ,C448_=_C453 ,C448_=_C454 ,C448_=_C455 ,C448_=_C456 ,\nC448_=_C457 ,C448_=_C458 ,C448_=_C459 ,C448_=_C460 ,C448_=_C461 ,C448_=_C462 ,\nC448_=_C463 ,C448_=_C464 ,C448_=_C574 ,C449_=_C450 ,C449_=_C451 ,C449_=_C452 ,\nC449_=_C453 ,C449_=_C454 ,C449_=_C455 ,C449_=_C456 ,C449_=_C457 ,C449_=_C458 ,\nC449_=_C459 ,C449_=_C460 ,C449_=_C461 ,C449_=_C462 ,C449_=_C463 ,C449_=_C464 ,\nC449_=_C575 ,C450_=_C451 ,C450_=_C452 ,C450_=_C453 ,C450_=_C454 ,C450_=_C455 ,\nC450_=_C456 ,C450_=_C457 ,C450_=_C458 ,C450_=_C459 ,C450_=_C460 ,C450_=_C461 ,\nC450_=_C462 ,C450_=_C463 ,C450_=_C464 ,C450_=_C576 ,C451_=_C452 ,C451_=_C453 ,\nC451_=_C454 ,C451_=_C455 ,C451_=_C456 ,C451_=_C457 ,C451_=_C458 ,C451_=_C459 ,\nC451_=_C460 ,C451_=_C461 ,C451_=_C462 ,C451_=_C463 ,C451_=_C464 ,C451_=_C577 ,\nC452_=_C453 ,C452_=_C454 ,C452_=_C455 ,C452_=_C456 ,C452_=_C457 ,C452_=_C458 ,\nC452_=_C459 ,C452_=_C460 ,C452_=_C461 ,C452_=_C462 ,C452_=_C463 ,C452_=_C464 ,\nC452_=_C578 ,C453_=_C454 ,C453_=_C455 ,C453_=_C456 ,C453_=_C457 ,C453_=_C458 ,\nC453_=_C459 ,C453_=_C460 ,C453_=_C461 ,C453_=_C462 ,C453_=_C463 ,C453_=_C464 ,\nC453_=_C579 ,C454_=_C455 ,C454_=_C456 ,C454_=_C457 ,C454_=_C458 ,C454_=_C459 ,\nC454_=_C460 ,C454_=_C461 ,C454_=_C462 ,C454_=_C463 ,C454_=_C464 ,C454_=_C580 ,\nC455_=_C456 ,C455_=_C457 ,C455_=_C458 ,C455_=_C459 ,C455_=_C460 ,C455_=_C461 ,\nC455_=_C462 ,C455_=_C463 ,C455_=_C464 ,C455_=_C581 ,C456_=_C457 ,C456_=_C458 ,\nC456_=_C459 ,C456_=_C460 ,C456_=_C461 ,C456_=_C462 ,C456_=_C463 ,C456_=_C464 ,\nC456_=_C582 ,C457_=_C458 ,C457_=_C459 ,C457_=_C460 ,C457_=_C461 ,C457_=_C462 ,\nC457_=_C463 ,C457_=_C464 ,C457_=_C583 ,C458_=_C459 ,C458_=_C460 ,C458_=_C461 ,\nC458_=_C462 ,C458_=_C463 ,C458_=_C464 ,C458_=_C584 ,C459_=_C460 ,C459_=_C461 ,\nC459_=_C462 ,C459_=_C463 ,C459_=_C464 ,C459_=_C585 ,C460_=_C461 ,C460_=_C462 ,\nC460_=_C463 ,C460_=_C464 ,C460_=_C586 ,C461_=_C462 ,C461_=_C463 ,C461_=_C464 ,\nC461_=_C587 ,C462_=_C463 ,C462_=_C464 ,C462_=_C588 ,C463_=_C464 ,C463_=_C589 ,\nC464_=_C590 ,C469_=_C492 ,C469_=_C514 ,C469_=_C534 ,C469_=_C553 ,C469_=_C572 ,\nC469_=_C573 ,C469_=_C574 ,C469_=_C575 ,C469_=_C576 ,C469_=_C577 ,C469_=_C578 ,\nC469_=_C579 ,C469_=_C580 ,C469_=_C581 ,C469_=_C582 ,C469_=_C583 ,C469_=_C584 ,\nC469_=_C585 ,C469_=_C586 ,C469_=_C587 ,C469_=_C588 ,C469_=_C589 ,C469_=_C590 ,\nC492_=_C514 ,C492_=_C534 ,C492_=_C553 ,C492_=_C572 ,C492_=_C573 ,C492_=_C574 ,\nC492_=_C575 ,C492_=_C576 ,C492_=_C577 ,C492_=_C578 ,C492_=_C579 ,C492_=_C580 ,\nC492_=_C581 ,C492_=_C582 ,C492_=_C583 ,C492_=_C584 ,C492_=_C585 ,C492_=_C586 ,\nC492_=_C587 ,C492_=_C588 ,C492_=_C589 ,C492_=_C590 ,C514_=_C534 ,C514_=_C553 ,\nC514_=_C572 ,C514_=_C573 ,C514_=_C574 ,C514_=_C575 ,C514_=_C576 ,C514_=_C577 ,\nC514_=_C578 ,C514_=_C579 ,C514_=_C580 ,C514_=_C581 ,C514_=_C582 ,C514_=_C583 ,\nC514_=_C584 ,C514_=_C585 ,C514_=_C586 ,C514_=_C587 ,C514_=_C588 ,C514_=_C589 ,\nC514_=_C590 ,C534_=_C553 ,C534_=_C572 ,C534_=_C573 ,C534_=_C574 ,C534_=_C575 ,\nC534_=_C576 ,C534_=_C577 ,C534_=_C578 ,C534_=_C579 ,C534_=_C580 ,C534_=_C581 ,\nC534_=_C582 ,C534_=_C583 ,C534_=_C584 ,C534_=_C585 ,C534_=_C586 ,C534_=_C587 ,\nC534_=_C588 ,C534_=_C589 ,C534_=_C590 ,C553_=_C572 ,C553_=_C573 ,C553_=_C574 ,\nC553_=_C575 ,C553_=_C576 ,C553_=_C577 ,C553_=_C578 ,C553_=_C579 ,C553_=_C580 ,\nC553_=_C581 ,C553_=_C582 ,C553_=_C583 ,C553_=_C584 ,C553_=_C585 ,C553_=_C586 ,\nC553_=_C587 ,C553_=_C588 ,C553_=_C589 ,C553_=_C590 ,C572_=_C573 ,C572_=_C574 ,\nC572_=_C575 ,C572_=_C576 ,C572_=_C577 ,C572_=_C578 ,C572_=_C579 ,C572_=_C580 ,\nC572_=_C581 ,C572_=_C582 ,C572_=_C583 ,C572_=_C584 ,C572_=_C585 ,C572_=_C586 ,\nC572_=_C587 ,C572_=_C588 ,C572_=_C589 ,C572_=_C590 ,C573_=_C574 ,C573_=_C575 ,\nC573_=_C576 ,C573_=_C577 ,C573_=_C578 ,C573_=_C579 ,C573_=_C580 ,C573_=_C581 ,\nC573_=_C582 ,C573_=_C583 ,C573_=_C584 ,C573_=_C585 ,C573_=_C586 ,C573_=_C587 ,\nC573_=_C588 ,C573_=_C589 ,C573_=_C590 ,C574_=_C575 ,C574_=_C576 ,C574_=_C577 ,\nC574_=_C578 ,C574_=_C579 ,C574_=_C580 ,C574_=_C581 ,C574_=_C582 ,C574_=_C583 ,\nC574_=_C584 ,C574_=_C585 ,C574_=_C586 ,C574_=_C587 ,C574_=_C588 ,C574_=_C589 ,\nC574_=_C590 ,C575_=_C576 ,C575_=_C577 ,C575_=_C578 ,C575_=_C579 ,C575_=_C580 ,\nC575_=_C581 ,C575_=_C582 ,C575_=_C583 ,C575_=_C584 ,C575_=_C585 ,C575_=_C586 ,\nC575_=_C587 ,C575_=_C588 ,C575_=_C589 ,C575_=_C590 ,C576_=_C577 ,C576_=_C578 ,\nC576_=_C579 ,C576_=_C580 ,C576_=_C581 ,C576_=_C582 ,C576_=_C583 ,C576_=_C584 ,\nC576_=_C585 ,C576_=_C586 ,C576_=_C587 ,C576_=_C588 ,C576_=_C589 ,C576_=_C590 ,\nC577_=_C578 ,C577_=_C579 ,C577_=_C580 ,C577_=_C581 ,C577_=_C582 ,C577_=_C583 ,\nC577_=_C584 ,C577_=_C585 ,C577_=_C586 ,C577_=_C587 ,C577_=_C588 ,C577_=_C589 ,\nC577_=_C590 ,C578_=_C579 ,C578_=_C580 ,C578_=_C581 ,C578_=_C582 ,C578_=_C583 ,\nC578_=_C584 ,C578_=_C585 ,C578_=_C586 ,C578_=_C587 ,C578_=_C588 ,C578_=_C589 ,\nC578_=_C590 ,C579_=_C580 ,C579_=_C581 ,C579_=_C582 ,C579_=_C583 ,C579_=_C584 ,\nC579_=_C585 ,C579_=_C586 ,C579_=_C587 ,C579_=_C588 ,C579_=_C589 ,C579_=_C590 ,\nC580_=_C581 ,C580_=_C582 ,C580_=_C583 ,C580_=_C584 ,C580_=_C585 ,C580_=_C586 ,\nC580_=_C587 ,C580_=_C588 ,C580_=_C589 ,C580_=_C590 ,C581_=_C582 ,C581_=_C583 ,\nC581_=_C584 ,C581_=_C585 ,C581_=_C586 ,C581_=_C587 ,C581_=_C588 ,C581_=_C589 ,\nC581_=_C590 ,C582_=_C583 ,C582_=_C584 ,C582_=_C585 ,C582_=_C586 ,C582_=_C587 ,\nC582_=_C588 ,C582_=_C589 ,C582_=_C590 ,C583_=_C584 ,C583_=_C585 ,C583_=_C586 ,\nC583_=_C587 ,C583_=_C588 ,C583_=_C589 ,C583_=_C590 ,C584_=_C585 ,C584_=_C586 ,\nC584_=_C587 ,C584_=_C588 ,C584_=_C589 ,C584_=_C590 ,C585_=_C586 ,C585_=_C587 ,\nC585_=_C588 ,C585_=_C589 ,C585_=_C590 ,C586_=_C587 ,C586_=_C588 ,C586_=_C589 ,\nC586_=_C590 ,C587_=_C588 ,C587_=_C589 ,C587_=_C590 ,C588_=_C589 ,C588_=_C590 ,\nC589_=_C590 ,"];21[shape=box, label="id:21 level: 3\n137: C1 C25 C29 C33 C37 \nC60 C64 C68 C73 C74 C75 \nC76 C77 C78 C79 C80 C81 \nC82 C83 C84 C85 C86 C87 \nC88 C89 C90 C91 C92 C93 \nC94 C95 C97 C98 C99 C100 \nC101 C102 C103 C104 C105 C106 \nC107 C131 C135 C139 C166 C170 \nC174 C200 C206 C231 C235 C239 \nC263 C267 C271 C293 C297 C301 \nC323 C327 C330 C354 C358 C377 \nC381 C385 C403 C407 C427 C431 \nC435 C452 C456 C460 C476 C480 \nC484 C499 C503 C507 C521 C525 \nC529 C541 C545 C549 C559 C563 \nC567 C578 C582 C586 C596 C599 \nC603 C612 C615 C619 C626 C630 \nC634 C641 C645 C649 C655 C659 \nC663 C668 C672 C676 C681 C682 \nC683 C684 C685 C686 C687 C688 \nC689 C690 C691 C697 C703 C707 \nC712 C716 C721 C722 C723 C725 \nC726 C727 C735 C744 C745 C746 \n2602: C1_=_C25( C1 C25 ) C1_=_C29( C1 C29 ) C1_=_C33( C1 C33 ) C1_=_C37( C1 C37 ) C1_=_C73( C1 C73 ) \nC1_=_C74( C1 C74 ) C1_=_C75( C1 C75 ) C1_=_C76( C1 C76 ) C1_=_C77( C1 C77 ) C1_=_C78( C1 C78 ) C1_=_C79( C1 C79 ) \nC1_=_C80( C1 C80 ) C1_=_C81( C1 C81 ) C1_=_C82( C1 C82 ) C1_=_C83( C1 C83 ) C1_=_C84( C1 C84 ) C1_=_C85( C1 C85 ) \nC1_=_C86( C1 C86 ) C1_=_C87( C1 C87 ) C1_=_C88( C1 C88 ) C1_=_C89( C1 C89 ) C1_=_C90( C1 C90 ) C1_=_C91( C1 C91 ) \nC1_=_C92( C1 C92 ) C1_=_C93( C1 C93 ) C1_=_C94( C1 C94 ) C1_=_C95( C1 C95 ) C1_=_C97( C1 C97 ) C1_=_C98( C1 C98 ) \nC1_=_C99( C1 C99 ) C1_=_C100( C1 C100 ) C1_=_C101( C1 C101 ) C1_=_C102( C1 C102 ) C1_=_C103( C1 C103 ) C1_=_C104( C1 C104 ) \nC1_=_C105( C1 C105 ) C1_=_C106( C1 C106 ) C1_=_C107( C1 C107 ) C25_=_C29( C25 C29 ) C25_=_C33( C25 C33 ) C25_=_C60( C25 C60 ) \nC25_=_C131( C25 C131 ) C25_=_C166( C25 C166 ) C25_=_C200( C25 C200 ) C25_=_C231( C25 C231 ) C25_=_C263( C25 C263 ) C25_=_C293( C25 C293 ) \nC25_=_C323( C25 C323 ) C25_=_C377( C25 C377 ) C25_=_C403( C25 C403 ) C25_=_C427( C25 C427 ) C25_=_C452( C25 C452 ) C25_=_C476( C25 C476 ) \nC25_=_C499( C25 C499 ) C25_=_C521( C25 C521 ) C25_=_C541( C25 C541 ) C25_=_C559( C25 C559 ) C25_=_C578( C25 C578 ) C25_=_C596( C25 C596 ) \nC25_=_C612( C25 C612 ) C25_=_C626( C25 C626 ) C25_=_C641( C25 C641 ) C25_=_C655( C25 C655 ) C25_=_C668( C25 C668 ) C25_=_C681( C25 C681 ) \nC25_=_C682( C25 C682 ) C25_=_C683( C25 C683 ) C25_=_C684( C25 C684 ) C25_=_C685( C25 C685 ) C25_=_C686( C25 C686 ) C25_=_C687( C25 C687 ) \nC25_=_C688( C25 C688 ) C25_=_C689( C25 C689 ) C25_=_C690( C25 C690 ) C25_=_C691( C25 C691 ) C29_=_C33( C29 C33 ) C29_=_C64( C29 C64 ) \nC29_=_C99( C29 C99 ) C29_=_C135( C29 C135 ) C29_=_C170( C29 C170 ) C29_=_C235( C29 C235 ) C29_=_C267( C29 C267 ) C29_=_C297( C29 C297 ) \nC29_=_C327( C29 C327 ) C29_=_C354( C29 C354</w:t>
      </w:r>
    </w:p>
    <w:p>
      <w:pPr>
        <w:pStyle w:val="PreformattedText"/>
        <w:bidi w:val="0"/>
        <w:spacing w:before="0" w:after="0"/>
        <w:jc w:val="left"/>
        <w:rPr/>
      </w:pPr>
      <w:r>
        <w:rPr/>
        <w:t xml:space="preserve"> </w:t>
      </w:r>
      <w:r>
        <w:rPr/>
        <w:t>) C29_=_C381( C29 C381 ) C29_=_C407( C29 C407 ) C29_=_C431( C29 C431 ) C29_=_C456( C29 C456 ) \nC29_=_C480( C29 C480 ) C29_=_C503( C29 C503 ) C29_=_C525( C29 C525 ) C29_=_C545( C29 C545 ) C29_=_C563( C29 C563 ) C29_=_C582( C29 C582 ) \nC29_=_C599( C29 C599 ) C29_=_C615( C29 C615 ) C29_=_C630( C29 C630 ) C29_=_C645( C29 C645 ) C29_=_C659( C29 C659 ) C29_=_C672( C29 C672 ) \nC29_=_C684( C29 C684 ) C29_=_C703( C29 C703 ) C29_=_C712( C29 C712 ) C29_=_C721( C29 C721 ) C29_=_C722( C29 C722 ) C29_=_C723( C29 C723 ) \nC29_=_C725( C29 C725 ) C29_=_C726( C29 C726 ) C29_=_C727( C29 C727 ) C33_=_C68( C33 C68 ) C33_=_C103( C33 C103 ) C33_=_C139( C33 C139 ) \nC33_=_C174( C33 C174 ) C33_=_C206( C33 C206 ) C33_=_C239( C33 C239 ) C33_=_C271( C33 C271 ) C33_=_C301( C33 C301 ) C33_=_C330( C33 C330 ) \nC33_=_C358( C33 C358 ) C33_=_C385( C33 C385 ) C33_=_C435( C33 C435 ) C33_=_C460( C33 C460 ) C33_=_C484( C33 C484 ) C33_=_C507( C33 C507 ) \nC33_=_C529( C33 C529 ) C33_=_C549( C33 C549 ) C33_=_C567( C33 C567 ) C33_=_C586( C33 C586 ) C33_=_C603( C33 C603 ) C33_=_C619( C33 C619 ) \nC33_=_C634( C33 C634 ) C33_=_C649( C33 C649 ) C33_=_C663( C33 C663 ) C33_=_C676( C33 C676 ) C33_=_C688( C33 C688 ) C33_=_C697( C33 C697 ) \nC33_=_C707( C33 C707 ) C33_=_C716( C33 C716 ) C33_=_C735( C33 C735 ) C33_=_C744( C33 C744 ) C33_=_C745( C33 C745 ) C33_=_C746( C33 C746 ) \nC37_=_C60( C37 C60 ) C37_=_C64( C37 C64 ) C37_=_C68( C37 C68 ) C37_=_C73( C37 C73 ) C37_=_C74( C37 C74 ) C37_=_C75( C37 C75 ) \nC37_=_C76( C37 C76 ) C37_=_C77( C37 C77 ) C37_=_C78( C37 C78 ) C37_=_C79( C37 C79 ) C37_=_C80( C37 C80 ) C37_=_C81( C37 C81 ) \nC37_=_C82( C37 C82 ) C37_=_C83( C37 C83 ) C37_=_C84( C37 C84 ) C37_=_C85( C37 C85 ) C37_=_C86( C37 C86 ) C37_=_C87( C37 C87 ) \nC37_=_C88( C37 C88 ) C37_=_C89( C37 C89 ) C37_=_C90( C37 C90 ) C37_=_C91( C37 C91 ) C37_=_C92( C37 C92 ) C37_=_C93( C37 C93 ) \nC37_=_C94( C37 C94 ) C37_=_C95( C37 C95 ) C37_=_C97( C37 C97 ) C37_=_C98( C37 C98 ) C37_=_C99( C37 C99 ) C37_=_C100( C37 C100 ) \nC37_=_C101( C37 C101 ) C37_=_C102( C37 C102 ) C37_=_C103( C37 C103 ) C37_=_C104( C37 C104 ) C37_=_C105( C37 C105 ) C37_=_C106( C37 C106 ) \nC37_=_C107( C37 C107 ) C60_=_C64( C60 C64 ) C60_=_C68( C60 C68 ) C60_=_C131( C60 C131 ) C60_=_C166( C60 C166 ) C60_=_C200( C60 C200 ) \nC60_=_C231( C60 C231 ) C60_=_C263( C60 C263 ) C60_=_C293( C60 C293 ) C60_=_C323( C60 C323 ) C60_=_C377( C60 C377 ) C60_=_C403( C60 C403 ) \nC60_=_C427( C60 C427 ) C60_=_C452( C60 C452 ) C60_=_C476( C60 C476 ) C60_=_C499( C60 C499 ) C60_=_C521( C60 C521 ) C60_=_C541( C60 C541 ) \nC60_=_C559( C60 C559 ) C60_=_C578( C60 C578 ) C60_=_C596( C60 C596 ) C60_=_C612( C60 C612 ) C60_=_C626( C60 C626 ) C60_=_C641( C60 C641 ) \nC60_=_C655( C60 C655 ) C60_=_C668( C60 C668 ) C60_=_C681( C60 C681 ) C60_=_C682( C60 C682 ) C60_=_C683( C60 C683 ) C60_=_C684( C60 C684 ) \nC60_=_C685( C60 C685 ) C60_=_C686( C60 C686 ) C60_=_C687( C60 C687 ) C60_=_C688( C60 C688 ) C60_=_C689( C60 C689 ) C60_=_C690( C60 C690 ) \nC60_=_C691( C60 C691 ) C64_=_C68( C64 C68 ) C64_=_C99( C64 C99 ) C64_=_C135( C64 C135 ) C64_=_C170( C64 C170 ) C64_=_C235( C64 C235 ) \nC64_=_C267( C64 C267 ) C64_=_C297( C64 C297 ) C64_=_C327( C64 C327 ) C64_=_C354( C64 C354 ) C64_=_C381( C64 C381 ) C64_=_C407( C64 C407 ) \nC64_=_C431( C64 C431 ) C64_=_C456( C64 C456 ) C64_=_C480( C64 C480 ) C64_=_C503( C64 C503 ) C64_=_C525( C64 C525 ) C64_=_C545( C64 C545 ) \nC64_=_C563( C64 C563 ) C64_=_C582( C64 C582 ) C64_=_C599( C64 C599 ) C64_=_C615( C64 C615 ) C64_=_C630( C64 C630 ) C64_=_C645( C64 C645 ) \nC64_=_C659( C64 C659 ) C64_=_C672( C64 C672 ) C64_=_C684( C64 C684 ) C64_=_C703( C64 C703 ) C64_=_C712( C64 C712 ) C64_=_C721( C64 C721 ) \nC64_=_C722( C64 C722 ) C64_=_C723( C64 C723 ) C64_=_C725( C64 C725 ) C64_=_C726( C64 C726 ) C64_=_C727( C64 C727 ) C68_=_C103( C68 C103 ) \nC68_=_C139( C68 C139 ) C68_=_C174( C68 C174 ) C68_=_C206( C68 C206 ) C68_=_C239( C68 C239 ) C68_=_C271( C68 C271 ) C68_=_C301( C68 C301 ) \nC68_=_C330( C68 C330 ) C68_=_C358( C68 C358 ) C68_=_C385( C68 C385 ) C68_=_C435( C68 C435 ) C68_=_C460( C68 C460 ) C68_=_C484( C68 C484 ) \nC68_=_C507( C68 C507 ) C68_=_C529( C68 C529 ) C68_=_C549( C68 C549 ) C68_=_C567( C68 C567 ) C68_=_C586( C68 C586 ) C68_=_C603( C68 C603 ) \nC68_=_C619( C68 C619 ) C68_=_C634( C68 C634 ) C68_=_C649( C68 C649 ) C68_=_C663( C68 C663 ) C68_=_C676( C68 C676 ) C68_=_C688( C68 C688 ) \nC68_=_C697( C68 C697 ) C68_=_C707( C68 C707 ) C68_=_C716( C68 C716 ) C68_=_C735( C68 C735 ) C68_=_C744( C68 C744 ) C68_=_C745( C68 C745 ) \nC68_=_C746( C68 C746 ) C73_=_C74( C73 C74 ) C73_=_C75( C73 C75 ) C73_=_C76( C73 C76 ) C73_=_C77( C73 C77 ) C73_=_C78( C73 C78 ) \nC73_=_C79( C73 C79 ) C73_=_C80( C73 C80 ) C73_=_C81( C73 C81 ) C73_=_C82( C73 C82 ) C73_=_C83( C73 C83 ) C73_=_C84( C73 C84 ) \nC73_=_C85( C73 C85 ) C73_=_C86( C73 C86 ) C73_=_C87( C73 C87 ) C73_=_C88( C73 C88 ) C73_=_C89( C73 C89 ) C73_=_C90( C73 C90 ) \nC73_=_C91( C73 C91 ) C73_=_C92( C73 C92 ) C73_=_C93( C73 C93 ) C73_=_C94( C73 C94 ) C73_=_C95( C73 C95 ) C73_=_C97( C73 C97 ) \nC73_=_C98( C73 C98 ) C73_=_C99( C73 C99 ) C73_=_C100( C73 C100 ) C73_=_C101( C73 C101 ) C73_=_C102( C73 C102 ) C73_=_C103( C73 C103 ) \nC73_=_C104( C73 C104 ) C73_=_C105( C73 C105 ) C73_=_C106( C73 C106 ) C73_=_C107( C73 C107 ) C73_=_C131( C73 C131 ) C73_=_C135( C73 C135 ) \nC73_=_C139( C73 C139 ) C74_=_C75( C74 C75 ) C74_=_C76( C74 C76 ) C74_=_C77( C74 C77 ) C74_=_C78( C74 C78 ) C74_=_C79( C74 C79 ) \nC74_=_C80( C74 C80 ) C74_=_C81( C74 C81 ) C74_=_C82( C74 C82 ) C74_=_C83( C74 C83 ) C74_=_C84( C74 C84 ) C74_=_C85( C74 C85 ) \nC74_=_C86( C74 C86 ) C74_=_C87( C74 C87 ) C74_=_C88( C74 C88 ) C74_=_C89( C74 C89 ) C74_=_C90( C74 C90 ) C74_=_C91( C74 C91 ) \nC74_=_C92( C74 C92 ) C74_=_C93( C74 C93 ) C74_=_C94( C74 C94 ) C74_=_C95( C74 C95 ) C74_=_C97( C74 C97 ) C74_=_C98( C74 C98 ) \nC74_=_C99( C74 C99 ) C74_=_C100( C74 C100 ) C74_=_C101( C74 C101 ) C74_=_C102( C74 C102 ) C74_=_C103( C74 C103 ) C74_=_C104( C74 C104 ) \nC74_=_C105( C74 C105 ) C74_=_C106( C74 C106 ) C74_=_C107( C74 C107 ) C74_=_C166( C74 C166 ) C74_=_C170( C74 C170 ) C74_=_C174( C74 C174 ) \nC75_=_C76( C75 C76 ) C75_=_C77( C75 C77 ) C75_=_C78( C75 C78 ) C75_=_C79( C75 C79 ) C75_=_C80( C75 C80 ) C75_=_C81( C75 C81 ) \nC75_=_C82( C75 C82 ) C75_=_C83( C75 C83 ) C75_=_C84( C75 C84 ) C75_=_C85( C75 C85 ) C75_=_C86( C75 C86 ) C75_=_C87( C75 C87 ) \nC75_=_C88( C75 C88 ) C75_=_C89( C75 C89 ) C75_=_C90( C75 C90 ) C75_=_C91( C75 C91 ) C75_=_C92( C75 C92 ) C75_=_C93( C75 C93 ) \nC75_=_C94( C75 C94 ) C75_=_C95( C75 C95 ) C75_=_C97( C75 C97 ) C75_=_C98( C75 C98 ) C75_=_C99( C75 C99 ) C75_=_C100( C75 C100 ) \nC75_=_C101( C75 C101 ) C75_=_C102( C75 C102 ) C75_=_C103( C75 C103 ) C75_=_C104( C75 C104 ) C75_=_C105( C75 C105 ) C75_=_C106( C75 C106 ) \nC75_=_C107( C75 C107 ) C75_=_C200( C75 C200 ) C75_=_C206( C75 C206 ) C76_=_C77( C76 C77 ) C76_=_C78( C76 C78 ) C76_=_C79( C76 C79 ) \nC76_=_C80( C76 C80 ) C76_=_C81( C76 C81 ) C76_=_C82( C76 C82 ) C76_=_C83( C76 C83 ) C76_=_C84( C76 C84 ) C76_=_C85( C76 C85 ) \nC76_=_C86( C76 C86 ) C76_=_C87( C76 C87 ) C76_=_C88( C76 C88 ) C76_=_C89( C76 C89 ) C76_=_C90( C76 C90 ) C76_=_C91( C76 C91 ) \nC76_=_C92( C76 C92 ) C76_=_C93( C76 C93 ) C76_=_C94( C76 C94 ) C76_=_C95( C76 C95 ) C76_=_C97( C76 C97 ) C76_=_C98( C76 C98 ) \nC76_=_C99( C76 C99 ) C76_=_C100( C76 C100 ) C76_=_C101( C76 C101 ) C76_=_C102( C76 C102 ) C76_=_C103( C76 C103 ) C76_=_C104( C76 C104 ) \nC76_=_C105( C76 C105 ) C76_=_C106( C76 C106 ) C76_=_C107( C76 C107 ) C76_=_C231( C76 C231 ) C76_=_C235( C76 C235 ) C76_=_C239( C76 C239 ) \nC77_=_C78( C77 C78 ) C77_=_C79( C77 C79 ) C77_=_C80( C77 C80 ) C77_=_C81( C77 C81 ) C77_=_C82( C77 C82 ) C77_=_C83( C77 C83 ) \nC77_=_C84( C77 C84 ) C77_=_C85( C77 C85 ) C77_=_C86( C77 C86 ) C77_=_C87( C77 C87 ) C77_=_C88( C77 C88 ) C77_=_C89( C77 C89 ) \nC77_=_C90( C77 C90 ) C77_=_C91( C77 C91 ) C77_=_C92( C77 C92 ) C77_=_C93( C77 C93 ) C77_=_C94( C77 C94 ) C77_=_C95( C77 C95 ) \nC77_=_C97( C77 C97 ) C77_=_C98( C77 C98 ) C77_=_C99( C77 C99 ) C77_=_C100( C77 C100 ) C77_=_C101( C77 C101 ) C77_=_C102( C77 C102 ) \nC77_=_C103( C77 C103 ) C77_=_C104( C77 C104 ) C77_=_C105( C77 C105 ) C77_=_C106( C77 C106 ) C77_=_C107( C77 C107 ) C77_=_C263( C77 C263 ) \nC77_=_C267( C77 C267 ) C77_=_C271( C77 C271 ) C78_=_C79( C78 C79 ) C78_=_C80( C78 C80 ) C78_=_C81( C78 C81 ) C78_=_C82( C78 C82 ) \nC78_=_C83( C78 C83 ) C78_=_C84( C78 C84 ) C78_=_C85( C78 C85 ) C78_=_C86( C78 C86 ) C78_=_C87( C78 C87 ) C78_=_C88( C78 C88 ) \nC78_=_C89( C78 C89 ) C78_=_C90( C78 C90 ) C78_=_C91( C78 C91 ) C78_=_C92( C78 C92 ) C78_=_C93( C78 C93 ) C78_=_C94( C78 C94 ) \nC78_=_C95( C78 C95 ) C78_=_C97( C78 C97 ) C78_=_C98( C78 C98 ) C78_=_C99( C78 C99 ) C78_=_C100( C78 C100 ) C78_=_C101( C78 C101 ) \nC78_=_C102( C78 C102 ) C78_=_C103( C78 C103 ) C78_=_C104( C78 C104 ) C78_=_C105( C78 C105 ) C78_=_C106( C78 C106 ) C78_=_C107( C78 C107 ) \nC78_=_C293( C78 C293 ) C78_=_C297( C78 C297 ) C78_=_C301( C78 C301 ) C79_=_C80( C79 C80 ) C79_=_C81( C79 C81 ) C79_=_C82( C79 C82 ) \nC79_=_C83( C79 C83 ) C79_=_C84( C79 C84 ) C79_=_C85( C79 C85 ) C79_=_C86( C79 C86 ) C79_=_C87( C79 C87 ) C79_=_C88( C79 C88 ) \nC79_=_C89( C79 C89 ) C79_=_C90( C79 C90 ) C79_=_C91( C79 C91 ) C79_=_C92( C79 C92 ) C79_=_C93( C79 C93 ) C79_=_C94( C79 C94 ) \nC79_=_C95( C79 C95 ) C79_=_C97( C79 C97 ) C79_=_C98( C79 C98 ) C79_=_C99( C79 C99 ) C79_=_C100( C79 C100 ) C79_=_C101( C79 C101 ) \nC79_=_C102( C79 C102 ) C79_=_C103( C79 C103 ) C79_=_C104( C79 C104 ) C79_=_C105( C79 C105 ) C79_=_C106( C79 C106 ) C79_=_C107( C79 C107 ) \nC79_=_C323( C79 C323 ) C79_=_C327( C79 C327 ) C79_=_C330( C79 C330 ) C80_=_C81( C80 C81 ) C80_=_C82( C80 C82 ) C80_=_C83( C80 C83 ) \nC80_=_C84( C80 C84 ) C80_=_C85( C80 C85 ) C80_=_C86( C80 C86 ) C80_=_C87( C80 C87 ) C80_=_C88( C80 C88 ) C80_=_C89( C80 C89 ) \nC80_=_C90( C80 C90 ) C80_=_C91( C80 C91 ) C80_=_C92( C80 C92 ) C80_=_C93( C80 C93 ) C80_=_C94( C80 C94 ) C80_=_C95( C80</w:t>
      </w:r>
    </w:p>
    <w:p>
      <w:pPr>
        <w:pStyle w:val="PreformattedText"/>
        <w:bidi w:val="0"/>
        <w:spacing w:before="0" w:after="0"/>
        <w:jc w:val="left"/>
        <w:rPr/>
      </w:pPr>
      <w:r>
        <w:rPr/>
        <w:t xml:space="preserve"> </w:t>
      </w:r>
      <w:r>
        <w:rPr/>
        <w:t>C95 ) \nC80_=_C97( C80 C97 ) C80_=_C98( C80 C98 ) C80_=_C99( C80 C99 ) C80_=_C100( C80 C100 ) C80_=_C101( C80 C101 ) C80_=_C102( C80 C102 ) \nC80_=_C103( C80 C103 ) C80_=_C104( C80 C104 ) C80_=_C105( C80 C105 ) C80_=_C106( C80 C106 ) C80_=_C107( C80 C107 ) C80_=_C377( C80 C377 ) \nC80_=_C381( C80 C381 ) C80_=_C385( C80 C385 ) C81_=_C82( C81 C82 ) C81_=_C83( C81 C83 ) C81_=_C84( C81 C84 ) C81_=_C85( C81 C85 ) \nC81_=_C86( C81 C86 ) C81_=_C87( C81 C87 ) C81_=_C88( C81 C88 ) C81_=_C89( C81 C89 ) C81_=_C90( C81 C90 ) C81_=_C91( C81 C91 ) \nC81_=_C92( C81 C92 ) C81_=_C93( C81 C93 ) C81_=_C94( C81 C94 ) C81_=_C95( C81 C95 ) C81_=_C97( C81 C97 ) C81_=_C98( C81 C98 ) \nC81_=_C99( C81 C99 ) C81_=_C100( C81 C100 ) C81_=_C101( C81 C101 ) C81_=_C102( C81 C102 ) C81_=_C103( C81 C103 ) C81_=_C104( C81 C104 ) \nC81_=_C105( C81 C105 ) C81_=_C106( C81 C106 ) C81_=_C107( C81 C107 ) C81_=_C403( C81 C403 ) C81_=_C407( C81 C407 ) C82_=_C83( C82 C83 ) \nC82_=_C84( C82 C84 ) C82_=_C85( C82 C85 ) C82_=_C86( C82 C86 ) C82_=_C87( C82 C87 ) C82_=_C88( C82 C88 ) C82_=_C89( C82 C89 ) \nC82_=_C90( C82 C90 ) C82_=_C91( C82 C91 ) C82_=_C92( C82 C92 ) C82_=_C93( C82 C93 ) C82_=_C94( C82 C94 ) C82_=_C95( C82 C95 ) \nC82_=_C97( C82 C97 ) C82_=_C98( C82 C98 ) C82_=_C99( C82 C99 ) C82_=_C100( C82 C100 ) C82_=_C101( C82 C101 ) C82_=_C102( C82 C102 ) \nC82_=_C103( C82 C103 ) C82_=_C104( C82 C104 ) C82_=_C105( C82 C105 ) C82_=_C106( C82 C106 ) C82_=_C107( C82 C107 ) C82_=_C427( C82 C427 ) \nC82_=_C431( C82 C431 ) C82_=_C435( C82 C435 ) C83_=_C84( C83 C84 ) C83_=_C85( C83 C85 ) C83_=_C86( C83 C86 ) C83_=_C87( C83 C87 ) \nC83_=_C88( C83 C88 ) C83_=_C89( C83 C89 ) C83_=_C90( C83 C90 ) C83_=_C91( C83 C91 ) C83_=_C92( C83 C92 ) C83_=_C93( C83 C93 ) \nC83_=_C94( C83 C94 ) C83_=_C95( C83 C95 ) C83_=_C97( C83 C97 ) C83_=_C98( C83 C98 ) C83_=_C99( C83 C99 ) C83_=_C100( C83 C100 ) \nC83_=_C101( C83 C101 ) C83_=_C102( C83 C102 ) C83_=_C103( C83 C103 ) C83_=_C104( C83 C104 ) C83_=_C105( C83 C105 ) C83_=_C106( C83 C106 ) \nC83_=_C107( C83 C107 ) C83_=_C452( C83 C452 ) C83_=_C456( C83 C456 ) C83_=_C460( C83 C460 ) C84_=_C85( C84 C85 ) C84_=_C86( C84 C86 ) \nC84_=_C87( C84 C87 ) C84_=_C88( C84 C88 ) C84_=_C89( C84 C89 ) C84_=_C90( C84 C90 ) C84_=_C91( C84 C91 ) C84_=_C92( C84 C92 ) \nC84_=_C93( C84 C93 ) C84_=_C94( C84 C94 ) C84_=_C95( C84 C95 ) C84_=_C97( C84 C97 ) C84_=_C98( C84 C98 ) C84_=_C99( C84 C99 ) \nC84_=_C100( C84 C100 ) C84_=_C101( C84 C101 ) C84_=_C102( C84 C102 ) C84_=_C103( C84 C103 ) C84_=_C104( C84 C104 ) C84_=_C105( C84 C105 ) \nC84_=_C106( C84 C106 ) C84_=_C107( C84 C107 ) C84_=_C476( C84 C476 ) C84_=_C480( C84 C480 ) C84_=_C484( C84 C484 ) C85_=_C86( C85 C86 ) \nC85_=_C87( C85 C87 ) C85_=_C88( C85 C88 ) C85_=_C89( C85 C89 ) C85_=_C90( C85 C90 ) C85_=_C91( C85 C91 ) C85_=_C92( C85 C92 ) \nC85_=_C93( C85 C93 ) C85_=_C94( C85 C94 ) C85_=_C95( C85 C95 ) C85_=_C97( C85 C97 ) C85_=_C98( C85 C98 ) C85_=_C99( C85 C99 ) \nC85_=_C100( C85 C100 ) C85_=_C101( C85 C101 ) C85_=_C102( C85 C102 ) C85_=_C103( C85 C103 ) C85_=_C104( C85 C104 ) C85_=_C105( C85 C105 ) \nC85_=_C106( C85 C106 ) C85_=_C107( C85 C107 ) C85_=_C499( C85 C499 ) C85_=_C503( C85 C503 ) C85_=_C507( C85 C507 ) C86_=_C87( C86 C87 ) \nC86_=_C88( C86 C88 ) C86_=_C89( C86 C89 ) C86_=_C90( C86 C90 ) C86_=_C91( C86 C91 ) C86_=_C92( C86 C92 ) C86_=_C93( C86 C93 ) \nC86_=_C94( C86 C94 ) C86_=_C95( C86 C95 ) C86_=_C97( C86 C97 ) C86_=_C98( C86 C98 ) C86_=_C99( C86 C99 ) C86_=_C100( C86 C100 ) \nC86_=_C101( C86 C101 ) C86_=_C102( C86 C102 ) C86_=_C103( C86 C103 ) C86_=_C104( C86 C104 ) C86_=_C105( C86 C105 ) C86_=_C106( C86 C106 ) \nC86_=_C107( C86 C107 ) C86_=_C521( C86 C521 ) C86_=_C525( C86 C525 ) C86_=_C529( C86 C529 ) C87_=_C88( C87 C88 ) C87_=_C89( C87 C89 ) \nC87_=_C90( C87 C90 ) C87_=_C91( C87 C91 ) C87_=_C92( C87 C92 ) C87_=_C93( C87 C93 ) C87_=_C94( C87 C94 ) C87_=_C95( C87 C95 ) \nC87_=_C97( C87 C97 ) C87_=_C98( C87 C98 ) C87_=_C99( C87 C99 ) C87_=_C100( C87 C100 ) C87_=_C101( C87 C101 ) C87_=_C102( C87 C102 ) \nC87_=_C103( C87 C103 ) C87_=_C104( C87 C104 ) C87_=_C105( C87 C105 ) C87_=_C106( C87 C106 ) C87_=_C107( C87 C107 ) C87_=_C541( C87 C541 ) \nC87_=_C545( C87 C545 ) C87_=_C549( C87 C549 ) C88_=_C89( C88 C89 ) C88_=_C90( C88 C90 ) C88_=_C91( C88 C91 ) C88_=_C92( C88 C92 ) \nC88_=_C93( C88 C93 ) C88_=_C94( C88 C94 ) C88_=_C95( C88 C95 ) C88_=_C97( C88 C97 ) C88_=_C98( C88 C98 ) C88_=_C99( C88 C99 ) \nC88_=_C100( C88 C100 ) C88_=_C101( C88 C101 ) C88_=_C102( C88 C102 ) C88_=_C103( C88 C103 ) C88_=_C104( C88 C104 ) C88_=_C105( C88 C105 ) \nC88_=_C106( C88 C106 ) C88_=_C107( C88 C107 ) C88_=_C559( C88 C559 ) C88_=_C563( C88 C563 ) C88_=_C567( C88 C567 ) C89_=_C90( C89 C90 ) \nC89_=_C91( C89 C91 ) C89_=_C92( C89 C92 ) C89_=_C93( C89 C93 ) C89_=_C94( C89 C94 ) C89_=_C95( C89 C95 ) C89_=_C97( C89 C97 ) \nC89_=_C98( C89 C98 ) C89_=_C99( C89 C99 ) C89_=_C100( C89 C100 ) C89_=_C101( C89 C101 ) C89_=_C102( C89 C102 ) C89_=_C103( C89 C103 ) \nC89_=_C104( C89 C104 ) C89_=_C105( C89 C105 ) C89_=_C106( C89 C106 ) C89_=_C107( C89 C107 ) C89_=_C578( C89 C578 ) C89_=_C582( C89 C582 ) \nC89_=_C586( C89 C586 ) C90_=_C91( C90 C91 ) C90_=_C92( C90 C92 ) C90_=_C93( C90 C93 ) C90_=_C94( C90 C94 ) C90_=_C95( C90 C95 ) \nC90_=_C97( C90 C97 ) C90_=_C98( C90 C98 ) C90_=_C99( C90 C99 ) C90_=_C100( C90 C100 ) C90_=_C101( C90 C101 ) C90_=_C102( C90 C102 ) \nC90_=_C103( C90 C103 ) C90_=_C104( C90 C104 ) C90_=_C105( C90 C105 ) C90_=_C106( C90 C106 ) C90_=_C107( C90 C107 ) C90_=_C596( C90 C596 ) \nC90_=_C599( C90 C599 ) C90_=_C603( C90 C603 ) C91_=_C92( C91 C92 ) C91_=_C93( C91 C93 ) C91_=_C94( C91 C94 ) C91_=_C95( C91 C95 ) \nC91_=_C97( C91 C97 ) C91_=_C98( C91 C98 ) C91_=_C99( C91 C99 ) C91_=_C100( C91 C100 ) C91_=_C101( C91 C101 ) C91_=_C102( C91 C102 ) \nC91_=_C103( C91 C103 ) C91_=_C104( C91 C104 ) C91_=_C105( C91 C105 ) C91_=_C106( C91 C106 ) C91_=_C107( C91 C107 ) C91_=_C612( C91 C612 ) \nC91_=_C615( C91 C615 ) C91_=_C619( C91 C619 ) C92_=_C93( C92 C93 ) C92_=_C94( C92 C94 ) C92_=_C95( C92 C95 ) C92_=_C97( C92 C97 ) \nC92_=_C98( C92 C98 ) C92_=_C99( C92 C99 ) C92_=_C100( C92 C100 ) C92_=_C101( C92 C101 ) C92_=_C102( C92 C102 ) C92_=_C103( C92 C103 ) \nC92_=_C104( C92 C104 ) C92_=_C105( C92 C105 ) C92_=_C106( C92 C106 ) C92_=_C107( C92 C107 ) C92_=_C626( C92 C626 ) C92_=_C630( C92 C630 ) \nC92_=_C634( C92 C634 ) C93_=_C94( C93 C94 ) C93_=_C95( C93 C95 ) C93_=_C97( C93 C97 ) C93_=_C98( C93 C98 ) C93_=_C99( C93 C99 ) \nC93_=_C100( C93 C100 ) C93_=_C101( C93 C101 ) C93_=_C102( C93 C102 ) C93_=_C103( C93 C103 ) C93_=_C104( C93 C104 ) C93_=_C105( C93 C105 ) \nC93_=_C106( C93 C106 ) C93_=_C107( C93 C107 ) C93_=_C641( C93 C641 ) C93_=_C645( C93 C645 ) C93_=_C649( C93 C649 ) C94_=_C95( C94 C95 ) \nC94_=_C97( C94 C97 ) C94_=_C98( C94 C98 ) C94_=_C99( C94 C99 ) C94_=_C100( C94 C100 ) C94_=_C101( C94 C101 ) C94_=_C102( C94 C102 ) \nC94_=_C103( C94 C103 ) C94_=_C104( C94 C104 ) C94_=_C105( C94 C105 ) C94_=_C106( C94 C106 ) C94_=_C107( C94 C107 ) C94_=_C655( C94 C655 ) \nC94_=_C659( C94 C659 ) C94_=_C663( C94 C663 ) C95_=_C97( C95 C97 ) C95_=_C98( C95 C98 ) C95_=_C99( C95 C99 ) C95_=_C100( C95 C100 ) \nC95_=_C101( C95 C101 ) C95_=_C102( C95 C102 ) C95_=_C103( C95 C103 ) C95_=_C104( C95 C104 ) C95_=_C105( C95 C105 ) C95_=_C106( C95 C106 ) \nC95_=_C107( C95 C107 ) C95_=_C668( C95 C668 ) C95_=_C672( C95 C672 ) C95_=_C676( C95 C676 ) C97_=_C98( C97 C98 ) C97_=_C99( C97 C99 ) \nC97_=_C100( C97 C100 ) C97_=_C101( C97 C101 ) C97_=_C102( C97 C102 ) C97_=_C103( C97 C103 ) C97_=_C104( C97 C104 ) C97_=_C105( C97 C105 ) \nC97_=_C106( C97 C106 ) C97_=_C107( C97 C107 ) C97_=_C682( C97 C682 ) C97_=_C703( C97 C703 ) C97_=_C707( C97 C707 ) C98_=_C99( C98 C99 ) \nC98_=_C100( C98 C100 ) C98_=_C101( C98 C101 ) C98_=_C102( C98 C102 ) C98_=_C103( C98 C103 ) C98_=_C104( C98 C104 ) C98_=_C105( C98 C105 ) \nC98_=_C106( C98 C106 ) C98_=_C107( C98 C107 ) C98_=_C683( C98 C683 ) C98_=_C712( C98 C712 ) C98_=_C716( C98 C716 ) C99_=_C100( C99 C100 ) \nC99_=_C101( C99 C101 ) C99_=_C102( C99 C102 ) C99_=_C103( C99 C103 ) C99_=_C104( C99 C104 ) C99_=_C105( C99 C105 ) C99_=_C106( C99 C106 ) \nC99_=_C107( C99 C107 ) C99_=_C135( C99 C135 ) C99_=_C170( C99 C170 ) C99_=_C235( C99 C235 ) C99_=_C267( C99 C267 ) C99_=_C297( C99 C297 ) \nC99_=_C327( C99 C327 ) C99_=_C354( C99 C354 ) C99_=_C381( C99 C381 ) C99_=_C407( C99 C407 ) C99_=_C431( C99 C431 ) C99_=_C456( C99 C456 ) \nC99_=_C480( C99 C480 ) C99_=_C503( C99 C503 ) C99_=_C525( C99 C525 ) C99_=_C545( C99 C545 ) C99_=_C563( C99 C563 ) C99_=_C582( C99 C582 ) \nC99_=_C599( C99 C599 ) C99_=_C615( C99 C615 ) C99_=_C630( C99 C630 ) C99_=_C645( C99 C645 ) C99_=_C659( C99 C659 ) C99_=_C672( C99 C672 ) \nC99_=_C684( C99 C684 ) C99_=_C703( C99 C703 ) C99_=_C712( C99 C712 ) C99_=_C721( C99 C721 ) C99_=_C722( C99 C722 ) C99_=_C723( C99 C723 ) \nC99_=_C725( C99 C725 ) C99_=_C726( C99 C726 ) C99_=_C727( C99 C727 ) C100_=_C101( C100 C101 ) C100_=_C102( C100 C102 ) C100_=_C103( C100 C103 ) \nC100_=_C104( C100 C104 ) C100_=_C105( C100 C105 ) C100_=_C106( C100 C106 ) C100_=_C107( C100 C107 ) C100_=_C685( C100 C685 ) C100_=_C721( C100 C721 ) \nC101_=_C102( C101 C102 ) C101_=_C103( C101 C103 ) C101_=_C104( C101 C104 ) C101_=_C105( C101 C105 ) C101_=_C106( C101 C106 ) C101_=_C107( C101 C107 ) \nC101_=_C686( C101 C686 ) C101_=_C722( C101 C722 ) C101_=_C735( C101 C735 ) C102_=_C103( C102 C103 ) C102_=_C104( C102 C104 ) C102_=_C105( C102 C105 ) \nC102_=_C106( C102 C106 ) C102_=_C107( C102 C107 ) C102_=_C687( C102 C687 ) C102_=_C723( C102 C723 ) C103_=_C104( C103 C104 ) C103_=_C105( C103 C105 ) \nC103_=_C106( C103 C106 ) C103_=_C107( C103 C107 ) C103_=_C139( C103 C139 ) C103_=_C174( C103 C174 ) C103_=_C206( C103 C206 ) C103_=_C239( C103 C239 ) \nC103_=_C271( C103 C271 ) C103_=_C301( C103 C301 ) C103_=_C330( C103 C330 ) C103_=_C358( C103 C358 ) C103_=_C385( C103 C385 ) C103_=_C435( C103 C435 ) \nC103_=_C460( C103 C460 ) C103_=_C484( C103 C484</w:t>
      </w:r>
    </w:p>
    <w:p>
      <w:pPr>
        <w:pStyle w:val="PreformattedText"/>
        <w:bidi w:val="0"/>
        <w:spacing w:before="0" w:after="0"/>
        <w:jc w:val="left"/>
        <w:rPr/>
      </w:pPr>
      <w:r>
        <w:rPr/>
        <w:t xml:space="preserve"> </w:t>
      </w:r>
      <w:r>
        <w:rPr/>
        <w:t>) C103_=_C507( C103 C507 ) C103_=_C529( C103 C529 ) C103_=_C549( C103 C549 ) C103_=_C567( C103 C567 ) \nC103_=_C586( C103 C586 ) C103_=_C603( C103 C603 ) C103_=_C619( C103 C619 ) C103_=_C634( C103 C634 ) C103_=_C649( C103 C649 ) C103_=_C663( C103 C663 ) \nC103_=_C676( C103 C676 ) C103_=_C688( C103 C688 ) C103_=_C697( C103 C697 ) C103_=_C707( C103 C707 ) C103_=_C716( C103 C716 ) C103_=_C735( C103 C735 ) \nC103_=_C744( C103 C744 ) C103_=_C745( C103 C745 ) C103_=_C746( C103 C746 ) C104_=_C105( C104 C105 ) C104_=_C106( C104 C106 ) C104_=_C107( C104 C107 ) \nC104_=_C689( C104 C689 ) C104_=_C725( C104 C725 ) C104_=_C744( C104 C744 ) C105_=_C106( C105 C106 ) C105_=_C107( C105 C107 ) C105_=_C726( C105 C726 ) \nC105_=_C745( C105 C745 ) C106_=_C107( C106 C107 ) C106_=_C690( C106 C690 ) C106_=_C727( C106 C727 ) C106_=_C746( C106 C746 ) C107_=_C691( C107 C691 ) \nC131_=_C135( C131 C135 ) C131_=_C139( C131 C139 ) C131_=_C166( C131 C166 ) C131_=_C200( C131 C200 ) C131_=_C231( C131 C231 ) C131_=_C263( C131 C263 ) \nC131_=_C293( C131 C293 ) C131_=_C323( C131 C323 ) C131_=_C377( C131 C377 ) C131_=_C403( C131 C403 ) C131_=_C427( C131 C427 ) C131_=_C452( C131 C452 ) \nC131_=_C476( C131 C476 ) C131_=_C499( C131 C499 ) C131_=_C521( C131 C521 ) C131_=_C541( C131 C541 ) C131_=_C559( C131 C559 ) C131_=_C578( C131 C578 ) \nC131_=_C596( C131 C596 ) C131_=_C612( C131 C612 ) C131_=_C626( C131 C626 ) C131_=_C641( C131 C641 ) C131_=_C655( C131 C655 ) C131_=_C668( C131 C668 ) \nC131_=_C681( C131 C681 ) C131_=_C682( C131 C682 ) C131_=_C683( C131 C683 ) C131_=_C684( C131 C684 ) C131_=_C685( C131 C685 ) C131_=_C686( C131 C686 ) \nC131_=_C687( C131 C687 ) C131_=_C688( C131 C688 ) C131_=_C689( C131 C689 ) C131_=_C690( C131 C690 ) C131_=_C691( C131 C691 ) C135_=_C139( C135 C139 ) \nC135_=_C170( C135 C170 ) C135_=_C235( C135 C235 ) C135_=_C267( C135 C267 ) C135_=_C297( C135 C297 ) C135_=_C327( C135 C327 ) C135_=_C354( C135 C354 ) \nC135_=_C381( C135 C381 ) C135_=_C407( C135 C407 ) C135_=_C431( C135 C431 ) C135_=_C456( C135 C456 ) C135_=_C480( C135 C480 ) C135_=_C503( C135 C503 ) \nC135_=_C525( C135 C525 ) C135_=_C545( C135 C545 ) C135_=_C563( C135 C563 ) C135_=_C582( C135 C582 ) C135_=_C599( C135 C599 ) C135_=_C615( C135 C615 ) \nC135_=_C630( C135 C630 ) C135_=_C645( C135 C645 ) C135_=_C659( C135 C659 ) C135_=_C672( C135 C672 ) C135_=_C684( C135 C684 ) C135_=_C703( C135 C703 ) \nC135_=_C712( C135 C712 ) C135_=_C721( C135 C721 ) C135_=_C722( C135 C722 ) C135_=_C723( C135 C723 ) C135_=_C725( C135 C725 ) C135_=_C726( C135 C726 ) \nC135_=_C727( C135 C727 ) C139_=_C174( C139 C174 ) C139_=_C206( C139 C206 ) C139_=_C239( C139 C239 ) C139_=_C271( C139 C271 ) C139_=_C301( C139 C301 ) \nC139_=_C330( C139 C330 ) C139_=_C358( C139 C358 ) C139_=_C385( C139 C385 ) C139_=_C435( C139 C435 ) C139_=_C460( C139 C460 ) C139_=_C484( C139 C484 ) \nC139_=_C507( C139 C507 ) C139_=_C529( C139 C529 ) C139_=_C549( C139 C549 ) C139_=_C567( C139 C567 ) C139_=_C586( C139 C586 ) C139_=_C603( C139 C603 ) \nC139_=_C619( C139 C619 ) C139_=_C634( C139 C634 ) C139_=_C649( C139 C649 ) C139_=_C663( C139 C663 ) C139_=_C676( C139 C676 ) C139_=_C688( C139 C688 ) \nC139_=_C697( C139 C697 ) C139_=_C707( C139 C707 ) C139_=_C716( C139 C716 ) C139_=_C735( C139 C735 ) C139_=_C744( C139 C744 ) C139_=_C745( C139 C745 ) \nC139_=_C746( C139 C746 ) C166_=_C170( C166 C170 ) C166_=_C174( C166 C174 ) C166_=_C200( C166 C200 ) C166_=_C231( C166 C231 ) C166_=_C263( C166 C263 ) \nC166_=_C293( C166 C293 ) C166_=_C323( C166 C323 ) C166_=_C377( C166 C377 ) C166_=_C403( C166 C403 ) C166_=_C427( C166 C427 ) C166_=_C452( C166 C452 ) \nC166_=_C476( C166 C476 ) C166_=_C499( C166 C499 ) C166_=_C521( C166 C521 ) C166_=_C541( C166 C541 ) C166_=_C559( C166 C559 ) C166_=_C578( C166 C578 ) \nC166_=_C596( C166 C596 ) C166_=_C612( C166 C612 ) C166_=_C626( C166 C626 ) C166_=_C641( C166 C641 ) C166_=_C655( C166 C655 ) C166_=_C668( C166 C668 ) \nC166_=_C681( C166 C681 ) C166_=_C682( C166 C682 ) C166_=_C683( C166 C683 ) C166_=_C684( C166 C684 ) C166_=_C685( C166 C685 ) C166_=_C686( C166 C686 ) \nC166_=_C687( C166 C687 ) C166_=_C688( C166 C688 ) C166_=_C689( C166 C689 ) C166_=_C690( C166 C690 ) C166_=_C691( C166 C691 ) C170_=_C174( C170 C174 ) \nC170_=_C235( C170 C235 ) C170_=_C267( C170 C267 ) C170_=_C297( C170 C297 ) C170_=_C327( C170 C327 ) C170_=_C354( C170 C354 ) C170_=_C381( C170 C381 ) \nC170_=_C407( C170 C407 ) C170_=_C431( C170 C431 ) C170_=_C456( C170 C456 ) C170_=_C480( C170 C480 ) C170_=_C503( C170 C503 ) C170_=_C525( C170 C525 ) \nC170_=_C545( C170 C545 ) C170_=_C563( C170 C563 ) C170_=_C582( C170 C582 ) C170_=_C599( C170 C599 ) C170_=_C615( C170 C615 ) C170_=_C630( C170 C630 ) \nC170_=_C645( C170 C645 ) C170_=_C659( C170 C659 ) C170_=_C672( C170 C672 ) C170_=_C684( C170 C684 ) C170_=_C703( C170 C703 ) C170_=_C712( C170 C712 ) \nC170_=_C721( C170 C721 ) C170_=_C722( C170 C722 ) C170_=_C723( C170 C723 ) C170_=_C725( C170 C725 ) C170_=_C726( C170 C726 ) C170_=_C727( C170 C727 ) \nC174_=_C206( C174 C206 ) C174_=_C239( C174 C239 ) C174_=_C271( C174 C271 ) C174_=_C301( C174 C301 ) C174_=_C330( C174 C330 ) C174_=_C358( C174 C358 ) \nC174_=_C385( C174 C385 ) C174_=_C435( C174 C435 ) C174_=_C460( C174 C460 ) C174_=_C484( C174 C484 ) C174_=_C507( C174 C507 ) C174_=_C529( C174 C529 ) \nC174_=_C549( C174 C549 ) C174_=_C567( C174 C567 ) C174_=_C586( C174 C586 ) C174_=_C603( C174 C603 ) C174_=_C619( C174 C619 ) C174_=_C634( C174 C634 ) \nC174_=_C649( C174 C649 ) C174_=_C663( C174 C663 ) C174_=_C676( C174 C676 ) C174_=_C688( C174 C688 ) C174_=_C697( C174 C697 ) C174_=_C707( C174 C707 ) \nC174_=_C716( C174 C716 ) C174_=_C735( C174 C735 ) C174_=_C744( C174 C744 ) C174_=_C745( C174 C745 ) C174_=_C746( C174 C746 ) C200_=_C206( C200 C206 ) \nC200_=_C231( C200 C231 ) C200_=_C263( C200 C263 ) C200_=_C293( C200 C293 ) C200_=_C323( C200 C323 ) C200_=_C377( C200 C377 ) C200_=_C403( C200 C403 ) \nC200_=_C427( C200 C427 ) C200_=_C452( C200 C452 ) C200_=_C476( C200 C476 ) C200_=_C499( C200 C499 ) C200_=_C521( C200 C521 ) C200_=_C541( C200 C541 ) \nC200_=_C559( C200 C559 ) C200_=_C578( C200 C578 ) C200_=_C596( C200 C596 ) C200_=_C612( C200 C612 ) C200_=_C626( C200 C626 ) C200_=_C641( C200 C641 ) \nC200_=_C655( C200 C655 ) C200_=_C668( C200 C668 ) C200_=_C681( C200 C681 ) C200_=_C682( C200 C682 ) C200_=_C683( C200 C683 ) C200_=_C684( C200 C684 ) \nC200_=_C685( C200 C685 ) C200_=_C686( C200 C686 ) C200_=_C687( C200 C687 ) C200_=_C688( C200 C688 ) C200_=_C689( C200 C689 ) C200_=_C690( C200 C690 ) \nC200_=_C691( C200 C691 ) C206_=_C239( C206 C239 ) C206_=_C271( C206 C271 ) C206_=_C301( C206 C301 ) C206_=_C330( C206 C330 ) C206_=_C358( C206 C358 ) \nC206_=_C385( C206 C385 ) C206_=_C435( C206 C435 ) C206_=_C460( C206 C460 ) C206_=_C484( C206 C484 ) C206_=_C507( C206 C507 ) C206_=_C529( C206 C529 ) \nC206_=_C549( C206 C549 ) C206_=_C567( C206 C567 ) C206_=_C586( C206 C586 ) C206_=_C603( C206 C603 ) C206_=_C619( C206 C619 ) C206_=_C634( C206 C634 ) \nC206_=_C649( C206 C649 ) C206_=_C663( C206 C663 ) C206_=_C676( C206 C676 ) C206_=_C688( C206 C688 ) C206_=_C697( C206 C697 ) C206_=_C707( C206 C707 ) \nC206_=_C716( C206 C716 ) C206_=_C735( C206 C735 ) C206_=_C744( C206 C744 ) C206_=_C745( C206 C745 ) C206_=_C746( C206 C746 ) C231_=_C235( C231 C235 ) \nC231_=_C239( C231 C239 ) C231_=_C263( C231 C263 ) C231_=_C293( C231 C293 ) C231_=_C323( C231 C323 ) C231_=_C377( C231 C377 ) C231_=_C403( C231 C403 ) \nC231_=_C427( C231 C427 ) C231_=_C452( C231 C452 ) C231_=_C476( C231 C476 ) C231_=_C499( C231 C499 ) C231_=_C521( C231 C521 ) C231_=_C541( C231 C541 ) \nC231_=_C559( C231 C559 ) C231_=_C578( C231 C578 ) C231_=_C596( C231 C596 ) C231_=_C612( C231 C612 ) C231_=_C626( C231 C626 ) C231_=_C641( C231 C641 ) \nC231_=_C655( C231 C655 ) C231_=_C668( C231 C668 ) C231_=_C681( C231 C681 ) C231_=_C682( C231 C682 ) C231_=_C683( C231 C683 ) C231_=_C684( C231 C684 ) \nC231_=_C685( C231 C685 ) C231_=_C686( C231 C686 ) C231_=_C687( C231 C687 ) C231_=_C688( C231 C688 ) C231_=_C689( C231 C689 ) C231_=_C690( C231 C690 ) \nC231_=_C691( C231 C691 ) C235_=_C239( C235 C239 ) C235_=_C267( C235 C267 ) C235_=_C297( C235 C297 ) C235_=_C327( C235 C327 ) C235_=_C354( C235 C354 ) \nC235_=_C381( C235 C381 ) C235_=_C407( C235 C407 ) C235_=_C431( C235 C431 ) C235_=_C456( C235 C456 ) C235_=_C480( C235 C480 ) C235_=_C503( C235 C503 ) \nC235_=_C525( C235 C525 ) C235_=_C545( C235 C545 ) C235_=_C563( C235 C563 ) C235_=_C582( C235 C582 ) C235_=_C599( C235 C599 ) C235_=_C615( C235 C615 ) \nC235_=_C630( C235 C630 ) C235_=_C645( C235 C645 ) C235_=_C659( C235 C659 ) C235_=_C672( C235 C672 ) C235_=_C684( C235 C684 ) C235_=_C703( C235 C703 ) \nC235_=_C712( C235 C712 ) C235_=_C721( C235 C721 ) C235_=_C722( C235 C722 ) C235_=_C723( C235 C723 ) C235_=_C725( C235 C725 ) C235_=_C726( C235 C726 ) \nC235_=_C727( C235 C727 ) C239_=_C271( C239 C271 ) C239_=_C301( C239 C301 ) C239_=_C330( C239 C330 ) C239_=_C358( C239 C358 ) C239_=_C385( C239 C385 ) \nC239_=_C435( C239 C435 ) C239_=_C460( C239 C460 ) C239_=_C484( C239 C484 ) C239_=_C507( C239 C507 ) C239_=_C529( C239 C529 ) C239_=_C549( C239 C549 ) \nC239_=_C567( C239 C567 ) C239_=_C586( C239 C586 ) C239_=_C603( C239 C603 ) C239_=_C619( C239 C619 ) C239_=_C634( C239 C634 ) C239_=_C649( C239 C649 ) \nC239_=_C663( C239 C663 ) C239_=_C676( C239 C676 ) C239_=_C688( C239 C688 ) C239_=_C697( C239 C697 ) C239_=_C707( C239 C707 ) C239_=_C716( C239 C716 ) \nC239_=_C735( C239 C735 ) C239_=_C744( C239 C744 ) C239_=_C745( C239 C745 ) C239_=_C746( C239 C746 ) C263_=_C267( C263 C267 ) C263_=_C271( C263 C271 ) \nC263_=_C293( C263 C293 ) C263_=_C323( C263 C323 ) C263_=_C377( C263 C377 ) C263_=_C403( C263 C403 ) C263_=_C427( C263 C427 ) C263_=_C452( C263 C452 ) \nC263_=_C476( C263 C476 ) C263_=_C499( C263 C499 ) C263_=_C521( C263 C521 ) C263_=_C541( C263 C541 ) C263_=_C559( C263 C559 ) C263_=_C578( C263 C578 ) \nC263_=_C596( C263 C596 ) C263_=_C612( C263 C612 ) C263_=_C626( C263</w:t>
      </w:r>
    </w:p>
    <w:p>
      <w:pPr>
        <w:pStyle w:val="PreformattedText"/>
        <w:bidi w:val="0"/>
        <w:spacing w:before="0" w:after="0"/>
        <w:jc w:val="left"/>
        <w:rPr/>
      </w:pPr>
      <w:r>
        <w:rPr/>
        <w:t xml:space="preserve"> </w:t>
      </w:r>
      <w:r>
        <w:rPr/>
        <w:t>C626 ) C263_=_C641( C263 C641 ) C263_=_C655( C263 C655 ) C263_=_C668( C263 C668 ) \nC263_=_C681( C263 C681 ) C263_=_C682( C263 C682 ) C263_=_C683( C263 C683 ) C263_=_C684( C263 C684 ) C263_=_C685( C263 C685 ) C263_=_C686( C263 C686 ) \nC263_=_C687( C263 C687 ) C263_=_C688( C263 C688 ) C263_=_C689( C263 C689 ) C263_=_C690( C263 C690 ) C263_=_C691( C263 C691 ) C267_=_C271( C267 C271 ) \nC267_=_C297( C267 C297 ) C267_=_C327( C267 C327 ) C267_=_C354( C267 C354 ) C267_=_C381( C267 C381 ) C267_=_C407( C267 C407 ) C267_=_C431( C267 C431 ) \nC267_=_C456( C267 C456 ) C267_=_C480( C267 C480 ) C267_=_C503( C267 C503 ) C267_=_C525( C267 C525 ) C267_=_C545( C267 C545 ) C267_=_C563( C267 C563 ) \nC267_=_C582( C267 C582 ) C267_=_C599( C267 C599 ) C267_=_C615( C267 C615 ) C267_=_C630( C267 C630 ) C267_=_C645( C267 C645 ) C267_=_C659( C267 C659 ) \nC267_=_C672( C267 C672 ) C267_=_C684( C267 C684 ) C267_=_C703( C267 C703 ) C267_=_C712( C267 C712 ) C267_=_C721( C267 C721 ) C267_=_C722( C267 C722 ) \nC267_=_C723( C267 C723 ) C267_=_C725( C267 C725 ) C267_=_C726( C267 C726 ) C267_=_C727( C267 C727 ) C271_=_C301( C271 C301 ) C271_=_C330( C271 C330 ) \nC271_=_C358( C271 C358 ) C271_=_C385( C271 C385 ) C271_=_C435( C271 C435 ) C271_=_C460( C271 C460 ) C271_=_C484( C271 C484 ) C271_=_C507( C271 C507 ) \nC271_=_C529( C271 C529 ) C271_=_C549( C271 C549 ) C271_=_C567( C271 C567 ) C271_=_C586( C271 C586 ) C271_=_C603( C271 C603 ) C271_=_C619( C271 C619 ) \nC271_=_C634( C271 C634 ) C271_=_C649( C271 C649 ) C271_=_C663( C271 C663 ) C271_=_C676( C271 C676 ) C271_=_C688( C271 C688 ) C271_=_C697( C271 C697 ) \nC271_=_C707( C271 C707 ) C271_=_C716( C271 C716 ) C271_=_C735( C271 C735 ) C271_=_C744( C271 C744 ) C271_=_C745( C271 C745 ) C271_=_C746( C271 C746 ) \nC293_=_C297( C293 C297 ) C293_=_C301( C293 C301 ) C293_=_C323( C293 C323 ) C293_=_C377( C293 C377 ) C293_=_C403( C293 C403 ) C293_=_C427( C293 C427 ) \nC293_=_C452( C293 C452 ) C293_=_C476( C293 C476 ) C293_=_C499( C293 C499 ) C293_=_C521( C293 C521 ) C293_=_C541( C293 C541 ) C293_=_C559( C293 C559 ) \nC293_=_C578( C293 C578 ) C293_=_C596( C293 C596 ) C293_=_C612( C293 C612 ) C293_=_C626( C293 C626 ) C293_=_C641( C293 C641 ) C293_=_C655( C293 C655 ) \nC293_=_C668( C293 C668 ) C293_=_C681( C293 C681 ) C293_=_C682( C293 C682 ) C293_=_C683( C293 C683 ) C293_=_C684( C293 C684 ) C293_=_C685( C293 C685 ) \nC293_=_C686( C293 C686 ) C293_=_C687( C293 C687 ) C293_=_C688( C293 C688 ) C293_=_C689( C293 C689 ) C293_=_C690( C293 C690 ) C293_=_C691( C293 C691 ) \nC297_=_C301( C297 C301 ) C297_=_C327( C297 C327 ) C297_=_C354( C297 C354 ) C297_=_C381( C297 C381 ) C297_=_C407( C297 C407 ) C297_=_C431( C297 C431 ) \nC297_=_C456( C297 C456 ) C297_=_C480( C297 C480 ) C297_=_C503( C297 C503 ) C297_=_C525( C297 C525 ) C297_=_C545( C297 C545 ) C297_=_C563( C297 C563 ) \nC297_=_C582( C297 C582 ) C297_=_C599( C297 C599 ) C297_=_C615( C297 C615 ) C297_=_C630( C297 C630 ) C297_=_C645( C297 C645 ) C297_=_C659( C297 C659 ) \nC297_=_C672( C297 C672 ) C297_=_C684( C297 C684 ) C297_=_C703( C297 C703 ) C297_=_C712( C297 C712 ) C297_=_C721( C297 C721 ) C297_=_C722( C297 C722 ) \nC297_=_C723( C297 C723 ) C297_=_C725( C297 C725 ) C297_=_C726( C297 C726 ) C297_=_C727( C297 C727 ) C301_=_C330( C301 C330 ) C301_=_C358( C301 C358 ) \nC301_=_C385( C301 C385 ) C301_=_C435( C301 C435 ) C301_=_C460( C301 C460 ) C301_=_C484( C301 C484 ) C301_=_C507( C301 C507 ) C301_=_C529( C301 C529 ) \nC301_=_C549( C301 C549 ) C301_=_C567( C301 C567 ) C301_=_C586( C301 C586 ) C301_=_C603( C301 C603 ) C301_=_C619( C301 C619 ) C301_=_C634( C301 C634 ) \nC301_=_C649( C301 C649 ) C301_=_C663( C301 C663 ) C301_=_C676( C301 C676 ) C301_=_C688( C301 C688 ) C301_=_C697( C301 C697 ) C301_=_C707( C301 C707 ) \nC301_=_C716( C301 C716 ) C301_=_C735( C301 C735 ) C301_=_C744( C301 C744 ) C301_=_C745( C301 C745 ) C301_=_C746( C301 C746 ) C323_=_C327( C323 C327 ) \nC323_=_C330( C323 C330 ) C323_=_C377( C323 C377 ) C323_=_C403( C323 C403 ) C323_=_C427( C323 C427 ) C323_=_C452( C323 C452 ) C323_=_C476( C323 C476 ) \nC323_=_C499( C323 C499 ) C323_=_C521( C323 C521 ) C323_=_C541( C323 C541 ) C323_=_C559( C323 C559 ) C323_=_C578( C323 C578 ) C323_=_C596( C323 C596 ) \nC323_=_C612( C323 C612 ) C323_=_C626( C323 C626 ) C323_=_C641( C323 C641 ) C323_=_C655( C323 C655 ) C323_=_C668( C323 C668 ) C323_=_C681( C323 C681 ) \nC323_=_C682( C323 C682 ) C323_=_C683( C323 C683 ) C323_=_C684( C323 C684 ) C323_=_C685( C323 C685 ) C323_=_C686( C323 C686 ) C323_=_C687( C323 C687 ) \nC323_=_C688( C323 C688 ) C323_=_C689( C323 C689 ) C323_=_C690( C323 C690 ) C323_=_C691( C323 C691 ) C327_=_C330( C327 C330 ) C327_=_C354( C327 C354 ) \nC327_=_C381( C327 C381 ) C327_=_C407( C327 C407 ) C327_=_C431( C327 C431 ) C327_=_C456( C327 C456 ) C327_=_C480( C327 C480 ) C327_=_C503( C327 C503 ) \nC327_=_C525( C327 C525 ) C327_=_C545( C327 C545 ) C327_=_C563( C327 C563 ) C327_=_C582( C327 C582 ) C327_=_C599( C327 C599 ) C327_=_C615( C327 C615 ) \nC327_=_C630( C327 C630 ) C327_=_C645( C327 C645 ) C327_=_C659( C327 C659 ) C327_=_C672( C327 C672 ) C327_=_C684( C327 C684 ) C327_=_C703( C327 C703 ) \nC327_=_C712( C327 C712 ) C327_=_C721( C327 C721 ) C327_=_C722( C327 C722 ) C327_=_C723( C327 C723 ) C327_=_C725( C327 C725 ) C327_=_C726( C327 C726 ) \nC327_=_C727( C327 C727 ) C330_=_C358( C330 C358 ) C330_=_C385( C330 C385 ) C330_=_C435( C330 C435 ) C330_=_C460( C330 C460 ) C330_=_C484( C330 C484 ) \nC330_=_C507( C330 C507 ) C330_=_C529( C330 C529 ) C330_=_C549( C330 C549 ) C330_=_C567( C330 C567 ) C330_=_C586( C330 C586 ) C330_=_C603( C330 C603 ) \nC330_=_C619( C330 C619 ) C330_=_C634( C330 C634 ) C330_=_C649( C330 C649 ) C330_=_C663( C330 C663 ) C330_=_C676( C330 C676 ) C330_=_C688( C330 C688 ) \nC330_=_C697( C330 C697 ) C330_=_C707( C330 C707 ) C330_=_C716( C330 C716 ) C330_=_C735( C330 C735 ) C330_=_C744( C330 C744 ) C330_=_C745( C330 C745 ) \nC330_=_C746( C330 C746 ) C354_=_C358( C354 C358 ) C354_=_C381( C354 C381 ) C354_=_C407( C354 C407 ) C354_=_C431( C354 C431 ) C354_=_C456( C354 C456 ) \nC354_=_C480( C354 C480 ) C354_=_C503( C354 C503 ) C354_=_C525( C354 C525 ) C354_=_C545( C354 C545 ) C354_=_C563( C354 C563 ) C354_=_C582( C354 C582 ) \nC354_=_C599( C354 C599 ) C354_=_C615( C354 C615 ) C354_=_C630( C354 C630 ) C354_=_C645( C354 C645 ) C354_=_C659( C354 C659 ) C354_=_C672( C354 C672 ) \nC354_=_C684( C354 C684 ) C354_=_C703( C354 C703 ) C354_=_C712( C354 C712 ) C354_=_C721( C354 C721 ) C354_=_C722( C354 C722 ) C354_=_C723( C354 C723 ) \nC354_=_C725( C354 C725 ) C354_=_C726( C354 C726 ) C354_=_C727( C354 C727 ) C358_=_C385( C358 C385 ) C358_=_C435( C358 C435 ) C358_=_C460( C358 C460 ) \nC358_=_C484( C358 C484 ) C358_=_C507( C358 C507 ) C358_=_C529( C358 C529 ) C358_=_C549( C358 C549 ) C358_=_C567( C358 C567 ) C358_=_C586( C358 C586 ) \nC358_=_C603( C358 C603 ) C358_=_C619( C358 C619 ) C358_=_C634( C358 C634 ) C358_=_C649( C358 C649 ) C358_=_C663( C358 C663 ) C358_=_C676( C358 C676 ) \nC358_=_C688( C358 C688 ) C358_=_C697( C358 C697 ) C358_=_C707( C358 C707 ) C358_=_C716( C358 C716 ) C358_=_C735( C358 C735 ) C358_=_C744( C358 C744 ) \nC358_=_C745( C358 C745 ) C358_=_C746( C358 C746 ) C377_=_C381( C377 C381 ) C377_=_C385( C377 C385 ) C377_=_C403( C377 C403 ) C377_=_C427( C377 C427 ) \nC377_=_C452( C377 C452 ) C377_=_C476( C377 C476 ) C377_=_C499( C377 C499 ) C377_=_C521( C377 C521 ) C377_=_C541( C377 C541 ) C377_=_C559( C377 C559 ) \nC377_=_C578( C377 C578 ) C377_=_C596( C377 C596 ) C377_=_C612( C377 C612 ) C377_=_C626( C377 C626 ) C377_=_C641( C377 C641 ) C377_=_C655( C377 C655 ) \nC377_=_C668( C377 C668 ) C377_=_C681( C377 C681 ) C377_=_C682( C377 C682 ) C377_=_C683( C377 C683 ) C377_=_C684( C377 C684 ) C377_=_C685( C377 C685 ) \nC377_=_C686( C377 C686 ) C377_=_C687( C377 C687 ) C377_=_C688( C377 C688 ) C377_=_C689( C377 C689 ) C377_=_C690( C377 C690 ) C377_=_C691( C377 C691 ) \nC381_=_C385( C381 C385 ) C381_=_C407( C381 C407 ) C381_=_C431( C381 C431 ) C381_=_C456( C381 C456 ) C381_=_C480( C381 C480 ) C381_=_C503( C381 C503 ) \nC381_=_C525( C381 C525 ) C381_=_C545( C381 C545 ) C381_=_C563( C381 C563 ) C381_=_C582( C381 C582 ) C381_=_C599( C381 C599 ) C381_=_C615( C381 C615 ) \nC381_=_C630( C381 C630 ) C381_=_C645( C381 C645 ) C381_=_C659( C381 C659 ) C381_=_C672( C381 C672 ) C381_=_C684( C381 C684 ) C381_=_C703( C381 C703 ) \nC381_=_C712( C381 C712 ) C381_=_C721( C381 C721 ) C381_=_C722( C381 C722 ) C381_=_C723( C381 C723 ) C381_=_C725( C381 C725 ) C381_=_C726( C381 C726 ) \nC381_=_C727( C381 C727 ) C385_=_C435( C385 C435 ) C385_=_C460( C385 C460 ) C385_=_C484( C385 C484 ) C385_=_C507( C385 C507 ) C385_=_C529( C385 C529 ) \nC385_=_C549( C385 C549 ) C385_=_C567( C385 C567 ) C385_=_C586( C385 C586 ) C385_=_C603( C385 C603 ) C385_=_C619( C385 C619 ) C385_=_C634( C385 C634 ) \nC385_=_C649( C385 C649 ) C385_=_C663( C385 C663 ) C385_=_C676( C385 C676 ) C385_=_C688( C385 C688 ) C385_=_C697( C385 C697 ) C385_=_C707( C385 C707 ) \nC385_=_C716( C385 C716 ) C385_=_C735( C385 C735 ) C385_=_C744( C385 C744 ) C385_=_C745( C385 C745 ) C385_=_C746( C385 C746 ) C403_=_C407( C403 C407 ) \nC403_=_C427( C403 C427 ) C403_=_C452( C403 C452 ) C403_=_C476( C403 C476 ) C403_=_C499( C403 C499 ) C403_=_C521( C403 C521 ) C403_=_C541( C403 C541 ) \nC403_=_C559( C403 C559 ) C403_=_C578( C403 C578 ) C403_=_C596( C403 C596 ) C403_=_C612( C403 C612 ) C403_=_C626( C403 C626 ) C403_=_C641( C403 C641 ) \nC403_=_C655( C403 C655 ) C403_=_C668( C403 C668 ) C403_=_C681( C403 C681 ) C403_=_C682( C403 C682 ) C403_=_C683( C403 C683 ) C403_=_C684( C403 C684 ) \nC403_=_C685( C403 C685 ) C403_=_C686( C403 C686 ) C403_=_C687( C403 C687 ) C403_=_C688( C403 C688 ) C403_=_C689( C403 C689 ) C403_=_C690( C403 C690 ) \nC403_=_C691( C403 C691 ) C407_=_C431( C407 C431 ) C407_=_C456( C407 C456 ) C407_=_C480( C407 C480 ) C407_=_C503( C407 C503 ) C407_=_C525( C407 C525 ) \nC407_=_C545( C407 C545 ) C407_=_C563( C407 C563 ) C407_=_C582( C407 C582 ) C407_=_C599(</w:t>
      </w:r>
    </w:p>
    <w:p>
      <w:pPr>
        <w:pStyle w:val="PreformattedText"/>
        <w:bidi w:val="0"/>
        <w:spacing w:before="0" w:after="0"/>
        <w:jc w:val="left"/>
        <w:rPr/>
      </w:pPr>
      <w:r>
        <w:rPr/>
        <w:t xml:space="preserve"> </w:t>
      </w:r>
      <w:r>
        <w:rPr/>
        <w:t>C407 C599 ) C407_=_C615( C407 C615 ) C407_=_C630( C407 C630 ) \nC407_=_C645( C407 C645 ) C407_=_C659( C407 C659 ) C407_=_C672( C407 C672 ) C407_=_C684( C407 C684 ) C407_=_C703( C407 C703 ) C407_=_C712( C407 C712 ) \nC407_=_C721( C407 C721 ) C407_=_C722( C407 C722 ) C407_=_C723( C407 C723 ) C407_=_C725( C407 C725 ) C407_=_C726( C407 C726 ) C407_=_C727( C407 C727 ) \nC427_=_C431( C427 C431 ) C427_=_C435( C427 C435 ) C427_=_C452( C427 C452 ) C427_=_C476( C427 C476 ) C427_=_C499( C427 C499 ) C427_=_C521( C427 C521 ) \nC427_=_C541( C427 C541 ) C427_=_C559( C427 C559 ) C427_=_C578( C427 C578 ) C427_=_C596( C427 C596 ) C427_=_C612( C427 C612 ) C427_=_C626( C427 C626 ) \nC427_=_C641( C427 C641 ) C427_=_C655( C427 C655 ) C427_=_C668( C427 C668 ) C427_=_C681( C427 C681 ) C427_=_C682( C427 C682 ) C427_=_C683( C427 C683 ) \nC427_=_C684( C427 C684 ) C427_=_C685( C427 C685 ) C427_=_C686( C427 C686 ) C427_=_C687( C427 C687 ) C427_=_C688( C427 C688 ) C427_=_C689( C427 C689 ) \nC427_=_C690( C427 C690 ) C427_=_C691( C427 C691 ) C431_=_C435( C431 C435 ) C431_=_C456( C431 C456 ) C431_=_C480( C431 C480 ) C431_=_C503( C431 C503 ) \nC431_=_C525( C431 C525 ) C431_=_C545( C431 C545 ) C431_=_C563( C431 C563 ) C431_=_C582( C431 C582 ) C431_=_C599( C431 C599 ) C431_=_C615( C431 C615 ) \nC431_=_C630( C431 C630 ) C431_=_C645( C431 C645 ) C431_=_C659( C431 C659 ) C431_=_C672( C431 C672 ) C431_=_C684( C431 C684 ) C431_=_C703( C431 C703 ) \nC431_=_C712( C431 C712 ) C431_=_C721( C431 C721 ) C431_=_C722( C431 C722 ) C431_=_C723( C431 C723 ) C431_=_C725( C431 C725 ) C431_=_C726( C431 C726 ) \nC431_=_C727( C431 C727 ) C435_=_C460( C435 C460 ) C435_=_C484( C435 C484 ) C435_=_C507( C435 C507 ) C435_=_C529( C435 C529 ) C435_=_C549( C435 C549 ) \nC435_=_C567( C435 C567 ) C435_=_C586( C435 C586 ) C435_=_C603( C435 C603 ) C435_=_C619( C435 C619 ) C435_=_C634( C435 C634 ) C435_=_C649( C435 C649 ) \nC435_=_C663( C435 C663 ) C435_=_C676( C435 C676 ) C435_=_C688( C435 C688 ) C435_=_C697( C435 C697 ) C435_=_C707( C435 C707 ) C435_=_C716( C435 C716 ) \nC435_=_C735( C435 C735 ) C435_=_C744( C435 C744 ) C435_=_C745( C435 C745 ) C435_=_C746( C435 C746 ) C452_=_C456( C452 C456 ) C452_=_C460( C452 C460 ) \nC452_=_C476( C452 C476 ) C452_=_C499( C452 C499 ) C452_=_C521( C452 C521 ) C452_=_C541( C452 C541 ) C452_=_C559( C452 C559 ) C452_=_C578( C452 C578 ) \nC452_=_C596( C452 C596 ) C452_=_C612( C452 C612 ) C452_=_C626( C452 C626 ) C452_=_C641( C452 C641 ) C452_=_C655( C452 C655 ) C452_=_C668( C452 C668 ) \nC452_=_C681( C452 C681 ) C452_=_C682( C452 C682 ) C452_=_C683( C452 C683 ) C452_=_C684( C452 C684 ) C452_=_C685( C452 C685 ) C452_=_C686( C452 C686 ) \nC452_=_C687( C452 C687 ) C452_=_C688( C452 C688 ) C452_=_C689( C452 C689 ) C452_=_C690( C452 C690 ) C452_=_C691( C452 C691 ) C456_=_C460( C456 C460 ) \nC456_=_C480( C456 C480 ) C456_=_C503( C456 C503 ) C456_=_C525( C456 C525 ) C456_=_C545( C456 C545 ) C456_=_C563( C456 C563 ) C456_=_C582( C456 C582 ) \nC456_=_C599( C456 C599 ) C456_=_C615( C456 C615 ) C456_=_C630( C456 C630 ) C456_=_C645( C456 C645 ) C456_=_C659( C456 C659 ) C456_=_C672( C456 C672 ) \nC456_=_C684( C456 C684 ) C456_=_C703( C456 C703 ) C456_=_C712( C456 C712 ) C456_=_C721( C456 C721 ) C456_=_C722( C456 C722 ) C456_=_C723( C456 C723 ) \nC456_=_C725( C456 C725 ) C456_=_C726( C456 C726 ) C456_=_C727( C456 C727 ) C460_=_C484( C460 C484 ) C460_=_C507( C460 C507 ) C460_=_C529( C460 C529 ) \nC460_=_C549( C460 C549 ) C460_=_C567( C460 C567 ) C460_=_C586( C460 C586 ) C460_=_C603( C460 C603 ) C460_=_C619( C460 C619 ) C460_=_C634( C460 C634 ) \nC460_=_C649( C460 C649 ) C460_=_C663( C460 C663 ) C460_=_C676( C460 C676 ) C460_=_C688( C460 C688 ) C460_=_C697( C460 C697 ) C460_=_C707( C460 C707 ) \nC460_=_C716( C460 C716 ) C460_=_C735( C460 C735 ) C460_=_C744( C460 C744 ) C460_=_C745( C460 C745 ) C460_=_C746( C460 C746 ) C476_=_C480( C476 C480 ) \nC476_=_C484( C476 C484 ) C476_=_C499( C476 C499 ) C476_=_C521( C476 C521 ) C476_=_C541( C476 C541 ) C476_=_C559( C476 C559 ) C476_=_C578( C476 C578 ) \nC476_=_C596( C476 C596 ) C476_=_C612( C476 C612 ) C476_=_C626( C476 C626 ) C476_=_C641( C476 C641 ) C476_=_C655( C476 C655 ) C476_=_C668( C476 C668 ) \nC476_=_C681( C476 C681 ) C476_=_C682( C476 C682 ) C476_=_C683( C476 C683 ) C476_=_C684( C476 C684 ) C476_=_C685( C476 C685 ) C476_=_C686( C476 C686 ) \nC476_=_C687( C476 C687 ) C476_=_C688( C476 C688 ) C476_=_C689( C476 C689 ) C476_=_C690( C476 C690 ) C476_=_C691( C476 C691 ) C480_=_C484( C480 C484 ) \nC480_=_C503( C480 C503 ) C480_=_C525( C480 C525 ) C480_=_C545( C480 C545 ) C480_=_C563( C480 C563 ) C480_=_C582( C480 C582 ) C480_=_C599( C480 C599 ) \nC480_=_C615( C480 C615 ) C480_=_C630( C480 C630 ) C480_=_C645( C480 C645 ) C480_=_C659( C480 C659 ) C480_=_C672( C480 C672 ) C480_=_C684( C480 C684 ) \nC480_=_C703( C480 C703 ) C480_=_C712( C480 C712 ) C480_=_C721( C480 C721 ) C480_=_C722( C480 C722 ) C480_=_C723( C480 C723 ) C480_=_C725( C480 C725 ) \nC480_=_C726( C480 C726 ) C480_=_C727( C480 C727 ) C484_=_C507( C484 C507 ) C484_=_C529( C484 C529 ) C484_=_C549( C484 C549 ) C484_=_C567( C484 C567 ) \nC484_=_C586( C484 C586 ) C484_=_C603( C484 C603 ) C484_=_C619( C484 C619 ) C484_=_C634( C484 C634 ) C484_=_C649( C484 C649 ) C484_=_C663( C484 C663 ) \nC484_=_C676( C484 C676 ) C484_=_C688( C484 C688 ) C484_=_C697( C484 C697 ) C484_=_C707( C484 C707 ) C484_=_C716( C484 C716 ) C484_=_C735( C484 C735 ) \nC484_=_C744( C484 C744 ) C484_=_C745( C484 C745 ) C484_=_C746( C484 C746 ) C499_=_C503( C499 C503 ) C499_=_C507( C499 C507 ) C499_=_C521( C499 C521 ) \nC499_=_C541( C499 C541 ) C499_=_C559( C499 C559 ) C499_=_C578( C499 C578 ) C499_=_C596( C499 C596 ) C499_=_C612( C499 C612 ) C499_=_C626( C499 C626 ) \nC499_=_C641( C499 C641 ) C499_=_C655( C499 C655 ) C499_=_C668( C499 C668 ) C499_=_C681( C499 C681 ) C499_=_C682( C499 C682 ) C499_=_C683( C499 C683 ) \nC499_=_C684( C499 C684 ) C499_=_C685( C499 C685 ) C499_=_C686( C499 C686 ) C499_=_C687( C499 C687 ) C499_=_C688( C499 C688 ) C499_=_C689( C499 C689 ) \nC499_=_C690( C499 C690 ) C499_=_C691( C499 C691 ) C503_=_C507( C503 C507 ) C503_=_C525( C503 C525 ) C503_=_C545( C503 C545 ) C503_=_C563( C503 C563 ) \nC503_=_C582( C503 C582 ) C503_=_C599( C503 C599 ) C503_=_C615( C503 C615 ) C503_=_C630( C503 C630 ) C503_=_C645( C503 C645 ) C503_=_C659( C503 C659 ) \nC503_=_C672( C503 C672 ) C503_=_C684( C503 C684 ) C503_=_C703( C503 C703 ) C503_=_C712( C503 C712 ) C503_=_C721( C503 C721 ) C503_=_C722( C503 C722 ) \nC503_=_C723( C503 C723 ) C503_=_C725( C503 C725 ) C503_=_C726( C503 C726 ) C503_=_C727( C503 C727 ) C507_=_C529( C507 C529 ) C507_=_C549( C507 C549 ) \nC507_=_C567( C507 C567 ) C507_=_C586( C507 C586 ) C507_=_C603( C507 C603 ) C507_=_C619( C507 C619 ) C507_=_C634( C507 C634 ) C507_=_C649( C507 C649 ) \nC507_=_C663( C507 C663 ) C507_=_C676( C507 C676 ) C507_=_C688( C507 C688 ) C507_=_C697( C507 C697 ) C507_=_C707( C507 C707 ) C507_=_C716( C507 C716 ) \nC507_=_C735( C507 C735 ) C507_=_C744( C507 C744 ) C507_=_C745( C507 C745 ) C507_=_C746( C507 C746 ) C521_=_C525( C521 C525 ) C521_=_C529( C521 C529 ) \nC521_=_C541( C521 C541 ) C521_=_C559( C521 C559 ) C521_=_C578( C521 C578 ) C521_=_C596( C521 C596 ) C521_=_C612( C521 C612 ) C521_=_C626( C521 C626 ) \nC521_=_C641( C521 C641 ) C521_=_C655( C521 C655 ) C521_=_C668( C521 C668 ) C521_=_C681( C521 C681 ) C521_=_C682( C521 C682 ) C521_=_C683( C521 C683 ) \nC521_=_C684( C521 C684 ) C521_=_C685( C521 C685 ) C521_=_C686( C521 C686 ) C521_=_C687( C521 C687 ) C521_=_C688( C521 C688 ) C521_=_C689( C521 C689 ) \nC521_=_C690( C521 C690 ) C521_=_C691( C521 C691 ) C525_=_C529( C525 C529 ) C525_=_C545( C525 C545 ) C525_=_C563( C525 C563 ) C525_=_C582( C525 C582 ) \nC525_=_C599( C525 C599 ) C525_=_C615( C525 C615 ) C525_=_C630( C525 C630 ) C525_=_C645( C525 C645 ) C525_=_C659( C525 C659 ) C525_=_C672( C525 C672 ) \nC525_=_C684( C525 C684 ) C525_=_C703( C525 C703 ) C525_=_C712( C525 C712 ) C525_=_C721( C525 C721 ) C525_=_C722( C525 C722 ) C525_=_C723( C525 C723 ) \nC525_=_C725( C525 C725 ) C525_=_C726( C525 C726 ) C525_=_C727( C525 C727 ) C529_=_C549( C529 C549 ) C529_=_C567( C529 C567 ) C529_=_C586( C529 C586 ) \nC529_=_C603( C529 C603 ) C529_=_C619( C529 C619 ) C529_=_C634( C529 C634 ) C529_=_C649( C529 C649 ) C529_=_C663( C529 C663 ) C529_=_C676( C529 C676 ) \nC529_=_C688( C529 C688 ) C529_=_C697( C529 C697 ) C529_=_C707( C529 C707 ) C529_=_C716( C529 C716 ) C529_=_C735( C529 C735 ) C529_=_C744( C529 C744 ) \nC529_=_C745( C529 C745 ) C529_=_C746( C529 C746 ) C541_=_C545( C541 C545 ) C541_=_C549( C541 C549 ) C541_=_C559( C541 C559 ) C541_=_C578( C541 C578 ) \nC541_=_C596( C541 C596 ) C541_=_C612( C541 C612 ) C541_=_C626( C541 C626 ) C541_=_C641( C541 C641 ) C541_=_C655( C541 C655 ) C541_=_C668( C541 C668 ) \nC541_=_C681( C541 C681 ) C541_=_C682( C541 C682 ) C541_=_C683( C541 C683 ) C541_=_C684( C541 C684 ) C541_=_C685( C541 C685 ) C541_=_C686( C541 C686 ) \nC541_=_C687( C541 C687 ) C541_=_C688( C541 C688 ) C541_=_C689( C541 C689 ) C541_=_C690( C541 C690 ) C541_=_C691( C541 C691 ) C545_=_C549( C545 C549 ) \nC545_=_C563( C545 C563 ) C545_=_C582( C545 C582 ) C545_=_C599( C545 C599 ) C545_=_C615( C545 C615 ) C545_=_C630( C545 C630 ) C545_=_C645( C545 C645 ) \nC545_=_C659( C545 C659 ) C545_=_C672( C545 C672 ) C545_=_C684( C545 C684 ) C545_=_C703( C545 C703 ) C545_=_C712( C545 C712 ) C545_=_C721( C545 C721 ) \nC545_=_C722( C545 C722 ) C545_=_C723( C545 C723 ) C545_=_C725( C545 C725 ) C545_=_C726( C545 C726 ) C545_=_C727( C545 C727 ) C549_=_C567( C549 C567 ) \nC549_=_C586( C549 C586 ) C549_=_C603( C549 C603 ) C549_=_C619( C549 C619 ) C549_=_C634( C549 C634 ) C549_=_C649( C549 C649 ) C549_=_C663( C549 C663 ) \nC549_=_C676( C549 C676 ) C549_=_C688( C549 C688 ) C549_=_C697( C549 C697 ) C549_=_C707( C549 C707 ) C549_=_C716( C549 C716 ) C549_=_C735( C549 C735 ) \nC549_=_C744( C549 C744 ) C549_=_C745( C549 C745 ) C549_=_C746( C549 C746 ) C559_=_C563( C559 C563 ) C559_=_C567(</w:t>
      </w:r>
    </w:p>
    <w:p>
      <w:pPr>
        <w:pStyle w:val="PreformattedText"/>
        <w:bidi w:val="0"/>
        <w:spacing w:before="0" w:after="0"/>
        <w:jc w:val="left"/>
        <w:rPr/>
      </w:pPr>
      <w:r>
        <w:rPr/>
        <w:t xml:space="preserve"> </w:t>
      </w:r>
      <w:r>
        <w:rPr/>
        <w:t>C559 C567 ) C559_=_C578( C559 C578 ) \nC559_=_C596( C559 C596 ) C559_=_C612( C559 C612 ) C559_=_C626( C559 C626 ) C559_=_C641( C559 C641 ) C559_=_C655( C559 C655 ) C559_=_C668( C559 C668 ) \nC559_=_C681( C559 C681 ) C559_=_C682( C559 C682 ) C559_=_C683( C559 C683 ) C559_=_C684( C559 C684 ) C559_=_C685( C559 C685 ) C559_=_C686( C559 C686 ) \nC559_=_C687( C559 C687 ) C559_=_C688( C559 C688 ) C559_=_C689( C559 C689 ) C559_=_C690( C559 C690 ) C559_=_C691( C559 C691 ) C563_=_C567( C563 C567 ) \nC563_=_C582( C563 C582 ) C563_=_C599( C563 C599 ) C563_=_C615( C563 C615 ) C563_=_C630( C563 C630 ) C563_=_C645( C563 C645 ) C563_=_C659( C563 C659 ) \nC563_=_C672( C563 C672 ) C563_=_C684( C563 C684 ) C563_=_C703( C563 C703 ) C563_=_C712( C563 C712 ) C563_=_C721( C563 C721 ) C563_=_C722( C563 C722 ) \nC563_=_C723( C563 C723 ) C563_=_C725( C563 C725 ) C563_=_C726( C563 C726 ) C563_=_C727( C563 C727 ) C567_=_C586( C567 C586 ) C567_=_C603( C567 C603 ) \nC567_=_C619( C567 C619 ) C567_=_C634( C567 C634 ) C567_=_C649( C567 C649 ) C567_=_C663( C567 C663 ) C567_=_C676( C567 C676 ) C567_=_C688( C567 C688 ) \nC567_=_C697( C567 C697 ) C567_=_C707( C567 C707 ) C567_=_C716( C567 C716 ) C567_=_C735( C567 C735 ) C567_=_C744( C567 C744 ) C567_=_C745( C567 C745 ) \nC567_=_C746( C567 C746 ) C578_=_C582( C578 C582 ) C578_=_C586( C578 C586 ) C578_=_C596( C578 C596 ) C578_=_C612( C578 C612 ) C578_=_C626( C578 C626 ) \nC578_=_C641( C578 C641 ) C578_=_C655( C578 C655 ) C578_=_C668( C578 C668 ) C578_=_C681( C578 C681 ) C578_=_C682( C578 C682 ) C578_=_C683( C578 C683 ) \nC578_=_C684( C578 C684 ) C578_=_C685( C578 C685 ) C578_=_C686( C578 C686 ) C578_=_C687( C578 C687 ) C578_=_C688( C578 C688 ) C578_=_C689( C578 C689 ) \nC578_=_C690( C578 C690 ) C578_=_C691( C578 C691 ) C582_=_C586( C582 C586 ) C582_=_C599( C582 C599 ) C582_=_C615( C582 C615 ) C582_=_C630( C582 C630 ) \nC582_=_C645( C582 C645 ) C582_=_C659( C582 C659 ) C582_=_C672( C582 C672 ) C582_=_C684( C582 C684 ) C582_=_C703( C582 C703 ) C582_=_C712( C582 C712 ) \nC582_=_C721( C582 C721 ) C582_=_C722( C582 C722 ) C582_=_C723( C582 C723 ) C582_=_C725( C582 C725 ) C582_=_C726( C582 C726 ) C582_=_C727( C582 C727 ) \nC586_=_C603( C586 C603 ) C586_=_C619( C586 C619 ) C586_=_C634( C586 C634 ) C586_=_C649( C586 C649 ) C586_=_C663( C586 C663 ) C586_=_C676( C586 C676 ) \nC586_=_C688( C586 C688 ) C586_=_C697( C586 C697 ) C586_=_C707( C586 C707 ) C586_=_C716( C586 C716 ) C586_=_C735( C586 C735 ) C586_=_C744( C586 C744 ) \nC586_=_C745( C586 C745 ) C586_=_C746( C586 C746 ) C596_=_C599( C596 C599 ) C596_=_C603( C596 C603 ) C596_=_C612( C596 C612 ) C596_=_C626( C596 C626 ) \nC596_=_C641( C596 C641 ) C596_=_C655( C596 C655 ) C596_=_C668( C596 C668 ) C596_=_C681( C596 C681 ) C596_=_C682( C596 C682 ) C596_=_C683( C596 C683 ) \nC596_=_C684( C596 C684 ) C596_=_C685( C596 C685 ) C596_=_C686( C596 C686 ) C596_=_C687( C596 C687 ) C596_=_C688( C596 C688 ) C596_=_C689( C596 C689 ) \nC596_=_C690( C596 C690 ) C596_=_C691( C596 C691 ) C599_=_C603( C599 C603 ) C599_=_C615( C599 C615 ) C599_=_C630( C599 C630 ) C599_=_C645( C599 C645 ) \nC599_=_C659( C599 C659 ) C599_=_C672( C599 C672 ) C599_=_C684( C599 C684 ) C599_=_C703( C599 C703 ) C599_=_C712( C599 C712 ) C599_=_C721( C599 C721 ) \nC599_=_C722( C599 C722 ) C599_=_C723( C599 C723 ) C599_=_C725( C599 C725 ) C599_=_C726( C599 C726 ) C599_=_C727( C599 C727 ) C603_=_C619( C603 C619 ) \nC603_=_C634( C603 C634 ) C603_=_C649( C603 C649 ) C603_=_C663( C603 C663 ) C603_=_C676( C603 C676 ) C603_=_C688( C603 C688 ) C603_=_C697( C603 C697 ) \nC603_=_C707( C603 C707 ) C603_=_C716( C603 C716 ) C603_=_C735( C603 C735 ) C603_=_C744( C603 C744 ) C603_=_C745( C603 C745 ) C603_=_C746( C603 C746 ) \nC612_=_C615( C612 C615 ) C612_=_C619( C612 C619 ) C612_=_C626( C612 C626 ) C612_=_C641( C612 C641 ) C612_=_C655( C612 C655 ) C612_=_C668( C612 C668 ) \nC612_=_C681( C612 C681 ) C612_=_C682( C612 C682 ) C612_=_C683( C612 C683 ) C612_=_C684( C612 C684 ) C612_=_C685( C612 C685 ) C612_=_C686( C612 C686 ) \nC612_=_C687( C612 C687 ) C612_=_C688( C612 C688 ) C612_=_C689( C612 C689 ) C612_=_C690( C612 C690 ) C612_=_C691( C612 C691 ) C615_=_C619( C615 C619 ) \nC615_=_C630( C615 C630 ) C615_=_C645( C615 C645 ) C615_=_C659( C615 C659 ) C615_=_C672( C615 C672 ) C615_=_C684( C615 C684 ) C615_=_C703( C615 C703 ) \nC615_=_C712( C615 C712 ) C615_=_C721( C615 C721 ) C615_=_C722( C615 C722 ) C615_=_C723( C615 C723 ) C615_=_C725( C615 C725 ) C615_=_C726( C615 C726 ) \nC615_=_C727( C615 C727 ) C619_=_C634( C619 C634 ) C619_=_C649( C619 C649 ) C619_=_C663( C619 C663 ) C619_=_C676( C619 C676 ) C619_=_C688( C619 C688 ) \nC619_=_C697( C619 C697 ) C619_=_C707( C619 C707 ) C619_=_C716( C619 C716 ) C619_=_C735( C619 C735 ) C619_=_C744( C619 C744 ) C619_=_C745( C619 C745 ) \nC619_=_C746( C619 C746 ) C626_=_C630( C626 C630 ) C626_=_C634( C626 C634 ) C626_=_C641( C626 C641 ) C626_=_C655( C626 C655 ) C626_=_C668( C626 C668 ) \nC626_=_C681( C626 C681 ) C626_=_C682( C626 C682 ) C626_=_C683( C626 C683 ) C626_=_C684( C626 C684 ) C626_=_C685( C626 C685 ) C626_=_C686( C626 C686 ) \nC626_=_C687( C626 C687 ) C626_=_C688( C626 C688 ) C626_=_C689( C626 C689 ) C626_=_C690( C626 C690 ) C626_=_C691( C626 C691 ) C630_=_C634( C630 C634 ) \nC630_=_C645( C630 C645 ) C630_=_C659( C630 C659 ) C630_=_C672( C630 C672 ) C630_=_C684( C630 C684 ) C630_=_C703( C630 C703 ) C630_=_C712( C630 C712 ) \nC630_=_C721( C630 C721 ) C630_=_C722( C630 C722 ) C630_=_C723( C630 C723 ) C630_=_C725( C630 C725 ) C630_=_C726( C630 C726 ) C630_=_C727( C630 C727 ) \nC634_=_C649( C634 C649 ) C634_=_C663( C634 C663 ) C634_=_C676( C634 C676 ) C634_=_C688( C634 C688 ) C634_=_C697( C634 C697 ) C634_=_C707( C634 C707 ) \nC634_=_C716( C634 C716 ) C634_=_C735( C634 C735 ) C634_=_C744( C634 C744 ) C634_=_C745( C634 C745 ) C634_=_C746( C634 C746 ) C641_=_C645( C641 C645 ) \nC641_=_C649( C641 C649 ) C641_=_C655( C641 C655 ) C641_=_C668( C641 C668 ) C641_=_C681( C641 C681 ) C641_=_C682( C641 C682 ) C641_=_C683( C641 C683 ) \nC641_=_C684( C641 C684 ) C641_=_C685( C641 C685 ) C641_=_C686( C641 C686 ) C641_=_C687( C641 C687 ) C641_=_C688( C641 C688 ) C641_=_C689( C641 C689 ) \nC641_=_C690( C641 C690 ) C641_=_C691( C641 C691 ) C645_=_C649( C645 C649 ) C645_=_C659( C645 C659 ) C645_=_C672( C645 C672 ) C645_=_C684( C645 C684 ) \nC645_=_C703( C645 C703 ) C645_=_C712( C645 C712 ) C645_=_C721( C645 C721 ) C645_=_C722( C645 C722 ) C645_=_C723( C645 C723 ) C645_=_C725( C645 C725 ) \nC645_=_C726( C645 C726 ) C645_=_C727( C645 C727 ) C649_=_C663( C649 C663 ) C649_=_C676( C649 C676 ) C649_=_C688( C649 C688 ) C649_=_C697( C649 C697 ) \nC649_=_C707( C649 C707 ) C649_=_C716( C649 C716 ) C649_=_C735( C649 C735 ) C649_=_C744( C649 C744 ) C649_=_C745( C649 C745 ) C649_=_C746( C649 C746 ) \nC655_=_C659( C655 C659 ) C655_=_C663( C655 C663 ) C655_=_C668( C655 C668 ) C655_=_C681( C655 C681 ) C655_=_C682( C655 C682 ) C655_=_C683( C655 C683 ) \nC655_=_C684( C655 C684 ) C655_=_C685( C655 C685 ) C655_=_C686( C655 C686 ) C655_=_C687( C655 C687 ) C655_=_C688( C655 C688 ) C655_=_C689( C655 C689 ) \nC655_=_C690( C655 C690 ) C655_=_C691( C655 C691 ) C659_=_C663( C659 C663 ) C659_=_C672( C659 C672 ) C659_=_C684( C659 C684 ) C659_=_C703( C659 C703 ) \nC659_=_C712( C659 C712 ) C659_=_C721( C659 C721 ) C659_=_C722( C659 C722 ) C659_=_C723( C659 C723 ) C659_=_C725( C659 C725 ) C659_=_C726( C659 C726 ) \nC659_=_C727( C659 C727 ) C663_=_C676( C663 C676 ) C663_=_C688( C663 C688 ) C663_=_C697( C663 C697 ) C663_=_C707( C663 C707 ) C663_=_C716( C663 C716 ) \nC663_=_C735( C663 C735 ) C663_=_C744( C663 C744 ) C663_=_C745( C663 C745 ) C663_=_C746( C663 C746 ) C668_=_C672( C668 C672 ) C668_=_C676( C668 C676 ) \nC668_=_C681( C668 C681 ) C668_=_C682( C668 C682 ) C668_=_C683( C668 C683 ) C668_=_C684( C668 C684 ) C668_=_C685( C668 C685 ) C668_=_C686( C668 C686 ) \nC668_=_C687( C668 C687 ) C668_=_C688( C668 C688 ) C668_=_C689( C668 C689 ) C668_=_C690( C668 C690 ) C668_=_C691( C668 C691 ) C672_=_C676( C672 C676 ) \nC672_=_C684( C672 C684 ) C672_=_C703( C672 C703 ) C672_=_C712( C672 C712 ) C672_=_C721( C672 C721 ) C672_=_C722( C672 C722 ) C672_=_C723( C672 C723 ) \nC672_=_C725( C672 C725 ) C672_=_C726( C672 C726 ) C672_=_C727( C672 C727 ) C676_=_C688( C676 C688 ) C676_=_C697( C676 C697 ) C676_=_C707( C676 C707 ) \nC676_=_C716( C676 C716 ) C676_=_C735( C676 C735 ) C676_=_C744( C676 C744 ) C676_=_C745( C676 C745 ) C676_=_C746( C676 C746 ) C681_=_C682( C681 C682 ) \nC681_=_C683( C681 C683 ) C681_=_C684( C681 C684 ) C681_=_C685( C681 C685 ) C681_=_C686( C681 C686 ) C681_=_C687( C681 C687 ) C681_=_C688( C681 C688 ) \nC681_=_C689( C681 C689 ) C681_=_C690( C681 C690 ) C681_=_C691( C681 C691 ) C681_=_C697( C681 C697 ) C682_=_C683( C682 C683 ) C682_=_C684( C682 C684 ) \nC682_=_C685( C682 C685 ) C682_=_C686( C682 C686 ) C682_=_C687( C682 C687 ) C682_=_C688( C682 C688 ) C682_=_C689( C682 C689 ) C682_=_C690( C682 C690 ) \nC682_=_C691( C682 C691 ) C682_=_C703( C682 C703 ) C682_=_C707( C682 C707 ) C683_=_C684( C683 C684 ) C683_=_C685( C683 C685 ) C683_=_C686( C683 C686 ) \nC683_=_C687( C683 C687 ) C683_=_C688( C683 C688 ) C683_=_C689( C683 C689 ) C683_=_C690( C683 C690 ) C683_=_C691( C683 C691 ) C683_=_C712( C683 C712 ) \nC683_=_C716( C683 C716 ) C684_=_C685( C684 C685 ) C684_=_C686( C684 C686 ) C684_=_C687( C684 C687 ) C684_=_C688( C684 C688 ) C684_=_C689( C684 C689 ) \nC684_=_C690( C684 C690 ) C684_=_C691( C684 C691 ) C684_=_C703( C684 C703 ) C684_=_C712( C684 C712 ) C684_=_C721( C684 C721 ) C684_=_C722( C684 C722 ) \nC684_=_C723( C684 C723 ) C684_=_C725( C684 C725 ) C684_=_C726( C684 C726 ) C684_=_C727( C684 C727 ) C685_=_C686( C685 C686 ) C685_=_C687( C685 C687 ) \nC685_=_C688( C685 C688 ) C685_=_C689( C685 C689 ) C685_=_C690( C685 C690 ) C685_=_C691( C685 C691 ) C685_=_C721( C685 C721 ) C686_=_C687( C686 C687 ) \nC686_=_C688( C686 C688 ) C686_=_C689( C686 C689 ) C686_=_C690( C686 C690 ) C686_=_C691( C686 C691 ) C686_=_C722( C686 C722 ) C686_=_C735(</w:t>
      </w:r>
    </w:p>
    <w:p>
      <w:pPr>
        <w:pStyle w:val="PreformattedText"/>
        <w:bidi w:val="0"/>
        <w:spacing w:before="0" w:after="0"/>
        <w:jc w:val="left"/>
        <w:rPr/>
      </w:pPr>
      <w:r>
        <w:rPr/>
        <w:t xml:space="preserve"> </w:t>
      </w:r>
      <w:r>
        <w:rPr/>
        <w:t>C686 C735 ) \nC687_=_C688( C687 C688 ) C687_=_C689( C687 C689 ) C687_=_C690( C687 C690 ) C687_=_C691( C687 C691 ) C687_=_C723( C687 C723 ) C688_=_C689( C688 C689 ) \nC688_=_C690( C688 C690 ) C688_=_C691( C688 C691 ) C688_=_C697( C688 C697 ) C688_=_C707( C688 C707 ) C688_=_C716( C688 C716 ) C688_=_C735( C688 C735 ) \nC688_=_C744( C688 C744 ) C688_=_C745( C688 C745 ) C688_=_C746( C688 C746 ) C689_=_C690( C689 C690 ) C689_=_C691( C689 C691 ) C689_=_C725( C689 C725 ) \nC689_=_C744( C689 C744 ) C690_=_C691( C690 C691 ) C690_=_C727( C690 C727 ) C690_=_C746( C690 C746 ) C697_=_C707( C697 C707 ) C697_=_C716( C697 C716 ) \nC697_=_C735( C697 C735 ) C697_=_C744( C697 C744 ) C697_=_C745( C697 C745 ) C697_=_C746( C697 C746 ) C703_=_C707( C703 C707 ) C703_=_C712( C703 C712 ) \nC703_=_C721( C703 C721 ) C703_=_C722( C703 C722 ) C703_=_C723( C703 C723 ) C703_=_C725( C703 C725 ) C703_=_C726( C703 C726 ) C703_=_C727( C703 C727 ) \nC707_=_C716( C707 C716 ) C707_=_C735( C707 C735 ) C707_=_C744( C707 C744 ) C707_=_C745( C707 C745 ) C707_=_C746( C707 C746 ) C712_=_C716( C712 C716 ) \nC712_=_C721( C712 C721 ) C712_=_C722( C712 C722 ) C712_=_C723( C712 C723 ) C712_=_C725( C712 C725 ) C712_=_C726( C712 C726 ) C712_=_C727( C712 C727 ) \nC716_=_C735( C716 C735 ) C716_=_C744( C716 C744 ) C716_=_C745( C716 C745 ) C716_=_C746( C716 C746 ) C721_=_C722( C721 C722 ) C721_=_C723( C721 C723 ) \nC721_=_C725( C721 C725 ) C721_=_C726( C721 C726 ) C721_=_C727( C721 C727 ) C722_=_C723( C722 C723 ) C722_=_C725( C722 C725 ) C722_=_C726( C722 C726 ) \nC722_=_C727( C722 C727 ) C722_=_C735( C722 C735 ) C723_=_C725( C723 C725 ) C723_=_C726( C723 C726 ) C723_=_C727( C723 C727 ) C725_=_C726( C725 C726 ) \nC725_=_C727( C725 C727 ) C725_=_C744( C725 C744 ) C726_=_C727( C726 C727 ) C726_=_C745( C726 C745 ) C727_=_C746( C727 C746 ) C735_=_C744( C735 C744 ) \nC735_=_C745( C735 C745 ) C735_=_C746( C735 C746 ) C744_=_C745( C744 C745 ) C744_=_C746( C744 C746 ) C745_=_C746( C745 C746 ) "];11-&gt;21[label="133: C1 C25 C29 C33 C37 \nC60 C64 C68 C73 C74 C75 \nC76 C77 C78 C79 C80 C81 \nC82 C83 C84 C85 C86 C87 \nC88 C89 C90 C91 C92 C93 \nC94 C95 C97 C98 C100 C101 \nC102 C104 C105 C106 C107 C131 \nC135 C139 C166 C170 C174 C200 \nC206 C231 C235 C239 C263 C267 \nC271 C293 C297 C301 C323 C327 \nC330 C354 C358 C377 C381 C385 \nC403 C407 C427 C431 C435 C452 \nC456 C460 C476 C480 C484 C499 \nC503 C507 C521 C525 C529 C541 \nC545 C549 C559 C563 C567 C578 \nC582 C586 C596 C599 C603 C612 \nC615 C619 C626 C630 C634 C641 \nC645 C649 C655 C659 C663 C668 \nC672 C676 C681 C682 C683 C685 \nC686 C687 C689 C690 C691 C697 \nC703 C707 C712 C716 C721 C722 \nC723 C725 C726 C727 C735 C744 \nC745 C746 \n2332: C1_=_C25 ,C1_=_C29 ,C1_=_C33 ,C1_=_C37 ,C1_=_C73 ,\nC1_=_C74 ,C1_=_C75 ,C1_=_C76 ,C1_=_C77 ,C1_=_C78 ,C1_=_C79 ,\nC1_=_C80 ,C1_=_C81 ,C1_=_C82 ,C1_=_C83 ,C1_=_C84 ,C1_=_C85 ,\nC1_=_C86 ,C1_=_C87 ,C1_=_C88 ,C1_=_C89 ,C1_=_C90 ,C1_=_C91 ,\nC1_=_C92 ,C1_=_C93 ,C1_=_C94 ,C1_=_C95 ,C1_=_C97 ,C1_=_C98 ,\nC1_=_C100 ,C1_=_C101 ,C1_=_C102 ,C1_=_C104 ,C1_=_C105 ,C1_=_C106 ,\nC1_=_C107 ,C25_=_C29 ,C25_=_C33 ,C25_=_C60 ,C25_=_C131 ,C25_=_C166 ,\nC25_=_C200 ,C25_=_C231 ,C25_=_C263 ,C25_=_C293 ,C25_=_C323 ,C25_=_C377 ,\nC25_=_C403 ,C25_=_C427 ,C25_=_C452 ,C25_=_C476 ,C25_=_C499 ,C25_=_C521 ,\nC25_=_C541 ,C25_=_C559 ,C25_=_C578 ,C25_=_C596 ,C25_=_C612 ,C25_=_C626 ,\nC25_=_C641 ,C25_=_C655 ,C25_=_C668 ,C25_=_C681 ,C25_=_C682 ,C25_=_C683 ,\nC25_=_C685 ,C25_=_C686 ,C25_=_C687 ,C25_=_C689 ,C25_=_C690 ,C25_=_C691 ,\nC29_=_C33 ,C29_=_C64 ,C29_=_C135 ,C29_=_C170 ,C29_=_C235 ,C29_=_C267 ,\nC29_=_C297 ,C29_=_C327 ,C29_=_C354 ,C29_=_C381 ,C29_=_C407 ,C29_=_C431 ,\nC29_=_C456 ,C29_=_C480 ,C29_=_C503 ,C29_=_C525 ,C29_=_C545 ,C29_=_C563 ,\nC29_=_C582 ,C29_=_C599 ,C29_=_C615 ,C29_=_C630 ,C29_=_C645 ,C29_=_C659 ,\nC29_=_C672 ,C29_=_C703 ,C29_=_C712 ,C29_=_C721 ,C29_=_C722 ,C29_=_C723 ,\nC29_=_C725 ,C29_=_C726 ,C29_=_C727 ,C33_=_C68 ,C33_=_C139 ,C33_=_C174 ,\nC33_=_C206 ,C33_=_C239 ,C33_=_C271 ,C33_=_C301 ,C33_=_C330 ,C33_=_C358 ,\nC33_=_C385 ,C33_=_C435 ,C33_=_C460 ,C33_=_C484 ,C33_=_C507 ,C33_=_C529 ,\nC33_=_C549 ,C33_=_C567 ,C33_=_C586 ,C33_=_C603 ,C33_=_C619 ,C33_=_C634 ,\nC33_=_C649 ,C33_=_C663 ,C33_=_C676 ,C33_=_C697 ,C33_=_C707 ,C33_=_C716 ,\nC33_=_C735 ,C33_=_C744 ,C33_=_C745 ,C33_=_C746 ,C37_=_C60 ,C37_=_C64 ,\nC37_=_C68 ,C37_=_C73 ,C37_=_C74 ,C37_=_C75 ,C37_=_C76 ,C37_=_C77 ,\nC37_=_C78 ,C37_=_C79 ,C37_=_C80 ,C37_=_C81 ,C37_=_C82 ,C37_=_C83 ,\nC37_=_C84 ,C37_=_C85 ,C37_=_C86 ,C37_=_C87 ,C37_=_C88 ,C37_=_C89 ,\nC37_=_C90 ,C37_=_C91 ,C37_=_C92 ,C37_=_C93 ,C37_=_C94 ,C37_=_C95 ,\nC37_=_C97 ,C37_=_C98 ,C37_=_C100 ,C37_=_C101 ,C37_=_C102 ,C37_=_C104 ,\nC37_=_C105 ,C37_=_C106 ,C37_=_C107 ,C60_=_C64 ,C60_=_C68 ,C60_=_C131 ,\nC60_=_C166 ,C60_=_C200 ,C60_=_C231 ,C60_=_C263 ,C60_=_C293 ,C60_=_C323 ,\nC60_=_C377 ,C60_=_C403 ,C60_=_C427 ,C60_=_C452 ,C60_=_C476 ,C60_=_C499 ,\nC60_=_C521 ,C60_=_C541 ,C60_=_C559 ,C60_=_C578 ,C60_=_C596 ,C60_=_C612 ,\nC60_=_C626 ,C60_=_C641 ,C60_=_C655 ,C60_=_C668 ,C60_=_C681 ,C60_=_C682 ,\nC60_=_C683 ,C60_=_C685 ,C60_=_C686 ,C60_=_C687 ,C60_=_C689 ,C60_=_C690 ,\nC60_=_C691 ,C64_=_C68 ,C64_=_C135 ,C64_=_C170 ,C64_=_C235 ,C64_=_C267 ,\nC64_=_C297 ,C64_=_C327 ,C64_=_C354 ,C64_=_C381 ,C64_=_C407 ,C64_=_C431 ,\nC64_=_C456 ,C64_=_C480 ,C64_=_C503 ,C64_=_C525 ,C64_=_C545 ,C64_=_C563 ,\nC64_=_C582 ,C64_=_C599 ,C64_=_C615 ,C64_=_C630 ,C64_=_C645 ,C64_=_C659 ,\nC64_=_C672 ,C64_=_C703 ,C64_=_C712 ,C64_=_C721 ,C64_=_C722 ,C64_=_C723 ,\nC64_=_C725 ,C64_=_C726 ,C64_=_C727 ,C68_=_C139 ,C68_=_C174 ,C68_=_C206 ,\nC68_=_C239 ,C68_=_C271 ,C68_=_C301 ,C68_=_C330 ,C68_=_C358 ,C68_=_C385 ,\nC68_=_C435 ,C68_=_C460 ,C68_=_C484 ,C68_=_C507 ,C68_=_C529 ,C68_=_C549 ,\nC68_=_C567 ,C68_=_C586 ,C68_=_C603 ,C68_=_C619 ,C68_=_C634 ,C68_=_C649 ,\nC68_=_C663 ,C68_=_C676 ,C68_=_C697 ,C68_=_C707 ,C68_=_C716 ,C68_=_C735 ,\nC68_=_C744 ,C68_=_C745 ,C68_=_C746 ,C73_=_C74 ,C73_=_C75 ,C73_=_C76 ,\nC73_=_C77 ,C73_=_C78 ,C73_=_C79 ,C73_=_C80 ,C73_=_C81 ,C73_=_C82 ,\nC73_=_C83 ,C73_=_C84 ,C73_=_C85 ,C73_=_C86 ,C73_=_C87 ,C73_=_C88 ,\nC73_=_C89 ,C73_=_C90 ,C73_=_C91 ,C73_=_C92 ,C73_=_C93 ,C73_=_C94 ,\nC73_=_C95 ,C73_=_C97 ,C73_=_C98 ,C73_=_C100 ,C73_=_C101 ,C73_=_C102 ,\nC73_=_C104 ,C73_=_C105 ,C73_=_C106 ,C73_=_C107 ,C73_=_C131 ,C73_=_C135 ,\nC73_=_C139 ,C74_=_C75 ,C74_=_C76 ,C74_=_C77 ,C74_=_C78 ,C74_=_C79 ,\nC74_=_C80 ,C74_=_C81 ,C74_=_C82 ,C74_=_C83 ,C74_=_C84 ,C74_=_C85 ,\nC74_=_C86 ,C74_=_C87 ,C74_=_C88 ,C74_=_C89 ,C74_=_C90 ,C74_=_C91 ,\nC74_=_C92 ,C74_=_C93 ,C74_=_C94 ,C74_=_C95 ,C74_=_C97 ,C74_=_C98 ,\nC74_=_C100 ,C74_=_C101 ,C74_=_C102 ,C74_=_C104 ,C74_=_C105 ,C74_=_C106 ,\nC74_=_C107 ,C74_=_C166 ,C74_=_C170 ,C74_=_C174 ,C75_=_C76 ,C75_=_C77 ,\nC75_=_C78 ,C75_=_C79 ,C75_=_C80 ,C75_=_C81 ,C75_=_C82 ,C75_=_C83 ,\nC75_=_C84 ,C75_=_C85 ,C75_=_C86 ,C75_=_C87 ,C75_=_C88 ,C75_=_C89 ,\nC75_=_C90 ,C75_=_C91 ,C75_=_C92 ,C75_=_C93 ,C75_=_C94 ,C75_=_C95 ,\nC75_=_C97 ,C75_=_C98 ,C75_=_C100 ,C75_=_C101 ,C75_=_C102 ,C75_=_C104 ,\nC75_=_C105 ,C75_=_C106 ,C75_=_C107 ,C75_=_C200 ,C75_=_C206 ,C76_=_C77 ,\nC76_=_C78 ,C76_=_C79 ,C76_=_C80 ,C76_=_C81 ,C76_=_C82 ,C76_=_C83 ,\nC76_=_C84 ,C76_=_C85 ,C76_=_C86 ,C76_=_C87 ,C76_=_C88 ,C76_=_C89 ,\nC76_=_C90 ,C76_=_C91 ,C76_=_C92 ,C76_=_C93 ,C76_=_C94 ,C76_=_C95 ,\nC76_=_C97 ,C76_=_C98 ,C76_=_C100 ,C76_=_C101 ,C76_=_C102 ,C76_=_C104 ,\nC76_=_C105 ,C76_=_C106 ,C76_=_C107 ,C76_=_C231 ,C76_=_C235 ,C76_=_C239 ,\nC77_=_C78 ,C77_=_C79 ,C77_=_C80 ,C77_=_C81 ,C77_=_C82 ,C77_=_C83 ,\nC77_=_C84 ,C77_=_C85 ,C77_=_C86 ,C77_=_C87 ,C77_=_C88 ,C77_=_C89 ,\nC77_=_C90 ,C77_=_C91 ,C77_=_C92 ,C77_=_C93 ,C77_=_C94 ,C77_=_C95 ,\nC77_=_C97 ,C77_=_C98 ,C77_=_C100 ,C77_=_C101 ,C77_=_C102 ,C77_=_C104 ,\nC77_=_C105 ,C77_=_C106 ,C77_=_C107 ,C77_=_C263 ,C77_=_C267 ,C77_=_C271 ,\nC78_=_C79 ,C78_=_C80 ,C78_=_C81 ,C78_=_C82 ,C78_=_C83 ,C78_=_C84 ,\nC78_=_C85 ,C78_=_C86 ,C78_=_C87 ,C78_=_C88 ,C78_=_C89 ,C78_=_C90 ,\nC78_=_C91 ,C78_=_C92 ,C78_=_C93 ,C78_=_C94 ,C78_=_C95 ,C78_=_C97 ,\nC78_=_C98 ,C78_=_C100 ,C78_=_C101 ,C78_=_C102 ,C78_=_C104 ,C78_=_C105 ,\nC78_=_C106 ,C78_=_C107 ,C78_=_C293 ,C78_=_C297 ,C78_=_C301 ,C79_=_C80 ,\nC79_=_C81 ,C79_=_C82 ,C79_=_C83 ,C79_=_C84 ,C79_=_C85 ,C79_=_C86 ,\nC79_=_C87 ,C79_=_C88 ,C79_=_C89 ,C79_=_C90 ,C79_=_C91 ,C79_=_C92 ,\nC79_=_C93 ,C79_=_C94 ,C79_=_C95 ,C79_=_C97 ,C79_=_C98 ,C79_=_C100 ,\nC79_=_C101 ,C79_=_C102 ,C79_=_C104 ,C79_=_C105 ,C79_=_C106 ,C79_=_C107 ,\nC79_=_C323 ,C79_=_C327 ,C79_=_C330 ,C80_=_C81 ,C80_=_C82 ,C80_=_C83 ,\nC80_=_C84 ,C80_=_C85 ,C80_=_C86 ,C80_=_C87 ,C80_=_C88 ,C80_=_C89 ,\nC80_=_C90 ,C80_=_C91 ,C80_=_C92 ,C80_=_C93 ,C80_=_C94 ,C80_=_C95 ,\nC80_=_C97 ,C80_=_C98 ,C80_=_C100 ,C80_=_C101 ,C80_=_C102 ,C80_=_C104 ,\nC80_=_C105 ,C80_=_C106 ,C80_=_C107 ,C80_=_C377 ,C80_=_C381 ,C80_=_C385 ,\nC81_=_C82 ,C81_=_C83 ,C81_=_C84 ,C81_=_C85 ,C81_=_C86 ,C81_=_C87 ,\nC81_=_C88 ,C81_=_C89 ,C81_=_C90 ,C81_=_C91 ,C81_=_C92 ,C81_=_C93 ,\nC81_=_C94 ,C81_=_C95 ,C81_=_C97 ,C81_=_C98 ,C81_=_C100 ,C81_=_C101 ,\nC81_=_C102 ,C81_=_C104 ,C81_=_C105 ,C81_=_C106 ,C81_=_C107 ,C81_=_C403 ,\nC81_=_C407 ,C82_=_C83 ,C82_=_C84 ,C82_=_C85 ,C82_=_C86 ,C82_=_C87 ,\nC82_=_C88 ,C82_=_C89 ,C82_=_C90 ,C82_=_C91 ,C82_=_C92 ,C82_=_C93 ,\nC82_=_C94 ,C82_=_C95 ,C82_=_C97 ,C82_=_C98 ,C82_=_C100 ,C82_=_C101 ,\nC82_=_C102 ,C82_=_C104 ,C82_=_C105 ,C82_=_C106 ,C82_=_C107 ,C82_=_C427 ,\nC82_=_C431 ,C82_=_C435 ,C83_=_C84 ,C83_=_C85 ,C83_=_C86 ,C83_=_C87 ,\nC83_=_C88 ,C83_=_C89 ,C83_=_C90 ,C83_=_C91 ,C83_=_C92 ,C83_=_C93 ,\nC83_=_C94 ,C83_=_C95 ,C83_=_C97 ,C83_=_C98 ,C83_=_C100 ,C83_=_C101 ,\nC83_=_C102 ,C83_=_C104 ,C83_=_C105 ,C83_=_C106 ,C83_=_C107 ,C83_=_C452 ,\nC83_=_C456 ,C83_=_C460 ,C84_=_C85 ,C84_=_C86 ,C84_=_C87 ,C84_=_C88 ,\nC84_=_C89 ,C84_=_C90 ,C84_=_C91 ,C84_=_C92 ,C84_=_C93 ,C84_=_C94 ,\nC84_=_C95 ,C84_=_C97 ,C84_=_C98 ,C84_=_C100 ,C84_=_C101 ,C84_=_C102 ,\nC84_=_C104 ,C84_=_C105 ,C84_=_C106 ,C84_=_C107 ,C84_=_C476 ,C84_=_C480 ,\nC84_=_C484 ,C85_=_C86 ,C85_=_C87 ,C85_=_C88 ,C85_=_C89 ,C85_=_C90 ,\nC85_=_C91 ,C85_=_C92 ,C85_=_C93</w:t>
      </w:r>
    </w:p>
    <w:p>
      <w:pPr>
        <w:pStyle w:val="PreformattedText"/>
        <w:bidi w:val="0"/>
        <w:spacing w:before="0" w:after="0"/>
        <w:jc w:val="left"/>
        <w:rPr/>
      </w:pPr>
      <w:r>
        <w:rPr/>
        <w:t xml:space="preserve"> </w:t>
      </w:r>
      <w:r>
        <w:rPr/>
        <w:t>,C85_=_C94 ,C85_=_C95 ,C85_=_C97 ,\nC85_=_C98 ,C85_=_C100 ,C85_=_C101 ,C85_=_C102 ,C85_=_C104 ,C85_=_C105 ,\nC85_=_C106 ,C85_=_C107 ,C85_=_C499 ,C85_=_C503 ,C85_=_C507 ,C86_=_C87 ,\nC86_=_C88 ,C86_=_C89 ,C86_=_C90 ,C86_=_C91 ,C86_=_C92 ,C86_=_C93 ,\nC86_=_C94 ,C86_=_C95 ,C86_=_C97 ,C86_=_C98 ,C86_=_C100 ,C86_=_C101 ,\nC86_=_C102 ,C86_=_C104 ,C86_=_C105 ,C86_=_C106 ,C86_=_C107 ,C86_=_C521 ,\nC86_=_C525 ,C86_=_C529 ,C87_=_C88 ,C87_=_C89 ,C87_=_C90 ,C87_=_C91 ,\nC87_=_C92 ,C87_=_C93 ,C87_=_C94 ,C87_=_C95 ,C87_=_C97 ,C87_=_C98 ,\nC87_=_C100 ,C87_=_C101 ,C87_=_C102 ,C87_=_C104 ,C87_=_C105 ,C87_=_C106 ,\nC87_=_C107 ,C87_=_C541 ,C87_=_C545 ,C87_=_C549 ,C88_=_C89 ,C88_=_C90 ,\nC88_=_C91 ,C88_=_C92 ,C88_=_C93 ,C88_=_C94 ,C88_=_C95 ,C88_=_C97 ,\nC88_=_C98 ,C88_=_C100 ,C88_=_C101 ,C88_=_C102 ,C88_=_C104 ,C88_=_C105 ,\nC88_=_C106 ,C88_=_C107 ,C88_=_C559 ,C88_=_C563 ,C88_=_C567 ,C89_=_C90 ,\nC89_=_C91 ,C89_=_C92 ,C89_=_C93 ,C89_=_C94 ,C89_=_C95 ,C89_=_C97 ,\nC89_=_C98 ,C89_=_C100 ,C89_=_C101 ,C89_=_C102 ,C89_=_C104 ,C89_=_C105 ,\nC89_=_C106 ,C89_=_C107 ,C89_=_C578 ,C89_=_C582 ,C89_=_C586 ,C90_=_C91 ,\nC90_=_C92 ,C90_=_C93 ,C90_=_C94 ,C90_=_C95 ,C90_=_C97 ,C90_=_C98 ,\nC90_=_C100 ,C90_=_C101 ,C90_=_C102 ,C90_=_C104 ,C90_=_C105 ,C90_=_C106 ,\nC90_=_C107 ,C90_=_C596 ,C90_=_C599 ,C90_=_C603 ,C91_=_C92 ,C91_=_C93 ,\nC91_=_C94 ,C91_=_C95 ,C91_=_C97 ,C91_=_C98 ,C91_=_C100 ,C91_=_C101 ,\nC91_=_C102 ,C91_=_C104 ,C91_=_C105 ,C91_=_C106 ,C91_=_C107 ,C91_=_C612 ,\nC91_=_C615 ,C91_=_C619 ,C92_=_C93 ,C92_=_C94 ,C92_=_C95 ,C92_=_C97 ,\nC92_=_C98 ,C92_=_C100 ,C92_=_C101 ,C92_=_C102 ,C92_=_C104 ,C92_=_C105 ,\nC92_=_C106 ,C92_=_C107 ,C92_=_C626 ,C92_=_C630 ,C92_=_C634 ,C93_=_C94 ,\nC93_=_C95 ,C93_=_C97 ,C93_=_C98 ,C93_=_C100 ,C93_=_C101 ,C93_=_C102 ,\nC93_=_C104 ,C93_=_C105 ,C93_=_C106 ,C93_=_C107 ,C93_=_C641 ,C93_=_C645 ,\nC93_=_C649 ,C94_=_C95 ,C94_=_C97 ,C94_=_C98 ,C94_=_C100 ,C94_=_C101 ,\nC94_=_C102 ,C94_=_C104 ,C94_=_C105 ,C94_=_C106 ,C94_=_C107 ,C94_=_C655 ,\nC94_=_C659 ,C94_=_C663 ,C95_=_C97 ,C95_=_C98 ,C95_=_C100 ,C95_=_C101 ,\nC95_=_C102 ,C95_=_C104 ,C95_=_C105 ,C95_=_C106 ,C95_=_C107 ,C95_=_C668 ,\nC95_=_C672 ,C95_=_C676 ,C97_=_C98 ,C97_=_C100 ,C97_=_C101 ,C97_=_C102 ,\nC97_=_C104 ,C97_=_C105 ,C97_=_C106 ,C97_=_C107 ,C97_=_C682 ,C97_=_C703 ,\nC97_=_C707 ,C98_=_C100 ,C98_=_C101 ,C98_=_C102 ,C98_=_C104 ,C98_=_C105 ,\nC98_=_C106 ,C98_=_C107 ,C98_=_C683 ,C98_=_C712 ,C98_=_C716 ,C100_=_C101 ,\nC100_=_C102 ,C100_=_C104 ,C100_=_C105 ,C100_=_C106 ,C100_=_C107 ,C100_=_C685 ,\nC100_=_C721 ,C101_=_C102 ,C101_=_C104 ,C101_=_C105 ,C101_=_C106 ,C101_=_C107 ,\nC101_=_C686 ,C101_=_C722 ,C101_=_C735 ,C102_=_C104 ,C102_=_C105 ,C102_=_C106 ,\nC102_=_C107 ,C102_=_C687 ,C102_=_C723 ,C104_=_C105 ,C104_=_C106 ,C104_=_C107 ,\nC104_=_C689 ,C104_=_C725 ,C104_=_C744 ,C105_=_C106 ,C105_=_C107 ,C105_=_C726 ,\nC105_=_C745 ,C106_=_C107 ,C106_=_C690 ,C106_=_C727 ,C106_=_C746 ,C107_=_C691 ,\nC131_=_C135 ,C131_=_C139 ,C131_=_C166 ,C131_=_C200 ,C131_=_C231 ,C131_=_C263 ,\nC131_=_C293 ,C131_=_C323 ,C131_=_C377 ,C131_=_C403 ,C131_=_C427 ,C131_=_C452 ,\nC131_=_C476 ,C131_=_C499 ,C131_=_C521 ,C131_=_C541 ,C131_=_C559 ,C131_=_C578 ,\nC131_=_C596 ,C131_=_C612 ,C131_=_C626 ,C131_=_C641 ,C131_=_C655 ,C131_=_C668 ,\nC131_=_C681 ,C131_=_C682 ,C131_=_C683 ,C131_=_C685 ,C131_=_C686 ,C131_=_C687 ,\nC131_=_C689 ,C131_=_C690 ,C131_=_C691 ,C135_=_C139 ,C135_=_C170 ,C135_=_C235 ,\nC135_=_C267 ,C135_=_C297 ,C135_=_C327 ,C135_=_C354 ,C135_=_C381 ,C135_=_C407 ,\nC135_=_C431 ,C135_=_C456 ,C135_=_C480 ,C135_=_C503 ,C135_=_C525 ,C135_=_C545 ,\nC135_=_C563 ,C135_=_C582 ,C135_=_C599 ,C135_=_C615 ,C135_=_C630 ,C135_=_C645 ,\nC135_=_C659 ,C135_=_C672 ,C135_=_C703 ,C135_=_C712 ,C135_=_C721 ,C135_=_C722 ,\nC135_=_C723 ,C135_=_C725 ,C135_=_C726 ,C135_=_C727 ,C139_=_C174 ,C139_=_C206 ,\nC139_=_C239 ,C139_=_C271 ,C139_=_C301 ,C139_=_C330 ,C139_=_C358 ,C139_=_C385 ,\nC139_=_C435 ,C139_=_C460 ,C139_=_C484 ,C139_=_C507 ,C139_=_C529 ,C139_=_C549 ,\nC139_=_C567 ,C139_=_C586 ,C139_=_C603 ,C139_=_C619 ,C139_=_C634 ,C139_=_C649 ,\nC139_=_C663 ,C139_=_C676 ,C139_=_C697 ,C139_=_C707 ,C139_=_C716 ,C139_=_C735 ,\nC139_=_C744 ,C139_=_C745 ,C139_=_C746 ,C166_=_C170 ,C166_=_C174 ,C166_=_C200 ,\nC166_=_C231 ,C166_=_C263 ,C166_=_C293 ,C166_=_C323 ,C166_=_C377 ,C166_=_C403 ,\nC166_=_C427 ,C166_=_C452 ,C166_=_C476 ,C166_=_C499 ,C166_=_C521 ,C166_=_C541 ,\nC166_=_C559 ,C166_=_C578 ,C166_=_C596 ,C166_=_C612 ,C166_=_C626 ,C166_=_C641 ,\nC166_=_C655 ,C166_=_C668 ,C166_=_C681 ,C166_=_C682 ,C166_=_C683 ,C166_=_C685 ,\nC166_=_C686 ,C166_=_C687 ,C166_=_C689 ,C166_=_C690 ,C166_=_C691 ,C170_=_C174 ,\nC170_=_C235 ,C170_=_C267 ,C170_=_C297 ,C170_=_C327 ,C170_=_C354 ,C170_=_C381 ,\nC170_=_C407 ,C170_=_C431 ,C170_=_C456 ,C170_=_C480 ,C170_=_C503 ,C170_=_C525 ,\nC170_=_C545 ,C170_=_C563 ,C170_=_C582 ,C170_=_C599 ,C170_=_C615 ,C170_=_C630 ,\nC170_=_C645 ,C170_=_C659 ,C170_=_C672 ,C170_=_C703 ,C170_=_C712 ,C170_=_C721 ,\nC170_=_C722 ,C170_=_C723 ,C170_=_C725 ,C170_=_C726 ,C170_=_C727 ,C174_=_C206 ,\nC174_=_C239 ,C174_=_C271 ,C174_=_C301 ,C174_=_C330 ,C174_=_C358 ,C174_=_C385 ,\nC174_=_C435 ,C174_=_C460 ,C174_=_C484 ,C174_=_C507 ,C174_=_C529 ,C174_=_C549 ,\nC174_=_C567 ,C174_=_C586 ,C174_=_C603 ,C174_=_C619 ,C174_=_C634 ,C174_=_C649 ,\nC174_=_C663 ,C174_=_C676 ,C174_=_C697 ,C174_=_C707 ,C174_=_C716 ,C174_=_C735 ,\nC174_=_C744 ,C174_=_C745 ,C174_=_C746 ,C200_=_C206 ,C200_=_C231 ,C200_=_C263 ,\nC200_=_C293 ,C200_=_C323 ,C200_=_C377 ,C200_=_C403 ,C200_=_C427 ,C200_=_C452 ,\nC200_=_C476 ,C200_=_C499 ,C200_=_C521 ,C200_=_C541 ,C200_=_C559 ,C200_=_C578 ,\nC200_=_C596 ,C200_=_C612 ,C200_=_C626 ,C200_=_C641 ,C200_=_C655 ,C200_=_C668 ,\nC200_=_C681 ,C200_=_C682 ,C200_=_C683 ,C200_=_C685 ,C200_=_C686 ,C200_=_C687 ,\nC200_=_C689 ,C200_=_C690 ,C200_=_C691 ,C206_=_C239 ,C206_=_C271 ,C206_=_C301 ,\nC206_=_C330 ,C206_=_C358 ,C206_=_C385 ,C206_=_C435 ,C206_=_C460 ,C206_=_C484 ,\nC206_=_C507 ,C206_=_C529 ,C206_=_C549 ,C206_=_C567 ,C206_=_C586 ,C206_=_C603 ,\nC206_=_C619 ,C206_=_C634 ,C206_=_C649 ,C206_=_C663 ,C206_=_C676 ,C206_=_C697 ,\nC206_=_C707 ,C206_=_C716 ,C206_=_C735 ,C206_=_C744 ,C206_=_C745 ,C206_=_C746 ,\nC231_=_C235 ,C231_=_C239 ,C231_=_C263 ,C231_=_C293 ,C231_=_C323 ,C231_=_C377 ,\nC231_=_C403 ,C231_=_C427 ,C231_=_C452 ,C231_=_C476 ,C231_=_C499 ,C231_=_C521 ,\nC231_=_C541 ,C231_=_C559 ,C231_=_C578 ,C231_=_C596 ,C231_=_C612 ,C231_=_C626 ,\nC231_=_C641 ,C231_=_C655 ,C231_=_C668 ,C231_=_C681 ,C231_=_C682 ,C231_=_C683 ,\nC231_=_C685 ,C231_=_C686 ,C231_=_C687 ,C231_=_C689 ,C231_=_C690 ,C231_=_C691 ,\nC235_=_C239 ,C235_=_C267 ,C235_=_C297 ,C235_=_C327 ,C235_=_C354 ,C235_=_C381 ,\nC235_=_C407 ,C235_=_C431 ,C235_=_C456 ,C235_=_C480 ,C235_=_C503 ,C235_=_C525 ,\nC235_=_C545 ,C235_=_C563 ,C235_=_C582 ,C235_=_C599 ,C235_=_C615 ,C235_=_C630 ,\nC235_=_C645 ,C235_=_C659 ,C235_=_C672 ,C235_=_C703 ,C235_=_C712 ,C235_=_C721 ,\nC235_=_C722 ,C235_=_C723 ,C235_=_C725 ,C235_=_C726 ,C235_=_C727 ,C239_=_C271 ,\nC239_=_C301 ,C239_=_C330 ,C239_=_C358 ,C239_=_C385 ,C239_=_C435 ,C239_=_C460 ,\nC239_=_C484 ,C239_=_C507 ,C239_=_C529 ,C239_=_C549 ,C239_=_C567 ,C239_=_C586 ,\nC239_=_C603 ,C239_=_C619 ,C239_=_C634 ,C239_=_C649 ,C239_=_C663 ,C239_=_C676 ,\nC239_=_C697 ,C239_=_C707 ,C239_=_C716 ,C239_=_C735 ,C239_=_C744 ,C239_=_C745 ,\nC239_=_C746 ,C263_=_C267 ,C263_=_C271 ,C263_=_C293 ,C263_=_C323 ,C263_=_C377 ,\nC263_=_C403 ,C263_=_C427 ,C263_=_C452 ,C263_=_C476 ,C263_=_C499 ,C263_=_C521 ,\nC263_=_C541 ,C263_=_C559 ,C263_=_C578 ,C263_=_C596 ,C263_=_C612 ,C263_=_C626 ,\nC263_=_C641 ,C263_=_C655 ,C263_=_C668 ,C263_=_C681 ,C263_=_C682 ,C263_=_C683 ,\nC263_=_C685 ,C263_=_C686 ,C263_=_C687 ,C263_=_C689 ,C263_=_C690 ,C263_=_C691 ,\nC267_=_C271 ,C267_=_C297 ,C267_=_C327 ,C267_=_C354 ,C267_=_C381 ,C267_=_C407 ,\nC267_=_C431 ,C267_=_C456 ,C267_=_C480 ,C267_=_C503 ,C267_=_C525 ,C267_=_C545 ,\nC267_=_C563 ,C267_=_C582 ,C267_=_C599 ,C267_=_C615 ,C267_=_C630 ,C267_=_C645 ,\nC267_=_C659 ,C267_=_C672 ,C267_=_C703 ,C267_=_C712 ,C267_=_C721 ,C267_=_C722 ,\nC267_=_C723 ,C267_=_C725 ,C267_=_C726 ,C267_=_C727 ,C271_=_C301 ,C271_=_C330 ,\nC271_=_C358 ,C271_=_C385 ,C271_=_C435 ,C271_=_C460 ,C271_=_C484 ,C271_=_C507 ,\nC271_=_C529 ,C271_=_C549 ,C271_=_C567 ,C271_=_C586 ,C271_=_C603 ,C271_=_C619 ,\nC271_=_C634 ,C271_=_C649 ,C271_=_C663 ,C271_=_C676 ,C271_=_C697 ,C271_=_C707 ,\nC271_=_C716 ,C271_=_C735 ,C271_=_C744 ,C271_=_C745 ,C271_=_C746 ,C293_=_C297 ,\nC293_=_C301 ,C293_=_C323 ,C293_=_C377 ,C293_=_C403 ,C293_=_C427 ,C293_=_C452 ,\nC293_=_C476 ,C293_=_C499 ,C293_=_C521 ,C293_=_C541 ,C293_=_C559 ,C293_=_C578 ,\nC293_=_C596 ,C293_=_C612 ,C293_=_C626 ,C293_=_C641 ,C293_=_C655 ,C293_=_C668 ,\nC293_=_C681 ,C293_=_C682 ,C293_=_C683 ,C293_=_C685 ,C293_=_C686 ,C293_=_C687 ,\nC293_=_C689 ,C293_=_C690 ,C293_=_C691 ,C297_=_C301 ,C297_=_C327 ,C297_=_C354 ,\nC297_=_C381 ,C297_=_C407 ,C297_=_C431 ,C297_=_C456 ,C297_=_C480 ,C297_=_C503 ,\nC297_=_C525 ,C297_=_C545 ,C297_=_C563 ,C297_=_C582 ,C297_=_C599 ,C297_=_C615 ,\nC297_=_C630 ,C297_=_C645 ,C297_=_C659 ,C297_=_C672 ,C297_=_C703 ,C297_=_C712 ,\nC297_=_C721 ,C297_=_C722 ,C297_=_C723 ,C297_=_C725 ,C297_=_C726 ,C297_=_C727 ,\nC301_=_C330 ,C301_=_C358 ,C301_=_C385 ,C301_=_C435 ,C301_=_C460 ,C301_=_C484 ,\nC301_=_C507 ,C301_=_C529 ,C301_=_C549 ,C301_=_C567 ,C301_=_C586 ,C301_=_C603 ,\nC301_=_C619 ,C301_=_C634 ,C301_=_C649 ,C301_=_C663 ,C301_=_C676 ,C301_=_C697 ,\nC301_=_C707 ,C301_=_C716 ,C301_=_C735 ,C301_=_C744 ,C301_=_C745 ,C301_=_C746 ,\nC323_=_C327 ,C323_=_C330 ,C323_=_C377 ,C323_=_C403 ,C323_=_C427 ,C323_=_C452 ,\nC323_=_C476 ,C323_=_C499 ,C323_=_C521 ,C323_=_C541 ,C323_=_C559 ,C323_=_C578 ,\nC323_=_C596 ,C323_=_C612 ,C323_=_C626 ,C323_=_C641 ,C323_=_C655 ,C323_=_C668 ,\nC323_=_C681 ,C323_=_C682 ,C323_=_C683 ,C323_=_C685 ,C323_=_C686 ,C323_=_C687 ,\nC323_=_C689 ,C323_=_C690 ,C323_=_C691 ,C327_=_C330 ,C327_=_C354 ,C327_=_C381 ,\nC327_=_C407 ,C327_=_C431 ,C327_=_C456 ,C327_=_C480 ,C327_=_C503 ,C327_=_C525 ,\nC327_=_C545 ,C327_=_C563 ,C327_=_C582 ,C327_=_C599</w:t>
      </w:r>
    </w:p>
    <w:p>
      <w:pPr>
        <w:pStyle w:val="PreformattedText"/>
        <w:bidi w:val="0"/>
        <w:spacing w:before="0" w:after="0"/>
        <w:jc w:val="left"/>
        <w:rPr/>
      </w:pPr>
      <w:r>
        <w:rPr/>
        <w:t xml:space="preserve"> </w:t>
      </w:r>
      <w:r>
        <w:rPr/>
        <w:t>,C327_=_C615 ,C327_=_C630 ,\nC327_=_C645 ,C327_=_C659 ,C327_=_C672 ,C327_=_C703 ,C327_=_C712 ,C327_=_C721 ,\nC327_=_C722 ,C327_=_C723 ,C327_=_C725 ,C327_=_C726 ,C327_=_C727 ,C330_=_C358 ,\nC330_=_C385 ,C330_=_C435 ,C330_=_C460 ,C330_=_C484 ,C330_=_C507 ,C330_=_C529 ,\nC330_=_C549 ,C330_=_C567 ,C330_=_C586 ,C330_=_C603 ,C330_=_C619 ,C330_=_C634 ,\nC330_=_C649 ,C330_=_C663 ,C330_=_C676 ,C330_=_C697 ,C330_=_C707 ,C330_=_C716 ,\nC330_=_C735 ,C330_=_C744 ,C330_=_C745 ,C330_=_C746 ,C354_=_C358 ,C354_=_C381 ,\nC354_=_C407 ,C354_=_C431 ,C354_=_C456 ,C354_=_C480 ,C354_=_C503 ,C354_=_C525 ,\nC354_=_C545 ,C354_=_C563 ,C354_=_C582 ,C354_=_C599 ,C354_=_C615 ,C354_=_C630 ,\nC354_=_C645 ,C354_=_C659 ,C354_=_C672 ,C354_=_C703 ,C354_=_C712 ,C354_=_C721 ,\nC354_=_C722 ,C354_=_C723 ,C354_=_C725 ,C354_=_C726 ,C354_=_C727 ,C358_=_C385 ,\nC358_=_C435 ,C358_=_C460 ,C358_=_C484 ,C358_=_C507 ,C358_=_C529 ,C358_=_C549 ,\nC358_=_C567 ,C358_=_C586 ,C358_=_C603 ,C358_=_C619 ,C358_=_C634 ,C358_=_C649 ,\nC358_=_C663 ,C358_=_C676 ,C358_=_C697 ,C358_=_C707 ,C358_=_C716 ,C358_=_C735 ,\nC358_=_C744 ,C358_=_C745 ,C358_=_C746 ,C377_=_C381 ,C377_=_C385 ,C377_=_C403 ,\nC377_=_C427 ,C377_=_C452 ,C377_=_C476 ,C377_=_C499 ,C377_=_C521 ,C377_=_C541 ,\nC377_=_C559 ,C377_=_C578 ,C377_=_C596 ,C377_=_C612 ,C377_=_C626 ,C377_=_C641 ,\nC377_=_C655 ,C377_=_C668 ,C377_=_C681 ,C377_=_C682 ,C377_=_C683 ,C377_=_C685 ,\nC377_=_C686 ,C377_=_C687 ,C377_=_C689 ,C377_=_C690 ,C377_=_C691 ,C381_=_C385 ,\nC381_=_C407 ,C381_=_C431 ,C381_=_C456 ,C381_=_C480 ,C381_=_C503 ,C381_=_C525 ,\nC381_=_C545 ,C381_=_C563 ,C381_=_C582 ,C381_=_C599 ,C381_=_C615 ,C381_=_C630 ,\nC381_=_C645 ,C381_=_C659 ,C381_=_C672 ,C381_=_C703 ,C381_=_C712 ,C381_=_C721 ,\nC381_=_C722 ,C381_=_C723 ,C381_=_C725 ,C381_=_C726 ,C381_=_C727 ,C385_=_C435 ,\nC385_=_C460 ,C385_=_C484 ,C385_=_C507 ,C385_=_C529 ,C385_=_C549 ,C385_=_C567 ,\nC385_=_C586 ,C385_=_C603 ,C385_=_C619 ,C385_=_C634 ,C385_=_C649 ,C385_=_C663 ,\nC385_=_C676 ,C385_=_C697 ,C385_=_C707 ,C385_=_C716 ,C385_=_C735 ,C385_=_C744 ,\nC385_=_C745 ,C385_=_C746 ,C403_=_C407 ,C403_=_C427 ,C403_=_C452 ,C403_=_C476 ,\nC403_=_C499 ,C403_=_C521 ,C403_=_C541 ,C403_=_C559 ,C403_=_C578 ,C403_=_C596 ,\nC403_=_C612 ,C403_=_C626 ,C403_=_C641 ,C403_=_C655 ,C403_=_C668 ,C403_=_C681 ,\nC403_=_C682 ,C403_=_C683 ,C403_=_C685 ,C403_=_C686 ,C403_=_C687 ,C403_=_C689 ,\nC403_=_C690 ,C403_=_C691 ,C407_=_C431 ,C407_=_C456 ,C407_=_C480 ,C407_=_C503 ,\nC407_=_C525 ,C407_=_C545 ,C407_=_C563 ,C407_=_C582 ,C407_=_C599 ,C407_=_C615 ,\nC407_=_C630 ,C407_=_C645 ,C407_=_C659 ,C407_=_C672 ,C407_=_C703 ,C407_=_C712 ,\nC407_=_C721 ,C407_=_C722 ,C407_=_C723 ,C407_=_C725 ,C407_=_C726 ,C407_=_C727 ,\nC427_=_C431 ,C427_=_C435 ,C427_=_C452 ,C427_=_C476 ,C427_=_C499 ,C427_=_C521 ,\nC427_=_C541 ,C427_=_C559 ,C427_=_C578 ,C427_=_C596 ,C427_=_C612 ,C427_=_C626 ,\nC427_=_C641 ,C427_=_C655 ,C427_=_C668 ,C427_=_C681 ,C427_=_C682 ,C427_=_C683 ,\nC427_=_C685 ,C427_=_C686 ,C427_=_C687 ,C427_=_C689 ,C427_=_C690 ,C427_=_C691 ,\nC431_=_C435 ,C431_=_C456 ,C431_=_C480 ,C431_=_C503 ,C431_=_C525 ,C431_=_C545 ,\nC431_=_C563 ,C431_=_C582 ,C431_=_C599 ,C431_=_C615 ,C431_=_C630 ,C431_=_C645 ,\nC431_=_C659 ,C431_=_C672 ,C431_=_C703 ,C431_=_C712 ,C431_=_C721 ,C431_=_C722 ,\nC431_=_C723 ,C431_=_C725 ,C431_=_C726 ,C431_=_C727 ,C435_=_C460 ,C435_=_C484 ,\nC435_=_C507 ,C435_=_C529 ,C435_=_C549 ,C435_=_C567 ,C435_=_C586 ,C435_=_C603 ,\nC435_=_C619 ,C435_=_C634 ,C435_=_C649 ,C435_=_C663 ,C435_=_C676 ,C435_=_C697 ,\nC435_=_C707 ,C435_=_C716 ,C435_=_C735 ,C435_=_C744 ,C435_=_C745 ,C435_=_C746 ,\nC452_=_C456 ,C452_=_C460 ,C452_=_C476 ,C452_=_C499 ,C452_=_C521 ,C452_=_C541 ,\nC452_=_C559 ,C452_=_C578 ,C452_=_C596 ,C452_=_C612 ,C452_=_C626 ,C452_=_C641 ,\nC452_=_C655 ,C452_=_C668 ,C452_=_C681 ,C452_=_C682 ,C452_=_C683 ,C452_=_C685 ,\nC452_=_C686 ,C452_=_C687 ,C452_=_C689 ,C452_=_C690 ,C452_=_C691 ,C456_=_C460 ,\nC456_=_C480 ,C456_=_C503 ,C456_=_C525 ,C456_=_C545 ,C456_=_C563 ,C456_=_C582 ,\nC456_=_C599 ,C456_=_C615 ,C456_=_C630 ,C456_=_C645 ,C456_=_C659 ,C456_=_C672 ,\nC456_=_C703 ,C456_=_C712 ,C456_=_C721 ,C456_=_C722 ,C456_=_C723 ,C456_=_C725 ,\nC456_=_C726 ,C456_=_C727 ,C460_=_C484 ,C460_=_C507 ,C460_=_C529 ,C460_=_C549 ,\nC460_=_C567 ,C460_=_C586 ,C460_=_C603 ,C460_=_C619 ,C460_=_C634 ,C460_=_C649 ,\nC460_=_C663 ,C460_=_C676 ,C460_=_C697 ,C460_=_C707 ,C460_=_C716 ,C460_=_C735 ,\nC460_=_C744 ,C460_=_C745 ,C460_=_C746 ,C476_=_C480 ,C476_=_C484 ,C476_=_C499 ,\nC476_=_C521 ,C476_=_C541 ,C476_=_C559 ,C476_=_C578 ,C476_=_C596 ,C476_=_C612 ,\nC476_=_C626 ,C476_=_C641 ,C476_=_C655 ,C476_=_C668 ,C476_=_C681 ,C476_=_C682 ,\nC476_=_C683 ,C476_=_C685 ,C476_=_C686 ,C476_=_C687 ,C476_=_C689 ,C476_=_C690 ,\nC476_=_C691 ,C480_=_C484 ,C480_=_C503 ,C480_=_C525 ,C480_=_C545 ,C480_=_C563 ,\nC480_=_C582 ,C480_=_C599 ,C480_=_C615 ,C480_=_C630 ,C480_=_C645 ,C480_=_C659 ,\nC480_=_C672 ,C480_=_C703 ,C480_=_C712 ,C480_=_C721 ,C480_=_C722 ,C480_=_C723 ,\nC480_=_C725 ,C480_=_C726 ,C480_=_C727 ,C484_=_C507 ,C484_=_C529 ,C484_=_C549 ,\nC484_=_C567 ,C484_=_C586 ,C484_=_C603 ,C484_=_C619 ,C484_=_C634 ,C484_=_C649 ,\nC484_=_C663 ,C484_=_C676 ,C484_=_C697 ,C484_=_C707 ,C484_=_C716 ,C484_=_C735 ,\nC484_=_C744 ,C484_=_C745 ,C484_=_C746 ,C499_=_C503 ,C499_=_C507 ,C499_=_C521 ,\nC499_=_C541 ,C499_=_C559 ,C499_=_C578 ,C499_=_C596 ,C499_=_C612 ,C499_=_C626 ,\nC499_=_C641 ,C499_=_C655 ,C499_=_C668 ,C499_=_C681 ,C499_=_C682 ,C499_=_C683 ,\nC499_=_C685 ,C499_=_C686 ,C499_=_C687 ,C499_=_C689 ,C499_=_C690 ,C499_=_C691 ,\nC503_=_C507 ,C503_=_C525 ,C503_=_C545 ,C503_=_C563 ,C503_=_C582 ,C503_=_C599 ,\nC503_=_C615 ,C503_=_C630 ,C503_=_C645 ,C503_=_C659 ,C503_=_C672 ,C503_=_C703 ,\nC503_=_C712 ,C503_=_C721 ,C503_=_C722 ,C503_=_C723 ,C503_=_C725 ,C503_=_C726 ,\nC503_=_C727 ,C507_=_C529 ,C507_=_C549 ,C507_=_C567 ,C507_=_C586 ,C507_=_C603 ,\nC507_=_C619 ,C507_=_C634 ,C507_=_C649 ,C507_=_C663 ,C507_=_C676 ,C507_=_C697 ,\nC507_=_C707 ,C507_=_C716 ,C507_=_C735 ,C507_=_C744 ,C507_=_C745 ,C507_=_C746 ,\nC521_=_C525 ,C521_=_C529 ,C521_=_C541 ,C521_=_C559 ,C521_=_C578 ,C521_=_C596 ,\nC521_=_C612 ,C521_=_C626 ,C521_=_C641 ,C521_=_C655 ,C521_=_C668 ,C521_=_C681 ,\nC521_=_C682 ,C521_=_C683 ,C521_=_C685 ,C521_=_C686 ,C521_=_C687 ,C521_=_C689 ,\nC521_=_C690 ,C521_=_C691 ,C525_=_C529 ,C525_=_C545 ,C525_=_C563 ,C525_=_C582 ,\nC525_=_C599 ,C525_=_C615 ,C525_=_C630 ,C525_=_C645 ,C525_=_C659 ,C525_=_C672 ,\nC525_=_C703 ,C525_=_C712 ,C525_=_C721 ,C525_=_C722 ,C525_=_C723 ,C525_=_C725 ,\nC525_=_C726 ,C525_=_C727 ,C529_=_C549 ,C529_=_C567 ,C529_=_C586 ,C529_=_C603 ,\nC529_=_C619 ,C529_=_C634 ,C529_=_C649 ,C529_=_C663 ,C529_=_C676 ,C529_=_C697 ,\nC529_=_C707 ,C529_=_C716 ,C529_=_C735 ,C529_=_C744 ,C529_=_C745 ,C529_=_C746 ,\nC541_=_C545 ,C541_=_C549 ,C541_=_C559 ,C541_=_C578 ,C541_=_C596 ,C541_=_C612 ,\nC541_=_C626 ,C541_=_C641 ,C541_=_C655 ,C541_=_C668 ,C541_=_C681 ,C541_=_C682 ,\nC541_=_C683 ,C541_=_C685 ,C541_=_C686 ,C541_=_C687 ,C541_=_C689 ,C541_=_C690 ,\nC541_=_C691 ,C545_=_C549 ,C545_=_C563 ,C545_=_C582 ,C545_=_C599 ,C545_=_C615 ,\nC545_=_C630 ,C545_=_C645 ,C545_=_C659 ,C545_=_C672 ,C545_=_C703 ,C545_=_C712 ,\nC545_=_C721 ,C545_=_C722 ,C545_=_C723 ,C545_=_C725 ,C545_=_C726 ,C545_=_C727 ,\nC549_=_C567 ,C549_=_C586 ,C549_=_C603 ,C549_=_C619 ,C549_=_C634 ,C549_=_C649 ,\nC549_=_C663 ,C549_=_C676 ,C549_=_C697 ,C549_=_C707 ,C549_=_C716 ,C549_=_C735 ,\nC549_=_C744 ,C549_=_C745 ,C549_=_C746 ,C559_=_C563 ,C559_=_C567 ,C559_=_C578 ,\nC559_=_C596 ,C559_=_C612 ,C559_=_C626 ,C559_=_C641 ,C559_=_C655 ,C559_=_C668 ,\nC559_=_C681 ,C559_=_C682 ,C559_=_C683 ,C559_=_C685 ,C559_=_C686 ,C559_=_C687 ,\nC559_=_C689 ,C559_=_C690 ,C559_=_C691 ,C563_=_C567 ,C563_=_C582 ,C563_=_C599 ,\nC563_=_C615 ,C563_=_C630 ,C563_=_C645 ,C563_=_C659 ,C563_=_C672 ,C563_=_C703 ,\nC563_=_C712 ,C563_=_C721 ,C563_=_C722 ,C563_=_C723 ,C563_=_C725 ,C563_=_C726 ,\nC563_=_C727 ,C567_=_C586 ,C567_=_C603 ,C567_=_C619 ,C567_=_C634 ,C567_=_C649 ,\nC567_=_C663 ,C567_=_C676 ,C567_=_C697 ,C567_=_C707 ,C567_=_C716 ,C567_=_C735 ,\nC567_=_C744 ,C567_=_C745 ,C567_=_C746 ,C578_=_C582 ,C578_=_C586 ,C578_=_C596 ,\nC578_=_C612 ,C578_=_C626 ,C578_=_C641 ,C578_=_C655 ,C578_=_C668 ,C578_=_C681 ,\nC578_=_C682 ,C578_=_C683 ,C578_=_C685 ,C578_=_C686 ,C578_=_C687 ,C578_=_C689 ,\nC578_=_C690 ,C578_=_C691 ,C582_=_C586 ,C582_=_C599 ,C582_=_C615 ,C582_=_C630 ,\nC582_=_C645 ,C582_=_C659 ,C582_=_C672 ,C582_=_C703 ,C582_=_C712 ,C582_=_C721 ,\nC582_=_C722 ,C582_=_C723 ,C582_=_C725 ,C582_=_C726 ,C582_=_C727 ,C586_=_C603 ,\nC586_=_C619 ,C586_=_C634 ,C586_=_C649 ,C586_=_C663 ,C586_=_C676 ,C586_=_C697 ,\nC586_=_C707 ,C586_=_C716 ,C586_=_C735 ,C586_=_C744 ,C586_=_C745 ,C586_=_C746 ,\nC596_=_C599 ,C596_=_C603 ,C596_=_C612 ,C596_=_C626 ,C596_=_C641 ,C596_=_C655 ,\nC596_=_C668 ,C596_=_C681 ,C596_=_C682 ,C596_=_C683 ,C596_=_C685 ,C596_=_C686 ,\nC596_=_C687 ,C596_=_C689 ,C596_=_C690 ,C596_=_C691 ,C599_=_C603 ,C599_=_C615 ,\nC599_=_C630 ,C599_=_C645 ,C599_=_C659 ,C599_=_C672 ,C599_=_C703 ,C599_=_C712 ,\nC599_=_C721 ,C599_=_C722 ,C599_=_C723 ,C599_=_C725 ,C599_=_C726 ,C599_=_C727 ,\nC603_=_C619 ,C603_=_C634 ,C603_=_C649 ,C603_=_C663 ,C603_=_C676 ,C603_=_C697 ,\nC603_=_C707 ,C603_=_C716 ,C603_=_C735 ,C603_=_C744 ,C603_=_C745 ,C603_=_C746 ,\nC612_=_C615 ,C612_=_C619 ,C612_=_C626 ,C612_=_C641 ,C612_=_C655 ,C612_=_C668 ,\nC612_=_C681 ,C612_=_C682 ,C612_=_C683 ,C612_=_C685 ,C612_=_C686 ,C612_=_C687 ,\nC612_=_C689 ,C612_=_C690 ,C612_=_C691 ,C615_=_C619 ,C615_=_C630 ,C615_=_C645 ,\nC615_=_C659 ,C615_=_C672 ,C615_=_C703 ,C615_=_C712 ,C615_=_C721 ,C615_=_C722 ,\nC615_=_C723 ,C615_=_C725 ,C615_=_C726 ,C615_=_C727 ,C619_=_C634 ,C619_=_C649 ,\nC619_=_C663 ,C619_=_C676 ,C619_=_C697 ,C619_=_C707 ,C619_=_C716 ,C619_=_C735 ,\nC619_=_C744 ,C619_=_C745 ,C619_=_C746 ,C626_=_C630 ,C626_=_C634 ,C626_=_C641 ,\nC626_=_C655 ,C626_=_C668 ,C626_=_C681 ,C626_=_C682 ,C626_=_C683 ,C626_=_C685 ,\nC626_=_C686 ,C626_=_C687 ,C626_=_C689 ,C626_=_C690 ,C626_=_C691 ,C630_=_C634 ,\nC630_=_C645 ,C630_=_C659 ,C630_=_C672</w:t>
      </w:r>
    </w:p>
    <w:p>
      <w:pPr>
        <w:pStyle w:val="PreformattedText"/>
        <w:bidi w:val="0"/>
        <w:spacing w:before="0" w:after="0"/>
        <w:jc w:val="left"/>
        <w:rPr/>
      </w:pPr>
      <w:r>
        <w:rPr/>
        <w:t xml:space="preserve"> </w:t>
      </w:r>
      <w:r>
        <w:rPr/>
        <w:t>,C630_=_C703 ,C630_=_C712 ,C630_=_C721 ,\nC630_=_C722 ,C630_=_C723 ,C630_=_C725 ,C630_=_C726 ,C630_=_C727 ,C634_=_C649 ,\nC634_=_C663 ,C634_=_C676 ,C634_=_C697 ,C634_=_C707 ,C634_=_C716 ,C634_=_C735 ,\nC634_=_C744 ,C634_=_C745 ,C634_=_C746 ,C641_=_C645 ,C641_=_C649 ,C641_=_C655 ,\nC641_=_C668 ,C641_=_C681 ,C641_=_C682 ,C641_=_C683 ,C641_=_C685 ,C641_=_C686 ,\nC641_=_C687 ,C641_=_C689 ,C641_=_C690 ,C641_=_C691 ,C645_=_C649 ,C645_=_C659 ,\nC645_=_C672 ,C645_=_C703 ,C645_=_C712 ,C645_=_C721 ,C645_=_C722 ,C645_=_C723 ,\nC645_=_C725 ,C645_=_C726 ,C645_=_C727 ,C649_=_C663 ,C649_=_C676 ,C649_=_C697 ,\nC649_=_C707 ,C649_=_C716 ,C649_=_C735 ,C649_=_C744 ,C649_=_C745 ,C649_=_C746 ,\nC655_=_C659 ,C655_=_C663 ,C655_=_C668 ,C655_=_C681 ,C655_=_C682 ,C655_=_C683 ,\nC655_=_C685 ,C655_=_C686 ,C655_=_C687 ,C655_=_C689 ,C655_=_C690 ,C655_=_C691 ,\nC659_=_C663 ,C659_=_C672 ,C659_=_C703 ,C659_=_C712 ,C659_=_C721 ,C659_=_C722 ,\nC659_=_C723 ,C659_=_C725 ,C659_=_C726 ,C659_=_C727 ,C663_=_C676 ,C663_=_C697 ,\nC663_=_C707 ,C663_=_C716 ,C663_=_C735 ,C663_=_C744 ,C663_=_C745 ,C663_=_C746 ,\nC668_=_C672 ,C668_=_C676 ,C668_=_C681 ,C668_=_C682 ,C668_=_C683 ,C668_=_C685 ,\nC668_=_C686 ,C668_=_C687 ,C668_=_C689 ,C668_=_C690 ,C668_=_C691 ,C672_=_C676 ,\nC672_=_C703 ,C672_=_C712 ,C672_=_C721 ,C672_=_C722 ,C672_=_C723 ,C672_=_C725 ,\nC672_=_C726 ,C672_=_C727 ,C676_=_C697 ,C676_=_C707 ,C676_=_C716 ,C676_=_C735 ,\nC676_=_C744 ,C676_=_C745 ,C676_=_C746 ,C681_=_C682 ,C681_=_C683 ,C681_=_C685 ,\nC681_=_C686 ,C681_=_C687 ,C681_=_C689 ,C681_=_C690 ,C681_=_C691 ,C681_=_C697 ,\nC682_=_C683 ,C682_=_C685 ,C682_=_C686 ,C682_=_C687 ,C682_=_C689 ,C682_=_C690 ,\nC682_=_C691 ,C682_=_C703 ,C682_=_C707 ,C683_=_C685 ,C683_=_C686 ,C683_=_C687 ,\nC683_=_C689 ,C683_=_C690 ,C683_=_C691 ,C683_=_C712 ,C683_=_C716 ,C685_=_C686 ,\nC685_=_C687 ,C685_=_C689 ,C685_=_C690 ,C685_=_C691 ,C685_=_C721 ,C686_=_C687 ,\nC686_=_C689 ,C686_=_C690 ,C686_=_C691 ,C686_=_C722 ,C686_=_C735 ,C687_=_C689 ,\nC687_=_C690 ,C687_=_C691 ,C687_=_C723 ,C689_=_C690 ,C689_=_C691 ,C689_=_C725 ,\nC689_=_C744 ,C690_=_C691 ,C690_=_C727 ,C690_=_C746 ,C697_=_C707 ,C697_=_C716 ,\nC697_=_C735 ,C697_=_C744 ,C697_=_C745 ,C697_=_C746 ,C703_=_C707 ,C703_=_C712 ,\nC703_=_C721 ,C703_=_C722 ,C703_=_C723 ,C703_=_C725 ,C703_=_C726 ,C703_=_C727 ,\nC707_=_C716 ,C707_=_C735 ,C707_=_C744 ,C707_=_C745 ,C707_=_C746 ,C712_=_C716 ,\nC712_=_C721 ,C712_=_C722 ,C712_=_C723 ,C712_=_C725 ,C712_=_C726 ,C712_=_C727 ,\nC716_=_C735 ,C716_=_C744 ,C716_=_C745 ,C716_=_C746 ,C721_=_C722 ,C721_=_C723 ,\nC721_=_C725 ,C721_=_C726 ,C721_=_C727 ,C722_=_C723 ,C722_=_C725 ,C722_=_C726 ,\nC722_=_C727 ,C722_=_C735 ,C723_=_C725 ,C723_=_C726 ,C723_=_C727 ,C725_=_C726 ,\nC725_=_C727 ,C725_=_C744 ,C726_=_C727 ,C726_=_C745 ,C727_=_C746 ,C735_=_C744 ,\nC735_=_C745 ,C735_=_C746 ,C744_=_C745 ,C744_=_C746 ,C745_=_C746 ,"];22[shape=box, label="id:22 level: 3\n140: C0 C1 C2 C3 C4 \nC5 C6 C7 C8 C9 C10 \nC11 C12 C14 C15 C16 C17 \nC18 C19 C20 C21 C22 C23 \nC24 C25 C26 C27 C28 C29 \nC30 C31 C32 C33 C34 C35 \nC36 C37 C38 C39 C40 C41 \nC42 C43 C44 C45 C46 C47 \nC48 C49 C50 C51 C52 C53 \nC54 C55 C56 C57 C58 C59 \nC60 C61 C62 C63 C64 C66 \nC67 C68 C69 C70 C71 C72 \nC84 C100 C119 C136 C154 C171 \nC188 C219 C236 C251 C268 C282 \nC298 C311 C328 C339 C355 C382 \nC408 C416 C432 C440 C457 C465 \nC466 C467 C468 C469 C470 C471 \nC472 C473 C474 C475 C476 C477 \nC478 C479 C480 C481 C482 C483 \nC484 C485 C486 C487 C488 C504 \nC526 C546 C564 C583 C600 C616 \nC631 C646 C660 C673 C685 C694 \nC704 C713 C721 C728 C729 C730 \nC731 C732 C733 \n2714: C0_=_C1( C0 C1 ) C0_=_C2( C0 C2 ) C0_=_C3( C0 C3 ) C0_=_C4( C0 C4 ) C0_=_C5( C0 C5 ) \nC0_=_C6( C0 C6 ) C0_=_C7( C0 C7 ) C0_=_C8( C0 C8 ) C0_=_C9( C0 C9 ) C0_=_C10( C0 C10 ) C0_=_C11( C0 C11 ) \nC0_=_C12( C0 C12 ) C0_=_C14( C0 C14 ) C0_=_C15( C0 C15 ) C0_=_C16( C0 C16 ) C0_=_C17( C0 C17 ) C0_=_C18( C0 C18 ) \nC0_=_C19( C0 C19 ) C0_=_C20( C0 C20 ) C0_=_C21( C0 C21 ) C0_=_C22( C0 C22 ) C0_=_C23( C0 C23 ) C0_=_C24( C0 C24 ) \nC0_=_C25( C0 C25 ) C0_=_C26( C0 C26 ) C0_=_C27( C0 C27 ) C0_=_C28( C0 C28 ) C0_=_C29( C0 C29 ) C0_=_C30( C0 C30 ) \nC0_=_C31( C0 C31 ) C0_=_C32( C0 C32 ) C0_=_C33( C0 C33 ) C0_=_C34( C0 C34 ) C0_=_C35( C0 C35 ) C0_=_C36( C0 C36 ) \nC0_=_C37( C0 C37 ) C0_=_C38( C0 C38 ) C0_=_C39( C0 C39 ) C0_=_C40( C0 C40 ) C0_=_C41( C0 C41 ) C0_=_C42( C0 C42 ) \nC0_=_C43( C0 C43 ) C0_=_C44( C0 C44 ) C0_=_C45( C0 C45 ) C0_=_C46( C0 C46 ) C0_=_C47( C0 C47 ) C0_=_C48( C0 C48 ) \nC0_=_C49( C0 C49 ) C0_=_C50( C0 C50 ) C0_=_C51( C0 C51 ) C0_=_C52( C0 C52 ) C0_=_C53( C0 C53 ) C0_=_C54( C0 C54 ) \nC0_=_C55( C0 C55 ) C0_=_C56( C0 C56 ) C0_=_C57( C0 C57 ) C0_=_C58( C0 C58 ) C0_=_C59( C0 C59 ) C0_=_C60( C0 C60 ) \nC0_=_C61( C0 C61 ) C0_=_C62( C0 C62 ) C0_=_C63( C0 C63 ) C0_=_C64( C0 C64 ) C0_=_C66( C0 C66 ) C0_=_C67( C0 C67 ) \nC0_=_C68( C0 C68 ) C0_=_C69( C0 C69 ) C0_=_C70( C0 C70 ) C0_=_C71( C0 C71 ) C0_=_C72( C0 C72 ) C1_=_C2( C1 C2 ) \nC1_=_C3( C1 C3 ) C1_=_C4( C1 C4 ) C1_=_C5( C1 C5 ) C1_=_C6( C1 C6 ) C1_=_C7( C1 C7 ) C1_=_C8( C1 C8 ) \nC1_=_C9( C1 C9 ) C1_=_C10( C1 C10 ) C1_=_C11( C1 C11 ) C1_=_C12( C1 C12 ) C1_=_C14( C1 C14 ) C1_=_C15( C1 C15 ) \nC1_=_C16( C1 C16 ) C1_=_C17( C1 C17 ) C1_=_C18( C1 C18 ) C1_=_C19( C1 C19 ) C1_=_C20( C1 C20 ) C1_=_C21( C1 C21 ) \nC1_=_C22( C1 C22 ) C1_=_C23( C1 C23 ) C1_=_C24( C1 C24 ) C1_=_C25( C1 C25 ) C1_=_C26( C1 C26 ) C1_=_C27( C1 C27 ) \nC1_=_C28( C1 C28 ) C1_=_C29( C1 C29 ) C1_=_C30( C1 C30 ) C1_=_C31( C1 C31 ) C1_=_C32( C1 C32 ) C1_=_C33( C1 C33 ) \nC1_=_C34( C1 C34 ) C1_=_C35( C1 C35 ) C1_=_C36( C1 C36 ) C1_=_C37( C1 C37 ) C1_=_C84( C1 C84 ) C1_=_C100( C1 C100 ) \nC2_=_C3( C2 C3 ) C2_=_C4( C2 C4 ) C2_=_C5( C2 C5 ) C2_=_C6( C2 C6 ) C2_=_C7( C2 C7 ) C2_=_C8( C2 C8 ) \nC2_=_C9( C2 C9 ) C2_=_C10( C2 C10 ) C2_=_C11( C2 C11 ) C2_=_C12( C2 C12 ) C2_=_C14( C2 C14 ) C2_=_C15( C2 C15 ) \nC2_=_C16( C2 C16 ) C2_=_C17( C2 C17 ) C2_=_C18( C2 C18 ) C2_=_C19( C2 C19 ) C2_=_C20( C2 C20 ) C2_=_C21( C2 C21 ) \nC2_=_C22( C2 C22 ) C2_=_C23( C2 C23 ) C2_=_C24( C2 C24 ) C2_=_C25( C2 C25 ) C2_=_C26( C2 C26 ) C2_=_C27( C2 C27 ) \nC2_=_C28( C2 C28 ) C2_=_C29( C2 C29 ) C2_=_C30( C2 C30 ) C2_=_C31( C2 C31 ) C2_=_C32( C2 C32 ) C2_=_C33( C2 C33 ) \nC2_=_C34( C2 C34 ) C2_=_C35( C2 C35 ) C2_=_C36( C2 C36 ) C2_=_C38( C2 C38 ) C2_=_C119( C2 C119 ) C2_=_C136( C2 C136 ) \nC3_=_C4( C3 C4 ) C3_=_C5( C3 C5 ) C3_=_C6( C3 C6 ) C3_=_C7( C3 C7 ) C3_=_C8( C3 C8 ) C3_=_C9( C3 C9 ) \nC3_=_C10( C3 C10 ) C3_=_C11( C3 C11 ) C3_=_C12( C3 C12 ) C3_=_C14( C3 C14 ) C3_=_C15( C3 C15 ) C3_=_C16( C3 C16 ) \nC3_=_C17( C3 C17 ) C3_=_C18( C3 C18 ) C3_=_C19( C3 C19 ) C3_=_C20( C3 C20 ) C3_=_C21( C3 C21 ) C3_=_C22( C3 C22 ) \nC3_=_C23( C3 C23 ) C3_=_C24( C3 C24 ) C3_=_C25( C3 C25 ) C3_=_C26( C3 C26 ) C3_=_C27( C3 C27 ) C3_=_C28( C3 C28 ) \nC3_=_C29( C3 C29 ) C3_=_C30( C3 C30 ) C3_=_C31( C3 C31 ) C3_=_C32( C3 C32 ) C3_=_C33( C3 C33 ) C3_=_C34( C3 C34 ) \nC3_=_C35( C3 C35 ) C3_=_C36( C3 C36 ) C3_=_C39( C3 C39 ) C3_=_C154( C3 C154 ) C3_=_C171( C3 C171 ) C4_=_C5( C4 C5 ) \nC4_=_C6( C4 C6 ) C4_=_C7( C4 C7 ) C4_=_C8( C4 C8 ) C4_=_C9( C4 C9 ) C4_=_C10( C4 C10 ) C4_=_C11( C4 C11 ) \nC4_=_C12( C4 C12 ) C4_=_C14( C4 C14 ) C4_=_C15( C4 C15 ) C4_=_C16( C4 C16 ) C4_=_C17( C4 C17 ) C4_=_C18( C4 C18 ) \nC4_=_C19( C4 C19 ) C4_=_C20( C4 C20 ) C4_=_C21( C4 C21 ) C4_=_C22( C4 C22 ) C4_=_C23( C4 C23 ) C4_=_C24( C4 C24 ) \nC4_=_C25( C4 C25 ) C4_=_C26( C4 C26 ) C4_=_C27( C4 C27 ) C4_=_C28( C4 C28 ) C4_=_C29( C4 C29 ) C4_=_C30( C4 C30 ) \nC4_=_C31( C4 C31 ) C4_=_C32( C4 C32 ) C4_=_C33( C4 C33 ) C4_=_C34( C4 C34 ) C4_=_C35( C4 C35 ) C4_=_C36( C4 C36 ) \nC4_=_C40( C4 C40 ) C4_=_C188( C4 C188 ) C5_=_C6( C5 C6 ) C5_=_C7( C5 C7 ) C5_=_C8( C5 C8 ) C5_=_C9( C5 C9 ) \nC5_=_C10( C5 C10 ) C5_=_C11( C5 C11 ) C5_=_C12( C5 C12 ) C5_=_C14( C5 C14 ) C5_=_C15( C5 C15 ) C5_=_C16( C5 C16 ) \nC5_=_C17( C5 C17 ) C5_=_C18( C5 C18 ) C5_=_C19( C5 C19 ) C5_=_C20( C5 C20 ) C5_=_C21( C5 C21 ) C5_=_C22( C5 C22 ) \nC5_=_C23( C5 C23 ) C5_=_C24( C5 C24 ) C5_=_C25( C5 C25 ) C5_=_C26( C5 C26 ) C5_=_C27( C5 C27 ) C5_=_C28( C5 C28 ) \nC5_=_C29( C5 C29 ) C5_=_C30( C5 C30 ) C5_=_C31( C5 C31 ) C5_=_C32( C5 C32 ) C5_=_C33( C5 C33 ) C5_=_C34( C5 C34 ) \nC5_=_C35( C5 C35 ) C5_=_C36( C5 C36 ) C5_=_C41( C5 C41 ) C5_=_C219( C5 C219 ) C5_=_C236( C5 C236 ) C6_=_C7( C6 C7 ) \nC6_=_C8( C6 C8 ) C6_=_C9( C6 C9 ) C6_=_C10( C6 C10 ) C6_=_C11( C6 C11 ) C6_=_C12( C6 C12 ) C6_=_C14( C6 C14 ) \nC6_=_C15( C6 C15 ) C6_=_C16( C6 C16 ) C6_=_C17( C6 C17 ) C6_=_C18( C6 C18 ) C6_=_C19( C6 C19 ) C6_=_C20( C6 C20 ) \nC6_=_C21( C6 C21 ) C6_=_C22( C6 C22 ) C6_=_C23( C6 C23 ) C6_=_C24( C6 C24 ) C6_=_C25( C6 C25 ) C6_=_C26( C6 C26 ) \nC6_=_C27( C6 C27 ) C6_=_C28( C6 C28 ) C6_=_C29( C6 C29 ) C6_=_C30( C6 C30 ) C6_=_C31( C6 C31 ) C6_=_C32( C6 C32 ) \nC6_=_C33( C6 C33 ) C6_=_C34( C6 C34 ) C6_=_C35( C6 C35 ) C6_=_C36( C6 C36 ) C6_=_C42( C6 C42 ) C6_=_C251( C6 C251 ) \nC6_=_C268( C6 C268 ) C7_=_C8( C7 C8 ) C7_=_C9( C7 C9 ) C7_=_C10( C7 C10 ) C7_=_C11( C7 C11 ) C7_=_C12( C7 C12 ) \nC7_=_C14( C7 C14 ) C7_=_C15( C7 C15 ) C7_=_C16( C7 C16 ) C7_=_C17( C7 C17 ) C7_=_C18( C7 C18 ) C7_=_C19( C7 C19 ) \nC7_=_C20( C7 C20 ) C7_=_C21( C7 C21 ) C7_=_C22( C7 C22 ) C7_=_C23( C7 C23 ) C7_=_C24( C7 C24 ) C7_=_C25( C7 C25 ) \nC7_=_C26( C7 C26 ) C7_=_C27( C7 C27 ) C7_=_C28( C7 C28 ) C7_=_C29( C7 C29 ) C7_=_C30( C7 C30 ) C7_=_C31( C7 C31 ) \nC7_=_C32( C7 C32 ) C7_=_C33( C7 C33 ) C7_=_C34( C7 C34 ) C7_=_C35( C7 C35 ) C7_=_C36( C7 C36 ) C7_=_C43( C7 C43 ) \nC7_=_C282( C7 C282 ) C7_=_C298( C7 C298 ) C8_=_C9( C8 C9 ) C8_=_C10( C8 C10 ) C8_=_C11( C8 C11 ) C8_=_C12( C8 C12 ) \nC8_=_C14( C8 C14 ) C8_=_C15( C8 C15 ) C8_=_C16( C8 C16 ) C8_=_C17( C8 C17 ) C8_=_C18( C8 C18 ) C8_=_C19( C8 C19 ) \nC8_=_C20( C8 C20 ) C8_=_C21( C8 C21 ) C8_=_C22( C8 C22 ) C8_=_C23( C8 C23 ) C8_=_C24( C8 C24 ) C8_=_C25( C8 C25 ) \nC8_=_C26( C8 C26 ) C8_=_C27( C8 C27 ) C8_=_C28( C8 C28 ) C8_=_C29( C8 C29 ) C8_=_C30( C8 C30 ) C8_=_C31( C8 C31 ) \nC8_=_C32( C8 C32 ) C8_=_C33( C8 C33 ) C8_=_C34( C8 C34 ) C8_=_C35(</w:t>
      </w:r>
    </w:p>
    <w:p>
      <w:pPr>
        <w:pStyle w:val="PreformattedText"/>
        <w:bidi w:val="0"/>
        <w:spacing w:before="0" w:after="0"/>
        <w:jc w:val="left"/>
        <w:rPr/>
      </w:pPr>
      <w:r>
        <w:rPr/>
        <w:t xml:space="preserve"> </w:t>
      </w:r>
      <w:r>
        <w:rPr/>
        <w:t>C8 C35 ) C8_=_C36( C8 C36 ) C8_=_C44( C8 C44 ) \nC8_=_C311( C8 C311 ) C8_=_C328( C8 C328 ) C9_=_C10( C9 C10 ) C9_=_C11( C9 C11 ) C9_=_C12( C9 C12 ) C9_=_C14( C9 C14 ) \nC9_=_C15( C9 C15 ) C9_=_C16( C9 C16 ) C9_=_C17( C9 C17 ) C9_=_C18( C9 C18 ) C9_=_C19( C9 C19 ) C9_=_C20( C9 C20 ) \nC9_=_C21( C9 C21 ) C9_=_C22( C9 C22 ) C9_=_C23( C9 C23 ) C9_=_C24( C9 C24 ) C9_=_C25( C9 C25 ) C9_=_C26( C9 C26 ) \nC9_=_C27( C9 C27 ) C9_=_C28( C9 C28 ) C9_=_C29( C9 C29 ) C9_=_C30( C9 C30 ) C9_=_C31( C9 C31 ) C9_=_C32( C9 C32 ) \nC9_=_C33( C9 C33 ) C9_=_C34( C9 C34 ) C9_=_C35( C9 C35 ) C9_=_C36( C9 C36 ) C9_=_C45( C9 C45 ) C9_=_C339( C9 C339 ) \nC9_=_C355( C9 C355 ) C10_=_C11( C10 C11 ) C10_=_C12( C10 C12 ) C10_=_C14( C10 C14 ) C10_=_C15( C10 C15 ) C10_=_C16( C10 C16 ) \nC10_=_C17( C10 C17 ) C10_=_C18( C10 C18 ) C10_=_C19( C10 C19 ) C10_=_C20( C10 C20 ) C10_=_C21( C10 C21 ) C10_=_C22( C10 C22 ) \nC10_=_C23( C10 C23 ) C10_=_C24( C10 C24 ) C10_=_C25( C10 C25 ) C10_=_C26( C10 C26 ) C10_=_C27( C10 C27 ) C10_=_C28( C10 C28 ) \nC10_=_C29( C10 C29 ) C10_=_C30( C10 C30 ) C10_=_C31( C10 C31 ) C10_=_C32( C10 C32 ) C10_=_C33( C10 C33 ) C10_=_C34( C10 C34 ) \nC10_=_C35( C10 C35 ) C10_=_C36( C10 C36 ) C10_=_C382( C10 C382 ) C11_=_C12( C11 C12 ) C11_=_C14( C11 C14 ) C11_=_C15( C11 C15 ) \nC11_=_C16( C11 C16 ) C11_=_C17( C11 C17 ) C11_=_C18( C11 C18 ) C11_=_C19( C11 C19 ) C11_=_C20( C11 C20 ) C11_=_C21( C11 C21 ) \nC11_=_C22( C11 C22 ) C11_=_C23( C11 C23 ) C11_=_C24( C11 C24 ) C11_=_C25( C11 C25 ) C11_=_C26( C11 C26 ) C11_=_C27( C11 C27 ) \nC11_=_C28( C11 C28 ) C11_=_C29( C11 C29 ) C11_=_C30( C11 C30 ) C11_=_C31( C11 C31 ) C11_=_C32( C11 C32 ) C11_=_C33( C11 C33 ) \nC11_=_C34( C11 C34 ) C11_=_C35( C11 C35 ) C11_=_C36( C11 C36 ) C11_=_C47( C11 C47 ) C11_=_C416( C11 C416 ) C11_=_C432( C11 C432 ) \nC12_=_C14( C12 C14 ) C12_=_C15( C12 C15 ) C12_=_C16( C12 C16 ) C12_=_C17( C12 C17 ) C12_=_C18( C12 C18 ) C12_=_C19( C12 C19 ) \nC12_=_C20( C12 C20 ) C12_=_C21( C12 C21 ) C12_=_C22( C12 C22 ) C12_=_C23( C12 C23 ) C12_=_C24( C12 C24 ) C12_=_C25( C12 C25 ) \nC12_=_C26( C12 C26 ) C12_=_C27( C12 C27 ) C12_=_C28( C12 C28 ) C12_=_C29( C12 C29 ) C12_=_C30( C12 C30 ) C12_=_C31( C12 C31 ) \nC12_=_C32( C12 C32 ) C12_=_C33( C12 C33 ) C12_=_C34( C12 C34 ) C12_=_C35( C12 C35 ) C12_=_C36( C12 C36 ) C12_=_C48( C12 C48 ) \nC12_=_C440( C12 C440 ) C12_=_C457( C12 C457 ) C14_=_C15( C14 C15 ) C14_=_C16( C14 C16 ) C14_=_C17( C14 C17 ) C14_=_C18( C14 C18 ) \nC14_=_C19( C14 C19 ) C14_=_C20( C14 C20 ) C14_=_C21( C14 C21 ) C14_=_C22( C14 C22 ) C14_=_C23( C14 C23 ) C14_=_C24( C14 C24 ) \nC14_=_C25( C14 C25 ) C14_=_C26( C14 C26 ) C14_=_C27( C14 C27 ) C14_=_C28( C14 C28 ) C14_=_C29( C14 C29 ) C14_=_C30( C14 C30 ) \nC14_=_C31( C14 C31 ) C14_=_C32( C14 C32 ) C14_=_C33( C14 C33 ) C14_=_C34( C14 C34 ) C14_=_C35( C14 C35 ) C14_=_C36( C14 C36 ) \nC14_=_C50( C14 C50 ) C14_=_C465( C14 C465 ) C14_=_C504( C14 C504 ) C15_=_C16( C15 C16 ) C15_=_C17( C15 C17 ) C15_=_C18( C15 C18 ) \nC15_=_C19( C15 C19 ) C15_=_C20( C15 C20 ) C15_=_C21( C15 C21 ) C15_=_C22( C15 C22 ) C15_=_C23( C15 C23 ) C15_=_C24( C15 C24 ) \nC15_=_C25( C15 C25 ) C15_=_C26( C15 C26 ) C15_=_C27( C15 C27 ) C15_=_C28( C15 C28 ) C15_=_C29( C15 C29 ) C15_=_C30( C15 C30 ) \nC15_=_C31( C15 C31 ) C15_=_C32( C15 C32 ) C15_=_C33( C15 C33 ) C15_=_C34( C15 C34 ) C15_=_C35( C15 C35 ) C15_=_C36( C15 C36 ) \nC15_=_C51( C15 C51 ) C15_=_C466( C15 C466 ) C15_=_C526( C15 C526 ) C16_=_C17( C16 C17 ) C16_=_C18( C16 C18 ) C16_=_C19( C16 C19 ) \nC16_=_C20( C16 C20 ) C16_=_C21( C16 C21 ) C16_=_C22( C16 C22 ) C16_=_C23( C16 C23 ) C16_=_C24( C16 C24 ) C16_=_C25( C16 C25 ) \nC16_=_C26( C16 C26 ) C16_=_C27( C16 C27 ) C16_=_C28( C16 C28 ) C16_=_C29( C16 C29 ) C16_=_C30( C16 C30 ) C16_=_C31( C16 C31 ) \nC16_=_C32( C16 C32 ) C16_=_C33( C16 C33 ) C16_=_C34( C16 C34 ) C16_=_C35( C16 C35 ) C16_=_C36( C16 C36 ) C16_=_C52( C16 C52 ) \nC16_=_C467( C16 C467 ) C16_=_C546( C16 C546 ) C17_=_C18( C17 C18 ) C17_=_C19( C17 C19 ) C17_=_C20( C17 C20 ) C17_=_C21( C17 C21 ) \nC17_=_C22( C17 C22 ) C17_=_C23( C17 C23 ) C17_=_C24( C17 C24 ) C17_=_C25( C17 C25 ) C17_=_C26( C17 C26 ) C17_=_C27( C17 C27 ) \nC17_=_C28( C17 C28 ) C17_=_C29( C17 C29 ) C17_=_C30( C17 C30 ) C17_=_C31( C17 C31 ) C17_=_C32( C17 C32 ) C17_=_C33( C17 C33 ) \nC17_=_C34( C17 C34 ) C17_=_C35( C17 C35 ) C17_=_C36( C17 C36 ) C17_=_C468( C17 C468 ) C17_=_C564( C17 C564 ) C18_=_C19( C18 C19 ) \nC18_=_C20( C18 C20 ) C18_=_C21( C18 C21 ) C18_=_C22( C18 C22 ) C18_=_C23( C18 C23 ) C18_=_C24( C18 C24 ) C18_=_C25( C18 C25 ) \nC18_=_C26( C18 C26 ) C18_=_C27( C18 C27 ) C18_=_C28( C18 C28 ) C18_=_C29( C18 C29 ) C18_=_C30( C18 C30 ) C18_=_C31( C18 C31 ) \nC18_=_C32( C18 C32 ) C18_=_C33( C18 C33 ) C18_=_C34( C18 C34 ) C18_=_C35( C18 C35 ) C18_=_C36( C18 C36 ) C18_=_C53( C18 C53 ) \nC18_=_C469( C18 C469 ) C18_=_C583( C18 C583 ) C19_=_C20( C19 C20 ) C19_=_C21( C19 C21 ) C19_=_C22( C19 C22 ) C19_=_C23( C19 C23 ) \nC19_=_C24( C19 C24 ) C19_=_C25( C19 C25 ) C19_=_C26( C19 C26 ) C19_=_C27( C19 C27 ) C19_=_C28( C19 C28 ) C19_=_C29( C19 C29 ) \nC19_=_C30( C19 C30 ) C19_=_C31( C19 C31 ) C19_=_C32( C19 C32 ) C19_=_C33( C19 C33 ) C19_=_C34( C19 C34 ) C19_=_C35( C19 C35 ) \nC19_=_C36( C19 C36 ) C19_=_C54( C19 C54 ) C19_=_C470( C19 C470 ) C19_=_C600( C19 C600 ) C20_=_C21( C20 C21 ) C20_=_C22( C20 C22 ) \nC20_=_C23( C20 C23 ) C20_=_C24( C20 C24 ) C20_=_C25( C20 C25 ) C20_=_C26( C20 C26 ) C20_=_C27( C20 C27 ) C20_=_C28( C20 C28 ) \nC20_=_C29( C20 C29 ) C20_=_C30( C20 C30 ) C20_=_C31( C20 C31 ) C20_=_C32( C20 C32 ) C20_=_C33( C20 C33 ) C20_=_C34( C20 C34 ) \nC20_=_C35( C20 C35 ) C20_=_C36( C20 C36 ) C20_=_C55( C20 C55 ) C20_=_C471( C20 C471 ) C20_=_C616( C20 C616 ) C21_=_C22( C21 C22 ) \nC21_=_C23( C21 C23 ) C21_=_C24( C21 C24 ) C21_=_C25( C21 C25 ) C21_=_C26( C21 C26 ) C21_=_C27( C21 C27 ) C21_=_C28( C21 C28 ) \nC21_=_C29( C21 C29 ) C21_=_C30( C21 C30 ) C21_=_C31( C21 C31 ) C21_=_C32( C21 C32 ) C21_=_C33( C21 C33 ) C21_=_C34( C21 C34 ) \nC21_=_C35( C21 C35 ) C21_=_C36( C21 C36 ) C21_=_C56( C21 C56 ) C21_=_C472( C21 C472 ) C21_=_C631( C21 C631 ) C22_=_C23( C22 C23 ) \nC22_=_C24( C22 C24 ) C22_=_C25( C22 C25 ) C22_=_C26( C22 C26 ) C22_=_C27( C22 C27 ) C22_=_C28( C22 C28 ) C22_=_C29( C22 C29 ) \nC22_=_C30( C22 C30 ) C22_=_C31( C22 C31 ) C22_=_C32( C22 C32 ) C22_=_C33( C22 C33 ) C22_=_C34( C22 C34 ) C22_=_C35( C22 C35 ) \nC22_=_C36( C22 C36 ) C22_=_C57( C22 C57 ) C22_=_C473( C22 C473 ) C22_=_C646( C22 C646 ) C23_=_C24( C23 C24 ) C23_=_C25( C23 C25 ) \nC23_=_C26( C23 C26 ) C23_=_C27( C23 C27 ) C23_=_C28( C23 C28 ) C23_=_C29( C23 C29 ) C23_=_C30( C23 C30 ) C23_=_C31( C23 C31 ) \nC23_=_C32( C23 C32 ) C23_=_C33( C23 C33 ) C23_=_C34( C23 C34 ) C23_=_C35( C23 C35 ) C23_=_C36( C23 C36 ) C23_=_C58( C23 C58 ) \nC23_=_C474( C23 C474 ) C23_=_C660( C23 C660 ) C24_=_C25( C24 C25 ) C24_=_C26( C24 C26 ) C24_=_C27( C24 C27 ) C24_=_C28( C24 C28 ) \nC24_=_C29( C24 C29 ) C24_=_C30( C24 C30 ) C24_=_C31( C24 C31 ) C24_=_C32( C24 C32 ) C24_=_C33( C24 C33 ) C24_=_C34( C24 C34 ) \nC24_=_C35( C24 C35 ) C24_=_C36( C24 C36 ) C24_=_C59( C24 C59 ) C24_=_C475( C24 C475 ) C24_=_C673( C24 C673 ) C25_=_C26( C25 C26 ) \nC25_=_C27( C25 C27 ) C25_=_C28( C25 C28 ) C25_=_C29( C25 C29 ) C25_=_C30( C25 C30 ) C25_=_C31( C25 C31 ) C25_=_C32( C25 C32 ) \nC25_=_C33( C25 C33 ) C25_=_C34( C25 C34 ) C25_=_C35( C25 C35 ) C25_=_C36( C25 C36 ) C25_=_C60( C25 C60 ) C25_=_C476( C25 C476 ) \nC25_=_C685( C25 C685 ) C26_=_C27( C26 C27 ) C26_=_C28( C26 C28 ) C26_=_C29( C26 C29 ) C26_=_C30( C26 C30 ) C26_=_C31( C26 C31 ) \nC26_=_C32( C26 C32 ) C26_=_C33( C26 C33 ) C26_=_C34( C26 C34 ) C26_=_C35( C26 C35 ) C26_=_C36( C26 C36 ) C26_=_C61( C26 C61 ) \nC26_=_C477( C26 C477 ) C26_=_C694( C26 C694 ) C27_=_C28( C27 C28 ) C27_=_C29( C27 C29 ) C27_=_C30( C27 C30 ) C27_=_C31( C27 C31 ) \nC27_=_C32( C27 C32 ) C27_=_C33( C27 C33 ) C27_=_C34( C27 C34 ) C27_=_C35( C27 C35 ) C27_=_C36( C27 C36 ) C27_=_C62( C27 C62 ) \nC27_=_C478( C27 C478 ) C27_=_C704( C27 C704 ) C28_=_C29( C28 C29 ) C28_=_C30( C28 C30 ) C28_=_C31( C28 C31 ) C28_=_C32( C28 C32 ) \nC28_=_C33( C28 C33 ) C28_=_C34( C28 C34 ) C28_=_C35( C28 C35 ) C28_=_C36( C28 C36 ) C28_=_C63( C28 C63 ) C28_=_C479( C28 C479 ) \nC28_=_C713( C28 C713 ) C29_=_C30( C29 C30 ) C29_=_C31( C29 C31 ) C29_=_C32( C29 C32 ) C29_=_C33( C29 C33 ) C29_=_C34( C29 C34 ) \nC29_=_C35( C29 C35 ) C29_=_C36( C29 C36 ) C29_=_C64( C29 C64 ) C29_=_C480( C29 C480 ) C29_=_C721( C29 C721 ) C30_=_C31( C30 C31 ) \nC30_=_C32( C30 C32 ) C30_=_C33( C30 C33 ) C30_=_C34( C30 C34 ) C30_=_C35( C30 C35 ) C30_=_C36( C30 C36 ) C30_=_C100( C30 C100 ) \nC30_=_C136( C30 C136 ) C30_=_C171( C30 C171 ) C30_=_C236( C30 C236 ) C30_=_C268( C30 C268 ) C30_=_C298( C30 C298 ) C30_=_C328( C30 C328 ) \nC30_=_C355( C30 C355 ) C30_=_C382( C30 C382 ) C30_=_C408( C30 C408 ) C30_=_C432( C30 C432 ) C30_=_C457( C30 C457 ) C30_=_C481( C30 C481 ) \nC30_=_C504( C30 C504 ) C30_=_C526( C30 C526 ) C30_=_C546( C30 C546 ) C30_=_C564( C30 C564 ) C30_=_C583( C30 C583 ) C30_=_C600( C30 C600 ) \nC30_=_C616( C30 C616 ) C30_=_C631( C30 C631 ) C30_=_C646( C30 C646 ) C30_=_C660( C30 C660 ) C30_=_C673( C30 C673 ) C30_=_C685( C30 C685 ) \nC30_=_C694( C30 C694 ) C30_=_C704( C30 C704 ) C30_=_C713( C30 C713 ) C30_=_C721( C30 C721 ) C30_=_C728( C30 C728 ) C30_=_C729( C30 C729 ) \nC30_=_C730( C30 C730 ) C30_=_C731( C30 C731 ) C30_=_C732( C30 C732 ) C30_=_C733( C30 C733 ) C31_=_C32( C31 C32 ) C31_=_C33( C31 C33 ) \nC31_=_C34( C31 C34 ) C31_=_C35( C31 C35 ) C31_=_C36( C31 C36 ) C31_=_C66( C31 C66 ) C31_=_C482( C31 C482 ) C31_=_C728( C31 C728 ) \nC32_=_C33( C32 C33 ) C32_=_C34( C32 C34 ) C32_=_C35( C32 C35 ) C32_=_C36( C32 C36 ) C32_=_C67( C32 C67 ) C32_=_C483( C32 C483 ) \nC32_=_C729( C32 C729 ) C33_=_C34( C33 C34 ) C33_=_C35( C33 C35 ) C33_=_C36( C33 C36 ) C33_=_C68( C33 C68 ) C33_=_C484( C33 C484 ) \nC34_=_C35( C34 C35 ) C34_=_C36( C34 C36 ) C34_=_C69( C34 C69 ) C34_=_C485( C34 C485 ) C34_=_C730( C34 C730 ) C35_=_C36( C35 C36 ) \nC35_=_C70( C35 C70</w:t>
      </w:r>
    </w:p>
    <w:p>
      <w:pPr>
        <w:pStyle w:val="PreformattedText"/>
        <w:bidi w:val="0"/>
        <w:spacing w:before="0" w:after="0"/>
        <w:jc w:val="left"/>
        <w:rPr/>
      </w:pPr>
      <w:r>
        <w:rPr/>
        <w:t xml:space="preserve"> </w:t>
      </w:r>
      <w:r>
        <w:rPr/>
        <w:t>) C35_=_C486( C35 C486 ) C35_=_C731( C35 C731 ) C36_=_C72( C36 C72 ) C36_=_C488( C36 C488 ) C36_=_C733( C36 C733 ) \nC37_=_C38( C37 C38 ) C37_=_C39( C37 C39 ) C37_=_C40( C37 C40 ) C37_=_C41( C37 C41 ) C37_=_C42( C37 C42 ) C37_=_C43( C37 C43 ) \nC37_=_C44( C37 C44 ) C37_=_C45( C37 C45 ) C37_=_C46( C37 C46 ) C37_=_C47( C37 C47 ) C37_=_C48( C37 C48 ) C37_=_C49( C37 C49 ) \nC37_=_C50( C37 C50 ) C37_=_C51( C37 C51 ) C37_=_C52( C37 C52 ) C37_=_C53( C37 C53 ) C37_=_C54( C37 C54 ) C37_=_C55( C37 C55 ) \nC37_=_C56( C37 C56 ) C37_=_C57( C37 C57 ) C37_=_C58( C37 C58 ) C37_=_C59( C37 C59 ) C37_=_C60( C37 C60 ) C37_=_C61( C37 C61 ) \nC37_=_C62( C37 C62 ) C37_=_C63( C37 C63 ) C37_=_C64( C37 C64 ) C37_=_C66( C37 C66 ) C37_=_C67( C37 C67 ) C37_=_C68( C37 C68 ) \nC37_=_C69( C37 C69 ) C37_=_C70( C37 C70 ) C37_=_C71( C37 C71 ) C37_=_C72( C37 C72 ) C37_=_C84( C37 C84 ) C37_=_C100( C37 C100 ) \nC38_=_C39( C38 C39 ) C38_=_C40( C38 C40 ) C38_=_C41( C38 C41 ) C38_=_C42( C38 C42 ) C38_=_C43( C38 C43 ) C38_=_C44( C38 C44 ) \nC38_=_C45( C38 C45 ) C38_=_C46( C38 C46 ) C38_=_C47( C38 C47 ) C38_=_C48( C38 C48 ) C38_=_C49( C38 C49 ) C38_=_C50( C38 C50 ) \nC38_=_C51( C38 C51 ) C38_=_C52( C38 C52 ) C38_=_C53( C38 C53 ) C38_=_C54( C38 C54 ) C38_=_C55( C38 C55 ) C38_=_C56( C38 C56 ) \nC38_=_C57( C38 C57 ) C38_=_C58( C38 C58 ) C38_=_C59( C38 C59 ) C38_=_C60( C38 C60 ) C38_=_C61( C38 C61 ) C38_=_C62( C38 C62 ) \nC38_=_C63( C38 C63 ) C38_=_C64( C38 C64 ) C38_=_C66( C38 C66 ) C38_=_C67( C38 C67 ) C38_=_C68( C38 C68 ) C38_=_C69( C38 C69 ) \nC38_=_C70( C38 C70 ) C38_=_C71( C38 C71 ) C38_=_C72( C38 C72 ) C38_=_C119( C38 C119 ) C38_=_C136( C38 C136 ) C39_=_C40( C39 C40 ) \nC39_=_C41( C39 C41 ) C39_=_C42( C39 C42 ) C39_=_C43( C39 C43 ) C39_=_C44( C39 C44 ) C39_=_C45( C39 C45 ) C39_=_C46( C39 C46 ) \nC39_=_C47( C39 C47 ) C39_=_C48( C39 C48 ) C39_=_C49( C39 C49 ) C39_=_C50( C39 C50 ) C39_=_C51( C39 C51 ) C39_=_C52( C39 C52 ) \nC39_=_C53( C39 C53 ) C39_=_C54( C39 C54 ) C39_=_C55( C39 C55 ) C39_=_C56( C39 C56 ) C39_=_C57( C39 C57 ) C39_=_C58( C39 C58 ) \nC39_=_C59( C39 C59 ) C39_=_C60( C39 C60 ) C39_=_C61( C39 C61 ) C39_=_C62( C39 C62 ) C39_=_C63( C39 C63 ) C39_=_C64( C39 C64 ) \nC39_=_C66( C39 C66 ) C39_=_C67( C39 C67 ) C39_=_C68( C39 C68 ) C39_=_C69( C39 C69 ) C39_=_C70( C39 C70 ) C39_=_C71( C39 C71 ) \nC39_=_C72( C39 C72 ) C39_=_C154( C39 C154 ) C39_=_C171( C39 C171 ) C40_=_C41( C40 C41 ) C40_=_C42( C40 C42 ) C40_=_C43( C40 C43 ) \nC40_=_C44( C40 C44 ) C40_=_C45( C40 C45 ) C40_=_C46( C40 C46 ) C40_=_C47( C40 C47 ) C40_=_C48( C40 C48 ) C40_=_C49( C40 C49 ) \nC40_=_C50( C40 C50 ) C40_=_C51( C40 C51 ) C40_=_C52( C40 C52 ) C40_=_C53( C40 C53 ) C40_=_C54( C40 C54 ) C40_=_C55( C40 C55 ) \nC40_=_C56( C40 C56 ) C40_=_C57( C40 C57 ) C40_=_C58( C40 C58 ) C40_=_C59( C40 C59 ) C40_=_C60( C40 C60 ) C40_=_C61( C40 C61 ) \nC40_=_C62( C40 C62 ) C40_=_C63( C40 C63 ) C40_=_C64( C40 C64 ) C40_=_C66( C40 C66 ) C40_=_C67( C40 C67 ) C40_=_C68( C40 C68 ) \nC40_=_C69( C40 C69 ) C40_=_C70( C40 C70 ) C40_=_C71( C40 C71 ) C40_=_C72( C40 C72 ) C40_=_C188( C40 C188 ) C41_=_C42( C41 C42 ) \nC41_=_C43( C41 C43 ) C41_=_C44( C41 C44 ) C41_=_C45( C41 C45 ) C41_=_C46( C41 C46 ) C41_=_C47( C41 C47 ) C41_=_C48( C41 C48 ) \nC41_=_C49( C41 C49 ) C41_=_C50( C41 C50 ) C41_=_C51( C41 C51 ) C41_=_C52( C41 C52 ) C41_=_C53( C41 C53 ) C41_=_C54( C41 C54 ) \nC41_=_C55( C41 C55 ) C41_=_C56( C41 C56 ) C41_=_C57( C41 C57 ) C41_=_C58( C41 C58 ) C41_=_C59( C41 C59 ) C41_=_C60( C41 C60 ) \nC41_=_C61( C41 C61 ) C41_=_C62( C41 C62 ) C41_=_C63( C41 C63 ) C41_=_C64( C41 C64 ) C41_=_C66( C41 C66 ) C41_=_C67( C41 C67 ) \nC41_=_C68( C41 C68 ) C41_=_C69( C41 C69 ) C41_=_C70( C41 C70 ) C41_=_C71( C41 C71 ) C41_=_C72( C41 C72 ) C41_=_C219( C41 C219 ) \nC41_=_C236( C41 C236 ) C42_=_C43( C42 C43 ) C42_=_C44( C42 C44 ) C42_=_C45( C42 C45 ) C42_=_C46( C42 C46 ) C42_=_C47( C42 C47 ) \nC42_=_C48( C42 C48 ) C42_=_C49( C42 C49 ) C42_=_C50( C42 C50 ) C42_=_C51( C42 C51 ) C42_=_C52( C42 C52 ) C42_=_C53( C42 C53 ) \nC42_=_C54( C42 C54 ) C42_=_C55( C42 C55 ) C42_=_C56( C42 C56 ) C42_=_C57( C42 C57 ) C42_=_C58( C42 C58 ) C42_=_C59( C42 C59 ) \nC42_=_C60( C42 C60 ) C42_=_C61( C42 C61 ) C42_=_C62( C42 C62 ) C42_=_C63( C42 C63 ) C42_=_C64( C42 C64 ) C42_=_C66( C42 C66 ) \nC42_=_C67( C42 C67 ) C42_=_C68( C42 C68 ) C42_=_C69( C42 C69 ) C42_=_C70( C42 C70 ) C42_=_C71( C42 C71 ) C42_=_C72( C42 C72 ) \nC42_=_C251( C42 C251 ) C42_=_C268( C42 C268 ) C43_=_C44( C43 C44 ) C43_=_C45( C43 C45 ) C43_=_C46( C43 C46 ) C43_=_C47( C43 C47 ) \nC43_=_C48( C43 C48 ) C43_=_C49( C43 C49 ) C43_=_C50( C43 C50 ) C43_=_C51( C43 C51 ) C43_=_C52( C43 C52 ) C43_=_C53( C43 C53 ) \nC43_=_C54( C43 C54 ) C43_=_C55( C43 C55 ) C43_=_C56( C43 C56 ) C43_=_C57( C43 C57 ) C43_=_C58( C43 C58 ) C43_=_C59( C43 C59 ) \nC43_=_C60( C43 C60 ) C43_=_C61( C43 C61 ) C43_=_C62( C43 C62 ) C43_=_C63( C43 C63 ) C43_=_C64( C43 C64 ) C43_=_C66( C43 C66 ) \nC43_=_C67( C43 C67 ) C43_=_C68( C43 C68 ) C43_=_C69( C43 C69 ) C43_=_C70( C43 C70 ) C43_=_C71( C43 C71 ) C43_=_C72( C43 C72 ) \nC43_=_C282( C43 C282 ) C43_=_C298( C43 C298 ) C44_=_C45( C44 C45 ) C44_=_C46( C44 C46 ) C44_=_C47( C44 C47 ) C44_=_C48( C44 C48 ) \nC44_=_C49( C44 C49 ) C44_=_C50( C44 C50 ) C44_=_C51( C44 C51 ) C44_=_C52( C44 C52 ) C44_=_C53( C44 C53 ) C44_=_C54( C44 C54 ) \nC44_=_C55( C44 C55 ) C44_=_C56( C44 C56 ) C44_=_C57( C44 C57 ) C44_=_C58( C44 C58 ) C44_=_C59( C44 C59 ) C44_=_C60( C44 C60 ) \nC44_=_C61( C44 C61 ) C44_=_C62( C44 C62 ) C44_=_C63( C44 C63 ) C44_=_C64( C44 C64 ) C44_=_C66( C44 C66 ) C44_=_C67( C44 C67 ) \nC44_=_C68( C44 C68 ) C44_=_C69( C44 C69 ) C44_=_C70( C44 C70 ) C44_=_C71( C44 C71 ) C44_=_C72( C44 C72 ) C44_=_C311( C44 C311 ) \nC44_=_C328( C44 C328 ) C45_=_C46( C45 C46 ) C45_=_C47( C45 C47 ) C45_=_C48( C45 C48 ) C45_=_C49( C45 C49 ) C45_=_C50( C45 C50 ) \nC45_=_C51( C45 C51 ) C45_=_C52( C45 C52 ) C45_=_C53( C45 C53 ) C45_=_C54( C45 C54 ) C45_=_C55( C45 C55 ) C45_=_C56( C45 C56 ) \nC45_=_C57( C45 C57 ) C45_=_C58( C45 C58 ) C45_=_C59( C45 C59 ) C45_=_C60( C45 C60 ) C45_=_C61( C45 C61 ) C45_=_C62( C45 C62 ) \nC45_=_C63( C45 C63 ) C45_=_C64( C45 C64 ) C45_=_C66( C45 C66 ) C45_=_C67( C45 C67 ) C45_=_C68( C45 C68 ) C45_=_C69( C45 C69 ) \nC45_=_C70( C45 C70 ) C45_=_C71( C45 C71 ) C45_=_C72( C45 C72 ) C45_=_C339( C45 C339 ) C45_=_C355( C45 C355 ) C46_=_C47( C46 C47 ) \nC46_=_C48( C46 C48 ) C46_=_C49( C46 C49 ) C46_=_C50( C46 C50 ) C46_=_C51( C46 C51 ) C46_=_C52( C46 C52 ) C46_=_C53( C46 C53 ) \nC46_=_C54( C46 C54 ) C46_=_C55( C46 C55 ) C46_=_C56( C46 C56 ) C46_=_C57( C46 C57 ) C46_=_C58( C46 C58 ) C46_=_C59( C46 C59 ) \nC46_=_C60( C46 C60 ) C46_=_C61( C46 C61 ) C46_=_C62( C46 C62 ) C46_=_C63( C46 C63 ) C46_=_C64( C46 C64 ) C46_=_C66( C46 C66 ) \nC46_=_C67( C46 C67 ) C46_=_C68( C46 C68 ) C46_=_C69( C46 C69 ) C46_=_C70( C46 C70 ) C46_=_C71( C46 C71 ) C46_=_C72( C46 C72 ) \nC46_=_C408( C46 C408 ) C47_=_C48( C47 C48 ) C47_=_C49( C47 C49 ) C47_=_C50( C47 C50 ) C47_=_C51( C47 C51 ) C47_=_C52( C47 C52 ) \nC47_=_C53( C47 C53 ) C47_=_C54( C47 C54 ) C47_=_C55( C47 C55 ) C47_=_C56( C47 C56 ) C47_=_C57( C47 C57 ) C47_=_C58( C47 C58 ) \nC47_=_C59( C47 C59 ) C47_=_C60( C47 C60 ) C47_=_C61( C47 C61 ) C47_=_C62( C47 C62 ) C47_=_C63( C47 C63 ) C47_=_C64( C47 C64 ) \nC47_=_C66( C47 C66 ) C47_=_C67( C47 C67 ) C47_=_C68( C47 C68 ) C47_=_C69( C47 C69 ) C47_=_C70( C47 C70 ) C47_=_C71( C47 C71 ) \nC47_=_C72( C47 C72 ) C47_=_C416( C47 C416 ) C47_=_C432( C47 C432 ) C48_=_C49( C48 C49 ) C48_=_C50( C48 C50 ) C48_=_C51( C48 C51 ) \nC48_=_C52( C48 C52 ) C48_=_C53( C48 C53 ) C48_=_C54( C48 C54 ) C48_=_C55( C48 C55 ) C48_=_C56( C48 C56 ) C48_=_C57( C48 C57 ) \nC48_=_C58( C48 C58 ) C48_=_C59( C48 C59 ) C48_=_C60( C48 C60 ) C48_=_C61( C48 C61 ) C48_=_C62( C48 C62 ) C48_=_C63( C48 C63 ) \nC48_=_C64( C48 C64 ) C48_=_C66( C48 C66 ) C48_=_C67( C48 C67 ) C48_=_C68( C48 C68 ) C48_=_C69( C48 C69 ) C48_=_C70( C48 C70 ) \nC48_=_C71( C48 C71 ) C48_=_C72( C48 C72 ) C48_=_C440( C48 C440 ) C48_=_C457( C48 C457 ) C49_=_C50( C49 C50 ) C49_=_C51( C49 C51 ) \nC49_=_C52( C49 C52 ) C49_=_C53( C49 C53 ) C49_=_C54( C49 C54 ) C49_=_C55( C49 C55 ) C49_=_C56( C49 C56 ) C49_=_C57( C49 C57 ) \nC49_=_C58( C49 C58 ) C49_=_C59( C49 C59 ) C49_=_C60( C49 C60 ) C49_=_C61( C49 C61 ) C49_=_C62( C49 C62 ) C49_=_C63( C49 C63 ) \nC49_=_C64( C49 C64 ) C49_=_C66( C49 C66 ) C49_=_C67( C49 C67 ) C49_=_C68( C49 C68 ) C49_=_C69( C49 C69 ) C49_=_C70( C49 C70 ) \nC49_=_C71( C49 C71 ) C49_=_C72( C49 C72 ) C49_=_C84( C49 C84 ) C49_=_C119( C49 C119 ) C49_=_C154( C49 C154 ) C49_=_C188( C49 C188 ) \nC49_=_C219( C49 C219 ) C49_=_C251( C49 C251 ) C49_=_C282( C49 C282 ) C49_=_C311( C49 C311 ) C49_=_C339( C49 C339 ) C49_=_C416( C49 C416 ) \nC49_=_C440( C49 C440 ) C49_=_C465( C49 C465 ) C49_=_C466( C49 C466 ) C49_=_C467( C49 C467 ) C49_=_C468( C49 C468 ) C49_=_C469( C49 C469 ) \nC49_=_C470( C49 C470 ) C49_=_C471( C49 C471 ) C49_=_C472( C49 C472 ) C49_=_C473( C49 C473 ) C49_=_C474( C49 C474 ) C49_=_C475( C49 C475 ) \nC49_=_C476( C49 C476 ) C49_=_C477( C49 C477 ) C49_=_C478( C49 C478 ) C49_=_C479( C49 C479 ) C49_=_C480( C49 C480 ) C49_=_C481( C49 C481 ) \nC49_=_C482( C49 C482 ) C49_=_C483( C49 C483 ) C49_=_C484( C49 C484 ) C49_=_C485( C49 C485 ) C49_=_C486( C49 C486 ) C49_=_C487( C49 C487 ) \nC49_=_C488( C49 C488 ) C50_=_C51( C50 C51 ) C50_=_C52( C50 C52 ) C50_=_C53( C50 C53 ) C50_=_C54( C50 C54 ) C50_=_C55( C50 C55 ) \nC50_=_C56( C50 C56 ) C50_=_C57( C50 C57 ) C50_=_C58( C50 C58 ) C50_=_C59( C50 C59 ) C50_=_C60( C50 C60 ) C50_=_C61( C50 C61 ) \nC50_=_C62( C50 C62 ) C50_=_C63( C50 C63 ) C50_=_C64( C50 C64 ) C50_=_C66( C50 C66 ) C50_=_C67( C50 C67 ) C50_=_C68( C50 C68 ) \nC50_=_C69( C50 C69 ) C50_=_C70( C50 C70 ) C50_=_C71( C50 C71 ) C50_=_C72( C50 C72 ) C50_=_C465( C50 C465 ) C50_=_C504( C50 C504 ) \nC51_=_C52( C51 C52 ) C51_=_C53( C51 C53 ) C51_=_C54( C51 C54 ) C51_=_C55( C51 C55 ) C51_=_C56( C51 C56 ) C51_=_C57( C51 C57 ) \nC51_=_C58( C51 C58 ) C51_=_C59( C51 C59 ) C51_=_C60( C51 C60 ) C51_=_C61(</w:t>
      </w:r>
    </w:p>
    <w:p>
      <w:pPr>
        <w:pStyle w:val="PreformattedText"/>
        <w:bidi w:val="0"/>
        <w:spacing w:before="0" w:after="0"/>
        <w:jc w:val="left"/>
        <w:rPr/>
      </w:pPr>
      <w:r>
        <w:rPr/>
        <w:t xml:space="preserve"> </w:t>
      </w:r>
      <w:r>
        <w:rPr/>
        <w:t>C51 C61 ) C51_=_C62( C51 C62 ) C51_=_C63( C51 C63 ) \nC51_=_C64( C51 C64 ) C51_=_C66( C51 C66 ) C51_=_C67( C51 C67 ) C51_=_C68( C51 C68 ) C51_=_C69( C51 C69 ) C51_=_C70( C51 C70 ) \nC51_=_C71( C51 C71 ) C51_=_C72( C51 C72 ) C51_=_C466( C51 C466 ) C51_=_C526( C51 C526 ) C52_=_C53( C52 C53 ) C52_=_C54( C52 C54 ) \nC52_=_C55( C52 C55 ) C52_=_C56( C52 C56 ) C52_=_C57( C52 C57 ) C52_=_C58( C52 C58 ) C52_=_C59( C52 C59 ) C52_=_C60( C52 C60 ) \nC52_=_C61( C52 C61 ) C52_=_C62( C52 C62 ) C52_=_C63( C52 C63 ) C52_=_C64( C52 C64 ) C52_=_C66( C52 C66 ) C52_=_C67( C52 C67 ) \nC52_=_C68( C52 C68 ) C52_=_C69( C52 C69 ) C52_=_C70( C52 C70 ) C52_=_C71( C52 C71 ) C52_=_C72( C52 C72 ) C52_=_C467( C52 C467 ) \nC52_=_C546( C52 C546 ) C53_=_C54( C53 C54 ) C53_=_C55( C53 C55 ) C53_=_C56( C53 C56 ) C53_=_C57( C53 C57 ) C53_=_C58( C53 C58 ) \nC53_=_C59( C53 C59 ) C53_=_C60( C53 C60 ) C53_=_C61( C53 C61 ) C53_=_C62( C53 C62 ) C53_=_C63( C53 C63 ) C53_=_C64( C53 C64 ) \nC53_=_C66( C53 C66 ) C53_=_C67( C53 C67 ) C53_=_C68( C53 C68 ) C53_=_C69( C53 C69 ) C53_=_C70( C53 C70 ) C53_=_C71( C53 C71 ) \nC53_=_C72( C53 C72 ) C53_=_C469( C53 C469 ) C53_=_C583( C53 C583 ) C54_=_C55( C54 C55 ) C54_=_C56( C54 C56 ) C54_=_C57( C54 C57 ) \nC54_=_C58( C54 C58 ) C54_=_C59( C54 C59 ) C54_=_C60( C54 C60 ) C54_=_C61( C54 C61 ) C54_=_C62( C54 C62 ) C54_=_C63( C54 C63 ) \nC54_=_C64( C54 C64 ) C54_=_C66( C54 C66 ) C54_=_C67( C54 C67 ) C54_=_C68( C54 C68 ) C54_=_C69( C54 C69 ) C54_=_C70( C54 C70 ) \nC54_=_C71( C54 C71 ) C54_=_C72( C54 C72 ) C54_=_C470( C54 C470 ) C54_=_C600( C54 C600 ) C55_=_C56( C55 C56 ) C55_=_C57( C55 C57 ) \nC55_=_C58( C55 C58 ) C55_=_C59( C55 C59 ) C55_=_C60( C55 C60 ) C55_=_C61( C55 C61 ) C55_=_C62( C55 C62 ) C55_=_C63( C55 C63 ) \nC55_=_C64( C55 C64 ) C55_=_C66( C55 C66 ) C55_=_C67( C55 C67 ) C55_=_C68( C55 C68 ) C55_=_C69( C55 C69 ) C55_=_C70( C55 C70 ) \nC55_=_C71( C55 C71 ) C55_=_C72( C55 C72 ) C55_=_C471( C55 C471 ) C55_=_C616( C55 C616 ) C56_=_C57( C56 C57 ) C56_=_C58( C56 C58 ) \nC56_=_C59( C56 C59 ) C56_=_C60( C56 C60 ) C56_=_C61( C56 C61 ) C56_=_C62( C56 C62 ) C56_=_C63( C56 C63 ) C56_=_C64( C56 C64 ) \nC56_=_C66( C56 C66 ) C56_=_C67( C56 C67 ) C56_=_C68( C56 C68 ) C56_=_C69( C56 C69 ) C56_=_C70( C56 C70 ) C56_=_C71( C56 C71 ) \nC56_=_C72( C56 C72 ) C56_=_C472( C56 C472 ) C56_=_C631( C56 C631 ) C57_=_C58( C57 C58 ) C57_=_C59( C57 C59 ) C57_=_C60( C57 C60 ) \nC57_=_C61( C57 C61 ) C57_=_C62( C57 C62 ) C57_=_C63( C57 C63 ) C57_=_C64( C57 C64 ) C57_=_C66( C57 C66 ) C57_=_C67( C57 C67 ) \nC57_=_C68( C57 C68 ) C57_=_C69( C57 C69 ) C57_=_C70( C57 C70 ) C57_=_C71( C57 C71 ) C57_=_C72( C57 C72 ) C57_=_C473( C57 C473 ) \nC57_=_C646( C57 C646 ) C58_=_C59( C58 C59 ) C58_=_C60( C58 C60 ) C58_=_C61( C58 C61 ) C58_=_C62( C58 C62 ) C58_=_C63( C58 C63 ) \nC58_=_C64( C58 C64 ) C58_=_C66( C58 C66 ) C58_=_C67( C58 C67 ) C58_=_C68( C58 C68 ) C58_=_C69( C58 C69 ) C58_=_C70( C58 C70 ) \nC58_=_C71( C58 C71 ) C58_=_C72( C58 C72 ) C58_=_C474( C58 C474 ) C58_=_C660( C58 C660 ) C59_=_C60( C59 C60 ) C59_=_C61( C59 C61 ) \nC59_=_C62( C59 C62 ) C59_=_C63( C59 C63 ) C59_=_C64( C59 C64 ) C59_=_C66( C59 C66 ) C59_=_C67( C59 C67 ) C59_=_C68( C59 C68 ) \nC59_=_C69( C59 C69 ) C59_=_C70( C59 C70 ) C59_=_C71( C59 C71 ) C59_=_C72( C59 C72 ) C59_=_C475( C59 C475 ) C59_=_C673( C59 C673 ) \nC60_=_C61( C60 C61 ) C60_=_C62( C60 C62 ) C60_=_C63( C60 C63 ) C60_=_C64( C60 C64 ) C60_=_C66( C60 C66 ) C60_=_C67( C60 C67 ) \nC60_=_C68( C60 C68 ) C60_=_C69( C60 C69 ) C60_=_C70( C60 C70 ) C60_=_C71( C60 C71 ) C60_=_C72( C60 C72 ) C60_=_C476( C60 C476 ) \nC60_=_C685( C60 C685 ) C61_=_C62( C61 C62 ) C61_=_C63( C61 C63 ) C61_=_C64( C61 C64 ) C61_=_C66( C61 C66 ) C61_=_C67( C61 C67 ) \nC61_=_C68( C61 C68 ) C61_=_C69( C61 C69 ) C61_=_C70( C61 C70 ) C61_=_C71( C61 C71 ) C61_=_C72( C61 C72 ) C61_=_C477( C61 C477 ) \nC61_=_C694( C61 C694 ) C62_=_C63( C62 C63 ) C62_=_C64( C62 C64 ) C62_=_C66( C62 C66 ) C62_=_C67( C62 C67 ) C62_=_C68( C62 C68 ) \nC62_=_C69( C62 C69 ) C62_=_C70( C62 C70 ) C62_=_C71( C62 C71 ) C62_=_C72( C62 C72 ) C62_=_C478( C62 C478 ) C62_=_C704( C62 C704 ) \nC63_=_C64( C63 C64 ) C63_=_C66( C63 C66 ) C63_=_C67( C63 C67 ) C63_=_C68( C63 C68 ) C63_=_C69( C63 C69 ) C63_=_C70( C63 C70 ) \nC63_=_C71( C63 C71 ) C63_=_C72( C63 C72 ) C63_=_C479( C63 C479 ) C63_=_C713( C63 C713 ) C64_=_C66( C64 C66 ) C64_=_C67( C64 C67 ) \nC64_=_C68( C64 C68 ) C64_=_C69( C64 C69 ) C64_=_C70( C64 C70 ) C64_=_C71( C64 C71 ) C64_=_C72( C64 C72 ) C64_=_C480( C64 C480 ) \nC64_=_C721( C64 C721 ) C66_=_C67( C66 C67 ) C66_=_C68( C66 C68 ) C66_=_C69( C66 C69 ) C66_=_C70( C66 C70 ) C66_=_C71( C66 C71 ) \nC66_=_C72( C66 C72 ) C66_=_C482( C66 C482 ) C66_=_C728( C66 C728 ) C67_=_C68( C67 C68 ) C67_=_C69( C67 C69 ) C67_=_C70( C67 C70 ) \nC67_=_C71( C67 C71 ) C67_=_C72( C67 C72 ) C67_=_C483( C67 C483 ) C67_=_C729( C67 C729 ) C68_=_C69( C68 C69 ) C68_=_C70( C68 C70 ) \nC68_=_C71( C68 C71 ) C68_=_C72( C68 C72 ) C68_=_C484( C68 C484 ) C69_=_C70( C69 C70 ) C69_=_C71( C69 C71 ) C69_=_C72( C69 C72 ) \nC69_=_C485( C69 C485 ) C69_=_C730( C69 C730 ) C70_=_C71( C70 C71 ) C70_=_C72( C70 C72 ) C70_=_C486( C70 C486 ) C70_=_C731( C70 C731 ) \nC71_=_C72( C71 C72 ) C71_=_C487( C71 C487 ) C71_=_C732( C71 C732 ) C72_=_C488( C72 C488 ) C72_=_C733( C72 C733 ) C84_=_C100( C84 C100 ) \nC84_=_C119( C84 C119 ) C84_=_C154( C84 C154 ) C84_=_C188( C84 C188 ) C84_=_C219( C84 C219 ) C84_=_C251( C84 C251 ) C84_=_C282( C84 C282 ) \nC84_=_C311( C84 C311 ) C84_=_C339( C84 C339 ) C84_=_C416( C84 C416 ) C84_=_C440( C84 C440 ) C84_=_C465( C84 C465 ) C84_=_C466( C84 C466 ) \nC84_=_C467( C84 C467 ) C84_=_C468( C84 C468 ) C84_=_C469( C84 C469 ) C84_=_C470( C84 C470 ) C84_=_C471( C84 C471 ) C84_=_C472( C84 C472 ) \nC84_=_C473( C84 C473 ) C84_=_C474( C84 C474 ) C84_=_C475( C84 C475 ) C84_=_C476( C84 C476 ) C84_=_C477( C84 C477 ) C84_=_C478( C84 C478 ) \nC84_=_C479( C84 C479 ) C84_=_C480( C84 C480 ) C84_=_C481( C84 C481 ) C84_=_C482( C84 C482 ) C84_=_C483( C84 C483 ) C84_=_C484( C84 C484 ) \nC84_=_C485( C84 C485 ) C84_=_C486( C84 C486 ) C84_=_C487( C84 C487 ) C84_=_C488( C84 C488 ) C100_=_C136( C100 C136 ) C100_=_C171( C100 C171 ) \nC100_=_C236( C100 C236 ) C100_=_C268( C100 C268 ) C100_=_C298( C100 C298 ) C100_=_C328( C100 C328 ) C100_=_C355( C100 C355 ) C100_=_C382( C100 C382 ) \nC100_=_C408( C100 C408 ) C100_=_C432( C100 C432 ) C100_=_C457( C100 C457 ) C100_=_C481( C100 C481 ) C100_=_C504( C100 C504 ) C100_=_C526( C100 C526 ) \nC100_=_C546( C100 C546 ) C100_=_C564( C100 C564 ) C100_=_C583( C100 C583 ) C100_=_C600( C100 C600 ) C100_=_C616( C100 C616 ) C100_=_C631( C100 C631 ) \nC100_=_C646( C100 C646 ) C100_=_C660( C100 C660 ) C100_=_C673( C100 C673 ) C100_=_C685( C100 C685 ) C100_=_C694( C100 C694 ) C100_=_C704( C100 C704 ) \nC100_=_C713( C100 C713 ) C100_=_C721( C100 C721 ) C100_=_C728( C100 C728 ) C100_=_C729( C100 C729 ) C100_=_C730( C100 C730 ) C100_=_C731( C100 C731 ) \nC100_=_C732( C100 C732 ) C100_=_C733( C100 C733 ) C119_=_C136( C119 C136 ) C119_=_C154( C119 C154 ) C119_=_C188( C119 C188 ) C119_=_C219( C119 C219 ) \nC119_=_C251( C119 C251 ) C119_=_C282( C119 C282 ) C119_=_C311( C119 C311 ) C119_=_C339( C119 C339 ) C119_=_C416( C119 C416 ) C119_=_C440( C119 C440 ) \nC119_=_C465( C119 C465 ) C119_=_C466( C119 C466 ) C119_=_C467( C119 C467 ) C119_=_C468( C119 C468 ) C119_=_C469( C119 C469 ) C119_=_C470( C119 C470 ) \nC119_=_C471( C119 C471 ) C119_=_C472( C119 C472 ) C119_=_C473( C119 C473 ) C119_=_C474( C119 C474 ) C119_=_C475( C119 C475 ) C119_=_C476( C119 C476 ) \nC119_=_C477( C119 C477 ) C119_=_C478( C119 C478 ) C119_=_C479( C119 C479 ) C119_=_C480( C119 C480 ) C119_=_C481( C119 C481 ) C119_=_C482( C119 C482 ) \nC119_=_C483( C119 C483 ) C119_=_C484( C119 C484 ) C119_=_C485( C119 C485 ) C119_=_C486( C119 C486 ) C119_=_C487( C119 C487 ) C119_=_C488( C119 C488 ) \nC136_=_C171( C136 C171 ) C136_=_C236( C136 C236 ) C136_=_C268( C136 C268 ) C136_=_C298( C136 C298 ) C136_=_C328( C136 C328 ) C136_=_C355( C136 C355 ) \nC136_=_C382( C136 C382 ) C136_=_C408( C136 C408 ) C136_=_C432( C136 C432 ) C136_=_C457( C136 C457 ) C136_=_C481( C136 C481 ) C136_=_C504( C136 C504 ) \nC136_=_C526( C136 C526 ) C136_=_C546( C136 C546 ) C136_=_C564( C136 C564 ) C136_=_C583( C136 C583 ) C136_=_C600( C136 C600 ) C136_=_C616( C136 C616 ) \nC136_=_C631( C136 C631 ) C136_=_C646( C136 C646 ) C136_=_C660( C136 C660 ) C136_=_C673( C136 C673 ) C136_=_C685( C136 C685 ) C136_=_C694( C136 C694 ) \nC136_=_C704( C136 C704 ) C136_=_C713( C136 C713 ) C136_=_C721( C136 C721 ) C136_=_C728( C136 C728 ) C136_=_C729( C136 C729 ) C136_=_C730( C136 C730 ) \nC136_=_C731( C136 C731 ) C136_=_C732( C136 C732 ) C136_=_C733( C136 C733 ) C154_=_C171( C154 C171 ) C154_=_C188( C154 C188 ) C154_=_C219( C154 C219 ) \nC154_=_C251( C154 C251 ) C154_=_C282( C154 C282 ) C154_=_C311( C154 C311 ) C154_=_C339( C154 C339 ) C154_=_C416( C154 C416 ) C154_=_C440( C154 C440 ) \nC154_=_C465( C154 C465 ) C154_=_C466( C154 C466 ) C154_=_C467( C154 C467 ) C154_=_C468( C154 C468 ) C154_=_C469( C154 C469 ) C154_=_C470( C154 C470 ) \nC154_=_C471( C154 C471 ) C154_=_C472( C154 C472 ) C154_=_C473( C154 C473 ) C154_=_C474( C154 C474 ) C154_=_C475( C154 C475 ) C154_=_C476( C154 C476 ) \nC154_=_C477( C154 C477 ) C154_=_C478( C154 C478 ) C154_=_C479( C154 C479 ) C154_=_C480( C154 C480 ) C154_=_C481( C154 C481 ) C154_=_C482( C154 C482 ) \nC154_=_C483( C154 C483 ) C154_=_C484( C154 C484 ) C154_=_C485( C154 C485 ) C154_=_C486( C154 C486 ) C154_=_C487( C154 C487 ) C154_=_C488( C154 C488 ) \nC171_=_C236( C171 C236 ) C171_=_C268( C171 C268 ) C171_=_C298( C171 C298 ) C171_=_C328( C171 C328 ) C171_=_C355( C171 C355 ) C171_=_C382( C171 C382 ) \nC171_=_C408( C171 C408 ) C171_=_C432( C171 C432 ) C171_=_C457( C171 C457 ) C171_=_C481( C171 C481 ) C171_=_C504( C171 C504 ) C171_=_C526( C171 C526 ) \nC171_=_C546( C171 C546 ) C171_=_C564( C171 C564 ) C171_=_C583( C171 C583 ) C171_=_C600( C171 C600 ) C171_=_C616( C171 C616 ) C171_=_C631( C171 C631 )</w:t>
      </w:r>
    </w:p>
    <w:p>
      <w:pPr>
        <w:pStyle w:val="PreformattedText"/>
        <w:bidi w:val="0"/>
        <w:spacing w:before="0" w:after="0"/>
        <w:jc w:val="left"/>
        <w:rPr/>
      </w:pPr>
      <w:r>
        <w:rPr/>
        <w:t xml:space="preserve"> </w:t>
      </w:r>
      <w:r>
        <w:rPr/>
        <w:t>\nC171_=_C646( C171 C646 ) C171_=_C660( C171 C660 ) C171_=_C673( C171 C673 ) C171_=_C685( C171 C685 ) C171_=_C694( C171 C694 ) C171_=_C704( C171 C704 ) \nC171_=_C713( C171 C713 ) C171_=_C721( C171 C721 ) C171_=_C728( C171 C728 ) C171_=_C729( C171 C729 ) C171_=_C730( C171 C730 ) C171_=_C731( C171 C731 ) \nC171_=_C732( C171 C732 ) C171_=_C733( C171 C733 ) C188_=_C219( C188 C219 ) C188_=_C251( C188 C251 ) C188_=_C282( C188 C282 ) C188_=_C311( C188 C311 ) \nC188_=_C339( C188 C339 ) C188_=_C416( C188 C416 ) C188_=_C440( C188 C440 ) C188_=_C465( C188 C465 ) C188_=_C466( C188 C466 ) C188_=_C467( C188 C467 ) \nC188_=_C468( C188 C468 ) C188_=_C469( C188 C469 ) C188_=_C470( C188 C470 ) C188_=_C471( C188 C471 ) C188_=_C472( C188 C472 ) C188_=_C473( C188 C473 ) \nC188_=_C474( C188 C474 ) C188_=_C475( C188 C475 ) C188_=_C476( C188 C476 ) C188_=_C477( C188 C477 ) C188_=_C478( C188 C478 ) C188_=_C479( C188 C479 ) \nC188_=_C480( C188 C480 ) C188_=_C481( C188 C481 ) C188_=_C482( C188 C482 ) C188_=_C483( C188 C483 ) C188_=_C484( C188 C484 ) C188_=_C485( C188 C485 ) \nC188_=_C486( C188 C486 ) C188_=_C487( C188 C487 ) C188_=_C488( C188 C488 ) C219_=_C236( C219 C236 ) C219_=_C251( C219 C251 ) C219_=_C282( C219 C282 ) \nC219_=_C311( C219 C311 ) C219_=_C339( C219 C339 ) C219_=_C416( C219 C416 ) C219_=_C440( C219 C440 ) C219_=_C465( C219 C465 ) C219_=_C466( C219 C466 ) \nC219_=_C467( C219 C467 ) C219_=_C468( C219 C468 ) C219_=_C469( C219 C469 ) C219_=_C470( C219 C470 ) C219_=_C471( C219 C471 ) C219_=_C472( C219 C472 ) \nC219_=_C473( C219 C473 ) C219_=_C474( C219 C474 ) C219_=_C475( C219 C475 ) C219_=_C476( C219 C476 ) C219_=_C477( C219 C477 ) C219_=_C478( C219 C478 ) \nC219_=_C479( C219 C479 ) C219_=_C480( C219 C480 ) C219_=_C481( C219 C481 ) C219_=_C482( C219 C482 ) C219_=_C483( C219 C483 ) C219_=_C484( C219 C484 ) \nC219_=_C485( C219 C485 ) C219_=_C486( C219 C486 ) C219_=_C487( C219 C487 ) C219_=_C488( C219 C488 ) C236_=_C268( C236 C268 ) C236_=_C298( C236 C298 ) \nC236_=_C328( C236 C328 ) C236_=_C355( C236 C355 ) C236_=_C382( C236 C382 ) C236_=_C408( C236 C408 ) C236_=_C432( C236 C432 ) C236_=_C457( C236 C457 ) \nC236_=_C481( C236 C481 ) C236_=_C504( C236 C504 ) C236_=_C526( C236 C526 ) C236_=_C546( C236 C546 ) C236_=_C564( C236 C564 ) C236_=_C583( C236 C583 ) \nC236_=_C600( C236 C600 ) C236_=_C616( C236 C616 ) C236_=_C631( C236 C631 ) C236_=_C646( C236 C646 ) C236_=_C660( C236 C660 ) C236_=_C673( C236 C673 ) \nC236_=_C685( C236 C685 ) C236_=_C694( C236 C694 ) C236_=_C704( C236 C704 ) C236_=_C713( C236 C713 ) C236_=_C721( C236 C721 ) C236_=_C728( C236 C728 ) \nC236_=_C729( C236 C729 ) C236_=_C730( C236 C730 ) C236_=_C731( C236 C731 ) C236_=_C732( C236 C732 ) C236_=_C733( C236 C733 ) C251_=_C268( C251 C268 ) \nC251_=_C282( C251 C282 ) C251_=_C311( C251 C311 ) C251_=_C339( C251 C339 ) C251_=_C416( C251 C416 ) C251_=_C440( C251 C440 ) C251_=_C465( C251 C465 ) \nC251_=_C466( C251 C466 ) C251_=_C467( C251 C467 ) C251_=_C468( C251 C468 ) C251_=_C469( C251 C469 ) C251_=_C470( C251 C470 ) C251_=_C471( C251 C471 ) \nC251_=_C472( C251 C472 ) C251_=_C473( C251 C473 ) C251_=_C474( C251 C474 ) C251_=_C475( C251 C475 ) C251_=_C476( C251 C476 ) C251_=_C477( C251 C477 ) \nC251_=_C478( C251 C478 ) C251_=_C479( C251 C479 ) C251_=_C480( C251 C480 ) C251_=_C481( C251 C481 ) C251_=_C482( C251 C482 ) C251_=_C483( C251 C483 ) \nC251_=_C484( C251 C484 ) C251_=_C485( C251 C485 ) C251_=_C486( C251 C486 ) C251_=_C487( C251 C487 ) C251_=_C488( C251 C488 ) C268_=_C298( C268 C298 ) \nC268_=_C328( C268 C328 ) C268_=_C355( C268 C355 ) C268_=_C382( C268 C382 ) C268_=_C408( C268 C408 ) C268_=_C432( C268 C432 ) C268_=_C457( C268 C457 ) \nC268_=_C481( C268 C481 ) C268_=_C504( C268 C504 ) C268_=_C526( C268 C526 ) C268_=_C546( C268 C546 ) C268_=_C564( C268 C564 ) C268_=_C583( C268 C583 ) \nC268_=_C600( C268 C600 ) C268_=_C616( C268 C616 ) C268_=_C631( C268 C631 ) C268_=_C646( C268 C646 ) C268_=_C660( C268 C660 ) C268_=_C673( C268 C673 ) \nC268_=_C685( C268 C685 ) C268_=_C694( C268 C694 ) C268_=_C704( C268 C704 ) C268_=_C713( C268 C713 ) C268_=_C721( C268 C721 ) C268_=_C728( C268 C728 ) \nC268_=_C729( C268 C729 ) C268_=_C730( C268 C730 ) C268_=_C731( C268 C731 ) C268_=_C732( C268 C732 ) C268_=_C733( C268 C733 ) C282_=_C298( C282 C298 ) \nC282_=_C311( C282 C311 ) C282_=_C339( C282 C339 ) C282_=_C416( C282 C416 ) C282_=_C440( C282 C440 ) C282_=_C465( C282 C465 ) C282_=_C466( C282 C466 ) \nC282_=_C467( C282 C467 ) C282_=_C468( C282 C468 ) C282_=_C469( C282 C469 ) C282_=_C470( C282 C470 ) C282_=_C471( C282 C471 ) C282_=_C472( C282 C472 ) \nC282_=_C473( C282 C473 ) C282_=_C474( C282 C474 ) C282_=_C475( C282 C475 ) C282_=_C476( C282 C476 ) C282_=_C477( C282 C477 ) C282_=_C478( C282 C478 ) \nC282_=_C479( C282 C479 ) C282_=_C480( C282 C480 ) C282_=_C481( C282 C481 ) C282_=_C482( C282 C482 ) C282_=_C483( C282 C483 ) C282_=_C484( C282 C484 ) \nC282_=_C485( C282 C485 ) C282_=_C486( C282 C486 ) C282_=_C487( C282 C487 ) C282_=_C488( C282 C488 ) C298_=_C328( C298 C328 ) C298_=_C355( C298 C355 ) \nC298_=_C382( C298 C382 ) C298_=_C408( C298 C408 ) C298_=_C432( C298 C432 ) C298_=_C457( C298 C457 ) C298_=_C481( C298 C481 ) C298_=_C504( C298 C504 ) \nC298_=_C526( C298 C526 ) C298_=_C546( C298 C546 ) C298_=_C564( C298 C564 ) C298_=_C583( C298 C583 ) C298_=_C600( C298 C600 ) C298_=_C616( C298 C616 ) \nC298_=_C631( C298 C631 ) C298_=_C646( C298 C646 ) C298_=_C660( C298 C660 ) C298_=_C673( C298 C673 ) C298_=_C685( C298 C685 ) C298_=_C694( C298 C694 ) \nC298_=_C704( C298 C704 ) C298_=_C713( C298 C713 ) C298_=_C721( C298 C721 ) C298_=_C728( C298 C728 ) C298_=_C729( C298 C729 ) C298_=_C730( C298 C730 ) \nC298_=_C731( C298 C731 ) C298_=_C732( C298 C732 ) C298_=_C733( C298 C733 ) C311_=_C328( C311 C328 ) C311_=_C339( C311 C339 ) C311_=_C416( C311 C416 ) \nC311_=_C440( C311 C440 ) C311_=_C465( C311 C465 ) C311_=_C466( C311 C466 ) C311_=_C467( C311 C467 ) C311_=_C468( C311 C468 ) C311_=_C469( C311 C469 ) \nC311_=_C470( C311 C470 ) C311_=_C471( C311 C471 ) C311_=_C472( C311 C472 ) C311_=_C473( C311 C473 ) C311_=_C474( C311 C474 ) C311_=_C475( C311 C475 ) \nC311_=_C476( C311 C476 ) C311_=_C477( C311 C477 ) C311_=_C478( C311 C478 ) C311_=_C479( C311 C479 ) C311_=_C480( C311 C480 ) C311_=_C481( C311 C481 ) \nC311_=_C482( C311 C482 ) C311_=_C483( C311 C483 ) C311_=_C484( C311 C484 ) C311_=_C485( C311 C485 ) C311_=_C486( C311 C486 ) C311_=_C487( C311 C487 ) \nC311_=_C488( C311 C488 ) C328_=_C355( C328 C355 ) C328_=_C382( C328 C382 ) C328_=_C408( C328 C408 ) C328_=_C432( C328 C432 ) C328_=_C457( C328 C457 ) \nC328_=_C481( C328 C481 ) C328_=_C504( C328 C504 ) C328_=_C526( C328 C526 ) C328_=_C546( C328 C546 ) C328_=_C564( C328 C564 ) C328_=_C583( C328 C583 ) \nC328_=_C600( C328 C600 ) C328_=_C616( C328 C616 ) C328_=_C631( C328 C631 ) C328_=_C646( C328 C646 ) C328_=_C660( C328 C660 ) C328_=_C673( C328 C673 ) \nC328_=_C685( C328 C685 ) C328_=_C694( C328 C694 ) C328_=_C704( C328 C704 ) C328_=_C713( C328 C713 ) C328_=_C721( C328 C721 ) C328_=_C728( C328 C728 ) \nC328_=_C729( C328 C729 ) C328_=_C730( C328 C730 ) C328_=_C731( C328 C731 ) C328_=_C732( C328 C732 ) C328_=_C733( C328 C733 ) C339_=_C355( C339 C355 ) \nC339_=_C416( C339 C416 ) C339_=_C440( C339 C440 ) C339_=_C465( C339 C465 ) C339_=_C466( C339 C466 ) C339_=_C467( C339 C467 ) C339_=_C468( C339 C468 ) \nC339_=_C469( C339 C469 ) C339_=_C470( C339 C470 ) C339_=_C471( C339 C471 ) C339_=_C472( C339 C472 ) C339_=_C473( C339 C473 ) C339_=_C474( C339 C474 ) \nC339_=_C475( C339 C475 ) C339_=_C476( C339 C476 ) C339_=_C477( C339 C477 ) C339_=_C478( C339 C478 ) C339_=_C479( C339 C479 ) C339_=_C480( C339 C480 ) \nC339_=_C481( C339 C481 ) C339_=_C482( C339 C482 ) C339_=_C483( C339 C483 ) C339_=_C484( C339 C484 ) C339_=_C485( C339 C485 ) C339_=_C486( C339 C486 ) \nC339_=_C487( C339 C487 ) C339_=_C488( C339 C488 ) C355_=_C382( C355 C382 ) C355_=_C408( C355 C408 ) C355_=_C432( C355 C432 ) C355_=_C457( C355 C457 ) \nC355_=_C481( C355 C481 ) C355_=_C504( C355 C504 ) C355_=_C526( C355 C526 ) C355_=_C546( C355 C546 ) C355_=_C564( C355 C564 ) C355_=_C583( C355 C583 ) \nC355_=_C600( C355 C600 ) C355_=_C616( C355 C616 ) C355_=_C631( C355 C631 ) C355_=_C646( C355 C646 ) C355_=_C660( C355 C660 ) C355_=_C673( C355 C673 ) \nC355_=_C685( C355 C685 ) C355_=_C694( C355 C694 ) C355_=_C704( C355 C704 ) C355_=_C713( C355 C713 ) C355_=_C721( C355 C721 ) C355_=_C728( C355 C728 ) \nC355_=_C729( C355 C729 ) C355_=_C730( C355 C730 ) C355_=_C731( C355 C731 ) C355_=_C732( C355 C732 ) C355_=_C733( C355 C733 ) C382_=_C408( C382 C408 ) \nC382_=_C432( C382 C432 ) C382_=_C457( C382 C457 ) C382_=_C481( C382 C481 ) C382_=_C504( C382 C504 ) C382_=_C526( C382 C526 ) C382_=_C546( C382 C546 ) \nC382_=_C564( C382 C564 ) C382_=_C583( C382 C583 ) C382_=_C600( C382 C600 ) C382_=_C616( C382 C616 ) C382_=_C631( C382 C631 ) C382_=_C646( C382 C646 ) \nC382_=_C660( C382 C660 ) C382_=_C673( C382 C673 ) C382_=_C685( C382 C685 ) C382_=_C694( C382 C694 ) C382_=_C704( C382 C704 ) C382_=_C713( C382 C713 ) \nC382_=_C721( C382 C721 ) C382_=_C728( C382 C728 ) C382_=_C729( C382 C729 ) C382_=_C730( C382 C730 ) C382_=_C731( C382 C731 ) C382_=_C732( C382 C732 ) \nC382_=_C733( C382 C733 ) C408_=_C432( C408 C432 ) C408_=_C457( C408 C457 ) C408_=_C481( C408 C481 ) C408_=_C504( C408 C504 ) C408_=_C526( C408 C526 ) \nC408_=_C546( C408 C546 ) C408_=_C564( C408 C564 ) C408_=_C583( C408 C583 ) C408_=_C600( C408 C600 ) C408_=_C616( C408 C616 ) C408_=_C631( C408 C631 ) \nC408_=_C646( C408 C646 ) C408_=_C660( C408 C660 ) C408_=_C673( C408 C673 ) C408_=_C685( C408 C685 ) C408_=_C694( C408 C694 ) C408_=_C704( C408 C704 ) \nC408_=_C713( C408 C713 ) C408_=_C721( C408 C721 ) C408_=_C728( C408 C728 ) C408_=_C729( C408 C729 ) C408_=_C730( C408 C730 ) C408_=_C731( C408 C731 ) \nC408_=_C732( C408 C732 ) C408_=_C733( C408 C733 ) C416_=_C432( C416 C432 ) C416_=_C440( C416 C440 ) C416_=_C465( C416 C465 ) C416_=_C466( C416 C466 ) \nC416_=_C467( C416</w:t>
      </w:r>
    </w:p>
    <w:p>
      <w:pPr>
        <w:pStyle w:val="PreformattedText"/>
        <w:bidi w:val="0"/>
        <w:spacing w:before="0" w:after="0"/>
        <w:jc w:val="left"/>
        <w:rPr/>
      </w:pPr>
      <w:r>
        <w:rPr/>
        <w:t xml:space="preserve"> </w:t>
      </w:r>
      <w:r>
        <w:rPr/>
        <w:t>C467 ) C416_=_C468( C416 C468 ) C416_=_C469( C416 C469 ) C416_=_C470( C416 C470 ) C416_=_C471( C416 C471 ) C416_=_C472( C416 C472 ) \nC416_=_C473( C416 C473 ) C416_=_C474( C416 C474 ) C416_=_C475( C416 C475 ) C416_=_C476( C416 C476 ) C416_=_C477( C416 C477 ) C416_=_C478( C416 C478 ) \nC416_=_C479( C416 C479 ) C416_=_C480( C416 C480 ) C416_=_C481( C416 C481 ) C416_=_C482( C416 C482 ) C416_=_C483( C416 C483 ) C416_=_C484( C416 C484 ) \nC416_=_C485( C416 C485 ) C416_=_C486( C416 C486 ) C416_=_C487( C416 C487 ) C416_=_C488( C416 C488 ) C432_=_C457( C432 C457 ) C432_=_C481( C432 C481 ) \nC432_=_C504( C432 C504 ) C432_=_C526( C432 C526 ) C432_=_C546( C432 C546 ) C432_=_C564( C432 C564 ) C432_=_C583( C432 C583 ) C432_=_C600( C432 C600 ) \nC432_=_C616( C432 C616 ) C432_=_C631( C432 C631 ) C432_=_C646( C432 C646 ) C432_=_C660( C432 C660 ) C432_=_C673( C432 C673 ) C432_=_C685( C432 C685 ) \nC432_=_C694( C432 C694 ) C432_=_C704( C432 C704 ) C432_=_C713( C432 C713 ) C432_=_C721( C432 C721 ) C432_=_C728( C432 C728 ) C432_=_C729( C432 C729 ) \nC432_=_C730( C432 C730 ) C432_=_C731( C432 C731 ) C432_=_C732( C432 C732 ) C432_=_C733( C432 C733 ) C440_=_C457( C440 C457 ) C440_=_C465( C440 C465 ) \nC440_=_C466( C440 C466 ) C440_=_C467( C440 C467 ) C440_=_C468( C440 C468 ) C440_=_C469( C440 C469 ) C440_=_C470( C440 C470 ) C440_=_C471( C440 C471 ) \nC440_=_C472( C440 C472 ) C440_=_C473( C440 C473 ) C440_=_C474( C440 C474 ) C440_=_C475( C440 C475 ) C440_=_C476( C440 C476 ) C440_=_C477( C440 C477 ) \nC440_=_C478( C440 C478 ) C440_=_C479( C440 C479 ) C440_=_C480( C440 C480 ) C440_=_C481( C440 C481 ) C440_=_C482( C440 C482 ) C440_=_C483( C440 C483 ) \nC440_=_C484( C440 C484 ) C440_=_C485( C440 C485 ) C440_=_C486( C440 C486 ) C440_=_C487( C440 C487 ) C440_=_C488( C440 C488 ) C457_=_C481( C457 C481 ) \nC457_=_C504( C457 C504 ) C457_=_C526( C457 C526 ) C457_=_C546( C457 C546 ) C457_=_C564( C457 C564 ) C457_=_C583( C457 C583 ) C457_=_C600( C457 C600 ) \nC457_=_C616( C457 C616 ) C457_=_C631( C457 C631 ) C457_=_C646( C457 C646 ) C457_=_C660( C457 C660 ) C457_=_C673( C457 C673 ) C457_=_C685( C457 C685 ) \nC457_=_C694( C457 C694 ) C457_=_C704( C457 C704 ) C457_=_C713( C457 C713 ) C457_=_C721( C457 C721 ) C457_=_C728( C457 C728 ) C457_=_C729( C457 C729 ) \nC457_=_C730( C457 C730 ) C457_=_C731( C457 C731 ) C457_=_C732( C457 C732 ) C457_=_C733( C457 C733 ) C465_=_C466( C465 C466 ) C465_=_C467( C465 C467 ) \nC465_=_C468( C465 C468 ) C465_=_C469( C465 C469 ) C465_=_C470( C465 C470 ) C465_=_C471( C465 C471 ) C465_=_C472( C465 C472 ) C465_=_C473( C465 C473 ) \nC465_=_C474( C465 C474 ) C465_=_C475( C465 C475 ) C465_=_C476( C465 C476 ) C465_=_C477( C465 C477 ) C465_=_C478( C465 C478 ) C465_=_C479( C465 C479 ) \nC465_=_C480( C465 C480 ) C465_=_C481( C465 C481 ) C465_=_C482( C465 C482 ) C465_=_C483( C465 C483 ) C465_=_C484( C465 C484 ) C465_=_C485( C465 C485 ) \nC465_=_C486( C465 C486 ) C465_=_C487( C465 C487 ) C465_=_C488( C465 C488 ) C465_=_C504( C465 C504 ) C466_=_C467( C466 C467 ) C466_=_C468( C466 C468 ) \nC466_=_C469( C466 C469 ) C466_=_C470( C466 C470 ) C466_=_C471( C466 C471 ) C466_=_C472( C466 C472 ) C466_=_C473( C466 C473 ) C466_=_C474( C466 C474 ) \nC466_=_C475( C466 C475 ) C466_=_C476( C466 C476 ) C466_=_C477( C466 C477 ) C466_=_C478( C466 C478 ) C466_=_C479( C466 C479 ) C466_=_C480( C466 C480 ) \nC466_=_C481( C466 C481 ) C466_=_C482( C466 C482 ) C466_=_C483( C466 C483 ) C466_=_C484( C466 C484 ) C466_=_C485( C466 C485 ) C466_=_C486( C466 C486 ) \nC466_=_C487( C466 C487 ) C466_=_C488( C466 C488 ) C466_=_C526( C466 C526 ) C467_=_C468( C467 C468 ) C467_=_C469( C467 C469 ) C467_=_C470( C467 C470 ) \nC467_=_C471( C467 C471 ) C467_=_C472( C467 C472 ) C467_=_C473( C467 C473 ) C467_=_C474( C467 C474 ) C467_=_C475( C467 C475 ) C467_=_C476( C467 C476 ) \nC467_=_C477( C467 C477 ) C467_=_C478( C467 C478 ) C467_=_C479( C467 C479 ) C467_=_C480( C467 C480 ) C467_=_C481( C467 C481 ) C467_=_C482( C467 C482 ) \nC467_=_C483( C467 C483 ) C467_=_C484( C467 C484 ) C467_=_C485( C467 C485 ) C467_=_C486( C467 C486 ) C467_=_C487( C467 C487 ) C467_=_C488( C467 C488 ) \nC467_=_C546( C467 C546 ) C468_=_C469( C468 C469 ) C468_=_C470( C468 C470 ) C468_=_C471( C468 C471 ) C468_=_C472( C468 C472 ) C468_=_C473( C468 C473 ) \nC468_=_C474( C468 C474 ) C468_=_C475( C468 C475 ) C468_=_C476( C468 C476 ) C468_=_C477( C468 C477 ) C468_=_C478( C468 C478 ) C468_=_C479( C468 C479 ) \nC468_=_C480( C468 C480 ) C468_=_C481( C468 C481 ) C468_=_C482( C468 C482 ) C468_=_C483( C468 C483 ) C468_=_C484( C468 C484 ) C468_=_C485( C468 C485 ) \nC468_=_C486( C468 C486 ) C468_=_C487( C468 C487 ) C468_=_C488( C468 C488 ) C468_=_C564( C468 C564 ) C469_=_C470( C469 C470 ) C469_=_C471( C469 C471 ) \nC469_=_C472( C469 C472 ) C469_=_C473( C469 C473 ) C469_=_C474( C469 C474 ) C469_=_C475( C469 C475 ) C469_=_C476( C469 C476 ) C469_=_C477( C469 C477 ) \nC469_=_C478( C469 C478 ) C469_=_C479( C469 C479 ) C469_=_C480( C469 C480 ) C469_=_C481( C469 C481 ) C469_=_C482( C469 C482 ) C469_=_C483( C469 C483 ) \nC469_=_C484( C469 C484 ) C469_=_C485( C469 C485 ) C469_=_C486( C469 C486 ) C469_=_C487( C469 C487 ) C469_=_C488( C469 C488 ) C469_=_C583( C469 C583 ) \nC470_=_C471( C470 C471 ) C470_=_C472( C470 C472 ) C470_=_C473( C470 C473 ) C470_=_C474( C470 C474 ) C470_=_C475( C470 C475 ) C470_=_C476( C470 C476 ) \nC470_=_C477( C470 C477 ) C470_=_C478( C470 C478 ) C470_=_C479( C470 C479 ) C470_=_C480( C470 C480 ) C470_=_C481( C470 C481 ) C470_=_C482( C470 C482 ) \nC470_=_C483( C470 C483 ) C470_=_C484( C470 C484 ) C470_=_C485( C470 C485 ) C470_=_C486( C470 C486 ) C470_=_C487( C470 C487 ) C470_=_C488( C470 C488 ) \nC470_=_C600( C470 C600 ) C471_=_C472( C471 C472 ) C471_=_C473( C471 C473 ) C471_=_C474( C471 C474 ) C471_=_C475( C471 C475 ) C471_=_C476( C471 C476 ) \nC471_=_C477( C471 C477 ) C471_=_C478( C471 C478 ) C471_=_C479( C471 C479 ) C471_=_C480( C471 C480 ) C471_=_C481( C471 C481 ) C471_=_C482( C471 C482 ) \nC471_=_C483( C471 C483 ) C471_=_C484( C471 C484 ) C471_=_C485( C471 C485 ) C471_=_C486( C471 C486 ) C471_=_C487( C471 C487 ) C471_=_C488( C471 C488 ) \nC471_=_C616( C471 C616 ) C472_=_C473( C472 C473 ) C472_=_C474( C472 C474 ) C472_=_C475( C472 C475 ) C472_=_C476( C472 C476 ) C472_=_C477( C472 C477 ) \nC472_=_C478( C472 C478 ) C472_=_C479( C472 C479 ) C472_=_C480( C472 C480 ) C472_=_C481( C472 C481 ) C472_=_C482( C472 C482 ) C472_=_C483( C472 C483 ) \nC472_=_C484( C472 C484 ) C472_=_C485( C472 C485 ) C472_=_C486( C472 C486 ) C472_=_C487( C472 C487 ) C472_=_C488( C472 C488 ) C472_=_C631( C472 C631 ) \nC473_=_C474( C473 C474 ) C473_=_C475( C473 C475 ) C473_=_C476( C473 C476 ) C473_=_C477( C473 C477 ) C473_=_C478( C473 C478 ) C473_=_C479( C473 C479 ) \nC473_=_C480( C473 C480 ) C473_=_C481( C473 C481 ) C473_=_C482( C473 C482 ) C473_=_C483( C473 C483 ) C473_=_C484( C473 C484 ) C473_=_C485( C473 C485 ) \nC473_=_C486( C473 C486 ) C473_=_C487( C473 C487 ) C473_=_C488( C473 C488 ) C473_=_C646( C473 C646 ) C474_=_C475( C474 C475 ) C474_=_C476( C474 C476 ) \nC474_=_C477( C474 C477 ) C474_=_C478( C474 C478 ) C474_=_C479( C474 C479 ) C474_=_C480( C474 C480 ) C474_=_C481( C474 C481 ) C474_=_C482( C474 C482 ) \nC474_=_C483( C474 C483 ) C474_=_C484( C474 C484 ) C474_=_C485( C474 C485 ) C474_=_C486( C474 C486 ) C474_=_C487( C474 C487 ) C474_=_C488( C474 C488 ) \nC474_=_C660( C474 C660 ) C475_=_C476( C475 C476 ) C475_=_C477( C475 C477 ) C475_=_C478( C475 C478 ) C475_=_C479( C475 C479 ) C475_=_C480( C475 C480 ) \nC475_=_C481( C475 C481 ) C475_=_C482( C475 C482 ) C475_=_C483( C475 C483 ) C475_=_C484( C475 C484 ) C475_=_C485( C475 C485 ) C475_=_C486( C475 C486 ) \nC475_=_C487( C475 C487 ) C475_=_C488( C475 C488 ) C475_=_C673( C475 C673 ) C476_=_C477( C476 C477 ) C476_=_C478( C476 C478 ) C476_=_C479( C476 C479 ) \nC476_=_C480( C476 C480 ) C476_=_C481( C476 C481 ) C476_=_C482( C476 C482 ) C476_=_C483( C476 C483 ) C476_=_C484( C476 C484 ) C476_=_C485( C476 C485 ) \nC476_=_C486( C476 C486 ) C476_=_C487( C476 C487 ) C476_=_C488( C476 C488 ) C476_=_C685( C476 C685 ) C477_=_C478( C477 C478 ) C477_=_C479( C477 C479 ) \nC477_=_C480( C477 C480 ) C477_=_C481( C477 C481 ) C477_=_C482( C477 C482 ) C477_=_C483( C477 C483 ) C477_=_C484( C477 C484 ) C477_=_C485( C477 C485 ) \nC477_=_C486( C477 C486 ) C477_=_C487( C477 C487 ) C477_=_C488( C477 C488 ) C477_=_C694( C477 C694 ) C478_=_C479( C478 C479 ) C478_=_C480( C478 C480 ) \nC478_=_C481( C478 C481 ) C478_=_C482( C478 C482 ) C478_=_C483( C478 C483 ) C478_=_C484( C478 C484 ) C478_=_C485( C478 C485 ) C478_=_C486( C478 C486 ) \nC478_=_C487( C478 C487 ) C478_=_C488( C478 C488 ) C478_=_C704( C478 C704 ) C479_=_C480( C479 C480 ) C479_=_C481( C479 C481 ) C479_=_C482( C479 C482 ) \nC479_=_C483( C479 C483 ) C479_=_C484( C479 C484 ) C479_=_C485( C479 C485 ) C479_=_C486( C479 C486 ) C479_=_C487( C479 C487 ) C479_=_C488( C479 C488 ) \nC479_=_C713( C479 C713 ) C480_=_C481( C480 C481 ) C480_=_C482( C480 C482 ) C480_=_C483( C480 C483 ) C480_=_C484( C480 C484 ) C480_=_C485( C480 C485 ) \nC480_=_C486( C480 C486 ) C480_=_C487( C480 C487 ) C480_=_C488( C480 C488 ) C480_=_C721( C480 C721 ) C481_=_C482( C481 C482 ) C481_=_C483( C481 C483 ) \nC481_=_C484( C481 C484 ) C481_=_C485( C481 C485 ) C481_=_C486( C481 C486 ) C481_=_C487( C481 C487 ) C481_=_C488( C481 C488 ) C481_=_C504( C481 C504 ) \nC481_=_C526( C481 C526 ) C481_=_C546( C481 C546 ) C481_=_C564( C481 C564 ) C481_=_C583( C481 C583 ) C481_=_C600( C481 C600 ) C481_=_C616( C481 C616 ) \nC481_=_C631( C481 C631 ) C481_=_C646( C481 C646 ) C481_=_C660( C481 C660 ) C481_=_C673( C481 C673 ) C481_=_C685( C481 C685 ) C481_=_C694( C481 C694 ) \nC481_=_C704( C481 C704 ) C481_=_C713( C481 C713 ) C481_=_C721( C481 C721 ) C481_=_C728( C481 C728 ) C481_=_C729( C481 C729 ) C481_=_C730( C481 C730 ) \nC481_=_C731( C481 C731 ) C481_=_C732( C481 C732 ) C481_=_C733( C481 C733 ) C482_=_C483( C482 C483 ) C482_=_C484( C482 C484 ) C482_=_C485( C482 C485 ) \nC482_=_C486( C482 C486 ) C482_=_C487(</w:t>
      </w:r>
    </w:p>
    <w:p>
      <w:pPr>
        <w:pStyle w:val="PreformattedText"/>
        <w:bidi w:val="0"/>
        <w:spacing w:before="0" w:after="0"/>
        <w:jc w:val="left"/>
        <w:rPr/>
      </w:pPr>
      <w:r>
        <w:rPr/>
        <w:t xml:space="preserve"> </w:t>
      </w:r>
      <w:r>
        <w:rPr/>
        <w:t>C482 C487 ) C482_=_C488( C482 C488 ) C482_=_C728( C482 C728 ) C483_=_C484( C483 C484 ) C483_=_C485( C483 C485 ) \nC483_=_C486( C483 C486 ) C483_=_C487( C483 C487 ) C483_=_C488( C483 C488 ) C483_=_C729( C483 C729 ) C484_=_C485( C484 C485 ) C484_=_C486( C484 C486 ) \nC484_=_C487( C484 C487 ) C484_=_C488( C484 C488 ) C485_=_C486( C485 C486 ) C485_=_C487( C485 C487 ) C485_=_C488( C485 C488 ) C485_=_C730( C485 C730 ) \nC486_=_C487( C486 C487 ) C486_=_C488( C486 C488 ) C486_=_C731( C486 C731 ) C487_=_C488( C487 C488 ) C487_=_C732( C487 C732 ) C488_=_C733( C488 C733 ) \nC504_=_C526( C504 C526 ) C504_=_C546( C504 C546 ) C504_=_C564( C504 C564 ) C504_=_C583( C504 C583 ) C504_=_C600( C504 C600 ) C504_=_C616( C504 C616 ) \nC504_=_C631( C504 C631 ) C504_=_C646( C504 C646 ) C504_=_C660( C504 C660 ) C504_=_C673( C504 C673 ) C504_=_C685( C504 C685 ) C504_=_C694( C504 C694 ) \nC504_=_C704( C504 C704 ) C504_=_C713( C504 C713 ) C504_=_C721( C504 C721 ) C504_=_C728( C504 C728 ) C504_=_C729( C504 C729 ) C504_=_C730( C504 C730 ) \nC504_=_C731( C504 C731 ) C504_=_C732( C504 C732 ) C504_=_C733( C504 C733 ) C526_=_C546( C526 C546 ) C526_=_C564( C526 C564 ) C526_=_C583( C526 C583 ) \nC526_=_C600( C526 C600 ) C526_=_C616( C526 C616 ) C526_=_C631( C526 C631 ) C526_=_C646( C526 C646 ) C526_=_C660( C526 C660 ) C526_=_C673( C526 C673 ) \nC526_=_C685( C526 C685 ) C526_=_C694( C526 C694 ) C526_=_C704( C526 C704 ) C526_=_C713( C526 C713 ) C526_=_C721( C526 C721 ) C526_=_C728( C526 C728 ) \nC526_=_C729( C526 C729 ) C526_=_C730( C526 C730 ) C526_=_C731( C526 C731 ) C526_=_C732( C526 C732 ) C526_=_C733( C526 C733 ) C546_=_C564( C546 C564 ) \nC546_=_C583( C546 C583 ) C546_=_C600( C546 C600 ) C546_=_C616( C546 C616 ) C546_=_C631( C546 C631 ) C546_=_C646( C546 C646 ) C546_=_C660( C546 C660 ) \nC546_=_C673( C546 C673 ) C546_=_C685( C546 C685 ) C546_=_C694( C546 C694 ) C546_=_C704( C546 C704 ) C546_=_C713( C546 C713 ) C546_=_C721( C546 C721 ) \nC546_=_C728( C546 C728 ) C546_=_C729( C546 C729 ) C546_=_C730( C546 C730 ) C546_=_C731( C546 C731 ) C546_=_C732( C546 C732 ) C546_=_C733( C546 C733 ) \nC564_=_C583( C564 C583 ) C564_=_C600( C564 C600 ) C564_=_C616( C564 C616 ) C564_=_C631( C564 C631 ) C564_=_C646( C564 C646 ) C564_=_C660( C564 C660 ) \nC564_=_C673( C564 C673 ) C564_=_C685( C564 C685 ) C564_=_C694( C564 C694 ) C564_=_C704( C564 C704 ) C564_=_C713( C564 C713 ) C564_=_C721( C564 C721 ) \nC564_=_C728( C564 C728 ) C564_=_C729( C564 C729 ) C564_=_C730( C564 C730 ) C564_=_C731( C564 C731 ) C564_=_C732( C564 C732 ) C564_=_C733( C564 C733 ) \nC583_=_C600( C583 C600 ) C583_=_C616( C583 C616 ) C583_=_C631( C583 C631 ) C583_=_C646( C583 C646 ) C583_=_C660( C583 C660 ) C583_=_C673( C583 C673 ) \nC583_=_C685( C583 C685 ) C583_=_C694( C583 C694 ) C583_=_C704( C583 C704 ) C583_=_C713( C583 C713 ) C583_=_C721( C583 C721 ) C583_=_C728( C583 C728 ) \nC583_=_C729( C583 C729 ) C583_=_C730( C583 C730 ) C583_=_C731( C583 C731 ) C583_=_C732( C583 C732 ) C583_=_C733( C583 C733 ) C600_=_C616( C600 C616 ) \nC600_=_C631( C600 C631 ) C600_=_C646( C600 C646 ) C600_=_C660( C600 C660 ) C600_=_C673( C600 C673 ) C600_=_C685( C600 C685 ) C600_=_C694( C600 C694 ) \nC600_=_C704( C600 C704 ) C600_=_C713( C600 C713 ) C600_=_C721( C600 C721 ) C600_=_C728( C600 C728 ) C600_=_C729( C600 C729 ) C600_=_C730( C600 C730 ) \nC600_=_C731( C600 C731 ) C600_=_C732( C600 C732 ) C600_=_C733( C600 C733 ) C616_=_C631( C616 C631 ) C616_=_C646( C616 C646 ) C616_=_C660( C616 C660 ) \nC616_=_C673( C616 C673 ) C616_=_C685( C616 C685 ) C616_=_C694( C616 C694 ) C616_=_C704( C616 C704 ) C616_=_C713( C616 C713 ) C616_=_C721( C616 C721 ) \nC616_=_C728( C616 C728 ) C616_=_C729( C616 C729 ) C616_=_C730( C616 C730 ) C616_=_C731( C616 C731 ) C616_=_C732( C616 C732 ) C616_=_C733( C616 C733 ) \nC631_=_C646( C631 C646 ) C631_=_C660( C631 C660 ) C631_=_C673( C631 C673 ) C631_=_C685( C631 C685 ) C631_=_C694( C631 C694 ) C631_=_C704( C631 C704 ) \nC631_=_C713( C631 C713 ) C631_=_C721( C631 C721 ) C631_=_C728( C631 C728 ) C631_=_C729( C631 C729 ) C631_=_C730( C631 C730 ) C631_=_C731( C631 C731 ) \nC631_=_C732( C631 C732 ) C631_=_C733( C631 C733 ) C646_=_C660( C646 C660 ) C646_=_C673( C646 C673 ) C646_=_C685( C646 C685 ) C646_=_C694( C646 C694 ) \nC646_=_C704( C646 C704 ) C646_=_C713( C646 C713 ) C646_=_C721( C646 C721 ) C646_=_C728( C646 C728 ) C646_=_C729( C646 C729 ) C646_=_C730( C646 C730 ) \nC646_=_C731( C646 C731 ) C646_=_C732( C646 C732 ) C646_=_C733( C646 C733 ) C660_=_C673( C660 C673 ) C660_=_C685( C660 C685 ) C660_=_C694( C660 C694 ) \nC660_=_C704( C660 C704 ) C660_=_C713( C660 C713 ) C660_=_C721( C660 C721 ) C660_=_C728( C660 C728 ) C660_=_C729( C660 C729 ) C660_=_C730( C660 C730 ) \nC660_=_C731( C660 C731 ) C660_=_C732( C660 C732 ) C660_=_C733( C660 C733 ) C673_=_C685( C673 C685 ) C673_=_C694( C673 C694 ) C673_=_C704( C673 C704 ) \nC673_=_C713( C673 C713 ) C673_=_C721( C673 C721 ) C673_=_C728( C673 C728 ) C673_=_C729( C673 C729 ) C673_=_C730( C673 C730 ) C673_=_C731( C673 C731 ) \nC673_=_C732( C673 C732 ) C673_=_C733( C673 C733 ) C685_=_C694( C685 C694 ) C685_=_C704( C685 C704 ) C685_=_C713( C685 C713 ) C685_=_C721( C685 C721 ) \nC685_=_C728( C685 C728 ) C685_=_C729( C685 C729 ) C685_=_C730( C685 C730 ) C685_=_C731( C685 C731 ) C685_=_C732( C685 C732 ) C685_=_C733( C685 C733 ) \nC694_=_C704( C694 C704 ) C694_=_C713( C694 C713 ) C694_=_C721( C694 C721 ) C694_=_C728( C694 C728 ) C694_=_C729( C694 C729 ) C694_=_C730( C694 C730 ) \nC694_=_C731( C694 C731 ) C694_=_C732( C694 C732 ) C694_=_C733( C694 C733 ) C704_=_C713( C704 C713 ) C704_=_C721( C704 C721 ) C704_=_C728( C704 C728 ) \nC704_=_C729( C704 C729 ) C704_=_C730( C704 C730 ) C704_=_C731( C704 C731 ) C704_=_C732( C704 C732 ) C704_=_C733( C704 C733 ) C713_=_C721( C713 C721 ) \nC713_=_C728( C713 C728 ) C713_=_C729( C713 C729 ) C713_=_C730( C713 C730 ) C713_=_C731( C713 C731 ) C713_=_C732( C713 C732 ) C713_=_C733( C713 C733 ) \nC721_=_C728( C721 C728 ) C721_=_C729( C721 C729 ) C721_=_C730( C721 C730 ) C721_=_C731( C721 C731 ) C721_=_C732( C721 C732 ) C721_=_C733( C721 C733 ) \nC728_=_C729( C728 C729 ) C728_=_C730( C728 C730 ) C728_=_C731( C728 C731 ) C728_=_C732( C728 C732 ) C728_=_C733( C728 C733 ) C729_=_C730( C729 C730 ) \nC729_=_C731( C729 C731 ) C729_=_C732( C729 C732 ) C729_=_C733( C729 C733 ) C730_=_C731( C730 C731 ) C730_=_C732( C730 C732 ) C730_=_C733( C730 C733 ) \nC731_=_C732( C731 C732 ) C731_=_C733( C731 C733 ) C732_=_C733( C732 C733 ) "];11-&gt;22[label="136: C1 C2 C3 C4 C5 \nC6 C7 C8 C9 C10 C11 \nC12 C14 C15 C16 C17 C18 \nC19 C20 C21 C22 C23 C24 \nC25 C26 C27 C28 C29 C31 \nC32 C33 C34 C35 C36 C37 \nC38 C39 C40 C41 C42 C43 \nC44 C45 C46 C47 C48 C50 \nC51 C52 C53 C54 C55 C56 \nC57 C58 C59 C60 C61 C62 \nC63 C64 C66 C67 C68 C69 \nC70 C71 C72 C84 C100 C119 \nC136 C154 C171 C188 C219 C236 \nC251 C268 C282 C298 C311 C328 \nC339 C355 C382 C408 C416 C432 \nC440 C457 C465 C466 C467 C468 \nC469 C470 C471 C472 C473 C474 \nC475 C476 C477 C478 C479 C480 \nC482 C483 C484 C485 C486 C487 \nC488 C504 C526 C546 C564 C583 \nC600 C616 C631 C646 C660 C673 \nC685 C694 C704 C713 C721 C728 \nC729 C730 C731 C732 C733 \n2438: C1_=_C2 ,C1_=_C3 ,C1_=_C4 ,C1_=_C5 ,C1_=_C6 ,\nC1_=_C7 ,C1_=_C8 ,C1_=_C9 ,C1_=_C10 ,C1_=_C11 ,C1_=_C12 ,\nC1_=_C14 ,C1_=_C15 ,C1_=_C16 ,C1_=_C17 ,C1_=_C18 ,C1_=_C19 ,\nC1_=_C20 ,C1_=_C21 ,C1_=_C22 ,C1_=_C23 ,C1_=_C24 ,C1_=_C25 ,\nC1_=_C26 ,C1_=_C27 ,C1_=_C28 ,C1_=_C29 ,C1_=_C31 ,C1_=_C32 ,\nC1_=_C33 ,C1_=_C34 ,C1_=_C35 ,C1_=_C36 ,C1_=_C37 ,C1_=_C84 ,\nC1_=_C100 ,C2_=_C3 ,C2_=_C4 ,C2_=_C5 ,C2_=_C6 ,C2_=_C7 ,\nC2_=_C8 ,C2_=_C9 ,C2_=_C10 ,C2_=_C11 ,C2_=_C12 ,C2_=_C14 ,\nC2_=_C15 ,C2_=_C16 ,C2_=_C17 ,C2_=_C18 ,C2_=_C19 ,C2_=_C20 ,\nC2_=_C21 ,C2_=_C22 ,C2_=_C23 ,C2_=_C24 ,C2_=_C25 ,C2_=_C26 ,\nC2_=_C27 ,C2_=_C28 ,C2_=_C29 ,C2_=_C31 ,C2_=_C32 ,C2_=_C33 ,\nC2_=_C34 ,C2_=_C35 ,C2_=_C36 ,C2_=_C38 ,C2_=_C119 ,C2_=_C136 ,\nC3_=_C4 ,C3_=_C5 ,C3_=_C6 ,C3_=_C7 ,C3_=_C8 ,C3_=_C9 ,\nC3_=_C10 ,C3_=_C11 ,C3_=_C12 ,C3_=_C14 ,C3_=_C15 ,C3_=_C16 ,\nC3_=_C17 ,C3_=_C18 ,C3_=_C19 ,C3_=_C20 ,C3_=_C21 ,C3_=_C22 ,\nC3_=_C23 ,C3_=_C24 ,C3_=_C25 ,C3_=_C26 ,C3_=_C27 ,C3_=_C28 ,\nC3_=_C29 ,C3_=_C31 ,C3_=_C32 ,C3_=_C33 ,C3_=_C34 ,C3_=_C35 ,\nC3_=_C36 ,C3_=_C39 ,C3_=_C154 ,C3_=_C171 ,C4_=_C5 ,C4_=_C6 ,\nC4_=_C7 ,C4_=_C8 ,C4_=_C9 ,C4_=_C10 ,C4_=_C11 ,C4_=_C12 ,\nC4_=_C14 ,C4_=_C15 ,C4_=_C16 ,C4_=_C17 ,C4_=_C18 ,C4_=_C19 ,\nC4_=_C20 ,C4_=_C21 ,C4_=_C22 ,C4_=_C23 ,C4_=_C24 ,C4_=_C25 ,\nC4_=_C26 ,C4_=_C27 ,C4_=_C28 ,C4_=_C29 ,C4_=_C31 ,C4_=_C32 ,\nC4_=_C33 ,C4_=_C34 ,C4_=_C35 ,C4_=_C36 ,C4_=_C40 ,C4_=_C188 ,\nC5_=_C6 ,C5_=_C7 ,C5_=_C8 ,C5_=_C9 ,C5_=_C10 ,C5_=_C11 ,\nC5_=_C12 ,C5_=_C14 ,C5_=_C15 ,C5_=_C16 ,C5_=_C17 ,C5_=_C18 ,\nC5_=_C19 ,C5_=_C20 ,C5_=_C21 ,C5_=_C22 ,C5_=_C23 ,C5_=_C24 ,\nC5_=_C25 ,C5_=_C26 ,C5_=_C27 ,C5_=_C28 ,C5_=_C29 ,C5_=_C31 ,\nC5_=_C32 ,C5_=_C33 ,C5_=_C34 ,C5_=_C35 ,C5_=_C36 ,C5_=_C41 ,\nC5_=_C219 ,C5_=_C236 ,C6_=_C7 ,C6_=_C8 ,C6_=_C9 ,C6_=_C10 ,\nC6_=_C11 ,C6_=_C12 ,C6_=_C14 ,C6_=_C15 ,C6_=_C16 ,C6_=_C17 ,\nC6_=_C18 ,C6_=_C19 ,C6_=_C20 ,C6_=_C21 ,C6_=_C22 ,C6_=_C23 ,\nC6_=_C24 ,C6_=_C25 ,C6_=_C26 ,C6_=_C27 ,C6_=_C28 ,C6_=_C29 ,\nC6_=_C31 ,C6_=_C32 ,C6_=_C33 ,C6_=_C34 ,C6_=_C35 ,C6_=_C36 ,\nC6_=_C42 ,C6_=_C251 ,C6_=_C268 ,C7_=_C8 ,C7_=_C9 ,C7_=_C10 ,\nC7_=_C11 ,C7_=_C12 ,C7_=_C14 ,C7_=_C15 ,C7_=_C16 ,C7_=_C17 ,\nC7_=_C18 ,C7_=_C19 ,C7_=_C20 ,C7_=_C21 ,C7_=_C22 ,C7_=_C23 ,\nC7_=_C24 ,C7_=_C25 ,C7_=_C26 ,C7_=_C27 ,C7_=_C28 ,C7_=_C29 ,\nC7_=_C31 ,C7_=_C32 ,C7_=_C33 ,C7_=_C34 ,C7_=_C35 ,C7_=_C36 ,\nC7_=_C43 ,C7_=_C282 ,C7_=_C298 ,C8_=_C9 ,C8_=_C10 ,C8_=_C11 ,\nC8_=_C12 ,C8_=_C14 ,C8_=_C15 ,C8_=_C16 ,C8_=_C17 ,C8_=_C18 ,\nC8_=_C19 ,C8_=_C20 ,C8_=_C21 ,C8_=_C22 ,C8_=_C23 ,C8_=_C24 ,\nC8_=_C25 ,C8_=_C26 ,C8_=_C27 ,C8_=_C28 ,C8_=_C29 ,C8_=_C31 ,\nC8_=_C32 ,C8_=_C33 ,C8_=_C34 ,C8_=_C35 ,C8_=_C36 ,C8_=_C44 ,\nC8_=_C311 ,C8_=_C328 ,C9_=_C10 ,C9_=_C11 ,C9_=_C12 ,C9_=_C14 ,\nC9_=_C15 ,C9_=_C16 ,C9_=_C17 ,C9_=_C18 ,C9_=_C19 ,C9_=_C20 ,\nC9_=_C21 ,C9_=_C22 ,C9_=_C23 ,C9_=_C24 ,C9_=_C25</w:t>
      </w:r>
    </w:p>
    <w:p>
      <w:pPr>
        <w:pStyle w:val="PreformattedText"/>
        <w:bidi w:val="0"/>
        <w:spacing w:before="0" w:after="0"/>
        <w:jc w:val="left"/>
        <w:rPr/>
      </w:pPr>
      <w:r>
        <w:rPr/>
        <w:t xml:space="preserve"> </w:t>
      </w:r>
      <w:r>
        <w:rPr/>
        <w:t>,C9_=_C26 ,\nC9_=_C27 ,C9_=_C28 ,C9_=_C29 ,C9_=_C31 ,C9_=_C32 ,C9_=_C33 ,\nC9_=_C34 ,C9_=_C35 ,C9_=_C36 ,C9_=_C45 ,C9_=_C339 ,C9_=_C355 ,\nC10_=_C11 ,C10_=_C12 ,C10_=_C14 ,C10_=_C15 ,C10_=_C16 ,C10_=_C17 ,\nC10_=_C18 ,C10_=_C19 ,C10_=_C20 ,C10_=_C21 ,C10_=_C22 ,C10_=_C23 ,\nC10_=_C24 ,C10_=_C25 ,C10_=_C26 ,C10_=_C27 ,C10_=_C28 ,C10_=_C29 ,\nC10_=_C31 ,C10_=_C32 ,C10_=_C33 ,C10_=_C34 ,C10_=_C35 ,C10_=_C36 ,\nC10_=_C382 ,C11_=_C12 ,C11_=_C14 ,C11_=_C15 ,C11_=_C16 ,C11_=_C17 ,\nC11_=_C18 ,C11_=_C19 ,C11_=_C20 ,C11_=_C21 ,C11_=_C22 ,C11_=_C23 ,\nC11_=_C24 ,C11_=_C25 ,C11_=_C26 ,C11_=_C27 ,C11_=_C28 ,C11_=_C29 ,\nC11_=_C31 ,C11_=_C32 ,C11_=_C33 ,C11_=_C34 ,C11_=_C35 ,C11_=_C36 ,\nC11_=_C47 ,C11_=_C416 ,C11_=_C432 ,C12_=_C14 ,C12_=_C15 ,C12_=_C16 ,\nC12_=_C17 ,C12_=_C18 ,C12_=_C19 ,C12_=_C20 ,C12_=_C21 ,C12_=_C22 ,\nC12_=_C23 ,C12_=_C24 ,C12_=_C25 ,C12_=_C26 ,C12_=_C27 ,C12_=_C28 ,\nC12_=_C29 ,C12_=_C31 ,C12_=_C32 ,C12_=_C33 ,C12_=_C34 ,C12_=_C35 ,\nC12_=_C36 ,C12_=_C48 ,C12_=_C440 ,C12_=_C457 ,C14_=_C15 ,C14_=_C16 ,\nC14_=_C17 ,C14_=_C18 ,C14_=_C19 ,C14_=_C20 ,C14_=_C21 ,C14_=_C22 ,\nC14_=_C23 ,C14_=_C24 ,C14_=_C25 ,C14_=_C26 ,C14_=_C27 ,C14_=_C28 ,\nC14_=_C29 ,C14_=_C31 ,C14_=_C32 ,C14_=_C33 ,C14_=_C34 ,C14_=_C35 ,\nC14_=_C36 ,C14_=_C50 ,C14_=_C465 ,C14_=_C504 ,C15_=_C16 ,C15_=_C17 ,\nC15_=_C18 ,C15_=_C19 ,C15_=_C20 ,C15_=_C21 ,C15_=_C22 ,C15_=_C23 ,\nC15_=_C24 ,C15_=_C25 ,C15_=_C26 ,C15_=_C27 ,C15_=_C28 ,C15_=_C29 ,\nC15_=_C31 ,C15_=_C32 ,C15_=_C33 ,C15_=_C34 ,C15_=_C35 ,C15_=_C36 ,\nC15_=_C51 ,C15_=_C466 ,C15_=_C526 ,C16_=_C17 ,C16_=_C18 ,C16_=_C19 ,\nC16_=_C20 ,C16_=_C21 ,C16_=_C22 ,C16_=_C23 ,C16_=_C24 ,C16_=_C25 ,\nC16_=_C26 ,C16_=_C27 ,C16_=_C28 ,C16_=_C29 ,C16_=_C31 ,C16_=_C32 ,\nC16_=_C33 ,C16_=_C34 ,C16_=_C35 ,C16_=_C36 ,C16_=_C52 ,C16_=_C467 ,\nC16_=_C546 ,C17_=_C18 ,C17_=_C19 ,C17_=_C20 ,C17_=_C21 ,C17_=_C22 ,\nC17_=_C23 ,C17_=_C24 ,C17_=_C25 ,C17_=_C26 ,C17_=_C27 ,C17_=_C28 ,\nC17_=_C29 ,C17_=_C31 ,C17_=_C32 ,C17_=_C33 ,C17_=_C34 ,C17_=_C35 ,\nC17_=_C36 ,C17_=_C468 ,C17_=_C564 ,C18_=_C19 ,C18_=_C20 ,C18_=_C21 ,\nC18_=_C22 ,C18_=_C23 ,C18_=_C24 ,C18_=_C25 ,C18_=_C26 ,C18_=_C27 ,\nC18_=_C28 ,C18_=_C29 ,C18_=_C31 ,C18_=_C32 ,C18_=_C33 ,C18_=_C34 ,\nC18_=_C35 ,C18_=_C36 ,C18_=_C53 ,C18_=_C469 ,C18_=_C583 ,C19_=_C20 ,\nC19_=_C21 ,C19_=_C22 ,C19_=_C23 ,C19_=_C24 ,C19_=_C25 ,C19_=_C26 ,\nC19_=_C27 ,C19_=_C28 ,C19_=_C29 ,C19_=_C31 ,C19_=_C32 ,C19_=_C33 ,\nC19_=_C34 ,C19_=_C35 ,C19_=_C36 ,C19_=_C54 ,C19_=_C470 ,C19_=_C600 ,\nC20_=_C21 ,C20_=_C22 ,C20_=_C23 ,C20_=_C24 ,C20_=_C25 ,C20_=_C26 ,\nC20_=_C27 ,C20_=_C28 ,C20_=_C29 ,C20_=_C31 ,C20_=_C32 ,C20_=_C33 ,\nC20_=_C34 ,C20_=_C35 ,C20_=_C36 ,C20_=_C55 ,C20_=_C471 ,C20_=_C616 ,\nC21_=_C22 ,C21_=_C23 ,C21_=_C24 ,C21_=_C25 ,C21_=_C26 ,C21_=_C27 ,\nC21_=_C28 ,C21_=_C29 ,C21_=_C31 ,C21_=_C32 ,C21_=_C33 ,C21_=_C34 ,\nC21_=_C35 ,C21_=_C36 ,C21_=_C56 ,C21_=_C472 ,C21_=_C631 ,C22_=_C23 ,\nC22_=_C24 ,C22_=_C25 ,C22_=_C26 ,C22_=_C27 ,C22_=_C28 ,C22_=_C29 ,\nC22_=_C31 ,C22_=_C32 ,C22_=_C33 ,C22_=_C34 ,C22_=_C35 ,C22_=_C36 ,\nC22_=_C57 ,C22_=_C473 ,C22_=_C646 ,C23_=_C24 ,C23_=_C25 ,C23_=_C26 ,\nC23_=_C27 ,C23_=_C28 ,C23_=_C29 ,C23_=_C31 ,C23_=_C32 ,C23_=_C33 ,\nC23_=_C34 ,C23_=_C35 ,C23_=_C36 ,C23_=_C58 ,C23_=_C474 ,C23_=_C660 ,\nC24_=_C25 ,C24_=_C26 ,C24_=_C27 ,C24_=_C28 ,C24_=_C29 ,C24_=_C31 ,\nC24_=_C32 ,C24_=_C33 ,C24_=_C34 ,C24_=_C35 ,C24_=_C36 ,C24_=_C59 ,\nC24_=_C475 ,C24_=_C673 ,C25_=_C26 ,C25_=_C27 ,C25_=_C28 ,C25_=_C29 ,\nC25_=_C31 ,C25_=_C32 ,C25_=_C33 ,C25_=_C34 ,C25_=_C35 ,C25_=_C36 ,\nC25_=_C60 ,C25_=_C476 ,C25_=_C685 ,C26_=_C27 ,C26_=_C28 ,C26_=_C29 ,\nC26_=_C31 ,C26_=_C32 ,C26_=_C33 ,C26_=_C34 ,C26_=_C35 ,C26_=_C36 ,\nC26_=_C61 ,C26_=_C477 ,C26_=_C694 ,C27_=_C28 ,C27_=_C29 ,C27_=_C31 ,\nC27_=_C32 ,C27_=_C33 ,C27_=_C34 ,C27_=_C35 ,C27_=_C36 ,C27_=_C62 ,\nC27_=_C478 ,C27_=_C704 ,C28_=_C29 ,C28_=_C31 ,C28_=_C32 ,C28_=_C33 ,\nC28_=_C34 ,C28_=_C35 ,C28_=_C36 ,C28_=_C63 ,C28_=_C479 ,C28_=_C713 ,\nC29_=_C31 ,C29_=_C32 ,C29_=_C33 ,C29_=_C34 ,C29_=_C35 ,C29_=_C36 ,\nC29_=_C64 ,C29_=_C480 ,C29_=_C721 ,C31_=_C32 ,C31_=_C33 ,C31_=_C34 ,\nC31_=_C35 ,C31_=_C36 ,C31_=_C66 ,C31_=_C482 ,C31_=_C728 ,C32_=_C33 ,\nC32_=_C34 ,C32_=_C35 ,C32_=_C36 ,C32_=_C67 ,C32_=_C483 ,C32_=_C729 ,\nC33_=_C34 ,C33_=_C35 ,C33_=_C36 ,C33_=_C68 ,C33_=_C484 ,C34_=_C35 ,\nC34_=_C36 ,C34_=_C69 ,C34_=_C485 ,C34_=_C730 ,C35_=_C36 ,C35_=_C70 ,\nC35_=_C486 ,C35_=_C731 ,C36_=_C72 ,C36_=_C488 ,C36_=_C733 ,C37_=_C38 ,\nC37_=_C39 ,C37_=_C40 ,C37_=_C41 ,C37_=_C42 ,C37_=_C43 ,C37_=_C44 ,\nC37_=_C45 ,C37_=_C46 ,C37_=_C47 ,C37_=_C48 ,C37_=_C50 ,C37_=_C51 ,\nC37_=_C52 ,C37_=_C53 ,C37_=_C54 ,C37_=_C55 ,C37_=_C56 ,C37_=_C57 ,\nC37_=_C58 ,C37_=_C59 ,C37_=_C60 ,C37_=_C61 ,C37_=_C62 ,C37_=_C63 ,\nC37_=_C64 ,C37_=_C66 ,C37_=_C67 ,C37_=_C68 ,C37_=_C69 ,C37_=_C70 ,\nC37_=_C71 ,C37_=_C72 ,C37_=_C84 ,C37_=_C100 ,C38_=_C39 ,C38_=_C40 ,\nC38_=_C41 ,C38_=_C42 ,C38_=_C43 ,C38_=_C44 ,C38_=_C45 ,C38_=_C46 ,\nC38_=_C47 ,C38_=_C48 ,C38_=_C50 ,C38_=_C51 ,C38_=_C52 ,C38_=_C53 ,\nC38_=_C54 ,C38_=_C55 ,C38_=_C56 ,C38_=_C57 ,C38_=_C58 ,C38_=_C59 ,\nC38_=_C60 ,C38_=_C61 ,C38_=_C62 ,C38_=_C63 ,C38_=_C64 ,C38_=_C66 ,\nC38_=_C67 ,C38_=_C68 ,C38_=_C69 ,C38_=_C70 ,C38_=_C71 ,C38_=_C72 ,\nC38_=_C119 ,C38_=_C136 ,C39_=_C40 ,C39_=_C41 ,C39_=_C42 ,C39_=_C43 ,\nC39_=_C44 ,C39_=_C45 ,C39_=_C46 ,C39_=_C47 ,C39_=_C48 ,C39_=_C50 ,\nC39_=_C51 ,C39_=_C52 ,C39_=_C53 ,C39_=_C54 ,C39_=_C55 ,C39_=_C56 ,\nC39_=_C57 ,C39_=_C58 ,C39_=_C59 ,C39_=_C60 ,C39_=_C61 ,C39_=_C62 ,\nC39_=_C63 ,C39_=_C64 ,C39_=_C66 ,C39_=_C67 ,C39_=_C68 ,C39_=_C69 ,\nC39_=_C70 ,C39_=_C71 ,C39_=_C72 ,C39_=_C154 ,C39_=_C171 ,C40_=_C41 ,\nC40_=_C42 ,C40_=_C43 ,C40_=_C44 ,C40_=_C45 ,C40_=_C46 ,C40_=_C47 ,\nC40_=_C48 ,C40_=_C50 ,C40_=_C51 ,C40_=_C52 ,C40_=_C53 ,C40_=_C54 ,\nC40_=_C55 ,C40_=_C56 ,C40_=_C57 ,C40_=_C58 ,C40_=_C59 ,C40_=_C60 ,\nC40_=_C61 ,C40_=_C62 ,C40_=_C63 ,C40_=_C64 ,C40_=_C66 ,C40_=_C67 ,\nC40_=_C68 ,C40_=_C69 ,C40_=_C70 ,C40_=_C71 ,C40_=_C72 ,C40_=_C188 ,\nC41_=_C42 ,C41_=_C43 ,C41_=_C44 ,C41_=_C45 ,C41_=_C46 ,C41_=_C47 ,\nC41_=_C48 ,C41_=_C50 ,C41_=_C51 ,C41_=_C52 ,C41_=_C53 ,C41_=_C54 ,\nC41_=_C55 ,C41_=_C56 ,C41_=_C57 ,C41_=_C58 ,C41_=_C59 ,C41_=_C60 ,\nC41_=_C61 ,C41_=_C62 ,C41_=_C63 ,C41_=_C64 ,C41_=_C66 ,C41_=_C67 ,\nC41_=_C68 ,C41_=_C69 ,C41_=_C70 ,C41_=_C71 ,C41_=_C72 ,C41_=_C219 ,\nC41_=_C236 ,C42_=_C43 ,C42_=_C44 ,C42_=_C45 ,C42_=_C46 ,C42_=_C47 ,\nC42_=_C48 ,C42_=_C50 ,C42_=_C51 ,C42_=_C52 ,C42_=_C53 ,C42_=_C54 ,\nC42_=_C55 ,C42_=_C56 ,C42_=_C57 ,C42_=_C58 ,C42_=_C59 ,C42_=_C60 ,\nC42_=_C61 ,C42_=_C62 ,C42_=_C63 ,C42_=_C64 ,C42_=_C66 ,C42_=_C67 ,\nC42_=_C68 ,C42_=_C69 ,C42_=_C70 ,C42_=_C71 ,C42_=_C72 ,C42_=_C251 ,\nC42_=_C268 ,C43_=_C44 ,C43_=_C45 ,C43_=_C46 ,C43_=_C47 ,C43_=_C48 ,\nC43_=_C50 ,C43_=_C51 ,C43_=_C52 ,C43_=_C53 ,C43_=_C54 ,C43_=_C55 ,\nC43_=_C56 ,C43_=_C57 ,C43_=_C58 ,C43_=_C59 ,C43_=_C60 ,C43_=_C61 ,\nC43_=_C62 ,C43_=_C63 ,C43_=_C64 ,C43_=_C66 ,C43_=_C67 ,C43_=_C68 ,\nC43_=_C69 ,C43_=_C70 ,C43_=_C71 ,C43_=_C72 ,C43_=_C282 ,C43_=_C298 ,\nC44_=_C45 ,C44_=_C46 ,C44_=_C47 ,C44_=_C48 ,C44_=_C50 ,C44_=_C51 ,\nC44_=_C52 ,C44_=_C53 ,C44_=_C54 ,C44_=_C55 ,C44_=_C56 ,C44_=_C57 ,\nC44_=_C58 ,C44_=_C59 ,C44_=_C60 ,C44_=_C61 ,C44_=_C62 ,C44_=_C63 ,\nC44_=_C64 ,C44_=_C66 ,C44_=_C67 ,C44_=_C68 ,C44_=_C69 ,C44_=_C70 ,\nC44_=_C71 ,C44_=_C72 ,C44_=_C311 ,C44_=_C328 ,C45_=_C46 ,C45_=_C47 ,\nC45_=_C48 ,C45_=_C50 ,C45_=_C51 ,C45_=_C52 ,C45_=_C53 ,C45_=_C54 ,\nC45_=_C55 ,C45_=_C56 ,C45_=_C57 ,C45_=_C58 ,C45_=_C59 ,C45_=_C60 ,\nC45_=_C61 ,C45_=_C62 ,C45_=_C63 ,C45_=_C64 ,C45_=_C66 ,C45_=_C67 ,\nC45_=_C68 ,C45_=_C69 ,C45_=_C70 ,C45_=_C71 ,C45_=_C72 ,C45_=_C339 ,\nC45_=_C355 ,C46_=_C47 ,C46_=_C48 ,C46_=_C50 ,C46_=_C51 ,C46_=_C52 ,\nC46_=_C53 ,C46_=_C54 ,C46_=_C55 ,C46_=_C56 ,C46_=_C57 ,C46_=_C58 ,\nC46_=_C59 ,C46_=_C60 ,C46_=_C61 ,C46_=_C62 ,C46_=_C63 ,C46_=_C64 ,\nC46_=_C66 ,C46_=_C67 ,C46_=_C68 ,C46_=_C69 ,C46_=_C70 ,C46_=_C71 ,\nC46_=_C72 ,C46_=_C408 ,C47_=_C48 ,C47_=_C50 ,C47_=_C51 ,C47_=_C52 ,\nC47_=_C53 ,C47_=_C54 ,C47_=_C55 ,C47_=_C56 ,C47_=_C57 ,C47_=_C58 ,\nC47_=_C59 ,C47_=_C60 ,C47_=_C61 ,C47_=_C62 ,C47_=_C63 ,C47_=_C64 ,\nC47_=_C66 ,C47_=_C67 ,C47_=_C68 ,C47_=_C69 ,C47_=_C70 ,C47_=_C71 ,\nC47_=_C72 ,C47_=_C416 ,C47_=_C432 ,C48_=_C50 ,C48_=_C51 ,C48_=_C52 ,\nC48_=_C53 ,C48_=_C54 ,C48_=_C55 ,C48_=_C56 ,C48_=_C57 ,C48_=_C58 ,\nC48_=_C59 ,C48_=_C60 ,C48_=_C61 ,C48_=_C62 ,C48_=_C63 ,C48_=_C64 ,\nC48_=_C66 ,C48_=_C67 ,C48_=_C68 ,C48_=_C69 ,C48_=_C70 ,C48_=_C71 ,\nC48_=_C72 ,C48_=_C440 ,C48_=_C457 ,C50_=_C51 ,C50_=_C52 ,C50_=_C53 ,\nC50_=_C54 ,C50_=_C55 ,C50_=_C56 ,C50_=_C57 ,C50_=_C58 ,C50_=_C59 ,\nC50_=_C60 ,C50_=_C61 ,C50_=_C62 ,C50_=_C63 ,C50_=_C64 ,C50_=_C66 ,\nC50_=_C67 ,C50_=_C68 ,C50_=_C69 ,C50_=_C70 ,C50_=_C71 ,C50_=_C72 ,\nC50_=_C465 ,C50_=_C504 ,C51_=_C52 ,C51_=_C53 ,C51_=_C54 ,C51_=_C55 ,\nC51_=_C56 ,C51_=_C57 ,C51_=_C58 ,C51_=_C59 ,C51_=_C60 ,C51_=_C61 ,\nC51_=_C62 ,C51_=_C63 ,C51_=_C64 ,C51_=_C66 ,C51_=_C67 ,C51_=_C68 ,\nC51_=_C69 ,C51_=_C70 ,C51_=_C71 ,C51_=_C72 ,C51_=_C466 ,C51_=_C526 ,\nC52_=_C53 ,C52_=_C54 ,C52_=_C55 ,C52_=_C56 ,C52_=_C57 ,C52_=_C58 ,\nC52_=_C59 ,C52_=_C60 ,C52_=_C61 ,C52_=_C62 ,C52_=_C63 ,C52_=_C64 ,\nC52_=_C66 ,C52_=_C67 ,C52_=_C68 ,C52_=_C69 ,C52_=_C70 ,C52_=_C71 ,\nC52_=_C72 ,C52_=_C467 ,C52_=_C546 ,C53_=_C54 ,C53_=_C55 ,C53_=_C56 ,\nC53_=_C57 ,C53_=_C58 ,C53_=_C59 ,C53_=_C60 ,C53_=_C61 ,C53_=_C62 ,\nC53_=_C63 ,C53_=_C64 ,C53_=_C66 ,C53_=_C67 ,C53_=_C68 ,C53_=_C69 ,\nC53_=_C70 ,C53_=_C71 ,C53_=_C72 ,C53_=_C469 ,C53_=_C583 ,C54_=_C55 ,\nC54_=_C56 ,C54_=_C57 ,C54_=_C58 ,C54_=_C59 ,C54_=_C60 ,C54_=_C61 ,\nC54_=_C62 ,C54_=_C63 ,C54_=_C64 ,C54_=_C66 ,C54_=_C67 ,C54_=_C68 ,\nC54_=_C69 ,C54_=_C70 ,C54_=_C71 ,C54_=_C72 ,C54_=_C470 ,C54_=_C600 ,\nC55_=_C56 ,C55_=_C57 ,C55_=_C58 ,C55_=_C59 ,C55_=_C60 ,C55_=_C61 ,\nC55_=_C62 ,C55_=_C63 ,C55_=_C64 ,C55_=_C66 ,C55_=_C67 ,C55_=_C68 ,\nC55_=_C69 ,C55_=_C70 ,C55_=_C71 ,C55_=_C72 ,C55_=_C471 ,C55_=_C616 ,\nC56_=_C57 ,C56_=_C58 ,C56_=_C59 ,C56_=_C60 ,C56_=_C61 ,C56_=_C62 ,\nC56_=_C63 ,C56_=_C64 ,C56_=_C66</w:t>
      </w:r>
    </w:p>
    <w:p>
      <w:pPr>
        <w:pStyle w:val="PreformattedText"/>
        <w:bidi w:val="0"/>
        <w:spacing w:before="0" w:after="0"/>
        <w:jc w:val="left"/>
        <w:rPr/>
      </w:pPr>
      <w:r>
        <w:rPr/>
        <w:t xml:space="preserve"> </w:t>
      </w:r>
      <w:r>
        <w:rPr/>
        <w:t>,C56_=_C67 ,C56_=_C68 ,C56_=_C69 ,\nC56_=_C70 ,C56_=_C71 ,C56_=_C72 ,C56_=_C472 ,C56_=_C631 ,C57_=_C58 ,\nC57_=_C59 ,C57_=_C60 ,C57_=_C61 ,C57_=_C62 ,C57_=_C63 ,C57_=_C64 ,\nC57_=_C66 ,C57_=_C67 ,C57_=_C68 ,C57_=_C69 ,C57_=_C70 ,C57_=_C71 ,\nC57_=_C72 ,C57_=_C473 ,C57_=_C646 ,C58_=_C59 ,C58_=_C60 ,C58_=_C61 ,\nC58_=_C62 ,C58_=_C63 ,C58_=_C64 ,C58_=_C66 ,C58_=_C67 ,C58_=_C68 ,\nC58_=_C69 ,C58_=_C70 ,C58_=_C71 ,C58_=_C72 ,C58_=_C474 ,C58_=_C660 ,\nC59_=_C60 ,C59_=_C61 ,C59_=_C62 ,C59_=_C63 ,C59_=_C64 ,C59_=_C66 ,\nC59_=_C67 ,C59_=_C68 ,C59_=_C69 ,C59_=_C70 ,C59_=_C71 ,C59_=_C72 ,\nC59_=_C475 ,C59_=_C673 ,C60_=_C61 ,C60_=_C62 ,C60_=_C63 ,C60_=_C64 ,\nC60_=_C66 ,C60_=_C67 ,C60_=_C68 ,C60_=_C69 ,C60_=_C70 ,C60_=_C71 ,\nC60_=_C72 ,C60_=_C476 ,C60_=_C685 ,C61_=_C62 ,C61_=_C63 ,C61_=_C64 ,\nC61_=_C66 ,C61_=_C67 ,C61_=_C68 ,C61_=_C69 ,C61_=_C70 ,C61_=_C71 ,\nC61_=_C72 ,C61_=_C477 ,C61_=_C694 ,C62_=_C63 ,C62_=_C64 ,C62_=_C66 ,\nC62_=_C67 ,C62_=_C68 ,C62_=_C69 ,C62_=_C70 ,C62_=_C71 ,C62_=_C72 ,\nC62_=_C478 ,C62_=_C704 ,C63_=_C64 ,C63_=_C66 ,C63_=_C67 ,C63_=_C68 ,\nC63_=_C69 ,C63_=_C70 ,C63_=_C71 ,C63_=_C72 ,C63_=_C479 ,C63_=_C713 ,\nC64_=_C66 ,C64_=_C67 ,C64_=_C68 ,C64_=_C69 ,C64_=_C70 ,C64_=_C71 ,\nC64_=_C72 ,C64_=_C480 ,C64_=_C721 ,C66_=_C67 ,C66_=_C68 ,C66_=_C69 ,\nC66_=_C70 ,C66_=_C71 ,C66_=_C72 ,C66_=_C482 ,C66_=_C728 ,C67_=_C68 ,\nC67_=_C69 ,C67_=_C70 ,C67_=_C71 ,C67_=_C72 ,C67_=_C483 ,C67_=_C729 ,\nC68_=_C69 ,C68_=_C70 ,C68_=_C71 ,C68_=_C72 ,C68_=_C484 ,C69_=_C70 ,\nC69_=_C71 ,C69_=_C72 ,C69_=_C485 ,C69_=_C730 ,C70_=_C71 ,C70_=_C72 ,\nC70_=_C486 ,C70_=_C731 ,C71_=_C72 ,C71_=_C487 ,C71_=_C732 ,C72_=_C488 ,\nC72_=_C733 ,C84_=_C100 ,C84_=_C119 ,C84_=_C154 ,C84_=_C188 ,C84_=_C219 ,\nC84_=_C251 ,C84_=_C282 ,C84_=_C311 ,C84_=_C339 ,C84_=_C416 ,C84_=_C440 ,\nC84_=_C465 ,C84_=_C466 ,C84_=_C467 ,C84_=_C468 ,C84_=_C469 ,C84_=_C470 ,\nC84_=_C471 ,C84_=_C472 ,C84_=_C473 ,C84_=_C474 ,C84_=_C475 ,C84_=_C476 ,\nC84_=_C477 ,C84_=_C478 ,C84_=_C479 ,C84_=_C480 ,C84_=_C482 ,C84_=_C483 ,\nC84_=_C484 ,C84_=_C485 ,C84_=_C486 ,C84_=_C487 ,C84_=_C488 ,C100_=_C136 ,\nC100_=_C171 ,C100_=_C236 ,C100_=_C268 ,C100_=_C298 ,C100_=_C328 ,C100_=_C355 ,\nC100_=_C382 ,C100_=_C408 ,C100_=_C432 ,C100_=_C457 ,C100_=_C504 ,C100_=_C526 ,\nC100_=_C546 ,C100_=_C564 ,C100_=_C583 ,C100_=_C600 ,C100_=_C616 ,C100_=_C631 ,\nC100_=_C646 ,C100_=_C660 ,C100_=_C673 ,C100_=_C685 ,C100_=_C694 ,C100_=_C704 ,\nC100_=_C713 ,C100_=_C721 ,C100_=_C728 ,C100_=_C729 ,C100_=_C730 ,C100_=_C731 ,\nC100_=_C732 ,C100_=_C733 ,C119_=_C136 ,C119_=_C154 ,C119_=_C188 ,C119_=_C219 ,\nC119_=_C251 ,C119_=_C282 ,C119_=_C311 ,C119_=_C339 ,C119_=_C416 ,C119_=_C440 ,\nC119_=_C465 ,C119_=_C466 ,C119_=_C467 ,C119_=_C468 ,C119_=_C469 ,C119_=_C470 ,\nC119_=_C471 ,C119_=_C472 ,C119_=_C473 ,C119_=_C474 ,C119_=_C475 ,C119_=_C476 ,\nC119_=_C477 ,C119_=_C478 ,C119_=_C479 ,C119_=_C480 ,C119_=_C482 ,C119_=_C483 ,\nC119_=_C484 ,C119_=_C485 ,C119_=_C486 ,C119_=_C487 ,C119_=_C488 ,C136_=_C171 ,\nC136_=_C236 ,C136_=_C268 ,C136_=_C298 ,C136_=_C328 ,C136_=_C355 ,C136_=_C382 ,\nC136_=_C408 ,C136_=_C432 ,C136_=_C457 ,C136_=_C504 ,C136_=_C526 ,C136_=_C546 ,\nC136_=_C564 ,C136_=_C583 ,C136_=_C600 ,C136_=_C616 ,C136_=_C631 ,C136_=_C646 ,\nC136_=_C660 ,C136_=_C673 ,C136_=_C685 ,C136_=_C694 ,C136_=_C704 ,C136_=_C713 ,\nC136_=_C721 ,C136_=_C728 ,C136_=_C729 ,C136_=_C730 ,C136_=_C731 ,C136_=_C732 ,\nC136_=_C733 ,C154_=_C171 ,C154_=_C188 ,C154_=_C219 ,C154_=_C251 ,C154_=_C282 ,\nC154_=_C311 ,C154_=_C339 ,C154_=_C416 ,C154_=_C440 ,C154_=_C465 ,C154_=_C466 ,\nC154_=_C467 ,C154_=_C468 ,C154_=_C469 ,C154_=_C470 ,C154_=_C471 ,C154_=_C472 ,\nC154_=_C473 ,C154_=_C474 ,C154_=_C475 ,C154_=_C476 ,C154_=_C477 ,C154_=_C478 ,\nC154_=_C479 ,C154_=_C480 ,C154_=_C482 ,C154_=_C483 ,C154_=_C484 ,C154_=_C485 ,\nC154_=_C486 ,C154_=_C487 ,C154_=_C488 ,C171_=_C236 ,C171_=_C268 ,C171_=_C298 ,\nC171_=_C328 ,C171_=_C355 ,C171_=_C382 ,C171_=_C408 ,C171_=_C432 ,C171_=_C457 ,\nC171_=_C504 ,C171_=_C526 ,C171_=_C546 ,C171_=_C564 ,C171_=_C583 ,C171_=_C600 ,\nC171_=_C616 ,C171_=_C631 ,C171_=_C646 ,C171_=_C660 ,C171_=_C673 ,C171_=_C685 ,\nC171_=_C694 ,C171_=_C704 ,C171_=_C713 ,C171_=_C721 ,C171_=_C728 ,C171_=_C729 ,\nC171_=_C730 ,C171_=_C731 ,C171_=_C732 ,C171_=_C733 ,C188_=_C219 ,C188_=_C251 ,\nC188_=_C282 ,C188_=_C311 ,C188_=_C339 ,C188_=_C416 ,C188_=_C440 ,C188_=_C465 ,\nC188_=_C466 ,C188_=_C467 ,C188_=_C468 ,C188_=_C469 ,C188_=_C470 ,C188_=_C471 ,\nC188_=_C472 ,C188_=_C473 ,C188_=_C474 ,C188_=_C475 ,C188_=_C476 ,C188_=_C477 ,\nC188_=_C478 ,C188_=_C479 ,C188_=_C480 ,C188_=_C482 ,C188_=_C483 ,C188_=_C484 ,\nC188_=_C485 ,C188_=_C486 ,C188_=_C487 ,C188_=_C488 ,C219_=_C236 ,C219_=_C251 ,\nC219_=_C282 ,C219_=_C311 ,C219_=_C339 ,C219_=_C416 ,C219_=_C440 ,C219_=_C465 ,\nC219_=_C466 ,C219_=_C467 ,C219_=_C468 ,C219_=_C469 ,C219_=_C470 ,C219_=_C471 ,\nC219_=_C472 ,C219_=_C473 ,C219_=_C474 ,C219_=_C475 ,C219_=_C476 ,C219_=_C477 ,\nC219_=_C478 ,C219_=_C479 ,C219_=_C480 ,C219_=_C482 ,C219_=_C483 ,C219_=_C484 ,\nC219_=_C485 ,C219_=_C486 ,C219_=_C487 ,C219_=_C488 ,C236_=_C268 ,C236_=_C298 ,\nC236_=_C328 ,C236_=_C355 ,C236_=_C382 ,C236_=_C408 ,C236_=_C432 ,C236_=_C457 ,\nC236_=_C504 ,C236_=_C526 ,C236_=_C546 ,C236_=_C564 ,C236_=_C583 ,C236_=_C600 ,\nC236_=_C616 ,C236_=_C631 ,C236_=_C646 ,C236_=_C660 ,C236_=_C673 ,C236_=_C685 ,\nC236_=_C694 ,C236_=_C704 ,C236_=_C713 ,C236_=_C721 ,C236_=_C728 ,C236_=_C729 ,\nC236_=_C730 ,C236_=_C731 ,C236_=_C732 ,C236_=_C733 ,C251_=_C268 ,C251_=_C282 ,\nC251_=_C311 ,C251_=_C339 ,C251_=_C416 ,C251_=_C440 ,C251_=_C465 ,C251_=_C466 ,\nC251_=_C467 ,C251_=_C468 ,C251_=_C469 ,C251_=_C470 ,C251_=_C471 ,C251_=_C472 ,\nC251_=_C473 ,C251_=_C474 ,C251_=_C475 ,C251_=_C476 ,C251_=_C477 ,C251_=_C478 ,\nC251_=_C479 ,C251_=_C480 ,C251_=_C482 ,C251_=_C483 ,C251_=_C484 ,C251_=_C485 ,\nC251_=_C486 ,C251_=_C487 ,C251_=_C488 ,C268_=_C298 ,C268_=_C328 ,C268_=_C355 ,\nC268_=_C382 ,C268_=_C408 ,C268_=_C432 ,C268_=_C457 ,C268_=_C504 ,C268_=_C526 ,\nC268_=_C546 ,C268_=_C564 ,C268_=_C583 ,C268_=_C600 ,C268_=_C616 ,C268_=_C631 ,\nC268_=_C646 ,C268_=_C660 ,C268_=_C673 ,C268_=_C685 ,C268_=_C694 ,C268_=_C704 ,\nC268_=_C713 ,C268_=_C721 ,C268_=_C728 ,C268_=_C729 ,C268_=_C730 ,C268_=_C731 ,\nC268_=_C732 ,C268_=_C733 ,C282_=_C298 ,C282_=_C311 ,C282_=_C339 ,C282_=_C416 ,\nC282_=_C440 ,C282_=_C465 ,C282_=_C466 ,C282_=_C467 ,C282_=_C468 ,C282_=_C469 ,\nC282_=_C470 ,C282_=_C471 ,C282_=_C472 ,C282_=_C473 ,C282_=_C474 ,C282_=_C475 ,\nC282_=_C476 ,C282_=_C477 ,C282_=_C478 ,C282_=_C479 ,C282_=_C480 ,C282_=_C482 ,\nC282_=_C483 ,C282_=_C484 ,C282_=_C485 ,C282_=_C486 ,C282_=_C487 ,C282_=_C488 ,\nC298_=_C328 ,C298_=_C355 ,C298_=_C382 ,C298_=_C408 ,C298_=_C432 ,C298_=_C457 ,\nC298_=_C504 ,C298_=_C526 ,C298_=_C546 ,C298_=_C564 ,C298_=_C583 ,C298_=_C600 ,\nC298_=_C616 ,C298_=_C631 ,C298_=_C646 ,C298_=_C660 ,C298_=_C673 ,C298_=_C685 ,\nC298_=_C694 ,C298_=_C704 ,C298_=_C713 ,C298_=_C721 ,C298_=_C728 ,C298_=_C729 ,\nC298_=_C730 ,C298_=_C731 ,C298_=_C732 ,C298_=_C733 ,C311_=_C328 ,C311_=_C339 ,\nC311_=_C416 ,C311_=_C440 ,C311_=_C465 ,C311_=_C466 ,C311_=_C467 ,C311_=_C468 ,\nC311_=_C469 ,C311_=_C470 ,C311_=_C471 ,C311_=_C472 ,C311_=_C473 ,C311_=_C474 ,\nC311_=_C475 ,C311_=_C476 ,C311_=_C477 ,C311_=_C478 ,C311_=_C479 ,C311_=_C480 ,\nC311_=_C482 ,C311_=_C483 ,C311_=_C484 ,C311_=_C485 ,C311_=_C486 ,C311_=_C487 ,\nC311_=_C488 ,C328_=_C355 ,C328_=_C382 ,C328_=_C408 ,C328_=_C432 ,C328_=_C457 ,\nC328_=_C504 ,C328_=_C526 ,C328_=_C546 ,C328_=_C564 ,C328_=_C583 ,C328_=_C600 ,\nC328_=_C616 ,C328_=_C631 ,C328_=_C646 ,C328_=_C660 ,C328_=_C673 ,C328_=_C685 ,\nC328_=_C694 ,C328_=_C704 ,C328_=_C713 ,C328_=_C721 ,C328_=_C728 ,C328_=_C729 ,\nC328_=_C730 ,C328_=_C731 ,C328_=_C732 ,C328_=_C733 ,C339_=_C355 ,C339_=_C416 ,\nC339_=_C440 ,C339_=_C465 ,C339_=_C466 ,C339_=_C467 ,C339_=_C468 ,C339_=_C469 ,\nC339_=_C470 ,C339_=_C471 ,C339_=_C472 ,C339_=_C473 ,C339_=_C474 ,C339_=_C475 ,\nC339_=_C476 ,C339_=_C477 ,C339_=_C478 ,C339_=_C479 ,C339_=_C480 ,C339_=_C482 ,\nC339_=_C483 ,C339_=_C484 ,C339_=_C485 ,C339_=_C486 ,C339_=_C487 ,C339_=_C488 ,\nC355_=_C382 ,C355_=_C408 ,C355_=_C432 ,C355_=_C457 ,C355_=_C504 ,C355_=_C526 ,\nC355_=_C546 ,C355_=_C564 ,C355_=_C583 ,C355_=_C600 ,C355_=_C616 ,C355_=_C631 ,\nC355_=_C646 ,C355_=_C660 ,C355_=_C673 ,C355_=_C685 ,C355_=_C694 ,C355_=_C704 ,\nC355_=_C713 ,C355_=_C721 ,C355_=_C728 ,C355_=_C729 ,C355_=_C730 ,C355_=_C731 ,\nC355_=_C732 ,C355_=_C733 ,C382_=_C408 ,C382_=_C432 ,C382_=_C457 ,C382_=_C504 ,\nC382_=_C526 ,C382_=_C546 ,C382_=_C564 ,C382_=_C583 ,C382_=_C600 ,C382_=_C616 ,\nC382_=_C631 ,C382_=_C646 ,C382_=_C660 ,C382_=_C673 ,C382_=_C685 ,C382_=_C694 ,\nC382_=_C704 ,C382_=_C713 ,C382_=_C721 ,C382_=_C728 ,C382_=_C729 ,C382_=_C730 ,\nC382_=_C731 ,C382_=_C732 ,C382_=_C733 ,C408_=_C432 ,C408_=_C457 ,C408_=_C504 ,\nC408_=_C526 ,C408_=_C546 ,C408_=_C564 ,C408_=_C583 ,C408_=_C600 ,C408_=_C616 ,\nC408_=_C631 ,C408_=_C646 ,C408_=_C660 ,C408_=_C673 ,C408_=_C685 ,C408_=_C694 ,\nC408_=_C704 ,C408_=_C713 ,C408_=_C721 ,C408_=_C728 ,C408_=_C729 ,C408_=_C730 ,\nC408_=_C731 ,C408_=_C732 ,C408_=_C733 ,C416_=_C432 ,C416_=_C440 ,C416_=_C465 ,\nC416_=_C466 ,C416_=_C467 ,C416_=_C468 ,C416_=_C469 ,C416_=_C470 ,C416_=_C471 ,\nC416_=_C472 ,C416_=_C473 ,C416_=_C474 ,C416_=_C475 ,C416_=_C476 ,C416_=_C477 ,\nC416_=_C478 ,C416_=_C479 ,C416_=_C480 ,C416_=_C482 ,C416_=_C483 ,C416_=_C484 ,\nC416_=_C485 ,C416_=_C486 ,C416_=_C487 ,C416_=_C488 ,C432_=_C457 ,C432_=_C504 ,\nC432_=_C526 ,C432_=_C546 ,C432_=_C564 ,C432_=_C583 ,C432_=_C600 ,C432_=_C616 ,\nC432_=_C631 ,C432_=_C646 ,C432_=_C660 ,C432_=_C673 ,C432_=_C685 ,C432_=_C694 ,\nC432_=_C704 ,C432_=_C713 ,C432_=_C721 ,C432_=_C728 ,C432_=_C729 ,C432_=_C730 ,\nC432_=_C731 ,C432_=_C732 ,C432_=_C733 ,C440_=_C457 ,C440_=_C465 ,C440_=_C466 ,\nC440_=_C467 ,C440_=_C468 ,C440_=_C469 ,C440_=_C470 ,C440_=_C471 ,C440_=_C472 ,\nC440_=_C473 ,C440_=_C474 ,C440_=_C475 ,C440_=_C476 ,C440_=_C477 ,C440_=_C478 ,\nC440_=_C479 ,C440_=_C480 ,C440_=_C482 ,C440_=_C483 ,C440_=_C484 ,C440_=_C485</w:t>
      </w:r>
    </w:p>
    <w:p>
      <w:pPr>
        <w:pStyle w:val="PreformattedText"/>
        <w:bidi w:val="0"/>
        <w:spacing w:before="0" w:after="0"/>
        <w:jc w:val="left"/>
        <w:rPr/>
      </w:pPr>
      <w:r>
        <w:rPr/>
        <w:t xml:space="preserve"> </w:t>
      </w:r>
      <w:r>
        <w:rPr/>
        <w:t>,\nC440_=_C486 ,C440_=_C487 ,C440_=_C488 ,C457_=_C504 ,C457_=_C526 ,C457_=_C546 ,\nC457_=_C564 ,C457_=_C583 ,C457_=_C600 ,C457_=_C616 ,C457_=_C631 ,C457_=_C646 ,\nC457_=_C660 ,C457_=_C673 ,C457_=_C685 ,C457_=_C694 ,C457_=_C704 ,C457_=_C713 ,\nC457_=_C721 ,C457_=_C728 ,C457_=_C729 ,C457_=_C730 ,C457_=_C731 ,C457_=_C732 ,\nC457_=_C733 ,C465_=_C466 ,C465_=_C467 ,C465_=_C468 ,C465_=_C469 ,C465_=_C470 ,\nC465_=_C471 ,C465_=_C472 ,C465_=_C473 ,C465_=_C474 ,C465_=_C475 ,C465_=_C476 ,\nC465_=_C477 ,C465_=_C478 ,C465_=_C479 ,C465_=_C480 ,C465_=_C482 ,C465_=_C483 ,\nC465_=_C484 ,C465_=_C485 ,C465_=_C486 ,C465_=_C487 ,C465_=_C488 ,C465_=_C504 ,\nC466_=_C467 ,C466_=_C468 ,C466_=_C469 ,C466_=_C470 ,C466_=_C471 ,C466_=_C472 ,\nC466_=_C473 ,C466_=_C474 ,C466_=_C475 ,C466_=_C476 ,C466_=_C477 ,C466_=_C478 ,\nC466_=_C479 ,C466_=_C480 ,C466_=_C482 ,C466_=_C483 ,C466_=_C484 ,C466_=_C485 ,\nC466_=_C486 ,C466_=_C487 ,C466_=_C488 ,C466_=_C526 ,C467_=_C468 ,C467_=_C469 ,\nC467_=_C470 ,C467_=_C471 ,C467_=_C472 ,C467_=_C473 ,C467_=_C474 ,C467_=_C475 ,\nC467_=_C476 ,C467_=_C477 ,C467_=_C478 ,C467_=_C479 ,C467_=_C480 ,C467_=_C482 ,\nC467_=_C483 ,C467_=_C484 ,C467_=_C485 ,C467_=_C486 ,C467_=_C487 ,C467_=_C488 ,\nC467_=_C546 ,C468_=_C469 ,C468_=_C470 ,C468_=_C471 ,C468_=_C472 ,C468_=_C473 ,\nC468_=_C474 ,C468_=_C475 ,C468_=_C476 ,C468_=_C477 ,C468_=_C478 ,C468_=_C479 ,\nC468_=_C480 ,C468_=_C482 ,C468_=_C483 ,C468_=_C484 ,C468_=_C485 ,C468_=_C486 ,\nC468_=_C487 ,C468_=_C488 ,C468_=_C564 ,C469_=_C470 ,C469_=_C471 ,C469_=_C472 ,\nC469_=_C473 ,C469_=_C474 ,C469_=_C475 ,C469_=_C476 ,C469_=_C477 ,C469_=_C478 ,\nC469_=_C479 ,C469_=_C480 ,C469_=_C482 ,C469_=_C483 ,C469_=_C484 ,C469_=_C485 ,\nC469_=_C486 ,C469_=_C487 ,C469_=_C488 ,C469_=_C583 ,C470_=_C471 ,C470_=_C472 ,\nC470_=_C473 ,C470_=_C474 ,C470_=_C475 ,C470_=_C476 ,C470_=_C477 ,C470_=_C478 ,\nC470_=_C479 ,C470_=_C480 ,C470_=_C482 ,C470_=_C483 ,C470_=_C484 ,C470_=_C485 ,\nC470_=_C486 ,C470_=_C487 ,C470_=_C488 ,C470_=_C600 ,C471_=_C472 ,C471_=_C473 ,\nC471_=_C474 ,C471_=_C475 ,C471_=_C476 ,C471_=_C477 ,C471_=_C478 ,C471_=_C479 ,\nC471_=_C480 ,C471_=_C482 ,C471_=_C483 ,C471_=_C484 ,C471_=_C485 ,C471_=_C486 ,\nC471_=_C487 ,C471_=_C488 ,C471_=_C616 ,C472_=_C473 ,C472_=_C474 ,C472_=_C475 ,\nC472_=_C476 ,C472_=_C477 ,C472_=_C478 ,C472_=_C479 ,C472_=_C480 ,C472_=_C482 ,\nC472_=_C483 ,C472_=_C484 ,C472_=_C485 ,C472_=_C486 ,C472_=_C487 ,C472_=_C488 ,\nC472_=_C631 ,C473_=_C474 ,C473_=_C475 ,C473_=_C476 ,C473_=_C477 ,C473_=_C478 ,\nC473_=_C479 ,C473_=_C480 ,C473_=_C482 ,C473_=_C483 ,C473_=_C484 ,C473_=_C485 ,\nC473_=_C486 ,C473_=_C487 ,C473_=_C488 ,C473_=_C646 ,C474_=_C475 ,C474_=_C476 ,\nC474_=_C477 ,C474_=_C478 ,C474_=_C479 ,C474_=_C480 ,C474_=_C482 ,C474_=_C483 ,\nC474_=_C484 ,C474_=_C485 ,C474_=_C486 ,C474_=_C487 ,C474_=_C488 ,C474_=_C660 ,\nC475_=_C476 ,C475_=_C477 ,C475_=_C478 ,C475_=_C479 ,C475_=_C480 ,C475_=_C482 ,\nC475_=_C483 ,C475_=_C484 ,C475_=_C485 ,C475_=_C486 ,C475_=_C487 ,C475_=_C488 ,\nC475_=_C673 ,C476_=_C477 ,C476_=_C478 ,C476_=_C479 ,C476_=_C480 ,C476_=_C482 ,\nC476_=_C483 ,C476_=_C484 ,C476_=_C485 ,C476_=_C486 ,C476_=_C487 ,C476_=_C488 ,\nC476_=_C685 ,C477_=_C478 ,C477_=_C479 ,C477_=_C480 ,C477_=_C482 ,C477_=_C483 ,\nC477_=_C484 ,C477_=_C485 ,C477_=_C486 ,C477_=_C487 ,C477_=_C488 ,C477_=_C694 ,\nC478_=_C479 ,C478_=_C480 ,C478_=_C482 ,C478_=_C483 ,C478_=_C484 ,C478_=_C485 ,\nC478_=_C486 ,C478_=_C487 ,C478_=_C488 ,C478_=_C704 ,C479_=_C480 ,C479_=_C482 ,\nC479_=_C483 ,C479_=_C484 ,C479_=_C485 ,C479_=_C486 ,C479_=_C487 ,C479_=_C488 ,\nC479_=_C713 ,C480_=_C482 ,C480_=_C483 ,C480_=_C484 ,C480_=_C485 ,C480_=_C486 ,\nC480_=_C487 ,C480_=_C488 ,C480_=_C721 ,C482_=_C483 ,C482_=_C484 ,C482_=_C485 ,\nC482_=_C486 ,C482_=_C487 ,C482_=_C488 ,C482_=_C728 ,C483_=_C484 ,C483_=_C485 ,\nC483_=_C486 ,C483_=_C487 ,C483_=_C488 ,C483_=_C729 ,C484_=_C485 ,C484_=_C486 ,\nC484_=_C487 ,C484_=_C488 ,C485_=_C486 ,C485_=_C487 ,C485_=_C488 ,C485_=_C730 ,\nC486_=_C487 ,C486_=_C488 ,C486_=_C731 ,C487_=_C488 ,C487_=_C732 ,C488_=_C733 ,\nC504_=_C526 ,C504_=_C546 ,C504_=_C564 ,C504_=_C583 ,C504_=_C600 ,C504_=_C616 ,\nC504_=_C631 ,C504_=_C646 ,C504_=_C660 ,C504_=_C673 ,C504_=_C685 ,C504_=_C694 ,\nC504_=_C704 ,C504_=_C713 ,C504_=_C721 ,C504_=_C728 ,C504_=_C729 ,C504_=_C730 ,\nC504_=_C731 ,C504_=_C732 ,C504_=_C733 ,C526_=_C546 ,C526_=_C564 ,C526_=_C583 ,\nC526_=_C600 ,C526_=_C616 ,C526_=_C631 ,C526_=_C646 ,C526_=_C660 ,C526_=_C673 ,\nC526_=_C685 ,C526_=_C694 ,C526_=_C704 ,C526_=_C713 ,C526_=_C721 ,C526_=_C728 ,\nC526_=_C729 ,C526_=_C730 ,C526_=_C731 ,C526_=_C732 ,C526_=_C733 ,C546_=_C564 ,\nC546_=_C583 ,C546_=_C600 ,C546_=_C616 ,C546_=_C631 ,C546_=_C646 ,C546_=_C660 ,\nC546_=_C673 ,C546_=_C685 ,C546_=_C694 ,C546_=_C704 ,C546_=_C713 ,C546_=_C721 ,\nC546_=_C728 ,C546_=_C729 ,C546_=_C730 ,C546_=_C731 ,C546_=_C732 ,C546_=_C733 ,\nC564_=_C583 ,C564_=_C600 ,C564_=_C616 ,C564_=_C631 ,C564_=_C646 ,C564_=_C660 ,\nC564_=_C673 ,C564_=_C685 ,C564_=_C694 ,C564_=_C704 ,C564_=_C713 ,C564_=_C721 ,\nC564_=_C728 ,C564_=_C729 ,C564_=_C730 ,C564_=_C731 ,C564_=_C732 ,C564_=_C733 ,\nC583_=_C600 ,C583_=_C616 ,C583_=_C631 ,C583_=_C646 ,C583_=_C660 ,C583_=_C673 ,\nC583_=_C685 ,C583_=_C694 ,C583_=_C704 ,C583_=_C713 ,C583_=_C721 ,C583_=_C728 ,\nC583_=_C729 ,C583_=_C730 ,C583_=_C731 ,C583_=_C732 ,C583_=_C733 ,C600_=_C616 ,\nC600_=_C631 ,C600_=_C646 ,C600_=_C660 ,C600_=_C673 ,C600_=_C685 ,C600_=_C694 ,\nC600_=_C704 ,C600_=_C713 ,C600_=_C721 ,C600_=_C728 ,C600_=_C729 ,C600_=_C730 ,\nC600_=_C731 ,C600_=_C732 ,C600_=_C733 ,C616_=_C631 ,C616_=_C646 ,C616_=_C660 ,\nC616_=_C673 ,C616_=_C685 ,C616_=_C694 ,C616_=_C704 ,C616_=_C713 ,C616_=_C721 ,\nC616_=_C728 ,C616_=_C729 ,C616_=_C730 ,C616_=_C731 ,C616_=_C732 ,C616_=_C733 ,\nC631_=_C646 ,C631_=_C660 ,C631_=_C673 ,C631_=_C685 ,C631_=_C694 ,C631_=_C704 ,\nC631_=_C713 ,C631_=_C721 ,C631_=_C728 ,C631_=_C729 ,C631_=_C730 ,C631_=_C731 ,\nC631_=_C732 ,C631_=_C733 ,C646_=_C660 ,C646_=_C673 ,C646_=_C685 ,C646_=_C694 ,\nC646_=_C704 ,C646_=_C713 ,C646_=_C721 ,C646_=_C728 ,C646_=_C729 ,C646_=_C730 ,\nC646_=_C731 ,C646_=_C732 ,C646_=_C733 ,C660_=_C673 ,C660_=_C685 ,C660_=_C694 ,\nC660_=_C704 ,C660_=_C713 ,C660_=_C721 ,C660_=_C728 ,C660_=_C729 ,C660_=_C730 ,\nC660_=_C731 ,C660_=_C732 ,C660_=_C733 ,C673_=_C685 ,C673_=_C694 ,C673_=_C704 ,\nC673_=_C713 ,C673_=_C721 ,C673_=_C728 ,C673_=_C729 ,C673_=_C730 ,C673_=_C731 ,\nC673_=_C732 ,C673_=_C733 ,C685_=_C694 ,C685_=_C704 ,C685_=_C713 ,C685_=_C721 ,\nC685_=_C728 ,C685_=_C729 ,C685_=_C730 ,C685_=_C731 ,C685_=_C732 ,C685_=_C733 ,\nC694_=_C704 ,C694_=_C713 ,C694_=_C721 ,C694_=_C728 ,C694_=_C729 ,C694_=_C730 ,\nC694_=_C731 ,C694_=_C732 ,C694_=_C733 ,C704_=_C713 ,C704_=_C721 ,C704_=_C728 ,\nC704_=_C729 ,C704_=_C730 ,C704_=_C731 ,C704_=_C732 ,C704_=_C733 ,C713_=_C721 ,\nC713_=_C728 ,C713_=_C729 ,C713_=_C730 ,C713_=_C731 ,C713_=_C732 ,C713_=_C733 ,\nC721_=_C728 ,C721_=_C729 ,C721_=_C730 ,C721_=_C731 ,C721_=_C732 ,C721_=_C733 ,\nC728_=_C729 ,C728_=_C730 ,C728_=_C731 ,C728_=_C732 ,C728_=_C733 ,C729_=_C730 ,\nC729_=_C731 ,C729_=_C732 ,C729_=_C733 ,C730_=_C731 ,C730_=_C732 ,C730_=_C733 ,\nC731_=_C732 ,C731_=_C733 ,C732_=_C733 ,"];23[shape=box, label="id:23 level: 3\n144: C8 C14 C15 C16 C44 \nC50 C51 C52 C79 C85 C86 \nC87 C113 C120 C121 C122 C148 \nC155 C156 C157 C182 C189 C190 \nC191 C213 C220 C221 C222 C245 \nC252 C253 C254 C276 C283 C284 \nC285 C306 C307 C308 C309 C310 \nC311 C313 C314 C315 C316 C317 \nC318 C319 C320 C321 C322 C323 \nC324 C325 C326 C327 C328 C329 \nC330 C331 C332 C333 C334 C340 \nC341 C342 C366 C367 C368 C392 \nC393 C394 C417 C418 C441 C442 \nC443 C465 C466 C467 C489 C490 \nC491 C492 C493 C494 C495 C496 \nC497 C498 C499 C500 C501 C502 \nC503 C504 C505 C506 C507 C508 \nC509 C510 C511 C513 C514 C515 \nC516 C517 C518 C519 C520 C521 \nC522 C523 C524 C525 C526 C527 \nC528 C529 C530 C531 C532 C533 \nC534 C535 C536 C537 C538 C539 \nC540 C541 C542 C543 C544 C545 \nC546 C547 C548 C549 C550 C551 \nC552 \n2869: C8_=_C14( C8 C14 ) C8_=_C15( C8 C15 ) C8_=_C16( C8 C16 ) C8_=_C44( C8 C44 ) C8_=_C79( C8 C79 ) \nC8_=_C113( C8 C113 ) C8_=_C148( C8 C148 ) C8_=_C182( C8 C182 ) C8_=_C213( C8 C213 ) C8_=_C245( C8 C245 ) C8_=_C276( C8 C276 ) \nC8_=_C306( C8 C306 ) C8_=_C307( C8 C307 ) C8_=_C308( C8 C308 ) C8_=_C309( C8 C309 ) C8_=_C310( C8 C310 ) C8_=_C311( C8 C311 ) \nC8_=_C313( C8 C313 ) C8_=_C314( C8 C314 ) C8_=_C315( C8 C315 ) C8_=_C316( C8 C316 ) C8_=_C317( C8 C317 ) C8_=_C318( C8 C318 ) \nC8_=_C319( C8 C319 ) C8_=_C320( C8 C320 ) C8_=_C321( C8 C321 ) C8_=_C322( C8 C322 ) C8_=_C323( C8 C323 ) C8_=_C324( C8 C324 ) \nC8_=_C325( C8 C325 ) C8_=_C326( C8 C326 ) C8_=_C327( C8 C327 ) C8_=_C328( C8 C328 ) C8_=_C329( C8 C329 ) C8_=_C330( C8 C330 ) \nC8_=_C331( C8 C331 ) C8_=_C332( C8 C332 ) C8_=_C333( C8 C333 ) C8_=_C334( C8 C334 ) C14_=_C15( C14 C15 ) C14_=_C16( C14 C16 ) \nC14_=_C50( C14 C50 ) C14_=_C85( C14 C85 ) C14_=_C120( C14 C120 ) C14_=_C155( C14 C155 ) C14_=_C189( C14 C189 ) C14_=_C220( C14 C220 ) \nC14_=_C252( C14 C252 ) C14_=_C283( C14 C283 ) C14_=_C340( C14 C340 ) C14_=_C366( C14 C366 ) C14_=_C392( C14 C392 ) C14_=_C441( C14 C441 ) \nC14_=_C465( C14 C465 ) C14_=_C489( C14 C489 ) C14_=_C490( C14 C490 ) C14_=_C491( C14 C491 ) C14_=_C492( C14 C492 ) C14_=_C493( C14 C493 ) \nC14_=_C494( C14 C494 ) C14_=_C495( C14 C495 ) C14_=_C496( C14 C496 ) C14_=_C497( C14 C497 ) C14_=_C498( C14 C498 ) C14_=_C499( C14 C499 ) \nC14_=_C500( C14 C500 ) C14_=_C501( C14 C501 ) C14_=_C502( C14 C502 ) C14_=_C503( C14 C503 ) C14_=_C504( C14 C504 ) C14_=_C505( C14 C505 ) \nC14_=_C506( C14 C506 ) C14_=_C507( C14 C507 ) C14_=_C508( C14 C508 ) C14_=_C509( C14 C509 ) C14_=_C510( C14 C510 ) C14_=_C511( C14 C511 ) \nC15_=_C16( C15 C16 ) C15_=_C51( C15 C51 ) C15_=_C86( C15 C86 ) C15_=_C121( C15 C121 ) C15_=_C156( C15 C156 ) C15_=_C190( C15 C190 ) \nC15_=_C221( C15 C221 ) C15_=_C253( C15 C253 ) C15_=_C284( C15 C284 ) C15_=_C313( C15 C313 ) C15_=_C341( C15 C341 ) C15_=_C367( C15 C367 ) \nC15_=_C393( C15 C393 ) C15_=_C417(</w:t>
      </w:r>
    </w:p>
    <w:p>
      <w:pPr>
        <w:pStyle w:val="PreformattedText"/>
        <w:bidi w:val="0"/>
        <w:spacing w:before="0" w:after="0"/>
        <w:jc w:val="left"/>
        <w:rPr/>
      </w:pPr>
      <w:r>
        <w:rPr/>
        <w:t xml:space="preserve"> </w:t>
      </w:r>
      <w:r>
        <w:rPr/>
        <w:t>C15 C417 ) C15_=_C442( C15 C442 ) C15_=_C466( C15 C466 ) C15_=_C489( C15 C489 ) C15_=_C513( C15 C513 ) \nC15_=_C514( C15 C514 ) C15_=_C515( C15 C515 ) C15_=_C516( C15 C516 ) C15_=_C517( C15 C517 ) C15_=_C518( C15 C518 ) C15_=_C519( C15 C519 ) \nC15_=_C520( C15 C520 ) C15_=_C521( C15 C521 ) C15_=_C522( C15 C522 ) C15_=_C523( C15 C523 ) C15_=_C524( C15 C524 ) C15_=_C525( C15 C525 ) \nC15_=_C526( C15 C526 ) C15_=_C527( C15 C527 ) C15_=_C528( C15 C528 ) C15_=_C529( C15 C529 ) C15_=_C530( C15 C530 ) C15_=_C531( C15 C531 ) \nC15_=_C532( C15 C532 ) C16_=_C52( C16 C52 ) C16_=_C87( C16 C87 ) C16_=_C122( C16 C122 ) C16_=_C157( C16 C157 ) C16_=_C191( C16 C191 ) \nC16_=_C222( C16 C222 ) C16_=_C254( C16 C254 ) C16_=_C285( C16 C285 ) C16_=_C314( C16 C314 ) C16_=_C342( C16 C342 ) C16_=_C368( C16 C368 ) \nC16_=_C394( C16 C394 ) C16_=_C418( C16 C418 ) C16_=_C443( C16 C443 ) C16_=_C467( C16 C467 ) C16_=_C490( C16 C490 ) C16_=_C533( C16 C533 ) \nC16_=_C534( C16 C534 ) C16_=_C535( C16 C535 ) C16_=_C536( C16 C536 ) C16_=_C537( C16 C537 ) C16_=_C538( C16 C538 ) C16_=_C539( C16 C539 ) \nC16_=_C540( C16 C540 ) C16_=_C541( C16 C541 ) C16_=_C542( C16 C542 ) C16_=_C543( C16 C543 ) C16_=_C544( C16 C544 ) C16_=_C545( C16 C545 ) \nC16_=_C546( C16 C546 ) C16_=_C547( C16 C547 ) C16_=_C548( C16 C548 ) C16_=_C549( C16 C549 ) C16_=_C550( C16 C550 ) C16_=_C551( C16 C551 ) \nC16_=_C552( C16 C552 ) C44_=_C50( C44 C50 ) C44_=_C51( C44 C51 ) C44_=_C52( C44 C52 ) C44_=_C79( C44 C79 ) C44_=_C113( C44 C113 ) \nC44_=_C148( C44 C148 ) C44_=_C182( C44 C182 ) C44_=_C213( C44 C213 ) C44_=_C245( C44 C245 ) C44_=_C276( C44 C276 ) C44_=_C306( C44 C306 ) \nC44_=_C307( C44 C307 ) C44_=_C308( C44 C308 ) C44_=_C309( C44 C309 ) C44_=_C310( C44 C310 ) C44_=_C311( C44 C311 ) C44_=_C313( C44 C313 ) \nC44_=_C314( C44 C314 ) C44_=_C315( C44 C315 ) C44_=_C316( C44 C316 ) C44_=_C317( C44 C317 ) C44_=_C318( C44 C318 ) C44_=_C319( C44 C319 ) \nC44_=_C320( C44 C320 ) C44_=_C321( C44 C321 ) C44_=_C322( C44 C322 ) C44_=_C323( C44 C323 ) C44_=_C324( C44 C324 ) C44_=_C325( C44 C325 ) \nC44_=_C326( C44 C326 ) C44_=_C327( C44 C327 ) C44_=_C328( C44 C328 ) C44_=_C329( C44 C329 ) C44_=_C330( C44 C330 ) C44_=_C331( C44 C331 ) \nC44_=_C332( C44 C332 ) C44_=_C333( C44 C333 ) C44_=_C334( C44 C334 ) C50_=_C51( C50 C51 ) C50_=_C52( C50 C52 ) C50_=_C85( C50 C85 ) \nC50_=_C120( C50 C120 ) C50_=_C155( C50 C155 ) C50_=_C189( C50 C189 ) C50_=_C220( C50 C220 ) C50_=_C252( C50 C252 ) C50_=_C283( C50 C283 ) \nC50_=_C340( C50 C340 ) C50_=_C366( C50 C366 ) C50_=_C392( C50 C392 ) C50_=_C441( C50 C441 ) C50_=_C465( C50 C465 ) C50_=_C489( C50 C489 ) \nC50_=_C490( C50 C490 ) C50_=_C491( C50 C491 ) C50_=_C492( C50 C492 ) C50_=_C493( C50 C493 ) C50_=_C494( C50 C494 ) C50_=_C495( C50 C495 ) \nC50_=_C496( C50 C496 ) C50_=_C497( C50 C497 ) C50_=_C498( C50 C498 ) C50_=_C499( C50 C499 ) C50_=_C500( C50 C500 ) C50_=_C501( C50 C501 ) \nC50_=_C502( C50 C502 ) C50_=_C503( C50 C503 ) C50_=_C504( C50 C504 ) C50_=_C505( C50 C505 ) C50_=_C506( C50 C506 ) C50_=_C507( C50 C507 ) \nC50_=_C508( C50 C508 ) C50_=_C509( C50 C509 ) C50_=_C510( C50 C510 ) C50_=_C511( C50 C511 ) C51_=_C52( C51 C52 ) C51_=_C86( C51 C86 ) \nC51_=_C121( C51 C121 ) C51_=_C156( C51 C156 ) C51_=_C190( C51 C190 ) C51_=_C221( C51 C221 ) C51_=_C253( C51 C253 ) C51_=_C284( C51 C284 ) \nC51_=_C313( C51 C313 ) C51_=_C341( C51 C341 ) C51_=_C367( C51 C367 ) C51_=_C393( C51 C393 ) C51_=_C417( C51 C417 ) C51_=_C442( C51 C442 ) \nC51_=_C466( C51 C466 ) C51_=_C489( C51 C489 ) C51_=_C513( C51 C513 ) C51_=_C514( C51 C514 ) C51_=_C515( C51 C515 ) C51_=_C516( C51 C516 ) \nC51_=_C517( C51 C517 ) C51_=_C518( C51 C518 ) C51_=_C519( C51 C519 ) C51_=_C520( C51 C520 ) C51_=_C521( C51 C521 ) C51_=_C522( C51 C522 ) \nC51_=_C523( C51 C523 ) C51_=_C524( C51 C524 ) C51_=_C525( C51 C525 ) C51_=_C526( C51 C526 ) C51_=_C527( C51 C527 ) C51_=_C528( C51 C528 ) \nC51_=_C529( C51 C529 ) C51_=_C530( C51 C530 ) C51_=_C531( C51 C531 ) C51_=_C532( C51 C532 ) C52_=_C87( C52 C87 ) C52_=_C122( C52 C122 ) \nC52_=_C157( C52 C157 ) C52_=_C191( C52 C191 ) C52_=_C222( C52 C222 ) C52_=_C254( C52 C254 ) C52_=_C285( C52 C285 ) C52_=_C314( C52 C314 ) \nC52_=_C342( C52 C342 ) C52_=_C368( C52 C368 ) C52_=_C394( C52 C394 ) C52_=_C418( C52 C418 ) C52_=_C443( C52 C443 ) C52_=_C467( C52 C467 ) \nC52_=_C490( C52 C490 ) C52_=_C533( C52 C533 ) C52_=_C534( C52 C534 ) C52_=_C535( C52 C535 ) C52_=_C536( C52 C536 ) C52_=_C537( C52 C537 ) \nC52_=_C538( C52 C538 ) C52_=_C539( C52 C539 ) C52_=_C540( C52 C540 ) C52_=_C541( C52 C541 ) C52_=_C542( C52 C542 ) C52_=_C543( C52 C543 ) \nC52_=_C544( C52 C544 ) C52_=_C545( C52 C545 ) C52_=_C546( C52 C546 ) C52_=_C547( C52 C547 ) C52_=_C548( C52 C548 ) C52_=_C549( C52 C549 ) \nC52_=_C550( C52 C550 ) C52_=_C551( C52 C551 ) C52_=_C552( C52 C552 ) C79_=_C85( C79 C85 ) C79_=_C86( C79 C86 ) C79_=_C87( C79 C87 ) \nC79_=_C113( C79 C113 ) C79_=_C148( C79 C148 ) C79_=_C182( C79 C182 ) C79_=_C213( C79 C213 ) C79_=_C245( C79 C245 ) C79_=_C276( C79 C276 ) \nC79_=_C306( C79 C306 ) C79_=_C307( C79 C307 ) C79_=_C308( C79 C308 ) C79_=_C309( C79 C309 ) C79_=_C310( C79 C310 ) C79_=_C311( C79 C311 ) \nC79_=_C313( C79 C313 ) C79_=_C314( C79 C314 ) C79_=_C315( C79 C315 ) C79_=_C316( C79 C316 ) C79_=_C317( C79 C317 ) C79_=_C318( C79 C318 ) \nC79_=_C319( C79 C319 ) C79_=_C320( C79 C320 ) C79_=_C321( C79 C321 ) C79_=_C322( C79 C322 ) C79_=_C323( C79 C323 ) C79_=_C324( C79 C324 ) \nC79_=_C325( C79 C325 ) C79_=_C326( C79 C326 ) C79_=_C327( C79 C327 ) C79_=_C328( C79 C328 ) C79_=_C329( C79 C329 ) C79_=_C330( C79 C330 ) \nC79_=_C331( C79 C331 ) C79_=_C332( C79 C332 ) C79_=_C333( C79 C333 ) C79_=_C334( C79 C334 ) C85_=_C86( C85 C86 ) C85_=_C87( C85 C87 ) \nC85_=_C120( C85 C120 ) C85_=_C155( C85 C155 ) C85_=_C189( C85 C189 ) C85_=_C220( C85 C220 ) C85_=_C252( C85 C252 ) C85_=_C283( C85 C283 ) \nC85_=_C340( C85 C340 ) C85_=_C366( C85 C366 ) C85_=_C392( C85 C392 ) C85_=_C441( C85 C441 ) C85_=_C465( C85 C465 ) C85_=_C489( C85 C489 ) \nC85_=_C490( C85 C490 ) C85_=_C491( C85 C491 ) C85_=_C492( C85 C492 ) C85_=_C493( C85 C493 ) C85_=_C494( C85 C494 ) C85_=_C495( C85 C495 ) \nC85_=_C496( C85 C496 ) C85_=_C497( C85 C497 ) C85_=_C498( C85 C498 ) C85_=_C499( C85 C499 ) C85_=_C500( C85 C500 ) C85_=_C501( C85 C501 ) \nC85_=_C502( C85 C502 ) C85_=_C503( C85 C503 ) C85_=_C504( C85 C504 ) C85_=_C505( C85 C505 ) C85_=_C506( C85 C506 ) C85_=_C507( C85 C507 ) \nC85_=_C508( C85 C508 ) C85_=_C509( C85 C509 ) C85_=_C510( C85 C510 ) C85_=_C511( C85 C511 ) C86_=_C87( C86 C87 ) C86_=_C121( C86 C121 ) \nC86_=_C156( C86 C156 ) C86_=_C190( C86 C190 ) C86_=_C221( C86 C221 ) C86_=_C253( C86 C253 ) C86_=_C284( C86 C284 ) C86_=_C313( C86 C313 ) \nC86_=_C341( C86 C341 ) C86_=_C367( C86 C367 ) C86_=_C393( C86 C393 ) C86_=_C417( C86 C417 ) C86_=_C442( C86 C442 ) C86_=_C466( C86 C466 ) \nC86_=_C489( C86 C489 ) C86_=_C513( C86 C513 ) C86_=_C514( C86 C514 ) C86_=_C515( C86 C515 ) C86_=_C516( C86 C516 ) C86_=_C517( C86 C517 ) \nC86_=_C518( C86 C518 ) C86_=_C519( C86 C519 ) C86_=_C520( C86 C520 ) C86_=_C521( C86 C521 ) C86_=_C522( C86 C522 ) C86_=_C523( C86 C523 ) \nC86_=_C524( C86 C524 ) C86_=_C525( C86 C525 ) C86_=_C526( C86 C526 ) C86_=_C527( C86 C527 ) C86_=_C528( C86 C528 ) C86_=_C529( C86 C529 ) \nC86_=_C530( C86 C530 ) C86_=_C531( C86 C531 ) C86_=_C532( C86 C532 ) C87_=_C122( C87 C122 ) C87_=_C157( C87 C157 ) C87_=_C191( C87 C191 ) \nC87_=_C222( C87 C222 ) C87_=_C254( C87 C254 ) C87_=_C285( C87 C285 ) C87_=_C314( C87 C314 ) C87_=_C342( C87 C342 ) C87_=_C368( C87 C368 ) \nC87_=_C394( C87 C394 ) C87_=_C418( C87 C418 ) C87_=_C443( C87 C443 ) C87_=_C467( C87 C467 ) C87_=_C490( C87 C490 ) C87_=_C533( C87 C533 ) \nC87_=_C534( C87 C534 ) C87_=_C535( C87 C535 ) C87_=_C536( C87 C536 ) C87_=_C537( C87 C537 ) C87_=_C538( C87 C538 ) C87_=_C539( C87 C539 ) \nC87_=_C540( C87 C540 ) C87_=_C541( C87 C541 ) C87_=_C542( C87 C542 ) C87_=_C543( C87 C543 ) C87_=_C544( C87 C544 ) C87_=_C545( C87 C545 ) \nC87_=_C546( C87 C546 ) C87_=_C547( C87 C547 ) C87_=_C548( C87 C548 ) C87_=_C549( C87 C549 ) C87_=_C550( C87 C550 ) C87_=_C551( C87 C551 ) \nC87_=_C552( C87 C552 ) C113_=_C120( C113 C120 ) C113_=_C121( C113 C121 ) C113_=_C122( C113 C122 ) C113_=_C148( C113 C148 ) C113_=_C182( C113 C182 ) \nC113_=_C213( C113 C213 ) C113_=_C245( C113 C245 ) C113_=_C276( C113 C276 ) C113_=_C306( C113 C306 ) C113_=_C307( C113 C307 ) C113_=_C308( C113 C308 ) \nC113_=_C309( C113 C309 ) C113_=_C310( C113 C310 ) C113_=_C311( C113 C311 ) C113_=_C313( C113 C313 ) C113_=_C314( C113 C314 ) C113_=_C315( C113 C315 ) \nC113_=_C316( C113 C316 ) C113_=_C317( C113 C317 ) C113_=_C318( C113 C318 ) C113_=_C319( C113 C319 ) C113_=_C320( C113 C320 ) C113_=_C321( C113 C321 ) \nC113_=_C322( C113 C322 ) C113_=_C323( C113 C323 ) C113_=_C324( C113 C324 ) C113_=_C325( C113 C325 ) C113_=_C326( C113 C326 ) C113_=_C327( C113 C327 ) \nC113_=_C328( C113 C328 ) C113_=_C329( C113 C329 ) C113_=_C330( C113 C330 ) C113_=_C331( C113 C331 ) C113_=_C332( C113 C332 ) C113_=_C333( C113 C333 ) \nC113_=_C334( C113 C334 ) C120_=_C121( C120 C121 ) C120_=_C122( C120 C122 ) C120_=_C155( C120 C155 ) C120_=_C189( C120 C189 ) C120_=_C220( C120 C220 ) \nC120_=_C252( C120 C252 ) C120_=_C283( C120 C283 ) C120_=_C340( C120 C340 ) C120_=_C366( C120 C366 ) C120_=_C392( C120 C392 ) C120_=_C441( C120 C441 ) \nC120_=_C465( C120 C465 ) C120_=_C489( C120 C489 ) C120_=_C490( C120 C490 ) C120_=_C491( C120 C491 ) C120_=_C492( C120 C492 ) C120_=_C493( C120 C493 ) \nC120_=_C494( C120 C494 ) C120_=_C495( C120 C495 ) C120_=_C496( C120 C496 ) C120_=_C497( C120 C497 ) C120_=_C498( C120 C498 ) C120_=_C499( C120 C499 ) \nC120_=_C500( C120 C500 ) C120_=_C501( C120 C501 ) C120_=_C502( C120 C502 ) C120_=_C503( C120 C503 ) C120_=_C504( C120 C504 ) C120_=_C505( C120 C505 ) \nC120_=_C506( C120 C506 ) C120_=_C507( C120 C507 ) C120_=_C508( C120 C508 ) C120_=_C509( C120 C509 ) C120_=_C510( C120 C510 ) C120_=_C511( C120 C511 ) \nC121_=_C122( C121 C122 ) C121_=_C156(</w:t>
      </w:r>
    </w:p>
    <w:p>
      <w:pPr>
        <w:pStyle w:val="PreformattedText"/>
        <w:bidi w:val="0"/>
        <w:spacing w:before="0" w:after="0"/>
        <w:jc w:val="left"/>
        <w:rPr/>
      </w:pPr>
      <w:r>
        <w:rPr/>
        <w:t xml:space="preserve"> </w:t>
      </w:r>
      <w:r>
        <w:rPr/>
        <w:t>C121 C156 ) C121_=_C190( C121 C190 ) C121_=_C221( C121 C221 ) C121_=_C253( C121 C253 ) C121_=_C284( C121 C284 ) \nC121_=_C313( C121 C313 ) C121_=_C341( C121 C341 ) C121_=_C367( C121 C367 ) C121_=_C393( C121 C393 ) C121_=_C417( C121 C417 ) C121_=_C442( C121 C442 ) \nC121_=_C466( C121 C466 ) C121_=_C489( C121 C489 ) C121_=_C513( C121 C513 ) C121_=_C514( C121 C514 ) C121_=_C515( C121 C515 ) C121_=_C516( C121 C516 ) \nC121_=_C517( C121 C517 ) C121_=_C518( C121 C518 ) C121_=_C519( C121 C519 ) C121_=_C520( C121 C520 ) C121_=_C521( C121 C521 ) C121_=_C522( C121 C522 ) \nC121_=_C523( C121 C523 ) C121_=_C524( C121 C524 ) C121_=_C525( C121 C525 ) C121_=_C526( C121 C526 ) C121_=_C527( C121 C527 ) C121_=_C528( C121 C528 ) \nC121_=_C529( C121 C529 ) C121_=_C530( C121 C530 ) C121_=_C531( C121 C531 ) C121_=_C532( C121 C532 ) C122_=_C157( C122 C157 ) C122_=_C191( C122 C191 ) \nC122_=_C222( C122 C222 ) C122_=_C254( C122 C254 ) C122_=_C285( C122 C285 ) C122_=_C314( C122 C314 ) C122_=_C342( C122 C342 ) C122_=_C368( C122 C368 ) \nC122_=_C394( C122 C394 ) C122_=_C418( C122 C418 ) C122_=_C443( C122 C443 ) C122_=_C467( C122 C467 ) C122_=_C490( C122 C490 ) C122_=_C533( C122 C533 ) \nC122_=_C534( C122 C534 ) C122_=_C535( C122 C535 ) C122_=_C536( C122 C536 ) C122_=_C537( C122 C537 ) C122_=_C538( C122 C538 ) C122_=_C539( C122 C539 ) \nC122_=_C540( C122 C540 ) C122_=_C541( C122 C541 ) C122_=_C542( C122 C542 ) C122_=_C543( C122 C543 ) C122_=_C544( C122 C544 ) C122_=_C545( C122 C545 ) \nC122_=_C546( C122 C546 ) C122_=_C547( C122 C547 ) C122_=_C548( C122 C548 ) C122_=_C549( C122 C549 ) C122_=_C550( C122 C550 ) C122_=_C551( C122 C551 ) \nC122_=_C552( C122 C552 ) C148_=_C155( C148 C155 ) C148_=_C156( C148 C156 ) C148_=_C157( C148 C157 ) C148_=_C182( C148 C182 ) C148_=_C213( C148 C213 ) \nC148_=_C245( C148 C245 ) C148_=_C276( C148 C276 ) C148_=_C306( C148 C306 ) C148_=_C307( C148 C307 ) C148_=_C308( C148 C308 ) C148_=_C309( C148 C309 ) \nC148_=_C310( C148 C310 ) C148_=_C311( C148 C311 ) C148_=_C313( C148 C313 ) C148_=_C314( C148 C314 ) C148_=_C315( C148 C315 ) C148_=_C316( C148 C316 ) \nC148_=_C317( C148 C317 ) C148_=_C318( C148 C318 ) C148_=_C319( C148 C319 ) C148_=_C320( C148 C320 ) C148_=_C321( C148 C321 ) C148_=_C322( C148 C322 ) \nC148_=_C323( C148 C323 ) C148_=_C324( C148 C324 ) C148_=_C325( C148 C325 ) C148_=_C326( C148 C326 ) C148_=_C327( C148 C327 ) C148_=_C328( C148 C328 ) \nC148_=_C329( C148 C329 ) C148_=_C330( C148 C330 ) C148_=_C331( C148 C331 ) C148_=_C332( C148 C332 ) C148_=_C333( C148 C333 ) C148_=_C334( C148 C334 ) \nC155_=_C156( C155 C156 ) C155_=_C157( C155 C157 ) C155_=_C189( C155 C189 ) C155_=_C220( C155 C220 ) C155_=_C252( C155 C252 ) C155_=_C283( C155 C283 ) \nC155_=_C340( C155 C340 ) C155_=_C366( C155 C366 ) C155_=_C392( C155 C392 ) C155_=_C441( C155 C441 ) C155_=_C465( C155 C465 ) C155_=_C489( C155 C489 ) \nC155_=_C490( C155 C490 ) C155_=_C491( C155 C491 ) C155_=_C492( C155 C492 ) C155_=_C493( C155 C493 ) C155_=_C494( C155 C494 ) C155_=_C495( C155 C495 ) \nC155_=_C496( C155 C496 ) C155_=_C497( C155 C497 ) C155_=_C498( C155 C498 ) C155_=_C499( C155 C499 ) C155_=_C500( C155 C500 ) C155_=_C501( C155 C501 ) \nC155_=_C502( C155 C502 ) C155_=_C503( C155 C503 ) C155_=_C504( C155 C504 ) C155_=_C505( C155 C505 ) C155_=_C506( C155 C506 ) C155_=_C507( C155 C507 ) \nC155_=_C508( C155 C508 ) C155_=_C509( C155 C509 ) C155_=_C510( C155 C510 ) C155_=_C511( C155 C511 ) C156_=_C157( C156 C157 ) C156_=_C190( C156 C190 ) \nC156_=_C221( C156 C221 ) C156_=_C253( C156 C253 ) C156_=_C284( C156 C284 ) C156_=_C313( C156 C313 ) C156_=_C341( C156 C341 ) C156_=_C367( C156 C367 ) \nC156_=_C393( C156 C393 ) C156_=_C417( C156 C417 ) C156_=_C442( C156 C442 ) C156_=_C466( C156 C466 ) C156_=_C489( C156 C489 ) C156_=_C513( C156 C513 ) \nC156_=_C514( C156 C514 ) C156_=_C515( C156 C515 ) C156_=_C516( C156 C516 ) C156_=_C517( C156 C517 ) C156_=_C518( C156 C518 ) C156_=_C519( C156 C519 ) \nC156_=_C520( C156 C520 ) C156_=_C521( C156 C521 ) C156_=_C522( C156 C522 ) C156_=_C523( C156 C523 ) C156_=_C524( C156 C524 ) C156_=_C525( C156 C525 ) \nC156_=_C526( C156 C526 ) C156_=_C527( C156 C527 ) C156_=_C528( C156 C528 ) C156_=_C529( C156 C529 ) C156_=_C530( C156 C530 ) C156_=_C531( C156 C531 ) \nC156_=_C532( C156 C532 ) C157_=_C191( C157 C191 ) C157_=_C222( C157 C222 ) C157_=_C254( C157 C254 ) C157_=_C285( C157 C285 ) C157_=_C314( C157 C314 ) \nC157_=_C342( C157 C342 ) C157_=_C368( C157 C368 ) C157_=_C394( C157 C394 ) C157_=_C418( C157 C418 ) C157_=_C443( C157 C443 ) C157_=_C467( C157 C467 ) \nC157_=_C490( C157 C490 ) C157_=_C533( C157 C533 ) C157_=_C534( C157 C534 ) C157_=_C535( C157 C535 ) C157_=_C536( C157 C536 ) C157_=_C537( C157 C537 ) \nC157_=_C538( C157 C538 ) C157_=_C539( C157 C539 ) C157_=_C540( C157 C540 ) C157_=_C541( C157 C541 ) C157_=_C542( C157 C542 ) C157_=_C543( C157 C543 ) \nC157_=_C544( C157 C544 ) C157_=_C545( C157 C545 ) C157_=_C546( C157 C546 ) C157_=_C547( C157 C547 ) C157_=_C548( C157 C548 ) C157_=_C549( C157 C549 ) \nC157_=_C550( C157 C550 ) C157_=_C551( C157 C551 ) C157_=_C552( C157 C552 ) C182_=_C189( C182 C189 ) C182_=_C190( C182 C190 ) C182_=_C191( C182 C191 ) \nC182_=_C213( C182 C213 ) C182_=_C245( C182 C245 ) C182_=_C276( C182 C276 ) C182_=_C306( C182 C306 ) C182_=_C307( C182 C307 ) C182_=_C308( C182 C308 ) \nC182_=_C309( C182 C309 ) C182_=_C310( C182 C310 ) C182_=_C311( C182 C311 ) C182_=_C313( C182 C313 ) C182_=_C314( C182 C314 ) C182_=_C315( C182 C315 ) \nC182_=_C316( C182 C316 ) C182_=_C317( C182 C317 ) C182_=_C318( C182 C318 ) C182_=_C319( C182 C319 ) C182_=_C320( C182 C320 ) C182_=_C321( C182 C321 ) \nC182_=_C322( C182 C322 ) C182_=_C323( C182 C323 ) C182_=_C324( C182 C324 ) C182_=_C325( C182 C325 ) C182_=_C326( C182 C326 ) C182_=_C327( C182 C327 ) \nC182_=_C328( C182 C328 ) C182_=_C329( C182 C329 ) C182_=_C330( C182 C330 ) C182_=_C331( C182 C331 ) C182_=_C332( C182 C332 ) C182_=_C333( C182 C333 ) \nC182_=_C334( C182 C334 ) C189_=_C190( C189 C190 ) C189_=_C191( C189 C191 ) C189_=_C220( C189 C220 ) C189_=_C252( C189 C252 ) C189_=_C283( C189 C283 ) \nC189_=_C340( C189 C340 ) C189_=_C366( C189 C366 ) C189_=_C392( C189 C392 ) C189_=_C441( C189 C441 ) C189_=_C465( C189 C465 ) C189_=_C489( C189 C489 ) \nC189_=_C490( C189 C490 ) C189_=_C491( C189 C491 ) C189_=_C492( C189 C492 ) C189_=_C493( C189 C493 ) C189_=_C494( C189 C494 ) C189_=_C495( C189 C495 ) \nC189_=_C496( C189 C496 ) C189_=_C497( C189 C497 ) C189_=_C498( C189 C498 ) C189_=_C499( C189 C499 ) C189_=_C500( C189 C500 ) C189_=_C501( C189 C501 ) \nC189_=_C502( C189 C502 ) C189_=_C503( C189 C503 ) C189_=_C504( C189 C504 ) C189_=_C505( C189 C505 ) C189_=_C506( C189 C506 ) C189_=_C507( C189 C507 ) \nC189_=_C508( C189 C508 ) C189_=_C509( C189 C509 ) C189_=_C510( C189 C510 ) C189_=_C511( C189 C511 ) C190_=_C191( C190 C191 ) C190_=_C221( C190 C221 ) \nC190_=_C253( C190 C253 ) C190_=_C284( C190 C284 ) C190_=_C313( C190 C313 ) C190_=_C341( C190 C341 ) C190_=_C367( C190 C367 ) C190_=_C393( C190 C393 ) \nC190_=_C417( C190 C417 ) C190_=_C442( C190 C442 ) C190_=_C466( C190 C466 ) C190_=_C489( C190 C489 ) C190_=_C513( C190 C513 ) C190_=_C514( C190 C514 ) \nC190_=_C515( C190 C515 ) C190_=_C516( C190 C516 ) C190_=_C517( C190 C517 ) C190_=_C518( C190 C518 ) C190_=_C519( C190 C519 ) C190_=_C520( C190 C520 ) \nC190_=_C521( C190 C521 ) C190_=_C522( C190 C522 ) C190_=_C523( C190 C523 ) C190_=_C524( C190 C524 ) C190_=_C525( C190 C525 ) C190_=_C526( C190 C526 ) \nC190_=_C527( C190 C527 ) C190_=_C528( C190 C528 ) C190_=_C529( C190 C529 ) C190_=_C530( C190 C530 ) C190_=_C531( C190 C531 ) C190_=_C532( C190 C532 ) \nC191_=_C222( C191 C222 ) C191_=_C254( C191 C254 ) C191_=_C285( C191 C285 ) C191_=_C314( C191 C314 ) C191_=_C342( C191 C342 ) C191_=_C368( C191 C368 ) \nC191_=_C394( C191 C394 ) C191_=_C418( C191 C418 ) C191_=_C443( C191 C443 ) C191_=_C467( C191 C467 ) C191_=_C490( C191 C490 ) C191_=_C533( C191 C533 ) \nC191_=_C534( C191 C534 ) C191_=_C535( C191 C535 ) C191_=_C536( C191 C536 ) C191_=_C537( C191 C537 ) C191_=_C538( C191 C538 ) C191_=_C539( C191 C539 ) \nC191_=_C540( C191 C540 ) C191_=_C541( C191 C541 ) C191_=_C542( C191 C542 ) C191_=_C543( C191 C543 ) C191_=_C544( C191 C544 ) C191_=_C545( C191 C545 ) \nC191_=_C546( C191 C546 ) C191_=_C547( C191 C547 ) C191_=_C548( C191 C548 ) C191_=_C549( C191 C549 ) C191_=_C550( C191 C550 ) C191_=_C551( C191 C551 ) \nC191_=_C552( C191 C552 ) C213_=_C220( C213 C220 ) C213_=_C221( C213 C221 ) C213_=_C222( C213 C222 ) C213_=_C245( C213 C245 ) C213_=_C276( C213 C276 ) \nC213_=_C306( C213 C306 ) C213_=_C307( C213 C307 ) C213_=_C308( C213 C308 ) C213_=_C309( C213 C309 ) C213_=_C310( C213 C310 ) C213_=_C311( C213 C311 ) \nC213_=_C313( C213 C313 ) C213_=_C314( C213 C314 ) C213_=_C315( C213 C315 ) C213_=_C316( C213 C316 ) C213_=_C317( C213 C317 ) C213_=_C318( C213 C318 ) \nC213_=_C319( C213 C319 ) C213_=_C320( C213 C320 ) C213_=_C321( C213 C321 ) C213_=_C322( C213 C322 ) C213_=_C323( C213 C323 ) C213_=_C324( C213 C324 ) \nC213_=_C325( C213 C325 ) C213_=_C326( C213 C326 ) C213_=_C327( C213 C327 ) C213_=_C328( C213 C328 ) C213_=_C329( C213 C329 ) C213_=_C330( C213 C330 ) \nC213_=_C331( C213 C331 ) C213_=_C332( C213 C332 ) C213_=_C333( C213 C333 ) C213_=_C334( C213 C334 ) C220_=_C221( C220 C221 ) C220_=_C222( C220 C222 ) \nC220_=_C252( C220 C252 ) C220_=_C283( C220 C283 ) C220_=_C340( C220 C340 ) C220_=_C366( C220 C366 ) C220_=_C392( C220 C392 ) C220_=_C441( C220 C441 ) \nC220_=_C465( C220 C465 ) C220_=_C489( C220 C489 ) C220_=_C490( C220 C490 ) C220_=_C491( C220 C491 ) C220_=_C492( C220 C492 ) C220_=_C493( C220 C493 ) \nC220_=_C494( C220 C494 ) C220_=_C495( C220 C495 ) C220_=_C496( C220 C496 ) C220_=_C497( C220 C497 ) C220_=_C498( C220 C498 ) C220_=_C499( C220 C499 ) \nC220_=_C500( C220 C500 ) C220_=_C501( C220 C501 ) C220_=_C502( C220 C502 ) C220_=_C503( C220 C503 ) C220_=_C504( C220 C504 ) C220_=_C505( C220 C505 ) \nC220_=_C506( C220 C506 ) C220_=_C507( C220 C507 ) C220_=_C508(</w:t>
      </w:r>
    </w:p>
    <w:p>
      <w:pPr>
        <w:pStyle w:val="PreformattedText"/>
        <w:bidi w:val="0"/>
        <w:spacing w:before="0" w:after="0"/>
        <w:jc w:val="left"/>
        <w:rPr/>
      </w:pPr>
      <w:r>
        <w:rPr/>
        <w:t xml:space="preserve"> </w:t>
      </w:r>
      <w:r>
        <w:rPr/>
        <w:t>C220 C508 ) C220_=_C509( C220 C509 ) C220_=_C510( C220 C510 ) C220_=_C511( C220 C511 ) \nC221_=_C222( C221 C222 ) C221_=_C253( C221 C253 ) C221_=_C284( C221 C284 ) C221_=_C313( C221 C313 ) C221_=_C341( C221 C341 ) C221_=_C367( C221 C367 ) \nC221_=_C393( C221 C393 ) C221_=_C417( C221 C417 ) C221_=_C442( C221 C442 ) C221_=_C466( C221 C466 ) C221_=_C489( C221 C489 ) C221_=_C513( C221 C513 ) \nC221_=_C514( C221 C514 ) C221_=_C515( C221 C515 ) C221_=_C516( C221 C516 ) C221_=_C517( C221 C517 ) C221_=_C518( C221 C518 ) C221_=_C519( C221 C519 ) \nC221_=_C520( C221 C520 ) C221_=_C521( C221 C521 ) C221_=_C522( C221 C522 ) C221_=_C523( C221 C523 ) C221_=_C524( C221 C524 ) C221_=_C525( C221 C525 ) \nC221_=_C526( C221 C526 ) C221_=_C527( C221 C527 ) C221_=_C528( C221 C528 ) C221_=_C529( C221 C529 ) C221_=_C530( C221 C530 ) C221_=_C531( C221 C531 ) \nC221_=_C532( C221 C532 ) C222_=_C254( C222 C254 ) C222_=_C285( C222 C285 ) C222_=_C314( C222 C314 ) C222_=_C342( C222 C342 ) C222_=_C368( C222 C368 ) \nC222_=_C394( C222 C394 ) C222_=_C418( C222 C418 ) C222_=_C443( C222 C443 ) C222_=_C467( C222 C467 ) C222_=_C490( C222 C490 ) C222_=_C533( C222 C533 ) \nC222_=_C534( C222 C534 ) C222_=_C535( C222 C535 ) C222_=_C536( C222 C536 ) C222_=_C537( C222 C537 ) C222_=_C538( C222 C538 ) C222_=_C539( C222 C539 ) \nC222_=_C540( C222 C540 ) C222_=_C541( C222 C541 ) C222_=_C542( C222 C542 ) C222_=_C543( C222 C543 ) C222_=_C544( C222 C544 ) C222_=_C545( C222 C545 ) \nC222_=_C546( C222 C546 ) C222_=_C547( C222 C547 ) C222_=_C548( C222 C548 ) C222_=_C549( C222 C549 ) C222_=_C550( C222 C550 ) C222_=_C551( C222 C551 ) \nC222_=_C552( C222 C552 ) C245_=_C252( C245 C252 ) C245_=_C253( C245 C253 ) C245_=_C254( C245 C254 ) C245_=_C276( C245 C276 ) C245_=_C306( C245 C306 ) \nC245_=_C307( C245 C307 ) C245_=_C308( C245 C308 ) C245_=_C309( C245 C309 ) C245_=_C310( C245 C310 ) C245_=_C311( C245 C311 ) C245_=_C313( C245 C313 ) \nC245_=_C314( C245 C314 ) C245_=_C315( C245 C315 ) C245_=_C316( C245 C316 ) C245_=_C317( C245 C317 ) C245_=_C318( C245 C318 ) C245_=_C319( C245 C319 ) \nC245_=_C320( C245 C320 ) C245_=_C321( C245 C321 ) C245_=_C322( C245 C322 ) C245_=_C323( C245 C323 ) C245_=_C324( C245 C324 ) C245_=_C325( C245 C325 ) \nC245_=_C326( C245 C326 ) C245_=_C327( C245 C327 ) C245_=_C328( C245 C328 ) C245_=_C329( C245 C329 ) C245_=_C330( C245 C330 ) C245_=_C331( C245 C331 ) \nC245_=_C332( C245 C332 ) C245_=_C333( C245 C333 ) C245_=_C334( C245 C334 ) C252_=_C253( C252 C253 ) C252_=_C254( C252 C254 ) C252_=_C283( C252 C283 ) \nC252_=_C340( C252 C340 ) C252_=_C366( C252 C366 ) C252_=_C392( C252 C392 ) C252_=_C441( C252 C441 ) C252_=_C465( C252 C465 ) C252_=_C489( C252 C489 ) \nC252_=_C490( C252 C490 ) C252_=_C491( C252 C491 ) C252_=_C492( C252 C492 ) C252_=_C493( C252 C493 ) C252_=_C494( C252 C494 ) C252_=_C495( C252 C495 ) \nC252_=_C496( C252 C496 ) C252_=_C497( C252 C497 ) C252_=_C498( C252 C498 ) C252_=_C499( C252 C499 ) C252_=_C500( C252 C500 ) C252_=_C501( C252 C501 ) \nC252_=_C502( C252 C502 ) C252_=_C503( C252 C503 ) C252_=_C504( C252 C504 ) C252_=_C505( C252 C505 ) C252_=_C506( C252 C506 ) C252_=_C507( C252 C507 ) \nC252_=_C508( C252 C508 ) C252_=_C509( C252 C509 ) C252_=_C510( C252 C510 ) C252_=_C511( C252 C511 ) C253_=_C254( C253 C254 ) C253_=_C284( C253 C284 ) \nC253_=_C313( C253 C313 ) C253_=_C341( C253 C341 ) C253_=_C367( C253 C367 ) C253_=_C393( C253 C393 ) C253_=_C417( C253 C417 ) C253_=_C442( C253 C442 ) \nC253_=_C466( C253 C466 ) C253_=_C489( C253 C489 ) C253_=_C513( C253 C513 ) C253_=_C514( C253 C514 ) C253_=_C515( C253 C515 ) C253_=_C516( C253 C516 ) \nC253_=_C517( C253 C517 ) C253_=_C518( C253 C518 ) C253_=_C519( C253 C519 ) C253_=_C520( C253 C520 ) C253_=_C521( C253 C521 ) C253_=_C522( C253 C522 ) \nC253_=_C523( C253 C523 ) C253_=_C524( C253 C524 ) C253_=_C525( C253 C525 ) C253_=_C526( C253 C526 ) C253_=_C527( C253 C527 ) C253_=_C528( C253 C528 ) \nC253_=_C529( C253 C529 ) C253_=_C530( C253 C530 ) C253_=_C531( C253 C531 ) C253_=_C532( C253 C532 ) C254_=_C285( C254 C285 ) C254_=_C314( C254 C314 ) \nC254_=_C342( C254 C342 ) C254_=_C368( C254 C368 ) C254_=_C394( C254 C394 ) C254_=_C418( C254 C418 ) C254_=_C443( C254 C443 ) C254_=_C467( C254 C467 ) \nC254_=_C490( C254 C490 ) C254_=_C533( C254 C533 ) C254_=_C534( C254 C534 ) C254_=_C535( C254 C535 ) C254_=_C536( C254 C536 ) C254_=_C537( C254 C537 ) \nC254_=_C538( C254 C538 ) C254_=_C539( C254 C539 ) C254_=_C540( C254 C540 ) C254_=_C541( C254 C541 ) C254_=_C542( C254 C542 ) C254_=_C543( C254 C543 ) \nC254_=_C544( C254 C544 ) C254_=_C545( C254 C545 ) C254_=_C546( C254 C546 ) C254_=_C547( C254 C547 ) C254_=_C548( C254 C548 ) C254_=_C549( C254 C549 ) \nC254_=_C550( C254 C550 ) C254_=_C551( C254 C551 ) C254_=_C552( C254 C552 ) C276_=_C283( C276 C283 ) C276_=_C284( C276 C284 ) C276_=_C285( C276 C285 ) \nC276_=_C306( C276 C306 ) C276_=_C307( C276 C307 ) C276_=_C308( C276 C308 ) C276_=_C309( C276 C309 ) C276_=_C310( C276 C310 ) C276_=_C311( C276 C311 ) \nC276_=_C313( C276 C313 ) C276_=_C314( C276 C314 ) C276_=_C315( C276 C315 ) C276_=_C316( C276 C316 ) C276_=_C317( C276 C317 ) C276_=_C318( C276 C318 ) \nC276_=_C319( C276 C319 ) C276_=_C320( C276 C320 ) C276_=_C321( C276 C321 ) C276_=_C322( C276 C322 ) C276_=_C323( C276 C323 ) C276_=_C324( C276 C324 ) \nC276_=_C325( C276 C325 ) C276_=_C326( C276 C326 ) C276_=_C327( C276 C327 ) C276_=_C328( C276 C328 ) C276_=_C329( C276 C329 ) C276_=_C330( C276 C330 ) \nC276_=_C331( C276 C331 ) C276_=_C332( C276 C332 ) C276_=_C333( C276 C333 ) C276_=_C334( C276 C334 ) C283_=_C284( C283 C284 ) C283_=_C285( C283 C285 ) \nC283_=_C340( C283 C340 ) C283_=_C366( C283 C366 ) C283_=_C392( C283 C392 ) C283_=_C441( C283 C441 ) C283_=_C465( C283 C465 ) C283_=_C489( C283 C489 ) \nC283_=_C490( C283 C490 ) C283_=_C491( C283 C491 ) C283_=_C492( C283 C492 ) C283_=_C493( C283 C493 ) C283_=_C494( C283 C494 ) C283_=_C495( C283 C495 ) \nC283_=_C496( C283 C496 ) C283_=_C497( C283 C497 ) C283_=_C498( C283 C498 ) C283_=_C499( C283 C499 ) C283_=_C500( C283 C500 ) C283_=_C501( C283 C501 ) \nC283_=_C502( C283 C502 ) C283_=_C503( C283 C503 ) C283_=_C504( C283 C504 ) C283_=_C505( C283 C505 ) C283_=_C506( C283 C506 ) C283_=_C507( C283 C507 ) \nC283_=_C508( C283 C508 ) C283_=_C509( C283 C509 ) C283_=_C510( C283 C510 ) C283_=_C511( C283 C511 ) C284_=_C285( C284 C285 ) C284_=_C313( C284 C313 ) \nC284_=_C341( C284 C341 ) C284_=_C367( C284 C367 ) C284_=_C393( C284 C393 ) C284_=_C417( C284 C417 ) C284_=_C442( C284 C442 ) C284_=_C466( C284 C466 ) \nC284_=_C489( C284 C489 ) C284_=_C513( C284 C513 ) C284_=_C514( C284 C514 ) C284_=_C515( C284 C515 ) C284_=_C516( C284 C516 ) C284_=_C517( C284 C517 ) \nC284_=_C518( C284 C518 ) C284_=_C519( C284 C519 ) C284_=_C520( C284 C520 ) C284_=_C521( C284 C521 ) C284_=_C522( C284 C522 ) C284_=_C523( C284 C523 ) \nC284_=_C524( C284 C524 ) C284_=_C525( C284 C525 ) C284_=_C526( C284 C526 ) C284_=_C527( C284 C527 ) C284_=_C528( C284 C528 ) C284_=_C529( C284 C529 ) \nC284_=_C530( C284 C530 ) C284_=_C531( C284 C531 ) C284_=_C532( C284 C532 ) C285_=_C314( C285 C314 ) C285_=_C342( C285 C342 ) C285_=_C368( C285 C368 ) \nC285_=_C394( C285 C394 ) C285_=_C418( C285 C418 ) C285_=_C443( C285 C443 ) C285_=_C467( C285 C467 ) C285_=_C490( C285 C490 ) C285_=_C533( C285 C533 ) \nC285_=_C534( C285 C534 ) C285_=_C535( C285 C535 ) C285_=_C536( C285 C536 ) C285_=_C537( C285 C537 ) C285_=_C538( C285 C538 ) C285_=_C539( C285 C539 ) \nC285_=_C540( C285 C540 ) C285_=_C541( C285 C541 ) C285_=_C542( C285 C542 ) C285_=_C543( C285 C543 ) C285_=_C544( C285 C544 ) C285_=_C545( C285 C545 ) \nC285_=_C546( C285 C546 ) C285_=_C547( C285 C547 ) C285_=_C548( C285 C548 ) C285_=_C549( C285 C549 ) C285_=_C550( C285 C550 ) C285_=_C551( C285 C551 ) \nC285_=_C552( C285 C552 ) C306_=_C307( C306 C307 ) C306_=_C308( C306 C308 ) C306_=_C309( C306 C309 ) C306_=_C310( C306 C310 ) C306_=_C311( C306 C311 ) \nC306_=_C313( C306 C313 ) C306_=_C314( C306 C314 ) C306_=_C315( C306 C315 ) C306_=_C316( C306 C316 ) C306_=_C317( C306 C317 ) C306_=_C318( C306 C318 ) \nC306_=_C319( C306 C319 ) C306_=_C320( C306 C320 ) C306_=_C321( C306 C321 ) C306_=_C322( C306 C322 ) C306_=_C323( C306 C323 ) C306_=_C324( C306 C324 ) \nC306_=_C325( C306 C325 ) C306_=_C326( C306 C326 ) C306_=_C327( C306 C327 ) C306_=_C328( C306 C328 ) C306_=_C329( C306 C329 ) C306_=_C330( C306 C330 ) \nC306_=_C331( C306 C331 ) C306_=_C332( C306 C332 ) C306_=_C333( C306 C333 ) C306_=_C334( C306 C334 ) C306_=_C340( C306 C340 ) C306_=_C341( C306 C341 ) \nC306_=_C342( C306 C342 ) C307_=_C308( C307 C308 ) C307_=_C309( C307 C309 ) C307_=_C310( C307 C310 ) C307_=_C311( C307 C311 ) C307_=_C313( C307 C313 ) \nC307_=_C314( C307 C314 ) C307_=_C315( C307 C315 ) C307_=_C316( C307 C316 ) C307_=_C317( C307 C317 ) C307_=_C318( C307 C318 ) C307_=_C319( C307 C319 ) \nC307_=_C320( C307 C320 ) C307_=_C321( C307 C321 ) C307_=_C322( C307 C322 ) C307_=_C323( C307 C323 ) C307_=_C324( C307 C324 ) C307_=_C325( C307 C325 ) \nC307_=_C326( C307 C326 ) C307_=_C327( C307 C327 ) C307_=_C328( C307 C328 ) C307_=_C329( C307 C329 ) C307_=_C330( C307 C330 ) C307_=_C331( C307 C331 ) \nC307_=_C332( C307 C332 ) C307_=_C333( C307 C333 ) C307_=_C334( C307 C334 ) C307_=_C366( C307 C366 ) C307_=_C367( C307 C367 ) C307_=_C368( C307 C368 ) \nC308_=_C309( C308 C309 ) C308_=_C310( C308 C310 ) C308_=_C311( C308 C311 ) C308_=_C313( C308 C313 ) C308_=_C314( C308 C314 ) C308_=_C315( C308 C315 ) \nC308_=_C316( C308 C316 ) C308_=_C317( C308 C317 ) C308_=_C318( C308 C318 ) C308_=_C319( C308 C319 ) C308_=_C320( C308 C320 ) C308_=_C321( C308 C321 ) \nC308_=_C322( C308 C322 ) C308_=_C323( C308 C323 ) C308_=_C324( C308 C324 ) C308_=_C325( C308 C325 ) C308_=_C326( C308 C326 ) C308_=_C327( C308 C327 ) \nC308_=_C328( C308 C328 ) C308_=_C329( C308 C329 ) C308_=_C330( C308 C330 ) C308_=_C331( C308 C331 ) C308_=_C332( C308 C332 ) C308_=_C333( C308 C333 ) \nC308_=_C334( C308 C334 ) C308_=_C392( C308 C392 ) C308_=_C393( C308 C393 ) C308_=_C394(</w:t>
      </w:r>
    </w:p>
    <w:p>
      <w:pPr>
        <w:pStyle w:val="PreformattedText"/>
        <w:bidi w:val="0"/>
        <w:spacing w:before="0" w:after="0"/>
        <w:jc w:val="left"/>
        <w:rPr/>
      </w:pPr>
      <w:r>
        <w:rPr/>
        <w:t xml:space="preserve"> </w:t>
      </w:r>
      <w:r>
        <w:rPr/>
        <w:t>C308 C394 ) C309_=_C310( C309 C310 ) C309_=_C311( C309 C311 ) \nC309_=_C313( C309 C313 ) C309_=_C314( C309 C314 ) C309_=_C315( C309 C315 ) C309_=_C316( C309 C316 ) C309_=_C317( C309 C317 ) C309_=_C318( C309 C318 ) \nC309_=_C319( C309 C319 ) C309_=_C320( C309 C320 ) C309_=_C321( C309 C321 ) C309_=_C322( C309 C322 ) C309_=_C323( C309 C323 ) C309_=_C324( C309 C324 ) \nC309_=_C325( C309 C325 ) C309_=_C326( C309 C326 ) C309_=_C327( C309 C327 ) C309_=_C328( C309 C328 ) C309_=_C329( C309 C329 ) C309_=_C330( C309 C330 ) \nC309_=_C331( C309 C331 ) C309_=_C332( C309 C332 ) C309_=_C333( C309 C333 ) C309_=_C334( C309 C334 ) C309_=_C417( C309 C417 ) C309_=_C418( C309 C418 ) \nC310_=_C311( C310 C311 ) C310_=_C313( C310 C313 ) C310_=_C314( C310 C314 ) C310_=_C315( C310 C315 ) C310_=_C316( C310 C316 ) C310_=_C317( C310 C317 ) \nC310_=_C318( C310 C318 ) C310_=_C319( C310 C319 ) C310_=_C320( C310 C320 ) C310_=_C321( C310 C321 ) C310_=_C322( C310 C322 ) C310_=_C323( C310 C323 ) \nC310_=_C324( C310 C324 ) C310_=_C325( C310 C325 ) C310_=_C326( C310 C326 ) C310_=_C327( C310 C327 ) C310_=_C328( C310 C328 ) C310_=_C329( C310 C329 ) \nC310_=_C330( C310 C330 ) C310_=_C331( C310 C331 ) C310_=_C332( C310 C332 ) C310_=_C333( C310 C333 ) C310_=_C334( C310 C334 ) C310_=_C441( C310 C441 ) \nC310_=_C442( C310 C442 ) C310_=_C443( C310 C443 ) C311_=_C313( C311 C313 ) C311_=_C314( C311 C314 ) C311_=_C315( C311 C315 ) C311_=_C316( C311 C316 ) \nC311_=_C317( C311 C317 ) C311_=_C318( C311 C318 ) C311_=_C319( C311 C319 ) C311_=_C320( C311 C320 ) C311_=_C321( C311 C321 ) C311_=_C322( C311 C322 ) \nC311_=_C323( C311 C323 ) C311_=_C324( C311 C324 ) C311_=_C325( C311 C325 ) C311_=_C326( C311 C326 ) C311_=_C327( C311 C327 ) C311_=_C328( C311 C328 ) \nC311_=_C329( C311 C329 ) C311_=_C330( C311 C330 ) C311_=_C331( C311 C331 ) C311_=_C332( C311 C332 ) C311_=_C333( C311 C333 ) C311_=_C334( C311 C334 ) \nC311_=_C465( C311 C465 ) C311_=_C466( C311 C466 ) C311_=_C467( C311 C467 ) C313_=_C314( C313 C314 ) C313_=_C315( C313 C315 ) C313_=_C316( C313 C316 ) \nC313_=_C317( C313 C317 ) C313_=_C318( C313 C318 ) C313_=_C319( C313 C319 ) C313_=_C320( C313 C320 ) C313_=_C321( C313 C321 ) C313_=_C322( C313 C322 ) \nC313_=_C323( C313 C323 ) C313_=_C324( C313 C324 ) C313_=_C325( C313 C325 ) C313_=_C326( C313 C326 ) C313_=_C327( C313 C327 ) C313_=_C328( C313 C328 ) \nC313_=_C329( C313 C329 ) C313_=_C330( C313 C330 ) C313_=_C331( C313 C331 ) C313_=_C332( C313 C332 ) C313_=_C333( C313 C333 ) C313_=_C334( C313 C334 ) \nC313_=_C341( C313 C341 ) C313_=_C367( C313 C367 ) C313_=_C393( C313 C393 ) C313_=_C417( C313 C417 ) C313_=_C442( C313 C442 ) C313_=_C466( C313 C466 ) \nC313_=_C489( C313 C489 ) C313_=_C513( C313 C513 ) C313_=_C514( C313 C514 ) C313_=_C515( C313 C515 ) C313_=_C516( C313 C516 ) C313_=_C517( C313 C517 ) \nC313_=_C518( C313 C518 ) C313_=_C519( C313 C519 ) C313_=_C520( C313 C520 ) C313_=_C521( C313 C521 ) C313_=_C522( C313 C522 ) C313_=_C523( C313 C523 ) \nC313_=_C524( C313 C524 ) C313_=_C525( C313 C525 ) C313_=_C526( C313 C526 ) C313_=_C527( C313 C527 ) C313_=_C528( C313 C528 ) C313_=_C529( C313 C529 ) \nC313_=_C530( C313 C530 ) C313_=_C531( C313 C531 ) C313_=_C532( C313 C532 ) C314_=_C315( C314 C315 ) C314_=_C316( C314 C316 ) C314_=_C317( C314 C317 ) \nC314_=_C318( C314 C318 ) C314_=_C319( C314 C319 ) C314_=_C320( C314 C320 ) C314_=_C321( C314 C321 ) C314_=_C322( C314 C322 ) C314_=_C323( C314 C323 ) \nC314_=_C324( C314 C324 ) C314_=_C325( C314 C325 ) C314_=_C326( C314 C326 ) C314_=_C327( C314 C327 ) C314_=_C328( C314 C328 ) C314_=_C329( C314 C329 ) \nC314_=_C330( C314 C330 ) C314_=_C331( C314 C331 ) C314_=_C332( C314 C332 ) C314_=_C333( C314 C333 ) C314_=_C334( C314 C334 ) C314_=_C342( C314 C342 ) \nC314_=_C368( C314 C368 ) C314_=_C394( C314 C394 ) C314_=_C418( C314 C418 ) C314_=_C443( C314 C443 ) C314_=_C467( C314 C467 ) C314_=_C490( C314 C490 ) \nC314_=_C533( C314 C533 ) C314_=_C534( C314 C534 ) C314_=_C535( C314 C535 ) C314_=_C536( C314 C536 ) C314_=_C537( C314 C537 ) C314_=_C538( C314 C538 ) \nC314_=_C539( C314 C539 ) C314_=_C540( C314 C540 ) C314_=_C541( C314 C541 ) C314_=_C542( C314 C542 ) C314_=_C543( C314 C543 ) C314_=_C544( C314 C544 ) \nC314_=_C545( C314 C545 ) C314_=_C546( C314 C546 ) C314_=_C547( C314 C547 ) C314_=_C548( C314 C548 ) C314_=_C549( C314 C549 ) C314_=_C550( C314 C550 ) \nC314_=_C551( C314 C551 ) C314_=_C552( C314 C552 ) C315_=_C316( C315 C316 ) C315_=_C317( C315 C317 ) C315_=_C318( C315 C318 ) C315_=_C319( C315 C319 ) \nC315_=_C320( C315 C320 ) C315_=_C321( C315 C321 ) C315_=_C322( C315 C322 ) C315_=_C323( C315 C323 ) C315_=_C324( C315 C324 ) C315_=_C325( C315 C325 ) \nC315_=_C326( C315 C326 ) C315_=_C327( C315 C327 ) C315_=_C328( C315 C328 ) C315_=_C329( C315 C329 ) C315_=_C330( C315 C330 ) C315_=_C331( C315 C331 ) \nC315_=_C332( C315 C332 ) C315_=_C333( C315 C333 ) C315_=_C334( C315 C334 ) C315_=_C491( C315 C491 ) C315_=_C513( C315 C513 ) C315_=_C533( C315 C533 ) \nC316_=_C317( C316 C317 ) C316_=_C318( C316 C318 ) C316_=_C319( C316 C319 ) C316_=_C320( C316 C320 ) C316_=_C321( C316 C321 ) C316_=_C322( C316 C322 ) \nC316_=_C323( C316 C323 ) C316_=_C324( C316 C324 ) C316_=_C325( C316 C325 ) C316_=_C326( C316 C326 ) C316_=_C327( C316 C327 ) C316_=_C328( C316 C328 ) \nC316_=_C329( C316 C329 ) C316_=_C330( C316 C330 ) C316_=_C331( C316 C331 ) C316_=_C332( C316 C332 ) C316_=_C333( C316 C333 ) C316_=_C334( C316 C334 ) \nC316_=_C492( C316 C492 ) C316_=_C514( C316 C514 ) C316_=_C534( C316 C534 ) C317_=_C318( C317 C318 ) C317_=_C319( C317 C319 ) C317_=_C320( C317 C320 ) \nC317_=_C321( C317 C321 ) C317_=_C322( C317 C322 ) C317_=_C323( C317 C323 ) C317_=_C324( C317 C324 ) C317_=_C325( C317 C325 ) C317_=_C326( C317 C326 ) \nC317_=_C327( C317 C327 ) C317_=_C328( C317 C328 ) C317_=_C329( C317 C329 ) C317_=_C330( C317 C330 ) C317_=_C331( C317 C331 ) C317_=_C332( C317 C332 ) \nC317_=_C333( C317 C333 ) C317_=_C334( C317 C334 ) C317_=_C493( C317 C493 ) C317_=_C515( C317 C515 ) C317_=_C535( C317 C535 ) C318_=_C319( C318 C319 ) \nC318_=_C320( C318 C320 ) C318_=_C321( C318 C321 ) C318_=_C322( C318 C322 ) C318_=_C323( C318 C323 ) C318_=_C324( C318 C324 ) C318_=_C325( C318 C325 ) \nC318_=_C326( C318 C326 ) C318_=_C327( C318 C327 ) C318_=_C328( C318 C328 ) C318_=_C329( C318 C329 ) C318_=_C330( C318 C330 ) C318_=_C331( C318 C331 ) \nC318_=_C332( C318 C332 ) C318_=_C333( C318 C333 ) C318_=_C334( C318 C334 ) C318_=_C494( C318 C494 ) C318_=_C516( C318 C516 ) C318_=_C536( C318 C536 ) \nC319_=_C320( C319 C320 ) C319_=_C321( C319 C321 ) C319_=_C322( C319 C322 ) C319_=_C323( C319 C323 ) C319_=_C324( C319 C324 ) C319_=_C325( C319 C325 ) \nC319_=_C326( C319 C326 ) C319_=_C327( C319 C327 ) C319_=_C328( C319 C328 ) C319_=_C329( C319 C329 ) C319_=_C330( C319 C330 ) C319_=_C331( C319 C331 ) \nC319_=_C332( C319 C332 ) C319_=_C333( C319 C333 ) C319_=_C334( C319 C334 ) C319_=_C495( C319 C495 ) C319_=_C517( C319 C517 ) C319_=_C537( C319 C537 ) \nC320_=_C321( C320 C321 ) C320_=_C322( C320 C322 ) C320_=_C323( C320 C323 ) C320_=_C324( C320 C324 ) C320_=_C325( C320 C325 ) C320_=_C326( C320 C326 ) \nC320_=_C327( C320 C327 ) C320_=_C328( C320 C328 ) C320_=_C329( C320 C329 ) C320_=_C330( C320 C330 ) C320_=_C331( C320 C331 ) C320_=_C332( C320 C332 ) \nC320_=_C333( C320 C333 ) C320_=_C334( C320 C334 ) C320_=_C496( C320 C496 ) C320_=_C518( C320 C518 ) C320_=_C538( C320 C538 ) C321_=_C322( C321 C322 ) \nC321_=_C323( C321 C323 ) C321_=_C324( C321 C324 ) C321_=_C325( C321 C325 ) C321_=_C326( C321 C326 ) C321_=_C327( C321 C327 ) C321_=_C328( C321 C328 ) \nC321_=_C329( C321 C329 ) C321_=_C330( C321 C330 ) C321_=_C331( C321 C331 ) C321_=_C332( C321 C332 ) C321_=_C333( C321 C333 ) C321_=_C334( C321 C334 ) \nC321_=_C497( C321 C497 ) C321_=_C519( C321 C519 ) C321_=_C539( C321 C539 ) C322_=_C323( C322 C323 ) C322_=_C324( C322 C324 ) C322_=_C325( C322 C325 ) \nC322_=_C326( C322 C326 ) C322_=_C327( C322 C327 ) C322_=_C328( C322 C328 ) C322_=_C329( C322 C329 ) C322_=_C330( C322 C330 ) C322_=_C331( C322 C331 ) \nC322_=_C332( C322 C332 ) C322_=_C333( C322 C333 ) C322_=_C334( C322 C334 ) C322_=_C498( C322 C498 ) C322_=_C520( C322 C520 ) C322_=_C540( C322 C540 ) \nC323_=_C324( C323 C324 ) C323_=_C325( C323 C325 ) C323_=_C326( C323 C326 ) C323_=_C327( C323 C327 ) C323_=_C328( C323 C328 ) C323_=_C329( C323 C329 ) \nC323_=_C330( C323 C330 ) C323_=_C331( C323 C331 ) C323_=_C332( C323 C332 ) C323_=_C333( C323 C333 ) C323_=_C334( C323 C334 ) C323_=_C499( C323 C499 ) \nC323_=_C521( C323 C521 ) C323_=_C541( C323 C541 ) C324_=_C325( C324 C325 ) C324_=_C326( C324 C326 ) C324_=_C327( C324 C327 ) C324_=_C328( C324 C328 ) \nC324_=_C329( C324 C329 ) C324_=_C330( C324 C330 ) C324_=_C331( C324 C331 ) C324_=_C332( C324 C332 ) C324_=_C333( C324 C333 ) C324_=_C334( C324 C334 ) \nC324_=_C500( C324 C500 ) C324_=_C522( C324 C522 ) C324_=_C542( C324 C542 ) C325_=_C326( C325 C326 ) C325_=_C327( C325 C327 ) C325_=_C328( C325 C328 ) \nC325_=_C329( C325 C329 ) C325_=_C330( C325 C330 ) C325_=_C331( C325 C331 ) C325_=_C332( C325 C332 ) C325_=_C333( C325 C333 ) C325_=_C334( C325 C334 ) \nC325_=_C501( C325 C501 ) C325_=_C523( C325 C523 ) C325_=_C543( C325 C543 ) C326_=_C327( C326 C327 ) C326_=_C328( C326 C328 ) C326_=_C329( C326 C329 ) \nC326_=_C330( C326 C330 ) C326_=_C331( C326 C331 ) C326_=_C332( C326 C332 ) C326_=_C333( C326 C333 ) C326_=_C334( C326 C334 ) C326_=_C502( C326 C502 ) \nC326_=_C524( C326 C524 ) C326_=_C544( C326 C544 ) C327_=_C328( C327 C328 ) C327_=_C329( C327 C329 ) C327_=_C330( C327 C330 ) C327_=_C331( C327 C331 ) \nC327_=_C332( C327 C332 ) C327_=_C333( C327 C333 ) C327_=_C334( C327 C334 ) C327_=_C503( C327 C503 ) C327_=_C525( C327 C525 ) C327_=_C545( C327 C545 ) \nC328_=_C329( C328 C329 ) C328_=_C330( C328 C330 ) C328_=_C331( C328 C331 ) C328_=_C332( C328 C332 ) C328_=_C333( C328 C333 ) C328_=_C334( C328 C334 ) \nC328_=_C504( C328 C504 ) C328_=_C526( C328 C526 ) C328_=_C546( C328 C546 ) C329_=_C330( C329 C330 ) C329_=_C331(</w:t>
      </w:r>
    </w:p>
    <w:p>
      <w:pPr>
        <w:pStyle w:val="PreformattedText"/>
        <w:bidi w:val="0"/>
        <w:spacing w:before="0" w:after="0"/>
        <w:jc w:val="left"/>
        <w:rPr/>
      </w:pPr>
      <w:r>
        <w:rPr/>
        <w:t xml:space="preserve"> </w:t>
      </w:r>
      <w:r>
        <w:rPr/>
        <w:t>C329 C331 ) C329_=_C332( C329 C332 ) \nC329_=_C333( C329 C333 ) C329_=_C334( C329 C334 ) C329_=_C505( C329 C505 ) C329_=_C527( C329 C527 ) C329_=_C547( C329 C547 ) C330_=_C331( C330 C331 ) \nC330_=_C332( C330 C332 ) C330_=_C333( C330 C333 ) C330_=_C334( C330 C334 ) C330_=_C507( C330 C507 ) C330_=_C529( C330 C529 ) C330_=_C549( C330 C549 ) \nC331_=_C332( C331 C332 ) C331_=_C333( C331 C333 ) C331_=_C334( C331 C334 ) C331_=_C508( C331 C508 ) C331_=_C530( C331 C530 ) C331_=_C550( C331 C550 ) \nC332_=_C333( C332 C333 ) C332_=_C334( C332 C334 ) C332_=_C509( C332 C509 ) C332_=_C531( C332 C531 ) C332_=_C551( C332 C551 ) C333_=_C334( C333 C334 ) \nC333_=_C510( C333 C510 ) C333_=_C532( C333 C532 ) C333_=_C552( C333 C552 ) C334_=_C511( C334 C511 ) C340_=_C341( C340 C341 ) C340_=_C342( C340 C342 ) \nC340_=_C366( C340 C366 ) C340_=_C392( C340 C392 ) C340_=_C441( C340 C441 ) C340_=_C465( C340 C465 ) C340_=_C489( C340 C489 ) C340_=_C490( C340 C490 ) \nC340_=_C491( C340 C491 ) C340_=_C492( C340 C492 ) C340_=_C493( C340 C493 ) C340_=_C494( C340 C494 ) C340_=_C495( C340 C495 ) C340_=_C496( C340 C496 ) \nC340_=_C497( C340 C497 ) C340_=_C498( C340 C498 ) C340_=_C499( C340 C499 ) C340_=_C500( C340 C500 ) C340_=_C501( C340 C501 ) C340_=_C502( C340 C502 ) \nC340_=_C503( C340 C503 ) C340_=_C504( C340 C504 ) C340_=_C505( C340 C505 ) C340_=_C506( C340 C506 ) C340_=_C507( C340 C507 ) C340_=_C508( C340 C508 ) \nC340_=_C509( C340 C509 ) C340_=_C510( C340 C510 ) C340_=_C511( C340 C511 ) C341_=_C342( C341 C342 ) C341_=_C367( C341 C367 ) C341_=_C393( C341 C393 ) \nC341_=_C417( C341 C417 ) C341_=_C442( C341 C442 ) C341_=_C466( C341 C466 ) C341_=_C489( C341 C489 ) C341_=_C513( C341 C513 ) C341_=_C514( C341 C514 ) \nC341_=_C515( C341 C515 ) C341_=_C516( C341 C516 ) C341_=_C517( C341 C517 ) C341_=_C518( C341 C518 ) C341_=_C519( C341 C519 ) C341_=_C520( C341 C520 ) \nC341_=_C521( C341 C521 ) C341_=_C522( C341 C522 ) C341_=_C523( C341 C523 ) C341_=_C524( C341 C524 ) C341_=_C525( C341 C525 ) C341_=_C526( C341 C526 ) \nC341_=_C527( C341 C527 ) C341_=_C528( C341 C528 ) C341_=_C529( C341 C529 ) C341_=_C530( C341 C530 ) C341_=_C531( C341 C531 ) C341_=_C532( C341 C532 ) \nC342_=_C368( C342 C368 ) C342_=_C394( C342 C394 ) C342_=_C418( C342 C418 ) C342_=_C443( C342 C443 ) C342_=_C467( C342 C467 ) C342_=_C490( C342 C490 ) \nC342_=_C533( C342 C533 ) C342_=_C534( C342 C534 ) C342_=_C535( C342 C535 ) C342_=_C536( C342 C536 ) C342_=_C537( C342 C537 ) C342_=_C538( C342 C538 ) \nC342_=_C539( C342 C539 ) C342_=_C540( C342 C540 ) C342_=_C541( C342 C541 ) C342_=_C542( C342 C542 ) C342_=_C543( C342 C543 ) C342_=_C544( C342 C544 ) \nC342_=_C545( C342 C545 ) C342_=_C546( C342 C546 ) C342_=_C547( C342 C547 ) C342_=_C548( C342 C548 ) C342_=_C549( C342 C549 ) C342_=_C550( C342 C550 ) \nC342_=_C551( C342 C551 ) C342_=_C552( C342 C552 ) C366_=_C367( C366 C367 ) C366_=_C368( C366 C368 ) C366_=_C392( C366 C392 ) C366_=_C441( C366 C441 ) \nC366_=_C465( C366 C465 ) C366_=_C489( C366 C489 ) C366_=_C490( C366 C490 ) C366_=_C491( C366 C491 ) C366_=_C492( C366 C492 ) C366_=_C493( C366 C493 ) \nC366_=_C494( C366 C494 ) C366_=_C495( C366 C495 ) C366_=_C496( C366 C496 ) C366_=_C497( C366 C497 ) C366_=_C498( C366 C498 ) C366_=_C499( C366 C499 ) \nC366_=_C500( C366 C500 ) C366_=_C501( C366 C501 ) C366_=_C502( C366 C502 ) C366_=_C503( C366 C503 ) C366_=_C504( C366 C504 ) C366_=_C505( C366 C505 ) \nC366_=_C506( C366 C506 ) C366_=_C507( C366 C507 ) C366_=_C508( C366 C508 ) C366_=_C509( C366 C509 ) C366_=_C510( C366 C510 ) C366_=_C511( C366 C511 ) \nC367_=_C368( C367 C368 ) C367_=_C393( C367 C393 ) C367_=_C417( C367 C417 ) C367_=_C442( C367 C442 ) C367_=_C466( C367 C466 ) C367_=_C489( C367 C489 ) \nC367_=_C513( C367 C513 ) C367_=_C514( C367 C514 ) C367_=_C515( C367 C515 ) C367_=_C516( C367 C516 ) C367_=_C517( C367 C517 ) C367_=_C518( C367 C518 ) \nC367_=_C519( C367 C519 ) C367_=_C520( C367 C520 ) C367_=_C521( C367 C521 ) C367_=_C522( C367 C522 ) C367_=_C523( C367 C523 ) C367_=_C524( C367 C524 ) \nC367_=_C525( C367 C525 ) C367_=_C526( C367 C526 ) C367_=_C527( C367 C527 ) C367_=_C528( C367 C528 ) C367_=_C529( C367 C529 ) C367_=_C530( C367 C530 ) \nC367_=_C531( C367 C531 ) C367_=_C532( C367 C532 ) C368_=_C394( C368 C394 ) C368_=_C418( C368 C418 ) C368_=_C443( C368 C443 ) C368_=_C467( C368 C467 ) \nC368_=_C490( C368 C490 ) C368_=_C533( C368 C533 ) C368_=_C534( C368 C534 ) C368_=_C535( C368 C535 ) C368_=_C536( C368 C536 ) C368_=_C537( C368 C537 ) \nC368_=_C538( C368 C538 ) C368_=_C539( C368 C539 ) C368_=_C540( C368 C540 ) C368_=_C541( C368 C541 ) C368_=_C542( C368 C542 ) C368_=_C543( C368 C543 ) \nC368_=_C544( C368 C544 ) C368_=_C545( C368 C545 ) C368_=_C546( C368 C546 ) C368_=_C547( C368 C547 ) C368_=_C548( C368 C548 ) C368_=_C549( C368 C549 ) \nC368_=_C550( C368 C550 ) C368_=_C551( C368 C551 ) C368_=_C552( C368 C552 ) C392_=_C393( C392 C393 ) C392_=_C394( C392 C394 ) C392_=_C441( C392 C441 ) \nC392_=_C465( C392 C465 ) C392_=_C489( C392 C489 ) C392_=_C490( C392 C490 ) C392_=_C491( C392 C491 ) C392_=_C492( C392 C492 ) C392_=_C493( C392 C493 ) \nC392_=_C494( C392 C494 ) C392_=_C495( C392 C495 ) C392_=_C496( C392 C496 ) C392_=_C497( C392 C497 ) C392_=_C498( C392 C498 ) C392_=_C499( C392 C499 ) \nC392_=_C500( C392 C500 ) C392_=_C501( C392 C501 ) C392_=_C502( C392 C502 ) C392_=_C503( C392 C503 ) C392_=_C504( C392 C504 ) C392_=_C505( C392 C505 ) \nC392_=_C506( C392 C506 ) C392_=_C507( C392 C507 ) C392_=_C508( C392 C508 ) C392_=_C509( C392 C509 ) C392_=_C510( C392 C510 ) C392_=_C511( C392 C511 ) \nC393_=_C394( C393 C394 ) C393_=_C417( C393 C417 ) C393_=_C442( C393 C442 ) C393_=_C466( C393 C466 ) C393_=_C489( C393 C489 ) C393_=_C513( C393 C513 ) \nC393_=_C514( C393 C514 ) C393_=_C515( C393 C515 ) C393_=_C516( C393 C516 ) C393_=_C517( C393 C517 ) C393_=_C518( C393 C518 ) C393_=_C519( C393 C519 ) \nC393_=_C520( C393 C520 ) C393_=_C521( C393 C521 ) C393_=_C522( C393 C522 ) C393_=_C523( C393 C523 ) C393_=_C524( C393 C524 ) C393_=_C525( C393 C525 ) \nC393_=_C526( C393 C526 ) C393_=_C527( C393 C527 ) C393_=_C528( C393 C528 ) C393_=_C529( C393 C529 ) C393_=_C530( C393 C530 ) C393_=_C531( C393 C531 ) \nC393_=_C532( C393 C532 ) C394_=_C418( C394 C418 ) C394_=_C443( C394 C443 ) C394_=_C467( C394 C467 ) C394_=_C490( C394 C490 ) C394_=_C533( C394 C533 ) \nC394_=_C534( C394 C534 ) C394_=_C535( C394 C535 ) C394_=_C536( C394 C536 ) C394_=_C537( C394 C537 ) C394_=_C538( C394 C538 ) C394_=_C539( C394 C539 ) \nC394_=_C540( C394 C540 ) C394_=_C541( C394 C541 ) C394_=_C542( C394 C542 ) C394_=_C543( C394 C543 ) C394_=_C544( C394 C544 ) C394_=_C545( C394 C545 ) \nC394_=_C546( C394 C546 ) C394_=_C547( C394 C547 ) C394_=_C548( C394 C548 ) C394_=_C549( C394 C549 ) C394_=_C550( C394 C550 ) C394_=_C551( C394 C551 ) \nC394_=_C552( C394 C552 ) C417_=_C418( C417 C418 ) C417_=_C442( C417 C442 ) C417_=_C466( C417 C466 ) C417_=_C489( C417 C489 ) C417_=_C513( C417 C513 ) \nC417_=_C514( C417 C514 ) C417_=_C515( C417 C515 ) C417_=_C516( C417 C516 ) C417_=_C517( C417 C517 ) C417_=_C518( C417 C518 ) C417_=_C519( C417 C519 ) \nC417_=_C520( C417 C520 ) C417_=_C521( C417 C521 ) C417_=_C522( C417 C522 ) C417_=_C523( C417 C523 ) C417_=_C524( C417 C524 ) C417_=_C525( C417 C525 ) \nC417_=_C526( C417 C526 ) C417_=_C527( C417 C527 ) C417_=_C528( C417 C528 ) C417_=_C529( C417 C529 ) C417_=_C530( C417 C530 ) C417_=_C531( C417 C531 ) \nC417_=_C532( C417 C532 ) C418_=_C443( C418 C443 ) C418_=_C467( C418 C467 ) C418_=_C490( C418 C490 ) C418_=_C533( C418 C533 ) C418_=_C534( C418 C534 ) \nC418_=_C535( C418 C535 ) C418_=_C536( C418 C536 ) C418_=_C537( C418 C537 ) C418_=_C538( C418 C538 ) C418_=_C539( C418 C539 ) C418_=_C540( C418 C540 ) \nC418_=_C541( C418 C541 ) C418_=_C542( C418 C542 ) C418_=_C543( C418 C543 ) C418_=_C544( C418 C544 ) C418_=_C545( C418 C545 ) C418_=_C546( C418 C546 ) \nC418_=_C547( C418 C547 ) C418_=_C548( C418 C548 ) C418_=_C549( C418 C549 ) C418_=_C550( C418 C550 ) C418_=_C551( C418 C551 ) C418_=_C552( C418 C552 ) \nC441_=_C442( C441 C442 ) C441_=_C443( C441 C443 ) C441_=_C465( C441 C465 ) C441_=_C489( C441 C489 ) C441_=_C490( C441 C490 ) C441_=_C491( C441 C491 ) \nC441_=_C492( C441 C492 ) C441_=_C493( C441 C493 ) C441_=_C494( C441 C494 ) C441_=_C495( C441 C495 ) C441_=_C496( C441 C496 ) C441_=_C497( C441 C497 ) \nC441_=_C498( C441 C498 ) C441_=_C499( C441 C499 ) C441_=_C500( C441 C500 ) C441_=_C501( C441 C501 ) C441_=_C502( C441 C502 ) C441_=_C503( C441 C503 ) \nC441_=_C504( C441 C504 ) C441_=_C505( C441 C505 ) C441_=_C506( C441 C506 ) C441_=_C507( C441 C507 ) C441_=_C508( C441 C508 ) C441_=_C509( C441 C509 ) \nC441_=_C510( C441 C510 ) C441_=_C511( C441 C511 ) C442_=_C443( C442 C443 ) C442_=_C466( C442 C466 ) C442_=_C489( C442 C489 ) C442_=_C513( C442 C513 ) \nC442_=_C514( C442 C514 ) C442_=_C515( C442 C515 ) C442_=_C516( C442 C516 ) C442_=_C517( C442 C517 ) C442_=_C518( C442 C518 ) C442_=_C519( C442 C519 ) \nC442_=_C520( C442 C520 ) C442_=_C521( C442 C521 ) C442_=_C522( C442 C522 ) C442_=_C523( C442 C523 ) C442_=_C524( C442 C524 ) C442_=_C525( C442 C525 ) \nC442_=_C526( C442 C526 ) C442_=_C527( C442 C527 ) C442_=_C528( C442 C528 ) C442_=_C529( C442 C529 ) C442_=_C530( C442 C530 ) C442_=_C531( C442 C531 ) \nC442_=_C532( C442 C532 ) C443_=_C467( C443 C467 ) C443_=_C490( C443 C490 ) C443_=_C533( C443 C533 ) C443_=_C534( C443 C534 ) C443_=_C535( C443 C535 ) \nC443_=_C536( C443 C536 ) C443_=_C537( C443 C537 ) C443_=_C538( C443 C538 ) C443_=_C539( C443 C539 ) C443_=_C540( C443 C540 ) C443_=_C541( C443 C541 ) \nC443_=_C542( C443 C542 ) C443_=_C543( C443 C543 ) C443_=_C544( C443 C544 ) C443_=_C545( C443 C545 ) C443_=_C546( C443 C546 ) C443_=_C547( C443 C547 ) \nC443_=_C548( C443 C548 ) C443_=_C549( C443 C549 ) C443_=_C550( C443 C550 ) C443_=_C551( C443 C551 ) C443_=_C552( C443 C552 ) C465_=_C466( C465 C466 ) \nC465_=_C467( C465 C467 ) C465_=_C489( C465 C489 ) C465_=_C490( C465 C490 ) C465_=_C491( C465 C491 ) C465_=_C492( C465 C492 ) C465_=_C493(</w:t>
      </w:r>
    </w:p>
    <w:p>
      <w:pPr>
        <w:pStyle w:val="PreformattedText"/>
        <w:bidi w:val="0"/>
        <w:spacing w:before="0" w:after="0"/>
        <w:jc w:val="left"/>
        <w:rPr/>
      </w:pPr>
      <w:r>
        <w:rPr/>
        <w:t xml:space="preserve"> </w:t>
      </w:r>
      <w:r>
        <w:rPr/>
        <w:t>C465 C493 ) \nC465_=_C494( C465 C494 ) C465_=_C495( C465 C495 ) C465_=_C496( C465 C496 ) C465_=_C497( C465 C497 ) C465_=_C498( C465 C498 ) C465_=_C499( C465 C499 ) \nC465_=_C500( C465 C500 ) C465_=_C501( C465 C501 ) C465_=_C502( C465 C502 ) C465_=_C503( C465 C503 ) C465_=_C504( C465 C504 ) C465_=_C505( C465 C505 ) \nC465_=_C506( C465 C506 ) C465_=_C507( C465 C507 ) C465_=_C508( C465 C508 ) C465_=_C509( C465 C509 ) C465_=_C510( C465 C510 ) C465_=_C511( C465 C511 ) \nC466_=_C467( C466 C467 ) C466_=_C489( C466 C489 ) C466_=_C513( C466 C513 ) C466_=_C514( C466 C514 ) C466_=_C515( C466 C515 ) C466_=_C516( C466 C516 ) \nC466_=_C517( C466 C517 ) C466_=_C518( C466 C518 ) C466_=_C519( C466 C519 ) C466_=_C520( C466 C520 ) C466_=_C521( C466 C521 ) C466_=_C522( C466 C522 ) \nC466_=_C523( C466 C523 ) C466_=_C524( C466 C524 ) C466_=_C525( C466 C525 ) C466_=_C526( C466 C526 ) C466_=_C527( C466 C527 ) C466_=_C528( C466 C528 ) \nC466_=_C529( C466 C529 ) C466_=_C530( C466 C530 ) C466_=_C531( C466 C531 ) C466_=_C532( C466 C532 ) C467_=_C490( C467 C490 ) C467_=_C533( C467 C533 ) \nC467_=_C534( C467 C534 ) C467_=_C535( C467 C535 ) C467_=_C536( C467 C536 ) C467_=_C537( C467 C537 ) C467_=_C538( C467 C538 ) C467_=_C539( C467 C539 ) \nC467_=_C540( C467 C540 ) C467_=_C541( C467 C541 ) C467_=_C542( C467 C542 ) C467_=_C543( C467 C543 ) C467_=_C544( C467 C544 ) C467_=_C545( C467 C545 ) \nC467_=_C546( C467 C546 ) C467_=_C547( C467 C547 ) C467_=_C548( C467 C548 ) C467_=_C549( C467 C549 ) C467_=_C550( C467 C550 ) C467_=_C551( C467 C551 ) \nC467_=_C552( C467 C552 ) C489_=_C490( C489 C490 ) C489_=_C491( C489 C491 ) C489_=_C492( C489 C492 ) C489_=_C493( C489 C493 ) C489_=_C494( C489 C494 ) \nC489_=_C495( C489 C495 ) C489_=_C496( C489 C496 ) C489_=_C497( C489 C497 ) C489_=_C498( C489 C498 ) C489_=_C499( C489 C499 ) C489_=_C500( C489 C500 ) \nC489_=_C501( C489 C501 ) C489_=_C502( C489 C502 ) C489_=_C503( C489 C503 ) C489_=_C504( C489 C504 ) C489_=_C505( C489 C505 ) C489_=_C506( C489 C506 ) \nC489_=_C507( C489 C507 ) C489_=_C508( C489 C508 ) C489_=_C509( C489 C509 ) C489_=_C510( C489 C510 ) C489_=_C511( C489 C511 ) C489_=_C513( C489 C513 ) \nC489_=_C514( C489 C514 ) C489_=_C515( C489 C515 ) C489_=_C516( C489 C516 ) C489_=_C517( C489 C517 ) C489_=_C518( C489 C518 ) C489_=_C519( C489 C519 ) \nC489_=_C520( C489 C520 ) C489_=_C521( C489 C521 ) C489_=_C522( C489 C522 ) C489_=_C523( C489 C523 ) C489_=_C524( C489 C524 ) C489_=_C525( C489 C525 ) \nC489_=_C526( C489 C526 ) C489_=_C527( C489 C527 ) C489_=_C528( C489 C528 ) C489_=_C529( C489 C529 ) C489_=_C530( C489 C530 ) C489_=_C531( C489 C531 ) \nC489_=_C532( C489 C532 ) C490_=_C491( C490 C491 ) C490_=_C492( C490 C492 ) C490_=_C493( C490 C493 ) C490_=_C494( C490 C494 ) C490_=_C495( C490 C495 ) \nC490_=_C496( C490 C496 ) C490_=_C497( C490 C497 ) C490_=_C498( C490 C498 ) C490_=_C499( C490 C499 ) C490_=_C500( C490 C500 ) C490_=_C501( C490 C501 ) \nC490_=_C502( C490 C502 ) C490_=_C503( C490 C503 ) C490_=_C504( C490 C504 ) C490_=_C505( C490 C505 ) C490_=_C506( C490 C506 ) C490_=_C507( C490 C507 ) \nC490_=_C508( C490 C508 ) C490_=_C509( C490 C509 ) C490_=_C510( C490 C510 ) C490_=_C511( C490 C511 ) C490_=_C533( C490 C533 ) C490_=_C534( C490 C534 ) \nC490_=_C535( C490 C535 ) C490_=_C536( C490 C536 ) C490_=_C537( C490 C537 ) C490_=_C538( C490 C538 ) C490_=_C539( C490 C539 ) C490_=_C540( C490 C540 ) \nC490_=_C541( C490 C541 ) C490_=_C542( C490 C542 ) C490_=_C543( C490 C543 ) C490_=_C544( C490 C544 ) C490_=_C545( C490 C545 ) C490_=_C546( C490 C546 ) \nC490_=_C547( C490 C547 ) C490_=_C548( C490 C548 ) C490_=_C549( C490 C549 ) C490_=_C550( C490 C550 ) C490_=_C551( C490 C551 ) C490_=_C552( C490 C552 ) \nC491_=_C492( C491 C492 ) C491_=_C493( C491 C493 ) C491_=_C494( C491 C494 ) C491_=_C495( C491 C495 ) C491_=_C496( C491 C496 ) C491_=_C497( C491 C497 ) \nC491_=_C498( C491 C498 ) C491_=_C499( C491 C499 ) C491_=_C500( C491 C500 ) C491_=_C501( C491 C501 ) C491_=_C502( C491 C502 ) C491_=_C503( C491 C503 ) \nC491_=_C504( C491 C504 ) C491_=_C505( C491 C505 ) C491_=_C506( C491 C506 ) C491_=_C507( C491 C507 ) C491_=_C508( C491 C508 ) C491_=_C509( C491 C509 ) \nC491_=_C510( C491 C510 ) C491_=_C511( C491 C511 ) C491_=_C513( C491 C513 ) C491_=_C533( C491 C533 ) C492_=_C493( C492 C493 ) C492_=_C494( C492 C494 ) \nC492_=_C495( C492 C495 ) C492_=_C496( C492 C496 ) C492_=_C497( C492 C497 ) C492_=_C498( C492 C498 ) C492_=_C499( C492 C499 ) C492_=_C500( C492 C500 ) \nC492_=_C501( C492 C501 ) C492_=_C502( C492 C502 ) C492_=_C503( C492 C503 ) C492_=_C504( C492 C504 ) C492_=_C505( C492 C505 ) C492_=_C506( C492 C506 ) \nC492_=_C507( C492 C507 ) C492_=_C508( C492 C508 ) C492_=_C509( C492 C509 ) C492_=_C510( C492 C510 ) C492_=_C511( C492 C511 ) C492_=_C514( C492 C514 ) \nC492_=_C534( C492 C534 ) C493_=_C494( C493 C494 ) C493_=_C495( C493 C495 ) C493_=_C496( C493 C496 ) C493_=_C497( C493 C497 ) C493_=_C498( C493 C498 ) \nC493_=_C499( C493 C499 ) C493_=_C500( C493 C500 ) C493_=_C501( C493 C501 ) C493_=_C502( C493 C502 ) C493_=_C503( C493 C503 ) C493_=_C504( C493 C504 ) \nC493_=_C505( C493 C505 ) C493_=_C506( C493 C506 ) C493_=_C507( C493 C507 ) C493_=_C508( C493 C508 ) C493_=_C509( C493 C509 ) C493_=_C510( C493 C510 ) \nC493_=_C511( C493 C511 ) C493_=_C515( C493 C515 ) C493_=_C535( C493 C535 ) C494_=_C495( C494 C495 ) C494_=_C496( C494 C496 ) C494_=_C497( C494 C497 ) \nC494_=_C498( C494 C498 ) C494_=_C499( C494 C499 ) C494_=_C500( C494 C500 ) C494_=_C501( C494 C501 ) C494_=_C502( C494 C502 ) C494_=_C503( C494 C503 ) \nC494_=_C504( C494 C504 ) C494_=_C505( C494 C505 ) C494_=_C506( C494 C506 ) C494_=_C507( C494 C507 ) C494_=_C508( C494 C508 ) C494_=_C509( C494 C509 ) \nC494_=_C510( C494 C510 ) C494_=_C511( C494 C511 ) C494_=_C516( C494 C516 ) C494_=_C536( C494 C536 ) C495_=_C496( C495 C496 ) C495_=_C497( C495 C497 ) \nC495_=_C498( C495 C498 ) C495_=_C499( C495 C499 ) C495_=_C500( C495 C500 ) C495_=_C501( C495 C501 ) C495_=_C502( C495 C502 ) C495_=_C503( C495 C503 ) \nC495_=_C504( C495 C504 ) C495_=_C505( C495 C505 ) C495_=_C506( C495 C506 ) C495_=_C507( C495 C507 ) C495_=_C508( C495 C508 ) C495_=_C509( C495 C509 ) \nC495_=_C510( C495 C510 ) C495_=_C511( C495 C511 ) C495_=_C517( C495 C517 ) C495_=_C537( C495 C537 ) C496_=_C497( C496 C497 ) C496_=_C498( C496 C498 ) \nC496_=_C499( C496 C499 ) C496_=_C500( C496 C500 ) C496_=_C501( C496 C501 ) C496_=_C502( C496 C502 ) C496_=_C503( C496 C503 ) C496_=_C504( C496 C504 ) \nC496_=_C505( C496 C505 ) C496_=_C506( C496 C506 ) C496_=_C507( C496 C507 ) C496_=_C508( C496 C508 ) C496_=_C509( C496 C509 ) C496_=_C510( C496 C510 ) \nC496_=_C511( C496 C511 ) C496_=_C518( C496 C518 ) C496_=_C538( C496 C538 ) C497_=_C498( C497 C498 ) C497_=_C499( C497 C499 ) C497_=_C500( C497 C500 ) \nC497_=_C501( C497 C501 ) C497_=_C502( C497 C502 ) C497_=_C503( C497 C503 ) C497_=_C504( C497 C504 ) C497_=_C505( C497 C505 ) C497_=_C506( C497 C506 ) \nC497_=_C507( C497 C507 ) C497_=_C508( C497 C508 ) C497_=_C509( C497 C509 ) C497_=_C510( C497 C510 ) C497_=_C511( C497 C511 ) C497_=_C519( C497 C519 ) \nC497_=_C539( C497 C539 ) C498_=_C499( C498 C499 ) C498_=_C500( C498 C500 ) C498_=_C501( C498 C501 ) C498_=_C502( C498 C502 ) C498_=_C503( C498 C503 ) \nC498_=_C504( C498 C504 ) C498_=_C505( C498 C505 ) C498_=_C506( C498 C506 ) C498_=_C507( C498 C507 ) C498_=_C508( C498 C508 ) C498_=_C509( C498 C509 ) \nC498_=_C510( C498 C510 ) C498_=_C511( C498 C511 ) C498_=_C520( C498 C520 ) C498_=_C540( C498 C540 ) C499_=_C500( C499 C500 ) C499_=_C501( C499 C501 ) \nC499_=_C502( C499 C502 ) C499_=_C503( C499 C503 ) C499_=_C504( C499 C504 ) C499_=_C505( C499 C505 ) C499_=_C506( C499 C506 ) C499_=_C507( C499 C507 ) \nC499_=_C508( C499 C508 ) C499_=_C509( C499 C509 ) C499_=_C510( C499 C510 ) C499_=_C511( C499 C511 ) C499_=_C521( C499 C521 ) C499_=_C541( C499 C541 ) \nC500_=_C501( C500 C501 ) C500_=_C502( C500 C502 ) C500_=_C503( C500 C503 ) C500_=_C504( C500 C504 ) C500_=_C505( C500 C505 ) C500_=_C506( C500 C506 ) \nC500_=_C507( C500 C507 ) C500_=_C508( C500 C508 ) C500_=_C509( C500 C509 ) C500_=_C510( C500 C510 ) C500_=_C511( C500 C511 ) C500_=_C522( C500 C522 ) \nC500_=_C542( C500 C542 ) C501_=_C502( C501 C502 ) C501_=_C503( C501 C503 ) C501_=_C504( C501 C504 ) C501_=_C505( C501 C505 ) C501_=_C506( C501 C506 ) \nC501_=_C507( C501 C507 ) C501_=_C508( C501 C508 ) C501_=_C509( C501 C509 ) C501_=_C510( C501 C510 ) C501_=_C511( C501 C511 ) C501_=_C523( C501 C523 ) \nC501_=_C543( C501 C543 ) C502_=_C503( C502 C503 ) C502_=_C504( C502 C504 ) C502_=_C505( C502 C505 ) C502_=_C506( C502 C506 ) C502_=_C507( C502 C507 ) \nC502_=_C508( C502 C508 ) C502_=_C509( C502 C509 ) C502_=_C510( C502 C510 ) C502_=_C511( C502 C511 ) C502_=_C524( C502 C524 ) C502_=_C544( C502 C544 ) \nC503_=_C504( C503 C504 ) C503_=_C505( C503 C505 ) C503_=_C506( C503 C506 ) C503_=_C507( C503 C507 ) C503_=_C508( C503 C508 ) C503_=_C509( C503 C509 ) \nC503_=_C510( C503 C510 ) C503_=_C511( C503 C511 ) C503_=_C525( C503 C525 ) C503_=_C545( C503 C545 ) C504_=_C505( C504 C505 ) C504_=_C506( C504 C506 ) \nC504_=_C507( C504 C507 ) C504_=_C508( C504 C508 ) C504_=_C509( C504 C509 ) C504_=_C510( C504 C510 ) C504_=_C511( C504 C511 ) C504_=_C526( C504 C526 ) \nC504_=_C546( C504 C546 ) C505_=_C506( C505 C506 ) C505_=_C507( C505 C507 ) C505_=_C508( C505 C508 ) C505_=_C509( C505 C509 ) C505_=_C510( C505 C510 ) \nC505_=_C511( C505 C511 ) C505_=_C527( C505 C527 ) C505_=_C547( C505 C547 ) C506_=_C507( C506 C507 ) C506_=_C508( C506 C508 ) C506_=_C509( C506 C509 ) \nC506_=_C510( C506 C510 ) C506_=_C511( C506 C511 ) C506_=_C528( C506 C528 ) C506_=_C548( C506 C548 ) C507_=_C508( C507 C508 ) C507_=_C509( C507 C509 ) \nC507_=_C510( C507 C510 ) C507_=_C511( C507 C511 ) C507_=_C529( C507 C529 ) C507_=_C549( C507 C549 ) C508_=_C509( C508 C509 ) C508_=_C510( C508 C510 ) \nC508_=_C511( C508 C511 ) C508_=_C530( C508 C530 ) C508_=_C550( C508 C550 ) C509_=_C510( C509 C510 ) C509_=_C511( C509 C511 ) C509_=_C531( C509 C531 ) \nC509_=_C551(</w:t>
      </w:r>
    </w:p>
    <w:p>
      <w:pPr>
        <w:pStyle w:val="PreformattedText"/>
        <w:bidi w:val="0"/>
        <w:spacing w:before="0" w:after="0"/>
        <w:jc w:val="left"/>
        <w:rPr/>
      </w:pPr>
      <w:r>
        <w:rPr/>
        <w:t xml:space="preserve"> </w:t>
      </w:r>
      <w:r>
        <w:rPr/>
        <w:t>C509 C551 ) C510_=_C511( C510 C511 ) C510_=_C532( C510 C532 ) C510_=_C552( C510 C552 ) C513_=_C514( C513 C514 ) C513_=_C515( C513 C515 ) \nC513_=_C516( C513 C516 ) C513_=_C517( C513 C517 ) C513_=_C518( C513 C518 ) C513_=_C519( C513 C519 ) C513_=_C520( C513 C520 ) C513_=_C521( C513 C521 ) \nC513_=_C522( C513 C522 ) C513_=_C523( C513 C523 ) C513_=_C524( C513 C524 ) C513_=_C525( C513 C525 ) C513_=_C526( C513 C526 ) C513_=_C527( C513 C527 ) \nC513_=_C528( C513 C528 ) C513_=_C529( C513 C529 ) C513_=_C530( C513 C530 ) C513_=_C531( C513 C531 ) C513_=_C532( C513 C532 ) C513_=_C533( C513 C533 ) \nC514_=_C515( C514 C515 ) C514_=_C516( C514 C516 ) C514_=_C517( C514 C517 ) C514_=_C518( C514 C518 ) C514_=_C519( C514 C519 ) C514_=_C520( C514 C520 ) \nC514_=_C521( C514 C521 ) C514_=_C522( C514 C522 ) C514_=_C523( C514 C523 ) C514_=_C524( C514 C524 ) C514_=_C525( C514 C525 ) C514_=_C526( C514 C526 ) \nC514_=_C527( C514 C527 ) C514_=_C528( C514 C528 ) C514_=_C529( C514 C529 ) C514_=_C530( C514 C530 ) C514_=_C531( C514 C531 ) C514_=_C532( C514 C532 ) \nC514_=_C534( C514 C534 ) C515_=_C516( C515 C516 ) C515_=_C517( C515 C517 ) C515_=_C518( C515 C518 ) C515_=_C519( C515 C519 ) C515_=_C520( C515 C520 ) \nC515_=_C521( C515 C521 ) C515_=_C522( C515 C522 ) C515_=_C523( C515 C523 ) C515_=_C524( C515 C524 ) C515_=_C525( C515 C525 ) C515_=_C526( C515 C526 ) \nC515_=_C527( C515 C527 ) C515_=_C528( C515 C528 ) C515_=_C529( C515 C529 ) C515_=_C530( C515 C530 ) C515_=_C531( C515 C531 ) C515_=_C532( C515 C532 ) \nC515_=_C535( C515 C535 ) C516_=_C517( C516 C517 ) C516_=_C518( C516 C518 ) C516_=_C519( C516 C519 ) C516_=_C520( C516 C520 ) C516_=_C521( C516 C521 ) \nC516_=_C522( C516 C522 ) C516_=_C523( C516 C523 ) C516_=_C524( C516 C524 ) C516_=_C525( C516 C525 ) C516_=_C526( C516 C526 ) C516_=_C527( C516 C527 ) \nC516_=_C528( C516 C528 ) C516_=_C529( C516 C529 ) C516_=_C530( C516 C530 ) C516_=_C531( C516 C531 ) C516_=_C532( C516 C532 ) C516_=_C536( C516 C536 ) \nC517_=_C518( C517 C518 ) C517_=_C519( C517 C519 ) C517_=_C520( C517 C520 ) C517_=_C521( C517 C521 ) C517_=_C522( C517 C522 ) C517_=_C523( C517 C523 ) \nC517_=_C524( C517 C524 ) C517_=_C525( C517 C525 ) C517_=_C526( C517 C526 ) C517_=_C527( C517 C527 ) C517_=_C528( C517 C528 ) C517_=_C529( C517 C529 ) \nC517_=_C530( C517 C530 ) C517_=_C531( C517 C531 ) C517_=_C532( C517 C532 ) C517_=_C537( C517 C537 ) C518_=_C519( C518 C519 ) C518_=_C520( C518 C520 ) \nC518_=_C521( C518 C521 ) C518_=_C522( C518 C522 ) C518_=_C523( C518 C523 ) C518_=_C524( C518 C524 ) C518_=_C525( C518 C525 ) C518_=_C526( C518 C526 ) \nC518_=_C527( C518 C527 ) C518_=_C528( C518 C528 ) C518_=_C529( C518 C529 ) C518_=_C530( C518 C530 ) C518_=_C531( C518 C531 ) C518_=_C532( C518 C532 ) \nC518_=_C538( C518 C538 ) C519_=_C520( C519 C520 ) C519_=_C521( C519 C521 ) C519_=_C522( C519 C522 ) C519_=_C523( C519 C523 ) C519_=_C524( C519 C524 ) \nC519_=_C525( C519 C525 ) C519_=_C526( C519 C526 ) C519_=_C527( C519 C527 ) C519_=_C528( C519 C528 ) C519_=_C529( C519 C529 ) C519_=_C530( C519 C530 ) \nC519_=_C531( C519 C531 ) C519_=_C532( C519 C532 ) C519_=_C539( C519 C539 ) C520_=_C521( C520 C521 ) C520_=_C522( C520 C522 ) C520_=_C523( C520 C523 ) \nC520_=_C524( C520 C524 ) C520_=_C525( C520 C525 ) C520_=_C526( C520 C526 ) C520_=_C527( C520 C527 ) C520_=_C528( C520 C528 ) C520_=_C529( C520 C529 ) \nC520_=_C530( C520 C530 ) C520_=_C531( C520 C531 ) C520_=_C532( C520 C532 ) C520_=_C540( C520 C540 ) C521_=_C522( C521 C522 ) C521_=_C523( C521 C523 ) \nC521_=_C524( C521 C524 ) C521_=_C525( C521 C525 ) C521_=_C526( C521 C526 ) C521_=_C527( C521 C527 ) C521_=_C528( C521 C528 ) C521_=_C529( C521 C529 ) \nC521_=_C530( C521 C530 ) C521_=_C531( C521 C531 ) C521_=_C532( C521 C532 ) C521_=_C541( C521 C541 ) C522_=_C523( C522 C523 ) C522_=_C524( C522 C524 ) \nC522_=_C525( C522 C525 ) C522_=_C526( C522 C526 ) C522_=_C527( C522 C527 ) C522_=_C528( C522 C528 ) C522_=_C529( C522 C529 ) C522_=_C530( C522 C530 ) \nC522_=_C531( C522 C531 ) C522_=_C532( C522 C532 ) C522_=_C542( C522 C542 ) C523_=_C524( C523 C524 ) C523_=_C525( C523 C525 ) C523_=_C526( C523 C526 ) \nC523_=_C527( C523 C527 ) C523_=_C528( C523 C528 ) C523_=_C529( C523 C529 ) C523_=_C530( C523 C530 ) C523_=_C531( C523 C531 ) C523_=_C532( C523 C532 ) \nC523_=_C543( C523 C543 ) C524_=_C525( C524 C525 ) C524_=_C526( C524 C526 ) C524_=_C527( C524 C527 ) C524_=_C528( C524 C528 ) C524_=_C529( C524 C529 ) \nC524_=_C530( C524 C530 ) C524_=_C531( C524 C531 ) C524_=_C532( C524 C532 ) C524_=_C544( C524 C544 ) C525_=_C526( C525 C526 ) C525_=_C527( C525 C527 ) \nC525_=_C528( C525 C528 ) C525_=_C529( C525 C529 ) C525_=_C530( C525 C530 ) C525_=_C531( C525 C531 ) C525_=_C532( C525 C532 ) C525_=_C545( C525 C545 ) \nC526_=_C527( C526 C527 ) C526_=_C528( C526 C528 ) C526_=_C529( C526 C529 ) C526_=_C530( C526 C530 ) C526_=_C531( C526 C531 ) C526_=_C532( C526 C532 ) \nC526_=_C546( C526 C546 ) C527_=_C528( C527 C528 ) C527_=_C529( C527 C529 ) C527_=_C530( C527 C530 ) C527_=_C531( C527 C531 ) C527_=_C532( C527 C532 ) \nC527_=_C547( C527 C547 ) C528_=_C529( C528 C529 ) C528_=_C530( C528 C530 ) C528_=_C531( C528 C531 ) C528_=_C532( C528 C532 ) C528_=_C548( C528 C548 ) \nC529_=_C530( C529 C530 ) C529_=_C531( C529 C531 ) C529_=_C532( C529 C532 ) C529_=_C549( C529 C549 ) C530_=_C531( C530 C531 ) C530_=_C532( C530 C532 ) \nC530_=_C550( C530 C550 ) C531_=_C532( C531 C532 ) C531_=_C551( C531 C551 ) C532_=_C552( C532 C552 ) C533_=_C534( C533 C534 ) C533_=_C535( C533 C535 ) \nC533_=_C536( C533 C536 ) C533_=_C537( C533 C537 ) C533_=_C538( C533 C538 ) C533_=_C539( C533 C539 ) C533_=_C540( C533 C540 ) C533_=_C541( C533 C541 ) \nC533_=_C542( C533 C542 ) C533_=_C543( C533 C543 ) C533_=_C544( C533 C544 ) C533_=_C545( C533 C545 ) C533_=_C546( C533 C546 ) C533_=_C547( C533 C547 ) \nC533_=_C548( C533 C548 ) C533_=_C549( C533 C549 ) C533_=_C550( C533 C550 ) C533_=_C551( C533 C551 ) C533_=_C552( C533 C552 ) C534_=_C535( C534 C535 ) \nC534_=_C536( C534 C536 ) C534_=_C537( C534 C537 ) C534_=_C538( C534 C538 ) C534_=_C539( C534 C539 ) C534_=_C540( C534 C540 ) C534_=_C541( C534 C541 ) \nC534_=_C542( C534 C542 ) C534_=_C543( C534 C543 ) C534_=_C544( C534 C544 ) C534_=_C545( C534 C545 ) C534_=_C546( C534 C546 ) C534_=_C547( C534 C547 ) \nC534_=_C548( C534 C548 ) C534_=_C549( C534 C549 ) C534_=_C550( C534 C550 ) C534_=_C551( C534 C551 ) C534_=_C552( C534 C552 ) C535_=_C536( C535 C536 ) \nC535_=_C537( C535 C537 ) C535_=_C538( C535 C538 ) C535_=_C539( C535 C539 ) C535_=_C540( C535 C540 ) C535_=_C541( C535 C541 ) C535_=_C542( C535 C542 ) \nC535_=_C543( C535 C543 ) C535_=_C544( C535 C544 ) C535_=_C545( C535 C545 ) C535_=_C546( C535 C546 ) C535_=_C547( C535 C547 ) C535_=_C548( C535 C548 ) \nC535_=_C549( C535 C549 ) C535_=_C550( C535 C550 ) C535_=_C551( C535 C551 ) C535_=_C552( C535 C552 ) C536_=_C537( C536 C537 ) C536_=_C538( C536 C538 ) \nC536_=_C539( C536 C539 ) C536_=_C540( C536 C540 ) C536_=_C541( C536 C541 ) C536_=_C542( C536 C542 ) C536_=_C543( C536 C543 ) C536_=_C544( C536 C544 ) \nC536_=_C545( C536 C545 ) C536_=_C546( C536 C546 ) C536_=_C547( C536 C547 ) C536_=_C548( C536 C548 ) C536_=_C549( C536 C549 ) C536_=_C550( C536 C550 ) \nC536_=_C551( C536 C551 ) C536_=_C552( C536 C552 ) C537_=_C538( C537 C538 ) C537_=_C539( C537 C539 ) C537_=_C540( C537 C540 ) C537_=_C541( C537 C541 ) \nC537_=_C542( C537 C542 ) C537_=_C543( C537 C543 ) C537_=_C544( C537 C544 ) C537_=_C545( C537 C545 ) C537_=_C546( C537 C546 ) C537_=_C547( C537 C547 ) \nC537_=_C548( C537 C548 ) C537_=_C549( C537 C549 ) C537_=_C550( C537 C550 ) C537_=_C551( C537 C551 ) C537_=_C552( C537 C552 ) C538_=_C539( C538 C539 ) \nC538_=_C540( C538 C540 ) C538_=_C541( C538 C541 ) C538_=_C542( C538 C542 ) C538_=_C543( C538 C543 ) C538_=_C544( C538 C544 ) C538_=_C545( C538 C545 ) \nC538_=_C546( C538 C546 ) C538_=_C547( C538 C547 ) C538_=_C548( C538 C548 ) C538_=_C549( C538 C549 ) C538_=_C550( C538 C550 ) C538_=_C551( C538 C551 ) \nC538_=_C552( C538 C552 ) C539_=_C540( C539 C540 ) C539_=_C541( C539 C541 ) C539_=_C542( C539 C542 ) C539_=_C543( C539 C543 ) C539_=_C544( C539 C544 ) \nC539_=_C545( C539 C545 ) C539_=_C546( C539 C546 ) C539_=_C547( C539 C547 ) C539_=_C548( C539 C548 ) C539_=_C549( C539 C549 ) C539_=_C550( C539 C550 ) \nC539_=_C551( C539 C551 ) C539_=_C552( C539 C552 ) C540_=_C541( C540 C541 ) C540_=_C542( C540 C542 ) C540_=_C543( C540 C543 ) C540_=_C544( C540 C544 ) \nC540_=_C545( C540 C545 ) C540_=_C546( C540 C546 ) C540_=_C547( C540 C547 ) C540_=_C548( C540 C548 ) C540_=_C549( C540 C549 ) C540_=_C550( C540 C550 ) \nC540_=_C551( C540 C551 ) C540_=_C552( C540 C552 ) C541_=_C542( C541 C542 ) C541_=_C543( C541 C543 ) C541_=_C544( C541 C544 ) C541_=_C545( C541 C545 ) \nC541_=_C546( C541 C546 ) C541_=_C547( C541 C547 ) C541_=_C548( C541 C548 ) C541_=_C549( C541 C549 ) C541_=_C550( C541 C550 ) C541_=_C551( C541 C551 ) \nC541_=_C552( C541 C552 ) C542_=_C543( C542 C543 ) C542_=_C544( C542 C544 ) C542_=_C545( C542 C545 ) C542_=_C546( C542 C546 ) C542_=_C547( C542 C547 ) \nC542_=_C548( C542 C548 ) C542_=_C549( C542 C549 ) C542_=_C550( C542 C550 ) C542_=_C551( C542 C551 ) C542_=_C552( C542 C552 ) C543_=_C544( C543 C544 ) \nC543_=_C545( C543 C545 ) C543_=_C546( C543 C546 ) C543_=_C547( C543 C547 ) C543_=_C548( C543 C548 ) C543_=_C549( C543 C549 ) C543_=_C550( C543 C550 ) \nC543_=_C551( C543 C551 ) C543_=_C552( C543 C552 ) C544_=_C545( C544 C545 ) C544_=_C546( C544 C546 ) C544_=_C547( C544 C547 ) C544_=_C548( C544 C548 ) \nC544_=_C549( C544 C549 ) C544_=_C550( C544 C550 ) C544_=_C551( C544 C551 ) C544_=_C552( C544 C552 ) C545_=_C546( C545 C546 ) C545_=_C547( C545 C547 ) \nC545_=_C548( C545 C548 ) C545_=_C549( C545 C549 ) C545_=_C550( C545 C550 ) C545_=_C551( C545 C551 ) C545_=_C552( C545 C552 ) C546_=_C547( C546 C547 ) \nC546_=_C548( C546 C548 ) C546_=_C549( C546 C549 ) C546_=_C550( C546 C550 ) C546_=_C551( C546 C551 ) C546_=_C552( C546 C552 ) C547_=_C548( C547 C548 ) \nC547_=_C549( C547 C549 ) C547_=_C550(</w:t>
      </w:r>
    </w:p>
    <w:p>
      <w:pPr>
        <w:pStyle w:val="PreformattedText"/>
        <w:bidi w:val="0"/>
        <w:spacing w:before="0" w:after="0"/>
        <w:jc w:val="left"/>
        <w:rPr/>
      </w:pPr>
      <w:r>
        <w:rPr/>
        <w:t xml:space="preserve"> </w:t>
      </w:r>
      <w:r>
        <w:rPr/>
        <w:t>C547 C550 ) C547_=_C551( C547 C551 ) C547_=_C552( C547 C552 ) C548_=_C549( C548 C549 ) C548_=_C550( C548 C550 ) \nC548_=_C551( C548 C551 ) C548_=_C552( C548 C552 ) C549_=_C550( C549 C550 ) C549_=_C551( C549 C551 ) C549_=_C552( C549 C552 ) C550_=_C551( C550 C551 ) \nC550_=_C552( C550 C552 ) C551_=_C552( C551 C552 ) "];12-&gt;23[label="140: C8 C14 C15 C16 C44 \nC50 C51 C52 C79 C85 C86 \nC87 C113 C120 C121 C122 C148 \nC155 C156 C157 C182 C189 C190 \nC191 C213 C220 C221 C222 C245 \nC252 C253 C254 C276 C283 C284 \nC285 C306 C307 C308 C309 C310 \nC311 C315 C316 C317 C318 C319 \nC320 C321 C322 C323 C324 C325 \nC326 C327 C328 C329 C330 C331 \nC332 C333 C334 C340 C341 C342 \nC366 C367 C368 C392 C393 C394 \nC417 C418 C441 C442 C443 C465 \nC466 C467 C491 C492 C493 C494 \nC495 C496 C497 C498 C499 C500 \nC501 C502 C503 C504 C505 C506 \nC507 C508 C509 C510 C511 C513 \nC514 C515 C516 C517 C518 C519 \nC520 C521 C522 C523 C524 C525 \nC526 C527 C528 C529 C530 C531 \nC532 C533 C534 C535 C536 C537 \nC538 C539 C540 C541 C542 C543 \nC544 C545 C546 C547 C548 C549 \nC550 C551 C552 \n2585: C8_=_C14 ,C8_=_C15 ,C8_=_C16 ,C8_=_C44 ,C8_=_C79 ,\nC8_=_C113 ,C8_=_C148 ,C8_=_C182 ,C8_=_C213 ,C8_=_C245 ,C8_=_C276 ,\nC8_=_C306 ,C8_=_C307 ,C8_=_C308 ,C8_=_C309 ,C8_=_C310 ,C8_=_C311 ,\nC8_=_C315 ,C8_=_C316 ,C8_=_C317 ,C8_=_C318 ,C8_=_C319 ,C8_=_C320 ,\nC8_=_C321 ,C8_=_C322 ,C8_=_C323 ,C8_=_C324 ,C8_=_C325 ,C8_=_C326 ,\nC8_=_C327 ,C8_=_C328 ,C8_=_C329 ,C8_=_C330 ,C8_=_C331 ,C8_=_C332 ,\nC8_=_C333 ,C8_=_C334 ,C14_=_C15 ,C14_=_C16 ,C14_=_C50 ,C14_=_C85 ,\nC14_=_C120 ,C14_=_C155 ,C14_=_C189 ,C14_=_C220 ,C14_=_C252 ,C14_=_C283 ,\nC14_=_C340 ,C14_=_C366 ,C14_=_C392 ,C14_=_C441 ,C14_=_C465 ,C14_=_C491 ,\nC14_=_C492 ,C14_=_C493 ,C14_=_C494 ,C14_=_C495 ,C14_=_C496 ,C14_=_C497 ,\nC14_=_C498 ,C14_=_C499 ,C14_=_C500 ,C14_=_C501 ,C14_=_C502 ,C14_=_C503 ,\nC14_=_C504 ,C14_=_C505 ,C14_=_C506 ,C14_=_C507 ,C14_=_C508 ,C14_=_C509 ,\nC14_=_C510 ,C14_=_C511 ,C15_=_C16 ,C15_=_C51 ,C15_=_C86 ,C15_=_C121 ,\nC15_=_C156 ,C15_=_C190 ,C15_=_C221 ,C15_=_C253 ,C15_=_C284 ,C15_=_C341 ,\nC15_=_C367 ,C15_=_C393 ,C15_=_C417 ,C15_=_C442 ,C15_=_C466 ,C15_=_C513 ,\nC15_=_C514 ,C15_=_C515 ,C15_=_C516 ,C15_=_C517 ,C15_=_C518 ,C15_=_C519 ,\nC15_=_C520 ,C15_=_C521 ,C15_=_C522 ,C15_=_C523 ,C15_=_C524 ,C15_=_C525 ,\nC15_=_C526 ,C15_=_C527 ,C15_=_C528 ,C15_=_C529 ,C15_=_C530 ,C15_=_C531 ,\nC15_=_C532 ,C16_=_C52 ,C16_=_C87 ,C16_=_C122 ,C16_=_C157 ,C16_=_C191 ,\nC16_=_C222 ,C16_=_C254 ,C16_=_C285 ,C16_=_C342 ,C16_=_C368 ,C16_=_C394 ,\nC16_=_C418 ,C16_=_C443 ,C16_=_C467 ,C16_=_C533 ,C16_=_C534 ,C16_=_C535 ,\nC16_=_C536 ,C16_=_C537 ,C16_=_C538 ,C16_=_C539 ,C16_=_C540 ,C16_=_C541 ,\nC16_=_C542 ,C16_=_C543 ,C16_=_C544 ,C16_=_C545 ,C16_=_C546 ,C16_=_C547 ,\nC16_=_C548 ,C16_=_C549 ,C16_=_C550 ,C16_=_C551 ,C16_=_C552 ,C44_=_C50 ,\nC44_=_C51 ,C44_=_C52 ,C44_=_C79 ,C44_=_C113 ,C44_=_C148 ,C44_=_C182 ,\nC44_=_C213 ,C44_=_C245 ,C44_=_C276 ,C44_=_C306 ,C44_=_C307 ,C44_=_C308 ,\nC44_=_C309 ,C44_=_C310 ,C44_=_C311 ,C44_=_C315 ,C44_=_C316 ,C44_=_C317 ,\nC44_=_C318 ,C44_=_C319 ,C44_=_C320 ,C44_=_C321 ,C44_=_C322 ,C44_=_C323 ,\nC44_=_C324 ,C44_=_C325 ,C44_=_C326 ,C44_=_C327 ,C44_=_C328 ,C44_=_C329 ,\nC44_=_C330 ,C44_=_C331 ,C44_=_C332 ,C44_=_C333 ,C44_=_C334 ,C50_=_C51 ,\nC50_=_C52 ,C50_=_C85 ,C50_=_C120 ,C50_=_C155 ,C50_=_C189 ,C50_=_C220 ,\nC50_=_C252 ,C50_=_C283 ,C50_=_C340 ,C50_=_C366 ,C50_=_C392 ,C50_=_C441 ,\nC50_=_C465 ,C50_=_C491 ,C50_=_C492 ,C50_=_C493 ,C50_=_C494 ,C50_=_C495 ,\nC50_=_C496 ,C50_=_C497 ,C50_=_C498 ,C50_=_C499 ,C50_=_C500 ,C50_=_C501 ,\nC50_=_C502 ,C50_=_C503 ,C50_=_C504 ,C50_=_C505 ,C50_=_C506 ,C50_=_C507 ,\nC50_=_C508 ,C50_=_C509 ,C50_=_C510 ,C50_=_C511 ,C51_=_C52 ,C51_=_C86 ,\nC51_=_C121 ,C51_=_C156 ,C51_=_C190 ,C51_=_C221 ,C51_=_C253 ,C51_=_C284 ,\nC51_=_C341 ,C51_=_C367 ,C51_=_C393 ,C51_=_C417 ,C51_=_C442 ,C51_=_C466 ,\nC51_=_C513 ,C51_=_C514 ,C51_=_C515 ,C51_=_C516 ,C51_=_C517 ,C51_=_C518 ,\nC51_=_C519 ,C51_=_C520 ,C51_=_C521 ,C51_=_C522 ,C51_=_C523 ,C51_=_C524 ,\nC51_=_C525 ,C51_=_C526 ,C51_=_C527 ,C51_=_C528 ,C51_=_C529 ,C51_=_C530 ,\nC51_=_C531 ,C51_=_C532 ,C52_=_C87 ,C52_=_C122 ,C52_=_C157 ,C52_=_C191 ,\nC52_=_C222 ,C52_=_C254 ,C52_=_C285 ,C52_=_C342 ,C52_=_C368 ,C52_=_C394 ,\nC52_=_C418 ,C52_=_C443 ,C52_=_C467 ,C52_=_C533 ,C52_=_C534 ,C52_=_C535 ,\nC52_=_C536 ,C52_=_C537 ,C52_=_C538 ,C52_=_C539 ,C52_=_C540 ,C52_=_C541 ,\nC52_=_C542 ,C52_=_C543 ,C52_=_C544 ,C52_=_C545 ,C52_=_C546 ,C52_=_C547 ,\nC52_=_C548 ,C52_=_C549 ,C52_=_C550 ,C52_=_C551 ,C52_=_C552 ,C79_=_C85 ,\nC79_=_C86 ,C79_=_C87 ,C79_=_C113 ,C79_=_C148 ,C79_=_C182 ,C79_=_C213 ,\nC79_=_C245 ,C79_=_C276 ,C79_=_C306 ,C79_=_C307 ,C79_=_C308 ,C79_=_C309 ,\nC79_=_C310 ,C79_=_C311 ,C79_=_C315 ,C79_=_C316 ,C79_=_C317 ,C79_=_C318 ,\nC79_=_C319 ,C79_=_C320 ,C79_=_C321 ,C79_=_C322 ,C79_=_C323 ,C79_=_C324 ,\nC79_=_C325 ,C79_=_C326 ,C79_=_C327 ,C79_=_C328 ,C79_=_C329 ,C79_=_C330 ,\nC79_=_C331 ,C79_=_C332 ,C79_=_C333 ,C79_=_C334 ,C85_=_C86 ,C85_=_C87 ,\nC85_=_C120 ,C85_=_C155 ,C85_=_C189 ,C85_=_C220 ,C85_=_C252 ,C85_=_C283 ,\nC85_=_C340 ,C85_=_C366 ,C85_=_C392 ,C85_=_C441 ,C85_=_C465 ,C85_=_C491 ,\nC85_=_C492 ,C85_=_C493 ,C85_=_C494 ,C85_=_C495 ,C85_=_C496 ,C85_=_C497 ,\nC85_=_C498 ,C85_=_C499 ,C85_=_C500 ,C85_=_C501 ,C85_=_C502 ,C85_=_C503 ,\nC85_=_C504 ,C85_=_C505 ,C85_=_C506 ,C85_=_C507 ,C85_=_C508 ,C85_=_C509 ,\nC85_=_C510 ,C85_=_C511 ,C86_=_C87 ,C86_=_C121 ,C86_=_C156 ,C86_=_C190 ,\nC86_=_C221 ,C86_=_C253 ,C86_=_C284 ,C86_=_C341 ,C86_=_C367 ,C86_=_C393 ,\nC86_=_C417 ,C86_=_C442 ,C86_=_C466 ,C86_=_C513 ,C86_=_C514 ,C86_=_C515 ,\nC86_=_C516 ,C86_=_C517 ,C86_=_C518 ,C86_=_C519 ,C86_=_C520 ,C86_=_C521 ,\nC86_=_C522 ,C86_=_C523 ,C86_=_C524 ,C86_=_C525 ,C86_=_C526 ,C86_=_C527 ,\nC86_=_C528 ,C86_=_C529 ,C86_=_C530 ,C86_=_C531 ,C86_=_C532 ,C87_=_C122 ,\nC87_=_C157 ,C87_=_C191 ,C87_=_C222 ,C87_=_C254 ,C87_=_C285 ,C87_=_C342 ,\nC87_=_C368 ,C87_=_C394 ,C87_=_C418 ,C87_=_C443 ,C87_=_C467 ,C87_=_C533 ,\nC87_=_C534 ,C87_=_C535 ,C87_=_C536 ,C87_=_C537 ,C87_=_C538 ,C87_=_C539 ,\nC87_=_C540 ,C87_=_C541 ,C87_=_C542 ,C87_=_C543 ,C87_=_C544 ,C87_=_C545 ,\nC87_=_C546 ,C87_=_C547 ,C87_=_C548 ,C87_=_C549 ,C87_=_C550 ,C87_=_C551 ,\nC87_=_C552 ,C113_=_C120 ,C113_=_C121 ,C113_=_C122 ,C113_=_C148 ,C113_=_C182 ,\nC113_=_C213 ,C113_=_C245 ,C113_=_C276 ,C113_=_C306 ,C113_=_C307 ,C113_=_C308 ,\nC113_=_C309 ,C113_=_C310 ,C113_=_C311 ,C113_=_C315 ,C113_=_C316 ,C113_=_C317 ,\nC113_=_C318 ,C113_=_C319 ,C113_=_C320 ,C113_=_C321 ,C113_=_C322 ,C113_=_C323 ,\nC113_=_C324 ,C113_=_C325 ,C113_=_C326 ,C113_=_C327 ,C113_=_C328 ,C113_=_C329 ,\nC113_=_C330 ,C113_=_C331 ,C113_=_C332 ,C113_=_C333 ,C113_=_C334 ,C120_=_C121 ,\nC120_=_C122 ,C120_=_C155 ,C120_=_C189 ,C120_=_C220 ,C120_=_C252 ,C120_=_C283 ,\nC120_=_C340 ,C120_=_C366 ,C120_=_C392 ,C120_=_C441 ,C120_=_C465 ,C120_=_C491 ,\nC120_=_C492 ,C120_=_C493 ,C120_=_C494 ,C120_=_C495 ,C120_=_C496 ,C120_=_C497 ,\nC120_=_C498 ,C120_=_C499 ,C120_=_C500 ,C120_=_C501 ,C120_=_C502 ,C120_=_C503 ,\nC120_=_C504 ,C120_=_C505 ,C120_=_C506 ,C120_=_C507 ,C120_=_C508 ,C120_=_C509 ,\nC120_=_C510 ,C120_=_C511 ,C121_=_C122 ,C121_=_C156 ,C121_=_C190 ,C121_=_C221 ,\nC121_=_C253 ,C121_=_C284 ,C121_=_C341 ,C121_=_C367 ,C121_=_C393 ,C121_=_C417 ,\nC121_=_C442 ,C121_=_C466 ,C121_=_C513 ,C121_=_C514 ,C121_=_C515 ,C121_=_C516 ,\nC121_=_C517 ,C121_=_C518 ,C121_=_C519 ,C121_=_C520 ,C121_=_C521 ,C121_=_C522 ,\nC121_=_C523 ,C121_=_C524 ,C121_=_C525 ,C121_=_C526 ,C121_=_C527 ,C121_=_C528 ,\nC121_=_C529 ,C121_=_C530 ,C121_=_C531 ,C121_=_C532 ,C122_=_C157 ,C122_=_C191 ,\nC122_=_C222 ,C122_=_C254 ,C122_=_C285 ,C122_=_C342 ,C122_=_C368 ,C122_=_C394 ,\nC122_=_C418 ,C122_=_C443 ,C122_=_C467 ,C122_=_C533 ,C122_=_C534 ,C122_=_C535 ,\nC122_=_C536 ,C122_=_C537 ,C122_=_C538 ,C122_=_C539 ,C122_=_C540 ,C122_=_C541 ,\nC122_=_C542 ,C122_=_C543 ,C122_=_C544 ,C122_=_C545 ,C122_=_C546 ,C122_=_C547 ,\nC122_=_C548 ,C122_=_C549 ,C122_=_C550 ,C122_=_C551 ,C122_=_C552 ,C148_=_C155 ,\nC148_=_C156 ,C148_=_C157 ,C148_=_C182 ,C148_=_C213 ,C148_=_C245 ,C148_=_C276 ,\nC148_=_C306 ,C148_=_C307 ,C148_=_C308 ,C148_=_C309 ,C148_=_C310 ,C148_=_C311 ,\nC148_=_C315 ,C148_=_C316 ,C148_=_C317 ,C148_=_C318 ,C148_=_C319 ,C148_=_C320 ,\nC148_=_C321 ,C148_=_C322 ,C148_=_C323 ,C148_=_C324 ,C148_=_C325 ,C148_=_C326 ,\nC148_=_C327 ,C148_=_C328 ,C148_=_C329 ,C148_=_C330 ,C148_=_C331 ,C148_=_C332 ,\nC148_=_C333 ,C148_=_C334 ,C155_=_C156 ,C155_=_C157 ,C155_=_C189 ,C155_=_C220 ,\nC155_=_C252 ,C155_=_C283 ,C155_=_C340 ,C155_=_C366 ,C155_=_C392 ,C155_=_C441 ,\nC155_=_C465 ,C155_=_C491 ,C155_=_C492 ,C155_=_C493 ,C155_=_C494 ,C155_=_C495 ,\nC155_=_C496 ,C155_=_C497 ,C155_=_C498 ,C155_=_C499 ,C155_=_C500 ,C155_=_C501 ,\nC155_=_C502 ,C155_=_C503 ,C155_=_C504 ,C155_=_C505 ,C155_=_C506 ,C155_=_C507 ,\nC155_=_C508 ,C155_=_C509 ,C155_=_C510 ,C155_=_C511 ,C156_=_C157 ,C156_=_C190 ,\nC156_=_C221 ,C156_=_C253 ,C156_=_C284 ,C156_=_C341 ,C156_=_C367 ,C156_=_C393 ,\nC156_=_C417 ,C156_=_C442 ,C156_=_C466 ,C156_=_C513 ,C156_=_C514 ,C156_=_C515 ,\nC156_=_C516 ,C156_=_C517 ,C156_=_C518 ,C156_=_C519 ,C156_=_C520 ,C156_=_C521 ,\nC156_=_C522 ,C156_=_C523 ,C156_=_C524 ,C156_=_C525 ,C156_=_C526 ,C156_=_C527 ,\nC156_=_C528 ,C156_=_C529 ,C156_=_C530 ,C156_=_C531 ,C156_=_C532 ,C157_=_C191 ,\nC157_=_C222 ,C157_=_C254 ,C157_=_C285 ,C157_=_C342 ,C157_=_C368 ,C157_=_C394 ,\nC157_=_C418 ,C157_=_C443 ,C157_=_C467 ,C157_=_C533 ,C157_=_C534 ,C157_=_C535 ,\nC157_=_C536 ,C157_=_C537 ,C157_=_C538 ,C157_=_C539 ,C157_=_C540 ,C157_=_C541 ,\nC157_=_C542 ,C157_=_C543 ,C157_=_C544 ,C157_=_C545 ,C157_=_C546 ,C157_=_C547 ,\nC157_=_C548 ,C157_=_C549 ,C157_=_C550 ,C157_=_C551 ,C157_=_C552 ,C182_=_C189 ,\nC182_=_C190 ,C182_=_C191 ,C182_=_C213 ,C182_=_C245 ,C182_=_C276 ,C182_=_C306 ,\nC182_=_C307 ,C182_=_C308 ,C182_=_C309 ,C182_=_C310 ,C182_=_C311 ,C182_=_C315 ,\nC182_=_C316 ,C182_=_C317 ,C182_=_C318 ,C182_=_C319 ,C182_=_C320 ,C182_=_C321 ,\nC182_=_C322 ,C182_=_C323 ,C182_=_C324 ,C182_=_C325 ,C182_=_C326 ,C182_=_C327 ,\nC182_=_C328 ,C182_=_C329 ,C182_=_C330</w:t>
      </w:r>
    </w:p>
    <w:p>
      <w:pPr>
        <w:pStyle w:val="PreformattedText"/>
        <w:bidi w:val="0"/>
        <w:spacing w:before="0" w:after="0"/>
        <w:jc w:val="left"/>
        <w:rPr/>
      </w:pPr>
      <w:r>
        <w:rPr/>
        <w:t xml:space="preserve"> </w:t>
      </w:r>
      <w:r>
        <w:rPr/>
        <w:t>,C182_=_C331 ,C182_=_C332 ,C182_=_C333 ,\nC182_=_C334 ,C189_=_C190 ,C189_=_C191 ,C189_=_C220 ,C189_=_C252 ,C189_=_C283 ,\nC189_=_C340 ,C189_=_C366 ,C189_=_C392 ,C189_=_C441 ,C189_=_C465 ,C189_=_C491 ,\nC189_=_C492 ,C189_=_C493 ,C189_=_C494 ,C189_=_C495 ,C189_=_C496 ,C189_=_C497 ,\nC189_=_C498 ,C189_=_C499 ,C189_=_C500 ,C189_=_C501 ,C189_=_C502 ,C189_=_C503 ,\nC189_=_C504 ,C189_=_C505 ,C189_=_C506 ,C189_=_C507 ,C189_=_C508 ,C189_=_C509 ,\nC189_=_C510 ,C189_=_C511 ,C190_=_C191 ,C190_=_C221 ,C190_=_C253 ,C190_=_C284 ,\nC190_=_C341 ,C190_=_C367 ,C190_=_C393 ,C190_=_C417 ,C190_=_C442 ,C190_=_C466 ,\nC190_=_C513 ,C190_=_C514 ,C190_=_C515 ,C190_=_C516 ,C190_=_C517 ,C190_=_C518 ,\nC190_=_C519 ,C190_=_C520 ,C190_=_C521 ,C190_=_C522 ,C190_=_C523 ,C190_=_C524 ,\nC190_=_C525 ,C190_=_C526 ,C190_=_C527 ,C190_=_C528 ,C190_=_C529 ,C190_=_C530 ,\nC190_=_C531 ,C190_=_C532 ,C191_=_C222 ,C191_=_C254 ,C191_=_C285 ,C191_=_C342 ,\nC191_=_C368 ,C191_=_C394 ,C191_=_C418 ,C191_=_C443 ,C191_=_C467 ,C191_=_C533 ,\nC191_=_C534 ,C191_=_C535 ,C191_=_C536 ,C191_=_C537 ,C191_=_C538 ,C191_=_C539 ,\nC191_=_C540 ,C191_=_C541 ,C191_=_C542 ,C191_=_C543 ,C191_=_C544 ,C191_=_C545 ,\nC191_=_C546 ,C191_=_C547 ,C191_=_C548 ,C191_=_C549 ,C191_=_C550 ,C191_=_C551 ,\nC191_=_C552 ,C213_=_C220 ,C213_=_C221 ,C213_=_C222 ,C213_=_C245 ,C213_=_C276 ,\nC213_=_C306 ,C213_=_C307 ,C213_=_C308 ,C213_=_C309 ,C213_=_C310 ,C213_=_C311 ,\nC213_=_C315 ,C213_=_C316 ,C213_=_C317 ,C213_=_C318 ,C213_=_C319 ,C213_=_C320 ,\nC213_=_C321 ,C213_=_C322 ,C213_=_C323 ,C213_=_C324 ,C213_=_C325 ,C213_=_C326 ,\nC213_=_C327 ,C213_=_C328 ,C213_=_C329 ,C213_=_C330 ,C213_=_C331 ,C213_=_C332 ,\nC213_=_C333 ,C213_=_C334 ,C220_=_C221 ,C220_=_C222 ,C220_=_C252 ,C220_=_C283 ,\nC220_=_C340 ,C220_=_C366 ,C220_=_C392 ,C220_=_C441 ,C220_=_C465 ,C220_=_C491 ,\nC220_=_C492 ,C220_=_C493 ,C220_=_C494 ,C220_=_C495 ,C220_=_C496 ,C220_=_C497 ,\nC220_=_C498 ,C220_=_C499 ,C220_=_C500 ,C220_=_C501 ,C220_=_C502 ,C220_=_C503 ,\nC220_=_C504 ,C220_=_C505 ,C220_=_C506 ,C220_=_C507 ,C220_=_C508 ,C220_=_C509 ,\nC220_=_C510 ,C220_=_C511 ,C221_=_C222 ,C221_=_C253 ,C221_=_C284 ,C221_=_C341 ,\nC221_=_C367 ,C221_=_C393 ,C221_=_C417 ,C221_=_C442 ,C221_=_C466 ,C221_=_C513 ,\nC221_=_C514 ,C221_=_C515 ,C221_=_C516 ,C221_=_C517 ,C221_=_C518 ,C221_=_C519 ,\nC221_=_C520 ,C221_=_C521 ,C221_=_C522 ,C221_=_C523 ,C221_=_C524 ,C221_=_C525 ,\nC221_=_C526 ,C221_=_C527 ,C221_=_C528 ,C221_=_C529 ,C221_=_C530 ,C221_=_C531 ,\nC221_=_C532 ,C222_=_C254 ,C222_=_C285 ,C222_=_C342 ,C222_=_C368 ,C222_=_C394 ,\nC222_=_C418 ,C222_=_C443 ,C222_=_C467 ,C222_=_C533 ,C222_=_C534 ,C222_=_C535 ,\nC222_=_C536 ,C222_=_C537 ,C222_=_C538 ,C222_=_C539 ,C222_=_C540 ,C222_=_C541 ,\nC222_=_C542 ,C222_=_C543 ,C222_=_C544 ,C222_=_C545 ,C222_=_C546 ,C222_=_C547 ,\nC222_=_C548 ,C222_=_C549 ,C222_=_C550 ,C222_=_C551 ,C222_=_C552 ,C245_=_C252 ,\nC245_=_C253 ,C245_=_C254 ,C245_=_C276 ,C245_=_C306 ,C245_=_C307 ,C245_=_C308 ,\nC245_=_C309 ,C245_=_C310 ,C245_=_C311 ,C245_=_C315 ,C245_=_C316 ,C245_=_C317 ,\nC245_=_C318 ,C245_=_C319 ,C245_=_C320 ,C245_=_C321 ,C245_=_C322 ,C245_=_C323 ,\nC245_=_C324 ,C245_=_C325 ,C245_=_C326 ,C245_=_C327 ,C245_=_C328 ,C245_=_C329 ,\nC245_=_C330 ,C245_=_C331 ,C245_=_C332 ,C245_=_C333 ,C245_=_C334 ,C252_=_C253 ,\nC252_=_C254 ,C252_=_C283 ,C252_=_C340 ,C252_=_C366 ,C252_=_C392 ,C252_=_C441 ,\nC252_=_C465 ,C252_=_C491 ,C252_=_C492 ,C252_=_C493 ,C252_=_C494 ,C252_=_C495 ,\nC252_=_C496 ,C252_=_C497 ,C252_=_C498 ,C252_=_C499 ,C252_=_C500 ,C252_=_C501 ,\nC252_=_C502 ,C252_=_C503 ,C252_=_C504 ,C252_=_C505 ,C252_=_C506 ,C252_=_C507 ,\nC252_=_C508 ,C252_=_C509 ,C252_=_C510 ,C252_=_C511 ,C253_=_C254 ,C253_=_C284 ,\nC253_=_C341 ,C253_=_C367 ,C253_=_C393 ,C253_=_C417 ,C253_=_C442 ,C253_=_C466 ,\nC253_=_C513 ,C253_=_C514 ,C253_=_C515 ,C253_=_C516 ,C253_=_C517 ,C253_=_C518 ,\nC253_=_C519 ,C253_=_C520 ,C253_=_C521 ,C253_=_C522 ,C253_=_C523 ,C253_=_C524 ,\nC253_=_C525 ,C253_=_C526 ,C253_=_C527 ,C253_=_C528 ,C253_=_C529 ,C253_=_C530 ,\nC253_=_C531 ,C253_=_C532 ,C254_=_C285 ,C254_=_C342 ,C254_=_C368 ,C254_=_C394 ,\nC254_=_C418 ,C254_=_C443 ,C254_=_C467 ,C254_=_C533 ,C254_=_C534 ,C254_=_C535 ,\nC254_=_C536 ,C254_=_C537 ,C254_=_C538 ,C254_=_C539 ,C254_=_C540 ,C254_=_C541 ,\nC254_=_C542 ,C254_=_C543 ,C254_=_C544 ,C254_=_C545 ,C254_=_C546 ,C254_=_C547 ,\nC254_=_C548 ,C254_=_C549 ,C254_=_C550 ,C254_=_C551 ,C254_=_C552 ,C276_=_C283 ,\nC276_=_C284 ,C276_=_C285 ,C276_=_C306 ,C276_=_C307 ,C276_=_C308 ,C276_=_C309 ,\nC276_=_C310 ,C276_=_C311 ,C276_=_C315 ,C276_=_C316 ,C276_=_C317 ,C276_=_C318 ,\nC276_=_C319 ,C276_=_C320 ,C276_=_C321 ,C276_=_C322 ,C276_=_C323 ,C276_=_C324 ,\nC276_=_C325 ,C276_=_C326 ,C276_=_C327 ,C276_=_C328 ,C276_=_C329 ,C276_=_C330 ,\nC276_=_C331 ,C276_=_C332 ,C276_=_C333 ,C276_=_C334 ,C283_=_C284 ,C283_=_C285 ,\nC283_=_C340 ,C283_=_C366 ,C283_=_C392 ,C283_=_C441 ,C283_=_C465 ,C283_=_C491 ,\nC283_=_C492 ,C283_=_C493 ,C283_=_C494 ,C283_=_C495 ,C283_=_C496 ,C283_=_C497 ,\nC283_=_C498 ,C283_=_C499 ,C283_=_C500 ,C283_=_C501 ,C283_=_C502 ,C283_=_C503 ,\nC283_=_C504 ,C283_=_C505 ,C283_=_C506 ,C283_=_C507 ,C283_=_C508 ,C283_=_C509 ,\nC283_=_C510 ,C283_=_C511 ,C284_=_C285 ,C284_=_C341 ,C284_=_C367 ,C284_=_C393 ,\nC284_=_C417 ,C284_=_C442 ,C284_=_C466 ,C284_=_C513 ,C284_=_C514 ,C284_=_C515 ,\nC284_=_C516 ,C284_=_C517 ,C284_=_C518 ,C284_=_C519 ,C284_=_C520 ,C284_=_C521 ,\nC284_=_C522 ,C284_=_C523 ,C284_=_C524 ,C284_=_C525 ,C284_=_C526 ,C284_=_C527 ,\nC284_=_C528 ,C284_=_C529 ,C284_=_C530 ,C284_=_C531 ,C284_=_C532 ,C285_=_C342 ,\nC285_=_C368 ,C285_=_C394 ,C285_=_C418 ,C285_=_C443 ,C285_=_C467 ,C285_=_C533 ,\nC285_=_C534 ,C285_=_C535 ,C285_=_C536 ,C285_=_C537 ,C285_=_C538 ,C285_=_C539 ,\nC285_=_C540 ,C285_=_C541 ,C285_=_C542 ,C285_=_C543 ,C285_=_C544 ,C285_=_C545 ,\nC285_=_C546 ,C285_=_C547 ,C285_=_C548 ,C285_=_C549 ,C285_=_C550 ,C285_=_C551 ,\nC285_=_C552 ,C306_=_C307 ,C306_=_C308 ,C306_=_C309 ,C306_=_C310 ,C306_=_C311 ,\nC306_=_C315 ,C306_=_C316 ,C306_=_C317 ,C306_=_C318 ,C306_=_C319 ,C306_=_C320 ,\nC306_=_C321 ,C306_=_C322 ,C306_=_C323 ,C306_=_C324 ,C306_=_C325 ,C306_=_C326 ,\nC306_=_C327 ,C306_=_C328 ,C306_=_C329 ,C306_=_C330 ,C306_=_C331 ,C306_=_C332 ,\nC306_=_C333 ,C306_=_C334 ,C306_=_C340 ,C306_=_C341 ,C306_=_C342 ,C307_=_C308 ,\nC307_=_C309 ,C307_=_C310 ,C307_=_C311 ,C307_=_C315 ,C307_=_C316 ,C307_=_C317 ,\nC307_=_C318 ,C307_=_C319 ,C307_=_C320 ,C307_=_C321 ,C307_=_C322 ,C307_=_C323 ,\nC307_=_C324 ,C307_=_C325 ,C307_=_C326 ,C307_=_C327 ,C307_=_C328 ,C307_=_C329 ,\nC307_=_C330 ,C307_=_C331 ,C307_=_C332 ,C307_=_C333 ,C307_=_C334 ,C307_=_C366 ,\nC307_=_C367 ,C307_=_C368 ,C308_=_C309 ,C308_=_C310 ,C308_=_C311 ,C308_=_C315 ,\nC308_=_C316 ,C308_=_C317 ,C308_=_C318 ,C308_=_C319 ,C308_=_C320 ,C308_=_C321 ,\nC308_=_C322 ,C308_=_C323 ,C308_=_C324 ,C308_=_C325 ,C308_=_C326 ,C308_=_C327 ,\nC308_=_C328 ,C308_=_C329 ,C308_=_C330 ,C308_=_C331 ,C308_=_C332 ,C308_=_C333 ,\nC308_=_C334 ,C308_=_C392 ,C308_=_C393 ,C308_=_C394 ,C309_=_C310 ,C309_=_C311 ,\nC309_=_C315 ,C309_=_C316 ,C309_=_C317 ,C309_=_C318 ,C309_=_C319 ,C309_=_C320 ,\nC309_=_C321 ,C309_=_C322 ,C309_=_C323 ,C309_=_C324 ,C309_=_C325 ,C309_=_C326 ,\nC309_=_C327 ,C309_=_C328 ,C309_=_C329 ,C309_=_C330 ,C309_=_C331 ,C309_=_C332 ,\nC309_=_C333 ,C309_=_C334 ,C309_=_C417 ,C309_=_C418 ,C310_=_C311 ,C310_=_C315 ,\nC310_=_C316 ,C310_=_C317 ,C310_=_C318 ,C310_=_C319 ,C310_=_C320 ,C310_=_C321 ,\nC310_=_C322 ,C310_=_C323 ,C310_=_C324 ,C310_=_C325 ,C310_=_C326 ,C310_=_C327 ,\nC310_=_C328 ,C310_=_C329 ,C310_=_C330 ,C310_=_C331 ,C310_=_C332 ,C310_=_C333 ,\nC310_=_C334 ,C310_=_C441 ,C310_=_C442 ,C310_=_C443 ,C311_=_C315 ,C311_=_C316 ,\nC311_=_C317 ,C311_=_C318 ,C311_=_C319 ,C311_=_C320 ,C311_=_C321 ,C311_=_C322 ,\nC311_=_C323 ,C311_=_C324 ,C311_=_C325 ,C311_=_C326 ,C311_=_C327 ,C311_=_C328 ,\nC311_=_C329 ,C311_=_C330 ,C311_=_C331 ,C311_=_C332 ,C311_=_C333 ,C311_=_C334 ,\nC311_=_C465 ,C311_=_C466 ,C311_=_C467 ,C315_=_C316 ,C315_=_C317 ,C315_=_C318 ,\nC315_=_C319 ,C315_=_C320 ,C315_=_C321 ,C315_=_C322 ,C315_=_C323 ,C315_=_C324 ,\nC315_=_C325 ,C315_=_C326 ,C315_=_C327 ,C315_=_C328 ,C315_=_C329 ,C315_=_C330 ,\nC315_=_C331 ,C315_=_C332 ,C315_=_C333 ,C315_=_C334 ,C315_=_C491 ,C315_=_C513 ,\nC315_=_C533 ,C316_=_C317 ,C316_=_C318 ,C316_=_C319 ,C316_=_C320 ,C316_=_C321 ,\nC316_=_C322 ,C316_=_C323 ,C316_=_C324 ,C316_=_C325 ,C316_=_C326 ,C316_=_C327 ,\nC316_=_C328 ,C316_=_C329 ,C316_=_C330 ,C316_=_C331 ,C316_=_C332 ,C316_=_C333 ,\nC316_=_C334 ,C316_=_C492 ,C316_=_C514 ,C316_=_C534 ,C317_=_C318 ,C317_=_C319 ,\nC317_=_C320 ,C317_=_C321 ,C317_=_C322 ,C317_=_C323 ,C317_=_C324 ,C317_=_C325 ,\nC317_=_C326 ,C317_=_C327 ,C317_=_C328 ,C317_=_C329 ,C317_=_C330 ,C317_=_C331 ,\nC317_=_C332 ,C317_=_C333 ,C317_=_C334 ,C317_=_C493 ,C317_=_C515 ,C317_=_C535 ,\nC318_=_C319 ,C318_=_C320 ,C318_=_C321 ,C318_=_C322 ,C318_=_C323 ,C318_=_C324 ,\nC318_=_C325 ,C318_=_C326 ,C318_=_C327 ,C318_=_C328 ,C318_=_C329 ,C318_=_C330 ,\nC318_=_C331 ,C318_=_C332 ,C318_=_C333 ,C318_=_C334 ,C318_=_C494 ,C318_=_C516 ,\nC318_=_C536 ,C319_=_C320 ,C319_=_C321 ,C319_=_C322 ,C319_=_C323 ,C319_=_C324 ,\nC319_=_C325 ,C319_=_C326 ,C319_=_C327 ,C319_=_C328 ,C319_=_C329 ,C319_=_C330 ,\nC319_=_C331 ,C319_=_C332 ,C319_=_C333 ,C319_=_C334 ,C319_=_C495 ,C319_=_C517 ,\nC319_=_C537 ,C320_=_C321 ,C320_=_C322 ,C320_=_C323 ,C320_=_C324 ,C320_=_C325 ,\nC320_=_C326 ,C320_=_C327 ,C320_=_C328 ,C320_=_C329 ,C320_=_C330 ,C320_=_C331 ,\nC320_=_C332 ,C320_=_C333 ,C320_=_C334 ,C320_=_C496 ,C320_=_C518 ,C320_=_C538 ,\nC321_=_C322 ,C321_=_C323 ,C321_=_C324 ,C321_=_C325 ,C321_=_C326 ,C321_=_C327 ,\nC321_=_C328 ,C321_=_C329 ,C321_=_C330 ,C321_=_C331 ,C321_=_C332 ,C321_=_C333 ,\nC321_=_C334 ,C321_=_C497 ,C321_=_C519 ,C321_=_C539 ,C322_=_C323 ,C322_=_C324 ,\nC322_=_C325 ,C322_=_C326 ,C322_=_C327 ,C322_=_C328 ,C322_=_C329 ,C322_=_C330 ,\nC322_=_C331 ,C322_=_C332 ,C322_=_C333 ,C322_=_C334 ,C322_=_C498 ,C322_=_C520 ,\nC322_=_C540 ,C323_=_C324 ,C323_=_C325 ,C323_=_C326 ,C323_=_C327 ,C323_=_C328 ,\nC323_=_C329 ,C323_=_C330</w:t>
      </w:r>
    </w:p>
    <w:p>
      <w:pPr>
        <w:pStyle w:val="PreformattedText"/>
        <w:bidi w:val="0"/>
        <w:spacing w:before="0" w:after="0"/>
        <w:jc w:val="left"/>
        <w:rPr/>
      </w:pPr>
      <w:r>
        <w:rPr/>
        <w:t xml:space="preserve"> </w:t>
      </w:r>
      <w:r>
        <w:rPr/>
        <w:t>,C323_=_C331 ,C323_=_C332 ,C323_=_C333 ,C323_=_C334 ,\nC323_=_C499 ,C323_=_C521 ,C323_=_C541 ,C324_=_C325 ,C324_=_C326 ,C324_=_C327 ,\nC324_=_C328 ,C324_=_C329 ,C324_=_C330 ,C324_=_C331 ,C324_=_C332 ,C324_=_C333 ,\nC324_=_C334 ,C324_=_C500 ,C324_=_C522 ,C324_=_C542 ,C325_=_C326 ,C325_=_C327 ,\nC325_=_C328 ,C325_=_C329 ,C325_=_C330 ,C325_=_C331 ,C325_=_C332 ,C325_=_C333 ,\nC325_=_C334 ,C325_=_C501 ,C325_=_C523 ,C325_=_C543 ,C326_=_C327 ,C326_=_C328 ,\nC326_=_C329 ,C326_=_C330 ,C326_=_C331 ,C326_=_C332 ,C326_=_C333 ,C326_=_C334 ,\nC326_=_C502 ,C326_=_C524 ,C326_=_C544 ,C327_=_C328 ,C327_=_C329 ,C327_=_C330 ,\nC327_=_C331 ,C327_=_C332 ,C327_=_C333 ,C327_=_C334 ,C327_=_C503 ,C327_=_C525 ,\nC327_=_C545 ,C328_=_C329 ,C328_=_C330 ,C328_=_C331 ,C328_=_C332 ,C328_=_C333 ,\nC328_=_C334 ,C328_=_C504 ,C328_=_C526 ,C328_=_C546 ,C329_=_C330 ,C329_=_C331 ,\nC329_=_C332 ,C329_=_C333 ,C329_=_C334 ,C329_=_C505 ,C329_=_C527 ,C329_=_C547 ,\nC330_=_C331 ,C330_=_C332 ,C330_=_C333 ,C330_=_C334 ,C330_=_C507 ,C330_=_C529 ,\nC330_=_C549 ,C331_=_C332 ,C331_=_C333 ,C331_=_C334 ,C331_=_C508 ,C331_=_C530 ,\nC331_=_C550 ,C332_=_C333 ,C332_=_C334 ,C332_=_C509 ,C332_=_C531 ,C332_=_C551 ,\nC333_=_C334 ,C333_=_C510 ,C333_=_C532 ,C333_=_C552 ,C334_=_C511 ,C340_=_C341 ,\nC340_=_C342 ,C340_=_C366 ,C340_=_C392 ,C340_=_C441 ,C340_=_C465 ,C340_=_C491 ,\nC340_=_C492 ,C340_=_C493 ,C340_=_C494 ,C340_=_C495 ,C340_=_C496 ,C340_=_C497 ,\nC340_=_C498 ,C340_=_C499 ,C340_=_C500 ,C340_=_C501 ,C340_=_C502 ,C340_=_C503 ,\nC340_=_C504 ,C340_=_C505 ,C340_=_C506 ,C340_=_C507 ,C340_=_C508 ,C340_=_C509 ,\nC340_=_C510 ,C340_=_C511 ,C341_=_C342 ,C341_=_C367 ,C341_=_C393 ,C341_=_C417 ,\nC341_=_C442 ,C341_=_C466 ,C341_=_C513 ,C341_=_C514 ,C341_=_C515 ,C341_=_C516 ,\nC341_=_C517 ,C341_=_C518 ,C341_=_C519 ,C341_=_C520 ,C341_=_C521 ,C341_=_C522 ,\nC341_=_C523 ,C341_=_C524 ,C341_=_C525 ,C341_=_C526 ,C341_=_C527 ,C341_=_C528 ,\nC341_=_C529 ,C341_=_C530 ,C341_=_C531 ,C341_=_C532 ,C342_=_C368 ,C342_=_C394 ,\nC342_=_C418 ,C342_=_C443 ,C342_=_C467 ,C342_=_C533 ,C342_=_C534 ,C342_=_C535 ,\nC342_=_C536 ,C342_=_C537 ,C342_=_C538 ,C342_=_C539 ,C342_=_C540 ,C342_=_C541 ,\nC342_=_C542 ,C342_=_C543 ,C342_=_C544 ,C342_=_C545 ,C342_=_C546 ,C342_=_C547 ,\nC342_=_C548 ,C342_=_C549 ,C342_=_C550 ,C342_=_C551 ,C342_=_C552 ,C366_=_C367 ,\nC366_=_C368 ,C366_=_C392 ,C366_=_C441 ,C366_=_C465 ,C366_=_C491 ,C366_=_C492 ,\nC366_=_C493 ,C366_=_C494 ,C366_=_C495 ,C366_=_C496 ,C366_=_C497 ,C366_=_C498 ,\nC366_=_C499 ,C366_=_C500 ,C366_=_C501 ,C366_=_C502 ,C366_=_C503 ,C366_=_C504 ,\nC366_=_C505 ,C366_=_C506 ,C366_=_C507 ,C366_=_C508 ,C366_=_C509 ,C366_=_C510 ,\nC366_=_C511 ,C367_=_C368 ,C367_=_C393 ,C367_=_C417 ,C367_=_C442 ,C367_=_C466 ,\nC367_=_C513 ,C367_=_C514 ,C367_=_C515 ,C367_=_C516 ,C367_=_C517 ,C367_=_C518 ,\nC367_=_C519 ,C367_=_C520 ,C367_=_C521 ,C367_=_C522 ,C367_=_C523 ,C367_=_C524 ,\nC367_=_C525 ,C367_=_C526 ,C367_=_C527 ,C367_=_C528 ,C367_=_C529 ,C367_=_C530 ,\nC367_=_C531 ,C367_=_C532 ,C368_=_C394 ,C368_=_C418 ,C368_=_C443 ,C368_=_C467 ,\nC368_=_C533 ,C368_=_C534 ,C368_=_C535 ,C368_=_C536 ,C368_=_C537 ,C368_=_C538 ,\nC368_=_C539 ,C368_=_C540 ,C368_=_C541 ,C368_=_C542 ,C368_=_C543 ,C368_=_C544 ,\nC368_=_C545 ,C368_=_C546 ,C368_=_C547 ,C368_=_C548 ,C368_=_C549 ,C368_=_C550 ,\nC368_=_C551 ,C368_=_C552 ,C392_=_C393 ,C392_=_C394 ,C392_=_C441 ,C392_=_C465 ,\nC392_=_C491 ,C392_=_C492 ,C392_=_C493 ,C392_=_C494 ,C392_=_C495 ,C392_=_C496 ,\nC392_=_C497 ,C392_=_C498 ,C392_=_C499 ,C392_=_C500 ,C392_=_C501 ,C392_=_C502 ,\nC392_=_C503 ,C392_=_C504 ,C392_=_C505 ,C392_=_C506 ,C392_=_C507 ,C392_=_C508 ,\nC392_=_C509 ,C392_=_C510 ,C392_=_C511 ,C393_=_C394 ,C393_=_C417 ,C393_=_C442 ,\nC393_=_C466 ,C393_=_C513 ,C393_=_C514 ,C393_=_C515 ,C393_=_C516 ,C393_=_C517 ,\nC393_=_C518 ,C393_=_C519 ,C393_=_C520 ,C393_=_C521 ,C393_=_C522 ,C393_=_C523 ,\nC393_=_C524 ,C393_=_C525 ,C393_=_C526 ,C393_=_C527 ,C393_=_C528 ,C393_=_C529 ,\nC393_=_C530 ,C393_=_C531 ,C393_=_C532 ,C394_=_C418 ,C394_=_C443 ,C394_=_C467 ,\nC394_=_C533 ,C394_=_C534 ,C394_=_C535 ,C394_=_C536 ,C394_=_C537 ,C394_=_C538 ,\nC394_=_C539 ,C394_=_C540 ,C394_=_C541 ,C394_=_C542 ,C394_=_C543 ,C394_=_C544 ,\nC394_=_C545 ,C394_=_C546 ,C394_=_C547 ,C394_=_C548 ,C394_=_C549 ,C394_=_C550 ,\nC394_=_C551 ,C394_=_C552 ,C417_=_C418 ,C417_=_C442 ,C417_=_C466 ,C417_=_C513 ,\nC417_=_C514 ,C417_=_C515 ,C417_=_C516 ,C417_=_C517 ,C417_=_C518 ,C417_=_C519 ,\nC417_=_C520 ,C417_=_C521 ,C417_=_C522 ,C417_=_C523 ,C417_=_C524 ,C417_=_C525 ,\nC417_=_C526 ,C417_=_C527 ,C417_=_C528 ,C417_=_C529 ,C417_=_C530 ,C417_=_C531 ,\nC417_=_C532 ,C418_=_C443 ,C418_=_C467 ,C418_=_C533 ,C418_=_C534 ,C418_=_C535 ,\nC418_=_C536 ,C418_=_C537 ,C418_=_C538 ,C418_=_C539 ,C418_=_C540 ,C418_=_C541 ,\nC418_=_C542 ,C418_=_C543 ,C418_=_C544 ,C418_=_C545 ,C418_=_C546 ,C418_=_C547 ,\nC418_=_C548 ,C418_=_C549 ,C418_=_C550 ,C418_=_C551 ,C418_=_C552 ,C441_=_C442 ,\nC441_=_C443 ,C441_=_C465 ,C441_=_C491 ,C441_=_C492 ,C441_=_C493 ,C441_=_C494 ,\nC441_=_C495 ,C441_=_C496 ,C441_=_C497 ,C441_=_C498 ,C441_=_C499 ,C441_=_C500 ,\nC441_=_C501 ,C441_=_C502 ,C441_=_C503 ,C441_=_C504 ,C441_=_C505 ,C441_=_C506 ,\nC441_=_C507 ,C441_=_C508 ,C441_=_C509 ,C441_=_C510 ,C441_=_C511 ,C442_=_C443 ,\nC442_=_C466 ,C442_=_C513 ,C442_=_C514 ,C442_=_C515 ,C442_=_C516 ,C442_=_C517 ,\nC442_=_C518 ,C442_=_C519 ,C442_=_C520 ,C442_=_C521 ,C442_=_C522 ,C442_=_C523 ,\nC442_=_C524 ,C442_=_C525 ,C442_=_C526 ,C442_=_C527 ,C442_=_C528 ,C442_=_C529 ,\nC442_=_C530 ,C442_=_C531 ,C442_=_C532 ,C443_=_C467 ,C443_=_C533 ,C443_=_C534 ,\nC443_=_C535 ,C443_=_C536 ,C443_=_C537 ,C443_=_C538 ,C443_=_C539 ,C443_=_C540 ,\nC443_=_C541 ,C443_=_C542 ,C443_=_C543 ,C443_=_C544 ,C443_=_C545 ,C443_=_C546 ,\nC443_=_C547 ,C443_=_C548 ,C443_=_C549 ,C443_=_C550 ,C443_=_C551 ,C443_=_C552 ,\nC465_=_C466 ,C465_=_C467 ,C465_=_C491 ,C465_=_C492 ,C465_=_C493 ,C465_=_C494 ,\nC465_=_C495 ,C465_=_C496 ,C465_=_C497 ,C465_=_C498 ,C465_=_C499 ,C465_=_C500 ,\nC465_=_C501 ,C465_=_C502 ,C465_=_C503 ,C465_=_C504 ,C465_=_C505 ,C465_=_C506 ,\nC465_=_C507 ,C465_=_C508 ,C465_=_C509 ,C465_=_C510 ,C465_=_C511 ,C466_=_C467 ,\nC466_=_C513 ,C466_=_C514 ,C466_=_C515 ,C466_=_C516 ,C466_=_C517 ,C466_=_C518 ,\nC466_=_C519 ,C466_=_C520 ,C466_=_C521 ,C466_=_C522 ,C466_=_C523 ,C466_=_C524 ,\nC466_=_C525 ,C466_=_C526 ,C466_=_C527 ,C466_=_C528 ,C466_=_C529 ,C466_=_C530 ,\nC466_=_C531 ,C466_=_C532 ,C467_=_C533 ,C467_=_C534 ,C467_=_C535 ,C467_=_C536 ,\nC467_=_C537 ,C467_=_C538 ,C467_=_C539 ,C467_=_C540 ,C467_=_C541 ,C467_=_C542 ,\nC467_=_C543 ,C467_=_C544 ,C467_=_C545 ,C467_=_C546 ,C467_=_C547 ,C467_=_C548 ,\nC467_=_C549 ,C467_=_C550 ,C467_=_C551 ,C467_=_C552 ,C491_=_C492 ,C491_=_C493 ,\nC491_=_C494 ,C491_=_C495 ,C491_=_C496 ,C491_=_C497 ,C491_=_C498 ,C491_=_C499 ,\nC491_=_C500 ,C491_=_C501 ,C491_=_C502 ,C491_=_C503 ,C491_=_C504 ,C491_=_C505 ,\nC491_=_C506 ,C491_=_C507 ,C491_=_C508 ,C491_=_C509 ,C491_=_C510 ,C491_=_C511 ,\nC491_=_C513 ,C491_=_C533 ,C492_=_C493 ,C492_=_C494 ,C492_=_C495 ,C492_=_C496 ,\nC492_=_C497 ,C492_=_C498 ,C492_=_C499 ,C492_=_C500 ,C492_=_C501 ,C492_=_C502 ,\nC492_=_C503 ,C492_=_C504 ,C492_=_C505 ,C492_=_C506 ,C492_=_C507 ,C492_=_C508 ,\nC492_=_C509 ,C492_=_C510 ,C492_=_C511 ,C492_=_C514 ,C492_=_C534 ,C493_=_C494 ,\nC493_=_C495 ,C493_=_C496 ,C493_=_C497 ,C493_=_C498 ,C493_=_C499 ,C493_=_C500 ,\nC493_=_C501 ,C493_=_C502 ,C493_=_C503 ,C493_=_C504 ,C493_=_C505 ,C493_=_C506 ,\nC493_=_C507 ,C493_=_C508 ,C493_=_C509 ,C493_=_C510 ,C493_=_C511 ,C493_=_C515 ,\nC493_=_C535 ,C494_=_C495 ,C494_=_C496 ,C494_=_C497 ,C494_=_C498 ,C494_=_C499 ,\nC494_=_C500 ,C494_=_C501 ,C494_=_C502 ,C494_=_C503 ,C494_=_C504 ,C494_=_C505 ,\nC494_=_C506 ,C494_=_C507 ,C494_=_C508 ,C494_=_C509 ,C494_=_C510 ,C494_=_C511 ,\nC494_=_C516 ,C494_=_C536 ,C495_=_C496 ,C495_=_C497 ,C495_=_C498 ,C495_=_C499 ,\nC495_=_C500 ,C495_=_C501 ,C495_=_C502 ,C495_=_C503 ,C495_=_C504 ,C495_=_C505 ,\nC495_=_C506 ,C495_=_C507 ,C495_=_C508 ,C495_=_C509 ,C495_=_C510 ,C495_=_C511 ,\nC495_=_C517 ,C495_=_C537 ,C496_=_C497 ,C496_=_C498 ,C496_=_C499 ,C496_=_C500 ,\nC496_=_C501 ,C496_=_C502 ,C496_=_C503 ,C496_=_C504 ,C496_=_C505 ,C496_=_C506 ,\nC496_=_C507 ,C496_=_C508 ,C496_=_C509 ,C496_=_C510 ,C496_=_C511 ,C496_=_C518 ,\nC496_=_C538 ,C497_=_C498 ,C497_=_C499 ,C497_=_C500 ,C497_=_C501 ,C497_=_C502 ,\nC497_=_C503 ,C497_=_C504 ,C497_=_C505 ,C497_=_C506 ,C497_=_C507 ,C497_=_C508 ,\nC497_=_C509 ,C497_=_C510 ,C497_=_C511 ,C497_=_C519 ,C497_=_C539 ,C498_=_C499 ,\nC498_=_C500 ,C498_=_C501 ,C498_=_C502 ,C498_=_C503 ,C498_=_C504 ,C498_=_C505 ,\nC498_=_C506 ,C498_=_C507 ,C498_=_C508 ,C498_=_C509 ,C498_=_C510 ,C498_=_C511 ,\nC498_=_C520 ,C498_=_C540 ,C499_=_C500 ,C499_=_C501 ,C499_=_C502 ,C499_=_C503 ,\nC499_=_C504 ,C499_=_C505 ,C499_=_C506 ,C499_=_C507 ,C499_=_C508 ,C499_=_C509 ,\nC499_=_C510 ,C499_=_C511 ,C499_=_C521 ,C499_=_C541 ,C500_=_C501 ,C500_=_C502 ,\nC500_=_C503 ,C500_=_C504 ,C500_=_C505 ,C500_=_C506 ,C500_=_C507 ,C500_=_C508 ,\nC500_=_C509 ,C500_=_C510 ,C500_=_C511 ,C500_=_C522 ,C500_=_C542 ,C501_=_C502 ,\nC501_=_C503 ,C501_=_C504 ,C501_=_C505 ,C501_=_C506 ,C501_=_C507 ,C501_=_C508 ,\nC501_=_C509 ,C501_=_C510 ,C501_=_C511 ,C501_=_C523 ,C501_=_C543 ,C502_=_C503 ,\nC502_=_C504 ,C502_=_C505 ,C502_=_C506 ,C502_=_C507 ,C502_=_C508 ,C502_=_C509 ,\nC502_=_C510 ,C502_=_C511 ,C502_=_C524 ,C502_=_C544 ,C503_=_C504 ,C503_=_C505 ,\nC503_=_C506 ,C503_=_C507 ,C503_=_C508 ,C503_=_C509 ,C503_=_C510 ,C503_=_C511 ,\nC503_=_C525 ,C503_=_C545 ,C504_=_C505 ,C504_=_C506 ,C504_=_C507 ,C504_=_C508 ,\nC504_=_C509 ,C504_=_C510 ,C504_=_C511 ,C504_=_C526 ,C504_=_C546 ,C505_=_C506 ,\nC505_=_C507 ,C505_=_C508 ,C505_=_C509 ,C505_=_C510 ,C505_=_C511 ,C505_=_C527 ,\nC505_=_C547 ,C506_=_C507 ,C506_=_C508 ,C506_=_C509 ,C506_=_C510 ,C506_=_C511 ,\nC506_=_C528 ,C506_=_C548 ,C507_=_C508 ,C507_=_C509 ,C507_=_C510 ,C507_=_C511 ,\nC507_=_C529 ,C507_=_C549 ,C508_=_C509 ,C508_=_C510 ,C508_=_C511 ,C508_=_C530 ,\nC508_=_C550 ,C509_=_C510 ,C509_=_C511 ,C509_=_C531 ,C509_=_C551 ,C510_=_C511 ,\nC510_=_C532</w:t>
      </w:r>
    </w:p>
    <w:p>
      <w:pPr>
        <w:pStyle w:val="PreformattedText"/>
        <w:bidi w:val="0"/>
        <w:spacing w:before="0" w:after="0"/>
        <w:jc w:val="left"/>
        <w:rPr/>
      </w:pPr>
      <w:r>
        <w:rPr/>
        <w:t xml:space="preserve"> </w:t>
      </w:r>
      <w:r>
        <w:rPr/>
        <w:t>,C510_=_C552 ,C513_=_C514 ,C513_=_C515 ,C513_=_C516 ,C513_=_C517 ,\nC513_=_C518 ,C513_=_C519 ,C513_=_C520 ,C513_=_C521 ,C513_=_C522 ,C513_=_C523 ,\nC513_=_C524 ,C513_=_C525 ,C513_=_C526 ,C513_=_C527 ,C513_=_C528 ,C513_=_C529 ,\nC513_=_C530 ,C513_=_C531 ,C513_=_C532 ,C513_=_C533 ,C514_=_C515 ,C514_=_C516 ,\nC514_=_C517 ,C514_=_C518 ,C514_=_C519 ,C514_=_C520 ,C514_=_C521 ,C514_=_C522 ,\nC514_=_C523 ,C514_=_C524 ,C514_=_C525 ,C514_=_C526 ,C514_=_C527 ,C514_=_C528 ,\nC514_=_C529 ,C514_=_C530 ,C514_=_C531 ,C514_=_C532 ,C514_=_C534 ,C515_=_C516 ,\nC515_=_C517 ,C515_=_C518 ,C515_=_C519 ,C515_=_C520 ,C515_=_C521 ,C515_=_C522 ,\nC515_=_C523 ,C515_=_C524 ,C515_=_C525 ,C515_=_C526 ,C515_=_C527 ,C515_=_C528 ,\nC515_=_C529 ,C515_=_C530 ,C515_=_C531 ,C515_=_C532 ,C515_=_C535 ,C516_=_C517 ,\nC516_=_C518 ,C516_=_C519 ,C516_=_C520 ,C516_=_C521 ,C516_=_C522 ,C516_=_C523 ,\nC516_=_C524 ,C516_=_C525 ,C516_=_C526 ,C516_=_C527 ,C516_=_C528 ,C516_=_C529 ,\nC516_=_C530 ,C516_=_C531 ,C516_=_C532 ,C516_=_C536 ,C517_=_C518 ,C517_=_C519 ,\nC517_=_C520 ,C517_=_C521 ,C517_=_C522 ,C517_=_C523 ,C517_=_C524 ,C517_=_C525 ,\nC517_=_C526 ,C517_=_C527 ,C517_=_C528 ,C517_=_C529 ,C517_=_C530 ,C517_=_C531 ,\nC517_=_C532 ,C517_=_C537 ,C518_=_C519 ,C518_=_C520 ,C518_=_C521 ,C518_=_C522 ,\nC518_=_C523 ,C518_=_C524 ,C518_=_C525 ,C518_=_C526 ,C518_=_C527 ,C518_=_C528 ,\nC518_=_C529 ,C518_=_C530 ,C518_=_C531 ,C518_=_C532 ,C518_=_C538 ,C519_=_C520 ,\nC519_=_C521 ,C519_=_C522 ,C519_=_C523 ,C519_=_C524 ,C519_=_C525 ,C519_=_C526 ,\nC519_=_C527 ,C519_=_C528 ,C519_=_C529 ,C519_=_C530 ,C519_=_C531 ,C519_=_C532 ,\nC519_=_C539 ,C520_=_C521 ,C520_=_C522 ,C520_=_C523 ,C520_=_C524 ,C520_=_C525 ,\nC520_=_C526 ,C520_=_C527 ,C520_=_C528 ,C520_=_C529 ,C520_=_C530 ,C520_=_C531 ,\nC520_=_C532 ,C520_=_C540 ,C521_=_C522 ,C521_=_C523 ,C521_=_C524 ,C521_=_C525 ,\nC521_=_C526 ,C521_=_C527 ,C521_=_C528 ,C521_=_C529 ,C521_=_C530 ,C521_=_C531 ,\nC521_=_C532 ,C521_=_C541 ,C522_=_C523 ,C522_=_C524 ,C522_=_C525 ,C522_=_C526 ,\nC522_=_C527 ,C522_=_C528 ,C522_=_C529 ,C522_=_C530 ,C522_=_C531 ,C522_=_C532 ,\nC522_=_C542 ,C523_=_C524 ,C523_=_C525 ,C523_=_C526 ,C523_=_C527 ,C523_=_C528 ,\nC523_=_C529 ,C523_=_C530 ,C523_=_C531 ,C523_=_C532 ,C523_=_C543 ,C524_=_C525 ,\nC524_=_C526 ,C524_=_C527 ,C524_=_C528 ,C524_=_C529 ,C524_=_C530 ,C524_=_C531 ,\nC524_=_C532 ,C524_=_C544 ,C525_=_C526 ,C525_=_C527 ,C525_=_C528 ,C525_=_C529 ,\nC525_=_C530 ,C525_=_C531 ,C525_=_C532 ,C525_=_C545 ,C526_=_C527 ,C526_=_C528 ,\nC526_=_C529 ,C526_=_C530 ,C526_=_C531 ,C526_=_C532 ,C526_=_C546 ,C527_=_C528 ,\nC527_=_C529 ,C527_=_C530 ,C527_=_C531 ,C527_=_C532 ,C527_=_C547 ,C528_=_C529 ,\nC528_=_C530 ,C528_=_C531 ,C528_=_C532 ,C528_=_C548 ,C529_=_C530 ,C529_=_C531 ,\nC529_=_C532 ,C529_=_C549 ,C530_=_C531 ,C530_=_C532 ,C530_=_C550 ,C531_=_C532 ,\nC531_=_C551 ,C532_=_C552 ,C533_=_C534 ,C533_=_C535 ,C533_=_C536 ,C533_=_C537 ,\nC533_=_C538 ,C533_=_C539 ,C533_=_C540 ,C533_=_C541 ,C533_=_C542 ,C533_=_C543 ,\nC533_=_C544 ,C533_=_C545 ,C533_=_C546 ,C533_=_C547 ,C533_=_C548 ,C533_=_C549 ,\nC533_=_C550 ,C533_=_C551 ,C533_=_C552 ,C534_=_C535 ,C534_=_C536 ,C534_=_C537 ,\nC534_=_C538 ,C534_=_C539 ,C534_=_C540 ,C534_=_C541 ,C534_=_C542 ,C534_=_C543 ,\nC534_=_C544 ,C534_=_C545 ,C534_=_C546 ,C534_=_C547 ,C534_=_C548 ,C534_=_C549 ,\nC534_=_C550 ,C534_=_C551 ,C534_=_C552 ,C535_=_C536 ,C535_=_C537 ,C535_=_C538 ,\nC535_=_C539 ,C535_=_C540 ,C535_=_C541 ,C535_=_C542 ,C535_=_C543 ,C535_=_C544 ,\nC535_=_C545 ,C535_=_C546 ,C535_=_C547 ,C535_=_C548 ,C535_=_C549 ,C535_=_C550 ,\nC535_=_C551 ,C535_=_C552 ,C536_=_C537 ,C536_=_C538 ,C536_=_C539 ,C536_=_C540 ,\nC536_=_C541 ,C536_=_C542 ,C536_=_C543 ,C536_=_C544 ,C536_=_C545 ,C536_=_C546 ,\nC536_=_C547 ,C536_=_C548 ,C536_=_C549 ,C536_=_C550 ,C536_=_C551 ,C536_=_C552 ,\nC537_=_C538 ,C537_=_C539 ,C537_=_C540 ,C537_=_C541 ,C537_=_C542 ,C537_=_C543 ,\nC537_=_C544 ,C537_=_C545 ,C537_=_C546 ,C537_=_C547 ,C537_=_C548 ,C537_=_C549 ,\nC537_=_C550 ,C537_=_C551 ,C537_=_C552 ,C538_=_C539 ,C538_=_C540 ,C538_=_C541 ,\nC538_=_C542 ,C538_=_C543 ,C538_=_C544 ,C538_=_C545 ,C538_=_C546 ,C538_=_C547 ,\nC538_=_C548 ,C538_=_C549 ,C538_=_C550 ,C538_=_C551 ,C538_=_C552 ,C539_=_C540 ,\nC539_=_C541 ,C539_=_C542 ,C539_=_C543 ,C539_=_C544 ,C539_=_C545 ,C539_=_C546 ,\nC539_=_C547 ,C539_=_C548 ,C539_=_C549 ,C539_=_C550 ,C539_=_C551 ,C539_=_C552 ,\nC540_=_C541 ,C540_=_C542 ,C540_=_C543 ,C540_=_C544 ,C540_=_C545 ,C540_=_C546 ,\nC540_=_C547 ,C540_=_C548 ,C540_=_C549 ,C540_=_C550 ,C540_=_C551 ,C540_=_C552 ,\nC541_=_C542 ,C541_=_C543 ,C541_=_C544 ,C541_=_C545 ,C541_=_C546 ,C541_=_C547 ,\nC541_=_C548 ,C541_=_C549 ,C541_=_C550 ,C541_=_C551 ,C541_=_C552 ,C542_=_C543 ,\nC542_=_C544 ,C542_=_C545 ,C542_=_C546 ,C542_=_C547 ,C542_=_C548 ,C542_=_C549 ,\nC542_=_C550 ,C542_=_C551 ,C542_=_C552 ,C543_=_C544 ,C543_=_C545 ,C543_=_C546 ,\nC543_=_C547 ,C543_=_C548 ,C543_=_C549 ,C543_=_C550 ,C543_=_C551 ,C543_=_C552 ,\nC544_=_C545 ,C544_=_C546 ,C544_=_C547 ,C544_=_C548 ,C544_=_C549 ,C544_=_C550 ,\nC544_=_C551 ,C544_=_C552 ,C545_=_C546 ,C545_=_C547 ,C545_=_C548 ,C545_=_C549 ,\nC545_=_C550 ,C545_=_C551 ,C545_=_C552 ,C546_=_C547 ,C546_=_C548 ,C546_=_C549 ,\nC546_=_C550 ,C546_=_C551 ,C546_=_C552 ,C547_=_C548 ,C547_=_C549 ,C547_=_C550 ,\nC547_=_C551 ,C547_=_C552 ,C548_=_C549 ,C548_=_C550 ,C548_=_C551 ,C548_=_C552 ,\nC549_=_C550 ,C549_=_C551 ,C549_=_C552 ,C550_=_C551 ,C550_=_C552 ,C551_=_C552 ,"];24[shape=box, label="id:24 level: 3\n146: C2 C3 C35 C38 C39 \nC70 C71 C73 C74 C105 C106 \nC109 C110 C111 C112 C113 C114 \nC115 C116 C117 C118 C119 C120 \nC121 C122 C123 C124 C125 C126 \nC127 C128 C129 C130 C131 C132 \nC133 C134 C135 C136 C137 C138 \nC139 C140 C141 C142 C143 C144 \nC145 C146 C147 C148 C149 C150 \nC151 C152 C153 C154 C155 C156 \nC157 C158 C159 C160 C161 C162 \nC163 C164 C165 C166 C167 C168 \nC169 C170 C171 C172 C173 C174 \nC175 C176 C177 C178 C208 C209 \nC241 C242 C273 C274 C303 C304 \nC332 C333 C360 C361 C387 C388 \nC412 C413 C437 C438 C462 C463 \nC486 C487 C509 C510 C531 C532 \nC551 C552 C569 C570 C588 C589 \nC605 C606 C620 C621 C636 C637 \nC651 C652 C665 C666 C678 C679 \nC690 C699 C700 C709 C710 C718 \nC719 C726 C727 C731 C732 C737 \nC738 C741 C742 C745 C746 C747 \nC748 C751 C752 \n2948: C2_=_C3( C2 C3 ) C2_=_C35( C2 C35 ) C2_=_C38( C2 C38 ) C2_=_C73( C2 C73 ) C2_=_C109( C2 C109 ) \nC2_=_C110( C2 C110 ) C2_=_C111( C2 C111 ) C2_=_C112( C2 C112 ) C2_=_C113( C2 C113 ) C2_=_C114( C2 C114 ) C2_=_C115( C2 C115 ) \nC2_=_C116( C2 C116 ) C2_=_C117( C2 C117 ) C2_=_C118( C2 C118 ) C2_=_C119( C2 C119 ) C2_=_C120( C2 C120 ) C2_=_C121( C2 C121 ) \nC2_=_C122( C2 C122 ) C2_=_C123( C2 C123 ) C2_=_C124( C2 C124 ) C2_=_C125( C2 C125 ) C2_=_C126( C2 C126 ) C2_=_C127( C2 C127 ) \nC2_=_C128( C2 C128 ) C2_=_C129( C2 C129 ) C2_=_C130( C2 C130 ) C2_=_C131( C2 C131 ) C2_=_C132( C2 C132 ) C2_=_C133( C2 C133 ) \nC2_=_C134( C2 C134 ) C2_=_C135( C2 C135 ) C2_=_C136( C2 C136 ) C2_=_C137( C2 C137 ) C2_=_C138( C2 C138 ) C2_=_C139( C2 C139 ) \nC2_=_C140( C2 C140 ) C2_=_C141( C2 C141 ) C2_=_C142( C2 C142 ) C2_=_C143( C2 C143 ) C3_=_C35( C3 C35 ) C3_=_C39( C3 C39 ) \nC3_=_C74( C3 C74 ) C3_=_C144( C3 C144 ) C3_=_C145( C3 C145 ) C3_=_C146( C3 C146 ) C3_=_C147( C3 C147 ) C3_=_C148( C3 C148 ) \nC3_=_C149( C3 C149 ) C3_=_C150( C3 C150 ) C3_=_C151( C3 C151 ) C3_=_C152( C3 C152 ) C3_=_C153( C3 C153 ) C3_=_C154( C3 C154 ) \nC3_=_C155( C3 C155 ) C3_=_C156( C3 C156 ) C3_=_C157( C3 C157 ) C3_=_C158( C3 C158 ) C3_=_C159( C3 C159 ) C3_=_C160( C3 C160 ) \nC3_=_C161( C3 C161 ) C3_=_C162( C3 C162 ) C3_=_C163( C3 C163 ) C3_=_C164( C3 C164 ) C3_=_C165( C3 C165 ) C3_=_C166( C3 C166 ) \nC3_=_C167( C3 C167 ) C3_=_C168( C3 C168 ) C3_=_C169( C3 C169 ) C3_=_C170( C3 C170 ) C3_=_C171( C3 C171 ) C3_=_C172( C3 C172 ) \nC3_=_C173( C3 C173 ) C3_=_C174( C3 C174 ) C3_=_C175( C3 C175 ) C3_=_C176( C3 C176 ) C3_=_C177( C3 C177 ) C3_=_C178( C3 C178 ) \nC35_=_C70( C35 C70 ) C35_=_C105( C35 C105 ) C35_=_C141( C35 C141 ) C35_=_C176( C35 C176 ) C35_=_C208( C35 C208 ) C35_=_C241( C35 C241 ) \nC35_=_C273( C35 C273 ) C35_=_C303( C35 C303 ) C35_=_C332( C35 C332 ) C35_=_C360( C35 C360 ) C35_=_C387( C35 C387 ) C35_=_C412( C35 C412 ) \nC35_=_C437( C35 C437 ) C35_=_C462( C35 C462 ) C35_=_C486( C35 C486 ) C35_=_C509( C35 C509 ) C35_=_C531( C35 C531 ) C35_=_C551( C35 C551 ) \nC35_=_C569( C35 C569 ) C35_=_C588( C35 C588 ) C35_=_C605( C35 C605 ) C35_=_C620( C35 C620 ) C35_=_C636( C35 C636 ) C35_=_C651( C35 C651 ) \nC35_=_C665( C35 C665 ) C35_=_C678( C35 C678 ) C35_=_C699( C35 C699 ) C35_=_C709( C35 C709 ) C35_=_C718( C35 C718 ) C35_=_C726( C35 C726 ) \nC35_=_C731( C35 C731 ) C35_=_C737( C35 C737 ) C35_=_C741( C35 C741 ) C35_=_C745( C35 C745 ) C35_=_C747( C35 C747 ) C35_=_C751( C35 C751 ) \nC38_=_C39( C38 C39 ) C38_=_C70( C38 C70 ) C38_=_C71( C38 C71 ) C38_=_C73( C38 C73 ) C38_=_C109( C38 C109 ) C38_=_C110( C38 C110 ) \nC38_=_C111( C38 C111 ) C38_=_C112( C38 C112 ) C38_=_C113( C38 C113 ) C38_=_C114( C38 C114 ) C38_=_C115( C38 C115 ) C38_=_C116( C38 C116 ) \nC38_=_C117( C38 C117 ) C38_=_C118( C38 C118 ) C38_=_C119( C38 C119 ) C38_=_C120( C38 C120 ) C38_=_C121( C38 C121 ) C38_=_C122( C38 C122 ) \nC38_=_C123( C38 C123 ) C38_=_C124( C38 C124 ) C38_=_C125( C38 C125 ) C38_=_C126( C38 C126 ) C38_=_C127( C38 C127 ) C38_=_C128( C38 C128 ) \nC38_=_C129( C38 C129 ) C38_=_C130( C38 C130 ) C38_=_C131( C38 C131 ) C38_=_C132( C38 C132 ) C38_=_C133( C38 C133 ) C38_=_C134( C38 C134 ) \nC38_=_C135( C38 C135 ) C38_=_C136( C38 C136 ) C38_=_C137( C38 C137 ) C38_=_C138( C38 C138 ) C38_=_C139( C38 C139 ) C38_=_C140( C38 C140 ) \nC38_=_C141( C38 C141 ) C38_=_C142( C38 C142 ) C38_=_C143( C38 C143 ) C39_=_C70( C39 C70 ) C39_=_C71( C39 C71 ) C39_=_C74( C39 C74 ) \nC39_=_C144( C39 C144 ) C39_=_C145( C39 C145 ) C39_=_C146( C39 C146 ) C39_=_C147( C39 C147 ) C39_=_C148( C39 C148 ) C39_=_C149( C39 C149 ) \nC39_=_C150( C39 C150 ) C39_=_C151( C39 C151 ) C39_=_C152( C39 C152 ) C39_=_C153( C39 C153 ) C39_=_C154( C39 C154 ) C39_=_C155( C39 C155 ) \nC39_=_C156( C39 C156 )</w:t>
      </w:r>
    </w:p>
    <w:p>
      <w:pPr>
        <w:pStyle w:val="PreformattedText"/>
        <w:bidi w:val="0"/>
        <w:spacing w:before="0" w:after="0"/>
        <w:jc w:val="left"/>
        <w:rPr/>
      </w:pPr>
      <w:r>
        <w:rPr/>
        <w:t xml:space="preserve"> </w:t>
      </w:r>
      <w:r>
        <w:rPr/>
        <w:t>C39_=_C157( C39 C157 ) C39_=_C158( C39 C158 ) C39_=_C159( C39 C159 ) C39_=_C160( C39 C160 ) C39_=_C161( C39 C161 ) \nC39_=_C162( C39 C162 ) C39_=_C163( C39 C163 ) C39_=_C164( C39 C164 ) C39_=_C165( C39 C165 ) C39_=_C166( C39 C166 ) C39_=_C167( C39 C167 ) \nC39_=_C168( C39 C168 ) C39_=_C169( C39 C169 ) C39_=_C170( C39 C170 ) C39_=_C171( C39 C171 ) C39_=_C172( C39 C172 ) C39_=_C173( C39 C173 ) \nC39_=_C174( C39 C174 ) C39_=_C175( C39 C175 ) C39_=_C176( C39 C176 ) C39_=_C177( C39 C177 ) C39_=_C178( C39 C178 ) C70_=_C71( C70 C71 ) \nC70_=_C105( C70 C105 ) C70_=_C141( C70 C141 ) C70_=_C176( C70 C176 ) C70_=_C208( C70 C208 ) C70_=_C241( C70 C241 ) C70_=_C273( C70 C273 ) \nC70_=_C303( C70 C303 ) C70_=_C332( C70 C332 ) C70_=_C360( C70 C360 ) C70_=_C387( C70 C387 ) C70_=_C412( C70 C412 ) C70_=_C437( C70 C437 ) \nC70_=_C462( C70 C462 ) C70_=_C486( C70 C486 ) C70_=_C509( C70 C509 ) C70_=_C531( C70 C531 ) C70_=_C551( C70 C551 ) C70_=_C569( C70 C569 ) \nC70_=_C588( C70 C588 ) C70_=_C605( C70 C605 ) C70_=_C620( C70 C620 ) C70_=_C636( C70 C636 ) C70_=_C651( C70 C651 ) C70_=_C665( C70 C665 ) \nC70_=_C678( C70 C678 ) C70_=_C699( C70 C699 ) C70_=_C709( C70 C709 ) C70_=_C718( C70 C718 ) C70_=_C726( C70 C726 ) C70_=_C731( C70 C731 ) \nC70_=_C737( C70 C737 ) C70_=_C741( C70 C741 ) C70_=_C745( C70 C745 ) C70_=_C747( C70 C747 ) C70_=_C751( C70 C751 ) C71_=_C106( C71 C106 ) \nC71_=_C142( C71 C142 ) C71_=_C177( C71 C177 ) C71_=_C209( C71 C209 ) C71_=_C242( C71 C242 ) C71_=_C274( C71 C274 ) C71_=_C304( C71 C304 ) \nC71_=_C333( C71 C333 ) C71_=_C361( C71 C361 ) C71_=_C388( C71 C388 ) C71_=_C413( C71 C413 ) C71_=_C438( C71 C438 ) C71_=_C463( C71 C463 ) \nC71_=_C487( C71 C487 ) C71_=_C510( C71 C510 ) C71_=_C532( C71 C532 ) C71_=_C552( C71 C552 ) C71_=_C570( C71 C570 ) C71_=_C589( C71 C589 ) \nC71_=_C606( C71 C606 ) C71_=_C621( C71 C621 ) C71_=_C637( C71 C637 ) C71_=_C652( C71 C652 ) C71_=_C666( C71 C666 ) C71_=_C679( C71 C679 ) \nC71_=_C690( C71 C690 ) C71_=_C700( C71 C700 ) C71_=_C710( C71 C710 ) C71_=_C719( C71 C719 ) C71_=_C727( C71 C727 ) C71_=_C732( C71 C732 ) \nC71_=_C738( C71 C738 ) C71_=_C742( C71 C742 ) C71_=_C746( C71 C746 ) C71_=_C748( C71 C748 ) C71_=_C752( C71 C752 ) C73_=_C74( C73 C74 ) \nC73_=_C105( C73 C105 ) C73_=_C106( C73 C106 ) C73_=_C109( C73 C109 ) C73_=_C110( C73 C110 ) C73_=_C111( C73 C111 ) C73_=_C112( C73 C112 ) \nC73_=_C113( C73 C113 ) C73_=_C114( C73 C114 ) C73_=_C115( C73 C115 ) C73_=_C116( C73 C116 ) C73_=_C117( C73 C117 ) C73_=_C118( C73 C118 ) \nC73_=_C119( C73 C119 ) C73_=_C120( C73 C120 ) C73_=_C121( C73 C121 ) C73_=_C122( C73 C122 ) C73_=_C123( C73 C123 ) C73_=_C124( C73 C124 ) \nC73_=_C125( C73 C125 ) C73_=_C126( C73 C126 ) C73_=_C127( C73 C127 ) C73_=_C128( C73 C128 ) C73_=_C129( C73 C129 ) C73_=_C130( C73 C130 ) \nC73_=_C131( C73 C131 ) C73_=_C132( C73 C132 ) C73_=_C133( C73 C133 ) C73_=_C134( C73 C134 ) C73_=_C135( C73 C135 ) C73_=_C136( C73 C136 ) \nC73_=_C137( C73 C137 ) C73_=_C138( C73 C138 ) C73_=_C139( C73 C139 ) C73_=_C140( C73 C140 ) C73_=_C141( C73 C141 ) C73_=_C142( C73 C142 ) \nC73_=_C143( C73 C143 ) C74_=_C105( C74 C105 ) C74_=_C106( C74 C106 ) C74_=_C144( C74 C144 ) C74_=_C145( C74 C145 ) C74_=_C146( C74 C146 ) \nC74_=_C147( C74 C147 ) C74_=_C148( C74 C148 ) C74_=_C149( C74 C149 ) C74_=_C150( C74 C150 ) C74_=_C151( C74 C151 ) C74_=_C152( C74 C152 ) \nC74_=_C153( C74 C153 ) C74_=_C154( C74 C154 ) C74_=_C155( C74 C155 ) C74_=_C156( C74 C156 ) C74_=_C157( C74 C157 ) C74_=_C158( C74 C158 ) \nC74_=_C159( C74 C159 ) C74_=_C160( C74 C160 ) C74_=_C161( C74 C161 ) C74_=_C162( C74 C162 ) C74_=_C163( C74 C163 ) C74_=_C164( C74 C164 ) \nC74_=_C165( C74 C165 ) C74_=_C166( C74 C166 ) C74_=_C167( C74 C167 ) C74_=_C168( C74 C168 ) C74_=_C169( C74 C169 ) C74_=_C170( C74 C170 ) \nC74_=_C171( C74 C171 ) C74_=_C172( C74 C172 ) C74_=_C173( C74 C173 ) C74_=_C174( C74 C174 ) C74_=_C175( C74 C175 ) C74_=_C176( C74 C176 ) \nC74_=_C177( C74 C177 ) C74_=_C178( C74 C178 ) C105_=_C106( C105 C106 ) C105_=_C141( C105 C141 ) C105_=_C176( C105 C176 ) C105_=_C208( C105 C208 ) \nC105_=_C241( C105 C241 ) C105_=_C273( C105 C273 ) C105_=_C303( C105 C303 ) C105_=_C332( C105 C332 ) C105_=_C360( C105 C360 ) C105_=_C387( C105 C387 ) \nC105_=_C412( C105 C412 ) C105_=_C437( C105 C437 ) C105_=_C462( C105 C462 ) C105_=_C486( C105 C486 ) C105_=_C509( C105 C509 ) C105_=_C531( C105 C531 ) \nC105_=_C551( C105 C551 ) C105_=_C569( C105 C569 ) C105_=_C588( C105 C588 ) C105_=_C605( C105 C605 ) C105_=_C620( C105 C620 ) C105_=_C636( C105 C636 ) \nC105_=_C651( C105 C651 ) C105_=_C665( C105 C665 ) C105_=_C678( C105 C678 ) C105_=_C699( C105 C699 ) C105_=_C709( C105 C709 ) C105_=_C718( C105 C718 ) \nC105_=_C726( C105 C726 ) C105_=_C731( C105 C731 ) C105_=_C737( C105 C737 ) C105_=_C741( C105 C741 ) C105_=_C745( C105 C745 ) C105_=_C747( C105 C747 ) \nC105_=_C751( C105 C751 ) C106_=_C142( C106 C142 ) C106_=_C177( C106 C177 ) C106_=_C209( C106 C209 ) C106_=_C242( C106 C242 ) C106_=_C274( C106 C274 ) \nC106_=_C304( C106 C304 ) C106_=_C333( C106 C333 ) C106_=_C361( C106 C361 ) C106_=_C388( C106 C388 ) C106_=_C413( C106 C413 ) C106_=_C438( C106 C438 ) \nC106_=_C463( C106 C463 ) C106_=_C487( C106 C487 ) C106_=_C510( C106 C510 ) C106_=_C532( C106 C532 ) C106_=_C552( C106 C552 ) C106_=_C570( C106 C570 ) \nC106_=_C589( C106 C589 ) C106_=_C606( C106 C606 ) C106_=_C621( C106 C621 ) C106_=_C637( C106 C637 ) C106_=_C652( C106 C652 ) C106_=_C666( C106 C666 ) \nC106_=_C679( C106 C679 ) C106_=_C690( C106 C690 ) C106_=_C700( C106 C700 ) C106_=_C710( C106 C710 ) C106_=_C719( C106 C719 ) C106_=_C727( C106 C727 ) \nC106_=_C732( C106 C732 ) C106_=_C738( C106 C738 ) C106_=_C742( C106 C742 ) C106_=_C746( C106 C746 ) C106_=_C748( C106 C748 ) C106_=_C752( C106 C752 ) \nC109_=_C110( C109 C110 ) C109_=_C111( C109 C111 ) C109_=_C112( C109 C112 ) C109_=_C113( C109 C113 ) C109_=_C114( C109 C114 ) C109_=_C115( C109 C115 ) \nC109_=_C116( C109 C116 ) C109_=_C117( C109 C117 ) C109_=_C118( C109 C118 ) C109_=_C119( C109 C119 ) C109_=_C120( C109 C120 ) C109_=_C121( C109 C121 ) \nC109_=_C122( C109 C122 ) C109_=_C123( C109 C123 ) C109_=_C124( C109 C124 ) C109_=_C125( C109 C125 ) C109_=_C126( C109 C126 ) C109_=_C127( C109 C127 ) \nC109_=_C128( C109 C128 ) C109_=_C129( C109 C129 ) C109_=_C130( C109 C130 ) C109_=_C131( C109 C131 ) C109_=_C132( C109 C132 ) C109_=_C133( C109 C133 ) \nC109_=_C134( C109 C134 ) C109_=_C135( C109 C135 ) C109_=_C136( C109 C136 ) C109_=_C137( C109 C137 ) C109_=_C138( C109 C138 ) C109_=_C139( C109 C139 ) \nC109_=_C140( C109 C140 ) C109_=_C141( C109 C141 ) C109_=_C142( C109 C142 ) C109_=_C143( C109 C143 ) C109_=_C144( C109 C144 ) C109_=_C208( C109 C208 ) \nC109_=_C209( C109 C209 ) C110_=_C111( C110 C111 ) C110_=_C112( C110 C112 ) C110_=_C113( C110 C113 ) C110_=_C114( C110 C114 ) C110_=_C115( C110 C115 ) \nC110_=_C116( C110 C116 ) C110_=_C117( C110 C117 ) C110_=_C118( C110 C118 ) C110_=_C119( C110 C119 ) C110_=_C120( C110 C120 ) C110_=_C121( C110 C121 ) \nC110_=_C122( C110 C122 ) C110_=_C123( C110 C123 ) C110_=_C124( C110 C124 ) C110_=_C125( C110 C125 ) C110_=_C126( C110 C126 ) C110_=_C127( C110 C127 ) \nC110_=_C128( C110 C128 ) C110_=_C129( C110 C129 ) C110_=_C130( C110 C130 ) C110_=_C131( C110 C131 ) C110_=_C132( C110 C132 ) C110_=_C133( C110 C133 ) \nC110_=_C134( C110 C134 ) C110_=_C135( C110 C135 ) C110_=_C136( C110 C136 ) C110_=_C137( C110 C137 ) C110_=_C138( C110 C138 ) C110_=_C139( C110 C139 ) \nC110_=_C140( C110 C140 ) C110_=_C141( C110 C141 ) C110_=_C142( C110 C142 ) C110_=_C143( C110 C143 ) C110_=_C145( C110 C145 ) C110_=_C241( C110 C241 ) \nC110_=_C242( C110 C242 ) C111_=_C112( C111 C112 ) C111_=_C113( C111 C113 ) C111_=_C114( C111 C114 ) C111_=_C115( C111 C115 ) C111_=_C116( C111 C116 ) \nC111_=_C117( C111 C117 ) C111_=_C118( C111 C118 ) C111_=_C119( C111 C119 ) C111_=_C120( C111 C120 ) C111_=_C121( C111 C121 ) C111_=_C122( C111 C122 ) \nC111_=_C123( C111 C123 ) C111_=_C124( C111 C124 ) C111_=_C125( C111 C125 ) C111_=_C126( C111 C126 ) C111_=_C127( C111 C127 ) C111_=_C128( C111 C128 ) \nC111_=_C129( C111 C129 ) C111_=_C130( C111 C130 ) C111_=_C131( C111 C131 ) C111_=_C132( C111 C132 ) C111_=_C133( C111 C133 ) C111_=_C134( C111 C134 ) \nC111_=_C135( C111 C135 ) C111_=_C136( C111 C136 ) C111_=_C137( C111 C137 ) C111_=_C138( C111 C138 ) C111_=_C139( C111 C139 ) C111_=_C140( C111 C140 ) \nC111_=_C141( C111 C141 ) C111_=_C142( C111 C142 ) C111_=_C143( C111 C143 ) C111_=_C146( C111 C146 ) C111_=_C273( C111 C273 ) C111_=_C274( C111 C274 ) \nC112_=_C113( C112 C113 ) C112_=_C114( C112 C114 ) C112_=_C115( C112 C115 ) C112_=_C116( C112 C116 ) C112_=_C117( C112 C117 ) C112_=_C118( C112 C118 ) \nC112_=_C119( C112 C119 ) C112_=_C120( C112 C120 ) C112_=_C121( C112 C121 ) C112_=_C122( C112 C122 ) C112_=_C123( C112 C123 ) C112_=_C124( C112 C124 ) \nC112_=_C125( C112 C125 ) C112_=_C126( C112 C126 ) C112_=_C127( C112 C127 ) C112_=_C128( C112 C128 ) C112_=_C129( C112 C129 ) C112_=_C130( C112 C130 ) \nC112_=_C131( C112 C131 ) C112_=_C132( C112 C132 ) C112_=_C133( C112 C133 ) C112_=_C134( C112 C134 ) C112_=_C135( C112 C135 ) C112_=_C136( C112 C136 ) \nC112_=_C137( C112 C137 ) C112_=_C138( C112 C138 ) C112_=_C139( C112 C139 ) C112_=_C140( C112 C140 ) C112_=_C141( C112 C141 ) C112_=_C142( C112 C142 ) \nC112_=_C143( C112 C143 ) C112_=_C147( C112 C147 ) C112_=_C303( C112 C303 ) C112_=_C304( C112 C304 ) C113_=_C114( C113 C114 ) C113_=_C115( C113 C115 ) \nC113_=_C116( C113 C116 ) C113_=_C117( C113 C117 ) C113_=_C118( C113 C118 ) C113_=_C119( C113 C119 ) C113_=_C120( C113 C120 ) C113_=_C121( C113 C121 ) \nC113_=_C122( C113 C122 ) C113_=_C123( C113 C123 ) C113_=_C124( C113 C124 ) C113_=_C125( C113 C125 ) C113_=_C126( C113 C126 ) C113_=_C127( C113 C127 ) \nC113_=_C128( C113 C128 ) C113_=_C129( C113 C129 ) C113_=_C130( C113 C130 ) C113_=_C131( C113 C131 ) C113_=_C132( C113 C132 ) C113_=_C133( C113 C133 ) \nC113_=_C134( C113 C134 ) C113_=_C135( C113 C135 ) C113_=_C136( C113 C136 ) C113_=_C137(</w:t>
      </w:r>
    </w:p>
    <w:p>
      <w:pPr>
        <w:pStyle w:val="PreformattedText"/>
        <w:bidi w:val="0"/>
        <w:spacing w:before="0" w:after="0"/>
        <w:jc w:val="left"/>
        <w:rPr/>
      </w:pPr>
      <w:r>
        <w:rPr/>
        <w:t xml:space="preserve"> </w:t>
      </w:r>
      <w:r>
        <w:rPr/>
        <w:t>C113 C137 ) C113_=_C138( C113 C138 ) C113_=_C139( C113 C139 ) \nC113_=_C140( C113 C140 ) C113_=_C141( C113 C141 ) C113_=_C142( C113 C142 ) C113_=_C143( C113 C143 ) C113_=_C148( C113 C148 ) C113_=_C332( C113 C332 ) \nC113_=_C333( C113 C333 ) C114_=_C115( C114 C115 ) C114_=_C116( C114 C116 ) C114_=_C117( C114 C117 ) C114_=_C118( C114 C118 ) C114_=_C119( C114 C119 ) \nC114_=_C120( C114 C120 ) C114_=_C121( C114 C121 ) C114_=_C122( C114 C122 ) C114_=_C123( C114 C123 ) C114_=_C124( C114 C124 ) C114_=_C125( C114 C125 ) \nC114_=_C126( C114 C126 ) C114_=_C127( C114 C127 ) C114_=_C128( C114 C128 ) C114_=_C129( C114 C129 ) C114_=_C130( C114 C130 ) C114_=_C131( C114 C131 ) \nC114_=_C132( C114 C132 ) C114_=_C133( C114 C133 ) C114_=_C134( C114 C134 ) C114_=_C135( C114 C135 ) C114_=_C136( C114 C136 ) C114_=_C137( C114 C137 ) \nC114_=_C138( C114 C138 ) C114_=_C139( C114 C139 ) C114_=_C140( C114 C140 ) C114_=_C141( C114 C141 ) C114_=_C142( C114 C142 ) C114_=_C143( C114 C143 ) \nC114_=_C149( C114 C149 ) C114_=_C360( C114 C360 ) C114_=_C361( C114 C361 ) C115_=_C116( C115 C116 ) C115_=_C117( C115 C117 ) C115_=_C118( C115 C118 ) \nC115_=_C119( C115 C119 ) C115_=_C120( C115 C120 ) C115_=_C121( C115 C121 ) C115_=_C122( C115 C122 ) C115_=_C123( C115 C123 ) C115_=_C124( C115 C124 ) \nC115_=_C125( C115 C125 ) C115_=_C126( C115 C126 ) C115_=_C127( C115 C127 ) C115_=_C128( C115 C128 ) C115_=_C129( C115 C129 ) C115_=_C130( C115 C130 ) \nC115_=_C131( C115 C131 ) C115_=_C132( C115 C132 ) C115_=_C133( C115 C133 ) C115_=_C134( C115 C134 ) C115_=_C135( C115 C135 ) C115_=_C136( C115 C136 ) \nC115_=_C137( C115 C137 ) C115_=_C138( C115 C138 ) C115_=_C139( C115 C139 ) C115_=_C140( C115 C140 ) C115_=_C141( C115 C141 ) C115_=_C142( C115 C142 ) \nC115_=_C143( C115 C143 ) C115_=_C150( C115 C150 ) C115_=_C387( C115 C387 ) C115_=_C388( C115 C388 ) C116_=_C117( C116 C117 ) C116_=_C118( C116 C118 ) \nC116_=_C119( C116 C119 ) C116_=_C120( C116 C120 ) C116_=_C121( C116 C121 ) C116_=_C122( C116 C122 ) C116_=_C123( C116 C123 ) C116_=_C124( C116 C124 ) \nC116_=_C125( C116 C125 ) C116_=_C126( C116 C126 ) C116_=_C127( C116 C127 ) C116_=_C128( C116 C128 ) C116_=_C129( C116 C129 ) C116_=_C130( C116 C130 ) \nC116_=_C131( C116 C131 ) C116_=_C132( C116 C132 ) C116_=_C133( C116 C133 ) C116_=_C134( C116 C134 ) C116_=_C135( C116 C135 ) C116_=_C136( C116 C136 ) \nC116_=_C137( C116 C137 ) C116_=_C138( C116 C138 ) C116_=_C139( C116 C139 ) C116_=_C140( C116 C140 ) C116_=_C141( C116 C141 ) C116_=_C142( C116 C142 ) \nC116_=_C143( C116 C143 ) C116_=_C151( C116 C151 ) C116_=_C412( C116 C412 ) C116_=_C413( C116 C413 ) C117_=_C118( C117 C118 ) C117_=_C119( C117 C119 ) \nC117_=_C120( C117 C120 ) C117_=_C121( C117 C121 ) C117_=_C122( C117 C122 ) C117_=_C123( C117 C123 ) C117_=_C124( C117 C124 ) C117_=_C125( C117 C125 ) \nC117_=_C126( C117 C126 ) C117_=_C127( C117 C127 ) C117_=_C128( C117 C128 ) C117_=_C129( C117 C129 ) C117_=_C130( C117 C130 ) C117_=_C131( C117 C131 ) \nC117_=_C132( C117 C132 ) C117_=_C133( C117 C133 ) C117_=_C134( C117 C134 ) C117_=_C135( C117 C135 ) C117_=_C136( C117 C136 ) C117_=_C137( C117 C137 ) \nC117_=_C138( C117 C138 ) C117_=_C139( C117 C139 ) C117_=_C140( C117 C140 ) C117_=_C141( C117 C141 ) C117_=_C142( C117 C142 ) C117_=_C143( C117 C143 ) \nC117_=_C152( C117 C152 ) C117_=_C437( C117 C437 ) C117_=_C438( C117 C438 ) C118_=_C119( C118 C119 ) C118_=_C120( C118 C120 ) C118_=_C121( C118 C121 ) \nC118_=_C122( C118 C122 ) C118_=_C123( C118 C123 ) C118_=_C124( C118 C124 ) C118_=_C125( C118 C125 ) C118_=_C126( C118 C126 ) C118_=_C127( C118 C127 ) \nC118_=_C128( C118 C128 ) C118_=_C129( C118 C129 ) C118_=_C130( C118 C130 ) C118_=_C131( C118 C131 ) C118_=_C132( C118 C132 ) C118_=_C133( C118 C133 ) \nC118_=_C134( C118 C134 ) C118_=_C135( C118 C135 ) C118_=_C136( C118 C136 ) C118_=_C137( C118 C137 ) C118_=_C138( C118 C138 ) C118_=_C139( C118 C139 ) \nC118_=_C140( C118 C140 ) C118_=_C141( C118 C141 ) C118_=_C142( C118 C142 ) C118_=_C143( C118 C143 ) C118_=_C153( C118 C153 ) C118_=_C462( C118 C462 ) \nC118_=_C463( C118 C463 ) C119_=_C120( C119 C120 ) C119_=_C121( C119 C121 ) C119_=_C122( C119 C122 ) C119_=_C123( C119 C123 ) C119_=_C124( C119 C124 ) \nC119_=_C125( C119 C125 ) C119_=_C126( C119 C126 ) C119_=_C127( C119 C127 ) C119_=_C128( C119 C128 ) C119_=_C129( C119 C129 ) C119_=_C130( C119 C130 ) \nC119_=_C131( C119 C131 ) C119_=_C132( C119 C132 ) C119_=_C133( C119 C133 ) C119_=_C134( C119 C134 ) C119_=_C135( C119 C135 ) C119_=_C136( C119 C136 ) \nC119_=_C137( C119 C137 ) C119_=_C138( C119 C138 ) C119_=_C139( C119 C139 ) C119_=_C140( C119 C140 ) C119_=_C141( C119 C141 ) C119_=_C142( C119 C142 ) \nC119_=_C143( C119 C143 ) C119_=_C154( C119 C154 ) C119_=_C486( C119 C486 ) C119_=_C487( C119 C487 ) C120_=_C121( C120 C121 ) C120_=_C122( C120 C122 ) \nC120_=_C123( C120 C123 ) C120_=_C124( C120 C124 ) C120_=_C125( C120 C125 ) C120_=_C126( C120 C126 ) C120_=_C127( C120 C127 ) C120_=_C128( C120 C128 ) \nC120_=_C129( C120 C129 ) C120_=_C130( C120 C130 ) C120_=_C131( C120 C131 ) C120_=_C132( C120 C132 ) C120_=_C133( C120 C133 ) C120_=_C134( C120 C134 ) \nC120_=_C135( C120 C135 ) C120_=_C136( C120 C136 ) C120_=_C137( C120 C137 ) C120_=_C138( C120 C138 ) C120_=_C139( C120 C139 ) C120_=_C140( C120 C140 ) \nC120_=_C141( C120 C141 ) C120_=_C142( C120 C142 ) C120_=_C143( C120 C143 ) C120_=_C155( C120 C155 ) C120_=_C509( C120 C509 ) C120_=_C510( C120 C510 ) \nC121_=_C122( C121 C122 ) C121_=_C123( C121 C123 ) C121_=_C124( C121 C124 ) C121_=_C125( C121 C125 ) C121_=_C126( C121 C126 ) C121_=_C127( C121 C127 ) \nC121_=_C128( C121 C128 ) C121_=_C129( C121 C129 ) C121_=_C130( C121 C130 ) C121_=_C131( C121 C131 ) C121_=_C132( C121 C132 ) C121_=_C133( C121 C133 ) \nC121_=_C134( C121 C134 ) C121_=_C135( C121 C135 ) C121_=_C136( C121 C136 ) C121_=_C137( C121 C137 ) C121_=_C138( C121 C138 ) C121_=_C139( C121 C139 ) \nC121_=_C140( C121 C140 ) C121_=_C141( C121 C141 ) C121_=_C142( C121 C142 ) C121_=_C143( C121 C143 ) C121_=_C156( C121 C156 ) C121_=_C531( C121 C531 ) \nC121_=_C532( C121 C532 ) C122_=_C123( C122 C123 ) C122_=_C124( C122 C124 ) C122_=_C125( C122 C125 ) C122_=_C126( C122 C126 ) C122_=_C127( C122 C127 ) \nC122_=_C128( C122 C128 ) C122_=_C129( C122 C129 ) C122_=_C130( C122 C130 ) C122_=_C131( C122 C131 ) C122_=_C132( C122 C132 ) C122_=_C133( C122 C133 ) \nC122_=_C134( C122 C134 ) C122_=_C135( C122 C135 ) C122_=_C136( C122 C136 ) C122_=_C137( C122 C137 ) C122_=_C138( C122 C138 ) C122_=_C139( C122 C139 ) \nC122_=_C140( C122 C140 ) C122_=_C141( C122 C141 ) C122_=_C142( C122 C142 ) C122_=_C143( C122 C143 ) C122_=_C157( C122 C157 ) C122_=_C551( C122 C551 ) \nC122_=_C552( C122 C552 ) C123_=_C124( C123 C124 ) C123_=_C125( C123 C125 ) C123_=_C126( C123 C126 ) C123_=_C127( C123 C127 ) C123_=_C128( C123 C128 ) \nC123_=_C129( C123 C129 ) C123_=_C130( C123 C130 ) C123_=_C131( C123 C131 ) C123_=_C132( C123 C132 ) C123_=_C133( C123 C133 ) C123_=_C134( C123 C134 ) \nC123_=_C135( C123 C135 ) C123_=_C136( C123 C136 ) C123_=_C137( C123 C137 ) C123_=_C138( C123 C138 ) C123_=_C139( C123 C139 ) C123_=_C140( C123 C140 ) \nC123_=_C141( C123 C141 ) C123_=_C142( C123 C142 ) C123_=_C143( C123 C143 ) C123_=_C158( C123 C158 ) C123_=_C569( C123 C569 ) C123_=_C570( C123 C570 ) \nC124_=_C125( C124 C125 ) C124_=_C126( C124 C126 ) C124_=_C127( C124 C127 ) C124_=_C128( C124 C128 ) C124_=_C129( C124 C129 ) C124_=_C130( C124 C130 ) \nC124_=_C131( C124 C131 ) C124_=_C132( C124 C132 ) C124_=_C133( C124 C133 ) C124_=_C134( C124 C134 ) C124_=_C135( C124 C135 ) C124_=_C136( C124 C136 ) \nC124_=_C137( C124 C137 ) C124_=_C138( C124 C138 ) C124_=_C139( C124 C139 ) C124_=_C140( C124 C140 ) C124_=_C141( C124 C141 ) C124_=_C142( C124 C142 ) \nC124_=_C143( C124 C143 ) C124_=_C159( C124 C159 ) C124_=_C588( C124 C588 ) C124_=_C589( C124 C589 ) C125_=_C126( C125 C126 ) C125_=_C127( C125 C127 ) \nC125_=_C128( C125 C128 ) C125_=_C129( C125 C129 ) C125_=_C130( C125 C130 ) C125_=_C131( C125 C131 ) C125_=_C132( C125 C132 ) C125_=_C133( C125 C133 ) \nC125_=_C134( C125 C134 ) C125_=_C135( C125 C135 ) C125_=_C136( C125 C136 ) C125_=_C137( C125 C137 ) C125_=_C138( C125 C138 ) C125_=_C139( C125 C139 ) \nC125_=_C140( C125 C140 ) C125_=_C141( C125 C141 ) C125_=_C142( C125 C142 ) C125_=_C143( C125 C143 ) C125_=_C160( C125 C160 ) C125_=_C605( C125 C605 ) \nC125_=_C606( C125 C606 ) C126_=_C127( C126 C127 ) C126_=_C128( C126 C128 ) C126_=_C129( C126 C129 ) C126_=_C130( C126 C130 ) C126_=_C131( C126 C131 ) \nC126_=_C132( C126 C132 ) C126_=_C133( C126 C133 ) C126_=_C134( C126 C134 ) C126_=_C135( C126 C135 ) C126_=_C136( C126 C136 ) C126_=_C137( C126 C137 ) \nC126_=_C138( C126 C138 ) C126_=_C139( C126 C139 ) C126_=_C140( C126 C140 ) C126_=_C141( C126 C141 ) C126_=_C142( C126 C142 ) C126_=_C143( C126 C143 ) \nC126_=_C161( C126 C161 ) C126_=_C620( C126 C620 ) C126_=_C621( C126 C621 ) C127_=_C128( C127 C128 ) C127_=_C129( C127 C129 ) C127_=_C130( C127 C130 ) \nC127_=_C131( C127 C131 ) C127_=_C132( C127 C132 ) C127_=_C133( C127 C133 ) C127_=_C134( C127 C134 ) C127_=_C135( C127 C135 ) C127_=_C136( C127 C136 ) \nC127_=_C137( C127 C137 ) C127_=_C138( C127 C138 ) C127_=_C139( C127 C139 ) C127_=_C140( C127 C140 ) C127_=_C141( C127 C141 ) C127_=_C142( C127 C142 ) \nC127_=_C143( C127 C143 ) C127_=_C162( C127 C162 ) C127_=_C636( C127 C636 ) C127_=_C637( C127 C637 ) C128_=_C129( C128 C129 ) C128_=_C130( C128 C130 ) \nC128_=_C131( C128 C131 ) C128_=_C132( C128 C132 ) C128_=_C133( C128 C133 ) C128_=_C134( C128 C134 ) C128_=_C135( C128 C135 ) C128_=_C136( C128 C136 ) \nC128_=_C137( C128 C137 ) C128_=_C138( C128 C138 ) C128_=_C139( C128 C139 ) C128_=_C140( C128 C140 ) C128_=_C141( C128 C141 ) C128_=_C142( C128 C142 ) \nC128_=_C143( C128 C143 ) C128_=_C163( C128 C163 ) C128_=_C651( C128 C651 ) C128_=_C652( C128 C652 ) C129_=_C130( C129 C130 ) C129_=_C131( C129 C131 ) \nC129_=_C132( C129 C132 ) C129_=_C133( C129 C133 ) C129_=_C134( C129 C134 ) C129_=_C135( C129 C135 ) C129_=_C136(</w:t>
      </w:r>
    </w:p>
    <w:p>
      <w:pPr>
        <w:pStyle w:val="PreformattedText"/>
        <w:bidi w:val="0"/>
        <w:spacing w:before="0" w:after="0"/>
        <w:jc w:val="left"/>
        <w:rPr/>
      </w:pPr>
      <w:r>
        <w:rPr/>
        <w:t xml:space="preserve"> </w:t>
      </w:r>
      <w:r>
        <w:rPr/>
        <w:t>C129 C136 ) C129_=_C137( C129 C137 ) \nC129_=_C138( C129 C138 ) C129_=_C139( C129 C139 ) C129_=_C140( C129 C140 ) C129_=_C141( C129 C141 ) C129_=_C142( C129 C142 ) C129_=_C143( C129 C143 ) \nC129_=_C164( C129 C164 ) C129_=_C665( C129 C665 ) C129_=_C666( C129 C666 ) C130_=_C131( C130 C131 ) C130_=_C132( C130 C132 ) C130_=_C133( C130 C133 ) \nC130_=_C134( C130 C134 ) C130_=_C135( C130 C135 ) C130_=_C136( C130 C136 ) C130_=_C137( C130 C137 ) C130_=_C138( C130 C138 ) C130_=_C139( C130 C139 ) \nC130_=_C140( C130 C140 ) C130_=_C141( C130 C141 ) C130_=_C142( C130 C142 ) C130_=_C143( C130 C143 ) C130_=_C165( C130 C165 ) C130_=_C678( C130 C678 ) \nC130_=_C679( C130 C679 ) C131_=_C132( C131 C132 ) C131_=_C133( C131 C133 ) C131_=_C134( C131 C134 ) C131_=_C135( C131 C135 ) C131_=_C136( C131 C136 ) \nC131_=_C137( C131 C137 ) C131_=_C138( C131 C138 ) C131_=_C139( C131 C139 ) C131_=_C140( C131 C140 ) C131_=_C141( C131 C141 ) C131_=_C142( C131 C142 ) \nC131_=_C143( C131 C143 ) C131_=_C166( C131 C166 ) C131_=_C690( C131 C690 ) C132_=_C133( C132 C133 ) C132_=_C134( C132 C134 ) C132_=_C135( C132 C135 ) \nC132_=_C136( C132 C136 ) C132_=_C137( C132 C137 ) C132_=_C138( C132 C138 ) C132_=_C139( C132 C139 ) C132_=_C140( C132 C140 ) C132_=_C141( C132 C141 ) \nC132_=_C142( C132 C142 ) C132_=_C143( C132 C143 ) C132_=_C167( C132 C167 ) C132_=_C699( C132 C699 ) C132_=_C700( C132 C700 ) C133_=_C134( C133 C134 ) \nC133_=_C135( C133 C135 ) C133_=_C136( C133 C136 ) C133_=_C137( C133 C137 ) C133_=_C138( C133 C138 ) C133_=_C139( C133 C139 ) C133_=_C140( C133 C140 ) \nC133_=_C141( C133 C141 ) C133_=_C142( C133 C142 ) C133_=_C143( C133 C143 ) C133_=_C168( C133 C168 ) C133_=_C709( C133 C709 ) C133_=_C710( C133 C710 ) \nC134_=_C135( C134 C135 ) C134_=_C136( C134 C136 ) C134_=_C137( C134 C137 ) C134_=_C138( C134 C138 ) C134_=_C139( C134 C139 ) C134_=_C140( C134 C140 ) \nC134_=_C141( C134 C141 ) C134_=_C142( C134 C142 ) C134_=_C143( C134 C143 ) C134_=_C169( C134 C169 ) C134_=_C718( C134 C718 ) C134_=_C719( C134 C719 ) \nC135_=_C136( C135 C136 ) C135_=_C137( C135 C137 ) C135_=_C138( C135 C138 ) C135_=_C139( C135 C139 ) C135_=_C140( C135 C140 ) C135_=_C141( C135 C141 ) \nC135_=_C142( C135 C142 ) C135_=_C143( C135 C143 ) C135_=_C170( C135 C170 ) C135_=_C726( C135 C726 ) C135_=_C727( C135 C727 ) C136_=_C137( C136 C137 ) \nC136_=_C138( C136 C138 ) C136_=_C139( C136 C139 ) C136_=_C140( C136 C140 ) C136_=_C141( C136 C141 ) C136_=_C142( C136 C142 ) C136_=_C143( C136 C143 ) \nC136_=_C171( C136 C171 ) C136_=_C731( C136 C731 ) C136_=_C732( C136 C732 ) C137_=_C138( C137 C138 ) C137_=_C139( C137 C139 ) C137_=_C140( C137 C140 ) \nC137_=_C141( C137 C141 ) C137_=_C142( C137 C142 ) C137_=_C143( C137 C143 ) C137_=_C172( C137 C172 ) C137_=_C737( C137 C737 ) C137_=_C738( C137 C738 ) \nC138_=_C139( C138 C139 ) C138_=_C140( C138 C140 ) C138_=_C141( C138 C141 ) C138_=_C142( C138 C142 ) C138_=_C143( C138 C143 ) C138_=_C173( C138 C173 ) \nC138_=_C741( C138 C741 ) C138_=_C742( C138 C742 ) C139_=_C140( C139 C140 ) C139_=_C141( C139 C141 ) C139_=_C142( C139 C142 ) C139_=_C143( C139 C143 ) \nC139_=_C174( C139 C174 ) C139_=_C745( C139 C745 ) C139_=_C746( C139 C746 ) C140_=_C141( C140 C141 ) C140_=_C142( C140 C142 ) C140_=_C143( C140 C143 ) \nC140_=_C175( C140 C175 ) C140_=_C747( C140 C747 ) C140_=_C748( C140 C748 ) C141_=_C142( C141 C142 ) C141_=_C143( C141 C143 ) C141_=_C176( C141 C176 ) \nC141_=_C208( C141 C208 ) C141_=_C241( C141 C241 ) C141_=_C273( C141 C273 ) C141_=_C303( C141 C303 ) C141_=_C332( C141 C332 ) C141_=_C360( C141 C360 ) \nC141_=_C387( C141 C387 ) C141_=_C412( C141 C412 ) C141_=_C437( C141 C437 ) C141_=_C462( C141 C462 ) C141_=_C486( C141 C486 ) C141_=_C509( C141 C509 ) \nC141_=_C531( C141 C531 ) C141_=_C551( C141 C551 ) C141_=_C569( C141 C569 ) C141_=_C588( C141 C588 ) C141_=_C605( C141 C605 ) C141_=_C620( C141 C620 ) \nC141_=_C636( C141 C636 ) C141_=_C651( C141 C651 ) C141_=_C665( C141 C665 ) C141_=_C678( C141 C678 ) C141_=_C699( C141 C699 ) C141_=_C709( C141 C709 ) \nC141_=_C718( C141 C718 ) C141_=_C726( C141 C726 ) C141_=_C731( C141 C731 ) C141_=_C737( C141 C737 ) C141_=_C741( C141 C741 ) C141_=_C745( C141 C745 ) \nC141_=_C747( C141 C747 ) C141_=_C751( C141 C751 ) C142_=_C143( C142 C143 ) C142_=_C177( C142 C177 ) C142_=_C209( C142 C209 ) C142_=_C242( C142 C242 ) \nC142_=_C274( C142 C274 ) C142_=_C304( C142 C304 ) C142_=_C333( C142 C333 ) C142_=_C361( C142 C361 ) C142_=_C388( C142 C388 ) C142_=_C413( C142 C413 ) \nC142_=_C438( C142 C438 ) C142_=_C463( C142 C463 ) C142_=_C487( C142 C487 ) C142_=_C510( C142 C510 ) C142_=_C532( C142 C532 ) C142_=_C552( C142 C552 ) \nC142_=_C570( C142 C570 ) C142_=_C589( C142 C589 ) C142_=_C606( C142 C606 ) C142_=_C621( C142 C621 ) C142_=_C637( C142 C637 ) C142_=_C652( C142 C652 ) \nC142_=_C666( C142 C666 ) C142_=_C679( C142 C679 ) C142_=_C690( C142 C690 ) C142_=_C700( C142 C700 ) C142_=_C710( C142 C710 ) C142_=_C719( C142 C719 ) \nC142_=_C727( C142 C727 ) C142_=_C732( C142 C732 ) C142_=_C738( C142 C738 ) C142_=_C742( C142 C742 ) C142_=_C746( C142 C746 ) C142_=_C748( C142 C748 ) \nC142_=_C752( C142 C752 ) C143_=_C178( C143 C178 ) C143_=_C751( C143 C751 ) C143_=_C752( C143 C752 ) C144_=_C145( C144 C145 ) C144_=_C146( C144 C146 ) \nC144_=_C147( C144 C147 ) C144_=_C148( C144 C148 ) C144_=_C149( C144 C149 ) C144_=_C150( C144 C150 ) C144_=_C151( C144 C151 ) C144_=_C152( C144 C152 ) \nC144_=_C153( C144 C153 ) C144_=_C154( C144 C154 ) C144_=_C155( C144 C155 ) C144_=_C156( C144 C156 ) C144_=_C157( C144 C157 ) C144_=_C158( C144 C158 ) \nC144_=_C159( C144 C159 ) C144_=_C160( C144 C160 ) C144_=_C161( C144 C161 ) C144_=_C162( C144 C162 ) C144_=_C163( C144 C163 ) C144_=_C164( C144 C164 ) \nC144_=_C165( C144 C165 ) C144_=_C166( C144 C166 ) C144_=_C167( C144 C167 ) C144_=_C168( C144 C168 ) C144_=_C169( C144 C169 ) C144_=_C170( C144 C170 ) \nC144_=_C171( C144 C171 ) C144_=_C172( C144 C172 ) C144_=_C173( C144 C173 ) C144_=_C174( C144 C174 ) C144_=_C175( C144 C175 ) C144_=_C176( C144 C176 ) \nC144_=_C177( C144 C177 ) C144_=_C178( C144 C178 ) C144_=_C208( C144 C208 ) C144_=_C209( C144 C209 ) C145_=_C146( C145 C146 ) C145_=_C147( C145 C147 ) \nC145_=_C148( C145 C148 ) C145_=_C149( C145 C149 ) C145_=_C150( C145 C150 ) C145_=_C151( C145 C151 ) C145_=_C152( C145 C152 ) C145_=_C153( C145 C153 ) \nC145_=_C154( C145 C154 ) C145_=_C155( C145 C155 ) C145_=_C156( C145 C156 ) C145_=_C157( C145 C157 ) C145_=_C158( C145 C158 ) C145_=_C159( C145 C159 ) \nC145_=_C160( C145 C160 ) C145_=_C161( C145 C161 ) C145_=_C162( C145 C162 ) C145_=_C163( C145 C163 ) C145_=_C164( C145 C164 ) C145_=_C165( C145 C165 ) \nC145_=_C166( C145 C166 ) C145_=_C167( C145 C167 ) C145_=_C168( C145 C168 ) C145_=_C169( C145 C169 ) C145_=_C170( C145 C170 ) C145_=_C171( C145 C171 ) \nC145_=_C172( C145 C172 ) C145_=_C173( C145 C173 ) C145_=_C174( C145 C174 ) C145_=_C175( C145 C175 ) C145_=_C176( C145 C176 ) C145_=_C177( C145 C177 ) \nC145_=_C178( C145 C178 ) C145_=_C241( C145 C241 ) C145_=_C242( C145 C242 ) C146_=_C147( C146 C147 ) C146_=_C148( C146 C148 ) C146_=_C149( C146 C149 ) \nC146_=_C150( C146 C150 ) C146_=_C151( C146 C151 ) C146_=_C152( C146 C152 ) C146_=_C153( C146 C153 ) C146_=_C154( C146 C154 ) C146_=_C155( C146 C155 ) \nC146_=_C156( C146 C156 ) C146_=_C157( C146 C157 ) C146_=_C158( C146 C158 ) C146_=_C159( C146 C159 ) C146_=_C160( C146 C160 ) C146_=_C161( C146 C161 ) \nC146_=_C162( C146 C162 ) C146_=_C163( C146 C163 ) C146_=_C164( C146 C164 ) C146_=_C165( C146 C165 ) C146_=_C166( C146 C166 ) C146_=_C167( C146 C167 ) \nC146_=_C168( C146 C168 ) C146_=_C169( C146 C169 ) C146_=_C170( C146 C170 ) C146_=_C171( C146 C171 ) C146_=_C172( C146 C172 ) C146_=_C173( C146 C173 ) \nC146_=_C174( C146 C174 ) C146_=_C175( C146 C175 ) C146_=_C176( C146 C176 ) C146_=_C177( C146 C177 ) C146_=_C178( C146 C178 ) C146_=_C273( C146 C273 ) \nC146_=_C274( C146 C274 ) C147_=_C148( C147 C148 ) C147_=_C149( C147 C149 ) C147_=_C150( C147 C150 ) C147_=_C151( C147 C151 ) C147_=_C152( C147 C152 ) \nC147_=_C153( C147 C153 ) C147_=_C154( C147 C154 ) C147_=_C155( C147 C155 ) C147_=_C156( C147 C156 ) C147_=_C157( C147 C157 ) C147_=_C158( C147 C158 ) \nC147_=_C159( C147 C159 ) C147_=_C160( C147 C160 ) C147_=_C161( C147 C161 ) C147_=_C162( C147 C162 ) C147_=_C163( C147 C163 ) C147_=_C164( C147 C164 ) \nC147_=_C165( C147 C165 ) C147_=_C166( C147 C166 ) C147_=_C167( C147 C167 ) C147_=_C168( C147 C168 ) C147_=_C169( C147 C169 ) C147_=_C170( C147 C170 ) \nC147_=_C171( C147 C171 ) C147_=_C172( C147 C172 ) C147_=_C173( C147 C173 ) C147_=_C174( C147 C174 ) C147_=_C175( C147 C175 ) C147_=_C176( C147 C176 ) \nC147_=_C177( C147 C177 ) C147_=_C178( C147 C178 ) C147_=_C303( C147 C303 ) C147_=_C304( C147 C304 ) C148_=_C149( C148 C149 ) C148_=_C150( C148 C150 ) \nC148_=_C151( C148 C151 ) C148_=_C152( C148 C152 ) C148_=_C153( C148 C153 ) C148_=_C154( C148 C154 ) C148_=_C155( C148 C155 ) C148_=_C156( C148 C156 ) \nC148_=_C157( C148 C157 ) C148_=_C158( C148 C158 ) C148_=_C159( C148 C159 ) C148_=_C160( C148 C160 ) C148_=_C161( C148 C161 ) C148_=_C162( C148 C162 ) \nC148_=_C163( C148 C163 ) C148_=_C164( C148 C164 ) C148_=_C165( C148 C165 ) C148_=_C166( C148 C166 ) C148_=_C167( C148 C167 ) C148_=_C168( C148 C168 ) \nC148_=_C169( C148 C169 ) C148_=_C170( C148 C170 ) C148_=_C171( C148 C171 ) C148_=_C172( C148 C172 ) C148_=_C173( C148 C173 ) C148_=_C174( C148 C174 ) \nC148_=_C175( C148 C175 ) C148_=_C176( C148 C176 ) C148_=_C177( C148 C177 ) C148_=_C178( C148 C178 ) C148_=_C332( C148 C332 ) C148_=_C333( C148 C333 ) \nC149_=_C150( C149 C150 ) C149_=_C151( C149 C151 ) C149_=_C152( C149 C152 ) C149_=_C153( C149 C153 ) C149_=_C154( C149 C154 ) C149_=_C155( C149 C155 ) \nC149_=_C156( C149 C156 ) C149_=_C157( C149 C157 ) C149_=_C158( C149 C158 ) C149_=_C159( C149 C159 ) C149_=_C160( C149 C160 ) C149_=_C161( C149 C161 ) \nC149_=_C162( C149 C162 ) C149_=_C163( C149 C163 ) C149_=_C164( C149 C164 ) C149_=_C165( C149 C165 ) C149_=_C166( C149 C166 ) C149_=_C167(</w:t>
      </w:r>
    </w:p>
    <w:p>
      <w:pPr>
        <w:pStyle w:val="PreformattedText"/>
        <w:bidi w:val="0"/>
        <w:spacing w:before="0" w:after="0"/>
        <w:jc w:val="left"/>
        <w:rPr/>
      </w:pPr>
      <w:r>
        <w:rPr/>
        <w:t xml:space="preserve"> </w:t>
      </w:r>
      <w:r>
        <w:rPr/>
        <w:t>C149 C167 ) \nC149_=_C168( C149 C168 ) C149_=_C169( C149 C169 ) C149_=_C170( C149 C170 ) C149_=_C171( C149 C171 ) C149_=_C172( C149 C172 ) C149_=_C173( C149 C173 ) \nC149_=_C174( C149 C174 ) C149_=_C175( C149 C175 ) C149_=_C176( C149 C176 ) C149_=_C177( C149 C177 ) C149_=_C178( C149 C178 ) C149_=_C360( C149 C360 ) \nC149_=_C361( C149 C361 ) C150_=_C151( C150 C151 ) C150_=_C152( C150 C152 ) C150_=_C153( C150 C153 ) C150_=_C154( C150 C154 ) C150_=_C155( C150 C155 ) \nC150_=_C156( C150 C156 ) C150_=_C157( C150 C157 ) C150_=_C158( C150 C158 ) C150_=_C159( C150 C159 ) C150_=_C160( C150 C160 ) C150_=_C161( C150 C161 ) \nC150_=_C162( C150 C162 ) C150_=_C163( C150 C163 ) C150_=_C164( C150 C164 ) C150_=_C165( C150 C165 ) C150_=_C166( C150 C166 ) C150_=_C167( C150 C167 ) \nC150_=_C168( C150 C168 ) C150_=_C169( C150 C169 ) C150_=_C170( C150 C170 ) C150_=_C171( C150 C171 ) C150_=_C172( C150 C172 ) C150_=_C173( C150 C173 ) \nC150_=_C174( C150 C174 ) C150_=_C175( C150 C175 ) C150_=_C176( C150 C176 ) C150_=_C177( C150 C177 ) C150_=_C178( C150 C178 ) C150_=_C387( C150 C387 ) \nC150_=_C388( C150 C388 ) C151_=_C152( C151 C152 ) C151_=_C153( C151 C153 ) C151_=_C154( C151 C154 ) C151_=_C155( C151 C155 ) C151_=_C156( C151 C156 ) \nC151_=_C157( C151 C157 ) C151_=_C158( C151 C158 ) C151_=_C159( C151 C159 ) C151_=_C160( C151 C160 ) C151_=_C161( C151 C161 ) C151_=_C162( C151 C162 ) \nC151_=_C163( C151 C163 ) C151_=_C164( C151 C164 ) C151_=_C165( C151 C165 ) C151_=_C166( C151 C166 ) C151_=_C167( C151 C167 ) C151_=_C168( C151 C168 ) \nC151_=_C169( C151 C169 ) C151_=_C170( C151 C170 ) C151_=_C171( C151 C171 ) C151_=_C172( C151 C172 ) C151_=_C173( C151 C173 ) C151_=_C174( C151 C174 ) \nC151_=_C175( C151 C175 ) C151_=_C176( C151 C176 ) C151_=_C177( C151 C177 ) C151_=_C178( C151 C178 ) C151_=_C412( C151 C412 ) C151_=_C413( C151 C413 ) \nC152_=_C153( C152 C153 ) C152_=_C154( C152 C154 ) C152_=_C155( C152 C155 ) C152_=_C156( C152 C156 ) C152_=_C157( C152 C157 ) C152_=_C158( C152 C158 ) \nC152_=_C159( C152 C159 ) C152_=_C160( C152 C160 ) C152_=_C161( C152 C161 ) C152_=_C162( C152 C162 ) C152_=_C163( C152 C163 ) C152_=_C164( C152 C164 ) \nC152_=_C165( C152 C165 ) C152_=_C166( C152 C166 ) C152_=_C167( C152 C167 ) C152_=_C168( C152 C168 ) C152_=_C169( C152 C169 ) C152_=_C170( C152 C170 ) \nC152_=_C171( C152 C171 ) C152_=_C172( C152 C172 ) C152_=_C173( C152 C173 ) C152_=_C174( C152 C174 ) C152_=_C175( C152 C175 ) C152_=_C176( C152 C176 ) \nC152_=_C177( C152 C177 ) C152_=_C178( C152 C178 ) C152_=_C437( C152 C437 ) C152_=_C438( C152 C438 ) C153_=_C154( C153 C154 ) C153_=_C155( C153 C155 ) \nC153_=_C156( C153 C156 ) C153_=_C157( C153 C157 ) C153_=_C158( C153 C158 ) C153_=_C159( C153 C159 ) C153_=_C160( C153 C160 ) C153_=_C161( C153 C161 ) \nC153_=_C162( C153 C162 ) C153_=_C163( C153 C163 ) C153_=_C164( C153 C164 ) C153_=_C165( C153 C165 ) C153_=_C166( C153 C166 ) C153_=_C167( C153 C167 ) \nC153_=_C168( C153 C168 ) C153_=_C169( C153 C169 ) C153_=_C170( C153 C170 ) C153_=_C171( C153 C171 ) C153_=_C172( C153 C172 ) C153_=_C173( C153 C173 ) \nC153_=_C174( C153 C174 ) C153_=_C175( C153 C175 ) C153_=_C176( C153 C176 ) C153_=_C177( C153 C177 ) C153_=_C178( C153 C178 ) C153_=_C462( C153 C462 ) \nC153_=_C463( C153 C463 ) C154_=_C155( C154 C155 ) C154_=_C156( C154 C156 ) C154_=_C157( C154 C157 ) C154_=_C158( C154 C158 ) C154_=_C159( C154 C159 ) \nC154_=_C160( C154 C160 ) C154_=_C161( C154 C161 ) C154_=_C162( C154 C162 ) C154_=_C163( C154 C163 ) C154_=_C164( C154 C164 ) C154_=_C165( C154 C165 ) \nC154_=_C166( C154 C166 ) C154_=_C167( C154 C167 ) C154_=_C168( C154 C168 ) C154_=_C169( C154 C169 ) C154_=_C170( C154 C170 ) C154_=_C171( C154 C171 ) \nC154_=_C172( C154 C172 ) C154_=_C173( C154 C173 ) C154_=_C174( C154 C174 ) C154_=_C175( C154 C175 ) C154_=_C176( C154 C176 ) C154_=_C177( C154 C177 ) \nC154_=_C178( C154 C178 ) C154_=_C486( C154 C486 ) C154_=_C487( C154 C487 ) C155_=_C156( C155 C156 ) C155_=_C157( C155 C157 ) C155_=_C158( C155 C158 ) \nC155_=_C159( C155 C159 ) C155_=_C160( C155 C160 ) C155_=_C161( C155 C161 ) C155_=_C162( C155 C162 ) C155_=_C163( C155 C163 ) C155_=_C164( C155 C164 ) \nC155_=_C165( C155 C165 ) C155_=_C166( C155 C166 ) C155_=_C167( C155 C167 ) C155_=_C168( C155 C168 ) C155_=_C169( C155 C169 ) C155_=_C170( C155 C170 ) \nC155_=_C171( C155 C171 ) C155_=_C172( C155 C172 ) C155_=_C173( C155 C173 ) C155_=_C174( C155 C174 ) C155_=_C175( C155 C175 ) C155_=_C176( C155 C176 ) \nC155_=_C177( C155 C177 ) C155_=_C178( C155 C178 ) C155_=_C509( C155 C509 ) C155_=_C510( C155 C510 ) C156_=_C157( C156 C157 ) C156_=_C158( C156 C158 ) \nC156_=_C159( C156 C159 ) C156_=_C160( C156 C160 ) C156_=_C161( C156 C161 ) C156_=_C162( C156 C162 ) C156_=_C163( C156 C163 ) C156_=_C164( C156 C164 ) \nC156_=_C165( C156 C165 ) C156_=_C166( C156 C166 ) C156_=_C167( C156 C167 ) C156_=_C168( C156 C168 ) C156_=_C169( C156 C169 ) C156_=_C170( C156 C170 ) \nC156_=_C171( C156 C171 ) C156_=_C172( C156 C172 ) C156_=_C173( C156 C173 ) C156_=_C174( C156 C174 ) C156_=_C175( C156 C175 ) C156_=_C176( C156 C176 ) \nC156_=_C177( C156 C177 ) C156_=_C178( C156 C178 ) C156_=_C531( C156 C531 ) C156_=_C532( C156 C532 ) C157_=_C158( C157 C158 ) C157_=_C159( C157 C159 ) \nC157_=_C160( C157 C160 ) C157_=_C161( C157 C161 ) C157_=_C162( C157 C162 ) C157_=_C163( C157 C163 ) C157_=_C164( C157 C164 ) C157_=_C165( C157 C165 ) \nC157_=_C166( C157 C166 ) C157_=_C167( C157 C167 ) C157_=_C168( C157 C168 ) C157_=_C169( C157 C169 ) C157_=_C170( C157 C170 ) C157_=_C171( C157 C171 ) \nC157_=_C172( C157 C172 ) C157_=_C173( C157 C173 ) C157_=_C174( C157 C174 ) C157_=_C175( C157 C175 ) C157_=_C176( C157 C176 ) C157_=_C177( C157 C177 ) \nC157_=_C178( C157 C178 ) C157_=_C551( C157 C551 ) C157_=_C552( C157 C552 ) C158_=_C159( C158 C159 ) C158_=_C160( C158 C160 ) C158_=_C161( C158 C161 ) \nC158_=_C162( C158 C162 ) C158_=_C163( C158 C163 ) C158_=_C164( C158 C164 ) C158_=_C165( C158 C165 ) C158_=_C166( C158 C166 ) C158_=_C167( C158 C167 ) \nC158_=_C168( C158 C168 ) C158_=_C169( C158 C169 ) C158_=_C170( C158 C170 ) C158_=_C171( C158 C171 ) C158_=_C172( C158 C172 ) C158_=_C173( C158 C173 ) \nC158_=_C174( C158 C174 ) C158_=_C175( C158 C175 ) C158_=_C176( C158 C176 ) C158_=_C177( C158 C177 ) C158_=_C178( C158 C178 ) C158_=_C569( C158 C569 ) \nC158_=_C570( C158 C570 ) C159_=_C160( C159 C160 ) C159_=_C161( C159 C161 ) C159_=_C162( C159 C162 ) C159_=_C163( C159 C163 ) C159_=_C164( C159 C164 ) \nC159_=_C165( C159 C165 ) C159_=_C166( C159 C166 ) C159_=_C167( C159 C167 ) C159_=_C168( C159 C168 ) C159_=_C169( C159 C169 ) C159_=_C170( C159 C170 ) \nC159_=_C171( C159 C171 ) C159_=_C172( C159 C172 ) C159_=_C173( C159 C173 ) C159_=_C174( C159 C174 ) C159_=_C175( C159 C175 ) C159_=_C176( C159 C176 ) \nC159_=_C177( C159 C177 ) C159_=_C178( C159 C178 ) C159_=_C588( C159 C588 ) C159_=_C589( C159 C589 ) C160_=_C161( C160 C161 ) C160_=_C162( C160 C162 ) \nC160_=_C163( C160 C163 ) C160_=_C164( C160 C164 ) C160_=_C165( C160 C165 ) C160_=_C166( C160 C166 ) C160_=_C167( C160 C167 ) C160_=_C168( C160 C168 ) \nC160_=_C169( C160 C169 ) C160_=_C170( C160 C170 ) C160_=_C171( C160 C171 ) C160_=_C172( C160 C172 ) C160_=_C173( C160 C173 ) C160_=_C174( C160 C174 ) \nC160_=_C175( C160 C175 ) C160_=_C176( C160 C176 ) C160_=_C177( C160 C177 ) C160_=_C178( C160 C178 ) C160_=_C605( C160 C605 ) C160_=_C606( C160 C606 ) \nC161_=_C162( C161 C162 ) C161_=_C163( C161 C163 ) C161_=_C164( C161 C164 ) C161_=_C165( C161 C165 ) C161_=_C166( C161 C166 ) C161_=_C167( C161 C167 ) \nC161_=_C168( C161 C168 ) C161_=_C169( C161 C169 ) C161_=_C170( C161 C170 ) C161_=_C171( C161 C171 ) C161_=_C172( C161 C172 ) C161_=_C173( C161 C173 ) \nC161_=_C174( C161 C174 ) C161_=_C175( C161 C175 ) C161_=_C176( C161 C176 ) C161_=_C177( C161 C177 ) C161_=_C178( C161 C178 ) C161_=_C620( C161 C620 ) \nC161_=_C621( C161 C621 ) C162_=_C163( C162 C163 ) C162_=_C164( C162 C164 ) C162_=_C165( C162 C165 ) C162_=_C166( C162 C166 ) C162_=_C167( C162 C167 ) \nC162_=_C168( C162 C168 ) C162_=_C169( C162 C169 ) C162_=_C170( C162 C170 ) C162_=_C171( C162 C171 ) C162_=_C172( C162 C172 ) C162_=_C173( C162 C173 ) \nC162_=_C174( C162 C174 ) C162_=_C175( C162 C175 ) C162_=_C176( C162 C176 ) C162_=_C177( C162 C177 ) C162_=_C178( C162 C178 ) C162_=_C636( C162 C636 ) \nC162_=_C637( C162 C637 ) C163_=_C164( C163 C164 ) C163_=_C165( C163 C165 ) C163_=_C166( C163 C166 ) C163_=_C167( C163 C167 ) C163_=_C168( C163 C168 ) \nC163_=_C169( C163 C169 ) C163_=_C170( C163 C170 ) C163_=_C171( C163 C171 ) C163_=_C172( C163 C172 ) C163_=_C173( C163 C173 ) C163_=_C174( C163 C174 ) \nC163_=_C175( C163 C175 ) C163_=_C176( C163 C176 ) C163_=_C177( C163 C177 ) C163_=_C178( C163 C178 ) C163_=_C651( C163 C651 ) C163_=_C652( C163 C652 ) \nC164_=_C165( C164 C165 ) C164_=_C166( C164 C166 ) C164_=_C167( C164 C167 ) C164_=_C168( C164 C168 ) C164_=_C169( C164 C169 ) C164_=_C170( C164 C170 ) \nC164_=_C171( C164 C171 ) C164_=_C172( C164 C172 ) C164_=_C173( C164 C173 ) C164_=_C174( C164 C174 ) C164_=_C175( C164 C175 ) C164_=_C176( C164 C176 ) \nC164_=_C177( C164 C177 ) C164_=_C178( C164 C178 ) C164_=_C665( C164 C665 ) C164_=_C666( C164 C666 ) C165_=_C166( C165 C166 ) C165_=_C167( C165 C167 ) \nC165_=_C168( C165 C168 ) C165_=_C169( C165 C169 ) C165_=_C170( C165 C170 ) C165_=_C171( C165 C171 ) C165_=_C172( C165 C172 ) C165_=_C173( C165 C173 ) \nC165_=_C174( C165 C174 ) C165_=_C175( C165 C175 ) C165_=_C176( C165 C176 ) C165_=_C177( C165 C177 ) C165_=_C178( C165 C178 ) C165_=_C678( C165 C678 ) \nC165_=_C679( C165 C679 ) C166_=_C167( C166 C167 ) C166_=_C168( C166 C168 ) C166_=_C169( C166 C169 ) C166_=_C170( C166 C170 ) C166_=_C171( C166 C171 ) \nC166_=_C172( C166 C172 ) C166_=_C173( C166 C173 ) C166_=_C174( C166 C174 ) C166_=_C175( C166 C175 ) C166_=_C176( C166 C176 ) C166_=_C177( C166 C177 ) \nC166_=_C178( C166 C178 ) C166_=_C690( C166 C690 ) C167_=_C168( C167 C168 ) C167_=_C169( C167 C169 ) C167_=_C170( C167 C170 ) C167_=_C171( C167 C171 ) \nC167_=_C172(</w:t>
      </w:r>
    </w:p>
    <w:p>
      <w:pPr>
        <w:pStyle w:val="PreformattedText"/>
        <w:bidi w:val="0"/>
        <w:spacing w:before="0" w:after="0"/>
        <w:jc w:val="left"/>
        <w:rPr/>
      </w:pPr>
      <w:r>
        <w:rPr/>
        <w:t xml:space="preserve"> </w:t>
      </w:r>
      <w:r>
        <w:rPr/>
        <w:t>C167 C172 ) C167_=_C173( C167 C173 ) C167_=_C174( C167 C174 ) C167_=_C175( C167 C175 ) C167_=_C176( C167 C176 ) C167_=_C177( C167 C177 ) \nC167_=_C178( C167 C178 ) C167_=_C699( C167 C699 ) C167_=_C700( C167 C700 ) C168_=_C169( C168 C169 ) C168_=_C170( C168 C170 ) C168_=_C171( C168 C171 ) \nC168_=_C172( C168 C172 ) C168_=_C173( C168 C173 ) C168_=_C174( C168 C174 ) C168_=_C175( C168 C175 ) C168_=_C176( C168 C176 ) C168_=_C177( C168 C177 ) \nC168_=_C178( C168 C178 ) C168_=_C709( C168 C709 ) C168_=_C710( C168 C710 ) C169_=_C170( C169 C170 ) C169_=_C171( C169 C171 ) C169_=_C172( C169 C172 ) \nC169_=_C173( C169 C173 ) C169_=_C174( C169 C174 ) C169_=_C175( C169 C175 ) C169_=_C176( C169 C176 ) C169_=_C177( C169 C177 ) C169_=_C178( C169 C178 ) \nC169_=_C718( C169 C718 ) C169_=_C719( C169 C719 ) C170_=_C171( C170 C171 ) C170_=_C172( C170 C172 ) C170_=_C173( C170 C173 ) C170_=_C174( C170 C174 ) \nC170_=_C175( C170 C175 ) C170_=_C176( C170 C176 ) C170_=_C177( C170 C177 ) C170_=_C178( C170 C178 ) C170_=_C726( C170 C726 ) C170_=_C727( C170 C727 ) \nC171_=_C172( C171 C172 ) C171_=_C173( C171 C173 ) C171_=_C174( C171 C174 ) C171_=_C175( C171 C175 ) C171_=_C176( C171 C176 ) C171_=_C177( C171 C177 ) \nC171_=_C178( C171 C178 ) C171_=_C731( C171 C731 ) C171_=_C732( C171 C732 ) C172_=_C173( C172 C173 ) C172_=_C174( C172 C174 ) C172_=_C175( C172 C175 ) \nC172_=_C176( C172 C176 ) C172_=_C177( C172 C177 ) C172_=_C178( C172 C178 ) C172_=_C737( C172 C737 ) C172_=_C738( C172 C738 ) C173_=_C174( C173 C174 ) \nC173_=_C175( C173 C175 ) C173_=_C176( C173 C176 ) C173_=_C177( C173 C177 ) C173_=_C178( C173 C178 ) C173_=_C741( C173 C741 ) C173_=_C742( C173 C742 ) \nC174_=_C175( C174 C175 ) C174_=_C176( C174 C176 ) C174_=_C177( C174 C177 ) C174_=_C178( C174 C178 ) C174_=_C745( C174 C745 ) C174_=_C746( C174 C746 ) \nC175_=_C176( C175 C176 ) C175_=_C177( C175 C177 ) C175_=_C178( C175 C178 ) C175_=_C747( C175 C747 ) C175_=_C748( C175 C748 ) C176_=_C177( C176 C177 ) \nC176_=_C178( C176 C178 ) C176_=_C208( C176 C208 ) C176_=_C241( C176 C241 ) C176_=_C273( C176 C273 ) C176_=_C303( C176 C303 ) C176_=_C332( C176 C332 ) \nC176_=_C360( C176 C360 ) C176_=_C387( C176 C387 ) C176_=_C412( C176 C412 ) C176_=_C437( C176 C437 ) C176_=_C462( C176 C462 ) C176_=_C486( C176 C486 ) \nC176_=_C509( C176 C509 ) C176_=_C531( C176 C531 ) C176_=_C551( C176 C551 ) C176_=_C569( C176 C569 ) C176_=_C588( C176 C588 ) C176_=_C605( C176 C605 ) \nC176_=_C620( C176 C620 ) C176_=_C636( C176 C636 ) C176_=_C651( C176 C651 ) C176_=_C665( C176 C665 ) C176_=_C678( C176 C678 ) C176_=_C699( C176 C699 ) \nC176_=_C709( C176 C709 ) C176_=_C718( C176 C718 ) C176_=_C726( C176 C726 ) C176_=_C731( C176 C731 ) C176_=_C737( C176 C737 ) C176_=_C741( C176 C741 ) \nC176_=_C745( C176 C745 ) C176_=_C747( C176 C747 ) C176_=_C751( C176 C751 ) C177_=_C178( C177 C178 ) C177_=_C209( C177 C209 ) C177_=_C242( C177 C242 ) \nC177_=_C274( C177 C274 ) C177_=_C304( C177 C304 ) C177_=_C333( C177 C333 ) C177_=_C361( C177 C361 ) C177_=_C388( C177 C388 ) C177_=_C413( C177 C413 ) \nC177_=_C438( C177 C438 ) C177_=_C463( C177 C463 ) C177_=_C487( C177 C487 ) C177_=_C510( C177 C510 ) C177_=_C532( C177 C532 ) C177_=_C552( C177 C552 ) \nC177_=_C570( C177 C570 ) C177_=_C589( C177 C589 ) C177_=_C606( C177 C606 ) C177_=_C621( C177 C621 ) C177_=_C637( C177 C637 ) C177_=_C652( C177 C652 ) \nC177_=_C666( C177 C666 ) C177_=_C679( C177 C679 ) C177_=_C690( C177 C690 ) C177_=_C700( C177 C700 ) C177_=_C710( C177 C710 ) C177_=_C719( C177 C719 ) \nC177_=_C727( C177 C727 ) C177_=_C732( C177 C732 ) C177_=_C738( C177 C738 ) C177_=_C742( C177 C742 ) C177_=_C746( C177 C746 ) C177_=_C748( C177 C748 ) \nC177_=_C752( C177 C752 ) C178_=_C751( C178 C751 ) C178_=_C752( C178 C752 ) C208_=_C209( C208 C209 ) C208_=_C241( C208 C241 ) C208_=_C273( C208 C273 ) \nC208_=_C303( C208 C303 ) C208_=_C332( C208 C332 ) C208_=_C360( C208 C360 ) C208_=_C387( C208 C387 ) C208_=_C412( C208 C412 ) C208_=_C437( C208 C437 ) \nC208_=_C462( C208 C462 ) C208_=_C486( C208 C486 ) C208_=_C509( C208 C509 ) C208_=_C531( C208 C531 ) C208_=_C551( C208 C551 ) C208_=_C569( C208 C569 ) \nC208_=_C588( C208 C588 ) C208_=_C605( C208 C605 ) C208_=_C620( C208 C620 ) C208_=_C636( C208 C636 ) C208_=_C651( C208 C651 ) C208_=_C665( C208 C665 ) \nC208_=_C678( C208 C678 ) C208_=_C699( C208 C699 ) C208_=_C709( C208 C709 ) C208_=_C718( C208 C718 ) C208_=_C726( C208 C726 ) C208_=_C731( C208 C731 ) \nC208_=_C737( C208 C737 ) C208_=_C741( C208 C741 ) C208_=_C745( C208 C745 ) C208_=_C747( C208 C747 ) C208_=_C751( C208 C751 ) C209_=_C242( C209 C242 ) \nC209_=_C274( C209 C274 ) C209_=_C304( C209 C304 ) C209_=_C333( C209 C333 ) C209_=_C361( C209 C361 ) C209_=_C388( C209 C388 ) C209_=_C413( C209 C413 ) \nC209_=_C438( C209 C438 ) C209_=_C463( C209 C463 ) C209_=_C487( C209 C487 ) C209_=_C510( C209 C510 ) C209_=_C532( C209 C532 ) C209_=_C552( C209 C552 ) \nC209_=_C570( C209 C570 ) C209_=_C589( C209 C589 ) C209_=_C606( C209 C606 ) C209_=_C621( C209 C621 ) C209_=_C637( C209 C637 ) C209_=_C652( C209 C652 ) \nC209_=_C666( C209 C666 ) C209_=_C679( C209 C679 ) C209_=_C690( C209 C690 ) C209_=_C700( C209 C700 ) C209_=_C710( C209 C710 ) C209_=_C719( C209 C719 ) \nC209_=_C727( C209 C727 ) C209_=_C732( C209 C732 ) C209_=_C738( C209 C738 ) C209_=_C742( C209 C742 ) C209_=_C746( C209 C746 ) C209_=_C748( C209 C748 ) \nC209_=_C752( C209 C752 ) C241_=_C242( C241 C242 ) C241_=_C273( C241 C273 ) C241_=_C303( C241 C303 ) C241_=_C332( C241 C332 ) C241_=_C360( C241 C360 ) \nC241_=_C387( C241 C387 ) C241_=_C412( C241 C412 ) C241_=_C437( C241 C437 ) C241_=_C462( C241 C462 ) C241_=_C486( C241 C486 ) C241_=_C509( C241 C509 ) \nC241_=_C531( C241 C531 ) C241_=_C551( C241 C551 ) C241_=_C569( C241 C569 ) C241_=_C588( C241 C588 ) C241_=_C605( C241 C605 ) C241_=_C620( C241 C620 ) \nC241_=_C636( C241 C636 ) C241_=_C651( C241 C651 ) C241_=_C665( C241 C665 ) C241_=_C678( C241 C678 ) C241_=_C699( C241 C699 ) C241_=_C709( C241 C709 ) \nC241_=_C718( C241 C718 ) C241_=_C726( C241 C726 ) C241_=_C731( C241 C731 ) C241_=_C737( C241 C737 ) C241_=_C741( C241 C741 ) C241_=_C745( C241 C745 ) \nC241_=_C747( C241 C747 ) C241_=_C751( C241 C751 ) C242_=_C274( C242 C274 ) C242_=_C304( C242 C304 ) C242_=_C333( C242 C333 ) C242_=_C361( C242 C361 ) \nC242_=_C388( C242 C388 ) C242_=_C413( C242 C413 ) C242_=_C438( C242 C438 ) C242_=_C463( C242 C463 ) C242_=_C487( C242 C487 ) C242_=_C510( C242 C510 ) \nC242_=_C532( C242 C532 ) C242_=_C552( C242 C552 ) C242_=_C570( C242 C570 ) C242_=_C589( C242 C589 ) C242_=_C606( C242 C606 ) C242_=_C621( C242 C621 ) \nC242_=_C637( C242 C637 ) C242_=_C652( C242 C652 ) C242_=_C666( C242 C666 ) C242_=_C679( C242 C679 ) C242_=_C690( C242 C690 ) C242_=_C700( C242 C700 ) \nC242_=_C710( C242 C710 ) C242_=_C719( C242 C719 ) C242_=_C727( C242 C727 ) C242_=_C732( C242 C732 ) C242_=_C738( C242 C738 ) C242_=_C742( C242 C742 ) \nC242_=_C746( C242 C746 ) C242_=_C748( C242 C748 ) C242_=_C752( C242 C752 ) C273_=_C274( C273 C274 ) C273_=_C303( C273 C303 ) C273_=_C332( C273 C332 ) \nC273_=_C360( C273 C360 ) C273_=_C387( C273 C387 ) C273_=_C412( C273 C412 ) C273_=_C437( C273 C437 ) C273_=_C462( C273 C462 ) C273_=_C486( C273 C486 ) \nC273_=_C509( C273 C509 ) C273_=_C531( C273 C531 ) C273_=_C551( C273 C551 ) C273_=_C569( C273 C569 ) C273_=_C588( C273 C588 ) C273_=_C605( C273 C605 ) \nC273_=_C620( C273 C620 ) C273_=_C636( C273 C636 ) C273_=_C651( C273 C651 ) C273_=_C665( C273 C665 ) C273_=_C678( C273 C678 ) C273_=_C699( C273 C699 ) \nC273_=_C709( C273 C709 ) C273_=_C718( C273 C718 ) C273_=_C726( C273 C726 ) C273_=_C731( C273 C731 ) C273_=_C737( C273 C737 ) C273_=_C741( C273 C741 ) \nC273_=_C745( C273 C745 ) C273_=_C747( C273 C747 ) C273_=_C751( C273 C751 ) C274_=_C304( C274 C304 ) C274_=_C333( C274 C333 ) C274_=_C361( C274 C361 ) \nC274_=_C388( C274 C388 ) C274_=_C413( C274 C413 ) C274_=_C438( C274 C438 ) C274_=_C463( C274 C463 ) C274_=_C487( C274 C487 ) C274_=_C510( C274 C510 ) \nC274_=_C532( C274 C532 ) C274_=_C552( C274 C552 ) C274_=_C570( C274 C570 ) C274_=_C589( C274 C589 ) C274_=_C606( C274 C606 ) C274_=_C621( C274 C621 ) \nC274_=_C637( C274 C637 ) C274_=_C652( C274 C652 ) C274_=_C666( C274 C666 ) C274_=_C679( C274 C679 ) C274_=_C690( C274 C690 ) C274_=_C700( C274 C700 ) \nC274_=_C710( C274 C710 ) C274_=_C719( C274 C719 ) C274_=_C727( C274 C727 ) C274_=_C732( C274 C732 ) C274_=_C738( C274 C738 ) C274_=_C742( C274 C742 ) \nC274_=_C746( C274 C746 ) C274_=_C748( C274 C748 ) C274_=_C752( C274 C752 ) C303_=_C304( C303 C304 ) C303_=_C332( C303 C332 ) C303_=_C360( C303 C360 ) \nC303_=_C387( C303 C387 ) C303_=_C412( C303 C412 ) C303_=_C437( C303 C437 ) C303_=_C462( C303 C462 ) C303_=_C486( C303 C486 ) C303_=_C509( C303 C509 ) \nC303_=_C531( C303 C531 ) C303_=_C551( C303 C551 ) C303_=_C569( C303 C569 ) C303_=_C588( C303 C588 ) C303_=_C605( C303 C605 ) C303_=_C620( C303 C620 ) \nC303_=_C636( C303 C636 ) C303_=_C651( C303 C651 ) C303_=_C665( C303 C665 ) C303_=_C678( C303 C678 ) C303_=_C699( C303 C699 ) C303_=_C709( C303 C709 ) \nC303_=_C718( C303 C718 ) C303_=_C726( C303 C726 ) C303_=_C731( C303 C731 ) C303_=_C737( C303 C737 ) C303_=_C741( C303 C741 ) C303_=_C745( C303 C745 ) \nC303_=_C747( C303 C747 ) C303_=_C751( C303 C751 ) C304_=_C333( C304 C333 ) C304_=_C361( C304 C361 ) C304_=_C388( C304 C388 ) C304_=_C413( C304 C413 ) \nC304_=_C438( C304 C438 ) C304_=_C463( C304 C463 ) C304_=_C487( C304 C487 ) C304_=_C510( C304 C510 ) C304_=_C532( C304 C532 ) C304_=_C552( C304 C552 ) \nC304_=_C570( C304 C570 ) C304_=_C589( C304 C589 ) C304_=_C606( C304 C606 ) C304_=_C621( C304 C621 ) C304_=_C637( C304 C637 ) C304_=_C652( C304 C652 ) \nC304_=_C666( C304 C666 ) C304_=_C679( C304 C679 ) C304_=_C690( C304 C690 ) C304_=_C700( C304 C700 ) C304_=_C710( C304 C710 ) C304_=_C719( C304 C719 ) \nC304_=_C727( C304 C727 ) C304_=_C732( C304 C732 ) C304_=_C738( C304 C738 ) C304_=_C742( C304 C742 ) C304_=_C746( C304 C746 ) C304_=_C748( C304 C748 ) \nC304_=_C752( C304 C752 ) C332_=_C333(</w:t>
      </w:r>
    </w:p>
    <w:p>
      <w:pPr>
        <w:pStyle w:val="PreformattedText"/>
        <w:bidi w:val="0"/>
        <w:spacing w:before="0" w:after="0"/>
        <w:jc w:val="left"/>
        <w:rPr/>
      </w:pPr>
      <w:r>
        <w:rPr/>
        <w:t xml:space="preserve"> </w:t>
      </w:r>
      <w:r>
        <w:rPr/>
        <w:t>C332 C333 ) C332_=_C360( C332 C360 ) C332_=_C387( C332 C387 ) C332_=_C412( C332 C412 ) C332_=_C437( C332 C437 ) \nC332_=_C462( C332 C462 ) C332_=_C486( C332 C486 ) C332_=_C509( C332 C509 ) C332_=_C531( C332 C531 ) C332_=_C551( C332 C551 ) C332_=_C569( C332 C569 ) \nC332_=_C588( C332 C588 ) C332_=_C605( C332 C605 ) C332_=_C620( C332 C620 ) C332_=_C636( C332 C636 ) C332_=_C651( C332 C651 ) C332_=_C665( C332 C665 ) \nC332_=_C678( C332 C678 ) C332_=_C699( C332 C699 ) C332_=_C709( C332 C709 ) C332_=_C718( C332 C718 ) C332_=_C726( C332 C726 ) C332_=_C731( C332 C731 ) \nC332_=_C737( C332 C737 ) C332_=_C741( C332 C741 ) C332_=_C745( C332 C745 ) C332_=_C747( C332 C747 ) C332_=_C751( C332 C751 ) C333_=_C361( C333 C361 ) \nC333_=_C388( C333 C388 ) C333_=_C413( C333 C413 ) C333_=_C438( C333 C438 ) C333_=_C463( C333 C463 ) C333_=_C487( C333 C487 ) C333_=_C510( C333 C510 ) \nC333_=_C532( C333 C532 ) C333_=_C552( C333 C552 ) C333_=_C570( C333 C570 ) C333_=_C589( C333 C589 ) C333_=_C606( C333 C606 ) C333_=_C621( C333 C621 ) \nC333_=_C637( C333 C637 ) C333_=_C652( C333 C652 ) C333_=_C666( C333 C666 ) C333_=_C679( C333 C679 ) C333_=_C690( C333 C690 ) C333_=_C700( C333 C700 ) \nC333_=_C710( C333 C710 ) C333_=_C719( C333 C719 ) C333_=_C727( C333 C727 ) C333_=_C732( C333 C732 ) C333_=_C738( C333 C738 ) C333_=_C742( C333 C742 ) \nC333_=_C746( C333 C746 ) C333_=_C748( C333 C748 ) C333_=_C752( C333 C752 ) C360_=_C361( C360 C361 ) C360_=_C387( C360 C387 ) C360_=_C412( C360 C412 ) \nC360_=_C437( C360 C437 ) C360_=_C462( C360 C462 ) C360_=_C486( C360 C486 ) C360_=_C509( C360 C509 ) C360_=_C531( C360 C531 ) C360_=_C551( C360 C551 ) \nC360_=_C569( C360 C569 ) C360_=_C588( C360 C588 ) C360_=_C605( C360 C605 ) C360_=_C620( C360 C620 ) C360_=_C636( C360 C636 ) C360_=_C651( C360 C651 ) \nC360_=_C665( C360 C665 ) C360_=_C678( C360 C678 ) C360_=_C699( C360 C699 ) C360_=_C709( C360 C709 ) C360_=_C718( C360 C718 ) C360_=_C726( C360 C726 ) \nC360_=_C731( C360 C731 ) C360_=_C737( C360 C737 ) C360_=_C741( C360 C741 ) C360_=_C745( C360 C745 ) C360_=_C747( C360 C747 ) C360_=_C751( C360 C751 ) \nC361_=_C388( C361 C388 ) C361_=_C413( C361 C413 ) C361_=_C438( C361 C438 ) C361_=_C463( C361 C463 ) C361_=_C487( C361 C487 ) C361_=_C510( C361 C510 ) \nC361_=_C532( C361 C532 ) C361_=_C552( C361 C552 ) C361_=_C570( C361 C570 ) C361_=_C589( C361 C589 ) C361_=_C606( C361 C606 ) C361_=_C621( C361 C621 ) \nC361_=_C637( C361 C637 ) C361_=_C652( C361 C652 ) C361_=_C666( C361 C666 ) C361_=_C679( C361 C679 ) C361_=_C690( C361 C690 ) C361_=_C700( C361 C700 ) \nC361_=_C710( C361 C710 ) C361_=_C719( C361 C719 ) C361_=_C727( C361 C727 ) C361_=_C732( C361 C732 ) C361_=_C738( C361 C738 ) C361_=_C742( C361 C742 ) \nC361_=_C746( C361 C746 ) C361_=_C748( C361 C748 ) C361_=_C752( C361 C752 ) C387_=_C388( C387 C388 ) C387_=_C412( C387 C412 ) C387_=_C437( C387 C437 ) \nC387_=_C462( C387 C462 ) C387_=_C486( C387 C486 ) C387_=_C509( C387 C509 ) C387_=_C531( C387 C531 ) C387_=_C551( C387 C551 ) C387_=_C569( C387 C569 ) \nC387_=_C588( C387 C588 ) C387_=_C605( C387 C605 ) C387_=_C620( C387 C620 ) C387_=_C636( C387 C636 ) C387_=_C651( C387 C651 ) C387_=_C665( C387 C665 ) \nC387_=_C678( C387 C678 ) C387_=_C699( C387 C699 ) C387_=_C709( C387 C709 ) C387_=_C718( C387 C718 ) C387_=_C726( C387 C726 ) C387_=_C731( C387 C731 ) \nC387_=_C737( C387 C737 ) C387_=_C741( C387 C741 ) C387_=_C745( C387 C745 ) C387_=_C747( C387 C747 ) C387_=_C751( C387 C751 ) C388_=_C413( C388 C413 ) \nC388_=_C438( C388 C438 ) C388_=_C463( C388 C463 ) C388_=_C487( C388 C487 ) C388_=_C510( C388 C510 ) C388_=_C532( C388 C532 ) C388_=_C552( C388 C552 ) \nC388_=_C570( C388 C570 ) C388_=_C589( C388 C589 ) C388_=_C606( C388 C606 ) C388_=_C621( C388 C621 ) C388_=_C637( C388 C637 ) C388_=_C652( C388 C652 ) \nC388_=_C666( C388 C666 ) C388_=_C679( C388 C679 ) C388_=_C690( C388 C690 ) C388_=_C700( C388 C700 ) C388_=_C710( C388 C710 ) C388_=_C719( C388 C719 ) \nC388_=_C727( C388 C727 ) C388_=_C732( C388 C732 ) C388_=_C738( C388 C738 ) C388_=_C742( C388 C742 ) C388_=_C746( C388 C746 ) C388_=_C748( C388 C748 ) \nC388_=_C752( C388 C752 ) C412_=_C413( C412 C413 ) C412_=_C437( C412 C437 ) C412_=_C462( C412 C462 ) C412_=_C486( C412 C486 ) C412_=_C509( C412 C509 ) \nC412_=_C531( C412 C531 ) C412_=_C551( C412 C551 ) C412_=_C569( C412 C569 ) C412_=_C588( C412 C588 ) C412_=_C605( C412 C605 ) C412_=_C620( C412 C620 ) \nC412_=_C636( C412 C636 ) C412_=_C651( C412 C651 ) C412_=_C665( C412 C665 ) C412_=_C678( C412 C678 ) C412_=_C699( C412 C699 ) C412_=_C709( C412 C709 ) \nC412_=_C718( C412 C718 ) C412_=_C726( C412 C726 ) C412_=_C731( C412 C731 ) C412_=_C737( C412 C737 ) C412_=_C741( C412 C741 ) C412_=_C745( C412 C745 ) \nC412_=_C747( C412 C747 ) C412_=_C751( C412 C751 ) C413_=_C438( C413 C438 ) C413_=_C463( C413 C463 ) C413_=_C487( C413 C487 ) C413_=_C510( C413 C510 ) \nC413_=_C532( C413 C532 ) C413_=_C552( C413 C552 ) C413_=_C570( C413 C570 ) C413_=_C589( C413 C589 ) C413_=_C606( C413 C606 ) C413_=_C621( C413 C621 ) \nC413_=_C637( C413 C637 ) C413_=_C652( C413 C652 ) C413_=_C666( C413 C666 ) C413_=_C679( C413 C679 ) C413_=_C690( C413 C690 ) C413_=_C700( C413 C700 ) \nC413_=_C710( C413 C710 ) C413_=_C719( C413 C719 ) C413_=_C727( C413 C727 ) C413_=_C732( C413 C732 ) C413_=_C738( C413 C738 ) C413_=_C742( C413 C742 ) \nC413_=_C746( C413 C746 ) C413_=_C748( C413 C748 ) C413_=_C752( C413 C752 ) C437_=_C438( C437 C438 ) C437_=_C462( C437 C462 ) C437_=_C486( C437 C486 ) \nC437_=_C509( C437 C509 ) C437_=_C531( C437 C531 ) C437_=_C551( C437 C551 ) C437_=_C569( C437 C569 ) C437_=_C588( C437 C588 ) C437_=_C605( C437 C605 ) \nC437_=_C620( C437 C620 ) C437_=_C636( C437 C636 ) C437_=_C651( C437 C651 ) C437_=_C665( C437 C665 ) C437_=_C678( C437 C678 ) C437_=_C699( C437 C699 ) \nC437_=_C709( C437 C709 ) C437_=_C718( C437 C718 ) C437_=_C726( C437 C726 ) C437_=_C731( C437 C731 ) C437_=_C737( C437 C737 ) C437_=_C741( C437 C741 ) \nC437_=_C745( C437 C745 ) C437_=_C747( C437 C747 ) C437_=_C751( C437 C751 ) C438_=_C463( C438 C463 ) C438_=_C487( C438 C487 ) C438_=_C510( C438 C510 ) \nC438_=_C532( C438 C532 ) C438_=_C552( C438 C552 ) C438_=_C570( C438 C570 ) C438_=_C589( C438 C589 ) C438_=_C606( C438 C606 ) C438_=_C621( C438 C621 ) \nC438_=_C637( C438 C637 ) C438_=_C652( C438 C652 ) C438_=_C666( C438 C666 ) C438_=_C679( C438 C679 ) C438_=_C690( C438 C690 ) C438_=_C700( C438 C700 ) \nC438_=_C710( C438 C710 ) C438_=_C719( C438 C719 ) C438_=_C727( C438 C727 ) C438_=_C732( C438 C732 ) C438_=_C738( C438 C738 ) C438_=_C742( C438 C742 ) \nC438_=_C746( C438 C746 ) C438_=_C748( C438 C748 ) C438_=_C752( C438 C752 ) C462_=_C463( C462 C463 ) C462_=_C486( C462 C486 ) C462_=_C509( C462 C509 ) \nC462_=_C531( C462 C531 ) C462_=_C551( C462 C551 ) C462_=_C569( C462 C569 ) C462_=_C588( C462 C588 ) C462_=_C605( C462 C605 ) C462_=_C620( C462 C620 ) \nC462_=_C636( C462 C636 ) C462_=_C651( C462 C651 ) C462_=_C665( C462 C665 ) C462_=_C678( C462 C678 ) C462_=_C699( C462 C699 ) C462_=_C709( C462 C709 ) \nC462_=_C718( C462 C718 ) C462_=_C726( C462 C726 ) C462_=_C731( C462 C731 ) C462_=_C737( C462 C737 ) C462_=_C741( C462 C741 ) C462_=_C745( C462 C745 ) \nC462_=_C747( C462 C747 ) C462_=_C751( C462 C751 ) C463_=_C487( C463 C487 ) C463_=_C510( C463 C510 ) C463_=_C532( C463 C532 ) C463_=_C552( C463 C552 ) \nC463_=_C570( C463 C570 ) C463_=_C589( C463 C589 ) C463_=_C606( C463 C606 ) C463_=_C621( C463 C621 ) C463_=_C637( C463 C637 ) C463_=_C652( C463 C652 ) \nC463_=_C666( C463 C666 ) C463_=_C679( C463 C679 ) C463_=_C690( C463 C690 ) C463_=_C700( C463 C700 ) C463_=_C710( C463 C710 ) C463_=_C719( C463 C719 ) \nC463_=_C727( C463 C727 ) C463_=_C732( C463 C732 ) C463_=_C738( C463 C738 ) C463_=_C742( C463 C742 ) C463_=_C746( C463 C746 ) C463_=_C748( C463 C748 ) \nC463_=_C752( C463 C752 ) C486_=_C487( C486 C487 ) C486_=_C509( C486 C509 ) C486_=_C531( C486 C531 ) C486_=_C551( C486 C551 ) C486_=_C569( C486 C569 ) \nC486_=_C588( C486 C588 ) C486_=_C605( C486 C605 ) C486_=_C620( C486 C620 ) C486_=_C636( C486 C636 ) C486_=_C651( C486 C651 ) C486_=_C665( C486 C665 ) \nC486_=_C678( C486 C678 ) C486_=_C699( C486 C699 ) C486_=_C709( C486 C709 ) C486_=_C718( C486 C718 ) C486_=_C726( C486 C726 ) C486_=_C731( C486 C731 ) \nC486_=_C737( C486 C737 ) C486_=_C741( C486 C741 ) C486_=_C745( C486 C745 ) C486_=_C747( C486 C747 ) C486_=_C751( C486 C751 ) C487_=_C510( C487 C510 ) \nC487_=_C532( C487 C532 ) C487_=_C552( C487 C552 ) C487_=_C570( C487 C570 ) C487_=_C589( C487 C589 ) C487_=_C606( C487 C606 ) C487_=_C621( C487 C621 ) \nC487_=_C637( C487 C637 ) C487_=_C652( C487 C652 ) C487_=_C666( C487 C666 ) C487_=_C679( C487 C679 ) C487_=_C690( C487 C690 ) C487_=_C700( C487 C700 ) \nC487_=_C710( C487 C710 ) C487_=_C719( C487 C719 ) C487_=_C727( C487 C727 ) C487_=_C732( C487 C732 ) C487_=_C738( C487 C738 ) C487_=_C742( C487 C742 ) \nC487_=_C746( C487 C746 ) C487_=_C748( C487 C748 ) C487_=_C752( C487 C752 ) C509_=_C510( C509 C510 ) C509_=_C531( C509 C531 ) C509_=_C551( C509 C551 ) \nC509_=_C569( C509 C569 ) C509_=_C588( C509 C588 ) C509_=_C605( C509 C605 ) C509_=_C620( C509 C620 ) C509_=_C636( C509 C636 ) C509_=_C651( C509 C651 ) \nC509_=_C665( C509 C665 ) C509_=_C678( C509 C678 ) C509_=_C699( C509 C699 ) C509_=_C709( C509 C709 ) C509_=_C718( C509 C718 ) C509_=_C726( C509 C726 ) \nC509_=_C731( C509 C731 ) C509_=_C737( C509 C737 ) C509_=_C741( C509 C741 ) C509_=_C745( C509 C745 ) C509_=_C747( C509 C747 ) C509_=_C751( C509 C751 ) \nC510_=_C532( C510 C532 ) C510_=_C552( C510 C552 ) C510_=_C570( C510 C570 ) C510_=_C589( C510 C589 ) C510_=_C606( C510 C606 ) C510_=_C621( C510 C621 ) \nC510_=_C637( C510 C637 ) C510_=_C652( C510 C652 ) C510_=_C666( C510 C666 ) C510_=_C679( C510 C679 ) C510_=_C690( C510 C690 ) C510_=_C700( C510 C700 ) \nC510_=_C710( C510 C710 ) C510_=_C719( C510 C719 ) C510_=_C727( C510 C727 ) C510_=_C732( C510 C732 ) C510_=_C738( C510 C738 ) C510_=_C742( C510 C742 ) \nC510_=_C746( C510 C746 ) C510_=_C748( C510 C748 ) C510_=_C752(</w:t>
      </w:r>
    </w:p>
    <w:p>
      <w:pPr>
        <w:pStyle w:val="PreformattedText"/>
        <w:bidi w:val="0"/>
        <w:spacing w:before="0" w:after="0"/>
        <w:jc w:val="left"/>
        <w:rPr/>
      </w:pPr>
      <w:r>
        <w:rPr/>
        <w:t xml:space="preserve"> </w:t>
      </w:r>
      <w:r>
        <w:rPr/>
        <w:t>C510 C752 ) C531_=_C532( C531 C532 ) C531_=_C551( C531 C551 ) C531_=_C569( C531 C569 ) \nC531_=_C588( C531 C588 ) C531_=_C605( C531 C605 ) C531_=_C620( C531 C620 ) C531_=_C636( C531 C636 ) C531_=_C651( C531 C651 ) C531_=_C665( C531 C665 ) \nC531_=_C678( C531 C678 ) C531_=_C699( C531 C699 ) C531_=_C709( C531 C709 ) C531_=_C718( C531 C718 ) C531_=_C726( C531 C726 ) C531_=_C731( C531 C731 ) \nC531_=_C737( C531 C737 ) C531_=_C741( C531 C741 ) C531_=_C745( C531 C745 ) C531_=_C747( C531 C747 ) C531_=_C751( C531 C751 ) C532_=_C552( C532 C552 ) \nC532_=_C570( C532 C570 ) C532_=_C589( C532 C589 ) C532_=_C606( C532 C606 ) C532_=_C621( C532 C621 ) C532_=_C637( C532 C637 ) C532_=_C652( C532 C652 ) \nC532_=_C666( C532 C666 ) C532_=_C679( C532 C679 ) C532_=_C690( C532 C690 ) C532_=_C700( C532 C700 ) C532_=_C710( C532 C710 ) C532_=_C719( C532 C719 ) \nC532_=_C727( C532 C727 ) C532_=_C732( C532 C732 ) C532_=_C738( C532 C738 ) C532_=_C742( C532 C742 ) C532_=_C746( C532 C746 ) C532_=_C748( C532 C748 ) \nC532_=_C752( C532 C752 ) C551_=_C552( C551 C552 ) C551_=_C569( C551 C569 ) C551_=_C588( C551 C588 ) C551_=_C605( C551 C605 ) C551_=_C620( C551 C620 ) \nC551_=_C636( C551 C636 ) C551_=_C651( C551 C651 ) C551_=_C665( C551 C665 ) C551_=_C678( C551 C678 ) C551_=_C699( C551 C699 ) C551_=_C709( C551 C709 ) \nC551_=_C718( C551 C718 ) C551_=_C726( C551 C726 ) C551_=_C731( C551 C731 ) C551_=_C737( C551 C737 ) C551_=_C741( C551 C741 ) C551_=_C745( C551 C745 ) \nC551_=_C747( C551 C747 ) C551_=_C751( C551 C751 ) C552_=_C570( C552 C570 ) C552_=_C589( C552 C589 ) C552_=_C606( C552 C606 ) C552_=_C621( C552 C621 ) \nC552_=_C637( C552 C637 ) C552_=_C652( C552 C652 ) C552_=_C666( C552 C666 ) C552_=_C679( C552 C679 ) C552_=_C690( C552 C690 ) C552_=_C700( C552 C700 ) \nC552_=_C710( C552 C710 ) C552_=_C719( C552 C719 ) C552_=_C727( C552 C727 ) C552_=_C732( C552 C732 ) C552_=_C738( C552 C738 ) C552_=_C742( C552 C742 ) \nC552_=_C746( C552 C746 ) C552_=_C748( C552 C748 ) C552_=_C752( C552 C752 ) C569_=_C570( C569 C570 ) C569_=_C588( C569 C588 ) C569_=_C605( C569 C605 ) \nC569_=_C620( C569 C620 ) C569_=_C636( C569 C636 ) C569_=_C651( C569 C651 ) C569_=_C665( C569 C665 ) C569_=_C678( C569 C678 ) C569_=_C699( C569 C699 ) \nC569_=_C709( C569 C709 ) C569_=_C718( C569 C718 ) C569_=_C726( C569 C726 ) C569_=_C731( C569 C731 ) C569_=_C737( C569 C737 ) C569_=_C741( C569 C741 ) \nC569_=_C745( C569 C745 ) C569_=_C747( C569 C747 ) C569_=_C751( C569 C751 ) C570_=_C589( C570 C589 ) C570_=_C606( C570 C606 ) C570_=_C621( C570 C621 ) \nC570_=_C637( C570 C637 ) C570_=_C652( C570 C652 ) C570_=_C666( C570 C666 ) C570_=_C679( C570 C679 ) C570_=_C690( C570 C690 ) C570_=_C700( C570 C700 ) \nC570_=_C710( C570 C710 ) C570_=_C719( C570 C719 ) C570_=_C727( C570 C727 ) C570_=_C732( C570 C732 ) C570_=_C738( C570 C738 ) C570_=_C742( C570 C742 ) \nC570_=_C746( C570 C746 ) C570_=_C748( C570 C748 ) C570_=_C752( C570 C752 ) C588_=_C589( C588 C589 ) C588_=_C605( C588 C605 ) C588_=_C620( C588 C620 ) \nC588_=_C636( C588 C636 ) C588_=_C651( C588 C651 ) C588_=_C665( C588 C665 ) C588_=_C678( C588 C678 ) C588_=_C699( C588 C699 ) C588_=_C709( C588 C709 ) \nC588_=_C718( C588 C718 ) C588_=_C726( C588 C726 ) C588_=_C731( C588 C731 ) C588_=_C737( C588 C737 ) C588_=_C741( C588 C741 ) C588_=_C745( C588 C745 ) \nC588_=_C747( C588 C747 ) C588_=_C751( C588 C751 ) C589_=_C606( C589 C606 ) C589_=_C621( C589 C621 ) C589_=_C637( C589 C637 ) C589_=_C652( C589 C652 ) \nC589_=_C666( C589 C666 ) C589_=_C679( C589 C679 ) C589_=_C690( C589 C690 ) C589_=_C700( C589 C700 ) C589_=_C710( C589 C710 ) C589_=_C719( C589 C719 ) \nC589_=_C727( C589 C727 ) C589_=_C732( C589 C732 ) C589_=_C738( C589 C738 ) C589_=_C742( C589 C742 ) C589_=_C746( C589 C746 ) C589_=_C748( C589 C748 ) \nC589_=_C752( C589 C752 ) C605_=_C606( C605 C606 ) C605_=_C620( C605 C620 ) C605_=_C636( C605 C636 ) C605_=_C651( C605 C651 ) C605_=_C665( C605 C665 ) \nC605_=_C678( C605 C678 ) C605_=_C699( C605 C699 ) C605_=_C709( C605 C709 ) C605_=_C718( C605 C718 ) C605_=_C726( C605 C726 ) C605_=_C731( C605 C731 ) \nC605_=_C737( C605 C737 ) C605_=_C741( C605 C741 ) C605_=_C745( C605 C745 ) C605_=_C747( C605 C747 ) C605_=_C751( C605 C751 ) C606_=_C621( C606 C621 ) \nC606_=_C637( C606 C637 ) C606_=_C652( C606 C652 ) C606_=_C666( C606 C666 ) C606_=_C679( C606 C679 ) C606_=_C690( C606 C690 ) C606_=_C700( C606 C700 ) \nC606_=_C710( C606 C710 ) C606_=_C719( C606 C719 ) C606_=_C727( C606 C727 ) C606_=_C732( C606 C732 ) C606_=_C738( C606 C738 ) C606_=_C742( C606 C742 ) \nC606_=_C746( C606 C746 ) C606_=_C748( C606 C748 ) C606_=_C752( C606 C752 ) C620_=_C621( C620 C621 ) C620_=_C636( C620 C636 ) C620_=_C651( C620 C651 ) \nC620_=_C665( C620 C665 ) C620_=_C678( C620 C678 ) C620_=_C699( C620 C699 ) C620_=_C709( C620 C709 ) C620_=_C718( C620 C718 ) C620_=_C726( C620 C726 ) \nC620_=_C731( C620 C731 ) C620_=_C737( C620 C737 ) C620_=_C741( C620 C741 ) C620_=_C745( C620 C745 ) C620_=_C747( C620 C747 ) C620_=_C751( C620 C751 ) \nC621_=_C637( C621 C637 ) C621_=_C652( C621 C652 ) C621_=_C666( C621 C666 ) C621_=_C679( C621 C679 ) C621_=_C690( C621 C690 ) C621_=_C700( C621 C700 ) \nC621_=_C710( C621 C710 ) C621_=_C719( C621 C719 ) C621_=_C727( C621 C727 ) C621_=_C732( C621 C732 ) C621_=_C738( C621 C738 ) C621_=_C742( C621 C742 ) \nC621_=_C746( C621 C746 ) C621_=_C748( C621 C748 ) C621_=_C752( C621 C752 ) C636_=_C637( C636 C637 ) C636_=_C651( C636 C651 ) C636_=_C665( C636 C665 ) \nC636_=_C678( C636 C678 ) C636_=_C699( C636 C699 ) C636_=_C709( C636 C709 ) C636_=_C718( C636 C718 ) C636_=_C726( C636 C726 ) C636_=_C731( C636 C731 ) \nC636_=_C737( C636 C737 ) C636_=_C741( C636 C741 ) C636_=_C745( C636 C745 ) C636_=_C747( C636 C747 ) C636_=_C751( C636 C751 ) C637_=_C652( C637 C652 ) \nC637_=_C666( C637 C666 ) C637_=_C679( C637 C679 ) C637_=_C690( C637 C690 ) C637_=_C700( C637 C700 ) C637_=_C710( C637 C710 ) C637_=_C719( C637 C719 ) \nC637_=_C727( C637 C727 ) C637_=_C732( C637 C732 ) C637_=_C738( C637 C738 ) C637_=_C742( C637 C742 ) C637_=_C746( C637 C746 ) C637_=_C748( C637 C748 ) \nC637_=_C752( C637 C752 ) C651_=_C652( C651 C652 ) C651_=_C665( C651 C665 ) C651_=_C678( C651 C678 ) C651_=_C699( C651 C699 ) C651_=_C709( C651 C709 ) \nC651_=_C718( C651 C718 ) C651_=_C726( C651 C726 ) C651_=_C731( C651 C731 ) C651_=_C737( C651 C737 ) C651_=_C741( C651 C741 ) C651_=_C745( C651 C745 ) \nC651_=_C747( C651 C747 ) C651_=_C751( C651 C751 ) C652_=_C666( C652 C666 ) C652_=_C679( C652 C679 ) C652_=_C690( C652 C690 ) C652_=_C700( C652 C700 ) \nC652_=_C710( C652 C710 ) C652_=_C719( C652 C719 ) C652_=_C727( C652 C727 ) C652_=_C732( C652 C732 ) C652_=_C738( C652 C738 ) C652_=_C742( C652 C742 ) \nC652_=_C746( C652 C746 ) C652_=_C748( C652 C748 ) C652_=_C752( C652 C752 ) C665_=_C666( C665 C666 ) C665_=_C678( C665 C678 ) C665_=_C699( C665 C699 ) \nC665_=_C709( C665 C709 ) C665_=_C718( C665 C718 ) C665_=_C726( C665 C726 ) C665_=_C731( C665 C731 ) C665_=_C737( C665 C737 ) C665_=_C741( C665 C741 ) \nC665_=_C745( C665 C745 ) C665_=_C747( C665 C747 ) C665_=_C751( C665 C751 ) C666_=_C679( C666 C679 ) C666_=_C690( C666 C690 ) C666_=_C700( C666 C700 ) \nC666_=_C710( C666 C710 ) C666_=_C719( C666 C719 ) C666_=_C727( C666 C727 ) C666_=_C732( C666 C732 ) C666_=_C738( C666 C738 ) C666_=_C742( C666 C742 ) \nC666_=_C746( C666 C746 ) C666_=_C748( C666 C748 ) C666_=_C752( C666 C752 ) C678_=_C679( C678 C679 ) C678_=_C699( C678 C699 ) C678_=_C709( C678 C709 ) \nC678_=_C718( C678 C718 ) C678_=_C726( C678 C726 ) C678_=_C731( C678 C731 ) C678_=_C737( C678 C737 ) C678_=_C741( C678 C741 ) C678_=_C745( C678 C745 ) \nC678_=_C747( C678 C747 ) C678_=_C751( C678 C751 ) C679_=_C690( C679 C690 ) C679_=_C700( C679 C700 ) C679_=_C710( C679 C710 ) C679_=_C719( C679 C719 ) \nC679_=_C727( C679 C727 ) C679_=_C732( C679 C732 ) C679_=_C738( C679 C738 ) C679_=_C742( C679 C742 ) C679_=_C746( C679 C746 ) C679_=_C748( C679 C748 ) \nC679_=_C752( C679 C752 ) C690_=_C700( C690 C700 ) C690_=_C710( C690 C710 ) C690_=_C719( C690 C719 ) C690_=_C727( C690 C727 ) C690_=_C732( C690 C732 ) \nC690_=_C738( C690 C738 ) C690_=_C742( C690 C742 ) C690_=_C746( C690 C746 ) C690_=_C748( C690 C748 ) C690_=_C752( C690 C752 ) C699_=_C700( C699 C700 ) \nC699_=_C709( C699 C709 ) C699_=_C718( C699 C718 ) C699_=_C726( C699 C726 ) C699_=_C731( C699 C731 ) C699_=_C737( C699 C737 ) C699_=_C741( C699 C741 ) \nC699_=_C745( C699 C745 ) C699_=_C747( C699 C747 ) C699_=_C751( C699 C751 ) C700_=_C710( C700 C710 ) C700_=_C719( C700 C719 ) C700_=_C727( C700 C727 ) \nC700_=_C732( C700 C732 ) C700_=_C738( C700 C738 ) C700_=_C742( C700 C742 ) C700_=_C746( C700 C746 ) C700_=_C748( C700 C748 ) C700_=_C752( C700 C752 ) \nC709_=_C710( C709 C710 ) C709_=_C718( C709 C718 ) C709_=_C726( C709 C726 ) C709_=_C731( C709 C731 ) C709_=_C737( C709 C737 ) C709_=_C741( C709 C741 ) \nC709_=_C745( C709 C745 ) C709_=_C747( C709 C747 ) C709_=_C751( C709 C751 ) C710_=_C719( C710 C719 ) C710_=_C727( C710 C727 ) C710_=_C732( C710 C732 ) \nC710_=_C738( C710 C738 ) C710_=_C742( C710 C742 ) C710_=_C746( C710 C746 ) C710_=_C748( C710 C748 ) C710_=_C752( C710 C752 ) C718_=_C719( C718 C719 ) \nC718_=_C726( C718 C726 ) C718_=_C731( C718 C731 ) C718_=_C737( C718 C737 ) C718_=_C741( C718 C741 ) C718_=_C745( C718 C745 ) C718_=_C747( C718 C747 ) \nC718_=_C751( C718 C751 ) C719_=_C727( C719 C727 ) C719_=_C732( C719 C732 ) C719_=_C738( C719 C738 ) C719_=_C742( C719 C742 ) C719_=_C746( C719 C746 ) \nC719_=_C748( C719 C748 ) C719_=_C752( C719 C752 ) C726_=_C727( C726 C727 ) C726_=_C731( C726 C731 ) C726_=_C737( C726 C737 ) C726_=_C741( C726 C741 ) \nC726_=_C745( C726 C745 ) C726_=_C747( C726 C747 ) C726_=_C751( C726 C751 ) C727_=_C732( C727 C732 ) C727_=_C738( C727 C738 ) C727_=_C742( C727 C742 ) \nC727_=_C746( C727 C746 ) C727_=_C748( C727 C748 ) C727_=_C752( C727 C752 ) C731_=_C732( C731 C732 ) C731_=_C737( C731 C737 ) C731_=_C741( C731 C741 ) \nC731_=_C745( C731 C745 ) C731_=_C747( C731 C747 ) C731_=_C751( C731 C751 ) C732_=_C738(</w:t>
      </w:r>
    </w:p>
    <w:p>
      <w:pPr>
        <w:pStyle w:val="PreformattedText"/>
        <w:bidi w:val="0"/>
        <w:spacing w:before="0" w:after="0"/>
        <w:jc w:val="left"/>
        <w:rPr/>
      </w:pPr>
      <w:r>
        <w:rPr/>
        <w:t xml:space="preserve"> </w:t>
      </w:r>
      <w:r>
        <w:rPr/>
        <w:t>C732 C738 ) C732_=_C742( C732 C742 ) C732_=_C746( C732 C746 ) \nC732_=_C748( C732 C748 ) C732_=_C752( C732 C752 ) C737_=_C738( C737 C738 ) C737_=_C741( C737 C741 ) C737_=_C745( C737 C745 ) C737_=_C747( C737 C747 ) \nC737_=_C751( C737 C751 ) C738_=_C742( C738 C742 ) C738_=_C746( C738 C746 ) C738_=_C748( C738 C748 ) C738_=_C752( C738 C752 ) C741_=_C742( C741 C742 ) \nC741_=_C745( C741 C745 ) C741_=_C747( C741 C747 ) C741_=_C751( C741 C751 ) C742_=_C746( C742 C746 ) C742_=_C748( C742 C748 ) C742_=_C752( C742 C752 ) \nC745_=_C746( C745 C746 ) C745_=_C747( C745 C747 ) C745_=_C751( C745 C751 ) C746_=_C748( C746 C748 ) C746_=_C752( C746 C752 ) C747_=_C748( C747 C748 ) \nC747_=_C751( C747 C751 ) C748_=_C752( C748 C752 ) C751_=_C752( C751 C752 ) "];12-&gt;24[label="142: C2 C3 C35 C38 C39 \nC70 C71 C73 C74 C105 C106 \nC109 C110 C111 C112 C113 C114 \nC115 C116 C117 C118 C119 C120 \nC121 C122 C123 C124 C125 C126 \nC127 C128 C129 C130 C131 C132 \nC133 C134 C135 C136 C137 C138 \nC139 C140 C143 C144 C145 C146 \nC147 C148 C149 C150 C151 C152 \nC153 C154 C155 C156 C157 C158 \nC159 C160 C161 C162 C163 C164 \nC165 C166 C167 C168 C169 C170 \nC171 C172 C173 C174 C175 C178 \nC208 C209 C241 C242 C273 C274 \nC303 C304 C332 C333 C360 C361 \nC387 C388 C412 C413 C437 C438 \nC462 C463 C486 C487 C509 C510 \nC531 C532 C551 C552 C569 C570 \nC588 C589 C605 C606 C620 C621 \nC636 C637 C651 C652 C665 C666 \nC678 C679 C690 C699 C700 C709 \nC710 C718 C719 C726 C727 C731 \nC732 C737 C738 C741 C742 C745 \nC746 C747 C748 C751 C752 \n2660: C2_=_C3 ,C2_=_C35 ,C2_=_C38 ,C2_=_C73 ,C2_=_C109 ,\nC2_=_C110 ,C2_=_C111 ,C2_=_C112 ,C2_=_C113 ,C2_=_C114 ,C2_=_C115 ,\nC2_=_C116 ,C2_=_C117 ,C2_=_C118 ,C2_=_C119 ,C2_=_C120 ,C2_=_C121 ,\nC2_=_C122 ,C2_=_C123 ,C2_=_C124 ,C2_=_C125 ,C2_=_C126 ,C2_=_C127 ,\nC2_=_C128 ,C2_=_C129 ,C2_=_C130 ,C2_=_C131 ,C2_=_C132 ,C2_=_C133 ,\nC2_=_C134 ,C2_=_C135 ,C2_=_C136 ,C2_=_C137 ,C2_=_C138 ,C2_=_C139 ,\nC2_=_C140 ,C2_=_C143 ,C3_=_C35 ,C3_=_C39 ,C3_=_C74 ,C3_=_C144 ,\nC3_=_C145 ,C3_=_C146 ,C3_=_C147 ,C3_=_C148 ,C3_=_C149 ,C3_=_C150 ,\nC3_=_C151 ,C3_=_C152 ,C3_=_C153 ,C3_=_C154 ,C3_=_C155 ,C3_=_C156 ,\nC3_=_C157 ,C3_=_C158 ,C3_=_C159 ,C3_=_C160 ,C3_=_C161 ,C3_=_C162 ,\nC3_=_C163 ,C3_=_C164 ,C3_=_C165 ,C3_=_C166 ,C3_=_C167 ,C3_=_C168 ,\nC3_=_C169 ,C3_=_C170 ,C3_=_C171 ,C3_=_C172 ,C3_=_C173 ,C3_=_C174 ,\nC3_=_C175 ,C3_=_C178 ,C35_=_C70 ,C35_=_C105 ,C35_=_C208 ,C35_=_C241 ,\nC35_=_C273 ,C35_=_C303 ,C35_=_C332 ,C35_=_C360 ,C35_=_C387 ,C35_=_C412 ,\nC35_=_C437 ,C35_=_C462 ,C35_=_C486 ,C35_=_C509 ,C35_=_C531 ,C35_=_C551 ,\nC35_=_C569 ,C35_=_C588 ,C35_=_C605 ,C35_=_C620 ,C35_=_C636 ,C35_=_C651 ,\nC35_=_C665 ,C35_=_C678 ,C35_=_C699 ,C35_=_C709 ,C35_=_C718 ,C35_=_C726 ,\nC35_=_C731 ,C35_=_C737 ,C35_=_C741 ,C35_=_C745 ,C35_=_C747 ,C35_=_C751 ,\nC38_=_C39 ,C38_=_C70 ,C38_=_C71 ,C38_=_C73 ,C38_=_C109 ,C38_=_C110 ,\nC38_=_C111 ,C38_=_C112 ,C38_=_C113 ,C38_=_C114 ,C38_=_C115 ,C38_=_C116 ,\nC38_=_C117 ,C38_=_C118 ,C38_=_C119 ,C38_=_C120 ,C38_=_C121 ,C38_=_C122 ,\nC38_=_C123 ,C38_=_C124 ,C38_=_C125 ,C38_=_C126 ,C38_=_C127 ,C38_=_C128 ,\nC38_=_C129 ,C38_=_C130 ,C38_=_C131 ,C38_=_C132 ,C38_=_C133 ,C38_=_C134 ,\nC38_=_C135 ,C38_=_C136 ,C38_=_C137 ,C38_=_C138 ,C38_=_C139 ,C38_=_C140 ,\nC38_=_C143 ,C39_=_C70 ,C39_=_C71 ,C39_=_C74 ,C39_=_C144 ,C39_=_C145 ,\nC39_=_C146 ,C39_=_C147 ,C39_=_C148 ,C39_=_C149 ,C39_=_C150 ,C39_=_C151 ,\nC39_=_C152 ,C39_=_C153 ,C39_=_C154 ,C39_=_C155 ,C39_=_C156 ,C39_=_C157 ,\nC39_=_C158 ,C39_=_C159 ,C39_=_C160 ,C39_=_C161 ,C39_=_C162 ,C39_=_C163 ,\nC39_=_C164 ,C39_=_C165 ,C39_=_C166 ,C39_=_C167 ,C39_=_C168 ,C39_=_C169 ,\nC39_=_C170 ,C39_=_C171 ,C39_=_C172 ,C39_=_C173 ,C39_=_C174 ,C39_=_C175 ,\nC39_=_C178 ,C70_=_C71 ,C70_=_C105 ,C70_=_C208 ,C70_=_C241 ,C70_=_C273 ,\nC70_=_C303 ,C70_=_C332 ,C70_=_C360 ,C70_=_C387 ,C70_=_C412 ,C70_=_C437 ,\nC70_=_C462 ,C70_=_C486 ,C70_=_C509 ,C70_=_C531 ,C70_=_C551 ,C70_=_C569 ,\nC70_=_C588 ,C70_=_C605 ,C70_=_C620 ,C70_=_C636 ,C70_=_C651 ,C70_=_C665 ,\nC70_=_C678 ,C70_=_C699 ,C70_=_C709 ,C70_=_C718 ,C70_=_C726 ,C70_=_C731 ,\nC70_=_C737 ,C70_=_C741 ,C70_=_C745 ,C70_=_C747 ,C70_=_C751 ,C71_=_C106 ,\nC71_=_C209 ,C71_=_C242 ,C71_=_C274 ,C71_=_C304 ,C71_=_C333 ,C71_=_C361 ,\nC71_=_C388 ,C71_=_C413 ,C71_=_C438 ,C71_=_C463 ,C71_=_C487 ,C71_=_C510 ,\nC71_=_C532 ,C71_=_C552 ,C71_=_C570 ,C71_=_C589 ,C71_=_C606 ,C71_=_C621 ,\nC71_=_C637 ,C71_=_C652 ,C71_=_C666 ,C71_=_C679 ,C71_=_C690 ,C71_=_C700 ,\nC71_=_C710 ,C71_=_C719 ,C71_=_C727 ,C71_=_C732 ,C71_=_C738 ,C71_=_C742 ,\nC71_=_C746 ,C71_=_C748 ,C71_=_C752 ,C73_=_C74 ,C73_=_C105 ,C73_=_C106 ,\nC73_=_C109 ,C73_=_C110 ,C73_=_C111 ,C73_=_C112 ,C73_=_C113 ,C73_=_C114 ,\nC73_=_C115 ,C73_=_C116 ,C73_=_C117 ,C73_=_C118 ,C73_=_C119 ,C73_=_C120 ,\nC73_=_C121 ,C73_=_C122 ,C73_=_C123 ,C73_=_C124 ,C73_=_C125 ,C73_=_C126 ,\nC73_=_C127 ,C73_=_C128 ,C73_=_C129 ,C73_=_C130 ,C73_=_C131 ,C73_=_C132 ,\nC73_=_C133 ,C73_=_C134 ,C73_=_C135 ,C73_=_C136 ,C73_=_C137 ,C73_=_C138 ,\nC73_=_C139 ,C73_=_C140 ,C73_=_C143 ,C74_=_C105 ,C74_=_C106 ,C74_=_C144 ,\nC74_=_C145 ,C74_=_C146 ,C74_=_C147 ,C74_=_C148 ,C74_=_C149 ,C74_=_C150 ,\nC74_=_C151 ,C74_=_C152 ,C74_=_C153 ,C74_=_C154 ,C74_=_C155 ,C74_=_C156 ,\nC74_=_C157 ,C74_=_C158 ,C74_=_C159 ,C74_=_C160 ,C74_=_C161 ,C74_=_C162 ,\nC74_=_C163 ,C74_=_C164 ,C74_=_C165 ,C74_=_C166 ,C74_=_C167 ,C74_=_C168 ,\nC74_=_C169 ,C74_=_C170 ,C74_=_C171 ,C74_=_C172 ,C74_=_C173 ,C74_=_C174 ,\nC74_=_C175 ,C74_=_C178 ,C105_=_C106 ,C105_=_C208 ,C105_=_C241 ,C105_=_C273 ,\nC105_=_C303 ,C105_=_C332 ,C105_=_C360 ,C105_=_C387 ,C105_=_C412 ,C105_=_C437 ,\nC105_=_C462 ,C105_=_C486 ,C105_=_C509 ,C105_=_C531 ,C105_=_C551 ,C105_=_C569 ,\nC105_=_C588 ,C105_=_C605 ,C105_=_C620 ,C105_=_C636 ,C105_=_C651 ,C105_=_C665 ,\nC105_=_C678 ,C105_=_C699 ,C105_=_C709 ,C105_=_C718 ,C105_=_C726 ,C105_=_C731 ,\nC105_=_C737 ,C105_=_C741 ,C105_=_C745 ,C105_=_C747 ,C105_=_C751 ,C106_=_C209 ,\nC106_=_C242 ,C106_=_C274 ,C106_=_C304 ,C106_=_C333 ,C106_=_C361 ,C106_=_C388 ,\nC106_=_C413 ,C106_=_C438 ,C106_=_C463 ,C106_=_C487 ,C106_=_C510 ,C106_=_C532 ,\nC106_=_C552 ,C106_=_C570 ,C106_=_C589 ,C106_=_C606 ,C106_=_C621 ,C106_=_C637 ,\nC106_=_C652 ,C106_=_C666 ,C106_=_C679 ,C106_=_C690 ,C106_=_C700 ,C106_=_C710 ,\nC106_=_C719 ,C106_=_C727 ,C106_=_C732 ,C106_=_C738 ,C106_=_C742 ,C106_=_C746 ,\nC106_=_C748 ,C106_=_C752 ,C109_=_C110 ,C109_=_C111 ,C109_=_C112 ,C109_=_C113 ,\nC109_=_C114 ,C109_=_C115 ,C109_=_C116 ,C109_=_C117 ,C109_=_C118 ,C109_=_C119 ,\nC109_=_C120 ,C109_=_C121 ,C109_=_C122 ,C109_=_C123 ,C109_=_C124 ,C109_=_C125 ,\nC109_=_C126 ,C109_=_C127 ,C109_=_C128 ,C109_=_C129 ,C109_=_C130 ,C109_=_C131 ,\nC109_=_C132 ,C109_=_C133 ,C109_=_C134 ,C109_=_C135 ,C109_=_C136 ,C109_=_C137 ,\nC109_=_C138 ,C109_=_C139 ,C109_=_C140 ,C109_=_C143 ,C109_=_C144 ,C109_=_C208 ,\nC109_=_C209 ,C110_=_C111 ,C110_=_C112 ,C110_=_C113 ,C110_=_C114 ,C110_=_C115 ,\nC110_=_C116 ,C110_=_C117 ,C110_=_C118 ,C110_=_C119 ,C110_=_C120 ,C110_=_C121 ,\nC110_=_C122 ,C110_=_C123 ,C110_=_C124 ,C110_=_C125 ,C110_=_C126 ,C110_=_C127 ,\nC110_=_C128 ,C110_=_C129 ,C110_=_C130 ,C110_=_C131 ,C110_=_C132 ,C110_=_C133 ,\nC110_=_C134 ,C110_=_C135 ,C110_=_C136 ,C110_=_C137 ,C110_=_C138 ,C110_=_C139 ,\nC110_=_C140 ,C110_=_C143 ,C110_=_C145 ,C110_=_C241 ,C110_=_C242 ,C111_=_C112 ,\nC111_=_C113 ,C111_=_C114 ,C111_=_C115 ,C111_=_C116 ,C111_=_C117 ,C111_=_C118 ,\nC111_=_C119 ,C111_=_C120 ,C111_=_C121 ,C111_=_C122 ,C111_=_C123 ,C111_=_C124 ,\nC111_=_C125 ,C111_=_C126 ,C111_=_C127 ,C111_=_C128 ,C111_=_C129 ,C111_=_C130 ,\nC111_=_C131 ,C111_=_C132 ,C111_=_C133 ,C111_=_C134 ,C111_=_C135 ,C111_=_C136 ,\nC111_=_C137 ,C111_=_C138 ,C111_=_C139 ,C111_=_C140 ,C111_=_C143 ,C111_=_C146 ,\nC111_=_C273 ,C111_=_C274 ,C112_=_C113 ,C112_=_C114 ,C112_=_C115 ,C112_=_C116 ,\nC112_=_C117 ,C112_=_C118 ,C112_=_C119 ,C112_=_C120 ,C112_=_C121 ,C112_=_C122 ,\nC112_=_C123 ,C112_=_C124 ,C112_=_C125 ,C112_=_C126 ,C112_=_C127 ,C112_=_C128 ,\nC112_=_C129 ,C112_=_C130 ,C112_=_C131 ,C112_=_C132 ,C112_=_C133 ,C112_=_C134 ,\nC112_=_C135 ,C112_=_C136 ,C112_=_C137 ,C112_=_C138 ,C112_=_C139 ,C112_=_C140 ,\nC112_=_C143 ,C112_=_C147 ,C112_=_C303 ,C112_=_C304 ,C113_=_C114 ,C113_=_C115 ,\nC113_=_C116 ,C113_=_C117 ,C113_=_C118 ,C113_=_C119 ,C113_=_C120 ,C113_=_C121 ,\nC113_=_C122 ,C113_=_C123 ,C113_=_C124 ,C113_=_C125 ,C113_=_C126 ,C113_=_C127 ,\nC113_=_C128 ,C113_=_C129 ,C113_=_C130 ,C113_=_C131 ,C113_=_C132 ,C113_=_C133 ,\nC113_=_C134 ,C113_=_C135 ,C113_=_C136 ,C113_=_C137 ,C113_=_C138 ,C113_=_C139 ,\nC113_=_C140 ,C113_=_C143 ,C113_=_C148 ,C113_=_C332 ,C113_=_C333 ,C114_=_C115 ,\nC114_=_C116 ,C114_=_C117 ,C114_=_C118 ,C114_=_C119 ,C114_=_C120 ,C114_=_C121 ,\nC114_=_C122 ,C114_=_C123 ,C114_=_C124 ,C114_=_C125 ,C114_=_C126 ,C114_=_C127 ,\nC114_=_C128 ,C114_=_C129 ,C114_=_C130 ,C114_=_C131 ,C114_=_C132 ,C114_=_C133 ,\nC114_=_C134 ,C114_=_C135 ,C114_=_C136 ,C114_=_C137 ,C114_=_C138 ,C114_=_C139 ,\nC114_=_C140 ,C114_=_C143 ,C114_=_C149 ,C114_=_C360 ,C114_=_C361 ,C115_=_C116 ,\nC115_=_C117 ,C115_=_C118 ,C115_=_C119 ,C115_=_C120 ,C115_=_C121 ,C115_=_C122 ,\nC115_=_C123 ,C115_=_C124 ,C115_=_C125 ,C115_=_C126 ,C115_=_C127 ,C115_=_C128 ,\nC115_=_C129 ,C115_=_C130 ,C115_=_C131 ,C115_=_C132 ,C115_=_C133 ,C115_=_C134 ,\nC115_=_C135 ,C115_=_C136 ,C115_=_C137 ,C115_=_C138 ,C115_=_C139 ,C115_=_C140 ,\nC115_=_C143 ,C115_=_C150 ,C115_=_C387 ,C115_=_C388 ,C116_=_C117 ,C116_=_C118 ,\nC116_=_C119 ,C116_=_C120 ,C116_=_C121 ,C116_=_C122 ,C116_=_C123 ,C116_=_C124 ,\nC116_=_C125 ,C116_=_C126 ,C116_=_C127 ,C116_=_C128 ,C116_=_C129 ,C116_=_C130 ,\nC116_=_C131 ,C116_=_C132 ,C116_=_C133 ,C116_=_C134 ,C116_=_C135 ,C116_=_C136 ,\nC116_=_C137 ,C116_=_C138 ,C116_=_C139 ,C116_=_C140 ,C116_=_C143 ,C116_=_C151 ,\nC116_=_C412 ,C116_=_C413 ,C117_=_C118 ,C117_=_C119 ,C117_=_C120 ,C117_=_C121 ,\nC117_=_C122 ,C117_=_C123 ,C117_=_C124 ,C117_=_C125 ,C117_=_C126 ,C117_=_C127 ,\nC117_=_C128 ,C117_=_C129 ,C117_=_C130 ,C117_=_C131 ,C117_=_C132 ,C117_=_C133 ,\nC117_=_C134 ,C117_=_C135 ,C117_=_C136 ,C117_=_C137 ,C117_=_C138 ,C117_=_C139 ,\nC117_=_C140</w:t>
      </w:r>
    </w:p>
    <w:p>
      <w:pPr>
        <w:pStyle w:val="PreformattedText"/>
        <w:bidi w:val="0"/>
        <w:spacing w:before="0" w:after="0"/>
        <w:jc w:val="left"/>
        <w:rPr/>
      </w:pPr>
      <w:r>
        <w:rPr/>
        <w:t xml:space="preserve"> </w:t>
      </w:r>
      <w:r>
        <w:rPr/>
        <w:t>,C117_=_C143 ,C117_=_C152 ,C117_=_C437 ,C117_=_C438 ,C118_=_C119 ,\nC118_=_C120 ,C118_=_C121 ,C118_=_C122 ,C118_=_C123 ,C118_=_C124 ,C118_=_C125 ,\nC118_=_C126 ,C118_=_C127 ,C118_=_C128 ,C118_=_C129 ,C118_=_C130 ,C118_=_C131 ,\nC118_=_C132 ,C118_=_C133 ,C118_=_C134 ,C118_=_C135 ,C118_=_C136 ,C118_=_C137 ,\nC118_=_C138 ,C118_=_C139 ,C118_=_C140 ,C118_=_C143 ,C118_=_C153 ,C118_=_C462 ,\nC118_=_C463 ,C119_=_C120 ,C119_=_C121 ,C119_=_C122 ,C119_=_C123 ,C119_=_C124 ,\nC119_=_C125 ,C119_=_C126 ,C119_=_C127 ,C119_=_C128 ,C119_=_C129 ,C119_=_C130 ,\nC119_=_C131 ,C119_=_C132 ,C119_=_C133 ,C119_=_C134 ,C119_=_C135 ,C119_=_C136 ,\nC119_=_C137 ,C119_=_C138 ,C119_=_C139 ,C119_=_C140 ,C119_=_C143 ,C119_=_C154 ,\nC119_=_C486 ,C119_=_C487 ,C120_=_C121 ,C120_=_C122 ,C120_=_C123 ,C120_=_C124 ,\nC120_=_C125 ,C120_=_C126 ,C120_=_C127 ,C120_=_C128 ,C120_=_C129 ,C120_=_C130 ,\nC120_=_C131 ,C120_=_C132 ,C120_=_C133 ,C120_=_C134 ,C120_=_C135 ,C120_=_C136 ,\nC120_=_C137 ,C120_=_C138 ,C120_=_C139 ,C120_=_C140 ,C120_=_C143 ,C120_=_C155 ,\nC120_=_C509 ,C120_=_C510 ,C121_=_C122 ,C121_=_C123 ,C121_=_C124 ,C121_=_C125 ,\nC121_=_C126 ,C121_=_C127 ,C121_=_C128 ,C121_=_C129 ,C121_=_C130 ,C121_=_C131 ,\nC121_=_C132 ,C121_=_C133 ,C121_=_C134 ,C121_=_C135 ,C121_=_C136 ,C121_=_C137 ,\nC121_=_C138 ,C121_=_C139 ,C121_=_C140 ,C121_=_C143 ,C121_=_C156 ,C121_=_C531 ,\nC121_=_C532 ,C122_=_C123 ,C122_=_C124 ,C122_=_C125 ,C122_=_C126 ,C122_=_C127 ,\nC122_=_C128 ,C122_=_C129 ,C122_=_C130 ,C122_=_C131 ,C122_=_C132 ,C122_=_C133 ,\nC122_=_C134 ,C122_=_C135 ,C122_=_C136 ,C122_=_C137 ,C122_=_C138 ,C122_=_C139 ,\nC122_=_C140 ,C122_=_C143 ,C122_=_C157 ,C122_=_C551 ,C122_=_C552 ,C123_=_C124 ,\nC123_=_C125 ,C123_=_C126 ,C123_=_C127 ,C123_=_C128 ,C123_=_C129 ,C123_=_C130 ,\nC123_=_C131 ,C123_=_C132 ,C123_=_C133 ,C123_=_C134 ,C123_=_C135 ,C123_=_C136 ,\nC123_=_C137 ,C123_=_C138 ,C123_=_C139 ,C123_=_C140 ,C123_=_C143 ,C123_=_C158 ,\nC123_=_C569 ,C123_=_C570 ,C124_=_C125 ,C124_=_C126 ,C124_=_C127 ,C124_=_C128 ,\nC124_=_C129 ,C124_=_C130 ,C124_=_C131 ,C124_=_C132 ,C124_=_C133 ,C124_=_C134 ,\nC124_=_C135 ,C124_=_C136 ,C124_=_C137 ,C124_=_C138 ,C124_=_C139 ,C124_=_C140 ,\nC124_=_C143 ,C124_=_C159 ,C124_=_C588 ,C124_=_C589 ,C125_=_C126 ,C125_=_C127 ,\nC125_=_C128 ,C125_=_C129 ,C125_=_C130 ,C125_=_C131 ,C125_=_C132 ,C125_=_C133 ,\nC125_=_C134 ,C125_=_C135 ,C125_=_C136 ,C125_=_C137 ,C125_=_C138 ,C125_=_C139 ,\nC125_=_C140 ,C125_=_C143 ,C125_=_C160 ,C125_=_C605 ,C125_=_C606 ,C126_=_C127 ,\nC126_=_C128 ,C126_=_C129 ,C126_=_C130 ,C126_=_C131 ,C126_=_C132 ,C126_=_C133 ,\nC126_=_C134 ,C126_=_C135 ,C126_=_C136 ,C126_=_C137 ,C126_=_C138 ,C126_=_C139 ,\nC126_=_C140 ,C126_=_C143 ,C126_=_C161 ,C126_=_C620 ,C126_=_C621 ,C127_=_C128 ,\nC127_=_C129 ,C127_=_C130 ,C127_=_C131 ,C127_=_C132 ,C127_=_C133 ,C127_=_C134 ,\nC127_=_C135 ,C127_=_C136 ,C127_=_C137 ,C127_=_C138 ,C127_=_C139 ,C127_=_C140 ,\nC127_=_C143 ,C127_=_C162 ,C127_=_C636 ,C127_=_C637 ,C128_=_C129 ,C128_=_C130 ,\nC128_=_C131 ,C128_=_C132 ,C128_=_C133 ,C128_=_C134 ,C128_=_C135 ,C128_=_C136 ,\nC128_=_C137 ,C128_=_C138 ,C128_=_C139 ,C128_=_C140 ,C128_=_C143 ,C128_=_C163 ,\nC128_=_C651 ,C128_=_C652 ,C129_=_C130 ,C129_=_C131 ,C129_=_C132 ,C129_=_C133 ,\nC129_=_C134 ,C129_=_C135 ,C129_=_C136 ,C129_=_C137 ,C129_=_C138 ,C129_=_C139 ,\nC129_=_C140 ,C129_=_C143 ,C129_=_C164 ,C129_=_C665 ,C129_=_C666 ,C130_=_C131 ,\nC130_=_C132 ,C130_=_C133 ,C130_=_C134 ,C130_=_C135 ,C130_=_C136 ,C130_=_C137 ,\nC130_=_C138 ,C130_=_C139 ,C130_=_C140 ,C130_=_C143 ,C130_=_C165 ,C130_=_C678 ,\nC130_=_C679 ,C131_=_C132 ,C131_=_C133 ,C131_=_C134 ,C131_=_C135 ,C131_=_C136 ,\nC131_=_C137 ,C131_=_C138 ,C131_=_C139 ,C131_=_C140 ,C131_=_C143 ,C131_=_C166 ,\nC131_=_C690 ,C132_=_C133 ,C132_=_C134 ,C132_=_C135 ,C132_=_C136 ,C132_=_C137 ,\nC132_=_C138 ,C132_=_C139 ,C132_=_C140 ,C132_=_C143 ,C132_=_C167 ,C132_=_C699 ,\nC132_=_C700 ,C133_=_C134 ,C133_=_C135 ,C133_=_C136 ,C133_=_C137 ,C133_=_C138 ,\nC133_=_C139 ,C133_=_C140 ,C133_=_C143 ,C133_=_C168 ,C133_=_C709 ,C133_=_C710 ,\nC134_=_C135 ,C134_=_C136 ,C134_=_C137 ,C134_=_C138 ,C134_=_C139 ,C134_=_C140 ,\nC134_=_C143 ,C134_=_C169 ,C134_=_C718 ,C134_=_C719 ,C135_=_C136 ,C135_=_C137 ,\nC135_=_C138 ,C135_=_C139 ,C135_=_C140 ,C135_=_C143 ,C135_=_C170 ,C135_=_C726 ,\nC135_=_C727 ,C136_=_C137 ,C136_=_C138 ,C136_=_C139 ,C136_=_C140 ,C136_=_C143 ,\nC136_=_C171 ,C136_=_C731 ,C136_=_C732 ,C137_=_C138 ,C137_=_C139 ,C137_=_C140 ,\nC137_=_C143 ,C137_=_C172 ,C137_=_C737 ,C137_=_C738 ,C138_=_C139 ,C138_=_C140 ,\nC138_=_C143 ,C138_=_C173 ,C138_=_C741 ,C138_=_C742 ,C139_=_C140 ,C139_=_C143 ,\nC139_=_C174 ,C139_=_C745 ,C139_=_C746 ,C140_=_C143 ,C140_=_C175 ,C140_=_C747 ,\nC140_=_C748 ,C143_=_C178 ,C143_=_C751 ,C143_=_C752 ,C144_=_C145 ,C144_=_C146 ,\nC144_=_C147 ,C144_=_C148 ,C144_=_C149 ,C144_=_C150 ,C144_=_C151 ,C144_=_C152 ,\nC144_=_C153 ,C144_=_C154 ,C144_=_C155 ,C144_=_C156 ,C144_=_C157 ,C144_=_C158 ,\nC144_=_C159 ,C144_=_C160 ,C144_=_C161 ,C144_=_C162 ,C144_=_C163 ,C144_=_C164 ,\nC144_=_C165 ,C144_=_C166 ,C144_=_C167 ,C144_=_C168 ,C144_=_C169 ,C144_=_C170 ,\nC144_=_C171 ,C144_=_C172 ,C144_=_C173 ,C144_=_C174 ,C144_=_C175 ,C144_=_C178 ,\nC144_=_C208 ,C144_=_C209 ,C145_=_C146 ,C145_=_C147 ,C145_=_C148 ,C145_=_C149 ,\nC145_=_C150 ,C145_=_C151 ,C145_=_C152 ,C145_=_C153 ,C145_=_C154 ,C145_=_C155 ,\nC145_=_C156 ,C145_=_C157 ,C145_=_C158 ,C145_=_C159 ,C145_=_C160 ,C145_=_C161 ,\nC145_=_C162 ,C145_=_C163 ,C145_=_C164 ,C145_=_C165 ,C145_=_C166 ,C145_=_C167 ,\nC145_=_C168 ,C145_=_C169 ,C145_=_C170 ,C145_=_C171 ,C145_=_C172 ,C145_=_C173 ,\nC145_=_C174 ,C145_=_C175 ,C145_=_C178 ,C145_=_C241 ,C145_=_C242 ,C146_=_C147 ,\nC146_=_C148 ,C146_=_C149 ,C146_=_C150 ,C146_=_C151 ,C146_=_C152 ,C146_=_C153 ,\nC146_=_C154 ,C146_=_C155 ,C146_=_C156 ,C146_=_C157 ,C146_=_C158 ,C146_=_C159 ,\nC146_=_C160 ,C146_=_C161 ,C146_=_C162 ,C146_=_C163 ,C146_=_C164 ,C146_=_C165 ,\nC146_=_C166 ,C146_=_C167 ,C146_=_C168 ,C146_=_C169 ,C146_=_C170 ,C146_=_C171 ,\nC146_=_C172 ,C146_=_C173 ,C146_=_C174 ,C146_=_C175 ,C146_=_C178 ,C146_=_C273 ,\nC146_=_C274 ,C147_=_C148 ,C147_=_C149 ,C147_=_C150 ,C147_=_C151 ,C147_=_C152 ,\nC147_=_C153 ,C147_=_C154 ,C147_=_C155 ,C147_=_C156 ,C147_=_C157 ,C147_=_C158 ,\nC147_=_C159 ,C147_=_C160 ,C147_=_C161 ,C147_=_C162 ,C147_=_C163 ,C147_=_C164 ,\nC147_=_C165 ,C147_=_C166 ,C147_=_C167 ,C147_=_C168 ,C147_=_C169 ,C147_=_C170 ,\nC147_=_C171 ,C147_=_C172 ,C147_=_C173 ,C147_=_C174 ,C147_=_C175 ,C147_=_C178 ,\nC147_=_C303 ,C147_=_C304 ,C148_=_C149 ,C148_=_C150 ,C148_=_C151 ,C148_=_C152 ,\nC148_=_C153 ,C148_=_C154 ,C148_=_C155 ,C148_=_C156 ,C148_=_C157 ,C148_=_C158 ,\nC148_=_C159 ,C148_=_C160 ,C148_=_C161 ,C148_=_C162 ,C148_=_C163 ,C148_=_C164 ,\nC148_=_C165 ,C148_=_C166 ,C148_=_C167 ,C148_=_C168 ,C148_=_C169 ,C148_=_C170 ,\nC148_=_C171 ,C148_=_C172 ,C148_=_C173 ,C148_=_C174 ,C148_=_C175 ,C148_=_C178 ,\nC148_=_C332 ,C148_=_C333 ,C149_=_C150 ,C149_=_C151 ,C149_=_C152 ,C149_=_C153 ,\nC149_=_C154 ,C149_=_C155 ,C149_=_C156 ,C149_=_C157 ,C149_=_C158 ,C149_=_C159 ,\nC149_=_C160 ,C149_=_C161 ,C149_=_C162 ,C149_=_C163 ,C149_=_C164 ,C149_=_C165 ,\nC149_=_C166 ,C149_=_C167 ,C149_=_C168 ,C149_=_C169 ,C149_=_C170 ,C149_=_C171 ,\nC149_=_C172 ,C149_=_C173 ,C149_=_C174 ,C149_=_C175 ,C149_=_C178 ,C149_=_C360 ,\nC149_=_C361 ,C150_=_C151 ,C150_=_C152 ,C150_=_C153 ,C150_=_C154 ,C150_=_C155 ,\nC150_=_C156 ,C150_=_C157 ,C150_=_C158 ,C150_=_C159 ,C150_=_C160 ,C150_=_C161 ,\nC150_=_C162 ,C150_=_C163 ,C150_=_C164 ,C150_=_C165 ,C150_=_C166 ,C150_=_C167 ,\nC150_=_C168 ,C150_=_C169 ,C150_=_C170 ,C150_=_C171 ,C150_=_C172 ,C150_=_C173 ,\nC150_=_C174 ,C150_=_C175 ,C150_=_C178 ,C150_=_C387 ,C150_=_C388 ,C151_=_C152 ,\nC151_=_C153 ,C151_=_C154 ,C151_=_C155 ,C151_=_C156 ,C151_=_C157 ,C151_=_C158 ,\nC151_=_C159 ,C151_=_C160 ,C151_=_C161 ,C151_=_C162 ,C151_=_C163 ,C151_=_C164 ,\nC151_=_C165 ,C151_=_C166 ,C151_=_C167 ,C151_=_C168 ,C151_=_C169 ,C151_=_C170 ,\nC151_=_C171 ,C151_=_C172 ,C151_=_C173 ,C151_=_C174 ,C151_=_C175 ,C151_=_C178 ,\nC151_=_C412 ,C151_=_C413 ,C152_=_C153 ,C152_=_C154 ,C152_=_C155 ,C152_=_C156 ,\nC152_=_C157 ,C152_=_C158 ,C152_=_C159 ,C152_=_C160 ,C152_=_C161 ,C152_=_C162 ,\nC152_=_C163 ,C152_=_C164 ,C152_=_C165 ,C152_=_C166 ,C152_=_C167 ,C152_=_C168 ,\nC152_=_C169 ,C152_=_C170 ,C152_=_C171 ,C152_=_C172 ,C152_=_C173 ,C152_=_C174 ,\nC152_=_C175 ,C152_=_C178 ,C152_=_C437 ,C152_=_C438 ,C153_=_C154 ,C153_=_C155 ,\nC153_=_C156 ,C153_=_C157 ,C153_=_C158 ,C153_=_C159 ,C153_=_C160 ,C153_=_C161 ,\nC153_=_C162 ,C153_=_C163 ,C153_=_C164 ,C153_=_C165 ,C153_=_C166 ,C153_=_C167 ,\nC153_=_C168 ,C153_=_C169 ,C153_=_C170 ,C153_=_C171 ,C153_=_C172 ,C153_=_C173 ,\nC153_=_C174 ,C153_=_C175 ,C153_=_C178 ,C153_=_C462 ,C153_=_C463 ,C154_=_C155 ,\nC154_=_C156 ,C154_=_C157 ,C154_=_C158 ,C154_=_C159 ,C154_=_C160 ,C154_=_C161 ,\nC154_=_C162 ,C154_=_C163 ,C154_=_C164 ,C154_=_C165 ,C154_=_C166 ,C154_=_C167 ,\nC154_=_C168 ,C154_=_C169 ,C154_=_C170 ,C154_=_C171 ,C154_=_C172 ,C154_=_C173 ,\nC154_=_C174 ,C154_=_C175 ,C154_=_C178 ,C154_=_C486 ,C154_=_C487 ,C155_=_C156 ,\nC155_=_C157 ,C155_=_C158 ,C155_=_C159 ,C155_=_C160 ,C155_=_C161 ,C155_=_C162 ,\nC155_=_C163 ,C155_=_C164 ,C155_=_C165 ,C155_=_C166 ,C155_=_C167 ,C155_=_C168 ,\nC155_=_C169 ,C155_=_C170 ,C155_=_C171 ,C155_=_C172 ,C155_=_C173 ,C155_=_C174 ,\nC155_=_C175 ,C155_=_C178 ,C155_=_C509 ,C155_=_C510 ,C156_=_C157 ,C156_=_C158 ,\nC156_=_C159 ,C156_=_C160 ,C156_=_C161 ,C156_=_C162 ,C156_=_C163 ,C156_=_C164 ,\nC156_=_C165 ,C156_=_C166 ,C156_=_C167 ,C156_=_C168 ,C156_=_C169 ,C156_=_C170 ,\nC156_=_C171 ,C156_=_C172 ,C156_=_C173 ,C156_=_C174 ,C156_=_C175 ,C156_=_C178 ,\nC156_=_C531 ,C156_=_C532 ,C157_=_C158 ,C157_=_C159 ,C157_=_C160 ,C157_=_C161 ,\nC157_=_C162 ,C157_=_C163 ,C157_=_C164 ,C157_=_C165 ,C157_=_C166 ,C157_=_C167 ,\nC157_=_C168 ,C157_=_C169 ,C157_=_C170 ,C157_=_C171 ,C157_=_C172 ,C157_=_C173 ,\nC157_=_C174 ,C157_=_C175 ,C157_=_C178 ,C157_=_C551 ,C157_=_C552 ,C158_=_C159 ,\nC158_=_C160 ,C158_=_C161 ,C158_=_C162 ,C158_=_C163 ,C158_=_C164 ,C158_=_C165</w:t>
      </w:r>
    </w:p>
    <w:p>
      <w:pPr>
        <w:pStyle w:val="PreformattedText"/>
        <w:bidi w:val="0"/>
        <w:spacing w:before="0" w:after="0"/>
        <w:jc w:val="left"/>
        <w:rPr/>
      </w:pPr>
      <w:r>
        <w:rPr/>
        <w:t xml:space="preserve"> </w:t>
      </w:r>
      <w:r>
        <w:rPr/>
        <w:t>,\nC158_=_C166 ,C158_=_C167 ,C158_=_C168 ,C158_=_C169 ,C158_=_C170 ,C158_=_C171 ,\nC158_=_C172 ,C158_=_C173 ,C158_=_C174 ,C158_=_C175 ,C158_=_C178 ,C158_=_C569 ,\nC158_=_C570 ,C159_=_C160 ,C159_=_C161 ,C159_=_C162 ,C159_=_C163 ,C159_=_C164 ,\nC159_=_C165 ,C159_=_C166 ,C159_=_C167 ,C159_=_C168 ,C159_=_C169 ,C159_=_C170 ,\nC159_=_C171 ,C159_=_C172 ,C159_=_C173 ,C159_=_C174 ,C159_=_C175 ,C159_=_C178 ,\nC159_=_C588 ,C159_=_C589 ,C160_=_C161 ,C160_=_C162 ,C160_=_C163 ,C160_=_C164 ,\nC160_=_C165 ,C160_=_C166 ,C160_=_C167 ,C160_=_C168 ,C160_=_C169 ,C160_=_C170 ,\nC160_=_C171 ,C160_=_C172 ,C160_=_C173 ,C160_=_C174 ,C160_=_C175 ,C160_=_C178 ,\nC160_=_C605 ,C160_=_C606 ,C161_=_C162 ,C161_=_C163 ,C161_=_C164 ,C161_=_C165 ,\nC161_=_C166 ,C161_=_C167 ,C161_=_C168 ,C161_=_C169 ,C161_=_C170 ,C161_=_C171 ,\nC161_=_C172 ,C161_=_C173 ,C161_=_C174 ,C161_=_C175 ,C161_=_C178 ,C161_=_C620 ,\nC161_=_C621 ,C162_=_C163 ,C162_=_C164 ,C162_=_C165 ,C162_=_C166 ,C162_=_C167 ,\nC162_=_C168 ,C162_=_C169 ,C162_=_C170 ,C162_=_C171 ,C162_=_C172 ,C162_=_C173 ,\nC162_=_C174 ,C162_=_C175 ,C162_=_C178 ,C162_=_C636 ,C162_=_C637 ,C163_=_C164 ,\nC163_=_C165 ,C163_=_C166 ,C163_=_C167 ,C163_=_C168 ,C163_=_C169 ,C163_=_C170 ,\nC163_=_C171 ,C163_=_C172 ,C163_=_C173 ,C163_=_C174 ,C163_=_C175 ,C163_=_C178 ,\nC163_=_C651 ,C163_=_C652 ,C164_=_C165 ,C164_=_C166 ,C164_=_C167 ,C164_=_C168 ,\nC164_=_C169 ,C164_=_C170 ,C164_=_C171 ,C164_=_C172 ,C164_=_C173 ,C164_=_C174 ,\nC164_=_C175 ,C164_=_C178 ,C164_=_C665 ,C164_=_C666 ,C165_=_C166 ,C165_=_C167 ,\nC165_=_C168 ,C165_=_C169 ,C165_=_C170 ,C165_=_C171 ,C165_=_C172 ,C165_=_C173 ,\nC165_=_C174 ,C165_=_C175 ,C165_=_C178 ,C165_=_C678 ,C165_=_C679 ,C166_=_C167 ,\nC166_=_C168 ,C166_=_C169 ,C166_=_C170 ,C166_=_C171 ,C166_=_C172 ,C166_=_C173 ,\nC166_=_C174 ,C166_=_C175 ,C166_=_C178 ,C166_=_C690 ,C167_=_C168 ,C167_=_C169 ,\nC167_=_C170 ,C167_=_C171 ,C167_=_C172 ,C167_=_C173 ,C167_=_C174 ,C167_=_C175 ,\nC167_=_C178 ,C167_=_C699 ,C167_=_C700 ,C168_=_C169 ,C168_=_C170 ,C168_=_C171 ,\nC168_=_C172 ,C168_=_C173 ,C168_=_C174 ,C168_=_C175 ,C168_=_C178 ,C168_=_C709 ,\nC168_=_C710 ,C169_=_C170 ,C169_=_C171 ,C169_=_C172 ,C169_=_C173 ,C169_=_C174 ,\nC169_=_C175 ,C169_=_C178 ,C169_=_C718 ,C169_=_C719 ,C170_=_C171 ,C170_=_C172 ,\nC170_=_C173 ,C170_=_C174 ,C170_=_C175 ,C170_=_C178 ,C170_=_C726 ,C170_=_C727 ,\nC171_=_C172 ,C171_=_C173 ,C171_=_C174 ,C171_=_C175 ,C171_=_C178 ,C171_=_C731 ,\nC171_=_C732 ,C172_=_C173 ,C172_=_C174 ,C172_=_C175 ,C172_=_C178 ,C172_=_C737 ,\nC172_=_C738 ,C173_=_C174 ,C173_=_C175 ,C173_=_C178 ,C173_=_C741 ,C173_=_C742 ,\nC174_=_C175 ,C174_=_C178 ,C174_=_C745 ,C174_=_C746 ,C175_=_C178 ,C175_=_C747 ,\nC175_=_C748 ,C178_=_C751 ,C178_=_C752 ,C208_=_C209 ,C208_=_C241 ,C208_=_C273 ,\nC208_=_C303 ,C208_=_C332 ,C208_=_C360 ,C208_=_C387 ,C208_=_C412 ,C208_=_C437 ,\nC208_=_C462 ,C208_=_C486 ,C208_=_C509 ,C208_=_C531 ,C208_=_C551 ,C208_=_C569 ,\nC208_=_C588 ,C208_=_C605 ,C208_=_C620 ,C208_=_C636 ,C208_=_C651 ,C208_=_C665 ,\nC208_=_C678 ,C208_=_C699 ,C208_=_C709 ,C208_=_C718 ,C208_=_C726 ,C208_=_C731 ,\nC208_=_C737 ,C208_=_C741 ,C208_=_C745 ,C208_=_C747 ,C208_=_C751 ,C209_=_C242 ,\nC209_=_C274 ,C209_=_C304 ,C209_=_C333 ,C209_=_C361 ,C209_=_C388 ,C209_=_C413 ,\nC209_=_C438 ,C209_=_C463 ,C209_=_C487 ,C209_=_C510 ,C209_=_C532 ,C209_=_C552 ,\nC209_=_C570 ,C209_=_C589 ,C209_=_C606 ,C209_=_C621 ,C209_=_C637 ,C209_=_C652 ,\nC209_=_C666 ,C209_=_C679 ,C209_=_C690 ,C209_=_C700 ,C209_=_C710 ,C209_=_C719 ,\nC209_=_C727 ,C209_=_C732 ,C209_=_C738 ,C209_=_C742 ,C209_=_C746 ,C209_=_C748 ,\nC209_=_C752 ,C241_=_C242 ,C241_=_C273 ,C241_=_C303 ,C241_=_C332 ,C241_=_C360 ,\nC241_=_C387 ,C241_=_C412 ,C241_=_C437 ,C241_=_C462 ,C241_=_C486 ,C241_=_C509 ,\nC241_=_C531 ,C241_=_C551 ,C241_=_C569 ,C241_=_C588 ,C241_=_C605 ,C241_=_C620 ,\nC241_=_C636 ,C241_=_C651 ,C241_=_C665 ,C241_=_C678 ,C241_=_C699 ,C241_=_C709 ,\nC241_=_C718 ,C241_=_C726 ,C241_=_C731 ,C241_=_C737 ,C241_=_C741 ,C241_=_C745 ,\nC241_=_C747 ,C241_=_C751 ,C242_=_C274 ,C242_=_C304 ,C242_=_C333 ,C242_=_C361 ,\nC242_=_C388 ,C242_=_C413 ,C242_=_C438 ,C242_=_C463 ,C242_=_C487 ,C242_=_C510 ,\nC242_=_C532 ,C242_=_C552 ,C242_=_C570 ,C242_=_C589 ,C242_=_C606 ,C242_=_C621 ,\nC242_=_C637 ,C242_=_C652 ,C242_=_C666 ,C242_=_C679 ,C242_=_C690 ,C242_=_C700 ,\nC242_=_C710 ,C242_=_C719 ,C242_=_C727 ,C242_=_C732 ,C242_=_C738 ,C242_=_C742 ,\nC242_=_C746 ,C242_=_C748 ,C242_=_C752 ,C273_=_C274 ,C273_=_C303 ,C273_=_C332 ,\nC273_=_C360 ,C273_=_C387 ,C273_=_C412 ,C273_=_C437 ,C273_=_C462 ,C273_=_C486 ,\nC273_=_C509 ,C273_=_C531 ,C273_=_C551 ,C273_=_C569 ,C273_=_C588 ,C273_=_C605 ,\nC273_=_C620 ,C273_=_C636 ,C273_=_C651 ,C273_=_C665 ,C273_=_C678 ,C273_=_C699 ,\nC273_=_C709 ,C273_=_C718 ,C273_=_C726 ,C273_=_C731 ,C273_=_C737 ,C273_=_C741 ,\nC273_=_C745 ,C273_=_C747 ,C273_=_C751 ,C274_=_C304 ,C274_=_C333 ,C274_=_C361 ,\nC274_=_C388 ,C274_=_C413 ,C274_=_C438 ,C274_=_C463 ,C274_=_C487 ,C274_=_C510 ,\nC274_=_C532 ,C274_=_C552 ,C274_=_C570 ,C274_=_C589 ,C274_=_C606 ,C274_=_C621 ,\nC274_=_C637 ,C274_=_C652 ,C274_=_C666 ,C274_=_C679 ,C274_=_C690 ,C274_=_C700 ,\nC274_=_C710 ,C274_=_C719 ,C274_=_C727 ,C274_=_C732 ,C274_=_C738 ,C274_=_C742 ,\nC274_=_C746 ,C274_=_C748 ,C274_=_C752 ,C303_=_C304 ,C303_=_C332 ,C303_=_C360 ,\nC303_=_C387 ,C303_=_C412 ,C303_=_C437 ,C303_=_C462 ,C303_=_C486 ,C303_=_C509 ,\nC303_=_C531 ,C303_=_C551 ,C303_=_C569 ,C303_=_C588 ,C303_=_C605 ,C303_=_C620 ,\nC303_=_C636 ,C303_=_C651 ,C303_=_C665 ,C303_=_C678 ,C303_=_C699 ,C303_=_C709 ,\nC303_=_C718 ,C303_=_C726 ,C303_=_C731 ,C303_=_C737 ,C303_=_C741 ,C303_=_C745 ,\nC303_=_C747 ,C303_=_C751 ,C304_=_C333 ,C304_=_C361 ,C304_=_C388 ,C304_=_C413 ,\nC304_=_C438 ,C304_=_C463 ,C304_=_C487 ,C304_=_C510 ,C304_=_C532 ,C304_=_C552 ,\nC304_=_C570 ,C304_=_C589 ,C304_=_C606 ,C304_=_C621 ,C304_=_C637 ,C304_=_C652 ,\nC304_=_C666 ,C304_=_C679 ,C304_=_C690 ,C304_=_C700 ,C304_=_C710 ,C304_=_C719 ,\nC304_=_C727 ,C304_=_C732 ,C304_=_C738 ,C304_=_C742 ,C304_=_C746 ,C304_=_C748 ,\nC304_=_C752 ,C332_=_C333 ,C332_=_C360 ,C332_=_C387 ,C332_=_C412 ,C332_=_C437 ,\nC332_=_C462 ,C332_=_C486 ,C332_=_C509 ,C332_=_C531 ,C332_=_C551 ,C332_=_C569 ,\nC332_=_C588 ,C332_=_C605 ,C332_=_C620 ,C332_=_C636 ,C332_=_C651 ,C332_=_C665 ,\nC332_=_C678 ,C332_=_C699 ,C332_=_C709 ,C332_=_C718 ,C332_=_C726 ,C332_=_C731 ,\nC332_=_C737 ,C332_=_C741 ,C332_=_C745 ,C332_=_C747 ,C332_=_C751 ,C333_=_C361 ,\nC333_=_C388 ,C333_=_C413 ,C333_=_C438 ,C333_=_C463 ,C333_=_C487 ,C333_=_C510 ,\nC333_=_C532 ,C333_=_C552 ,C333_=_C570 ,C333_=_C589 ,C333_=_C606 ,C333_=_C621 ,\nC333_=_C637 ,C333_=_C652 ,C333_=_C666 ,C333_=_C679 ,C333_=_C690 ,C333_=_C700 ,\nC333_=_C710 ,C333_=_C719 ,C333_=_C727 ,C333_=_C732 ,C333_=_C738 ,C333_=_C742 ,\nC333_=_C746 ,C333_=_C748 ,C333_=_C752 ,C360_=_C361 ,C360_=_C387 ,C360_=_C412 ,\nC360_=_C437 ,C360_=_C462 ,C360_=_C486 ,C360_=_C509 ,C360_=_C531 ,C360_=_C551 ,\nC360_=_C569 ,C360_=_C588 ,C360_=_C605 ,C360_=_C620 ,C360_=_C636 ,C360_=_C651 ,\nC360_=_C665 ,C360_=_C678 ,C360_=_C699 ,C360_=_C709 ,C360_=_C718 ,C360_=_C726 ,\nC360_=_C731 ,C360_=_C737 ,C360_=_C741 ,C360_=_C745 ,C360_=_C747 ,C360_=_C751 ,\nC361_=_C388 ,C361_=_C413 ,C361_=_C438 ,C361_=_C463 ,C361_=_C487 ,C361_=_C510 ,\nC361_=_C532 ,C361_=_C552 ,C361_=_C570 ,C361_=_C589 ,C361_=_C606 ,C361_=_C621 ,\nC361_=_C637 ,C361_=_C652 ,C361_=_C666 ,C361_=_C679 ,C361_=_C690 ,C361_=_C700 ,\nC361_=_C710 ,C361_=_C719 ,C361_=_C727 ,C361_=_C732 ,C361_=_C738 ,C361_=_C742 ,\nC361_=_C746 ,C361_=_C748 ,C361_=_C752 ,C387_=_C388 ,C387_=_C412 ,C387_=_C437 ,\nC387_=_C462 ,C387_=_C486 ,C387_=_C509 ,C387_=_C531 ,C387_=_C551 ,C387_=_C569 ,\nC387_=_C588 ,C387_=_C605 ,C387_=_C620 ,C387_=_C636 ,C387_=_C651 ,C387_=_C665 ,\nC387_=_C678 ,C387_=_C699 ,C387_=_C709 ,C387_=_C718 ,C387_=_C726 ,C387_=_C731 ,\nC387_=_C737 ,C387_=_C741 ,C387_=_C745 ,C387_=_C747 ,C387_=_C751 ,C388_=_C413 ,\nC388_=_C438 ,C388_=_C463 ,C388_=_C487 ,C388_=_C510 ,C388_=_C532 ,C388_=_C552 ,\nC388_=_C570 ,C388_=_C589 ,C388_=_C606 ,C388_=_C621 ,C388_=_C637 ,C388_=_C652 ,\nC388_=_C666 ,C388_=_C679 ,C388_=_C690 ,C388_=_C700 ,C388_=_C710 ,C388_=_C719 ,\nC388_=_C727 ,C388_=_C732 ,C388_=_C738 ,C388_=_C742 ,C388_=_C746 ,C388_=_C748 ,\nC388_=_C752 ,C412_=_C413 ,C412_=_C437 ,C412_=_C462 ,C412_=_C486 ,C412_=_C509 ,\nC412_=_C531 ,C412_=_C551 ,C412_=_C569 ,C412_=_C588 ,C412_=_C605 ,C412_=_C620 ,\nC412_=_C636 ,C412_=_C651 ,C412_=_C665 ,C412_=_C678 ,C412_=_C699 ,C412_=_C709 ,\nC412_=_C718 ,C412_=_C726 ,C412_=_C731 ,C412_=_C737 ,C412_=_C741 ,C412_=_C745 ,\nC412_=_C747 ,C412_=_C751 ,C413_=_C438 ,C413_=_C463 ,C413_=_C487 ,C413_=_C510 ,\nC413_=_C532 ,C413_=_C552 ,C413_=_C570 ,C413_=_C589 ,C413_=_C606 ,C413_=_C621 ,\nC413_=_C637 ,C413_=_C652 ,C413_=_C666 ,C413_=_C679 ,C413_=_C690 ,C413_=_C700 ,\nC413_=_C710 ,C413_=_C719 ,C413_=_C727 ,C413_=_C732 ,C413_=_C738 ,C413_=_C742 ,\nC413_=_C746 ,C413_=_C748 ,C413_=_C752 ,C437_=_C438 ,C437_=_C462 ,C437_=_C486 ,\nC437_=_C509 ,C437_=_C531 ,C437_=_C551 ,C437_=_C569 ,C437_=_C588 ,C437_=_C605 ,\nC437_=_C620 ,C437_=_C636 ,C437_=_C651 ,C437_=_C665 ,C437_=_C678 ,C437_=_C699 ,\nC437_=_C709 ,C437_=_C718 ,C437_=_C726 ,C437_=_C731 ,C437_=_C737 ,C437_=_C741 ,\nC437_=_C745 ,C437_=_C747 ,C437_=_C751 ,C438_=_C463 ,C438_=_C487 ,C438_=_C510 ,\nC438_=_C532 ,C438_=_C552 ,C438_=_C570 ,C438_=_C589 ,C438_=_C606 ,C438_=_C621 ,\nC438_=_C637 ,C438_=_C652 ,C438_=_C666 ,C438_=_C679 ,C438_=_C690 ,C438_=_C700 ,\nC438_=_C710 ,C438_=_C719 ,C438_=_C727 ,C438_=_C732 ,C438_=_C738 ,C438_=_C742 ,\nC438_=_C746 ,C438_=_C748 ,C438_=_C752 ,C462_=_C463 ,C462_=_C486 ,C462_=_C509 ,\nC462_=_C531 ,C462_=_C551 ,C462_=_C569 ,C462_=_C588 ,C462_=_C605 ,C462_=_C620 ,\nC462_=_C636 ,C462_=_C651 ,C462_=_C665 ,C462_=_C678 ,C462_=_C699 ,C462_=_C709 ,\nC462_=_C718 ,C462_=_C726 ,C462_=_C731 ,C462_=_C737 ,C462_=_C741 ,C462_=_C745 ,\nC462_=_C747 ,C462_=_C751 ,C463_=_C487 ,C463_=_C510 ,C463_=_C532 ,C463_=_C552 ,\nC463_=_C570 ,C463_=_C589 ,C463_=_C606 ,C463_=_C621 ,C463_=_C637 ,C463_=_C652 ,\nC463_=_C666 ,C463_=_C679 ,C463_=_C690 ,C463_=_C700 ,C463_=_C710</w:t>
      </w:r>
    </w:p>
    <w:p>
      <w:pPr>
        <w:pStyle w:val="PreformattedText"/>
        <w:bidi w:val="0"/>
        <w:spacing w:before="0" w:after="0"/>
        <w:jc w:val="left"/>
        <w:rPr/>
      </w:pPr>
      <w:r>
        <w:rPr/>
        <w:t xml:space="preserve"> </w:t>
      </w:r>
      <w:r>
        <w:rPr/>
        <w:t>,C463_=_C719 ,\nC463_=_C727 ,C463_=_C732 ,C463_=_C738 ,C463_=_C742 ,C463_=_C746 ,C463_=_C748 ,\nC463_=_C752 ,C486_=_C487 ,C486_=_C509 ,C486_=_C531 ,C486_=_C551 ,C486_=_C569 ,\nC486_=_C588 ,C486_=_C605 ,C486_=_C620 ,C486_=_C636 ,C486_=_C651 ,C486_=_C665 ,\nC486_=_C678 ,C486_=_C699 ,C486_=_C709 ,C486_=_C718 ,C486_=_C726 ,C486_=_C731 ,\nC486_=_C737 ,C486_=_C741 ,C486_=_C745 ,C486_=_C747 ,C486_=_C751 ,C487_=_C510 ,\nC487_=_C532 ,C487_=_C552 ,C487_=_C570 ,C487_=_C589 ,C487_=_C606 ,C487_=_C621 ,\nC487_=_C637 ,C487_=_C652 ,C487_=_C666 ,C487_=_C679 ,C487_=_C690 ,C487_=_C700 ,\nC487_=_C710 ,C487_=_C719 ,C487_=_C727 ,C487_=_C732 ,C487_=_C738 ,C487_=_C742 ,\nC487_=_C746 ,C487_=_C748 ,C487_=_C752 ,C509_=_C510 ,C509_=_C531 ,C509_=_C551 ,\nC509_=_C569 ,C509_=_C588 ,C509_=_C605 ,C509_=_C620 ,C509_=_C636 ,C509_=_C651 ,\nC509_=_C665 ,C509_=_C678 ,C509_=_C699 ,C509_=_C709 ,C509_=_C718 ,C509_=_C726 ,\nC509_=_C731 ,C509_=_C737 ,C509_=_C741 ,C509_=_C745 ,C509_=_C747 ,C509_=_C751 ,\nC510_=_C532 ,C510_=_C552 ,C510_=_C570 ,C510_=_C589 ,C510_=_C606 ,C510_=_C621 ,\nC510_=_C637 ,C510_=_C652 ,C510_=_C666 ,C510_=_C679 ,C510_=_C690 ,C510_=_C700 ,\nC510_=_C710 ,C510_=_C719 ,C510_=_C727 ,C510_=_C732 ,C510_=_C738 ,C510_=_C742 ,\nC510_=_C746 ,C510_=_C748 ,C510_=_C752 ,C531_=_C532 ,C531_=_C551 ,C531_=_C569 ,\nC531_=_C588 ,C531_=_C605 ,C531_=_C620 ,C531_=_C636 ,C531_=_C651 ,C531_=_C665 ,\nC531_=_C678 ,C531_=_C699 ,C531_=_C709 ,C531_=_C718 ,C531_=_C726 ,C531_=_C731 ,\nC531_=_C737 ,C531_=_C741 ,C531_=_C745 ,C531_=_C747 ,C531_=_C751 ,C532_=_C552 ,\nC532_=_C570 ,C532_=_C589 ,C532_=_C606 ,C532_=_C621 ,C532_=_C637 ,C532_=_C652 ,\nC532_=_C666 ,C532_=_C679 ,C532_=_C690 ,C532_=_C700 ,C532_=_C710 ,C532_=_C719 ,\nC532_=_C727 ,C532_=_C732 ,C532_=_C738 ,C532_=_C742 ,C532_=_C746 ,C532_=_C748 ,\nC532_=_C752 ,C551_=_C552 ,C551_=_C569 ,C551_=_C588 ,C551_=_C605 ,C551_=_C620 ,\nC551_=_C636 ,C551_=_C651 ,C551_=_C665 ,C551_=_C678 ,C551_=_C699 ,C551_=_C709 ,\nC551_=_C718 ,C551_=_C726 ,C551_=_C731 ,C551_=_C737 ,C551_=_C741 ,C551_=_C745 ,\nC551_=_C747 ,C551_=_C751 ,C552_=_C570 ,C552_=_C589 ,C552_=_C606 ,C552_=_C621 ,\nC552_=_C637 ,C552_=_C652 ,C552_=_C666 ,C552_=_C679 ,C552_=_C690 ,C552_=_C700 ,\nC552_=_C710 ,C552_=_C719 ,C552_=_C727 ,C552_=_C732 ,C552_=_C738 ,C552_=_C742 ,\nC552_=_C746 ,C552_=_C748 ,C552_=_C752 ,C569_=_C570 ,C569_=_C588 ,C569_=_C605 ,\nC569_=_C620 ,C569_=_C636 ,C569_=_C651 ,C569_=_C665 ,C569_=_C678 ,C569_=_C699 ,\nC569_=_C709 ,C569_=_C718 ,C569_=_C726 ,C569_=_C731 ,C569_=_C737 ,C569_=_C741 ,\nC569_=_C745 ,C569_=_C747 ,C569_=_C751 ,C570_=_C589 ,C570_=_C606 ,C570_=_C621 ,\nC570_=_C637 ,C570_=_C652 ,C570_=_C666 ,C570_=_C679 ,C570_=_C690 ,C570_=_C700 ,\nC570_=_C710 ,C570_=_C719 ,C570_=_C727 ,C570_=_C732 ,C570_=_C738 ,C570_=_C742 ,\nC570_=_C746 ,C570_=_C748 ,C570_=_C752 ,C588_=_C589 ,C588_=_C605 ,C588_=_C620 ,\nC588_=_C636 ,C588_=_C651 ,C588_=_C665 ,C588_=_C678 ,C588_=_C699 ,C588_=_C709 ,\nC588_=_C718 ,C588_=_C726 ,C588_=_C731 ,C588_=_C737 ,C588_=_C741 ,C588_=_C745 ,\nC588_=_C747 ,C588_=_C751 ,C589_=_C606 ,C589_=_C621 ,C589_=_C637 ,C589_=_C652 ,\nC589_=_C666 ,C589_=_C679 ,C589_=_C690 ,C589_=_C700 ,C589_=_C710 ,C589_=_C719 ,\nC589_=_C727 ,C589_=_C732 ,C589_=_C738 ,C589_=_C742 ,C589_=_C746 ,C589_=_C748 ,\nC589_=_C752 ,C605_=_C606 ,C605_=_C620 ,C605_=_C636 ,C605_=_C651 ,C605_=_C665 ,\nC605_=_C678 ,C605_=_C699 ,C605_=_C709 ,C605_=_C718 ,C605_=_C726 ,C605_=_C731 ,\nC605_=_C737 ,C605_=_C741 ,C605_=_C745 ,C605_=_C747 ,C605_=_C751 ,C606_=_C621 ,\nC606_=_C637 ,C606_=_C652 ,C606_=_C666 ,C606_=_C679 ,C606_=_C690 ,C606_=_C700 ,\nC606_=_C710 ,C606_=_C719 ,C606_=_C727 ,C606_=_C732 ,C606_=_C738 ,C606_=_C742 ,\nC606_=_C746 ,C606_=_C748 ,C606_=_C752 ,C620_=_C621 ,C620_=_C636 ,C620_=_C651 ,\nC620_=_C665 ,C620_=_C678 ,C620_=_C699 ,C620_=_C709 ,C620_=_C718 ,C620_=_C726 ,\nC620_=_C731 ,C620_=_C737 ,C620_=_C741 ,C620_=_C745 ,C620_=_C747 ,C620_=_C751 ,\nC621_=_C637 ,C621_=_C652 ,C621_=_C666 ,C621_=_C679 ,C621_=_C690 ,C621_=_C700 ,\nC621_=_C710 ,C621_=_C719 ,C621_=_C727 ,C621_=_C732 ,C621_=_C738 ,C621_=_C742 ,\nC621_=_C746 ,C621_=_C748 ,C621_=_C752 ,C636_=_C637 ,C636_=_C651 ,C636_=_C665 ,\nC636_=_C678 ,C636_=_C699 ,C636_=_C709 ,C636_=_C718 ,C636_=_C726 ,C636_=_C731 ,\nC636_=_C737 ,C636_=_C741 ,C636_=_C745 ,C636_=_C747 ,C636_=_C751 ,C637_=_C652 ,\nC637_=_C666 ,C637_=_C679 ,C637_=_C690 ,C637_=_C700 ,C637_=_C710 ,C637_=_C719 ,\nC637_=_C727 ,C637_=_C732 ,C637_=_C738 ,C637_=_C742 ,C637_=_C746 ,C637_=_C748 ,\nC637_=_C752 ,C651_=_C652 ,C651_=_C665 ,C651_=_C678 ,C651_=_C699 ,C651_=_C709 ,\nC651_=_C718 ,C651_=_C726 ,C651_=_C731 ,C651_=_C737 ,C651_=_C741 ,C651_=_C745 ,\nC651_=_C747 ,C651_=_C751 ,C652_=_C666 ,C652_=_C679 ,C652_=_C690 ,C652_=_C700 ,\nC652_=_C710 ,C652_=_C719 ,C652_=_C727 ,C652_=_C732 ,C652_=_C738 ,C652_=_C742 ,\nC652_=_C746 ,C652_=_C748 ,C652_=_C752 ,C665_=_C666 ,C665_=_C678 ,C665_=_C699 ,\nC665_=_C709 ,C665_=_C718 ,C665_=_C726 ,C665_=_C731 ,C665_=_C737 ,C665_=_C741 ,\nC665_=_C745 ,C665_=_C747 ,C665_=_C751 ,C666_=_C679 ,C666_=_C690 ,C666_=_C700 ,\nC666_=_C710 ,C666_=_C719 ,C666_=_C727 ,C666_=_C732 ,C666_=_C738 ,C666_=_C742 ,\nC666_=_C746 ,C666_=_C748 ,C666_=_C752 ,C678_=_C679 ,C678_=_C699 ,C678_=_C709 ,\nC678_=_C718 ,C678_=_C726 ,C678_=_C731 ,C678_=_C737 ,C678_=_C741 ,C678_=_C745 ,\nC678_=_C747 ,C678_=_C751 ,C679_=_C690 ,C679_=_C700 ,C679_=_C710 ,C679_=_C719 ,\nC679_=_C727 ,C679_=_C732 ,C679_=_C738 ,C679_=_C742 ,C679_=_C746 ,C679_=_C748 ,\nC679_=_C752 ,C690_=_C700 ,C690_=_C710 ,C690_=_C719 ,C690_=_C727 ,C690_=_C732 ,\nC690_=_C738 ,C690_=_C742 ,C690_=_C746 ,C690_=_C748 ,C690_=_C752 ,C699_=_C700 ,\nC699_=_C709 ,C699_=_C718 ,C699_=_C726 ,C699_=_C731 ,C699_=_C737 ,C699_=_C741 ,\nC699_=_C745 ,C699_=_C747 ,C699_=_C751 ,C700_=_C710 ,C700_=_C719 ,C700_=_C727 ,\nC700_=_C732 ,C700_=_C738 ,C700_=_C742 ,C700_=_C746 ,C700_=_C748 ,C700_=_C752 ,\nC709_=_C710 ,C709_=_C718 ,C709_=_C726 ,C709_=_C731 ,C709_=_C737 ,C709_=_C741 ,\nC709_=_C745 ,C709_=_C747 ,C709_=_C751 ,C710_=_C719 ,C710_=_C727 ,C710_=_C732 ,\nC710_=_C738 ,C710_=_C742 ,C710_=_C746 ,C710_=_C748 ,C710_=_C752 ,C718_=_C719 ,\nC718_=_C726 ,C718_=_C731 ,C718_=_C737 ,C718_=_C741 ,C718_=_C745 ,C718_=_C747 ,\nC718_=_C751 ,C719_=_C727 ,C719_=_C732 ,C719_=_C738 ,C719_=_C742 ,C719_=_C746 ,\nC719_=_C748 ,C719_=_C752 ,C726_=_C727 ,C726_=_C731 ,C726_=_C737 ,C726_=_C741 ,\nC726_=_C745 ,C726_=_C747 ,C726_=_C751 ,C727_=_C732 ,C727_=_C738 ,C727_=_C742 ,\nC727_=_C746 ,C727_=_C748 ,C727_=_C752 ,C731_=_C732 ,C731_=_C737 ,C731_=_C741 ,\nC731_=_C745 ,C731_=_C747 ,C731_=_C751 ,C732_=_C738 ,C732_=_C742 ,C732_=_C746 ,\nC732_=_C748 ,C732_=_C752 ,C737_=_C738 ,C737_=_C741 ,C737_=_C745 ,C737_=_C747 ,\nC737_=_C751 ,C738_=_C742 ,C738_=_C746 ,C738_=_C748 ,C738_=_C752 ,C741_=_C742 ,\nC741_=_C745 ,C741_=_C747 ,C741_=_C751 ,C742_=_C746 ,C742_=_C748 ,C742_=_C752 ,\nC745_=_C746 ,C745_=_C747 ,C745_=_C751 ,C746_=_C748 ,C746_=_C752 ,C747_=_C748 ,\nC747_=_C751 ,C748_=_C752 ,C751_=_C752 ,"];25[shape=box, label="id:25 level: 4\n70: C36 C46 C72 C81 C107 \nC116 C143 C151 C178 C185 C210 \nC216 C243 C248 C275 C279 C305 \nC308 C334 C336 C362 C363 C389 \nC390 C391 C392 C393 C394 C395 \nC396 C397 C398 C399 C400 C401 \nC402 C403 C404 C405 C406 C407 \nC408 C409 C410 C411 C412 C413 \nC414 C439 C464 C488 C511 C571 \nC590 C607 C622 C638 C653 C667 \nC680 C691 C701 C711 C720 C733 \nC739 C743 C749 C751 C752 \n1257: C36_=_C72( C36 C72 ) C36_=_C107( C36 C107 ) C36_=_C143( C36 C143 ) C36_=_C178( C36 C178 ) C36_=_C210( C36 C210 ) \nC36_=_C243( C36 C243 ) C36_=_C275( C36 C275 ) C36_=_C305( C36 C305 ) C36_=_C334( C36 C334 ) C36_=_C362( C36 C362 ) C36_=_C389( C36 C389 ) \nC36_=_C414( C36 C414 ) C36_=_C439( C36 C439 ) C36_=_C464( C36 C464 ) C36_=_C488( C36 C488 ) C36_=_C511( C36 C511 ) C36_=_C571( C36 C571 ) \nC36_=_C590( C36 C590 ) C36_=_C607( C36 C607 ) C36_=_C622( C36 C622 ) C36_=_C638( C36 C638 ) C36_=_C653( C36 C653 ) C36_=_C667( C36 C667 ) \nC36_=_C680( C36 C680 ) C36_=_C691( C36 C691 ) C36_=_C701( C36 C701 ) C36_=_C711( C36 C711 ) C36_=_C720( C36 C720 ) C36_=_C733( C36 C733 ) \nC36_=_C739( C36 C739 ) C36_=_C743( C36 C743 ) C36_=_C749( C36 C749 ) C36_=_C751( C36 C751 ) C36_=_C752( C36 C752 ) C46_=_C72( C46 C72 ) \nC46_=_C81( C46 C81 ) C46_=_C116( C46 C116 ) C46_=_C151( C46 C151 ) C46_=_C185( C46 C185 ) C46_=_C216( C46 C216 ) C46_=_C248( C46 C248 ) \nC46_=_C279( C46 C279 ) C46_=_C308( C46 C308 ) C46_=_C336( C46 C336 ) C46_=_C363( C46 C363 ) C46_=_C390( C46 C390 ) C46_=_C391( C46 C391 ) \nC46_=_C392( C46 C392 ) C46_=_C393( C46 C393 ) C46_=_C394( C46 C394 ) C46_=_C395( C46 C395 ) C46_=_C396( C46 C396 ) C46_=_C397( C46 C397 ) \nC46_=_C398( C46 C398 ) C46_=_C399( C46 C399 ) C46_=_C400( C46 C400 ) C46_=_C401( C46 C401 ) C46_=_C402( C46 C402 ) C46_=_C403( C46 C403 ) \nC46_=_C404( C46 C404 ) C46_=_C405( C46 C405 ) C46_=_C406( C46 C406 ) C46_=_C407( C46 C407 ) C46_=_C408( C46 C408 ) C46_=_C409( C46 C409 ) \nC46_=_C410( C46 C410 ) C46_=_C411( C46 C411 ) C46_=_C412( C46 C412 ) C46_=_C413( C46 C413 ) C46_=_C414( C46 C414 ) C72_=_C107( C72 C107 ) \nC72_=_C143( C72 C143 ) C72_=_C178( C72 C178 ) C72_=_C210( C72 C210 ) C72_=_C243( C72 C243 ) C72_=_C275( C72 C275 ) C72_=_C305( C72 C305 ) \nC72_=_C334( C72 C334 ) C72_=_C362( C72 C362 ) C72_=_C389( C72 C389 ) C72_=_C414( C72 C414 ) C72_=_C439( C72 C439 ) C72_=_C464( C72 C464 ) \nC72_=_C488( C72 C488 ) C72_=_C511( C72 C511 ) C72_=_C571( C72 C571 ) C72_=_C590( C72 C590 ) C72_=_C607( C72 C607 ) C72_=_C622( C72 C622 ) \nC72_=_C638( C72 C638 ) C72_=_C653( C72 C653 ) C72_=_C667( C72 C667 ) C72_=_C680( C72 C680 ) C72_=_C691( C72 C691 ) C72_=_C701( C72 C701 ) \nC72_=_C711( C72 C711 ) C72_=_C720( C72 C720 ) C72_=_C733( C72 C733 ) C72_=_C739( C72 C739 ) C72_=_C743( C72 C743 ) C72_=_C749( C72 C749 ) \nC72_=_C751( C72 C751 ) C72_=_C752( C72 C752 ) C81_=_C107( C81 C107 ) C81_=_C116( C81 C116 ) C81_=_C151( C81 C151 ) C81_=_C185( C81 C185 ) \nC81_=_C216( C81 C216 ) C81_=_C248( C81 C248 ) C81_=_C279( C81 C279 ) C81_=_C308( C81 C308 ) C81_=_C336( C81 C336 ) C81_=_C363( C81 C363</w:t>
      </w:r>
    </w:p>
    <w:p>
      <w:pPr>
        <w:pStyle w:val="PreformattedText"/>
        <w:bidi w:val="0"/>
        <w:spacing w:before="0" w:after="0"/>
        <w:jc w:val="left"/>
        <w:rPr/>
      </w:pPr>
      <w:r>
        <w:rPr/>
        <w:t xml:space="preserve"> </w:t>
      </w:r>
      <w:r>
        <w:rPr/>
        <w:t>) \nC81_=_C390( C81 C390 ) C81_=_C391( C81 C391 ) C81_=_C392( C81 C392 ) C81_=_C393( C81 C393 ) C81_=_C394( C81 C394 ) C81_=_C395( C81 C395 ) \nC81_=_C396( C81 C396 ) C81_=_C397( C81 C397 ) C81_=_C398( C81 C398 ) C81_=_C399( C81 C399 ) C81_=_C400( C81 C400 ) C81_=_C401( C81 C401 ) \nC81_=_C402( C81 C402 ) C81_=_C403( C81 C403 ) C81_=_C404( C81 C404 ) C81_=_C405( C81 C405 ) C81_=_C406( C81 C406 ) C81_=_C407( C81 C407 ) \nC81_=_C408( C81 C408 ) C81_=_C409( C81 C409 ) C81_=_C410( C81 C410 ) C81_=_C411( C81 C411 ) C81_=_C412( C81 C412 ) C81_=_C413( C81 C413 ) \nC81_=_C414( C81 C414 ) C107_=_C143( C107 C143 ) C107_=_C178( C107 C178 ) C107_=_C210( C107 C210 ) C107_=_C243( C107 C243 ) C107_=_C275( C107 C275 ) \nC107_=_C305( C107 C305 ) C107_=_C334( C107 C334 ) C107_=_C362( C107 C362 ) C107_=_C389( C107 C389 ) C107_=_C414( C107 C414 ) C107_=_C439( C107 C439 ) \nC107_=_C464( C107 C464 ) C107_=_C488( C107 C488 ) C107_=_C511( C107 C511 ) C107_=_C571( C107 C571 ) C107_=_C590( C107 C590 ) C107_=_C607( C107 C607 ) \nC107_=_C622( C107 C622 ) C107_=_C638( C107 C638 ) C107_=_C653( C107 C653 ) C107_=_C667( C107 C667 ) C107_=_C680( C107 C680 ) C107_=_C691( C107 C691 ) \nC107_=_C701( C107 C701 ) C107_=_C711( C107 C711 ) C107_=_C720( C107 C720 ) C107_=_C733( C107 C733 ) C107_=_C739( C107 C739 ) C107_=_C743( C107 C743 ) \nC107_=_C749( C107 C749 ) C107_=_C751( C107 C751 ) C107_=_C752( C107 C752 ) C116_=_C143( C116 C143 ) C116_=_C151( C116 C151 ) C116_=_C185( C116 C185 ) \nC116_=_C216( C116 C216 ) C116_=_C248( C116 C248 ) C116_=_C279( C116 C279 ) C116_=_C308( C116 C308 ) C116_=_C336( C116 C336 ) C116_=_C363( C116 C363 ) \nC116_=_C390( C116 C390 ) C116_=_C391( C116 C391 ) C116_=_C392( C116 C392 ) C116_=_C393( C116 C393 ) C116_=_C394( C116 C394 ) C116_=_C395( C116 C395 ) \nC116_=_C396( C116 C396 ) C116_=_C397( C116 C397 ) C116_=_C398( C116 C398 ) C116_=_C399( C116 C399 ) C116_=_C400( C116 C400 ) C116_=_C401( C116 C401 ) \nC116_=_C402( C116 C402 ) C116_=_C403( C116 C403 ) C116_=_C404( C116 C404 ) C116_=_C405( C116 C405 ) C116_=_C406( C116 C406 ) C116_=_C407( C116 C407 ) \nC116_=_C408( C116 C408 ) C116_=_C409( C116 C409 ) C116_=_C410( C116 C410 ) C116_=_C411( C116 C411 ) C116_=_C412( C116 C412 ) C116_=_C413( C116 C413 ) \nC116_=_C414( C116 C414 ) C143_=_C178( C143 C178 ) C143_=_C210( C143 C210 ) C143_=_C243( C143 C243 ) C143_=_C275( C143 C275 ) C143_=_C305( C143 C305 ) \nC143_=_C334( C143 C334 ) C143_=_C362( C143 C362 ) C143_=_C389( C143 C389 ) C143_=_C414( C143 C414 ) C143_=_C439( C143 C439 ) C143_=_C464( C143 C464 ) \nC143_=_C488( C143 C488 ) C143_=_C511( C143 C511 ) C143_=_C571( C143 C571 ) C143_=_C590( C143 C590 ) C143_=_C607( C143 C607 ) C143_=_C622( C143 C622 ) \nC143_=_C638( C143 C638 ) C143_=_C653( C143 C653 ) C143_=_C667( C143 C667 ) C143_=_C680( C143 C680 ) C143_=_C691( C143 C691 ) C143_=_C701( C143 C701 ) \nC143_=_C711( C143 C711 ) C143_=_C720( C143 C720 ) C143_=_C733( C143 C733 ) C143_=_C739( C143 C739 ) C143_=_C743( C143 C743 ) C143_=_C749( C143 C749 ) \nC143_=_C751( C143 C751 ) C143_=_C752( C143 C752 ) C151_=_C178( C151 C178 ) C151_=_C185( C151 C185 ) C151_=_C216( C151 C216 ) C151_=_C248( C151 C248 ) \nC151_=_C279( C151 C279 ) C151_=_C308( C151 C308 ) C151_=_C336( C151 C336 ) C151_=_C363( C151 C363 ) C151_=_C390( C151 C390 ) C151_=_C391( C151 C391 ) \nC151_=_C392( C151 C392 ) C151_=_C393( C151 C393 ) C151_=_C394( C151 C394 ) C151_=_C395( C151 C395 ) C151_=_C396( C151 C396 ) C151_=_C397( C151 C397 ) \nC151_=_C398( C151 C398 ) C151_=_C399( C151 C399 ) C151_=_C400( C151 C400 ) C151_=_C401( C151 C401 ) C151_=_C402( C151 C402 ) C151_=_C403( C151 C403 ) \nC151_=_C404( C151 C404 ) C151_=_C405( C151 C405 ) C151_=_C406( C151 C406 ) C151_=_C407( C151 C407 ) C151_=_C408( C151 C408 ) C151_=_C409( C151 C409 ) \nC151_=_C410( C151 C410 ) C151_=_C411( C151 C411 ) C151_=_C412( C151 C412 ) C151_=_C413( C151 C413 ) C151_=_C414( C151 C414 ) C178_=_C210( C178 C210 ) \nC178_=_C243( C178 C243 ) C178_=_C275( C178 C275 ) C178_=_C305( C178 C305 ) C178_=_C334( C178 C334 ) C178_=_C362( C178 C362 ) C178_=_C389( C178 C389 ) \nC178_=_C414( C178 C414 ) C178_=_C439( C178 C439 ) C178_=_C464( C178 C464 ) C178_=_C488( C178 C488 ) C178_=_C511( C178 C511 ) C178_=_C571( C178 C571 ) \nC178_=_C590( C178 C590 ) C178_=_C607( C178 C607 ) C178_=_C622( C178 C622 ) C178_=_C638( C178 C638 ) C178_=_C653( C178 C653 ) C178_=_C667( C178 C667 ) \nC178_=_C680( C178 C680 ) C178_=_C691( C178 C691 ) C178_=_C701( C178 C701 ) C178_=_C711( C178 C711 ) C178_=_C720( C178 C720 ) C178_=_C733( C178 C733 ) \nC178_=_C739( C178 C739 ) C178_=_C743( C178 C743 ) C178_=_C749( C178 C749 ) C178_=_C751( C178 C751 ) C178_=_C752( C178 C752 ) C185_=_C210( C185 C210 ) \nC185_=_C216( C185 C216 ) C185_=_C248( C185 C248 ) C185_=_C279( C185 C279 ) C185_=_C308( C185 C308 ) C185_=_C336( C185 C336 ) C185_=_C363( C185 C363 ) \nC185_=_C390( C185 C390 ) C185_=_C391( C185 C391 ) C185_=_C392( C185 C392 ) C185_=_C393( C185 C393 ) C185_=_C394( C185 C394 ) C185_=_C395( C185 C395 ) \nC185_=_C396( C185 C396 ) C185_=_C397( C185 C397 ) C185_=_C398( C185 C398 ) C185_=_C399( C185 C399 ) C185_=_C400( C185 C400 ) C185_=_C401( C185 C401 ) \nC185_=_C402( C185 C402 ) C185_=_C403( C185 C403 ) C185_=_C404( C185 C404 ) C185_=_C405( C185 C405 ) C185_=_C406( C185 C406 ) C185_=_C407( C185 C407 ) \nC185_=_C408( C185 C408 ) C185_=_C409( C185 C409 ) C185_=_C410( C185 C410 ) C185_=_C411( C185 C411 ) C185_=_C412( C185 C412 ) C185_=_C413( C185 C413 ) \nC185_=_C414( C185 C414 ) C210_=_C243( C210 C243 ) C210_=_C275( C210 C275 ) C210_=_C305( C210 C305 ) C210_=_C334( C210 C334 ) C210_=_C362( C210 C362 ) \nC210_=_C389( C210 C389 ) C210_=_C414( C210 C414 ) C210_=_C439( C210 C439 ) C210_=_C464( C210 C464 ) C210_=_C488( C210 C488 ) C210_=_C511( C210 C511 ) \nC210_=_C571( C210 C571 ) C210_=_C590( C210 C590 ) C210_=_C607( C210 C607 ) C210_=_C622( C210 C622 ) C210_=_C638( C210 C638 ) C210_=_C653( C210 C653 ) \nC210_=_C667( C210 C667 ) C210_=_C680( C210 C680 ) C210_=_C691( C210 C691 ) C210_=_C701( C210 C701 ) C210_=_C711( C210 C711 ) C210_=_C720( C210 C720 ) \nC210_=_C733( C210 C733 ) C210_=_C739( C210 C739 ) C210_=_C743( C210 C743 ) C210_=_C749( C210 C749 ) C210_=_C751( C210 C751 ) C210_=_C752( C210 C752 ) \nC216_=_C243( C216 C243 ) C216_=_C248( C216 C248 ) C216_=_C279( C216 C279 ) C216_=_C308( C216 C308 ) C216_=_C336( C216 C336 ) C216_=_C363( C216 C363 ) \nC216_=_C390( C216 C390 ) C216_=_C391( C216 C391 ) C216_=_C392( C216 C392 ) C216_=_C393( C216 C393 ) C216_=_C394( C216 C394 ) C216_=_C395( C216 C395 ) \nC216_=_C396( C216 C396 ) C216_=_C397( C216 C397 ) C216_=_C398( C216 C398 ) C216_=_C399( C216 C399 ) C216_=_C400( C216 C400 ) C216_=_C401( C216 C401 ) \nC216_=_C402( C216 C402 ) C216_=_C403( C216 C403 ) C216_=_C404( C216 C404 ) C216_=_C405( C216 C405 ) C216_=_C406( C216 C406 ) C216_=_C407( C216 C407 ) \nC216_=_C408( C216 C408 ) C216_=_C409( C216 C409 ) C216_=_C410( C216 C410 ) C216_=_C411( C216 C411 ) C216_=_C412( C216 C412 ) C216_=_C413( C216 C413 ) \nC216_=_C414( C216 C414 ) C243_=_C275( C243 C275 ) C243_=_C305( C243 C305 ) C243_=_C334( C243 C334 ) C243_=_C362( C243 C362 ) C243_=_C389( C243 C389 ) \nC243_=_C414( C243 C414 ) C243_=_C439( C243 C439 ) C243_=_C464( C243 C464 ) C243_=_C488( C243 C488 ) C243_=_C511( C243 C511 ) C243_=_C571( C243 C571 ) \nC243_=_C590( C243 C590 ) C243_=_C607( C243 C607 ) C243_=_C622( C243 C622 ) C243_=_C638( C243 C638 ) C243_=_C653( C243 C653 ) C243_=_C667( C243 C667 ) \nC243_=_C680( C243 C680 ) C243_=_C691( C243 C691 ) C243_=_C701( C243 C701 ) C243_=_C711( C243 C711 ) C243_=_C720( C243 C720 ) C243_=_C733( C243 C733 ) \nC243_=_C739( C243 C739 ) C243_=_C743( C243 C743 ) C243_=_C749( C243 C749 ) C243_=_C751( C243 C751 ) C243_=_C752( C243 C752 ) C248_=_C275( C248 C275 ) \nC248_=_C279( C248 C279 ) C248_=_C308( C248 C308 ) C248_=_C336( C248 C336 ) C248_=_C363( C248 C363 ) C248_=_C390( C248 C390 ) C248_=_C391( C248 C391 ) \nC248_=_C392( C248 C392 ) C248_=_C393( C248 C393 ) C248_=_C394( C248 C394 ) C248_=_C395( C248 C395 ) C248_=_C396( C248 C396 ) C248_=_C397( C248 C397 ) \nC248_=_C398( C248 C398 ) C248_=_C399( C248 C399 ) C248_=_C400( C248 C400 ) C248_=_C401( C248 C401 ) C248_=_C402( C248 C402 ) C248_=_C403( C248 C403 ) \nC248_=_C404( C248 C404 ) C248_=_C405( C248 C405 ) C248_=_C406( C248 C406 ) C248_=_C407( C248 C407 ) C248_=_C408( C248 C408 ) C248_=_C409( C248 C409 ) \nC248_=_C410( C248 C410 ) C248_=_C411( C248 C411 ) C248_=_C412( C248 C412 ) C248_=_C413( C248 C413 ) C248_=_C414( C248 C414 ) C275_=_C305( C275 C305 ) \nC275_=_C334( C275 C334 ) C275_=_C362( C275 C362 ) C275_=_C389( C275 C389 ) C275_=_C414( C275 C414 ) C275_=_C439( C275 C439 ) C275_=_C464( C275 C464 ) \nC275_=_C488( C275 C488 ) C275_=_C511( C275 C511 ) C275_=_C571( C275 C571 ) C275_=_C590( C275 C590 ) C275_=_C607( C275 C607 ) C275_=_C622( C275 C622 ) \nC275_=_C638( C275 C638 ) C275_=_C653( C275 C653 ) C275_=_C667( C275 C667 ) C275_=_C680( C275 C680 ) C275_=_C691( C275 C691 ) C275_=_C701( C275 C701 ) \nC275_=_C711( C275 C711 ) C275_=_C720( C275 C720 ) C275_=_C733( C275 C733 ) C275_=_C739( C275 C739 ) C275_=_C743( C275 C743 ) C275_=_C749( C275 C749 ) \nC275_=_C751( C275 C751 ) C275_=_C752( C275 C752 ) C279_=_C305( C279 C305 ) C279_=_C308( C279 C308 ) C279_=_C336( C279 C336 ) C279_=_C363( C279 C363 ) \nC279_=_C390( C279 C390 ) C279_=_C391( C279 C391 ) C279_=_C392( C279 C392 ) C279_=_C393( C279 C393 ) C279_=_C394( C279 C394 ) C279_=_C395( C279 C395 ) \nC279_=_C396( C279 C396 ) C279_=_C397( C279 C397 ) C279_=_C398( C279 C398 ) C279_=_C399( C279 C399 ) C279_=_C400( C279 C400 ) C279_=_C401( C279 C401 ) \nC279_=_C402( C279 C402 ) C279_=_C403( C279 C403 ) C279_=_C404( C279 C404 ) C279_=_C405( C279 C405 ) C279_=_C406( C279 C406 ) C279_=_C407( C279 C407 ) \nC279_=_C408( C279 C408 ) C279_=_C409( C279 C409 ) C279_=_C410( C279 C410 ) C279_=_C411( C279 C411 ) C279_=_C412( C279 C412 ) C279_=_C413( C279 C413 ) \nC279_=_C414( C279 C414 ) C305_=_C334( C305 C334 ) C305_=_C362( C305</w:t>
      </w:r>
    </w:p>
    <w:p>
      <w:pPr>
        <w:pStyle w:val="PreformattedText"/>
        <w:bidi w:val="0"/>
        <w:spacing w:before="0" w:after="0"/>
        <w:jc w:val="left"/>
        <w:rPr/>
      </w:pPr>
      <w:r>
        <w:rPr/>
        <w:t xml:space="preserve"> </w:t>
      </w:r>
      <w:r>
        <w:rPr/>
        <w:t>C362 ) C305_=_C389( C305 C389 ) C305_=_C414( C305 C414 ) C305_=_C439( C305 C439 ) \nC305_=_C464( C305 C464 ) C305_=_C488( C305 C488 ) C305_=_C511( C305 C511 ) C305_=_C571( C305 C571 ) C305_=_C590( C305 C590 ) C305_=_C607( C305 C607 ) \nC305_=_C622( C305 C622 ) C305_=_C638( C305 C638 ) C305_=_C653( C305 C653 ) C305_=_C667( C305 C667 ) C305_=_C680( C305 C680 ) C305_=_C691( C305 C691 ) \nC305_=_C701( C305 C701 ) C305_=_C711( C305 C711 ) C305_=_C720( C305 C720 ) C305_=_C733( C305 C733 ) C305_=_C739( C305 C739 ) C305_=_C743( C305 C743 ) \nC305_=_C749( C305 C749 ) C305_=_C751( C305 C751 ) C305_=_C752( C305 C752 ) C308_=_C334( C308 C334 ) C308_=_C336( C308 C336 ) C308_=_C363( C308 C363 ) \nC308_=_C390( C308 C390 ) C308_=_C391( C308 C391 ) C308_=_C392( C308 C392 ) C308_=_C393( C308 C393 ) C308_=_C394( C308 C394 ) C308_=_C395( C308 C395 ) \nC308_=_C396( C308 C396 ) C308_=_C397( C308 C397 ) C308_=_C398( C308 C398 ) C308_=_C399( C308 C399 ) C308_=_C400( C308 C400 ) C308_=_C401( C308 C401 ) \nC308_=_C402( C308 C402 ) C308_=_C403( C308 C403 ) C308_=_C404( C308 C404 ) C308_=_C405( C308 C405 ) C308_=_C406( C308 C406 ) C308_=_C407( C308 C407 ) \nC308_=_C408( C308 C408 ) C308_=_C409( C308 C409 ) C308_=_C410( C308 C410 ) C308_=_C411( C308 C411 ) C308_=_C412( C308 C412 ) C308_=_C413( C308 C413 ) \nC308_=_C414( C308 C414 ) C334_=_C362( C334 C362 ) C334_=_C389( C334 C389 ) C334_=_C414( C334 C414 ) C334_=_C439( C334 C439 ) C334_=_C464( C334 C464 ) \nC334_=_C488( C334 C488 ) C334_=_C511( C334 C511 ) C334_=_C571( C334 C571 ) C334_=_C590( C334 C590 ) C334_=_C607( C334 C607 ) C334_=_C622( C334 C622 ) \nC334_=_C638( C334 C638 ) C334_=_C653( C334 C653 ) C334_=_C667( C334 C667 ) C334_=_C680( C334 C680 ) C334_=_C691( C334 C691 ) C334_=_C701( C334 C701 ) \nC334_=_C711( C334 C711 ) C334_=_C720( C334 C720 ) C334_=_C733( C334 C733 ) C334_=_C739( C334 C739 ) C334_=_C743( C334 C743 ) C334_=_C749( C334 C749 ) \nC334_=_C751( C334 C751 ) C334_=_C752( C334 C752 ) C336_=_C362( C336 C362 ) C336_=_C363( C336 C363 ) C336_=_C390( C336 C390 ) C336_=_C391( C336 C391 ) \nC336_=_C392( C336 C392 ) C336_=_C393( C336 C393 ) C336_=_C394( C336 C394 ) C336_=_C395( C336 C395 ) C336_=_C396( C336 C396 ) C336_=_C397( C336 C397 ) \nC336_=_C398( C336 C398 ) C336_=_C399( C336 C399 ) C336_=_C400( C336 C400 ) C336_=_C401( C336 C401 ) C336_=_C402( C336 C402 ) C336_=_C403( C336 C403 ) \nC336_=_C404( C336 C404 ) C336_=_C405( C336 C405 ) C336_=_C406( C336 C406 ) C336_=_C407( C336 C407 ) C336_=_C408( C336 C408 ) C336_=_C409( C336 C409 ) \nC336_=_C410( C336 C410 ) C336_=_C411( C336 C411 ) C336_=_C412( C336 C412 ) C336_=_C413( C336 C413 ) C336_=_C414( C336 C414 ) C362_=_C389( C362 C389 ) \nC362_=_C414( C362 C414 ) C362_=_C439( C362 C439 ) C362_=_C464( C362 C464 ) C362_=_C488( C362 C488 ) C362_=_C511( C362 C511 ) C362_=_C571( C362 C571 ) \nC362_=_C590( C362 C590 ) C362_=_C607( C362 C607 ) C362_=_C622( C362 C622 ) C362_=_C638( C362 C638 ) C362_=_C653( C362 C653 ) C362_=_C667( C362 C667 ) \nC362_=_C680( C362 C680 ) C362_=_C691( C362 C691 ) C362_=_C701( C362 C701 ) C362_=_C711( C362 C711 ) C362_=_C720( C362 C720 ) C362_=_C733( C362 C733 ) \nC362_=_C739( C362 C739 ) C362_=_C743( C362 C743 ) C362_=_C749( C362 C749 ) C362_=_C751( C362 C751 ) C362_=_C752( C362 C752 ) C363_=_C389( C363 C389 ) \nC363_=_C390( C363 C390 ) C363_=_C391( C363 C391 ) C363_=_C392( C363 C392 ) C363_=_C393( C363 C393 ) C363_=_C394( C363 C394 ) C363_=_C395( C363 C395 ) \nC363_=_C396( C363 C396 ) C363_=_C397( C363 C397 ) C363_=_C398( C363 C398 ) C363_=_C399( C363 C399 ) C363_=_C400( C363 C400 ) C363_=_C401( C363 C401 ) \nC363_=_C402( C363 C402 ) C363_=_C403( C363 C403 ) C363_=_C404( C363 C404 ) C363_=_C405( C363 C405 ) C363_=_C406( C363 C406 ) C363_=_C407( C363 C407 ) \nC363_=_C408( C363 C408 ) C363_=_C409( C363 C409 ) C363_=_C410( C363 C410 ) C363_=_C411( C363 C411 ) C363_=_C412( C363 C412 ) C363_=_C413( C363 C413 ) \nC363_=_C414( C363 C414 ) C389_=_C414( C389 C414 ) C389_=_C439( C389 C439 ) C389_=_C464( C389 C464 ) C389_=_C488( C389 C488 ) C389_=_C511( C389 C511 ) \nC389_=_C571( C389 C571 ) C389_=_C590( C389 C590 ) C389_=_C607( C389 C607 ) C389_=_C622( C389 C622 ) C389_=_C638( C389 C638 ) C389_=_C653( C389 C653 ) \nC389_=_C667( C389 C667 ) C389_=_C680( C389 C680 ) C389_=_C691( C389 C691 ) C389_=_C701( C389 C701 ) C389_=_C711( C389 C711 ) C389_=_C720( C389 C720 ) \nC389_=_C733( C389 C733 ) C389_=_C739( C389 C739 ) C389_=_C743( C389 C743 ) C389_=_C749( C389 C749 ) C389_=_C751( C389 C751 ) C389_=_C752( C389 C752 ) \nC390_=_C391( C390 C391 ) C390_=_C392( C390 C392 ) C390_=_C393( C390 C393 ) C390_=_C394( C390 C394 ) C390_=_C395( C390 C395 ) C390_=_C396( C390 C396 ) \nC390_=_C397( C390 C397 ) C390_=_C398( C390 C398 ) C390_=_C399( C390 C399 ) C390_=_C400( C390 C400 ) C390_=_C401( C390 C401 ) C390_=_C402( C390 C402 ) \nC390_=_C403( C390 C403 ) C390_=_C404( C390 C404 ) C390_=_C405( C390 C405 ) C390_=_C406( C390 C406 ) C390_=_C407( C390 C407 ) C390_=_C408( C390 C408 ) \nC390_=_C409( C390 C409 ) C390_=_C410( C390 C410 ) C390_=_C411( C390 C411 ) C390_=_C412( C390 C412 ) C390_=_C413( C390 C413 ) C390_=_C414( C390 C414 ) \nC390_=_C439( C390 C439 ) C391_=_C392( C391 C392 ) C391_=_C393( C391 C393 ) C391_=_C394( C391 C394 ) C391_=_C395( C391 C395 ) C391_=_C396( C391 C396 ) \nC391_=_C397( C391 C397 ) C391_=_C398( C391 C398 ) C391_=_C399( C391 C399 ) C391_=_C400( C391 C400 ) C391_=_C401( C391 C401 ) C391_=_C402( C391 C402 ) \nC391_=_C403( C391 C403 ) C391_=_C404( C391 C404 ) C391_=_C405( C391 C405 ) C391_=_C406( C391 C406 ) C391_=_C407( C391 C407 ) C391_=_C408( C391 C408 ) \nC391_=_C409( C391 C409 ) C391_=_C410( C391 C410 ) C391_=_C411( C391 C411 ) C391_=_C412( C391 C412 ) C391_=_C413( C391 C413 ) C391_=_C414( C391 C414 ) \nC391_=_C464( C391 C464 ) C392_=_C393( C392 C393 ) C392_=_C394( C392 C394 ) C392_=_C395( C392 C395 ) C392_=_C396( C392 C396 ) C392_=_C397( C392 C397 ) \nC392_=_C398( C392 C398 ) C392_=_C399( C392 C399 ) C392_=_C400( C392 C400 ) C392_=_C401( C392 C401 ) C392_=_C402( C392 C402 ) C392_=_C403( C392 C403 ) \nC392_=_C404( C392 C404 ) C392_=_C405( C392 C405 ) C392_=_C406( C392 C406 ) C392_=_C407( C392 C407 ) C392_=_C408( C392 C408 ) C392_=_C409( C392 C409 ) \nC392_=_C410( C392 C410 ) C392_=_C411( C392 C411 ) C392_=_C412( C392 C412 ) C392_=_C413( C392 C413 ) C392_=_C414( C392 C414 ) C392_=_C511( C392 C511 ) \nC393_=_C394( C393 C394 ) C393_=_C395( C393 C395 ) C393_=_C396( C393 C396 ) C393_=_C397( C393 C397 ) C393_=_C398( C393 C398 ) C393_=_C399( C393 C399 ) \nC393_=_C400( C393 C400 ) C393_=_C401( C393 C401 ) C393_=_C402( C393 C402 ) C393_=_C403( C393 C403 ) C393_=_C404( C393 C404 ) C393_=_C405( C393 C405 ) \nC393_=_C406( C393 C406 ) C393_=_C407( C393 C407 ) C393_=_C408( C393 C408 ) C393_=_C409( C393 C409 ) C393_=_C410( C393 C410 ) C393_=_C411( C393 C411 ) \nC393_=_C412( C393 C412 ) C393_=_C413( C393 C413 ) C393_=_C414( C393 C414 ) C394_=_C395( C394 C395 ) C394_=_C396( C394 C396 ) C394_=_C397( C394 C397 ) \nC394_=_C398( C394 C398 ) C394_=_C399( C394 C399 ) C394_=_C400( C394 C400 ) C394_=_C401( C394 C401 ) C394_=_C402( C394 C402 ) C394_=_C403( C394 C403 ) \nC394_=_C404( C394 C404 ) C394_=_C405( C394 C405 ) C394_=_C406( C394 C406 ) C394_=_C407( C394 C407 ) C394_=_C408( C394 C408 ) C394_=_C409( C394 C409 ) \nC394_=_C410( C394 C410 ) C394_=_C411( C394 C411 ) C394_=_C412( C394 C412 ) C394_=_C413( C394 C413 ) C394_=_C414( C394 C414 ) C395_=_C396( C395 C396 ) \nC395_=_C397( C395 C397 ) C395_=_C398( C395 C398 ) C395_=_C399( C395 C399 ) C395_=_C400( C395 C400 ) C395_=_C401( C395 C401 ) C395_=_C402( C395 C402 ) \nC395_=_C403( C395 C403 ) C395_=_C404( C395 C404 ) C395_=_C405( C395 C405 ) C395_=_C406( C395 C406 ) C395_=_C407( C395 C407 ) C395_=_C408( C395 C408 ) \nC395_=_C409( C395 C409 ) C395_=_C410( C395 C410 ) C395_=_C411( C395 C411 ) C395_=_C412( C395 C412 ) C395_=_C413( C395 C413 ) C395_=_C414( C395 C414 ) \nC395_=_C571( C395 C571 ) C396_=_C397( C396 C397 ) C396_=_C398( C396 C398 ) C396_=_C399( C396 C399 ) C396_=_C400( C396 C400 ) C396_=_C401( C396 C401 ) \nC396_=_C402( C396 C402 ) C396_=_C403( C396 C403 ) C396_=_C404( C396 C404 ) C396_=_C405( C396 C405 ) C396_=_C406( C396 C406 ) C396_=_C407( C396 C407 ) \nC396_=_C408( C396 C408 ) C396_=_C409( C396 C409 ) C396_=_C410( C396 C410 ) C396_=_C411( C396 C411 ) C396_=_C412( C396 C412 ) C396_=_C413( C396 C413 ) \nC396_=_C414( C396 C414 ) C396_=_C590( C396 C590 ) C397_=_C398( C397 C398 ) C397_=_C399( C397 C399 ) C397_=_C400( C397 C400 ) C397_=_C401( C397 C401 ) \nC397_=_C402( C397 C402 ) C397_=_C403( C397 C403 ) C397_=_C404( C397 C404 ) C397_=_C405( C397 C405 ) C397_=_C406( C397 C406 ) C397_=_C407( C397 C407 ) \nC397_=_C408( C397 C408 ) C397_=_C409( C397 C409 ) C397_=_C410( C397 C410 ) C397_=_C411( C397 C411 ) C397_=_C412( C397 C412 ) C397_=_C413( C397 C413 ) \nC397_=_C414( C397 C414 ) C397_=_C607( C397 C607 ) C398_=_C399( C398 C399 ) C398_=_C400( C398 C400 ) C398_=_C401( C398 C401 ) C398_=_C402( C398 C402 ) \nC398_=_C403( C398 C403 ) C398_=_C404( C398 C404 ) C398_=_C405( C398 C405 ) C398_=_C406( C398 C406 ) C398_=_C407( C398 C407 ) C398_=_C408( C398 C408 ) \nC398_=_C409( C398 C409 ) C398_=_C410( C398 C410 ) C398_=_C411( C398 C411 ) C398_=_C412( C398 C412 ) C398_=_C413( C398 C413 ) C398_=_C414( C398 C414 ) \nC398_=_C622( C398 C622 ) C399_=_C400( C399 C400 ) C399_=_C401( C399 C401 ) C399_=_C402( C399 C402 ) C399_=_C403( C399 C403 ) C399_=_C404( C399 C404 ) \nC399_=_C405( C399 C405 ) C399_=_C406( C399 C406 ) C399_=_C407( C399 C407 ) C399_=_C408( C399 C408 ) C399_=_C409( C399 C409 ) C399_=_C410( C399 C410 ) \nC399_=_C411( C399 C411 ) C399_=_C412( C399 C412 ) C399_=_C413( C399 C413 ) C399_=_C414( C399 C414 ) C399_=_C638( C399 C638 ) C400_=_C401( C400 C401 ) \nC400_=_C402( C400 C402 ) C400_=_C403( C400 C403 ) C400_=_C404( C400 C404 ) C400_=_C405( C400 C405 ) C400_=_C406( C400 C406 ) C400_=_C407( C400 C407 ) \nC400_=_C408( C400 C408 ) C400_=_C409( C400 C409 ) C400_=_C410( C400 C410 ) C400_=_C411(</w:t>
      </w:r>
    </w:p>
    <w:p>
      <w:pPr>
        <w:pStyle w:val="PreformattedText"/>
        <w:bidi w:val="0"/>
        <w:spacing w:before="0" w:after="0"/>
        <w:jc w:val="left"/>
        <w:rPr/>
      </w:pPr>
      <w:r>
        <w:rPr/>
        <w:t xml:space="preserve"> </w:t>
      </w:r>
      <w:r>
        <w:rPr/>
        <w:t>C400 C411 ) C400_=_C412( C400 C412 ) C400_=_C413( C400 C413 ) \nC400_=_C414( C400 C414 ) C400_=_C653( C400 C653 ) C401_=_C402( C401 C402 ) C401_=_C403( C401 C403 ) C401_=_C404( C401 C404 ) C401_=_C405( C401 C405 ) \nC401_=_C406( C401 C406 ) C401_=_C407( C401 C407 ) C401_=_C408( C401 C408 ) C401_=_C409( C401 C409 ) C401_=_C410( C401 C410 ) C401_=_C411( C401 C411 ) \nC401_=_C412( C401 C412 ) C401_=_C413( C401 C413 ) C401_=_C414( C401 C414 ) C401_=_C667( C401 C667 ) C402_=_C403( C402 C403 ) C402_=_C404( C402 C404 ) \nC402_=_C405( C402 C405 ) C402_=_C406( C402 C406 ) C402_=_C407( C402 C407 ) C402_=_C408( C402 C408 ) C402_=_C409( C402 C409 ) C402_=_C410( C402 C410 ) \nC402_=_C411( C402 C411 ) C402_=_C412( C402 C412 ) C402_=_C413( C402 C413 ) C402_=_C414( C402 C414 ) C402_=_C680( C402 C680 ) C403_=_C404( C403 C404 ) \nC403_=_C405( C403 C405 ) C403_=_C406( C403 C406 ) C403_=_C407( C403 C407 ) C403_=_C408( C403 C408 ) C403_=_C409( C403 C409 ) C403_=_C410( C403 C410 ) \nC403_=_C411( C403 C411 ) C403_=_C412( C403 C412 ) C403_=_C413( C403 C413 ) C403_=_C414( C403 C414 ) C403_=_C691( C403 C691 ) C404_=_C405( C404 C405 ) \nC404_=_C406( C404 C406 ) C404_=_C407( C404 C407 ) C404_=_C408( C404 C408 ) C404_=_C409( C404 C409 ) C404_=_C410( C404 C410 ) C404_=_C411( C404 C411 ) \nC404_=_C412( C404 C412 ) C404_=_C413( C404 C413 ) C404_=_C414( C404 C414 ) C404_=_C701( C404 C701 ) C405_=_C406( C405 C406 ) C405_=_C407( C405 C407 ) \nC405_=_C408( C405 C408 ) C405_=_C409( C405 C409 ) C405_=_C410( C405 C410 ) C405_=_C411( C405 C411 ) C405_=_C412( C405 C412 ) C405_=_C413( C405 C413 ) \nC405_=_C414( C405 C414 ) C405_=_C711( C405 C711 ) C406_=_C407( C406 C407 ) C406_=_C408( C406 C408 ) C406_=_C409( C406 C409 ) C406_=_C410( C406 C410 ) \nC406_=_C411( C406 C411 ) C406_=_C412( C406 C412 ) C406_=_C413( C406 C413 ) C406_=_C414( C406 C414 ) C406_=_C720( C406 C720 ) C407_=_C408( C407 C408 ) \nC407_=_C409( C407 C409 ) C407_=_C410( C407 C410 ) C407_=_C411( C407 C411 ) C407_=_C412( C407 C412 ) C407_=_C413( C407 C413 ) C407_=_C414( C407 C414 ) \nC408_=_C409( C408 C409 ) C408_=_C410( C408 C410 ) C408_=_C411( C408 C411 ) C408_=_C412( C408 C412 ) C408_=_C413( C408 C413 ) C408_=_C414( C408 C414 ) \nC408_=_C733( C408 C733 ) C409_=_C410( C409 C410 ) C409_=_C411( C409 C411 ) C409_=_C412( C409 C412 ) C409_=_C413( C409 C413 ) C409_=_C414( C409 C414 ) \nC409_=_C739( C409 C739 ) C410_=_C411( C410 C411 ) C410_=_C412( C410 C412 ) C410_=_C413( C410 C413 ) C410_=_C414( C410 C414 ) C410_=_C743( C410 C743 ) \nC411_=_C412( C411 C412 ) C411_=_C413( C411 C413 ) C411_=_C414( C411 C414 ) C411_=_C749( C411 C749 ) C412_=_C413( C412 C413 ) C412_=_C414( C412 C414 ) \nC412_=_C751( C412 C751 ) C413_=_C414( C413 C414 ) C413_=_C752( C413 C752 ) C414_=_C439( C414 C439 ) C414_=_C464( C414 C464 ) C414_=_C488( C414 C488 ) \nC414_=_C511( C414 C511 ) C414_=_C571( C414 C571 ) C414_=_C590( C414 C590 ) C414_=_C607( C414 C607 ) C414_=_C622( C414 C622 ) C414_=_C638( C414 C638 ) \nC414_=_C653( C414 C653 ) C414_=_C667( C414 C667 ) C414_=_C680( C414 C680 ) C414_=_C691( C414 C691 ) C414_=_C701( C414 C701 ) C414_=_C711( C414 C711 ) \nC414_=_C720( C414 C720 ) C414_=_C733( C414 C733 ) C414_=_C739( C414 C739 ) C414_=_C743( C414 C743 ) C414_=_C749( C414 C749 ) C414_=_C751( C414 C751 ) \nC414_=_C752( C414 C752 ) C439_=_C464( C439 C464 ) C439_=_C488( C439 C488 ) C439_=_C511( C439 C511 ) C439_=_C571( C439 C571 ) C439_=_C590( C439 C590 ) \nC439_=_C607( C439 C607 ) C439_=_C622( C439 C622 ) C439_=_C638( C439 C638 ) C439_=_C653( C439 C653 ) C439_=_C667( C439 C667 ) C439_=_C680( C439 C680 ) \nC439_=_C691( C439 C691 ) C439_=_C701( C439 C701 ) C439_=_C711( C439 C711 ) C439_=_C720( C439 C720 ) C439_=_C733( C439 C733 ) C439_=_C739( C439 C739 ) \nC439_=_C743( C439 C743 ) C439_=_C749( C439 C749 ) C439_=_C751( C439 C751 ) C439_=_C752( C439 C752 ) C464_=_C488( C464 C488 ) C464_=_C511( C464 C511 ) \nC464_=_C571( C464 C571 ) C464_=_C590( C464 C590 ) C464_=_C607( C464 C607 ) C464_=_C622( C464 C622 ) C464_=_C638( C464 C638 ) C464_=_C653( C464 C653 ) \nC464_=_C667( C464 C667 ) C464_=_C680( C464 C680 ) C464_=_C691( C464 C691 ) C464_=_C701( C464 C701 ) C464_=_C711( C464 C711 ) C464_=_C720( C464 C720 ) \nC464_=_C733( C464 C733 ) C464_=_C739( C464 C739 ) C464_=_C743( C464 C743 ) C464_=_C749( C464 C749 ) C464_=_C751( C464 C751 ) C464_=_C752( C464 C752 ) \nC488_=_C511( C488 C511 ) C488_=_C571( C488 C571 ) C488_=_C590( C488 C590 ) C488_=_C607( C488 C607 ) C488_=_C622( C488 C622 ) C488_=_C638( C488 C638 ) \nC488_=_C653( C488 C653 ) C488_=_C667( C488 C667 ) C488_=_C680( C488 C680 ) C488_=_C691( C488 C691 ) C488_=_C701( C488 C701 ) C488_=_C711( C488 C711 ) \nC488_=_C720( C488 C720 ) C488_=_C733( C488 C733 ) C488_=_C739( C488 C739 ) C488_=_C743( C488 C743 ) C488_=_C749( C488 C749 ) C488_=_C751( C488 C751 ) \nC488_=_C752( C488 C752 ) C511_=_C571( C511 C571 ) C511_=_C590( C511 C590 ) C511_=_C607( C511 C607 ) C511_=_C622( C511 C622 ) C511_=_C638( C511 C638 ) \nC511_=_C653( C511 C653 ) C511_=_C667( C511 C667 ) C511_=_C680( C511 C680 ) C511_=_C691( C511 C691 ) C511_=_C701( C511 C701 ) C511_=_C711( C511 C711 ) \nC511_=_C720( C511 C720 ) C511_=_C733( C511 C733 ) C511_=_C739( C511 C739 ) C511_=_C743( C511 C743 ) C511_=_C749( C511 C749 ) C511_=_C751( C511 C751 ) \nC511_=_C752( C511 C752 ) C571_=_C590( C571 C590 ) C571_=_C607( C571 C607 ) C571_=_C622( C571 C622 ) C571_=_C638( C571 C638 ) C571_=_C653( C571 C653 ) \nC571_=_C667( C571 C667 ) C571_=_C680( C571 C680 ) C571_=_C691( C571 C691 ) C571_=_C701( C571 C701 ) C571_=_C711( C571 C711 ) C571_=_C720( C571 C720 ) \nC571_=_C733( C571 C733 ) C571_=_C739( C571 C739 ) C571_=_C743( C571 C743 ) C571_=_C749( C571 C749 ) C571_=_C751( C571 C751 ) C571_=_C752( C571 C752 ) \nC590_=_C607( C590 C607 ) C590_=_C622( C590 C622 ) C590_=_C638( C590 C638 ) C590_=_C653( C590 C653 ) C590_=_C667( C590 C667 ) C590_=_C680( C590 C680 ) \nC590_=_C691( C590 C691 ) C590_=_C701( C590 C701 ) C590_=_C711( C590 C711 ) C590_=_C720( C590 C720 ) C590_=_C733( C590 C733 ) C590_=_C739( C590 C739 ) \nC590_=_C743( C590 C743 ) C590_=_C749( C590 C749 ) C590_=_C751( C590 C751 ) C590_=_C752( C590 C752 ) C607_=_C622( C607 C622 ) C607_=_C638( C607 C638 ) \nC607_=_C653( C607 C653 ) C607_=_C667( C607 C667 ) C607_=_C680( C607 C680 ) C607_=_C691( C607 C691 ) C607_=_C701( C607 C701 ) C607_=_C711( C607 C711 ) \nC607_=_C720( C607 C720 ) C607_=_C733( C607 C733 ) C607_=_C739( C607 C739 ) C607_=_C743( C607 C743 ) C607_=_C749( C607 C749 ) C607_=_C751( C607 C751 ) \nC607_=_C752( C607 C752 ) C622_=_C638( C622 C638 ) C622_=_C653( C622 C653 ) C622_=_C667( C622 C667 ) C622_=_C680( C622 C680 ) C622_=_C691( C622 C691 ) \nC622_=_C701( C622 C701 ) C622_=_C711( C622 C711 ) C622_=_C720( C622 C720 ) C622_=_C733( C622 C733 ) C622_=_C739( C622 C739 ) C622_=_C743( C622 C743 ) \nC622_=_C749( C622 C749 ) C622_=_C751( C622 C751 ) C622_=_C752( C622 C752 ) C638_=_C653( C638 C653 ) C638_=_C667( C638 C667 ) C638_=_C680( C638 C680 ) \nC638_=_C691( C638 C691 ) C638_=_C701( C638 C701 ) C638_=_C711( C638 C711 ) C638_=_C720( C638 C720 ) C638_=_C733( C638 C733 ) C638_=_C739( C638 C739 ) \nC638_=_C743( C638 C743 ) C638_=_C749( C638 C749 ) C638_=_C751( C638 C751 ) C638_=_C752( C638 C752 ) C653_=_C667( C653 C667 ) C653_=_C680( C653 C680 ) \nC653_=_C691( C653 C691 ) C653_=_C701( C653 C701 ) C653_=_C711( C653 C711 ) C653_=_C720( C653 C720 ) C653_=_C733( C653 C733 ) C653_=_C739( C653 C739 ) \nC653_=_C743( C653 C743 ) C653_=_C749( C653 C749 ) C653_=_C751( C653 C751 ) C653_=_C752( C653 C752 ) C667_=_C680( C667 C680 ) C667_=_C691( C667 C691 ) \nC667_=_C701( C667 C701 ) C667_=_C711( C667 C711 ) C667_=_C720( C667 C720 ) C667_=_C733( C667 C733 ) C667_=_C739( C667 C739 ) C667_=_C743( C667 C743 ) \nC667_=_C749( C667 C749 ) C667_=_C751( C667 C751 ) C667_=_C752( C667 C752 ) C680_=_C691( C680 C691 ) C680_=_C701( C680 C701 ) C680_=_C711( C680 C711 ) \nC680_=_C720( C680 C720 ) C680_=_C733( C680 C733 ) C680_=_C739( C680 C739 ) C680_=_C743( C680 C743 ) C680_=_C749( C680 C749 ) C680_=_C751( C680 C751 ) \nC680_=_C752( C680 C752 ) C691_=_C701( C691 C701 ) C691_=_C711( C691 C711 ) C691_=_C720( C691 C720 ) C691_=_C733( C691 C733 ) C691_=_C739( C691 C739 ) \nC691_=_C743( C691 C743 ) C691_=_C749( C691 C749 ) C691_=_C751( C691 C751 ) C691_=_C752( C691 C752 ) C701_=_C711( C701 C711 ) C701_=_C720( C701 C720 ) \nC701_=_C733( C701 C733 ) C701_=_C739( C701 C739 ) C701_=_C743( C701 C743 ) C701_=_C749( C701 C749 ) C701_=_C751( C701 C751 ) C701_=_C752( C701 C752 ) \nC711_=_C720( C711 C720 ) C711_=_C733( C711 C733 ) C711_=_C739( C711 C739 ) C711_=_C743( C711 C743 ) C711_=_C749( C711 C749 ) C711_=_C751( C711 C751 ) \nC711_=_C752( C711 C752 ) C720_=_C733( C720 C733 ) C720_=_C739( C720 C739 ) C720_=_C743( C720 C743 ) C720_=_C749( C720 C749 ) C720_=_C751( C720 C751 ) \nC720_=_C752( C720 C752 ) C733_=_C739( C733 C739 ) C733_=_C743( C733 C743 ) C733_=_C749( C733 C749 ) C733_=_C751( C733 C751 ) C733_=_C752( C733 C752 ) \nC739_=_C743( C739 C743 ) C739_=_C749( C739 C749 ) C739_=_C751( C739 C751 ) C739_=_C752( C739 C752 ) C743_=_C749( C743 C749 ) C743_=_C751( C743 C751 ) \nC743_=_C752( C743 C752 ) C749_=_C751( C749 C751 ) C749_=_C752( C749 C752 ) C751_=_C752( C751 C752 ) "];17-&gt;25[label="69: C36 C46 C72 C81 C107 \nC116 C143 C151 C178 C185 C210 \nC216 C243 C248 C275 C279 C305 \nC308 C334 C336 C362 C363 C389 \nC390 C391 C392 C393 C394 C395 \nC396 C397 C398 C399 C400 C401 \nC402 C403 C404 C405 C406 C407 \nC408 C409 C410 C411 C412 C413 \nC439 C464 C488 C511 C571 C590 \nC607 C622 C638 C653 C667 C680 \nC691 C701 C711 C720 C733 C739 \nC743 C749 C751 C752 \n1188: C36_=_C72 ,C36_=_C107 ,C36_=_C143 ,C36_=_C178 ,C36_=_C210 ,\nC36_=_C243 ,C36_=_C275 ,C36_=_C305 ,C36_=_C334 ,C36_=_C362 ,C36_=_C389 ,\nC36_=_C439 ,C36_=_C464 ,C36_=_C488 ,C36_=_C511 ,C36_=_C571 ,C36_=_C590 ,\nC36_=_C607 ,C36_=_C622 ,C36_=_C638 ,C36_=_C653 ,C36_=_C667 ,C36_=_C680 ,\nC36_=_C691 ,C36_=_C701 ,C36_=_C711 ,C36_=_C720 ,C36_=_C733 ,C36_=_C739 ,\nC36_=_C743 ,C36_=_C749</w:t>
      </w:r>
    </w:p>
    <w:p>
      <w:pPr>
        <w:pStyle w:val="PreformattedText"/>
        <w:bidi w:val="0"/>
        <w:spacing w:before="0" w:after="0"/>
        <w:jc w:val="left"/>
        <w:rPr/>
      </w:pPr>
      <w:r>
        <w:rPr/>
        <w:t xml:space="preserve"> </w:t>
      </w:r>
      <w:r>
        <w:rPr/>
        <w:t>,C36_=_C751 ,C36_=_C752 ,C46_=_C72 ,C46_=_C81 ,\nC46_=_C116 ,C46_=_C151 ,C46_=_C185 ,C46_=_C216 ,C46_=_C248 ,C46_=_C279 ,\nC46_=_C308 ,C46_=_C336 ,C46_=_C363 ,C46_=_C390 ,C46_=_C391 ,C46_=_C392 ,\nC46_=_C393 ,C46_=_C394 ,C46_=_C395 ,C46_=_C396 ,C46_=_C397 ,C46_=_C398 ,\nC46_=_C399 ,C46_=_C400 ,C46_=_C401 ,C46_=_C402 ,C46_=_C403 ,C46_=_C404 ,\nC46_=_C405 ,C46_=_C406 ,C46_=_C407 ,C46_=_C408 ,C46_=_C409 ,C46_=_C410 ,\nC46_=_C411 ,C46_=_C412 ,C46_=_C413 ,C72_=_C107 ,C72_=_C143 ,C72_=_C178 ,\nC72_=_C210 ,C72_=_C243 ,C72_=_C275 ,C72_=_C305 ,C72_=_C334 ,C72_=_C362 ,\nC72_=_C389 ,C72_=_C439 ,C72_=_C464 ,C72_=_C488 ,C72_=_C511 ,C72_=_C571 ,\nC72_=_C590 ,C72_=_C607 ,C72_=_C622 ,C72_=_C638 ,C72_=_C653 ,C72_=_C667 ,\nC72_=_C680 ,C72_=_C691 ,C72_=_C701 ,C72_=_C711 ,C72_=_C720 ,C72_=_C733 ,\nC72_=_C739 ,C72_=_C743 ,C72_=_C749 ,C72_=_C751 ,C72_=_C752 ,C81_=_C107 ,\nC81_=_C116 ,C81_=_C151 ,C81_=_C185 ,C81_=_C216 ,C81_=_C248 ,C81_=_C279 ,\nC81_=_C308 ,C81_=_C336 ,C81_=_C363 ,C81_=_C390 ,C81_=_C391 ,C81_=_C392 ,\nC81_=_C393 ,C81_=_C394 ,C81_=_C395 ,C81_=_C396 ,C81_=_C397 ,C81_=_C398 ,\nC81_=_C399 ,C81_=_C400 ,C81_=_C401 ,C81_=_C402 ,C81_=_C403 ,C81_=_C404 ,\nC81_=_C405 ,C81_=_C406 ,C81_=_C407 ,C81_=_C408 ,C81_=_C409 ,C81_=_C410 ,\nC81_=_C411 ,C81_=_C412 ,C81_=_C413 ,C107_=_C143 ,C107_=_C178 ,C107_=_C210 ,\nC107_=_C243 ,C107_=_C275 ,C107_=_C305 ,C107_=_C334 ,C107_=_C362 ,C107_=_C389 ,\nC107_=_C439 ,C107_=_C464 ,C107_=_C488 ,C107_=_C511 ,C107_=_C571 ,C107_=_C590 ,\nC107_=_C607 ,C107_=_C622 ,C107_=_C638 ,C107_=_C653 ,C107_=_C667 ,C107_=_C680 ,\nC107_=_C691 ,C107_=_C701 ,C107_=_C711 ,C107_=_C720 ,C107_=_C733 ,C107_=_C739 ,\nC107_=_C743 ,C107_=_C749 ,C107_=_C751 ,C107_=_C752 ,C116_=_C143 ,C116_=_C151 ,\nC116_=_C185 ,C116_=_C216 ,C116_=_C248 ,C116_=_C279 ,C116_=_C308 ,C116_=_C336 ,\nC116_=_C363 ,C116_=_C390 ,C116_=_C391 ,C116_=_C392 ,C116_=_C393 ,C116_=_C394 ,\nC116_=_C395 ,C116_=_C396 ,C116_=_C397 ,C116_=_C398 ,C116_=_C399 ,C116_=_C400 ,\nC116_=_C401 ,C116_=_C402 ,C116_=_C403 ,C116_=_C404 ,C116_=_C405 ,C116_=_C406 ,\nC116_=_C407 ,C116_=_C408 ,C116_=_C409 ,C116_=_C410 ,C116_=_C411 ,C116_=_C412 ,\nC116_=_C413 ,C143_=_C178 ,C143_=_C210 ,C143_=_C243 ,C143_=_C275 ,C143_=_C305 ,\nC143_=_C334 ,C143_=_C362 ,C143_=_C389 ,C143_=_C439 ,C143_=_C464 ,C143_=_C488 ,\nC143_=_C511 ,C143_=_C571 ,C143_=_C590 ,C143_=_C607 ,C143_=_C622 ,C143_=_C638 ,\nC143_=_C653 ,C143_=_C667 ,C143_=_C680 ,C143_=_C691 ,C143_=_C701 ,C143_=_C711 ,\nC143_=_C720 ,C143_=_C733 ,C143_=_C739 ,C143_=_C743 ,C143_=_C749 ,C143_=_C751 ,\nC143_=_C752 ,C151_=_C178 ,C151_=_C185 ,C151_=_C216 ,C151_=_C248 ,C151_=_C279 ,\nC151_=_C308 ,C151_=_C336 ,C151_=_C363 ,C151_=_C390 ,C151_=_C391 ,C151_=_C392 ,\nC151_=_C393 ,C151_=_C394 ,C151_=_C395 ,C151_=_C396 ,C151_=_C397 ,C151_=_C398 ,\nC151_=_C399 ,C151_=_C400 ,C151_=_C401 ,C151_=_C402 ,C151_=_C403 ,C151_=_C404 ,\nC151_=_C405 ,C151_=_C406 ,C151_=_C407 ,C151_=_C408 ,C151_=_C409 ,C151_=_C410 ,\nC151_=_C411 ,C151_=_C412 ,C151_=_C413 ,C178_=_C210 ,C178_=_C243 ,C178_=_C275 ,\nC178_=_C305 ,C178_=_C334 ,C178_=_C362 ,C178_=_C389 ,C178_=_C439 ,C178_=_C464 ,\nC178_=_C488 ,C178_=_C511 ,C178_=_C571 ,C178_=_C590 ,C178_=_C607 ,C178_=_C622 ,\nC178_=_C638 ,C178_=_C653 ,C178_=_C667 ,C178_=_C680 ,C178_=_C691 ,C178_=_C701 ,\nC178_=_C711 ,C178_=_C720 ,C178_=_C733 ,C178_=_C739 ,C178_=_C743 ,C178_=_C749 ,\nC178_=_C751 ,C178_=_C752 ,C185_=_C210 ,C185_=_C216 ,C185_=_C248 ,C185_=_C279 ,\nC185_=_C308 ,C185_=_C336 ,C185_=_C363 ,C185_=_C390 ,C185_=_C391 ,C185_=_C392 ,\nC185_=_C393 ,C185_=_C394 ,C185_=_C395 ,C185_=_C396 ,C185_=_C397 ,C185_=_C398 ,\nC185_=_C399 ,C185_=_C400 ,C185_=_C401 ,C185_=_C402 ,C185_=_C403 ,C185_=_C404 ,\nC185_=_C405 ,C185_=_C406 ,C185_=_C407 ,C185_=_C408 ,C185_=_C409 ,C185_=_C410 ,\nC185_=_C411 ,C185_=_C412 ,C185_=_C413 ,C210_=_C243 ,C210_=_C275 ,C210_=_C305 ,\nC210_=_C334 ,C210_=_C362 ,C210_=_C389 ,C210_=_C439 ,C210_=_C464 ,C210_=_C488 ,\nC210_=_C511 ,C210_=_C571 ,C210_=_C590 ,C210_=_C607 ,C210_=_C622 ,C210_=_C638 ,\nC210_=_C653 ,C210_=_C667 ,C210_=_C680 ,C210_=_C691 ,C210_=_C701 ,C210_=_C711 ,\nC210_=_C720 ,C210_=_C733 ,C210_=_C739 ,C210_=_C743 ,C210_=_C749 ,C210_=_C751 ,\nC210_=_C752 ,C216_=_C243 ,C216_=_C248 ,C216_=_C279 ,C216_=_C308 ,C216_=_C336 ,\nC216_=_C363 ,C216_=_C390 ,C216_=_C391 ,C216_=_C392 ,C216_=_C393 ,C216_=_C394 ,\nC216_=_C395 ,C216_=_C396 ,C216_=_C397 ,C216_=_C398 ,C216_=_C399 ,C216_=_C400 ,\nC216_=_C401 ,C216_=_C402 ,C216_=_C403 ,C216_=_C404 ,C216_=_C405 ,C216_=_C406 ,\nC216_=_C407 ,C216_=_C408 ,C216_=_C409 ,C216_=_C410 ,C216_=_C411 ,C216_=_C412 ,\nC216_=_C413 ,C243_=_C275 ,C243_=_C305 ,C243_=_C334 ,C243_=_C362 ,C243_=_C389 ,\nC243_=_C439 ,C243_=_C464 ,C243_=_C488 ,C243_=_C511 ,C243_=_C571 ,C243_=_C590 ,\nC243_=_C607 ,C243_=_C622 ,C243_=_C638 ,C243_=_C653 ,C243_=_C667 ,C243_=_C680 ,\nC243_=_C691 ,C243_=_C701 ,C243_=_C711 ,C243_=_C720 ,C243_=_C733 ,C243_=_C739 ,\nC243_=_C743 ,C243_=_C749 ,C243_=_C751 ,C243_=_C752 ,C248_=_C275 ,C248_=_C279 ,\nC248_=_C308 ,C248_=_C336 ,C248_=_C363 ,C248_=_C390 ,C248_=_C391 ,C248_=_C392 ,\nC248_=_C393 ,C248_=_C394 ,C248_=_C395 ,C248_=_C396 ,C248_=_C397 ,C248_=_C398 ,\nC248_=_C399 ,C248_=_C400 ,C248_=_C401 ,C248_=_C402 ,C248_=_C403 ,C248_=_C404 ,\nC248_=_C405 ,C248_=_C406 ,C248_=_C407 ,C248_=_C408 ,C248_=_C409 ,C248_=_C410 ,\nC248_=_C411 ,C248_=_C412 ,C248_=_C413 ,C275_=_C305 ,C275_=_C334 ,C275_=_C362 ,\nC275_=_C389 ,C275_=_C439 ,C275_=_C464 ,C275_=_C488 ,C275_=_C511 ,C275_=_C571 ,\nC275_=_C590 ,C275_=_C607 ,C275_=_C622 ,C275_=_C638 ,C275_=_C653 ,C275_=_C667 ,\nC275_=_C680 ,C275_=_C691 ,C275_=_C701 ,C275_=_C711 ,C275_=_C720 ,C275_=_C733 ,\nC275_=_C739 ,C275_=_C743 ,C275_=_C749 ,C275_=_C751 ,C275_=_C752 ,C279_=_C305 ,\nC279_=_C308 ,C279_=_C336 ,C279_=_C363 ,C279_=_C390 ,C279_=_C391 ,C279_=_C392 ,\nC279_=_C393 ,C279_=_C394 ,C279_=_C395 ,C279_=_C396 ,C279_=_C397 ,C279_=_C398 ,\nC279_=_C399 ,C279_=_C400 ,C279_=_C401 ,C279_=_C402 ,C279_=_C403 ,C279_=_C404 ,\nC279_=_C405 ,C279_=_C406 ,C279_=_C407 ,C279_=_C408 ,C279_=_C409 ,C279_=_C410 ,\nC279_=_C411 ,C279_=_C412 ,C279_=_C413 ,C305_=_C334 ,C305_=_C362 ,C305_=_C389 ,\nC305_=_C439 ,C305_=_C464 ,C305_=_C488 ,C305_=_C511 ,C305_=_C571 ,C305_=_C590 ,\nC305_=_C607 ,C305_=_C622 ,C305_=_C638 ,C305_=_C653 ,C305_=_C667 ,C305_=_C680 ,\nC305_=_C691 ,C305_=_C701 ,C305_=_C711 ,C305_=_C720 ,C305_=_C733 ,C305_=_C739 ,\nC305_=_C743 ,C305_=_C749 ,C305_=_C751 ,C305_=_C752 ,C308_=_C334 ,C308_=_C336 ,\nC308_=_C363 ,C308_=_C390 ,C308_=_C391 ,C308_=_C392 ,C308_=_C393 ,C308_=_C394 ,\nC308_=_C395 ,C308_=_C396 ,C308_=_C397 ,C308_=_C398 ,C308_=_C399 ,C308_=_C400 ,\nC308_=_C401 ,C308_=_C402 ,C308_=_C403 ,C308_=_C404 ,C308_=_C405 ,C308_=_C406 ,\nC308_=_C407 ,C308_=_C408 ,C308_=_C409 ,C308_=_C410 ,C308_=_C411 ,C308_=_C412 ,\nC308_=_C413 ,C334_=_C362 ,C334_=_C389 ,C334_=_C439 ,C334_=_C464 ,C334_=_C488 ,\nC334_=_C511 ,C334_=_C571 ,C334_=_C590 ,C334_=_C607 ,C334_=_C622 ,C334_=_C638 ,\nC334_=_C653 ,C334_=_C667 ,C334_=_C680 ,C334_=_C691 ,C334_=_C701 ,C334_=_C711 ,\nC334_=_C720 ,C334_=_C733 ,C334_=_C739 ,C334_=_C743 ,C334_=_C749 ,C334_=_C751 ,\nC334_=_C752 ,C336_=_C362 ,C336_=_C363 ,C336_=_C390 ,C336_=_C391 ,C336_=_C392 ,\nC336_=_C393 ,C336_=_C394 ,C336_=_C395 ,C336_=_C396 ,C336_=_C397 ,C336_=_C398 ,\nC336_=_C399 ,C336_=_C400 ,C336_=_C401 ,C336_=_C402 ,C336_=_C403 ,C336_=_C404 ,\nC336_=_C405 ,C336_=_C406 ,C336_=_C407 ,C336_=_C408 ,C336_=_C409 ,C336_=_C410 ,\nC336_=_C411 ,C336_=_C412 ,C336_=_C413 ,C362_=_C389 ,C362_=_C439 ,C362_=_C464 ,\nC362_=_C488 ,C362_=_C511 ,C362_=_C571 ,C362_=_C590 ,C362_=_C607 ,C362_=_C622 ,\nC362_=_C638 ,C362_=_C653 ,C362_=_C667 ,C362_=_C680 ,C362_=_C691 ,C362_=_C701 ,\nC362_=_C711 ,C362_=_C720 ,C362_=_C733 ,C362_=_C739 ,C362_=_C743 ,C362_=_C749 ,\nC362_=_C751 ,C362_=_C752 ,C363_=_C389 ,C363_=_C390 ,C363_=_C391 ,C363_=_C392 ,\nC363_=_C393 ,C363_=_C394 ,C363_=_C395 ,C363_=_C396 ,C363_=_C397 ,C363_=_C398 ,\nC363_=_C399 ,C363_=_C400 ,C363_=_C401 ,C363_=_C402 ,C363_=_C403 ,C363_=_C404 ,\nC363_=_C405 ,C363_=_C406 ,C363_=_C407 ,C363_=_C408 ,C363_=_C409 ,C363_=_C410 ,\nC363_=_C411 ,C363_=_C412 ,C363_=_C413 ,C389_=_C439 ,C389_=_C464 ,C389_=_C488 ,\nC389_=_C511 ,C389_=_C571 ,C389_=_C590 ,C389_=_C607 ,C389_=_C622 ,C389_=_C638 ,\nC389_=_C653 ,C389_=_C667 ,C389_=_C680 ,C389_=_C691 ,C389_=_C701 ,C389_=_C711 ,\nC389_=_C720 ,C389_=_C733 ,C389_=_C739 ,C389_=_C743 ,C389_=_C749 ,C389_=_C751 ,\nC389_=_C752 ,C390_=_C391 ,C390_=_C392 ,C390_=_C393 ,C390_=_C394 ,C390_=_C395 ,\nC390_=_C396 ,C390_=_C397 ,C390_=_C398 ,C390_=_C399 ,C390_=_C400 ,C390_=_C401 ,\nC390_=_C402 ,C390_=_C403 ,C390_=_C404 ,C390_=_C405 ,C390_=_C406 ,C390_=_C407 ,\nC390_=_C408 ,C390_=_C409 ,C390_=_C410 ,C390_=_C411 ,C390_=_C412 ,C390_=_C413 ,\nC390_=_C439 ,C391_=_C392 ,C391_=_C393 ,C391_=_C394 ,C391_=_C395 ,C391_=_C396 ,\nC391_=_C397 ,C391_=_C398 ,C391_=_C399 ,C391_=_C400 ,C391_=_C401 ,C391_=_C402 ,\nC391_=_C403 ,C391_=_C404 ,C391_=_C405 ,C391_=_C406 ,C391_=_C407 ,C391_=_C408 ,\nC391_=_C409 ,C391_=_C410 ,C391_=_C411 ,C391_=_C412 ,C391_=_C413 ,C391_=_C464 ,\nC392_=_C393 ,C392_=_C394 ,C392_=_C395 ,C392_=_C396 ,C392_=_C397 ,C392_=_C398 ,\nC392_=_C399 ,C392_=_C400 ,C392_=_C401 ,C392_=_C402 ,C392_=_C403 ,C392_=_C404 ,\nC392_=_C405 ,C392_=_C406 ,C392_=_C407 ,C392_=_C408 ,C392_=_C409 ,C392_=_C410 ,\nC392_=_C411 ,C392_=_C412 ,C392_=_C413 ,C392_=_C511 ,C393_=_C394 ,C393_=_C395 ,\nC393_=_C396 ,C393_=_C397 ,C393_=_C398 ,C393_=_C399 ,C393_=_C400 ,C393_=_C401 ,\nC393_=_C402 ,C393_=_C403 ,C393_=_C404 ,C393_=_C405 ,C393_=_C406 ,C393_=_C407 ,\nC393_=_C408 ,C393_=_C409 ,C393_=_C410 ,C393_=_C411 ,C393_=_C412 ,C393_=_C413 ,\nC394_=_C395 ,C394_=_C396 ,C394_=_C397 ,C394_=_C398 ,C394_=_C399 ,C394_=_C400 ,\nC394_=_C401 ,C394_=_C402 ,C394_=_C403 ,C394_=_C404 ,C394_=_C405 ,C394_=_C406 ,\nC394_=_C407 ,C394_=_C408 ,C394_=_C409 ,C394_=_C410 ,C394_=_C411 ,C394_=_C412 ,\nC394_=_C413 ,C395_=_C396 ,C395_=_C397 ,C395_=_C398 ,C395_=_C399 ,C395_=_C400 ,\nC395_=_C401 ,C395_=_C402 ,C395_=_C403 ,C395_=_C404 ,C395_=_C405 ,C395_=_C406 ,\nC395_=_C407 ,C395_=_C408 ,C395_=_C409</w:t>
      </w:r>
    </w:p>
    <w:p>
      <w:pPr>
        <w:pStyle w:val="PreformattedText"/>
        <w:bidi w:val="0"/>
        <w:spacing w:before="0" w:after="0"/>
        <w:jc w:val="left"/>
        <w:rPr/>
      </w:pPr>
      <w:r>
        <w:rPr/>
        <w:t xml:space="preserve"> </w:t>
      </w:r>
      <w:r>
        <w:rPr/>
        <w:t>,C395_=_C410 ,C395_=_C411 ,C395_=_C412 ,\nC395_=_C413 ,C395_=_C571 ,C396_=_C397 ,C396_=_C398 ,C396_=_C399 ,C396_=_C400 ,\nC396_=_C401 ,C396_=_C402 ,C396_=_C403 ,C396_=_C404 ,C396_=_C405 ,C396_=_C406 ,\nC396_=_C407 ,C396_=_C408 ,C396_=_C409 ,C396_=_C410 ,C396_=_C411 ,C396_=_C412 ,\nC396_=_C413 ,C396_=_C590 ,C397_=_C398 ,C397_=_C399 ,C397_=_C400 ,C397_=_C401 ,\nC397_=_C402 ,C397_=_C403 ,C397_=_C404 ,C397_=_C405 ,C397_=_C406 ,C397_=_C407 ,\nC397_=_C408 ,C397_=_C409 ,C397_=_C410 ,C397_=_C411 ,C397_=_C412 ,C397_=_C413 ,\nC397_=_C607 ,C398_=_C399 ,C398_=_C400 ,C398_=_C401 ,C398_=_C402 ,C398_=_C403 ,\nC398_=_C404 ,C398_=_C405 ,C398_=_C406 ,C398_=_C407 ,C398_=_C408 ,C398_=_C409 ,\nC398_=_C410 ,C398_=_C411 ,C398_=_C412 ,C398_=_C413 ,C398_=_C622 ,C399_=_C400 ,\nC399_=_C401 ,C399_=_C402 ,C399_=_C403 ,C399_=_C404 ,C399_=_C405 ,C399_=_C406 ,\nC399_=_C407 ,C399_=_C408 ,C399_=_C409 ,C399_=_C410 ,C399_=_C411 ,C399_=_C412 ,\nC399_=_C413 ,C399_=_C638 ,C400_=_C401 ,C400_=_C402 ,C400_=_C403 ,C400_=_C404 ,\nC400_=_C405 ,C400_=_C406 ,C400_=_C407 ,C400_=_C408 ,C400_=_C409 ,C400_=_C410 ,\nC400_=_C411 ,C400_=_C412 ,C400_=_C413 ,C400_=_C653 ,C401_=_C402 ,C401_=_C403 ,\nC401_=_C404 ,C401_=_C405 ,C401_=_C406 ,C401_=_C407 ,C401_=_C408 ,C401_=_C409 ,\nC401_=_C410 ,C401_=_C411 ,C401_=_C412 ,C401_=_C413 ,C401_=_C667 ,C402_=_C403 ,\nC402_=_C404 ,C402_=_C405 ,C402_=_C406 ,C402_=_C407 ,C402_=_C408 ,C402_=_C409 ,\nC402_=_C410 ,C402_=_C411 ,C402_=_C412 ,C402_=_C413 ,C402_=_C680 ,C403_=_C404 ,\nC403_=_C405 ,C403_=_C406 ,C403_=_C407 ,C403_=_C408 ,C403_=_C409 ,C403_=_C410 ,\nC403_=_C411 ,C403_=_C412 ,C403_=_C413 ,C403_=_C691 ,C404_=_C405 ,C404_=_C406 ,\nC404_=_C407 ,C404_=_C408 ,C404_=_C409 ,C404_=_C410 ,C404_=_C411 ,C404_=_C412 ,\nC404_=_C413 ,C404_=_C701 ,C405_=_C406 ,C405_=_C407 ,C405_=_C408 ,C405_=_C409 ,\nC405_=_C410 ,C405_=_C411 ,C405_=_C412 ,C405_=_C413 ,C405_=_C711 ,C406_=_C407 ,\nC406_=_C408 ,C406_=_C409 ,C406_=_C410 ,C406_=_C411 ,C406_=_C412 ,C406_=_C413 ,\nC406_=_C720 ,C407_=_C408 ,C407_=_C409 ,C407_=_C410 ,C407_=_C411 ,C407_=_C412 ,\nC407_=_C413 ,C408_=_C409 ,C408_=_C410 ,C408_=_C411 ,C408_=_C412 ,C408_=_C413 ,\nC408_=_C733 ,C409_=_C410 ,C409_=_C411 ,C409_=_C412 ,C409_=_C413 ,C409_=_C739 ,\nC410_=_C411 ,C410_=_C412 ,C410_=_C413 ,C410_=_C743 ,C411_=_C412 ,C411_=_C413 ,\nC411_=_C749 ,C412_=_C413 ,C412_=_C751 ,C413_=_C752 ,C439_=_C464 ,C439_=_C488 ,\nC439_=_C511 ,C439_=_C571 ,C439_=_C590 ,C439_=_C607 ,C439_=_C622 ,C439_=_C638 ,\nC439_=_C653 ,C439_=_C667 ,C439_=_C680 ,C439_=_C691 ,C439_=_C701 ,C439_=_C711 ,\nC439_=_C720 ,C439_=_C733 ,C439_=_C739 ,C439_=_C743 ,C439_=_C749 ,C439_=_C751 ,\nC439_=_C752 ,C464_=_C488 ,C464_=_C511 ,C464_=_C571 ,C464_=_C590 ,C464_=_C607 ,\nC464_=_C622 ,C464_=_C638 ,C464_=_C653 ,C464_=_C667 ,C464_=_C680 ,C464_=_C691 ,\nC464_=_C701 ,C464_=_C711 ,C464_=_C720 ,C464_=_C733 ,C464_=_C739 ,C464_=_C743 ,\nC464_=_C749 ,C464_=_C751 ,C464_=_C752 ,C488_=_C511 ,C488_=_C571 ,C488_=_C590 ,\nC488_=_C607 ,C488_=_C622 ,C488_=_C638 ,C488_=_C653 ,C488_=_C667 ,C488_=_C680 ,\nC488_=_C691 ,C488_=_C701 ,C488_=_C711 ,C488_=_C720 ,C488_=_C733 ,C488_=_C739 ,\nC488_=_C743 ,C488_=_C749 ,C488_=_C751 ,C488_=_C752 ,C511_=_C571 ,C511_=_C590 ,\nC511_=_C607 ,C511_=_C622 ,C511_=_C638 ,C511_=_C653 ,C511_=_C667 ,C511_=_C680 ,\nC511_=_C691 ,C511_=_C701 ,C511_=_C711 ,C511_=_C720 ,C511_=_C733 ,C511_=_C739 ,\nC511_=_C743 ,C511_=_C749 ,C511_=_C751 ,C511_=_C752 ,C571_=_C590 ,C571_=_C607 ,\nC571_=_C622 ,C571_=_C638 ,C571_=_C653 ,C571_=_C667 ,C571_=_C680 ,C571_=_C691 ,\nC571_=_C701 ,C571_=_C711 ,C571_=_C720 ,C571_=_C733 ,C571_=_C739 ,C571_=_C743 ,\nC571_=_C749 ,C571_=_C751 ,C571_=_C752 ,C590_=_C607 ,C590_=_C622 ,C590_=_C638 ,\nC590_=_C653 ,C590_=_C667 ,C590_=_C680 ,C590_=_C691 ,C590_=_C701 ,C590_=_C711 ,\nC590_=_C720 ,C590_=_C733 ,C590_=_C739 ,C590_=_C743 ,C590_=_C749 ,C590_=_C751 ,\nC590_=_C752 ,C607_=_C622 ,C607_=_C638 ,C607_=_C653 ,C607_=_C667 ,C607_=_C680 ,\nC607_=_C691 ,C607_=_C701 ,C607_=_C711 ,C607_=_C720 ,C607_=_C733 ,C607_=_C739 ,\nC607_=_C743 ,C607_=_C749 ,C607_=_C751 ,C607_=_C752 ,C622_=_C638 ,C622_=_C653 ,\nC622_=_C667 ,C622_=_C680 ,C622_=_C691 ,C622_=_C701 ,C622_=_C711 ,C622_=_C720 ,\nC622_=_C733 ,C622_=_C739 ,C622_=_C743 ,C622_=_C749 ,C622_=_C751 ,C622_=_C752 ,\nC638_=_C653 ,C638_=_C667 ,C638_=_C680 ,C638_=_C691 ,C638_=_C701 ,C638_=_C711 ,\nC638_=_C720 ,C638_=_C733 ,C638_=_C739 ,C638_=_C743 ,C638_=_C749 ,C638_=_C751 ,\nC638_=_C752 ,C653_=_C667 ,C653_=_C680 ,C653_=_C691 ,C653_=_C701 ,C653_=_C711 ,\nC653_=_C720 ,C653_=_C733 ,C653_=_C739 ,C653_=_C743 ,C653_=_C749 ,C653_=_C751 ,\nC653_=_C752 ,C667_=_C680 ,C667_=_C691 ,C667_=_C701 ,C667_=_C711 ,C667_=_C720 ,\nC667_=_C733 ,C667_=_C739 ,C667_=_C743 ,C667_=_C749 ,C667_=_C751 ,C667_=_C752 ,\nC680_=_C691 ,C680_=_C701 ,C680_=_C711 ,C680_=_C720 ,C680_=_C733 ,C680_=_C739 ,\nC680_=_C743 ,C680_=_C749 ,C680_=_C751 ,C680_=_C752 ,C691_=_C701 ,C691_=_C711 ,\nC691_=_C720 ,C691_=_C733 ,C691_=_C739 ,C691_=_C743 ,C691_=_C749 ,C691_=_C751 ,\nC691_=_C752 ,C701_=_C711 ,C701_=_C720 ,C701_=_C733 ,C701_=_C739 ,C701_=_C743 ,\nC701_=_C749 ,C701_=_C751 ,C701_=_C752 ,C711_=_C720 ,C711_=_C733 ,C711_=_C739 ,\nC711_=_C743 ,C711_=_C749 ,C711_=_C751 ,C711_=_C752 ,C720_=_C733 ,C720_=_C739 ,\nC720_=_C743 ,C720_=_C749 ,C720_=_C751 ,C720_=_C752 ,C733_=_C739 ,C733_=_C743 ,\nC733_=_C749 ,C733_=_C751 ,C733_=_C752 ,C739_=_C743 ,C739_=_C749 ,C739_=_C751 ,\nC739_=_C752 ,C743_=_C749 ,C743_=_C751 ,C743_=_C752 ,C749_=_C751 ,C749_=_C752 ,\nC751_=_C752 ,"];26[shape=box, label="id:26 level: 4\n73: C4 C32 C40 C67 C75 \nC102 C109 C138 C144 C173 C179 \nC180 C181 C182 C183 C184 C185 \nC186 C187 C188 C189 C190 C191 \nC192 C193 C194 C195 C196 C197 \nC198 C199 C200 C201 C202 C203 \nC204 C205 C206 C207 C208 C209 \nC210 C238 C270 C300 C357 C384 \nC410 C434 C459 C483 C506 C528 \nC548 C566 C585 C602 C618 C633 \nC648 C662 C675 C687 C696 C706 \nC715 C723 C729 C734 C740 C741 \nC742 C743 \n1366: C4_=_C32( C4 C32 ) C4_=_C40( C4 C40 ) C4_=_C75( C4 C75 ) C4_=_C109( C4 C109 ) C4_=_C144( C4 C144 ) \nC4_=_C179( C4 C179 ) C4_=_C180( C4 C180 ) C4_=_C181( C4 C181 ) C4_=_C182( C4 C182 ) C4_=_C183( C4 C183 ) C4_=_C184( C4 C184 ) \nC4_=_C185( C4 C185 ) C4_=_C186( C4 C186 ) C4_=_C187( C4 C187 ) C4_=_C188( C4 C188 ) C4_=_C189( C4 C189 ) C4_=_C190( C4 C190 ) \nC4_=_C191( C4 C191 ) C4_=_C192( C4 C192 ) C4_=_C193( C4 C193 ) C4_=_C194( C4 C194 ) C4_=_C195( C4 C195 ) C4_=_C196( C4 C196 ) \nC4_=_C197( C4 C197 ) C4_=_C198( C4 C198 ) C4_=_C199( C4 C199 ) C4_=_C200( C4 C200 ) C4_=_C201( C4 C201 ) C4_=_C202( C4 C202 ) \nC4_=_C203( C4 C203 ) C4_=_C204( C4 C204 ) C4_=_C205( C4 C205 ) C4_=_C206( C4 C206 ) C4_=_C207( C4 C207 ) C4_=_C208( C4 C208 ) \nC4_=_C209( C4 C209 ) C4_=_C210( C4 C210 ) C32_=_C67( C32 C67 ) C32_=_C102( C32 C102 ) C32_=_C138( C32 C138 ) C32_=_C173( C32 C173 ) \nC32_=_C205( C32 C205 ) C32_=_C238( C32 C238 ) C32_=_C270( C32 C270 ) C32_=_C300( C32 C300 ) C32_=_C357( C32 C357 ) C32_=_C384( C32 C384 ) \nC32_=_C410( C32 C410 ) C32_=_C434( C32 C434 ) C32_=_C459( C32 C459 ) C32_=_C483( C32 C483 ) C32_=_C506( C32 C506 ) C32_=_C528( C32 C528 ) \nC32_=_C548( C32 C548 ) C32_=_C566( C32 C566 ) C32_=_C585( C32 C585 ) C32_=_C602( C32 C602 ) C32_=_C618( C32 C618 ) C32_=_C633( C32 C633 ) \nC32_=_C648( C32 C648 ) C32_=_C662( C32 C662 ) C32_=_C675( C32 C675 ) C32_=_C687( C32 C687 ) C32_=_C696( C32 C696 ) C32_=_C706( C32 C706 ) \nC32_=_C715( C32 C715 ) C32_=_C723( C32 C723 ) C32_=_C729( C32 C729 ) C32_=_C734( C32 C734 ) C32_=_C740( C32 C740 ) C32_=_C741( C32 C741 ) \nC32_=_C742( C32 C742 ) C32_=_C743( C32 C743 ) C40_=_C67( C40 C67 ) C40_=_C75( C40 C75 ) C40_=_C109( C40 C109 ) C40_=_C144( C40 C144 ) \nC40_=_C179( C40 C179 ) C40_=_C180( C40 C180 ) C40_=_C181( C40 C181 ) C40_=_C182( C40 C182 ) C40_=_C183( C40 C183 ) C40_=_C184( C40 C184 ) \nC40_=_C185( C40 C185 ) C40_=_C186( C40 C186 ) C40_=_C187( C40 C187 ) C40_=_C188( C40 C188 ) C40_=_C189( C40 C189 ) C40_=_C190( C40 C190 ) \nC40_=_C191( C40 C191 ) C40_=_C192( C40 C192 ) C40_=_C193( C40 C193 ) C40_=_C194( C40 C194 ) C40_=_C195( C40 C195 ) C40_=_C196( C40 C196 ) \nC40_=_C197( C40 C197 ) C40_=_C198( C40 C198 ) C40_=_C199( C40 C199 ) C40_=_C200( C40 C200 ) C40_=_C201( C40 C201 ) C40_=_C202( C40 C202 ) \nC40_=_C203( C40 C203 ) C40_=_C204( C40 C204 ) C40_=_C205( C40 C205 ) C40_=_C206( C40 C206 ) C40_=_C207( C40 C207 ) C40_=_C208( C40 C208 ) \nC40_=_C209( C40 C209 ) C40_=_C210( C40 C210 ) C67_=_C102( C67 C102 ) C67_=_C138( C67 C138 ) C67_=_C173( C67 C173 ) C67_=_C205( C67 C205 ) \nC67_=_C238( C67 C238 ) C67_=_C270( C67 C270 ) C67_=_C300( C67 C300 ) C67_=_C357( C67 C357 ) C67_=_C384( C67 C384 ) C67_=_C410( C67 C410 ) \nC67_=_C434( C67 C434 ) C67_=_C459( C67 C459 ) C67_=_C483( C67 C483 ) C67_=_C506( C67 C506 ) C67_=_C528( C67 C528 ) C67_=_C548( C67 C548 ) \nC67_=_C566( C67 C566 ) C67_=_C585( C67 C585 ) C67_=_C602( C67 C602 ) C67_=_C618( C67 C618 ) C67_=_C633( C67 C633 ) C67_=_C648( C67 C648 ) \nC67_=_C662( C67 C662 ) C67_=_C675( C67 C675 ) C67_=_C687( C67 C687 ) C67_=_C696( C67 C696 ) C67_=_C706( C67 C706 ) C67_=_C715( C67 C715 ) \nC67_=_C723( C67 C723 ) C67_=_C729( C67 C729 ) C67_=_C734( C67 C734 ) C67_=_C740( C67 C740 ) C67_=_C741( C67 C741 ) C67_=_C742( C67 C742 ) \nC67_=_C743( C67 C743 ) C75_=_C102( C75 C102 ) C75_=_C109( C75 C109 ) C75_=_C144( C75 C144 ) C75_=_C179( C75 C179 ) C75_=_C180( C75 C180 ) \nC75_=_C181( C75 C181 ) C75_=_C182( C75 C182 ) C75_=_C183( C75 C183 ) C75_=_C184( C75 C184 ) C75_=_C185( C75 C185 ) C75_=_C186( C75 C186 ) \nC75_=_C187( C75 C187 ) C75_=_C188( C75 C188 ) C75_=_C189( C75 C189 ) C75_=_C190( C75 C190 ) C75_=_C191( C75 C191 ) C75_=_C192( C75 C192 ) \nC75_=_C193( C75 C193 ) C75_=_C194( C75 C194 ) C75_=_C195( C75 C195 ) C75_=_C196( C75 C196 ) C75_=_C197( C75 C197 ) C75_=_C198( C75 C198 ) \nC75_=_C199( C75 C199 ) C75_=_C200( C75 C200 ) C75_=_C201( C75 C201 ) C75_=_C202( C75 C202 ) C75_=_C203( C75 C203 ) C75_=_C204( C75 C204 ) \nC75_=_C205( C75 C205 ) C75_=_C206( C75 C206 ) C75_=_C207( C75 C207 ) C75_=_C208( C75 C208 ) C75_=_C209(</w:t>
      </w:r>
    </w:p>
    <w:p>
      <w:pPr>
        <w:pStyle w:val="PreformattedText"/>
        <w:bidi w:val="0"/>
        <w:spacing w:before="0" w:after="0"/>
        <w:jc w:val="left"/>
        <w:rPr/>
      </w:pPr>
      <w:r>
        <w:rPr/>
        <w:t xml:space="preserve"> </w:t>
      </w:r>
      <w:r>
        <w:rPr/>
        <w:t>C75 C209 ) C75_=_C210( C75 C210 ) \nC102_=_C138( C102 C138 ) C102_=_C173( C102 C173 ) C102_=_C205( C102 C205 ) C102_=_C238( C102 C238 ) C102_=_C270( C102 C270 ) C102_=_C300( C102 C300 ) \nC102_=_C357( C102 C357 ) C102_=_C384( C102 C384 ) C102_=_C410( C102 C410 ) C102_=_C434( C102 C434 ) C102_=_C459( C102 C459 ) C102_=_C483( C102 C483 ) \nC102_=_C506( C102 C506 ) C102_=_C528( C102 C528 ) C102_=_C548( C102 C548 ) C102_=_C566( C102 C566 ) C102_=_C585( C102 C585 ) C102_=_C602( C102 C602 ) \nC102_=_C618( C102 C618 ) C102_=_C633( C102 C633 ) C102_=_C648( C102 C648 ) C102_=_C662( C102 C662 ) C102_=_C675( C102 C675 ) C102_=_C687( C102 C687 ) \nC102_=_C696( C102 C696 ) C102_=_C706( C102 C706 ) C102_=_C715( C102 C715 ) C102_=_C723( C102 C723 ) C102_=_C729( C102 C729 ) C102_=_C734( C102 C734 ) \nC102_=_C740( C102 C740 ) C102_=_C741( C102 C741 ) C102_=_C742( C102 C742 ) C102_=_C743( C102 C743 ) C109_=_C138( C109 C138 ) C109_=_C144( C109 C144 ) \nC109_=_C179( C109 C179 ) C109_=_C180( C109 C180 ) C109_=_C181( C109 C181 ) C109_=_C182( C109 C182 ) C109_=_C183( C109 C183 ) C109_=_C184( C109 C184 ) \nC109_=_C185( C109 C185 ) C109_=_C186( C109 C186 ) C109_=_C187( C109 C187 ) C109_=_C188( C109 C188 ) C109_=_C189( C109 C189 ) C109_=_C190( C109 C190 ) \nC109_=_C191( C109 C191 ) C109_=_C192( C109 C192 ) C109_=_C193( C109 C193 ) C109_=_C194( C109 C194 ) C109_=_C195( C109 C195 ) C109_=_C196( C109 C196 ) \nC109_=_C197( C109 C197 ) C109_=_C198( C109 C198 ) C109_=_C199( C109 C199 ) C109_=_C200( C109 C200 ) C109_=_C201( C109 C201 ) C109_=_C202( C109 C202 ) \nC109_=_C203( C109 C203 ) C109_=_C204( C109 C204 ) C109_=_C205( C109 C205 ) C109_=_C206( C109 C206 ) C109_=_C207( C109 C207 ) C109_=_C208( C109 C208 ) \nC109_=_C209( C109 C209 ) C109_=_C210( C109 C210 ) C138_=_C173( C138 C173 ) C138_=_C205( C138 C205 ) C138_=_C238( C138 C238 ) C138_=_C270( C138 C270 ) \nC138_=_C300( C138 C300 ) C138_=_C357( C138 C357 ) C138_=_C384( C138 C384 ) C138_=_C410( C138 C410 ) C138_=_C434( C138 C434 ) C138_=_C459( C138 C459 ) \nC138_=_C483( C138 C483 ) C138_=_C506( C138 C506 ) C138_=_C528( C138 C528 ) C138_=_C548( C138 C548 ) C138_=_C566( C138 C566 ) C138_=_C585( C138 C585 ) \nC138_=_C602( C138 C602 ) C138_=_C618( C138 C618 ) C138_=_C633( C138 C633 ) C138_=_C648( C138 C648 ) C138_=_C662( C138 C662 ) C138_=_C675( C138 C675 ) \nC138_=_C687( C138 C687 ) C138_=_C696( C138 C696 ) C138_=_C706( C138 C706 ) C138_=_C715( C138 C715 ) C138_=_C723( C138 C723 ) C138_=_C729( C138 C729 ) \nC138_=_C734( C138 C734 ) C138_=_C740( C138 C740 ) C138_=_C741( C138 C741 ) C138_=_C742( C138 C742 ) C138_=_C743( C138 C743 ) C144_=_C173( C144 C173 ) \nC144_=_C179( C144 C179 ) C144_=_C180( C144 C180 ) C144_=_C181( C144 C181 ) C144_=_C182( C144 C182 ) C144_=_C183( C144 C183 ) C144_=_C184( C144 C184 ) \nC144_=_C185( C144 C185 ) C144_=_C186( C144 C186 ) C144_=_C187( C144 C187 ) C144_=_C188( C144 C188 ) C144_=_C189( C144 C189 ) C144_=_C190( C144 C190 ) \nC144_=_C191( C144 C191 ) C144_=_C192( C144 C192 ) C144_=_C193( C144 C193 ) C144_=_C194( C144 C194 ) C144_=_C195( C144 C195 ) C144_=_C196( C144 C196 ) \nC144_=_C197( C144 C197 ) C144_=_C198( C144 C198 ) C144_=_C199( C144 C199 ) C144_=_C200( C144 C200 ) C144_=_C201( C144 C201 ) C144_=_C202( C144 C202 ) \nC144_=_C203( C144 C203 ) C144_=_C204( C144 C204 ) C144_=_C205( C144 C205 ) C144_=_C206( C144 C206 ) C144_=_C207( C144 C207 ) C144_=_C208( C144 C208 ) \nC144_=_C209( C144 C209 ) C144_=_C210( C144 C210 ) C173_=_C205( C173 C205 ) C173_=_C238( C173 C238 ) C173_=_C270( C173 C270 ) C173_=_C300( C173 C300 ) \nC173_=_C357( C173 C357 ) C173_=_C384( C173 C384 ) C173_=_C410( C173 C410 ) C173_=_C434( C173 C434 ) C173_=_C459( C173 C459 ) C173_=_C483( C173 C483 ) \nC173_=_C506( C173 C506 ) C173_=_C528( C173 C528 ) C173_=_C548( C173 C548 ) C173_=_C566( C173 C566 ) C173_=_C585( C173 C585 ) C173_=_C602( C173 C602 ) \nC173_=_C618( C173 C618 ) C173_=_C633( C173 C633 ) C173_=_C648( C173 C648 ) C173_=_C662( C173 C662 ) C173_=_C675( C173 C675 ) C173_=_C687( C173 C687 ) \nC173_=_C696( C173 C696 ) C173_=_C706( C173 C706 ) C173_=_C715( C173 C715 ) C173_=_C723( C173 C723 ) C173_=_C729( C173 C729 ) C173_=_C734( C173 C734 ) \nC173_=_C740( C173 C740 ) C173_=_C741( C173 C741 ) C173_=_C742( C173 C742 ) C173_=_C743( C173 C743 ) C179_=_C180( C179 C180 ) C179_=_C181( C179 C181 ) \nC179_=_C182( C179 C182 ) C179_=_C183( C179 C183 ) C179_=_C184( C179 C184 ) C179_=_C185( C179 C185 ) C179_=_C186( C179 C186 ) C179_=_C187( C179 C187 ) \nC179_=_C188( C179 C188 ) C179_=_C189( C179 C189 ) C179_=_C190( C179 C190 ) C179_=_C191( C179 C191 ) C179_=_C192( C179 C192 ) C179_=_C193( C179 C193 ) \nC179_=_C194( C179 C194 ) C179_=_C195( C179 C195 ) C179_=_C196( C179 C196 ) C179_=_C197( C179 C197 ) C179_=_C198( C179 C198 ) C179_=_C199( C179 C199 ) \nC179_=_C200( C179 C200 ) C179_=_C201( C179 C201 ) C179_=_C202( C179 C202 ) C179_=_C203( C179 C203 ) C179_=_C204( C179 C204 ) C179_=_C205( C179 C205 ) \nC179_=_C206( C179 C206 ) C179_=_C207( C179 C207 ) C179_=_C208( C179 C208 ) C179_=_C209( C179 C209 ) C179_=_C210( C179 C210 ) C179_=_C238( C179 C238 ) \nC180_=_C181( C180 C181 ) C180_=_C182( C180 C182 ) C180_=_C183( C180 C183 ) C180_=_C184( C180 C184 ) C180_=_C185( C180 C185 ) C180_=_C186( C180 C186 ) \nC180_=_C187( C180 C187 ) C180_=_C188( C180 C188 ) C180_=_C189( C180 C189 ) C180_=_C190( C180 C190 ) C180_=_C191( C180 C191 ) C180_=_C192( C180 C192 ) \nC180_=_C193( C180 C193 ) C180_=_C194( C180 C194 ) C180_=_C195( C180 C195 ) C180_=_C196( C180 C196 ) C180_=_C197( C180 C197 ) C180_=_C198( C180 C198 ) \nC180_=_C199( C180 C199 ) C180_=_C200( C180 C200 ) C180_=_C201( C180 C201 ) C180_=_C202( C180 C202 ) C180_=_C203( C180 C203 ) C180_=_C204( C180 C204 ) \nC180_=_C205( C180 C205 ) C180_=_C206( C180 C206 ) C180_=_C207( C180 C207 ) C180_=_C208( C180 C208 ) C180_=_C209( C180 C209 ) C180_=_C210( C180 C210 ) \nC180_=_C270( C180 C270 ) C181_=_C182( C181 C182 ) C181_=_C183( C181 C183 ) C181_=_C184( C181 C184 ) C181_=_C185( C181 C185 ) C181_=_C186( C181 C186 ) \nC181_=_C187( C181 C187 ) C181_=_C188( C181 C188 ) C181_=_C189( C181 C189 ) C181_=_C190( C181 C190 ) C181_=_C191( C181 C191 ) C181_=_C192( C181 C192 ) \nC181_=_C193( C181 C193 ) C181_=_C194( C181 C194 ) C181_=_C195( C181 C195 ) C181_=_C196( C181 C196 ) C181_=_C197( C181 C197 ) C181_=_C198( C181 C198 ) \nC181_=_C199( C181 C199 ) C181_=_C200( C181 C200 ) C181_=_C201( C181 C201 ) C181_=_C202( C181 C202 ) C181_=_C203( C181 C203 ) C181_=_C204( C181 C204 ) \nC181_=_C205( C181 C205 ) C181_=_C206( C181 C206 ) C181_=_C207( C181 C207 ) C181_=_C208( C181 C208 ) C181_=_C209( C181 C209 ) C181_=_C210( C181 C210 ) \nC181_=_C300( C181 C300 ) C182_=_C183( C182 C183 ) C182_=_C184( C182 C184 ) C182_=_C185( C182 C185 ) C182_=_C186( C182 C186 ) C182_=_C187( C182 C187 ) \nC182_=_C188( C182 C188 ) C182_=_C189( C182 C189 ) C182_=_C190( C182 C190 ) C182_=_C191( C182 C191 ) C182_=_C192( C182 C192 ) C182_=_C193( C182 C193 ) \nC182_=_C194( C182 C194 ) C182_=_C195( C182 C195 ) C182_=_C196( C182 C196 ) C182_=_C197( C182 C197 ) C182_=_C198( C182 C198 ) C182_=_C199( C182 C199 ) \nC182_=_C200( C182 C200 ) C182_=_C201( C182 C201 ) C182_=_C202( C182 C202 ) C182_=_C203( C182 C203 ) C182_=_C204( C182 C204 ) C182_=_C205( C182 C205 ) \nC182_=_C206( C182 C206 ) C182_=_C207( C182 C207 ) C182_=_C208( C182 C208 ) C182_=_C209( C182 C209 ) C182_=_C210( C182 C210 ) C183_=_C184( C183 C184 ) \nC183_=_C185( C183 C185 ) C183_=_C186( C183 C186 ) C183_=_C187( C183 C187 ) C183_=_C188( C183 C188 ) C183_=_C189( C183 C189 ) C183_=_C190( C183 C190 ) \nC183_=_C191( C183 C191 ) C183_=_C192( C183 C192 ) C183_=_C193( C183 C193 ) C183_=_C194( C183 C194 ) C183_=_C195( C183 C195 ) C183_=_C196( C183 C196 ) \nC183_=_C197( C183 C197 ) C183_=_C198( C183 C198 ) C183_=_C199( C183 C199 ) C183_=_C200( C183 C200 ) C183_=_C201( C183 C201 ) C183_=_C202( C183 C202 ) \nC183_=_C203( C183 C203 ) C183_=_C204( C183 C204 ) C183_=_C205( C183 C205 ) C183_=_C206( C183 C206 ) C183_=_C207( C183 C207 ) C183_=_C208( C183 C208 ) \nC183_=_C209( C183 C209 ) C183_=_C210( C183 C210 ) C183_=_C357( C183 C357 ) C184_=_C185( C184 C185 ) C184_=_C186( C184 C186 ) C184_=_C187( C184 C187 ) \nC184_=_C188( C184 C188 ) C184_=_C189( C184 C189 ) C184_=_C190( C184 C190 ) C184_=_C191( C184 C191 ) C184_=_C192( C184 C192 ) C184_=_C193( C184 C193 ) \nC184_=_C194( C184 C194 ) C184_=_C195( C184 C195 ) C184_=_C196( C184 C196 ) C184_=_C197( C184 C197 ) C184_=_C198( C184 C198 ) C184_=_C199( C184 C199 ) \nC184_=_C200( C184 C200 ) C184_=_C201( C184 C201 ) C184_=_C202( C184 C202 ) C184_=_C203( C184 C203 ) C184_=_C204( C184 C204 ) C184_=_C205( C184 C205 ) \nC184_=_C206( C184 C206 ) C184_=_C207( C184 C207 ) C184_=_C208( C184 C208 ) C184_=_C209( C184 C209 ) C184_=_C210( C184 C210 ) C184_=_C384( C184 C384 ) \nC185_=_C186( C185 C186 ) C185_=_C187( C185 C187 ) C185_=_C188( C185 C188 ) C185_=_C189( C185 C189 ) C185_=_C190( C185 C190 ) C185_=_C191( C185 C191 ) \nC185_=_C192( C185 C192 ) C185_=_C193( C185 C193 ) C185_=_C194( C185 C194 ) C185_=_C195( C185 C195 ) C185_=_C196( C185 C196 ) C185_=_C197( C185 C197 ) \nC185_=_C198( C185 C198 ) C185_=_C199( C185 C199 ) C185_=_C200( C185 C200 ) C185_=_C201( C185 C201 ) C185_=_C202( C185 C202 ) C185_=_C203( C185 C203 ) \nC185_=_C204( C185 C204 ) C185_=_C205( C185 C205 ) C185_=_C206( C185 C206 ) C185_=_C207( C185 C207 ) C185_=_C208( C185 C208 ) C185_=_C209( C185 C209 ) \nC185_=_C210( C185 C210 ) C185_=_C410( C185 C410 ) C186_=_C187( C186 C187 ) C186_=_C188( C186 C188 ) C186_=_C189( C186 C189 ) C186_=_C190( C186 C190 ) \nC186_=_C191( C186 C191 ) C186_=_C192( C186 C192 ) C186_=_C193( C186 C193 ) C186_=_C194( C186 C194 ) C186_=_C195( C186 C195 ) C186_=_C196( C186 C196 ) \nC186_=_C197( C186 C197 ) C186_=_C198( C186 C198 ) C186_=_C199( C186 C199 ) C186_=_C200( C186 C200 ) C186_=_C201( C186 C201 ) C186_=_C202( C186 C202 ) \nC186_=_C203( C186 C203 ) C186_=_C204( C186 C204 ) C186_=_C205( C186 C205 ) C186_=_C206( C186 C206 ) C186_=_C207( C186 C207 ) C186_=_C208(</w:t>
      </w:r>
    </w:p>
    <w:p>
      <w:pPr>
        <w:pStyle w:val="PreformattedText"/>
        <w:bidi w:val="0"/>
        <w:spacing w:before="0" w:after="0"/>
        <w:jc w:val="left"/>
        <w:rPr/>
      </w:pPr>
      <w:r>
        <w:rPr/>
        <w:t xml:space="preserve"> </w:t>
      </w:r>
      <w:r>
        <w:rPr/>
        <w:t>C186 C208 ) \nC186_=_C209( C186 C209 ) C186_=_C210( C186 C210 ) C186_=_C434( C186 C434 ) C187_=_C188( C187 C188 ) C187_=_C189( C187 C189 ) C187_=_C190( C187 C190 ) \nC187_=_C191( C187 C191 ) C187_=_C192( C187 C192 ) C187_=_C193( C187 C193 ) C187_=_C194( C187 C194 ) C187_=_C195( C187 C195 ) C187_=_C196( C187 C196 ) \nC187_=_C197( C187 C197 ) C187_=_C198( C187 C198 ) C187_=_C199( C187 C199 ) C187_=_C200( C187 C200 ) C187_=_C201( C187 C201 ) C187_=_C202( C187 C202 ) \nC187_=_C203( C187 C203 ) C187_=_C204( C187 C204 ) C187_=_C205( C187 C205 ) C187_=_C206( C187 C206 ) C187_=_C207( C187 C207 ) C187_=_C208( C187 C208 ) \nC187_=_C209( C187 C209 ) C187_=_C210( C187 C210 ) C187_=_C459( C187 C459 ) C188_=_C189( C188 C189 ) C188_=_C190( C188 C190 ) C188_=_C191( C188 C191 ) \nC188_=_C192( C188 C192 ) C188_=_C193( C188 C193 ) C188_=_C194( C188 C194 ) C188_=_C195( C188 C195 ) C188_=_C196( C188 C196 ) C188_=_C197( C188 C197 ) \nC188_=_C198( C188 C198 ) C188_=_C199( C188 C199 ) C188_=_C200( C188 C200 ) C188_=_C201( C188 C201 ) C188_=_C202( C188 C202 ) C188_=_C203( C188 C203 ) \nC188_=_C204( C188 C204 ) C188_=_C205( C188 C205 ) C188_=_C206( C188 C206 ) C188_=_C207( C188 C207 ) C188_=_C208( C188 C208 ) C188_=_C209( C188 C209 ) \nC188_=_C210( C188 C210 ) C188_=_C483( C188 C483 ) C189_=_C190( C189 C190 ) C189_=_C191( C189 C191 ) C189_=_C192( C189 C192 ) C189_=_C193( C189 C193 ) \nC189_=_C194( C189 C194 ) C189_=_C195( C189 C195 ) C189_=_C196( C189 C196 ) C189_=_C197( C189 C197 ) C189_=_C198( C189 C198 ) C189_=_C199( C189 C199 ) \nC189_=_C200( C189 C200 ) C189_=_C201( C189 C201 ) C189_=_C202( C189 C202 ) C189_=_C203( C189 C203 ) C189_=_C204( C189 C204 ) C189_=_C205( C189 C205 ) \nC189_=_C206( C189 C206 ) C189_=_C207( C189 C207 ) C189_=_C208( C189 C208 ) C189_=_C209( C189 C209 ) C189_=_C210( C189 C210 ) C189_=_C506( C189 C506 ) \nC190_=_C191( C190 C191 ) C190_=_C192( C190 C192 ) C190_=_C193( C190 C193 ) C190_=_C194( C190 C194 ) C190_=_C195( C190 C195 ) C190_=_C196( C190 C196 ) \nC190_=_C197( C190 C197 ) C190_=_C198( C190 C198 ) C190_=_C199( C190 C199 ) C190_=_C200( C190 C200 ) C190_=_C201( C190 C201 ) C190_=_C202( C190 C202 ) \nC190_=_C203( C190 C203 ) C190_=_C204( C190 C204 ) C190_=_C205( C190 C205 ) C190_=_C206( C190 C206 ) C190_=_C207( C190 C207 ) C190_=_C208( C190 C208 ) \nC190_=_C209( C190 C209 ) C190_=_C210( C190 C210 ) C190_=_C528( C190 C528 ) C191_=_C192( C191 C192 ) C191_=_C193( C191 C193 ) C191_=_C194( C191 C194 ) \nC191_=_C195( C191 C195 ) C191_=_C196( C191 C196 ) C191_=_C197( C191 C197 ) C191_=_C198( C191 C198 ) C191_=_C199( C191 C199 ) C191_=_C200( C191 C200 ) \nC191_=_C201( C191 C201 ) C191_=_C202( C191 C202 ) C191_=_C203( C191 C203 ) C191_=_C204( C191 C204 ) C191_=_C205( C191 C205 ) C191_=_C206( C191 C206 ) \nC191_=_C207( C191 C207 ) C191_=_C208( C191 C208 ) C191_=_C209( C191 C209 ) C191_=_C210( C191 C210 ) C191_=_C548( C191 C548 ) C192_=_C193( C192 C193 ) \nC192_=_C194( C192 C194 ) C192_=_C195( C192 C195 ) C192_=_C196( C192 C196 ) C192_=_C197( C192 C197 ) C192_=_C198( C192 C198 ) C192_=_C199( C192 C199 ) \nC192_=_C200( C192 C200 ) C192_=_C201( C192 C201 ) C192_=_C202( C192 C202 ) C192_=_C203( C192 C203 ) C192_=_C204( C192 C204 ) C192_=_C205( C192 C205 ) \nC192_=_C206( C192 C206 ) C192_=_C207( C192 C207 ) C192_=_C208( C192 C208 ) C192_=_C209( C192 C209 ) C192_=_C210( C192 C210 ) C192_=_C566( C192 C566 ) \nC193_=_C194( C193 C194 ) C193_=_C195( C193 C195 ) C193_=_C196( C193 C196 ) C193_=_C197( C193 C197 ) C193_=_C198( C193 C198 ) C193_=_C199( C193 C199 ) \nC193_=_C200( C193 C200 ) C193_=_C201( C193 C201 ) C193_=_C202( C193 C202 ) C193_=_C203( C193 C203 ) C193_=_C204( C193 C204 ) C193_=_C205( C193 C205 ) \nC193_=_C206( C193 C206 ) C193_=_C207( C193 C207 ) C193_=_C208( C193 C208 ) C193_=_C209( C193 C209 ) C193_=_C210( C193 C210 ) C193_=_C585( C193 C585 ) \nC194_=_C195( C194 C195 ) C194_=_C196( C194 C196 ) C194_=_C197( C194 C197 ) C194_=_C198( C194 C198 ) C194_=_C199( C194 C199 ) C194_=_C200( C194 C200 ) \nC194_=_C201( C194 C201 ) C194_=_C202( C194 C202 ) C194_=_C203( C194 C203 ) C194_=_C204( C194 C204 ) C194_=_C205( C194 C205 ) C194_=_C206( C194 C206 ) \nC194_=_C207( C194 C207 ) C194_=_C208( C194 C208 ) C194_=_C209( C194 C209 ) C194_=_C210( C194 C210 ) C194_=_C602( C194 C602 ) C195_=_C196( C195 C196 ) \nC195_=_C197( C195 C197 ) C195_=_C198( C195 C198 ) C195_=_C199( C195 C199 ) C195_=_C200( C195 C200 ) C195_=_C201( C195 C201 ) C195_=_C202( C195 C202 ) \nC195_=_C203( C195 C203 ) C195_=_C204( C195 C204 ) C195_=_C205( C195 C205 ) C195_=_C206( C195 C206 ) C195_=_C207( C195 C207 ) C195_=_C208( C195 C208 ) \nC195_=_C209( C195 C209 ) C195_=_C210( C195 C210 ) C195_=_C618( C195 C618 ) C196_=_C197( C196 C197 ) C196_=_C198( C196 C198 ) C196_=_C199( C196 C199 ) \nC196_=_C200( C196 C200 ) C196_=_C201( C196 C201 ) C196_=_C202( C196 C202 ) C196_=_C203( C196 C203 ) C196_=_C204( C196 C204 ) C196_=_C205( C196 C205 ) \nC196_=_C206( C196 C206 ) C196_=_C207( C196 C207 ) C196_=_C208( C196 C208 ) C196_=_C209( C196 C209 ) C196_=_C210( C196 C210 ) C196_=_C633( C196 C633 ) \nC197_=_C198( C197 C198 ) C197_=_C199( C197 C199 ) C197_=_C200( C197 C200 ) C197_=_C201( C197 C201 ) C197_=_C202( C197 C202 ) C197_=_C203( C197 C203 ) \nC197_=_C204( C197 C204 ) C197_=_C205( C197 C205 ) C197_=_C206( C197 C206 ) C197_=_C207( C197 C207 ) C197_=_C208( C197 C208 ) C197_=_C209( C197 C209 ) \nC197_=_C210( C197 C210 ) C197_=_C648( C197 C648 ) C198_=_C199( C198 C199 ) C198_=_C200( C198 C200 ) C198_=_C201( C198 C201 ) C198_=_C202( C198 C202 ) \nC198_=_C203( C198 C203 ) C198_=_C204( C198 C204 ) C198_=_C205( C198 C205 ) C198_=_C206( C198 C206 ) C198_=_C207( C198 C207 ) C198_=_C208( C198 C208 ) \nC198_=_C209( C198 C209 ) C198_=_C210( C198 C210 ) C198_=_C662( C198 C662 ) C199_=_C200( C199 C200 ) C199_=_C201( C199 C201 ) C199_=_C202( C199 C202 ) \nC199_=_C203( C199 C203 ) C199_=_C204( C199 C204 ) C199_=_C205( C199 C205 ) C199_=_C206( C199 C206 ) C199_=_C207( C199 C207 ) C199_=_C208( C199 C208 ) \nC199_=_C209( C199 C209 ) C199_=_C210( C199 C210 ) C199_=_C675( C199 C675 ) C200_=_C201( C200 C201 ) C200_=_C202( C200 C202 ) C200_=_C203( C200 C203 ) \nC200_=_C204( C200 C204 ) C200_=_C205( C200 C205 ) C200_=_C206( C200 C206 ) C200_=_C207( C200 C207 ) C200_=_C208( C200 C208 ) C200_=_C209( C200 C209 ) \nC200_=_C210( C200 C210 ) C200_=_C687( C200 C687 ) C201_=_C202( C201 C202 ) C201_=_C203( C201 C203 ) C201_=_C204( C201 C204 ) C201_=_C205( C201 C205 ) \nC201_=_C206( C201 C206 ) C201_=_C207( C201 C207 ) C201_=_C208( C201 C208 ) C201_=_C209( C201 C209 ) C201_=_C210( C201 C210 ) C201_=_C696( C201 C696 ) \nC202_=_C203( C202 C203 ) C202_=_C204( C202 C204 ) C202_=_C205( C202 C205 ) C202_=_C206( C202 C206 ) C202_=_C207( C202 C207 ) C202_=_C208( C202 C208 ) \nC202_=_C209( C202 C209 ) C202_=_C210( C202 C210 ) C202_=_C706( C202 C706 ) C203_=_C204( C203 C204 ) C203_=_C205( C203 C205 ) C203_=_C206( C203 C206 ) \nC203_=_C207( C203 C207 ) C203_=_C208( C203 C208 ) C203_=_C209( C203 C209 ) C203_=_C210( C203 C210 ) C203_=_C715( C203 C715 ) C204_=_C205( C204 C205 ) \nC204_=_C206( C204 C206 ) C204_=_C207( C204 C207 ) C204_=_C208( C204 C208 ) C204_=_C209( C204 C209 ) C204_=_C210( C204 C210 ) C204_=_C734( C204 C734 ) \nC205_=_C206( C205 C206 ) C205_=_C207( C205 C207 ) C205_=_C208( C205 C208 ) C205_=_C209( C205 C209 ) C205_=_C210( C205 C210 ) C205_=_C238( C205 C238 ) \nC205_=_C270( C205 C270 ) C205_=_C300( C205 C300 ) C205_=_C357( C205 C357 ) C205_=_C384( C205 C384 ) C205_=_C410( C205 C410 ) C205_=_C434( C205 C434 ) \nC205_=_C459( C205 C459 ) C205_=_C483( C205 C483 ) C205_=_C506( C205 C506 ) C205_=_C528( C205 C528 ) C205_=_C548( C205 C548 ) C205_=_C566( C205 C566 ) \nC205_=_C585( C205 C585 ) C205_=_C602( C205 C602 ) C205_=_C618( C205 C618 ) C205_=_C633( C205 C633 ) C205_=_C648( C205 C648 ) C205_=_C662( C205 C662 ) \nC205_=_C675( C205 C675 ) C205_=_C687( C205 C687 ) C205_=_C696( C205 C696 ) C205_=_C706( C205 C706 ) C205_=_C715( C205 C715 ) C205_=_C723( C205 C723 ) \nC205_=_C729( C205 C729 ) C205_=_C734( C205 C734 ) C205_=_C740( C205 C740 ) C205_=_C741( C205 C741 ) C205_=_C742( C205 C742 ) C205_=_C743( C205 C743 ) \nC206_=_C207( C206 C207 ) C206_=_C208( C206 C208 ) C206_=_C209( C206 C209 ) C206_=_C210( C206 C210 ) C207_=_C208( C207 C208 ) C207_=_C209( C207 C209 ) \nC207_=_C210( C207 C210 ) C207_=_C740( C207 C740 ) C208_=_C209( C208 C209 ) C208_=_C210( C208 C210 ) C208_=_C741( C208 C741 ) C209_=_C210( C209 C210 ) \nC209_=_C742( C209 C742 ) C210_=_C743( C210 C743 ) C238_=_C270( C238 C270 ) C238_=_C300( C238 C300 ) C238_=_C357( C238 C357 ) C238_=_C384( C238 C384 ) \nC238_=_C410( C238 C410 ) C238_=_C434( C238 C434 ) C238_=_C459( C238 C459 ) C238_=_C483( C238 C483 ) C238_=_C506( C238 C506 ) C238_=_C528( C238 C528 ) \nC238_=_C548( C238 C548 ) C238_=_C566( C238 C566 ) C238_=_C585( C238 C585 ) C238_=_C602( C238 C602 ) C238_=_C618( C238 C618 ) C238_=_C633( C238 C633 ) \nC238_=_C648( C238 C648 ) C238_=_C662( C238 C662 ) C238_=_C675( C238 C675 ) C238_=_C687( C238 C687 ) C238_=_C696( C238 C696 ) C238_=_C706( C238 C706 ) \nC238_=_C715( C238 C715 ) C238_=_C723( C238 C723 ) C238_=_C729( C238 C729 ) C238_=_C734( C238 C734 ) C238_=_C740( C238 C740 ) C238_=_C741( C238 C741 ) \nC238_=_C742( C238 C742 ) C238_=_C743( C238 C743 ) C270_=_C300( C270 C300 ) C270_=_C357( C270 C357 ) C270_=_C384( C270 C384 ) C270_=_C410( C270 C410 ) \nC270_=_C434( C270 C434 ) C270_=_C459( C270 C459 ) C270_=_C483( C270 C483 ) C270_=_C506( C270 C506 ) C270_=_C528( C270 C528 ) C270_=_C548( C270 C548 ) \nC270_=_C566( C270 C566 ) C270_=_C585( C270 C585 ) C270_=_C602( C270 C602 ) C270_=_C618( C270 C618 ) C270_=_C633( C270 C633 ) C270_=_C648( C270 C648 ) \nC270_=_C662( C270 C662 ) C270_=_C675( C270 C675 ) C270_=_C687( C270 C687 ) C270_=_C696( C270 C696 ) C270_=_C706( C270 C706 ) C270_=_C715( C270 C715 ) \nC270_=_C723( C270 C723 ) C270_=_C729( C270 C729 ) C270_=_C734( C270 C734 ) C270_=_C740( C270 C740 ) C270_=_C741( C270 C741 ) C270_=_C742( C270 C742 ) \nC270_=_C743(</w:t>
      </w:r>
    </w:p>
    <w:p>
      <w:pPr>
        <w:pStyle w:val="PreformattedText"/>
        <w:bidi w:val="0"/>
        <w:spacing w:before="0" w:after="0"/>
        <w:jc w:val="left"/>
        <w:rPr/>
      </w:pPr>
      <w:r>
        <w:rPr/>
        <w:t xml:space="preserve"> </w:t>
      </w:r>
      <w:r>
        <w:rPr/>
        <w:t>C270 C743 ) C300_=_C357( C300 C357 ) C300_=_C384( C300 C384 ) C300_=_C410( C300 C410 ) C300_=_C434( C300 C434 ) C300_=_C459( C300 C459 ) \nC300_=_C483( C300 C483 ) C300_=_C506( C300 C506 ) C300_=_C528( C300 C528 ) C300_=_C548( C300 C548 ) C300_=_C566( C300 C566 ) C300_=_C585( C300 C585 ) \nC300_=_C602( C300 C602 ) C300_=_C618( C300 C618 ) C300_=_C633( C300 C633 ) C300_=_C648( C300 C648 ) C300_=_C662( C300 C662 ) C300_=_C675( C300 C675 ) \nC300_=_C687( C300 C687 ) C300_=_C696( C300 C696 ) C300_=_C706( C300 C706 ) C300_=_C715( C300 C715 ) C300_=_C723( C300 C723 ) C300_=_C729( C300 C729 ) \nC300_=_C734( C300 C734 ) C300_=_C740( C300 C740 ) C300_=_C741( C300 C741 ) C300_=_C742( C300 C742 ) C300_=_C743( C300 C743 ) C357_=_C384( C357 C384 ) \nC357_=_C410( C357 C410 ) C357_=_C434( C357 C434 ) C357_=_C459( C357 C459 ) C357_=_C483( C357 C483 ) C357_=_C506( C357 C506 ) C357_=_C528( C357 C528 ) \nC357_=_C548( C357 C548 ) C357_=_C566( C357 C566 ) C357_=_C585( C357 C585 ) C357_=_C602( C357 C602 ) C357_=_C618( C357 C618 ) C357_=_C633( C357 C633 ) \nC357_=_C648( C357 C648 ) C357_=_C662( C357 C662 ) C357_=_C675( C357 C675 ) C357_=_C687( C357 C687 ) C357_=_C696( C357 C696 ) C357_=_C706( C357 C706 ) \nC357_=_C715( C357 C715 ) C357_=_C723( C357 C723 ) C357_=_C729( C357 C729 ) C357_=_C734( C357 C734 ) C357_=_C740( C357 C740 ) C357_=_C741( C357 C741 ) \nC357_=_C742( C357 C742 ) C357_=_C743( C357 C743 ) C384_=_C410( C384 C410 ) C384_=_C434( C384 C434 ) C384_=_C459( C384 C459 ) C384_=_C483( C384 C483 ) \nC384_=_C506( C384 C506 ) C384_=_C528( C384 C528 ) C384_=_C548( C384 C548 ) C384_=_C566( C384 C566 ) C384_=_C585( C384 C585 ) C384_=_C602( C384 C602 ) \nC384_=_C618( C384 C618 ) C384_=_C633( C384 C633 ) C384_=_C648( C384 C648 ) C384_=_C662( C384 C662 ) C384_=_C675( C384 C675 ) C384_=_C687( C384 C687 ) \nC384_=_C696( C384 C696 ) C384_=_C706( C384 C706 ) C384_=_C715( C384 C715 ) C384_=_C723( C384 C723 ) C384_=_C729( C384 C729 ) C384_=_C734( C384 C734 ) \nC384_=_C740( C384 C740 ) C384_=_C741( C384 C741 ) C384_=_C742( C384 C742 ) C384_=_C743( C384 C743 ) C410_=_C434( C410 C434 ) C410_=_C459( C410 C459 ) \nC410_=_C483( C410 C483 ) C410_=_C506( C410 C506 ) C410_=_C528( C410 C528 ) C410_=_C548( C410 C548 ) C410_=_C566( C410 C566 ) C410_=_C585( C410 C585 ) \nC410_=_C602( C410 C602 ) C410_=_C618( C410 C618 ) C410_=_C633( C410 C633 ) C410_=_C648( C410 C648 ) C410_=_C662( C410 C662 ) C410_=_C675( C410 C675 ) \nC410_=_C687( C410 C687 ) C410_=_C696( C410 C696 ) C410_=_C706( C410 C706 ) C410_=_C715( C410 C715 ) C410_=_C723( C410 C723 ) C410_=_C729( C410 C729 ) \nC410_=_C734( C410 C734 ) C410_=_C740( C410 C740 ) C410_=_C741( C410 C741 ) C410_=_C742( C410 C742 ) C410_=_C743( C410 C743 ) C434_=_C459( C434 C459 ) \nC434_=_C483( C434 C483 ) C434_=_C506( C434 C506 ) C434_=_C528( C434 C528 ) C434_=_C548( C434 C548 ) C434_=_C566( C434 C566 ) C434_=_C585( C434 C585 ) \nC434_=_C602( C434 C602 ) C434_=_C618( C434 C618 ) C434_=_C633( C434 C633 ) C434_=_C648( C434 C648 ) C434_=_C662( C434 C662 ) C434_=_C675( C434 C675 ) \nC434_=_C687( C434 C687 ) C434_=_C696( C434 C696 ) C434_=_C706( C434 C706 ) C434_=_C715( C434 C715 ) C434_=_C723( C434 C723 ) C434_=_C729( C434 C729 ) \nC434_=_C734( C434 C734 ) C434_=_C740( C434 C740 ) C434_=_C741( C434 C741 ) C434_=_C742( C434 C742 ) C434_=_C743( C434 C743 ) C459_=_C483( C459 C483 ) \nC459_=_C506( C459 C506 ) C459_=_C528( C459 C528 ) C459_=_C548( C459 C548 ) C459_=_C566( C459 C566 ) C459_=_C585( C459 C585 ) C459_=_C602( C459 C602 ) \nC459_=_C618( C459 C618 ) C459_=_C633( C459 C633 ) C459_=_C648( C459 C648 ) C459_=_C662( C459 C662 ) C459_=_C675( C459 C675 ) C459_=_C687( C459 C687 ) \nC459_=_C696( C459 C696 ) C459_=_C706( C459 C706 ) C459_=_C715( C459 C715 ) C459_=_C723( C459 C723 ) C459_=_C729( C459 C729 ) C459_=_C734( C459 C734 ) \nC459_=_C740( C459 C740 ) C459_=_C741( C459 C741 ) C459_=_C742( C459 C742 ) C459_=_C743( C459 C743 ) C483_=_C506( C483 C506 ) C483_=_C528( C483 C528 ) \nC483_=_C548( C483 C548 ) C483_=_C566( C483 C566 ) C483_=_C585( C483 C585 ) C483_=_C602( C483 C602 ) C483_=_C618( C483 C618 ) C483_=_C633( C483 C633 ) \nC483_=_C648( C483 C648 ) C483_=_C662( C483 C662 ) C483_=_C675( C483 C675 ) C483_=_C687( C483 C687 ) C483_=_C696( C483 C696 ) C483_=_C706( C483 C706 ) \nC483_=_C715( C483 C715 ) C483_=_C723( C483 C723 ) C483_=_C729( C483 C729 ) C483_=_C734( C483 C734 ) C483_=_C740( C483 C740 ) C483_=_C741( C483 C741 ) \nC483_=_C742( C483 C742 ) C483_=_C743( C483 C743 ) C506_=_C528( C506 C528 ) C506_=_C548( C506 C548 ) C506_=_C566( C506 C566 ) C506_=_C585( C506 C585 ) \nC506_=_C602( C506 C602 ) C506_=_C618( C506 C618 ) C506_=_C633( C506 C633 ) C506_=_C648( C506 C648 ) C506_=_C662( C506 C662 ) C506_=_C675( C506 C675 ) \nC506_=_C687( C506 C687 ) C506_=_C696( C506 C696 ) C506_=_C706( C506 C706 ) C506_=_C715( C506 C715 ) C506_=_C723( C506 C723 ) C506_=_C729( C506 C729 ) \nC506_=_C734( C506 C734 ) C506_=_C740( C506 C740 ) C506_=_C741( C506 C741 ) C506_=_C742( C506 C742 ) C506_=_C743( C506 C743 ) C528_=_C548( C528 C548 ) \nC528_=_C566( C528 C566 ) C528_=_C585( C528 C585 ) C528_=_C602( C528 C602 ) C528_=_C618( C528 C618 ) C528_=_C633( C528 C633 ) C528_=_C648( C528 C648 ) \nC528_=_C662( C528 C662 ) C528_=_C675( C528 C675 ) C528_=_C687( C528 C687 ) C528_=_C696( C528 C696 ) C528_=_C706( C528 C706 ) C528_=_C715( C528 C715 ) \nC528_=_C723( C528 C723 ) C528_=_C729( C528 C729 ) C528_=_C734( C528 C734 ) C528_=_C740( C528 C740 ) C528_=_C741( C528 C741 ) C528_=_C742( C528 C742 ) \nC528_=_C743( C528 C743 ) C548_=_C566( C548 C566 ) C548_=_C585( C548 C585 ) C548_=_C602( C548 C602 ) C548_=_C618( C548 C618 ) C548_=_C633( C548 C633 ) \nC548_=_C648( C548 C648 ) C548_=_C662( C548 C662 ) C548_=_C675( C548 C675 ) C548_=_C687( C548 C687 ) C548_=_C696( C548 C696 ) C548_=_C706( C548 C706 ) \nC548_=_C715( C548 C715 ) C548_=_C723( C548 C723 ) C548_=_C729( C548 C729 ) C548_=_C734( C548 C734 ) C548_=_C740( C548 C740 ) C548_=_C741( C548 C741 ) \nC548_=_C742( C548 C742 ) C548_=_C743( C548 C743 ) C566_=_C585( C566 C585 ) C566_=_C602( C566 C602 ) C566_=_C618( C566 C618 ) C566_=_C633( C566 C633 ) \nC566_=_C648( C566 C648 ) C566_=_C662( C566 C662 ) C566_=_C675( C566 C675 ) C566_=_C687( C566 C687 ) C566_=_C696( C566 C696 ) C566_=_C706( C566 C706 ) \nC566_=_C715( C566 C715 ) C566_=_C723( C566 C723 ) C566_=_C729( C566 C729 ) C566_=_C734( C566 C734 ) C566_=_C740( C566 C740 ) C566_=_C741( C566 C741 ) \nC566_=_C742( C566 C742 ) C566_=_C743( C566 C743 ) C585_=_C602( C585 C602 ) C585_=_C618( C585 C618 ) C585_=_C633( C585 C633 ) C585_=_C648( C585 C648 ) \nC585_=_C662( C585 C662 ) C585_=_C675( C585 C675 ) C585_=_C687( C585 C687 ) C585_=_C696( C585 C696 ) C585_=_C706( C585 C706 ) C585_=_C715( C585 C715 ) \nC585_=_C723( C585 C723 ) C585_=_C729( C585 C729 ) C585_=_C734( C585 C734 ) C585_=_C740( C585 C740 ) C585_=_C741( C585 C741 ) C585_=_C742( C585 C742 ) \nC585_=_C743( C585 C743 ) C602_=_C618( C602 C618 ) C602_=_C633( C602 C633 ) C602_=_C648( C602 C648 ) C602_=_C662( C602 C662 ) C602_=_C675( C602 C675 ) \nC602_=_C687( C602 C687 ) C602_=_C696( C602 C696 ) C602_=_C706( C602 C706 ) C602_=_C715( C602 C715 ) C602_=_C723( C602 C723 ) C602_=_C729( C602 C729 ) \nC602_=_C734( C602 C734 ) C602_=_C740( C602 C740 ) C602_=_C741( C602 C741 ) C602_=_C742( C602 C742 ) C602_=_C743( C602 C743 ) C618_=_C633( C618 C633 ) \nC618_=_C648( C618 C648 ) C618_=_C662( C618 C662 ) C618_=_C675( C618 C675 ) C618_=_C687( C618 C687 ) C618_=_C696( C618 C696 ) C618_=_C706( C618 C706 ) \nC618_=_C715( C618 C715 ) C618_=_C723( C618 C723 ) C618_=_C729( C618 C729 ) C618_=_C734( C618 C734 ) C618_=_C740( C618 C740 ) C618_=_C741( C618 C741 ) \nC618_=_C742( C618 C742 ) C618_=_C743( C618 C743 ) C633_=_C648( C633 C648 ) C633_=_C662( C633 C662 ) C633_=_C675( C633 C675 ) C633_=_C687( C633 C687 ) \nC633_=_C696( C633 C696 ) C633_=_C706( C633 C706 ) C633_=_C715( C633 C715 ) C633_=_C723( C633 C723 ) C633_=_C729( C633 C729 ) C633_=_C734( C633 C734 ) \nC633_=_C740( C633 C740 ) C633_=_C741( C633 C741 ) C633_=_C742( C633 C742 ) C633_=_C743( C633 C743 ) C648_=_C662( C648 C662 ) C648_=_C675( C648 C675 ) \nC648_=_C687( C648 C687 ) C648_=_C696( C648 C696 ) C648_=_C706( C648 C706 ) C648_=_C715( C648 C715 ) C648_=_C723( C648 C723 ) C648_=_C729( C648 C729 ) \nC648_=_C734( C648 C734 ) C648_=_C740( C648 C740 ) C648_=_C741( C648 C741 ) C648_=_C742( C648 C742 ) C648_=_C743( C648 C743 ) C662_=_C675( C662 C675 ) \nC662_=_C687( C662 C687 ) C662_=_C696( C662 C696 ) C662_=_C706( C662 C706 ) C662_=_C715( C662 C715 ) C662_=_C723( C662 C723 ) C662_=_C729( C662 C729 ) \nC662_=_C734( C662 C734 ) C662_=_C740( C662 C740 ) C662_=_C741( C662 C741 ) C662_=_C742( C662 C742 ) C662_=_C743( C662 C743 ) C675_=_C687( C675 C687 ) \nC675_=_C696( C675 C696 ) C675_=_C706( C675 C706 ) C675_=_C715( C675 C715 ) C675_=_C723( C675 C723 ) C675_=_C729( C675 C729 ) C675_=_C734( C675 C734 ) \nC675_=_C740( C675 C740 ) C675_=_C741( C675 C741 ) C675_=_C742( C675 C742 ) C675_=_C743( C675 C743 ) C687_=_C696( C687 C696 ) C687_=_C706( C687 C706 ) \nC687_=_C715( C687 C715 ) C687_=_C723( C687 C723 ) C687_=_C729( C687 C729 ) C687_=_C734( C687 C734 ) C687_=_C740( C687 C740 ) C687_=_C741( C687 C741 ) \nC687_=_C742( C687 C742 ) C687_=_C743( C687 C743 ) C696_=_C706( C696 C706 ) C696_=_C715( C696 C715 ) C696_=_C723( C696 C723 ) C696_=_C729( C696 C729 ) \nC696_=_C734( C696 C734 ) C696_=_C740( C696 C740 ) C696_=_C741( C696 C741 ) C696_=_C742( C696 C742 ) C696_=_C743( C696 C743 ) C706_=_C715( C706 C715 ) \nC706_=_C723( C706 C723 ) C706_=_C729( C706 C729 ) C706_=_C734( C706 C734 ) C706_=_C740( C706 C740 ) C706_=_C741( C706 C741 ) C706_=_C742( C706 C742 ) \nC706_=_C743( C706 C743 ) C715_=_C723( C715 C723 ) C715_=_C729( C715 C729 ) C715_=_C734( C715 C734 ) C715_=_C740( C715 C740 ) C715_=_C741( C715 C741 ) \nC715_=_C742( C715 C742 ) C715_=_C743( C715 C743 ) C723_=_C729( C723 C729 ) C723_=_C734( C723 C734 ) C723_=_C740( C723 C740 ) C723_=_C741( C723 C741 ) \nC723_=_C742( C723 C742 ) C723_=_C743(</w:t>
      </w:r>
    </w:p>
    <w:p>
      <w:pPr>
        <w:pStyle w:val="PreformattedText"/>
        <w:bidi w:val="0"/>
        <w:spacing w:before="0" w:after="0"/>
        <w:jc w:val="left"/>
        <w:rPr/>
      </w:pPr>
      <w:r>
        <w:rPr/>
        <w:t xml:space="preserve"> </w:t>
      </w:r>
      <w:r>
        <w:rPr/>
        <w:t>C723 C743 ) C729_=_C734( C729 C734 ) C729_=_C740( C729 C740 ) C729_=_C741( C729 C741 ) C729_=_C742( C729 C742 ) \nC729_=_C743( C729 C743 ) C734_=_C740( C734 C740 ) C734_=_C741( C734 C741 ) C734_=_C742( C734 C742 ) C734_=_C743( C734 C743 ) C740_=_C741( C740 C741 ) \nC740_=_C742( C740 C742 ) C740_=_C743( C740 C743 ) C741_=_C742( C741 C742 ) C741_=_C743( C741 C743 ) C742_=_C743( C742 C743 ) "];17-&gt;26[label="72: C4 C32 C40 C67 C75 \nC102 C109 C138 C144 C173 C179 \nC180 C181 C182 C183 C184 C185 \nC186 C187 C188 C189 C190 C191 \nC192 C193 C194 C195 C196 C197 \nC198 C199 C200 C201 C202 C203 \nC204 C206 C207 C208 C209 C210 \nC238 C270 C300 C357 C384 C410 \nC434 C459 C483 C506 C528 C548 \nC566 C585 C602 C618 C633 C648 \nC662 C675 C687 C696 C706 C715 \nC723 C729 C734 C740 C741 C742 \nC743 \n1294: C4_=_C32 ,C4_=_C40 ,C4_=_C75 ,C4_=_C109 ,C4_=_C144 ,\nC4_=_C179 ,C4_=_C180 ,C4_=_C181 ,C4_=_C182 ,C4_=_C183 ,C4_=_C184 ,\nC4_=_C185 ,C4_=_C186 ,C4_=_C187 ,C4_=_C188 ,C4_=_C189 ,C4_=_C190 ,\nC4_=_C191 ,C4_=_C192 ,C4_=_C193 ,C4_=_C194 ,C4_=_C195 ,C4_=_C196 ,\nC4_=_C197 ,C4_=_C198 ,C4_=_C199 ,C4_=_C200 ,C4_=_C201 ,C4_=_C202 ,\nC4_=_C203 ,C4_=_C204 ,C4_=_C206 ,C4_=_C207 ,C4_=_C208 ,C4_=_C209 ,\nC4_=_C210 ,C32_=_C67 ,C32_=_C102 ,C32_=_C138 ,C32_=_C173 ,C32_=_C238 ,\nC32_=_C270 ,C32_=_C300 ,C32_=_C357 ,C32_=_C384 ,C32_=_C410 ,C32_=_C434 ,\nC32_=_C459 ,C32_=_C483 ,C32_=_C506 ,C32_=_C528 ,C32_=_C548 ,C32_=_C566 ,\nC32_=_C585 ,C32_=_C602 ,C32_=_C618 ,C32_=_C633 ,C32_=_C648 ,C32_=_C662 ,\nC32_=_C675 ,C32_=_C687 ,C32_=_C696 ,C32_=_C706 ,C32_=_C715 ,C32_=_C723 ,\nC32_=_C729 ,C32_=_C734 ,C32_=_C740 ,C32_=_C741 ,C32_=_C742 ,C32_=_C743 ,\nC40_=_C67 ,C40_=_C75 ,C40_=_C109 ,C40_=_C144 ,C40_=_C179 ,C40_=_C180 ,\nC40_=_C181 ,C40_=_C182 ,C40_=_C183 ,C40_=_C184 ,C40_=_C185 ,C40_=_C186 ,\nC40_=_C187 ,C40_=_C188 ,C40_=_C189 ,C40_=_C190 ,C40_=_C191 ,C40_=_C192 ,\nC40_=_C193 ,C40_=_C194 ,C40_=_C195 ,C40_=_C196 ,C40_=_C197 ,C40_=_C198 ,\nC40_=_C199 ,C40_=_C200 ,C40_=_C201 ,C40_=_C202 ,C40_=_C203 ,C40_=_C204 ,\nC40_=_C206 ,C40_=_C207 ,C40_=_C208 ,C40_=_C209 ,C40_=_C210 ,C67_=_C102 ,\nC67_=_C138 ,C67_=_C173 ,C67_=_C238 ,C67_=_C270 ,C67_=_C300 ,C67_=_C357 ,\nC67_=_C384 ,C67_=_C410 ,C67_=_C434 ,C67_=_C459 ,C67_=_C483 ,C67_=_C506 ,\nC67_=_C528 ,C67_=_C548 ,C67_=_C566 ,C67_=_C585 ,C67_=_C602 ,C67_=_C618 ,\nC67_=_C633 ,C67_=_C648 ,C67_=_C662 ,C67_=_C675 ,C67_=_C687 ,C67_=_C696 ,\nC67_=_C706 ,C67_=_C715 ,C67_=_C723 ,C67_=_C729 ,C67_=_C734 ,C67_=_C740 ,\nC67_=_C741 ,C67_=_C742 ,C67_=_C743 ,C75_=_C102 ,C75_=_C109 ,C75_=_C144 ,\nC75_=_C179 ,C75_=_C180 ,C75_=_C181 ,C75_=_C182 ,C75_=_C183 ,C75_=_C184 ,\nC75_=_C185 ,C75_=_C186 ,C75_=_C187 ,C75_=_C188 ,C75_=_C189 ,C75_=_C190 ,\nC75_=_C191 ,C75_=_C192 ,C75_=_C193 ,C75_=_C194 ,C75_=_C195 ,C75_=_C196 ,\nC75_=_C197 ,C75_=_C198 ,C75_=_C199 ,C75_=_C200 ,C75_=_C201 ,C75_=_C202 ,\nC75_=_C203 ,C75_=_C204 ,C75_=_C206 ,C75_=_C207 ,C75_=_C208 ,C75_=_C209 ,\nC75_=_C210 ,C102_=_C138 ,C102_=_C173 ,C102_=_C238 ,C102_=_C270 ,C102_=_C300 ,\nC102_=_C357 ,C102_=_C384 ,C102_=_C410 ,C102_=_C434 ,C102_=_C459 ,C102_=_C483 ,\nC102_=_C506 ,C102_=_C528 ,C102_=_C548 ,C102_=_C566 ,C102_=_C585 ,C102_=_C602 ,\nC102_=_C618 ,C102_=_C633 ,C102_=_C648 ,C102_=_C662 ,C102_=_C675 ,C102_=_C687 ,\nC102_=_C696 ,C102_=_C706 ,C102_=_C715 ,C102_=_C723 ,C102_=_C729 ,C102_=_C734 ,\nC102_=_C740 ,C102_=_C741 ,C102_=_C742 ,C102_=_C743 ,C109_=_C138 ,C109_=_C144 ,\nC109_=_C179 ,C109_=_C180 ,C109_=_C181 ,C109_=_C182 ,C109_=_C183 ,C109_=_C184 ,\nC109_=_C185 ,C109_=_C186 ,C109_=_C187 ,C109_=_C188 ,C109_=_C189 ,C109_=_C190 ,\nC109_=_C191 ,C109_=_C192 ,C109_=_C193 ,C109_=_C194 ,C109_=_C195 ,C109_=_C196 ,\nC109_=_C197 ,C109_=_C198 ,C109_=_C199 ,C109_=_C200 ,C109_=_C201 ,C109_=_C202 ,\nC109_=_C203 ,C109_=_C204 ,C109_=_C206 ,C109_=_C207 ,C109_=_C208 ,C109_=_C209 ,\nC109_=_C210 ,C138_=_C173 ,C138_=_C238 ,C138_=_C270 ,C138_=_C300 ,C138_=_C357 ,\nC138_=_C384 ,C138_=_C410 ,C138_=_C434 ,C138_=_C459 ,C138_=_C483 ,C138_=_C506 ,\nC138_=_C528 ,C138_=_C548 ,C138_=_C566 ,C138_=_C585 ,C138_=_C602 ,C138_=_C618 ,\nC138_=_C633 ,C138_=_C648 ,C138_=_C662 ,C138_=_C675 ,C138_=_C687 ,C138_=_C696 ,\nC138_=_C706 ,C138_=_C715 ,C138_=_C723 ,C138_=_C729 ,C138_=_C734 ,C138_=_C740 ,\nC138_=_C741 ,C138_=_C742 ,C138_=_C743 ,C144_=_C173 ,C144_=_C179 ,C144_=_C180 ,\nC144_=_C181 ,C144_=_C182 ,C144_=_C183 ,C144_=_C184 ,C144_=_C185 ,C144_=_C186 ,\nC144_=_C187 ,C144_=_C188 ,C144_=_C189 ,C144_=_C190 ,C144_=_C191 ,C144_=_C192 ,\nC144_=_C193 ,C144_=_C194 ,C144_=_C195 ,C144_=_C196 ,C144_=_C197 ,C144_=_C198 ,\nC144_=_C199 ,C144_=_C200 ,C144_=_C201 ,C144_=_C202 ,C144_=_C203 ,C144_=_C204 ,\nC144_=_C206 ,C144_=_C207 ,C144_=_C208 ,C144_=_C209 ,C144_=_C210 ,C173_=_C238 ,\nC173_=_C270 ,C173_=_C300 ,C173_=_C357 ,C173_=_C384 ,C173_=_C410 ,C173_=_C434 ,\nC173_=_C459 ,C173_=_C483 ,C173_=_C506 ,C173_=_C528 ,C173_=_C548 ,C173_=_C566 ,\nC173_=_C585 ,C173_=_C602 ,C173_=_C618 ,C173_=_C633 ,C173_=_C648 ,C173_=_C662 ,\nC173_=_C675 ,C173_=_C687 ,C173_=_C696 ,C173_=_C706 ,C173_=_C715 ,C173_=_C723 ,\nC173_=_C729 ,C173_=_C734 ,C173_=_C740 ,C173_=_C741 ,C173_=_C742 ,C173_=_C743 ,\nC179_=_C180 ,C179_=_C181 ,C179_=_C182 ,C179_=_C183 ,C179_=_C184 ,C179_=_C185 ,\nC179_=_C186 ,C179_=_C187 ,C179_=_C188 ,C179_=_C189 ,C179_=_C190 ,C179_=_C191 ,\nC179_=_C192 ,C179_=_C193 ,C179_=_C194 ,C179_=_C195 ,C179_=_C196 ,C179_=_C197 ,\nC179_=_C198 ,C179_=_C199 ,C179_=_C200 ,C179_=_C201 ,C179_=_C202 ,C179_=_C203 ,\nC179_=_C204 ,C179_=_C206 ,C179_=_C207 ,C179_=_C208 ,C179_=_C209 ,C179_=_C210 ,\nC179_=_C238 ,C180_=_C181 ,C180_=_C182 ,C180_=_C183 ,C180_=_C184 ,C180_=_C185 ,\nC180_=_C186 ,C180_=_C187 ,C180_=_C188 ,C180_=_C189 ,C180_=_C190 ,C180_=_C191 ,\nC180_=_C192 ,C180_=_C193 ,C180_=_C194 ,C180_=_C195 ,C180_=_C196 ,C180_=_C197 ,\nC180_=_C198 ,C180_=_C199 ,C180_=_C200 ,C180_=_C201 ,C180_=_C202 ,C180_=_C203 ,\nC180_=_C204 ,C180_=_C206 ,C180_=_C207 ,C180_=_C208 ,C180_=_C209 ,C180_=_C210 ,\nC180_=_C270 ,C181_=_C182 ,C181_=_C183 ,C181_=_C184 ,C181_=_C185 ,C181_=_C186 ,\nC181_=_C187 ,C181_=_C188 ,C181_=_C189 ,C181_=_C190 ,C181_=_C191 ,C181_=_C192 ,\nC181_=_C193 ,C181_=_C194 ,C181_=_C195 ,C181_=_C196 ,C181_=_C197 ,C181_=_C198 ,\nC181_=_C199 ,C181_=_C200 ,C181_=_C201 ,C181_=_C202 ,C181_=_C203 ,C181_=_C204 ,\nC181_=_C206 ,C181_=_C207 ,C181_=_C208 ,C181_=_C209 ,C181_=_C210 ,C181_=_C300 ,\nC182_=_C183 ,C182_=_C184 ,C182_=_C185 ,C182_=_C186 ,C182_=_C187 ,C182_=_C188 ,\nC182_=_C189 ,C182_=_C190 ,C182_=_C191 ,C182_=_C192 ,C182_=_C193 ,C182_=_C194 ,\nC182_=_C195 ,C182_=_C196 ,C182_=_C197 ,C182_=_C198 ,C182_=_C199 ,C182_=_C200 ,\nC182_=_C201 ,C182_=_C202 ,C182_=_C203 ,C182_=_C204 ,C182_=_C206 ,C182_=_C207 ,\nC182_=_C208 ,C182_=_C209 ,C182_=_C210 ,C183_=_C184 ,C183_=_C185 ,C183_=_C186 ,\nC183_=_C187 ,C183_=_C188 ,C183_=_C189 ,C183_=_C190 ,C183_=_C191 ,C183_=_C192 ,\nC183_=_C193 ,C183_=_C194 ,C183_=_C195 ,C183_=_C196 ,C183_=_C197 ,C183_=_C198 ,\nC183_=_C199 ,C183_=_C200 ,C183_=_C201 ,C183_=_C202 ,C183_=_C203 ,C183_=_C204 ,\nC183_=_C206 ,C183_=_C207 ,C183_=_C208 ,C183_=_C209 ,C183_=_C210 ,C183_=_C357 ,\nC184_=_C185 ,C184_=_C186 ,C184_=_C187 ,C184_=_C188 ,C184_=_C189 ,C184_=_C190 ,\nC184_=_C191 ,C184_=_C192 ,C184_=_C193 ,C184_=_C194 ,C184_=_C195 ,C184_=_C196 ,\nC184_=_C197 ,C184_=_C198 ,C184_=_C199 ,C184_=_C200 ,C184_=_C201 ,C184_=_C202 ,\nC184_=_C203 ,C184_=_C204 ,C184_=_C206 ,C184_=_C207 ,C184_=_C208 ,C184_=_C209 ,\nC184_=_C210 ,C184_=_C384 ,C185_=_C186 ,C185_=_C187 ,C185_=_C188 ,C185_=_C189 ,\nC185_=_C190 ,C185_=_C191 ,C185_=_C192 ,C185_=_C193 ,C185_=_C194 ,C185_=_C195 ,\nC185_=_C196 ,C185_=_C197 ,C185_=_C198 ,C185_=_C199 ,C185_=_C200 ,C185_=_C201 ,\nC185_=_C202 ,C185_=_C203 ,C185_=_C204 ,C185_=_C206 ,C185_=_C207 ,C185_=_C208 ,\nC185_=_C209 ,C185_=_C210 ,C185_=_C410 ,C186_=_C187 ,C186_=_C188 ,C186_=_C189 ,\nC186_=_C190 ,C186_=_C191 ,C186_=_C192 ,C186_=_C193 ,C186_=_C194 ,C186_=_C195 ,\nC186_=_C196 ,C186_=_C197 ,C186_=_C198 ,C186_=_C199 ,C186_=_C200 ,C186_=_C201 ,\nC186_=_C202 ,C186_=_C203 ,C186_=_C204 ,C186_=_C206 ,C186_=_C207 ,C186_=_C208 ,\nC186_=_C209 ,C186_=_C210 ,C186_=_C434 ,C187_=_C188 ,C187_=_C189 ,C187_=_C190 ,\nC187_=_C191 ,C187_=_C192 ,C187_=_C193 ,C187_=_C194 ,C187_=_C195 ,C187_=_C196 ,\nC187_=_C197 ,C187_=_C198 ,C187_=_C199 ,C187_=_C200 ,C187_=_C201 ,C187_=_C202 ,\nC187_=_C203 ,C187_=_C204 ,C187_=_C206 ,C187_=_C207 ,C187_=_C208 ,C187_=_C209 ,\nC187_=_C210 ,C187_=_C459 ,C188_=_C189 ,C188_=_C190 ,C188_=_C191 ,C188_=_C192 ,\nC188_=_C193 ,C188_=_C194 ,C188_=_C195 ,C188_=_C196 ,C188_=_C197 ,C188_=_C198 ,\nC188_=_C199 ,C188_=_C200 ,C188_=_C201 ,C188_=_C202 ,C188_=_C203 ,C188_=_C204 ,\nC188_=_C206 ,C188_=_C207 ,C188_=_C208 ,C188_=_C209 ,C188_=_C210 ,C188_=_C483 ,\nC189_=_C190 ,C189_=_C191 ,C189_=_C192 ,C189_=_C193 ,C189_=_C194 ,C189_=_C195 ,\nC189_=_C196 ,C189_=_C197 ,C189_=_C198 ,C189_=_C199 ,C189_=_C200 ,C189_=_C201 ,\nC189_=_C202 ,C189_=_C203 ,C189_=_C204 ,C189_=_C206 ,C189_=_C207 ,C189_=_C208 ,\nC189_=_C209 ,C189_=_C210 ,C189_=_C506 ,C190_=_C191 ,C190_=_C192 ,C190_=_C193 ,\nC190_=_C194 ,C190_=_C195 ,C190_=_C196 ,C190_=_C197 ,C190_=_C198 ,C190_=_C199 ,\nC190_=_C200 ,C190_=_C201 ,C190_=_C202 ,C190_=_C203 ,C190_=_C204 ,C190_=_C206 ,\nC190_=_C207 ,C190_=_C208 ,C190_=_C209 ,C190_=_C210 ,C190_=_C528 ,C191_=_C192 ,\nC191_=_C193 ,C191_=_C194 ,C191_=_C195 ,C191_=_C196 ,C191_=_C197 ,C191_=_C198 ,\nC191_=_C199 ,C191_=_C200 ,C191_=_C201 ,C191_=_C202 ,C191_=_C203 ,C191_=_C204 ,\nC191_=_C206 ,C191_=_C207 ,C191_=_C208 ,C191_=_C209 ,C191_=_C210 ,C191_=_C548 ,\nC192_=_C193 ,C192_=_C194 ,C192_=_C195 ,C192_=_C196 ,C192_=_C197 ,C192_=_C198 ,\nC192_=_C199 ,C192_=_C200 ,C192_=_C201 ,C192_=_C202 ,C192_=_C203 ,C192_=_C204 ,\nC192_=_C206 ,C192_=_C207 ,C192_=_C208 ,C192_=_C209 ,C192_=_C210 ,C192_=_C566 ,\nC193_=_C194 ,C193_=_C195 ,C193_=_C196 ,C193_=_C197 ,C193_=_C198 ,C193_=_C199 ,\nC193_=_C200 ,C193_=_C201 ,C193_=_C202 ,C193_=_C203 ,C193_=_C204 ,C193_=_C206 ,\nC193_=_C207 ,C193_=_C208 ,C193_=_C209 ,C193_=_C210 ,C193_=_C585 ,C194_=_C195 ,\nC194_=_C196 ,C194_=_C197 ,C194_=_C198 ,C194_=_C199</w:t>
      </w:r>
    </w:p>
    <w:p>
      <w:pPr>
        <w:pStyle w:val="PreformattedText"/>
        <w:bidi w:val="0"/>
        <w:spacing w:before="0" w:after="0"/>
        <w:jc w:val="left"/>
        <w:rPr/>
      </w:pPr>
      <w:r>
        <w:rPr/>
        <w:t xml:space="preserve"> </w:t>
      </w:r>
      <w:r>
        <w:rPr/>
        <w:t>,C194_=_C200 ,C194_=_C201 ,\nC194_=_C202 ,C194_=_C203 ,C194_=_C204 ,C194_=_C206 ,C194_=_C207 ,C194_=_C208 ,\nC194_=_C209 ,C194_=_C210 ,C194_=_C602 ,C195_=_C196 ,C195_=_C197 ,C195_=_C198 ,\nC195_=_C199 ,C195_=_C200 ,C195_=_C201 ,C195_=_C202 ,C195_=_C203 ,C195_=_C204 ,\nC195_=_C206 ,C195_=_C207 ,C195_=_C208 ,C195_=_C209 ,C195_=_C210 ,C195_=_C618 ,\nC196_=_C197 ,C196_=_C198 ,C196_=_C199 ,C196_=_C200 ,C196_=_C201 ,C196_=_C202 ,\nC196_=_C203 ,C196_=_C204 ,C196_=_C206 ,C196_=_C207 ,C196_=_C208 ,C196_=_C209 ,\nC196_=_C210 ,C196_=_C633 ,C197_=_C198 ,C197_=_C199 ,C197_=_C200 ,C197_=_C201 ,\nC197_=_C202 ,C197_=_C203 ,C197_=_C204 ,C197_=_C206 ,C197_=_C207 ,C197_=_C208 ,\nC197_=_C209 ,C197_=_C210 ,C197_=_C648 ,C198_=_C199 ,C198_=_C200 ,C198_=_C201 ,\nC198_=_C202 ,C198_=_C203 ,C198_=_C204 ,C198_=_C206 ,C198_=_C207 ,C198_=_C208 ,\nC198_=_C209 ,C198_=_C210 ,C198_=_C662 ,C199_=_C200 ,C199_=_C201 ,C199_=_C202 ,\nC199_=_C203 ,C199_=_C204 ,C199_=_C206 ,C199_=_C207 ,C199_=_C208 ,C199_=_C209 ,\nC199_=_C210 ,C199_=_C675 ,C200_=_C201 ,C200_=_C202 ,C200_=_C203 ,C200_=_C204 ,\nC200_=_C206 ,C200_=_C207 ,C200_=_C208 ,C200_=_C209 ,C200_=_C210 ,C200_=_C687 ,\nC201_=_C202 ,C201_=_C203 ,C201_=_C204 ,C201_=_C206 ,C201_=_C207 ,C201_=_C208 ,\nC201_=_C209 ,C201_=_C210 ,C201_=_C696 ,C202_=_C203 ,C202_=_C204 ,C202_=_C206 ,\nC202_=_C207 ,C202_=_C208 ,C202_=_C209 ,C202_=_C210 ,C202_=_C706 ,C203_=_C204 ,\nC203_=_C206 ,C203_=_C207 ,C203_=_C208 ,C203_=_C209 ,C203_=_C210 ,C203_=_C715 ,\nC204_=_C206 ,C204_=_C207 ,C204_=_C208 ,C204_=_C209 ,C204_=_C210 ,C204_=_C734 ,\nC206_=_C207 ,C206_=_C208 ,C206_=_C209 ,C206_=_C210 ,C207_=_C208 ,C207_=_C209 ,\nC207_=_C210 ,C207_=_C740 ,C208_=_C209 ,C208_=_C210 ,C208_=_C741 ,C209_=_C210 ,\nC209_=_C742 ,C210_=_C743 ,C238_=_C270 ,C238_=_C300 ,C238_=_C357 ,C238_=_C384 ,\nC238_=_C410 ,C238_=_C434 ,C238_=_C459 ,C238_=_C483 ,C238_=_C506 ,C238_=_C528 ,\nC238_=_C548 ,C238_=_C566 ,C238_=_C585 ,C238_=_C602 ,C238_=_C618 ,C238_=_C633 ,\nC238_=_C648 ,C238_=_C662 ,C238_=_C675 ,C238_=_C687 ,C238_=_C696 ,C238_=_C706 ,\nC238_=_C715 ,C238_=_C723 ,C238_=_C729 ,C238_=_C734 ,C238_=_C740 ,C238_=_C741 ,\nC238_=_C742 ,C238_=_C743 ,C270_=_C300 ,C270_=_C357 ,C270_=_C384 ,C270_=_C410 ,\nC270_=_C434 ,C270_=_C459 ,C270_=_C483 ,C270_=_C506 ,C270_=_C528 ,C270_=_C548 ,\nC270_=_C566 ,C270_=_C585 ,C270_=_C602 ,C270_=_C618 ,C270_=_C633 ,C270_=_C648 ,\nC270_=_C662 ,C270_=_C675 ,C270_=_C687 ,C270_=_C696 ,C270_=_C706 ,C270_=_C715 ,\nC270_=_C723 ,C270_=_C729 ,C270_=_C734 ,C270_=_C740 ,C270_=_C741 ,C270_=_C742 ,\nC270_=_C743 ,C300_=_C357 ,C300_=_C384 ,C300_=_C410 ,C300_=_C434 ,C300_=_C459 ,\nC300_=_C483 ,C300_=_C506 ,C300_=_C528 ,C300_=_C548 ,C300_=_C566 ,C300_=_C585 ,\nC300_=_C602 ,C300_=_C618 ,C300_=_C633 ,C300_=_C648 ,C300_=_C662 ,C300_=_C675 ,\nC300_=_C687 ,C300_=_C696 ,C300_=_C706 ,C300_=_C715 ,C300_=_C723 ,C300_=_C729 ,\nC300_=_C734 ,C300_=_C740 ,C300_=_C741 ,C300_=_C742 ,C300_=_C743 ,C357_=_C384 ,\nC357_=_C410 ,C357_=_C434 ,C357_=_C459 ,C357_=_C483 ,C357_=_C506 ,C357_=_C528 ,\nC357_=_C548 ,C357_=_C566 ,C357_=_C585 ,C357_=_C602 ,C357_=_C618 ,C357_=_C633 ,\nC357_=_C648 ,C357_=_C662 ,C357_=_C675 ,C357_=_C687 ,C357_=_C696 ,C357_=_C706 ,\nC357_=_C715 ,C357_=_C723 ,C357_=_C729 ,C357_=_C734 ,C357_=_C740 ,C357_=_C741 ,\nC357_=_C742 ,C357_=_C743 ,C384_=_C410 ,C384_=_C434 ,C384_=_C459 ,C384_=_C483 ,\nC384_=_C506 ,C384_=_C528 ,C384_=_C548 ,C384_=_C566 ,C384_=_C585 ,C384_=_C602 ,\nC384_=_C618 ,C384_=_C633 ,C384_=_C648 ,C384_=_C662 ,C384_=_C675 ,C384_=_C687 ,\nC384_=_C696 ,C384_=_C706 ,C384_=_C715 ,C384_=_C723 ,C384_=_C729 ,C384_=_C734 ,\nC384_=_C740 ,C384_=_C741 ,C384_=_C742 ,C384_=_C743 ,C410_=_C434 ,C410_=_C459 ,\nC410_=_C483 ,C410_=_C506 ,C410_=_C528 ,C410_=_C548 ,C410_=_C566 ,C410_=_C585 ,\nC410_=_C602 ,C410_=_C618 ,C410_=_C633 ,C410_=_C648 ,C410_=_C662 ,C410_=_C675 ,\nC410_=_C687 ,C410_=_C696 ,C410_=_C706 ,C410_=_C715 ,C410_=_C723 ,C410_=_C729 ,\nC410_=_C734 ,C410_=_C740 ,C410_=_C741 ,C410_=_C742 ,C410_=_C743 ,C434_=_C459 ,\nC434_=_C483 ,C434_=_C506 ,C434_=_C528 ,C434_=_C548 ,C434_=_C566 ,C434_=_C585 ,\nC434_=_C602 ,C434_=_C618 ,C434_=_C633 ,C434_=_C648 ,C434_=_C662 ,C434_=_C675 ,\nC434_=_C687 ,C434_=_C696 ,C434_=_C706 ,C434_=_C715 ,C434_=_C723 ,C434_=_C729 ,\nC434_=_C734 ,C434_=_C740 ,C434_=_C741 ,C434_=_C742 ,C434_=_C743 ,C459_=_C483 ,\nC459_=_C506 ,C459_=_C528 ,C459_=_C548 ,C459_=_C566 ,C459_=_C585 ,C459_=_C602 ,\nC459_=_C618 ,C459_=_C633 ,C459_=_C648 ,C459_=_C662 ,C459_=_C675 ,C459_=_C687 ,\nC459_=_C696 ,C459_=_C706 ,C459_=_C715 ,C459_=_C723 ,C459_=_C729 ,C459_=_C734 ,\nC459_=_C740 ,C459_=_C741 ,C459_=_C742 ,C459_=_C743 ,C483_=_C506 ,C483_=_C528 ,\nC483_=_C548 ,C483_=_C566 ,C483_=_C585 ,C483_=_C602 ,C483_=_C618 ,C483_=_C633 ,\nC483_=_C648 ,C483_=_C662 ,C483_=_C675 ,C483_=_C687 ,C483_=_C696 ,C483_=_C706 ,\nC483_=_C715 ,C483_=_C723 ,C483_=_C729 ,C483_=_C734 ,C483_=_C740 ,C483_=_C741 ,\nC483_=_C742 ,C483_=_C743 ,C506_=_C528 ,C506_=_C548 ,C506_=_C566 ,C506_=_C585 ,\nC506_=_C602 ,C506_=_C618 ,C506_=_C633 ,C506_=_C648 ,C506_=_C662 ,C506_=_C675 ,\nC506_=_C687 ,C506_=_C696 ,C506_=_C706 ,C506_=_C715 ,C506_=_C723 ,C506_=_C729 ,\nC506_=_C734 ,C506_=_C740 ,C506_=_C741 ,C506_=_C742 ,C506_=_C743 ,C528_=_C548 ,\nC528_=_C566 ,C528_=_C585 ,C528_=_C602 ,C528_=_C618 ,C528_=_C633 ,C528_=_C648 ,\nC528_=_C662 ,C528_=_C675 ,C528_=_C687 ,C528_=_C696 ,C528_=_C706 ,C528_=_C715 ,\nC528_=_C723 ,C528_=_C729 ,C528_=_C734 ,C528_=_C740 ,C528_=_C741 ,C528_=_C742 ,\nC528_=_C743 ,C548_=_C566 ,C548_=_C585 ,C548_=_C602 ,C548_=_C618 ,C548_=_C633 ,\nC548_=_C648 ,C548_=_C662 ,C548_=_C675 ,C548_=_C687 ,C548_=_C696 ,C548_=_C706 ,\nC548_=_C715 ,C548_=_C723 ,C548_=_C729 ,C548_=_C734 ,C548_=_C740 ,C548_=_C741 ,\nC548_=_C742 ,C548_=_C743 ,C566_=_C585 ,C566_=_C602 ,C566_=_C618 ,C566_=_C633 ,\nC566_=_C648 ,C566_=_C662 ,C566_=_C675 ,C566_=_C687 ,C566_=_C696 ,C566_=_C706 ,\nC566_=_C715 ,C566_=_C723 ,C566_=_C729 ,C566_=_C734 ,C566_=_C740 ,C566_=_C741 ,\nC566_=_C742 ,C566_=_C743 ,C585_=_C602 ,C585_=_C618 ,C585_=_C633 ,C585_=_C648 ,\nC585_=_C662 ,C585_=_C675 ,C585_=_C687 ,C585_=_C696 ,C585_=_C706 ,C585_=_C715 ,\nC585_=_C723 ,C585_=_C729 ,C585_=_C734 ,C585_=_C740 ,C585_=_C741 ,C585_=_C742 ,\nC585_=_C743 ,C602_=_C618 ,C602_=_C633 ,C602_=_C648 ,C602_=_C662 ,C602_=_C675 ,\nC602_=_C687 ,C602_=_C696 ,C602_=_C706 ,C602_=_C715 ,C602_=_C723 ,C602_=_C729 ,\nC602_=_C734 ,C602_=_C740 ,C602_=_C741 ,C602_=_C742 ,C602_=_C743 ,C618_=_C633 ,\nC618_=_C648 ,C618_=_C662 ,C618_=_C675 ,C618_=_C687 ,C618_=_C696 ,C618_=_C706 ,\nC618_=_C715 ,C618_=_C723 ,C618_=_C729 ,C618_=_C734 ,C618_=_C740 ,C618_=_C741 ,\nC618_=_C742 ,C618_=_C743 ,C633_=_C648 ,C633_=_C662 ,C633_=_C675 ,C633_=_C687 ,\nC633_=_C696 ,C633_=_C706 ,C633_=_C715 ,C633_=_C723 ,C633_=_C729 ,C633_=_C734 ,\nC633_=_C740 ,C633_=_C741 ,C633_=_C742 ,C633_=_C743 ,C648_=_C662 ,C648_=_C675 ,\nC648_=_C687 ,C648_=_C696 ,C648_=_C706 ,C648_=_C715 ,C648_=_C723 ,C648_=_C729 ,\nC648_=_C734 ,C648_=_C740 ,C648_=_C741 ,C648_=_C742 ,C648_=_C743 ,C662_=_C675 ,\nC662_=_C687 ,C662_=_C696 ,C662_=_C706 ,C662_=_C715 ,C662_=_C723 ,C662_=_C729 ,\nC662_=_C734 ,C662_=_C740 ,C662_=_C741 ,C662_=_C742 ,C662_=_C743 ,C675_=_C687 ,\nC675_=_C696 ,C675_=_C706 ,C675_=_C715 ,C675_=_C723 ,C675_=_C729 ,C675_=_C734 ,\nC675_=_C740 ,C675_=_C741 ,C675_=_C742 ,C675_=_C743 ,C687_=_C696 ,C687_=_C706 ,\nC687_=_C715 ,C687_=_C723 ,C687_=_C729 ,C687_=_C734 ,C687_=_C740 ,C687_=_C741 ,\nC687_=_C742 ,C687_=_C743 ,C696_=_C706 ,C696_=_C715 ,C696_=_C723 ,C696_=_C729 ,\nC696_=_C734 ,C696_=_C740 ,C696_=_C741 ,C696_=_C742 ,C696_=_C743 ,C706_=_C715 ,\nC706_=_C723 ,C706_=_C729 ,C706_=_C734 ,C706_=_C740 ,C706_=_C741 ,C706_=_C742 ,\nC706_=_C743 ,C715_=_C723 ,C715_=_C729 ,C715_=_C734 ,C715_=_C740 ,C715_=_C741 ,\nC715_=_C742 ,C715_=_C743 ,C723_=_C729 ,C723_=_C734 ,C723_=_C740 ,C723_=_C741 ,\nC723_=_C742 ,C723_=_C743 ,C729_=_C734 ,C729_=_C740 ,C729_=_C741 ,C729_=_C742 ,\nC729_=_C743 ,C734_=_C740 ,C734_=_C741 ,C734_=_C742 ,C734_=_C743 ,C740_=_C741 ,\nC740_=_C742 ,C740_=_C743 ,C741_=_C742 ,C741_=_C743 ,C742_=_C743 ,"];27[shape=box, label="id:27 level: 4\n73: C19 C20 C54 C55 C90 \nC91 C125 C126 C160 C161 C194 \nC195 C225 C226 C257 C258 C288 \nC317 C318 C345 C346 C371 C372 \nC397 C398 C421 C422 C446 C447 \nC470 C471 C493 C494 C515 C516 \nC535 C536 C554 C555 C572 C573 \nC591 C592 C593 C594 C595 C596 \nC597 C598 C599 C600 C601 C602 \nC603 C604 C605 C606 C607 C608 \nC609 C610 C611 C612 C613 C614 \nC615 C616 C617 C618 C619 C620 \nC621 C622 \n1366: C19_=_C20( C19 C20 ) C19_=_C54( C19 C54 ) C19_=_C90( C19 C90 ) C19_=_C125( C19 C125 ) C19_=_C160( C19 C160 ) \nC19_=_C194( C19 C194 ) C19_=_C225( C19 C225 ) C19_=_C257( C19 C257 ) C19_=_C317( C19 C317 ) C19_=_C345( C19 C345 ) C19_=_C371( C19 C371 ) \nC19_=_C397( C19 C397 ) C19_=_C421( C19 C421 ) C19_=_C446( C19 C446 ) C19_=_C470( C19 C470 ) C19_=_C493( C19 C493 ) C19_=_C515( C19 C515 ) \nC19_=_C535( C19 C535 ) C19_=_C554( C19 C554 ) C19_=_C572( C19 C572 ) C19_=_C591( C19 C591 ) C19_=_C592( C19 C592 ) C19_=_C593( C19 C593 ) \nC19_=_C594( C19 C594 ) C19_=_C595( C19 C595 ) C19_=_C596( C19 C596 ) C19_=_C597( C19 C597 ) C19_=_C598( C19 C598 ) C19_=_C599( C19 C599 ) \nC19_=_C600( C19 C600 ) C19_=_C601( C19 C601 ) C19_=_C602( C19 C602 ) C19_=_C603( C19 C603 ) C19_=_C604( C19 C604 ) C19_=_C605( C19 C605 ) \nC19_=_C606( C19 C606 ) C19_=_C607( C19 C607 ) C20_=_C55( C20 C55 ) C20_=_C91( C20 C91 ) C20_=_C126( C20 C126 ) C20_=_C161( C20 C161 ) \nC20_=_C195( C20 C195 ) C20_=_C226( C20 C226 ) C20_=_C258( C20 C258 ) C20_=_C288( C20 C288 ) C20_=_C318( C20 C318 ) C20_=_C346( C20 C346 ) \nC20_=_C372( C20 C372 ) C20_=_C398( C20 C398 ) C20_=_C422( C20 C422 ) C20_=_C447( C20 C447 ) C20_=_C471( C20 C471 ) C20_=_C494( C20 C494 ) \nC20_=_C516( C20 C516 ) C20_=_C536( C20 C536 ) C20_=_C555( C20 C555 ) C20_=_C573( C20 C573 ) C20_=_C591( C20 C591 ) C20_=_C608( C20 C608 ) \nC20_=_C609( C20 C609 ) C20_=_C610( C20 C610 ) C20_=_C611( C20 C611 ) C20_=_C612( C20 C612 ) C20_=_C613( C20 C613 ) C20_=_C614( C20 C614 ) \nC20_=_C615( C20 C615 ) C20_=_C616(</w:t>
      </w:r>
    </w:p>
    <w:p>
      <w:pPr>
        <w:pStyle w:val="PreformattedText"/>
        <w:bidi w:val="0"/>
        <w:spacing w:before="0" w:after="0"/>
        <w:jc w:val="left"/>
        <w:rPr/>
      </w:pPr>
      <w:r>
        <w:rPr/>
        <w:t xml:space="preserve"> </w:t>
      </w:r>
      <w:r>
        <w:rPr/>
        <w:t>C20 C616 ) C20_=_C617( C20 C617 ) C20_=_C618( C20 C618 ) C20_=_C619( C20 C619 ) C20_=_C620( C20 C620 ) \nC20_=_C621( C20 C621 ) C20_=_C622( C20 C622 ) C54_=_C55( C54 C55 ) C54_=_C90( C54 C90 ) C54_=_C125( C54 C125 ) C54_=_C160( C54 C160 ) \nC54_=_C194( C54 C194 ) C54_=_C225( C54 C225 ) C54_=_C257( C54 C257 ) C54_=_C317( C54 C317 ) C54_=_C345( C54 C345 ) C54_=_C371( C54 C371 ) \nC54_=_C397( C54 C397 ) C54_=_C421( C54 C421 ) C54_=_C446( C54 C446 ) C54_=_C470( C54 C470 ) C54_=_C493( C54 C493 ) C54_=_C515( C54 C515 ) \nC54_=_C535( C54 C535 ) C54_=_C554( C54 C554 ) C54_=_C572( C54 C572 ) C54_=_C591( C54 C591 ) C54_=_C592( C54 C592 ) C54_=_C593( C54 C593 ) \nC54_=_C594( C54 C594 ) C54_=_C595( C54 C595 ) C54_=_C596( C54 C596 ) C54_=_C597( C54 C597 ) C54_=_C598( C54 C598 ) C54_=_C599( C54 C599 ) \nC54_=_C600( C54 C600 ) C54_=_C601( C54 C601 ) C54_=_C602( C54 C602 ) C54_=_C603( C54 C603 ) C54_=_C604( C54 C604 ) C54_=_C605( C54 C605 ) \nC54_=_C606( C54 C606 ) C54_=_C607( C54 C607 ) C55_=_C91( C55 C91 ) C55_=_C126( C55 C126 ) C55_=_C161( C55 C161 ) C55_=_C195( C55 C195 ) \nC55_=_C226( C55 C226 ) C55_=_C258( C55 C258 ) C55_=_C288( C55 C288 ) C55_=_C318( C55 C318 ) C55_=_C346( C55 C346 ) C55_=_C372( C55 C372 ) \nC55_=_C398( C55 C398 ) C55_=_C422( C55 C422 ) C55_=_C447( C55 C447 ) C55_=_C471( C55 C471 ) C55_=_C494( C55 C494 ) C55_=_C516( C55 C516 ) \nC55_=_C536( C55 C536 ) C55_=_C555( C55 C555 ) C55_=_C573( C55 C573 ) C55_=_C591( C55 C591 ) C55_=_C608( C55 C608 ) C55_=_C609( C55 C609 ) \nC55_=_C610( C55 C610 ) C55_=_C611( C55 C611 ) C55_=_C612( C55 C612 ) C55_=_C613( C55 C613 ) C55_=_C614( C55 C614 ) C55_=_C615( C55 C615 ) \nC55_=_C616( C55 C616 ) C55_=_C617( C55 C617 ) C55_=_C618( C55 C618 ) C55_=_C619( C55 C619 ) C55_=_C620( C55 C620 ) C55_=_C621( C55 C621 ) \nC55_=_C622( C55 C622 ) C90_=_C91( C90 C91 ) C90_=_C125( C90 C125 ) C90_=_C160( C90 C160 ) C90_=_C194( C90 C194 ) C90_=_C225( C90 C225 ) \nC90_=_C257( C90 C257 ) C90_=_C317( C90 C317 ) C90_=_C345( C90 C345 ) C90_=_C371( C90 C371 ) C90_=_C397( C90 C397 ) C90_=_C421( C90 C421 ) \nC90_=_C446( C90 C446 ) C90_=_C470( C90 C470 ) C90_=_C493( C90 C493 ) C90_=_C515( C90 C515 ) C90_=_C535( C90 C535 ) C90_=_C554( C90 C554 ) \nC90_=_C572( C90 C572 ) C90_=_C591( C90 C591 ) C90_=_C592( C90 C592 ) C90_=_C593( C90 C593 ) C90_=_C594( C90 C594 ) C90_=_C595( C90 C595 ) \nC90_=_C596( C90 C596 ) C90_=_C597( C90 C597 ) C90_=_C598( C90 C598 ) C90_=_C599( C90 C599 ) C90_=_C600( C90 C600 ) C90_=_C601( C90 C601 ) \nC90_=_C602( C90 C602 ) C90_=_C603( C90 C603 ) C90_=_C604( C90 C604 ) C90_=_C605( C90 C605 ) C90_=_C606( C90 C606 ) C90_=_C607( C90 C607 ) \nC91_=_C126( C91 C126 ) C91_=_C161( C91 C161 ) C91_=_C195( C91 C195 ) C91_=_C226( C91 C226 ) C91_=_C258( C91 C258 ) C91_=_C288( C91 C288 ) \nC91_=_C318( C91 C318 ) C91_=_C346( C91 C346 ) C91_=_C372( C91 C372 ) C91_=_C398( C91 C398 ) C91_=_C422( C91 C422 ) C91_=_C447( C91 C447 ) \nC91_=_C471( C91 C471 ) C91_=_C494( C91 C494 ) C91_=_C516( C91 C516 ) C91_=_C536( C91 C536 ) C91_=_C555( C91 C555 ) C91_=_C573( C91 C573 ) \nC91_=_C591( C91 C591 ) C91_=_C608( C91 C608 ) C91_=_C609( C91 C609 ) C91_=_C610( C91 C610 ) C91_=_C611( C91 C611 ) C91_=_C612( C91 C612 ) \nC91_=_C613( C91 C613 ) C91_=_C614( C91 C614 ) C91_=_C615( C91 C615 ) C91_=_C616( C91 C616 ) C91_=_C617( C91 C617 ) C91_=_C618( C91 C618 ) \nC91_=_C619( C91 C619 ) C91_=_C620( C91 C620 ) C91_=_C621( C91 C621 ) C91_=_C622( C91 C622 ) C125_=_C126( C125 C126 ) C125_=_C160( C125 C160 ) \nC125_=_C194( C125 C194 ) C125_=_C225( C125 C225 ) C125_=_C257( C125 C257 ) C125_=_C317( C125 C317 ) C125_=_C345( C125 C345 ) C125_=_C371( C125 C371 ) \nC125_=_C397( C125 C397 ) C125_=_C421( C125 C421 ) C125_=_C446( C125 C446 ) C125_=_C470( C125 C470 ) C125_=_C493( C125 C493 ) C125_=_C515( C125 C515 ) \nC125_=_C535( C125 C535 ) C125_=_C554( C125 C554 ) C125_=_C572( C125 C572 ) C125_=_C591( C125 C591 ) C125_=_C592( C125 C592 ) C125_=_C593( C125 C593 ) \nC125_=_C594( C125 C594 ) C125_=_C595( C125 C595 ) C125_=_C596( C125 C596 ) C125_=_C597( C125 C597 ) C125_=_C598( C125 C598 ) C125_=_C599( C125 C599 ) \nC125_=_C600( C125 C600 ) C125_=_C601( C125 C601 ) C125_=_C602( C125 C602 ) C125_=_C603( C125 C603 ) C125_=_C604( C125 C604 ) C125_=_C605( C125 C605 ) \nC125_=_C606( C125 C606 ) C125_=_C607( C125 C607 ) C126_=_C161( C126 C161 ) C126_=_C195( C126 C195 ) C126_=_C226( C126 C226 ) C126_=_C258( C126 C258 ) \nC126_=_C288( C126 C288 ) C126_=_C318( C126 C318 ) C126_=_C346( C126 C346 ) C126_=_C372( C126 C372 ) C126_=_C398( C126 C398 ) C126_=_C422( C126 C422 ) \nC126_=_C447( C126 C447 ) C126_=_C471( C126 C471 ) C126_=_C494( C126 C494 ) C126_=_C516( C126 C516 ) C126_=_C536( C126 C536 ) C126_=_C555( C126 C555 ) \nC126_=_C573( C126 C573 ) C126_=_C591( C126 C591 ) C126_=_C608( C126 C608 ) C126_=_C609( C126 C609 ) C126_=_C610( C126 C610 ) C126_=_C611( C126 C611 ) \nC126_=_C612( C126 C612 ) C126_=_C613( C126 C613 ) C126_=_C614( C126 C614 ) C126_=_C615( C126 C615 ) C126_=_C616( C126 C616 ) C126_=_C617( C126 C617 ) \nC126_=_C618( C126 C618 ) C126_=_C619( C126 C619 ) C126_=_C620( C126 C620 ) C126_=_C621( C126 C621 ) C126_=_C622( C126 C622 ) C160_=_C161( C160 C161 ) \nC160_=_C194( C160 C194 ) C160_=_C225( C160 C225 ) C160_=_C257( C160 C257 ) C160_=_C317( C160 C317 ) C160_=_C345( C160 C345 ) C160_=_C371( C160 C371 ) \nC160_=_C397( C160 C397 ) C160_=_C421( C160 C421 ) C160_=_C446( C160 C446 ) C160_=_C470( C160 C470 ) C160_=_C493( C160 C493 ) C160_=_C515( C160 C515 ) \nC160_=_C535( C160 C535 ) C160_=_C554( C160 C554 ) C160_=_C572( C160 C572 ) C160_=_C591( C160 C591 ) C160_=_C592( C160 C592 ) C160_=_C593( C160 C593 ) \nC160_=_C594( C160 C594 ) C160_=_C595( C160 C595 ) C160_=_C596( C160 C596 ) C160_=_C597( C160 C597 ) C160_=_C598( C160 C598 ) C160_=_C599( C160 C599 ) \nC160_=_C600( C160 C600 ) C160_=_C601( C160 C601 ) C160_=_C602( C160 C602 ) C160_=_C603( C160 C603 ) C160_=_C604( C160 C604 ) C160_=_C605( C160 C605 ) \nC160_=_C606( C160 C606 ) C160_=_C607( C160 C607 ) C161_=_C195( C161 C195 ) C161_=_C226( C161 C226 ) C161_=_C258( C161 C258 ) C161_=_C288( C161 C288 ) \nC161_=_C318( C161 C318 ) C161_=_C346( C161 C346 ) C161_=_C372( C161 C372 ) C161_=_C398( C161 C398 ) C161_=_C422( C161 C422 ) C161_=_C447( C161 C447 ) \nC161_=_C471( C161 C471 ) C161_=_C494( C161 C494 ) C161_=_C516( C161 C516 ) C161_=_C536( C161 C536 ) C161_=_C555( C161 C555 ) C161_=_C573( C161 C573 ) \nC161_=_C591( C161 C591 ) C161_=_C608( C161 C608 ) C161_=_C609( C161 C609 ) C161_=_C610( C161 C610 ) C161_=_C611( C161 C611 ) C161_=_C612( C161 C612 ) \nC161_=_C613( C161 C613 ) C161_=_C614( C161 C614 ) C161_=_C615( C161 C615 ) C161_=_C616( C161 C616 ) C161_=_C617( C161 C617 ) C161_=_C618( C161 C618 ) \nC161_=_C619( C161 C619 ) C161_=_C620( C161 C620 ) C161_=_C621( C161 C621 ) C161_=_C622( C161 C622 ) C194_=_C195( C194 C195 ) C194_=_C225( C194 C225 ) \nC194_=_C257( C194 C257 ) C194_=_C317( C194 C317 ) C194_=_C345( C194 C345 ) C194_=_C371( C194 C371 ) C194_=_C397( C194 C397 ) C194_=_C421( C194 C421 ) \nC194_=_C446( C194 C446 ) C194_=_C470( C194 C470 ) C194_=_C493( C194 C493 ) C194_=_C515( C194 C515 ) C194_=_C535( C194 C535 ) C194_=_C554( C194 C554 ) \nC194_=_C572( C194 C572 ) C194_=_C591( C194 C591 ) C194_=_C592( C194 C592 ) C194_=_C593( C194 C593 ) C194_=_C594( C194 C594 ) C194_=_C595( C194 C595 ) \nC194_=_C596( C194 C596 ) C194_=_C597( C194 C597 ) C194_=_C598( C194 C598 ) C194_=_C599( C194 C599 ) C194_=_C600( C194 C600 ) C194_=_C601( C194 C601 ) \nC194_=_C602( C194 C602 ) C194_=_C603( C194 C603 ) C194_=_C604( C194 C604 ) C194_=_C605( C194 C605 ) C194_=_C606( C194 C606 ) C194_=_C607( C194 C607 ) \nC195_=_C226( C195 C226 ) C195_=_C258( C195 C258 ) C195_=_C288( C195 C288 ) C195_=_C318( C195 C318 ) C195_=_C346( C195 C346 ) C195_=_C372( C195 C372 ) \nC195_=_C398( C195 C398 ) C195_=_C422( C195 C422 ) C195_=_C447( C195 C447 ) C195_=_C471( C195 C471 ) C195_=_C494( C195 C494 ) C195_=_C516( C195 C516 ) \nC195_=_C536( C195 C536 ) C195_=_C555( C195 C555 ) C195_=_C573( C195 C573 ) C195_=_C591( C195 C591 ) C195_=_C608( C195 C608 ) C195_=_C609( C195 C609 ) \nC195_=_C610( C195 C610 ) C195_=_C611( C195 C611 ) C195_=_C612( C195 C612 ) C195_=_C613( C195 C613 ) C195_=_C614( C195 C614 ) C195_=_C615( C195 C615 ) \nC195_=_C616( C195 C616 ) C195_=_C617( C195 C617 ) C195_=_C618( C195 C618 ) C195_=_C619( C195 C619 ) C195_=_C620( C195 C620 ) C195_=_C621( C195 C621 ) \nC195_=_C622( C195 C622 ) C225_=_C226( C225 C226 ) C225_=_C257( C225 C257 ) C225_=_C317( C225 C317 ) C225_=_C345( C225 C345 ) C225_=_C371( C225 C371 ) \nC225_=_C397( C225 C397 ) C225_=_C421( C225 C421 ) C225_=_C446( C225 C446 ) C225_=_C470( C225 C470 ) C225_=_C493( C225 C493 ) C225_=_C515( C225 C515 ) \nC225_=_C535( C225 C535 ) C225_=_C554( C225 C554 ) C225_=_C572( C225 C572 ) C225_=_C591( C225 C591 ) C225_=_C592( C225 C592 ) C225_=_C593( C225 C593 ) \nC225_=_C594( C225 C594 ) C225_=_C595( C225 C595 ) C225_=_C596( C225 C596 ) C225_=_C597( C225 C597 ) C225_=_C598( C225 C598 ) C225_=_C599( C225 C599 ) \nC225_=_C600( C225 C600 ) C225_=_C601( C225 C601 ) C225_=_C602( C225 C602 ) C225_=_C603( C225 C603 ) C225_=_C604( C225 C604 ) C225_=_C605( C225 C605 ) \nC225_=_C606( C225 C606 ) C225_=_C607( C225 C607 ) C226_=_C258( C226 C258 ) C226_=_C288( C226 C288 ) C226_=_C318( C226 C318 ) C226_=_C346( C226 C346 ) \nC226_=_C372( C226 C372 ) C226_=_C398( C226 C398 ) C226_=_C422( C226 C422 ) C226_=_C447( C226 C447 ) C226_=_C471( C226 C471 ) C226_=_C494( C226 C494 ) \nC226_=_C516( C226 C516 ) C226_=_C536( C226 C536 ) C226_=_C555( C226 C555 ) C226_=_C573( C226 C573 ) C226_=_C591( C226 C591 ) C226_=_C608( C226 C608 ) \nC226_=_C609( C226 C609 ) C226_=_C610( C226 C610 ) C226_=_C611( C226 C611 ) C226_=_C612( C226 C612 ) C226_=_C613( C226 C613 ) C226_=_C614( C226 C614 ) \nC226_=_C615( C226 C615 ) C226_=_C616( C226 C616 ) C226_=_C617( C226 C617 ) C226_=_C618( C226 C618 ) C226_=_C619( C226 C619 ) C226_=_C620( C226 C620 ) \nC226_=_C621( C226 C621 ) C226_=_C622( C226 C622 ) C257_=_C258(</w:t>
      </w:r>
    </w:p>
    <w:p>
      <w:pPr>
        <w:pStyle w:val="PreformattedText"/>
        <w:bidi w:val="0"/>
        <w:spacing w:before="0" w:after="0"/>
        <w:jc w:val="left"/>
        <w:rPr/>
      </w:pPr>
      <w:r>
        <w:rPr/>
        <w:t xml:space="preserve"> </w:t>
      </w:r>
      <w:r>
        <w:rPr/>
        <w:t>C257 C258 ) C257_=_C317( C257 C317 ) C257_=_C345( C257 C345 ) C257_=_C371( C257 C371 ) \nC257_=_C397( C257 C397 ) C257_=_C421( C257 C421 ) C257_=_C446( C257 C446 ) C257_=_C470( C257 C470 ) C257_=_C493( C257 C493 ) C257_=_C515( C257 C515 ) \nC257_=_C535( C257 C535 ) C257_=_C554( C257 C554 ) C257_=_C572( C257 C572 ) C257_=_C591( C257 C591 ) C257_=_C592( C257 C592 ) C257_=_C593( C257 C593 ) \nC257_=_C594( C257 C594 ) C257_=_C595( C257 C595 ) C257_=_C596( C257 C596 ) C257_=_C597( C257 C597 ) C257_=_C598( C257 C598 ) C257_=_C599( C257 C599 ) \nC257_=_C600( C257 C600 ) C257_=_C601( C257 C601 ) C257_=_C602( C257 C602 ) C257_=_C603( C257 C603 ) C257_=_C604( C257 C604 ) C257_=_C605( C257 C605 ) \nC257_=_C606( C257 C606 ) C257_=_C607( C257 C607 ) C258_=_C288( C258 C288 ) C258_=_C318( C258 C318 ) C258_=_C346( C258 C346 ) C258_=_C372( C258 C372 ) \nC258_=_C398( C258 C398 ) C258_=_C422( C258 C422 ) C258_=_C447( C258 C447 ) C258_=_C471( C258 C471 ) C258_=_C494( C258 C494 ) C258_=_C516( C258 C516 ) \nC258_=_C536( C258 C536 ) C258_=_C555( C258 C555 ) C258_=_C573( C258 C573 ) C258_=_C591( C258 C591 ) C258_=_C608( C258 C608 ) C258_=_C609( C258 C609 ) \nC258_=_C610( C258 C610 ) C258_=_C611( C258 C611 ) C258_=_C612( C258 C612 ) C258_=_C613( C258 C613 ) C258_=_C614( C258 C614 ) C258_=_C615( C258 C615 ) \nC258_=_C616( C258 C616 ) C258_=_C617( C258 C617 ) C258_=_C618( C258 C618 ) C258_=_C619( C258 C619 ) C258_=_C620( C258 C620 ) C258_=_C621( C258 C621 ) \nC258_=_C622( C258 C622 ) C288_=_C318( C288 C318 ) C288_=_C346( C288 C346 ) C288_=_C372( C288 C372 ) C288_=_C398( C288 C398 ) C288_=_C422( C288 C422 ) \nC288_=_C447( C288 C447 ) C288_=_C471( C288 C471 ) C288_=_C494( C288 C494 ) C288_=_C516( C288 C516 ) C288_=_C536( C288 C536 ) C288_=_C555( C288 C555 ) \nC288_=_C573( C288 C573 ) C288_=_C591( C288 C591 ) C288_=_C608( C288 C608 ) C288_=_C609( C288 C609 ) C288_=_C610( C288 C610 ) C288_=_C611( C288 C611 ) \nC288_=_C612( C288 C612 ) C288_=_C613( C288 C613 ) C288_=_C614( C288 C614 ) C288_=_C615( C288 C615 ) C288_=_C616( C288 C616 ) C288_=_C617( C288 C617 ) \nC288_=_C618( C288 C618 ) C288_=_C619( C288 C619 ) C288_=_C620( C288 C620 ) C288_=_C621( C288 C621 ) C288_=_C622( C288 C622 ) C317_=_C318( C317 C318 ) \nC317_=_C345( C317 C345 ) C317_=_C371( C317 C371 ) C317_=_C397( C317 C397 ) C317_=_C421( C317 C421 ) C317_=_C446( C317 C446 ) C317_=_C470( C317 C470 ) \nC317_=_C493( C317 C493 ) C317_=_C515( C317 C515 ) C317_=_C535( C317 C535 ) C317_=_C554( C317 C554 ) C317_=_C572( C317 C572 ) C317_=_C591( C317 C591 ) \nC317_=_C592( C317 C592 ) C317_=_C593( C317 C593 ) C317_=_C594( C317 C594 ) C317_=_C595( C317 C595 ) C317_=_C596( C317 C596 ) C317_=_C597( C317 C597 ) \nC317_=_C598( C317 C598 ) C317_=_C599( C317 C599 ) C317_=_C600( C317 C600 ) C317_=_C601( C317 C601 ) C317_=_C602( C317 C602 ) C317_=_C603( C317 C603 ) \nC317_=_C604( C317 C604 ) C317_=_C605( C317 C605 ) C317_=_C606( C317 C606 ) C317_=_C607( C317 C607 ) C318_=_C346( C318 C346 ) C318_=_C372( C318 C372 ) \nC318_=_C398( C318 C398 ) C318_=_C422( C318 C422 ) C318_=_C447( C318 C447 ) C318_=_C471( C318 C471 ) C318_=_C494( C318 C494 ) C318_=_C516( C318 C516 ) \nC318_=_C536( C318 C536 ) C318_=_C555( C318 C555 ) C318_=_C573( C318 C573 ) C318_=_C591( C318 C591 ) C318_=_C608( C318 C608 ) C318_=_C609( C318 C609 ) \nC318_=_C610( C318 C610 ) C318_=_C611( C318 C611 ) C318_=_C612( C318 C612 ) C318_=_C613( C318 C613 ) C318_=_C614( C318 C614 ) C318_=_C615( C318 C615 ) \nC318_=_C616( C318 C616 ) C318_=_C617( C318 C617 ) C318_=_C618( C318 C618 ) C318_=_C619( C318 C619 ) C318_=_C620( C318 C620 ) C318_=_C621( C318 C621 ) \nC318_=_C622( C318 C622 ) C345_=_C346( C345 C346 ) C345_=_C371( C345 C371 ) C345_=_C397( C345 C397 ) C345_=_C421( C345 C421 ) C345_=_C446( C345 C446 ) \nC345_=_C470( C345 C470 ) C345_=_C493( C345 C493 ) C345_=_C515( C345 C515 ) C345_=_C535( C345 C535 ) C345_=_C554( C345 C554 ) C345_=_C572( C345 C572 ) \nC345_=_C591( C345 C591 ) C345_=_C592( C345 C592 ) C345_=_C593( C345 C593 ) C345_=_C594( C345 C594 ) C345_=_C595( C345 C595 ) C345_=_C596( C345 C596 ) \nC345_=_C597( C345 C597 ) C345_=_C598( C345 C598 ) C345_=_C599( C345 C599 ) C345_=_C600( C345 C600 ) C345_=_C601( C345 C601 ) C345_=_C602( C345 C602 ) \nC345_=_C603( C345 C603 ) C345_=_C604( C345 C604 ) C345_=_C605( C345 C605 ) C345_=_C606( C345 C606 ) C345_=_C607( C345 C607 ) C346_=_C372( C346 C372 ) \nC346_=_C398( C346 C398 ) C346_=_C422( C346 C422 ) C346_=_C447( C346 C447 ) C346_=_C471( C346 C471 ) C346_=_C494( C346 C494 ) C346_=_C516( C346 C516 ) \nC346_=_C536( C346 C536 ) C346_=_C555( C346 C555 ) C346_=_C573( C346 C573 ) C346_=_C591( C346 C591 ) C346_=_C608( C346 C608 ) C346_=_C609( C346 C609 ) \nC346_=_C610( C346 C610 ) C346_=_C611( C346 C611 ) C346_=_C612( C346 C612 ) C346_=_C613( C346 C613 ) C346_=_C614( C346 C614 ) C346_=_C615( C346 C615 ) \nC346_=_C616( C346 C616 ) C346_=_C617( C346 C617 ) C346_=_C618( C346 C618 ) C346_=_C619( C346 C619 ) C346_=_C620( C346 C620 ) C346_=_C621( C346 C621 ) \nC346_=_C622( C346 C622 ) C371_=_C372( C371 C372 ) C371_=_C397( C371 C397 ) C371_=_C421( C371 C421 ) C371_=_C446( C371 C446 ) C371_=_C470( C371 C470 ) \nC371_=_C493( C371 C493 ) C371_=_C515( C371 C515 ) C371_=_C535( C371 C535 ) C371_=_C554( C371 C554 ) C371_=_C572( C371 C572 ) C371_=_C591( C371 C591 ) \nC371_=_C592( C371 C592 ) C371_=_C593( C371 C593 ) C371_=_C594( C371 C594 ) C371_=_C595( C371 C595 ) C371_=_C596( C371 C596 ) C371_=_C597( C371 C597 ) \nC371_=_C598( C371 C598 ) C371_=_C599( C371 C599 ) C371_=_C600( C371 C600 ) C371_=_C601( C371 C601 ) C371_=_C602( C371 C602 ) C371_=_C603( C371 C603 ) \nC371_=_C604( C371 C604 ) C371_=_C605( C371 C605 ) C371_=_C606( C371 C606 ) C371_=_C607( C371 C607 ) C372_=_C398( C372 C398 ) C372_=_C422( C372 C422 ) \nC372_=_C447( C372 C447 ) C372_=_C471( C372 C471 ) C372_=_C494( C372 C494 ) C372_=_C516( C372 C516 ) C372_=_C536( C372 C536 ) C372_=_C555( C372 C555 ) \nC372_=_C573( C372 C573 ) C372_=_C591( C372 C591 ) C372_=_C608( C372 C608 ) C372_=_C609( C372 C609 ) C372_=_C610( C372 C610 ) C372_=_C611( C372 C611 ) \nC372_=_C612( C372 C612 ) C372_=_C613( C372 C613 ) C372_=_C614( C372 C614 ) C372_=_C615( C372 C615 ) C372_=_C616( C372 C616 ) C372_=_C617( C372 C617 ) \nC372_=_C618( C372 C618 ) C372_=_C619( C372 C619 ) C372_=_C620( C372 C620 ) C372_=_C621( C372 C621 ) C372_=_C622( C372 C622 ) C397_=_C398( C397 C398 ) \nC397_=_C421( C397 C421 ) C397_=_C446( C397 C446 ) C397_=_C470( C397 C470 ) C397_=_C493( C397 C493 ) C397_=_C515( C397 C515 ) C397_=_C535( C397 C535 ) \nC397_=_C554( C397 C554 ) C397_=_C572( C397 C572 ) C397_=_C591( C397 C591 ) C397_=_C592( C397 C592 ) C397_=_C593( C397 C593 ) C397_=_C594( C397 C594 ) \nC397_=_C595( C397 C595 ) C397_=_C596( C397 C596 ) C397_=_C597( C397 C597 ) C397_=_C598( C397 C598 ) C397_=_C599( C397 C599 ) C397_=_C600( C397 C600 ) \nC397_=_C601( C397 C601 ) C397_=_C602( C397 C602 ) C397_=_C603( C397 C603 ) C397_=_C604( C397 C604 ) C397_=_C605( C397 C605 ) C397_=_C606( C397 C606 ) \nC397_=_C607( C397 C607 ) C398_=_C422( C398 C422 ) C398_=_C447( C398 C447 ) C398_=_C471( C398 C471 ) C398_=_C494( C398 C494 ) C398_=_C516( C398 C516 ) \nC398_=_C536( C398 C536 ) C398_=_C555( C398 C555 ) C398_=_C573( C398 C573 ) C398_=_C591( C398 C591 ) C398_=_C608( C398 C608 ) C398_=_C609( C398 C609 ) \nC398_=_C610( C398 C610 ) C398_=_C611( C398 C611 ) C398_=_C612( C398 C612 ) C398_=_C613( C398 C613 ) C398_=_C614( C398 C614 ) C398_=_C615( C398 C615 ) \nC398_=_C616( C398 C616 ) C398_=_C617( C398 C617 ) C398_=_C618( C398 C618 ) C398_=_C619( C398 C619 ) C398_=_C620( C398 C620 ) C398_=_C621( C398 C621 ) \nC398_=_C622( C398 C622 ) C421_=_C422( C421 C422 ) C421_=_C446( C421 C446 ) C421_=_C470( C421 C470 ) C421_=_C493( C421 C493 ) C421_=_C515( C421 C515 ) \nC421_=_C535( C421 C535 ) C421_=_C554( C421 C554 ) C421_=_C572( C421 C572 ) C421_=_C591( C421 C591 ) C421_=_C592( C421 C592 ) C421_=_C593( C421 C593 ) \nC421_=_C594( C421 C594 ) C421_=_C595( C421 C595 ) C421_=_C596( C421 C596 ) C421_=_C597( C421 C597 ) C421_=_C598( C421 C598 ) C421_=_C599( C421 C599 ) \nC421_=_C600( C421 C600 ) C421_=_C601( C421 C601 ) C421_=_C602( C421 C602 ) C421_=_C603( C421 C603 ) C421_=_C604( C421 C604 ) C421_=_C605( C421 C605 ) \nC421_=_C606( C421 C606 ) C421_=_C607( C421 C607 ) C422_=_C447( C422 C447 ) C422_=_C471( C422 C471 ) C422_=_C494( C422 C494 ) C422_=_C516( C422 C516 ) \nC422_=_C536( C422 C536 ) C422_=_C555( C422 C555 ) C422_=_C573( C422 C573 ) C422_=_C591( C422 C591 ) C422_=_C608( C422 C608 ) C422_=_C609( C422 C609 ) \nC422_=_C610( C422 C610 ) C422_=_C611( C422 C611 ) C422_=_C612( C422 C612 ) C422_=_C613( C422 C613 ) C422_=_C614( C422 C614 ) C422_=_C615( C422 C615 ) \nC422_=_C616( C422 C616 ) C422_=_C617( C422 C617 ) C422_=_C618( C422 C618 ) C422_=_C619( C422 C619 ) C422_=_C620( C422 C620 ) C422_=_C621( C422 C621 ) \nC422_=_C622( C422 C622 ) C446_=_C447( C446 C447 ) C446_=_C470( C446 C470 ) C446_=_C493( C446 C493 ) C446_=_C515( C446 C515 ) C446_=_C535( C446 C535 ) \nC446_=_C554( C446 C554 ) C446_=_C572( C446 C572 ) C446_=_C591( C446 C591 ) C446_=_C592( C446 C592 ) C446_=_C593( C446 C593 ) C446_=_C594( C446 C594 ) \nC446_=_C595( C446 C595 ) C446_=_C596( C446 C596 ) C446_=_C597( C446 C597 ) C446_=_C598( C446 C598 ) C446_=_C599( C446 C599 ) C446_=_C600( C446 C600 ) \nC446_=_C601( C446 C601 ) C446_=_C602( C446 C602 ) C446_=_C603( C446 C603 ) C446_=_C604( C446 C604 ) C446_=_C605( C446 C605 ) C446_=_C606( C446 C606 ) \nC446_=_C607( C446 C607 ) C447_=_C471( C447 C471 ) C447_=_C494( C447 C494 ) C447_=_C516( C447 C516 ) C447_=_C536( C447 C536 ) C447_=_C555( C447 C555 ) \nC447_=_C573( C447 C573 ) C447_=_C591( C447 C591 ) C447_=_C608( C447 C608 ) C447_=_C609( C447 C609 ) C447_=_C610( C447 C610 ) C447_=_C611( C447 C611 ) \nC447_=_C612( C447 C612 ) C447_=_C613( C447 C613 ) C447_=_C614( C447 C614 ) C447_=_C615( C447 C615 ) C447_=_C616( C447 C616 ) C447_=_C617( C447 C617 ) \nC447_=_C618( C447 C618 ) C447_=_C619( C447 C619 ) C447_=_C620( C447 C620 ) C447_=_C621(</w:t>
      </w:r>
    </w:p>
    <w:p>
      <w:pPr>
        <w:pStyle w:val="PreformattedText"/>
        <w:bidi w:val="0"/>
        <w:spacing w:before="0" w:after="0"/>
        <w:jc w:val="left"/>
        <w:rPr/>
      </w:pPr>
      <w:r>
        <w:rPr/>
        <w:t xml:space="preserve"> </w:t>
      </w:r>
      <w:r>
        <w:rPr/>
        <w:t>C447 C621 ) C447_=_C622( C447 C622 ) C470_=_C471( C470 C471 ) \nC470_=_C493( C470 C493 ) C470_=_C515( C470 C515 ) C470_=_C535( C470 C535 ) C470_=_C554( C470 C554 ) C470_=_C572( C470 C572 ) C470_=_C591( C470 C591 ) \nC470_=_C592( C470 C592 ) C470_=_C593( C470 C593 ) C470_=_C594( C470 C594 ) C470_=_C595( C470 C595 ) C470_=_C596( C470 C596 ) C470_=_C597( C470 C597 ) \nC470_=_C598( C470 C598 ) C470_=_C599( C470 C599 ) C470_=_C600( C470 C600 ) C470_=_C601( C470 C601 ) C470_=_C602( C470 C602 ) C470_=_C603( C470 C603 ) \nC470_=_C604( C470 C604 ) C470_=_C605( C470 C605 ) C470_=_C606( C470 C606 ) C470_=_C607( C470 C607 ) C471_=_C494( C471 C494 ) C471_=_C516( C471 C516 ) \nC471_=_C536( C471 C536 ) C471_=_C555( C471 C555 ) C471_=_C573( C471 C573 ) C471_=_C591( C471 C591 ) C471_=_C608( C471 C608 ) C471_=_C609( C471 C609 ) \nC471_=_C610( C471 C610 ) C471_=_C611( C471 C611 ) C471_=_C612( C471 C612 ) C471_=_C613( C471 C613 ) C471_=_C614( C471 C614 ) C471_=_C615( C471 C615 ) \nC471_=_C616( C471 C616 ) C471_=_C617( C471 C617 ) C471_=_C618( C471 C618 ) C471_=_C619( C471 C619 ) C471_=_C620( C471 C620 ) C471_=_C621( C471 C621 ) \nC471_=_C622( C471 C622 ) C493_=_C494( C493 C494 ) C493_=_C515( C493 C515 ) C493_=_C535( C493 C535 ) C493_=_C554( C493 C554 ) C493_=_C572( C493 C572 ) \nC493_=_C591( C493 C591 ) C493_=_C592( C493 C592 ) C493_=_C593( C493 C593 ) C493_=_C594( C493 C594 ) C493_=_C595( C493 C595 ) C493_=_C596( C493 C596 ) \nC493_=_C597( C493 C597 ) C493_=_C598( C493 C598 ) C493_=_C599( C493 C599 ) C493_=_C600( C493 C600 ) C493_=_C601( C493 C601 ) C493_=_C602( C493 C602 ) \nC493_=_C603( C493 C603 ) C493_=_C604( C493 C604 ) C493_=_C605( C493 C605 ) C493_=_C606( C493 C606 ) C493_=_C607( C493 C607 ) C494_=_C516( C494 C516 ) \nC494_=_C536( C494 C536 ) C494_=_C555( C494 C555 ) C494_=_C573( C494 C573 ) C494_=_C591( C494 C591 ) C494_=_C608( C494 C608 ) C494_=_C609( C494 C609 ) \nC494_=_C610( C494 C610 ) C494_=_C611( C494 C611 ) C494_=_C612( C494 C612 ) C494_=_C613( C494 C613 ) C494_=_C614( C494 C614 ) C494_=_C615( C494 C615 ) \nC494_=_C616( C494 C616 ) C494_=_C617( C494 C617 ) C494_=_C618( C494 C618 ) C494_=_C619( C494 C619 ) C494_=_C620( C494 C620 ) C494_=_C621( C494 C621 ) \nC494_=_C622( C494 C622 ) C515_=_C516( C515 C516 ) C515_=_C535( C515 C535 ) C515_=_C554( C515 C554 ) C515_=_C572( C515 C572 ) C515_=_C591( C515 C591 ) \nC515_=_C592( C515 C592 ) C515_=_C593( C515 C593 ) C515_=_C594( C515 C594 ) C515_=_C595( C515 C595 ) C515_=_C596( C515 C596 ) C515_=_C597( C515 C597 ) \nC515_=_C598( C515 C598 ) C515_=_C599( C515 C599 ) C515_=_C600( C515 C600 ) C515_=_C601( C515 C601 ) C515_=_C602( C515 C602 ) C515_=_C603( C515 C603 ) \nC515_=_C604( C515 C604 ) C515_=_C605( C515 C605 ) C515_=_C606( C515 C606 ) C515_=_C607( C515 C607 ) C516_=_C536( C516 C536 ) C516_=_C555( C516 C555 ) \nC516_=_C573( C516 C573 ) C516_=_C591( C516 C591 ) C516_=_C608( C516 C608 ) C516_=_C609( C516 C609 ) C516_=_C610( C516 C610 ) C516_=_C611( C516 C611 ) \nC516_=_C612( C516 C612 ) C516_=_C613( C516 C613 ) C516_=_C614( C516 C614 ) C516_=_C615( C516 C615 ) C516_=_C616( C516 C616 ) C516_=_C617( C516 C617 ) \nC516_=_C618( C516 C618 ) C516_=_C619( C516 C619 ) C516_=_C620( C516 C620 ) C516_=_C621( C516 C621 ) C516_=_C622( C516 C622 ) C535_=_C536( C535 C536 ) \nC535_=_C554( C535 C554 ) C535_=_C572( C535 C572 ) C535_=_C591( C535 C591 ) C535_=_C592( C535 C592 ) C535_=_C593( C535 C593 ) C535_=_C594( C535 C594 ) \nC535_=_C595( C535 C595 ) C535_=_C596( C535 C596 ) C535_=_C597( C535 C597 ) C535_=_C598( C535 C598 ) C535_=_C599( C535 C599 ) C535_=_C600( C535 C600 ) \nC535_=_C601( C535 C601 ) C535_=_C602( C535 C602 ) C535_=_C603( C535 C603 ) C535_=_C604( C535 C604 ) C535_=_C605( C535 C605 ) C535_=_C606( C535 C606 ) \nC535_=_C607( C535 C607 ) C536_=_C555( C536 C555 ) C536_=_C573( C536 C573 ) C536_=_C591( C536 C591 ) C536_=_C608( C536 C608 ) C536_=_C609( C536 C609 ) \nC536_=_C610( C536 C610 ) C536_=_C611( C536 C611 ) C536_=_C612( C536 C612 ) C536_=_C613( C536 C613 ) C536_=_C614( C536 C614 ) C536_=_C615( C536 C615 ) \nC536_=_C616( C536 C616 ) C536_=_C617( C536 C617 ) C536_=_C618( C536 C618 ) C536_=_C619( C536 C619 ) C536_=_C620( C536 C620 ) C536_=_C621( C536 C621 ) \nC536_=_C622( C536 C622 ) C554_=_C555( C554 C555 ) C554_=_C572( C554 C572 ) C554_=_C591( C554 C591 ) C554_=_C592( C554 C592 ) C554_=_C593( C554 C593 ) \nC554_=_C594( C554 C594 ) C554_=_C595( C554 C595 ) C554_=_C596( C554 C596 ) C554_=_C597( C554 C597 ) C554_=_C598( C554 C598 ) C554_=_C599( C554 C599 ) \nC554_=_C600( C554 C600 ) C554_=_C601( C554 C601 ) C554_=_C602( C554 C602 ) C554_=_C603( C554 C603 ) C554_=_C604( C554 C604 ) C554_=_C605( C554 C605 ) \nC554_=_C606( C554 C606 ) C554_=_C607( C554 C607 ) C555_=_C573( C555 C573 ) C555_=_C591( C555 C591 ) C555_=_C608( C555 C608 ) C555_=_C609( C555 C609 ) \nC555_=_C610( C555 C610 ) C555_=_C611( C555 C611 ) C555_=_C612( C555 C612 ) C555_=_C613( C555 C613 ) C555_=_C614( C555 C614 ) C555_=_C615( C555 C615 ) \nC555_=_C616( C555 C616 ) C555_=_C617( C555 C617 ) C555_=_C618( C555 C618 ) C555_=_C619( C555 C619 ) C555_=_C620( C555 C620 ) C555_=_C621( C555 C621 ) \nC555_=_C622( C555 C622 ) C572_=_C573( C572 C573 ) C572_=_C591( C572 C591 ) C572_=_C592( C572 C592 ) C572_=_C593( C572 C593 ) C572_=_C594( C572 C594 ) \nC572_=_C595( C572 C595 ) C572_=_C596( C572 C596 ) C572_=_C597( C572 C597 ) C572_=_C598( C572 C598 ) C572_=_C599( C572 C599 ) C572_=_C600( C572 C600 ) \nC572_=_C601( C572 C601 ) C572_=_C602( C572 C602 ) C572_=_C603( C572 C603 ) C572_=_C604( C572 C604 ) C572_=_C605( C572 C605 ) C572_=_C606( C572 C606 ) \nC572_=_C607( C572 C607 ) C573_=_C591( C573 C591 ) C573_=_C608( C573 C608 ) C573_=_C609( C573 C609 ) C573_=_C610( C573 C610 ) C573_=_C611( C573 C611 ) \nC573_=_C612( C573 C612 ) C573_=_C613( C573 C613 ) C573_=_C614( C573 C614 ) C573_=_C615( C573 C615 ) C573_=_C616( C573 C616 ) C573_=_C617( C573 C617 ) \nC573_=_C618( C573 C618 ) C573_=_C619( C573 C619 ) C573_=_C620( C573 C620 ) C573_=_C621( C573 C621 ) C573_=_C622( C573 C622 ) C591_=_C592( C591 C592 ) \nC591_=_C593( C591 C593 ) C591_=_C594( C591 C594 ) C591_=_C595( C591 C595 ) C591_=_C596( C591 C596 ) C591_=_C597( C591 C597 ) C591_=_C598( C591 C598 ) \nC591_=_C599( C591 C599 ) C591_=_C600( C591 C600 ) C591_=_C601( C591 C601 ) C591_=_C602( C591 C602 ) C591_=_C603( C591 C603 ) C591_=_C604( C591 C604 ) \nC591_=_C605( C591 C605 ) C591_=_C606( C591 C606 ) C591_=_C607( C591 C607 ) C591_=_C608( C591 C608 ) C591_=_C609( C591 C609 ) C591_=_C610( C591 C610 ) \nC591_=_C611( C591 C611 ) C591_=_C612( C591 C612 ) C591_=_C613( C591 C613 ) C591_=_C614( C591 C614 ) C591_=_C615( C591 C615 ) C591_=_C616( C591 C616 ) \nC591_=_C617( C591 C617 ) C591_=_C618( C591 C618 ) C591_=_C619( C591 C619 ) C591_=_C620( C591 C620 ) C591_=_C621( C591 C621 ) C591_=_C622( C591 C622 ) \nC592_=_C593( C592 C593 ) C592_=_C594( C592 C594 ) C592_=_C595( C592 C595 ) C592_=_C596( C592 C596 ) C592_=_C597( C592 C597 ) C592_=_C598( C592 C598 ) \nC592_=_C599( C592 C599 ) C592_=_C600( C592 C600 ) C592_=_C601( C592 C601 ) C592_=_C602( C592 C602 ) C592_=_C603( C592 C603 ) C592_=_C604( C592 C604 ) \nC592_=_C605( C592 C605 ) C592_=_C606( C592 C606 ) C592_=_C607( C592 C607 ) C592_=_C608( C592 C608 ) C593_=_C594( C593 C594 ) C593_=_C595( C593 C595 ) \nC593_=_C596( C593 C596 ) C593_=_C597( C593 C597 ) C593_=_C598( C593 C598 ) C593_=_C599( C593 C599 ) C593_=_C600( C593 C600 ) C593_=_C601( C593 C601 ) \nC593_=_C602( C593 C602 ) C593_=_C603( C593 C603 ) C593_=_C604( C593 C604 ) C593_=_C605( C593 C605 ) C593_=_C606( C593 C606 ) C593_=_C607( C593 C607 ) \nC593_=_C609( C593 C609 ) C594_=_C595( C594 C595 ) C594_=_C596( C594 C596 ) C594_=_C597( C594 C597 ) C594_=_C598( C594 C598 ) C594_=_C599( C594 C599 ) \nC594_=_C600( C594 C600 ) C594_=_C601( C594 C601 ) C594_=_C602( C594 C602 ) C594_=_C603( C594 C603 ) C594_=_C604( C594 C604 ) C594_=_C605( C594 C605 ) \nC594_=_C606( C594 C606 ) C594_=_C607( C594 C607 ) C594_=_C610( C594 C610 ) C595_=_C596( C595 C596 ) C595_=_C597( C595 C597 ) C595_=_C598( C595 C598 ) \nC595_=_C599( C595 C599 ) C595_=_C600( C595 C600 ) C595_=_C601( C595 C601 ) C595_=_C602( C595 C602 ) C595_=_C603( C595 C603 ) C595_=_C604( C595 C604 ) \nC595_=_C605( C595 C605 ) C595_=_C606( C595 C606 ) C595_=_C607( C595 C607 ) C595_=_C611( C595 C611 ) C596_=_C597( C596 C597 ) C596_=_C598( C596 C598 ) \nC596_=_C599( C596 C599 ) C596_=_C600( C596 C600 ) C596_=_C601( C596 C601 ) C596_=_C602( C596 C602 ) C596_=_C603( C596 C603 ) C596_=_C604( C596 C604 ) \nC596_=_C605( C596 C605 ) C596_=_C606( C596 C606 ) C596_=_C607( C596 C607 ) C596_=_C612( C596 C612 ) C597_=_C598( C597 C598 ) C597_=_C599( C597 C599 ) \nC597_=_C600( C597 C600 ) C597_=_C601( C597 C601 ) C597_=_C602( C597 C602 ) C597_=_C603( C597 C603 ) C597_=_C604( C597 C604 ) C597_=_C605( C597 C605 ) \nC597_=_C606( C597 C606 ) C597_=_C607( C597 C607 ) C597_=_C613( C597 C613 ) C598_=_C599( C598 C599 ) C598_=_C600( C598 C600 ) C598_=_C601( C598 C601 ) \nC598_=_C602( C598 C602 ) C598_=_C603( C598 C603 ) C598_=_C604( C598 C604 ) C598_=_C605( C598 C605 ) C598_=_C606( C598 C606 ) C598_=_C607( C598 C607 ) \nC599_=_C600( C599 C600 ) C599_=_C601( C599 C601 ) C599_=_C602( C599 C602 ) C599_=_C603( C599 C603 ) C599_=_C604( C599 C604 ) C599_=_C605( C599 C605 ) \nC599_=_C606( C599 C606 ) C599_=_C607( C599 C607 ) C599_=_C615( C599 C615 ) C600_=_C601( C600 C601 ) C600_=_C602( C600 C602 ) C600_=_C603( C600 C603 ) \nC600_=_C604( C600 C604 ) C600_=_C605( C600 C605 ) C600_=_C606( C600 C606 ) C600_=_C607( C600 C607 ) C600_=_C616( C600 C616 ) C601_=_C602( C601 C602 ) \nC601_=_C603( C601 C603 ) C601_=_C604( C601 C604 ) C601_=_C605( C601 C605 ) C601_=_C606( C601 C606 ) C601_=_C607( C601 C607 ) C601_=_C617( C601 C617 ) \nC602_=_C603( C602 C603 ) C602_=_C604( C602 C604 ) C602_=_C605( C602 C605 ) C602_=_C606( C602 C606 ) C602_=_C607( C602 C607 ) C602_=_C618( C602 C618 ) \nC603_=_C604( C603 C604 ) C603_=_C605( C603 C605 ) C603_=_C606( C603 C606 ) C603_=_C607( C603 C607 ) C603_=_C619(</w:t>
      </w:r>
    </w:p>
    <w:p>
      <w:pPr>
        <w:pStyle w:val="PreformattedText"/>
        <w:bidi w:val="0"/>
        <w:spacing w:before="0" w:after="0"/>
        <w:jc w:val="left"/>
        <w:rPr/>
      </w:pPr>
      <w:r>
        <w:rPr/>
        <w:t xml:space="preserve"> </w:t>
      </w:r>
      <w:r>
        <w:rPr/>
        <w:t>C603 C619 ) C604_=_C605( C604 C605 ) \nC604_=_C606( C604 C606 ) C604_=_C607( C604 C607 ) C605_=_C606( C605 C606 ) C605_=_C607( C605 C607 ) C605_=_C620( C605 C620 ) C606_=_C607( C606 C607 ) \nC606_=_C621( C606 C621 ) C607_=_C622( C607 C622 ) C608_=_C609( C608 C609 ) C608_=_C610( C608 C610 ) C608_=_C611( C608 C611 ) C608_=_C612( C608 C612 ) \nC608_=_C613( C608 C613 ) C608_=_C614( C608 C614 ) C608_=_C615( C608 C615 ) C608_=_C616( C608 C616 ) C608_=_C617( C608 C617 ) C608_=_C618( C608 C618 ) \nC608_=_C619( C608 C619 ) C608_=_C620( C608 C620 ) C608_=_C621( C608 C621 ) C608_=_C622( C608 C622 ) C609_=_C610( C609 C610 ) C609_=_C611( C609 C611 ) \nC609_=_C612( C609 C612 ) C609_=_C613( C609 C613 ) C609_=_C614( C609 C614 ) C609_=_C615( C609 C615 ) C609_=_C616( C609 C616 ) C609_=_C617( C609 C617 ) \nC609_=_C618( C609 C618 ) C609_=_C619( C609 C619 ) C609_=_C620( C609 C620 ) C609_=_C621( C609 C621 ) C609_=_C622( C609 C622 ) C610_=_C611( C610 C611 ) \nC610_=_C612( C610 C612 ) C610_=_C613( C610 C613 ) C610_=_C614( C610 C614 ) C610_=_C615( C610 C615 ) C610_=_C616( C610 C616 ) C610_=_C617( C610 C617 ) \nC610_=_C618( C610 C618 ) C610_=_C619( C610 C619 ) C610_=_C620( C610 C620 ) C610_=_C621( C610 C621 ) C610_=_C622( C610 C622 ) C611_=_C612( C611 C612 ) \nC611_=_C613( C611 C613 ) C611_=_C614( C611 C614 ) C611_=_C615( C611 C615 ) C611_=_C616( C611 C616 ) C611_=_C617( C611 C617 ) C611_=_C618( C611 C618 ) \nC611_=_C619( C611 C619 ) C611_=_C620( C611 C620 ) C611_=_C621( C611 C621 ) C611_=_C622( C611 C622 ) C612_=_C613( C612 C613 ) C612_=_C614( C612 C614 ) \nC612_=_C615( C612 C615 ) C612_=_C616( C612 C616 ) C612_=_C617( C612 C617 ) C612_=_C618( C612 C618 ) C612_=_C619( C612 C619 ) C612_=_C620( C612 C620 ) \nC612_=_C621( C612 C621 ) C612_=_C622( C612 C622 ) C613_=_C614( C613 C614 ) C613_=_C615( C613 C615 ) C613_=_C616( C613 C616 ) C613_=_C617( C613 C617 ) \nC613_=_C618( C613 C618 ) C613_=_C619( C613 C619 ) C613_=_C620( C613 C620 ) C613_=_C621( C613 C621 ) C613_=_C622( C613 C622 ) C614_=_C615( C614 C615 ) \nC614_=_C616( C614 C616 ) C614_=_C617( C614 C617 ) C614_=_C618( C614 C618 ) C614_=_C619( C614 C619 ) C614_=_C620( C614 C620 ) C614_=_C621( C614 C621 ) \nC614_=_C622( C614 C622 ) C615_=_C616( C615 C616 ) C615_=_C617( C615 C617 ) C615_=_C618( C615 C618 ) C615_=_C619( C615 C619 ) C615_=_C620( C615 C620 ) \nC615_=_C621( C615 C621 ) C615_=_C622( C615 C622 ) C616_=_C617( C616 C617 ) C616_=_C618( C616 C618 ) C616_=_C619( C616 C619 ) C616_=_C620( C616 C620 ) \nC616_=_C621( C616 C621 ) C616_=_C622( C616 C622 ) C617_=_C618( C617 C618 ) C617_=_C619( C617 C619 ) C617_=_C620( C617 C620 ) C617_=_C621( C617 C621 ) \nC617_=_C622( C617 C622 ) C618_=_C619( C618 C619 ) C618_=_C620( C618 C620 ) C618_=_C621( C618 C621 ) C618_=_C622( C618 C622 ) C619_=_C620( C619 C620 ) \nC619_=_C621( C619 C621 ) C619_=_C622( C619 C622 ) C620_=_C621( C620 C621 ) C620_=_C622( C620 C622 ) C621_=_C622( C621 C622 ) "];18-&gt;27[label="72: C19 C20 C54 C55 C90 \nC91 C125 C126 C160 C161 C194 \nC195 C225 C226 C257 C258 C288 \nC317 C318 C345 C346 C371 C372 \nC397 C398 C421 C422 C446 C447 \nC470 C471 C493 C494 C515 C516 \nC535 C536 C554 C555 C572 C573 \nC592 C593 C594 C595 C596 C597 \nC598 C599 C600 C601 C602 C603 \nC604 C605 C606 C607 C608 C609 \nC610 C611 C612 C613 C614 C615 \nC616 C617 C618 C619 C620 C621 \nC622 \n1294: C19_=_C20 ,C19_=_C54 ,C19_=_C90 ,C19_=_C125 ,C19_=_C160 ,\nC19_=_C194 ,C19_=_C225 ,C19_=_C257 ,C19_=_C317 ,C19_=_C345 ,C19_=_C371 ,\nC19_=_C397 ,C19_=_C421 ,C19_=_C446 ,C19_=_C470 ,C19_=_C493 ,C19_=_C515 ,\nC19_=_C535 ,C19_=_C554 ,C19_=_C572 ,C19_=_C592 ,C19_=_C593 ,C19_=_C594 ,\nC19_=_C595 ,C19_=_C596 ,C19_=_C597 ,C19_=_C598 ,C19_=_C599 ,C19_=_C600 ,\nC19_=_C601 ,C19_=_C602 ,C19_=_C603 ,C19_=_C604 ,C19_=_C605 ,C19_=_C606 ,\nC19_=_C607 ,C20_=_C55 ,C20_=_C91 ,C20_=_C126 ,C20_=_C161 ,C20_=_C195 ,\nC20_=_C226 ,C20_=_C258 ,C20_=_C288 ,C20_=_C318 ,C20_=_C346 ,C20_=_C372 ,\nC20_=_C398 ,C20_=_C422 ,C20_=_C447 ,C20_=_C471 ,C20_=_C494 ,C20_=_C516 ,\nC20_=_C536 ,C20_=_C555 ,C20_=_C573 ,C20_=_C608 ,C20_=_C609 ,C20_=_C610 ,\nC20_=_C611 ,C20_=_C612 ,C20_=_C613 ,C20_=_C614 ,C20_=_C615 ,C20_=_C616 ,\nC20_=_C617 ,C20_=_C618 ,C20_=_C619 ,C20_=_C620 ,C20_=_C621 ,C20_=_C622 ,\nC54_=_C55 ,C54_=_C90 ,C54_=_C125 ,C54_=_C160 ,C54_=_C194 ,C54_=_C225 ,\nC54_=_C257 ,C54_=_C317 ,C54_=_C345 ,C54_=_C371 ,C54_=_C397 ,C54_=_C421 ,\nC54_=_C446 ,C54_=_C470 ,C54_=_C493 ,C54_=_C515 ,C54_=_C535 ,C54_=_C554 ,\nC54_=_C572 ,C54_=_C592 ,C54_=_C593 ,C54_=_C594 ,C54_=_C595 ,C54_=_C596 ,\nC54_=_C597 ,C54_=_C598 ,C54_=_C599 ,C54_=_C600 ,C54_=_C601 ,C54_=_C602 ,\nC54_=_C603 ,C54_=_C604 ,C54_=_C605 ,C54_=_C606 ,C54_=_C607 ,C55_=_C91 ,\nC55_=_C126 ,C55_=_C161 ,C55_=_C195 ,C55_=_C226 ,C55_=_C258 ,C55_=_C288 ,\nC55_=_C318 ,C55_=_C346 ,C55_=_C372 ,C55_=_C398 ,C55_=_C422 ,C55_=_C447 ,\nC55_=_C471 ,C55_=_C494 ,C55_=_C516 ,C55_=_C536 ,C55_=_C555 ,C55_=_C573 ,\nC55_=_C608 ,C55_=_C609 ,C55_=_C610 ,C55_=_C611 ,C55_=_C612 ,C55_=_C613 ,\nC55_=_C614 ,C55_=_C615 ,C55_=_C616 ,C55_=_C617 ,C55_=_C618 ,C55_=_C619 ,\nC55_=_C620 ,C55_=_C621 ,C55_=_C622 ,C90_=_C91 ,C90_=_C125 ,C90_=_C160 ,\nC90_=_C194 ,C90_=_C225 ,C90_=_C257 ,C90_=_C317 ,C90_=_C345 ,C90_=_C371 ,\nC90_=_C397 ,C90_=_C421 ,C90_=_C446 ,C90_=_C470 ,C90_=_C493 ,C90_=_C515 ,\nC90_=_C535 ,C90_=_C554 ,C90_=_C572 ,C90_=_C592 ,C90_=_C593 ,C90_=_C594 ,\nC90_=_C595 ,C90_=_C596 ,C90_=_C597 ,C90_=_C598 ,C90_=_C599 ,C90_=_C600 ,\nC90_=_C601 ,C90_=_C602 ,C90_=_C603 ,C90_=_C604 ,C90_=_C605 ,C90_=_C606 ,\nC90_=_C607 ,C91_=_C126 ,C91_=_C161 ,C91_=_C195 ,C91_=_C226 ,C91_=_C258 ,\nC91_=_C288 ,C91_=_C318 ,C91_=_C346 ,C91_=_C372 ,C91_=_C398 ,C91_=_C422 ,\nC91_=_C447 ,C91_=_C471 ,C91_=_C494 ,C91_=_C516 ,C91_=_C536 ,C91_=_C555 ,\nC91_=_C573 ,C91_=_C608 ,C91_=_C609 ,C91_=_C610 ,C91_=_C611 ,C91_=_C612 ,\nC91_=_C613 ,C91_=_C614 ,C91_=_C615 ,C91_=_C616 ,C91_=_C617 ,C91_=_C618 ,\nC91_=_C619 ,C91_=_C620 ,C91_=_C621 ,C91_=_C622 ,C125_=_C126 ,C125_=_C160 ,\nC125_=_C194 ,C125_=_C225 ,C125_=_C257 ,C125_=_C317 ,C125_=_C345 ,C125_=_C371 ,\nC125_=_C397 ,C125_=_C421 ,C125_=_C446 ,C125_=_C470 ,C125_=_C493 ,C125_=_C515 ,\nC125_=_C535 ,C125_=_C554 ,C125_=_C572 ,C125_=_C592 ,C125_=_C593 ,C125_=_C594 ,\nC125_=_C595 ,C125_=_C596 ,C125_=_C597 ,C125_=_C598 ,C125_=_C599 ,C125_=_C600 ,\nC125_=_C601 ,C125_=_C602 ,C125_=_C603 ,C125_=_C604 ,C125_=_C605 ,C125_=_C606 ,\nC125_=_C607 ,C126_=_C161 ,C126_=_C195 ,C126_=_C226 ,C126_=_C258 ,C126_=_C288 ,\nC126_=_C318 ,C126_=_C346 ,C126_=_C372 ,C126_=_C398 ,C126_=_C422 ,C126_=_C447 ,\nC126_=_C471 ,C126_=_C494 ,C126_=_C516 ,C126_=_C536 ,C126_=_C555 ,C126_=_C573 ,\nC126_=_C608 ,C126_=_C609 ,C126_=_C610 ,C126_=_C611 ,C126_=_C612 ,C126_=_C613 ,\nC126_=_C614 ,C126_=_C615 ,C126_=_C616 ,C126_=_C617 ,C126_=_C618 ,C126_=_C619 ,\nC126_=_C620 ,C126_=_C621 ,C126_=_C622 ,C160_=_C161 ,C160_=_C194 ,C160_=_C225 ,\nC160_=_C257 ,C160_=_C317 ,C160_=_C345 ,C160_=_C371 ,C160_=_C397 ,C160_=_C421 ,\nC160_=_C446 ,C160_=_C470 ,C160_=_C493 ,C160_=_C515 ,C160_=_C535 ,C160_=_C554 ,\nC160_=_C572 ,C160_=_C592 ,C160_=_C593 ,C160_=_C594 ,C160_=_C595 ,C160_=_C596 ,\nC160_=_C597 ,C160_=_C598 ,C160_=_C599 ,C160_=_C600 ,C160_=_C601 ,C160_=_C602 ,\nC160_=_C603 ,C160_=_C604 ,C160_=_C605 ,C160_=_C606 ,C160_=_C607 ,C161_=_C195 ,\nC161_=_C226 ,C161_=_C258 ,C161_=_C288 ,C161_=_C318 ,C161_=_C346 ,C161_=_C372 ,\nC161_=_C398 ,C161_=_C422 ,C161_=_C447 ,C161_=_C471 ,C161_=_C494 ,C161_=_C516 ,\nC161_=_C536 ,C161_=_C555 ,C161_=_C573 ,C161_=_C608 ,C161_=_C609 ,C161_=_C610 ,\nC161_=_C611 ,C161_=_C612 ,C161_=_C613 ,C161_=_C614 ,C161_=_C615 ,C161_=_C616 ,\nC161_=_C617 ,C161_=_C618 ,C161_=_C619 ,C161_=_C620 ,C161_=_C621 ,C161_=_C622 ,\nC194_=_C195 ,C194_=_C225 ,C194_=_C257 ,C194_=_C317 ,C194_=_C345 ,C194_=_C371 ,\nC194_=_C397 ,C194_=_C421 ,C194_=_C446 ,C194_=_C470 ,C194_=_C493 ,C194_=_C515 ,\nC194_=_C535 ,C194_=_C554 ,C194_=_C572 ,C194_=_C592 ,C194_=_C593 ,C194_=_C594 ,\nC194_=_C595 ,C194_=_C596 ,C194_=_C597 ,C194_=_C598 ,C194_=_C599 ,C194_=_C600 ,\nC194_=_C601 ,C194_=_C602 ,C194_=_C603 ,C194_=_C604 ,C194_=_C605 ,C194_=_C606 ,\nC194_=_C607 ,C195_=_C226 ,C195_=_C258 ,C195_=_C288 ,C195_=_C318 ,C195_=_C346 ,\nC195_=_C372 ,C195_=_C398 ,C195_=_C422 ,C195_=_C447 ,C195_=_C471 ,C195_=_C494 ,\nC195_=_C516 ,C195_=_C536 ,C195_=_C555 ,C195_=_C573 ,C195_=_C608 ,C195_=_C609 ,\nC195_=_C610 ,C195_=_C611 ,C195_=_C612 ,C195_=_C613 ,C195_=_C614 ,C195_=_C615 ,\nC195_=_C616 ,C195_=_C617 ,C195_=_C618 ,C195_=_C619 ,C195_=_C620 ,C195_=_C621 ,\nC195_=_C622 ,C225_=_C226 ,C225_=_C257 ,C225_=_C317 ,C225_=_C345 ,C225_=_C371 ,\nC225_=_C397 ,C225_=_C421 ,C225_=_C446 ,C225_=_C470 ,C225_=_C493 ,C225_=_C515 ,\nC225_=_C535 ,C225_=_C554 ,C225_=_C572 ,C225_=_C592 ,C225_=_C593 ,C225_=_C594 ,\nC225_=_C595 ,C225_=_C596 ,C225_=_C597 ,C225_=_C598 ,C225_=_C599 ,C225_=_C600 ,\nC225_=_C601 ,C225_=_C602 ,C225_=_C603 ,C225_=_C604 ,C225_=_C605 ,C225_=_C606 ,\nC225_=_C607 ,C226_=_C258 ,C226_=_C288 ,C226_=_C318 ,C226_=_C346 ,C226_=_C372 ,\nC226_=_C398 ,C226_=_C422 ,C226_=_C447 ,C226_=_C471 ,C226_=_C494 ,C226_=_C516 ,\nC226_=_C536 ,C226_=_C555 ,C226_=_C573 ,C226_=_C608 ,C226_=_C609 ,C226_=_C610 ,\nC226_=_C611 ,C226_=_C612 ,C226_=_C613 ,C226_=_C614 ,C226_=_C615 ,C226_=_C616 ,\nC226_=_C617 ,C226_=_C618 ,C226_=_C619 ,C226_=_C620 ,C226_=_C621 ,C226_=_C622 ,\nC257_=_C258 ,C257_=_C317 ,C257_=_C345 ,C257_=_C371 ,C257_=_C397 ,C257_=_C421 ,\nC257_=_C446 ,C257_=_C470 ,C257_=_C493 ,C257_=_C515 ,C257_=_C535 ,C257_=_C554 ,\nC257_=_C572 ,C257_=_C592 ,C257_=_C593 ,C257_=_C594 ,C257_=_C595 ,C257_=_C596 ,\nC257_=_C597 ,C257_=_C598 ,C257_=_C599 ,C257_=_C600 ,C257_=_C601 ,C257_=_C602 ,\nC257_=_C603 ,C257_=_C604 ,C257_=_C605 ,C257_=_C606 ,C257_=_C607 ,C258_=_C288 ,\nC258_=_C318 ,C258_=_C346 ,C258_=_C372 ,C258_=_C398 ,C258_=_C422 ,C258_=_C447 ,\nC258_=_C471 ,C258_=_C494 ,C258_=_C516 ,C258_=_C536 ,C258_=_C555 ,C258_=_C573 ,\nC258_=_C608 ,C258_=_C609 ,C258_=_C610 ,C258_=_C611 ,C258_=_C612 ,C258_=_C613 ,\nC258_=_C614 ,C258_=_C615 ,C258_=_C616 ,C258_=_C617 ,C258_=_C618 ,C258_=_C619 ,\nC258_=_C620 ,C258_=_C621</w:t>
      </w:r>
    </w:p>
    <w:p>
      <w:pPr>
        <w:pStyle w:val="PreformattedText"/>
        <w:bidi w:val="0"/>
        <w:spacing w:before="0" w:after="0"/>
        <w:jc w:val="left"/>
        <w:rPr/>
      </w:pPr>
      <w:r>
        <w:rPr/>
        <w:t xml:space="preserve"> </w:t>
      </w:r>
      <w:r>
        <w:rPr/>
        <w:t>,C258_=_C622 ,C288_=_C318 ,C288_=_C346 ,C288_=_C372 ,\nC288_=_C398 ,C288_=_C422 ,C288_=_C447 ,C288_=_C471 ,C288_=_C494 ,C288_=_C516 ,\nC288_=_C536 ,C288_=_C555 ,C288_=_C573 ,C288_=_C608 ,C288_=_C609 ,C288_=_C610 ,\nC288_=_C611 ,C288_=_C612 ,C288_=_C613 ,C288_=_C614 ,C288_=_C615 ,C288_=_C616 ,\nC288_=_C617 ,C288_=_C618 ,C288_=_C619 ,C288_=_C620 ,C288_=_C621 ,C288_=_C622 ,\nC317_=_C318 ,C317_=_C345 ,C317_=_C371 ,C317_=_C397 ,C317_=_C421 ,C317_=_C446 ,\nC317_=_C470 ,C317_=_C493 ,C317_=_C515 ,C317_=_C535 ,C317_=_C554 ,C317_=_C572 ,\nC317_=_C592 ,C317_=_C593 ,C317_=_C594 ,C317_=_C595 ,C317_=_C596 ,C317_=_C597 ,\nC317_=_C598 ,C317_=_C599 ,C317_=_C600 ,C317_=_C601 ,C317_=_C602 ,C317_=_C603 ,\nC317_=_C604 ,C317_=_C605 ,C317_=_C606 ,C317_=_C607 ,C318_=_C346 ,C318_=_C372 ,\nC318_=_C398 ,C318_=_C422 ,C318_=_C447 ,C318_=_C471 ,C318_=_C494 ,C318_=_C516 ,\nC318_=_C536 ,C318_=_C555 ,C318_=_C573 ,C318_=_C608 ,C318_=_C609 ,C318_=_C610 ,\nC318_=_C611 ,C318_=_C612 ,C318_=_C613 ,C318_=_C614 ,C318_=_C615 ,C318_=_C616 ,\nC318_=_C617 ,C318_=_C618 ,C318_=_C619 ,C318_=_C620 ,C318_=_C621 ,C318_=_C622 ,\nC345_=_C346 ,C345_=_C371 ,C345_=_C397 ,C345_=_C421 ,C345_=_C446 ,C345_=_C470 ,\nC345_=_C493 ,C345_=_C515 ,C345_=_C535 ,C345_=_C554 ,C345_=_C572 ,C345_=_C592 ,\nC345_=_C593 ,C345_=_C594 ,C345_=_C595 ,C345_=_C596 ,C345_=_C597 ,C345_=_C598 ,\nC345_=_C599 ,C345_=_C600 ,C345_=_C601 ,C345_=_C602 ,C345_=_C603 ,C345_=_C604 ,\nC345_=_C605 ,C345_=_C606 ,C345_=_C607 ,C346_=_C372 ,C346_=_C398 ,C346_=_C422 ,\nC346_=_C447 ,C346_=_C471 ,C346_=_C494 ,C346_=_C516 ,C346_=_C536 ,C346_=_C555 ,\nC346_=_C573 ,C346_=_C608 ,C346_=_C609 ,C346_=_C610 ,C346_=_C611 ,C346_=_C612 ,\nC346_=_C613 ,C346_=_C614 ,C346_=_C615 ,C346_=_C616 ,C346_=_C617 ,C346_=_C618 ,\nC346_=_C619 ,C346_=_C620 ,C346_=_C621 ,C346_=_C622 ,C371_=_C372 ,C371_=_C397 ,\nC371_=_C421 ,C371_=_C446 ,C371_=_C470 ,C371_=_C493 ,C371_=_C515 ,C371_=_C535 ,\nC371_=_C554 ,C371_=_C572 ,C371_=_C592 ,C371_=_C593 ,C371_=_C594 ,C371_=_C595 ,\nC371_=_C596 ,C371_=_C597 ,C371_=_C598 ,C371_=_C599 ,C371_=_C600 ,C371_=_C601 ,\nC371_=_C602 ,C371_=_C603 ,C371_=_C604 ,C371_=_C605 ,C371_=_C606 ,C371_=_C607 ,\nC372_=_C398 ,C372_=_C422 ,C372_=_C447 ,C372_=_C471 ,C372_=_C494 ,C372_=_C516 ,\nC372_=_C536 ,C372_=_C555 ,C372_=_C573 ,C372_=_C608 ,C372_=_C609 ,C372_=_C610 ,\nC372_=_C611 ,C372_=_C612 ,C372_=_C613 ,C372_=_C614 ,C372_=_C615 ,C372_=_C616 ,\nC372_=_C617 ,C372_=_C618 ,C372_=_C619 ,C372_=_C620 ,C372_=_C621 ,C372_=_C622 ,\nC397_=_C398 ,C397_=_C421 ,C397_=_C446 ,C397_=_C470 ,C397_=_C493 ,C397_=_C515 ,\nC397_=_C535 ,C397_=_C554 ,C397_=_C572 ,C397_=_C592 ,C397_=_C593 ,C397_=_C594 ,\nC397_=_C595 ,C397_=_C596 ,C397_=_C597 ,C397_=_C598 ,C397_=_C599 ,C397_=_C600 ,\nC397_=_C601 ,C397_=_C602 ,C397_=_C603 ,C397_=_C604 ,C397_=_C605 ,C397_=_C606 ,\nC397_=_C607 ,C398_=_C422 ,C398_=_C447 ,C398_=_C471 ,C398_=_C494 ,C398_=_C516 ,\nC398_=_C536 ,C398_=_C555 ,C398_=_C573 ,C398_=_C608 ,C398_=_C609 ,C398_=_C610 ,\nC398_=_C611 ,C398_=_C612 ,C398_=_C613 ,C398_=_C614 ,C398_=_C615 ,C398_=_C616 ,\nC398_=_C617 ,C398_=_C618 ,C398_=_C619 ,C398_=_C620 ,C398_=_C621 ,C398_=_C622 ,\nC421_=_C422 ,C421_=_C446 ,C421_=_C470 ,C421_=_C493 ,C421_=_C515 ,C421_=_C535 ,\nC421_=_C554 ,C421_=_C572 ,C421_=_C592 ,C421_=_C593 ,C421_=_C594 ,C421_=_C595 ,\nC421_=_C596 ,C421_=_C597 ,C421_=_C598 ,C421_=_C599 ,C421_=_C600 ,C421_=_C601 ,\nC421_=_C602 ,C421_=_C603 ,C421_=_C604 ,C421_=_C605 ,C421_=_C606 ,C421_=_C607 ,\nC422_=_C447 ,C422_=_C471 ,C422_=_C494 ,C422_=_C516 ,C422_=_C536 ,C422_=_C555 ,\nC422_=_C573 ,C422_=_C608 ,C422_=_C609 ,C422_=_C610 ,C422_=_C611 ,C422_=_C612 ,\nC422_=_C613 ,C422_=_C614 ,C422_=_C615 ,C422_=_C616 ,C422_=_C617 ,C422_=_C618 ,\nC422_=_C619 ,C422_=_C620 ,C422_=_C621 ,C422_=_C622 ,C446_=_C447 ,C446_=_C470 ,\nC446_=_C493 ,C446_=_C515 ,C446_=_C535 ,C446_=_C554 ,C446_=_C572 ,C446_=_C592 ,\nC446_=_C593 ,C446_=_C594 ,C446_=_C595 ,C446_=_C596 ,C446_=_C597 ,C446_=_C598 ,\nC446_=_C599 ,C446_=_C600 ,C446_=_C601 ,C446_=_C602 ,C446_=_C603 ,C446_=_C604 ,\nC446_=_C605 ,C446_=_C606 ,C446_=_C607 ,C447_=_C471 ,C447_=_C494 ,C447_=_C516 ,\nC447_=_C536 ,C447_=_C555 ,C447_=_C573 ,C447_=_C608 ,C447_=_C609 ,C447_=_C610 ,\nC447_=_C611 ,C447_=_C612 ,C447_=_C613 ,C447_=_C614 ,C447_=_C615 ,C447_=_C616 ,\nC447_=_C617 ,C447_=_C618 ,C447_=_C619 ,C447_=_C620 ,C447_=_C621 ,C447_=_C622 ,\nC470_=_C471 ,C470_=_C493 ,C470_=_C515 ,C470_=_C535 ,C470_=_C554 ,C470_=_C572 ,\nC470_=_C592 ,C470_=_C593 ,C470_=_C594 ,C470_=_C595 ,C470_=_C596 ,C470_=_C597 ,\nC470_=_C598 ,C470_=_C599 ,C470_=_C600 ,C470_=_C601 ,C470_=_C602 ,C470_=_C603 ,\nC470_=_C604 ,C470_=_C605 ,C470_=_C606 ,C470_=_C607 ,C471_=_C494 ,C471_=_C516 ,\nC471_=_C536 ,C471_=_C555 ,C471_=_C573 ,C471_=_C608 ,C471_=_C609 ,C471_=_C610 ,\nC471_=_C611 ,C471_=_C612 ,C471_=_C613 ,C471_=_C614 ,C471_=_C615 ,C471_=_C616 ,\nC471_=_C617 ,C471_=_C618 ,C471_=_C619 ,C471_=_C620 ,C471_=_C621 ,C471_=_C622 ,\nC493_=_C494 ,C493_=_C515 ,C493_=_C535 ,C493_=_C554 ,C493_=_C572 ,C493_=_C592 ,\nC493_=_C593 ,C493_=_C594 ,C493_=_C595 ,C493_=_C596 ,C493_=_C597 ,C493_=_C598 ,\nC493_=_C599 ,C493_=_C600 ,C493_=_C601 ,C493_=_C602 ,C493_=_C603 ,C493_=_C604 ,\nC493_=_C605 ,C493_=_C606 ,C493_=_C607 ,C494_=_C516 ,C494_=_C536 ,C494_=_C555 ,\nC494_=_C573 ,C494_=_C608 ,C494_=_C609 ,C494_=_C610 ,C494_=_C611 ,C494_=_C612 ,\nC494_=_C613 ,C494_=_C614 ,C494_=_C615 ,C494_=_C616 ,C494_=_C617 ,C494_=_C618 ,\nC494_=_C619 ,C494_=_C620 ,C494_=_C621 ,C494_=_C622 ,C515_=_C516 ,C515_=_C535 ,\nC515_=_C554 ,C515_=_C572 ,C515_=_C592 ,C515_=_C593 ,C515_=_C594 ,C515_=_C595 ,\nC515_=_C596 ,C515_=_C597 ,C515_=_C598 ,C515_=_C599 ,C515_=_C600 ,C515_=_C601 ,\nC515_=_C602 ,C515_=_C603 ,C515_=_C604 ,C515_=_C605 ,C515_=_C606 ,C515_=_C607 ,\nC516_=_C536 ,C516_=_C555 ,C516_=_C573 ,C516_=_C608 ,C516_=_C609 ,C516_=_C610 ,\nC516_=_C611 ,C516_=_C612 ,C516_=_C613 ,C516_=_C614 ,C516_=_C615 ,C516_=_C616 ,\nC516_=_C617 ,C516_=_C618 ,C516_=_C619 ,C516_=_C620 ,C516_=_C621 ,C516_=_C622 ,\nC535_=_C536 ,C535_=_C554 ,C535_=_C572 ,C535_=_C592 ,C535_=_C593 ,C535_=_C594 ,\nC535_=_C595 ,C535_=_C596 ,C535_=_C597 ,C535_=_C598 ,C535_=_C599 ,C535_=_C600 ,\nC535_=_C601 ,C535_=_C602 ,C535_=_C603 ,C535_=_C604 ,C535_=_C605 ,C535_=_C606 ,\nC535_=_C607 ,C536_=_C555 ,C536_=_C573 ,C536_=_C608 ,C536_=_C609 ,C536_=_C610 ,\nC536_=_C611 ,C536_=_C612 ,C536_=_C613 ,C536_=_C614 ,C536_=_C615 ,C536_=_C616 ,\nC536_=_C617 ,C536_=_C618 ,C536_=_C619 ,C536_=_C620 ,C536_=_C621 ,C536_=_C622 ,\nC554_=_C555 ,C554_=_C572 ,C554_=_C592 ,C554_=_C593 ,C554_=_C594 ,C554_=_C595 ,\nC554_=_C596 ,C554_=_C597 ,C554_=_C598 ,C554_=_C599 ,C554_=_C600 ,C554_=_C601 ,\nC554_=_C602 ,C554_=_C603 ,C554_=_C604 ,C554_=_C605 ,C554_=_C606 ,C554_=_C607 ,\nC555_=_C573 ,C555_=_C608 ,C555_=_C609 ,C555_=_C610 ,C555_=_C611 ,C555_=_C612 ,\nC555_=_C613 ,C555_=_C614 ,C555_=_C615 ,C555_=_C616 ,C555_=_C617 ,C555_=_C618 ,\nC555_=_C619 ,C555_=_C620 ,C555_=_C621 ,C555_=_C622 ,C572_=_C573 ,C572_=_C592 ,\nC572_=_C593 ,C572_=_C594 ,C572_=_C595 ,C572_=_C596 ,C572_=_C597 ,C572_=_C598 ,\nC572_=_C599 ,C572_=_C600 ,C572_=_C601 ,C572_=_C602 ,C572_=_C603 ,C572_=_C604 ,\nC572_=_C605 ,C572_=_C606 ,C572_=_C607 ,C573_=_C608 ,C573_=_C609 ,C573_=_C610 ,\nC573_=_C611 ,C573_=_C612 ,C573_=_C613 ,C573_=_C614 ,C573_=_C615 ,C573_=_C616 ,\nC573_=_C617 ,C573_=_C618 ,C573_=_C619 ,C573_=_C620 ,C573_=_C621 ,C573_=_C622 ,\nC592_=_C593 ,C592_=_C594 ,C592_=_C595 ,C592_=_C596 ,C592_=_C597 ,C592_=_C598 ,\nC592_=_C599 ,C592_=_C600 ,C592_=_C601 ,C592_=_C602 ,C592_=_C603 ,C592_=_C604 ,\nC592_=_C605 ,C592_=_C606 ,C592_=_C607 ,C592_=_C608 ,C593_=_C594 ,C593_=_C595 ,\nC593_=_C596 ,C593_=_C597 ,C593_=_C598 ,C593_=_C599 ,C593_=_C600 ,C593_=_C601 ,\nC593_=_C602 ,C593_=_C603 ,C593_=_C604 ,C593_=_C605 ,C593_=_C606 ,C593_=_C607 ,\nC593_=_C609 ,C594_=_C595 ,C594_=_C596 ,C594_=_C597 ,C594_=_C598 ,C594_=_C599 ,\nC594_=_C600 ,C594_=_C601 ,C594_=_C602 ,C594_=_C603 ,C594_=_C604 ,C594_=_C605 ,\nC594_=_C606 ,C594_=_C607 ,C594_=_C610 ,C595_=_C596 ,C595_=_C597 ,C595_=_C598 ,\nC595_=_C599 ,C595_=_C600 ,C595_=_C601 ,C595_=_C602 ,C595_=_C603 ,C595_=_C604 ,\nC595_=_C605 ,C595_=_C606 ,C595_=_C607 ,C595_=_C611 ,C596_=_C597 ,C596_=_C598 ,\nC596_=_C599 ,C596_=_C600 ,C596_=_C601 ,C596_=_C602 ,C596_=_C603 ,C596_=_C604 ,\nC596_=_C605 ,C596_=_C606 ,C596_=_C607 ,C596_=_C612 ,C597_=_C598 ,C597_=_C599 ,\nC597_=_C600 ,C597_=_C601 ,C597_=_C602 ,C597_=_C603 ,C597_=_C604 ,C597_=_C605 ,\nC597_=_C606 ,C597_=_C607 ,C597_=_C613 ,C598_=_C599 ,C598_=_C600 ,C598_=_C601 ,\nC598_=_C602 ,C598_=_C603 ,C598_=_C604 ,C598_=_C605 ,C598_=_C606 ,C598_=_C607 ,\nC599_=_C600 ,C599_=_C601 ,C599_=_C602 ,C599_=_C603 ,C599_=_C604 ,C599_=_C605 ,\nC599_=_C606 ,C599_=_C607 ,C599_=_C615 ,C600_=_C601 ,C600_=_C602 ,C600_=_C603 ,\nC600_=_C604 ,C600_=_C605 ,C600_=_C606 ,C600_=_C607 ,C600_=_C616 ,C601_=_C602 ,\nC601_=_C603 ,C601_=_C604 ,C601_=_C605 ,C601_=_C606 ,C601_=_C607 ,C601_=_C617 ,\nC602_=_C603 ,C602_=_C604 ,C602_=_C605 ,C602_=_C606 ,C602_=_C607 ,C602_=_C618 ,\nC603_=_C604 ,C603_=_C605 ,C603_=_C606 ,C603_=_C607 ,C603_=_C619 ,C604_=_C605 ,\nC604_=_C606 ,C604_=_C607 ,C605_=_C606 ,C605_=_C607 ,C605_=_C620 ,C606_=_C607 ,\nC606_=_C621 ,C607_=_C622 ,C608_=_C609 ,C608_=_C610 ,C608_=_C611 ,C608_=_C612 ,\nC608_=_C613 ,C608_=_C614 ,C608_=_C615 ,C608_=_C616 ,C608_=_C617 ,C608_=_C618 ,\nC608_=_C619 ,C608_=_C620 ,C608_=_C621 ,C608_=_C622 ,C609_=_C610 ,C609_=_C611 ,\nC609_=_C612 ,C609_=_C613 ,C609_=_C614 ,C609_=_C615 ,C609_=_C616 ,C609_=_C617 ,\nC609_=_C618 ,C609_=_C619 ,C609_=_C620 ,C609_=_C621 ,C609_=_C622 ,C610_=_C611 ,\nC610_=_C612 ,C610_=_C613 ,C610_=_C614 ,C610_=_C615 ,C610_=_C616 ,C610_=_C617 ,\nC610_=_C618 ,C610_=_C619 ,C610_=_C620 ,C610_=_C621 ,C610_=_C622 ,C611_=_C612 ,\nC611_=_C613 ,C611_=_C614 ,C611_=_C615 ,C611_=_C616 ,C611_=_C617 ,C611_=_C618 ,\nC611_=_C619 ,C611_=_C620 ,C611_=_C621 ,C611_=_C622 ,C612_=_C613 ,C612_=_C614 ,\nC612_=_C615 ,C612_=_C616 ,C612_=_C617 ,C612_=_C618 ,C612_=_C619 ,C612_=_C620 ,\nC612_=_C621 ,C612_=_C622 ,C613_=_C614 ,C613_=_C615 ,C613_=_C616 ,C613_=_C617 ,\nC613_=_C618</w:t>
      </w:r>
    </w:p>
    <w:p>
      <w:pPr>
        <w:pStyle w:val="PreformattedText"/>
        <w:bidi w:val="0"/>
        <w:spacing w:before="0" w:after="0"/>
        <w:jc w:val="left"/>
        <w:rPr/>
      </w:pPr>
      <w:r>
        <w:rPr/>
        <w:t xml:space="preserve"> </w:t>
      </w:r>
      <w:r>
        <w:rPr/>
        <w:t>,C613_=_C619 ,C613_=_C620 ,C613_=_C621 ,C613_=_C622 ,C614_=_C615 ,\nC614_=_C616 ,C614_=_C617 ,C614_=_C618 ,C614_=_C619 ,C614_=_C620 ,C614_=_C621 ,\nC614_=_C622 ,C615_=_C616 ,C615_=_C617 ,C615_=_C618 ,C615_=_C619 ,C615_=_C620 ,\nC615_=_C621 ,C615_=_C622 ,C616_=_C617 ,C616_=_C618 ,C616_=_C619 ,C616_=_C620 ,\nC616_=_C621 ,C616_=_C622 ,C617_=_C618 ,C617_=_C619 ,C617_=_C620 ,C617_=_C621 ,\nC617_=_C622 ,C618_=_C619 ,C618_=_C620 ,C618_=_C621 ,C618_=_C622 ,C619_=_C620 ,\nC619_=_C621 ,C619_=_C622 ,C620_=_C621 ,C620_=_C622 ,C621_=_C622 ,"];28[shape=box, label="id:28 level: 4\n73: C10 C17 C80 C88 C115 \nC123 C150 C158 C184 C192 C215 \nC223 C247 C255 C278 C286 C307 \nC315 C335 C343 C363 C364 C365 \nC366 C367 C368 C369 C370 C371 \nC372 C373 C374 C375 C376 C377 \nC378 C379 C380 C381 C382 C383 \nC384 C385 C386 C387 C388 C389 \nC395 C419 C444 C468 C491 C513 \nC533 C553 C554 C555 C556 C557 \nC558 C559 C560 C561 C562 C563 \nC564 C565 C566 C567 C568 C569 \nC570 C571 \n1367: C10_=_C17( C10 C17 ) C10_=_C80( C10 C80 ) C10_=_C115( C10 C115 ) C10_=_C150( C10 C150 ) C10_=_C184( C10 C184 ) \nC10_=_C215( C10 C215 ) C10_=_C247( C10 C247 ) C10_=_C278( C10 C278 ) C10_=_C307( C10 C307 ) C10_=_C335( C10 C335 ) C10_=_C363( C10 C363 ) \nC10_=_C364( C10 C364 ) C10_=_C365( C10 C365 ) C10_=_C366( C10 C366 ) C10_=_C367( C10 C367 ) C10_=_C368( C10 C368 ) C10_=_C369( C10 C369 ) \nC10_=_C370( C10 C370 ) C10_=_C371( C10 C371 ) C10_=_C372( C10 C372 ) C10_=_C373( C10 C373 ) C10_=_C374( C10 C374 ) C10_=_C375( C10 C375 ) \nC10_=_C376( C10 C376 ) C10_=_C377( C10 C377 ) C10_=_C378( C10 C378 ) C10_=_C379( C10 C379 ) C10_=_C380( C10 C380 ) C10_=_C381( C10 C381 ) \nC10_=_C382( C10 C382 ) C10_=_C383( C10 C383 ) C10_=_C384( C10 C384 ) C10_=_C385( C10 C385 ) C10_=_C386( C10 C386 ) C10_=_C387( C10 C387 ) \nC10_=_C388( C10 C388 ) C10_=_C389( C10 C389 ) C17_=_C88( C17 C88 ) C17_=_C123( C17 C123 ) C17_=_C158( C17 C158 ) C17_=_C192( C17 C192 ) \nC17_=_C223( C17 C223 ) C17_=_C255( C17 C255 ) C17_=_C286( C17 C286 ) C17_=_C315( C17 C315 ) C17_=_C343( C17 C343 ) C17_=_C369( C17 C369 ) \nC17_=_C395( C17 C395 ) C17_=_C419( C17 C419 ) C17_=_C444( C17 C444 ) C17_=_C468( C17 C468 ) C17_=_C491( C17 C491 ) C17_=_C513( C17 C513 ) \nC17_=_C533( C17 C533 ) C17_=_C553( C17 C553 ) C17_=_C554( C17 C554 ) C17_=_C555( C17 C555 ) C17_=_C556( C17 C556 ) C17_=_C557( C17 C557 ) \nC17_=_C558( C17 C558 ) C17_=_C559( C17 C559 ) C17_=_C560( C17 C560 ) C17_=_C561( C17 C561 ) C17_=_C562( C17 C562 ) C17_=_C563( C17 C563 ) \nC17_=_C564( C17 C564 ) C17_=_C565( C17 C565 ) C17_=_C566( C17 C566 ) C17_=_C567( C17 C567 ) C17_=_C568( C17 C568 ) C17_=_C569( C17 C569 ) \nC17_=_C570( C17 C570 ) C17_=_C571( C17 C571 ) C80_=_C88( C80 C88 ) C80_=_C115( C80 C115 ) C80_=_C150( C80 C150 ) C80_=_C184( C80 C184 ) \nC80_=_C215( C80 C215 ) C80_=_C247( C80 C247 ) C80_=_C278( C80 C278 ) C80_=_C307( C80 C307 ) C80_=_C335( C80 C335 ) C80_=_C363( C80 C363 ) \nC80_=_C364( C80 C364 ) C80_=_C365( C80 C365 ) C80_=_C366( C80 C366 ) C80_=_C367( C80 C367 ) C80_=_C368( C80 C368 ) C80_=_C369( C80 C369 ) \nC80_=_C370( C80 C370 ) C80_=_C371( C80 C371 ) C80_=_C372( C80 C372 ) C80_=_C373( C80 C373 ) C80_=_C374( C80 C374 ) C80_=_C375( C80 C375 ) \nC80_=_C376( C80 C376 ) C80_=_C377( C80 C377 ) C80_=_C378( C80 C378 ) C80_=_C379( C80 C379 ) C80_=_C380( C80 C380 ) C80_=_C381( C80 C381 ) \nC80_=_C382( C80 C382 ) C80_=_C383( C80 C383 ) C80_=_C384( C80 C384 ) C80_=_C385( C80 C385 ) C80_=_C386( C80 C386 ) C80_=_C387( C80 C387 ) \nC80_=_C388( C80 C388 ) C80_=_C389( C80 C389 ) C88_=_C123( C88 C123 ) C88_=_C158( C88 C158 ) C88_=_C192( C88 C192 ) C88_=_C223( C88 C223 ) \nC88_=_C255( C88 C255 ) C88_=_C286( C88 C286 ) C88_=_C315( C88 C315 ) C88_=_C343( C88 C343 ) C88_=_C369( C88 C369 ) C88_=_C395( C88 C395 ) \nC88_=_C419( C88 C419 ) C88_=_C444( C88 C444 ) C88_=_C468( C88 C468 ) C88_=_C491( C88 C491 ) C88_=_C513( C88 C513 ) C88_=_C533( C88 C533 ) \nC88_=_C553( C88 C553 ) C88_=_C554( C88 C554 ) C88_=_C555( C88 C555 ) C88_=_C556( C88 C556 ) C88_=_C557( C88 C557 ) C88_=_C558( C88 C558 ) \nC88_=_C559( C88 C559 ) C88_=_C560( C88 C560 ) C88_=_C561( C88 C561 ) C88_=_C562( C88 C562 ) C88_=_C563( C88 C563 ) C88_=_C564( C88 C564 ) \nC88_=_C565( C88 C565 ) C88_=_C566( C88 C566 ) C88_=_C567( C88 C567 ) C88_=_C568( C88 C568 ) C88_=_C569( C88 C569 ) C88_=_C570( C88 C570 ) \nC88_=_C571( C88 C571 ) C115_=_C123( C115 C123 ) C115_=_C150( C115 C150 ) C115_=_C184( C115 C184 ) C115_=_C215( C115 C215 ) C115_=_C247( C115 C247 ) \nC115_=_C278( C115 C278 ) C115_=_C307( C115 C307 ) C115_=_C335( C115 C335 ) C115_=_C363( C115 C363 ) C115_=_C364( C115 C364 ) C115_=_C365( C115 C365 ) \nC115_=_C366( C115 C366 ) C115_=_C367( C115 C367 ) C115_=_C368( C115 C368 ) C115_=_C369( C115 C369 ) C115_=_C370( C115 C370 ) C115_=_C371( C115 C371 ) \nC115_=_C372( C115 C372 ) C115_=_C373( C115 C373 ) C115_=_C374( C115 C374 ) C115_=_C375( C115 C375 ) C115_=_C376( C115 C376 ) C115_=_C377( C115 C377 ) \nC115_=_C378( C115 C378 ) C115_=_C379( C115 C379 ) C115_=_C380( C115 C380 ) C115_=_C381( C115 C381 ) C115_=_C382( C115 C382 ) C115_=_C383( C115 C383 ) \nC115_=_C384( C115 C384 ) C115_=_C385( C115 C385 ) C115_=_C386( C115 C386 ) C115_=_C387( C115 C387 ) C115_=_C388( C115 C388 ) C115_=_C389( C115 C389 ) \nC123_=_C158( C123 C158 ) C123_=_C192( C123 C192 ) C123_=_C223( C123 C223 ) C123_=_C255( C123 C255 ) C123_=_C286( C123 C286 ) C123_=_C315( C123 C315 ) \nC123_=_C343( C123 C343 ) C123_=_C369( C123 C369 ) C123_=_C395( C123 C395 ) C123_=_C419( C123 C419 ) C123_=_C444( C123 C444 ) C123_=_C468( C123 C468 ) \nC123_=_C491( C123 C491 ) C123_=_C513( C123 C513 ) C123_=_C533( C123 C533 ) C123_=_C553( C123 C553 ) C123_=_C554( C123 C554 ) C123_=_C555( C123 C555 ) \nC123_=_C556( C123 C556 ) C123_=_C557( C123 C557 ) C123_=_C558( C123 C558 ) C123_=_C559( C123 C559 ) C123_=_C560( C123 C560 ) C123_=_C561( C123 C561 ) \nC123_=_C562( C123 C562 ) C123_=_C563( C123 C563 ) C123_=_C564( C123 C564 ) C123_=_C565( C123 C565 ) C123_=_C566( C123 C566 ) C123_=_C567( C123 C567 ) \nC123_=_C568( C123 C568 ) C123_=_C569( C123 C569 ) C123_=_C570( C123 C570 ) C123_=_C571( C123 C571 ) C150_=_C158( C150 C158 ) C150_=_C184( C150 C184 ) \nC150_=_C215( C150 C215 ) C150_=_C247( C150 C247 ) C150_=_C278( C150 C278 ) C150_=_C307( C150 C307 ) C150_=_C335( C150 C335 ) C150_=_C363( C150 C363 ) \nC150_=_C364( C150 C364 ) C150_=_C365( C150 C365 ) C150_=_C366( C150 C366 ) C150_=_C367( C150 C367 ) C150_=_C368( C150 C368 ) C150_=_C369( C150 C369 ) \nC150_=_C370( C150 C370 ) C150_=_C371( C150 C371 ) C150_=_C372( C150 C372 ) C150_=_C373( C150 C373 ) C150_=_C374( C150 C374 ) C150_=_C375( C150 C375 ) \nC150_=_C376( C150 C376 ) C150_=_C377( C150 C377 ) C150_=_C378( C150 C378 ) C150_=_C379( C150 C379 ) C150_=_C380( C150 C380 ) C150_=_C381( C150 C381 ) \nC150_=_C382( C150 C382 ) C150_=_C383( C150 C383 ) C150_=_C384( C150 C384 ) C150_=_C385( C150 C385 ) C150_=_C386( C150 C386 ) C150_=_C387( C150 C387 ) \nC150_=_C388( C150 C388 ) C150_=_C389( C150 C389 ) C158_=_C192( C158 C192 ) C158_=_C223( C158 C223 ) C158_=_C255( C158 C255 ) C158_=_C286( C158 C286 ) \nC158_=_C315( C158 C315 ) C158_=_C343( C158 C343 ) C158_=_C369( C158 C369 ) C158_=_C395( C158 C395 ) C158_=_C419( C158 C419 ) C158_=_C444( C158 C444 ) \nC158_=_C468( C158 C468 ) C158_=_C491( C158 C491 ) C158_=_C513( C158 C513 ) C158_=_C533( C158 C533 ) C158_=_C553( C158 C553 ) C158_=_C554( C158 C554 ) \nC158_=_C555( C158 C555 ) C158_=_C556( C158 C556 ) C158_=_C557( C158 C557 ) C158_=_C558( C158 C558 ) C158_=_C559( C158 C559 ) C158_=_C560( C158 C560 ) \nC158_=_C561( C158 C561 ) C158_=_C562( C158 C562 ) C158_=_C563( C158 C563 ) C158_=_C564( C158 C564 ) C158_=_C565( C158 C565 ) C158_=_C566( C158 C566 ) \nC158_=_C567( C158 C567 ) C158_=_C568( C158 C568 ) C158_=_C569( C158 C569 ) C158_=_C570( C158 C570 ) C158_=_C571( C158 C571 ) C184_=_C192( C184 C192 ) \nC184_=_C215( C184 C215 ) C184_=_C247( C184 C247 ) C184_=_C278( C184 C278 ) C184_=_C307( C184 C307 ) C184_=_C335( C184 C335 ) C184_=_C363( C184 C363 ) \nC184_=_C364( C184 C364 ) C184_=_C365( C184 C365 ) C184_=_C366( C184 C366 ) C184_=_C367( C184 C367 ) C184_=_C368( C184 C368 ) C184_=_C369( C184 C369 ) \nC184_=_C370( C184 C370 ) C184_=_C371( C184 C371 ) C184_=_C372( C184 C372 ) C184_=_C373( C184 C373 ) C184_=_C374( C184 C374 ) C184_=_C375( C184 C375 ) \nC184_=_C376( C184 C376 ) C184_=_C377( C184 C377 ) C184_=_C378( C184 C378 ) C184_=_C379( C184 C379 ) C184_=_C380( C184 C380 ) C184_=_C381( C184 C381 ) \nC184_=_C382( C184 C382 ) C184_=_C383( C184 C383 ) C184_=_C384( C184 C384 ) C184_=_C385( C184 C385 ) C184_=_C386( C184 C386 ) C184_=_C387( C184 C387 ) \nC184_=_C388( C184 C388 ) C184_=_C389( C184 C389 ) C192_=_C223( C192 C223 ) C192_=_C255( C192 C255 ) C192_=_C286( C192 C286 ) C192_=_C315( C192 C315 ) \nC192_=_C343( C192 C343 ) C192_=_C369( C192 C369 ) C192_=_C395( C192 C395 ) C192_=_C419( C192 C419 ) C192_=_C444( C192 C444 ) C192_=_C468( C192 C468 ) \nC192_=_C491( C192 C491 ) C192_=_C513( C192 C513 ) C192_=_C533( C192 C533 ) C192_=_C553( C192 C553 ) C192_=_C554( C192 C554 ) C192_=_C555( C192 C555 ) \nC192_=_C556( C192 C556 ) C192_=_C557( C192 C557 ) C192_=_C558( C192 C558 ) C192_=_C559( C192 C559 ) C192_=_C560( C192 C560 ) C192_=_C561( C192 C561 ) \nC192_=_C562( C192 C562 ) C192_=_C563( C192 C563 ) C192_=_C564( C192 C564 ) C192_=_C565( C192 C565 ) C192_=_C566( C192 C566 ) C192_=_C567( C192 C567 ) \nC192_=_C568( C192 C568 ) C192_=_C569( C192 C569 ) C192_=_C570( C192 C570 ) C192_=_C571( C192 C571 ) C215_=_C223( C215 C223 ) C215_=_C247( C215 C247 ) \nC215_=_C278( C215 C278 ) C215_=_C307( C215 C307 ) C215_=_C335( C215 C335 ) C215_=_C363( C215 C363 ) C215_=_C364( C215 C364 ) C215_=_C365( C215 C365 ) \nC215_=_C366( C215 C366 ) C215_=_C367( C215 C367 ) C215_=_C368( C215 C368 ) C215_=_C369( C215 C369 ) C215_=_C370( C215 C370 ) C215_=_C371( C215 C371 ) \nC215_=_C372( C215 C372 ) C215_=_C373( C215 C373 ) C215_=_C374( C215 C374 ) C215_=_C375( C215 C375 ) C215_=_C376( C215 C376 ) C215_=_C377(</w:t>
      </w:r>
    </w:p>
    <w:p>
      <w:pPr>
        <w:pStyle w:val="PreformattedText"/>
        <w:bidi w:val="0"/>
        <w:spacing w:before="0" w:after="0"/>
        <w:jc w:val="left"/>
        <w:rPr/>
      </w:pPr>
      <w:r>
        <w:rPr/>
        <w:t xml:space="preserve"> </w:t>
      </w:r>
      <w:r>
        <w:rPr/>
        <w:t>C215 C377 ) \nC215_=_C378( C215 C378 ) C215_=_C379( C215 C379 ) C215_=_C380( C215 C380 ) C215_=_C381( C215 C381 ) C215_=_C382( C215 C382 ) C215_=_C383( C215 C383 ) \nC215_=_C384( C215 C384 ) C215_=_C385( C215 C385 ) C215_=_C386( C215 C386 ) C215_=_C387( C215 C387 ) C215_=_C388( C215 C388 ) C215_=_C389( C215 C389 ) \nC223_=_C255( C223 C255 ) C223_=_C286( C223 C286 ) C223_=_C315( C223 C315 ) C223_=_C343( C223 C343 ) C223_=_C369( C223 C369 ) C223_=_C395( C223 C395 ) \nC223_=_C419( C223 C419 ) C223_=_C444( C223 C444 ) C223_=_C468( C223 C468 ) C223_=_C491( C223 C491 ) C223_=_C513( C223 C513 ) C223_=_C533( C223 C533 ) \nC223_=_C553( C223 C553 ) C223_=_C554( C223 C554 ) C223_=_C555( C223 C555 ) C223_=_C556( C223 C556 ) C223_=_C557( C223 C557 ) C223_=_C558( C223 C558 ) \nC223_=_C559( C223 C559 ) C223_=_C560( C223 C560 ) C223_=_C561( C223 C561 ) C223_=_C562( C223 C562 ) C223_=_C563( C223 C563 ) C223_=_C564( C223 C564 ) \nC223_=_C565( C223 C565 ) C223_=_C566( C223 C566 ) C223_=_C567( C223 C567 ) C223_=_C568( C223 C568 ) C223_=_C569( C223 C569 ) C223_=_C570( C223 C570 ) \nC223_=_C571( C223 C571 ) C247_=_C255( C247 C255 ) C247_=_C278( C247 C278 ) C247_=_C307( C247 C307 ) C247_=_C335( C247 C335 ) C247_=_C363( C247 C363 ) \nC247_=_C364( C247 C364 ) C247_=_C365( C247 C365 ) C247_=_C366( C247 C366 ) C247_=_C367( C247 C367 ) C247_=_C368( C247 C368 ) C247_=_C369( C247 C369 ) \nC247_=_C370( C247 C370 ) C247_=_C371( C247 C371 ) C247_=_C372( C247 C372 ) C247_=_C373( C247 C373 ) C247_=_C374( C247 C374 ) C247_=_C375( C247 C375 ) \nC247_=_C376( C247 C376 ) C247_=_C377( C247 C377 ) C247_=_C378( C247 C378 ) C247_=_C379( C247 C379 ) C247_=_C380( C247 C380 ) C247_=_C381( C247 C381 ) \nC247_=_C382( C247 C382 ) C247_=_C383( C247 C383 ) C247_=_C384( C247 C384 ) C247_=_C385( C247 C385 ) C247_=_C386( C247 C386 ) C247_=_C387( C247 C387 ) \nC247_=_C388( C247 C388 ) C247_=_C389( C247 C389 ) C255_=_C286( C255 C286 ) C255_=_C315( C255 C315 ) C255_=_C343( C255 C343 ) C255_=_C369( C255 C369 ) \nC255_=_C395( C255 C395 ) C255_=_C419( C255 C419 ) C255_=_C444( C255 C444 ) C255_=_C468( C255 C468 ) C255_=_C491( C255 C491 ) C255_=_C513( C255 C513 ) \nC255_=_C533( C255 C533 ) C255_=_C553( C255 C553 ) C255_=_C554( C255 C554 ) C255_=_C555( C255 C555 ) C255_=_C556( C255 C556 ) C255_=_C557( C255 C557 ) \nC255_=_C558( C255 C558 ) C255_=_C559( C255 C559 ) C255_=_C560( C255 C560 ) C255_=_C561( C255 C561 ) C255_=_C562( C255 C562 ) C255_=_C563( C255 C563 ) \nC255_=_C564( C255 C564 ) C255_=_C565( C255 C565 ) C255_=_C566( C255 C566 ) C255_=_C567( C255 C567 ) C255_=_C568( C255 C568 ) C255_=_C569( C255 C569 ) \nC255_=_C570( C255 C570 ) C255_=_C571( C255 C571 ) C278_=_C286( C278 C286 ) C278_=_C307( C278 C307 ) C278_=_C335( C278 C335 ) C278_=_C363( C278 C363 ) \nC278_=_C364( C278 C364 ) C278_=_C365( C278 C365 ) C278_=_C366( C278 C366 ) C278_=_C367( C278 C367 ) C278_=_C368( C278 C368 ) C278_=_C369( C278 C369 ) \nC278_=_C370( C278 C370 ) C278_=_C371( C278 C371 ) C278_=_C372( C278 C372 ) C278_=_C373( C278 C373 ) C278_=_C374( C278 C374 ) C278_=_C375( C278 C375 ) \nC278_=_C376( C278 C376 ) C278_=_C377( C278 C377 ) C278_=_C378( C278 C378 ) C278_=_C379( C278 C379 ) C278_=_C380( C278 C380 ) C278_=_C381( C278 C381 ) \nC278_=_C382( C278 C382 ) C278_=_C383( C278 C383 ) C278_=_C384( C278 C384 ) C278_=_C385( C278 C385 ) C278_=_C386( C278 C386 ) C278_=_C387( C278 C387 ) \nC278_=_C388( C278 C388 ) C278_=_C389( C278 C389 ) C286_=_C315( C286 C315 ) C286_=_C343( C286 C343 ) C286_=_C369( C286 C369 ) C286_=_C395( C286 C395 ) \nC286_=_C419( C286 C419 ) C286_=_C444( C286 C444 ) C286_=_C468( C286 C468 ) C286_=_C491( C286 C491 ) C286_=_C513( C286 C513 ) C286_=_C533( C286 C533 ) \nC286_=_C553( C286 C553 ) C286_=_C554( C286 C554 ) C286_=_C555( C286 C555 ) C286_=_C556( C286 C556 ) C286_=_C557( C286 C557 ) C286_=_C558( C286 C558 ) \nC286_=_C559( C286 C559 ) C286_=_C560( C286 C560 ) C286_=_C561( C286 C561 ) C286_=_C562( C286 C562 ) C286_=_C563( C286 C563 ) C286_=_C564( C286 C564 ) \nC286_=_C565( C286 C565 ) C286_=_C566( C286 C566 ) C286_=_C567( C286 C567 ) C286_=_C568( C286 C568 ) C286_=_C569( C286 C569 ) C286_=_C570( C286 C570 ) \nC286_=_C571( C286 C571 ) C307_=_C315( C307 C315 ) C307_=_C335( C307 C335 ) C307_=_C363( C307 C363 ) C307_=_C364( C307 C364 ) C307_=_C365( C307 C365 ) \nC307_=_C366( C307 C366 ) C307_=_C367( C307 C367 ) C307_=_C368( C307 C368 ) C307_=_C369( C307 C369 ) C307_=_C370( C307 C370 ) C307_=_C371( C307 C371 ) \nC307_=_C372( C307 C372 ) C307_=_C373( C307 C373 ) C307_=_C374( C307 C374 ) C307_=_C375( C307 C375 ) C307_=_C376( C307 C376 ) C307_=_C377( C307 C377 ) \nC307_=_C378( C307 C378 ) C307_=_C379( C307 C379 ) C307_=_C380( C307 C380 ) C307_=_C381( C307 C381 ) C307_=_C382( C307 C382 ) C307_=_C383( C307 C383 ) \nC307_=_C384( C307 C384 ) C307_=_C385( C307 C385 ) C307_=_C386( C307 C386 ) C307_=_C387( C307 C387 ) C307_=_C388( C307 C388 ) C307_=_C389( C307 C389 ) \nC315_=_C343( C315 C343 ) C315_=_C369( C315 C369 ) C315_=_C395( C315 C395 ) C315_=_C419( C315 C419 ) C315_=_C444( C315 C444 ) C315_=_C468( C315 C468 ) \nC315_=_C491( C315 C491 ) C315_=_C513( C315 C513 ) C315_=_C533( C315 C533 ) C315_=_C553( C315 C553 ) C315_=_C554( C315 C554 ) C315_=_C555( C315 C555 ) \nC315_=_C556( C315 C556 ) C315_=_C557( C315 C557 ) C315_=_C558( C315 C558 ) C315_=_C559( C315 C559 ) C315_=_C560( C315 C560 ) C315_=_C561( C315 C561 ) \nC315_=_C562( C315 C562 ) C315_=_C563( C315 C563 ) C315_=_C564( C315 C564 ) C315_=_C565( C315 C565 ) C315_=_C566( C315 C566 ) C315_=_C567( C315 C567 ) \nC315_=_C568( C315 C568 ) C315_=_C569( C315 C569 ) C315_=_C570( C315 C570 ) C315_=_C571( C315 C571 ) C335_=_C343( C335 C343 ) C335_=_C363( C335 C363 ) \nC335_=_C364( C335 C364 ) C335_=_C365( C335 C365 ) C335_=_C366( C335 C366 ) C335_=_C367( C335 C367 ) C335_=_C368( C335 C368 ) C335_=_C369( C335 C369 ) \nC335_=_C370( C335 C370 ) C335_=_C371( C335 C371 ) C335_=_C372( C335 C372 ) C335_=_C373( C335 C373 ) C335_=_C374( C335 C374 ) C335_=_C375( C335 C375 ) \nC335_=_C376( C335 C376 ) C335_=_C377( C335 C377 ) C335_=_C378( C335 C378 ) C335_=_C379( C335 C379 ) C335_=_C380( C335 C380 ) C335_=_C381( C335 C381 ) \nC335_=_C382( C335 C382 ) C335_=_C383( C335 C383 ) C335_=_C384( C335 C384 ) C335_=_C385( C335 C385 ) C335_=_C386( C335 C386 ) C335_=_C387( C335 C387 ) \nC335_=_C388( C335 C388 ) C335_=_C389( C335 C389 ) C343_=_C369( C343 C369 ) C343_=_C395( C343 C395 ) C343_=_C419( C343 C419 ) C343_=_C444( C343 C444 ) \nC343_=_C468( C343 C468 ) C343_=_C491( C343 C491 ) C343_=_C513( C343 C513 ) C343_=_C533( C343 C533 ) C343_=_C553( C343 C553 ) C343_=_C554( C343 C554 ) \nC343_=_C555( C343 C555 ) C343_=_C556( C343 C556 ) C343_=_C557( C343 C557 ) C343_=_C558( C343 C558 ) C343_=_C559( C343 C559 ) C343_=_C560( C343 C560 ) \nC343_=_C561( C343 C561 ) C343_=_C562( C343 C562 ) C343_=_C563( C343 C563 ) C343_=_C564( C343 C564 ) C343_=_C565( C343 C565 ) C343_=_C566( C343 C566 ) \nC343_=_C567( C343 C567 ) C343_=_C568( C343 C568 ) C343_=_C569( C343 C569 ) C343_=_C570( C343 C570 ) C343_=_C571( C343 C571 ) C363_=_C364( C363 C364 ) \nC363_=_C365( C363 C365 ) C363_=_C366( C363 C366 ) C363_=_C367( C363 C367 ) C363_=_C368( C363 C368 ) C363_=_C369( C363 C369 ) C363_=_C370( C363 C370 ) \nC363_=_C371( C363 C371 ) C363_=_C372( C363 C372 ) C363_=_C373( C363 C373 ) C363_=_C374( C363 C374 ) C363_=_C375( C363 C375 ) C363_=_C376( C363 C376 ) \nC363_=_C377( C363 C377 ) C363_=_C378( C363 C378 ) C363_=_C379( C363 C379 ) C363_=_C380( C363 C380 ) C363_=_C381( C363 C381 ) C363_=_C382( C363 C382 ) \nC363_=_C383( C363 C383 ) C363_=_C384( C363 C384 ) C363_=_C385( C363 C385 ) C363_=_C386( C363 C386 ) C363_=_C387( C363 C387 ) C363_=_C388( C363 C388 ) \nC363_=_C389( C363 C389 ) C363_=_C395( C363 C395 ) C364_=_C365( C364 C365 ) C364_=_C366( C364 C366 ) C364_=_C367( C364 C367 ) C364_=_C368( C364 C368 ) \nC364_=_C369( C364 C369 ) C364_=_C370( C364 C370 ) C364_=_C371( C364 C371 ) C364_=_C372( C364 C372 ) C364_=_C373( C364 C373 ) C364_=_C374( C364 C374 ) \nC364_=_C375( C364 C375 ) C364_=_C376( C364 C376 ) C364_=_C377( C364 C377 ) C364_=_C378( C364 C378 ) C364_=_C379( C364 C379 ) C364_=_C380( C364 C380 ) \nC364_=_C381( C364 C381 ) C364_=_C382( C364 C382 ) C364_=_C383( C364 C383 ) C364_=_C384( C364 C384 ) C364_=_C385( C364 C385 ) C364_=_C386( C364 C386 ) \nC364_=_C387( C364 C387 ) C364_=_C388( C364 C388 ) C364_=_C389( C364 C389 ) C364_=_C419( C364 C419 ) C365_=_C366( C365 C366 ) C365_=_C367( C365 C367 ) \nC365_=_C368( C365 C368 ) C365_=_C369( C365 C369 ) C365_=_C370( C365 C370 ) C365_=_C371( C365 C371 ) C365_=_C372( C365 C372 ) C365_=_C373( C365 C373 ) \nC365_=_C374( C365 C374 ) C365_=_C375( C365 C375 ) C365_=_C376( C365 C376 ) C365_=_C377( C365 C377 ) C365_=_C378( C365 C378 ) C365_=_C379( C365 C379 ) \nC365_=_C380( C365 C380 ) C365_=_C381( C365 C381 ) C365_=_C382( C365 C382 ) C365_=_C383( C365 C383 ) C365_=_C384( C365 C384 ) C365_=_C385( C365 C385 ) \nC365_=_C386( C365 C386 ) C365_=_C387( C365 C387 ) C365_=_C388( C365 C388 ) C365_=_C389( C365 C389 ) C365_=_C444( C365 C444 ) C366_=_C367( C366 C367 ) \nC366_=_C368( C366 C368 ) C366_=_C369( C366 C369 ) C366_=_C370( C366 C370 ) C366_=_C371( C366 C371 ) C366_=_C372( C366 C372 ) C366_=_C373( C366 C373 ) \nC366_=_C374( C366 C374 ) C366_=_C375( C366 C375 ) C366_=_C376( C366 C376 ) C366_=_C377( C366 C377 ) C366_=_C378( C366 C378 ) C366_=_C379( C366 C379 ) \nC366_=_C380( C366 C380 ) C366_=_C381( C366 C381 ) C366_=_C382( C366 C382 ) C366_=_C383( C366 C383 ) C366_=_C384( C366 C384 ) C366_=_C385( C366 C385 ) \nC366_=_C386( C366 C386 ) C366_=_C387( C366 C387 ) C366_=_C388( C366 C388 ) C366_=_C389( C366 C389 ) C366_=_C491( C366 C491 ) C367_=_C368( C367 C368 ) \nC367_=_C369( C367 C369 ) C367_=_C370( C367 C370 ) C367_=_C371( C367 C371 ) C367_=_C372( C367 C372 ) C367_=_C373( C367 C373 ) C367_=_C374( C367 C374 ) \nC367_=_C375( C367 C375 ) C367_=_C376( C367 C376 ) C367_=_C377( C367 C377 ) C367_=_C378( C367 C378 ) C367_=_C379( C367 C379 ) C367_=_C380( C367 C380 ) \nC367_=_C381(</w:t>
      </w:r>
    </w:p>
    <w:p>
      <w:pPr>
        <w:pStyle w:val="PreformattedText"/>
        <w:bidi w:val="0"/>
        <w:spacing w:before="0" w:after="0"/>
        <w:jc w:val="left"/>
        <w:rPr/>
      </w:pPr>
      <w:r>
        <w:rPr/>
        <w:t xml:space="preserve"> </w:t>
      </w:r>
      <w:r>
        <w:rPr/>
        <w:t>C367 C381 ) C367_=_C382( C367 C382 ) C367_=_C383( C367 C383 ) C367_=_C384( C367 C384 ) C367_=_C385( C367 C385 ) C367_=_C386( C367 C386 ) \nC367_=_C387( C367 C387 ) C367_=_C388( C367 C388 ) C367_=_C389( C367 C389 ) C367_=_C513( C367 C513 ) C368_=_C369( C368 C369 ) C368_=_C370( C368 C370 ) \nC368_=_C371( C368 C371 ) C368_=_C372( C368 C372 ) C368_=_C373( C368 C373 ) C368_=_C374( C368 C374 ) C368_=_C375( C368 C375 ) C368_=_C376( C368 C376 ) \nC368_=_C377( C368 C377 ) C368_=_C378( C368 C378 ) C368_=_C379( C368 C379 ) C368_=_C380( C368 C380 ) C368_=_C381( C368 C381 ) C368_=_C382( C368 C382 ) \nC368_=_C383( C368 C383 ) C368_=_C384( C368 C384 ) C368_=_C385( C368 C385 ) C368_=_C386( C368 C386 ) C368_=_C387( C368 C387 ) C368_=_C388( C368 C388 ) \nC368_=_C389( C368 C389 ) C368_=_C533( C368 C533 ) C369_=_C370( C369 C370 ) C369_=_C371( C369 C371 ) C369_=_C372( C369 C372 ) C369_=_C373( C369 C373 ) \nC369_=_C374( C369 C374 ) C369_=_C375( C369 C375 ) C369_=_C376( C369 C376 ) C369_=_C377( C369 C377 ) C369_=_C378( C369 C378 ) C369_=_C379( C369 C379 ) \nC369_=_C380( C369 C380 ) C369_=_C381( C369 C381 ) C369_=_C382( C369 C382 ) C369_=_C383( C369 C383 ) C369_=_C384( C369 C384 ) C369_=_C385( C369 C385 ) \nC369_=_C386( C369 C386 ) C369_=_C387( C369 C387 ) C369_=_C388( C369 C388 ) C369_=_C389( C369 C389 ) C369_=_C395( C369 C395 ) C369_=_C419( C369 C419 ) \nC369_=_C444( C369 C444 ) C369_=_C468( C369 C468 ) C369_=_C491( C369 C491 ) C369_=_C513( C369 C513 ) C369_=_C533( C369 C533 ) C369_=_C553( C369 C553 ) \nC369_=_C554( C369 C554 ) C369_=_C555( C369 C555 ) C369_=_C556( C369 C556 ) C369_=_C557( C369 C557 ) C369_=_C558( C369 C558 ) C369_=_C559( C369 C559 ) \nC369_=_C560( C369 C560 ) C369_=_C561( C369 C561 ) C369_=_C562( C369 C562 ) C369_=_C563( C369 C563 ) C369_=_C564( C369 C564 ) C369_=_C565( C369 C565 ) \nC369_=_C566( C369 C566 ) C369_=_C567( C369 C567 ) C369_=_C568( C369 C568 ) C369_=_C569( C369 C569 ) C369_=_C570( C369 C570 ) C369_=_C571( C369 C571 ) \nC370_=_C371( C370 C371 ) C370_=_C372( C370 C372 ) C370_=_C373( C370 C373 ) C370_=_C374( C370 C374 ) C370_=_C375( C370 C375 ) C370_=_C376( C370 C376 ) \nC370_=_C377( C370 C377 ) C370_=_C378( C370 C378 ) C370_=_C379( C370 C379 ) C370_=_C380( C370 C380 ) C370_=_C381( C370 C381 ) C370_=_C382( C370 C382 ) \nC370_=_C383( C370 C383 ) C370_=_C384( C370 C384 ) C370_=_C385( C370 C385 ) C370_=_C386( C370 C386 ) C370_=_C387( C370 C387 ) C370_=_C388( C370 C388 ) \nC370_=_C389( C370 C389 ) C370_=_C553( C370 C553 ) C371_=_C372( C371 C372 ) C371_=_C373( C371 C373 ) C371_=_C374( C371 C374 ) C371_=_C375( C371 C375 ) \nC371_=_C376( C371 C376 ) C371_=_C377( C371 C377 ) C371_=_C378( C371 C378 ) C371_=_C379( C371 C379 ) C371_=_C380( C371 C380 ) C371_=_C381( C371 C381 ) \nC371_=_C382( C371 C382 ) C371_=_C383( C371 C383 ) C371_=_C384( C371 C384 ) C371_=_C385( C371 C385 ) C371_=_C386( C371 C386 ) C371_=_C387( C371 C387 ) \nC371_=_C388( C371 C388 ) C371_=_C389( C371 C389 ) C371_=_C554( C371 C554 ) C372_=_C373( C372 C373 ) C372_=_C374( C372 C374 ) C372_=_C375( C372 C375 ) \nC372_=_C376( C372 C376 ) C372_=_C377( C372 C377 ) C372_=_C378( C372 C378 ) C372_=_C379( C372 C379 ) C372_=_C380( C372 C380 ) C372_=_C381( C372 C381 ) \nC372_=_C382( C372 C382 ) C372_=_C383( C372 C383 ) C372_=_C384( C372 C384 ) C372_=_C385( C372 C385 ) C372_=_C386( C372 C386 ) C372_=_C387( C372 C387 ) \nC372_=_C388( C372 C388 ) C372_=_C389( C372 C389 ) C372_=_C555( C372 C555 ) C373_=_C374( C373 C374 ) C373_=_C375( C373 C375 ) C373_=_C376( C373 C376 ) \nC373_=_C377( C373 C377 ) C373_=_C378( C373 C378 ) C373_=_C379( C373 C379 ) C373_=_C380( C373 C380 ) C373_=_C381( C373 C381 ) C373_=_C382( C373 C382 ) \nC373_=_C383( C373 C383 ) C373_=_C384( C373 C384 ) C373_=_C385( C373 C385 ) C373_=_C386( C373 C386 ) C373_=_C387( C373 C387 ) C373_=_C388( C373 C388 ) \nC373_=_C389( C373 C389 ) C373_=_C556( C373 C556 ) C374_=_C375( C374 C375 ) C374_=_C376( C374 C376 ) C374_=_C377( C374 C377 ) C374_=_C378( C374 C378 ) \nC374_=_C379( C374 C379 ) C374_=_C380( C374 C380 ) C374_=_C381( C374 C381 ) C374_=_C382( C374 C382 ) C374_=_C383( C374 C383 ) C374_=_C384( C374 C384 ) \nC374_=_C385( C374 C385 ) C374_=_C386( C374 C386 ) C374_=_C387( C374 C387 ) C374_=_C388( C374 C388 ) C374_=_C389( C374 C389 ) C374_=_C557( C374 C557 ) \nC375_=_C376( C375 C376 ) C375_=_C377( C375 C377 ) C375_=_C378( C375 C378 ) C375_=_C379( C375 C379 ) C375_=_C380( C375 C380 ) C375_=_C381( C375 C381 ) \nC375_=_C382( C375 C382 ) C375_=_C383( C375 C383 ) C375_=_C384( C375 C384 ) C375_=_C385( C375 C385 ) C375_=_C386( C375 C386 ) C375_=_C387( C375 C387 ) \nC375_=_C388( C375 C388 ) C375_=_C389( C375 C389 ) C375_=_C558( C375 C558 ) C376_=_C377( C376 C377 ) C376_=_C378( C376 C378 ) C376_=_C379( C376 C379 ) \nC376_=_C380( C376 C380 ) C376_=_C381( C376 C381 ) C376_=_C382( C376 C382 ) C376_=_C383( C376 C383 ) C376_=_C384( C376 C384 ) C376_=_C385( C376 C385 ) \nC376_=_C386( C376 C386 ) C376_=_C387( C376 C387 ) C376_=_C388( C376 C388 ) C376_=_C389( C376 C389 ) C377_=_C378( C377 C378 ) C377_=_C379( C377 C379 ) \nC377_=_C380( C377 C380 ) C377_=_C381( C377 C381 ) C377_=_C382( C377 C382 ) C377_=_C383( C377 C383 ) C377_=_C384( C377 C384 ) C377_=_C385( C377 C385 ) \nC377_=_C386( C377 C386 ) C377_=_C387( C377 C387 ) C377_=_C388( C377 C388 ) C377_=_C389( C377 C389 ) C377_=_C559( C377 C559 ) C378_=_C379( C378 C379 ) \nC378_=_C380( C378 C380 ) C378_=_C381( C378 C381 ) C378_=_C382( C378 C382 ) C378_=_C383( C378 C383 ) C378_=_C384( C378 C384 ) C378_=_C385( C378 C385 ) \nC378_=_C386( C378 C386 ) C378_=_C387( C378 C387 ) C378_=_C388( C378 C388 ) C378_=_C389( C378 C389 ) C378_=_C560( C378 C560 ) C379_=_C380( C379 C380 ) \nC379_=_C381( C379 C381 ) C379_=_C382( C379 C382 ) C379_=_C383( C379 C383 ) C379_=_C384( C379 C384 ) C379_=_C385( C379 C385 ) C379_=_C386( C379 C386 ) \nC379_=_C387( C379 C387 ) C379_=_C388( C379 C388 ) C379_=_C389( C379 C389 ) C379_=_C561( C379 C561 ) C380_=_C381( C380 C381 ) C380_=_C382( C380 C382 ) \nC380_=_C383( C380 C383 ) C380_=_C384( C380 C384 ) C380_=_C385( C380 C385 ) C380_=_C386( C380 C386 ) C380_=_C387( C380 C387 ) C380_=_C388( C380 C388 ) \nC380_=_C389( C380 C389 ) C380_=_C562( C380 C562 ) C381_=_C382( C381 C382 ) C381_=_C383( C381 C383 ) C381_=_C384( C381 C384 ) C381_=_C385( C381 C385 ) \nC381_=_C386( C381 C386 ) C381_=_C387( C381 C387 ) C381_=_C388( C381 C388 ) C381_=_C389( C381 C389 ) C381_=_C563( C381 C563 ) C382_=_C383( C382 C383 ) \nC382_=_C384( C382 C384 ) C382_=_C385( C382 C385 ) C382_=_C386( C382 C386 ) C382_=_C387( C382 C387 ) C382_=_C388( C382 C388 ) C382_=_C389( C382 C389 ) \nC382_=_C564( C382 C564 ) C383_=_C384( C383 C384 ) C383_=_C385( C383 C385 ) C383_=_C386( C383 C386 ) C383_=_C387( C383 C387 ) C383_=_C388( C383 C388 ) \nC383_=_C389( C383 C389 ) C383_=_C565( C383 C565 ) C384_=_C385( C384 C385 ) C384_=_C386( C384 C386 ) C384_=_C387( C384 C387 ) C384_=_C388( C384 C388 ) \nC384_=_C389( C384 C389 ) C384_=_C566( C384 C566 ) C385_=_C386( C385 C386 ) C385_=_C387( C385 C387 ) C385_=_C388( C385 C388 ) C385_=_C389( C385 C389 ) \nC385_=_C567( C385 C567 ) C386_=_C387( C386 C387 ) C386_=_C388( C386 C388 ) C386_=_C389( C386 C389 ) C386_=_C568( C386 C568 ) C387_=_C388( C387 C388 ) \nC387_=_C389( C387 C389 ) C387_=_C569( C387 C569 ) C388_=_C389( C388 C389 ) C388_=_C570( C388 C570 ) C389_=_C571( C389 C571 ) C395_=_C419( C395 C419 ) \nC395_=_C444( C395 C444 ) C395_=_C468( C395 C468 ) C395_=_C491( C395 C491 ) C395_=_C513( C395 C513 ) C395_=_C533( C395 C533 ) C395_=_C553( C395 C553 ) \nC395_=_C554( C395 C554 ) C395_=_C555( C395 C555 ) C395_=_C556( C395 C556 ) C395_=_C557( C395 C557 ) C395_=_C558( C395 C558 ) C395_=_C559( C395 C559 ) \nC395_=_C560( C395 C560 ) C395_=_C561( C395 C561 ) C395_=_C562( C395 C562 ) C395_=_C563( C395 C563 ) C395_=_C564( C395 C564 ) C395_=_C565( C395 C565 ) \nC395_=_C566( C395 C566 ) C395_=_C567( C395 C567 ) C395_=_C568( C395 C568 ) C395_=_C569( C395 C569 ) C395_=_C570( C395 C570 ) C395_=_C571( C395 C571 ) \nC419_=_C444( C419 C444 ) C419_=_C468( C419 C468 ) C419_=_C491( C419 C491 ) C419_=_C513( C419 C513 ) C419_=_C533( C419 C533 ) C419_=_C553( C419 C553 ) \nC419_=_C554( C419 C554 ) C419_=_C555( C419 C555 ) C419_=_C556( C419 C556 ) C419_=_C557( C419 C557 ) C419_=_C558( C419 C558 ) C419_=_C559( C419 C559 ) \nC419_=_C560( C419 C560 ) C419_=_C561( C419 C561 ) C419_=_C562( C419 C562 ) C419_=_C563( C419 C563 ) C419_=_C564( C419 C564 ) C419_=_C565( C419 C565 ) \nC419_=_C566( C419 C566 ) C419_=_C567( C419 C567 ) C419_=_C568( C419 C568 ) C419_=_C569( C419 C569 ) C419_=_C570( C419 C570 ) C419_=_C571( C419 C571 ) \nC444_=_C468( C444 C468 ) C444_=_C491( C444 C491 ) C444_=_C513( C444 C513 ) C444_=_C533( C444 C533 ) C444_=_C553( C444 C553 ) C444_=_C554( C444 C554 ) \nC444_=_C555( C444 C555 ) C444_=_C556( C444 C556 ) C444_=_C557( C444 C557 ) C444_=_C558( C444 C558 ) C444_=_C559( C444 C559 ) C444_=_C560( C444 C560 ) \nC444_=_C561( C444 C561 ) C444_=_C562( C444 C562 ) C444_=_C563( C444 C563 ) C444_=_C564( C444 C564 ) C444_=_C565( C444 C565 ) C444_=_C566( C444 C566 ) \nC444_=_C567( C444 C567 ) C444_=_C568( C444 C568 ) C444_=_C569( C444 C569 ) C444_=_C570( C444 C570 ) C444_=_C571( C444 C571 ) C468_=_C491( C468 C491 ) \nC468_=_C513( C468 C513 ) C468_=_C533( C468 C533 ) C468_=_C553( C468 C553 ) C468_=_C554( C468 C554 ) C468_=_C555( C468 C555 ) C468_=_C556( C468 C556 ) \nC468_=_C557( C468 C557 ) C468_=_C558( C468 C558 ) C468_=_C559( C468 C559 ) C468_=_C560( C468 C560 ) C468_=_C561( C468 C561 ) C468_=_C562( C468 C562 ) \nC468_=_C563( C468 C563 ) C468_=_C564( C468 C564 ) C468_=_C565( C468 C565 ) C468_=_C566( C468 C566 ) C468_=_C567( C468 C567 ) C468_=_C568( C468 C568 ) \nC468_=_C569( C468 C569 ) C468_=_C570( C468 C570 ) C468_=_C571( C468 C571 ) C491_=_C513( C491 C513 ) C491_=_C533( C491 C533 ) C491_=_C553( C491 C553 ) \nC491_=_C554( C491 C554 ) C491_=_C555( C491 C555 ) C491_=_C556( C491 C556 ) C491_=_C557( C491 C557 ) C491_=_C558( C491 C558 ) C491_=_C559( C491 C559 ) \nC491_=_C560( C491 C560 ) C491_=_C561(</w:t>
      </w:r>
    </w:p>
    <w:p>
      <w:pPr>
        <w:pStyle w:val="PreformattedText"/>
        <w:bidi w:val="0"/>
        <w:spacing w:before="0" w:after="0"/>
        <w:jc w:val="left"/>
        <w:rPr/>
      </w:pPr>
      <w:r>
        <w:rPr/>
        <w:t xml:space="preserve"> </w:t>
      </w:r>
      <w:r>
        <w:rPr/>
        <w:t>C491 C561 ) C491_=_C562( C491 C562 ) C491_=_C563( C491 C563 ) C491_=_C564( C491 C564 ) C491_=_C565( C491 C565 ) \nC491_=_C566( C491 C566 ) C491_=_C567( C491 C567 ) C491_=_C568( C491 C568 ) C491_=_C569( C491 C569 ) C491_=_C570( C491 C570 ) C491_=_C571( C491 C571 ) \nC513_=_C533( C513 C533 ) C513_=_C553( C513 C553 ) C513_=_C554( C513 C554 ) C513_=_C555( C513 C555 ) C513_=_C556( C513 C556 ) C513_=_C557( C513 C557 ) \nC513_=_C558( C513 C558 ) C513_=_C559( C513 C559 ) C513_=_C560( C513 C560 ) C513_=_C561( C513 C561 ) C513_=_C562( C513 C562 ) C513_=_C563( C513 C563 ) \nC513_=_C564( C513 C564 ) C513_=_C565( C513 C565 ) C513_=_C566( C513 C566 ) C513_=_C567( C513 C567 ) C513_=_C568( C513 C568 ) C513_=_C569( C513 C569 ) \nC513_=_C570( C513 C570 ) C513_=_C571( C513 C571 ) C533_=_C553( C533 C553 ) C533_=_C554( C533 C554 ) C533_=_C555( C533 C555 ) C533_=_C556( C533 C556 ) \nC533_=_C557( C533 C557 ) C533_=_C558( C533 C558 ) C533_=_C559( C533 C559 ) C533_=_C560( C533 C560 ) C533_=_C561( C533 C561 ) C533_=_C562( C533 C562 ) \nC533_=_C563( C533 C563 ) C533_=_C564( C533 C564 ) C533_=_C565( C533 C565 ) C533_=_C566( C533 C566 ) C533_=_C567( C533 C567 ) C533_=_C568( C533 C568 ) \nC533_=_C569( C533 C569 ) C533_=_C570( C533 C570 ) C533_=_C571( C533 C571 ) C553_=_C554( C553 C554 ) C553_=_C555( C553 C555 ) C553_=_C556( C553 C556 ) \nC553_=_C557( C553 C557 ) C553_=_C558( C553 C558 ) C553_=_C559( C553 C559 ) C553_=_C560( C553 C560 ) C553_=_C561( C553 C561 ) C553_=_C562( C553 C562 ) \nC553_=_C563( C553 C563 ) C553_=_C564( C553 C564 ) C553_=_C565( C553 C565 ) C553_=_C566( C553 C566 ) C553_=_C567( C553 C567 ) C553_=_C568( C553 C568 ) \nC553_=_C569( C553 C569 ) C553_=_C570( C553 C570 ) C553_=_C571( C553 C571 ) C554_=_C555( C554 C555 ) C554_=_C556( C554 C556 ) C554_=_C557( C554 C557 ) \nC554_=_C558( C554 C558 ) C554_=_C559( C554 C559 ) C554_=_C560( C554 C560 ) C554_=_C561( C554 C561 ) C554_=_C562( C554 C562 ) C554_=_C563( C554 C563 ) \nC554_=_C564( C554 C564 ) C554_=_C565( C554 C565 ) C554_=_C566( C554 C566 ) C554_=_C567( C554 C567 ) C554_=_C568( C554 C568 ) C554_=_C569( C554 C569 ) \nC554_=_C570( C554 C570 ) C554_=_C571( C554 C571 ) C555_=_C556( C555 C556 ) C555_=_C557( C555 C557 ) C555_=_C558( C555 C558 ) C555_=_C559( C555 C559 ) \nC555_=_C560( C555 C560 ) C555_=_C561( C555 C561 ) C555_=_C562( C555 C562 ) C555_=_C563( C555 C563 ) C555_=_C564( C555 C564 ) C555_=_C565( C555 C565 ) \nC555_=_C566( C555 C566 ) C555_=_C567( C555 C567 ) C555_=_C568( C555 C568 ) C555_=_C569( C555 C569 ) C555_=_C570( C555 C570 ) C555_=_C571( C555 C571 ) \nC556_=_C557( C556 C557 ) C556_=_C558( C556 C558 ) C556_=_C559( C556 C559 ) C556_=_C560( C556 C560 ) C556_=_C561( C556 C561 ) C556_=_C562( C556 C562 ) \nC556_=_C563( C556 C563 ) C556_=_C564( C556 C564 ) C556_=_C565( C556 C565 ) C556_=_C566( C556 C566 ) C556_=_C567( C556 C567 ) C556_=_C568( C556 C568 ) \nC556_=_C569( C556 C569 ) C556_=_C570( C556 C570 ) C556_=_C571( C556 C571 ) C557_=_C558( C557 C558 ) C557_=_C559( C557 C559 ) C557_=_C560( C557 C560 ) \nC557_=_C561( C557 C561 ) C557_=_C562( C557 C562 ) C557_=_C563( C557 C563 ) C557_=_C564( C557 C564 ) C557_=_C565( C557 C565 ) C557_=_C566( C557 C566 ) \nC557_=_C567( C557 C567 ) C557_=_C568( C557 C568 ) C557_=_C569( C557 C569 ) C557_=_C570( C557 C570 ) C557_=_C571( C557 C571 ) C558_=_C559( C558 C559 ) \nC558_=_C560( C558 C560 ) C558_=_C561( C558 C561 ) C558_=_C562( C558 C562 ) C558_=_C563( C558 C563 ) C558_=_C564( C558 C564 ) C558_=_C565( C558 C565 ) \nC558_=_C566( C558 C566 ) C558_=_C567( C558 C567 ) C558_=_C568( C558 C568 ) C558_=_C569( C558 C569 ) C558_=_C570( C558 C570 ) C558_=_C571( C558 C571 ) \nC559_=_C560( C559 C560 ) C559_=_C561( C559 C561 ) C559_=_C562( C559 C562 ) C559_=_C563( C559 C563 ) C559_=_C564( C559 C564 ) C559_=_C565( C559 C565 ) \nC559_=_C566( C559 C566 ) C559_=_C567( C559 C567 ) C559_=_C568( C559 C568 ) C559_=_C569( C559 C569 ) C559_=_C570( C559 C570 ) C559_=_C571( C559 C571 ) \nC560_=_C561( C560 C561 ) C560_=_C562( C560 C562 ) C560_=_C563( C560 C563 ) C560_=_C564( C560 C564 ) C560_=_C565( C560 C565 ) C560_=_C566( C560 C566 ) \nC560_=_C567( C560 C567 ) C560_=_C568( C560 C568 ) C560_=_C569( C560 C569 ) C560_=_C570( C560 C570 ) C560_=_C571( C560 C571 ) C561_=_C562( C561 C562 ) \nC561_=_C563( C561 C563 ) C561_=_C564( C561 C564 ) C561_=_C565( C561 C565 ) C561_=_C566( C561 C566 ) C561_=_C567( C561 C567 ) C561_=_C568( C561 C568 ) \nC561_=_C569( C561 C569 ) C561_=_C570( C561 C570 ) C561_=_C571( C561 C571 ) C562_=_C563( C562 C563 ) C562_=_C564( C562 C564 ) C562_=_C565( C562 C565 ) \nC562_=_C566( C562 C566 ) C562_=_C567( C562 C567 ) C562_=_C568( C562 C568 ) C562_=_C569( C562 C569 ) C562_=_C570( C562 C570 ) C562_=_C571( C562 C571 ) \nC563_=_C564( C563 C564 ) C563_=_C565( C563 C565 ) C563_=_C566( C563 C566 ) C563_=_C567( C563 C567 ) C563_=_C568( C563 C568 ) C563_=_C569( C563 C569 ) \nC563_=_C570( C563 C570 ) C563_=_C571( C563 C571 ) C564_=_C565( C564 C565 ) C564_=_C566( C564 C566 ) C564_=_C567( C564 C567 ) C564_=_C568( C564 C568 ) \nC564_=_C569( C564 C569 ) C564_=_C570( C564 C570 ) C564_=_C571( C564 C571 ) C565_=_C566( C565 C566 ) C565_=_C567( C565 C567 ) C565_=_C568( C565 C568 ) \nC565_=_C569( C565 C569 ) C565_=_C570( C565 C570 ) C565_=_C571( C565 C571 ) C566_=_C567( C566 C567 ) C566_=_C568( C566 C568 ) C566_=_C569( C566 C569 ) \nC566_=_C570( C566 C570 ) C566_=_C571( C566 C571 ) C567_=_C568( C567 C568 ) C567_=_C569( C567 C569 ) C567_=_C570( C567 C570 ) C567_=_C571( C567 C571 ) \nC568_=_C569( C568 C569 ) C568_=_C570( C568 C570 ) C568_=_C571( C568 C571 ) C569_=_C570( C569 C570 ) C569_=_C571( C569 C571 ) C570_=_C571( C570 C571 ) "];18-&gt;28[label="72: C10 C17 C80 C88 C115 \nC123 C150 C158 C184 C192 C215 \nC223 C247 C255 C278 C286 C307 \nC315 C335 C343 C363 C364 C365 \nC366 C367 C368 C370 C371 C372 \nC373 C374 C375 C376 C377 C378 \nC379 C380 C381 C382 C383 C384 \nC385 C386 C387 C388 C389 C395 \nC419 C444 C468 C491 C513 C533 \nC553 C554 C555 C556 C557 C558 \nC559 C560 C561 C562 C563 C564 \nC565 C566 C567 C568 C569 C570 \nC571 \n1295: C10_=_C17 ,C10_=_C80 ,C10_=_C115 ,C10_=_C150 ,C10_=_C184 ,\nC10_=_C215 ,C10_=_C247 ,C10_=_C278 ,C10_=_C307 ,C10_=_C335 ,C10_=_C363 ,\nC10_=_C364 ,C10_=_C365 ,C10_=_C366 ,C10_=_C367 ,C10_=_C368 ,C10_=_C370 ,\nC10_=_C371 ,C10_=_C372 ,C10_=_C373 ,C10_=_C374 ,C10_=_C375 ,C10_=_C376 ,\nC10_=_C377 ,C10_=_C378 ,C10_=_C379 ,C10_=_C380 ,C10_=_C381 ,C10_=_C382 ,\nC10_=_C383 ,C10_=_C384 ,C10_=_C385 ,C10_=_C386 ,C10_=_C387 ,C10_=_C388 ,\nC10_=_C389 ,C17_=_C88 ,C17_=_C123 ,C17_=_C158 ,C17_=_C192 ,C17_=_C223 ,\nC17_=_C255 ,C17_=_C286 ,C17_=_C315 ,C17_=_C343 ,C17_=_C395 ,C17_=_C419 ,\nC17_=_C444 ,C17_=_C468 ,C17_=_C491 ,C17_=_C513 ,C17_=_C533 ,C17_=_C553 ,\nC17_=_C554 ,C17_=_C555 ,C17_=_C556 ,C17_=_C557 ,C17_=_C558 ,C17_=_C559 ,\nC17_=_C560 ,C17_=_C561 ,C17_=_C562 ,C17_=_C563 ,C17_=_C564 ,C17_=_C565 ,\nC17_=_C566 ,C17_=_C567 ,C17_=_C568 ,C17_=_C569 ,C17_=_C570 ,C17_=_C571 ,\nC80_=_C88 ,C80_=_C115 ,C80_=_C150 ,C80_=_C184 ,C80_=_C215 ,C80_=_C247 ,\nC80_=_C278 ,C80_=_C307 ,C80_=_C335 ,C80_=_C363 ,C80_=_C364 ,C80_=_C365 ,\nC80_=_C366 ,C80_=_C367 ,C80_=_C368 ,C80_=_C370 ,C80_=_C371 ,C80_=_C372 ,\nC80_=_C373 ,C80_=_C374 ,C80_=_C375 ,C80_=_C376 ,C80_=_C377 ,C80_=_C378 ,\nC80_=_C379 ,C80_=_C380 ,C80_=_C381 ,C80_=_C382 ,C80_=_C383 ,C80_=_C384 ,\nC80_=_C385 ,C80_=_C386 ,C80_=_C387 ,C80_=_C388 ,C80_=_C389 ,C88_=_C123 ,\nC88_=_C158 ,C88_=_C192 ,C88_=_C223 ,C88_=_C255 ,C88_=_C286 ,C88_=_C315 ,\nC88_=_C343 ,C88_=_C395 ,C88_=_C419 ,C88_=_C444 ,C88_=_C468 ,C88_=_C491 ,\nC88_=_C513 ,C88_=_C533 ,C88_=_C553 ,C88_=_C554 ,C88_=_C555 ,C88_=_C556 ,\nC88_=_C557 ,C88_=_C558 ,C88_=_C559 ,C88_=_C560 ,C88_=_C561 ,C88_=_C562 ,\nC88_=_C563 ,C88_=_C564 ,C88_=_C565 ,C88_=_C566 ,C88_=_C567 ,C88_=_C568 ,\nC88_=_C569 ,C88_=_C570 ,C88_=_C571 ,C115_=_C123 ,C115_=_C150 ,C115_=_C184 ,\nC115_=_C215 ,C115_=_C247 ,C115_=_C278 ,C115_=_C307 ,C115_=_C335 ,C115_=_C363 ,\nC115_=_C364 ,C115_=_C365 ,C115_=_C366 ,C115_=_C367 ,C115_=_C368 ,C115_=_C370 ,\nC115_=_C371 ,C115_=_C372 ,C115_=_C373 ,C115_=_C374 ,C115_=_C375 ,C115_=_C376 ,\nC115_=_C377 ,C115_=_C378 ,C115_=_C379 ,C115_=_C380 ,C115_=_C381 ,C115_=_C382 ,\nC115_=_C383 ,C115_=_C384 ,C115_=_C385 ,C115_=_C386 ,C115_=_C387 ,C115_=_C388 ,\nC115_=_C389 ,C123_=_C158 ,C123_=_C192 ,C123_=_C223 ,C123_=_C255 ,C123_=_C286 ,\nC123_=_C315 ,C123_=_C343 ,C123_=_C395 ,C123_=_C419 ,C123_=_C444 ,C123_=_C468 ,\nC123_=_C491 ,C123_=_C513 ,C123_=_C533 ,C123_=_C553 ,C123_=_C554 ,C123_=_C555 ,\nC123_=_C556 ,C123_=_C557 ,C123_=_C558 ,C123_=_C559 ,C123_=_C560 ,C123_=_C561 ,\nC123_=_C562 ,C123_=_C563 ,C123_=_C564 ,C123_=_C565 ,C123_=_C566 ,C123_=_C567 ,\nC123_=_C568 ,C123_=_C569 ,C123_=_C570 ,C123_=_C571 ,C150_=_C158 ,C150_=_C184 ,\nC150_=_C215 ,C150_=_C247 ,C150_=_C278 ,C150_=_C307 ,C150_=_C335 ,C150_=_C363 ,\nC150_=_C364 ,C150_=_C365 ,C150_=_C366 ,C150_=_C367 ,C150_=_C368 ,C150_=_C370 ,\nC150_=_C371 ,C150_=_C372 ,C150_=_C373 ,C150_=_C374 ,C150_=_C375 ,C150_=_C376 ,\nC150_=_C377 ,C150_=_C378 ,C150_=_C379 ,C150_=_C380 ,C150_=_C381 ,C150_=_C382 ,\nC150_=_C383 ,C150_=_C384 ,C150_=_C385 ,C150_=_C386 ,C150_=_C387 ,C150_=_C388 ,\nC150_=_C389 ,C158_=_C192 ,C158_=_C223 ,C158_=_C255 ,C158_=_C286 ,C158_=_C315 ,\nC158_=_C343 ,C158_=_C395 ,C158_=_C419 ,C158_=_C444 ,C158_=_C468 ,C158_=_C491 ,\nC158_=_C513 ,C158_=_C533 ,C158_=_C553 ,C158_=_C554 ,C158_=_C555 ,C158_=_C556 ,\nC158_=_C557 ,C158_=_C558 ,C158_=_C559 ,C158_=_C560 ,C158_=_C561 ,C158_=_C562 ,\nC158_=_C563 ,C158_=_C564 ,C158_=_C565 ,C158_=_C566 ,C158_=_C567 ,C158_=_C568 ,\nC158_=_C569 ,C158_=_C570 ,C158_=_C571 ,C184_=_C192 ,C184_=_C215 ,C184_=_C247 ,\nC184_=_C278 ,C184_=_C307 ,C184_=_C335 ,C184_=_C363 ,C184_=_C364 ,C184_=_C365 ,\nC184_=_C366 ,C184_=_C367 ,C184_=_C368 ,C184_=_C370 ,C184_=_C371 ,C184_=_C372 ,\nC184_=_C373 ,C184_=_C374 ,C184_=_C375 ,C184_=_C376 ,C184_=_C377 ,C184_=_C378 ,\nC184_=_C379 ,C184_=_C380 ,C184_=_C381 ,C184_=_C382 ,C184_=_C383 ,C184_=_C384 ,\nC184_=_C385 ,C184_=_C386 ,C184_=_C387 ,C184_=_C388 ,C184_=_C389</w:t>
      </w:r>
    </w:p>
    <w:p>
      <w:pPr>
        <w:pStyle w:val="PreformattedText"/>
        <w:bidi w:val="0"/>
        <w:spacing w:before="0" w:after="0"/>
        <w:jc w:val="left"/>
        <w:rPr/>
      </w:pPr>
      <w:r>
        <w:rPr/>
        <w:t xml:space="preserve"> </w:t>
      </w:r>
      <w:r>
        <w:rPr/>
        <w:t>,C192_=_C223 ,\nC192_=_C255 ,C192_=_C286 ,C192_=_C315 ,C192_=_C343 ,C192_=_C395 ,C192_=_C419 ,\nC192_=_C444 ,C192_=_C468 ,C192_=_C491 ,C192_=_C513 ,C192_=_C533 ,C192_=_C553 ,\nC192_=_C554 ,C192_=_C555 ,C192_=_C556 ,C192_=_C557 ,C192_=_C558 ,C192_=_C559 ,\nC192_=_C560 ,C192_=_C561 ,C192_=_C562 ,C192_=_C563 ,C192_=_C564 ,C192_=_C565 ,\nC192_=_C566 ,C192_=_C567 ,C192_=_C568 ,C192_=_C569 ,C192_=_C570 ,C192_=_C571 ,\nC215_=_C223 ,C215_=_C247 ,C215_=_C278 ,C215_=_C307 ,C215_=_C335 ,C215_=_C363 ,\nC215_=_C364 ,C215_=_C365 ,C215_=_C366 ,C215_=_C367 ,C215_=_C368 ,C215_=_C370 ,\nC215_=_C371 ,C215_=_C372 ,C215_=_C373 ,C215_=_C374 ,C215_=_C375 ,C215_=_C376 ,\nC215_=_C377 ,C215_=_C378 ,C215_=_C379 ,C215_=_C380 ,C215_=_C381 ,C215_=_C382 ,\nC215_=_C383 ,C215_=_C384 ,C215_=_C385 ,C215_=_C386 ,C215_=_C387 ,C215_=_C388 ,\nC215_=_C389 ,C223_=_C255 ,C223_=_C286 ,C223_=_C315 ,C223_=_C343 ,C223_=_C395 ,\nC223_=_C419 ,C223_=_C444 ,C223_=_C468 ,C223_=_C491 ,C223_=_C513 ,C223_=_C533 ,\nC223_=_C553 ,C223_=_C554 ,C223_=_C555 ,C223_=_C556 ,C223_=_C557 ,C223_=_C558 ,\nC223_=_C559 ,C223_=_C560 ,C223_=_C561 ,C223_=_C562 ,C223_=_C563 ,C223_=_C564 ,\nC223_=_C565 ,C223_=_C566 ,C223_=_C567 ,C223_=_C568 ,C223_=_C569 ,C223_=_C570 ,\nC223_=_C571 ,C247_=_C255 ,C247_=_C278 ,C247_=_C307 ,C247_=_C335 ,C247_=_C363 ,\nC247_=_C364 ,C247_=_C365 ,C247_=_C366 ,C247_=_C367 ,C247_=_C368 ,C247_=_C370 ,\nC247_=_C371 ,C247_=_C372 ,C247_=_C373 ,C247_=_C374 ,C247_=_C375 ,C247_=_C376 ,\nC247_=_C377 ,C247_=_C378 ,C247_=_C379 ,C247_=_C380 ,C247_=_C381 ,C247_=_C382 ,\nC247_=_C383 ,C247_=_C384 ,C247_=_C385 ,C247_=_C386 ,C247_=_C387 ,C247_=_C388 ,\nC247_=_C389 ,C255_=_C286 ,C255_=_C315 ,C255_=_C343 ,C255_=_C395 ,C255_=_C419 ,\nC255_=_C444 ,C255_=_C468 ,C255_=_C491 ,C255_=_C513 ,C255_=_C533 ,C255_=_C553 ,\nC255_=_C554 ,C255_=_C555 ,C255_=_C556 ,C255_=_C557 ,C255_=_C558 ,C255_=_C559 ,\nC255_=_C560 ,C255_=_C561 ,C255_=_C562 ,C255_=_C563 ,C255_=_C564 ,C255_=_C565 ,\nC255_=_C566 ,C255_=_C567 ,C255_=_C568 ,C255_=_C569 ,C255_=_C570 ,C255_=_C571 ,\nC278_=_C286 ,C278_=_C307 ,C278_=_C335 ,C278_=_C363 ,C278_=_C364 ,C278_=_C365 ,\nC278_=_C366 ,C278_=_C367 ,C278_=_C368 ,C278_=_C370 ,C278_=_C371 ,C278_=_C372 ,\nC278_=_C373 ,C278_=_C374 ,C278_=_C375 ,C278_=_C376 ,C278_=_C377 ,C278_=_C378 ,\nC278_=_C379 ,C278_=_C380 ,C278_=_C381 ,C278_=_C382 ,C278_=_C383 ,C278_=_C384 ,\nC278_=_C385 ,C278_=_C386 ,C278_=_C387 ,C278_=_C388 ,C278_=_C389 ,C286_=_C315 ,\nC286_=_C343 ,C286_=_C395 ,C286_=_C419 ,C286_=_C444 ,C286_=_C468 ,C286_=_C491 ,\nC286_=_C513 ,C286_=_C533 ,C286_=_C553 ,C286_=_C554 ,C286_=_C555 ,C286_=_C556 ,\nC286_=_C557 ,C286_=_C558 ,C286_=_C559 ,C286_=_C560 ,C286_=_C561 ,C286_=_C562 ,\nC286_=_C563 ,C286_=_C564 ,C286_=_C565 ,C286_=_C566 ,C286_=_C567 ,C286_=_C568 ,\nC286_=_C569 ,C286_=_C570 ,C286_=_C571 ,C307_=_C315 ,C307_=_C335 ,C307_=_C363 ,\nC307_=_C364 ,C307_=_C365 ,C307_=_C366 ,C307_=_C367 ,C307_=_C368 ,C307_=_C370 ,\nC307_=_C371 ,C307_=_C372 ,C307_=_C373 ,C307_=_C374 ,C307_=_C375 ,C307_=_C376 ,\nC307_=_C377 ,C307_=_C378 ,C307_=_C379 ,C307_=_C380 ,C307_=_C381 ,C307_=_C382 ,\nC307_=_C383 ,C307_=_C384 ,C307_=_C385 ,C307_=_C386 ,C307_=_C387 ,C307_=_C388 ,\nC307_=_C389 ,C315_=_C343 ,C315_=_C395 ,C315_=_C419 ,C315_=_C444 ,C315_=_C468 ,\nC315_=_C491 ,C315_=_C513 ,C315_=_C533 ,C315_=_C553 ,C315_=_C554 ,C315_=_C555 ,\nC315_=_C556 ,C315_=_C557 ,C315_=_C558 ,C315_=_C559 ,C315_=_C560 ,C315_=_C561 ,\nC315_=_C562 ,C315_=_C563 ,C315_=_C564 ,C315_=_C565 ,C315_=_C566 ,C315_=_C567 ,\nC315_=_C568 ,C315_=_C569 ,C315_=_C570 ,C315_=_C571 ,C335_=_C343 ,C335_=_C363 ,\nC335_=_C364 ,C335_=_C365 ,C335_=_C366 ,C335_=_C367 ,C335_=_C368 ,C335_=_C370 ,\nC335_=_C371 ,C335_=_C372 ,C335_=_C373 ,C335_=_C374 ,C335_=_C375 ,C335_=_C376 ,\nC335_=_C377 ,C335_=_C378 ,C335_=_C379 ,C335_=_C380 ,C335_=_C381 ,C335_=_C382 ,\nC335_=_C383 ,C335_=_C384 ,C335_=_C385 ,C335_=_C386 ,C335_=_C387 ,C335_=_C388 ,\nC335_=_C389 ,C343_=_C395 ,C343_=_C419 ,C343_=_C444 ,C343_=_C468 ,C343_=_C491 ,\nC343_=_C513 ,C343_=_C533 ,C343_=_C553 ,C343_=_C554 ,C343_=_C555 ,C343_=_C556 ,\nC343_=_C557 ,C343_=_C558 ,C343_=_C559 ,C343_=_C560 ,C343_=_C561 ,C343_=_C562 ,\nC343_=_C563 ,C343_=_C564 ,C343_=_C565 ,C343_=_C566 ,C343_=_C567 ,C343_=_C568 ,\nC343_=_C569 ,C343_=_C570 ,C343_=_C571 ,C363_=_C364 ,C363_=_C365 ,C363_=_C366 ,\nC363_=_C367 ,C363_=_C368 ,C363_=_C370 ,C363_=_C371 ,C363_=_C372 ,C363_=_C373 ,\nC363_=_C374 ,C363_=_C375 ,C363_=_C376 ,C363_=_C377 ,C363_=_C378 ,C363_=_C379 ,\nC363_=_C380 ,C363_=_C381 ,C363_=_C382 ,C363_=_C383 ,C363_=_C384 ,C363_=_C385 ,\nC363_=_C386 ,C363_=_C387 ,C363_=_C388 ,C363_=_C389 ,C363_=_C395 ,C364_=_C365 ,\nC364_=_C366 ,C364_=_C367 ,C364_=_C368 ,C364_=_C370 ,C364_=_C371 ,C364_=_C372 ,\nC364_=_C373 ,C364_=_C374 ,C364_=_C375 ,C364_=_C376 ,C364_=_C377 ,C364_=_C378 ,\nC364_=_C379 ,C364_=_C380 ,C364_=_C381 ,C364_=_C382 ,C364_=_C383 ,C364_=_C384 ,\nC364_=_C385 ,C364_=_C386 ,C364_=_C387 ,C364_=_C388 ,C364_=_C389 ,C364_=_C419 ,\nC365_=_C366 ,C365_=_C367 ,C365_=_C368 ,C365_=_C370 ,C365_=_C371 ,C365_=_C372 ,\nC365_=_C373 ,C365_=_C374 ,C365_=_C375 ,C365_=_C376 ,C365_=_C377 ,C365_=_C378 ,\nC365_=_C379 ,C365_=_C380 ,C365_=_C381 ,C365_=_C382 ,C365_=_C383 ,C365_=_C384 ,\nC365_=_C385 ,C365_=_C386 ,C365_=_C387 ,C365_=_C388 ,C365_=_C389 ,C365_=_C444 ,\nC366_=_C367 ,C366_=_C368 ,C366_=_C370 ,C366_=_C371 ,C366_=_C372 ,C366_=_C373 ,\nC366_=_C374 ,C366_=_C375 ,C366_=_C376 ,C366_=_C377 ,C366_=_C378 ,C366_=_C379 ,\nC366_=_C380 ,C366_=_C381 ,C366_=_C382 ,C366_=_C383 ,C366_=_C384 ,C366_=_C385 ,\nC366_=_C386 ,C366_=_C387 ,C366_=_C388 ,C366_=_C389 ,C366_=_C491 ,C367_=_C368 ,\nC367_=_C370 ,C367_=_C371 ,C367_=_C372 ,C367_=_C373 ,C367_=_C374 ,C367_=_C375 ,\nC367_=_C376 ,C367_=_C377 ,C367_=_C378 ,C367_=_C379 ,C367_=_C380 ,C367_=_C381 ,\nC367_=_C382 ,C367_=_C383 ,C367_=_C384 ,C367_=_C385 ,C367_=_C386 ,C367_=_C387 ,\nC367_=_C388 ,C367_=_C389 ,C367_=_C513 ,C368_=_C370 ,C368_=_C371 ,C368_=_C372 ,\nC368_=_C373 ,C368_=_C374 ,C368_=_C375 ,C368_=_C376 ,C368_=_C377 ,C368_=_C378 ,\nC368_=_C379 ,C368_=_C380 ,C368_=_C381 ,C368_=_C382 ,C368_=_C383 ,C368_=_C384 ,\nC368_=_C385 ,C368_=_C386 ,C368_=_C387 ,C368_=_C388 ,C368_=_C389 ,C368_=_C533 ,\nC370_=_C371 ,C370_=_C372 ,C370_=_C373 ,C370_=_C374 ,C370_=_C375 ,C370_=_C376 ,\nC370_=_C377 ,C370_=_C378 ,C370_=_C379 ,C370_=_C380 ,C370_=_C381 ,C370_=_C382 ,\nC370_=_C383 ,C370_=_C384 ,C370_=_C385 ,C370_=_C386 ,C370_=_C387 ,C370_=_C388 ,\nC370_=_C389 ,C370_=_C553 ,C371_=_C372 ,C371_=_C373 ,C371_=_C374 ,C371_=_C375 ,\nC371_=_C376 ,C371_=_C377 ,C371_=_C378 ,C371_=_C379 ,C371_=_C380 ,C371_=_C381 ,\nC371_=_C382 ,C371_=_C383 ,C371_=_C384 ,C371_=_C385 ,C371_=_C386 ,C371_=_C387 ,\nC371_=_C388 ,C371_=_C389 ,C371_=_C554 ,C372_=_C373 ,C372_=_C374 ,C372_=_C375 ,\nC372_=_C376 ,C372_=_C377 ,C372_=_C378 ,C372_=_C379 ,C372_=_C380 ,C372_=_C381 ,\nC372_=_C382 ,C372_=_C383 ,C372_=_C384 ,C372_=_C385 ,C372_=_C386 ,C372_=_C387 ,\nC372_=_C388 ,C372_=_C389 ,C372_=_C555 ,C373_=_C374 ,C373_=_C375 ,C373_=_C376 ,\nC373_=_C377 ,C373_=_C378 ,C373_=_C379 ,C373_=_C380 ,C373_=_C381 ,C373_=_C382 ,\nC373_=_C383 ,C373_=_C384 ,C373_=_C385 ,C373_=_C386 ,C373_=_C387 ,C373_=_C388 ,\nC373_=_C389 ,C373_=_C556 ,C374_=_C375 ,C374_=_C376 ,C374_=_C377 ,C374_=_C378 ,\nC374_=_C379 ,C374_=_C380 ,C374_=_C381 ,C374_=_C382 ,C374_=_C383 ,C374_=_C384 ,\nC374_=_C385 ,C374_=_C386 ,C374_=_C387 ,C374_=_C388 ,C374_=_C389 ,C374_=_C557 ,\nC375_=_C376 ,C375_=_C377 ,C375_=_C378 ,C375_=_C379 ,C375_=_C380 ,C375_=_C381 ,\nC375_=_C382 ,C375_=_C383 ,C375_=_C384 ,C375_=_C385 ,C375_=_C386 ,C375_=_C387 ,\nC375_=_C388 ,C375_=_C389 ,C375_=_C558 ,C376_=_C377 ,C376_=_C378 ,C376_=_C379 ,\nC376_=_C380 ,C376_=_C381 ,C376_=_C382 ,C376_=_C383 ,C376_=_C384 ,C376_=_C385 ,\nC376_=_C386 ,C376_=_C387 ,C376_=_C388 ,C376_=_C389 ,C377_=_C378 ,C377_=_C379 ,\nC377_=_C380 ,C377_=_C381 ,C377_=_C382 ,C377_=_C383 ,C377_=_C384 ,C377_=_C385 ,\nC377_=_C386 ,C377_=_C387 ,C377_=_C388 ,C377_=_C389 ,C377_=_C559 ,C378_=_C379 ,\nC378_=_C380 ,C378_=_C381 ,C378_=_C382 ,C378_=_C383 ,C378_=_C384 ,C378_=_C385 ,\nC378_=_C386 ,C378_=_C387 ,C378_=_C388 ,C378_=_C389 ,C378_=_C560 ,C379_=_C380 ,\nC379_=_C381 ,C379_=_C382 ,C379_=_C383 ,C379_=_C384 ,C379_=_C385 ,C379_=_C386 ,\nC379_=_C387 ,C379_=_C388 ,C379_=_C389 ,C379_=_C561 ,C380_=_C381 ,C380_=_C382 ,\nC380_=_C383 ,C380_=_C384 ,C380_=_C385 ,C380_=_C386 ,C380_=_C387 ,C380_=_C388 ,\nC380_=_C389 ,C380_=_C562 ,C381_=_C382 ,C381_=_C383 ,C381_=_C384 ,C381_=_C385 ,\nC381_=_C386 ,C381_=_C387 ,C381_=_C388 ,C381_=_C389 ,C381_=_C563 ,C382_=_C383 ,\nC382_=_C384 ,C382_=_C385 ,C382_=_C386 ,C382_=_C387 ,C382_=_C388 ,C382_=_C389 ,\nC382_=_C564 ,C383_=_C384 ,C383_=_C385 ,C383_=_C386 ,C383_=_C387 ,C383_=_C388 ,\nC383_=_C389 ,C383_=_C565 ,C384_=_C385 ,C384_=_C386 ,C384_=_C387 ,C384_=_C388 ,\nC384_=_C389 ,C384_=_C566 ,C385_=_C386 ,C385_=_C387 ,C385_=_C388 ,C385_=_C389 ,\nC385_=_C567 ,C386_=_C387 ,C386_=_C388 ,C386_=_C389 ,C386_=_C568 ,C387_=_C388 ,\nC387_=_C389 ,C387_=_C569 ,C388_=_C389 ,C388_=_C570 ,C389_=_C571 ,C395_=_C419 ,\nC395_=_C444 ,C395_=_C468 ,C395_=_C491 ,C395_=_C513 ,C395_=_C533 ,C395_=_C553 ,\nC395_=_C554 ,C395_=_C555 ,C395_=_C556 ,C395_=_C557 ,C395_=_C558 ,C395_=_C559 ,\nC395_=_C560 ,C395_=_C561 ,C395_=_C562 ,C395_=_C563 ,C395_=_C564 ,C395_=_C565 ,\nC395_=_C566 ,C395_=_C567 ,C395_=_C568 ,C395_=_C569 ,C395_=_C570 ,C395_=_C571 ,\nC419_=_C444 ,C419_=_C468 ,C419_=_C491 ,C419_=_C513 ,C419_=_C533 ,C419_=_C553 ,\nC419_=_C554 ,C419_=_C555 ,C419_=_C556 ,C419_=_C557 ,C419_=_C558 ,C419_=_C559 ,\nC419_=_C560 ,C419_=_C561 ,C419_=_C562 ,C419_=_C563 ,C419_=_C564 ,C419_=_C565 ,\nC419_=_C566 ,C419_=_C567 ,C419_=_C568 ,C419_=_C569 ,C419_=_C570 ,C419_=_C571 ,\nC444_=_C468 ,C444_=_C491 ,C444_=_C513 ,C444_=_C533 ,C444_=_C553 ,C444_=_C554 ,\nC444_=_C555 ,C444_=_C556 ,C444_=_C557 ,C444_=_C558 ,C444_=_C559 ,C444_=_C560 ,\nC444_=_C561 ,C444_=_C562 ,C444_=_C563 ,C444_=_C564 ,C444_=_C565 ,C444_=_C566 ,\nC444_=_C567 ,C444_=_C568 ,C444_=_C569 ,C444_=_C570 ,C444_=_C571 ,C468_=_C491 ,\nC468_=_C513 ,C468_=_C533 ,C468_=_C553 ,C468_=_C554</w:t>
      </w:r>
    </w:p>
    <w:p>
      <w:pPr>
        <w:pStyle w:val="PreformattedText"/>
        <w:bidi w:val="0"/>
        <w:spacing w:before="0" w:after="0"/>
        <w:jc w:val="left"/>
        <w:rPr/>
      </w:pPr>
      <w:r>
        <w:rPr/>
        <w:t xml:space="preserve"> </w:t>
      </w:r>
      <w:r>
        <w:rPr/>
        <w:t>,C468_=_C555 ,C468_=_C556 ,\nC468_=_C557 ,C468_=_C558 ,C468_=_C559 ,C468_=_C560 ,C468_=_C561 ,C468_=_C562 ,\nC468_=_C563 ,C468_=_C564 ,C468_=_C565 ,C468_=_C566 ,C468_=_C567 ,C468_=_C568 ,\nC468_=_C569 ,C468_=_C570 ,C468_=_C571 ,C491_=_C513 ,C491_=_C533 ,C491_=_C553 ,\nC491_=_C554 ,C491_=_C555 ,C491_=_C556 ,C491_=_C557 ,C491_=_C558 ,C491_=_C559 ,\nC491_=_C560 ,C491_=_C561 ,C491_=_C562 ,C491_=_C563 ,C491_=_C564 ,C491_=_C565 ,\nC491_=_C566 ,C491_=_C567 ,C491_=_C568 ,C491_=_C569 ,C491_=_C570 ,C491_=_C571 ,\nC513_=_C533 ,C513_=_C553 ,C513_=_C554 ,C513_=_C555 ,C513_=_C556 ,C513_=_C557 ,\nC513_=_C558 ,C513_=_C559 ,C513_=_C560 ,C513_=_C561 ,C513_=_C562 ,C513_=_C563 ,\nC513_=_C564 ,C513_=_C565 ,C513_=_C566 ,C513_=_C567 ,C513_=_C568 ,C513_=_C569 ,\nC513_=_C570 ,C513_=_C571 ,C533_=_C553 ,C533_=_C554 ,C533_=_C555 ,C533_=_C556 ,\nC533_=_C557 ,C533_=_C558 ,C533_=_C559 ,C533_=_C560 ,C533_=_C561 ,C533_=_C562 ,\nC533_=_C563 ,C533_=_C564 ,C533_=_C565 ,C533_=_C566 ,C533_=_C567 ,C533_=_C568 ,\nC533_=_C569 ,C533_=_C570 ,C533_=_C571 ,C553_=_C554 ,C553_=_C555 ,C553_=_C556 ,\nC553_=_C557 ,C553_=_C558 ,C553_=_C559 ,C553_=_C560 ,C553_=_C561 ,C553_=_C562 ,\nC553_=_C563 ,C553_=_C564 ,C553_=_C565 ,C553_=_C566 ,C553_=_C567 ,C553_=_C568 ,\nC553_=_C569 ,C553_=_C570 ,C553_=_C571 ,C554_=_C555 ,C554_=_C556 ,C554_=_C557 ,\nC554_=_C558 ,C554_=_C559 ,C554_=_C560 ,C554_=_C561 ,C554_=_C562 ,C554_=_C563 ,\nC554_=_C564 ,C554_=_C565 ,C554_=_C566 ,C554_=_C567 ,C554_=_C568 ,C554_=_C569 ,\nC554_=_C570 ,C554_=_C571 ,C555_=_C556 ,C555_=_C557 ,C555_=_C558 ,C555_=_C559 ,\nC555_=_C560 ,C555_=_C561 ,C555_=_C562 ,C555_=_C563 ,C555_=_C564 ,C555_=_C565 ,\nC555_=_C566 ,C555_=_C567 ,C555_=_C568 ,C555_=_C569 ,C555_=_C570 ,C555_=_C571 ,\nC556_=_C557 ,C556_=_C558 ,C556_=_C559 ,C556_=_C560 ,C556_=_C561 ,C556_=_C562 ,\nC556_=_C563 ,C556_=_C564 ,C556_=_C565 ,C556_=_C566 ,C556_=_C567 ,C556_=_C568 ,\nC556_=_C569 ,C556_=_C570 ,C556_=_C571 ,C557_=_C558 ,C557_=_C559 ,C557_=_C560 ,\nC557_=_C561 ,C557_=_C562 ,C557_=_C563 ,C557_=_C564 ,C557_=_C565 ,C557_=_C566 ,\nC557_=_C567 ,C557_=_C568 ,C557_=_C569 ,C557_=_C570 ,C557_=_C571 ,C558_=_C559 ,\nC558_=_C560 ,C558_=_C561 ,C558_=_C562 ,C558_=_C563 ,C558_=_C564 ,C558_=_C565 ,\nC558_=_C566 ,C558_=_C567 ,C558_=_C568 ,C558_=_C569 ,C558_=_C570 ,C558_=_C571 ,\nC559_=_C560 ,C559_=_C561 ,C559_=_C562 ,C559_=_C563 ,C559_=_C564 ,C559_=_C565 ,\nC559_=_C566 ,C559_=_C567 ,C559_=_C568 ,C559_=_C569 ,C559_=_C570 ,C559_=_C571 ,\nC560_=_C561 ,C560_=_C562 ,C560_=_C563 ,C560_=_C564 ,C560_=_C565 ,C560_=_C566 ,\nC560_=_C567 ,C560_=_C568 ,C560_=_C569 ,C560_=_C570 ,C560_=_C571 ,C561_=_C562 ,\nC561_=_C563 ,C561_=_C564 ,C561_=_C565 ,C561_=_C566 ,C561_=_C567 ,C561_=_C568 ,\nC561_=_C569 ,C561_=_C570 ,C561_=_C571 ,C562_=_C563 ,C562_=_C564 ,C562_=_C565 ,\nC562_=_C566 ,C562_=_C567 ,C562_=_C568 ,C562_=_C569 ,C562_=_C570 ,C562_=_C571 ,\nC563_=_C564 ,C563_=_C565 ,C563_=_C566 ,C563_=_C567 ,C563_=_C568 ,C563_=_C569 ,\nC563_=_C570 ,C563_=_C571 ,C564_=_C565 ,C564_=_C566 ,C564_=_C567 ,C564_=_C568 ,\nC564_=_C569 ,C564_=_C570 ,C564_=_C571 ,C565_=_C566 ,C565_=_C567 ,C565_=_C568 ,\nC565_=_C569 ,C565_=_C570 ,C565_=_C571 ,C566_=_C567 ,C566_=_C568 ,C566_=_C569 ,\nC566_=_C570 ,C566_=_C571 ,C567_=_C568 ,C567_=_C569 ,C567_=_C570 ,C567_=_C571 ,\nC568_=_C569 ,C568_=_C570 ,C568_=_C571 ,C569_=_C570 ,C569_=_C571 ,C570_=_C571 ,"];29[shape=box, label="id:29 level: 4\n77: C23 C31 C58 C66 C94 \nC101 C129 C137 C164 C172 C198 \nC204 C229 C237 C261 C269 C291 \nC299 C321 C329 C349 C356 C375 \nC383 C401 C409 C425 C433 C450 \nC458 C474 C482 C497 C505 C519 \nC527 C539 C547 C558 C565 C576 \nC584 C594 C601 C610 C617 C624 \nC632 C639 C647 C654 C655 C656 \nC657 C658 C659 C660 C661 C662 \nC663 C664 C665 C666 C667 C674 \nC686 C695 C705 C714 C722 C728 \nC734 C735 C736 C737 C738 C739 \n1520: C23_=_C31( C23 C31 ) C23_=_C58( C23 C58 ) C23_=_C94( C23 C94 ) C23_=_C129( C23 C129 ) C23_=_C164( C23 C164 ) \nC23_=_C198( C23 C198 ) C23_=_C229( C23 C229 ) C23_=_C261( C23 C261 ) C23_=_C291( C23 C291 ) C23_=_C321( C23 C321 ) C23_=_C349( C23 C349 ) \nC23_=_C375( C23 C375 ) C23_=_C401( C23 C401 ) C23_=_C425( C23 C425 ) C23_=_C450( C23 C450 ) C23_=_C474( C23 C474 ) C23_=_C497( C23 C497 ) \nC23_=_C519( C23 C519 ) C23_=_C539( C23 C539 ) C23_=_C558( C23 C558 ) C23_=_C576( C23 C576 ) C23_=_C594( C23 C594 ) C23_=_C610( C23 C610 ) \nC23_=_C624( C23 C624 ) C23_=_C639( C23 C639 ) C23_=_C654( C23 C654 ) C23_=_C655( C23 C655 ) C23_=_C656( C23 C656 ) C23_=_C657( C23 C657 ) \nC23_=_C658( C23 C658 ) C23_=_C659( C23 C659 ) C23_=_C660( C23 C660 ) C23_=_C661( C23 C661 ) C23_=_C662( C23 C662 ) C23_=_C663( C23 C663 ) \nC23_=_C664( C23 C664 ) C23_=_C665( C23 C665 ) C23_=_C666( C23 C666 ) C23_=_C667( C23 C667 ) C31_=_C66( C31 C66 ) C31_=_C101( C31 C101 ) \nC31_=_C137( C31 C137 ) C31_=_C172( C31 C172 ) C31_=_C204( C31 C204 ) C31_=_C237( C31 C237 ) C31_=_C269( C31 C269 ) C31_=_C299( C31 C299 ) \nC31_=_C329( C31 C329 ) C31_=_C356( C31 C356 ) C31_=_C383( C31 C383 ) C31_=_C409( C31 C409 ) C31_=_C433( C31 C433 ) C31_=_C458( C31 C458 ) \nC31_=_C482( C31 C482 ) C31_=_C505( C31 C505 ) C31_=_C527( C31 C527 ) C31_=_C547( C31 C547 ) C31_=_C565( C31 C565 ) C31_=_C584( C31 C584 ) \nC31_=_C601( C31 C601 ) C31_=_C617( C31 C617 ) C31_=_C632( C31 C632 ) C31_=_C647( C31 C647 ) C31_=_C661( C31 C661 ) C31_=_C674( C31 C674 ) \nC31_=_C686( C31 C686 ) C31_=_C695( C31 C695 ) C31_=_C705( C31 C705 ) C31_=_C714( C31 C714 ) C31_=_C722( C31 C722 ) C31_=_C728( C31 C728 ) \nC31_=_C734( C31 C734 ) C31_=_C735( C31 C735 ) C31_=_C736( C31 C736 ) C31_=_C737( C31 C737 ) C31_=_C738( C31 C738 ) C31_=_C739( C31 C739 ) \nC58_=_C66( C58 C66 ) C58_=_C94( C58 C94 ) C58_=_C129( C58 C129 ) C58_=_C164( C58 C164 ) C58_=_C198( C58 C198 ) C58_=_C229( C58 C229 ) \nC58_=_C261( C58 C261 ) C58_=_C291( C58 C291 ) C58_=_C321( C58 C321 ) C58_=_C349( C58 C349 ) C58_=_C375( C58 C375 ) C58_=_C401( C58 C401 ) \nC58_=_C425( C58 C425 ) C58_=_C450( C58 C450 ) C58_=_C474( C58 C474 ) C58_=_C497( C58 C497 ) C58_=_C519( C58 C519 ) C58_=_C539( C58 C539 ) \nC58_=_C558( C58 C558 ) C58_=_C576( C58 C576 ) C58_=_C594( C58 C594 ) C58_=_C610( C58 C610 ) C58_=_C624( C58 C624 ) C58_=_C639( C58 C639 ) \nC58_=_C654( C58 C654 ) C58_=_C655( C58 C655 ) C58_=_C656( C58 C656 ) C58_=_C657( C58 C657 ) C58_=_C658( C58 C658 ) C58_=_C659( C58 C659 ) \nC58_=_C660( C58 C660 ) C58_=_C661( C58 C661 ) C58_=_C662( C58 C662 ) C58_=_C663( C58 C663 ) C58_=_C664( C58 C664 ) C58_=_C665( C58 C665 ) \nC58_=_C666( C58 C666 ) C58_=_C667( C58 C667 ) C66_=_C101( C66 C101 ) C66_=_C137( C66 C137 ) C66_=_C172( C66 C172 ) C66_=_C204( C66 C204 ) \nC66_=_C237( C66 C237 ) C66_=_C269( C66 C269 ) C66_=_C299( C66 C299 ) C66_=_C329( C66 C329 ) C66_=_C356( C66 C356 ) C66_=_C383( C66 C383 ) \nC66_=_C409( C66 C409 ) C66_=_C433( C66 C433 ) C66_=_C458( C66 C458 ) C66_=_C482( C66 C482 ) C66_=_C505( C66 C505 ) C66_=_C527( C66 C527 ) \nC66_=_C547( C66 C547 ) C66_=_C565( C66 C565 ) C66_=_C584( C66 C584 ) C66_=_C601( C66 C601 ) C66_=_C617( C66 C617 ) C66_=_C632( C66 C632 ) \nC66_=_C647( C66 C647 ) C66_=_C661( C66 C661 ) C66_=_C674( C66 C674 ) C66_=_C686( C66 C686 ) C66_=_C695( C66 C695 ) C66_=_C705( C66 C705 ) \nC66_=_C714( C66 C714 ) C66_=_C722( C66 C722 ) C66_=_C728( C66 C728 ) C66_=_C734( C66 C734 ) C66_=_C735( C66 C735 ) C66_=_C736( C66 C736 ) \nC66_=_C737( C66 C737 ) C66_=_C738( C66 C738 ) C66_=_C739( C66 C739 ) C94_=_C101( C94 C101 ) C94_=_C129( C94 C129 ) C94_=_C164( C94 C164 ) \nC94_=_C198( C94 C198 ) C94_=_C229( C94 C229 ) C94_=_C261( C94 C261 ) C94_=_C291( C94 C291 ) C94_=_C321( C94 C321 ) C94_=_C349( C94 C349 ) \nC94_=_C375( C94 C375 ) C94_=_C401( C94 C401 ) C94_=_C425( C94 C425 ) C94_=_C450( C94 C450 ) C94_=_C474( C94 C474 ) C94_=_C497( C94 C497 ) \nC94_=_C519( C94 C519 ) C94_=_C539( C94 C539 ) C94_=_C558( C94 C558 ) C94_=_C576( C94 C576 ) C94_=_C594( C94 C594 ) C94_=_C610( C94 C610 ) \nC94_=_C624( C94 C624 ) C94_=_C639( C94 C639 ) C94_=_C654( C94 C654 ) C94_=_C655( C94 C655 ) C94_=_C656( C94 C656 ) C94_=_C657( C94 C657 ) \nC94_=_C658( C94 C658 ) C94_=_C659( C94 C659 ) C94_=_C660( C94 C660 ) C94_=_C661( C94 C661 ) C94_=_C662( C94 C662 ) C94_=_C663( C94 C663 ) \nC94_=_C664( C94 C664 ) C94_=_C665( C94 C665 ) C94_=_C666( C94 C666 ) C94_=_C667( C94 C667 ) C101_=_C137( C101 C137 ) C101_=_C172( C101 C172 ) \nC101_=_C204( C101 C204 ) C101_=_C237( C101 C237 ) C101_=_C269( C101 C269 ) C101_=_C299( C101 C299 ) C101_=_C329( C101 C329 ) C101_=_C356( C101 C356 ) \nC101_=_C383( C101 C383 ) C101_=_C409( C101 C409 ) C101_=_C433( C101 C433 ) C101_=_C458( C101 C458 ) C101_=_C482( C101 C482 ) C101_=_C505( C101 C505 ) \nC101_=_C527( C101 C527 ) C101_=_C547( C101 C547 ) C101_=_C565( C101 C565 ) C101_=_C584( C101 C584 ) C101_=_C601( C101 C601 ) C101_=_C617( C101 C617 ) \nC101_=_C632( C101 C632 ) C101_=_C647( C101 C647 ) C101_=_C661( C101 C661 ) C101_=_C674( C101 C674 ) C101_=_C686( C101 C686 ) C101_=_C695( C101 C695 ) \nC101_=_C705( C101 C705 ) C101_=_C714( C101 C714 ) C101_=_C722( C101 C722 ) C101_=_C728( C101 C728 ) C101_=_C734( C101 C734 ) C101_=_C735( C101 C735 ) \nC101_=_C736( C101 C736 ) C101_=_C737( C101 C737 ) C101_=_C738( C101 C738 ) C101_=_C739( C101 C739 ) C129_=_C137( C129 C137 ) C129_=_C164( C129 C164 ) \nC129_=_C198( C129 C198 ) C129_=_C229( C129 C229 ) C129_=_C261( C129 C261 ) C129_=_C291( C129 C291 ) C129_=_C321( C129 C321 ) C129_=_C349( C129 C349 ) \nC129_=_C375( C129 C375 ) C129_=_C401( C129 C401 ) C129_=_C425( C129 C425 ) C129_=_C450( C129 C450 ) C129_=_C474( C129 C474 ) C129_=_C497( C129 C497 ) \nC129_=_C519( C129 C519 ) C129_=_C539( C129 C539 ) C129_=_C558( C129 C558 ) C129_=_C576( C129 C576 ) C129_=_C594( C129 C594 ) C129_=_C610( C129 C610 ) \nC129_=_C624( C129 C624 ) C129_=_C639( C129 C639 ) C129_=_C654( C129 C654 ) C129_=_C655( C129 C655 ) C129_=_C656( C129 C656 ) C129_=_C657( C129 C657 ) \nC129_=_C658( C129 C658 ) C129_=_C659( C129 C659 ) C129_=_C660( C129 C660 ) C129_=_C661( C129 C661 ) C129_=_C662( C129 C662 ) C129_=_C663( C129 C663 ) \nC129_=_C664( C129</w:t>
      </w:r>
    </w:p>
    <w:p>
      <w:pPr>
        <w:pStyle w:val="PreformattedText"/>
        <w:bidi w:val="0"/>
        <w:spacing w:before="0" w:after="0"/>
        <w:jc w:val="left"/>
        <w:rPr/>
      </w:pPr>
      <w:r>
        <w:rPr/>
        <w:t xml:space="preserve"> </w:t>
      </w:r>
      <w:r>
        <w:rPr/>
        <w:t>C664 ) C129_=_C665( C129 C665 ) C129_=_C666( C129 C666 ) C129_=_C667( C129 C667 ) C137_=_C172( C137 C172 ) C137_=_C204( C137 C204 ) \nC137_=_C237( C137 C237 ) C137_=_C269( C137 C269 ) C137_=_C299( C137 C299 ) C137_=_C329( C137 C329 ) C137_=_C356( C137 C356 ) C137_=_C383( C137 C383 ) \nC137_=_C409( C137 C409 ) C137_=_C433( C137 C433 ) C137_=_C458( C137 C458 ) C137_=_C482( C137 C482 ) C137_=_C505( C137 C505 ) C137_=_C527( C137 C527 ) \nC137_=_C547( C137 C547 ) C137_=_C565( C137 C565 ) C137_=_C584( C137 C584 ) C137_=_C601( C137 C601 ) C137_=_C617( C137 C617 ) C137_=_C632( C137 C632 ) \nC137_=_C647( C137 C647 ) C137_=_C661( C137 C661 ) C137_=_C674( C137 C674 ) C137_=_C686( C137 C686 ) C137_=_C695( C137 C695 ) C137_=_C705( C137 C705 ) \nC137_=_C714( C137 C714 ) C137_=_C722( C137 C722 ) C137_=_C728( C137 C728 ) C137_=_C734( C137 C734 ) C137_=_C735( C137 C735 ) C137_=_C736( C137 C736 ) \nC137_=_C737( C137 C737 ) C137_=_C738( C137 C738 ) C137_=_C739( C137 C739 ) C164_=_C172( C164 C172 ) C164_=_C198( C164 C198 ) C164_=_C229( C164 C229 ) \nC164_=_C261( C164 C261 ) C164_=_C291( C164 C291 ) C164_=_C321( C164 C321 ) C164_=_C349( C164 C349 ) C164_=_C375( C164 C375 ) C164_=_C401( C164 C401 ) \nC164_=_C425( C164 C425 ) C164_=_C450( C164 C450 ) C164_=_C474( C164 C474 ) C164_=_C497( C164 C497 ) C164_=_C519( C164 C519 ) C164_=_C539( C164 C539 ) \nC164_=_C558( C164 C558 ) C164_=_C576( C164 C576 ) C164_=_C594( C164 C594 ) C164_=_C610( C164 C610 ) C164_=_C624( C164 C624 ) C164_=_C639( C164 C639 ) \nC164_=_C654( C164 C654 ) C164_=_C655( C164 C655 ) C164_=_C656( C164 C656 ) C164_=_C657( C164 C657 ) C164_=_C658( C164 C658 ) C164_=_C659( C164 C659 ) \nC164_=_C660( C164 C660 ) C164_=_C661( C164 C661 ) C164_=_C662( C164 C662 ) C164_=_C663( C164 C663 ) C164_=_C664( C164 C664 ) C164_=_C665( C164 C665 ) \nC164_=_C666( C164 C666 ) C164_=_C667( C164 C667 ) C172_=_C204( C172 C204 ) C172_=_C237( C172 C237 ) C172_=_C269( C172 C269 ) C172_=_C299( C172 C299 ) \nC172_=_C329( C172 C329 ) C172_=_C356( C172 C356 ) C172_=_C383( C172 C383 ) C172_=_C409( C172 C409 ) C172_=_C433( C172 C433 ) C172_=_C458( C172 C458 ) \nC172_=_C482( C172 C482 ) C172_=_C505( C172 C505 ) C172_=_C527( C172 C527 ) C172_=_C547( C172 C547 ) C172_=_C565( C172 C565 ) C172_=_C584( C172 C584 ) \nC172_=_C601( C172 C601 ) C172_=_C617( C172 C617 ) C172_=_C632( C172 C632 ) C172_=_C647( C172 C647 ) C172_=_C661( C172 C661 ) C172_=_C674( C172 C674 ) \nC172_=_C686( C172 C686 ) C172_=_C695( C172 C695 ) C172_=_C705( C172 C705 ) C172_=_C714( C172 C714 ) C172_=_C722( C172 C722 ) C172_=_C728( C172 C728 ) \nC172_=_C734( C172 C734 ) C172_=_C735( C172 C735 ) C172_=_C736( C172 C736 ) C172_=_C737( C172 C737 ) C172_=_C738( C172 C738 ) C172_=_C739( C172 C739 ) \nC198_=_C204( C198 C204 ) C198_=_C229( C198 C229 ) C198_=_C261( C198 C261 ) C198_=_C291( C198 C291 ) C198_=_C321( C198 C321 ) C198_=_C349( C198 C349 ) \nC198_=_C375( C198 C375 ) C198_=_C401( C198 C401 ) C198_=_C425( C198 C425 ) C198_=_C450( C198 C450 ) C198_=_C474( C198 C474 ) C198_=_C497( C198 C497 ) \nC198_=_C519( C198 C519 ) C198_=_C539( C198 C539 ) C198_=_C558( C198 C558 ) C198_=_C576( C198 C576 ) C198_=_C594( C198 C594 ) C198_=_C610( C198 C610 ) \nC198_=_C624( C198 C624 ) C198_=_C639( C198 C639 ) C198_=_C654( C198 C654 ) C198_=_C655( C198 C655 ) C198_=_C656( C198 C656 ) C198_=_C657( C198 C657 ) \nC198_=_C658( C198 C658 ) C198_=_C659( C198 C659 ) C198_=_C660( C198 C660 ) C198_=_C661( C198 C661 ) C198_=_C662( C198 C662 ) C198_=_C663( C198 C663 ) \nC198_=_C664( C198 C664 ) C198_=_C665( C198 C665 ) C198_=_C666( C198 C666 ) C198_=_C667( C198 C667 ) C204_=_C237( C204 C237 ) C204_=_C269( C204 C269 ) \nC204_=_C299( C204 C299 ) C204_=_C329( C204 C329 ) C204_=_C356( C204 C356 ) C204_=_C383( C204 C383 ) C204_=_C409( C204 C409 ) C204_=_C433( C204 C433 ) \nC204_=_C458( C204 C458 ) C204_=_C482( C204 C482 ) C204_=_C505( C204 C505 ) C204_=_C527( C204 C527 ) C204_=_C547( C204 C547 ) C204_=_C565( C204 C565 ) \nC204_=_C584( C204 C584 ) C204_=_C601( C204 C601 ) C204_=_C617( C204 C617 ) C204_=_C632( C204 C632 ) C204_=_C647( C204 C647 ) C204_=_C661( C204 C661 ) \nC204_=_C674( C204 C674 ) C204_=_C686( C204 C686 ) C204_=_C695( C204 C695 ) C204_=_C705( C204 C705 ) C204_=_C714( C204 C714 ) C204_=_C722( C204 C722 ) \nC204_=_C728( C204 C728 ) C204_=_C734( C204 C734 ) C204_=_C735( C204 C735 ) C204_=_C736( C204 C736 ) C204_=_C737( C204 C737 ) C204_=_C738( C204 C738 ) \nC204_=_C739( C204 C739 ) C229_=_C237( C229 C237 ) C229_=_C261( C229 C261 ) C229_=_C291( C229 C291 ) C229_=_C321( C229 C321 ) C229_=_C349( C229 C349 ) \nC229_=_C375( C229 C375 ) C229_=_C401( C229 C401 ) C229_=_C425( C229 C425 ) C229_=_C450( C229 C450 ) C229_=_C474( C229 C474 ) C229_=_C497( C229 C497 ) \nC229_=_C519( C229 C519 ) C229_=_C539( C229 C539 ) C229_=_C558( C229 C558 ) C229_=_C576( C229 C576 ) C229_=_C594( C229 C594 ) C229_=_C610( C229 C610 ) \nC229_=_C624( C229 C624 ) C229_=_C639( C229 C639 ) C229_=_C654( C229 C654 ) C229_=_C655( C229 C655 ) C229_=_C656( C229 C656 ) C229_=_C657( C229 C657 ) \nC229_=_C658( C229 C658 ) C229_=_C659( C229 C659 ) C229_=_C660( C229 C660 ) C229_=_C661( C229 C661 ) C229_=_C662( C229 C662 ) C229_=_C663( C229 C663 ) \nC229_=_C664( C229 C664 ) C229_=_C665( C229 C665 ) C229_=_C666( C229 C666 ) C229_=_C667( C229 C667 ) C237_=_C269( C237 C269 ) C237_=_C299( C237 C299 ) \nC237_=_C329( C237 C329 ) C237_=_C356( C237 C356 ) C237_=_C383( C237 C383 ) C237_=_C409( C237 C409 ) C237_=_C433( C237 C433 ) C237_=_C458( C237 C458 ) \nC237_=_C482( C237 C482 ) C237_=_C505( C237 C505 ) C237_=_C527( C237 C527 ) C237_=_C547( C237 C547 ) C237_=_C565( C237 C565 ) C237_=_C584( C237 C584 ) \nC237_=_C601( C237 C601 ) C237_=_C617( C237 C617 ) C237_=_C632( C237 C632 ) C237_=_C647( C237 C647 ) C237_=_C661( C237 C661 ) C237_=_C674( C237 C674 ) \nC237_=_C686( C237 C686 ) C237_=_C695( C237 C695 ) C237_=_C705( C237 C705 ) C237_=_C714( C237 C714 ) C237_=_C722( C237 C722 ) C237_=_C728( C237 C728 ) \nC237_=_C734( C237 C734 ) C237_=_C735( C237 C735 ) C237_=_C736( C237 C736 ) C237_=_C737( C237 C737 ) C237_=_C738( C237 C738 ) C237_=_C739( C237 C739 ) \nC261_=_C269( C261 C269 ) C261_=_C291( C261 C291 ) C261_=_C321( C261 C321 ) C261_=_C349( C261 C349 ) C261_=_C375( C261 C375 ) C261_=_C401( C261 C401 ) \nC261_=_C425( C261 C425 ) C261_=_C450( C261 C450 ) C261_=_C474( C261 C474 ) C261_=_C497( C261 C497 ) C261_=_C519( C261 C519 ) C261_=_C539( C261 C539 ) \nC261_=_C558( C261 C558 ) C261_=_C576( C261 C576 ) C261_=_C594( C261 C594 ) C261_=_C610( C261 C610 ) C261_=_C624( C261 C624 ) C261_=_C639( C261 C639 ) \nC261_=_C654( C261 C654 ) C261_=_C655( C261 C655 ) C261_=_C656( C261 C656 ) C261_=_C657( C261 C657 ) C261_=_C658( C261 C658 ) C261_=_C659( C261 C659 ) \nC261_=_C660( C261 C660 ) C261_=_C661( C261 C661 ) C261_=_C662( C261 C662 ) C261_=_C663( C261 C663 ) C261_=_C664( C261 C664 ) C261_=_C665( C261 C665 ) \nC261_=_C666( C261 C666 ) C261_=_C667( C261 C667 ) C269_=_C299( C269 C299 ) C269_=_C329( C269 C329 ) C269_=_C356( C269 C356 ) C269_=_C383( C269 C383 ) \nC269_=_C409( C269 C409 ) C269_=_C433( C269 C433 ) C269_=_C458( C269 C458 ) C269_=_C482( C269 C482 ) C269_=_C505( C269 C505 ) C269_=_C527( C269 C527 ) \nC269_=_C547( C269 C547 ) C269_=_C565( C269 C565 ) C269_=_C584( C269 C584 ) C269_=_C601( C269 C601 ) C269_=_C617( C269 C617 ) C269_=_C632( C269 C632 ) \nC269_=_C647( C269 C647 ) C269_=_C661( C269 C661 ) C269_=_C674( C269 C674 ) C269_=_C686( C269 C686 ) C269_=_C695( C269 C695 ) C269_=_C705( C269 C705 ) \nC269_=_C714( C269 C714 ) C269_=_C722( C269 C722 ) C269_=_C728( C269 C728 ) C269_=_C734( C269 C734 ) C269_=_C735( C269 C735 ) C269_=_C736( C269 C736 ) \nC269_=_C737( C269 C737 ) C269_=_C738( C269 C738 ) C269_=_C739( C269 C739 ) C291_=_C299( C291 C299 ) C291_=_C321( C291 C321 ) C291_=_C349( C291 C349 ) \nC291_=_C375( C291 C375 ) C291_=_C401( C291 C401 ) C291_=_C425( C291 C425 ) C291_=_C450( C291 C450 ) C291_=_C474( C291 C474 ) C291_=_C497( C291 C497 ) \nC291_=_C519( C291 C519 ) C291_=_C539( C291 C539 ) C291_=_C558( C291 C558 ) C291_=_C576( C291 C576 ) C291_=_C594( C291 C594 ) C291_=_C610( C291 C610 ) \nC291_=_C624( C291 C624 ) C291_=_C639( C291 C639 ) C291_=_C654( C291 C654 ) C291_=_C655( C291 C655 ) C291_=_C656( C291 C656 ) C291_=_C657( C291 C657 ) \nC291_=_C658( C291 C658 ) C291_=_C659( C291 C659 ) C291_=_C660( C291 C660 ) C291_=_C661( C291 C661 ) C291_=_C662( C291 C662 ) C291_=_C663( C291 C663 ) \nC291_=_C664( C291 C664 ) C291_=_C665( C291 C665 ) C291_=_C666( C291 C666 ) C291_=_C667( C291 C667 ) C299_=_C329( C299 C329 ) C299_=_C356( C299 C356 ) \nC299_=_C383( C299 C383 ) C299_=_C409( C299 C409 ) C299_=_C433( C299 C433 ) C299_=_C458( C299 C458 ) C299_=_C482( C299 C482 ) C299_=_C505( C299 C505 ) \nC299_=_C527( C299 C527 ) C299_=_C547( C299 C547 ) C299_=_C565( C299 C565 ) C299_=_C584( C299 C584 ) C299_=_C601( C299 C601 ) C299_=_C617( C299 C617 ) \nC299_=_C632( C299 C632 ) C299_=_C647( C299 C647 ) C299_=_C661( C299 C661 ) C299_=_C674( C299 C674 ) C299_=_C686( C299 C686 ) C299_=_C695( C299 C695 ) \nC299_=_C705( C299 C705 ) C299_=_C714( C299 C714 ) C299_=_C722( C299 C722 ) C299_=_C728( C299 C728 ) C299_=_C734( C299 C734 ) C299_=_C735( C299 C735 ) \nC299_=_C736( C299 C736 ) C299_=_C737( C299 C737 ) C299_=_C738( C299 C738 ) C299_=_C739( C299 C739 ) C321_=_C329( C321 C329 ) C321_=_C349( C321 C349 ) \nC321_=_C375( C321 C375 ) C321_=_C401( C321 C401 ) C321_=_C425( C321 C425 ) C321_=_C450( C321 C450 ) C321_=_C474( C321 C474 ) C321_=_C497( C321 C497 ) \nC321_=_C519( C321 C519 ) C321_=_C539( C321 C539 ) C321_=_C558( C321 C558 ) C321_=_C576( C321 C576 ) C321_=_C594( C321 C594 ) C321_=_C610( C321 C610 ) \nC321_=_C624( C321 C624 ) C321_=_C639( C321 C639 ) C321_=_C654( C321 C654 ) C321_=_C655( C321 C655 ) C321_=_C656( C321 C656 ) C321_=_C657( C321 C657 ) \nC321_=_C658( C321 C658 ) C321_=_C659( C321 C659 ) C321_=_C660( C321 C660 ) C321_=_C661( C321 C661 ) C321_=_C662( C321 C662 ) C321_=_C663( C321 C663 ) \nC321_=_C664( C321 C664 ) C321_=_C665(</w:t>
      </w:r>
    </w:p>
    <w:p>
      <w:pPr>
        <w:pStyle w:val="PreformattedText"/>
        <w:bidi w:val="0"/>
        <w:spacing w:before="0" w:after="0"/>
        <w:jc w:val="left"/>
        <w:rPr/>
      </w:pPr>
      <w:r>
        <w:rPr/>
        <w:t xml:space="preserve"> </w:t>
      </w:r>
      <w:r>
        <w:rPr/>
        <w:t>C321 C665 ) C321_=_C666( C321 C666 ) C321_=_C667( C321 C667 ) C329_=_C356( C329 C356 ) C329_=_C383( C329 C383 ) \nC329_=_C409( C329 C409 ) C329_=_C433( C329 C433 ) C329_=_C458( C329 C458 ) C329_=_C482( C329 C482 ) C329_=_C505( C329 C505 ) C329_=_C527( C329 C527 ) \nC329_=_C547( C329 C547 ) C329_=_C565( C329 C565 ) C329_=_C584( C329 C584 ) C329_=_C601( C329 C601 ) C329_=_C617( C329 C617 ) C329_=_C632( C329 C632 ) \nC329_=_C647( C329 C647 ) C329_=_C661( C329 C661 ) C329_=_C674( C329 C674 ) C329_=_C686( C329 C686 ) C329_=_C695( C329 C695 ) C329_=_C705( C329 C705 ) \nC329_=_C714( C329 C714 ) C329_=_C722( C329 C722 ) C329_=_C728( C329 C728 ) C329_=_C734( C329 C734 ) C329_=_C735( C329 C735 ) C329_=_C736( C329 C736 ) \nC329_=_C737( C329 C737 ) C329_=_C738( C329 C738 ) C329_=_C739( C329 C739 ) C349_=_C356( C349 C356 ) C349_=_C375( C349 C375 ) C349_=_C401( C349 C401 ) \nC349_=_C425( C349 C425 ) C349_=_C450( C349 C450 ) C349_=_C474( C349 C474 ) C349_=_C497( C349 C497 ) C349_=_C519( C349 C519 ) C349_=_C539( C349 C539 ) \nC349_=_C558( C349 C558 ) C349_=_C576( C349 C576 ) C349_=_C594( C349 C594 ) C349_=_C610( C349 C610 ) C349_=_C624( C349 C624 ) C349_=_C639( C349 C639 ) \nC349_=_C654( C349 C654 ) C349_=_C655( C349 C655 ) C349_=_C656( C349 C656 ) C349_=_C657( C349 C657 ) C349_=_C658( C349 C658 ) C349_=_C659( C349 C659 ) \nC349_=_C660( C349 C660 ) C349_=_C661( C349 C661 ) C349_=_C662( C349 C662 ) C349_=_C663( C349 C663 ) C349_=_C664( C349 C664 ) C349_=_C665( C349 C665 ) \nC349_=_C666( C349 C666 ) C349_=_C667( C349 C667 ) C356_=_C383( C356 C383 ) C356_=_C409( C356 C409 ) C356_=_C433( C356 C433 ) C356_=_C458( C356 C458 ) \nC356_=_C482( C356 C482 ) C356_=_C505( C356 C505 ) C356_=_C527( C356 C527 ) C356_=_C547( C356 C547 ) C356_=_C565( C356 C565 ) C356_=_C584( C356 C584 ) \nC356_=_C601( C356 C601 ) C356_=_C617( C356 C617 ) C356_=_C632( C356 C632 ) C356_=_C647( C356 C647 ) C356_=_C661( C356 C661 ) C356_=_C674( C356 C674 ) \nC356_=_C686( C356 C686 ) C356_=_C695( C356 C695 ) C356_=_C705( C356 C705 ) C356_=_C714( C356 C714 ) C356_=_C722( C356 C722 ) C356_=_C728( C356 C728 ) \nC356_=_C734( C356 C734 ) C356_=_C735( C356 C735 ) C356_=_C736( C356 C736 ) C356_=_C737( C356 C737 ) C356_=_C738( C356 C738 ) C356_=_C739( C356 C739 ) \nC375_=_C383( C375 C383 ) C375_=_C401( C375 C401 ) C375_=_C425( C375 C425 ) C375_=_C450( C375 C450 ) C375_=_C474( C375 C474 ) C375_=_C497( C375 C497 ) \nC375_=_C519( C375 C519 ) C375_=_C539( C375 C539 ) C375_=_C558( C375 C558 ) C375_=_C576( C375 C576 ) C375_=_C594( C375 C594 ) C375_=_C610( C375 C610 ) \nC375_=_C624( C375 C624 ) C375_=_C639( C375 C639 ) C375_=_C654( C375 C654 ) C375_=_C655( C375 C655 ) C375_=_C656( C375 C656 ) C375_=_C657( C375 C657 ) \nC375_=_C658( C375 C658 ) C375_=_C659( C375 C659 ) C375_=_C660( C375 C660 ) C375_=_C661( C375 C661 ) C375_=_C662( C375 C662 ) C375_=_C663( C375 C663 ) \nC375_=_C664( C375 C664 ) C375_=_C665( C375 C665 ) C375_=_C666( C375 C666 ) C375_=_C667( C375 C667 ) C383_=_C409( C383 C409 ) C383_=_C433( C383 C433 ) \nC383_=_C458( C383 C458 ) C383_=_C482( C383 C482 ) C383_=_C505( C383 C505 ) C383_=_C527( C383 C527 ) C383_=_C547( C383 C547 ) C383_=_C565( C383 C565 ) \nC383_=_C584( C383 C584 ) C383_=_C601( C383 C601 ) C383_=_C617( C383 C617 ) C383_=_C632( C383 C632 ) C383_=_C647( C383 C647 ) C383_=_C661( C383 C661 ) \nC383_=_C674( C383 C674 ) C383_=_C686( C383 C686 ) C383_=_C695( C383 C695 ) C383_=_C705( C383 C705 ) C383_=_C714( C383 C714 ) C383_=_C722( C383 C722 ) \nC383_=_C728( C383 C728 ) C383_=_C734( C383 C734 ) C383_=_C735( C383 C735 ) C383_=_C736( C383 C736 ) C383_=_C737( C383 C737 ) C383_=_C738( C383 C738 ) \nC383_=_C739( C383 C739 ) C401_=_C409( C401 C409 ) C401_=_C425( C401 C425 ) C401_=_C450( C401 C450 ) C401_=_C474( C401 C474 ) C401_=_C497( C401 C497 ) \nC401_=_C519( C401 C519 ) C401_=_C539( C401 C539 ) C401_=_C558( C401 C558 ) C401_=_C576( C401 C576 ) C401_=_C594( C401 C594 ) C401_=_C610( C401 C610 ) \nC401_=_C624( C401 C624 ) C401_=_C639( C401 C639 ) C401_=_C654( C401 C654 ) C401_=_C655( C401 C655 ) C401_=_C656( C401 C656 ) C401_=_C657( C401 C657 ) \nC401_=_C658( C401 C658 ) C401_=_C659( C401 C659 ) C401_=_C660( C401 C660 ) C401_=_C661( C401 C661 ) C401_=_C662( C401 C662 ) C401_=_C663( C401 C663 ) \nC401_=_C664( C401 C664 ) C401_=_C665( C401 C665 ) C401_=_C666( C401 C666 ) C401_=_C667( C401 C667 ) C409_=_C433( C409 C433 ) C409_=_C458( C409 C458 ) \nC409_=_C482( C409 C482 ) C409_=_C505( C409 C505 ) C409_=_C527( C409 C527 ) C409_=_C547( C409 C547 ) C409_=_C565( C409 C565 ) C409_=_C584( C409 C584 ) \nC409_=_C601( C409 C601 ) C409_=_C617( C409 C617 ) C409_=_C632( C409 C632 ) C409_=_C647( C409 C647 ) C409_=_C661( C409 C661 ) C409_=_C674( C409 C674 ) \nC409_=_C686( C409 C686 ) C409_=_C695( C409 C695 ) C409_=_C705( C409 C705 ) C409_=_C714( C409 C714 ) C409_=_C722( C409 C722 ) C409_=_C728( C409 C728 ) \nC409_=_C734( C409 C734 ) C409_=_C735( C409 C735 ) C409_=_C736( C409 C736 ) C409_=_C737( C409 C737 ) C409_=_C738( C409 C738 ) C409_=_C739( C409 C739 ) \nC425_=_C433( C425 C433 ) C425_=_C450( C425 C450 ) C425_=_C474( C425 C474 ) C425_=_C497( C425 C497 ) C425_=_C519( C425 C519 ) C425_=_C539( C425 C539 ) \nC425_=_C558( C425 C558 ) C425_=_C576( C425 C576 ) C425_=_C594( C425 C594 ) C425_=_C610( C425 C610 ) C425_=_C624( C425 C624 ) C425_=_C639( C425 C639 ) \nC425_=_C654( C425 C654 ) C425_=_C655( C425 C655 ) C425_=_C656( C425 C656 ) C425_=_C657( C425 C657 ) C425_=_C658( C425 C658 ) C425_=_C659( C425 C659 ) \nC425_=_C660( C425 C660 ) C425_=_C661( C425 C661 ) C425_=_C662( C425 C662 ) C425_=_C663( C425 C663 ) C425_=_C664( C425 C664 ) C425_=_C665( C425 C665 ) \nC425_=_C666( C425 C666 ) C425_=_C667( C425 C667 ) C433_=_C458( C433 C458 ) C433_=_C482( C433 C482 ) C433_=_C505( C433 C505 ) C433_=_C527( C433 C527 ) \nC433_=_C547( C433 C547 ) C433_=_C565( C433 C565 ) C433_=_C584( C433 C584 ) C433_=_C601( C433 C601 ) C433_=_C617( C433 C617 ) C433_=_C632( C433 C632 ) \nC433_=_C647( C433 C647 ) C433_=_C661( C433 C661 ) C433_=_C674( C433 C674 ) C433_=_C686( C433 C686 ) C433_=_C695( C433 C695 ) C433_=_C705( C433 C705 ) \nC433_=_C714( C433 C714 ) C433_=_C722( C433 C722 ) C433_=_C728( C433 C728 ) C433_=_C734( C433 C734 ) C433_=_C735( C433 C735 ) C433_=_C736( C433 C736 ) \nC433_=_C737( C433 C737 ) C433_=_C738( C433 C738 ) C433_=_C739( C433 C739 ) C450_=_C458( C450 C458 ) C450_=_C474( C450 C474 ) C450_=_C497( C450 C497 ) \nC450_=_C519( C450 C519 ) C450_=_C539( C450 C539 ) C450_=_C558( C450 C558 ) C450_=_C576( C450 C576 ) C450_=_C594( C450 C594 ) C450_=_C610( C450 C610 ) \nC450_=_C624( C450 C624 ) C450_=_C639( C450 C639 ) C450_=_C654( C450 C654 ) C450_=_C655( C450 C655 ) C450_=_C656( C450 C656 ) C450_=_C657( C450 C657 ) \nC450_=_C658( C450 C658 ) C450_=_C659( C450 C659 ) C450_=_C660( C450 C660 ) C450_=_C661( C450 C661 ) C450_=_C662( C450 C662 ) C450_=_C663( C450 C663 ) \nC450_=_C664( C450 C664 ) C450_=_C665( C450 C665 ) C450_=_C666( C450 C666 ) C450_=_C667( C450 C667 ) C458_=_C482( C458 C482 ) C458_=_C505( C458 C505 ) \nC458_=_C527( C458 C527 ) C458_=_C547( C458 C547 ) C458_=_C565( C458 C565 ) C458_=_C584( C458 C584 ) C458_=_C601( C458 C601 ) C458_=_C617( C458 C617 ) \nC458_=_C632( C458 C632 ) C458_=_C647( C458 C647 ) C458_=_C661( C458 C661 ) C458_=_C674( C458 C674 ) C458_=_C686( C458 C686 ) C458_=_C695( C458 C695 ) \nC458_=_C705( C458 C705 ) C458_=_C714( C458 C714 ) C458_=_C722( C458 C722 ) C458_=_C728( C458 C728 ) C458_=_C734( C458 C734 ) C458_=_C735( C458 C735 ) \nC458_=_C736( C458 C736 ) C458_=_C737( C458 C737 ) C458_=_C738( C458 C738 ) C458_=_C739( C458 C739 ) C474_=_C482( C474 C482 ) C474_=_C497( C474 C497 ) \nC474_=_C519( C474 C519 ) C474_=_C539( C474 C539 ) C474_=_C558( C474 C558 ) C474_=_C576( C474 C576 ) C474_=_C594( C474 C594 ) C474_=_C610( C474 C610 ) \nC474_=_C624( C474 C624 ) C474_=_C639( C474 C639 ) C474_=_C654( C474 C654 ) C474_=_C655( C474 C655 ) C474_=_C656( C474 C656 ) C474_=_C657( C474 C657 ) \nC474_=_C658( C474 C658 ) C474_=_C659( C474 C659 ) C474_=_C660( C474 C660 ) C474_=_C661( C474 C661 ) C474_=_C662( C474 C662 ) C474_=_C663( C474 C663 ) \nC474_=_C664( C474 C664 ) C474_=_C665( C474 C665 ) C474_=_C666( C474 C666 ) C474_=_C667( C474 C667 ) C482_=_C505( C482 C505 ) C482_=_C527( C482 C527 ) \nC482_=_C547( C482 C547 ) C482_=_C565( C482 C565 ) C482_=_C584( C482 C584 ) C482_=_C601( C482 C601 ) C482_=_C617( C482 C617 ) C482_=_C632( C482 C632 ) \nC482_=_C647( C482 C647 ) C482_=_C661( C482 C661 ) C482_=_C674( C482 C674 ) C482_=_C686( C482 C686 ) C482_=_C695( C482 C695 ) C482_=_C705( C482 C705 ) \nC482_=_C714( C482 C714 ) C482_=_C722( C482 C722 ) C482_=_C728( C482 C728 ) C482_=_C734( C482 C734 ) C482_=_C735( C482 C735 ) C482_=_C736( C482 C736 ) \nC482_=_C737( C482 C737 ) C482_=_C738( C482 C738 ) C482_=_C739( C482 C739 ) C497_=_C505( C497 C505 ) C497_=_C519( C497 C519 ) C497_=_C539( C497 C539 ) \nC497_=_C558( C497 C558 ) C497_=_C576( C497 C576 ) C497_=_C594( C497 C594 ) C497_=_C610( C497 C610 ) C497_=_C624( C497 C624 ) C497_=_C639( C497 C639 ) \nC497_=_C654( C497 C654 ) C497_=_C655( C497 C655 ) C497_=_C656( C497 C656 ) C497_=_C657( C497 C657 ) C497_=_C658( C497 C658 ) C497_=_C659( C497 C659 ) \nC497_=_C660( C497 C660 ) C497_=_C661( C497 C661 ) C497_=_C662( C497 C662 ) C497_=_C663( C497 C663 ) C497_=_C664( C497 C664 ) C497_=_C665( C497 C665 ) \nC497_=_C666( C497 C666 ) C497_=_C667( C497 C667 ) C505_=_C527( C505 C527 ) C505_=_C547( C505 C547 ) C505_=_C565( C505 C565 ) C505_=_C584( C505 C584 ) \nC505_=_C601( C505 C601 ) C505_=_C617( C505 C617 ) C505_=_C632( C505 C632 ) C505_=_C647( C505 C647 ) C505_=_C661( C505 C661 ) C505_=_C674( C505 C674 ) \nC505_=_C686( C505 C686 ) C505_=_C695( C505 C695 ) C505_=_C705( C505 C705 ) C505_=_C714( C505 C714 ) C505_=_C722( C505 C722 ) C505_=_C728( C505 C728 ) \nC505_=_C734( C505 C734 ) C505_=_C735( C505 C735 ) C505_=_C736( C505 C736 ) C505_=_C737( C505 C737 ) C505_=_C738( C505 C738 ) C505_=_C739( C505 C739 ) \nC519_=_C527( C519 C527 ) C519_=_C539( C519 C539 ) C519_=_C558(</w:t>
      </w:r>
    </w:p>
    <w:p>
      <w:pPr>
        <w:pStyle w:val="PreformattedText"/>
        <w:bidi w:val="0"/>
        <w:spacing w:before="0" w:after="0"/>
        <w:jc w:val="left"/>
        <w:rPr/>
      </w:pPr>
      <w:r>
        <w:rPr/>
        <w:t xml:space="preserve"> </w:t>
      </w:r>
      <w:r>
        <w:rPr/>
        <w:t>C519 C558 ) C519_=_C576( C519 C576 ) C519_=_C594( C519 C594 ) C519_=_C610( C519 C610 ) \nC519_=_C624( C519 C624 ) C519_=_C639( C519 C639 ) C519_=_C654( C519 C654 ) C519_=_C655( C519 C655 ) C519_=_C656( C519 C656 ) C519_=_C657( C519 C657 ) \nC519_=_C658( C519 C658 ) C519_=_C659( C519 C659 ) C519_=_C660( C519 C660 ) C519_=_C661( C519 C661 ) C519_=_C662( C519 C662 ) C519_=_C663( C519 C663 ) \nC519_=_C664( C519 C664 ) C519_=_C665( C519 C665 ) C519_=_C666( C519 C666 ) C519_=_C667( C519 C667 ) C527_=_C547( C527 C547 ) C527_=_C565( C527 C565 ) \nC527_=_C584( C527 C584 ) C527_=_C601( C527 C601 ) C527_=_C617( C527 C617 ) C527_=_C632( C527 C632 ) C527_=_C647( C527 C647 ) C527_=_C661( C527 C661 ) \nC527_=_C674( C527 C674 ) C527_=_C686( C527 C686 ) C527_=_C695( C527 C695 ) C527_=_C705( C527 C705 ) C527_=_C714( C527 C714 ) C527_=_C722( C527 C722 ) \nC527_=_C728( C527 C728 ) C527_=_C734( C527 C734 ) C527_=_C735( C527 C735 ) C527_=_C736( C527 C736 ) C527_=_C737( C527 C737 ) C527_=_C738( C527 C738 ) \nC527_=_C739( C527 C739 ) C539_=_C547( C539 C547 ) C539_=_C558( C539 C558 ) C539_=_C576( C539 C576 ) C539_=_C594( C539 C594 ) C539_=_C610( C539 C610 ) \nC539_=_C624( C539 C624 ) C539_=_C639( C539 C639 ) C539_=_C654( C539 C654 ) C539_=_C655( C539 C655 ) C539_=_C656( C539 C656 ) C539_=_C657( C539 C657 ) \nC539_=_C658( C539 C658 ) C539_=_C659( C539 C659 ) C539_=_C660( C539 C660 ) C539_=_C661( C539 C661 ) C539_=_C662( C539 C662 ) C539_=_C663( C539 C663 ) \nC539_=_C664( C539 C664 ) C539_=_C665( C539 C665 ) C539_=_C666( C539 C666 ) C539_=_C667( C539 C667 ) C547_=_C565( C547 C565 ) C547_=_C584( C547 C584 ) \nC547_=_C601( C547 C601 ) C547_=_C617( C547 C617 ) C547_=_C632( C547 C632 ) C547_=_C647( C547 C647 ) C547_=_C661( C547 C661 ) C547_=_C674( C547 C674 ) \nC547_=_C686( C547 C686 ) C547_=_C695( C547 C695 ) C547_=_C705( C547 C705 ) C547_=_C714( C547 C714 ) C547_=_C722( C547 C722 ) C547_=_C728( C547 C728 ) \nC547_=_C734( C547 C734 ) C547_=_C735( C547 C735 ) C547_=_C736( C547 C736 ) C547_=_C737( C547 C737 ) C547_=_C738( C547 C738 ) C547_=_C739( C547 C739 ) \nC558_=_C565( C558 C565 ) C558_=_C576( C558 C576 ) C558_=_C594( C558 C594 ) C558_=_C610( C558 C610 ) C558_=_C624( C558 C624 ) C558_=_C639( C558 C639 ) \nC558_=_C654( C558 C654 ) C558_=_C655( C558 C655 ) C558_=_C656( C558 C656 ) C558_=_C657( C558 C657 ) C558_=_C658( C558 C658 ) C558_=_C659( C558 C659 ) \nC558_=_C660( C558 C660 ) C558_=_C661( C558 C661 ) C558_=_C662( C558 C662 ) C558_=_C663( C558 C663 ) C558_=_C664( C558 C664 ) C558_=_C665( C558 C665 ) \nC558_=_C666( C558 C666 ) C558_=_C667( C558 C667 ) C565_=_C584( C565 C584 ) C565_=_C601( C565 C601 ) C565_=_C617( C565 C617 ) C565_=_C632( C565 C632 ) \nC565_=_C647( C565 C647 ) C565_=_C661( C565 C661 ) C565_=_C674( C565 C674 ) C565_=_C686( C565 C686 ) C565_=_C695( C565 C695 ) C565_=_C705( C565 C705 ) \nC565_=_C714( C565 C714 ) C565_=_C722( C565 C722 ) C565_=_C728( C565 C728 ) C565_=_C734( C565 C734 ) C565_=_C735( C565 C735 ) C565_=_C736( C565 C736 ) \nC565_=_C737( C565 C737 ) C565_=_C738( C565 C738 ) C565_=_C739( C565 C739 ) C576_=_C584( C576 C584 ) C576_=_C594( C576 C594 ) C576_=_C610( C576 C610 ) \nC576_=_C624( C576 C624 ) C576_=_C639( C576 C639 ) C576_=_C654( C576 C654 ) C576_=_C655( C576 C655 ) C576_=_C656( C576 C656 ) C576_=_C657( C576 C657 ) \nC576_=_C658( C576 C658 ) C576_=_C659( C576 C659 ) C576_=_C660( C576 C660 ) C576_=_C661( C576 C661 ) C576_=_C662( C576 C662 ) C576_=_C663( C576 C663 ) \nC576_=_C664( C576 C664 ) C576_=_C665( C576 C665 ) C576_=_C666( C576 C666 ) C576_=_C667( C576 C667 ) C584_=_C601( C584 C601 ) C584_=_C617( C584 C617 ) \nC584_=_C632( C584 C632 ) C584_=_C647( C584 C647 ) C584_=_C661( C584 C661 ) C584_=_C674( C584 C674 ) C584_=_C686( C584 C686 ) C584_=_C695( C584 C695 ) \nC584_=_C705( C584 C705 ) C584_=_C714( C584 C714 ) C584_=_C722( C584 C722 ) C584_=_C728( C584 C728 ) C584_=_C734( C584 C734 ) C584_=_C735( C584 C735 ) \nC584_=_C736( C584 C736 ) C584_=_C737( C584 C737 ) C584_=_C738( C584 C738 ) C584_=_C739( C584 C739 ) C594_=_C601( C594 C601 ) C594_=_C610( C594 C610 ) \nC594_=_C624( C594 C624 ) C594_=_C639( C594 C639 ) C594_=_C654( C594 C654 ) C594_=_C655( C594 C655 ) C594_=_C656( C594 C656 ) C594_=_C657( C594 C657 ) \nC594_=_C658( C594 C658 ) C594_=_C659( C594 C659 ) C594_=_C660( C594 C660 ) C594_=_C661( C594 C661 ) C594_=_C662( C594 C662 ) C594_=_C663( C594 C663 ) \nC594_=_C664( C594 C664 ) C594_=_C665( C594 C665 ) C594_=_C666( C594 C666 ) C594_=_C667( C594 C667 ) C601_=_C617( C601 C617 ) C601_=_C632( C601 C632 ) \nC601_=_C647( C601 C647 ) C601_=_C661( C601 C661 ) C601_=_C674( C601 C674 ) C601_=_C686( C601 C686 ) C601_=_C695( C601 C695 ) C601_=_C705( C601 C705 ) \nC601_=_C714( C601 C714 ) C601_=_C722( C601 C722 ) C601_=_C728( C601 C728 ) C601_=_C734( C601 C734 ) C601_=_C735( C601 C735 ) C601_=_C736( C601 C736 ) \nC601_=_C737( C601 C737 ) C601_=_C738( C601 C738 ) C601_=_C739( C601 C739 ) C610_=_C617( C610 C617 ) C610_=_C624( C610 C624 ) C610_=_C639( C610 C639 ) \nC610_=_C654( C610 C654 ) C610_=_C655( C610 C655 ) C610_=_C656( C610 C656 ) C610_=_C657( C610 C657 ) C610_=_C658( C610 C658 ) C610_=_C659( C610 C659 ) \nC610_=_C660( C610 C660 ) C610_=_C661( C610 C661 ) C610_=_C662( C610 C662 ) C610_=_C663( C610 C663 ) C610_=_C664( C610 C664 ) C610_=_C665( C610 C665 ) \nC610_=_C666( C610 C666 ) C610_=_C667( C610 C667 ) C617_=_C632( C617 C632 ) C617_=_C647( C617 C647 ) C617_=_C661( C617 C661 ) C617_=_C674( C617 C674 ) \nC617_=_C686( C617 C686 ) C617_=_C695( C617 C695 ) C617_=_C705( C617 C705 ) C617_=_C714( C617 C714 ) C617_=_C722( C617 C722 ) C617_=_C728( C617 C728 ) \nC617_=_C734( C617 C734 ) C617_=_C735( C617 C735 ) C617_=_C736( C617 C736 ) C617_=_C737( C617 C737 ) C617_=_C738( C617 C738 ) C617_=_C739( C617 C739 ) \nC624_=_C632( C624 C632 ) C624_=_C639( C624 C639 ) C624_=_C654( C624 C654 ) C624_=_C655( C624 C655 ) C624_=_C656( C624 C656 ) C624_=_C657( C624 C657 ) \nC624_=_C658( C624 C658 ) C624_=_C659( C624 C659 ) C624_=_C660( C624 C660 ) C624_=_C661( C624 C661 ) C624_=_C662( C624 C662 ) C624_=_C663( C624 C663 ) \nC624_=_C664( C624 C664 ) C624_=_C665( C624 C665 ) C624_=_C666( C624 C666 ) C624_=_C667( C624 C667 ) C632_=_C647( C632 C647 ) C632_=_C661( C632 C661 ) \nC632_=_C674( C632 C674 ) C632_=_C686( C632 C686 ) C632_=_C695( C632 C695 ) C632_=_C705( C632 C705 ) C632_=_C714( C632 C714 ) C632_=_C722( C632 C722 ) \nC632_=_C728( C632 C728 ) C632_=_C734( C632 C734 ) C632_=_C735( C632 C735 ) C632_=_C736( C632 C736 ) C632_=_C737( C632 C737 ) C632_=_C738( C632 C738 ) \nC632_=_C739( C632 C739 ) C639_=_C647( C639 C647 ) C639_=_C654( C639 C654 ) C639_=_C655( C639 C655 ) C639_=_C656( C639 C656 ) C639_=_C657( C639 C657 ) \nC639_=_C658( C639 C658 ) C639_=_C659( C639 C659 ) C639_=_C660( C639 C660 ) C639_=_C661( C639 C661 ) C639_=_C662( C639 C662 ) C639_=_C663( C639 C663 ) \nC639_=_C664( C639 C664 ) C639_=_C665( C639 C665 ) C639_=_C666( C639 C666 ) C639_=_C667( C639 C667 ) C647_=_C661( C647 C661 ) C647_=_C674( C647 C674 ) \nC647_=_C686( C647 C686 ) C647_=_C695( C647 C695 ) C647_=_C705( C647 C705 ) C647_=_C714( C647 C714 ) C647_=_C722( C647 C722 ) C647_=_C728( C647 C728 ) \nC647_=_C734( C647 C734 ) C647_=_C735( C647 C735 ) C647_=_C736( C647 C736 ) C647_=_C737( C647 C737 ) C647_=_C738( C647 C738 ) C647_=_C739( C647 C739 ) \nC654_=_C655( C654 C655 ) C654_=_C656( C654 C656 ) C654_=_C657( C654 C657 ) C654_=_C658( C654 C658 ) C654_=_C659( C654 C659 ) C654_=_C660( C654 C660 ) \nC654_=_C661( C654 C661 ) C654_=_C662( C654 C662 ) C654_=_C663( C654 C663 ) C654_=_C664( C654 C664 ) C654_=_C665( C654 C665 ) C654_=_C666( C654 C666 ) \nC654_=_C667( C654 C667 ) C654_=_C674( C654 C674 ) C655_=_C656( C655 C656 ) C655_=_C657( C655 C657 ) C655_=_C658( C655 C658 ) C655_=_C659( C655 C659 ) \nC655_=_C660( C655 C660 ) C655_=_C661( C655 C661 ) C655_=_C662( C655 C662 ) C655_=_C663( C655 C663 ) C655_=_C664( C655 C664 ) C655_=_C665( C655 C665 ) \nC655_=_C666( C655 C666 ) C655_=_C667( C655 C667 ) C655_=_C686( C655 C686 ) C656_=_C657( C656 C657 ) C656_=_C658( C656 C658 ) C656_=_C659( C656 C659 ) \nC656_=_C660( C656 C660 ) C656_=_C661( C656 C661 ) C656_=_C662( C656 C662 ) C656_=_C663( C656 C663 ) C656_=_C664( C656 C664 ) C656_=_C665( C656 C665 ) \nC656_=_C666( C656 C666 ) C656_=_C667( C656 C667 ) C656_=_C695( C656 C695 ) C657_=_C658( C657 C658 ) C657_=_C659( C657 C659 ) C657_=_C660( C657 C660 ) \nC657_=_C661( C657 C661 ) C657_=_C662( C657 C662 ) C657_=_C663( C657 C663 ) C657_=_C664( C657 C664 ) C657_=_C665( C657 C665 ) C657_=_C666( C657 C666 ) \nC657_=_C667( C657 C667 ) C657_=_C705( C657 C705 ) C658_=_C659( C658 C659 ) C658_=_C660( C658 C660 ) C658_=_C661( C658 C661 ) C658_=_C662( C658 C662 ) \nC658_=_C663( C658 C663 ) C658_=_C664( C658 C664 ) C658_=_C665( C658 C665 ) C658_=_C666( C658 C666 ) C658_=_C667( C658 C667 ) C658_=_C714( C658 C714 ) \nC659_=_C660( C659 C660 ) C659_=_C661( C659 C661 ) C659_=_C662( C659 C662 ) C659_=_C663( C659 C663 ) C659_=_C664( C659 C664 ) C659_=_C665( C659 C665 ) \nC659_=_C666( C659 C666 ) C659_=_C667( C659 C667 ) C659_=_C722( C659 C722 ) C660_=_C661( C660 C661 ) C660_=_C662( C660 C662 ) C660_=_C663( C660 C663 ) \nC660_=_C664( C660 C664 ) C660_=_C665( C660 C665 ) C660_=_C666( C660 C666 ) C660_=_C667( C660 C667 ) C660_=_C728( C660 C728 ) C661_=_C662( C661 C662 ) \nC661_=_C663( C661 C663 ) C661_=_C664( C661 C664 ) C661_=_C665( C661 C665 ) C661_=_C666( C661 C666 ) C661_=_C667( C661 C667 ) C661_=_C674( C661 C674 ) \nC661_=_C686( C661 C686 ) C661_=_C695( C661 C695 ) C661_=_C705( C661 C705 ) C661_=_C714( C661 C714 ) C661_=_C722( C661 C722 ) C661_=_C728( C661 C728 ) \nC661_=_C734( C661 C734 ) C661_=_C735( C661 C735 ) C661_=_C736( C661 C736 ) C661_=_C737( C661 C737 ) C661_=_C738( C661 C738 ) C661_=_C739( C661 C739 ) \nC662_=_C663( C662 C663 ) C662_=_C664( C662 C664 ) C662_=_C665( C662 C665 ) C662_=_C666( C662 C666 ) C662_=_C667( C662 C667 ) C662_=_C734( C662 C734 ) \nC663_=_C664( C663 C664 ) C663_=_C665( C663 C665 ) C663_=_C666( C663 C666 ) C663_=_C667(</w:t>
      </w:r>
    </w:p>
    <w:p>
      <w:pPr>
        <w:pStyle w:val="PreformattedText"/>
        <w:bidi w:val="0"/>
        <w:spacing w:before="0" w:after="0"/>
        <w:jc w:val="left"/>
        <w:rPr/>
      </w:pPr>
      <w:r>
        <w:rPr/>
        <w:t xml:space="preserve"> </w:t>
      </w:r>
      <w:r>
        <w:rPr/>
        <w:t>C663 C667 ) C663_=_C735( C663 C735 ) C664_=_C665( C664 C665 ) \nC664_=_C666( C664 C666 ) C664_=_C667( C664 C667 ) C664_=_C736( C664 C736 ) C665_=_C666( C665 C666 ) C665_=_C667( C665 C667 ) C665_=_C737( C665 C737 ) \nC666_=_C667( C666 C667 ) C666_=_C738( C666 C738 ) C667_=_C739( C667 C739 ) C674_=_C686( C674 C686 ) C674_=_C695( C674 C695 ) C674_=_C705( C674 C705 ) \nC674_=_C714( C674 C714 ) C674_=_C722( C674 C722 ) C674_=_C728( C674 C728 ) C674_=_C734( C674 C734 ) C674_=_C735( C674 C735 ) C674_=_C736( C674 C736 ) \nC674_=_C737( C674 C737 ) C674_=_C738( C674 C738 ) C674_=_C739( C674 C739 ) C686_=_C695( C686 C695 ) C686_=_C705( C686 C705 ) C686_=_C714( C686 C714 ) \nC686_=_C722( C686 C722 ) C686_=_C728( C686 C728 ) C686_=_C734( C686 C734 ) C686_=_C735( C686 C735 ) C686_=_C736( C686 C736 ) C686_=_C737( C686 C737 ) \nC686_=_C738( C686 C738 ) C686_=_C739( C686 C739 ) C695_=_C705( C695 C705 ) C695_=_C714( C695 C714 ) C695_=_C722( C695 C722 ) C695_=_C728( C695 C728 ) \nC695_=_C734( C695 C734 ) C695_=_C735( C695 C735 ) C695_=_C736( C695 C736 ) C695_=_C737( C695 C737 ) C695_=_C738( C695 C738 ) C695_=_C739( C695 C739 ) \nC705_=_C714( C705 C714 ) C705_=_C722( C705 C722 ) C705_=_C728( C705 C728 ) C705_=_C734( C705 C734 ) C705_=_C735( C705 C735 ) C705_=_C736( C705 C736 ) \nC705_=_C737( C705 C737 ) C705_=_C738( C705 C738 ) C705_=_C739( C705 C739 ) C714_=_C722( C714 C722 ) C714_=_C728( C714 C728 ) C714_=_C734( C714 C734 ) \nC714_=_C735( C714 C735 ) C714_=_C736( C714 C736 ) C714_=_C737( C714 C737 ) C714_=_C738( C714 C738 ) C714_=_C739( C714 C739 ) C722_=_C728( C722 C728 ) \nC722_=_C734( C722 C734 ) C722_=_C735( C722 C735 ) C722_=_C736( C722 C736 ) C722_=_C737( C722 C737 ) C722_=_C738( C722 C738 ) C722_=_C739( C722 C739 ) \nC728_=_C734( C728 C734 ) C728_=_C735( C728 C735 ) C728_=_C736( C728 C736 ) C728_=_C737( C728 C737 ) C728_=_C738( C728 C738 ) C728_=_C739( C728 C739 ) \nC734_=_C735( C734 C735 ) C734_=_C736( C734 C736 ) C734_=_C737( C734 C737 ) C734_=_C738( C734 C738 ) C734_=_C739( C734 C739 ) C735_=_C736( C735 C736 ) \nC735_=_C737( C735 C737 ) C735_=_C738( C735 C738 ) C735_=_C739( C735 C739 ) C736_=_C737( C736 C737 ) C736_=_C738( C736 C738 ) C736_=_C739( C736 C739 ) \nC737_=_C738( C737 C738 ) C737_=_C739( C737 C739 ) C738_=_C739( C738 C739 ) "];19-&gt;29[label="76: C23 C31 C58 C66 C94 \nC101 C129 C137 C164 C172 C198 \nC204 C229 C237 C261 C269 C291 \nC299 C321 C329 C349 C356 C375 \nC383 C401 C409 C425 C433 C450 \nC458 C474 C482 C497 C505 C519 \nC527 C539 C547 C558 C565 C576 \nC584 C594 C601 C610 C617 C624 \nC632 C639 C647 C654 C655 C656 \nC657 C658 C659 C660 C662 C663 \nC664 C665 C666 C667 C674 C686 \nC695 C705 C714 C722 C728 C734 \nC735 C736 C737 C738 C739 \n1444: C23_=_C31 ,C23_=_C58 ,C23_=_C94 ,C23_=_C129 ,C23_=_C164 ,\nC23_=_C198 ,C23_=_C229 ,C23_=_C261 ,C23_=_C291 ,C23_=_C321 ,C23_=_C349 ,\nC23_=_C375 ,C23_=_C401 ,C23_=_C425 ,C23_=_C450 ,C23_=_C474 ,C23_=_C497 ,\nC23_=_C519 ,C23_=_C539 ,C23_=_C558 ,C23_=_C576 ,C23_=_C594 ,C23_=_C610 ,\nC23_=_C624 ,C23_=_C639 ,C23_=_C654 ,C23_=_C655 ,C23_=_C656 ,C23_=_C657 ,\nC23_=_C658 ,C23_=_C659 ,C23_=_C660 ,C23_=_C662 ,C23_=_C663 ,C23_=_C664 ,\nC23_=_C665 ,C23_=_C666 ,C23_=_C667 ,C31_=_C66 ,C31_=_C101 ,C31_=_C137 ,\nC31_=_C172 ,C31_=_C204 ,C31_=_C237 ,C31_=_C269 ,C31_=_C299 ,C31_=_C329 ,\nC31_=_C356 ,C31_=_C383 ,C31_=_C409 ,C31_=_C433 ,C31_=_C458 ,C31_=_C482 ,\nC31_=_C505 ,C31_=_C527 ,C31_=_C547 ,C31_=_C565 ,C31_=_C584 ,C31_=_C601 ,\nC31_=_C617 ,C31_=_C632 ,C31_=_C647 ,C31_=_C674 ,C31_=_C686 ,C31_=_C695 ,\nC31_=_C705 ,C31_=_C714 ,C31_=_C722 ,C31_=_C728 ,C31_=_C734 ,C31_=_C735 ,\nC31_=_C736 ,C31_=_C737 ,C31_=_C738 ,C31_=_C739 ,C58_=_C66 ,C58_=_C94 ,\nC58_=_C129 ,C58_=_C164 ,C58_=_C198 ,C58_=_C229 ,C58_=_C261 ,C58_=_C291 ,\nC58_=_C321 ,C58_=_C349 ,C58_=_C375 ,C58_=_C401 ,C58_=_C425 ,C58_=_C450 ,\nC58_=_C474 ,C58_=_C497 ,C58_=_C519 ,C58_=_C539 ,C58_=_C558 ,C58_=_C576 ,\nC58_=_C594 ,C58_=_C610 ,C58_=_C624 ,C58_=_C639 ,C58_=_C654 ,C58_=_C655 ,\nC58_=_C656 ,C58_=_C657 ,C58_=_C658 ,C58_=_C659 ,C58_=_C660 ,C58_=_C662 ,\nC58_=_C663 ,C58_=_C664 ,C58_=_C665 ,C58_=_C666 ,C58_=_C667 ,C66_=_C101 ,\nC66_=_C137 ,C66_=_C172 ,C66_=_C204 ,C66_=_C237 ,C66_=_C269 ,C66_=_C299 ,\nC66_=_C329 ,C66_=_C356 ,C66_=_C383 ,C66_=_C409 ,C66_=_C433 ,C66_=_C458 ,\nC66_=_C482 ,C66_=_C505 ,C66_=_C527 ,C66_=_C547 ,C66_=_C565 ,C66_=_C584 ,\nC66_=_C601 ,C66_=_C617 ,C66_=_C632 ,C66_=_C647 ,C66_=_C674 ,C66_=_C686 ,\nC66_=_C695 ,C66_=_C705 ,C66_=_C714 ,C66_=_C722 ,C66_=_C728 ,C66_=_C734 ,\nC66_=_C735 ,C66_=_C736 ,C66_=_C737 ,C66_=_C738 ,C66_=_C739 ,C94_=_C101 ,\nC94_=_C129 ,C94_=_C164 ,C94_=_C198 ,C94_=_C229 ,C94_=_C261 ,C94_=_C291 ,\nC94_=_C321 ,C94_=_C349 ,C94_=_C375 ,C94_=_C401 ,C94_=_C425 ,C94_=_C450 ,\nC94_=_C474 ,C94_=_C497 ,C94_=_C519 ,C94_=_C539 ,C94_=_C558 ,C94_=_C576 ,\nC94_=_C594 ,C94_=_C610 ,C94_=_C624 ,C94_=_C639 ,C94_=_C654 ,C94_=_C655 ,\nC94_=_C656 ,C94_=_C657 ,C94_=_C658 ,C94_=_C659 ,C94_=_C660 ,C94_=_C662 ,\nC94_=_C663 ,C94_=_C664 ,C94_=_C665 ,C94_=_C666 ,C94_=_C667 ,C101_=_C137 ,\nC101_=_C172 ,C101_=_C204 ,C101_=_C237 ,C101_=_C269 ,C101_=_C299 ,C101_=_C329 ,\nC101_=_C356 ,C101_=_C383 ,C101_=_C409 ,C101_=_C433 ,C101_=_C458 ,C101_=_C482 ,\nC101_=_C505 ,C101_=_C527 ,C101_=_C547 ,C101_=_C565 ,C101_=_C584 ,C101_=_C601 ,\nC101_=_C617 ,C101_=_C632 ,C101_=_C647 ,C101_=_C674 ,C101_=_C686 ,C101_=_C695 ,\nC101_=_C705 ,C101_=_C714 ,C101_=_C722 ,C101_=_C728 ,C101_=_C734 ,C101_=_C735 ,\nC101_=_C736 ,C101_=_C737 ,C101_=_C738 ,C101_=_C739 ,C129_=_C137 ,C129_=_C164 ,\nC129_=_C198 ,C129_=_C229 ,C129_=_C261 ,C129_=_C291 ,C129_=_C321 ,C129_=_C349 ,\nC129_=_C375 ,C129_=_C401 ,C129_=_C425 ,C129_=_C450 ,C129_=_C474 ,C129_=_C497 ,\nC129_=_C519 ,C129_=_C539 ,C129_=_C558 ,C129_=_C576 ,C129_=_C594 ,C129_=_C610 ,\nC129_=_C624 ,C129_=_C639 ,C129_=_C654 ,C129_=_C655 ,C129_=_C656 ,C129_=_C657 ,\nC129_=_C658 ,C129_=_C659 ,C129_=_C660 ,C129_=_C662 ,C129_=_C663 ,C129_=_C664 ,\nC129_=_C665 ,C129_=_C666 ,C129_=_C667 ,C137_=_C172 ,C137_=_C204 ,C137_=_C237 ,\nC137_=_C269 ,C137_=_C299 ,C137_=_C329 ,C137_=_C356 ,C137_=_C383 ,C137_=_C409 ,\nC137_=_C433 ,C137_=_C458 ,C137_=_C482 ,C137_=_C505 ,C137_=_C527 ,C137_=_C547 ,\nC137_=_C565 ,C137_=_C584 ,C137_=_C601 ,C137_=_C617 ,C137_=_C632 ,C137_=_C647 ,\nC137_=_C674 ,C137_=_C686 ,C137_=_C695 ,C137_=_C705 ,C137_=_C714 ,C137_=_C722 ,\nC137_=_C728 ,C137_=_C734 ,C137_=_C735 ,C137_=_C736 ,C137_=_C737 ,C137_=_C738 ,\nC137_=_C739 ,C164_=_C172 ,C164_=_C198 ,C164_=_C229 ,C164_=_C261 ,C164_=_C291 ,\nC164_=_C321 ,C164_=_C349 ,C164_=_C375 ,C164_=_C401 ,C164_=_C425 ,C164_=_C450 ,\nC164_=_C474 ,C164_=_C497 ,C164_=_C519 ,C164_=_C539 ,C164_=_C558 ,C164_=_C576 ,\nC164_=_C594 ,C164_=_C610 ,C164_=_C624 ,C164_=_C639 ,C164_=_C654 ,C164_=_C655 ,\nC164_=_C656 ,C164_=_C657 ,C164_=_C658 ,C164_=_C659 ,C164_=_C660 ,C164_=_C662 ,\nC164_=_C663 ,C164_=_C664 ,C164_=_C665 ,C164_=_C666 ,C164_=_C667 ,C172_=_C204 ,\nC172_=_C237 ,C172_=_C269 ,C172_=_C299 ,C172_=_C329 ,C172_=_C356 ,C172_=_C383 ,\nC172_=_C409 ,C172_=_C433 ,C172_=_C458 ,C172_=_C482 ,C172_=_C505 ,C172_=_C527 ,\nC172_=_C547 ,C172_=_C565 ,C172_=_C584 ,C172_=_C601 ,C172_=_C617 ,C172_=_C632 ,\nC172_=_C647 ,C172_=_C674 ,C172_=_C686 ,C172_=_C695 ,C172_=_C705 ,C172_=_C714 ,\nC172_=_C722 ,C172_=_C728 ,C172_=_C734 ,C172_=_C735 ,C172_=_C736 ,C172_=_C737 ,\nC172_=_C738 ,C172_=_C739 ,C198_=_C204 ,C198_=_C229 ,C198_=_C261 ,C198_=_C291 ,\nC198_=_C321 ,C198_=_C349 ,C198_=_C375 ,C198_=_C401 ,C198_=_C425 ,C198_=_C450 ,\nC198_=_C474 ,C198_=_C497 ,C198_=_C519 ,C198_=_C539 ,C198_=_C558 ,C198_=_C576 ,\nC198_=_C594 ,C198_=_C610 ,C198_=_C624 ,C198_=_C639 ,C198_=_C654 ,C198_=_C655 ,\nC198_=_C656 ,C198_=_C657 ,C198_=_C658 ,C198_=_C659 ,C198_=_C660 ,C198_=_C662 ,\nC198_=_C663 ,C198_=_C664 ,C198_=_C665 ,C198_=_C666 ,C198_=_C667 ,C204_=_C237 ,\nC204_=_C269 ,C204_=_C299 ,C204_=_C329 ,C204_=_C356 ,C204_=_C383 ,C204_=_C409 ,\nC204_=_C433 ,C204_=_C458 ,C204_=_C482 ,C204_=_C505 ,C204_=_C527 ,C204_=_C547 ,\nC204_=_C565 ,C204_=_C584 ,C204_=_C601 ,C204_=_C617 ,C204_=_C632 ,C204_=_C647 ,\nC204_=_C674 ,C204_=_C686 ,C204_=_C695 ,C204_=_C705 ,C204_=_C714 ,C204_=_C722 ,\nC204_=_C728 ,C204_=_C734 ,C204_=_C735 ,C204_=_C736 ,C204_=_C737 ,C204_=_C738 ,\nC204_=_C739 ,C229_=_C237 ,C229_=_C261 ,C229_=_C291 ,C229_=_C321 ,C229_=_C349 ,\nC229_=_C375 ,C229_=_C401 ,C229_=_C425 ,C229_=_C450 ,C229_=_C474 ,C229_=_C497 ,\nC229_=_C519 ,C229_=_C539 ,C229_=_C558 ,C229_=_C576 ,C229_=_C594 ,C229_=_C610 ,\nC229_=_C624 ,C229_=_C639 ,C229_=_C654 ,C229_=_C655 ,C229_=_C656 ,C229_=_C657 ,\nC229_=_C658 ,C229_=_C659 ,C229_=_C660 ,C229_=_C662 ,C229_=_C663 ,C229_=_C664 ,\nC229_=_C665 ,C229_=_C666 ,C229_=_C667 ,C237_=_C269 ,C237_=_C299 ,C237_=_C329 ,\nC237_=_C356 ,C237_=_C383 ,C237_=_C409 ,C237_=_C433 ,C237_=_C458 ,C237_=_C482 ,\nC237_=_C505 ,C237_=_C527 ,C237_=_C547 ,C237_=_C565 ,C237_=_C584 ,C237_=_C601 ,\nC237_=_C617 ,C237_=_C632 ,C237_=_C647 ,C237_=_C674 ,C237_=_C686 ,C237_=_C695 ,\nC237_=_C705 ,C237_=_C714 ,C237_=_C722 ,C237_=_C728 ,C237_=_C734 ,C237_=_C735 ,\nC237_=_C736 ,C237_=_C737 ,C237_=_C738 ,C237_=_C739 ,C261_=_C269 ,C261_=_C291 ,\nC261_=_C321 ,C261_=_C349 ,C261_=_C375 ,C261_=_C401 ,C261_=_C425 ,C261_=_C450 ,\nC261_=_C474 ,C261_=_C497 ,C261_=_C519 ,C261_=_C539 ,C261_=_C558 ,C261_=_C576 ,\nC261_=_C594 ,C261_=_C610 ,C261_=_C624 ,C261_=_C639 ,C261_=_C654 ,C261_=_C655 ,\nC261_=_C656 ,C261_=_C657 ,C261_=_C658 ,C261_=_C659 ,C261_=_C660 ,C261_=_C662 ,\nC261_=_C663 ,C261_=_C664 ,C261_=_C665 ,C261_=_C666 ,C261_=_C667 ,C269_=_C299 ,\nC269_=_C329 ,C269_=_C356 ,C269_=_C383 ,C269_=_C409 ,C269_=_C433 ,C269_=_C458 ,\nC269_=_C482 ,C269_=_C505 ,C269_=_C527 ,C269_=_C547 ,C269_=_C565 ,C269_=_C584 ,\nC269_=_C601 ,C269_=_C617 ,C269_=_C632 ,C269_=_C647 ,C269_=_C674 ,C269_=_C686 ,\nC269_=_C695 ,C269_=_C705 ,C269_=_C714 ,C269_=_C722 ,C269_=_C728 ,C269_=_C734 ,\nC269_=_C735 ,C269_=_C736 ,C269_=_C737 ,C269_=_C738 ,C269_=_C739 ,C291_=_C299 ,\nC291_=_C321 ,C291_=_C349 ,C291_=_C375 ,C291_=_C401 ,C291_=_C425 ,C291_=_C450 ,\nC291_=_C474 ,C291_=_C497 ,C291_=_C519 ,C291_=_C539</w:t>
      </w:r>
    </w:p>
    <w:p>
      <w:pPr>
        <w:pStyle w:val="PreformattedText"/>
        <w:bidi w:val="0"/>
        <w:spacing w:before="0" w:after="0"/>
        <w:jc w:val="left"/>
        <w:rPr/>
      </w:pPr>
      <w:r>
        <w:rPr/>
        <w:t xml:space="preserve"> </w:t>
      </w:r>
      <w:r>
        <w:rPr/>
        <w:t>,C291_=_C558 ,C291_=_C576 ,\nC291_=_C594 ,C291_=_C610 ,C291_=_C624 ,C291_=_C639 ,C291_=_C654 ,C291_=_C655 ,\nC291_=_C656 ,C291_=_C657 ,C291_=_C658 ,C291_=_C659 ,C291_=_C660 ,C291_=_C662 ,\nC291_=_C663 ,C291_=_C664 ,C291_=_C665 ,C291_=_C666 ,C291_=_C667 ,C299_=_C329 ,\nC299_=_C356 ,C299_=_C383 ,C299_=_C409 ,C299_=_C433 ,C299_=_C458 ,C299_=_C482 ,\nC299_=_C505 ,C299_=_C527 ,C299_=_C547 ,C299_=_C565 ,C299_=_C584 ,C299_=_C601 ,\nC299_=_C617 ,C299_=_C632 ,C299_=_C647 ,C299_=_C674 ,C299_=_C686 ,C299_=_C695 ,\nC299_=_C705 ,C299_=_C714 ,C299_=_C722 ,C299_=_C728 ,C299_=_C734 ,C299_=_C735 ,\nC299_=_C736 ,C299_=_C737 ,C299_=_C738 ,C299_=_C739 ,C321_=_C329 ,C321_=_C349 ,\nC321_=_C375 ,C321_=_C401 ,C321_=_C425 ,C321_=_C450 ,C321_=_C474 ,C321_=_C497 ,\nC321_=_C519 ,C321_=_C539 ,C321_=_C558 ,C321_=_C576 ,C321_=_C594 ,C321_=_C610 ,\nC321_=_C624 ,C321_=_C639 ,C321_=_C654 ,C321_=_C655 ,C321_=_C656 ,C321_=_C657 ,\nC321_=_C658 ,C321_=_C659 ,C321_=_C660 ,C321_=_C662 ,C321_=_C663 ,C321_=_C664 ,\nC321_=_C665 ,C321_=_C666 ,C321_=_C667 ,C329_=_C356 ,C329_=_C383 ,C329_=_C409 ,\nC329_=_C433 ,C329_=_C458 ,C329_=_C482 ,C329_=_C505 ,C329_=_C527 ,C329_=_C547 ,\nC329_=_C565 ,C329_=_C584 ,C329_=_C601 ,C329_=_C617 ,C329_=_C632 ,C329_=_C647 ,\nC329_=_C674 ,C329_=_C686 ,C329_=_C695 ,C329_=_C705 ,C329_=_C714 ,C329_=_C722 ,\nC329_=_C728 ,C329_=_C734 ,C329_=_C735 ,C329_=_C736 ,C329_=_C737 ,C329_=_C738 ,\nC329_=_C739 ,C349_=_C356 ,C349_=_C375 ,C349_=_C401 ,C349_=_C425 ,C349_=_C450 ,\nC349_=_C474 ,C349_=_C497 ,C349_=_C519 ,C349_=_C539 ,C349_=_C558 ,C349_=_C576 ,\nC349_=_C594 ,C349_=_C610 ,C349_=_C624 ,C349_=_C639 ,C349_=_C654 ,C349_=_C655 ,\nC349_=_C656 ,C349_=_C657 ,C349_=_C658 ,C349_=_C659 ,C349_=_C660 ,C349_=_C662 ,\nC349_=_C663 ,C349_=_C664 ,C349_=_C665 ,C349_=_C666 ,C349_=_C667 ,C356_=_C383 ,\nC356_=_C409 ,C356_=_C433 ,C356_=_C458 ,C356_=_C482 ,C356_=_C505 ,C356_=_C527 ,\nC356_=_C547 ,C356_=_C565 ,C356_=_C584 ,C356_=_C601 ,C356_=_C617 ,C356_=_C632 ,\nC356_=_C647 ,C356_=_C674 ,C356_=_C686 ,C356_=_C695 ,C356_=_C705 ,C356_=_C714 ,\nC356_=_C722 ,C356_=_C728 ,C356_=_C734 ,C356_=_C735 ,C356_=_C736 ,C356_=_C737 ,\nC356_=_C738 ,C356_=_C739 ,C375_=_C383 ,C375_=_C401 ,C375_=_C425 ,C375_=_C450 ,\nC375_=_C474 ,C375_=_C497 ,C375_=_C519 ,C375_=_C539 ,C375_=_C558 ,C375_=_C576 ,\nC375_=_C594 ,C375_=_C610 ,C375_=_C624 ,C375_=_C639 ,C375_=_C654 ,C375_=_C655 ,\nC375_=_C656 ,C375_=_C657 ,C375_=_C658 ,C375_=_C659 ,C375_=_C660 ,C375_=_C662 ,\nC375_=_C663 ,C375_=_C664 ,C375_=_C665 ,C375_=_C666 ,C375_=_C667 ,C383_=_C409 ,\nC383_=_C433 ,C383_=_C458 ,C383_=_C482 ,C383_=_C505 ,C383_=_C527 ,C383_=_C547 ,\nC383_=_C565 ,C383_=_C584 ,C383_=_C601 ,C383_=_C617 ,C383_=_C632 ,C383_=_C647 ,\nC383_=_C674 ,C383_=_C686 ,C383_=_C695 ,C383_=_C705 ,C383_=_C714 ,C383_=_C722 ,\nC383_=_C728 ,C383_=_C734 ,C383_=_C735 ,C383_=_C736 ,C383_=_C737 ,C383_=_C738 ,\nC383_=_C739 ,C401_=_C409 ,C401_=_C425 ,C401_=_C450 ,C401_=_C474 ,C401_=_C497 ,\nC401_=_C519 ,C401_=_C539 ,C401_=_C558 ,C401_=_C576 ,C401_=_C594 ,C401_=_C610 ,\nC401_=_C624 ,C401_=_C639 ,C401_=_C654 ,C401_=_C655 ,C401_=_C656 ,C401_=_C657 ,\nC401_=_C658 ,C401_=_C659 ,C401_=_C660 ,C401_=_C662 ,C401_=_C663 ,C401_=_C664 ,\nC401_=_C665 ,C401_=_C666 ,C401_=_C667 ,C409_=_C433 ,C409_=_C458 ,C409_=_C482 ,\nC409_=_C505 ,C409_=_C527 ,C409_=_C547 ,C409_=_C565 ,C409_=_C584 ,C409_=_C601 ,\nC409_=_C617 ,C409_=_C632 ,C409_=_C647 ,C409_=_C674 ,C409_=_C686 ,C409_=_C695 ,\nC409_=_C705 ,C409_=_C714 ,C409_=_C722 ,C409_=_C728 ,C409_=_C734 ,C409_=_C735 ,\nC409_=_C736 ,C409_=_C737 ,C409_=_C738 ,C409_=_C739 ,C425_=_C433 ,C425_=_C450 ,\nC425_=_C474 ,C425_=_C497 ,C425_=_C519 ,C425_=_C539 ,C425_=_C558 ,C425_=_C576 ,\nC425_=_C594 ,C425_=_C610 ,C425_=_C624 ,C425_=_C639 ,C425_=_C654 ,C425_=_C655 ,\nC425_=_C656 ,C425_=_C657 ,C425_=_C658 ,C425_=_C659 ,C425_=_C660 ,C425_=_C662 ,\nC425_=_C663 ,C425_=_C664 ,C425_=_C665 ,C425_=_C666 ,C425_=_C667 ,C433_=_C458 ,\nC433_=_C482 ,C433_=_C505 ,C433_=_C527 ,C433_=_C547 ,C433_=_C565 ,C433_=_C584 ,\nC433_=_C601 ,C433_=_C617 ,C433_=_C632 ,C433_=_C647 ,C433_=_C674 ,C433_=_C686 ,\nC433_=_C695 ,C433_=_C705 ,C433_=_C714 ,C433_=_C722 ,C433_=_C728 ,C433_=_C734 ,\nC433_=_C735 ,C433_=_C736 ,C433_=_C737 ,C433_=_C738 ,C433_=_C739 ,C450_=_C458 ,\nC450_=_C474 ,C450_=_C497 ,C450_=_C519 ,C450_=_C539 ,C450_=_C558 ,C450_=_C576 ,\nC450_=_C594 ,C450_=_C610 ,C450_=_C624 ,C450_=_C639 ,C450_=_C654 ,C450_=_C655 ,\nC450_=_C656 ,C450_=_C657 ,C450_=_C658 ,C450_=_C659 ,C450_=_C660 ,C450_=_C662 ,\nC450_=_C663 ,C450_=_C664 ,C450_=_C665 ,C450_=_C666 ,C450_=_C667 ,C458_=_C482 ,\nC458_=_C505 ,C458_=_C527 ,C458_=_C547 ,C458_=_C565 ,C458_=_C584 ,C458_=_C601 ,\nC458_=_C617 ,C458_=_C632 ,C458_=_C647 ,C458_=_C674 ,C458_=_C686 ,C458_=_C695 ,\nC458_=_C705 ,C458_=_C714 ,C458_=_C722 ,C458_=_C728 ,C458_=_C734 ,C458_=_C735 ,\nC458_=_C736 ,C458_=_C737 ,C458_=_C738 ,C458_=_C739 ,C474_=_C482 ,C474_=_C497 ,\nC474_=_C519 ,C474_=_C539 ,C474_=_C558 ,C474_=_C576 ,C474_=_C594 ,C474_=_C610 ,\nC474_=_C624 ,C474_=_C639 ,C474_=_C654 ,C474_=_C655 ,C474_=_C656 ,C474_=_C657 ,\nC474_=_C658 ,C474_=_C659 ,C474_=_C660 ,C474_=_C662 ,C474_=_C663 ,C474_=_C664 ,\nC474_=_C665 ,C474_=_C666 ,C474_=_C667 ,C482_=_C505 ,C482_=_C527 ,C482_=_C547 ,\nC482_=_C565 ,C482_=_C584 ,C482_=_C601 ,C482_=_C617 ,C482_=_C632 ,C482_=_C647 ,\nC482_=_C674 ,C482_=_C686 ,C482_=_C695 ,C482_=_C705 ,C482_=_C714 ,C482_=_C722 ,\nC482_=_C728 ,C482_=_C734 ,C482_=_C735 ,C482_=_C736 ,C482_=_C737 ,C482_=_C738 ,\nC482_=_C739 ,C497_=_C505 ,C497_=_C519 ,C497_=_C539 ,C497_=_C558 ,C497_=_C576 ,\nC497_=_C594 ,C497_=_C610 ,C497_=_C624 ,C497_=_C639 ,C497_=_C654 ,C497_=_C655 ,\nC497_=_C656 ,C497_=_C657 ,C497_=_C658 ,C497_=_C659 ,C497_=_C660 ,C497_=_C662 ,\nC497_=_C663 ,C497_=_C664 ,C497_=_C665 ,C497_=_C666 ,C497_=_C667 ,C505_=_C527 ,\nC505_=_C547 ,C505_=_C565 ,C505_=_C584 ,C505_=_C601 ,C505_=_C617 ,C505_=_C632 ,\nC505_=_C647 ,C505_=_C674 ,C505_=_C686 ,C505_=_C695 ,C505_=_C705 ,C505_=_C714 ,\nC505_=_C722 ,C505_=_C728 ,C505_=_C734 ,C505_=_C735 ,C505_=_C736 ,C505_=_C737 ,\nC505_=_C738 ,C505_=_C739 ,C519_=_C527 ,C519_=_C539 ,C519_=_C558 ,C519_=_C576 ,\nC519_=_C594 ,C519_=_C610 ,C519_=_C624 ,C519_=_C639 ,C519_=_C654 ,C519_=_C655 ,\nC519_=_C656 ,C519_=_C657 ,C519_=_C658 ,C519_=_C659 ,C519_=_C660 ,C519_=_C662 ,\nC519_=_C663 ,C519_=_C664 ,C519_=_C665 ,C519_=_C666 ,C519_=_C667 ,C527_=_C547 ,\nC527_=_C565 ,C527_=_C584 ,C527_=_C601 ,C527_=_C617 ,C527_=_C632 ,C527_=_C647 ,\nC527_=_C674 ,C527_=_C686 ,C527_=_C695 ,C527_=_C705 ,C527_=_C714 ,C527_=_C722 ,\nC527_=_C728 ,C527_=_C734 ,C527_=_C735 ,C527_=_C736 ,C527_=_C737 ,C527_=_C738 ,\nC527_=_C739 ,C539_=_C547 ,C539_=_C558 ,C539_=_C576 ,C539_=_C594 ,C539_=_C610 ,\nC539_=_C624 ,C539_=_C639 ,C539_=_C654 ,C539_=_C655 ,C539_=_C656 ,C539_=_C657 ,\nC539_=_C658 ,C539_=_C659 ,C539_=_C660 ,C539_=_C662 ,C539_=_C663 ,C539_=_C664 ,\nC539_=_C665 ,C539_=_C666 ,C539_=_C667 ,C547_=_C565 ,C547_=_C584 ,C547_=_C601 ,\nC547_=_C617 ,C547_=_C632 ,C547_=_C647 ,C547_=_C674 ,C547_=_C686 ,C547_=_C695 ,\nC547_=_C705 ,C547_=_C714 ,C547_=_C722 ,C547_=_C728 ,C547_=_C734 ,C547_=_C735 ,\nC547_=_C736 ,C547_=_C737 ,C547_=_C738 ,C547_=_C739 ,C558_=_C565 ,C558_=_C576 ,\nC558_=_C594 ,C558_=_C610 ,C558_=_C624 ,C558_=_C639 ,C558_=_C654 ,C558_=_C655 ,\nC558_=_C656 ,C558_=_C657 ,C558_=_C658 ,C558_=_C659 ,C558_=_C660 ,C558_=_C662 ,\nC558_=_C663 ,C558_=_C664 ,C558_=_C665 ,C558_=_C666 ,C558_=_C667 ,C565_=_C584 ,\nC565_=_C601 ,C565_=_C617 ,C565_=_C632 ,C565_=_C647 ,C565_=_C674 ,C565_=_C686 ,\nC565_=_C695 ,C565_=_C705 ,C565_=_C714 ,C565_=_C722 ,C565_=_C728 ,C565_=_C734 ,\nC565_=_C735 ,C565_=_C736 ,C565_=_C737 ,C565_=_C738 ,C565_=_C739 ,C576_=_C584 ,\nC576_=_C594 ,C576_=_C610 ,C576_=_C624 ,C576_=_C639 ,C576_=_C654 ,C576_=_C655 ,\nC576_=_C656 ,C576_=_C657 ,C576_=_C658 ,C576_=_C659 ,C576_=_C660 ,C576_=_C662 ,\nC576_=_C663 ,C576_=_C664 ,C576_=_C665 ,C576_=_C666 ,C576_=_C667 ,C584_=_C601 ,\nC584_=_C617 ,C584_=_C632 ,C584_=_C647 ,C584_=_C674 ,C584_=_C686 ,C584_=_C695 ,\nC584_=_C705 ,C584_=_C714 ,C584_=_C722 ,C584_=_C728 ,C584_=_C734 ,C584_=_C735 ,\nC584_=_C736 ,C584_=_C737 ,C584_=_C738 ,C584_=_C739 ,C594_=_C601 ,C594_=_C610 ,\nC594_=_C624 ,C594_=_C639 ,C594_=_C654 ,C594_=_C655 ,C594_=_C656 ,C594_=_C657 ,\nC594_=_C658 ,C594_=_C659 ,C594_=_C660 ,C594_=_C662 ,C594_=_C663 ,C594_=_C664 ,\nC594_=_C665 ,C594_=_C666 ,C594_=_C667 ,C601_=_C617 ,C601_=_C632 ,C601_=_C647 ,\nC601_=_C674 ,C601_=_C686 ,C601_=_C695 ,C601_=_C705 ,C601_=_C714 ,C601_=_C722 ,\nC601_=_C728 ,C601_=_C734 ,C601_=_C735 ,C601_=_C736 ,C601_=_C737 ,C601_=_C738 ,\nC601_=_C739 ,C610_=_C617 ,C610_=_C624 ,C610_=_C639 ,C610_=_C654 ,C610_=_C655 ,\nC610_=_C656 ,C610_=_C657 ,C610_=_C658 ,C610_=_C659 ,C610_=_C660 ,C610_=_C662 ,\nC610_=_C663 ,C610_=_C664 ,C610_=_C665 ,C610_=_C666 ,C610_=_C667 ,C617_=_C632 ,\nC617_=_C647 ,C617_=_C674 ,C617_=_C686 ,C617_=_C695 ,C617_=_C705 ,C617_=_C714 ,\nC617_=_C722 ,C617_=_C728 ,C617_=_C734 ,C617_=_C735 ,C617_=_C736 ,C617_=_C737 ,\nC617_=_C738 ,C617_=_C739 ,C624_=_C632 ,C624_=_C639 ,C624_=_C654 ,C624_=_C655 ,\nC624_=_C656 ,C624_=_C657 ,C624_=_C658 ,C624_=_C659 ,C624_=_C660 ,C624_=_C662 ,\nC624_=_C663 ,C624_=_C664 ,C624_=_C665 ,C624_=_C666 ,C624_=_C667 ,C632_=_C647 ,\nC632_=_C674 ,C632_=_C686 ,C632_=_C695 ,C632_=_C705 ,C632_=_C714 ,C632_=_C722 ,\nC632_=_C728 ,C632_=_C734 ,C632_=_C735 ,C632_=_C736 ,C632_=_C737 ,C632_=_C738 ,\nC632_=_C739 ,C639_=_C647 ,C639_=_C654 ,C639_=_C655 ,C639_=_C656 ,C639_=_C657 ,\nC639_=_C658 ,C639_=_C659 ,C639_=_C660 ,C639_=_C662 ,C639_=_C663 ,C639_=_C664 ,\nC639_=_C665 ,C639_=_C666 ,C639_=_C667 ,C647_=_C674 ,C647_=_C686 ,C647_=_C695 ,\nC647_=_C705 ,C647_=_C714 ,C647_=_C722 ,C647_=_C728 ,C647_=_C734 ,C647_=_C735 ,\nC647_=_C736 ,C647_=_C737 ,C647_=_C738 ,C647_=_C739 ,C654_=_C655 ,C654_=_C656 ,\nC654_=_C657 ,C654_=_C658 ,C654_=_C659 ,C654_=_C660 ,C654_=_C662 ,C654_=_C663 ,\nC654_=_C664 ,C654_=_C665 ,C654_=_C666 ,C654_=_C667 ,C654_=_C674 ,C655_=_C656 ,\nC655_=_C657 ,C655_=_C658 ,C655_=_C659 ,C655_=_C660 ,C655_=_C662 ,C655_=_C663 ,\nC655_=_C664 ,C655_=_C665 ,C655_=_C666</w:t>
      </w:r>
    </w:p>
    <w:p>
      <w:pPr>
        <w:pStyle w:val="PreformattedText"/>
        <w:bidi w:val="0"/>
        <w:spacing w:before="0" w:after="0"/>
        <w:jc w:val="left"/>
        <w:rPr/>
      </w:pPr>
      <w:r>
        <w:rPr/>
        <w:t xml:space="preserve"> </w:t>
      </w:r>
      <w:r>
        <w:rPr/>
        <w:t>,C655_=_C667 ,C655_=_C686 ,C656_=_C657 ,\nC656_=_C658 ,C656_=_C659 ,C656_=_C660 ,C656_=_C662 ,C656_=_C663 ,C656_=_C664 ,\nC656_=_C665 ,C656_=_C666 ,C656_=_C667 ,C656_=_C695 ,C657_=_C658 ,C657_=_C659 ,\nC657_=_C660 ,C657_=_C662 ,C657_=_C663 ,C657_=_C664 ,C657_=_C665 ,C657_=_C666 ,\nC657_=_C667 ,C657_=_C705 ,C658_=_C659 ,C658_=_C660 ,C658_=_C662 ,C658_=_C663 ,\nC658_=_C664 ,C658_=_C665 ,C658_=_C666 ,C658_=_C667 ,C658_=_C714 ,C659_=_C660 ,\nC659_=_C662 ,C659_=_C663 ,C659_=_C664 ,C659_=_C665 ,C659_=_C666 ,C659_=_C667 ,\nC659_=_C722 ,C660_=_C662 ,C660_=_C663 ,C660_=_C664 ,C660_=_C665 ,C660_=_C666 ,\nC660_=_C667 ,C660_=_C728 ,C662_=_C663 ,C662_=_C664 ,C662_=_C665 ,C662_=_C666 ,\nC662_=_C667 ,C662_=_C734 ,C663_=_C664 ,C663_=_C665 ,C663_=_C666 ,C663_=_C667 ,\nC663_=_C735 ,C664_=_C665 ,C664_=_C666 ,C664_=_C667 ,C664_=_C736 ,C665_=_C666 ,\nC665_=_C667 ,C665_=_C737 ,C666_=_C667 ,C666_=_C738 ,C667_=_C739 ,C674_=_C686 ,\nC674_=_C695 ,C674_=_C705 ,C674_=_C714 ,C674_=_C722 ,C674_=_C728 ,C674_=_C734 ,\nC674_=_C735 ,C674_=_C736 ,C674_=_C737 ,C674_=_C738 ,C674_=_C739 ,C686_=_C695 ,\nC686_=_C705 ,C686_=_C714 ,C686_=_C722 ,C686_=_C728 ,C686_=_C734 ,C686_=_C735 ,\nC686_=_C736 ,C686_=_C737 ,C686_=_C738 ,C686_=_C739 ,C695_=_C705 ,C695_=_C714 ,\nC695_=_C722 ,C695_=_C728 ,C695_=_C734 ,C695_=_C735 ,C695_=_C736 ,C695_=_C737 ,\nC695_=_C738 ,C695_=_C739 ,C705_=_C714 ,C705_=_C722 ,C705_=_C728 ,C705_=_C734 ,\nC705_=_C735 ,C705_=_C736 ,C705_=_C737 ,C705_=_C738 ,C705_=_C739 ,C714_=_C722 ,\nC714_=_C728 ,C714_=_C734 ,C714_=_C735 ,C714_=_C736 ,C714_=_C737 ,C714_=_C738 ,\nC714_=_C739 ,C722_=_C728 ,C722_=_C734 ,C722_=_C735 ,C722_=_C736 ,C722_=_C737 ,\nC722_=_C738 ,C722_=_C739 ,C728_=_C734 ,C728_=_C735 ,C728_=_C736 ,C728_=_C737 ,\nC728_=_C738 ,C728_=_C739 ,C734_=_C735 ,C734_=_C736 ,C734_=_C737 ,C734_=_C738 ,\nC734_=_C739 ,C735_=_C736 ,C735_=_C737 ,C735_=_C738 ,C735_=_C739 ,C736_=_C737 ,\nC736_=_C738 ,C736_=_C739 ,C737_=_C738 ,C737_=_C739 ,C738_=_C739 ,"];30[shape=box, label="id:30 level: 4\n77: C21 C22 C56 C57 C92 \nC93 C127 C128 C162 C163 C196 \nC197 C227 C228 C259 C260 C289 \nC290 C319 C320 C347 C348 C373 \nC374 C399 C400 C423 C424 C448 \nC449 C472 C473 C495 C496 C517 \nC518 C537 C538 C556 C557 C574 \nC575 C592 C593 C608 C609 C623 \nC624 C625 C626 C627 C628 C629 \nC630 C631 C632 C633 C634 C635 \nC636 C637 C638 C639 C640 C641 \nC642 C643 C644 C645 C646 C647 \nC648 C649 C650 C651 C652 C653 \n1520: C21_=_C22( C21 C22 ) C21_=_C56( C21 C56 ) C21_=_C92( C21 C92 ) C21_=_C127( C21 C127 ) C21_=_C162( C21 C162 ) \nC21_=_C196( C21 C196 ) C21_=_C227( C21 C227 ) C21_=_C259( C21 C259 ) C21_=_C289( C21 C289 ) C21_=_C319( C21 C319 ) C21_=_C347( C21 C347 ) \nC21_=_C373( C21 C373 ) C21_=_C399( C21 C399 ) C21_=_C423( C21 C423 ) C21_=_C448( C21 C448 ) C21_=_C472( C21 C472 ) C21_=_C495( C21 C495 ) \nC21_=_C517( C21 C517 ) C21_=_C537( C21 C537 ) C21_=_C556( C21 C556 ) C21_=_C574( C21 C574 ) C21_=_C592( C21 C592 ) C21_=_C608( C21 C608 ) \nC21_=_C623( C21 C623 ) C21_=_C624( C21 C624 ) C21_=_C625( C21 C625 ) C21_=_C626( C21 C626 ) C21_=_C627( C21 C627 ) C21_=_C628( C21 C628 ) \nC21_=_C629( C21 C629 ) C21_=_C630( C21 C630 ) C21_=_C631( C21 C631 ) C21_=_C632( C21 C632 ) C21_=_C633( C21 C633 ) C21_=_C634( C21 C634 ) \nC21_=_C635( C21 C635 ) C21_=_C636( C21 C636 ) C21_=_C637( C21 C637 ) C21_=_C638( C21 C638 ) C22_=_C57( C22 C57 ) C22_=_C93( C22 C93 ) \nC22_=_C128( C22 C128 ) C22_=_C163( C22 C163 ) C22_=_C197( C22 C197 ) C22_=_C228( C22 C228 ) C22_=_C260( C22 C260 ) C22_=_C290( C22 C290 ) \nC22_=_C320( C22 C320 ) C22_=_C348( C22 C348 ) C22_=_C374( C22 C374 ) C22_=_C400( C22 C400 ) C22_=_C424( C22 C424 ) C22_=_C449( C22 C449 ) \nC22_=_C473( C22 C473 ) C22_=_C496( C22 C496 ) C22_=_C518( C22 C518 ) C22_=_C538( C22 C538 ) C22_=_C557( C22 C557 ) C22_=_C575( C22 C575 ) \nC22_=_C593( C22 C593 ) C22_=_C609( C22 C609 ) C22_=_C623( C22 C623 ) C22_=_C639( C22 C639 ) C22_=_C640( C22 C640 ) C22_=_C641( C22 C641 ) \nC22_=_C642( C22 C642 ) C22_=_C643( C22 C643 ) C22_=_C644( C22 C644 ) C22_=_C645( C22 C645 ) C22_=_C646( C22 C646 ) C22_=_C647( C22 C647 ) \nC22_=_C648( C22 C648 ) C22_=_C649( C22 C649 ) C22_=_C650( C22 C650 ) C22_=_C651( C22 C651 ) C22_=_C652( C22 C652 ) C22_=_C653( C22 C653 ) \nC56_=_C57( C56 C57 ) C56_=_C92( C56 C92 ) C56_=_C127( C56 C127 ) C56_=_C162( C56 C162 ) C56_=_C196( C56 C196 ) C56_=_C227( C56 C227 ) \nC56_=_C259( C56 C259 ) C56_=_C289( C56 C289 ) C56_=_C319( C56 C319 ) C56_=_C347( C56 C347 ) C56_=_C373( C56 C373 ) C56_=_C399( C56 C399 ) \nC56_=_C423( C56 C423 ) C56_=_C448( C56 C448 ) C56_=_C472( C56 C472 ) C56_=_C495( C56 C495 ) C56_=_C517( C56 C517 ) C56_=_C537( C56 C537 ) \nC56_=_C556( C56 C556 ) C56_=_C574( C56 C574 ) C56_=_C592( C56 C592 ) C56_=_C608( C56 C608 ) C56_=_C623( C56 C623 ) C56_=_C624( C56 C624 ) \nC56_=_C625( C56 C625 ) C56_=_C626( C56 C626 ) C56_=_C627( C56 C627 ) C56_=_C628( C56 C628 ) C56_=_C629( C56 C629 ) C56_=_C630( C56 C630 ) \nC56_=_C631( C56 C631 ) C56_=_C632( C56 C632 ) C56_=_C633( C56 C633 ) C56_=_C634( C56 C634 ) C56_=_C635( C56 C635 ) C56_=_C636( C56 C636 ) \nC56_=_C637( C56 C637 ) C56_=_C638( C56 C638 ) C57_=_C93( C57 C93 ) C57_=_C128( C57 C128 ) C57_=_C163( C57 C163 ) C57_=_C197( C57 C197 ) \nC57_=_C228( C57 C228 ) C57_=_C260( C57 C260 ) C57_=_C290( C57 C290 ) C57_=_C320( C57 C320 ) C57_=_C348( C57 C348 ) C57_=_C374( C57 C374 ) \nC57_=_C400( C57 C400 ) C57_=_C424( C57 C424 ) C57_=_C449( C57 C449 ) C57_=_C473( C57 C473 ) C57_=_C496( C57 C496 ) C57_=_C518( C57 C518 ) \nC57_=_C538( C57 C538 ) C57_=_C557( C57 C557 ) C57_=_C575( C57 C575 ) C57_=_C593( C57 C593 ) C57_=_C609( C57 C609 ) C57_=_C623( C57 C623 ) \nC57_=_C639( C57 C639 ) C57_=_C640( C57 C640 ) C57_=_C641( C57 C641 ) C57_=_C642( C57 C642 ) C57_=_C643( C57 C643 ) C57_=_C644( C57 C644 ) \nC57_=_C645( C57 C645 ) C57_=_C646( C57 C646 ) C57_=_C647( C57 C647 ) C57_=_C648( C57 C648 ) C57_=_C649( C57 C649 ) C57_=_C650( C57 C650 ) \nC57_=_C651( C57 C651 ) C57_=_C652( C57 C652 ) C57_=_C653( C57 C653 ) C92_=_C93( C92 C93 ) C92_=_C127( C92 C127 ) C92_=_C162( C92 C162 ) \nC92_=_C196( C92 C196 ) C92_=_C227( C92 C227 ) C92_=_C259( C92 C259 ) C92_=_C289( C92 C289 ) C92_=_C319( C92 C319 ) C92_=_C347( C92 C347 ) \nC92_=_C373( C92 C373 ) C92_=_C399( C92 C399 ) C92_=_C423( C92 C423 ) C92_=_C448( C92 C448 ) C92_=_C472( C92 C472 ) C92_=_C495( C92 C495 ) \nC92_=_C517( C92 C517 ) C92_=_C537( C92 C537 ) C92_=_C556( C92 C556 ) C92_=_C574( C92 C574 ) C92_=_C592( C92 C592 ) C92_=_C608( C92 C608 ) \nC92_=_C623( C92 C623 ) C92_=_C624( C92 C624 ) C92_=_C625( C92 C625 ) C92_=_C626( C92 C626 ) C92_=_C627( C92 C627 ) C92_=_C628( C92 C628 ) \nC92_=_C629( C92 C629 ) C92_=_C630( C92 C630 ) C92_=_C631( C92 C631 ) C92_=_C632( C92 C632 ) C92_=_C633( C92 C633 ) C92_=_C634( C92 C634 ) \nC92_=_C635( C92 C635 ) C92_=_C636( C92 C636 ) C92_=_C637( C92 C637 ) C92_=_C638( C92 C638 ) C93_=_C128( C93 C128 ) C93_=_C163( C93 C163 ) \nC93_=_C197( C93 C197 ) C93_=_C228( C93 C228 ) C93_=_C260( C93 C260 ) C93_=_C290( C93 C290 ) C93_=_C320( C93 C320 ) C93_=_C348( C93 C348 ) \nC93_=_C374( C93 C374 ) C93_=_C400( C93 C400 ) C93_=_C424( C93 C424 ) C93_=_C449( C93 C449 ) C93_=_C473( C93 C473 ) C93_=_C496( C93 C496 ) \nC93_=_C518( C93 C518 ) C93_=_C538( C93 C538 ) C93_=_C557( C93 C557 ) C93_=_C575( C93 C575 ) C93_=_C593( C93 C593 ) C93_=_C609( C93 C609 ) \nC93_=_C623( C93 C623 ) C93_=_C639( C93 C639 ) C93_=_C640( C93 C640 ) C93_=_C641( C93 C641 ) C93_=_C642( C93 C642 ) C93_=_C643( C93 C643 ) \nC93_=_C644( C93 C644 ) C93_=_C645( C93 C645 ) C93_=_C646( C93 C646 ) C93_=_C647( C93 C647 ) C93_=_C648( C93 C648 ) C93_=_C649( C93 C649 ) \nC93_=_C650( C93 C650 ) C93_=_C651( C93 C651 ) C93_=_C652( C93 C652 ) C93_=_C653( C93 C653 ) C127_=_C128( C127 C128 ) C127_=_C162( C127 C162 ) \nC127_=_C196( C127 C196 ) C127_=_C227( C127 C227 ) C127_=_C259( C127 C259 ) C127_=_C289( C127 C289 ) C127_=_C319( C127 C319 ) C127_=_C347( C127 C347 ) \nC127_=_C373( C127 C373 ) C127_=_C399( C127 C399 ) C127_=_C423( C127 C423 ) C127_=_C448( C127 C448 ) C127_=_C472( C127 C472 ) C127_=_C495( C127 C495 ) \nC127_=_C517( C127 C517 ) C127_=_C537( C127 C537 ) C127_=_C556( C127 C556 ) C127_=_C574( C127 C574 ) C127_=_C592( C127 C592 ) C127_=_C608( C127 C608 ) \nC127_=_C623( C127 C623 ) C127_=_C624( C127 C624 ) C127_=_C625( C127 C625 ) C127_=_C626( C127 C626 ) C127_=_C627( C127 C627 ) C127_=_C628( C127 C628 ) \nC127_=_C629( C127 C629 ) C127_=_C630( C127 C630 ) C127_=_C631( C127 C631 ) C127_=_C632( C127 C632 ) C127_=_C633( C127 C633 ) C127_=_C634( C127 C634 ) \nC127_=_C635( C127 C635 ) C127_=_C636( C127 C636 ) C127_=_C637( C127 C637 ) C127_=_C638( C127 C638 ) C128_=_C163( C128 C163 ) C128_=_C197( C128 C197 ) \nC128_=_C228( C128 C228 ) C128_=_C260( C128 C260 ) C128_=_C290( C128 C290 ) C128_=_C320( C128 C320 ) C128_=_C348( C128 C348 ) C128_=_C374( C128 C374 ) \nC128_=_C400( C128 C400 ) C128_=_C424( C128 C424 ) C128_=_C449( C128 C449 ) C128_=_C473( C128 C473 ) C128_=_C496( C128 C496 ) C128_=_C518( C128 C518 ) \nC128_=_C538( C128 C538 ) C128_=_C557( C128 C557 ) C128_=_C575( C128 C575 ) C128_=_C593( C128 C593 ) C128_=_C609( C128 C609 ) C128_=_C623( C128 C623 ) \nC128_=_C639( C128 C639 ) C128_=_C640( C128 C640 ) C128_=_C641( C128 C641 ) C128_=_C642( C128 C642 ) C128_=_C643( C128 C643 ) C128_=_C644( C128 C644 ) \nC128_=_C645( C128 C645 ) C128_=_C646( C128 C646 ) C128_=_C647( C128 C647 ) C128_=_C648( C128 C648 ) C128_=_C649( C128 C649 ) C128_=_C650( C128 C650 ) \nC128_=_C651( C128 C651 ) C128_=_C652( C128 C652 ) C128_=_C653( C128 C653 ) C162_=_C163( C162 C163 ) C162_=_C196( C162 C196 ) C162_=_C227( C162 C227 ) \nC162_=_C259( C162 C259 ) C162_=_C289( C162 C289 ) C162_=_C319( C162 C319 ) C162_=_C347( C162 C347 ) C162_=_C373( C162 C373 ) C162_=_C399( C162 C399 ) \nC162_=_C423( C162 C423 ) C162_=_C448( C162 C448 ) C162_=_C472( C162 C472 ) C162_=_C495( C162 C495 ) C162_=_C517( C162 C517 ) C162_=_C537( C162 C537 ) \nC162_=_C556( C162 C556 ) C162_=_C574( C162 C574 ) C162_=_C592( C162 C592 ) C162_=_C608(</w:t>
      </w:r>
    </w:p>
    <w:p>
      <w:pPr>
        <w:pStyle w:val="PreformattedText"/>
        <w:bidi w:val="0"/>
        <w:spacing w:before="0" w:after="0"/>
        <w:jc w:val="left"/>
        <w:rPr/>
      </w:pPr>
      <w:r>
        <w:rPr/>
        <w:t xml:space="preserve"> </w:t>
      </w:r>
      <w:r>
        <w:rPr/>
        <w:t>C162 C608 ) C162_=_C623( C162 C623 ) C162_=_C624( C162 C624 ) \nC162_=_C625( C162 C625 ) C162_=_C626( C162 C626 ) C162_=_C627( C162 C627 ) C162_=_C628( C162 C628 ) C162_=_C629( C162 C629 ) C162_=_C630( C162 C630 ) \nC162_=_C631( C162 C631 ) C162_=_C632( C162 C632 ) C162_=_C633( C162 C633 ) C162_=_C634( C162 C634 ) C162_=_C635( C162 C635 ) C162_=_C636( C162 C636 ) \nC162_=_C637( C162 C637 ) C162_=_C638( C162 C638 ) C163_=_C197( C163 C197 ) C163_=_C228( C163 C228 ) C163_=_C260( C163 C260 ) C163_=_C290( C163 C290 ) \nC163_=_C320( C163 C320 ) C163_=_C348( C163 C348 ) C163_=_C374( C163 C374 ) C163_=_C400( C163 C400 ) C163_=_C424( C163 C424 ) C163_=_C449( C163 C449 ) \nC163_=_C473( C163 C473 ) C163_=_C496( C163 C496 ) C163_=_C518( C163 C518 ) C163_=_C538( C163 C538 ) C163_=_C557( C163 C557 ) C163_=_C575( C163 C575 ) \nC163_=_C593( C163 C593 ) C163_=_C609( C163 C609 ) C163_=_C623( C163 C623 ) C163_=_C639( C163 C639 ) C163_=_C640( C163 C640 ) C163_=_C641( C163 C641 ) \nC163_=_C642( C163 C642 ) C163_=_C643( C163 C643 ) C163_=_C644( C163 C644 ) C163_=_C645( C163 C645 ) C163_=_C646( C163 C646 ) C163_=_C647( C163 C647 ) \nC163_=_C648( C163 C648 ) C163_=_C649( C163 C649 ) C163_=_C650( C163 C650 ) C163_=_C651( C163 C651 ) C163_=_C652( C163 C652 ) C163_=_C653( C163 C653 ) \nC196_=_C197( C196 C197 ) C196_=_C227( C196 C227 ) C196_=_C259( C196 C259 ) C196_=_C289( C196 C289 ) C196_=_C319( C196 C319 ) C196_=_C347( C196 C347 ) \nC196_=_C373( C196 C373 ) C196_=_C399( C196 C399 ) C196_=_C423( C196 C423 ) C196_=_C448( C196 C448 ) C196_=_C472( C196 C472 ) C196_=_C495( C196 C495 ) \nC196_=_C517( C196 C517 ) C196_=_C537( C196 C537 ) C196_=_C556( C196 C556 ) C196_=_C574( C196 C574 ) C196_=_C592( C196 C592 ) C196_=_C608( C196 C608 ) \nC196_=_C623( C196 C623 ) C196_=_C624( C196 C624 ) C196_=_C625( C196 C625 ) C196_=_C626( C196 C626 ) C196_=_C627( C196 C627 ) C196_=_C628( C196 C628 ) \nC196_=_C629( C196 C629 ) C196_=_C630( C196 C630 ) C196_=_C631( C196 C631 ) C196_=_C632( C196 C632 ) C196_=_C633( C196 C633 ) C196_=_C634( C196 C634 ) \nC196_=_C635( C196 C635 ) C196_=_C636( C196 C636 ) C196_=_C637( C196 C637 ) C196_=_C638( C196 C638 ) C197_=_C228( C197 C228 ) C197_=_C260( C197 C260 ) \nC197_=_C290( C197 C290 ) C197_=_C320( C197 C320 ) C197_=_C348( C197 C348 ) C197_=_C374( C197 C374 ) C197_=_C400( C197 C400 ) C197_=_C424( C197 C424 ) \nC197_=_C449( C197 C449 ) C197_=_C473( C197 C473 ) C197_=_C496( C197 C496 ) C197_=_C518( C197 C518 ) C197_=_C538( C197 C538 ) C197_=_C557( C197 C557 ) \nC197_=_C575( C197 C575 ) C197_=_C593( C197 C593 ) C197_=_C609( C197 C609 ) C197_=_C623( C197 C623 ) C197_=_C639( C197 C639 ) C197_=_C640( C197 C640 ) \nC197_=_C641( C197 C641 ) C197_=_C642( C197 C642 ) C197_=_C643( C197 C643 ) C197_=_C644( C197 C644 ) C197_=_C645( C197 C645 ) C197_=_C646( C197 C646 ) \nC197_=_C647( C197 C647 ) C197_=_C648( C197 C648 ) C197_=_C649( C197 C649 ) C197_=_C650( C197 C650 ) C197_=_C651( C197 C651 ) C197_=_C652( C197 C652 ) \nC197_=_C653( C197 C653 ) C227_=_C228( C227 C228 ) C227_=_C259( C227 C259 ) C227_=_C289( C227 C289 ) C227_=_C319( C227 C319 ) C227_=_C347( C227 C347 ) \nC227_=_C373( C227 C373 ) C227_=_C399( C227 C399 ) C227_=_C423( C227 C423 ) C227_=_C448( C227 C448 ) C227_=_C472( C227 C472 ) C227_=_C495( C227 C495 ) \nC227_=_C517( C227 C517 ) C227_=_C537( C227 C537 ) C227_=_C556( C227 C556 ) C227_=_C574( C227 C574 ) C227_=_C592( C227 C592 ) C227_=_C608( C227 C608 ) \nC227_=_C623( C227 C623 ) C227_=_C624( C227 C624 ) C227_=_C625( C227 C625 ) C227_=_C626( C227 C626 ) C227_=_C627( C227 C627 ) C227_=_C628( C227 C628 ) \nC227_=_C629( C227 C629 ) C227_=_C630( C227 C630 ) C227_=_C631( C227 C631 ) C227_=_C632( C227 C632 ) C227_=_C633( C227 C633 ) C227_=_C634( C227 C634 ) \nC227_=_C635( C227 C635 ) C227_=_C636( C227 C636 ) C227_=_C637( C227 C637 ) C227_=_C638( C227 C638 ) C228_=_C260( C228 C260 ) C228_=_C290( C228 C290 ) \nC228_=_C320( C228 C320 ) C228_=_C348( C228 C348 ) C228_=_C374( C228 C374 ) C228_=_C400( C228 C400 ) C228_=_C424( C228 C424 ) C228_=_C449( C228 C449 ) \nC228_=_C473( C228 C473 ) C228_=_C496( C228 C496 ) C228_=_C518( C228 C518 ) C228_=_C538( C228 C538 ) C228_=_C557( C228 C557 ) C228_=_C575( C228 C575 ) \nC228_=_C593( C228 C593 ) C228_=_C609( C228 C609 ) C228_=_C623( C228 C623 ) C228_=_C639( C228 C639 ) C228_=_C640( C228 C640 ) C228_=_C641( C228 C641 ) \nC228_=_C642( C228 C642 ) C228_=_C643( C228 C643 ) C228_=_C644( C228 C644 ) C228_=_C645( C228 C645 ) C228_=_C646( C228 C646 ) C228_=_C647( C228 C647 ) \nC228_=_C648( C228 C648 ) C228_=_C649( C228 C649 ) C228_=_C650( C228 C650 ) C228_=_C651( C228 C651 ) C228_=_C652( C228 C652 ) C228_=_C653( C228 C653 ) \nC259_=_C260( C259 C260 ) C259_=_C289( C259 C289 ) C259_=_C319( C259 C319 ) C259_=_C347( C259 C347 ) C259_=_C373( C259 C373 ) C259_=_C399( C259 C399 ) \nC259_=_C423( C259 C423 ) C259_=_C448( C259 C448 ) C259_=_C472( C259 C472 ) C259_=_C495( C259 C495 ) C259_=_C517( C259 C517 ) C259_=_C537( C259 C537 ) \nC259_=_C556( C259 C556 ) C259_=_C574( C259 C574 ) C259_=_C592( C259 C592 ) C259_=_C608( C259 C608 ) C259_=_C623( C259 C623 ) C259_=_C624( C259 C624 ) \nC259_=_C625( C259 C625 ) C259_=_C626( C259 C626 ) C259_=_C627( C259 C627 ) C259_=_C628( C259 C628 ) C259_=_C629( C259 C629 ) C259_=_C630( C259 C630 ) \nC259_=_C631( C259 C631 ) C259_=_C632( C259 C632 ) C259_=_C633( C259 C633 ) C259_=_C634( C259 C634 ) C259_=_C635( C259 C635 ) C259_=_C636( C259 C636 ) \nC259_=_C637( C259 C637 ) C259_=_C638( C259 C638 ) C260_=_C290( C260 C290 ) C260_=_C320( C260 C320 ) C260_=_C348( C260 C348 ) C260_=_C374( C260 C374 ) \nC260_=_C400( C260 C400 ) C260_=_C424( C260 C424 ) C260_=_C449( C260 C449 ) C260_=_C473( C260 C473 ) C260_=_C496( C260 C496 ) C260_=_C518( C260 C518 ) \nC260_=_C538( C260 C538 ) C260_=_C557( C260 C557 ) C260_=_C575( C260 C575 ) C260_=_C593( C260 C593 ) C260_=_C609( C260 C609 ) C260_=_C623( C260 C623 ) \nC260_=_C639( C260 C639 ) C260_=_C640( C260 C640 ) C260_=_C641( C260 C641 ) C260_=_C642( C260 C642 ) C260_=_C643( C260 C643 ) C260_=_C644( C260 C644 ) \nC260_=_C645( C260 C645 ) C260_=_C646( C260 C646 ) C260_=_C647( C260 C647 ) C260_=_C648( C260 C648 ) C260_=_C649( C260 C649 ) C260_=_C650( C260 C650 ) \nC260_=_C651( C260 C651 ) C260_=_C652( C260 C652 ) C260_=_C653( C260 C653 ) C289_=_C290( C289 C290 ) C289_=_C319( C289 C319 ) C289_=_C347( C289 C347 ) \nC289_=_C373( C289 C373 ) C289_=_C399( C289 C399 ) C289_=_C423( C289 C423 ) C289_=_C448( C289 C448 ) C289_=_C472( C289 C472 ) C289_=_C495( C289 C495 ) \nC289_=_C517( C289 C517 ) C289_=_C537( C289 C537 ) C289_=_C556( C289 C556 ) C289_=_C574( C289 C574 ) C289_=_C592( C289 C592 ) C289_=_C608( C289 C608 ) \nC289_=_C623( C289 C623 ) C289_=_C624( C289 C624 ) C289_=_C625( C289 C625 ) C289_=_C626( C289 C626 ) C289_=_C627( C289 C627 ) C289_=_C628( C289 C628 ) \nC289_=_C629( C289 C629 ) C289_=_C630( C289 C630 ) C289_=_C631( C289 C631 ) C289_=_C632( C289 C632 ) C289_=_C633( C289 C633 ) C289_=_C634( C289 C634 ) \nC289_=_C635( C289 C635 ) C289_=_C636( C289 C636 ) C289_=_C637( C289 C637 ) C289_=_C638( C289 C638 ) C290_=_C320( C290 C320 ) C290_=_C348( C290 C348 ) \nC290_=_C374( C290 C374 ) C290_=_C400( C290 C400 ) C290_=_C424( C290 C424 ) C290_=_C449( C290 C449 ) C290_=_C473( C290 C473 ) C290_=_C496( C290 C496 ) \nC290_=_C518( C290 C518 ) C290_=_C538( C290 C538 ) C290_=_C557( C290 C557 ) C290_=_C575( C290 C575 ) C290_=_C593( C290 C593 ) C290_=_C609( C290 C609 ) \nC290_=_C623( C290 C623 ) C290_=_C639( C290 C639 ) C290_=_C640( C290 C640 ) C290_=_C641( C290 C641 ) C290_=_C642( C290 C642 ) C290_=_C643( C290 C643 ) \nC290_=_C644( C290 C644 ) C290_=_C645( C290 C645 ) C290_=_C646( C290 C646 ) C290_=_C647( C290 C647 ) C290_=_C648( C290 C648 ) C290_=_C649( C290 C649 ) \nC290_=_C650( C290 C650 ) C290_=_C651( C290 C651 ) C290_=_C652( C290 C652 ) C290_=_C653( C290 C653 ) C319_=_C320( C319 C320 ) C319_=_C347( C319 C347 ) \nC319_=_C373( C319 C373 ) C319_=_C399( C319 C399 ) C319_=_C423( C319 C423 ) C319_=_C448( C319 C448 ) C319_=_C472( C319 C472 ) C319_=_C495( C319 C495 ) \nC319_=_C517( C319 C517 ) C319_=_C537( C319 C537 ) C319_=_C556( C319 C556 ) C319_=_C574( C319 C574 ) C319_=_C592( C319 C592 ) C319_=_C608( C319 C608 ) \nC319_=_C623( C319 C623 ) C319_=_C624( C319 C624 ) C319_=_C625( C319 C625 ) C319_=_C626( C319 C626 ) C319_=_C627( C319 C627 ) C319_=_C628( C319 C628 ) \nC319_=_C629( C319 C629 ) C319_=_C630( C319 C630 ) C319_=_C631( C319 C631 ) C319_=_C632( C319 C632 ) C319_=_C633( C319 C633 ) C319_=_C634( C319 C634 ) \nC319_=_C635( C319 C635 ) C319_=_C636( C319 C636 ) C319_=_C637( C319 C637 ) C319_=_C638( C319 C638 ) C320_=_C348( C320 C348 ) C320_=_C374( C320 C374 ) \nC320_=_C400( C320 C400 ) C320_=_C424( C320 C424 ) C320_=_C449( C320 C449 ) C320_=_C473( C320 C473 ) C320_=_C496( C320 C496 ) C320_=_C518( C320 C518 ) \nC320_=_C538( C320 C538 ) C320_=_C557( C320 C557 ) C320_=_C575( C320 C575 ) C320_=_C593( C320 C593 ) C320_=_C609( C320 C609 ) C320_=_C623( C320 C623 ) \nC320_=_C639( C320 C639 ) C320_=_C640( C320 C640 ) C320_=_C641( C320 C641 ) C320_=_C642( C320 C642 ) C320_=_C643( C320 C643 ) C320_=_C644( C320 C644 ) \nC320_=_C645( C320 C645 ) C320_=_C646( C320 C646 ) C320_=_C647( C320 C647 ) C320_=_C648( C320 C648 ) C320_=_C649( C320 C649 ) C320_=_C650( C320 C650 ) \nC320_=_C651( C320 C651 ) C320_=_C652( C320 C652 ) C320_=_C653( C320 C653 ) C347_=_C348( C347 C348 ) C347_=_C373( C347 C373 ) C347_=_C399( C347 C399 ) \nC347_=_C423( C347 C423 ) C347_=_C448( C347 C448 ) C347_=_C472( C347 C472 ) C347_=_C495( C347 C495 ) C347_=_C517( C347 C517 ) C347_=_C537( C347 C537 ) \nC347_=_C556( C347 C556 ) C347_=_C574( C347 C574 ) C347_=_C592( C347 C592 ) C347_=_C608( C347 C608 ) C347_=_C623( C347 C623 ) C347_=_C624( C347 C624 ) \nC347_=_C625( C347 C625 ) C347_=_C626( C347 C626 ) C347_=_C627( C347 C627 ) C347_=_C628( C347 C628 ) C347_=_C629( C347 C629 ) C347_=_C630( C347 C630 ) \nC347_=_C631( C347 C631 ) C347_=_C632( C347 C632 ) C347_=_C633( C347 C633 ) C347_=_C634( C347 C634 ) C347_=_C635(</w:t>
      </w:r>
    </w:p>
    <w:p>
      <w:pPr>
        <w:pStyle w:val="PreformattedText"/>
        <w:bidi w:val="0"/>
        <w:spacing w:before="0" w:after="0"/>
        <w:jc w:val="left"/>
        <w:rPr/>
      </w:pPr>
      <w:r>
        <w:rPr/>
        <w:t xml:space="preserve"> </w:t>
      </w:r>
      <w:r>
        <w:rPr/>
        <w:t>C347 C635 ) C347_=_C636( C347 C636 ) \nC347_=_C637( C347 C637 ) C347_=_C638( C347 C638 ) C348_=_C374( C348 C374 ) C348_=_C400( C348 C400 ) C348_=_C424( C348 C424 ) C348_=_C449( C348 C449 ) \nC348_=_C473( C348 C473 ) C348_=_C496( C348 C496 ) C348_=_C518( C348 C518 ) C348_=_C538( C348 C538 ) C348_=_C557( C348 C557 ) C348_=_C575( C348 C575 ) \nC348_=_C593( C348 C593 ) C348_=_C609( C348 C609 ) C348_=_C623( C348 C623 ) C348_=_C639( C348 C639 ) C348_=_C640( C348 C640 ) C348_=_C641( C348 C641 ) \nC348_=_C642( C348 C642 ) C348_=_C643( C348 C643 ) C348_=_C644( C348 C644 ) C348_=_C645( C348 C645 ) C348_=_C646( C348 C646 ) C348_=_C647( C348 C647 ) \nC348_=_C648( C348 C648 ) C348_=_C649( C348 C649 ) C348_=_C650( C348 C650 ) C348_=_C651( C348 C651 ) C348_=_C652( C348 C652 ) C348_=_C653( C348 C653 ) \nC373_=_C374( C373 C374 ) C373_=_C399( C373 C399 ) C373_=_C423( C373 C423 ) C373_=_C448( C373 C448 ) C373_=_C472( C373 C472 ) C373_=_C495( C373 C495 ) \nC373_=_C517( C373 C517 ) C373_=_C537( C373 C537 ) C373_=_C556( C373 C556 ) C373_=_C574( C373 C574 ) C373_=_C592( C373 C592 ) C373_=_C608( C373 C608 ) \nC373_=_C623( C373 C623 ) C373_=_C624( C373 C624 ) C373_=_C625( C373 C625 ) C373_=_C626( C373 C626 ) C373_=_C627( C373 C627 ) C373_=_C628( C373 C628 ) \nC373_=_C629( C373 C629 ) C373_=_C630( C373 C630 ) C373_=_C631( C373 C631 ) C373_=_C632( C373 C632 ) C373_=_C633( C373 C633 ) C373_=_C634( C373 C634 ) \nC373_=_C635( C373 C635 ) C373_=_C636( C373 C636 ) C373_=_C637( C373 C637 ) C373_=_C638( C373 C638 ) C374_=_C400( C374 C400 ) C374_=_C424( C374 C424 ) \nC374_=_C449( C374 C449 ) C374_=_C473( C374 C473 ) C374_=_C496( C374 C496 ) C374_=_C518( C374 C518 ) C374_=_C538( C374 C538 ) C374_=_C557( C374 C557 ) \nC374_=_C575( C374 C575 ) C374_=_C593( C374 C593 ) C374_=_C609( C374 C609 ) C374_=_C623( C374 C623 ) C374_=_C639( C374 C639 ) C374_=_C640( C374 C640 ) \nC374_=_C641( C374 C641 ) C374_=_C642( C374 C642 ) C374_=_C643( C374 C643 ) C374_=_C644( C374 C644 ) C374_=_C645( C374 C645 ) C374_=_C646( C374 C646 ) \nC374_=_C647( C374 C647 ) C374_=_C648( C374 C648 ) C374_=_C649( C374 C649 ) C374_=_C650( C374 C650 ) C374_=_C651( C374 C651 ) C374_=_C652( C374 C652 ) \nC374_=_C653( C374 C653 ) C399_=_C400( C399 C400 ) C399_=_C423( C399 C423 ) C399_=_C448( C399 C448 ) C399_=_C472( C399 C472 ) C399_=_C495( C399 C495 ) \nC399_=_C517( C399 C517 ) C399_=_C537( C399 C537 ) C399_=_C556( C399 C556 ) C399_=_C574( C399 C574 ) C399_=_C592( C399 C592 ) C399_=_C608( C399 C608 ) \nC399_=_C623( C399 C623 ) C399_=_C624( C399 C624 ) C399_=_C625( C399 C625 ) C399_=_C626( C399 C626 ) C399_=_C627( C399 C627 ) C399_=_C628( C399 C628 ) \nC399_=_C629( C399 C629 ) C399_=_C630( C399 C630 ) C399_=_C631( C399 C631 ) C399_=_C632( C399 C632 ) C399_=_C633( C399 C633 ) C399_=_C634( C399 C634 ) \nC399_=_C635( C399 C635 ) C399_=_C636( C399 C636 ) C399_=_C637( C399 C637 ) C399_=_C638( C399 C638 ) C400_=_C424( C400 C424 ) C400_=_C449( C400 C449 ) \nC400_=_C473( C400 C473 ) C400_=_C496( C400 C496 ) C400_=_C518( C400 C518 ) C400_=_C538( C400 C538 ) C400_=_C557( C400 C557 ) C400_=_C575( C400 C575 ) \nC400_=_C593( C400 C593 ) C400_=_C609( C400 C609 ) C400_=_C623( C400 C623 ) C400_=_C639( C400 C639 ) C400_=_C640( C400 C640 ) C400_=_C641( C400 C641 ) \nC400_=_C642( C400 C642 ) C400_=_C643( C400 C643 ) C400_=_C644( C400 C644 ) C400_=_C645( C400 C645 ) C400_=_C646( C400 C646 ) C400_=_C647( C400 C647 ) \nC400_=_C648( C400 C648 ) C400_=_C649( C400 C649 ) C400_=_C650( C400 C650 ) C400_=_C651( C400 C651 ) C400_=_C652( C400 C652 ) C400_=_C653( C400 C653 ) \nC423_=_C424( C423 C424 ) C423_=_C448( C423 C448 ) C423_=_C472( C423 C472 ) C423_=_C495( C423 C495 ) C423_=_C517( C423 C517 ) C423_=_C537( C423 C537 ) \nC423_=_C556( C423 C556 ) C423_=_C574( C423 C574 ) C423_=_C592( C423 C592 ) C423_=_C608( C423 C608 ) C423_=_C623( C423 C623 ) C423_=_C624( C423 C624 ) \nC423_=_C625( C423 C625 ) C423_=_C626( C423 C626 ) C423_=_C627( C423 C627 ) C423_=_C628( C423 C628 ) C423_=_C629( C423 C629 ) C423_=_C630( C423 C630 ) \nC423_=_C631( C423 C631 ) C423_=_C632( C423 C632 ) C423_=_C633( C423 C633 ) C423_=_C634( C423 C634 ) C423_=_C635( C423 C635 ) C423_=_C636( C423 C636 ) \nC423_=_C637( C423 C637 ) C423_=_C638( C423 C638 ) C424_=_C449( C424 C449 ) C424_=_C473( C424 C473 ) C424_=_C496( C424 C496 ) C424_=_C518( C424 C518 ) \nC424_=_C538( C424 C538 ) C424_=_C557( C424 C557 ) C424_=_C575( C424 C575 ) C424_=_C593( C424 C593 ) C424_=_C609( C424 C609 ) C424_=_C623( C424 C623 ) \nC424_=_C639( C424 C639 ) C424_=_C640( C424 C640 ) C424_=_C641( C424 C641 ) C424_=_C642( C424 C642 ) C424_=_C643( C424 C643 ) C424_=_C644( C424 C644 ) \nC424_=_C645( C424 C645 ) C424_=_C646( C424 C646 ) C424_=_C647( C424 C647 ) C424_=_C648( C424 C648 ) C424_=_C649( C424 C649 ) C424_=_C650( C424 C650 ) \nC424_=_C651( C424 C651 ) C424_=_C652( C424 C652 ) C424_=_C653( C424 C653 ) C448_=_C449( C448 C449 ) C448_=_C472( C448 C472 ) C448_=_C495( C448 C495 ) \nC448_=_C517( C448 C517 ) C448_=_C537( C448 C537 ) C448_=_C556( C448 C556 ) C448_=_C574( C448 C574 ) C448_=_C592( C448 C592 ) C448_=_C608( C448 C608 ) \nC448_=_C623( C448 C623 ) C448_=_C624( C448 C624 ) C448_=_C625( C448 C625 ) C448_=_C626( C448 C626 ) C448_=_C627( C448 C627 ) C448_=_C628( C448 C628 ) \nC448_=_C629( C448 C629 ) C448_=_C630( C448 C630 ) C448_=_C631( C448 C631 ) C448_=_C632( C448 C632 ) C448_=_C633( C448 C633 ) C448_=_C634( C448 C634 ) \nC448_=_C635( C448 C635 ) C448_=_C636( C448 C636 ) C448_=_C637( C448 C637 ) C448_=_C638( C448 C638 ) C449_=_C473( C449 C473 ) C449_=_C496( C449 C496 ) \nC449_=_C518( C449 C518 ) C449_=_C538( C449 C538 ) C449_=_C557( C449 C557 ) C449_=_C575( C449 C575 ) C449_=_C593( C449 C593 ) C449_=_C609( C449 C609 ) \nC449_=_C623( C449 C623 ) C449_=_C639( C449 C639 ) C449_=_C640( C449 C640 ) C449_=_C641( C449 C641 ) C449_=_C642( C449 C642 ) C449_=_C643( C449 C643 ) \nC449_=_C644( C449 C644 ) C449_=_C645( C449 C645 ) C449_=_C646( C449 C646 ) C449_=_C647( C449 C647 ) C449_=_C648( C449 C648 ) C449_=_C649( C449 C649 ) \nC449_=_C650( C449 C650 ) C449_=_C651( C449 C651 ) C449_=_C652( C449 C652 ) C449_=_C653( C449 C653 ) C472_=_C473( C472 C473 ) C472_=_C495( C472 C495 ) \nC472_=_C517( C472 C517 ) C472_=_C537( C472 C537 ) C472_=_C556( C472 C556 ) C472_=_C574( C472 C574 ) C472_=_C592( C472 C592 ) C472_=_C608( C472 C608 ) \nC472_=_C623( C472 C623 ) C472_=_C624( C472 C624 ) C472_=_C625( C472 C625 ) C472_=_C626( C472 C626 ) C472_=_C627( C472 C627 ) C472_=_C628( C472 C628 ) \nC472_=_C629( C472 C629 ) C472_=_C630( C472 C630 ) C472_=_C631( C472 C631 ) C472_=_C632( C472 C632 ) C472_=_C633( C472 C633 ) C472_=_C634( C472 C634 ) \nC472_=_C635( C472 C635 ) C472_=_C636( C472 C636 ) C472_=_C637( C472 C637 ) C472_=_C638( C472 C638 ) C473_=_C496( C473 C496 ) C473_=_C518( C473 C518 ) \nC473_=_C538( C473 C538 ) C473_=_C557( C473 C557 ) C473_=_C575( C473 C575 ) C473_=_C593( C473 C593 ) C473_=_C609( C473 C609 ) C473_=_C623( C473 C623 ) \nC473_=_C639( C473 C639 ) C473_=_C640( C473 C640 ) C473_=_C641( C473 C641 ) C473_=_C642( C473 C642 ) C473_=_C643( C473 C643 ) C473_=_C644( C473 C644 ) \nC473_=_C645( C473 C645 ) C473_=_C646( C473 C646 ) C473_=_C647( C473 C647 ) C473_=_C648( C473 C648 ) C473_=_C649( C473 C649 ) C473_=_C650( C473 C650 ) \nC473_=_C651( C473 C651 ) C473_=_C652( C473 C652 ) C473_=_C653( C473 C653 ) C495_=_C496( C495 C496 ) C495_=_C517( C495 C517 ) C495_=_C537( C495 C537 ) \nC495_=_C556( C495 C556 ) C495_=_C574( C495 C574 ) C495_=_C592( C495 C592 ) C495_=_C608( C495 C608 ) C495_=_C623( C495 C623 ) C495_=_C624( C495 C624 ) \nC495_=_C625( C495 C625 ) C495_=_C626( C495 C626 ) C495_=_C627( C495 C627 ) C495_=_C628( C495 C628 ) C495_=_C629( C495 C629 ) C495_=_C630( C495 C630 ) \nC495_=_C631( C495 C631 ) C495_=_C632( C495 C632 ) C495_=_C633( C495 C633 ) C495_=_C634( C495 C634 ) C495_=_C635( C495 C635 ) C495_=_C636( C495 C636 ) \nC495_=_C637( C495 C637 ) C495_=_C638( C495 C638 ) C496_=_C518( C496 C518 ) C496_=_C538( C496 C538 ) C496_=_C557( C496 C557 ) C496_=_C575( C496 C575 ) \nC496_=_C593( C496 C593 ) C496_=_C609( C496 C609 ) C496_=_C623( C496 C623 ) C496_=_C639( C496 C639 ) C496_=_C640( C496 C640 ) C496_=_C641( C496 C641 ) \nC496_=_C642( C496 C642 ) C496_=_C643( C496 C643 ) C496_=_C644( C496 C644 ) C496_=_C645( C496 C645 ) C496_=_C646( C496 C646 ) C496_=_C647( C496 C647 ) \nC496_=_C648( C496 C648 ) C496_=_C649( C496 C649 ) C496_=_C650( C496 C650 ) C496_=_C651( C496 C651 ) C496_=_C652( C496 C652 ) C496_=_C653( C496 C653 ) \nC517_=_C518( C517 C518 ) C517_=_C537( C517 C537 ) C517_=_C556( C517 C556 ) C517_=_C574( C517 C574 ) C517_=_C592( C517 C592 ) C517_=_C608( C517 C608 ) \nC517_=_C623( C517 C623 ) C517_=_C624( C517 C624 ) C517_=_C625( C517 C625 ) C517_=_C626( C517 C626 ) C517_=_C627( C517 C627 ) C517_=_C628( C517 C628 ) \nC517_=_C629( C517 C629 ) C517_=_C630( C517 C630 ) C517_=_C631( C517 C631 ) C517_=_C632( C517 C632 ) C517_=_C633( C517 C633 ) C517_=_C634( C517 C634 ) \nC517_=_C635( C517 C635 ) C517_=_C636( C517 C636 ) C517_=_C637( C517 C637 ) C517_=_C638( C517 C638 ) C518_=_C538( C518 C538 ) C518_=_C557( C518 C557 ) \nC518_=_C575( C518 C575 ) C518_=_C593( C518 C593 ) C518_=_C609( C518 C609 ) C518_=_C623( C518 C623 ) C518_=_C639( C518 C639 ) C518_=_C640( C518 C640 ) \nC518_=_C641( C518 C641 ) C518_=_C642( C518 C642 ) C518_=_C643( C518 C643 ) C518_=_C644( C518 C644 ) C518_=_C645( C518 C645 ) C518_=_C646( C518 C646 ) \nC518_=_C647( C518 C647 ) C518_=_C648( C518 C648 ) C518_=_C649( C518 C649 ) C518_=_C650( C518 C650 ) C518_=_C651( C518 C651 ) C518_=_C652( C518 C652 ) \nC518_=_C653( C518 C653 ) C537_=_C538( C537 C538 ) C537_=_C556( C537 C556 ) C537_=_C574( C537 C574 ) C537_=_C592( C537 C592 ) C537_=_C608( C537 C608 ) \nC537_=_C623( C537 C623 ) C537_=_C624( C537 C624 ) C537_=_C625( C537 C625 ) C537_=_C626( C537 C626 ) C537_=_C627( C537 C627 ) C537_=_C628( C537 C628 ) \nC537_=_C629( C537 C629 ) C537_=_C630( C537 C630 ) C537_=_C631( C537 C631 ) C537_=_C632( C537 C632 ) C537_=_C633( C537 C633 ) C537_=_C634(</w:t>
      </w:r>
    </w:p>
    <w:p>
      <w:pPr>
        <w:pStyle w:val="PreformattedText"/>
        <w:bidi w:val="0"/>
        <w:spacing w:before="0" w:after="0"/>
        <w:jc w:val="left"/>
        <w:rPr/>
      </w:pPr>
      <w:r>
        <w:rPr/>
        <w:t xml:space="preserve"> </w:t>
      </w:r>
      <w:r>
        <w:rPr/>
        <w:t>C537 C634 ) \nC537_=_C635( C537 C635 ) C537_=_C636( C537 C636 ) C537_=_C637( C537 C637 ) C537_=_C638( C537 C638 ) C538_=_C557( C538 C557 ) C538_=_C575( C538 C575 ) \nC538_=_C593( C538 C593 ) C538_=_C609( C538 C609 ) C538_=_C623( C538 C623 ) C538_=_C639( C538 C639 ) C538_=_C640( C538 C640 ) C538_=_C641( C538 C641 ) \nC538_=_C642( C538 C642 ) C538_=_C643( C538 C643 ) C538_=_C644( C538 C644 ) C538_=_C645( C538 C645 ) C538_=_C646( C538 C646 ) C538_=_C647( C538 C647 ) \nC538_=_C648( C538 C648 ) C538_=_C649( C538 C649 ) C538_=_C650( C538 C650 ) C538_=_C651( C538 C651 ) C538_=_C652( C538 C652 ) C538_=_C653( C538 C653 ) \nC556_=_C557( C556 C557 ) C556_=_C574( C556 C574 ) C556_=_C592( C556 C592 ) C556_=_C608( C556 C608 ) C556_=_C623( C556 C623 ) C556_=_C624( C556 C624 ) \nC556_=_C625( C556 C625 ) C556_=_C626( C556 C626 ) C556_=_C627( C556 C627 ) C556_=_C628( C556 C628 ) C556_=_C629( C556 C629 ) C556_=_C630( C556 C630 ) \nC556_=_C631( C556 C631 ) C556_=_C632( C556 C632 ) C556_=_C633( C556 C633 ) C556_=_C634( C556 C634 ) C556_=_C635( C556 C635 ) C556_=_C636( C556 C636 ) \nC556_=_C637( C556 C637 ) C556_=_C638( C556 C638 ) C557_=_C575( C557 C575 ) C557_=_C593( C557 C593 ) C557_=_C609( C557 C609 ) C557_=_C623( C557 C623 ) \nC557_=_C639( C557 C639 ) C557_=_C640( C557 C640 ) C557_=_C641( C557 C641 ) C557_=_C642( C557 C642 ) C557_=_C643( C557 C643 ) C557_=_C644( C557 C644 ) \nC557_=_C645( C557 C645 ) C557_=_C646( C557 C646 ) C557_=_C647( C557 C647 ) C557_=_C648( C557 C648 ) C557_=_C649( C557 C649 ) C557_=_C650( C557 C650 ) \nC557_=_C651( C557 C651 ) C557_=_C652( C557 C652 ) C557_=_C653( C557 C653 ) C574_=_C575( C574 C575 ) C574_=_C592( C574 C592 ) C574_=_C608( C574 C608 ) \nC574_=_C623( C574 C623 ) C574_=_C624( C574 C624 ) C574_=_C625( C574 C625 ) C574_=_C626( C574 C626 ) C574_=_C627( C574 C627 ) C574_=_C628( C574 C628 ) \nC574_=_C629( C574 C629 ) C574_=_C630( C574 C630 ) C574_=_C631( C574 C631 ) C574_=_C632( C574 C632 ) C574_=_C633( C574 C633 ) C574_=_C634( C574 C634 ) \nC574_=_C635( C574 C635 ) C574_=_C636( C574 C636 ) C574_=_C637( C574 C637 ) C574_=_C638( C574 C638 ) C575_=_C593( C575 C593 ) C575_=_C609( C575 C609 ) \nC575_=_C623( C575 C623 ) C575_=_C639( C575 C639 ) C575_=_C640( C575 C640 ) C575_=_C641( C575 C641 ) C575_=_C642( C575 C642 ) C575_=_C643( C575 C643 ) \nC575_=_C644( C575 C644 ) C575_=_C645( C575 C645 ) C575_=_C646( C575 C646 ) C575_=_C647( C575 C647 ) C575_=_C648( C575 C648 ) C575_=_C649( C575 C649 ) \nC575_=_C650( C575 C650 ) C575_=_C651( C575 C651 ) C575_=_C652( C575 C652 ) C575_=_C653( C575 C653 ) C592_=_C593( C592 C593 ) C592_=_C608( C592 C608 ) \nC592_=_C623( C592 C623 ) C592_=_C624( C592 C624 ) C592_=_C625( C592 C625 ) C592_=_C626( C592 C626 ) C592_=_C627( C592 C627 ) C592_=_C628( C592 C628 ) \nC592_=_C629( C592 C629 ) C592_=_C630( C592 C630 ) C592_=_C631( C592 C631 ) C592_=_C632( C592 C632 ) C592_=_C633( C592 C633 ) C592_=_C634( C592 C634 ) \nC592_=_C635( C592 C635 ) C592_=_C636( C592 C636 ) C592_=_C637( C592 C637 ) C592_=_C638( C592 C638 ) C593_=_C609( C593 C609 ) C593_=_C623( C593 C623 ) \nC593_=_C639( C593 C639 ) C593_=_C640( C593 C640 ) C593_=_C641( C593 C641 ) C593_=_C642( C593 C642 ) C593_=_C643( C593 C643 ) C593_=_C644( C593 C644 ) \nC593_=_C645( C593 C645 ) C593_=_C646( C593 C646 ) C593_=_C647( C593 C647 ) C593_=_C648( C593 C648 ) C593_=_C649( C593 C649 ) C593_=_C650( C593 C650 ) \nC593_=_C651( C593 C651 ) C593_=_C652( C593 C652 ) C593_=_C653( C593 C653 ) C608_=_C609( C608 C609 ) C608_=_C623( C608 C623 ) C608_=_C624( C608 C624 ) \nC608_=_C625( C608 C625 ) C608_=_C626( C608 C626 ) C608_=_C627( C608 C627 ) C608_=_C628( C608 C628 ) C608_=_C629( C608 C629 ) C608_=_C630( C608 C630 ) \nC608_=_C631( C608 C631 ) C608_=_C632( C608 C632 ) C608_=_C633( C608 C633 ) C608_=_C634( C608 C634 ) C608_=_C635( C608 C635 ) C608_=_C636( C608 C636 ) \nC608_=_C637( C608 C637 ) C608_=_C638( C608 C638 ) C609_=_C623( C609 C623 ) C609_=_C639( C609 C639 ) C609_=_C640( C609 C640 ) C609_=_C641( C609 C641 ) \nC609_=_C642( C609 C642 ) C609_=_C643( C609 C643 ) C609_=_C644( C609 C644 ) C609_=_C645( C609 C645 ) C609_=_C646( C609 C646 ) C609_=_C647( C609 C647 ) \nC609_=_C648( C609 C648 ) C609_=_C649( C609 C649 ) C609_=_C650( C609 C650 ) C609_=_C651( C609 C651 ) C609_=_C652( C609 C652 ) C609_=_C653( C609 C653 ) \nC623_=_C624( C623 C624 ) C623_=_C625( C623 C625 ) C623_=_C626( C623 C626 ) C623_=_C627( C623 C627 ) C623_=_C628( C623 C628 ) C623_=_C629( C623 C629 ) \nC623_=_C630( C623 C630 ) C623_=_C631( C623 C631 ) C623_=_C632( C623 C632 ) C623_=_C633( C623 C633 ) C623_=_C634( C623 C634 ) C623_=_C635( C623 C635 ) \nC623_=_C636( C623 C636 ) C623_=_C637( C623 C637 ) C623_=_C638( C623 C638 ) C623_=_C639( C623 C639 ) C623_=_C640( C623 C640 ) C623_=_C641( C623 C641 ) \nC623_=_C642( C623 C642 ) C623_=_C643( C623 C643 ) C623_=_C644( C623 C644 ) C623_=_C645( C623 C645 ) C623_=_C646( C623 C646 ) C623_=_C647( C623 C647 ) \nC623_=_C648( C623 C648 ) C623_=_C649( C623 C649 ) C623_=_C650( C623 C650 ) C623_=_C651( C623 C651 ) C623_=_C652( C623 C652 ) C623_=_C653( C623 C653 ) \nC624_=_C625( C624 C625 ) C624_=_C626( C624 C626 ) C624_=_C627( C624 C627 ) C624_=_C628( C624 C628 ) C624_=_C629( C624 C629 ) C624_=_C630( C624 C630 ) \nC624_=_C631( C624 C631 ) C624_=_C632( C624 C632 ) C624_=_C633( C624 C633 ) C624_=_C634( C624 C634 ) C624_=_C635( C624 C635 ) C624_=_C636( C624 C636 ) \nC624_=_C637( C624 C637 ) C624_=_C638( C624 C638 ) C624_=_C639( C624 C639 ) C625_=_C626( C625 C626 ) C625_=_C627( C625 C627 ) C625_=_C628( C625 C628 ) \nC625_=_C629( C625 C629 ) C625_=_C630( C625 C630 ) C625_=_C631( C625 C631 ) C625_=_C632( C625 C632 ) C625_=_C633( C625 C633 ) C625_=_C634( C625 C634 ) \nC625_=_C635( C625 C635 ) C625_=_C636( C625 C636 ) C625_=_C637( C625 C637 ) C625_=_C638( C625 C638 ) C625_=_C640( C625 C640 ) C626_=_C627( C626 C627 ) \nC626_=_C628( C626 C628 ) C626_=_C629( C626 C629 ) C626_=_C630( C626 C630 ) C626_=_C631( C626 C631 ) C626_=_C632( C626 C632 ) C626_=_C633( C626 C633 ) \nC626_=_C634( C626 C634 ) C626_=_C635( C626 C635 ) C626_=_C636( C626 C636 ) C626_=_C637( C626 C637 ) C626_=_C638( C626 C638 ) C626_=_C641( C626 C641 ) \nC627_=_C628( C627 C628 ) C627_=_C629( C627 C629 ) C627_=_C630( C627 C630 ) C627_=_C631( C627 C631 ) C627_=_C632( C627 C632 ) C627_=_C633( C627 C633 ) \nC627_=_C634( C627 C634 ) C627_=_C635( C627 C635 ) C627_=_C636( C627 C636 ) C627_=_C637( C627 C637 ) C627_=_C638( C627 C638 ) C627_=_C642( C627 C642 ) \nC628_=_C629( C628 C629 ) C628_=_C630( C628 C630 ) C628_=_C631( C628 C631 ) C628_=_C632( C628 C632 ) C628_=_C633( C628 C633 ) C628_=_C634( C628 C634 ) \nC628_=_C635( C628 C635 ) C628_=_C636( C628 C636 ) C628_=_C637( C628 C637 ) C628_=_C638( C628 C638 ) C628_=_C643( C628 C643 ) C629_=_C630( C629 C630 ) \nC629_=_C631( C629 C631 ) C629_=_C632( C629 C632 ) C629_=_C633( C629 C633 ) C629_=_C634( C629 C634 ) C629_=_C635( C629 C635 ) C629_=_C636( C629 C636 ) \nC629_=_C637( C629 C637 ) C629_=_C638( C629 C638 ) C629_=_C644( C629 C644 ) C630_=_C631( C630 C631 ) C630_=_C632( C630 C632 ) C630_=_C633( C630 C633 ) \nC630_=_C634( C630 C634 ) C630_=_C635( C630 C635 ) C630_=_C636( C630 C636 ) C630_=_C637( C630 C637 ) C630_=_C638( C630 C638 ) C630_=_C645( C630 C645 ) \nC631_=_C632( C631 C632 ) C631_=_C633( C631 C633 ) C631_=_C634( C631 C634 ) C631_=_C635( C631 C635 ) C631_=_C636( C631 C636 ) C631_=_C637( C631 C637 ) \nC631_=_C638( C631 C638 ) C631_=_C646( C631 C646 ) C632_=_C633( C632 C633 ) C632_=_C634( C632 C634 ) C632_=_C635( C632 C635 ) C632_=_C636( C632 C636 ) \nC632_=_C637( C632 C637 ) C632_=_C638( C632 C638 ) C632_=_C647( C632 C647 ) C633_=_C634( C633 C634 ) C633_=_C635( C633 C635 ) C633_=_C636( C633 C636 ) \nC633_=_C637( C633 C637 ) C633_=_C638( C633 C638 ) C633_=_C648( C633 C648 ) C634_=_C635( C634 C635 ) C634_=_C636( C634 C636 ) C634_=_C637( C634 C637 ) \nC634_=_C638( C634 C638 ) C634_=_C649( C634 C649 ) C635_=_C636( C635 C636 ) C635_=_C637( C635 C637 ) C635_=_C638( C635 C638 ) C635_=_C650( C635 C650 ) \nC636_=_C637( C636 C637 ) C636_=_C638( C636 C638 ) C636_=_C651( C636 C651 ) C637_=_C638( C637 C638 ) C637_=_C652( C637 C652 ) C638_=_C653( C638 C653 ) \nC639_=_C640( C639 C640 ) C639_=_C641( C639 C641 ) C639_=_C642( C639 C642 ) C639_=_C643( C639 C643 ) C639_=_C644( C639 C644 ) C639_=_C645( C639 C645 ) \nC639_=_C646( C639 C646 ) C639_=_C647( C639 C647 ) C639_=_C648( C639 C648 ) C639_=_C649( C639 C649 ) C639_=_C650( C639 C650 ) C639_=_C651( C639 C651 ) \nC639_=_C652( C639 C652 ) C639_=_C653( C639 C653 ) C640_=_C641( C640 C641 ) C640_=_C642( C640 C642 ) C640_=_C643( C640 C643 ) C640_=_C644( C640 C644 ) \nC640_=_C645( C640 C645 ) C640_=_C646( C640 C646 ) C640_=_C647( C640 C647 ) C640_=_C648( C640 C648 ) C640_=_C649( C640 C649 ) C640_=_C650( C640 C650 ) \nC640_=_C651( C640 C651 ) C640_=_C652( C640 C652 ) C640_=_C653( C640 C653 ) C641_=_C642( C641 C642 ) C641_=_C643( C641 C643 ) C641_=_C644( C641 C644 ) \nC641_=_C645( C641 C645 ) C641_=_C646( C641 C646 ) C641_=_C647( C641 C647 ) C641_=_C648( C641 C648 ) C641_=_C649( C641 C649 ) C641_=_C650( C641 C650 ) \nC641_=_C651( C641 C651 ) C641_=_C652( C641 C652 ) C641_=_C653( C641 C653 ) C642_=_C643( C642 C643 ) C642_=_C644( C642 C644 ) C642_=_C645( C642 C645 ) \nC642_=_C646( C642 C646 ) C642_=_C647( C642 C647 ) C642_=_C648( C642 C648 ) C642_=_C649( C642 C649 ) C642_=_C650( C642 C650 ) C642_=_C651( C642 C651 ) \nC642_=_C652( C642 C652 ) C642_=_C653( C642 C653 ) C643_=_C644( C643 C644 ) C643_=_C645( C643 C645 ) C643_=_C646( C643 C646 ) C643_=_C647( C643 C647 ) \nC643_=_C648( C643 C648 ) C643_=_C649( C643 C649 ) C643_=_C650( C643 C650 ) C643_=_C651( C643 C651 ) C643_=_C652( C643 C652 ) C643_=_C653( C643 C653 ) \nC644_=_C645( C644 C645 ) C644_=_C646( C644 C646 ) C644_=_C647( C644 C647 ) C644_=_C648( C644 C648 ) C644_=_C649( C644 C649 ) C644_=_C650( C644 C650 ) \nC644_=_C651( C644 C651 ) C644_=_C652( C644 C652 ) C644_=_C653( C644 C653 ) C645_=_C646( C645 C646 ) C645_=_C647( C645 C647 ) C645_=_C648( C645 C648 ) \nC645_=_C649(</w:t>
      </w:r>
    </w:p>
    <w:p>
      <w:pPr>
        <w:pStyle w:val="PreformattedText"/>
        <w:bidi w:val="0"/>
        <w:spacing w:before="0" w:after="0"/>
        <w:jc w:val="left"/>
        <w:rPr/>
      </w:pPr>
      <w:r>
        <w:rPr/>
        <w:t xml:space="preserve"> </w:t>
      </w:r>
      <w:r>
        <w:rPr/>
        <w:t>C645 C649 ) C645_=_C650( C645 C650 ) C645_=_C651( C645 C651 ) C645_=_C652( C645 C652 ) C645_=_C653( C645 C653 ) C646_=_C647( C646 C647 ) \nC646_=_C648( C646 C648 ) C646_=_C649( C646 C649 ) C646_=_C650( C646 C650 ) C646_=_C651( C646 C651 ) C646_=_C652( C646 C652 ) C646_=_C653( C646 C653 ) \nC647_=_C648( C647 C648 ) C647_=_C649( C647 C649 ) C647_=_C650( C647 C650 ) C647_=_C651( C647 C651 ) C647_=_C652( C647 C652 ) C647_=_C653( C647 C653 ) \nC648_=_C649( C648 C649 ) C648_=_C650( C648 C650 ) C648_=_C651( C648 C651 ) C648_=_C652( C648 C652 ) C648_=_C653( C648 C653 ) C649_=_C650( C649 C650 ) \nC649_=_C651( C649 C651 ) C649_=_C652( C649 C652 ) C649_=_C653( C649 C653 ) C650_=_C651( C650 C651 ) C650_=_C652( C650 C652 ) C650_=_C653( C650 C653 ) \nC651_=_C652( C651 C652 ) C651_=_C653( C651 C653 ) C652_=_C653( C652 C653 ) "];19-&gt;30[label="76: C21 C22 C56 C57 C92 \nC93 C127 C128 C162 C163 C196 \nC197 C227 C228 C259 C260 C289 \nC290 C319 C320 C347 C348 C373 \nC374 C399 C400 C423 C424 C448 \nC449 C472 C473 C495 C496 C517 \nC518 C537 C538 C556 C557 C574 \nC575 C592 C593 C608 C609 C624 \nC625 C626 C627 C628 C629 C630 \nC631 C632 C633 C634 C635 C636 \nC637 C638 C639 C640 C641 C642 \nC643 C644 C645 C646 C647 C648 \nC649 C650 C651 C652 C653 \n1444: C21_=_C22 ,C21_=_C56 ,C21_=_C92 ,C21_=_C127 ,C21_=_C162 ,\nC21_=_C196 ,C21_=_C227 ,C21_=_C259 ,C21_=_C289 ,C21_=_C319 ,C21_=_C347 ,\nC21_=_C373 ,C21_=_C399 ,C21_=_C423 ,C21_=_C448 ,C21_=_C472 ,C21_=_C495 ,\nC21_=_C517 ,C21_=_C537 ,C21_=_C556 ,C21_=_C574 ,C21_=_C592 ,C21_=_C608 ,\nC21_=_C624 ,C21_=_C625 ,C21_=_C626 ,C21_=_C627 ,C21_=_C628 ,C21_=_C629 ,\nC21_=_C630 ,C21_=_C631 ,C21_=_C632 ,C21_=_C633 ,C21_=_C634 ,C21_=_C635 ,\nC21_=_C636 ,C21_=_C637 ,C21_=_C638 ,C22_=_C57 ,C22_=_C93 ,C22_=_C128 ,\nC22_=_C163 ,C22_=_C197 ,C22_=_C228 ,C22_=_C260 ,C22_=_C290 ,C22_=_C320 ,\nC22_=_C348 ,C22_=_C374 ,C22_=_C400 ,C22_=_C424 ,C22_=_C449 ,C22_=_C473 ,\nC22_=_C496 ,C22_=_C518 ,C22_=_C538 ,C22_=_C557 ,C22_=_C575 ,C22_=_C593 ,\nC22_=_C609 ,C22_=_C639 ,C22_=_C640 ,C22_=_C641 ,C22_=_C642 ,C22_=_C643 ,\nC22_=_C644 ,C22_=_C645 ,C22_=_C646 ,C22_=_C647 ,C22_=_C648 ,C22_=_C649 ,\nC22_=_C650 ,C22_=_C651 ,C22_=_C652 ,C22_=_C653 ,C56_=_C57 ,C56_=_C92 ,\nC56_=_C127 ,C56_=_C162 ,C56_=_C196 ,C56_=_C227 ,C56_=_C259 ,C56_=_C289 ,\nC56_=_C319 ,C56_=_C347 ,C56_=_C373 ,C56_=_C399 ,C56_=_C423 ,C56_=_C448 ,\nC56_=_C472 ,C56_=_C495 ,C56_=_C517 ,C56_=_C537 ,C56_=_C556 ,C56_=_C574 ,\nC56_=_C592 ,C56_=_C608 ,C56_=_C624 ,C56_=_C625 ,C56_=_C626 ,C56_=_C627 ,\nC56_=_C628 ,C56_=_C629 ,C56_=_C630 ,C56_=_C631 ,C56_=_C632 ,C56_=_C633 ,\nC56_=_C634 ,C56_=_C635 ,C56_=_C636 ,C56_=_C637 ,C56_=_C638 ,C57_=_C93 ,\nC57_=_C128 ,C57_=_C163 ,C57_=_C197 ,C57_=_C228 ,C57_=_C260 ,C57_=_C290 ,\nC57_=_C320 ,C57_=_C348 ,C57_=_C374 ,C57_=_C400 ,C57_=_C424 ,C57_=_C449 ,\nC57_=_C473 ,C57_=_C496 ,C57_=_C518 ,C57_=_C538 ,C57_=_C557 ,C57_=_C575 ,\nC57_=_C593 ,C57_=_C609 ,C57_=_C639 ,C57_=_C640 ,C57_=_C641 ,C57_=_C642 ,\nC57_=_C643 ,C57_=_C644 ,C57_=_C645 ,C57_=_C646 ,C57_=_C647 ,C57_=_C648 ,\nC57_=_C649 ,C57_=_C650 ,C57_=_C651 ,C57_=_C652 ,C57_=_C653 ,C92_=_C93 ,\nC92_=_C127 ,C92_=_C162 ,C92_=_C196 ,C92_=_C227 ,C92_=_C259 ,C92_=_C289 ,\nC92_=_C319 ,C92_=_C347 ,C92_=_C373 ,C92_=_C399 ,C92_=_C423 ,C92_=_C448 ,\nC92_=_C472 ,C92_=_C495 ,C92_=_C517 ,C92_=_C537 ,C92_=_C556 ,C92_=_C574 ,\nC92_=_C592 ,C92_=_C608 ,C92_=_C624 ,C92_=_C625 ,C92_=_C626 ,C92_=_C627 ,\nC92_=_C628 ,C92_=_C629 ,C92_=_C630 ,C92_=_C631 ,C92_=_C632 ,C92_=_C633 ,\nC92_=_C634 ,C92_=_C635 ,C92_=_C636 ,C92_=_C637 ,C92_=_C638 ,C93_=_C128 ,\nC93_=_C163 ,C93_=_C197 ,C93_=_C228 ,C93_=_C260 ,C93_=_C290 ,C93_=_C320 ,\nC93_=_C348 ,C93_=_C374 ,C93_=_C400 ,C93_=_C424 ,C93_=_C449 ,C93_=_C473 ,\nC93_=_C496 ,C93_=_C518 ,C93_=_C538 ,C93_=_C557 ,C93_=_C575 ,C93_=_C593 ,\nC93_=_C609 ,C93_=_C639 ,C93_=_C640 ,C93_=_C641 ,C93_=_C642 ,C93_=_C643 ,\nC93_=_C644 ,C93_=_C645 ,C93_=_C646 ,C93_=_C647 ,C93_=_C648 ,C93_=_C649 ,\nC93_=_C650 ,C93_=_C651 ,C93_=_C652 ,C93_=_C653 ,C127_=_C128 ,C127_=_C162 ,\nC127_=_C196 ,C127_=_C227 ,C127_=_C259 ,C127_=_C289 ,C127_=_C319 ,C127_=_C347 ,\nC127_=_C373 ,C127_=_C399 ,C127_=_C423 ,C127_=_C448 ,C127_=_C472 ,C127_=_C495 ,\nC127_=_C517 ,C127_=_C537 ,C127_=_C556 ,C127_=_C574 ,C127_=_C592 ,C127_=_C608 ,\nC127_=_C624 ,C127_=_C625 ,C127_=_C626 ,C127_=_C627 ,C127_=_C628 ,C127_=_C629 ,\nC127_=_C630 ,C127_=_C631 ,C127_=_C632 ,C127_=_C633 ,C127_=_C634 ,C127_=_C635 ,\nC127_=_C636 ,C127_=_C637 ,C127_=_C638 ,C128_=_C163 ,C128_=_C197 ,C128_=_C228 ,\nC128_=_C260 ,C128_=_C290 ,C128_=_C320 ,C128_=_C348 ,C128_=_C374 ,C128_=_C400 ,\nC128_=_C424 ,C128_=_C449 ,C128_=_C473 ,C128_=_C496 ,C128_=_C518 ,C128_=_C538 ,\nC128_=_C557 ,C128_=_C575 ,C128_=_C593 ,C128_=_C609 ,C128_=_C639 ,C128_=_C640 ,\nC128_=_C641 ,C128_=_C642 ,C128_=_C643 ,C128_=_C644 ,C128_=_C645 ,C128_=_C646 ,\nC128_=_C647 ,C128_=_C648 ,C128_=_C649 ,C128_=_C650 ,C128_=_C651 ,C128_=_C652 ,\nC128_=_C653 ,C162_=_C163 ,C162_=_C196 ,C162_=_C227 ,C162_=_C259 ,C162_=_C289 ,\nC162_=_C319 ,C162_=_C347 ,C162_=_C373 ,C162_=_C399 ,C162_=_C423 ,C162_=_C448 ,\nC162_=_C472 ,C162_=_C495 ,C162_=_C517 ,C162_=_C537 ,C162_=_C556 ,C162_=_C574 ,\nC162_=_C592 ,C162_=_C608 ,C162_=_C624 ,C162_=_C625 ,C162_=_C626 ,C162_=_C627 ,\nC162_=_C628 ,C162_=_C629 ,C162_=_C630 ,C162_=_C631 ,C162_=_C632 ,C162_=_C633 ,\nC162_=_C634 ,C162_=_C635 ,C162_=_C636 ,C162_=_C637 ,C162_=_C638 ,C163_=_C197 ,\nC163_=_C228 ,C163_=_C260 ,C163_=_C290 ,C163_=_C320 ,C163_=_C348 ,C163_=_C374 ,\nC163_=_C400 ,C163_=_C424 ,C163_=_C449 ,C163_=_C473 ,C163_=_C496 ,C163_=_C518 ,\nC163_=_C538 ,C163_=_C557 ,C163_=_C575 ,C163_=_C593 ,C163_=_C609 ,C163_=_C639 ,\nC163_=_C640 ,C163_=_C641 ,C163_=_C642 ,C163_=_C643 ,C163_=_C644 ,C163_=_C645 ,\nC163_=_C646 ,C163_=_C647 ,C163_=_C648 ,C163_=_C649 ,C163_=_C650 ,C163_=_C651 ,\nC163_=_C652 ,C163_=_C653 ,C196_=_C197 ,C196_=_C227 ,C196_=_C259 ,C196_=_C289 ,\nC196_=_C319 ,C196_=_C347 ,C196_=_C373 ,C196_=_C399 ,C196_=_C423 ,C196_=_C448 ,\nC196_=_C472 ,C196_=_C495 ,C196_=_C517 ,C196_=_C537 ,C196_=_C556 ,C196_=_C574 ,\nC196_=_C592 ,C196_=_C608 ,C196_=_C624 ,C196_=_C625 ,C196_=_C626 ,C196_=_C627 ,\nC196_=_C628 ,C196_=_C629 ,C196_=_C630 ,C196_=_C631 ,C196_=_C632 ,C196_=_C633 ,\nC196_=_C634 ,C196_=_C635 ,C196_=_C636 ,C196_=_C637 ,C196_=_C638 ,C197_=_C228 ,\nC197_=_C260 ,C197_=_C290 ,C197_=_C320 ,C197_=_C348 ,C197_=_C374 ,C197_=_C400 ,\nC197_=_C424 ,C197_=_C449 ,C197_=_C473 ,C197_=_C496 ,C197_=_C518 ,C197_=_C538 ,\nC197_=_C557 ,C197_=_C575 ,C197_=_C593 ,C197_=_C609 ,C197_=_C639 ,C197_=_C640 ,\nC197_=_C641 ,C197_=_C642 ,C197_=_C643 ,C197_=_C644 ,C197_=_C645 ,C197_=_C646 ,\nC197_=_C647 ,C197_=_C648 ,C197_=_C649 ,C197_=_C650 ,C197_=_C651 ,C197_=_C652 ,\nC197_=_C653 ,C227_=_C228 ,C227_=_C259 ,C227_=_C289 ,C227_=_C319 ,C227_=_C347 ,\nC227_=_C373 ,C227_=_C399 ,C227_=_C423 ,C227_=_C448 ,C227_=_C472 ,C227_=_C495 ,\nC227_=_C517 ,C227_=_C537 ,C227_=_C556 ,C227_=_C574 ,C227_=_C592 ,C227_=_C608 ,\nC227_=_C624 ,C227_=_C625 ,C227_=_C626 ,C227_=_C627 ,C227_=_C628 ,C227_=_C629 ,\nC227_=_C630 ,C227_=_C631 ,C227_=_C632 ,C227_=_C633 ,C227_=_C634 ,C227_=_C635 ,\nC227_=_C636 ,C227_=_C637 ,C227_=_C638 ,C228_=_C260 ,C228_=_C290 ,C228_=_C320 ,\nC228_=_C348 ,C228_=_C374 ,C228_=_C400 ,C228_=_C424 ,C228_=_C449 ,C228_=_C473 ,\nC228_=_C496 ,C228_=_C518 ,C228_=_C538 ,C228_=_C557 ,C228_=_C575 ,C228_=_C593 ,\nC228_=_C609 ,C228_=_C639 ,C228_=_C640 ,C228_=_C641 ,C228_=_C642 ,C228_=_C643 ,\nC228_=_C644 ,C228_=_C645 ,C228_=_C646 ,C228_=_C647 ,C228_=_C648 ,C228_=_C649 ,\nC228_=_C650 ,C228_=_C651 ,C228_=_C652 ,C228_=_C653 ,C259_=_C260 ,C259_=_C289 ,\nC259_=_C319 ,C259_=_C347 ,C259_=_C373 ,C259_=_C399 ,C259_=_C423 ,C259_=_C448 ,\nC259_=_C472 ,C259_=_C495 ,C259_=_C517 ,C259_=_C537 ,C259_=_C556 ,C259_=_C574 ,\nC259_=_C592 ,C259_=_C608 ,C259_=_C624 ,C259_=_C625 ,C259_=_C626 ,C259_=_C627 ,\nC259_=_C628 ,C259_=_C629 ,C259_=_C630 ,C259_=_C631 ,C259_=_C632 ,C259_=_C633 ,\nC259_=_C634 ,C259_=_C635 ,C259_=_C636 ,C259_=_C637 ,C259_=_C638 ,C260_=_C290 ,\nC260_=_C320 ,C260_=_C348 ,C260_=_C374 ,C260_=_C400 ,C260_=_C424 ,C260_=_C449 ,\nC260_=_C473 ,C260_=_C496 ,C260_=_C518 ,C260_=_C538 ,C260_=_C557 ,C260_=_C575 ,\nC260_=_C593 ,C260_=_C609 ,C260_=_C639 ,C260_=_C640 ,C260_=_C641 ,C260_=_C642 ,\nC260_=_C643 ,C260_=_C644 ,C260_=_C645 ,C260_=_C646 ,C260_=_C647 ,C260_=_C648 ,\nC260_=_C649 ,C260_=_C650 ,C260_=_C651 ,C260_=_C652 ,C260_=_C653 ,C289_=_C290 ,\nC289_=_C319 ,C289_=_C347 ,C289_=_C373 ,C289_=_C399 ,C289_=_C423 ,C289_=_C448 ,\nC289_=_C472 ,C289_=_C495 ,C289_=_C517 ,C289_=_C537 ,C289_=_C556 ,C289_=_C574 ,\nC289_=_C592 ,C289_=_C608 ,C289_=_C624 ,C289_=_C625 ,C289_=_C626 ,C289_=_C627 ,\nC289_=_C628 ,C289_=_C629 ,C289_=_C630 ,C289_=_C631 ,C289_=_C632 ,C289_=_C633 ,\nC289_=_C634 ,C289_=_C635 ,C289_=_C636 ,C289_=_C637 ,C289_=_C638 ,C290_=_C320 ,\nC290_=_C348 ,C290_=_C374 ,C290_=_C400 ,C290_=_C424 ,C290_=_C449 ,C290_=_C473 ,\nC290_=_C496 ,C290_=_C518 ,C290_=_C538 ,C290_=_C557 ,C290_=_C575 ,C290_=_C593 ,\nC290_=_C609 ,C290_=_C639 ,C290_=_C640 ,C290_=_C641 ,C290_=_C642 ,C290_=_C643 ,\nC290_=_C644 ,C290_=_C645 ,C290_=_C646 ,C290_=_C647 ,C290_=_C648 ,C290_=_C649 ,\nC290_=_C650 ,C290_=_C651 ,C290_=_C652 ,C290_=_C653 ,C319_=_C320 ,C319_=_C347 ,\nC319_=_C373 ,C319_=_C399 ,C319_=_C423 ,C319_=_C448 ,C319_=_C472 ,C319_=_C495 ,\nC319_=_C517 ,C319_=_C537 ,C319_=_C556 ,C319_=_C574 ,C319_=_C592 ,C319_=_C608 ,\nC319_=_C624 ,C319_=_C625 ,C319_=_C626 ,C319_=_C627 ,C319_=_C628 ,C319_=_C629 ,\nC319_=_C630 ,C319_=_C631 ,C319_=_C632 ,C319_=_C633 ,C319_=_C634 ,C319_=_C635 ,\nC319_=_C636 ,C319_=_C637 ,C319_=_C638 ,C320_=_C348 ,C320_=_C374 ,C320_=_C400 ,\nC320_=_C424 ,C320_=_C449 ,C320_=_C473 ,C320_=_C496 ,C320_=_C518 ,C320_=_C538 ,\nC320_=_C557 ,C320_=_C575 ,C320_=_C593 ,C320_=_C609 ,C320_=_C639 ,C320_=_C640 ,\nC320_=_C641 ,C320_=_C642 ,C320_=_C643 ,C320_=_C644 ,C320_=_C645 ,C320_=_C646 ,\nC320_=_C647 ,C320_=_C648 ,C320_=_C649 ,C320_=_C650 ,C320_=_C651 ,C320_=_C652 ,\nC320_=_C653 ,C347_=_C348 ,C347_=_C373 ,C347_=_C399 ,C347_=_C423 ,C347_=_C448 ,\nC347_=_C472</w:t>
      </w:r>
    </w:p>
    <w:p>
      <w:pPr>
        <w:pStyle w:val="PreformattedText"/>
        <w:bidi w:val="0"/>
        <w:spacing w:before="0" w:after="0"/>
        <w:jc w:val="left"/>
        <w:rPr/>
      </w:pPr>
      <w:r>
        <w:rPr/>
        <w:t xml:space="preserve"> </w:t>
      </w:r>
      <w:r>
        <w:rPr/>
        <w:t>,C347_=_C495 ,C347_=_C517 ,C347_=_C537 ,C347_=_C556 ,C347_=_C574 ,\nC347_=_C592 ,C347_=_C608 ,C347_=_C624 ,C347_=_C625 ,C347_=_C626 ,C347_=_C627 ,\nC347_=_C628 ,C347_=_C629 ,C347_=_C630 ,C347_=_C631 ,C347_=_C632 ,C347_=_C633 ,\nC347_=_C634 ,C347_=_C635 ,C347_=_C636 ,C347_=_C637 ,C347_=_C638 ,C348_=_C374 ,\nC348_=_C400 ,C348_=_C424 ,C348_=_C449 ,C348_=_C473 ,C348_=_C496 ,C348_=_C518 ,\nC348_=_C538 ,C348_=_C557 ,C348_=_C575 ,C348_=_C593 ,C348_=_C609 ,C348_=_C639 ,\nC348_=_C640 ,C348_=_C641 ,C348_=_C642 ,C348_=_C643 ,C348_=_C644 ,C348_=_C645 ,\nC348_=_C646 ,C348_=_C647 ,C348_=_C648 ,C348_=_C649 ,C348_=_C650 ,C348_=_C651 ,\nC348_=_C652 ,C348_=_C653 ,C373_=_C374 ,C373_=_C399 ,C373_=_C423 ,C373_=_C448 ,\nC373_=_C472 ,C373_=_C495 ,C373_=_C517 ,C373_=_C537 ,C373_=_C556 ,C373_=_C574 ,\nC373_=_C592 ,C373_=_C608 ,C373_=_C624 ,C373_=_C625 ,C373_=_C626 ,C373_=_C627 ,\nC373_=_C628 ,C373_=_C629 ,C373_=_C630 ,C373_=_C631 ,C373_=_C632 ,C373_=_C633 ,\nC373_=_C634 ,C373_=_C635 ,C373_=_C636 ,C373_=_C637 ,C373_=_C638 ,C374_=_C400 ,\nC374_=_C424 ,C374_=_C449 ,C374_=_C473 ,C374_=_C496 ,C374_=_C518 ,C374_=_C538 ,\nC374_=_C557 ,C374_=_C575 ,C374_=_C593 ,C374_=_C609 ,C374_=_C639 ,C374_=_C640 ,\nC374_=_C641 ,C374_=_C642 ,C374_=_C643 ,C374_=_C644 ,C374_=_C645 ,C374_=_C646 ,\nC374_=_C647 ,C374_=_C648 ,C374_=_C649 ,C374_=_C650 ,C374_=_C651 ,C374_=_C652 ,\nC374_=_C653 ,C399_=_C400 ,C399_=_C423 ,C399_=_C448 ,C399_=_C472 ,C399_=_C495 ,\nC399_=_C517 ,C399_=_C537 ,C399_=_C556 ,C399_=_C574 ,C399_=_C592 ,C399_=_C608 ,\nC399_=_C624 ,C399_=_C625 ,C399_=_C626 ,C399_=_C627 ,C399_=_C628 ,C399_=_C629 ,\nC399_=_C630 ,C399_=_C631 ,C399_=_C632 ,C399_=_C633 ,C399_=_C634 ,C399_=_C635 ,\nC399_=_C636 ,C399_=_C637 ,C399_=_C638 ,C400_=_C424 ,C400_=_C449 ,C400_=_C473 ,\nC400_=_C496 ,C400_=_C518 ,C400_=_C538 ,C400_=_C557 ,C400_=_C575 ,C400_=_C593 ,\nC400_=_C609 ,C400_=_C639 ,C400_=_C640 ,C400_=_C641 ,C400_=_C642 ,C400_=_C643 ,\nC400_=_C644 ,C400_=_C645 ,C400_=_C646 ,C400_=_C647 ,C400_=_C648 ,C400_=_C649 ,\nC400_=_C650 ,C400_=_C651 ,C400_=_C652 ,C400_=_C653 ,C423_=_C424 ,C423_=_C448 ,\nC423_=_C472 ,C423_=_C495 ,C423_=_C517 ,C423_=_C537 ,C423_=_C556 ,C423_=_C574 ,\nC423_=_C592 ,C423_=_C608 ,C423_=_C624 ,C423_=_C625 ,C423_=_C626 ,C423_=_C627 ,\nC423_=_C628 ,C423_=_C629 ,C423_=_C630 ,C423_=_C631 ,C423_=_C632 ,C423_=_C633 ,\nC423_=_C634 ,C423_=_C635 ,C423_=_C636 ,C423_=_C637 ,C423_=_C638 ,C424_=_C449 ,\nC424_=_C473 ,C424_=_C496 ,C424_=_C518 ,C424_=_C538 ,C424_=_C557 ,C424_=_C575 ,\nC424_=_C593 ,C424_=_C609 ,C424_=_C639 ,C424_=_C640 ,C424_=_C641 ,C424_=_C642 ,\nC424_=_C643 ,C424_=_C644 ,C424_=_C645 ,C424_=_C646 ,C424_=_C647 ,C424_=_C648 ,\nC424_=_C649 ,C424_=_C650 ,C424_=_C651 ,C424_=_C652 ,C424_=_C653 ,C448_=_C449 ,\nC448_=_C472 ,C448_=_C495 ,C448_=_C517 ,C448_=_C537 ,C448_=_C556 ,C448_=_C574 ,\nC448_=_C592 ,C448_=_C608 ,C448_=_C624 ,C448_=_C625 ,C448_=_C626 ,C448_=_C627 ,\nC448_=_C628 ,C448_=_C629 ,C448_=_C630 ,C448_=_C631 ,C448_=_C632 ,C448_=_C633 ,\nC448_=_C634 ,C448_=_C635 ,C448_=_C636 ,C448_=_C637 ,C448_=_C638 ,C449_=_C473 ,\nC449_=_C496 ,C449_=_C518 ,C449_=_C538 ,C449_=_C557 ,C449_=_C575 ,C449_=_C593 ,\nC449_=_C609 ,C449_=_C639 ,C449_=_C640 ,C449_=_C641 ,C449_=_C642 ,C449_=_C643 ,\nC449_=_C644 ,C449_=_C645 ,C449_=_C646 ,C449_=_C647 ,C449_=_C648 ,C449_=_C649 ,\nC449_=_C650 ,C449_=_C651 ,C449_=_C652 ,C449_=_C653 ,C472_=_C473 ,C472_=_C495 ,\nC472_=_C517 ,C472_=_C537 ,C472_=_C556 ,C472_=_C574 ,C472_=_C592 ,C472_=_C608 ,\nC472_=_C624 ,C472_=_C625 ,C472_=_C626 ,C472_=_C627 ,C472_=_C628 ,C472_=_C629 ,\nC472_=_C630 ,C472_=_C631 ,C472_=_C632 ,C472_=_C633 ,C472_=_C634 ,C472_=_C635 ,\nC472_=_C636 ,C472_=_C637 ,C472_=_C638 ,C473_=_C496 ,C473_=_C518 ,C473_=_C538 ,\nC473_=_C557 ,C473_=_C575 ,C473_=_C593 ,C473_=_C609 ,C473_=_C639 ,C473_=_C640 ,\nC473_=_C641 ,C473_=_C642 ,C473_=_C643 ,C473_=_C644 ,C473_=_C645 ,C473_=_C646 ,\nC473_=_C647 ,C473_=_C648 ,C473_=_C649 ,C473_=_C650 ,C473_=_C651 ,C473_=_C652 ,\nC473_=_C653 ,C495_=_C496 ,C495_=_C517 ,C495_=_C537 ,C495_=_C556 ,C495_=_C574 ,\nC495_=_C592 ,C495_=_C608 ,C495_=_C624 ,C495_=_C625 ,C495_=_C626 ,C495_=_C627 ,\nC495_=_C628 ,C495_=_C629 ,C495_=_C630 ,C495_=_C631 ,C495_=_C632 ,C495_=_C633 ,\nC495_=_C634 ,C495_=_C635 ,C495_=_C636 ,C495_=_C637 ,C495_=_C638 ,C496_=_C518 ,\nC496_=_C538 ,C496_=_C557 ,C496_=_C575 ,C496_=_C593 ,C496_=_C609 ,C496_=_C639 ,\nC496_=_C640 ,C496_=_C641 ,C496_=_C642 ,C496_=_C643 ,C496_=_C644 ,C496_=_C645 ,\nC496_=_C646 ,C496_=_C647 ,C496_=_C648 ,C496_=_C649 ,C496_=_C650 ,C496_=_C651 ,\nC496_=_C652 ,C496_=_C653 ,C517_=_C518 ,C517_=_C537 ,C517_=_C556 ,C517_=_C574 ,\nC517_=_C592 ,C517_=_C608 ,C517_=_C624 ,C517_=_C625 ,C517_=_C626 ,C517_=_C627 ,\nC517_=_C628 ,C517_=_C629 ,C517_=_C630 ,C517_=_C631 ,C517_=_C632 ,C517_=_C633 ,\nC517_=_C634 ,C517_=_C635 ,C517_=_C636 ,C517_=_C637 ,C517_=_C638 ,C518_=_C538 ,\nC518_=_C557 ,C518_=_C575 ,C518_=_C593 ,C518_=_C609 ,C518_=_C639 ,C518_=_C640 ,\nC518_=_C641 ,C518_=_C642 ,C518_=_C643 ,C518_=_C644 ,C518_=_C645 ,C518_=_C646 ,\nC518_=_C647 ,C518_=_C648 ,C518_=_C649 ,C518_=_C650 ,C518_=_C651 ,C518_=_C652 ,\nC518_=_C653 ,C537_=_C538 ,C537_=_C556 ,C537_=_C574 ,C537_=_C592 ,C537_=_C608 ,\nC537_=_C624 ,C537_=_C625 ,C537_=_C626 ,C537_=_C627 ,C537_=_C628 ,C537_=_C629 ,\nC537_=_C630 ,C537_=_C631 ,C537_=_C632 ,C537_=_C633 ,C537_=_C634 ,C537_=_C635 ,\nC537_=_C636 ,C537_=_C637 ,C537_=_C638 ,C538_=_C557 ,C538_=_C575 ,C538_=_C593 ,\nC538_=_C609 ,C538_=_C639 ,C538_=_C640 ,C538_=_C641 ,C538_=_C642 ,C538_=_C643 ,\nC538_=_C644 ,C538_=_C645 ,C538_=_C646 ,C538_=_C647 ,C538_=_C648 ,C538_=_C649 ,\nC538_=_C650 ,C538_=_C651 ,C538_=_C652 ,C538_=_C653 ,C556_=_C557 ,C556_=_C574 ,\nC556_=_C592 ,C556_=_C608 ,C556_=_C624 ,C556_=_C625 ,C556_=_C626 ,C556_=_C627 ,\nC556_=_C628 ,C556_=_C629 ,C556_=_C630 ,C556_=_C631 ,C556_=_C632 ,C556_=_C633 ,\nC556_=_C634 ,C556_=_C635 ,C556_=_C636 ,C556_=_C637 ,C556_=_C638 ,C557_=_C575 ,\nC557_=_C593 ,C557_=_C609 ,C557_=_C639 ,C557_=_C640 ,C557_=_C641 ,C557_=_C642 ,\nC557_=_C643 ,C557_=_C644 ,C557_=_C645 ,C557_=_C646 ,C557_=_C647 ,C557_=_C648 ,\nC557_=_C649 ,C557_=_C650 ,C557_=_C651 ,C557_=_C652 ,C557_=_C653 ,C574_=_C575 ,\nC574_=_C592 ,C574_=_C608 ,C574_=_C624 ,C574_=_C625 ,C574_=_C626 ,C574_=_C627 ,\nC574_=_C628 ,C574_=_C629 ,C574_=_C630 ,C574_=_C631 ,C574_=_C632 ,C574_=_C633 ,\nC574_=_C634 ,C574_=_C635 ,C574_=_C636 ,C574_=_C637 ,C574_=_C638 ,C575_=_C593 ,\nC575_=_C609 ,C575_=_C639 ,C575_=_C640 ,C575_=_C641 ,C575_=_C642 ,C575_=_C643 ,\nC575_=_C644 ,C575_=_C645 ,C575_=_C646 ,C575_=_C647 ,C575_=_C648 ,C575_=_C649 ,\nC575_=_C650 ,C575_=_C651 ,C575_=_C652 ,C575_=_C653 ,C592_=_C593 ,C592_=_C608 ,\nC592_=_C624 ,C592_=_C625 ,C592_=_C626 ,C592_=_C627 ,C592_=_C628 ,C592_=_C629 ,\nC592_=_C630 ,C592_=_C631 ,C592_=_C632 ,C592_=_C633 ,C592_=_C634 ,C592_=_C635 ,\nC592_=_C636 ,C592_=_C637 ,C592_=_C638 ,C593_=_C609 ,C593_=_C639 ,C593_=_C640 ,\nC593_=_C641 ,C593_=_C642 ,C593_=_C643 ,C593_=_C644 ,C593_=_C645 ,C593_=_C646 ,\nC593_=_C647 ,C593_=_C648 ,C593_=_C649 ,C593_=_C650 ,C593_=_C651 ,C593_=_C652 ,\nC593_=_C653 ,C608_=_C609 ,C608_=_C624 ,C608_=_C625 ,C608_=_C626 ,C608_=_C627 ,\nC608_=_C628 ,C608_=_C629 ,C608_=_C630 ,C608_=_C631 ,C608_=_C632 ,C608_=_C633 ,\nC608_=_C634 ,C608_=_C635 ,C608_=_C636 ,C608_=_C637 ,C608_=_C638 ,C609_=_C639 ,\nC609_=_C640 ,C609_=_C641 ,C609_=_C642 ,C609_=_C643 ,C609_=_C644 ,C609_=_C645 ,\nC609_=_C646 ,C609_=_C647 ,C609_=_C648 ,C609_=_C649 ,C609_=_C650 ,C609_=_C651 ,\nC609_=_C652 ,C609_=_C653 ,C624_=_C625 ,C624_=_C626 ,C624_=_C627 ,C624_=_C628 ,\nC624_=_C629 ,C624_=_C630 ,C624_=_C631 ,C624_=_C632 ,C624_=_C633 ,C624_=_C634 ,\nC624_=_C635 ,C624_=_C636 ,C624_=_C637 ,C624_=_C638 ,C624_=_C639 ,C625_=_C626 ,\nC625_=_C627 ,C625_=_C628 ,C625_=_C629 ,C625_=_C630 ,C625_=_C631 ,C625_=_C632 ,\nC625_=_C633 ,C625_=_C634 ,C625_=_C635 ,C625_=_C636 ,C625_=_C637 ,C625_=_C638 ,\nC625_=_C640 ,C626_=_C627 ,C626_=_C628 ,C626_=_C629 ,C626_=_C630 ,C626_=_C631 ,\nC626_=_C632 ,C626_=_C633 ,C626_=_C634 ,C626_=_C635 ,C626_=_C636 ,C626_=_C637 ,\nC626_=_C638 ,C626_=_C641 ,C627_=_C628 ,C627_=_C629 ,C627_=_C630 ,C627_=_C631 ,\nC627_=_C632 ,C627_=_C633 ,C627_=_C634 ,C627_=_C635 ,C627_=_C636 ,C627_=_C637 ,\nC627_=_C638 ,C627_=_C642 ,C628_=_C629 ,C628_=_C630 ,C628_=_C631 ,C628_=_C632 ,\nC628_=_C633 ,C628_=_C634 ,C628_=_C635 ,C628_=_C636 ,C628_=_C637 ,C628_=_C638 ,\nC628_=_C643 ,C629_=_C630 ,C629_=_C631 ,C629_=_C632 ,C629_=_C633 ,C629_=_C634 ,\nC629_=_C635 ,C629_=_C636 ,C629_=_C637 ,C629_=_C638 ,C629_=_C644 ,C630_=_C631 ,\nC630_=_C632 ,C630_=_C633 ,C630_=_C634 ,C630_=_C635 ,C630_=_C636 ,C630_=_C637 ,\nC630_=_C638 ,C630_=_C645 ,C631_=_C632 ,C631_=_C633 ,C631_=_C634 ,C631_=_C635 ,\nC631_=_C636 ,C631_=_C637 ,C631_=_C638 ,C631_=_C646 ,C632_=_C633 ,C632_=_C634 ,\nC632_=_C635 ,C632_=_C636 ,C632_=_C637 ,C632_=_C638 ,C632_=_C647 ,C633_=_C634 ,\nC633_=_C635 ,C633_=_C636 ,C633_=_C637 ,C633_=_C638 ,C633_=_C648 ,C634_=_C635 ,\nC634_=_C636 ,C634_=_C637 ,C634_=_C638 ,C634_=_C649 ,C635_=_C636 ,C635_=_C637 ,\nC635_=_C638 ,C635_=_C650 ,C636_=_C637 ,C636_=_C638 ,C636_=_C651 ,C637_=_C638 ,\nC637_=_C652 ,C638_=_C653 ,C639_=_C640 ,C639_=_C641 ,C639_=_C642 ,C639_=_C643 ,\nC639_=_C644 ,C639_=_C645 ,C639_=_C646 ,C639_=_C647 ,C639_=_C648 ,C639_=_C649 ,\nC639_=_C650 ,C639_=_C651 ,C639_=_C652 ,C639_=_C653 ,C640_=_C641 ,C640_=_C642 ,\nC640_=_C643 ,C640_=_C644 ,C640_=_C645 ,C640_=_C646 ,C640_=_C647 ,C640_=_C648 ,\nC640_=_C649 ,C640_=_C650 ,C640_=_C651 ,C640_=_C652 ,C640_=_C653 ,C641_=_C642 ,\nC641_=_C643 ,C641_=_C644 ,C641_=_C645 ,C641_=_C646 ,C641_=_C647 ,C641_=_C648 ,\nC641_=_C649 ,C641_=_C650 ,C641_=_C651 ,C641_=_C652 ,C641_=_C653 ,C642_=_C643 ,\nC642_=_C644 ,C642_=_C645 ,C642_=_C646 ,C642_=_C647 ,C642_=_C648 ,C642_=_C649 ,\nC642_=_C650 ,C642_=_C651 ,C642_=_C652 ,C642_=_C653 ,C643_=_C644 ,C643_=_C645 ,\nC643_=_C646 ,C643_=_C647 ,C643_=_C648 ,C643_=_C649 ,C643_=_C650 ,C643_=_C651 ,\nC643_=_C652 ,C643_=_C653 ,C644_=_C645 ,C644_=_C646 ,C644_=_C647 ,C644_=_C648 ,\nC644_=_C649 ,C644_=_C650 ,C644_=_C651 ,C644_=_C652 ,C644_=_C653 ,C645_=_C646</w:t>
      </w:r>
    </w:p>
    <w:p>
      <w:pPr>
        <w:pStyle w:val="PreformattedText"/>
        <w:bidi w:val="0"/>
        <w:spacing w:before="0" w:after="0"/>
        <w:jc w:val="left"/>
        <w:rPr/>
      </w:pPr>
      <w:r>
        <w:rPr/>
        <w:t xml:space="preserve"> </w:t>
      </w:r>
      <w:r>
        <w:rPr/>
        <w:t>,\nC645_=_C647 ,C645_=_C648 ,C645_=_C649 ,C645_=_C650 ,C645_=_C651 ,C645_=_C652 ,\nC645_=_C653 ,C646_=_C647 ,C646_=_C648 ,C646_=_C649 ,C646_=_C650 ,C646_=_C651 ,\nC646_=_C652 ,C646_=_C653 ,C647_=_C648 ,C647_=_C649 ,C647_=_C650 ,C647_=_C651 ,\nC647_=_C652 ,C647_=_C653 ,C648_=_C649 ,C648_=_C650 ,C648_=_C651 ,C648_=_C652 ,\nC648_=_C653 ,C649_=_C650 ,C649_=_C651 ,C649_=_C652 ,C649_=_C653 ,C650_=_C651 ,\nC650_=_C652 ,C650_=_C653 ,C651_=_C652 ,C651_=_C653 ,C652_=_C653 ,"];31[shape=box, label="id:31 level: 4\n77: C12 C18 C48 C53 C83 \nC89 C118 C124 C153 C159 C187 \nC193 C218 C224 C250 C256 C281 \nC287 C310 C316 C338 C344 C365 \nC370 C391 C396 C415 C420 C440 \nC441 C442 C443 C444 C445 C446 \nC447 C448 C449 C450 C451 C452 \nC453 C454 C455 C456 C457 C458 \nC459 C460 C461 C462 C463 C464 \nC469 C492 C514 C534 C553 C572 \nC573 C574 C575 C576 C577 C578 \nC579 C580 C581 C582 C583 C584 \nC585 C586 C587 C588 C589 C590 \n1520: C12_=_C18( C12 C18 ) C12_=_C48( C12 C48 ) C12_=_C83( C12 C83 ) C12_=_C118( C12 C118 ) C12_=_C153( C12 C153 ) \nC12_=_C187( C12 C187 ) C12_=_C218( C12 C218 ) C12_=_C250( C12 C250 ) C12_=_C281( C12 C281 ) C12_=_C310( C12 C310 ) C12_=_C338( C12 C338 ) \nC12_=_C365( C12 C365 ) C12_=_C391( C12 C391 ) C12_=_C415( C12 C415 ) C12_=_C440( C12 C440 ) C12_=_C441( C12 C441 ) C12_=_C442( C12 C442 ) \nC12_=_C443( C12 C443 ) C12_=_C444( C12 C444 ) C12_=_C445( C12 C445 ) C12_=_C446( C12 C446 ) C12_=_C447( C12 C447 ) C12_=_C448( C12 C448 ) \nC12_=_C449( C12 C449 ) C12_=_C450( C12 C450 ) C12_=_C451( C12 C451 ) C12_=_C452( C12 C452 ) C12_=_C453( C12 C453 ) C12_=_C454( C12 C454 ) \nC12_=_C455( C12 C455 ) C12_=_C456( C12 C456 ) C12_=_C457( C12 C457 ) C12_=_C458( C12 C458 ) C12_=_C459( C12 C459 ) C12_=_C460( C12 C460 ) \nC12_=_C461( C12 C461 ) C12_=_C462( C12 C462 ) C12_=_C463( C12 C463 ) C12_=_C464( C12 C464 ) C18_=_C53( C18 C53 ) C18_=_C89( C18 C89 ) \nC18_=_C124( C18 C124 ) C18_=_C159( C18 C159 ) C18_=_C193( C18 C193 ) C18_=_C224( C18 C224 ) C18_=_C256( C18 C256 ) C18_=_C287( C18 C287 ) \nC18_=_C316( C18 C316 ) C18_=_C344( C18 C344 ) C18_=_C370( C18 C370 ) C18_=_C396( C18 C396 ) C18_=_C420( C18 C420 ) C18_=_C445( C18 C445 ) \nC18_=_C469( C18 C469 ) C18_=_C492( C18 C492 ) C18_=_C514( C18 C514 ) C18_=_C534( C18 C534 ) C18_=_C553( C18 C553 ) C18_=_C572( C18 C572 ) \nC18_=_C573( C18 C573 ) C18_=_C574( C18 C574 ) C18_=_C575( C18 C575 ) C18_=_C576( C18 C576 ) C18_=_C577( C18 C577 ) C18_=_C578( C18 C578 ) \nC18_=_C579( C18 C579 ) C18_=_C580( C18 C580 ) C18_=_C581( C18 C581 ) C18_=_C582( C18 C582 ) C18_=_C583( C18 C583 ) C18_=_C584( C18 C584 ) \nC18_=_C585( C18 C585 ) C18_=_C586( C18 C586 ) C18_=_C587( C18 C587 ) C18_=_C588( C18 C588 ) C18_=_C589( C18 C589 ) C18_=_C590( C18 C590 ) \nC48_=_C53( C48 C53 ) C48_=_C83( C48 C83 ) C48_=_C118( C48 C118 ) C48_=_C153( C48 C153 ) C48_=_C187( C48 C187 ) C48_=_C218( C48 C218 ) \nC48_=_C250( C48 C250 ) C48_=_C281( C48 C281 ) C48_=_C310( C48 C310 ) C48_=_C338( C48 C338 ) C48_=_C365( C48 C365 ) C48_=_C391( C48 C391 ) \nC48_=_C415( C48 C415 ) C48_=_C440( C48 C440 ) C48_=_C441( C48 C441 ) C48_=_C442( C48 C442 ) C48_=_C443( C48 C443 ) C48_=_C444( C48 C444 ) \nC48_=_C445( C48 C445 ) C48_=_C446( C48 C446 ) C48_=_C447( C48 C447 ) C48_=_C448( C48 C448 ) C48_=_C449( C48 C449 ) C48_=_C450( C48 C450 ) \nC48_=_C451( C48 C451 ) C48_=_C452( C48 C452 ) C48_=_C453( C48 C453 ) C48_=_C454( C48 C454 ) C48_=_C455( C48 C455 ) C48_=_C456( C48 C456 ) \nC48_=_C457( C48 C457 ) C48_=_C458( C48 C458 ) C48_=_C459( C48 C459 ) C48_=_C460( C48 C460 ) C48_=_C461( C48 C461 ) C48_=_C462( C48 C462 ) \nC48_=_C463( C48 C463 ) C48_=_C464( C48 C464 ) C53_=_C89( C53 C89 ) C53_=_C124( C53 C124 ) C53_=_C159( C53 C159 ) C53_=_C193( C53 C193 ) \nC53_=_C224( C53 C224 ) C53_=_C256( C53 C256 ) C53_=_C287( C53 C287 ) C53_=_C316( C53 C316 ) C53_=_C344( C53 C344 ) C53_=_C370( C53 C370 ) \nC53_=_C396( C53 C396 ) C53_=_C420( C53 C420 ) C53_=_C445( C53 C445 ) C53_=_C469( C53 C469 ) C53_=_C492( C53 C492 ) C53_=_C514( C53 C514 ) \nC53_=_C534( C53 C534 ) C53_=_C553( C53 C553 ) C53_=_C572( C53 C572 ) C53_=_C573( C53 C573 ) C53_=_C574( C53 C574 ) C53_=_C575( C53 C575 ) \nC53_=_C576( C53 C576 ) C53_=_C577( C53 C577 ) C53_=_C578( C53 C578 ) C53_=_C579( C53 C579 ) C53_=_C580( C53 C580 ) C53_=_C581( C53 C581 ) \nC53_=_C582( C53 C582 ) C53_=_C583( C53 C583 ) C53_=_C584( C53 C584 ) C53_=_C585( C53 C585 ) C53_=_C586( C53 C586 ) C53_=_C587( C53 C587 ) \nC53_=_C588( C53 C588 ) C53_=_C589( C53 C589 ) C53_=_C590( C53 C590 ) C83_=_C89( C83 C89 ) C83_=_C118( C83 C118 ) C83_=_C153( C83 C153 ) \nC83_=_C187( C83 C187 ) C83_=_C218( C83 C218 ) C83_=_C250( C83 C250 ) C83_=_C281( C83 C281 ) C83_=_C310( C83 C310 ) C83_=_C338( C83 C338 ) \nC83_=_C365( C83 C365 ) C83_=_C391( C83 C391 ) C83_=_C415( C83 C415 ) C83_=_C440( C83 C440 ) C83_=_C441( C83 C441 ) C83_=_C442( C83 C442 ) \nC83_=_C443( C83 C443 ) C83_=_C444( C83 C444 ) C83_=_C445( C83 C445 ) C83_=_C446( C83 C446 ) C83_=_C447( C83 C447 ) C83_=_C448( C83 C448 ) \nC83_=_C449( C83 C449 ) C83_=_C450( C83 C450 ) C83_=_C451( C83 C451 ) C83_=_C452( C83 C452 ) C83_=_C453( C83 C453 ) C83_=_C454( C83 C454 ) \nC83_=_C455( C83 C455 ) C83_=_C456( C83 C456 ) C83_=_C457( C83 C457 ) C83_=_C458( C83 C458 ) C83_=_C459( C83 C459 ) C83_=_C460( C83 C460 ) \nC83_=_C461( C83 C461 ) C83_=_C462( C83 C462 ) C83_=_C463( C83 C463 ) C83_=_C464( C83 C464 ) C89_=_C124( C89 C124 ) C89_=_C159( C89 C159 ) \nC89_=_C193( C89 C193 ) C89_=_C224( C89 C224 ) C89_=_C256( C89 C256 ) C89_=_C287( C89 C287 ) C89_=_C316( C89 C316 ) C89_=_C344( C89 C344 ) \nC89_=_C370( C89 C370 ) C89_=_C396( C89 C396 ) C89_=_C420( C89 C420 ) C89_=_C445( C89 C445 ) C89_=_C469( C89 C469 ) C89_=_C492( C89 C492 ) \nC89_=_C514( C89 C514 ) C89_=_C534( C89 C534 ) C89_=_C553( C89 C553 ) C89_=_C572( C89 C572 ) C89_=_C573( C89 C573 ) C89_=_C574( C89 C574 ) \nC89_=_C575( C89 C575 ) C89_=_C576( C89 C576 ) C89_=_C577( C89 C577 ) C89_=_C578( C89 C578 ) C89_=_C579( C89 C579 ) C89_=_C580( C89 C580 ) \nC89_=_C581( C89 C581 ) C89_=_C582( C89 C582 ) C89_=_C583( C89 C583 ) C89_=_C584( C89 C584 ) C89_=_C585( C89 C585 ) C89_=_C586( C89 C586 ) \nC89_=_C587( C89 C587 ) C89_=_C588( C89 C588 ) C89_=_C589( C89 C589 ) C89_=_C590( C89 C590 ) C118_=_C124( C118 C124 ) C118_=_C153( C118 C153 ) \nC118_=_C187( C118 C187 ) C118_=_C218( C118 C218 ) C118_=_C250( C118 C250 ) C118_=_C281( C118 C281 ) C118_=_C310( C118 C310 ) C118_=_C338( C118 C338 ) \nC118_=_C365( C118 C365 ) C118_=_C391( C118 C391 ) C118_=_C415( C118 C415 ) C118_=_C440( C118 C440 ) C118_=_C441( C118 C441 ) C118_=_C442( C118 C442 ) \nC118_=_C443( C118 C443 ) C118_=_C444( C118 C444 ) C118_=_C445( C118 C445 ) C118_=_C446( C118 C446 ) C118_=_C447( C118 C447 ) C118_=_C448( C118 C448 ) \nC118_=_C449( C118 C449 ) C118_=_C450( C118 C450 ) C118_=_C451( C118 C451 ) C118_=_C452( C118 C452 ) C118_=_C453( C118 C453 ) C118_=_C454( C118 C454 ) \nC118_=_C455( C118 C455 ) C118_=_C456( C118 C456 ) C118_=_C457( C118 C457 ) C118_=_C458( C118 C458 ) C118_=_C459( C118 C459 ) C118_=_C460( C118 C460 ) \nC118_=_C461( C118 C461 ) C118_=_C462( C118 C462 ) C118_=_C463( C118 C463 ) C118_=_C464( C118 C464 ) C124_=_C159( C124 C159 ) C124_=_C193( C124 C193 ) \nC124_=_C224( C124 C224 ) C124_=_C256( C124 C256 ) C124_=_C287( C124 C287 ) C124_=_C316( C124 C316 ) C124_=_C344( C124 C344 ) C124_=_C370( C124 C370 ) \nC124_=_C396( C124 C396 ) C124_=_C420( C124 C420 ) C124_=_C445( C124 C445 ) C124_=_C469( C124 C469 ) C124_=_C492( C124 C492 ) C124_=_C514( C124 C514 ) \nC124_=_C534( C124 C534 ) C124_=_C553( C124 C553 ) C124_=_C572( C124 C572 ) C124_=_C573( C124 C573 ) C124_=_C574( C124 C574 ) C124_=_C575( C124 C575 ) \nC124_=_C576( C124 C576 ) C124_=_C577( C124 C577 ) C124_=_C578( C124 C578 ) C124_=_C579( C124 C579 ) C124_=_C580( C124 C580 ) C124_=_C581( C124 C581 ) \nC124_=_C582( C124 C582 ) C124_=_C583( C124 C583 ) C124_=_C584( C124 C584 ) C124_=_C585( C124 C585 ) C124_=_C586( C124 C586 ) C124_=_C587( C124 C587 ) \nC124_=_C588( C124 C588 ) C124_=_C589( C124 C589 ) C124_=_C590( C124 C590 ) C153_=_C159( C153 C159 ) C153_=_C187( C153 C187 ) C153_=_C218( C153 C218 ) \nC153_=_C250( C153 C250 ) C153_=_C281( C153 C281 ) C153_=_C310( C153 C310 ) C153_=_C338( C153 C338 ) C153_=_C365( C153 C365 ) C153_=_C391( C153 C391 ) \nC153_=_C415( C153 C415 ) C153_=_C440( C153 C440 ) C153_=_C441( C153 C441 ) C153_=_C442( C153 C442 ) C153_=_C443( C153 C443 ) C153_=_C444( C153 C444 ) \nC153_=_C445( C153 C445 ) C153_=_C446( C153 C446 ) C153_=_C447( C153 C447 ) C153_=_C448( C153 C448 ) C153_=_C449( C153 C449 ) C153_=_C450( C153 C450 ) \nC153_=_C451( C153 C451 ) C153_=_C452( C153 C452 ) C153_=_C453( C153 C453 ) C153_=_C454( C153 C454 ) C153_=_C455( C153 C455 ) C153_=_C456( C153 C456 ) \nC153_=_C457( C153 C457 ) C153_=_C458( C153 C458 ) C153_=_C459( C153 C459 ) C153_=_C460( C153 C460 ) C153_=_C461( C153 C461 ) C153_=_C462( C153 C462 ) \nC153_=_C463( C153 C463 ) C153_=_C464( C153 C464 ) C159_=_C193( C159 C193 ) C159_=_C224( C159 C224 ) C159_=_C256( C159 C256 ) C159_=_C287( C159 C287 ) \nC159_=_C316( C159 C316 ) C159_=_C344( C159 C344 ) C159_=_C370( C159 C370 ) C159_=_C396( C159 C396 ) C159_=_C420( C159 C420 ) C159_=_C445( C159 C445 ) \nC159_=_C469( C159 C469 ) C159_=_C492( C159 C492 ) C159_=_C514( C159 C514 ) C159_=_C534( C159 C534 ) C159_=_C553( C159 C553 ) C159_=_C572( C159 C572 ) \nC159_=_C573( C159 C573 ) C159_=_C574( C159 C574 ) C159_=_C575( C159 C575 ) C159_=_C576( C159 C576 ) C159_=_C577( C159 C577 ) C159_=_C578( C159 C578 ) \nC159_=_C579( C159 C579 ) C159_=_C580( C159 C580 ) C159_=_C581( C159 C581 ) C159_=_C582( C159 C582 ) C159_=_C583( C159 C583 ) C159_=_C584( C159 C584 ) \nC159_=_C585( C159 C585 ) C159_=_C586( C159 C586 ) C159_=_C587( C159 C587 ) C159_=_C588( C159 C588 ) C159_=_C589( C159 C589 ) C159_=_C590( C159 C590 ) \nC187_=_C193( C187 C193 ) C187_=_C218( C187 C218 ) C187_=_C250( C187 C250 ) C187_=_C281( C187 C281 ) C187_=_C310( C187 C310 ) C187_=_C338( C187 C338 ) \nC187_=_C365( C187 C365 ) C187_=_C391( C187 C391</w:t>
      </w:r>
    </w:p>
    <w:p>
      <w:pPr>
        <w:pStyle w:val="PreformattedText"/>
        <w:bidi w:val="0"/>
        <w:spacing w:before="0" w:after="0"/>
        <w:jc w:val="left"/>
        <w:rPr/>
      </w:pPr>
      <w:r>
        <w:rPr/>
        <w:t xml:space="preserve"> </w:t>
      </w:r>
      <w:r>
        <w:rPr/>
        <w:t>) C187_=_C415( C187 C415 ) C187_=_C440( C187 C440 ) C187_=_C441( C187 C441 ) C187_=_C442( C187 C442 ) \nC187_=_C443( C187 C443 ) C187_=_C444( C187 C444 ) C187_=_C445( C187 C445 ) C187_=_C446( C187 C446 ) C187_=_C447( C187 C447 ) C187_=_C448( C187 C448 ) \nC187_=_C449( C187 C449 ) C187_=_C450( C187 C450 ) C187_=_C451( C187 C451 ) C187_=_C452( C187 C452 ) C187_=_C453( C187 C453 ) C187_=_C454( C187 C454 ) \nC187_=_C455( C187 C455 ) C187_=_C456( C187 C456 ) C187_=_C457( C187 C457 ) C187_=_C458( C187 C458 ) C187_=_C459( C187 C459 ) C187_=_C460( C187 C460 ) \nC187_=_C461( C187 C461 ) C187_=_C462( C187 C462 ) C187_=_C463( C187 C463 ) C187_=_C464( C187 C464 ) C193_=_C224( C193 C224 ) C193_=_C256( C193 C256 ) \nC193_=_C287( C193 C287 ) C193_=_C316( C193 C316 ) C193_=_C344( C193 C344 ) C193_=_C370( C193 C370 ) C193_=_C396( C193 C396 ) C193_=_C420( C193 C420 ) \nC193_=_C445( C193 C445 ) C193_=_C469( C193 C469 ) C193_=_C492( C193 C492 ) C193_=_C514( C193 C514 ) C193_=_C534( C193 C534 ) C193_=_C553( C193 C553 ) \nC193_=_C572( C193 C572 ) C193_=_C573( C193 C573 ) C193_=_C574( C193 C574 ) C193_=_C575( C193 C575 ) C193_=_C576( C193 C576 ) C193_=_C577( C193 C577 ) \nC193_=_C578( C193 C578 ) C193_=_C579( C193 C579 ) C193_=_C580( C193 C580 ) C193_=_C581( C193 C581 ) C193_=_C582( C193 C582 ) C193_=_C583( C193 C583 ) \nC193_=_C584( C193 C584 ) C193_=_C585( C193 C585 ) C193_=_C586( C193 C586 ) C193_=_C587( C193 C587 ) C193_=_C588( C193 C588 ) C193_=_C589( C193 C589 ) \nC193_=_C590( C193 C590 ) C218_=_C224( C218 C224 ) C218_=_C250( C218 C250 ) C218_=_C281( C218 C281 ) C218_=_C310( C218 C310 ) C218_=_C338( C218 C338 ) \nC218_=_C365( C218 C365 ) C218_=_C391( C218 C391 ) C218_=_C415( C218 C415 ) C218_=_C440( C218 C440 ) C218_=_C441( C218 C441 ) C218_=_C442( C218 C442 ) \nC218_=_C443( C218 C443 ) C218_=_C444( C218 C444 ) C218_=_C445( C218 C445 ) C218_=_C446( C218 C446 ) C218_=_C447( C218 C447 ) C218_=_C448( C218 C448 ) \nC218_=_C449( C218 C449 ) C218_=_C450( C218 C450 ) C218_=_C451( C218 C451 ) C218_=_C452( C218 C452 ) C218_=_C453( C218 C453 ) C218_=_C454( C218 C454 ) \nC218_=_C455( C218 C455 ) C218_=_C456( C218 C456 ) C218_=_C457( C218 C457 ) C218_=_C458( C218 C458 ) C218_=_C459( C218 C459 ) C218_=_C460( C218 C460 ) \nC218_=_C461( C218 C461 ) C218_=_C462( C218 C462 ) C218_=_C463( C218 C463 ) C218_=_C464( C218 C464 ) C224_=_C256( C224 C256 ) C224_=_C287( C224 C287 ) \nC224_=_C316( C224 C316 ) C224_=_C344( C224 C344 ) C224_=_C370( C224 C370 ) C224_=_C396( C224 C396 ) C224_=_C420( C224 C420 ) C224_=_C445( C224 C445 ) \nC224_=_C469( C224 C469 ) C224_=_C492( C224 C492 ) C224_=_C514( C224 C514 ) C224_=_C534( C224 C534 ) C224_=_C553( C224 C553 ) C224_=_C572( C224 C572 ) \nC224_=_C573( C224 C573 ) C224_=_C574( C224 C574 ) C224_=_C575( C224 C575 ) C224_=_C576( C224 C576 ) C224_=_C577( C224 C577 ) C224_=_C578( C224 C578 ) \nC224_=_C579( C224 C579 ) C224_=_C580( C224 C580 ) C224_=_C581( C224 C581 ) C224_=_C582( C224 C582 ) C224_=_C583( C224 C583 ) C224_=_C584( C224 C584 ) \nC224_=_C585( C224 C585 ) C224_=_C586( C224 C586 ) C224_=_C587( C224 C587 ) C224_=_C588( C224 C588 ) C224_=_C589( C224 C589 ) C224_=_C590( C224 C590 ) \nC250_=_C256( C250 C256 ) C250_=_C281( C250 C281 ) C250_=_C310( C250 C310 ) C250_=_C338( C250 C338 ) C250_=_C365( C250 C365 ) C250_=_C391( C250 C391 ) \nC250_=_C415( C250 C415 ) C250_=_C440( C250 C440 ) C250_=_C441( C250 C441 ) C250_=_C442( C250 C442 ) C250_=_C443( C250 C443 ) C250_=_C444( C250 C444 ) \nC250_=_C445( C250 C445 ) C250_=_C446( C250 C446 ) C250_=_C447( C250 C447 ) C250_=_C448( C250 C448 ) C250_=_C449( C250 C449 ) C250_=_C450( C250 C450 ) \nC250_=_C451( C250 C451 ) C250_=_C452( C250 C452 ) C250_=_C453( C250 C453 ) C250_=_C454( C250 C454 ) C250_=_C455( C250 C455 ) C250_=_C456( C250 C456 ) \nC250_=_C457( C250 C457 ) C250_=_C458( C250 C458 ) C250_=_C459( C250 C459 ) C250_=_C460( C250 C460 ) C250_=_C461( C250 C461 ) C250_=_C462( C250 C462 ) \nC250_=_C463( C250 C463 ) C250_=_C464( C250 C464 ) C256_=_C287( C256 C287 ) C256_=_C316( C256 C316 ) C256_=_C344( C256 C344 ) C256_=_C370( C256 C370 ) \nC256_=_C396( C256 C396 ) C256_=_C420( C256 C420 ) C256_=_C445( C256 C445 ) C256_=_C469( C256 C469 ) C256_=_C492( C256 C492 ) C256_=_C514( C256 C514 ) \nC256_=_C534( C256 C534 ) C256_=_C553( C256 C553 ) C256_=_C572( C256 C572 ) C256_=_C573( C256 C573 ) C256_=_C574( C256 C574 ) C256_=_C575( C256 C575 ) \nC256_=_C576( C256 C576 ) C256_=_C577( C256 C577 ) C256_=_C578( C256 C578 ) C256_=_C579( C256 C579 ) C256_=_C580( C256 C580 ) C256_=_C581( C256 C581 ) \nC256_=_C582( C256 C582 ) C256_=_C583( C256 C583 ) C256_=_C584( C256 C584 ) C256_=_C585( C256 C585 ) C256_=_C586( C256 C586 ) C256_=_C587( C256 C587 ) \nC256_=_C588( C256 C588 ) C256_=_C589( C256 C589 ) C256_=_C590( C256 C590 ) C281_=_C287( C281 C287 ) C281_=_C310( C281 C310 ) C281_=_C338( C281 C338 ) \nC281_=_C365( C281 C365 ) C281_=_C391( C281 C391 ) C281_=_C415( C281 C415 ) C281_=_C440( C281 C440 ) C281_=_C441( C281 C441 ) C281_=_C442( C281 C442 ) \nC281_=_C443( C281 C443 ) C281_=_C444( C281 C444 ) C281_=_C445( C281 C445 ) C281_=_C446( C281 C446 ) C281_=_C447( C281 C447 ) C281_=_C448( C281 C448 ) \nC281_=_C449( C281 C449 ) C281_=_C450( C281 C450 ) C281_=_C451( C281 C451 ) C281_=_C452( C281 C452 ) C281_=_C453( C281 C453 ) C281_=_C454( C281 C454 ) \nC281_=_C455( C281 C455 ) C281_=_C456( C281 C456 ) C281_=_C457( C281 C457 ) C281_=_C458( C281 C458 ) C281_=_C459( C281 C459 ) C281_=_C460( C281 C460 ) \nC281_=_C461( C281 C461 ) C281_=_C462( C281 C462 ) C281_=_C463( C281 C463 ) C281_=_C464( C281 C464 ) C287_=_C316( C287 C316 ) C287_=_C344( C287 C344 ) \nC287_=_C370( C287 C370 ) C287_=_C396( C287 C396 ) C287_=_C420( C287 C420 ) C287_=_C445( C287 C445 ) C287_=_C469( C287 C469 ) C287_=_C492( C287 C492 ) \nC287_=_C514( C287 C514 ) C287_=_C534( C287 C534 ) C287_=_C553( C287 C553 ) C287_=_C572( C287 C572 ) C287_=_C573( C287 C573 ) C287_=_C574( C287 C574 ) \nC287_=_C575( C287 C575 ) C287_=_C576( C287 C576 ) C287_=_C577( C287 C577 ) C287_=_C578( C287 C578 ) C287_=_C579( C287 C579 ) C287_=_C580( C287 C580 ) \nC287_=_C581( C287 C581 ) C287_=_C582( C287 C582 ) C287_=_C583( C287 C583 ) C287_=_C584( C287 C584 ) C287_=_C585( C287 C585 ) C287_=_C586( C287 C586 ) \nC287_=_C587( C287 C587 ) C287_=_C588( C287 C588 ) C287_=_C589( C287 C589 ) C287_=_C590( C287 C590 ) C310_=_C316( C310 C316 ) C310_=_C338( C310 C338 ) \nC310_=_C365( C310 C365 ) C310_=_C391( C310 C391 ) C310_=_C415( C310 C415 ) C310_=_C440( C310 C440 ) C310_=_C441( C310 C441 ) C310_=_C442( C310 C442 ) \nC310_=_C443( C310 C443 ) C310_=_C444( C310 C444 ) C310_=_C445( C310 C445 ) C310_=_C446( C310 C446 ) C310_=_C447( C310 C447 ) C310_=_C448( C310 C448 ) \nC310_=_C449( C310 C449 ) C310_=_C450( C310 C450 ) C310_=_C451( C310 C451 ) C310_=_C452( C310 C452 ) C310_=_C453( C310 C453 ) C310_=_C454( C310 C454 ) \nC310_=_C455( C310 C455 ) C310_=_C456( C310 C456 ) C310_=_C457( C310 C457 ) C310_=_C458( C310 C458 ) C310_=_C459( C310 C459 ) C310_=_C460( C310 C460 ) \nC310_=_C461( C310 C461 ) C310_=_C462( C310 C462 ) C310_=_C463( C310 C463 ) C310_=_C464( C310 C464 ) C316_=_C344( C316 C344 ) C316_=_C370( C316 C370 ) \nC316_=_C396( C316 C396 ) C316_=_C420( C316 C420 ) C316_=_C445( C316 C445 ) C316_=_C469( C316 C469 ) C316_=_C492( C316 C492 ) C316_=_C514( C316 C514 ) \nC316_=_C534( C316 C534 ) C316_=_C553( C316 C553 ) C316_=_C572( C316 C572 ) C316_=_C573( C316 C573 ) C316_=_C574( C316 C574 ) C316_=_C575( C316 C575 ) \nC316_=_C576( C316 C576 ) C316_=_C577( C316 C577 ) C316_=_C578( C316 C578 ) C316_=_C579( C316 C579 ) C316_=_C580( C316 C580 ) C316_=_C581( C316 C581 ) \nC316_=_C582( C316 C582 ) C316_=_C583( C316 C583 ) C316_=_C584( C316 C584 ) C316_=_C585( C316 C585 ) C316_=_C586( C316 C586 ) C316_=_C587( C316 C587 ) \nC316_=_C588( C316 C588 ) C316_=_C589( C316 C589 ) C316_=_C590( C316 C590 ) C338_=_C344( C338 C344 ) C338_=_C365( C338 C365 ) C338_=_C391( C338 C391 ) \nC338_=_C415( C338 C415 ) C338_=_C440( C338 C440 ) C338_=_C441( C338 C441 ) C338_=_C442( C338 C442 ) C338_=_C443( C338 C443 ) C338_=_C444( C338 C444 ) \nC338_=_C445( C338 C445 ) C338_=_C446( C338 C446 ) C338_=_C447( C338 C447 ) C338_=_C448( C338 C448 ) C338_=_C449( C338 C449 ) C338_=_C450( C338 C450 ) \nC338_=_C451( C338 C451 ) C338_=_C452( C338 C452 ) C338_=_C453( C338 C453 ) C338_=_C454( C338 C454 ) C338_=_C455( C338 C455 ) C338_=_C456( C338 C456 ) \nC338_=_C457( C338 C457 ) C338_=_C458( C338 C458 ) C338_=_C459( C338 C459 ) C338_=_C460( C338 C460 ) C338_=_C461( C338 C461 ) C338_=_C462( C338 C462 ) \nC338_=_C463( C338 C463 ) C338_=_C464( C338 C464 ) C344_=_C370( C344 C370 ) C344_=_C396( C344 C396 ) C344_=_C420( C344 C420 ) C344_=_C445( C344 C445 ) \nC344_=_C469( C344 C469 ) C344_=_C492( C344 C492 ) C344_=_C514( C344 C514 ) C344_=_C534( C344 C534 ) C344_=_C553( C344 C553 ) C344_=_C572( C344 C572 ) \nC344_=_C573( C344 C573 ) C344_=_C574( C344 C574 ) C344_=_C575( C344 C575 ) C344_=_C576( C344 C576 ) C344_=_C577( C344 C577 ) C344_=_C578( C344 C578 ) \nC344_=_C579( C344 C579 ) C344_=_C580( C344 C580 ) C344_=_C581( C344 C581 ) C344_=_C582( C344 C582 ) C344_=_C583( C344 C583 ) C344_=_C584( C344 C584 ) \nC344_=_C585( C344 C585 ) C344_=_C586( C344 C586 ) C344_=_C587( C344 C587 ) C344_=_C588( C344 C588 ) C344_=_C589( C344 C589 ) C344_=_C590( C344 C590 ) \nC365_=_C370( C365 C370 ) C365_=_C391( C365 C391 ) C365_=_C415( C365 C415 ) C365_=_C440( C365 C440 ) C365_=_C441( C365 C441 ) C365_=_C442( C365 C442 ) \nC365_=_C443( C365 C443 ) C365_=_C444( C365 C444 ) C365_=_C445( C365 C445 ) C365_=_C446( C365 C446 ) C365_=_C447( C365 C447 ) C365_=_C448( C365 C448 ) \nC365_=_C449( C365 C449 ) C365_=_C450( C365 C450 ) C365_=_C451( C365 C451 ) C365_=_C452( C365 C452 ) C365_=_C453( C365 C453 ) C365_=_C454( C365 C454 ) \nC365_=_C455( C365 C455 ) C365_=_C456( C365 C456 ) C365_=_C457( C365 C457 ) C365_=_C458( C365 C458 ) C365_=_C459( C365 C459 ) C365_=_C460( C365 C460 ) \nC365_=_C461( C365 C461 ) C365_=_C462( C365 C462 ) C365_=_C463( C365</w:t>
      </w:r>
    </w:p>
    <w:p>
      <w:pPr>
        <w:pStyle w:val="PreformattedText"/>
        <w:bidi w:val="0"/>
        <w:spacing w:before="0" w:after="0"/>
        <w:jc w:val="left"/>
        <w:rPr/>
      </w:pPr>
      <w:r>
        <w:rPr/>
        <w:t xml:space="preserve"> </w:t>
      </w:r>
      <w:r>
        <w:rPr/>
        <w:t>C463 ) C365_=_C464( C365 C464 ) C370_=_C396( C370 C396 ) C370_=_C420( C370 C420 ) \nC370_=_C445( C370 C445 ) C370_=_C469( C370 C469 ) C370_=_C492( C370 C492 ) C370_=_C514( C370 C514 ) C370_=_C534( C370 C534 ) C370_=_C553( C370 C553 ) \nC370_=_C572( C370 C572 ) C370_=_C573( C370 C573 ) C370_=_C574( C370 C574 ) C370_=_C575( C370 C575 ) C370_=_C576( C370 C576 ) C370_=_C577( C370 C577 ) \nC370_=_C578( C370 C578 ) C370_=_C579( C370 C579 ) C370_=_C580( C370 C580 ) C370_=_C581( C370 C581 ) C370_=_C582( C370 C582 ) C370_=_C583( C370 C583 ) \nC370_=_C584( C370 C584 ) C370_=_C585( C370 C585 ) C370_=_C586( C370 C586 ) C370_=_C587( C370 C587 ) C370_=_C588( C370 C588 ) C370_=_C589( C370 C589 ) \nC370_=_C590( C370 C590 ) C391_=_C396( C391 C396 ) C391_=_C415( C391 C415 ) C391_=_C440( C391 C440 ) C391_=_C441( C391 C441 ) C391_=_C442( C391 C442 ) \nC391_=_C443( C391 C443 ) C391_=_C444( C391 C444 ) C391_=_C445( C391 C445 ) C391_=_C446( C391 C446 ) C391_=_C447( C391 C447 ) C391_=_C448( C391 C448 ) \nC391_=_C449( C391 C449 ) C391_=_C450( C391 C450 ) C391_=_C451( C391 C451 ) C391_=_C452( C391 C452 ) C391_=_C453( C391 C453 ) C391_=_C454( C391 C454 ) \nC391_=_C455( C391 C455 ) C391_=_C456( C391 C456 ) C391_=_C457( C391 C457 ) C391_=_C458( C391 C458 ) C391_=_C459( C391 C459 ) C391_=_C460( C391 C460 ) \nC391_=_C461( C391 C461 ) C391_=_C462( C391 C462 ) C391_=_C463( C391 C463 ) C391_=_C464( C391 C464 ) C396_=_C420( C396 C420 ) C396_=_C445( C396 C445 ) \nC396_=_C469( C396 C469 ) C396_=_C492( C396 C492 ) C396_=_C514( C396 C514 ) C396_=_C534( C396 C534 ) C396_=_C553( C396 C553 ) C396_=_C572( C396 C572 ) \nC396_=_C573( C396 C573 ) C396_=_C574( C396 C574 ) C396_=_C575( C396 C575 ) C396_=_C576( C396 C576 ) C396_=_C577( C396 C577 ) C396_=_C578( C396 C578 ) \nC396_=_C579( C396 C579 ) C396_=_C580( C396 C580 ) C396_=_C581( C396 C581 ) C396_=_C582( C396 C582 ) C396_=_C583( C396 C583 ) C396_=_C584( C396 C584 ) \nC396_=_C585( C396 C585 ) C396_=_C586( C396 C586 ) C396_=_C587( C396 C587 ) C396_=_C588( C396 C588 ) C396_=_C589( C396 C589 ) C396_=_C590( C396 C590 ) \nC415_=_C420( C415 C420 ) C415_=_C440( C415 C440 ) C415_=_C441( C415 C441 ) C415_=_C442( C415 C442 ) C415_=_C443( C415 C443 ) C415_=_C444( C415 C444 ) \nC415_=_C445( C415 C445 ) C415_=_C446( C415 C446 ) C415_=_C447( C415 C447 ) C415_=_C448( C415 C448 ) C415_=_C449( C415 C449 ) C415_=_C450( C415 C450 ) \nC415_=_C451( C415 C451 ) C415_=_C452( C415 C452 ) C415_=_C453( C415 C453 ) C415_=_C454( C415 C454 ) C415_=_C455( C415 C455 ) C415_=_C456( C415 C456 ) \nC415_=_C457( C415 C457 ) C415_=_C458( C415 C458 ) C415_=_C459( C415 C459 ) C415_=_C460( C415 C460 ) C415_=_C461( C415 C461 ) C415_=_C462( C415 C462 ) \nC415_=_C463( C415 C463 ) C415_=_C464( C415 C464 ) C420_=_C445( C420 C445 ) C420_=_C469( C420 C469 ) C420_=_C492( C420 C492 ) C420_=_C514( C420 C514 ) \nC420_=_C534( C420 C534 ) C420_=_C553( C420 C553 ) C420_=_C572( C420 C572 ) C420_=_C573( C420 C573 ) C420_=_C574( C420 C574 ) C420_=_C575( C420 C575 ) \nC420_=_C576( C420 C576 ) C420_=_C577( C420 C577 ) C420_=_C578( C420 C578 ) C420_=_C579( C420 C579 ) C420_=_C580( C420 C580 ) C420_=_C581( C420 C581 ) \nC420_=_C582( C420 C582 ) C420_=_C583( C420 C583 ) C420_=_C584( C420 C584 ) C420_=_C585( C420 C585 ) C420_=_C586( C420 C586 ) C420_=_C587( C420 C587 ) \nC420_=_C588( C420 C588 ) C420_=_C589( C420 C589 ) C420_=_C590( C420 C590 ) C440_=_C441( C440 C441 ) C440_=_C442( C440 C442 ) C440_=_C443( C440 C443 ) \nC440_=_C444( C440 C444 ) C440_=_C445( C440 C445 ) C440_=_C446( C440 C446 ) C440_=_C447( C440 C447 ) C440_=_C448( C440 C448 ) C440_=_C449( C440 C449 ) \nC440_=_C450( C440 C450 ) C440_=_C451( C440 C451 ) C440_=_C452( C440 C452 ) C440_=_C453( C440 C453 ) C440_=_C454( C440 C454 ) C440_=_C455( C440 C455 ) \nC440_=_C456( C440 C456 ) C440_=_C457( C440 C457 ) C440_=_C458( C440 C458 ) C440_=_C459( C440 C459 ) C440_=_C460( C440 C460 ) C440_=_C461( C440 C461 ) \nC440_=_C462( C440 C462 ) C440_=_C463( C440 C463 ) C440_=_C464( C440 C464 ) C440_=_C469( C440 C469 ) C441_=_C442( C441 C442 ) C441_=_C443( C441 C443 ) \nC441_=_C444( C441 C444 ) C441_=_C445( C441 C445 ) C441_=_C446( C441 C446 ) C441_=_C447( C441 C447 ) C441_=_C448( C441 C448 ) C441_=_C449( C441 C449 ) \nC441_=_C450( C441 C450 ) C441_=_C451( C441 C451 ) C441_=_C452( C441 C452 ) C441_=_C453( C441 C453 ) C441_=_C454( C441 C454 ) C441_=_C455( C441 C455 ) \nC441_=_C456( C441 C456 ) C441_=_C457( C441 C457 ) C441_=_C458( C441 C458 ) C441_=_C459( C441 C459 ) C441_=_C460( C441 C460 ) C441_=_C461( C441 C461 ) \nC441_=_C462( C441 C462 ) C441_=_C463( C441 C463 ) C441_=_C464( C441 C464 ) C441_=_C492( C441 C492 ) C442_=_C443( C442 C443 ) C442_=_C444( C442 C444 ) \nC442_=_C445( C442 C445 ) C442_=_C446( C442 C446 ) C442_=_C447( C442 C447 ) C442_=_C448( C442 C448 ) C442_=_C449( C442 C449 ) C442_=_C450( C442 C450 ) \nC442_=_C451( C442 C451 ) C442_=_C452( C442 C452 ) C442_=_C453( C442 C453 ) C442_=_C454( C442 C454 ) C442_=_C455( C442 C455 ) C442_=_C456( C442 C456 ) \nC442_=_C457( C442 C457 ) C442_=_C458( C442 C458 ) C442_=_C459( C442 C459 ) C442_=_C460( C442 C460 ) C442_=_C461( C442 C461 ) C442_=_C462( C442 C462 ) \nC442_=_C463( C442 C463 ) C442_=_C464( C442 C464 ) C442_=_C514( C442 C514 ) C443_=_C444( C443 C444 ) C443_=_C445( C443 C445 ) C443_=_C446( C443 C446 ) \nC443_=_C447( C443 C447 ) C443_=_C448( C443 C448 ) C443_=_C449( C443 C449 ) C443_=_C450( C443 C450 ) C443_=_C451( C443 C451 ) C443_=_C452( C443 C452 ) \nC443_=_C453( C443 C453 ) C443_=_C454( C443 C454 ) C443_=_C455( C443 C455 ) C443_=_C456( C443 C456 ) C443_=_C457( C443 C457 ) C443_=_C458( C443 C458 ) \nC443_=_C459( C443 C459 ) C443_=_C460( C443 C460 ) C443_=_C461( C443 C461 ) C443_=_C462( C443 C462 ) C443_=_C463( C443 C463 ) C443_=_C464( C443 C464 ) \nC443_=_C534( C443 C534 ) C444_=_C445( C444 C445 ) C444_=_C446( C444 C446 ) C444_=_C447( C444 C447 ) C444_=_C448( C444 C448 ) C444_=_C449( C444 C449 ) \nC444_=_C450( C444 C450 ) C444_=_C451( C444 C451 ) C444_=_C452( C444 C452 ) C444_=_C453( C444 C453 ) C444_=_C454( C444 C454 ) C444_=_C455( C444 C455 ) \nC444_=_C456( C444 C456 ) C444_=_C457( C444 C457 ) C444_=_C458( C444 C458 ) C444_=_C459( C444 C459 ) C444_=_C460( C444 C460 ) C444_=_C461( C444 C461 ) \nC444_=_C462( C444 C462 ) C444_=_C463( C444 C463 ) C444_=_C464( C444 C464 ) C444_=_C553( C444 C553 ) C445_=_C446( C445 C446 ) C445_=_C447( C445 C447 ) \nC445_=_C448( C445 C448 ) C445_=_C449( C445 C449 ) C445_=_C450( C445 C450 ) C445_=_C451( C445 C451 ) C445_=_C452( C445 C452 ) C445_=_C453( C445 C453 ) \nC445_=_C454( C445 C454 ) C445_=_C455( C445 C455 ) C445_=_C456( C445 C456 ) C445_=_C457( C445 C457 ) C445_=_C458( C445 C458 ) C445_=_C459( C445 C459 ) \nC445_=_C460( C445 C460 ) C445_=_C461( C445 C461 ) C445_=_C462( C445 C462 ) C445_=_C463( C445 C463 ) C445_=_C464( C445 C464 ) C445_=_C469( C445 C469 ) \nC445_=_C492( C445 C492 ) C445_=_C514( C445 C514 ) C445_=_C534( C445 C534 ) C445_=_C553( C445 C553 ) C445_=_C572( C445 C572 ) C445_=_C573( C445 C573 ) \nC445_=_C574( C445 C574 ) C445_=_C575( C445 C575 ) C445_=_C576( C445 C576 ) C445_=_C577( C445 C577 ) C445_=_C578( C445 C578 ) C445_=_C579( C445 C579 ) \nC445_=_C580( C445 C580 ) C445_=_C581( C445 C581 ) C445_=_C582( C445 C582 ) C445_=_C583( C445 C583 ) C445_=_C584( C445 C584 ) C445_=_C585( C445 C585 ) \nC445_=_C586( C445 C586 ) C445_=_C587( C445 C587 ) C445_=_C588( C445 C588 ) C445_=_C589( C445 C589 ) C445_=_C590( C445 C590 ) C446_=_C447( C446 C447 ) \nC446_=_C448( C446 C448 ) C446_=_C449( C446 C449 ) C446_=_C450( C446 C450 ) C446_=_C451( C446 C451 ) C446_=_C452( C446 C452 ) C446_=_C453( C446 C453 ) \nC446_=_C454( C446 C454 ) C446_=_C455( C446 C455 ) C446_=_C456( C446 C456 ) C446_=_C457( C446 C457 ) C446_=_C458( C446 C458 ) C446_=_C459( C446 C459 ) \nC446_=_C460( C446 C460 ) C446_=_C461( C446 C461 ) C446_=_C462( C446 C462 ) C446_=_C463( C446 C463 ) C446_=_C464( C446 C464 ) C446_=_C572( C446 C572 ) \nC447_=_C448( C447 C448 ) C447_=_C449( C447 C449 ) C447_=_C450( C447 C450 ) C447_=_C451( C447 C451 ) C447_=_C452( C447 C452 ) C447_=_C453( C447 C453 ) \nC447_=_C454( C447 C454 ) C447_=_C455( C447 C455 ) C447_=_C456( C447 C456 ) C447_=_C457( C447 C457 ) C447_=_C458( C447 C458 ) C447_=_C459( C447 C459 ) \nC447_=_C460( C447 C460 ) C447_=_C461( C447 C461 ) C447_=_C462( C447 C462 ) C447_=_C463( C447 C463 ) C447_=_C464( C447 C464 ) C447_=_C573( C447 C573 ) \nC448_=_C449( C448 C449 ) C448_=_C450( C448 C450 ) C448_=_C451( C448 C451 ) C448_=_C452( C448 C452 ) C448_=_C453( C448 C453 ) C448_=_C454( C448 C454 ) \nC448_=_C455( C448 C455 ) C448_=_C456( C448 C456 ) C448_=_C457( C448 C457 ) C448_=_C458( C448 C458 ) C448_=_C459( C448 C459 ) C448_=_C460( C448 C460 ) \nC448_=_C461( C448 C461 ) C448_=_C462( C448 C462 ) C448_=_C463( C448 C463 ) C448_=_C464( C448 C464 ) C448_=_C574( C448 C574 ) C449_=_C450( C449 C450 ) \nC449_=_C451( C449 C451 ) C449_=_C452( C449 C452 ) C449_=_C453( C449 C453 ) C449_=_C454( C449 C454 ) C449_=_C455( C449 C455 ) C449_=_C456( C449 C456 ) \nC449_=_C457( C449 C457 ) C449_=_C458( C449 C458 ) C449_=_C459( C449 C459 ) C449_=_C460( C449 C460 ) C449_=_C461( C449 C461 ) C449_=_C462( C449 C462 ) \nC449_=_C463( C449 C463 ) C449_=_C464( C449 C464 ) C449_=_C575( C449 C575 ) C450_=_C451( C450 C451 ) C450_=_C452( C450 C452 ) C450_=_C453( C450 C453 ) \nC450_=_C454( C450 C454 ) C450_=_C455( C450 C455 ) C450_=_C456( C450 C456 ) C450_=_C457( C450 C457 ) C450_=_C458( C450 C458 ) C450_=_C459( C450 C459 ) \nC450_=_C460( C450 C460 ) C450_=_C461( C450 C461 ) C450_=_C462( C450 C462 ) C450_=_C463( C450 C463 ) C450_=_C464( C450 C464 ) C450_=_C576( C450 C576 ) \nC451_=_C452( C451 C452 ) C451_=_C453( C451 C453 ) C451_=_C454( C451 C454 ) C451_=_C455( C451 C455 ) C451_=_C456( C451 C456 ) C451_=_C457( C451 C457 ) \nC451_=_C458( C451 C458 ) C451_=_C459( C451 C459 ) C451_=_C460( C451 C460 ) C451_=_C461( C451 C461 ) C451_=_C462( C451 C462 ) C451_=_C463( C451 C463 ) \nC451_=_C464( C451 C464 ) C451_=_C577( C451 C577 ) C452_=_C453( C452 C453 ) C452_=_C454(</w:t>
      </w:r>
    </w:p>
    <w:p>
      <w:pPr>
        <w:pStyle w:val="PreformattedText"/>
        <w:bidi w:val="0"/>
        <w:spacing w:before="0" w:after="0"/>
        <w:jc w:val="left"/>
        <w:rPr/>
      </w:pPr>
      <w:r>
        <w:rPr/>
        <w:t xml:space="preserve"> </w:t>
      </w:r>
      <w:r>
        <w:rPr/>
        <w:t>C452 C454 ) C452_=_C455( C452 C455 ) C452_=_C456( C452 C456 ) \nC452_=_C457( C452 C457 ) C452_=_C458( C452 C458 ) C452_=_C459( C452 C459 ) C452_=_C460( C452 C460 ) C452_=_C461( C452 C461 ) C452_=_C462( C452 C462 ) \nC452_=_C463( C452 C463 ) C452_=_C464( C452 C464 ) C452_=_C578( C452 C578 ) C453_=_C454( C453 C454 ) C453_=_C455( C453 C455 ) C453_=_C456( C453 C456 ) \nC453_=_C457( C453 C457 ) C453_=_C458( C453 C458 ) C453_=_C459( C453 C459 ) C453_=_C460( C453 C460 ) C453_=_C461( C453 C461 ) C453_=_C462( C453 C462 ) \nC453_=_C463( C453 C463 ) C453_=_C464( C453 C464 ) C453_=_C579( C453 C579 ) C454_=_C455( C454 C455 ) C454_=_C456( C454 C456 ) C454_=_C457( C454 C457 ) \nC454_=_C458( C454 C458 ) C454_=_C459( C454 C459 ) C454_=_C460( C454 C460 ) C454_=_C461( C454 C461 ) C454_=_C462( C454 C462 ) C454_=_C463( C454 C463 ) \nC454_=_C464( C454 C464 ) C454_=_C580( C454 C580 ) C455_=_C456( C455 C456 ) C455_=_C457( C455 C457 ) C455_=_C458( C455 C458 ) C455_=_C459( C455 C459 ) \nC455_=_C460( C455 C460 ) C455_=_C461( C455 C461 ) C455_=_C462( C455 C462 ) C455_=_C463( C455 C463 ) C455_=_C464( C455 C464 ) C455_=_C581( C455 C581 ) \nC456_=_C457( C456 C457 ) C456_=_C458( C456 C458 ) C456_=_C459( C456 C459 ) C456_=_C460( C456 C460 ) C456_=_C461( C456 C461 ) C456_=_C462( C456 C462 ) \nC456_=_C463( C456 C463 ) C456_=_C464( C456 C464 ) C456_=_C582( C456 C582 ) C457_=_C458( C457 C458 ) C457_=_C459( C457 C459 ) C457_=_C460( C457 C460 ) \nC457_=_C461( C457 C461 ) C457_=_C462( C457 C462 ) C457_=_C463( C457 C463 ) C457_=_C464( C457 C464 ) C457_=_C583( C457 C583 ) C458_=_C459( C458 C459 ) \nC458_=_C460( C458 C460 ) C458_=_C461( C458 C461 ) C458_=_C462( C458 C462 ) C458_=_C463( C458 C463 ) C458_=_C464( C458 C464 ) C458_=_C584( C458 C584 ) \nC459_=_C460( C459 C460 ) C459_=_C461( C459 C461 ) C459_=_C462( C459 C462 ) C459_=_C463( C459 C463 ) C459_=_C464( C459 C464 ) C459_=_C585( C459 C585 ) \nC460_=_C461( C460 C461 ) C460_=_C462( C460 C462 ) C460_=_C463( C460 C463 ) C460_=_C464( C460 C464 ) C460_=_C586( C460 C586 ) C461_=_C462( C461 C462 ) \nC461_=_C463( C461 C463 ) C461_=_C464( C461 C464 ) C461_=_C587( C461 C587 ) C462_=_C463( C462 C463 ) C462_=_C464( C462 C464 ) C462_=_C588( C462 C588 ) \nC463_=_C464( C463 C464 ) C463_=_C589( C463 C589 ) C464_=_C590( C464 C590 ) C469_=_C492( C469 C492 ) C469_=_C514( C469 C514 ) C469_=_C534( C469 C534 ) \nC469_=_C553( C469 C553 ) C469_=_C572( C469 C572 ) C469_=_C573( C469 C573 ) C469_=_C574( C469 C574 ) C469_=_C575( C469 C575 ) C469_=_C576( C469 C576 ) \nC469_=_C577( C469 C577 ) C469_=_C578( C469 C578 ) C469_=_C579( C469 C579 ) C469_=_C580( C469 C580 ) C469_=_C581( C469 C581 ) C469_=_C582( C469 C582 ) \nC469_=_C583( C469 C583 ) C469_=_C584( C469 C584 ) C469_=_C585( C469 C585 ) C469_=_C586( C469 C586 ) C469_=_C587( C469 C587 ) C469_=_C588( C469 C588 ) \nC469_=_C589( C469 C589 ) C469_=_C590( C469 C590 ) C492_=_C514( C492 C514 ) C492_=_C534( C492 C534 ) C492_=_C553( C492 C553 ) C492_=_C572( C492 C572 ) \nC492_=_C573( C492 C573 ) C492_=_C574( C492 C574 ) C492_=_C575( C492 C575 ) C492_=_C576( C492 C576 ) C492_=_C577( C492 C577 ) C492_=_C578( C492 C578 ) \nC492_=_C579( C492 C579 ) C492_=_C580( C492 C580 ) C492_=_C581( C492 C581 ) C492_=_C582( C492 C582 ) C492_=_C583( C492 C583 ) C492_=_C584( C492 C584 ) \nC492_=_C585( C492 C585 ) C492_=_C586( C492 C586 ) C492_=_C587( C492 C587 ) C492_=_C588( C492 C588 ) C492_=_C589( C492 C589 ) C492_=_C590( C492 C590 ) \nC514_=_C534( C514 C534 ) C514_=_C553( C514 C553 ) C514_=_C572( C514 C572 ) C514_=_C573( C514 C573 ) C514_=_C574( C514 C574 ) C514_=_C575( C514 C575 ) \nC514_=_C576( C514 C576 ) C514_=_C577( C514 C577 ) C514_=_C578( C514 C578 ) C514_=_C579( C514 C579 ) C514_=_C580( C514 C580 ) C514_=_C581( C514 C581 ) \nC514_=_C582( C514 C582 ) C514_=_C583( C514 C583 ) C514_=_C584( C514 C584 ) C514_=_C585( C514 C585 ) C514_=_C586( C514 C586 ) C514_=_C587( C514 C587 ) \nC514_=_C588( C514 C588 ) C514_=_C589( C514 C589 ) C514_=_C590( C514 C590 ) C534_=_C553( C534 C553 ) C534_=_C572( C534 C572 ) C534_=_C573( C534 C573 ) \nC534_=_C574( C534 C574 ) C534_=_C575( C534 C575 ) C534_=_C576( C534 C576 ) C534_=_C577( C534 C577 ) C534_=_C578( C534 C578 ) C534_=_C579( C534 C579 ) \nC534_=_C580( C534 C580 ) C534_=_C581( C534 C581 ) C534_=_C582( C534 C582 ) C534_=_C583( C534 C583 ) C534_=_C584( C534 C584 ) C534_=_C585( C534 C585 ) \nC534_=_C586( C534 C586 ) C534_=_C587( C534 C587 ) C534_=_C588( C534 C588 ) C534_=_C589( C534 C589 ) C534_=_C590( C534 C590 ) C553_=_C572( C553 C572 ) \nC553_=_C573( C553 C573 ) C553_=_C574( C553 C574 ) C553_=_C575( C553 C575 ) C553_=_C576( C553 C576 ) C553_=_C577( C553 C577 ) C553_=_C578( C553 C578 ) \nC553_=_C579( C553 C579 ) C553_=_C580( C553 C580 ) C553_=_C581( C553 C581 ) C553_=_C582( C553 C582 ) C553_=_C583( C553 C583 ) C553_=_C584( C553 C584 ) \nC553_=_C585( C553 C585 ) C553_=_C586( C553 C586 ) C553_=_C587( C553 C587 ) C553_=_C588( C553 C588 ) C553_=_C589( C553 C589 ) C553_=_C590( C553 C590 ) \nC572_=_C573( C572 C573 ) C572_=_C574( C572 C574 ) C572_=_C575( C572 C575 ) C572_=_C576( C572 C576 ) C572_=_C577( C572 C577 ) C572_=_C578( C572 C578 ) \nC572_=_C579( C572 C579 ) C572_=_C580( C572 C580 ) C572_=_C581( C572 C581 ) C572_=_C582( C572 C582 ) C572_=_C583( C572 C583 ) C572_=_C584( C572 C584 ) \nC572_=_C585( C572 C585 ) C572_=_C586( C572 C586 ) C572_=_C587( C572 C587 ) C572_=_C588( C572 C588 ) C572_=_C589( C572 C589 ) C572_=_C590( C572 C590 ) \nC573_=_C574( C573 C574 ) C573_=_C575( C573 C575 ) C573_=_C576( C573 C576 ) C573_=_C577( C573 C577 ) C573_=_C578( C573 C578 ) C573_=_C579( C573 C579 ) \nC573_=_C580( C573 C580 ) C573_=_C581( C573 C581 ) C573_=_C582( C573 C582 ) C573_=_C583( C573 C583 ) C573_=_C584( C573 C584 ) C573_=_C585( C573 C585 ) \nC573_=_C586( C573 C586 ) C573_=_C587( C573 C587 ) C573_=_C588( C573 C588 ) C573_=_C589( C573 C589 ) C573_=_C590( C573 C590 ) C574_=_C575( C574 C575 ) \nC574_=_C576( C574 C576 ) C574_=_C577( C574 C577 ) C574_=_C578( C574 C578 ) C574_=_C579( C574 C579 ) C574_=_C580( C574 C580 ) C574_=_C581( C574 C581 ) \nC574_=_C582( C574 C582 ) C574_=_C583( C574 C583 ) C574_=_C584( C574 C584 ) C574_=_C585( C574 C585 ) C574_=_C586( C574 C586 ) C574_=_C587( C574 C587 ) \nC574_=_C588( C574 C588 ) C574_=_C589( C574 C589 ) C574_=_C590( C574 C590 ) C575_=_C576( C575 C576 ) C575_=_C577( C575 C577 ) C575_=_C578( C575 C578 ) \nC575_=_C579( C575 C579 ) C575_=_C580( C575 C580 ) C575_=_C581( C575 C581 ) C575_=_C582( C575 C582 ) C575_=_C583( C575 C583 ) C575_=_C584( C575 C584 ) \nC575_=_C585( C575 C585 ) C575_=_C586( C575 C586 ) C575_=_C587( C575 C587 ) C575_=_C588( C575 C588 ) C575_=_C589( C575 C589 ) C575_=_C590( C575 C590 ) \nC576_=_C577( C576 C577 ) C576_=_C578( C576 C578 ) C576_=_C579( C576 C579 ) C576_=_C580( C576 C580 ) C576_=_C581( C576 C581 ) C576_=_C582( C576 C582 ) \nC576_=_C583( C576 C583 ) C576_=_C584( C576 C584 ) C576_=_C585( C576 C585 ) C576_=_C586( C576 C586 ) C576_=_C587( C576 C587 ) C576_=_C588( C576 C588 ) \nC576_=_C589( C576 C589 ) C576_=_C590( C576 C590 ) C577_=_C578( C577 C578 ) C577_=_C579( C577 C579 ) C577_=_C580( C577 C580 ) C577_=_C581( C577 C581 ) \nC577_=_C582( C577 C582 ) C577_=_C583( C577 C583 ) C577_=_C584( C577 C584 ) C577_=_C585( C577 C585 ) C577_=_C586( C577 C586 ) C577_=_C587( C577 C587 ) \nC577_=_C588( C577 C588 ) C577_=_C589( C577 C589 ) C577_=_C590( C577 C590 ) C578_=_C579( C578 C579 ) C578_=_C580( C578 C580 ) C578_=_C581( C578 C581 ) \nC578_=_C582( C578 C582 ) C578_=_C583( C578 C583 ) C578_=_C584( C578 C584 ) C578_=_C585( C578 C585 ) C578_=_C586( C578 C586 ) C578_=_C587( C578 C587 ) \nC578_=_C588( C578 C588 ) C578_=_C589( C578 C589 ) C578_=_C590( C578 C590 ) C579_=_C580( C579 C580 ) C579_=_C581( C579 C581 ) C579_=_C582( C579 C582 ) \nC579_=_C583( C579 C583 ) C579_=_C584( C579 C584 ) C579_=_C585( C579 C585 ) C579_=_C586( C579 C586 ) C579_=_C587( C579 C587 ) C579_=_C588( C579 C588 ) \nC579_=_C589( C579 C589 ) C579_=_C590( C579 C590 ) C580_=_C581( C580 C581 ) C580_=_C582( C580 C582 ) C580_=_C583( C580 C583 ) C580_=_C584( C580 C584 ) \nC580_=_C585( C580 C585 ) C580_=_C586( C580 C586 ) C580_=_C587( C580 C587 ) C580_=_C588( C580 C588 ) C580_=_C589( C580 C589 ) C580_=_C590( C580 C590 ) \nC581_=_C582( C581 C582 ) C581_=_C583( C581 C583 ) C581_=_C584( C581 C584 ) C581_=_C585( C581 C585 ) C581_=_C586( C581 C586 ) C581_=_C587( C581 C587 ) \nC581_=_C588( C581 C588 ) C581_=_C589( C581 C589 ) C581_=_C590( C581 C590 ) C582_=_C583( C582 C583 ) C582_=_C584( C582 C584 ) C582_=_C585( C582 C585 ) \nC582_=_C586( C582 C586 ) C582_=_C587( C582 C587 ) C582_=_C588( C582 C588 ) C582_=_C589( C582 C589 ) C582_=_C590( C582 C590 ) C583_=_C584( C583 C584 ) \nC583_=_C585( C583 C585 ) C583_=_C586( C583 C586 ) C583_=_C587( C583 C587 ) C583_=_C588( C583 C588 ) C583_=_C589( C583 C589 ) C583_=_C590( C583 C590 ) \nC584_=_C585( C584 C585 ) C584_=_C586( C584 C586 ) C584_=_C587( C584 C587 ) C584_=_C588( C584 C588 ) C584_=_C589( C584 C589 ) C584_=_C590( C584 C590 ) \nC585_=_C586( C585 C586 ) C585_=_C587( C585 C587 ) C585_=_C588( C585 C588 ) C585_=_C589( C585 C589 ) C585_=_C590( C585 C590 ) C586_=_C587( C586 C587 ) \nC586_=_C588( C586 C588 ) C586_=_C589( C586 C589 ) C586_=_C590( C586 C590 ) C587_=_C588( C587 C588 ) C587_=_C589( C587 C589 ) C587_=_C590( C587 C590 ) \nC588_=_C589( C588 C589 ) C588_=_C590( C588 C590 ) C589_=_C590( C589 C590 ) "];20-&gt;31[label="76: C12 C18 C48 C53 C83 \nC89 C118 C124 C153 C159 C187 \nC193 C218 C224 C250 C256 C281 \nC287 C310 C316 C338 C344 C365 \nC370 C391 C396 C415 C420 C440 \nC441 C442 C443 C444 C446 C447 \nC448 C449 C450 C451 C452 C453 \nC454 C455 C456 C457 C458 C459 \nC460 C461 C462 C463 C464 C469 \nC492 C514 C534 C553 C572 C573 \nC574 C575 C576 C577 C578 C579 \nC580 C581 C582 C583 C584 C585 \nC586 C587 C588 C589 C590 \n1444: C12_=_C18 ,C12_=_C48 ,C12_=_C83 ,C12_=_C118 ,C12_=_C153 ,\nC12_=_C187 ,C12_=_C218 ,C12_=_C250 ,C12_=_C281 ,C12_=_C310 ,C12_=_C338 ,\nC12_=_C365 ,C12_=_C391 ,C12_=_C415 ,C12_=_C440 ,C12_=_C441 ,C12_=_C442 ,\nC12_=_C443</w:t>
      </w:r>
    </w:p>
    <w:p>
      <w:pPr>
        <w:pStyle w:val="PreformattedText"/>
        <w:bidi w:val="0"/>
        <w:spacing w:before="0" w:after="0"/>
        <w:jc w:val="left"/>
        <w:rPr/>
      </w:pPr>
      <w:r>
        <w:rPr/>
        <w:t xml:space="preserve"> </w:t>
      </w:r>
      <w:r>
        <w:rPr/>
        <w:t>,C12_=_C444 ,C12_=_C446 ,C12_=_C447 ,C12_=_C448 ,C12_=_C449 ,\nC12_=_C450 ,C12_=_C451 ,C12_=_C452 ,C12_=_C453 ,C12_=_C454 ,C12_=_C455 ,\nC12_=_C456 ,C12_=_C457 ,C12_=_C458 ,C12_=_C459 ,C12_=_C460 ,C12_=_C461 ,\nC12_=_C462 ,C12_=_C463 ,C12_=_C464 ,C18_=_C53 ,C18_=_C89 ,C18_=_C124 ,\nC18_=_C159 ,C18_=_C193 ,C18_=_C224 ,C18_=_C256 ,C18_=_C287 ,C18_=_C316 ,\nC18_=_C344 ,C18_=_C370 ,C18_=_C396 ,C18_=_C420 ,C18_=_C469 ,C18_=_C492 ,\nC18_=_C514 ,C18_=_C534 ,C18_=_C553 ,C18_=_C572 ,C18_=_C573 ,C18_=_C574 ,\nC18_=_C575 ,C18_=_C576 ,C18_=_C577 ,C18_=_C578 ,C18_=_C579 ,C18_=_C580 ,\nC18_=_C581 ,C18_=_C582 ,C18_=_C583 ,C18_=_C584 ,C18_=_C585 ,C18_=_C586 ,\nC18_=_C587 ,C18_=_C588 ,C18_=_C589 ,C18_=_C590 ,C48_=_C53 ,C48_=_C83 ,\nC48_=_C118 ,C48_=_C153 ,C48_=_C187 ,C48_=_C218 ,C48_=_C250 ,C48_=_C281 ,\nC48_=_C310 ,C48_=_C338 ,C48_=_C365 ,C48_=_C391 ,C48_=_C415 ,C48_=_C440 ,\nC48_=_C441 ,C48_=_C442 ,C48_=_C443 ,C48_=_C444 ,C48_=_C446 ,C48_=_C447 ,\nC48_=_C448 ,C48_=_C449 ,C48_=_C450 ,C48_=_C451 ,C48_=_C452 ,C48_=_C453 ,\nC48_=_C454 ,C48_=_C455 ,C48_=_C456 ,C48_=_C457 ,C48_=_C458 ,C48_=_C459 ,\nC48_=_C460 ,C48_=_C461 ,C48_=_C462 ,C48_=_C463 ,C48_=_C464 ,C53_=_C89 ,\nC53_=_C124 ,C53_=_C159 ,C53_=_C193 ,C53_=_C224 ,C53_=_C256 ,C53_=_C287 ,\nC53_=_C316 ,C53_=_C344 ,C53_=_C370 ,C53_=_C396 ,C53_=_C420 ,C53_=_C469 ,\nC53_=_C492 ,C53_=_C514 ,C53_=_C534 ,C53_=_C553 ,C53_=_C572 ,C53_=_C573 ,\nC53_=_C574 ,C53_=_C575 ,C53_=_C576 ,C53_=_C577 ,C53_=_C578 ,C53_=_C579 ,\nC53_=_C580 ,C53_=_C581 ,C53_=_C582 ,C53_=_C583 ,C53_=_C584 ,C53_=_C585 ,\nC53_=_C586 ,C53_=_C587 ,C53_=_C588 ,C53_=_C589 ,C53_=_C590 ,C83_=_C89 ,\nC83_=_C118 ,C83_=_C153 ,C83_=_C187 ,C83_=_C218 ,C83_=_C250 ,C83_=_C281 ,\nC83_=_C310 ,C83_=_C338 ,C83_=_C365 ,C83_=_C391 ,C83_=_C415 ,C83_=_C440 ,\nC83_=_C441 ,C83_=_C442 ,C83_=_C443 ,C83_=_C444 ,C83_=_C446 ,C83_=_C447 ,\nC83_=_C448 ,C83_=_C449 ,C83_=_C450 ,C83_=_C451 ,C83_=_C452 ,C83_=_C453 ,\nC83_=_C454 ,C83_=_C455 ,C83_=_C456 ,C83_=_C457 ,C83_=_C458 ,C83_=_C459 ,\nC83_=_C460 ,C83_=_C461 ,C83_=_C462 ,C83_=_C463 ,C83_=_C464 ,C89_=_C124 ,\nC89_=_C159 ,C89_=_C193 ,C89_=_C224 ,C89_=_C256 ,C89_=_C287 ,C89_=_C316 ,\nC89_=_C344 ,C89_=_C370 ,C89_=_C396 ,C89_=_C420 ,C89_=_C469 ,C89_=_C492 ,\nC89_=_C514 ,C89_=_C534 ,C89_=_C553 ,C89_=_C572 ,C89_=_C573 ,C89_=_C574 ,\nC89_=_C575 ,C89_=_C576 ,C89_=_C577 ,C89_=_C578 ,C89_=_C579 ,C89_=_C580 ,\nC89_=_C581 ,C89_=_C582 ,C89_=_C583 ,C89_=_C584 ,C89_=_C585 ,C89_=_C586 ,\nC89_=_C587 ,C89_=_C588 ,C89_=_C589 ,C89_=_C590 ,C118_=_C124 ,C118_=_C153 ,\nC118_=_C187 ,C118_=_C218 ,C118_=_C250 ,C118_=_C281 ,C118_=_C310 ,C118_=_C338 ,\nC118_=_C365 ,C118_=_C391 ,C118_=_C415 ,C118_=_C440 ,C118_=_C441 ,C118_=_C442 ,\nC118_=_C443 ,C118_=_C444 ,C118_=_C446 ,C118_=_C447 ,C118_=_C448 ,C118_=_C449 ,\nC118_=_C450 ,C118_=_C451 ,C118_=_C452 ,C118_=_C453 ,C118_=_C454 ,C118_=_C455 ,\nC118_=_C456 ,C118_=_C457 ,C118_=_C458 ,C118_=_C459 ,C118_=_C460 ,C118_=_C461 ,\nC118_=_C462 ,C118_=_C463 ,C118_=_C464 ,C124_=_C159 ,C124_=_C193 ,C124_=_C224 ,\nC124_=_C256 ,C124_=_C287 ,C124_=_C316 ,C124_=_C344 ,C124_=_C370 ,C124_=_C396 ,\nC124_=_C420 ,C124_=_C469 ,C124_=_C492 ,C124_=_C514 ,C124_=_C534 ,C124_=_C553 ,\nC124_=_C572 ,C124_=_C573 ,C124_=_C574 ,C124_=_C575 ,C124_=_C576 ,C124_=_C577 ,\nC124_=_C578 ,C124_=_C579 ,C124_=_C580 ,C124_=_C581 ,C124_=_C582 ,C124_=_C583 ,\nC124_=_C584 ,C124_=_C585 ,C124_=_C586 ,C124_=_C587 ,C124_=_C588 ,C124_=_C589 ,\nC124_=_C590 ,C153_=_C159 ,C153_=_C187 ,C153_=_C218 ,C153_=_C250 ,C153_=_C281 ,\nC153_=_C310 ,C153_=_C338 ,C153_=_C365 ,C153_=_C391 ,C153_=_C415 ,C153_=_C440 ,\nC153_=_C441 ,C153_=_C442 ,C153_=_C443 ,C153_=_C444 ,C153_=_C446 ,C153_=_C447 ,\nC153_=_C448 ,C153_=_C449 ,C153_=_C450 ,C153_=_C451 ,C153_=_C452 ,C153_=_C453 ,\nC153_=_C454 ,C153_=_C455 ,C153_=_C456 ,C153_=_C457 ,C153_=_C458 ,C153_=_C459 ,\nC153_=_C460 ,C153_=_C461 ,C153_=_C462 ,C153_=_C463 ,C153_=_C464 ,C159_=_C193 ,\nC159_=_C224 ,C159_=_C256 ,C159_=_C287 ,C159_=_C316 ,C159_=_C344 ,C159_=_C370 ,\nC159_=_C396 ,C159_=_C420 ,C159_=_C469 ,C159_=_C492 ,C159_=_C514 ,C159_=_C534 ,\nC159_=_C553 ,C159_=_C572 ,C159_=_C573 ,C159_=_C574 ,C159_=_C575 ,C159_=_C576 ,\nC159_=_C577 ,C159_=_C578 ,C159_=_C579 ,C159_=_C580 ,C159_=_C581 ,C159_=_C582 ,\nC159_=_C583 ,C159_=_C584 ,C159_=_C585 ,C159_=_C586 ,C159_=_C587 ,C159_=_C588 ,\nC159_=_C589 ,C159_=_C590 ,C187_=_C193 ,C187_=_C218 ,C187_=_C250 ,C187_=_C281 ,\nC187_=_C310 ,C187_=_C338 ,C187_=_C365 ,C187_=_C391 ,C187_=_C415 ,C187_=_C440 ,\nC187_=_C441 ,C187_=_C442 ,C187_=_C443 ,C187_=_C444 ,C187_=_C446 ,C187_=_C447 ,\nC187_=_C448 ,C187_=_C449 ,C187_=_C450 ,C187_=_C451 ,C187_=_C452 ,C187_=_C453 ,\nC187_=_C454 ,C187_=_C455 ,C187_=_C456 ,C187_=_C457 ,C187_=_C458 ,C187_=_C459 ,\nC187_=_C460 ,C187_=_C461 ,C187_=_C462 ,C187_=_C463 ,C187_=_C464 ,C193_=_C224 ,\nC193_=_C256 ,C193_=_C287 ,C193_=_C316 ,C193_=_C344 ,C193_=_C370 ,C193_=_C396 ,\nC193_=_C420 ,C193_=_C469 ,C193_=_C492 ,C193_=_C514 ,C193_=_C534 ,C193_=_C553 ,\nC193_=_C572 ,C193_=_C573 ,C193_=_C574 ,C193_=_C575 ,C193_=_C576 ,C193_=_C577 ,\nC193_=_C578 ,C193_=_C579 ,C193_=_C580 ,C193_=_C581 ,C193_=_C582 ,C193_=_C583 ,\nC193_=_C584 ,C193_=_C585 ,C193_=_C586 ,C193_=_C587 ,C193_=_C588 ,C193_=_C589 ,\nC193_=_C590 ,C218_=_C224 ,C218_=_C250 ,C218_=_C281 ,C218_=_C310 ,C218_=_C338 ,\nC218_=_C365 ,C218_=_C391 ,C218_=_C415 ,C218_=_C440 ,C218_=_C441 ,C218_=_C442 ,\nC218_=_C443 ,C218_=_C444 ,C218_=_C446 ,C218_=_C447 ,C218_=_C448 ,C218_=_C449 ,\nC218_=_C450 ,C218_=_C451 ,C218_=_C452 ,C218_=_C453 ,C218_=_C454 ,C218_=_C455 ,\nC218_=_C456 ,C218_=_C457 ,C218_=_C458 ,C218_=_C459 ,C218_=_C460 ,C218_=_C461 ,\nC218_=_C462 ,C218_=_C463 ,C218_=_C464 ,C224_=_C256 ,C224_=_C287 ,C224_=_C316 ,\nC224_=_C344 ,C224_=_C370 ,C224_=_C396 ,C224_=_C420 ,C224_=_C469 ,C224_=_C492 ,\nC224_=_C514 ,C224_=_C534 ,C224_=_C553 ,C224_=_C572 ,C224_=_C573 ,C224_=_C574 ,\nC224_=_C575 ,C224_=_C576 ,C224_=_C577 ,C224_=_C578 ,C224_=_C579 ,C224_=_C580 ,\nC224_=_C581 ,C224_=_C582 ,C224_=_C583 ,C224_=_C584 ,C224_=_C585 ,C224_=_C586 ,\nC224_=_C587 ,C224_=_C588 ,C224_=_C589 ,C224_=_C590 ,C250_=_C256 ,C250_=_C281 ,\nC250_=_C310 ,C250_=_C338 ,C250_=_C365 ,C250_=_C391 ,C250_=_C415 ,C250_=_C440 ,\nC250_=_C441 ,C250_=_C442 ,C250_=_C443 ,C250_=_C444 ,C250_=_C446 ,C250_=_C447 ,\nC250_=_C448 ,C250_=_C449 ,C250_=_C450 ,C250_=_C451 ,C250_=_C452 ,C250_=_C453 ,\nC250_=_C454 ,C250_=_C455 ,C250_=_C456 ,C250_=_C457 ,C250_=_C458 ,C250_=_C459 ,\nC250_=_C460 ,C250_=_C461 ,C250_=_C462 ,C250_=_C463 ,C250_=_C464 ,C256_=_C287 ,\nC256_=_C316 ,C256_=_C344 ,C256_=_C370 ,C256_=_C396 ,C256_=_C420 ,C256_=_C469 ,\nC256_=_C492 ,C256_=_C514 ,C256_=_C534 ,C256_=_C553 ,C256_=_C572 ,C256_=_C573 ,\nC256_=_C574 ,C256_=_C575 ,C256_=_C576 ,C256_=_C577 ,C256_=_C578 ,C256_=_C579 ,\nC256_=_C580 ,C256_=_C581 ,C256_=_C582 ,C256_=_C583 ,C256_=_C584 ,C256_=_C585 ,\nC256_=_C586 ,C256_=_C587 ,C256_=_C588 ,C256_=_C589 ,C256_=_C590 ,C281_=_C287 ,\nC281_=_C310 ,C281_=_C338 ,C281_=_C365 ,C281_=_C391 ,C281_=_C415 ,C281_=_C440 ,\nC281_=_C441 ,C281_=_C442 ,C281_=_C443 ,C281_=_C444 ,C281_=_C446 ,C281_=_C447 ,\nC281_=_C448 ,C281_=_C449 ,C281_=_C450 ,C281_=_C451 ,C281_=_C452 ,C281_=_C453 ,\nC281_=_C454 ,C281_=_C455 ,C281_=_C456 ,C281_=_C457 ,C281_=_C458 ,C281_=_C459 ,\nC281_=_C460 ,C281_=_C461 ,C281_=_C462 ,C281_=_C463 ,C281_=_C464 ,C287_=_C316 ,\nC287_=_C344 ,C287_=_C370 ,C287_=_C396 ,C287_=_C420 ,C287_=_C469 ,C287_=_C492 ,\nC287_=_C514 ,C287_=_C534 ,C287_=_C553 ,C287_=_C572 ,C287_=_C573 ,C287_=_C574 ,\nC287_=_C575 ,C287_=_C576 ,C287_=_C577 ,C287_=_C578 ,C287_=_C579 ,C287_=_C580 ,\nC287_=_C581 ,C287_=_C582 ,C287_=_C583 ,C287_=_C584 ,C287_=_C585 ,C287_=_C586 ,\nC287_=_C587 ,C287_=_C588 ,C287_=_C589 ,C287_=_C590 ,C310_=_C316 ,C310_=_C338 ,\nC310_=_C365 ,C310_=_C391 ,C310_=_C415 ,C310_=_C440 ,C310_=_C441 ,C310_=_C442 ,\nC310_=_C443 ,C310_=_C444 ,C310_=_C446 ,C310_=_C447 ,C310_=_C448 ,C310_=_C449 ,\nC310_=_C450 ,C310_=_C451 ,C310_=_C452 ,C310_=_C453 ,C310_=_C454 ,C310_=_C455 ,\nC310_=_C456 ,C310_=_C457 ,C310_=_C458 ,C310_=_C459 ,C310_=_C460 ,C310_=_C461 ,\nC310_=_C462 ,C310_=_C463 ,C310_=_C464 ,C316_=_C344 ,C316_=_C370 ,C316_=_C396 ,\nC316_=_C420 ,C316_=_C469 ,C316_=_C492 ,C316_=_C514 ,C316_=_C534 ,C316_=_C553 ,\nC316_=_C572 ,C316_=_C573 ,C316_=_C574 ,C316_=_C575 ,C316_=_C576 ,C316_=_C577 ,\nC316_=_C578 ,C316_=_C579 ,C316_=_C580 ,C316_=_C581 ,C316_=_C582 ,C316_=_C583 ,\nC316_=_C584 ,C316_=_C585 ,C316_=_C586 ,C316_=_C587 ,C316_=_C588 ,C316_=_C589 ,\nC316_=_C590 ,C338_=_C344 ,C338_=_C365 ,C338_=_C391 ,C338_=_C415 ,C338_=_C440 ,\nC338_=_C441 ,C338_=_C442 ,C338_=_C443 ,C338_=_C444 ,C338_=_C446 ,C338_=_C447 ,\nC338_=_C448 ,C338_=_C449 ,C338_=_C450 ,C338_=_C451 ,C338_=_C452 ,C338_=_C453 ,\nC338_=_C454 ,C338_=_C455 ,C338_=_C456 ,C338_=_C457 ,C338_=_C458 ,C338_=_C459 ,\nC338_=_C460 ,C338_=_C461 ,C338_=_C462 ,C338_=_C463 ,C338_=_C464 ,C344_=_C370 ,\nC344_=_C396 ,C344_=_C420 ,C344_=_C469 ,C344_=_C492 ,C344_=_C514 ,C344_=_C534 ,\nC344_=_C553 ,C344_=_C572 ,C344_=_C573 ,C344_=_C574 ,C344_=_C575 ,C344_=_C576 ,\nC344_=_C577 ,C344_=_C578 ,C344_=_C579 ,C344_=_C580 ,C344_=_C581 ,C344_=_C582 ,\nC344_=_C583 ,C344_=_C584 ,C344_=_C585 ,C344_=_C586 ,C344_=_C587 ,C344_=_C588 ,\nC344_=_C589 ,C344_=_C590 ,C365_=_C370 ,C365_=_C391 ,C365_=_C415 ,C365_=_C440 ,\nC365_=_C441 ,C365_=_C442 ,C365_=_C443 ,C365_=_C444 ,C365_=_C446 ,C365_=_C447 ,\nC365_=_C448 ,C365_=_C449 ,C365_=_C450 ,C365_=_C451 ,C365_=_C452 ,C365_=_C453 ,\nC365_=_C454 ,C365_=_C455 ,C365_=_C456 ,C365_=_C457 ,C365_=_C458 ,C365_=_C459 ,\nC365_=_C460 ,C365_=_C461 ,C365_=_C462 ,C365_=_C463 ,C365_=_C464 ,C370_=_C396 ,\nC370_=_C420 ,C370_=_C469 ,C370_=_C492 ,C370_=_C514 ,C370_=_C534 ,C370_=_C553 ,\nC370_=_C572 ,C370_=_C573 ,C370_=_C574 ,C370_=_C575 ,C370_=_C576 ,C370_=_C577 ,\nC370_=_C578 ,C370_=_C579 ,C370_=_C580 ,C370_=_C581 ,C370_=_C582 ,C370_=_C583 ,\nC370_=_C584 ,C370_=_C585 ,C370_=_C586 ,C370_=_C587 ,C370_=_C588 ,C370_=_C589 ,\nC370_=_C590 ,C391_=_C396 ,C391_=_C415 ,C391_=_C440 ,C391_=_C441 ,C391_=_C442 ,\nC391_=_C443 ,C391_=_C444 ,C391_=_C446 ,C391_=_C447</w:t>
      </w:r>
    </w:p>
    <w:p>
      <w:pPr>
        <w:pStyle w:val="PreformattedText"/>
        <w:bidi w:val="0"/>
        <w:spacing w:before="0" w:after="0"/>
        <w:jc w:val="left"/>
        <w:rPr/>
      </w:pPr>
      <w:r>
        <w:rPr/>
        <w:t xml:space="preserve"> </w:t>
      </w:r>
      <w:r>
        <w:rPr/>
        <w:t>,C391_=_C448 ,C391_=_C449 ,\nC391_=_C450 ,C391_=_C451 ,C391_=_C452 ,C391_=_C453 ,C391_=_C454 ,C391_=_C455 ,\nC391_=_C456 ,C391_=_C457 ,C391_=_C458 ,C391_=_C459 ,C391_=_C460 ,C391_=_C461 ,\nC391_=_C462 ,C391_=_C463 ,C391_=_C464 ,C396_=_C420 ,C396_=_C469 ,C396_=_C492 ,\nC396_=_C514 ,C396_=_C534 ,C396_=_C553 ,C396_=_C572 ,C396_=_C573 ,C396_=_C574 ,\nC396_=_C575 ,C396_=_C576 ,C396_=_C577 ,C396_=_C578 ,C396_=_C579 ,C396_=_C580 ,\nC396_=_C581 ,C396_=_C582 ,C396_=_C583 ,C396_=_C584 ,C396_=_C585 ,C396_=_C586 ,\nC396_=_C587 ,C396_=_C588 ,C396_=_C589 ,C396_=_C590 ,C415_=_C420 ,C415_=_C440 ,\nC415_=_C441 ,C415_=_C442 ,C415_=_C443 ,C415_=_C444 ,C415_=_C446 ,C415_=_C447 ,\nC415_=_C448 ,C415_=_C449 ,C415_=_C450 ,C415_=_C451 ,C415_=_C452 ,C415_=_C453 ,\nC415_=_C454 ,C415_=_C455 ,C415_=_C456 ,C415_=_C457 ,C415_=_C458 ,C415_=_C459 ,\nC415_=_C460 ,C415_=_C461 ,C415_=_C462 ,C415_=_C463 ,C415_=_C464 ,C420_=_C469 ,\nC420_=_C492 ,C420_=_C514 ,C420_=_C534 ,C420_=_C553 ,C420_=_C572 ,C420_=_C573 ,\nC420_=_C574 ,C420_=_C575 ,C420_=_C576 ,C420_=_C577 ,C420_=_C578 ,C420_=_C579 ,\nC420_=_C580 ,C420_=_C581 ,C420_=_C582 ,C420_=_C583 ,C420_=_C584 ,C420_=_C585 ,\nC420_=_C586 ,C420_=_C587 ,C420_=_C588 ,C420_=_C589 ,C420_=_C590 ,C440_=_C441 ,\nC440_=_C442 ,C440_=_C443 ,C440_=_C444 ,C440_=_C446 ,C440_=_C447 ,C440_=_C448 ,\nC440_=_C449 ,C440_=_C450 ,C440_=_C451 ,C440_=_C452 ,C440_=_C453 ,C440_=_C454 ,\nC440_=_C455 ,C440_=_C456 ,C440_=_C457 ,C440_=_C458 ,C440_=_C459 ,C440_=_C460 ,\nC440_=_C461 ,C440_=_C462 ,C440_=_C463 ,C440_=_C464 ,C440_=_C469 ,C441_=_C442 ,\nC441_=_C443 ,C441_=_C444 ,C441_=_C446 ,C441_=_C447 ,C441_=_C448 ,C441_=_C449 ,\nC441_=_C450 ,C441_=_C451 ,C441_=_C452 ,C441_=_C453 ,C441_=_C454 ,C441_=_C455 ,\nC441_=_C456 ,C441_=_C457 ,C441_=_C458 ,C441_=_C459 ,C441_=_C460 ,C441_=_C461 ,\nC441_=_C462 ,C441_=_C463 ,C441_=_C464 ,C441_=_C492 ,C442_=_C443 ,C442_=_C444 ,\nC442_=_C446 ,C442_=_C447 ,C442_=_C448 ,C442_=_C449 ,C442_=_C450 ,C442_=_C451 ,\nC442_=_C452 ,C442_=_C453 ,C442_=_C454 ,C442_=_C455 ,C442_=_C456 ,C442_=_C457 ,\nC442_=_C458 ,C442_=_C459 ,C442_=_C460 ,C442_=_C461 ,C442_=_C462 ,C442_=_C463 ,\nC442_=_C464 ,C442_=_C514 ,C443_=_C444 ,C443_=_C446 ,C443_=_C447 ,C443_=_C448 ,\nC443_=_C449 ,C443_=_C450 ,C443_=_C451 ,C443_=_C452 ,C443_=_C453 ,C443_=_C454 ,\nC443_=_C455 ,C443_=_C456 ,C443_=_C457 ,C443_=_C458 ,C443_=_C459 ,C443_=_C460 ,\nC443_=_C461 ,C443_=_C462 ,C443_=_C463 ,C443_=_C464 ,C443_=_C534 ,C444_=_C446 ,\nC444_=_C447 ,C444_=_C448 ,C444_=_C449 ,C444_=_C450 ,C444_=_C451 ,C444_=_C452 ,\nC444_=_C453 ,C444_=_C454 ,C444_=_C455 ,C444_=_C456 ,C444_=_C457 ,C444_=_C458 ,\nC444_=_C459 ,C444_=_C460 ,C444_=_C461 ,C444_=_C462 ,C444_=_C463 ,C444_=_C464 ,\nC444_=_C553 ,C446_=_C447 ,C446_=_C448 ,C446_=_C449 ,C446_=_C450 ,C446_=_C451 ,\nC446_=_C452 ,C446_=_C453 ,C446_=_C454 ,C446_=_C455 ,C446_=_C456 ,C446_=_C457 ,\nC446_=_C458 ,C446_=_C459 ,C446_=_C460 ,C446_=_C461 ,C446_=_C462 ,C446_=_C463 ,\nC446_=_C464 ,C446_=_C572 ,C447_=_C448 ,C447_=_C449 ,C447_=_C450 ,C447_=_C451 ,\nC447_=_C452 ,C447_=_C453 ,C447_=_C454 ,C447_=_C455 ,C447_=_C456 ,C447_=_C457 ,\nC447_=_C458 ,C447_=_C459 ,C447_=_C460 ,C447_=_C461 ,C447_=_C462 ,C447_=_C463 ,\nC447_=_C464 ,C447_=_C573 ,C448_=_C449 ,C448_=_C450 ,C448_=_C451 ,C448_=_C452 ,\nC448_=_C453 ,C448_=_C454 ,C448_=_C455 ,C448_=_C456 ,C448_=_C457 ,C448_=_C458 ,\nC448_=_C459 ,C448_=_C460 ,C448_=_C461 ,C448_=_C462 ,C448_=_C463 ,C448_=_C464 ,\nC448_=_C574 ,C449_=_C450 ,C449_=_C451 ,C449_=_C452 ,C449_=_C453 ,C449_=_C454 ,\nC449_=_C455 ,C449_=_C456 ,C449_=_C457 ,C449_=_C458 ,C449_=_C459 ,C449_=_C460 ,\nC449_=_C461 ,C449_=_C462 ,C449_=_C463 ,C449_=_C464 ,C449_=_C575 ,C450_=_C451 ,\nC450_=_C452 ,C450_=_C453 ,C450_=_C454 ,C450_=_C455 ,C450_=_C456 ,C450_=_C457 ,\nC450_=_C458 ,C450_=_C459 ,C450_=_C460 ,C450_=_C461 ,C450_=_C462 ,C450_=_C463 ,\nC450_=_C464 ,C450_=_C576 ,C451_=_C452 ,C451_=_C453 ,C451_=_C454 ,C451_=_C455 ,\nC451_=_C456 ,C451_=_C457 ,C451_=_C458 ,C451_=_C459 ,C451_=_C460 ,C451_=_C461 ,\nC451_=_C462 ,C451_=_C463 ,C451_=_C464 ,C451_=_C577 ,C452_=_C453 ,C452_=_C454 ,\nC452_=_C455 ,C452_=_C456 ,C452_=_C457 ,C452_=_C458 ,C452_=_C459 ,C452_=_C460 ,\nC452_=_C461 ,C452_=_C462 ,C452_=_C463 ,C452_=_C464 ,C452_=_C578 ,C453_=_C454 ,\nC453_=_C455 ,C453_=_C456 ,C453_=_C457 ,C453_=_C458 ,C453_=_C459 ,C453_=_C460 ,\nC453_=_C461 ,C453_=_C462 ,C453_=_C463 ,C453_=_C464 ,C453_=_C579 ,C454_=_C455 ,\nC454_=_C456 ,C454_=_C457 ,C454_=_C458 ,C454_=_C459 ,C454_=_C460 ,C454_=_C461 ,\nC454_=_C462 ,C454_=_C463 ,C454_=_C464 ,C454_=_C580 ,C455_=_C456 ,C455_=_C457 ,\nC455_=_C458 ,C455_=_C459 ,C455_=_C460 ,C455_=_C461 ,C455_=_C462 ,C455_=_C463 ,\nC455_=_C464 ,C455_=_C581 ,C456_=_C457 ,C456_=_C458 ,C456_=_C459 ,C456_=_C460 ,\nC456_=_C461 ,C456_=_C462 ,C456_=_C463 ,C456_=_C464 ,C456_=_C582 ,C457_=_C458 ,\nC457_=_C459 ,C457_=_C460 ,C457_=_C461 ,C457_=_C462 ,C457_=_C463 ,C457_=_C464 ,\nC457_=_C583 ,C458_=_C459 ,C458_=_C460 ,C458_=_C461 ,C458_=_C462 ,C458_=_C463 ,\nC458_=_C464 ,C458_=_C584 ,C459_=_C460 ,C459_=_C461 ,C459_=_C462 ,C459_=_C463 ,\nC459_=_C464 ,C459_=_C585 ,C460_=_C461 ,C460_=_C462 ,C460_=_C463 ,C460_=_C464 ,\nC460_=_C586 ,C461_=_C462 ,C461_=_C463 ,C461_=_C464 ,C461_=_C587 ,C462_=_C463 ,\nC462_=_C464 ,C462_=_C588 ,C463_=_C464 ,C463_=_C589 ,C464_=_C590 ,C469_=_C492 ,\nC469_=_C514 ,C469_=_C534 ,C469_=_C553 ,C469_=_C572 ,C469_=_C573 ,C469_=_C574 ,\nC469_=_C575 ,C469_=_C576 ,C469_=_C577 ,C469_=_C578 ,C469_=_C579 ,C469_=_C580 ,\nC469_=_C581 ,C469_=_C582 ,C469_=_C583 ,C469_=_C584 ,C469_=_C585 ,C469_=_C586 ,\nC469_=_C587 ,C469_=_C588 ,C469_=_C589 ,C469_=_C590 ,C492_=_C514 ,C492_=_C534 ,\nC492_=_C553 ,C492_=_C572 ,C492_=_C573 ,C492_=_C574 ,C492_=_C575 ,C492_=_C576 ,\nC492_=_C577 ,C492_=_C578 ,C492_=_C579 ,C492_=_C580 ,C492_=_C581 ,C492_=_C582 ,\nC492_=_C583 ,C492_=_C584 ,C492_=_C585 ,C492_=_C586 ,C492_=_C587 ,C492_=_C588 ,\nC492_=_C589 ,C492_=_C590 ,C514_=_C534 ,C514_=_C553 ,C514_=_C572 ,C514_=_C573 ,\nC514_=_C574 ,C514_=_C575 ,C514_=_C576 ,C514_=_C577 ,C514_=_C578 ,C514_=_C579 ,\nC514_=_C580 ,C514_=_C581 ,C514_=_C582 ,C514_=_C583 ,C514_=_C584 ,C514_=_C585 ,\nC514_=_C586 ,C514_=_C587 ,C514_=_C588 ,C514_=_C589 ,C514_=_C590 ,C534_=_C553 ,\nC534_=_C572 ,C534_=_C573 ,C534_=_C574 ,C534_=_C575 ,C534_=_C576 ,C534_=_C577 ,\nC534_=_C578 ,C534_=_C579 ,C534_=_C580 ,C534_=_C581 ,C534_=_C582 ,C534_=_C583 ,\nC534_=_C584 ,C534_=_C585 ,C534_=_C586 ,C534_=_C587 ,C534_=_C588 ,C534_=_C589 ,\nC534_=_C590 ,C553_=_C572 ,C553_=_C573 ,C553_=_C574 ,C553_=_C575 ,C553_=_C576 ,\nC553_=_C577 ,C553_=_C578 ,C553_=_C579 ,C553_=_C580 ,C553_=_C581 ,C553_=_C582 ,\nC553_=_C583 ,C553_=_C584 ,C553_=_C585 ,C553_=_C586 ,C553_=_C587 ,C553_=_C588 ,\nC553_=_C589 ,C553_=_C590 ,C572_=_C573 ,C572_=_C574 ,C572_=_C575 ,C572_=_C576 ,\nC572_=_C577 ,C572_=_C578 ,C572_=_C579 ,C572_=_C580 ,C572_=_C581 ,C572_=_C582 ,\nC572_=_C583 ,C572_=_C584 ,C572_=_C585 ,C572_=_C586 ,C572_=_C587 ,C572_=_C588 ,\nC572_=_C589 ,C572_=_C590 ,C573_=_C574 ,C573_=_C575 ,C573_=_C576 ,C573_=_C577 ,\nC573_=_C578 ,C573_=_C579 ,C573_=_C580 ,C573_=_C581 ,C573_=_C582 ,C573_=_C583 ,\nC573_=_C584 ,C573_=_C585 ,C573_=_C586 ,C573_=_C587 ,C573_=_C588 ,C573_=_C589 ,\nC573_=_C590 ,C574_=_C575 ,C574_=_C576 ,C574_=_C577 ,C574_=_C578 ,C574_=_C579 ,\nC574_=_C580 ,C574_=_C581 ,C574_=_C582 ,C574_=_C583 ,C574_=_C584 ,C574_=_C585 ,\nC574_=_C586 ,C574_=_C587 ,C574_=_C588 ,C574_=_C589 ,C574_=_C590 ,C575_=_C576 ,\nC575_=_C577 ,C575_=_C578 ,C575_=_C579 ,C575_=_C580 ,C575_=_C581 ,C575_=_C582 ,\nC575_=_C583 ,C575_=_C584 ,C575_=_C585 ,C575_=_C586 ,C575_=_C587 ,C575_=_C588 ,\nC575_=_C589 ,C575_=_C590 ,C576_=_C577 ,C576_=_C578 ,C576_=_C579 ,C576_=_C580 ,\nC576_=_C581 ,C576_=_C582 ,C576_=_C583 ,C576_=_C584 ,C576_=_C585 ,C576_=_C586 ,\nC576_=_C587 ,C576_=_C588 ,C576_=_C589 ,C576_=_C590 ,C577_=_C578 ,C577_=_C579 ,\nC577_=_C580 ,C577_=_C581 ,C577_=_C582 ,C577_=_C583 ,C577_=_C584 ,C577_=_C585 ,\nC577_=_C586 ,C577_=_C587 ,C577_=_C588 ,C577_=_C589 ,C577_=_C590 ,C578_=_C579 ,\nC578_=_C580 ,C578_=_C581 ,C578_=_C582 ,C578_=_C583 ,C578_=_C584 ,C578_=_C585 ,\nC578_=_C586 ,C578_=_C587 ,C578_=_C588 ,C578_=_C589 ,C578_=_C590 ,C579_=_C580 ,\nC579_=_C581 ,C579_=_C582 ,C579_=_C583 ,C579_=_C584 ,C579_=_C585 ,C579_=_C586 ,\nC579_=_C587 ,C579_=_C588 ,C579_=_C589 ,C579_=_C590 ,C580_=_C581 ,C580_=_C582 ,\nC580_=_C583 ,C580_=_C584 ,C580_=_C585 ,C580_=_C586 ,C580_=_C587 ,C580_=_C588 ,\nC580_=_C589 ,C580_=_C590 ,C581_=_C582 ,C581_=_C583 ,C581_=_C584 ,C581_=_C585 ,\nC581_=_C586 ,C581_=_C587 ,C581_=_C588 ,C581_=_C589 ,C581_=_C590 ,C582_=_C583 ,\nC582_=_C584 ,C582_=_C585 ,C582_=_C586 ,C582_=_C587 ,C582_=_C588 ,C582_=_C589 ,\nC582_=_C590 ,C583_=_C584 ,C583_=_C585 ,C583_=_C586 ,C583_=_C587 ,C583_=_C588 ,\nC583_=_C589 ,C583_=_C590 ,C584_=_C585 ,C584_=_C586 ,C584_=_C587 ,C584_=_C588 ,\nC584_=_C589 ,C584_=_C590 ,C585_=_C586 ,C585_=_C587 ,C585_=_C588 ,C585_=_C589 ,\nC585_=_C590 ,C586_=_C587 ,C586_=_C588 ,C586_=_C589 ,C586_=_C590 ,C587_=_C588 ,\nC587_=_C589 ,C587_=_C590 ,C588_=_C589 ,C588_=_C590 ,C589_=_C590 ,"];32[shape=box, label="id:32 level: 4\n77: C5 C6 C41 C42 C76 \nC77 C110 C111 C145 C146 C179 \nC180 C211 C212 C213 C214 C215 \nC216 C217 C218 C219 C220 C221 \nC222 C223 C224 C225 C226 C227 \nC228 C229 C230 C231 C232 C233 \nC234 C235 C236 C237 C238 C239 \nC240 C241 C242 C243 C244 C245 \nC246 C247 C248 C249 C250 C251 \nC252 C253 C254 C255 C256 C257 \nC258 C259 C260 C261 C262 C263 \nC264 C265 C266 C267 C268 C269 \nC270 C271 C272 C273 C274 C275 \n1520: C5_=_C6( C5 C6 ) C5_=_C41( C5 C41 ) C5_=_C76( C5 C76 ) C5_=_C110( C5 C110 ) C5_=_C145( C5 C145 ) \nC5_=_C179( C5 C179 ) C5_=_C211( C5 C211 ) C5_=_C212( C5 C212 ) C5_=_C213( C5 C213 ) C5_=_C214( C5 C214 ) C5_=_C215( C5 C215 ) \nC5_=_C216( C5 C216 ) C5_=_C217( C5 C217 ) C5_=_C218( C5 C218 ) C5_=_C219( C5 C219 ) C5_=_C220( C5 C220 ) C5_=_C221( C5 C221 ) \nC5_=_C222( C5 C222 ) C5_=_C223( C5 C223 ) C5_=_C224( C5 C224 ) C5_=_C225( C5 C225 ) C5_=_C226( C5 C226 ) C5_=_C227( C5 C227 ) \nC5_=_C228( C5 C228 ) C5_=_C229( C5 C229 ) C5_=_C230( C5 C230 ) C5_=_C231(</w:t>
      </w:r>
    </w:p>
    <w:p>
      <w:pPr>
        <w:pStyle w:val="PreformattedText"/>
        <w:bidi w:val="0"/>
        <w:spacing w:before="0" w:after="0"/>
        <w:jc w:val="left"/>
        <w:rPr/>
      </w:pPr>
      <w:r>
        <w:rPr/>
        <w:t xml:space="preserve"> </w:t>
      </w:r>
      <w:r>
        <w:rPr/>
        <w:t>C5 C231 ) C5_=_C232( C5 C232 ) C5_=_C233( C5 C233 ) \nC5_=_C234( C5 C234 ) C5_=_C235( C5 C235 ) C5_=_C236( C5 C236 ) C5_=_C237( C5 C237 ) C5_=_C238( C5 C238 ) C5_=_C239( C5 C239 ) \nC5_=_C240( C5 C240 ) C5_=_C241( C5 C241 ) C5_=_C242( C5 C242 ) C5_=_C243( C5 C243 ) C6_=_C42( C6 C42 ) C6_=_C77( C6 C77 ) \nC6_=_C111( C6 C111 ) C6_=_C146( C6 C146 ) C6_=_C180( C6 C180 ) C6_=_C211( C6 C211 ) C6_=_C244( C6 C244 ) C6_=_C245( C6 C245 ) \nC6_=_C246( C6 C246 ) C6_=_C247( C6 C247 ) C6_=_C248( C6 C248 ) C6_=_C249( C6 C249 ) C6_=_C250( C6 C250 ) C6_=_C251( C6 C251 ) \nC6_=_C252( C6 C252 ) C6_=_C253( C6 C253 ) C6_=_C254( C6 C254 ) C6_=_C255( C6 C255 ) C6_=_C256( C6 C256 ) C6_=_C257( C6 C257 ) \nC6_=_C258( C6 C258 ) C6_=_C259( C6 C259 ) C6_=_C260( C6 C260 ) C6_=_C261( C6 C261 ) C6_=_C262( C6 C262 ) C6_=_C263( C6 C263 ) \nC6_=_C264( C6 C264 ) C6_=_C265( C6 C265 ) C6_=_C266( C6 C266 ) C6_=_C267( C6 C267 ) C6_=_C268( C6 C268 ) C6_=_C269( C6 C269 ) \nC6_=_C270( C6 C270 ) C6_=_C271( C6 C271 ) C6_=_C272( C6 C272 ) C6_=_C273( C6 C273 ) C6_=_C274( C6 C274 ) C6_=_C275( C6 C275 ) \nC41_=_C42( C41 C42 ) C41_=_C76( C41 C76 ) C41_=_C110( C41 C110 ) C41_=_C145( C41 C145 ) C41_=_C179( C41 C179 ) C41_=_C211( C41 C211 ) \nC41_=_C212( C41 C212 ) C41_=_C213( C41 C213 ) C41_=_C214( C41 C214 ) C41_=_C215( C41 C215 ) C41_=_C216( C41 C216 ) C41_=_C217( C41 C217 ) \nC41_=_C218( C41 C218 ) C41_=_C219( C41 C219 ) C41_=_C220( C41 C220 ) C41_=_C221( C41 C221 ) C41_=_C222( C41 C222 ) C41_=_C223( C41 C223 ) \nC41_=_C224( C41 C224 ) C41_=_C225( C41 C225 ) C41_=_C226( C41 C226 ) C41_=_C227( C41 C227 ) C41_=_C228( C41 C228 ) C41_=_C229( C41 C229 ) \nC41_=_C230( C41 C230 ) C41_=_C231( C41 C231 ) C41_=_C232( C41 C232 ) C41_=_C233( C41 C233 ) C41_=_C234( C41 C234 ) C41_=_C235( C41 C235 ) \nC41_=_C236( C41 C236 ) C41_=_C237( C41 C237 ) C41_=_C238( C41 C238 ) C41_=_C239( C41 C239 ) C41_=_C240( C41 C240 ) C41_=_C241( C41 C241 ) \nC41_=_C242( C41 C242 ) C41_=_C243( C41 C243 ) C42_=_C77( C42 C77 ) C42_=_C111( C42 C111 ) C42_=_C146( C42 C146 ) C42_=_C180( C42 C180 ) \nC42_=_C211( C42 C211 ) C42_=_C244( C42 C244 ) C42_=_C245( C42 C245 ) C42_=_C246( C42 C246 ) C42_=_C247( C42 C247 ) C42_=_C248( C42 C248 ) \nC42_=_C249( C42 C249 ) C42_=_C250( C42 C250 ) C42_=_C251( C42 C251 ) C42_=_C252( C42 C252 ) C42_=_C253( C42 C253 ) C42_=_C254( C42 C254 ) \nC42_=_C255( C42 C255 ) C42_=_C256( C42 C256 ) C42_=_C257( C42 C257 ) C42_=_C258( C42 C258 ) C42_=_C259( C42 C259 ) C42_=_C260( C42 C260 ) \nC42_=_C261( C42 C261 ) C42_=_C262( C42 C262 ) C42_=_C263( C42 C263 ) C42_=_C264( C42 C264 ) C42_=_C265( C42 C265 ) C42_=_C266( C42 C266 ) \nC42_=_C267( C42 C267 ) C42_=_C268( C42 C268 ) C42_=_C269( C42 C269 ) C42_=_C270( C42 C270 ) C42_=_C271( C42 C271 ) C42_=_C272( C42 C272 ) \nC42_=_C273( C42 C273 ) C42_=_C274( C42 C274 ) C42_=_C275( C42 C275 ) C76_=_C77( C76 C77 ) C76_=_C110( C76 C110 ) C76_=_C145( C76 C145 ) \nC76_=_C179( C76 C179 ) C76_=_C211( C76 C211 ) C76_=_C212( C76 C212 ) C76_=_C213( C76 C213 ) C76_=_C214( C76 C214 ) C76_=_C215( C76 C215 ) \nC76_=_C216( C76 C216 ) C76_=_C217( C76 C217 ) C76_=_C218( C76 C218 ) C76_=_C219( C76 C219 ) C76_=_C220( C76 C220 ) C76_=_C221( C76 C221 ) \nC76_=_C222( C76 C222 ) C76_=_C223( C76 C223 ) C76_=_C224( C76 C224 ) C76_=_C225( C76 C225 ) C76_=_C226( C76 C226 ) C76_=_C227( C76 C227 ) \nC76_=_C228( C76 C228 ) C76_=_C229( C76 C229 ) C76_=_C230( C76 C230 ) C76_=_C231( C76 C231 ) C76_=_C232( C76 C232 ) C76_=_C233( C76 C233 ) \nC76_=_C234( C76 C234 ) C76_=_C235( C76 C235 ) C76_=_C236( C76 C236 ) C76_=_C237( C76 C237 ) C76_=_C238( C76 C238 ) C76_=_C239( C76 C239 ) \nC76_=_C240( C76 C240 ) C76_=_C241( C76 C241 ) C76_=_C242( C76 C242 ) C76_=_C243( C76 C243 ) C77_=_C111( C77 C111 ) C77_=_C146( C77 C146 ) \nC77_=_C180( C77 C180 ) C77_=_C211( C77 C211 ) C77_=_C244( C77 C244 ) C77_=_C245( C77 C245 ) C77_=_C246( C77 C246 ) C77_=_C247( C77 C247 ) \nC77_=_C248( C77 C248 ) C77_=_C249( C77 C249 ) C77_=_C250( C77 C250 ) C77_=_C251( C77 C251 ) C77_=_C252( C77 C252 ) C77_=_C253( C77 C253 ) \nC77_=_C254( C77 C254 ) C77_=_C255( C77 C255 ) C77_=_C256( C77 C256 ) C77_=_C257( C77 C257 ) C77_=_C258( C77 C258 ) C77_=_C259( C77 C259 ) \nC77_=_C260( C77 C260 ) C77_=_C261( C77 C261 ) C77_=_C262( C77 C262 ) C77_=_C263( C77 C263 ) C77_=_C264( C77 C264 ) C77_=_C265( C77 C265 ) \nC77_=_C266( C77 C266 ) C77_=_C267( C77 C267 ) C77_=_C268( C77 C268 ) C77_=_C269( C77 C269 ) C77_=_C270( C77 C270 ) C77_=_C271( C77 C271 ) \nC77_=_C272( C77 C272 ) C77_=_C273( C77 C273 ) C77_=_C274( C77 C274 ) C77_=_C275( C77 C275 ) C110_=_C111( C110 C111 ) C110_=_C145( C110 C145 ) \nC110_=_C179( C110 C179 ) C110_=_C211( C110 C211 ) C110_=_C212( C110 C212 ) C110_=_C213( C110 C213 ) C110_=_C214( C110 C214 ) C110_=_C215( C110 C215 ) \nC110_=_C216( C110 C216 ) C110_=_C217( C110 C217 ) C110_=_C218( C110 C218 ) C110_=_C219( C110 C219 ) C110_=_C220( C110 C220 ) C110_=_C221( C110 C221 ) \nC110_=_C222( C110 C222 ) C110_=_C223( C110 C223 ) C110_=_C224( C110 C224 ) C110_=_C225( C110 C225 ) C110_=_C226( C110 C226 ) C110_=_C227( C110 C227 ) \nC110_=_C228( C110 C228 ) C110_=_C229( C110 C229 ) C110_=_C230( C110 C230 ) C110_=_C231( C110 C231 ) C110_=_C232( C110 C232 ) C110_=_C233( C110 C233 ) \nC110_=_C234( C110 C234 ) C110_=_C235( C110 C235 ) C110_=_C236( C110 C236 ) C110_=_C237( C110 C237 ) C110_=_C238( C110 C238 ) C110_=_C239( C110 C239 ) \nC110_=_C240( C110 C240 ) C110_=_C241( C110 C241 ) C110_=_C242( C110 C242 ) C110_=_C243( C110 C243 ) C111_=_C146( C111 C146 ) C111_=_C180( C111 C180 ) \nC111_=_C211( C111 C211 ) C111_=_C244( C111 C244 ) C111_=_C245( C111 C245 ) C111_=_C246( C111 C246 ) C111_=_C247( C111 C247 ) C111_=_C248( C111 C248 ) \nC111_=_C249( C111 C249 ) C111_=_C250( C111 C250 ) C111_=_C251( C111 C251 ) C111_=_C252( C111 C252 ) C111_=_C253( C111 C253 ) C111_=_C254( C111 C254 ) \nC111_=_C255( C111 C255 ) C111_=_C256( C111 C256 ) C111_=_C257( C111 C257 ) C111_=_C258( C111 C258 ) C111_=_C259( C111 C259 ) C111_=_C260( C111 C260 ) \nC111_=_C261( C111 C261 ) C111_=_C262( C111 C262 ) C111_=_C263( C111 C263 ) C111_=_C264( C111 C264 ) C111_=_C265( C111 C265 ) C111_=_C266( C111 C266 ) \nC111_=_C267( C111 C267 ) C111_=_C268( C111 C268 ) C111_=_C269( C111 C269 ) C111_=_C270( C111 C270 ) C111_=_C271( C111 C271 ) C111_=_C272( C111 C272 ) \nC111_=_C273( C111 C273 ) C111_=_C274( C111 C274 ) C111_=_C275( C111 C275 ) C145_=_C146( C145 C146 ) C145_=_C179( C145 C179 ) C145_=_C211( C145 C211 ) \nC145_=_C212( C145 C212 ) C145_=_C213( C145 C213 ) C145_=_C214( C145 C214 ) C145_=_C215( C145 C215 ) C145_=_C216( C145 C216 ) C145_=_C217( C145 C217 ) \nC145_=_C218( C145 C218 ) C145_=_C219( C145 C219 ) C145_=_C220( C145 C220 ) C145_=_C221( C145 C221 ) C145_=_C222( C145 C222 ) C145_=_C223( C145 C223 ) \nC145_=_C224( C145 C224 ) C145_=_C225( C145 C225 ) C145_=_C226( C145 C226 ) C145_=_C227( C145 C227 ) C145_=_C228( C145 C228 ) C145_=_C229( C145 C229 ) \nC145_=_C230( C145 C230 ) C145_=_C231( C145 C231 ) C145_=_C232( C145 C232 ) C145_=_C233( C145 C233 ) C145_=_C234( C145 C234 ) C145_=_C235( C145 C235 ) \nC145_=_C236( C145 C236 ) C145_=_C237( C145 C237 ) C145_=_C238( C145 C238 ) C145_=_C239( C145 C239 ) C145_=_C240( C145 C240 ) C145_=_C241( C145 C241 ) \nC145_=_C242( C145 C242 ) C145_=_C243( C145 C243 ) C146_=_C180( C146 C180 ) C146_=_C211( C146 C211 ) C146_=_C244( C146 C244 ) C146_=_C245( C146 C245 ) \nC146_=_C246( C146 C246 ) C146_=_C247( C146 C247 ) C146_=_C248( C146 C248 ) C146_=_C249( C146 C249 ) C146_=_C250( C146 C250 ) C146_=_C251( C146 C251 ) \nC146_=_C252( C146 C252 ) C146_=_C253( C146 C253 ) C146_=_C254( C146 C254 ) C146_=_C255( C146 C255 ) C146_=_C256( C146 C256 ) C146_=_C257( C146 C257 ) \nC146_=_C258( C146 C258 ) C146_=_C259( C146 C259 ) C146_=_C260( C146 C260 ) C146_=_C261( C146 C261 ) C146_=_C262( C146 C262 ) C146_=_C263( C146 C263 ) \nC146_=_C264( C146 C264 ) C146_=_C265( C146 C265 ) C146_=_C266( C146 C266 ) C146_=_C267( C146 C267 ) C146_=_C268( C146 C268 ) C146_=_C269( C146 C269 ) \nC146_=_C270( C146 C270 ) C146_=_C271( C146 C271 ) C146_=_C272( C146 C272 ) C146_=_C273( C146 C273 ) C146_=_C274( C146 C274 ) C146_=_C275( C146 C275 ) \nC179_=_C180( C179 C180 ) C179_=_C211( C179 C211 ) C179_=_C212( C179 C212 ) C179_=_C213( C179 C213 ) C179_=_C214( C179 C214 ) C179_=_C215( C179 C215 ) \nC179_=_C216( C179 C216 ) C179_=_C217( C179 C217 ) C179_=_C218( C179 C218 ) C179_=_C219( C179 C219 ) C179_=_C220( C179 C220 ) C179_=_C221( C179 C221 ) \nC179_=_C222( C179 C222 ) C179_=_C223( C179 C223 ) C179_=_C224( C179 C224 ) C179_=_C225( C179 C225 ) C179_=_C226( C179 C226 ) C179_=_C227( C179 C227 ) \nC179_=_C228( C179 C228 ) C179_=_C229( C179 C229 ) C179_=_C230( C179 C230 ) C179_=_C231( C179 C231 ) C179_=_C232( C179 C232 ) C179_=_C233( C179 C233 ) \nC179_=_C234( C179 C234 ) C179_=_C235( C179 C235 ) C179_=_C236( C179 C236 ) C179_=_C237( C179 C237 ) C179_=_C238( C179 C238 ) C179_=_C239( C179 C239 ) \nC179_=_C240( C179 C240 ) C179_=_C241( C179 C241 ) C179_=_C242( C179 C242 ) C179_=_C243( C179 C243 ) C180_=_C211( C180 C211 ) C180_=_C244( C180 C244 ) \nC180_=_C245( C180 C245 ) C180_=_C246( C180 C246 ) C180_=_C247( C180 C247 ) C180_=_C248( C180 C248 ) C180_=_C249( C180 C249 ) C180_=_C250( C180 C250 ) \nC180_=_C251( C180 C251 ) C180_=_C252( C180 C252 ) C180_=_C253( C180 C253 ) C180_=_C254( C180 C254 ) C180_=_C255( C180 C255 ) C180_=_C256( C180 C256 ) \nC180_=_C257( C180 C257 ) C180_=_C258( C180 C258 ) C180_=_C259( C180 C259 ) C180_=_C260( C180 C260 ) C180_=_C261( C180 C261 ) C180_=_C262( C180 C262 ) \nC180_=_C263( C180 C263 ) C180_=_C264( C180 C264 ) C180_=_C265( C180 C265 ) C180_=_C266( C180 C266 ) C180_=_C267( C180 C267 ) C180_=_C268( C180 C268 ) \nC180_=_C269( C180 C269 ) C180_=_C270( C180 C270 ) C180_=_C271( C180 C271 ) C180_=_C272( C180 C272 ) C180_=_C273( C180 C273 ) C180_=_C274( C180 C274 ) \nC180_=_C275( C180 C275 ) C211_=_C212( C211 C212 ) C211_=_C213( C211 C213 ) C211_=_C214( C211 C214 ) C211_=_C215( C211 C215 ) C211_=_C216( C211 C216 ) \nC211_=_C217(</w:t>
      </w:r>
    </w:p>
    <w:p>
      <w:pPr>
        <w:pStyle w:val="PreformattedText"/>
        <w:bidi w:val="0"/>
        <w:spacing w:before="0" w:after="0"/>
        <w:jc w:val="left"/>
        <w:rPr/>
      </w:pPr>
      <w:r>
        <w:rPr/>
        <w:t xml:space="preserve"> </w:t>
      </w:r>
      <w:r>
        <w:rPr/>
        <w:t>C211 C217 ) C211_=_C218( C211 C218 ) C211_=_C219( C211 C219 ) C211_=_C220( C211 C220 ) C211_=_C221( C211 C221 ) C211_=_C222( C211 C222 ) \nC211_=_C223( C211 C223 ) C211_=_C224( C211 C224 ) C211_=_C225( C211 C225 ) C211_=_C226( C211 C226 ) C211_=_C227( C211 C227 ) C211_=_C228( C211 C228 ) \nC211_=_C229( C211 C229 ) C211_=_C230( C211 C230 ) C211_=_C231( C211 C231 ) C211_=_C232( C211 C232 ) C211_=_C233( C211 C233 ) C211_=_C234( C211 C234 ) \nC211_=_C235( C211 C235 ) C211_=_C236( C211 C236 ) C211_=_C237( C211 C237 ) C211_=_C238( C211 C238 ) C211_=_C239( C211 C239 ) C211_=_C240( C211 C240 ) \nC211_=_C241( C211 C241 ) C211_=_C242( C211 C242 ) C211_=_C243( C211 C243 ) C211_=_C244( C211 C244 ) C211_=_C245( C211 C245 ) C211_=_C246( C211 C246 ) \nC211_=_C247( C211 C247 ) C211_=_C248( C211 C248 ) C211_=_C249( C211 C249 ) C211_=_C250( C211 C250 ) C211_=_C251( C211 C251 ) C211_=_C252( C211 C252 ) \nC211_=_C253( C211 C253 ) C211_=_C254( C211 C254 ) C211_=_C255( C211 C255 ) C211_=_C256( C211 C256 ) C211_=_C257( C211 C257 ) C211_=_C258( C211 C258 ) \nC211_=_C259( C211 C259 ) C211_=_C260( C211 C260 ) C211_=_C261( C211 C261 ) C211_=_C262( C211 C262 ) C211_=_C263( C211 C263 ) C211_=_C264( C211 C264 ) \nC211_=_C265( C211 C265 ) C211_=_C266( C211 C266 ) C211_=_C267( C211 C267 ) C211_=_C268( C211 C268 ) C211_=_C269( C211 C269 ) C211_=_C270( C211 C270 ) \nC211_=_C271( C211 C271 ) C211_=_C272( C211 C272 ) C211_=_C273( C211 C273 ) C211_=_C274( C211 C274 ) C211_=_C275( C211 C275 ) C212_=_C213( C212 C213 ) \nC212_=_C214( C212 C214 ) C212_=_C215( C212 C215 ) C212_=_C216( C212 C216 ) C212_=_C217( C212 C217 ) C212_=_C218( C212 C218 ) C212_=_C219( C212 C219 ) \nC212_=_C220( C212 C220 ) C212_=_C221( C212 C221 ) C212_=_C222( C212 C222 ) C212_=_C223( C212 C223 ) C212_=_C224( C212 C224 ) C212_=_C225( C212 C225 ) \nC212_=_C226( C212 C226 ) C212_=_C227( C212 C227 ) C212_=_C228( C212 C228 ) C212_=_C229( C212 C229 ) C212_=_C230( C212 C230 ) C212_=_C231( C212 C231 ) \nC212_=_C232( C212 C232 ) C212_=_C233( C212 C233 ) C212_=_C234( C212 C234 ) C212_=_C235( C212 C235 ) C212_=_C236( C212 C236 ) C212_=_C237( C212 C237 ) \nC212_=_C238( C212 C238 ) C212_=_C239( C212 C239 ) C212_=_C240( C212 C240 ) C212_=_C241( C212 C241 ) C212_=_C242( C212 C242 ) C212_=_C243( C212 C243 ) \nC212_=_C244( C212 C244 ) C213_=_C214( C213 C214 ) C213_=_C215( C213 C215 ) C213_=_C216( C213 C216 ) C213_=_C217( C213 C217 ) C213_=_C218( C213 C218 ) \nC213_=_C219( C213 C219 ) C213_=_C220( C213 C220 ) C213_=_C221( C213 C221 ) C213_=_C222( C213 C222 ) C213_=_C223( C213 C223 ) C213_=_C224( C213 C224 ) \nC213_=_C225( C213 C225 ) C213_=_C226( C213 C226 ) C213_=_C227( C213 C227 ) C213_=_C228( C213 C228 ) C213_=_C229( C213 C229 ) C213_=_C230( C213 C230 ) \nC213_=_C231( C213 C231 ) C213_=_C232( C213 C232 ) C213_=_C233( C213 C233 ) C213_=_C234( C213 C234 ) C213_=_C235( C213 C235 ) C213_=_C236( C213 C236 ) \nC213_=_C237( C213 C237 ) C213_=_C238( C213 C238 ) C213_=_C239( C213 C239 ) C213_=_C240( C213 C240 ) C213_=_C241( C213 C241 ) C213_=_C242( C213 C242 ) \nC213_=_C243( C213 C243 ) C213_=_C245( C213 C245 ) C214_=_C215( C214 C215 ) C214_=_C216( C214 C216 ) C214_=_C217( C214 C217 ) C214_=_C218( C214 C218 ) \nC214_=_C219( C214 C219 ) C214_=_C220( C214 C220 ) C214_=_C221( C214 C221 ) C214_=_C222( C214 C222 ) C214_=_C223( C214 C223 ) C214_=_C224( C214 C224 ) \nC214_=_C225( C214 C225 ) C214_=_C226( C214 C226 ) C214_=_C227( C214 C227 ) C214_=_C228( C214 C228 ) C214_=_C229( C214 C229 ) C214_=_C230( C214 C230 ) \nC214_=_C231( C214 C231 ) C214_=_C232( C214 C232 ) C214_=_C233( C214 C233 ) C214_=_C234( C214 C234 ) C214_=_C235( C214 C235 ) C214_=_C236( C214 C236 ) \nC214_=_C237( C214 C237 ) C214_=_C238( C214 C238 ) C214_=_C239( C214 C239 ) C214_=_C240( C214 C240 ) C214_=_C241( C214 C241 ) C214_=_C242( C214 C242 ) \nC214_=_C243( C214 C243 ) C214_=_C246( C214 C246 ) C215_=_C216( C215 C216 ) C215_=_C217( C215 C217 ) C215_=_C218( C215 C218 ) C215_=_C219( C215 C219 ) \nC215_=_C220( C215 C220 ) C215_=_C221( C215 C221 ) C215_=_C222( C215 C222 ) C215_=_C223( C215 C223 ) C215_=_C224( C215 C224 ) C215_=_C225( C215 C225 ) \nC215_=_C226( C215 C226 ) C215_=_C227( C215 C227 ) C215_=_C228( C215 C228 ) C215_=_C229( C215 C229 ) C215_=_C230( C215 C230 ) C215_=_C231( C215 C231 ) \nC215_=_C232( C215 C232 ) C215_=_C233( C215 C233 ) C215_=_C234( C215 C234 ) C215_=_C235( C215 C235 ) C215_=_C236( C215 C236 ) C215_=_C237( C215 C237 ) \nC215_=_C238( C215 C238 ) C215_=_C239( C215 C239 ) C215_=_C240( C215 C240 ) C215_=_C241( C215 C241 ) C215_=_C242( C215 C242 ) C215_=_C243( C215 C243 ) \nC215_=_C247( C215 C247 ) C216_=_C217( C216 C217 ) C216_=_C218( C216 C218 ) C216_=_C219( C216 C219 ) C216_=_C220( C216 C220 ) C216_=_C221( C216 C221 ) \nC216_=_C222( C216 C222 ) C216_=_C223( C216 C223 ) C216_=_C224( C216 C224 ) C216_=_C225( C216 C225 ) C216_=_C226( C216 C226 ) C216_=_C227( C216 C227 ) \nC216_=_C228( C216 C228 ) C216_=_C229( C216 C229 ) C216_=_C230( C216 C230 ) C216_=_C231( C216 C231 ) C216_=_C232( C216 C232 ) C216_=_C233( C216 C233 ) \nC216_=_C234( C216 C234 ) C216_=_C235( C216 C235 ) C216_=_C236( C216 C236 ) C216_=_C237( C216 C237 ) C216_=_C238( C216 C238 ) C216_=_C239( C216 C239 ) \nC216_=_C240( C216 C240 ) C216_=_C241( C216 C241 ) C216_=_C242( C216 C242 ) C216_=_C243( C216 C243 ) C216_=_C248( C216 C248 ) C217_=_C218( C217 C218 ) \nC217_=_C219( C217 C219 ) C217_=_C220( C217 C220 ) C217_=_C221( C217 C221 ) C217_=_C222( C217 C222 ) C217_=_C223( C217 C223 ) C217_=_C224( C217 C224 ) \nC217_=_C225( C217 C225 ) C217_=_C226( C217 C226 ) C217_=_C227( C217 C227 ) C217_=_C228( C217 C228 ) C217_=_C229( C217 C229 ) C217_=_C230( C217 C230 ) \nC217_=_C231( C217 C231 ) C217_=_C232( C217 C232 ) C217_=_C233( C217 C233 ) C217_=_C234( C217 C234 ) C217_=_C235( C217 C235 ) C217_=_C236( C217 C236 ) \nC217_=_C237( C217 C237 ) C217_=_C238( C217 C238 ) C217_=_C239( C217 C239 ) C217_=_C240( C217 C240 ) C217_=_C241( C217 C241 ) C217_=_C242( C217 C242 ) \nC217_=_C243( C217 C243 ) C217_=_C249( C217 C249 ) C218_=_C219( C218 C219 ) C218_=_C220( C218 C220 ) C218_=_C221( C218 C221 ) C218_=_C222( C218 C222 ) \nC218_=_C223( C218 C223 ) C218_=_C224( C218 C224 ) C218_=_C225( C218 C225 ) C218_=_C226( C218 C226 ) C218_=_C227( C218 C227 ) C218_=_C228( C218 C228 ) \nC218_=_C229( C218 C229 ) C218_=_C230( C218 C230 ) C218_=_C231( C218 C231 ) C218_=_C232( C218 C232 ) C218_=_C233( C218 C233 ) C218_=_C234( C218 C234 ) \nC218_=_C235( C218 C235 ) C218_=_C236( C218 C236 ) C218_=_C237( C218 C237 ) C218_=_C238( C218 C238 ) C218_=_C239( C218 C239 ) C218_=_C240( C218 C240 ) \nC218_=_C241( C218 C241 ) C218_=_C242( C218 C242 ) C218_=_C243( C218 C243 ) C218_=_C250( C218 C250 ) C219_=_C220( C219 C220 ) C219_=_C221( C219 C221 ) \nC219_=_C222( C219 C222 ) C219_=_C223( C219 C223 ) C219_=_C224( C219 C224 ) C219_=_C225( C219 C225 ) C219_=_C226( C219 C226 ) C219_=_C227( C219 C227 ) \nC219_=_C228( C219 C228 ) C219_=_C229( C219 C229 ) C219_=_C230( C219 C230 ) C219_=_C231( C219 C231 ) C219_=_C232( C219 C232 ) C219_=_C233( C219 C233 ) \nC219_=_C234( C219 C234 ) C219_=_C235( C219 C235 ) C219_=_C236( C219 C236 ) C219_=_C237( C219 C237 ) C219_=_C238( C219 C238 ) C219_=_C239( C219 C239 ) \nC219_=_C240( C219 C240 ) C219_=_C241( C219 C241 ) C219_=_C242( C219 C242 ) C219_=_C243( C219 C243 ) C219_=_C251( C219 C251 ) C220_=_C221( C220 C221 ) \nC220_=_C222( C220 C222 ) C220_=_C223( C220 C223 ) C220_=_C224( C220 C224 ) C220_=_C225( C220 C225 ) C220_=_C226( C220 C226 ) C220_=_C227( C220 C227 ) \nC220_=_C228( C220 C228 ) C220_=_C229( C220 C229 ) C220_=_C230( C220 C230 ) C220_=_C231( C220 C231 ) C220_=_C232( C220 C232 ) C220_=_C233( C220 C233 ) \nC220_=_C234( C220 C234 ) C220_=_C235( C220 C235 ) C220_=_C236( C220 C236 ) C220_=_C237( C220 C237 ) C220_=_C238( C220 C238 ) C220_=_C239( C220 C239 ) \nC220_=_C240( C220 C240 ) C220_=_C241( C220 C241 ) C220_=_C242( C220 C242 ) C220_=_C243( C220 C243 ) C220_=_C252( C220 C252 ) C221_=_C222( C221 C222 ) \nC221_=_C223( C221 C223 ) C221_=_C224( C221 C224 ) C221_=_C225( C221 C225 ) C221_=_C226( C221 C226 ) C221_=_C227( C221 C227 ) C221_=_C228( C221 C228 ) \nC221_=_C229( C221 C229 ) C221_=_C230( C221 C230 ) C221_=_C231( C221 C231 ) C221_=_C232( C221 C232 ) C221_=_C233( C221 C233 ) C221_=_C234( C221 C234 ) \nC221_=_C235( C221 C235 ) C221_=_C236( C221 C236 ) C221_=_C237( C221 C237 ) C221_=_C238( C221 C238 ) C221_=_C239( C221 C239 ) C221_=_C240( C221 C240 ) \nC221_=_C241( C221 C241 ) C221_=_C242( C221 C242 ) C221_=_C243( C221 C243 ) C221_=_C253( C221 C253 ) C222_=_C223( C222 C223 ) C222_=_C224( C222 C224 ) \nC222_=_C225( C222 C225 ) C222_=_C226( C222 C226 ) C222_=_C227( C222 C227 ) C222_=_C228( C222 C228 ) C222_=_C229( C222 C229 ) C222_=_C230( C222 C230 ) \nC222_=_C231( C222 C231 ) C222_=_C232( C222 C232 ) C222_=_C233( C222 C233 ) C222_=_C234( C222 C234 ) C222_=_C235( C222 C235 ) C222_=_C236( C222 C236 ) \nC222_=_C237( C222 C237 ) C222_=_C238( C222 C238 ) C222_=_C239( C222 C239 ) C222_=_C240( C222 C240 ) C222_=_C241( C222 C241 ) C222_=_C242( C222 C242 ) \nC222_=_C243( C222 C243 ) C222_=_C254( C222 C254 ) C223_=_C224( C223 C224 ) C223_=_C225( C223 C225 ) C223_=_C226( C223 C226 ) C223_=_C227( C223 C227 ) \nC223_=_C228( C223 C228 ) C223_=_C229( C223 C229 ) C223_=_C230( C223 C230 ) C223_=_C231( C223 C231 ) C223_=_C232( C223 C232 ) C223_=_C233( C223 C233 ) \nC223_=_C234( C223 C234 ) C223_=_C235( C223 C235 ) C223_=_C236( C223 C236 ) C223_=_C237( C223 C237 ) C223_=_C238( C223 C238 ) C223_=_C239( C223 C239 ) \nC223_=_C240( C223 C240 ) C223_=_C241( C223 C241 ) C223_=_C242( C223 C242 ) C223_=_C243( C223 C243 ) C223_=_C255( C223 C255 ) C224_=_C225( C224 C225 ) \nC224_=_C226( C224 C226 ) C224_=_C227( C224 C227 ) C224_=_C228( C224 C228 ) C224_=_C229( C224 C229 ) C224_=_C230( C224 C230 ) C224_=_C231( C224 C231 ) \nC224_=_C232( C224 C232 ) C224_=_C233( C224 C233 ) C224_=_C234( C224 C234 ) C224_=_C235( C224 C235 ) C224_=_C236( C224 C236 ) C224_=_C237( C224 C237 ) \nC224_=_C238( C224 C238 ) C224_=_C239(</w:t>
      </w:r>
    </w:p>
    <w:p>
      <w:pPr>
        <w:pStyle w:val="PreformattedText"/>
        <w:bidi w:val="0"/>
        <w:spacing w:before="0" w:after="0"/>
        <w:jc w:val="left"/>
        <w:rPr/>
      </w:pPr>
      <w:r>
        <w:rPr/>
        <w:t xml:space="preserve"> </w:t>
      </w:r>
      <w:r>
        <w:rPr/>
        <w:t>C224 C239 ) C224_=_C240( C224 C240 ) C224_=_C241( C224 C241 ) C224_=_C242( C224 C242 ) C224_=_C243( C224 C243 ) \nC224_=_C256( C224 C256 ) C225_=_C226( C225 C226 ) C225_=_C227( C225 C227 ) C225_=_C228( C225 C228 ) C225_=_C229( C225 C229 ) C225_=_C230( C225 C230 ) \nC225_=_C231( C225 C231 ) C225_=_C232( C225 C232 ) C225_=_C233( C225 C233 ) C225_=_C234( C225 C234 ) C225_=_C235( C225 C235 ) C225_=_C236( C225 C236 ) \nC225_=_C237( C225 C237 ) C225_=_C238( C225 C238 ) C225_=_C239( C225 C239 ) C225_=_C240( C225 C240 ) C225_=_C241( C225 C241 ) C225_=_C242( C225 C242 ) \nC225_=_C243( C225 C243 ) C225_=_C257( C225 C257 ) C226_=_C227( C226 C227 ) C226_=_C228( C226 C228 ) C226_=_C229( C226 C229 ) C226_=_C230( C226 C230 ) \nC226_=_C231( C226 C231 ) C226_=_C232( C226 C232 ) C226_=_C233( C226 C233 ) C226_=_C234( C226 C234 ) C226_=_C235( C226 C235 ) C226_=_C236( C226 C236 ) \nC226_=_C237( C226 C237 ) C226_=_C238( C226 C238 ) C226_=_C239( C226 C239 ) C226_=_C240( C226 C240 ) C226_=_C241( C226 C241 ) C226_=_C242( C226 C242 ) \nC226_=_C243( C226 C243 ) C226_=_C258( C226 C258 ) C227_=_C228( C227 C228 ) C227_=_C229( C227 C229 ) C227_=_C230( C227 C230 ) C227_=_C231( C227 C231 ) \nC227_=_C232( C227 C232 ) C227_=_C233( C227 C233 ) C227_=_C234( C227 C234 ) C227_=_C235( C227 C235 ) C227_=_C236( C227 C236 ) C227_=_C237( C227 C237 ) \nC227_=_C238( C227 C238 ) C227_=_C239( C227 C239 ) C227_=_C240( C227 C240 ) C227_=_C241( C227 C241 ) C227_=_C242( C227 C242 ) C227_=_C243( C227 C243 ) \nC227_=_C259( C227 C259 ) C228_=_C229( C228 C229 ) C228_=_C230( C228 C230 ) C228_=_C231( C228 C231 ) C228_=_C232( C228 C232 ) C228_=_C233( C228 C233 ) \nC228_=_C234( C228 C234 ) C228_=_C235( C228 C235 ) C228_=_C236( C228 C236 ) C228_=_C237( C228 C237 ) C228_=_C238( C228 C238 ) C228_=_C239( C228 C239 ) \nC228_=_C240( C228 C240 ) C228_=_C241( C228 C241 ) C228_=_C242( C228 C242 ) C228_=_C243( C228 C243 ) C228_=_C260( C228 C260 ) C229_=_C230( C229 C230 ) \nC229_=_C231( C229 C231 ) C229_=_C232( C229 C232 ) C229_=_C233( C229 C233 ) C229_=_C234( C229 C234 ) C229_=_C235( C229 C235 ) C229_=_C236( C229 C236 ) \nC229_=_C237( C229 C237 ) C229_=_C238( C229 C238 ) C229_=_C239( C229 C239 ) C229_=_C240( C229 C240 ) C229_=_C241( C229 C241 ) C229_=_C242( C229 C242 ) \nC229_=_C243( C229 C243 ) C229_=_C261( C229 C261 ) C230_=_C231( C230 C231 ) C230_=_C232( C230 C232 ) C230_=_C233( C230 C233 ) C230_=_C234( C230 C234 ) \nC230_=_C235( C230 C235 ) C230_=_C236( C230 C236 ) C230_=_C237( C230 C237 ) C230_=_C238( C230 C238 ) C230_=_C239( C230 C239 ) C230_=_C240( C230 C240 ) \nC230_=_C241( C230 C241 ) C230_=_C242( C230 C242 ) C230_=_C243( C230 C243 ) C230_=_C262( C230 C262 ) C231_=_C232( C231 C232 ) C231_=_C233( C231 C233 ) \nC231_=_C234( C231 C234 ) C231_=_C235( C231 C235 ) C231_=_C236( C231 C236 ) C231_=_C237( C231 C237 ) C231_=_C238( C231 C238 ) C231_=_C239( C231 C239 ) \nC231_=_C240( C231 C240 ) C231_=_C241( C231 C241 ) C231_=_C242( C231 C242 ) C231_=_C243( C231 C243 ) C231_=_C263( C231 C263 ) C232_=_C233( C232 C233 ) \nC232_=_C234( C232 C234 ) C232_=_C235( C232 C235 ) C232_=_C236( C232 C236 ) C232_=_C237( C232 C237 ) C232_=_C238( C232 C238 ) C232_=_C239( C232 C239 ) \nC232_=_C240( C232 C240 ) C232_=_C241( C232 C241 ) C232_=_C242( C232 C242 ) C232_=_C243( C232 C243 ) C232_=_C264( C232 C264 ) C233_=_C234( C233 C234 ) \nC233_=_C235( C233 C235 ) C233_=_C236( C233 C236 ) C233_=_C237( C233 C237 ) C233_=_C238( C233 C238 ) C233_=_C239( C233 C239 ) C233_=_C240( C233 C240 ) \nC233_=_C241( C233 C241 ) C233_=_C242( C233 C242 ) C233_=_C243( C233 C243 ) C233_=_C265( C233 C265 ) C234_=_C235( C234 C235 ) C234_=_C236( C234 C236 ) \nC234_=_C237( C234 C237 ) C234_=_C238( C234 C238 ) C234_=_C239( C234 C239 ) C234_=_C240( C234 C240 ) C234_=_C241( C234 C241 ) C234_=_C242( C234 C242 ) \nC234_=_C243( C234 C243 ) C234_=_C266( C234 C266 ) C235_=_C236( C235 C236 ) C235_=_C237( C235 C237 ) C235_=_C238( C235 C238 ) C235_=_C239( C235 C239 ) \nC235_=_C240( C235 C240 ) C235_=_C241( C235 C241 ) C235_=_C242( C235 C242 ) C235_=_C243( C235 C243 ) C235_=_C267( C235 C267 ) C236_=_C237( C236 C237 ) \nC236_=_C238( C236 C238 ) C236_=_C239( C236 C239 ) C236_=_C240( C236 C240 ) C236_=_C241( C236 C241 ) C236_=_C242( C236 C242 ) C236_=_C243( C236 C243 ) \nC236_=_C268( C236 C268 ) C237_=_C238( C237 C238 ) C237_=_C239( C237 C239 ) C237_=_C240( C237 C240 ) C237_=_C241( C237 C241 ) C237_=_C242( C237 C242 ) \nC237_=_C243( C237 C243 ) C237_=_C269( C237 C269 ) C238_=_C239( C238 C239 ) C238_=_C240( C238 C240 ) C238_=_C241( C238 C241 ) C238_=_C242( C238 C242 ) \nC238_=_C243( C238 C243 ) C238_=_C270( C238 C270 ) C239_=_C240( C239 C240 ) C239_=_C241( C239 C241 ) C239_=_C242( C239 C242 ) C239_=_C243( C239 C243 ) \nC239_=_C271( C239 C271 ) C240_=_C241( C240 C241 ) C240_=_C242( C240 C242 ) C240_=_C243( C240 C243 ) C240_=_C272( C240 C272 ) C241_=_C242( C241 C242 ) \nC241_=_C243( C241 C243 ) C241_=_C273( C241 C273 ) C242_=_C243( C242 C243 ) C242_=_C274( C242 C274 ) C243_=_C275( C243 C275 ) C244_=_C245( C244 C245 ) \nC244_=_C246( C244 C246 ) C244_=_C247( C244 C247 ) C244_=_C248( C244 C248 ) C244_=_C249( C244 C249 ) C244_=_C250( C244 C250 ) C244_=_C251( C244 C251 ) \nC244_=_C252( C244 C252 ) C244_=_C253( C244 C253 ) C244_=_C254( C244 C254 ) C244_=_C255( C244 C255 ) C244_=_C256( C244 C256 ) C244_=_C257( C244 C257 ) \nC244_=_C258( C244 C258 ) C244_=_C259( C244 C259 ) C244_=_C260( C244 C260 ) C244_=_C261( C244 C261 ) C244_=_C262( C244 C262 ) C244_=_C263( C244 C263 ) \nC244_=_C264( C244 C264 ) C244_=_C265( C244 C265 ) C244_=_C266( C244 C266 ) C244_=_C267( C244 C267 ) C244_=_C268( C244 C268 ) C244_=_C269( C244 C269 ) \nC244_=_C270( C244 C270 ) C244_=_C271( C244 C271 ) C244_=_C272( C244 C272 ) C244_=_C273( C244 C273 ) C244_=_C274( C244 C274 ) C244_=_C275( C244 C275 ) \nC245_=_C246( C245 C246 ) C245_=_C247( C245 C247 ) C245_=_C248( C245 C248 ) C245_=_C249( C245 C249 ) C245_=_C250( C245 C250 ) C245_=_C251( C245 C251 ) \nC245_=_C252( C245 C252 ) C245_=_C253( C245 C253 ) C245_=_C254( C245 C254 ) C245_=_C255( C245 C255 ) C245_=_C256( C245 C256 ) C245_=_C257( C245 C257 ) \nC245_=_C258( C245 C258 ) C245_=_C259( C245 C259 ) C245_=_C260( C245 C260 ) C245_=_C261( C245 C261 ) C245_=_C262( C245 C262 ) C245_=_C263( C245 C263 ) \nC245_=_C264( C245 C264 ) C245_=_C265( C245 C265 ) C245_=_C266( C245 C266 ) C245_=_C267( C245 C267 ) C245_=_C268( C245 C268 ) C245_=_C269( C245 C269 ) \nC245_=_C270( C245 C270 ) C245_=_C271( C245 C271 ) C245_=_C272( C245 C272 ) C245_=_C273( C245 C273 ) C245_=_C274( C245 C274 ) C245_=_C275( C245 C275 ) \nC246_=_C247( C246 C247 ) C246_=_C248( C246 C248 ) C246_=_C249( C246 C249 ) C246_=_C250( C246 C250 ) C246_=_C251( C246 C251 ) C246_=_C252( C246 C252 ) \nC246_=_C253( C246 C253 ) C246_=_C254( C246 C254 ) C246_=_C255( C246 C255 ) C246_=_C256( C246 C256 ) C246_=_C257( C246 C257 ) C246_=_C258( C246 C258 ) \nC246_=_C259( C246 C259 ) C246_=_C260( C246 C260 ) C246_=_C261( C246 C261 ) C246_=_C262( C246 C262 ) C246_=_C263( C246 C263 ) C246_=_C264( C246 C264 ) \nC246_=_C265( C246 C265 ) C246_=_C266( C246 C266 ) C246_=_C267( C246 C267 ) C246_=_C268( C246 C268 ) C246_=_C269( C246 C269 ) C246_=_C270( C246 C270 ) \nC246_=_C271( C246 C271 ) C246_=_C272( C246 C272 ) C246_=_C273( C246 C273 ) C246_=_C274( C246 C274 ) C246_=_C275( C246 C275 ) C247_=_C248( C247 C248 ) \nC247_=_C249( C247 C249 ) C247_=_C250( C247 C250 ) C247_=_C251( C247 C251 ) C247_=_C252( C247 C252 ) C247_=_C253( C247 C253 ) C247_=_C254( C247 C254 ) \nC247_=_C255( C247 C255 ) C247_=_C256( C247 C256 ) C247_=_C257( C247 C257 ) C247_=_C258( C247 C258 ) C247_=_C259( C247 C259 ) C247_=_C260( C247 C260 ) \nC247_=_C261( C247 C261 ) C247_=_C262( C247 C262 ) C247_=_C263( C247 C263 ) C247_=_C264( C247 C264 ) C247_=_C265( C247 C265 ) C247_=_C266( C247 C266 ) \nC247_=_C267( C247 C267 ) C247_=_C268( C247 C268 ) C247_=_C269( C247 C269 ) C247_=_C270( C247 C270 ) C247_=_C271( C247 C271 ) C247_=_C272( C247 C272 ) \nC247_=_C273( C247 C273 ) C247_=_C274( C247 C274 ) C247_=_C275( C247 C275 ) C248_=_C249( C248 C249 ) C248_=_C250( C248 C250 ) C248_=_C251( C248 C251 ) \nC248_=_C252( C248 C252 ) C248_=_C253( C248 C253 ) C248_=_C254( C248 C254 ) C248_=_C255( C248 C255 ) C248_=_C256( C248 C256 ) C248_=_C257( C248 C257 ) \nC248_=_C258( C248 C258 ) C248_=_C259( C248 C259 ) C248_=_C260( C248 C260 ) C248_=_C261( C248 C261 ) C248_=_C262( C248 C262 ) C248_=_C263( C248 C263 ) \nC248_=_C264( C248 C264 ) C248_=_C265( C248 C265 ) C248_=_C266( C248 C266 ) C248_=_C267( C248 C267 ) C248_=_C268( C248 C268 ) C248_=_C269( C248 C269 ) \nC248_=_C270( C248 C270 ) C248_=_C271( C248 C271 ) C248_=_C272( C248 C272 ) C248_=_C273( C248 C273 ) C248_=_C274( C248 C274 ) C248_=_C275( C248 C275 ) \nC249_=_C250( C249 C250 ) C249_=_C251( C249 C251 ) C249_=_C252( C249 C252 ) C249_=_C253( C249 C253 ) C249_=_C254( C249 C254 ) C249_=_C255( C249 C255 ) \nC249_=_C256( C249 C256 ) C249_=_C257( C249 C257 ) C249_=_C258( C249 C258 ) C249_=_C259( C249 C259 ) C249_=_C260( C249 C260 ) C249_=_C261( C249 C261 ) \nC249_=_C262( C249 C262 ) C249_=_C263( C249 C263 ) C249_=_C264( C249 C264 ) C249_=_C265( C249 C265 ) C249_=_C266( C249 C266 ) C249_=_C267( C249 C267 ) \nC249_=_C268( C249 C268 ) C249_=_C269( C249 C269 ) C249_=_C270( C249 C270 ) C249_=_C271( C249 C271 ) C249_=_C272( C249 C272 ) C249_=_C273( C249 C273 ) \nC249_=_C274( C249 C274 ) C249_=_C275( C249 C275 ) C250_=_C251( C250 C251 ) C250_=_C252( C250 C252 ) C250_=_C253( C250 C253 ) C250_=_C254( C250 C254 ) \nC250_=_C255( C250 C255 ) C250_=_C256( C250 C256 ) C250_=_C257( C250 C257 ) C250_=_C258( C250 C258 ) C250_=_C259( C250 C259 ) C250_=_C260( C250 C260 ) \nC250_=_C261( C250 C261 ) C250_=_C262( C250 C262 ) C250_=_C263( C250 C263 ) C250_=_C264( C250 C264 ) C250_=_C265( C250 C265 ) C250_=_C266( C250 C266 ) \nC250_=_C267( C250 C267 ) C250_=_C268( C250 C268 ) C250_=_C269( C250 C269 ) C250_=_C270( C250 C270 ) C250_=_C271( C250 C271 ) C250_=_C272( C250 C272 ) \nC250_=_C273( C250 C273 ) C250_=_C274( C250 C274 ) C250_=_C275(</w:t>
      </w:r>
    </w:p>
    <w:p>
      <w:pPr>
        <w:pStyle w:val="PreformattedText"/>
        <w:bidi w:val="0"/>
        <w:spacing w:before="0" w:after="0"/>
        <w:jc w:val="left"/>
        <w:rPr/>
      </w:pPr>
      <w:r>
        <w:rPr/>
        <w:t xml:space="preserve"> </w:t>
      </w:r>
      <w:r>
        <w:rPr/>
        <w:t>C250 C275 ) C251_=_C252( C251 C252 ) C251_=_C253( C251 C253 ) C251_=_C254( C251 C254 ) \nC251_=_C255( C251 C255 ) C251_=_C256( C251 C256 ) C251_=_C257( C251 C257 ) C251_=_C258( C251 C258 ) C251_=_C259( C251 C259 ) C251_=_C260( C251 C260 ) \nC251_=_C261( C251 C261 ) C251_=_C262( C251 C262 ) C251_=_C263( C251 C263 ) C251_=_C264( C251 C264 ) C251_=_C265( C251 C265 ) C251_=_C266( C251 C266 ) \nC251_=_C267( C251 C267 ) C251_=_C268( C251 C268 ) C251_=_C269( C251 C269 ) C251_=_C270( C251 C270 ) C251_=_C271( C251 C271 ) C251_=_C272( C251 C272 ) \nC251_=_C273( C251 C273 ) C251_=_C274( C251 C274 ) C251_=_C275( C251 C275 ) C252_=_C253( C252 C253 ) C252_=_C254( C252 C254 ) C252_=_C255( C252 C255 ) \nC252_=_C256( C252 C256 ) C252_=_C257( C252 C257 ) C252_=_C258( C252 C258 ) C252_=_C259( C252 C259 ) C252_=_C260( C252 C260 ) C252_=_C261( C252 C261 ) \nC252_=_C262( C252 C262 ) C252_=_C263( C252 C263 ) C252_=_C264( C252 C264 ) C252_=_C265( C252 C265 ) C252_=_C266( C252 C266 ) C252_=_C267( C252 C267 ) \nC252_=_C268( C252 C268 ) C252_=_C269( C252 C269 ) C252_=_C270( C252 C270 ) C252_=_C271( C252 C271 ) C252_=_C272( C252 C272 ) C252_=_C273( C252 C273 ) \nC252_=_C274( C252 C274 ) C252_=_C275( C252 C275 ) C253_=_C254( C253 C254 ) C253_=_C255( C253 C255 ) C253_=_C256( C253 C256 ) C253_=_C257( C253 C257 ) \nC253_=_C258( C253 C258 ) C253_=_C259( C253 C259 ) C253_=_C260( C253 C260 ) C253_=_C261( C253 C261 ) C253_=_C262( C253 C262 ) C253_=_C263( C253 C263 ) \nC253_=_C264( C253 C264 ) C253_=_C265( C253 C265 ) C253_=_C266( C253 C266 ) C253_=_C267( C253 C267 ) C253_=_C268( C253 C268 ) C253_=_C269( C253 C269 ) \nC253_=_C270( C253 C270 ) C253_=_C271( C253 C271 ) C253_=_C272( C253 C272 ) C253_=_C273( C253 C273 ) C253_=_C274( C253 C274 ) C253_=_C275( C253 C275 ) \nC254_=_C255( C254 C255 ) C254_=_C256( C254 C256 ) C254_=_C257( C254 C257 ) C254_=_C258( C254 C258 ) C254_=_C259( C254 C259 ) C254_=_C260( C254 C260 ) \nC254_=_C261( C254 C261 ) C254_=_C262( C254 C262 ) C254_=_C263( C254 C263 ) C254_=_C264( C254 C264 ) C254_=_C265( C254 C265 ) C254_=_C266( C254 C266 ) \nC254_=_C267( C254 C267 ) C254_=_C268( C254 C268 ) C254_=_C269( C254 C269 ) C254_=_C270( C254 C270 ) C254_=_C271( C254 C271 ) C254_=_C272( C254 C272 ) \nC254_=_C273( C254 C273 ) C254_=_C274( C254 C274 ) C254_=_C275( C254 C275 ) C255_=_C256( C255 C256 ) C255_=_C257( C255 C257 ) C255_=_C258( C255 C258 ) \nC255_=_C259( C255 C259 ) C255_=_C260( C255 C260 ) C255_=_C261( C255 C261 ) C255_=_C262( C255 C262 ) C255_=_C263( C255 C263 ) C255_=_C264( C255 C264 ) \nC255_=_C265( C255 C265 ) C255_=_C266( C255 C266 ) C255_=_C267( C255 C267 ) C255_=_C268( C255 C268 ) C255_=_C269( C255 C269 ) C255_=_C270( C255 C270 ) \nC255_=_C271( C255 C271 ) C255_=_C272( C255 C272 ) C255_=_C273( C255 C273 ) C255_=_C274( C255 C274 ) C255_=_C275( C255 C275 ) C256_=_C257( C256 C257 ) \nC256_=_C258( C256 C258 ) C256_=_C259( C256 C259 ) C256_=_C260( C256 C260 ) C256_=_C261( C256 C261 ) C256_=_C262( C256 C262 ) C256_=_C263( C256 C263 ) \nC256_=_C264( C256 C264 ) C256_=_C265( C256 C265 ) C256_=_C266( C256 C266 ) C256_=_C267( C256 C267 ) C256_=_C268( C256 C268 ) C256_=_C269( C256 C269 ) \nC256_=_C270( C256 C270 ) C256_=_C271( C256 C271 ) C256_=_C272( C256 C272 ) C256_=_C273( C256 C273 ) C256_=_C274( C256 C274 ) C256_=_C275( C256 C275 ) \nC257_=_C258( C257 C258 ) C257_=_C259( C257 C259 ) C257_=_C260( C257 C260 ) C257_=_C261( C257 C261 ) C257_=_C262( C257 C262 ) C257_=_C263( C257 C263 ) \nC257_=_C264( C257 C264 ) C257_=_C265( C257 C265 ) C257_=_C266( C257 C266 ) C257_=_C267( C257 C267 ) C257_=_C268( C257 C268 ) C257_=_C269( C257 C269 ) \nC257_=_C270( C257 C270 ) C257_=_C271( C257 C271 ) C257_=_C272( C257 C272 ) C257_=_C273( C257 C273 ) C257_=_C274( C257 C274 ) C257_=_C275( C257 C275 ) \nC258_=_C259( C258 C259 ) C258_=_C260( C258 C260 ) C258_=_C261( C258 C261 ) C258_=_C262( C258 C262 ) C258_=_C263( C258 C263 ) C258_=_C264( C258 C264 ) \nC258_=_C265( C258 C265 ) C258_=_C266( C258 C266 ) C258_=_C267( C258 C267 ) C258_=_C268( C258 C268 ) C258_=_C269( C258 C269 ) C258_=_C270( C258 C270 ) \nC258_=_C271( C258 C271 ) C258_=_C272( C258 C272 ) C258_=_C273( C258 C273 ) C258_=_C274( C258 C274 ) C258_=_C275( C258 C275 ) C259_=_C260( C259 C260 ) \nC259_=_C261( C259 C261 ) C259_=_C262( C259 C262 ) C259_=_C263( C259 C263 ) C259_=_C264( C259 C264 ) C259_=_C265( C259 C265 ) C259_=_C266( C259 C266 ) \nC259_=_C267( C259 C267 ) C259_=_C268( C259 C268 ) C259_=_C269( C259 C269 ) C259_=_C270( C259 C270 ) C259_=_C271( C259 C271 ) C259_=_C272( C259 C272 ) \nC259_=_C273( C259 C273 ) C259_=_C274( C259 C274 ) C259_=_C275( C259 C275 ) C260_=_C261( C260 C261 ) C260_=_C262( C260 C262 ) C260_=_C263( C260 C263 ) \nC260_=_C264( C260 C264 ) C260_=_C265( C260 C265 ) C260_=_C266( C260 C266 ) C260_=_C267( C260 C267 ) C260_=_C268( C260 C268 ) C260_=_C269( C260 C269 ) \nC260_=_C270( C260 C270 ) C260_=_C271( C260 C271 ) C260_=_C272( C260 C272 ) C260_=_C273( C260 C273 ) C260_=_C274( C260 C274 ) C260_=_C275( C260 C275 ) \nC261_=_C262( C261 C262 ) C261_=_C263( C261 C263 ) C261_=_C264( C261 C264 ) C261_=_C265( C261 C265 ) C261_=_C266( C261 C266 ) C261_=_C267( C261 C267 ) \nC261_=_C268( C261 C268 ) C261_=_C269( C261 C269 ) C261_=_C270( C261 C270 ) C261_=_C271( C261 C271 ) C261_=_C272( C261 C272 ) C261_=_C273( C261 C273 ) \nC261_=_C274( C261 C274 ) C261_=_C275( C261 C275 ) C262_=_C263( C262 C263 ) C262_=_C264( C262 C264 ) C262_=_C265( C262 C265 ) C262_=_C266( C262 C266 ) \nC262_=_C267( C262 C267 ) C262_=_C268( C262 C268 ) C262_=_C269( C262 C269 ) C262_=_C270( C262 C270 ) C262_=_C271( C262 C271 ) C262_=_C272( C262 C272 ) \nC262_=_C273( C262 C273 ) C262_=_C274( C262 C274 ) C262_=_C275( C262 C275 ) C263_=_C264( C263 C264 ) C263_=_C265( C263 C265 ) C263_=_C266( C263 C266 ) \nC263_=_C267( C263 C267 ) C263_=_C268( C263 C268 ) C263_=_C269( C263 C269 ) C263_=_C270( C263 C270 ) C263_=_C271( C263 C271 ) C263_=_C272( C263 C272 ) \nC263_=_C273( C263 C273 ) C263_=_C274( C263 C274 ) C263_=_C275( C263 C275 ) C264_=_C265( C264 C265 ) C264_=_C266( C264 C266 ) C264_=_C267( C264 C267 ) \nC264_=_C268( C264 C268 ) C264_=_C269( C264 C269 ) C264_=_C270( C264 C270 ) C264_=_C271( C264 C271 ) C264_=_C272( C264 C272 ) C264_=_C273( C264 C273 ) \nC264_=_C274( C264 C274 ) C264_=_C275( C264 C275 ) C265_=_C266( C265 C266 ) C265_=_C267( C265 C267 ) C265_=_C268( C265 C268 ) C265_=_C269( C265 C269 ) \nC265_=_C270( C265 C270 ) C265_=_C271( C265 C271 ) C265_=_C272( C265 C272 ) C265_=_C273( C265 C273 ) C265_=_C274( C265 C274 ) C265_=_C275( C265 C275 ) \nC266_=_C267( C266 C267 ) C266_=_C268( C266 C268 ) C266_=_C269( C266 C269 ) C266_=_C270( C266 C270 ) C266_=_C271( C266 C271 ) C266_=_C272( C266 C272 ) \nC266_=_C273( C266 C273 ) C266_=_C274( C266 C274 ) C266_=_C275( C266 C275 ) C267_=_C268( C267 C268 ) C267_=_C269( C267 C269 ) C267_=_C270( C267 C270 ) \nC267_=_C271( C267 C271 ) C267_=_C272( C267 C272 ) C267_=_C273( C267 C273 ) C267_=_C274( C267 C274 ) C267_=_C275( C267 C275 ) C268_=_C269( C268 C269 ) \nC268_=_C270( C268 C270 ) C268_=_C271( C268 C271 ) C268_=_C272( C268 C272 ) C268_=_C273( C268 C273 ) C268_=_C274( C268 C274 ) C268_=_C275( C268 C275 ) \nC269_=_C270( C269 C270 ) C269_=_C271( C269 C271 ) C269_=_C272( C269 C272 ) C269_=_C273( C269 C273 ) C269_=_C274( C269 C274 ) C269_=_C275( C269 C275 ) \nC270_=_C271( C270 C271 ) C270_=_C272( C270 C272 ) C270_=_C273( C270 C273 ) C270_=_C274( C270 C274 ) C270_=_C275( C270 C275 ) C271_=_C272( C271 C272 ) \nC271_=_C273( C271 C273 ) C271_=_C274( C271 C274 ) C271_=_C275( C271 C275 ) C272_=_C273( C272 C273 ) C272_=_C274( C272 C274 ) C272_=_C275( C272 C275 ) \nC273_=_C274( C273 C274 ) C273_=_C275( C273 C275 ) C274_=_C275( C274 C275 ) "];20-&gt;32[label="76: C5 C6 C41 C42 C76 \nC77 C110 C111 C145 C146 C179 \nC180 C212 C213 C214 C215 C216 \nC217 C218 C219 C220 C221 C222 \nC223 C224 C225 C226 C227 C228 \nC229 C230 C231 C232 C233 C234 \nC235 C236 C237 C238 C239 C240 \nC241 C242 C243 C244 C245 C246 \nC247 C248 C249 C250 C251 C252 \nC253 C254 C255 C256 C257 C258 \nC259 C260 C261 C262 C263 C264 \nC265 C266 C267 C268 C269 C270 \nC271 C272 C273 C274 C275 \n1444: C5_=_C6 ,C5_=_C41 ,C5_=_C76 ,C5_=_C110 ,C5_=_C145 ,\nC5_=_C179 ,C5_=_C212 ,C5_=_C213 ,C5_=_C214 ,C5_=_C215 ,C5_=_C216 ,\nC5_=_C217 ,C5_=_C218 ,C5_=_C219 ,C5_=_C220 ,C5_=_C221 ,C5_=_C222 ,\nC5_=_C223 ,C5_=_C224 ,C5_=_C225 ,C5_=_C226 ,C5_=_C227 ,C5_=_C228 ,\nC5_=_C229 ,C5_=_C230 ,C5_=_C231 ,C5_=_C232 ,C5_=_C233 ,C5_=_C234 ,\nC5_=_C235 ,C5_=_C236 ,C5_=_C237 ,C5_=_C238 ,C5_=_C239 ,C5_=_C240 ,\nC5_=_C241 ,C5_=_C242 ,C5_=_C243 ,C6_=_C42 ,C6_=_C77 ,C6_=_C111 ,\nC6_=_C146 ,C6_=_C180 ,C6_=_C244 ,C6_=_C245 ,C6_=_C246 ,C6_=_C247 ,\nC6_=_C248 ,C6_=_C249 ,C6_=_C250 ,C6_=_C251 ,C6_=_C252 ,C6_=_C253 ,\nC6_=_C254 ,C6_=_C255 ,C6_=_C256 ,C6_=_C257 ,C6_=_C258 ,C6_=_C259 ,\nC6_=_C260 ,C6_=_C261 ,C6_=_C262 ,C6_=_C263 ,C6_=_C264 ,C6_=_C265 ,\nC6_=_C266 ,C6_=_C267 ,C6_=_C268 ,C6_=_C269 ,C6_=_C270 ,C6_=_C271 ,\nC6_=_C272 ,C6_=_C273 ,C6_=_C274 ,C6_=_C275 ,C41_=_C42 ,C41_=_C76 ,\nC41_=_C110 ,C41_=_C145 ,C41_=_C179 ,C41_=_C212 ,C41_=_C213 ,C41_=_C214 ,\nC41_=_C215 ,C41_=_C216 ,C41_=_C217 ,C41_=_C218 ,C41_=_C219 ,C41_=_C220 ,\nC41_=_C221 ,C41_=_C222 ,C41_=_C223 ,C41_=_C224 ,C41_=_C225 ,C41_=_C226 ,\nC41_=_C227 ,C41_=_C228 ,C41_=_C229 ,C41_=_C230 ,C41_=_C231 ,C41_=_C232 ,\nC41_=_C233 ,C41_=_C234 ,C41_=_C235 ,C41_=_C236 ,C41_=_C237 ,C41_=_C238 ,\nC41_=_C239 ,C41_=_C240 ,C41_=_C241 ,C41_=_C242 ,C41_=_C243 ,C42_=_C77 ,\nC42_=_C111 ,C42_=_C146 ,C42_=_C180 ,C42_=_C244 ,C42_=_C245 ,C42_=_C246 ,\nC42_=_C247 ,C42_=_C248 ,C42_=_C249 ,C42_=_C250 ,C42_=_C251 ,C42_=_C252 ,\nC42_=_C253 ,C42_=_C254 ,C42_=_C255 ,C42_=_C256 ,C42_=_C257 ,C42_=_C258 ,\nC42_=_C259 ,C42_=_C260 ,C42_=_C261 ,C42_=_C262 ,C42_=_C263 ,C42_=_C264 ,\nC42_=_C265 ,C42_=_C266 ,C42_=_C267 ,C42_=_C268 ,C42_=_C269 ,C42_=_C270 ,\nC42_=_C271 ,C42_=_C272 ,C42_=_C273 ,C42_=_C274 ,C42_=_C275 ,C76_=_C77 ,\nC76_=_C110 ,C76_=_C145 ,C76_=_C179 ,C76_=_C212 ,C76_=_C213 ,C76_=_C214 ,\nC76_=_C215 ,C76_=_C216 ,C76_=_C217 ,C76_=_C218</w:t>
      </w:r>
    </w:p>
    <w:p>
      <w:pPr>
        <w:pStyle w:val="PreformattedText"/>
        <w:bidi w:val="0"/>
        <w:spacing w:before="0" w:after="0"/>
        <w:jc w:val="left"/>
        <w:rPr/>
      </w:pPr>
      <w:r>
        <w:rPr/>
        <w:t xml:space="preserve"> </w:t>
      </w:r>
      <w:r>
        <w:rPr/>
        <w:t>,C76_=_C219 ,C76_=_C220 ,\nC76_=_C221 ,C76_=_C222 ,C76_=_C223 ,C76_=_C224 ,C76_=_C225 ,C76_=_C226 ,\nC76_=_C227 ,C76_=_C228 ,C76_=_C229 ,C76_=_C230 ,C76_=_C231 ,C76_=_C232 ,\nC76_=_C233 ,C76_=_C234 ,C76_=_C235 ,C76_=_C236 ,C76_=_C237 ,C76_=_C238 ,\nC76_=_C239 ,C76_=_C240 ,C76_=_C241 ,C76_=_C242 ,C76_=_C243 ,C77_=_C111 ,\nC77_=_C146 ,C77_=_C180 ,C77_=_C244 ,C77_=_C245 ,C77_=_C246 ,C77_=_C247 ,\nC77_=_C248 ,C77_=_C249 ,C77_=_C250 ,C77_=_C251 ,C77_=_C252 ,C77_=_C253 ,\nC77_=_C254 ,C77_=_C255 ,C77_=_C256 ,C77_=_C257 ,C77_=_C258 ,C77_=_C259 ,\nC77_=_C260 ,C77_=_C261 ,C77_=_C262 ,C77_=_C263 ,C77_=_C264 ,C77_=_C265 ,\nC77_=_C266 ,C77_=_C267 ,C77_=_C268 ,C77_=_C269 ,C77_=_C270 ,C77_=_C271 ,\nC77_=_C272 ,C77_=_C273 ,C77_=_C274 ,C77_=_C275 ,C110_=_C111 ,C110_=_C145 ,\nC110_=_C179 ,C110_=_C212 ,C110_=_C213 ,C110_=_C214 ,C110_=_C215 ,C110_=_C216 ,\nC110_=_C217 ,C110_=_C218 ,C110_=_C219 ,C110_=_C220 ,C110_=_C221 ,C110_=_C222 ,\nC110_=_C223 ,C110_=_C224 ,C110_=_C225 ,C110_=_C226 ,C110_=_C227 ,C110_=_C228 ,\nC110_=_C229 ,C110_=_C230 ,C110_=_C231 ,C110_=_C232 ,C110_=_C233 ,C110_=_C234 ,\nC110_=_C235 ,C110_=_C236 ,C110_=_C237 ,C110_=_C238 ,C110_=_C239 ,C110_=_C240 ,\nC110_=_C241 ,C110_=_C242 ,C110_=_C243 ,C111_=_C146 ,C111_=_C180 ,C111_=_C244 ,\nC111_=_C245 ,C111_=_C246 ,C111_=_C247 ,C111_=_C248 ,C111_=_C249 ,C111_=_C250 ,\nC111_=_C251 ,C111_=_C252 ,C111_=_C253 ,C111_=_C254 ,C111_=_C255 ,C111_=_C256 ,\nC111_=_C257 ,C111_=_C258 ,C111_=_C259 ,C111_=_C260 ,C111_=_C261 ,C111_=_C262 ,\nC111_=_C263 ,C111_=_C264 ,C111_=_C265 ,C111_=_C266 ,C111_=_C267 ,C111_=_C268 ,\nC111_=_C269 ,C111_=_C270 ,C111_=_C271 ,C111_=_C272 ,C111_=_C273 ,C111_=_C274 ,\nC111_=_C275 ,C145_=_C146 ,C145_=_C179 ,C145_=_C212 ,C145_=_C213 ,C145_=_C214 ,\nC145_=_C215 ,C145_=_C216 ,C145_=_C217 ,C145_=_C218 ,C145_=_C219 ,C145_=_C220 ,\nC145_=_C221 ,C145_=_C222 ,C145_=_C223 ,C145_=_C224 ,C145_=_C225 ,C145_=_C226 ,\nC145_=_C227 ,C145_=_C228 ,C145_=_C229 ,C145_=_C230 ,C145_=_C231 ,C145_=_C232 ,\nC145_=_C233 ,C145_=_C234 ,C145_=_C235 ,C145_=_C236 ,C145_=_C237 ,C145_=_C238 ,\nC145_=_C239 ,C145_=_C240 ,C145_=_C241 ,C145_=_C242 ,C145_=_C243 ,C146_=_C180 ,\nC146_=_C244 ,C146_=_C245 ,C146_=_C246 ,C146_=_C247 ,C146_=_C248 ,C146_=_C249 ,\nC146_=_C250 ,C146_=_C251 ,C146_=_C252 ,C146_=_C253 ,C146_=_C254 ,C146_=_C255 ,\nC146_=_C256 ,C146_=_C257 ,C146_=_C258 ,C146_=_C259 ,C146_=_C260 ,C146_=_C261 ,\nC146_=_C262 ,C146_=_C263 ,C146_=_C264 ,C146_=_C265 ,C146_=_C266 ,C146_=_C267 ,\nC146_=_C268 ,C146_=_C269 ,C146_=_C270 ,C146_=_C271 ,C146_=_C272 ,C146_=_C273 ,\nC146_=_C274 ,C146_=_C275 ,C179_=_C180 ,C179_=_C212 ,C179_=_C213 ,C179_=_C214 ,\nC179_=_C215 ,C179_=_C216 ,C179_=_C217 ,C179_=_C218 ,C179_=_C219 ,C179_=_C220 ,\nC179_=_C221 ,C179_=_C222 ,C179_=_C223 ,C179_=_C224 ,C179_=_C225 ,C179_=_C226 ,\nC179_=_C227 ,C179_=_C228 ,C179_=_C229 ,C179_=_C230 ,C179_=_C231 ,C179_=_C232 ,\nC179_=_C233 ,C179_=_C234 ,C179_=_C235 ,C179_=_C236 ,C179_=_C237 ,C179_=_C238 ,\nC179_=_C239 ,C179_=_C240 ,C179_=_C241 ,C179_=_C242 ,C179_=_C243 ,C180_=_C244 ,\nC180_=_C245 ,C180_=_C246 ,C180_=_C247 ,C180_=_C248 ,C180_=_C249 ,C180_=_C250 ,\nC180_=_C251 ,C180_=_C252 ,C180_=_C253 ,C180_=_C254 ,C180_=_C255 ,C180_=_C256 ,\nC180_=_C257 ,C180_=_C258 ,C180_=_C259 ,C180_=_C260 ,C180_=_C261 ,C180_=_C262 ,\nC180_=_C263 ,C180_=_C264 ,C180_=_C265 ,C180_=_C266 ,C180_=_C267 ,C180_=_C268 ,\nC180_=_C269 ,C180_=_C270 ,C180_=_C271 ,C180_=_C272 ,C180_=_C273 ,C180_=_C274 ,\nC180_=_C275 ,C212_=_C213 ,C212_=_C214 ,C212_=_C215 ,C212_=_C216 ,C212_=_C217 ,\nC212_=_C218 ,C212_=_C219 ,C212_=_C220 ,C212_=_C221 ,C212_=_C222 ,C212_=_C223 ,\nC212_=_C224 ,C212_=_C225 ,C212_=_C226 ,C212_=_C227 ,C212_=_C228 ,C212_=_C229 ,\nC212_=_C230 ,C212_=_C231 ,C212_=_C232 ,C212_=_C233 ,C212_=_C234 ,C212_=_C235 ,\nC212_=_C236 ,C212_=_C237 ,C212_=_C238 ,C212_=_C239 ,C212_=_C240 ,C212_=_C241 ,\nC212_=_C242 ,C212_=_C243 ,C212_=_C244 ,C213_=_C214 ,C213_=_C215 ,C213_=_C216 ,\nC213_=_C217 ,C213_=_C218 ,C213_=_C219 ,C213_=_C220 ,C213_=_C221 ,C213_=_C222 ,\nC213_=_C223 ,C213_=_C224 ,C213_=_C225 ,C213_=_C226 ,C213_=_C227 ,C213_=_C228 ,\nC213_=_C229 ,C213_=_C230 ,C213_=_C231 ,C213_=_C232 ,C213_=_C233 ,C213_=_C234 ,\nC213_=_C235 ,C213_=_C236 ,C213_=_C237 ,C213_=_C238 ,C213_=_C239 ,C213_=_C240 ,\nC213_=_C241 ,C213_=_C242 ,C213_=_C243 ,C213_=_C245 ,C214_=_C215 ,C214_=_C216 ,\nC214_=_C217 ,C214_=_C218 ,C214_=_C219 ,C214_=_C220 ,C214_=_C221 ,C214_=_C222 ,\nC214_=_C223 ,C214_=_C224 ,C214_=_C225 ,C214_=_C226 ,C214_=_C227 ,C214_=_C228 ,\nC214_=_C229 ,C214_=_C230 ,C214_=_C231 ,C214_=_C232 ,C214_=_C233 ,C214_=_C234 ,\nC214_=_C235 ,C214_=_C236 ,C214_=_C237 ,C214_=_C238 ,C214_=_C239 ,C214_=_C240 ,\nC214_=_C241 ,C214_=_C242 ,C214_=_C243 ,C214_=_C246 ,C215_=_C216 ,C215_=_C217 ,\nC215_=_C218 ,C215_=_C219 ,C215_=_C220 ,C215_=_C221 ,C215_=_C222 ,C215_=_C223 ,\nC215_=_C224 ,C215_=_C225 ,C215_=_C226 ,C215_=_C227 ,C215_=_C228 ,C215_=_C229 ,\nC215_=_C230 ,C215_=_C231 ,C215_=_C232 ,C215_=_C233 ,C215_=_C234 ,C215_=_C235 ,\nC215_=_C236 ,C215_=_C237 ,C215_=_C238 ,C215_=_C239 ,C215_=_C240 ,C215_=_C241 ,\nC215_=_C242 ,C215_=_C243 ,C215_=_C247 ,C216_=_C217 ,C216_=_C218 ,C216_=_C219 ,\nC216_=_C220 ,C216_=_C221 ,C216_=_C222 ,C216_=_C223 ,C216_=_C224 ,C216_=_C225 ,\nC216_=_C226 ,C216_=_C227 ,C216_=_C228 ,C216_=_C229 ,C216_=_C230 ,C216_=_C231 ,\nC216_=_C232 ,C216_=_C233 ,C216_=_C234 ,C216_=_C235 ,C216_=_C236 ,C216_=_C237 ,\nC216_=_C238 ,C216_=_C239 ,C216_=_C240 ,C216_=_C241 ,C216_=_C242 ,C216_=_C243 ,\nC216_=_C248 ,C217_=_C218 ,C217_=_C219 ,C217_=_C220 ,C217_=_C221 ,C217_=_C222 ,\nC217_=_C223 ,C217_=_C224 ,C217_=_C225 ,C217_=_C226 ,C217_=_C227 ,C217_=_C228 ,\nC217_=_C229 ,C217_=_C230 ,C217_=_C231 ,C217_=_C232 ,C217_=_C233 ,C217_=_C234 ,\nC217_=_C235 ,C217_=_C236 ,C217_=_C237 ,C217_=_C238 ,C217_=_C239 ,C217_=_C240 ,\nC217_=_C241 ,C217_=_C242 ,C217_=_C243 ,C217_=_C249 ,C218_=_C219 ,C218_=_C220 ,\nC218_=_C221 ,C218_=_C222 ,C218_=_C223 ,C218_=_C224 ,C218_=_C225 ,C218_=_C226 ,\nC218_=_C227 ,C218_=_C228 ,C218_=_C229 ,C218_=_C230 ,C218_=_C231 ,C218_=_C232 ,\nC218_=_C233 ,C218_=_C234 ,C218_=_C235 ,C218_=_C236 ,C218_=_C237 ,C218_=_C238 ,\nC218_=_C239 ,C218_=_C240 ,C218_=_C241 ,C218_=_C242 ,C218_=_C243 ,C218_=_C250 ,\nC219_=_C220 ,C219_=_C221 ,C219_=_C222 ,C219_=_C223 ,C219_=_C224 ,C219_=_C225 ,\nC219_=_C226 ,C219_=_C227 ,C219_=_C228 ,C219_=_C229 ,C219_=_C230 ,C219_=_C231 ,\nC219_=_C232 ,C219_=_C233 ,C219_=_C234 ,C219_=_C235 ,C219_=_C236 ,C219_=_C237 ,\nC219_=_C238 ,C219_=_C239 ,C219_=_C240 ,C219_=_C241 ,C219_=_C242 ,C219_=_C243 ,\nC219_=_C251 ,C220_=_C221 ,C220_=_C222 ,C220_=_C223 ,C220_=_C224 ,C220_=_C225 ,\nC220_=_C226 ,C220_=_C227 ,C220_=_C228 ,C220_=_C229 ,C220_=_C230 ,C220_=_C231 ,\nC220_=_C232 ,C220_=_C233 ,C220_=_C234 ,C220_=_C235 ,C220_=_C236 ,C220_=_C237 ,\nC220_=_C238 ,C220_=_C239 ,C220_=_C240 ,C220_=_C241 ,C220_=_C242 ,C220_=_C243 ,\nC220_=_C252 ,C221_=_C222 ,C221_=_C223 ,C221_=_C224 ,C221_=_C225 ,C221_=_C226 ,\nC221_=_C227 ,C221_=_C228 ,C221_=_C229 ,C221_=_C230 ,C221_=_C231 ,C221_=_C232 ,\nC221_=_C233 ,C221_=_C234 ,C221_=_C235 ,C221_=_C236 ,C221_=_C237 ,C221_=_C238 ,\nC221_=_C239 ,C221_=_C240 ,C221_=_C241 ,C221_=_C242 ,C221_=_C243 ,C221_=_C253 ,\nC222_=_C223 ,C222_=_C224 ,C222_=_C225 ,C222_=_C226 ,C222_=_C227 ,C222_=_C228 ,\nC222_=_C229 ,C222_=_C230 ,C222_=_C231 ,C222_=_C232 ,C222_=_C233 ,C222_=_C234 ,\nC222_=_C235 ,C222_=_C236 ,C222_=_C237 ,C222_=_C238 ,C222_=_C239 ,C222_=_C240 ,\nC222_=_C241 ,C222_=_C242 ,C222_=_C243 ,C222_=_C254 ,C223_=_C224 ,C223_=_C225 ,\nC223_=_C226 ,C223_=_C227 ,C223_=_C228 ,C223_=_C229 ,C223_=_C230 ,C223_=_C231 ,\nC223_=_C232 ,C223_=_C233 ,C223_=_C234 ,C223_=_C235 ,C223_=_C236 ,C223_=_C237 ,\nC223_=_C238 ,C223_=_C239 ,C223_=_C240 ,C223_=_C241 ,C223_=_C242 ,C223_=_C243 ,\nC223_=_C255 ,C224_=_C225 ,C224_=_C226 ,C224_=_C227 ,C224_=_C228 ,C224_=_C229 ,\nC224_=_C230 ,C224_=_C231 ,C224_=_C232 ,C224_=_C233 ,C224_=_C234 ,C224_=_C235 ,\nC224_=_C236 ,C224_=_C237 ,C224_=_C238 ,C224_=_C239 ,C224_=_C240 ,C224_=_C241 ,\nC224_=_C242 ,C224_=_C243 ,C224_=_C256 ,C225_=_C226 ,C225_=_C227 ,C225_=_C228 ,\nC225_=_C229 ,C225_=_C230 ,C225_=_C231 ,C225_=_C232 ,C225_=_C233 ,C225_=_C234 ,\nC225_=_C235 ,C225_=_C236 ,C225_=_C237 ,C225_=_C238 ,C225_=_C239 ,C225_=_C240 ,\nC225_=_C241 ,C225_=_C242 ,C225_=_C243 ,C225_=_C257 ,C226_=_C227 ,C226_=_C228 ,\nC226_=_C229 ,C226_=_C230 ,C226_=_C231 ,C226_=_C232 ,C226_=_C233 ,C226_=_C234 ,\nC226_=_C235 ,C226_=_C236 ,C226_=_C237 ,C226_=_C238 ,C226_=_C239 ,C226_=_C240 ,\nC226_=_C241 ,C226_=_C242 ,C226_=_C243 ,C226_=_C258 ,C227_=_C228 ,C227_=_C229 ,\nC227_=_C230 ,C227_=_C231 ,C227_=_C232 ,C227_=_C233 ,C227_=_C234 ,C227_=_C235 ,\nC227_=_C236 ,C227_=_C237 ,C227_=_C238 ,C227_=_C239 ,C227_=_C240 ,C227_=_C241 ,\nC227_=_C242 ,C227_=_C243 ,C227_=_C259 ,C228_=_C229 ,C228_=_C230 ,C228_=_C231 ,\nC228_=_C232 ,C228_=_C233 ,C228_=_C234 ,C228_=_C235 ,C228_=_C236 ,C228_=_C237 ,\nC228_=_C238 ,C228_=_C239 ,C228_=_C240 ,C228_=_C241 ,C228_=_C242 ,C228_=_C243 ,\nC228_=_C260 ,C229_=_C230 ,C229_=_C231 ,C229_=_C232 ,C229_=_C233 ,C229_=_C234 ,\nC229_=_C235 ,C229_=_C236 ,C229_=_C237 ,C229_=_C238 ,C229_=_C239 ,C229_=_C240 ,\nC229_=_C241 ,C229_=_C242 ,C229_=_C243 ,C229_=_C261 ,C230_=_C231 ,C230_=_C232 ,\nC230_=_C233 ,C230_=_C234 ,C230_=_C235 ,C230_=_C236 ,C230_=_C237 ,C230_=_C238 ,\nC230_=_C239 ,C230_=_C240 ,C230_=_C241 ,C230_=_C242 ,C230_=_C243 ,C230_=_C262 ,\nC231_=_C232 ,C231_=_C233 ,C231_=_C234 ,C231_=_C235 ,C231_=_C236 ,C231_=_C237 ,\nC231_=_C238 ,C231_=_C239 ,C231_=_C240 ,C231_=_C241 ,C231_=_C242 ,C231_=_C243 ,\nC231_=_C263 ,C232_=_C233 ,C232_=_C234 ,C232_=_C235 ,C232_=_C236 ,C232_=_C237 ,\nC232_=_C238 ,C232_=_C239 ,C232_=_C240 ,C232_=_C241 ,C232_=_C242 ,C232_=_C243 ,\nC232_=_C264 ,C233_=_C234 ,C233_=_C235 ,C233_=_C236 ,C233_=_C237 ,C233_=_C238 ,\nC233_=_C239 ,C233_=_C240 ,C233_=_C241 ,C233_=_C242 ,C233_=_C243 ,C233_=_C265 ,\nC234_=_C235 ,C234_=_C236 ,C234_=_C237 ,C234_=_C238 ,C234_=_C239 ,C234_=_C240 ,\nC234_=_C241 ,C234_=_C242 ,C234_=_C243 ,C234_=_C266 ,C235_=_C236 ,C235_=_C237 ,\nC235_=_C238</w:t>
      </w:r>
    </w:p>
    <w:p>
      <w:pPr>
        <w:pStyle w:val="PreformattedText"/>
        <w:bidi w:val="0"/>
        <w:spacing w:before="0" w:after="0"/>
        <w:jc w:val="left"/>
        <w:rPr/>
      </w:pPr>
      <w:r>
        <w:rPr/>
        <w:t xml:space="preserve"> </w:t>
      </w:r>
      <w:r>
        <w:rPr/>
        <w:t>,C235_=_C239 ,C235_=_C240 ,C235_=_C241 ,C235_=_C242 ,C235_=_C243 ,\nC235_=_C267 ,C236_=_C237 ,C236_=_C238 ,C236_=_C239 ,C236_=_C240 ,C236_=_C241 ,\nC236_=_C242 ,C236_=_C243 ,C236_=_C268 ,C237_=_C238 ,C237_=_C239 ,C237_=_C240 ,\nC237_=_C241 ,C237_=_C242 ,C237_=_C243 ,C237_=_C269 ,C238_=_C239 ,C238_=_C240 ,\nC238_=_C241 ,C238_=_C242 ,C238_=_C243 ,C238_=_C270 ,C239_=_C240 ,C239_=_C241 ,\nC239_=_C242 ,C239_=_C243 ,C239_=_C271 ,C240_=_C241 ,C240_=_C242 ,C240_=_C243 ,\nC240_=_C272 ,C241_=_C242 ,C241_=_C243 ,C241_=_C273 ,C242_=_C243 ,C242_=_C274 ,\nC243_=_C275 ,C244_=_C245 ,C244_=_C246 ,C244_=_C247 ,C244_=_C248 ,C244_=_C249 ,\nC244_=_C250 ,C244_=_C251 ,C244_=_C252 ,C244_=_C253 ,C244_=_C254 ,C244_=_C255 ,\nC244_=_C256 ,C244_=_C257 ,C244_=_C258 ,C244_=_C259 ,C244_=_C260 ,C244_=_C261 ,\nC244_=_C262 ,C244_=_C263 ,C244_=_C264 ,C244_=_C265 ,C244_=_C266 ,C244_=_C267 ,\nC244_=_C268 ,C244_=_C269 ,C244_=_C270 ,C244_=_C271 ,C244_=_C272 ,C244_=_C273 ,\nC244_=_C274 ,C244_=_C275 ,C245_=_C246 ,C245_=_C247 ,C245_=_C248 ,C245_=_C249 ,\nC245_=_C250 ,C245_=_C251 ,C245_=_C252 ,C245_=_C253 ,C245_=_C254 ,C245_=_C255 ,\nC245_=_C256 ,C245_=_C257 ,C245_=_C258 ,C245_=_C259 ,C245_=_C260 ,C245_=_C261 ,\nC245_=_C262 ,C245_=_C263 ,C245_=_C264 ,C245_=_C265 ,C245_=_C266 ,C245_=_C267 ,\nC245_=_C268 ,C245_=_C269 ,C245_=_C270 ,C245_=_C271 ,C245_=_C272 ,C245_=_C273 ,\nC245_=_C274 ,C245_=_C275 ,C246_=_C247 ,C246_=_C248 ,C246_=_C249 ,C246_=_C250 ,\nC246_=_C251 ,C246_=_C252 ,C246_=_C253 ,C246_=_C254 ,C246_=_C255 ,C246_=_C256 ,\nC246_=_C257 ,C246_=_C258 ,C246_=_C259 ,C246_=_C260 ,C246_=_C261 ,C246_=_C262 ,\nC246_=_C263 ,C246_=_C264 ,C246_=_C265 ,C246_=_C266 ,C246_=_C267 ,C246_=_C268 ,\nC246_=_C269 ,C246_=_C270 ,C246_=_C271 ,C246_=_C272 ,C246_=_C273 ,C246_=_C274 ,\nC246_=_C275 ,C247_=_C248 ,C247_=_C249 ,C247_=_C250 ,C247_=_C251 ,C247_=_C252 ,\nC247_=_C253 ,C247_=_C254 ,C247_=_C255 ,C247_=_C256 ,C247_=_C257 ,C247_=_C258 ,\nC247_=_C259 ,C247_=_C260 ,C247_=_C261 ,C247_=_C262 ,C247_=_C263 ,C247_=_C264 ,\nC247_=_C265 ,C247_=_C266 ,C247_=_C267 ,C247_=_C268 ,C247_=_C269 ,C247_=_C270 ,\nC247_=_C271 ,C247_=_C272 ,C247_=_C273 ,C247_=_C274 ,C247_=_C275 ,C248_=_C249 ,\nC248_=_C250 ,C248_=_C251 ,C248_=_C252 ,C248_=_C253 ,C248_=_C254 ,C248_=_C255 ,\nC248_=_C256 ,C248_=_C257 ,C248_=_C258 ,C248_=_C259 ,C248_=_C260 ,C248_=_C261 ,\nC248_=_C262 ,C248_=_C263 ,C248_=_C264 ,C248_=_C265 ,C248_=_C266 ,C248_=_C267 ,\nC248_=_C268 ,C248_=_C269 ,C248_=_C270 ,C248_=_C271 ,C248_=_C272 ,C248_=_C273 ,\nC248_=_C274 ,C248_=_C275 ,C249_=_C250 ,C249_=_C251 ,C249_=_C252 ,C249_=_C253 ,\nC249_=_C254 ,C249_=_C255 ,C249_=_C256 ,C249_=_C257 ,C249_=_C258 ,C249_=_C259 ,\nC249_=_C260 ,C249_=_C261 ,C249_=_C262 ,C249_=_C263 ,C249_=_C264 ,C249_=_C265 ,\nC249_=_C266 ,C249_=_C267 ,C249_=_C268 ,C249_=_C269 ,C249_=_C270 ,C249_=_C271 ,\nC249_=_C272 ,C249_=_C273 ,C249_=_C274 ,C249_=_C275 ,C250_=_C251 ,C250_=_C252 ,\nC250_=_C253 ,C250_=_C254 ,C250_=_C255 ,C250_=_C256 ,C250_=_C257 ,C250_=_C258 ,\nC250_=_C259 ,C250_=_C260 ,C250_=_C261 ,C250_=_C262 ,C250_=_C263 ,C250_=_C264 ,\nC250_=_C265 ,C250_=_C266 ,C250_=_C267 ,C250_=_C268 ,C250_=_C269 ,C250_=_C270 ,\nC250_=_C271 ,C250_=_C272 ,C250_=_C273 ,C250_=_C274 ,C250_=_C275 ,C251_=_C252 ,\nC251_=_C253 ,C251_=_C254 ,C251_=_C255 ,C251_=_C256 ,C251_=_C257 ,C251_=_C258 ,\nC251_=_C259 ,C251_=_C260 ,C251_=_C261 ,C251_=_C262 ,C251_=_C263 ,C251_=_C264 ,\nC251_=_C265 ,C251_=_C266 ,C251_=_C267 ,C251_=_C268 ,C251_=_C269 ,C251_=_C270 ,\nC251_=_C271 ,C251_=_C272 ,C251_=_C273 ,C251_=_C274 ,C251_=_C275 ,C252_=_C253 ,\nC252_=_C254 ,C252_=_C255 ,C252_=_C256 ,C252_=_C257 ,C252_=_C258 ,C252_=_C259 ,\nC252_=_C260 ,C252_=_C261 ,C252_=_C262 ,C252_=_C263 ,C252_=_C264 ,C252_=_C265 ,\nC252_=_C266 ,C252_=_C267 ,C252_=_C268 ,C252_=_C269 ,C252_=_C270 ,C252_=_C271 ,\nC252_=_C272 ,C252_=_C273 ,C252_=_C274 ,C252_=_C275 ,C253_=_C254 ,C253_=_C255 ,\nC253_=_C256 ,C253_=_C257 ,C253_=_C258 ,C253_=_C259 ,C253_=_C260 ,C253_=_C261 ,\nC253_=_C262 ,C253_=_C263 ,C253_=_C264 ,C253_=_C265 ,C253_=_C266 ,C253_=_C267 ,\nC253_=_C268 ,C253_=_C269 ,C253_=_C270 ,C253_=_C271 ,C253_=_C272 ,C253_=_C273 ,\nC253_=_C274 ,C253_=_C275 ,C254_=_C255 ,C254_=_C256 ,C254_=_C257 ,C254_=_C258 ,\nC254_=_C259 ,C254_=_C260 ,C254_=_C261 ,C254_=_C262 ,C254_=_C263 ,C254_=_C264 ,\nC254_=_C265 ,C254_=_C266 ,C254_=_C267 ,C254_=_C268 ,C254_=_C269 ,C254_=_C270 ,\nC254_=_C271 ,C254_=_C272 ,C254_=_C273 ,C254_=_C274 ,C254_=_C275 ,C255_=_C256 ,\nC255_=_C257 ,C255_=_C258 ,C255_=_C259 ,C255_=_C260 ,C255_=_C261 ,C255_=_C262 ,\nC255_=_C263 ,C255_=_C264 ,C255_=_C265 ,C255_=_C266 ,C255_=_C267 ,C255_=_C268 ,\nC255_=_C269 ,C255_=_C270 ,C255_=_C271 ,C255_=_C272 ,C255_=_C273 ,C255_=_C274 ,\nC255_=_C275 ,C256_=_C257 ,C256_=_C258 ,C256_=_C259 ,C256_=_C260 ,C256_=_C261 ,\nC256_=_C262 ,C256_=_C263 ,C256_=_C264 ,C256_=_C265 ,C256_=_C266 ,C256_=_C267 ,\nC256_=_C268 ,C256_=_C269 ,C256_=_C270 ,C256_=_C271 ,C256_=_C272 ,C256_=_C273 ,\nC256_=_C274 ,C256_=_C275 ,C257_=_C258 ,C257_=_C259 ,C257_=_C260 ,C257_=_C261 ,\nC257_=_C262 ,C257_=_C263 ,C257_=_C264 ,C257_=_C265 ,C257_=_C266 ,C257_=_C267 ,\nC257_=_C268 ,C257_=_C269 ,C257_=_C270 ,C257_=_C271 ,C257_=_C272 ,C257_=_C273 ,\nC257_=_C274 ,C257_=_C275 ,C258_=_C259 ,C258_=_C260 ,C258_=_C261 ,C258_=_C262 ,\nC258_=_C263 ,C258_=_C264 ,C258_=_C265 ,C258_=_C266 ,C258_=_C267 ,C258_=_C268 ,\nC258_=_C269 ,C258_=_C270 ,C258_=_C271 ,C258_=_C272 ,C258_=_C273 ,C258_=_C274 ,\nC258_=_C275 ,C259_=_C260 ,C259_=_C261 ,C259_=_C262 ,C259_=_C263 ,C259_=_C264 ,\nC259_=_C265 ,C259_=_C266 ,C259_=_C267 ,C259_=_C268 ,C259_=_C269 ,C259_=_C270 ,\nC259_=_C271 ,C259_=_C272 ,C259_=_C273 ,C259_=_C274 ,C259_=_C275 ,C260_=_C261 ,\nC260_=_C262 ,C260_=_C263 ,C260_=_C264 ,C260_=_C265 ,C260_=_C266 ,C260_=_C267 ,\nC260_=_C268 ,C260_=_C269 ,C260_=_C270 ,C260_=_C271 ,C260_=_C272 ,C260_=_C273 ,\nC260_=_C274 ,C260_=_C275 ,C261_=_C262 ,C261_=_C263 ,C261_=_C264 ,C261_=_C265 ,\nC261_=_C266 ,C261_=_C267 ,C261_=_C268 ,C261_=_C269 ,C261_=_C270 ,C261_=_C271 ,\nC261_=_C272 ,C261_=_C273 ,C261_=_C274 ,C261_=_C275 ,C262_=_C263 ,C262_=_C264 ,\nC262_=_C265 ,C262_=_C266 ,C262_=_C267 ,C262_=_C268 ,C262_=_C269 ,C262_=_C270 ,\nC262_=_C271 ,C262_=_C272 ,C262_=_C273 ,C262_=_C274 ,C262_=_C275 ,C263_=_C264 ,\nC263_=_C265 ,C263_=_C266 ,C263_=_C267 ,C263_=_C268 ,C263_=_C269 ,C263_=_C270 ,\nC263_=_C271 ,C263_=_C272 ,C263_=_C273 ,C263_=_C274 ,C263_=_C275 ,C264_=_C265 ,\nC264_=_C266 ,C264_=_C267 ,C264_=_C268 ,C264_=_C269 ,C264_=_C270 ,C264_=_C271 ,\nC264_=_C272 ,C264_=_C273 ,C264_=_C274 ,C264_=_C275 ,C265_=_C266 ,C265_=_C267 ,\nC265_=_C268 ,C265_=_C269 ,C265_=_C270 ,C265_=_C271 ,C265_=_C272 ,C265_=_C273 ,\nC265_=_C274 ,C265_=_C275 ,C266_=_C267 ,C266_=_C268 ,C266_=_C269 ,C266_=_C270 ,\nC266_=_C271 ,C266_=_C272 ,C266_=_C273 ,C266_=_C274 ,C266_=_C275 ,C267_=_C268 ,\nC267_=_C269 ,C267_=_C270 ,C267_=_C271 ,C267_=_C272 ,C267_=_C273 ,C267_=_C274 ,\nC267_=_C275 ,C268_=_C269 ,C268_=_C270 ,C268_=_C271 ,C268_=_C272 ,C268_=_C273 ,\nC268_=_C274 ,C268_=_C275 ,C269_=_C270 ,C269_=_C271 ,C269_=_C272 ,C269_=_C273 ,\nC269_=_C274 ,C269_=_C275 ,C270_=_C271 ,C270_=_C272 ,C270_=_C273 ,C270_=_C274 ,\nC270_=_C275 ,C271_=_C272 ,C271_=_C273 ,C271_=_C274 ,C271_=_C275 ,C272_=_C273 ,\nC272_=_C274 ,C272_=_C275 ,C273_=_C274 ,C273_=_C275 ,C274_=_C275 ,"];33[shape=box, label="id:33 level: 4\n70: C29 C33 C64 C68 C99 \nC103 C135 C139 C170 C174 C206 \nC235 C239 C267 C271 C297 C301 \nC327 C330 C354 C358 C381 C385 \nC407 C431 C435 C456 C460 C480 \nC484 C503 C507 C525 C529 C545 \nC549 C563 C567 C582 C586 C599 \nC603 C615 C619 C630 C634 C645 \nC649 C659 C663 C672 C676 C684 \nC688 C697 C703 C707 C712 C716 \nC721 C722 C723 C724 C725 C726 \nC727 C735 C744 C745 C746 \n1257: C29_=_C33( C29 C33 ) C29_=_C64( C29 C64 ) C29_=_C99( C29 C99 ) C29_=_C135( C29 C135 ) C29_=_C170( C29 C170 ) \nC29_=_C235( C29 C235 ) C29_=_C267( C29 C267 ) C29_=_C297( C29 C297 ) C29_=_C327( C29 C327 ) C29_=_C354( C29 C354 ) C29_=_C381( C29 C381 ) \nC29_=_C407( C29 C407 ) C29_=_C431( C29 C431 ) C29_=_C456( C29 C456 ) C29_=_C480( C29 C480 ) C29_=_C503( C29 C503 ) C29_=_C525( C29 C525 ) \nC29_=_C545( C29 C545 ) C29_=_C563( C29 C563 ) C29_=_C582( C29 C582 ) C29_=_C599( C29 C599 ) C29_=_C615( C29 C615 ) C29_=_C630( C29 C630 ) \nC29_=_C645( C29 C645 ) C29_=_C659( C29 C659 ) C29_=_C672( C29 C672 ) C29_=_C684( C29 C684 ) C29_=_C703( C29 C703 ) C29_=_C712( C29 C712 ) \nC29_=_C721( C29 C721 ) C29_=_C722( C29 C722 ) C29_=_C723( C29 C723 ) C29_=_C724( C29 C724 ) C29_=_C725( C29 C725 ) C29_=_C726( C29 C726 ) \nC29_=_C727( C29 C727 ) C33_=_C68( C33 C68 ) C33_=_C103( C33 C103 ) C33_=_C139( C33 C139 ) C33_=_C174( C33 C174 ) C33_=_C206( C33 C206 ) \nC33_=_C239( C33 C239 ) C33_=_C271( C33 C271 ) C33_=_C301( C33 C301 ) C33_=_C330( C33 C330 ) C33_=_C358( C33 C358 ) C33_=_C385( C33 C385 ) \nC33_=_C435( C33 C435 ) C33_=_C460( C33 C460 ) C33_=_C484( C33 C484 ) C33_=_C507( C33 C507 ) C33_=_C529( C33 C529 ) C33_=_C549( C33 C549 ) \nC33_=_C567( C33 C567 ) C33_=_C586( C33 C586 ) C33_=_C603( C33 C603 ) C33_=_C619( C33 C619 ) C33_=_C634( C33 C634 ) C33_=_C649( C33 C649 ) \nC33_=_C663( C33 C663 ) C33_=_C676( C33 C676 ) C33_=_C688( C33 C688 ) C33_=_C697( C33 C697 ) C33_=_C707( C33 C707 ) C33_=_C716( C33 C716 ) \nC33_=_C724( C33 C724 ) C33_=_C735( C33 C735 ) C33_=_C744( C33 C744 ) C33_=_C745( C33 C745 ) C33_=_C746( C33 C746 ) C64_=_C68( C64 C68 ) \nC64_=_C99( C64 C99 ) C64_=_C135( C64 C135 ) C64_=_C170( C64 C170 ) C64_=_C235( C64 C235 ) C64_=_C267( C64 C267 ) C64_=_C297( C64 C297 ) \nC64_=_C327( C64 C327 ) C64_=_C354( C64 C354 ) C64_=_C381( C64 C381 ) C64_=_C407( C64 C407 ) C64_=_C431( C64 C431 ) C64_=_C456( C64 C456 ) \nC64_=_C480( C64 C480 ) C64_=_C503( C64 C503 ) C64_=_C525( C64 C525 ) C64_=_C545( C64 C545 ) C64_=_C563( C64 C563 ) C64_=_C582( C64 C582 ) \nC64_=_C599( C64 C599 ) C64_=_C615( C64 C615 ) C64_=_C630( C64 C630 ) C64_=_C645( C64 C645 ) C64_=_C659( C64 C659 ) C64_=_C672( C64 C672 ) \nC64_=_C684( C64 C684 ) C64_=_C703( C64 C703 ) C64_=_C712( C64 C712 ) C64_=_C721( C64 C721 ) C64_=_C722(</w:t>
      </w:r>
    </w:p>
    <w:p>
      <w:pPr>
        <w:pStyle w:val="PreformattedText"/>
        <w:bidi w:val="0"/>
        <w:spacing w:before="0" w:after="0"/>
        <w:jc w:val="left"/>
        <w:rPr/>
      </w:pPr>
      <w:r>
        <w:rPr/>
        <w:t xml:space="preserve"> </w:t>
      </w:r>
      <w:r>
        <w:rPr/>
        <w:t>C64 C722 ) C64_=_C723( C64 C723 ) \nC64_=_C724( C64 C724 ) C64_=_C725( C64 C725 ) C64_=_C726( C64 C726 ) C64_=_C727( C64 C727 ) C68_=_C103( C68 C103 ) C68_=_C139( C68 C139 ) \nC68_=_C174( C68 C174 ) C68_=_C206( C68 C206 ) C68_=_C239( C68 C239 ) C68_=_C271( C68 C271 ) C68_=_C301( C68 C301 ) C68_=_C330( C68 C330 ) \nC68_=_C358( C68 C358 ) C68_=_C385( C68 C385 ) C68_=_C435( C68 C435 ) C68_=_C460( C68 C460 ) C68_=_C484( C68 C484 ) C68_=_C507( C68 C507 ) \nC68_=_C529( C68 C529 ) C68_=_C549( C68 C549 ) C68_=_C567( C68 C567 ) C68_=_C586( C68 C586 ) C68_=_C603( C68 C603 ) C68_=_C619( C68 C619 ) \nC68_=_C634( C68 C634 ) C68_=_C649( C68 C649 ) C68_=_C663( C68 C663 ) C68_=_C676( C68 C676 ) C68_=_C688( C68 C688 ) C68_=_C697( C68 C697 ) \nC68_=_C707( C68 C707 ) C68_=_C716( C68 C716 ) C68_=_C724( C68 C724 ) C68_=_C735( C68 C735 ) C68_=_C744( C68 C744 ) C68_=_C745( C68 C745 ) \nC68_=_C746( C68 C746 ) C99_=_C103( C99 C103 ) C99_=_C135( C99 C135 ) C99_=_C170( C99 C170 ) C99_=_C235( C99 C235 ) C99_=_C267( C99 C267 ) \nC99_=_C297( C99 C297 ) C99_=_C327( C99 C327 ) C99_=_C354( C99 C354 ) C99_=_C381( C99 C381 ) C99_=_C407( C99 C407 ) C99_=_C431( C99 C431 ) \nC99_=_C456( C99 C456 ) C99_=_C480( C99 C480 ) C99_=_C503( C99 C503 ) C99_=_C525( C99 C525 ) C99_=_C545( C99 C545 ) C99_=_C563( C99 C563 ) \nC99_=_C582( C99 C582 ) C99_=_C599( C99 C599 ) C99_=_C615( C99 C615 ) C99_=_C630( C99 C630 ) C99_=_C645( C99 C645 ) C99_=_C659( C99 C659 ) \nC99_=_C672( C99 C672 ) C99_=_C684( C99 C684 ) C99_=_C703( C99 C703 ) C99_=_C712( C99 C712 ) C99_=_C721( C99 C721 ) C99_=_C722( C99 C722 ) \nC99_=_C723( C99 C723 ) C99_=_C724( C99 C724 ) C99_=_C725( C99 C725 ) C99_=_C726( C99 C726 ) C99_=_C727( C99 C727 ) C103_=_C139( C103 C139 ) \nC103_=_C174( C103 C174 ) C103_=_C206( C103 C206 ) C103_=_C239( C103 C239 ) C103_=_C271( C103 C271 ) C103_=_C301( C103 C301 ) C103_=_C330( C103 C330 ) \nC103_=_C358( C103 C358 ) C103_=_C385( C103 C385 ) C103_=_C435( C103 C435 ) C103_=_C460( C103 C460 ) C103_=_C484( C103 C484 ) C103_=_C507( C103 C507 ) \nC103_=_C529( C103 C529 ) C103_=_C549( C103 C549 ) C103_=_C567( C103 C567 ) C103_=_C586( C103 C586 ) C103_=_C603( C103 C603 ) C103_=_C619( C103 C619 ) \nC103_=_C634( C103 C634 ) C103_=_C649( C103 C649 ) C103_=_C663( C103 C663 ) C103_=_C676( C103 C676 ) C103_=_C688( C103 C688 ) C103_=_C697( C103 C697 ) \nC103_=_C707( C103 C707 ) C103_=_C716( C103 C716 ) C103_=_C724( C103 C724 ) C103_=_C735( C103 C735 ) C103_=_C744( C103 C744 ) C103_=_C745( C103 C745 ) \nC103_=_C746( C103 C746 ) C135_=_C139( C135 C139 ) C135_=_C170( C135 C170 ) C135_=_C235( C135 C235 ) C135_=_C267( C135 C267 ) C135_=_C297( C135 C297 ) \nC135_=_C327( C135 C327 ) C135_=_C354( C135 C354 ) C135_=_C381( C135 C381 ) C135_=_C407( C135 C407 ) C135_=_C431( C135 C431 ) C135_=_C456( C135 C456 ) \nC135_=_C480( C135 C480 ) C135_=_C503( C135 C503 ) C135_=_C525( C135 C525 ) C135_=_C545( C135 C545 ) C135_=_C563( C135 C563 ) C135_=_C582( C135 C582 ) \nC135_=_C599( C135 C599 ) C135_=_C615( C135 C615 ) C135_=_C630( C135 C630 ) C135_=_C645( C135 C645 ) C135_=_C659( C135 C659 ) C135_=_C672( C135 C672 ) \nC135_=_C684( C135 C684 ) C135_=_C703( C135 C703 ) C135_=_C712( C135 C712 ) C135_=_C721( C135 C721 ) C135_=_C722( C135 C722 ) C135_=_C723( C135 C723 ) \nC135_=_C724( C135 C724 ) C135_=_C725( C135 C725 ) C135_=_C726( C135 C726 ) C135_=_C727( C135 C727 ) C139_=_C174( C139 C174 ) C139_=_C206( C139 C206 ) \nC139_=_C239( C139 C239 ) C139_=_C271( C139 C271 ) C139_=_C301( C139 C301 ) C139_=_C330( C139 C330 ) C139_=_C358( C139 C358 ) C139_=_C385( C139 C385 ) \nC139_=_C435( C139 C435 ) C139_=_C460( C139 C460 ) C139_=_C484( C139 C484 ) C139_=_C507( C139 C507 ) C139_=_C529( C139 C529 ) C139_=_C549( C139 C549 ) \nC139_=_C567( C139 C567 ) C139_=_C586( C139 C586 ) C139_=_C603( C139 C603 ) C139_=_C619( C139 C619 ) C139_=_C634( C139 C634 ) C139_=_C649( C139 C649 ) \nC139_=_C663( C139 C663 ) C139_=_C676( C139 C676 ) C139_=_C688( C139 C688 ) C139_=_C697( C139 C697 ) C139_=_C707( C139 C707 ) C139_=_C716( C139 C716 ) \nC139_=_C724( C139 C724 ) C139_=_C735( C139 C735 ) C139_=_C744( C139 C744 ) C139_=_C745( C139 C745 ) C139_=_C746( C139 C746 ) C170_=_C174( C170 C174 ) \nC170_=_C235( C170 C235 ) C170_=_C267( C170 C267 ) C170_=_C297( C170 C297 ) C170_=_C327( C170 C327 ) C170_=_C354( C170 C354 ) C170_=_C381( C170 C381 ) \nC170_=_C407( C170 C407 ) C170_=_C431( C170 C431 ) C170_=_C456( C170 C456 ) C170_=_C480( C170 C480 ) C170_=_C503( C170 C503 ) C170_=_C525( C170 C525 ) \nC170_=_C545( C170 C545 ) C170_=_C563( C170 C563 ) C170_=_C582( C170 C582 ) C170_=_C599( C170 C599 ) C170_=_C615( C170 C615 ) C170_=_C630( C170 C630 ) \nC170_=_C645( C170 C645 ) C170_=_C659( C170 C659 ) C170_=_C672( C170 C672 ) C170_=_C684( C170 C684 ) C170_=_C703( C170 C703 ) C170_=_C712( C170 C712 ) \nC170_=_C721( C170 C721 ) C170_=_C722( C170 C722 ) C170_=_C723( C170 C723 ) C170_=_C724( C170 C724 ) C170_=_C725( C170 C725 ) C170_=_C726( C170 C726 ) \nC170_=_C727( C170 C727 ) C174_=_C206( C174 C206 ) C174_=_C239( C174 C239 ) C174_=_C271( C174 C271 ) C174_=_C301( C174 C301 ) C174_=_C330( C174 C330 ) \nC174_=_C358( C174 C358 ) C174_=_C385( C174 C385 ) C174_=_C435( C174 C435 ) C174_=_C460( C174 C460 ) C174_=_C484( C174 C484 ) C174_=_C507( C174 C507 ) \nC174_=_C529( C174 C529 ) C174_=_C549( C174 C549 ) C174_=_C567( C174 C567 ) C174_=_C586( C174 C586 ) C174_=_C603( C174 C603 ) C174_=_C619( C174 C619 ) \nC174_=_C634( C174 C634 ) C174_=_C649( C174 C649 ) C174_=_C663( C174 C663 ) C174_=_C676( C174 C676 ) C174_=_C688( C174 C688 ) C174_=_C697( C174 C697 ) \nC174_=_C707( C174 C707 ) C174_=_C716( C174 C716 ) C174_=_C724( C174 C724 ) C174_=_C735( C174 C735 ) C174_=_C744( C174 C744 ) C174_=_C745( C174 C745 ) \nC174_=_C746( C174 C746 ) C206_=_C239( C206 C239 ) C206_=_C271( C206 C271 ) C206_=_C301( C206 C301 ) C206_=_C330( C206 C330 ) C206_=_C358( C206 C358 ) \nC206_=_C385( C206 C385 ) C206_=_C435( C206 C435 ) C206_=_C460( C206 C460 ) C206_=_C484( C206 C484 ) C206_=_C507( C206 C507 ) C206_=_C529( C206 C529 ) \nC206_=_C549( C206 C549 ) C206_=_C567( C206 C567 ) C206_=_C586( C206 C586 ) C206_=_C603( C206 C603 ) C206_=_C619( C206 C619 ) C206_=_C634( C206 C634 ) \nC206_=_C649( C206 C649 ) C206_=_C663( C206 C663 ) C206_=_C676( C206 C676 ) C206_=_C688( C206 C688 ) C206_=_C697( C206 C697 ) C206_=_C707( C206 C707 ) \nC206_=_C716( C206 C716 ) C206_=_C724( C206 C724 ) C206_=_C735( C206 C735 ) C206_=_C744( C206 C744 ) C206_=_C745( C206 C745 ) C206_=_C746( C206 C746 ) \nC235_=_C239( C235 C239 ) C235_=_C267( C235 C267 ) C235_=_C297( C235 C297 ) C235_=_C327( C235 C327 ) C235_=_C354( C235 C354 ) C235_=_C381( C235 C381 ) \nC235_=_C407( C235 C407 ) C235_=_C431( C235 C431 ) C235_=_C456( C235 C456 ) C235_=_C480( C235 C480 ) C235_=_C503( C235 C503 ) C235_=_C525( C235 C525 ) \nC235_=_C545( C235 C545 ) C235_=_C563( C235 C563 ) C235_=_C582( C235 C582 ) C235_=_C599( C235 C599 ) C235_=_C615( C235 C615 ) C235_=_C630( C235 C630 ) \nC235_=_C645( C235 C645 ) C235_=_C659( C235 C659 ) C235_=_C672( C235 C672 ) C235_=_C684( C235 C684 ) C235_=_C703( C235 C703 ) C235_=_C712( C235 C712 ) \nC235_=_C721( C235 C721 ) C235_=_C722( C235 C722 ) C235_=_C723( C235 C723 ) C235_=_C724( C235 C724 ) C235_=_C725( C235 C725 ) C235_=_C726( C235 C726 ) \nC235_=_C727( C235 C727 ) C239_=_C271( C239 C271 ) C239_=_C301( C239 C301 ) C239_=_C330( C239 C330 ) C239_=_C358( C239 C358 ) C239_=_C385( C239 C385 ) \nC239_=_C435( C239 C435 ) C239_=_C460( C239 C460 ) C239_=_C484( C239 C484 ) C239_=_C507( C239 C507 ) C239_=_C529( C239 C529 ) C239_=_C549( C239 C549 ) \nC239_=_C567( C239 C567 ) C239_=_C586( C239 C586 ) C239_=_C603( C239 C603 ) C239_=_C619( C239 C619 ) C239_=_C634( C239 C634 ) C239_=_C649( C239 C649 ) \nC239_=_C663( C239 C663 ) C239_=_C676( C239 C676 ) C239_=_C688( C239 C688 ) C239_=_C697( C239 C697 ) C239_=_C707( C239 C707 ) C239_=_C716( C239 C716 ) \nC239_=_C724( C239 C724 ) C239_=_C735( C239 C735 ) C239_=_C744( C239 C744 ) C239_=_C745( C239 C745 ) C239_=_C746( C239 C746 ) C267_=_C271( C267 C271 ) \nC267_=_C297( C267 C297 ) C267_=_C327( C267 C327 ) C267_=_C354( C267 C354 ) C267_=_C381( C267 C381 ) C267_=_C407( C267 C407 ) C267_=_C431( C267 C431 ) \nC267_=_C456( C267 C456 ) C267_=_C480( C267 C480 ) C267_=_C503( C267 C503 ) C267_=_C525( C267 C525 ) C267_=_C545( C267 C545 ) C267_=_C563( C267 C563 ) \nC267_=_C582( C267 C582 ) C267_=_C599( C267 C599 ) C267_=_C615( C267 C615 ) C267_=_C630( C267 C630 ) C267_=_C645( C267 C645 ) C267_=_C659( C267 C659 ) \nC267_=_C672( C267 C672 ) C267_=_C684( C267 C684 ) C267_=_C703( C267 C703 ) C267_=_C712( C267 C712 ) C267_=_C721( C267 C721 ) C267_=_C722( C267 C722 ) \nC267_=_C723( C267 C723 ) C267_=_C724( C267 C724 ) C267_=_C725( C267 C725 ) C267_=_C726( C267 C726 ) C267_=_C727( C267 C727 ) C271_=_C301( C271 C301 ) \nC271_=_C330( C271 C330 ) C271_=_C358( C271 C358 ) C271_=_C385( C271 C385 ) C271_=_C435( C271 C435 ) C271_=_C460( C271 C460 ) C271_=_C484( C271 C484 ) \nC271_=_C507( C271 C507 ) C271_=_C529( C271 C529 ) C271_=_C549( C271 C549 ) C271_=_C567( C271 C567 ) C271_=_C586( C271 C586 ) C271_=_C603( C271 C603 ) \nC271_=_C619( C271 C619 ) C271_=_C634( C271 C634 ) C271_=_C649( C271 C649 ) C271_=_C663( C271 C663 ) C271_=_C676( C271 C676 ) C271_=_C688( C271 C688 ) \nC271_=_C697( C271 C697 ) C271_=_C707( C271 C707 ) C271_=_C716( C271 C716 ) C271_=_C724( C271 C724 ) C271_=_C735( C271 C735 ) C271_=_C744( C271 C744 ) \nC271_=_C745( C271 C745 ) C271_=_C746( C271 C746 ) C297_=_C301( C297 C301 ) C297_=_C327( C297 C327 ) C297_=_C354( C297 C354 ) C297_=_C381( C297 C381 ) \nC297_=_C407( C297 C407 ) C297_=_C431( C297 C431 ) C297_=_C456( C297 C456 ) C297_=_C480( C297 C480 ) C297_=_C503( C297 C503 ) C297_=_C525( C297 C525 ) \nC297_=_C545( C297 C545 ) C297_=_C563( C297 C563 ) C297_=_C582( C297 C582 ) C297_=_C599( C297 C599 ) C297_=_C615( C297 C615 ) C297_=_C630( C297 C630 ) \nC297_=_C645( C297 C645 ) C297_=_C659( C297 C659 ) C297_=_C672( C297 C672 ) C297_=_C684( C297 C684 ) C297_=_C703( C297 C703 ) C297_=_C712(</w:t>
      </w:r>
    </w:p>
    <w:p>
      <w:pPr>
        <w:pStyle w:val="PreformattedText"/>
        <w:bidi w:val="0"/>
        <w:spacing w:before="0" w:after="0"/>
        <w:jc w:val="left"/>
        <w:rPr/>
      </w:pPr>
      <w:r>
        <w:rPr/>
        <w:t xml:space="preserve"> </w:t>
      </w:r>
      <w:r>
        <w:rPr/>
        <w:t>C297 C712 ) \nC297_=_C721( C297 C721 ) C297_=_C722( C297 C722 ) C297_=_C723( C297 C723 ) C297_=_C724( C297 C724 ) C297_=_C725( C297 C725 ) C297_=_C726( C297 C726 ) \nC297_=_C727( C297 C727 ) C301_=_C330( C301 C330 ) C301_=_C358( C301 C358 ) C301_=_C385( C301 C385 ) C301_=_C435( C301 C435 ) C301_=_C460( C301 C460 ) \nC301_=_C484( C301 C484 ) C301_=_C507( C301 C507 ) C301_=_C529( C301 C529 ) C301_=_C549( C301 C549 ) C301_=_C567( C301 C567 ) C301_=_C586( C301 C586 ) \nC301_=_C603( C301 C603 ) C301_=_C619( C301 C619 ) C301_=_C634( C301 C634 ) C301_=_C649( C301 C649 ) C301_=_C663( C301 C663 ) C301_=_C676( C301 C676 ) \nC301_=_C688( C301 C688 ) C301_=_C697( C301 C697 ) C301_=_C707( C301 C707 ) C301_=_C716( C301 C716 ) C301_=_C724( C301 C724 ) C301_=_C735( C301 C735 ) \nC301_=_C744( C301 C744 ) C301_=_C745( C301 C745 ) C301_=_C746( C301 C746 ) C327_=_C330( C327 C330 ) C327_=_C354( C327 C354 ) C327_=_C381( C327 C381 ) \nC327_=_C407( C327 C407 ) C327_=_C431( C327 C431 ) C327_=_C456( C327 C456 ) C327_=_C480( C327 C480 ) C327_=_C503( C327 C503 ) C327_=_C525( C327 C525 ) \nC327_=_C545( C327 C545 ) C327_=_C563( C327 C563 ) C327_=_C582( C327 C582 ) C327_=_C599( C327 C599 ) C327_=_C615( C327 C615 ) C327_=_C630( C327 C630 ) \nC327_=_C645( C327 C645 ) C327_=_C659( C327 C659 ) C327_=_C672( C327 C672 ) C327_=_C684( C327 C684 ) C327_=_C703( C327 C703 ) C327_=_C712( C327 C712 ) \nC327_=_C721( C327 C721 ) C327_=_C722( C327 C722 ) C327_=_C723( C327 C723 ) C327_=_C724( C327 C724 ) C327_=_C725( C327 C725 ) C327_=_C726( C327 C726 ) \nC327_=_C727( C327 C727 ) C330_=_C358( C330 C358 ) C330_=_C385( C330 C385 ) C330_=_C435( C330 C435 ) C330_=_C460( C330 C460 ) C330_=_C484( C330 C484 ) \nC330_=_C507( C330 C507 ) C330_=_C529( C330 C529 ) C330_=_C549( C330 C549 ) C330_=_C567( C330 C567 ) C330_=_C586( C330 C586 ) C330_=_C603( C330 C603 ) \nC330_=_C619( C330 C619 ) C330_=_C634( C330 C634 ) C330_=_C649( C330 C649 ) C330_=_C663( C330 C663 ) C330_=_C676( C330 C676 ) C330_=_C688( C330 C688 ) \nC330_=_C697( C330 C697 ) C330_=_C707( C330 C707 ) C330_=_C716( C330 C716 ) C330_=_C724( C330 C724 ) C330_=_C735( C330 C735 ) C330_=_C744( C330 C744 ) \nC330_=_C745( C330 C745 ) C330_=_C746( C330 C746 ) C354_=_C358( C354 C358 ) C354_=_C381( C354 C381 ) C354_=_C407( C354 C407 ) C354_=_C431( C354 C431 ) \nC354_=_C456( C354 C456 ) C354_=_C480( C354 C480 ) C354_=_C503( C354 C503 ) C354_=_C525( C354 C525 ) C354_=_C545( C354 C545 ) C354_=_C563( C354 C563 ) \nC354_=_C582( C354 C582 ) C354_=_C599( C354 C599 ) C354_=_C615( C354 C615 ) C354_=_C630( C354 C630 ) C354_=_C645( C354 C645 ) C354_=_C659( C354 C659 ) \nC354_=_C672( C354 C672 ) C354_=_C684( C354 C684 ) C354_=_C703( C354 C703 ) C354_=_C712( C354 C712 ) C354_=_C721( C354 C721 ) C354_=_C722( C354 C722 ) \nC354_=_C723( C354 C723 ) C354_=_C724( C354 C724 ) C354_=_C725( C354 C725 ) C354_=_C726( C354 C726 ) C354_=_C727( C354 C727 ) C358_=_C385( C358 C385 ) \nC358_=_C435( C358 C435 ) C358_=_C460( C358 C460 ) C358_=_C484( C358 C484 ) C358_=_C507( C358 C507 ) C358_=_C529( C358 C529 ) C358_=_C549( C358 C549 ) \nC358_=_C567( C358 C567 ) C358_=_C586( C358 C586 ) C358_=_C603( C358 C603 ) C358_=_C619( C358 C619 ) C358_=_C634( C358 C634 ) C358_=_C649( C358 C649 ) \nC358_=_C663( C358 C663 ) C358_=_C676( C358 C676 ) C358_=_C688( C358 C688 ) C358_=_C697( C358 C697 ) C358_=_C707( C358 C707 ) C358_=_C716( C358 C716 ) \nC358_=_C724( C358 C724 ) C358_=_C735( C358 C735 ) C358_=_C744( C358 C744 ) C358_=_C745( C358 C745 ) C358_=_C746( C358 C746 ) C381_=_C385( C381 C385 ) \nC381_=_C407( C381 C407 ) C381_=_C431( C381 C431 ) C381_=_C456( C381 C456 ) C381_=_C480( C381 C480 ) C381_=_C503( C381 C503 ) C381_=_C525( C381 C525 ) \nC381_=_C545( C381 C545 ) C381_=_C563( C381 C563 ) C381_=_C582( C381 C582 ) C381_=_C599( C381 C599 ) C381_=_C615( C381 C615 ) C381_=_C630( C381 C630 ) \nC381_=_C645( C381 C645 ) C381_=_C659( C381 C659 ) C381_=_C672( C381 C672 ) C381_=_C684( C381 C684 ) C381_=_C703( C381 C703 ) C381_=_C712( C381 C712 ) \nC381_=_C721( C381 C721 ) C381_=_C722( C381 C722 ) C381_=_C723( C381 C723 ) C381_=_C724( C381 C724 ) C381_=_C725( C381 C725 ) C381_=_C726( C381 C726 ) \nC381_=_C727( C381 C727 ) C385_=_C435( C385 C435 ) C385_=_C460( C385 C460 ) C385_=_C484( C385 C484 ) C385_=_C507( C385 C507 ) C385_=_C529( C385 C529 ) \nC385_=_C549( C385 C549 ) C385_=_C567( C385 C567 ) C385_=_C586( C385 C586 ) C385_=_C603( C385 C603 ) C385_=_C619( C385 C619 ) C385_=_C634( C385 C634 ) \nC385_=_C649( C385 C649 ) C385_=_C663( C385 C663 ) C385_=_C676( C385 C676 ) C385_=_C688( C385 C688 ) C385_=_C697( C385 C697 ) C385_=_C707( C385 C707 ) \nC385_=_C716( C385 C716 ) C385_=_C724( C385 C724 ) C385_=_C735( C385 C735 ) C385_=_C744( C385 C744 ) C385_=_C745( C385 C745 ) C385_=_C746( C385 C746 ) \nC407_=_C431( C407 C431 ) C407_=_C456( C407 C456 ) C407_=_C480( C407 C480 ) C407_=_C503( C407 C503 ) C407_=_C525( C407 C525 ) C407_=_C545( C407 C545 ) \nC407_=_C563( C407 C563 ) C407_=_C582( C407 C582 ) C407_=_C599( C407 C599 ) C407_=_C615( C407 C615 ) C407_=_C630( C407 C630 ) C407_=_C645( C407 C645 ) \nC407_=_C659( C407 C659 ) C407_=_C672( C407 C672 ) C407_=_C684( C407 C684 ) C407_=_C703( C407 C703 ) C407_=_C712( C407 C712 ) C407_=_C721( C407 C721 ) \nC407_=_C722( C407 C722 ) C407_=_C723( C407 C723 ) C407_=_C724( C407 C724 ) C407_=_C725( C407 C725 ) C407_=_C726( C407 C726 ) C407_=_C727( C407 C727 ) \nC431_=_C435( C431 C435 ) C431_=_C456( C431 C456 ) C431_=_C480( C431 C480 ) C431_=_C503( C431 C503 ) C431_=_C525( C431 C525 ) C431_=_C545( C431 C545 ) \nC431_=_C563( C431 C563 ) C431_=_C582( C431 C582 ) C431_=_C599( C431 C599 ) C431_=_C615( C431 C615 ) C431_=_C630( C431 C630 ) C431_=_C645( C431 C645 ) \nC431_=_C659( C431 C659 ) C431_=_C672( C431 C672 ) C431_=_C684( C431 C684 ) C431_=_C703( C431 C703 ) C431_=_C712( C431 C712 ) C431_=_C721( C431 C721 ) \nC431_=_C722( C431 C722 ) C431_=_C723( C431 C723 ) C431_=_C724( C431 C724 ) C431_=_C725( C431 C725 ) C431_=_C726( C431 C726 ) C431_=_C727( C431 C727 ) \nC435_=_C460( C435 C460 ) C435_=_C484( C435 C484 ) C435_=_C507( C435 C507 ) C435_=_C529( C435 C529 ) C435_=_C549( C435 C549 ) C435_=_C567( C435 C567 ) \nC435_=_C586( C435 C586 ) C435_=_C603( C435 C603 ) C435_=_C619( C435 C619 ) C435_=_C634( C435 C634 ) C435_=_C649( C435 C649 ) C435_=_C663( C435 C663 ) \nC435_=_C676( C435 C676 ) C435_=_C688( C435 C688 ) C435_=_C697( C435 C697 ) C435_=_C707( C435 C707 ) C435_=_C716( C435 C716 ) C435_=_C724( C435 C724 ) \nC435_=_C735( C435 C735 ) C435_=_C744( C435 C744 ) C435_=_C745( C435 C745 ) C435_=_C746( C435 C746 ) C456_=_C460( C456 C460 ) C456_=_C480( C456 C480 ) \nC456_=_C503( C456 C503 ) C456_=_C525( C456 C525 ) C456_=_C545( C456 C545 ) C456_=_C563( C456 C563 ) C456_=_C582( C456 C582 ) C456_=_C599( C456 C599 ) \nC456_=_C615( C456 C615 ) C456_=_C630( C456 C630 ) C456_=_C645( C456 C645 ) C456_=_C659( C456 C659 ) C456_=_C672( C456 C672 ) C456_=_C684( C456 C684 ) \nC456_=_C703( C456 C703 ) C456_=_C712( C456 C712 ) C456_=_C721( C456 C721 ) C456_=_C722( C456 C722 ) C456_=_C723( C456 C723 ) C456_=_C724( C456 C724 ) \nC456_=_C725( C456 C725 ) C456_=_C726( C456 C726 ) C456_=_C727( C456 C727 ) C460_=_C484( C460 C484 ) C460_=_C507( C460 C507 ) C460_=_C529( C460 C529 ) \nC460_=_C549( C460 C549 ) C460_=_C567( C460 C567 ) C460_=_C586( C460 C586 ) C460_=_C603( C460 C603 ) C460_=_C619( C460 C619 ) C460_=_C634( C460 C634 ) \nC460_=_C649( C460 C649 ) C460_=_C663( C460 C663 ) C460_=_C676( C460 C676 ) C460_=_C688( C460 C688 ) C460_=_C697( C460 C697 ) C460_=_C707( C460 C707 ) \nC460_=_C716( C460 C716 ) C460_=_C724( C460 C724 ) C460_=_C735( C460 C735 ) C460_=_C744( C460 C744 ) C460_=_C745( C460 C745 ) C460_=_C746( C460 C746 ) \nC480_=_C484( C480 C484 ) C480_=_C503( C480 C503 ) C480_=_C525( C480 C525 ) C480_=_C545( C480 C545 ) C480_=_C563( C480 C563 ) C480_=_C582( C480 C582 ) \nC480_=_C599( C480 C599 ) C480_=_C615( C480 C615 ) C480_=_C630( C480 C630 ) C480_=_C645( C480 C645 ) C480_=_C659( C480 C659 ) C480_=_C672( C480 C672 ) \nC480_=_C684( C480 C684 ) C480_=_C703( C480 C703 ) C480_=_C712( C480 C712 ) C480_=_C721( C480 C721 ) C480_=_C722( C480 C722 ) C480_=_C723( C480 C723 ) \nC480_=_C724( C480 C724 ) C480_=_C725( C480 C725 ) C480_=_C726( C480 C726 ) C480_=_C727( C480 C727 ) C484_=_C507( C484 C507 ) C484_=_C529( C484 C529 ) \nC484_=_C549( C484 C549 ) C484_=_C567( C484 C567 ) C484_=_C586( C484 C586 ) C484_=_C603( C484 C603 ) C484_=_C619( C484 C619 ) C484_=_C634( C484 C634 ) \nC484_=_C649( C484 C649 ) C484_=_C663( C484 C663 ) C484_=_C676( C484 C676 ) C484_=_C688( C484 C688 ) C484_=_C697( C484 C697 ) C484_=_C707( C484 C707 ) \nC484_=_C716( C484 C716 ) C484_=_C724( C484 C724 ) C484_=_C735( C484 C735 ) C484_=_C744( C484 C744 ) C484_=_C745( C484 C745 ) C484_=_C746( C484 C746 ) \nC503_=_C507( C503 C507 ) C503_=_C525( C503 C525 ) C503_=_C545( C503 C545 ) C503_=_C563( C503 C563 ) C503_=_C582( C503 C582 ) C503_=_C599( C503 C599 ) \nC503_=_C615( C503 C615 ) C503_=_C630( C503 C630 ) C503_=_C645( C503 C645 ) C503_=_C659( C503 C659 ) C503_=_C672( C503 C672 ) C503_=_C684( C503 C684 ) \nC503_=_C703( C503 C703 ) C503_=_C712( C503 C712 ) C503_=_C721( C503 C721 ) C503_=_C722( C503 C722 ) C503_=_C723( C503 C723 ) C503_=_C724( C503 C724 ) \nC503_=_C725( C503 C725 ) C503_=_C726( C503 C726 ) C503_=_C727( C503 C727 ) C507_=_C529( C507 C529 ) C507_=_C549( C507 C549 ) C507_=_C567( C507 C567 ) \nC507_=_C586( C507 C586 ) C507_=_C603( C507 C603 ) C507_=_C619( C507 C619 ) C507_=_C634( C507 C634 ) C507_=_C649( C507 C649 ) C507_=_C663( C507 C663 ) \nC507_=_C676( C507 C676 ) C507_=_C688( C507 C688 ) C507_=_C697( C507 C697 ) C507_=_C707( C507 C707 ) C507_=_C716( C507 C716 ) C507_=_C724( C507 C724 ) \nC507_=_C735( C507 C735 ) C507_=_C744( C507 C744 ) C507_=_C745( C507 C745 ) C507_=_C746( C507 C746 ) C525_=_C529( C525 C529 ) C525_=_C545( C525 C545 ) \nC525_=_C563( C525 C563 ) C525_=_C582( C525 C582 ) C525_=_C599( C525 C599 ) C525_=_C615( C525 C615 ) C525_=_C630( C525 C630 ) C525_=_C645( C525 C645 ) \nC525_=_C659(</w:t>
      </w:r>
    </w:p>
    <w:p>
      <w:pPr>
        <w:pStyle w:val="PreformattedText"/>
        <w:bidi w:val="0"/>
        <w:spacing w:before="0" w:after="0"/>
        <w:jc w:val="left"/>
        <w:rPr/>
      </w:pPr>
      <w:r>
        <w:rPr/>
        <w:t xml:space="preserve"> </w:t>
      </w:r>
      <w:r>
        <w:rPr/>
        <w:t>C525 C659 ) C525_=_C672( C525 C672 ) C525_=_C684( C525 C684 ) C525_=_C703( C525 C703 ) C525_=_C712( C525 C712 ) C525_=_C721( C525 C721 ) \nC525_=_C722( C525 C722 ) C525_=_C723( C525 C723 ) C525_=_C724( C525 C724 ) C525_=_C725( C525 C725 ) C525_=_C726( C525 C726 ) C525_=_C727( C525 C727 ) \nC529_=_C549( C529 C549 ) C529_=_C567( C529 C567 ) C529_=_C586( C529 C586 ) C529_=_C603( C529 C603 ) C529_=_C619( C529 C619 ) C529_=_C634( C529 C634 ) \nC529_=_C649( C529 C649 ) C529_=_C663( C529 C663 ) C529_=_C676( C529 C676 ) C529_=_C688( C529 C688 ) C529_=_C697( C529 C697 ) C529_=_C707( C529 C707 ) \nC529_=_C716( C529 C716 ) C529_=_C724( C529 C724 ) C529_=_C735( C529 C735 ) C529_=_C744( C529 C744 ) C529_=_C745( C529 C745 ) C529_=_C746( C529 C746 ) \nC545_=_C549( C545 C549 ) C545_=_C563( C545 C563 ) C545_=_C582( C545 C582 ) C545_=_C599( C545 C599 ) C545_=_C615( C545 C615 ) C545_=_C630( C545 C630 ) \nC545_=_C645( C545 C645 ) C545_=_C659( C545 C659 ) C545_=_C672( C545 C672 ) C545_=_C684( C545 C684 ) C545_=_C703( C545 C703 ) C545_=_C712( C545 C712 ) \nC545_=_C721( C545 C721 ) C545_=_C722( C545 C722 ) C545_=_C723( C545 C723 ) C545_=_C724( C545 C724 ) C545_=_C725( C545 C725 ) C545_=_C726( C545 C726 ) \nC545_=_C727( C545 C727 ) C549_=_C567( C549 C567 ) C549_=_C586( C549 C586 ) C549_=_C603( C549 C603 ) C549_=_C619( C549 C619 ) C549_=_C634( C549 C634 ) \nC549_=_C649( C549 C649 ) C549_=_C663( C549 C663 ) C549_=_C676( C549 C676 ) C549_=_C688( C549 C688 ) C549_=_C697( C549 C697 ) C549_=_C707( C549 C707 ) \nC549_=_C716( C549 C716 ) C549_=_C724( C549 C724 ) C549_=_C735( C549 C735 ) C549_=_C744( C549 C744 ) C549_=_C745( C549 C745 ) C549_=_C746( C549 C746 ) \nC563_=_C567( C563 C567 ) C563_=_C582( C563 C582 ) C563_=_C599( C563 C599 ) C563_=_C615( C563 C615 ) C563_=_C630( C563 C630 ) C563_=_C645( C563 C645 ) \nC563_=_C659( C563 C659 ) C563_=_C672( C563 C672 ) C563_=_C684( C563 C684 ) C563_=_C703( C563 C703 ) C563_=_C712( C563 C712 ) C563_=_C721( C563 C721 ) \nC563_=_C722( C563 C722 ) C563_=_C723( C563 C723 ) C563_=_C724( C563 C724 ) C563_=_C725( C563 C725 ) C563_=_C726( C563 C726 ) C563_=_C727( C563 C727 ) \nC567_=_C586( C567 C586 ) C567_=_C603( C567 C603 ) C567_=_C619( C567 C619 ) C567_=_C634( C567 C634 ) C567_=_C649( C567 C649 ) C567_=_C663( C567 C663 ) \nC567_=_C676( C567 C676 ) C567_=_C688( C567 C688 ) C567_=_C697( C567 C697 ) C567_=_C707( C567 C707 ) C567_=_C716( C567 C716 ) C567_=_C724( C567 C724 ) \nC567_=_C735( C567 C735 ) C567_=_C744( C567 C744 ) C567_=_C745( C567 C745 ) C567_=_C746( C567 C746 ) C582_=_C586( C582 C586 ) C582_=_C599( C582 C599 ) \nC582_=_C615( C582 C615 ) C582_=_C630( C582 C630 ) C582_=_C645( C582 C645 ) C582_=_C659( C582 C659 ) C582_=_C672( C582 C672 ) C582_=_C684( C582 C684 ) \nC582_=_C703( C582 C703 ) C582_=_C712( C582 C712 ) C582_=_C721( C582 C721 ) C582_=_C722( C582 C722 ) C582_=_C723( C582 C723 ) C582_=_C724( C582 C724 ) \nC582_=_C725( C582 C725 ) C582_=_C726( C582 C726 ) C582_=_C727( C582 C727 ) C586_=_C603( C586 C603 ) C586_=_C619( C586 C619 ) C586_=_C634( C586 C634 ) \nC586_=_C649( C586 C649 ) C586_=_C663( C586 C663 ) C586_=_C676( C586 C676 ) C586_=_C688( C586 C688 ) C586_=_C697( C586 C697 ) C586_=_C707( C586 C707 ) \nC586_=_C716( C586 C716 ) C586_=_C724( C586 C724 ) C586_=_C735( C586 C735 ) C586_=_C744( C586 C744 ) C586_=_C745( C586 C745 ) C586_=_C746( C586 C746 ) \nC599_=_C603( C599 C603 ) C599_=_C615( C599 C615 ) C599_=_C630( C599 C630 ) C599_=_C645( C599 C645 ) C599_=_C659( C599 C659 ) C599_=_C672( C599 C672 ) \nC599_=_C684( C599 C684 ) C599_=_C703( C599 C703 ) C599_=_C712( C599 C712 ) C599_=_C721( C599 C721 ) C599_=_C722( C599 C722 ) C599_=_C723( C599 C723 ) \nC599_=_C724( C599 C724 ) C599_=_C725( C599 C725 ) C599_=_C726( C599 C726 ) C599_=_C727( C599 C727 ) C603_=_C619( C603 C619 ) C603_=_C634( C603 C634 ) \nC603_=_C649( C603 C649 ) C603_=_C663( C603 C663 ) C603_=_C676( C603 C676 ) C603_=_C688( C603 C688 ) C603_=_C697( C603 C697 ) C603_=_C707( C603 C707 ) \nC603_=_C716( C603 C716 ) C603_=_C724( C603 C724 ) C603_=_C735( C603 C735 ) C603_=_C744( C603 C744 ) C603_=_C745( C603 C745 ) C603_=_C746( C603 C746 ) \nC615_=_C619( C615 C619 ) C615_=_C630( C615 C630 ) C615_=_C645( C615 C645 ) C615_=_C659( C615 C659 ) C615_=_C672( C615 C672 ) C615_=_C684( C615 C684 ) \nC615_=_C703( C615 C703 ) C615_=_C712( C615 C712 ) C615_=_C721( C615 C721 ) C615_=_C722( C615 C722 ) C615_=_C723( C615 C723 ) C615_=_C724( C615 C724 ) \nC615_=_C725( C615 C725 ) C615_=_C726( C615 C726 ) C615_=_C727( C615 C727 ) C619_=_C634( C619 C634 ) C619_=_C649( C619 C649 ) C619_=_C663( C619 C663 ) \nC619_=_C676( C619 C676 ) C619_=_C688( C619 C688 ) C619_=_C697( C619 C697 ) C619_=_C707( C619 C707 ) C619_=_C716( C619 C716 ) C619_=_C724( C619 C724 ) \nC619_=_C735( C619 C735 ) C619_=_C744( C619 C744 ) C619_=_C745( C619 C745 ) C619_=_C746( C619 C746 ) C630_=_C634( C630 C634 ) C630_=_C645( C630 C645 ) \nC630_=_C659( C630 C659 ) C630_=_C672( C630 C672 ) C630_=_C684( C630 C684 ) C630_=_C703( C630 C703 ) C630_=_C712( C630 C712 ) C630_=_C721( C630 C721 ) \nC630_=_C722( C630 C722 ) C630_=_C723( C630 C723 ) C630_=_C724( C630 C724 ) C630_=_C725( C630 C725 ) C630_=_C726( C630 C726 ) C630_=_C727( C630 C727 ) \nC634_=_C649( C634 C649 ) C634_=_C663( C634 C663 ) C634_=_C676( C634 C676 ) C634_=_C688( C634 C688 ) C634_=_C697( C634 C697 ) C634_=_C707( C634 C707 ) \nC634_=_C716( C634 C716 ) C634_=_C724( C634 C724 ) C634_=_C735( C634 C735 ) C634_=_C744( C634 C744 ) C634_=_C745( C634 C745 ) C634_=_C746( C634 C746 ) \nC645_=_C649( C645 C649 ) C645_=_C659( C645 C659 ) C645_=_C672( C645 C672 ) C645_=_C684( C645 C684 ) C645_=_C703( C645 C703 ) C645_=_C712( C645 C712 ) \nC645_=_C721( C645 C721 ) C645_=_C722( C645 C722 ) C645_=_C723( C645 C723 ) C645_=_C724( C645 C724 ) C645_=_C725( C645 C725 ) C645_=_C726( C645 C726 ) \nC645_=_C727( C645 C727 ) C649_=_C663( C649 C663 ) C649_=_C676( C649 C676 ) C649_=_C688( C649 C688 ) C649_=_C697( C649 C697 ) C649_=_C707( C649 C707 ) \nC649_=_C716( C649 C716 ) C649_=_C724( C649 C724 ) C649_=_C735( C649 C735 ) C649_=_C744( C649 C744 ) C649_=_C745( C649 C745 ) C649_=_C746( C649 C746 ) \nC659_=_C663( C659 C663 ) C659_=_C672( C659 C672 ) C659_=_C684( C659 C684 ) C659_=_C703( C659 C703 ) C659_=_C712( C659 C712 ) C659_=_C721( C659 C721 ) \nC659_=_C722( C659 C722 ) C659_=_C723( C659 C723 ) C659_=_C724( C659 C724 ) C659_=_C725( C659 C725 ) C659_=_C726( C659 C726 ) C659_=_C727( C659 C727 ) \nC663_=_C676( C663 C676 ) C663_=_C688( C663 C688 ) C663_=_C697( C663 C697 ) C663_=_C707( C663 C707 ) C663_=_C716( C663 C716 ) C663_=_C724( C663 C724 ) \nC663_=_C735( C663 C735 ) C663_=_C744( C663 C744 ) C663_=_C745( C663 C745 ) C663_=_C746( C663 C746 ) C672_=_C676( C672 C676 ) C672_=_C684( C672 C684 ) \nC672_=_C703( C672 C703 ) C672_=_C712( C672 C712 ) C672_=_C721( C672 C721 ) C672_=_C722( C672 C722 ) C672_=_C723( C672 C723 ) C672_=_C724( C672 C724 ) \nC672_=_C725( C672 C725 ) C672_=_C726( C672 C726 ) C672_=_C727( C672 C727 ) C676_=_C688( C676 C688 ) C676_=_C697( C676 C697 ) C676_=_C707( C676 C707 ) \nC676_=_C716( C676 C716 ) C676_=_C724( C676 C724 ) C676_=_C735( C676 C735 ) C676_=_C744( C676 C744 ) C676_=_C745( C676 C745 ) C676_=_C746( C676 C746 ) \nC684_=_C688( C684 C688 ) C684_=_C703( C684 C703 ) C684_=_C712( C684 C712 ) C684_=_C721( C684 C721 ) C684_=_C722( C684 C722 ) C684_=_C723( C684 C723 ) \nC684_=_C724( C684 C724 ) C684_=_C725( C684 C725 ) C684_=_C726( C684 C726 ) C684_=_C727( C684 C727 ) C688_=_C697( C688 C697 ) C688_=_C707( C688 C707 ) \nC688_=_C716( C688 C716 ) C688_=_C724( C688 C724 ) C688_=_C735( C688 C735 ) C688_=_C744( C688 C744 ) C688_=_C745( C688 C745 ) C688_=_C746( C688 C746 ) \nC697_=_C707( C697 C707 ) C697_=_C716( C697 C716 ) C697_=_C724( C697 C724 ) C697_=_C735( C697 C735 ) C697_=_C744( C697 C744 ) C697_=_C745( C697 C745 ) \nC697_=_C746( C697 C746 ) C703_=_C707( C703 C707 ) C703_=_C712( C703 C712 ) C703_=_C721( C703 C721 ) C703_=_C722( C703 C722 ) C703_=_C723( C703 C723 ) \nC703_=_C724( C703 C724 ) C703_=_C725( C703 C725 ) C703_=_C726( C703 C726 ) C703_=_C727( C703 C727 ) C707_=_C716( C707 C716 ) C707_=_C724( C707 C724 ) \nC707_=_C735( C707 C735 ) C707_=_C744( C707 C744 ) C707_=_C745( C707 C745 ) C707_=_C746( C707 C746 ) C712_=_C716( C712 C716 ) C712_=_C721( C712 C721 ) \nC712_=_C722( C712 C722 ) C712_=_C723( C712 C723 ) C712_=_C724( C712 C724 ) C712_=_C725( C712 C725 ) C712_=_C726( C712 C726 ) C712_=_C727( C712 C727 ) \nC716_=_C724( C716 C724 ) C716_=_C735( C716 C735 ) C716_=_C744( C716 C744 ) C716_=_C745( C716 C745 ) C716_=_C746( C716 C746 ) C721_=_C722( C721 C722 ) \nC721_=_C723( C721 C723 ) C721_=_C724( C721 C724 ) C721_=_C725( C721 C725 ) C721_=_C726( C721 C726 ) C721_=_C727( C721 C727 ) C722_=_C723( C722 C723 ) \nC722_=_C724( C722 C724 ) C722_=_C725( C722 C725 ) C722_=_C726( C722 C726 ) C722_=_C727( C722 C727 ) C722_=_C735( C722 C735 ) C723_=_C724( C723 C724 ) \nC723_=_C725( C723 C725 ) C723_=_C726( C723 C726 ) C723_=_C727( C723 C727 ) C724_=_C725( C724 C725 ) C724_=_C726( C724 C726 ) C724_=_C727( C724 C727 ) \nC724_=_C735( C724 C735 ) C724_=_C744( C724 C744 ) C724_=_C745( C724 C745 ) C724_=_C746( C724 C746 ) C725_=_C726( C725 C726 ) C725_=_C727( C725 C727 ) \nC725_=_C744( C725 C744 ) C726_=_C727( C726 C727 ) C726_=_C745( C726 C745 ) C727_=_C746( C727 C746 ) C735_=_C744( C735 C744 ) C735_=_C745( C735 C745 ) \nC735_=_C746( C735 C746 ) C744_=_C745( C744 C745 ) C744_=_C746( C744 C746 ) C745_=_C746( C745 C746 ) "];21-&gt;33[label="69: C29 C33 C64 C68 C99 \nC103 C135 C139 C170 C174 C206 \nC235 C239 C267 C271 C297 C301 \nC327 C330 C354 C358 C381 C385 \nC407 C431 C435 C456 C460 C480 \nC484 C503 C507 C525 C529 C545 \nC549 C563 C567 C582 C586 C599 \nC603 C615 C619 C630 C634 C645 \nC649 C659 C663 C672 C676 C684 \nC688 C697 C703 C707 C712 C716 \nC721 C722 C723 C725 C726 C727 \nC735 C744 C745 C746 \n1188: C29_=_C33 ,C29_=_C64 ,C29_=_C99 ,C29_=_C135 ,C29_=_C170 ,\nC29_=_C235 ,C29_=_C267 ,C29_=_C297 ,C29_=_C327 ,C29_=_C354 ,C29_=_C381 ,\nC29_=_C407 ,C29_=_C431</w:t>
      </w:r>
    </w:p>
    <w:p>
      <w:pPr>
        <w:pStyle w:val="PreformattedText"/>
        <w:bidi w:val="0"/>
        <w:spacing w:before="0" w:after="0"/>
        <w:jc w:val="left"/>
        <w:rPr/>
      </w:pPr>
      <w:r>
        <w:rPr/>
        <w:t xml:space="preserve"> </w:t>
      </w:r>
      <w:r>
        <w:rPr/>
        <w:t>,C29_=_C456 ,C29_=_C480 ,C29_=_C503 ,C29_=_C525 ,\nC29_=_C545 ,C29_=_C563 ,C29_=_C582 ,C29_=_C599 ,C29_=_C615 ,C29_=_C630 ,\nC29_=_C645 ,C29_=_C659 ,C29_=_C672 ,C29_=_C684 ,C29_=_C703 ,C29_=_C712 ,\nC29_=_C721 ,C29_=_C722 ,C29_=_C723 ,C29_=_C725 ,C29_=_C726 ,C29_=_C727 ,\nC33_=_C68 ,C33_=_C103 ,C33_=_C139 ,C33_=_C174 ,C33_=_C206 ,C33_=_C239 ,\nC33_=_C271 ,C33_=_C301 ,C33_=_C330 ,C33_=_C358 ,C33_=_C385 ,C33_=_C435 ,\nC33_=_C460 ,C33_=_C484 ,C33_=_C507 ,C33_=_C529 ,C33_=_C549 ,C33_=_C567 ,\nC33_=_C586 ,C33_=_C603 ,C33_=_C619 ,C33_=_C634 ,C33_=_C649 ,C33_=_C663 ,\nC33_=_C676 ,C33_=_C688 ,C33_=_C697 ,C33_=_C707 ,C33_=_C716 ,C33_=_C735 ,\nC33_=_C744 ,C33_=_C745 ,C33_=_C746 ,C64_=_C68 ,C64_=_C99 ,C64_=_C135 ,\nC64_=_C170 ,C64_=_C235 ,C64_=_C267 ,C64_=_C297 ,C64_=_C327 ,C64_=_C354 ,\nC64_=_C381 ,C64_=_C407 ,C64_=_C431 ,C64_=_C456 ,C64_=_C480 ,C64_=_C503 ,\nC64_=_C525 ,C64_=_C545 ,C64_=_C563 ,C64_=_C582 ,C64_=_C599 ,C64_=_C615 ,\nC64_=_C630 ,C64_=_C645 ,C64_=_C659 ,C64_=_C672 ,C64_=_C684 ,C64_=_C703 ,\nC64_=_C712 ,C64_=_C721 ,C64_=_C722 ,C64_=_C723 ,C64_=_C725 ,C64_=_C726 ,\nC64_=_C727 ,C68_=_C103 ,C68_=_C139 ,C68_=_C174 ,C68_=_C206 ,C68_=_C239 ,\nC68_=_C271 ,C68_=_C301 ,C68_=_C330 ,C68_=_C358 ,C68_=_C385 ,C68_=_C435 ,\nC68_=_C460 ,C68_=_C484 ,C68_=_C507 ,C68_=_C529 ,C68_=_C549 ,C68_=_C567 ,\nC68_=_C586 ,C68_=_C603 ,C68_=_C619 ,C68_=_C634 ,C68_=_C649 ,C68_=_C663 ,\nC68_=_C676 ,C68_=_C688 ,C68_=_C697 ,C68_=_C707 ,C68_=_C716 ,C68_=_C735 ,\nC68_=_C744 ,C68_=_C745 ,C68_=_C746 ,C99_=_C103 ,C99_=_C135 ,C99_=_C170 ,\nC99_=_C235 ,C99_=_C267 ,C99_=_C297 ,C99_=_C327 ,C99_=_C354 ,C99_=_C381 ,\nC99_=_C407 ,C99_=_C431 ,C99_=_C456 ,C99_=_C480 ,C99_=_C503 ,C99_=_C525 ,\nC99_=_C545 ,C99_=_C563 ,C99_=_C582 ,C99_=_C599 ,C99_=_C615 ,C99_=_C630 ,\nC99_=_C645 ,C99_=_C659 ,C99_=_C672 ,C99_=_C684 ,C99_=_C703 ,C99_=_C712 ,\nC99_=_C721 ,C99_=_C722 ,C99_=_C723 ,C99_=_C725 ,C99_=_C726 ,C99_=_C727 ,\nC103_=_C139 ,C103_=_C174 ,C103_=_C206 ,C103_=_C239 ,C103_=_C271 ,C103_=_C301 ,\nC103_=_C330 ,C103_=_C358 ,C103_=_C385 ,C103_=_C435 ,C103_=_C460 ,C103_=_C484 ,\nC103_=_C507 ,C103_=_C529 ,C103_=_C549 ,C103_=_C567 ,C103_=_C586 ,C103_=_C603 ,\nC103_=_C619 ,C103_=_C634 ,C103_=_C649 ,C103_=_C663 ,C103_=_C676 ,C103_=_C688 ,\nC103_=_C697 ,C103_=_C707 ,C103_=_C716 ,C103_=_C735 ,C103_=_C744 ,C103_=_C745 ,\nC103_=_C746 ,C135_=_C139 ,C135_=_C170 ,C135_=_C235 ,C135_=_C267 ,C135_=_C297 ,\nC135_=_C327 ,C135_=_C354 ,C135_=_C381 ,C135_=_C407 ,C135_=_C431 ,C135_=_C456 ,\nC135_=_C480 ,C135_=_C503 ,C135_=_C525 ,C135_=_C545 ,C135_=_C563 ,C135_=_C582 ,\nC135_=_C599 ,C135_=_C615 ,C135_=_C630 ,C135_=_C645 ,C135_=_C659 ,C135_=_C672 ,\nC135_=_C684 ,C135_=_C703 ,C135_=_C712 ,C135_=_C721 ,C135_=_C722 ,C135_=_C723 ,\nC135_=_C725 ,C135_=_C726 ,C135_=_C727 ,C139_=_C174 ,C139_=_C206 ,C139_=_C239 ,\nC139_=_C271 ,C139_=_C301 ,C139_=_C330 ,C139_=_C358 ,C139_=_C385 ,C139_=_C435 ,\nC139_=_C460 ,C139_=_C484 ,C139_=_C507 ,C139_=_C529 ,C139_=_C549 ,C139_=_C567 ,\nC139_=_C586 ,C139_=_C603 ,C139_=_C619 ,C139_=_C634 ,C139_=_C649 ,C139_=_C663 ,\nC139_=_C676 ,C139_=_C688 ,C139_=_C697 ,C139_=_C707 ,C139_=_C716 ,C139_=_C735 ,\nC139_=_C744 ,C139_=_C745 ,C139_=_C746 ,C170_=_C174 ,C170_=_C235 ,C170_=_C267 ,\nC170_=_C297 ,C170_=_C327 ,C170_=_C354 ,C170_=_C381 ,C170_=_C407 ,C170_=_C431 ,\nC170_=_C456 ,C170_=_C480 ,C170_=_C503 ,C170_=_C525 ,C170_=_C545 ,C170_=_C563 ,\nC170_=_C582 ,C170_=_C599 ,C170_=_C615 ,C170_=_C630 ,C170_=_C645 ,C170_=_C659 ,\nC170_=_C672 ,C170_=_C684 ,C170_=_C703 ,C170_=_C712 ,C170_=_C721 ,C170_=_C722 ,\nC170_=_C723 ,C170_=_C725 ,C170_=_C726 ,C170_=_C727 ,C174_=_C206 ,C174_=_C239 ,\nC174_=_C271 ,C174_=_C301 ,C174_=_C330 ,C174_=_C358 ,C174_=_C385 ,C174_=_C435 ,\nC174_=_C460 ,C174_=_C484 ,C174_=_C507 ,C174_=_C529 ,C174_=_C549 ,C174_=_C567 ,\nC174_=_C586 ,C174_=_C603 ,C174_=_C619 ,C174_=_C634 ,C174_=_C649 ,C174_=_C663 ,\nC174_=_C676 ,C174_=_C688 ,C174_=_C697 ,C174_=_C707 ,C174_=_C716 ,C174_=_C735 ,\nC174_=_C744 ,C174_=_C745 ,C174_=_C746 ,C206_=_C239 ,C206_=_C271 ,C206_=_C301 ,\nC206_=_C330 ,C206_=_C358 ,C206_=_C385 ,C206_=_C435 ,C206_=_C460 ,C206_=_C484 ,\nC206_=_C507 ,C206_=_C529 ,C206_=_C549 ,C206_=_C567 ,C206_=_C586 ,C206_=_C603 ,\nC206_=_C619 ,C206_=_C634 ,C206_=_C649 ,C206_=_C663 ,C206_=_C676 ,C206_=_C688 ,\nC206_=_C697 ,C206_=_C707 ,C206_=_C716 ,C206_=_C735 ,C206_=_C744 ,C206_=_C745 ,\nC206_=_C746 ,C235_=_C239 ,C235_=_C267 ,C235_=_C297 ,C235_=_C327 ,C235_=_C354 ,\nC235_=_C381 ,C235_=_C407 ,C235_=_C431 ,C235_=_C456 ,C235_=_C480 ,C235_=_C503 ,\nC235_=_C525 ,C235_=_C545 ,C235_=_C563 ,C235_=_C582 ,C235_=_C599 ,C235_=_C615 ,\nC235_=_C630 ,C235_=_C645 ,C235_=_C659 ,C235_=_C672 ,C235_=_C684 ,C235_=_C703 ,\nC235_=_C712 ,C235_=_C721 ,C235_=_C722 ,C235_=_C723 ,C235_=_C725 ,C235_=_C726 ,\nC235_=_C727 ,C239_=_C271 ,C239_=_C301 ,C239_=_C330 ,C239_=_C358 ,C239_=_C385 ,\nC239_=_C435 ,C239_=_C460 ,C239_=_C484 ,C239_=_C507 ,C239_=_C529 ,C239_=_C549 ,\nC239_=_C567 ,C239_=_C586 ,C239_=_C603 ,C239_=_C619 ,C239_=_C634 ,C239_=_C649 ,\nC239_=_C663 ,C239_=_C676 ,C239_=_C688 ,C239_=_C697 ,C239_=_C707 ,C239_=_C716 ,\nC239_=_C735 ,C239_=_C744 ,C239_=_C745 ,C239_=_C746 ,C267_=_C271 ,C267_=_C297 ,\nC267_=_C327 ,C267_=_C354 ,C267_=_C381 ,C267_=_C407 ,C267_=_C431 ,C267_=_C456 ,\nC267_=_C480 ,C267_=_C503 ,C267_=_C525 ,C267_=_C545 ,C267_=_C563 ,C267_=_C582 ,\nC267_=_C599 ,C267_=_C615 ,C267_=_C630 ,C267_=_C645 ,C267_=_C659 ,C267_=_C672 ,\nC267_=_C684 ,C267_=_C703 ,C267_=_C712 ,C267_=_C721 ,C267_=_C722 ,C267_=_C723 ,\nC267_=_C725 ,C267_=_C726 ,C267_=_C727 ,C271_=_C301 ,C271_=_C330 ,C271_=_C358 ,\nC271_=_C385 ,C271_=_C435 ,C271_=_C460 ,C271_=_C484 ,C271_=_C507 ,C271_=_C529 ,\nC271_=_C549 ,C271_=_C567 ,C271_=_C586 ,C271_=_C603 ,C271_=_C619 ,C271_=_C634 ,\nC271_=_C649 ,C271_=_C663 ,C271_=_C676 ,C271_=_C688 ,C271_=_C697 ,C271_=_C707 ,\nC271_=_C716 ,C271_=_C735 ,C271_=_C744 ,C271_=_C745 ,C271_=_C746 ,C297_=_C301 ,\nC297_=_C327 ,C297_=_C354 ,C297_=_C381 ,C297_=_C407 ,C297_=_C431 ,C297_=_C456 ,\nC297_=_C480 ,C297_=_C503 ,C297_=_C525 ,C297_=_C545 ,C297_=_C563 ,C297_=_C582 ,\nC297_=_C599 ,C297_=_C615 ,C297_=_C630 ,C297_=_C645 ,C297_=_C659 ,C297_=_C672 ,\nC297_=_C684 ,C297_=_C703 ,C297_=_C712 ,C297_=_C721 ,C297_=_C722 ,C297_=_C723 ,\nC297_=_C725 ,C297_=_C726 ,C297_=_C727 ,C301_=_C330 ,C301_=_C358 ,C301_=_C385 ,\nC301_=_C435 ,C301_=_C460 ,C301_=_C484 ,C301_=_C507 ,C301_=_C529 ,C301_=_C549 ,\nC301_=_C567 ,C301_=_C586 ,C301_=_C603 ,C301_=_C619 ,C301_=_C634 ,C301_=_C649 ,\nC301_=_C663 ,C301_=_C676 ,C301_=_C688 ,C301_=_C697 ,C301_=_C707 ,C301_=_C716 ,\nC301_=_C735 ,C301_=_C744 ,C301_=_C745 ,C301_=_C746 ,C327_=_C330 ,C327_=_C354 ,\nC327_=_C381 ,C327_=_C407 ,C327_=_C431 ,C327_=_C456 ,C327_=_C480 ,C327_=_C503 ,\nC327_=_C525 ,C327_=_C545 ,C327_=_C563 ,C327_=_C582 ,C327_=_C599 ,C327_=_C615 ,\nC327_=_C630 ,C327_=_C645 ,C327_=_C659 ,C327_=_C672 ,C327_=_C684 ,C327_=_C703 ,\nC327_=_C712 ,C327_=_C721 ,C327_=_C722 ,C327_=_C723 ,C327_=_C725 ,C327_=_C726 ,\nC327_=_C727 ,C330_=_C358 ,C330_=_C385 ,C330_=_C435 ,C330_=_C460 ,C330_=_C484 ,\nC330_=_C507 ,C330_=_C529 ,C330_=_C549 ,C330_=_C567 ,C330_=_C586 ,C330_=_C603 ,\nC330_=_C619 ,C330_=_C634 ,C330_=_C649 ,C330_=_C663 ,C330_=_C676 ,C330_=_C688 ,\nC330_=_C697 ,C330_=_C707 ,C330_=_C716 ,C330_=_C735 ,C330_=_C744 ,C330_=_C745 ,\nC330_=_C746 ,C354_=_C358 ,C354_=_C381 ,C354_=_C407 ,C354_=_C431 ,C354_=_C456 ,\nC354_=_C480 ,C354_=_C503 ,C354_=_C525 ,C354_=_C545 ,C354_=_C563 ,C354_=_C582 ,\nC354_=_C599 ,C354_=_C615 ,C354_=_C630 ,C354_=_C645 ,C354_=_C659 ,C354_=_C672 ,\nC354_=_C684 ,C354_=_C703 ,C354_=_C712 ,C354_=_C721 ,C354_=_C722 ,C354_=_C723 ,\nC354_=_C725 ,C354_=_C726 ,C354_=_C727 ,C358_=_C385 ,C358_=_C435 ,C358_=_C460 ,\nC358_=_C484 ,C358_=_C507 ,C358_=_C529 ,C358_=_C549 ,C358_=_C567 ,C358_=_C586 ,\nC358_=_C603 ,C358_=_C619 ,C358_=_C634 ,C358_=_C649 ,C358_=_C663 ,C358_=_C676 ,\nC358_=_C688 ,C358_=_C697 ,C358_=_C707 ,C358_=_C716 ,C358_=_C735 ,C358_=_C744 ,\nC358_=_C745 ,C358_=_C746 ,C381_=_C385 ,C381_=_C407 ,C381_=_C431 ,C381_=_C456 ,\nC381_=_C480 ,C381_=_C503 ,C381_=_C525 ,C381_=_C545 ,C381_=_C563 ,C381_=_C582 ,\nC381_=_C599 ,C381_=_C615 ,C381_=_C630 ,C381_=_C645 ,C381_=_C659 ,C381_=_C672 ,\nC381_=_C684 ,C381_=_C703 ,C381_=_C712 ,C381_=_C721 ,C381_=_C722 ,C381_=_C723 ,\nC381_=_C725 ,C381_=_C726 ,C381_=_C727 ,C385_=_C435 ,C385_=_C460 ,C385_=_C484 ,\nC385_=_C507 ,C385_=_C529 ,C385_=_C549 ,C385_=_C567 ,C385_=_C586 ,C385_=_C603 ,\nC385_=_C619 ,C385_=_C634 ,C385_=_C649 ,C385_=_C663 ,C385_=_C676 ,C385_=_C688 ,\nC385_=_C697 ,C385_=_C707 ,C385_=_C716 ,C385_=_C735 ,C385_=_C744 ,C385_=_C745 ,\nC385_=_C746 ,C407_=_C431 ,C407_=_C456 ,C407_=_C480 ,C407_=_C503 ,C407_=_C525 ,\nC407_=_C545 ,C407_=_C563 ,C407_=_C582 ,C407_=_C599 ,C407_=_C615 ,C407_=_C630 ,\nC407_=_C645 ,C407_=_C659 ,C407_=_C672 ,C407_=_C684 ,C407_=_C703 ,C407_=_C712 ,\nC407_=_C721 ,C407_=_C722 ,C407_=_C723 ,C407_=_C725 ,C407_=_C726 ,C407_=_C727 ,\nC431_=_C435 ,C431_=_C456 ,C431_=_C480 ,C431_=_C503 ,C431_=_C525 ,C431_=_C545 ,\nC431_=_C563 ,C431_=_C582 ,C431_=_C599 ,C431_=_C615 ,C431_=_C630 ,C431_=_C645 ,\nC431_=_C659 ,C431_=_C672 ,C431_=_C684 ,C431_=_C703 ,C431_=_C712 ,C431_=_C721 ,\nC431_=_C722 ,C431_=_C723 ,C431_=_C725 ,C431_=_C726 ,C431_=_C727 ,C435_=_C460 ,\nC435_=_C484 ,C435_=_C507 ,C435_=_C529 ,C435_=_C549 ,C435_=_C567 ,C435_=_C586 ,\nC435_=_C603 ,C435_=_C619 ,C435_=_C634 ,C435_=_C649 ,C435_=_C663 ,C435_=_C676 ,\nC435_=_C688 ,C435_=_C697 ,C435_=_C707 ,C435_=_C716 ,C435_=_C735 ,C435_=_C744 ,\nC435_=_C745 ,C435_=_C746 ,C456_=_C460 ,C456_=_C480 ,C456_=_C503 ,C456_=_C525 ,\nC456_=_C545 ,C456_=_C563 ,C456_=_C582 ,C456_=_C599 ,C456_=_C615 ,C456_=_C630 ,\nC456_=_C645 ,C456_=_C659 ,C456_=_C672 ,C456_=_C684 ,C456_=_C703 ,C456_=_C712 ,\nC456_=_C721 ,C456_=_C722 ,C456_=_C723 ,C456_=_C725 ,C456_=_C726 ,C456_=_C727 ,\nC460_=_C484 ,C460_=_C507 ,C460_=_C529 ,C460_=_C549 ,C460_=_C567 ,C460_=_C586 ,\nC460_=_C603 ,C460_=_C619 ,C460_=_C634 ,C460_=_C649 ,C460_=_C663 ,C460_=_C676 ,\nC460_=_C688 ,C460_=_C697 ,C460_=_C707 ,C460_=_C716 ,C460_=_C735 ,C460_=_C744 ,\nC460_=_C745</w:t>
      </w:r>
    </w:p>
    <w:p>
      <w:pPr>
        <w:pStyle w:val="PreformattedText"/>
        <w:bidi w:val="0"/>
        <w:spacing w:before="0" w:after="0"/>
        <w:jc w:val="left"/>
        <w:rPr/>
      </w:pPr>
      <w:r>
        <w:rPr/>
        <w:t xml:space="preserve"> </w:t>
      </w:r>
      <w:r>
        <w:rPr/>
        <w:t>,C460_=_C746 ,C480_=_C484 ,C480_=_C503 ,C480_=_C525 ,C480_=_C545 ,\nC480_=_C563 ,C480_=_C582 ,C480_=_C599 ,C480_=_C615 ,C480_=_C630 ,C480_=_C645 ,\nC480_=_C659 ,C480_=_C672 ,C480_=_C684 ,C480_=_C703 ,C480_=_C712 ,C480_=_C721 ,\nC480_=_C722 ,C480_=_C723 ,C480_=_C725 ,C480_=_C726 ,C480_=_C727 ,C484_=_C507 ,\nC484_=_C529 ,C484_=_C549 ,C484_=_C567 ,C484_=_C586 ,C484_=_C603 ,C484_=_C619 ,\nC484_=_C634 ,C484_=_C649 ,C484_=_C663 ,C484_=_C676 ,C484_=_C688 ,C484_=_C697 ,\nC484_=_C707 ,C484_=_C716 ,C484_=_C735 ,C484_=_C744 ,C484_=_C745 ,C484_=_C746 ,\nC503_=_C507 ,C503_=_C525 ,C503_=_C545 ,C503_=_C563 ,C503_=_C582 ,C503_=_C599 ,\nC503_=_C615 ,C503_=_C630 ,C503_=_C645 ,C503_=_C659 ,C503_=_C672 ,C503_=_C684 ,\nC503_=_C703 ,C503_=_C712 ,C503_=_C721 ,C503_=_C722 ,C503_=_C723 ,C503_=_C725 ,\nC503_=_C726 ,C503_=_C727 ,C507_=_C529 ,C507_=_C549 ,C507_=_C567 ,C507_=_C586 ,\nC507_=_C603 ,C507_=_C619 ,C507_=_C634 ,C507_=_C649 ,C507_=_C663 ,C507_=_C676 ,\nC507_=_C688 ,C507_=_C697 ,C507_=_C707 ,C507_=_C716 ,C507_=_C735 ,C507_=_C744 ,\nC507_=_C745 ,C507_=_C746 ,C525_=_C529 ,C525_=_C545 ,C525_=_C563 ,C525_=_C582 ,\nC525_=_C599 ,C525_=_C615 ,C525_=_C630 ,C525_=_C645 ,C525_=_C659 ,C525_=_C672 ,\nC525_=_C684 ,C525_=_C703 ,C525_=_C712 ,C525_=_C721 ,C525_=_C722 ,C525_=_C723 ,\nC525_=_C725 ,C525_=_C726 ,C525_=_C727 ,C529_=_C549 ,C529_=_C567 ,C529_=_C586 ,\nC529_=_C603 ,C529_=_C619 ,C529_=_C634 ,C529_=_C649 ,C529_=_C663 ,C529_=_C676 ,\nC529_=_C688 ,C529_=_C697 ,C529_=_C707 ,C529_=_C716 ,C529_=_C735 ,C529_=_C744 ,\nC529_=_C745 ,C529_=_C746 ,C545_=_C549 ,C545_=_C563 ,C545_=_C582 ,C545_=_C599 ,\nC545_=_C615 ,C545_=_C630 ,C545_=_C645 ,C545_=_C659 ,C545_=_C672 ,C545_=_C684 ,\nC545_=_C703 ,C545_=_C712 ,C545_=_C721 ,C545_=_C722 ,C545_=_C723 ,C545_=_C725 ,\nC545_=_C726 ,C545_=_C727 ,C549_=_C567 ,C549_=_C586 ,C549_=_C603 ,C549_=_C619 ,\nC549_=_C634 ,C549_=_C649 ,C549_=_C663 ,C549_=_C676 ,C549_=_C688 ,C549_=_C697 ,\nC549_=_C707 ,C549_=_C716 ,C549_=_C735 ,C549_=_C744 ,C549_=_C745 ,C549_=_C746 ,\nC563_=_C567 ,C563_=_C582 ,C563_=_C599 ,C563_=_C615 ,C563_=_C630 ,C563_=_C645 ,\nC563_=_C659 ,C563_=_C672 ,C563_=_C684 ,C563_=_C703 ,C563_=_C712 ,C563_=_C721 ,\nC563_=_C722 ,C563_=_C723 ,C563_=_C725 ,C563_=_C726 ,C563_=_C727 ,C567_=_C586 ,\nC567_=_C603 ,C567_=_C619 ,C567_=_C634 ,C567_=_C649 ,C567_=_C663 ,C567_=_C676 ,\nC567_=_C688 ,C567_=_C697 ,C567_=_C707 ,C567_=_C716 ,C567_=_C735 ,C567_=_C744 ,\nC567_=_C745 ,C567_=_C746 ,C582_=_C586 ,C582_=_C599 ,C582_=_C615 ,C582_=_C630 ,\nC582_=_C645 ,C582_=_C659 ,C582_=_C672 ,C582_=_C684 ,C582_=_C703 ,C582_=_C712 ,\nC582_=_C721 ,C582_=_C722 ,C582_=_C723 ,C582_=_C725 ,C582_=_C726 ,C582_=_C727 ,\nC586_=_C603 ,C586_=_C619 ,C586_=_C634 ,C586_=_C649 ,C586_=_C663 ,C586_=_C676 ,\nC586_=_C688 ,C586_=_C697 ,C586_=_C707 ,C586_=_C716 ,C586_=_C735 ,C586_=_C744 ,\nC586_=_C745 ,C586_=_C746 ,C599_=_C603 ,C599_=_C615 ,C599_=_C630 ,C599_=_C645 ,\nC599_=_C659 ,C599_=_C672 ,C599_=_C684 ,C599_=_C703 ,C599_=_C712 ,C599_=_C721 ,\nC599_=_C722 ,C599_=_C723 ,C599_=_C725 ,C599_=_C726 ,C599_=_C727 ,C603_=_C619 ,\nC603_=_C634 ,C603_=_C649 ,C603_=_C663 ,C603_=_C676 ,C603_=_C688 ,C603_=_C697 ,\nC603_=_C707 ,C603_=_C716 ,C603_=_C735 ,C603_=_C744 ,C603_=_C745 ,C603_=_C746 ,\nC615_=_C619 ,C615_=_C630 ,C615_=_C645 ,C615_=_C659 ,C615_=_C672 ,C615_=_C684 ,\nC615_=_C703 ,C615_=_C712 ,C615_=_C721 ,C615_=_C722 ,C615_=_C723 ,C615_=_C725 ,\nC615_=_C726 ,C615_=_C727 ,C619_=_C634 ,C619_=_C649 ,C619_=_C663 ,C619_=_C676 ,\nC619_=_C688 ,C619_=_C697 ,C619_=_C707 ,C619_=_C716 ,C619_=_C735 ,C619_=_C744 ,\nC619_=_C745 ,C619_=_C746 ,C630_=_C634 ,C630_=_C645 ,C630_=_C659 ,C630_=_C672 ,\nC630_=_C684 ,C630_=_C703 ,C630_=_C712 ,C630_=_C721 ,C630_=_C722 ,C630_=_C723 ,\nC630_=_C725 ,C630_=_C726 ,C630_=_C727 ,C634_=_C649 ,C634_=_C663 ,C634_=_C676 ,\nC634_=_C688 ,C634_=_C697 ,C634_=_C707 ,C634_=_C716 ,C634_=_C735 ,C634_=_C744 ,\nC634_=_C745 ,C634_=_C746 ,C645_=_C649 ,C645_=_C659 ,C645_=_C672 ,C645_=_C684 ,\nC645_=_C703 ,C645_=_C712 ,C645_=_C721 ,C645_=_C722 ,C645_=_C723 ,C645_=_C725 ,\nC645_=_C726 ,C645_=_C727 ,C649_=_C663 ,C649_=_C676 ,C649_=_C688 ,C649_=_C697 ,\nC649_=_C707 ,C649_=_C716 ,C649_=_C735 ,C649_=_C744 ,C649_=_C745 ,C649_=_C746 ,\nC659_=_C663 ,C659_=_C672 ,C659_=_C684 ,C659_=_C703 ,C659_=_C712 ,C659_=_C721 ,\nC659_=_C722 ,C659_=_C723 ,C659_=_C725 ,C659_=_C726 ,C659_=_C727 ,C663_=_C676 ,\nC663_=_C688 ,C663_=_C697 ,C663_=_C707 ,C663_=_C716 ,C663_=_C735 ,C663_=_C744 ,\nC663_=_C745 ,C663_=_C746 ,C672_=_C676 ,C672_=_C684 ,C672_=_C703 ,C672_=_C712 ,\nC672_=_C721 ,C672_=_C722 ,C672_=_C723 ,C672_=_C725 ,C672_=_C726 ,C672_=_C727 ,\nC676_=_C688 ,C676_=_C697 ,C676_=_C707 ,C676_=_C716 ,C676_=_C735 ,C676_=_C744 ,\nC676_=_C745 ,C676_=_C746 ,C684_=_C688 ,C684_=_C703 ,C684_=_C712 ,C684_=_C721 ,\nC684_=_C722 ,C684_=_C723 ,C684_=_C725 ,C684_=_C726 ,C684_=_C727 ,C688_=_C697 ,\nC688_=_C707 ,C688_=_C716 ,C688_=_C735 ,C688_=_C744 ,C688_=_C745 ,C688_=_C746 ,\nC697_=_C707 ,C697_=_C716 ,C697_=_C735 ,C697_=_C744 ,C697_=_C745 ,C697_=_C746 ,\nC703_=_C707 ,C703_=_C712 ,C703_=_C721 ,C703_=_C722 ,C703_=_C723 ,C703_=_C725 ,\nC703_=_C726 ,C703_=_C727 ,C707_=_C716 ,C707_=_C735 ,C707_=_C744 ,C707_=_C745 ,\nC707_=_C746 ,C712_=_C716 ,C712_=_C721 ,C712_=_C722 ,C712_=_C723 ,C712_=_C725 ,\nC712_=_C726 ,C712_=_C727 ,C716_=_C735 ,C716_=_C744 ,C716_=_C745 ,C716_=_C746 ,\nC721_=_C722 ,C721_=_C723 ,C721_=_C725 ,C721_=_C726 ,C721_=_C727 ,C722_=_C723 ,\nC722_=_C725 ,C722_=_C726 ,C722_=_C727 ,C722_=_C735 ,C723_=_C725 ,C723_=_C726 ,\nC723_=_C727 ,C725_=_C726 ,C725_=_C727 ,C725_=_C744 ,C726_=_C727 ,C726_=_C745 ,\nC727_=_C746 ,C735_=_C744 ,C735_=_C745 ,C735_=_C746 ,C744_=_C745 ,C744_=_C746 ,\nC745_=_C746 ,"];34[shape=box, label="id:34 level: 4\n73: C1 C25 C37 C60 C73 \nC74 C75 C76 C77 C78 C79 \nC80 C81 C82 C83 C84 C85 \nC86 C87 C88 C89 C90 C91 \nC92 C93 C94 C95 C96 C97 \nC98 C99 C100 C101 C102 C103 \nC104 C105 C106 C107 C131 C166 \nC200 C231 C263 C293 C323 C377 \nC403 C427 C452 C476 C499 C521 \nC541 C559 C578 C596 C612 C626 \nC641 C655 C668 C681 C682 C683 \nC684 C685 C686 C687 C688 C689 \nC690 C691 \n1367: C1_=_C25( C1 C25 ) C1_=_C37( C1 C37 ) C1_=_C73( C1 C73 ) C1_=_C74( C1 C74 ) C1_=_C75( C1 C75 ) \nC1_=_C76( C1 C76 ) C1_=_C77( C1 C77 ) C1_=_C78( C1 C78 ) C1_=_C79( C1 C79 ) C1_=_C80( C1 C80 ) C1_=_C81( C1 C81 ) \nC1_=_C82( C1 C82 ) C1_=_C83( C1 C83 ) C1_=_C84( C1 C84 ) C1_=_C85( C1 C85 ) C1_=_C86( C1 C86 ) C1_=_C87( C1 C87 ) \nC1_=_C88( C1 C88 ) C1_=_C89( C1 C89 ) C1_=_C90( C1 C90 ) C1_=_C91( C1 C91 ) C1_=_C92( C1 C92 ) C1_=_C93( C1 C93 ) \nC1_=_C94( C1 C94 ) C1_=_C95( C1 C95 ) C1_=_C96( C1 C96 ) C1_=_C97( C1 C97 ) C1_=_C98( C1 C98 ) C1_=_C99( C1 C99 ) \nC1_=_C100( C1 C100 ) C1_=_C101( C1 C101 ) C1_=_C102( C1 C102 ) C1_=_C103( C1 C103 ) C1_=_C104( C1 C104 ) C1_=_C105( C1 C105 ) \nC1_=_C106( C1 C106 ) C1_=_C107( C1 C107 ) C25_=_C60( C25 C60 ) C25_=_C96( C25 C96 ) C25_=_C131( C25 C131 ) C25_=_C166( C25 C166 ) \nC25_=_C200( C25 C200 ) C25_=_C231( C25 C231 ) C25_=_C263( C25 C263 ) C25_=_C293( C25 C293 ) C25_=_C323( C25 C323 ) C25_=_C377( C25 C377 ) \nC25_=_C403( C25 C403 ) C25_=_C427( C25 C427 ) C25_=_C452( C25 C452 ) C25_=_C476( C25 C476 ) C25_=_C499( C25 C499 ) C25_=_C521( C25 C521 ) \nC25_=_C541( C25 C541 ) C25_=_C559( C25 C559 ) C25_=_C578( C25 C578 ) C25_=_C596( C25 C596 ) C25_=_C612( C25 C612 ) C25_=_C626( C25 C626 ) \nC25_=_C641( C25 C641 ) C25_=_C655( C25 C655 ) C25_=_C668( C25 C668 ) C25_=_C681( C25 C681 ) C25_=_C682( C25 C682 ) C25_=_C683( C25 C683 ) \nC25_=_C684( C25 C684 ) C25_=_C685( C25 C685 ) C25_=_C686( C25 C686 ) C25_=_C687( C25 C687 ) C25_=_C688( C25 C688 ) C25_=_C689( C25 C689 ) \nC25_=_C690( C25 C690 ) C25_=_C691( C25 C691 ) C37_=_C60( C37 C60 ) C37_=_C73( C37 C73 ) C37_=_C74( C37 C74 ) C37_=_C75( C37 C75 ) \nC37_=_C76( C37 C76 ) C37_=_C77( C37 C77 ) C37_=_C78( C37 C78 ) C37_=_C79( C37 C79 ) C37_=_C80( C37 C80 ) C37_=_C81( C37 C81 ) \nC37_=_C82( C37 C82 ) C37_=_C83( C37 C83 ) C37_=_C84( C37 C84 ) C37_=_C85( C37 C85 ) C37_=_C86( C37 C86 ) C37_=_C87( C37 C87 ) \nC37_=_C88( C37 C88 ) C37_=_C89( C37 C89 ) C37_=_C90( C37 C90 ) C37_=_C91( C37 C91 ) C37_=_C92( C37 C92 ) C37_=_C93( C37 C93 ) \nC37_=_C94( C37 C94 ) C37_=_C95( C37 C95 ) C37_=_C96( C37 C96 ) C37_=_C97( C37 C97 ) C37_=_C98( C37 C98 ) C37_=_C99( C37 C99 ) \nC37_=_C100( C37 C100 ) C37_=_C101( C37 C101 ) C37_=_C102( C37 C102 ) C37_=_C103( C37 C103 ) C37_=_C104( C37 C104 ) C37_=_C105( C37 C105 ) \nC37_=_C106( C37 C106 ) C37_=_C107( C37 C107 ) C60_=_C96( C60 C96 ) C60_=_C131( C60 C131 ) C60_=_C166( C60 C166 ) C60_=_C200( C60 C200 ) \nC60_=_C231( C60 C231 ) C60_=_C263( C60 C263 ) C60_=_C293( C60 C293 ) C60_=_C323( C60 C323 ) C60_=_C377( C60 C377 ) C60_=_C403( C60 C403 ) \nC60_=_C427( C60 C427 ) C60_=_C452( C60 C452 ) C60_=_C476( C60 C476 ) C60_=_C499( C60 C499 ) C60_=_C521( C60 C521 ) C60_=_C541( C60 C541 ) \nC60_=_C559( C60 C559 ) C60_=_C578( C60 C578 ) C60_=_C596( C60 C596 ) C60_=_C612( C60 C612 ) C60_=_C626( C60 C626 ) C60_=_C641( C60 C641 ) \nC60_=_C655( C60 C655 ) C60_=_C668( C60 C668 ) C60_=_C681( C60 C681 ) C60_=_C682( C60 C682 ) C60_=_C683( C60 C683 ) C60_=_C684( C60 C684 ) \nC60_=_C685( C60 C685 ) C60_=_C686( C60 C686 ) C60_=_C687( C60 C687 ) C60_=_C688( C60 C688 ) C60_=_C689( C60 C689 ) C60_=_C690( C60 C690 ) \nC60_=_C691( C60 C691 ) C73_=_C74( C73 C74 ) C73_=_C75( C73 C75 ) C73_=_C76( C73 C76 ) C73_=_C77( C73 C77 ) C73_=_C78( C73 C78 ) \nC73_=_C79( C73 C79 ) C73_=_C80( C73 C80 ) C73_=_C81( C73 C81 ) C73_=_C82( C73 C82 ) C73_=_C83( C73 C83 ) C73_=_C84( C73 C84 ) \nC73_=_C85( C73 C85 ) C73_=_C86( C73 C86 ) C73_=_C87( C73 C87 ) C73_=_C88( C73 C88 ) C73_=_C89( C73 C89 ) C73_=_C90( C73 C90 ) \nC73_=_C91( C73 C91 ) C73_=_C92( C73 C92 ) C73_=_C93( C73 C93 ) C73_=_C94( C73 C94 ) C73_=_C95( C73 C95 ) C73_=_C96( C73 C96 ) \nC73_=_C97( C73 C97 ) C73_=_C98( C73 C98 ) C73_=_C99( C73 C99 ) C73_=_C100( C73 C100 ) C73_=_C101( C73 C101 ) C73_=_C102( C73 C102 ) \nC73_=_C103( C73 C103 ) C73_=_C104( C73 C104 ) C73_=_C105( C73 C105 ) C73_=_C106( C73 C106 ) C73_=_C107(</w:t>
      </w:r>
    </w:p>
    <w:p>
      <w:pPr>
        <w:pStyle w:val="PreformattedText"/>
        <w:bidi w:val="0"/>
        <w:spacing w:before="0" w:after="0"/>
        <w:jc w:val="left"/>
        <w:rPr/>
      </w:pPr>
      <w:r>
        <w:rPr/>
        <w:t xml:space="preserve"> </w:t>
      </w:r>
      <w:r>
        <w:rPr/>
        <w:t>C73 C107 ) C73_=_C131( C73 C131 ) \nC74_=_C75( C74 C75 ) C74_=_C76( C74 C76 ) C74_=_C77( C74 C77 ) C74_=_C78( C74 C78 ) C74_=_C79( C74 C79 ) C74_=_C80( C74 C80 ) \nC74_=_C81( C74 C81 ) C74_=_C82( C74 C82 ) C74_=_C83( C74 C83 ) C74_=_C84( C74 C84 ) C74_=_C85( C74 C85 ) C74_=_C86( C74 C86 ) \nC74_=_C87( C74 C87 ) C74_=_C88( C74 C88 ) C74_=_C89( C74 C89 ) C74_=_C90( C74 C90 ) C74_=_C91( C74 C91 ) C74_=_C92( C74 C92 ) \nC74_=_C93( C74 C93 ) C74_=_C94( C74 C94 ) C74_=_C95( C74 C95 ) C74_=_C96( C74 C96 ) C74_=_C97( C74 C97 ) C74_=_C98( C74 C98 ) \nC74_=_C99( C74 C99 ) C74_=_C100( C74 C100 ) C74_=_C101( C74 C101 ) C74_=_C102( C74 C102 ) C74_=_C103( C74 C103 ) C74_=_C104( C74 C104 ) \nC74_=_C105( C74 C105 ) C74_=_C106( C74 C106 ) C74_=_C107( C74 C107 ) C74_=_C166( C74 C166 ) C75_=_C76( C75 C76 ) C75_=_C77( C75 C77 ) \nC75_=_C78( C75 C78 ) C75_=_C79( C75 C79 ) C75_=_C80( C75 C80 ) C75_=_C81( C75 C81 ) C75_=_C82( C75 C82 ) C75_=_C83( C75 C83 ) \nC75_=_C84( C75 C84 ) C75_=_C85( C75 C85 ) C75_=_C86( C75 C86 ) C75_=_C87( C75 C87 ) C75_=_C88( C75 C88 ) C75_=_C89( C75 C89 ) \nC75_=_C90( C75 C90 ) C75_=_C91( C75 C91 ) C75_=_C92( C75 C92 ) C75_=_C93( C75 C93 ) C75_=_C94( C75 C94 ) C75_=_C95( C75 C95 ) \nC75_=_C96( C75 C96 ) C75_=_C97( C75 C97 ) C75_=_C98( C75 C98 ) C75_=_C99( C75 C99 ) C75_=_C100( C75 C100 ) C75_=_C101( C75 C101 ) \nC75_=_C102( C75 C102 ) C75_=_C103( C75 C103 ) C75_=_C104( C75 C104 ) C75_=_C105( C75 C105 ) C75_=_C106( C75 C106 ) C75_=_C107( C75 C107 ) \nC75_=_C200( C75 C200 ) C76_=_C77( C76 C77 ) C76_=_C78( C76 C78 ) C76_=_C79( C76 C79 ) C76_=_C80( C76 C80 ) C76_=_C81( C76 C81 ) \nC76_=_C82( C76 C82 ) C76_=_C83( C76 C83 ) C76_=_C84( C76 C84 ) C76_=_C85( C76 C85 ) C76_=_C86( C76 C86 ) C76_=_C87( C76 C87 ) \nC76_=_C88( C76 C88 ) C76_=_C89( C76 C89 ) C76_=_C90( C76 C90 ) C76_=_C91( C76 C91 ) C76_=_C92( C76 C92 ) C76_=_C93( C76 C93 ) \nC76_=_C94( C76 C94 ) C76_=_C95( C76 C95 ) C76_=_C96( C76 C96 ) C76_=_C97( C76 C97 ) C76_=_C98( C76 C98 ) C76_=_C99( C76 C99 ) \nC76_=_C100( C76 C100 ) C76_=_C101( C76 C101 ) C76_=_C102( C76 C102 ) C76_=_C103( C76 C103 ) C76_=_C104( C76 C104 ) C76_=_C105( C76 C105 ) \nC76_=_C106( C76 C106 ) C76_=_C107( C76 C107 ) C76_=_C231( C76 C231 ) C77_=_C78( C77 C78 ) C77_=_C79( C77 C79 ) C77_=_C80( C77 C80 ) \nC77_=_C81( C77 C81 ) C77_=_C82( C77 C82 ) C77_=_C83( C77 C83 ) C77_=_C84( C77 C84 ) C77_=_C85( C77 C85 ) C77_=_C86( C77 C86 ) \nC77_=_C87( C77 C87 ) C77_=_C88( C77 C88 ) C77_=_C89( C77 C89 ) C77_=_C90( C77 C90 ) C77_=_C91( C77 C91 ) C77_=_C92( C77 C92 ) \nC77_=_C93( C77 C93 ) C77_=_C94( C77 C94 ) C77_=_C95( C77 C95 ) C77_=_C96( C77 C96 ) C77_=_C97( C77 C97 ) C77_=_C98( C77 C98 ) \nC77_=_C99( C77 C99 ) C77_=_C100( C77 C100 ) C77_=_C101( C77 C101 ) C77_=_C102( C77 C102 ) C77_=_C103( C77 C103 ) C77_=_C104( C77 C104 ) \nC77_=_C105( C77 C105 ) C77_=_C106( C77 C106 ) C77_=_C107( C77 C107 ) C77_=_C263( C77 C263 ) C78_=_C79( C78 C79 ) C78_=_C80( C78 C80 ) \nC78_=_C81( C78 C81 ) C78_=_C82( C78 C82 ) C78_=_C83( C78 C83 ) C78_=_C84( C78 C84 ) C78_=_C85( C78 C85 ) C78_=_C86( C78 C86 ) \nC78_=_C87( C78 C87 ) C78_=_C88( C78 C88 ) C78_=_C89( C78 C89 ) C78_=_C90( C78 C90 ) C78_=_C91( C78 C91 ) C78_=_C92( C78 C92 ) \nC78_=_C93( C78 C93 ) C78_=_C94( C78 C94 ) C78_=_C95( C78 C95 ) C78_=_C96( C78 C96 ) C78_=_C97( C78 C97 ) C78_=_C98( C78 C98 ) \nC78_=_C99( C78 C99 ) C78_=_C100( C78 C100 ) C78_=_C101( C78 C101 ) C78_=_C102( C78 C102 ) C78_=_C103( C78 C103 ) C78_=_C104( C78 C104 ) \nC78_=_C105( C78 C105 ) C78_=_C106( C78 C106 ) C78_=_C107( C78 C107 ) C78_=_C293( C78 C293 ) C79_=_C80( C79 C80 ) C79_=_C81( C79 C81 ) \nC79_=_C82( C79 C82 ) C79_=_C83( C79 C83 ) C79_=_C84( C79 C84 ) C79_=_C85( C79 C85 ) C79_=_C86( C79 C86 ) C79_=_C87( C79 C87 ) \nC79_=_C88( C79 C88 ) C79_=_C89( C79 C89 ) C79_=_C90( C79 C90 ) C79_=_C91( C79 C91 ) C79_=_C92( C79 C92 ) C79_=_C93( C79 C93 ) \nC79_=_C94( C79 C94 ) C79_=_C95( C79 C95 ) C79_=_C96( C79 C96 ) C79_=_C97( C79 C97 ) C79_=_C98( C79 C98 ) C79_=_C99( C79 C99 ) \nC79_=_C100( C79 C100 ) C79_=_C101( C79 C101 ) C79_=_C102( C79 C102 ) C79_=_C103( C79 C103 ) C79_=_C104( C79 C104 ) C79_=_C105( C79 C105 ) \nC79_=_C106( C79 C106 ) C79_=_C107( C79 C107 ) C79_=_C323( C79 C323 ) C80_=_C81( C80 C81 ) C80_=_C82( C80 C82 ) C80_=_C83( C80 C83 ) \nC80_=_C84( C80 C84 ) C80_=_C85( C80 C85 ) C80_=_C86( C80 C86 ) C80_=_C87( C80 C87 ) C80_=_C88( C80 C88 ) C80_=_C89( C80 C89 ) \nC80_=_C90( C80 C90 ) C80_=_C91( C80 C91 ) C80_=_C92( C80 C92 ) C80_=_C93( C80 C93 ) C80_=_C94( C80 C94 ) C80_=_C95( C80 C95 ) \nC80_=_C96( C80 C96 ) C80_=_C97( C80 C97 ) C80_=_C98( C80 C98 ) C80_=_C99( C80 C99 ) C80_=_C100( C80 C100 ) C80_=_C101( C80 C101 ) \nC80_=_C102( C80 C102 ) C80_=_C103( C80 C103 ) C80_=_C104( C80 C104 ) C80_=_C105( C80 C105 ) C80_=_C106( C80 C106 ) C80_=_C107( C80 C107 ) \nC80_=_C377( C80 C377 ) C81_=_C82( C81 C82 ) C81_=_C83( C81 C83 ) C81_=_C84( C81 C84 ) C81_=_C85( C81 C85 ) C81_=_C86( C81 C86 ) \nC81_=_C87( C81 C87 ) C81_=_C88( C81 C88 ) C81_=_C89( C81 C89 ) C81_=_C90( C81 C90 ) C81_=_C91( C81 C91 ) C81_=_C92( C81 C92 ) \nC81_=_C93( C81 C93 ) C81_=_C94( C81 C94 ) C81_=_C95( C81 C95 ) C81_=_C96( C81 C96 ) C81_=_C97( C81 C97 ) C81_=_C98( C81 C98 ) \nC81_=_C99( C81 C99 ) C81_=_C100( C81 C100 ) C81_=_C101( C81 C101 ) C81_=_C102( C81 C102 ) C81_=_C103( C81 C103 ) C81_=_C104( C81 C104 ) \nC81_=_C105( C81 C105 ) C81_=_C106( C81 C106 ) C81_=_C107( C81 C107 ) C81_=_C403( C81 C403 ) C82_=_C83( C82 C83 ) C82_=_C84( C82 C84 ) \nC82_=_C85( C82 C85 ) C82_=_C86( C82 C86 ) C82_=_C87( C82 C87 ) C82_=_C88( C82 C88 ) C82_=_C89( C82 C89 ) C82_=_C90( C82 C90 ) \nC82_=_C91( C82 C91 ) C82_=_C92( C82 C92 ) C82_=_C93( C82 C93 ) C82_=_C94( C82 C94 ) C82_=_C95( C82 C95 ) C82_=_C96( C82 C96 ) \nC82_=_C97( C82 C97 ) C82_=_C98( C82 C98 ) C82_=_C99( C82 C99 ) C82_=_C100( C82 C100 ) C82_=_C101( C82 C101 ) C82_=_C102( C82 C102 ) \nC82_=_C103( C82 C103 ) C82_=_C104( C82 C104 ) C82_=_C105( C82 C105 ) C82_=_C106( C82 C106 ) C82_=_C107( C82 C107 ) C82_=_C427( C82 C427 ) \nC83_=_C84( C83 C84 ) C83_=_C85( C83 C85 ) C83_=_C86( C83 C86 ) C83_=_C87( C83 C87 ) C83_=_C88( C83 C88 ) C83_=_C89( C83 C89 ) \nC83_=_C90( C83 C90 ) C83_=_C91( C83 C91 ) C83_=_C92( C83 C92 ) C83_=_C93( C83 C93 ) C83_=_C94( C83 C94 ) C83_=_C95( C83 C95 ) \nC83_=_C96( C83 C96 ) C83_=_C97( C83 C97 ) C83_=_C98( C83 C98 ) C83_=_C99( C83 C99 ) C83_=_C100( C83 C100 ) C83_=_C101( C83 C101 ) \nC83_=_C102( C83 C102 ) C83_=_C103( C83 C103 ) C83_=_C104( C83 C104 ) C83_=_C105( C83 C105 ) C83_=_C106( C83 C106 ) C83_=_C107( C83 C107 ) \nC83_=_C452( C83 C452 ) C84_=_C85( C84 C85 ) C84_=_C86( C84 C86 ) C84_=_C87( C84 C87 ) C84_=_C88( C84 C88 ) C84_=_C89( C84 C89 ) \nC84_=_C90( C84 C90 ) C84_=_C91( C84 C91 ) C84_=_C92( C84 C92 ) C84_=_C93( C84 C93 ) C84_=_C94( C84 C94 ) C84_=_C95( C84 C95 ) \nC84_=_C96( C84 C96 ) C84_=_C97( C84 C97 ) C84_=_C98( C84 C98 ) C84_=_C99( C84 C99 ) C84_=_C100( C84 C100 ) C84_=_C101( C84 C101 ) \nC84_=_C102( C84 C102 ) C84_=_C103( C84 C103 ) C84_=_C104( C84 C104 ) C84_=_C105( C84 C105 ) C84_=_C106( C84 C106 ) C84_=_C107( C84 C107 ) \nC84_=_C476( C84 C476 ) C85_=_C86( C85 C86 ) C85_=_C87( C85 C87 ) C85_=_C88( C85 C88 ) C85_=_C89( C85 C89 ) C85_=_C90( C85 C90 ) \nC85_=_C91( C85 C91 ) C85_=_C92( C85 C92 ) C85_=_C93( C85 C93 ) C85_=_C94( C85 C94 ) C85_=_C95( C85 C95 ) C85_=_C96( C85 C96 ) \nC85_=_C97( C85 C97 ) C85_=_C98( C85 C98 ) C85_=_C99( C85 C99 ) C85_=_C100( C85 C100 ) C85_=_C101( C85 C101 ) C85_=_C102( C85 C102 ) \nC85_=_C103( C85 C103 ) C85_=_C104( C85 C104 ) C85_=_C105( C85 C105 ) C85_=_C106( C85 C106 ) C85_=_C107( C85 C107 ) C85_=_C499( C85 C499 ) \nC86_=_C87( C86 C87 ) C86_=_C88( C86 C88 ) C86_=_C89( C86 C89 ) C86_=_C90( C86 C90 ) C86_=_C91( C86 C91 ) C86_=_C92( C86 C92 ) \nC86_=_C93( C86 C93 ) C86_=_C94( C86 C94 ) C86_=_C95( C86 C95 ) C86_=_C96( C86 C96 ) C86_=_C97( C86 C97 ) C86_=_C98( C86 C98 ) \nC86_=_C99( C86 C99 ) C86_=_C100( C86 C100 ) C86_=_C101( C86 C101 ) C86_=_C102( C86 C102 ) C86_=_C103( C86 C103 ) C86_=_C104( C86 C104 ) \nC86_=_C105( C86 C105 ) C86_=_C106( C86 C106 ) C86_=_C107( C86 C107 ) C86_=_C521( C86 C521 ) C87_=_C88( C87 C88 ) C87_=_C89( C87 C89 ) \nC87_=_C90( C87 C90 ) C87_=_C91( C87 C91 ) C87_=_C92( C87 C92 ) C87_=_C93( C87 C93 ) C87_=_C94( C87 C94 ) C87_=_C95( C87 C95 ) \nC87_=_C96( C87 C96 ) C87_=_C97( C87 C97 ) C87_=_C98( C87 C98 ) C87_=_C99( C87 C99 ) C87_=_C100( C87 C100 ) C87_=_C101( C87 C101 ) \nC87_=_C102( C87 C102 ) C87_=_C103( C87 C103 ) C87_=_C104( C87 C104 ) C87_=_C105( C87 C105 ) C87_=_C106( C87 C106 ) C87_=_C107( C87 C107 ) \nC87_=_C541( C87 C541 ) C88_=_C89( C88 C89 ) C88_=_C90( C88 C90 ) C88_=_C91( C88 C91 ) C88_=_C92( C88 C92 ) C88_=_C93( C88 C93 ) \nC88_=_C94( C88 C94 ) C88_=_C95( C88 C95 ) C88_=_C96( C88 C96 ) C88_=_C97( C88 C97 ) C88_=_C98( C88 C98 ) C88_=_C99( C88 C99 ) \nC88_=_C100( C88 C100 ) C88_=_C101( C88 C101 ) C88_=_C102( C88 C102 ) C88_=_C103( C88 C103 ) C88_=_C104( C88 C104 ) C88_=_C105( C88 C105 ) \nC88_=_C106( C88 C106 ) C88_=_C107( C88 C107 ) C88_=_C559( C88 C559 ) C89_=_C90( C89 C90 ) C89_=_C91( C89 C91 ) C89_=_C92( C89 C92 ) \nC89_=_C93( C89 C93 ) C89_=_C94( C89 C94 ) C89_=_C95( C89 C95 ) C89_=_C96( C89 C96 ) C89_=_C97( C89 C97 ) C89_=_C98( C89 C98 ) \nC89_=_C99( C89 C99 ) C89_=_C100( C89 C100 ) C89_=_C101( C89 C101 ) C89_=_C102( C89 C102 ) C89_=_C103( C89 C103 ) C89_=_C104( C89 C104 ) \nC89_=_C105( C89 C105 ) C89_=_C106( C89 C106 ) C89_=_C107( C89 C107 ) C89_=_C578( C89 C578 ) C90_=_C91( C90 C91 ) C90_=_C92( C90 C92 ) \nC90_=_C93( C90 C93 ) C90_=_C94( C90 C94 ) C90_=_C95( C90 C95 ) C90_=_C96( C90 C96 ) C90_=_C97( C90 C97 ) C90_=_C98( C90 C98 ) \nC90_=_C99( C90 C99 ) C90_=_C100( C90 C100 ) C90_=_C101( C90 C101 ) C90_=_C102( C90 C102 ) C90_=_C103( C90 C103 ) C90_=_C104( C90 C104 ) \nC90_=_C105( C90 C105 ) C90_=_C106( C90 C106 ) C90_=_C107( C90 C107 ) C90_=_C596( C90 C596 ) C91_=_C92( C91 C92 ) C91_=_C93( C91 C93 ) \nC91_=_C94( C91 C94 ) C91_=_C95( C91 C95 ) C91_=_C96( C91 C96 ) C91_=_C97( C91 C97 ) C91_=_C98(</w:t>
      </w:r>
    </w:p>
    <w:p>
      <w:pPr>
        <w:pStyle w:val="PreformattedText"/>
        <w:bidi w:val="0"/>
        <w:spacing w:before="0" w:after="0"/>
        <w:jc w:val="left"/>
        <w:rPr/>
      </w:pPr>
      <w:r>
        <w:rPr/>
        <w:t xml:space="preserve"> </w:t>
      </w:r>
      <w:r>
        <w:rPr/>
        <w:t>C91 C98 ) C91_=_C99( C91 C99 ) \nC91_=_C100( C91 C100 ) C91_=_C101( C91 C101 ) C91_=_C102( C91 C102 ) C91_=_C103( C91 C103 ) C91_=_C104( C91 C104 ) C91_=_C105( C91 C105 ) \nC91_=_C106( C91 C106 ) C91_=_C107( C91 C107 ) C91_=_C612( C91 C612 ) C92_=_C93( C92 C93 ) C92_=_C94( C92 C94 ) C92_=_C95( C92 C95 ) \nC92_=_C96( C92 C96 ) C92_=_C97( C92 C97 ) C92_=_C98( C92 C98 ) C92_=_C99( C92 C99 ) C92_=_C100( C92 C100 ) C92_=_C101( C92 C101 ) \nC92_=_C102( C92 C102 ) C92_=_C103( C92 C103 ) C92_=_C104( C92 C104 ) C92_=_C105( C92 C105 ) C92_=_C106( C92 C106 ) C92_=_C107( C92 C107 ) \nC92_=_C626( C92 C626 ) C93_=_C94( C93 C94 ) C93_=_C95( C93 C95 ) C93_=_C96( C93 C96 ) C93_=_C97( C93 C97 ) C93_=_C98( C93 C98 ) \nC93_=_C99( C93 C99 ) C93_=_C100( C93 C100 ) C93_=_C101( C93 C101 ) C93_=_C102( C93 C102 ) C93_=_C103( C93 C103 ) C93_=_C104( C93 C104 ) \nC93_=_C105( C93 C105 ) C93_=_C106( C93 C106 ) C93_=_C107( C93 C107 ) C93_=_C641( C93 C641 ) C94_=_C95( C94 C95 ) C94_=_C96( C94 C96 ) \nC94_=_C97( C94 C97 ) C94_=_C98( C94 C98 ) C94_=_C99( C94 C99 ) C94_=_C100( C94 C100 ) C94_=_C101( C94 C101 ) C94_=_C102( C94 C102 ) \nC94_=_C103( C94 C103 ) C94_=_C104( C94 C104 ) C94_=_C105( C94 C105 ) C94_=_C106( C94 C106 ) C94_=_C107( C94 C107 ) C94_=_C655( C94 C655 ) \nC95_=_C96( C95 C96 ) C95_=_C97( C95 C97 ) C95_=_C98( C95 C98 ) C95_=_C99( C95 C99 ) C95_=_C100( C95 C100 ) C95_=_C101( C95 C101 ) \nC95_=_C102( C95 C102 ) C95_=_C103( C95 C103 ) C95_=_C104( C95 C104 ) C95_=_C105( C95 C105 ) C95_=_C106( C95 C106 ) C95_=_C107( C95 C107 ) \nC95_=_C668( C95 C668 ) C96_=_C97( C96 C97 ) C96_=_C98( C96 C98 ) C96_=_C99( C96 C99 ) C96_=_C100( C96 C100 ) C96_=_C101( C96 C101 ) \nC96_=_C102( C96 C102 ) C96_=_C103( C96 C103 ) C96_=_C104( C96 C104 ) C96_=_C105( C96 C105 ) C96_=_C106( C96 C106 ) C96_=_C107( C96 C107 ) \nC96_=_C131( C96 C131 ) C96_=_C166( C96 C166 ) C96_=_C200( C96 C200 ) C96_=_C231( C96 C231 ) C96_=_C263( C96 C263 ) C96_=_C293( C96 C293 ) \nC96_=_C323( C96 C323 ) C96_=_C377( C96 C377 ) C96_=_C403( C96 C403 ) C96_=_C427( C96 C427 ) C96_=_C452( C96 C452 ) C96_=_C476( C96 C476 ) \nC96_=_C499( C96 C499 ) C96_=_C521( C96 C521 ) C96_=_C541( C96 C541 ) C96_=_C559( C96 C559 ) C96_=_C578( C96 C578 ) C96_=_C596( C96 C596 ) \nC96_=_C612( C96 C612 ) C96_=_C626( C96 C626 ) C96_=_C641( C96 C641 ) C96_=_C655( C96 C655 ) C96_=_C668( C96 C668 ) C96_=_C681( C96 C681 ) \nC96_=_C682( C96 C682 ) C96_=_C683( C96 C683 ) C96_=_C684( C96 C684 ) C96_=_C685( C96 C685 ) C96_=_C686( C96 C686 ) C96_=_C687( C96 C687 ) \nC96_=_C688( C96 C688 ) C96_=_C689( C96 C689 ) C96_=_C690( C96 C690 ) C96_=_C691( C96 C691 ) C97_=_C98( C97 C98 ) C97_=_C99( C97 C99 ) \nC97_=_C100( C97 C100 ) C97_=_C101( C97 C101 ) C97_=_C102( C97 C102 ) C97_=_C103( C97 C103 ) C97_=_C104( C97 C104 ) C97_=_C105( C97 C105 ) \nC97_=_C106( C97 C106 ) C97_=_C107( C97 C107 ) C97_=_C682( C97 C682 ) C98_=_C99( C98 C99 ) C98_=_C100( C98 C100 ) C98_=_C101( C98 C101 ) \nC98_=_C102( C98 C102 ) C98_=_C103( C98 C103 ) C98_=_C104( C98 C104 ) C98_=_C105( C98 C105 ) C98_=_C106( C98 C106 ) C98_=_C107( C98 C107 ) \nC98_=_C683( C98 C683 ) C99_=_C100( C99 C100 ) C99_=_C101( C99 C101 ) C99_=_C102( C99 C102 ) C99_=_C103( C99 C103 ) C99_=_C104( C99 C104 ) \nC99_=_C105( C99 C105 ) C99_=_C106( C99 C106 ) C99_=_C107( C99 C107 ) C99_=_C684( C99 C684 ) C100_=_C101( C100 C101 ) C100_=_C102( C100 C102 ) \nC100_=_C103( C100 C103 ) C100_=_C104( C100 C104 ) C100_=_C105( C100 C105 ) C100_=_C106( C100 C106 ) C100_=_C107( C100 C107 ) C100_=_C685( C100 C685 ) \nC101_=_C102( C101 C102 ) C101_=_C103( C101 C103 ) C101_=_C104( C101 C104 ) C101_=_C105( C101 C105 ) C101_=_C106( C101 C106 ) C101_=_C107( C101 C107 ) \nC101_=_C686( C101 C686 ) C102_=_C103( C102 C103 ) C102_=_C104( C102 C104 ) C102_=_C105( C102 C105 ) C102_=_C106( C102 C106 ) C102_=_C107( C102 C107 ) \nC102_=_C687( C102 C687 ) C103_=_C104( C103 C104 ) C103_=_C105( C103 C105 ) C103_=_C106( C103 C106 ) C103_=_C107( C103 C107 ) C103_=_C688( C103 C688 ) \nC104_=_C105( C104 C105 ) C104_=_C106( C104 C106 ) C104_=_C107( C104 C107 ) C104_=_C689( C104 C689 ) C105_=_C106( C105 C106 ) C105_=_C107( C105 C107 ) \nC106_=_C107( C106 C107 ) C106_=_C690( C106 C690 ) C107_=_C691( C107 C691 ) C131_=_C166( C131 C166 ) C131_=_C200( C131 C200 ) C131_=_C231( C131 C231 ) \nC131_=_C263( C131 C263 ) C131_=_C293( C131 C293 ) C131_=_C323( C131 C323 ) C131_=_C377( C131 C377 ) C131_=_C403( C131 C403 ) C131_=_C427( C131 C427 ) \nC131_=_C452( C131 C452 ) C131_=_C476( C131 C476 ) C131_=_C499( C131 C499 ) C131_=_C521( C131 C521 ) C131_=_C541( C131 C541 ) C131_=_C559( C131 C559 ) \nC131_=_C578( C131 C578 ) C131_=_C596( C131 C596 ) C131_=_C612( C131 C612 ) C131_=_C626( C131 C626 ) C131_=_C641( C131 C641 ) C131_=_C655( C131 C655 ) \nC131_=_C668( C131 C668 ) C131_=_C681( C131 C681 ) C131_=_C682( C131 C682 ) C131_=_C683( C131 C683 ) C131_=_C684( C131 C684 ) C131_=_C685( C131 C685 ) \nC131_=_C686( C131 C686 ) C131_=_C687( C131 C687 ) C131_=_C688( C131 C688 ) C131_=_C689( C131 C689 ) C131_=_C690( C131 C690 ) C131_=_C691( C131 C691 ) \nC166_=_C200( C166 C200 ) C166_=_C231( C166 C231 ) C166_=_C263( C166 C263 ) C166_=_C293( C166 C293 ) C166_=_C323( C166 C323 ) C166_=_C377( C166 C377 ) \nC166_=_C403( C166 C403 ) C166_=_C427( C166 C427 ) C166_=_C452( C166 C452 ) C166_=_C476( C166 C476 ) C166_=_C499( C166 C499 ) C166_=_C521( C166 C521 ) \nC166_=_C541( C166 C541 ) C166_=_C559( C166 C559 ) C166_=_C578( C166 C578 ) C166_=_C596( C166 C596 ) C166_=_C612( C166 C612 ) C166_=_C626( C166 C626 ) \nC166_=_C641( C166 C641 ) C166_=_C655( C166 C655 ) C166_=_C668( C166 C668 ) C166_=_C681( C166 C681 ) C166_=_C682( C166 C682 ) C166_=_C683( C166 C683 ) \nC166_=_C684( C166 C684 ) C166_=_C685( C166 C685 ) C166_=_C686( C166 C686 ) C166_=_C687( C166 C687 ) C166_=_C688( C166 C688 ) C166_=_C689( C166 C689 ) \nC166_=_C690( C166 C690 ) C166_=_C691( C166 C691 ) C200_=_C231( C200 C231 ) C200_=_C263( C200 C263 ) C200_=_C293( C200 C293 ) C200_=_C323( C200 C323 ) \nC200_=_C377( C200 C377 ) C200_=_C403( C200 C403 ) C200_=_C427( C200 C427 ) C200_=_C452( C200 C452 ) C200_=_C476( C200 C476 ) C200_=_C499( C200 C499 ) \nC200_=_C521( C200 C521 ) C200_=_C541( C200 C541 ) C200_=_C559( C200 C559 ) C200_=_C578( C200 C578 ) C200_=_C596( C200 C596 ) C200_=_C612( C200 C612 ) \nC200_=_C626( C200 C626 ) C200_=_C641( C200 C641 ) C200_=_C655( C200 C655 ) C200_=_C668( C200 C668 ) C200_=_C681( C200 C681 ) C200_=_C682( C200 C682 ) \nC200_=_C683( C200 C683 ) C200_=_C684( C200 C684 ) C200_=_C685( C200 C685 ) C200_=_C686( C200 C686 ) C200_=_C687( C200 C687 ) C200_=_C688( C200 C688 ) \nC200_=_C689( C200 C689 ) C200_=_C690( C200 C690 ) C200_=_C691( C200 C691 ) C231_=_C263( C231 C263 ) C231_=_C293( C231 C293 ) C231_=_C323( C231 C323 ) \nC231_=_C377( C231 C377 ) C231_=_C403( C231 C403 ) C231_=_C427( C231 C427 ) C231_=_C452( C231 C452 ) C231_=_C476( C231 C476 ) C231_=_C499( C231 C499 ) \nC231_=_C521( C231 C521 ) C231_=_C541( C231 C541 ) C231_=_C559( C231 C559 ) C231_=_C578( C231 C578 ) C231_=_C596( C231 C596 ) C231_=_C612( C231 C612 ) \nC231_=_C626( C231 C626 ) C231_=_C641( C231 C641 ) C231_=_C655( C231 C655 ) C231_=_C668( C231 C668 ) C231_=_C681( C231 C681 ) C231_=_C682( C231 C682 ) \nC231_=_C683( C231 C683 ) C231_=_C684( C231 C684 ) C231_=_C685( C231 C685 ) C231_=_C686( C231 C686 ) C231_=_C687( C231 C687 ) C231_=_C688( C231 C688 ) \nC231_=_C689( C231 C689 ) C231_=_C690( C231 C690 ) C231_=_C691( C231 C691 ) C263_=_C293( C263 C293 ) C263_=_C323( C263 C323 ) C263_=_C377( C263 C377 ) \nC263_=_C403( C263 C403 ) C263_=_C427( C263 C427 ) C263_=_C452( C263 C452 ) C263_=_C476( C263 C476 ) C263_=_C499( C263 C499 ) C263_=_C521( C263 C521 ) \nC263_=_C541( C263 C541 ) C263_=_C559( C263 C559 ) C263_=_C578( C263 C578 ) C263_=_C596( C263 C596 ) C263_=_C612( C263 C612 ) C263_=_C626( C263 C626 ) \nC263_=_C641( C263 C641 ) C263_=_C655( C263 C655 ) C263_=_C668( C263 C668 ) C263_=_C681( C263 C681 ) C263_=_C682( C263 C682 ) C263_=_C683( C263 C683 ) \nC263_=_C684( C263 C684 ) C263_=_C685( C263 C685 ) C263_=_C686( C263 C686 ) C263_=_C687( C263 C687 ) C263_=_C688( C263 C688 ) C263_=_C689( C263 C689 ) \nC263_=_C690( C263 C690 ) C263_=_C691( C263 C691 ) C293_=_C323( C293 C323 ) C293_=_C377( C293 C377 ) C293_=_C403( C293 C403 ) C293_=_C427( C293 C427 ) \nC293_=_C452( C293 C452 ) C293_=_C476( C293 C476 ) C293_=_C499( C293 C499 ) C293_=_C521( C293 C521 ) C293_=_C541( C293 C541 ) C293_=_C559( C293 C559 ) \nC293_=_C578( C293 C578 ) C293_=_C596( C293 C596 ) C293_=_C612( C293 C612 ) C293_=_C626( C293 C626 ) C293_=_C641( C293 C641 ) C293_=_C655( C293 C655 ) \nC293_=_C668( C293 C668 ) C293_=_C681( C293 C681 ) C293_=_C682( C293 C682 ) C293_=_C683( C293 C683 ) C293_=_C684( C293 C684 ) C293_=_C685( C293 C685 ) \nC293_=_C686( C293 C686 ) C293_=_C687( C293 C687 ) C293_=_C688( C293 C688 ) C293_=_C689( C293 C689 ) C293_=_C690( C293 C690 ) C293_=_C691( C293 C691 ) \nC323_=_C377( C323 C377 ) C323_=_C403( C323 C403 ) C323_=_C427( C323 C427 ) C323_=_C452( C323 C452 ) C323_=_C476( C323 C476 ) C323_=_C499( C323 C499 ) \nC323_=_C521( C323 C521 ) C323_=_C541( C323 C541 ) C323_=_C559( C323 C559 ) C323_=_C578( C323 C578 ) C323_=_C596( C323 C596 ) C323_=_C612( C323 C612 ) \nC323_=_C626( C323 C626 ) C323_=_C641( C323 C641 ) C323_=_C655( C323 C655 ) C323_=_C668( C323 C668 ) C323_=_C681( C323 C681 ) C323_=_C682( C323 C682 ) \nC323_=_C683( C323 C683 ) C323_=_C684( C323 C684 ) C323_=_C685( C323 C685 ) C323_=_C686( C323 C686 ) C323_=_C687( C323 C687 ) C323_=_C688( C323 C688 ) \nC323_=_C689( C323 C689 ) C323_=_C690( C323 C690 ) C323_=_C691( C323 C691 ) C377_=_C403( C377 C403 ) C377_=_C427( C377 C427 ) C377_=_C452( C377 C452 ) \nC377_=_C476( C377 C476 ) C377_=_C499( C377 C499 ) C377_=_C521( C377 C521 ) C377_=_C541( C377 C541 ) C377_=_C559( C377 C559 ) C377_=_C578( C377 C578 ) \nC377_=_C596( C377 C596 ) C377_=_C612( C377 C612 ) C377_=_C626( C377 C626 ) C377_=_C641( C377 C641 ) C377_=_C655( C377 C655 ) C377_=_C668( C377 C668 ) \nC377_=_C681( C377 C681</w:t>
      </w:r>
    </w:p>
    <w:p>
      <w:pPr>
        <w:pStyle w:val="PreformattedText"/>
        <w:bidi w:val="0"/>
        <w:spacing w:before="0" w:after="0"/>
        <w:jc w:val="left"/>
        <w:rPr/>
      </w:pPr>
      <w:r>
        <w:rPr/>
        <w:t xml:space="preserve"> </w:t>
      </w:r>
      <w:r>
        <w:rPr/>
        <w:t>) C377_=_C682( C377 C682 ) C377_=_C683( C377 C683 ) C377_=_C684( C377 C684 ) C377_=_C685( C377 C685 ) C377_=_C686( C377 C686 ) \nC377_=_C687( C377 C687 ) C377_=_C688( C377 C688 ) C377_=_C689( C377 C689 ) C377_=_C690( C377 C690 ) C377_=_C691( C377 C691 ) C403_=_C427( C403 C427 ) \nC403_=_C452( C403 C452 ) C403_=_C476( C403 C476 ) C403_=_C499( C403 C499 ) C403_=_C521( C403 C521 ) C403_=_C541( C403 C541 ) C403_=_C559( C403 C559 ) \nC403_=_C578( C403 C578 ) C403_=_C596( C403 C596 ) C403_=_C612( C403 C612 ) C403_=_C626( C403 C626 ) C403_=_C641( C403 C641 ) C403_=_C655( C403 C655 ) \nC403_=_C668( C403 C668 ) C403_=_C681( C403 C681 ) C403_=_C682( C403 C682 ) C403_=_C683( C403 C683 ) C403_=_C684( C403 C684 ) C403_=_C685( C403 C685 ) \nC403_=_C686( C403 C686 ) C403_=_C687( C403 C687 ) C403_=_C688( C403 C688 ) C403_=_C689( C403 C689 ) C403_=_C690( C403 C690 ) C403_=_C691( C403 C691 ) \nC427_=_C452( C427 C452 ) C427_=_C476( C427 C476 ) C427_=_C499( C427 C499 ) C427_=_C521( C427 C521 ) C427_=_C541( C427 C541 ) C427_=_C559( C427 C559 ) \nC427_=_C578( C427 C578 ) C427_=_C596( C427 C596 ) C427_=_C612( C427 C612 ) C427_=_C626( C427 C626 ) C427_=_C641( C427 C641 ) C427_=_C655( C427 C655 ) \nC427_=_C668( C427 C668 ) C427_=_C681( C427 C681 ) C427_=_C682( C427 C682 ) C427_=_C683( C427 C683 ) C427_=_C684( C427 C684 ) C427_=_C685( C427 C685 ) \nC427_=_C686( C427 C686 ) C427_=_C687( C427 C687 ) C427_=_C688( C427 C688 ) C427_=_C689( C427 C689 ) C427_=_C690( C427 C690 ) C427_=_C691( C427 C691 ) \nC452_=_C476( C452 C476 ) C452_=_C499( C452 C499 ) C452_=_C521( C452 C521 ) C452_=_C541( C452 C541 ) C452_=_C559( C452 C559 ) C452_=_C578( C452 C578 ) \nC452_=_C596( C452 C596 ) C452_=_C612( C452 C612 ) C452_=_C626( C452 C626 ) C452_=_C641( C452 C641 ) C452_=_C655( C452 C655 ) C452_=_C668( C452 C668 ) \nC452_=_C681( C452 C681 ) C452_=_C682( C452 C682 ) C452_=_C683( C452 C683 ) C452_=_C684( C452 C684 ) C452_=_C685( C452 C685 ) C452_=_C686( C452 C686 ) \nC452_=_C687( C452 C687 ) C452_=_C688( C452 C688 ) C452_=_C689( C452 C689 ) C452_=_C690( C452 C690 ) C452_=_C691( C452 C691 ) C476_=_C499( C476 C499 ) \nC476_=_C521( C476 C521 ) C476_=_C541( C476 C541 ) C476_=_C559( C476 C559 ) C476_=_C578( C476 C578 ) C476_=_C596( C476 C596 ) C476_=_C612( C476 C612 ) \nC476_=_C626( C476 C626 ) C476_=_C641( C476 C641 ) C476_=_C655( C476 C655 ) C476_=_C668( C476 C668 ) C476_=_C681( C476 C681 ) C476_=_C682( C476 C682 ) \nC476_=_C683( C476 C683 ) C476_=_C684( C476 C684 ) C476_=_C685( C476 C685 ) C476_=_C686( C476 C686 ) C476_=_C687( C476 C687 ) C476_=_C688( C476 C688 ) \nC476_=_C689( C476 C689 ) C476_=_C690( C476 C690 ) C476_=_C691( C476 C691 ) C499_=_C521( C499 C521 ) C499_=_C541( C499 C541 ) C499_=_C559( C499 C559 ) \nC499_=_C578( C499 C578 ) C499_=_C596( C499 C596 ) C499_=_C612( C499 C612 ) C499_=_C626( C499 C626 ) C499_=_C641( C499 C641 ) C499_=_C655( C499 C655 ) \nC499_=_C668( C499 C668 ) C499_=_C681( C499 C681 ) C499_=_C682( C499 C682 ) C499_=_C683( C499 C683 ) C499_=_C684( C499 C684 ) C499_=_C685( C499 C685 ) \nC499_=_C686( C499 C686 ) C499_=_C687( C499 C687 ) C499_=_C688( C499 C688 ) C499_=_C689( C499 C689 ) C499_=_C690( C499 C690 ) C499_=_C691( C499 C691 ) \nC521_=_C541( C521 C541 ) C521_=_C559( C521 C559 ) C521_=_C578( C521 C578 ) C521_=_C596( C521 C596 ) C521_=_C612( C521 C612 ) C521_=_C626( C521 C626 ) \nC521_=_C641( C521 C641 ) C521_=_C655( C521 C655 ) C521_=_C668( C521 C668 ) C521_=_C681( C521 C681 ) C521_=_C682( C521 C682 ) C521_=_C683( C521 C683 ) \nC521_=_C684( C521 C684 ) C521_=_C685( C521 C685 ) C521_=_C686( C521 C686 ) C521_=_C687( C521 C687 ) C521_=_C688( C521 C688 ) C521_=_C689( C521 C689 ) \nC521_=_C690( C521 C690 ) C521_=_C691( C521 C691 ) C541_=_C559( C541 C559 ) C541_=_C578( C541 C578 ) C541_=_C596( C541 C596 ) C541_=_C612( C541 C612 ) \nC541_=_C626( C541 C626 ) C541_=_C641( C541 C641 ) C541_=_C655( C541 C655 ) C541_=_C668( C541 C668 ) C541_=_C681( C541 C681 ) C541_=_C682( C541 C682 ) \nC541_=_C683( C541 C683 ) C541_=_C684( C541 C684 ) C541_=_C685( C541 C685 ) C541_=_C686( C541 C686 ) C541_=_C687( C541 C687 ) C541_=_C688( C541 C688 ) \nC541_=_C689( C541 C689 ) C541_=_C690( C541 C690 ) C541_=_C691( C541 C691 ) C559_=_C578( C559 C578 ) C559_=_C596( C559 C596 ) C559_=_C612( C559 C612 ) \nC559_=_C626( C559 C626 ) C559_=_C641( C559 C641 ) C559_=_C655( C559 C655 ) C559_=_C668( C559 C668 ) C559_=_C681( C559 C681 ) C559_=_C682( C559 C682 ) \nC559_=_C683( C559 C683 ) C559_=_C684( C559 C684 ) C559_=_C685( C559 C685 ) C559_=_C686( C559 C686 ) C559_=_C687( C559 C687 ) C559_=_C688( C559 C688 ) \nC559_=_C689( C559 C689 ) C559_=_C690( C559 C690 ) C559_=_C691( C559 C691 ) C578_=_C596( C578 C596 ) C578_=_C612( C578 C612 ) C578_=_C626( C578 C626 ) \nC578_=_C641( C578 C641 ) C578_=_C655( C578 C655 ) C578_=_C668( C578 C668 ) C578_=_C681( C578 C681 ) C578_=_C682( C578 C682 ) C578_=_C683( C578 C683 ) \nC578_=_C684( C578 C684 ) C578_=_C685( C578 C685 ) C578_=_C686( C578 C686 ) C578_=_C687( C578 C687 ) C578_=_C688( C578 C688 ) C578_=_C689( C578 C689 ) \nC578_=_C690( C578 C690 ) C578_=_C691( C578 C691 ) C596_=_C612( C596 C612 ) C596_=_C626( C596 C626 ) C596_=_C641( C596 C641 ) C596_=_C655( C596 C655 ) \nC596_=_C668( C596 C668 ) C596_=_C681( C596 C681 ) C596_=_C682( C596 C682 ) C596_=_C683( C596 C683 ) C596_=_C684( C596 C684 ) C596_=_C685( C596 C685 ) \nC596_=_C686( C596 C686 ) C596_=_C687( C596 C687 ) C596_=_C688( C596 C688 ) C596_=_C689( C596 C689 ) C596_=_C690( C596 C690 ) C596_=_C691( C596 C691 ) \nC612_=_C626( C612 C626 ) C612_=_C641( C612 C641 ) C612_=_C655( C612 C655 ) C612_=_C668( C612 C668 ) C612_=_C681( C612 C681 ) C612_=_C682( C612 C682 ) \nC612_=_C683( C612 C683 ) C612_=_C684( C612 C684 ) C612_=_C685( C612 C685 ) C612_=_C686( C612 C686 ) C612_=_C687( C612 C687 ) C612_=_C688( C612 C688 ) \nC612_=_C689( C612 C689 ) C612_=_C690( C612 C690 ) C612_=_C691( C612 C691 ) C626_=_C641( C626 C641 ) C626_=_C655( C626 C655 ) C626_=_C668( C626 C668 ) \nC626_=_C681( C626 C681 ) C626_=_C682( C626 C682 ) C626_=_C683( C626 C683 ) C626_=_C684( C626 C684 ) C626_=_C685( C626 C685 ) C626_=_C686( C626 C686 ) \nC626_=_C687( C626 C687 ) C626_=_C688( C626 C688 ) C626_=_C689( C626 C689 ) C626_=_C690( C626 C690 ) C626_=_C691( C626 C691 ) C641_=_C655( C641 C655 ) \nC641_=_C668( C641 C668 ) C641_=_C681( C641 C681 ) C641_=_C682( C641 C682 ) C641_=_C683( C641 C683 ) C641_=_C684( C641 C684 ) C641_=_C685( C641 C685 ) \nC641_=_C686( C641 C686 ) C641_=_C687( C641 C687 ) C641_=_C688( C641 C688 ) C641_=_C689( C641 C689 ) C641_=_C690( C641 C690 ) C641_=_C691( C641 C691 ) \nC655_=_C668( C655 C668 ) C655_=_C681( C655 C681 ) C655_=_C682( C655 C682 ) C655_=_C683( C655 C683 ) C655_=_C684( C655 C684 ) C655_=_C685( C655 C685 ) \nC655_=_C686( C655 C686 ) C655_=_C687( C655 C687 ) C655_=_C688( C655 C688 ) C655_=_C689( C655 C689 ) C655_=_C690( C655 C690 ) C655_=_C691( C655 C691 ) \nC668_=_C681( C668 C681 ) C668_=_C682( C668 C682 ) C668_=_C683( C668 C683 ) C668_=_C684( C668 C684 ) C668_=_C685( C668 C685 ) C668_=_C686( C668 C686 ) \nC668_=_C687( C668 C687 ) C668_=_C688( C668 C688 ) C668_=_C689( C668 C689 ) C668_=_C690( C668 C690 ) C668_=_C691( C668 C691 ) C681_=_C682( C681 C682 ) \nC681_=_C683( C681 C683 ) C681_=_C684( C681 C684 ) C681_=_C685( C681 C685 ) C681_=_C686( C681 C686 ) C681_=_C687( C681 C687 ) C681_=_C688( C681 C688 ) \nC681_=_C689( C681 C689 ) C681_=_C690( C681 C690 ) C681_=_C691( C681 C691 ) C682_=_C683( C682 C683 ) C682_=_C684( C682 C684 ) C682_=_C685( C682 C685 ) \nC682_=_C686( C682 C686 ) C682_=_C687( C682 C687 ) C682_=_C688( C682 C688 ) C682_=_C689( C682 C689 ) C682_=_C690( C682 C690 ) C682_=_C691( C682 C691 ) \nC683_=_C684( C683 C684 ) C683_=_C685( C683 C685 ) C683_=_C686( C683 C686 ) C683_=_C687( C683 C687 ) C683_=_C688( C683 C688 ) C683_=_C689( C683 C689 ) \nC683_=_C690( C683 C690 ) C683_=_C691( C683 C691 ) C684_=_C685( C684 C685 ) C684_=_C686( C684 C686 ) C684_=_C687( C684 C687 ) C684_=_C688( C684 C688 ) \nC684_=_C689( C684 C689 ) C684_=_C690( C684 C690 ) C684_=_C691( C684 C691 ) C685_=_C686( C685 C686 ) C685_=_C687( C685 C687 ) C685_=_C688( C685 C688 ) \nC685_=_C689( C685 C689 ) C685_=_C690( C685 C690 ) C685_=_C691( C685 C691 ) C686_=_C687( C686 C687 ) C686_=_C688( C686 C688 ) C686_=_C689( C686 C689 ) \nC686_=_C690( C686 C690 ) C686_=_C691( C686 C691 ) C687_=_C688( C687 C688 ) C687_=_C689( C687 C689 ) C687_=_C690( C687 C690 ) C687_=_C691( C687 C691 ) \nC688_=_C689( C688 C689 ) C688_=_C690( C688 C690 ) C688_=_C691( C688 C691 ) C689_=_C690( C689 C690 ) C689_=_C691( C689 C691 ) C690_=_C691( C690 C691 ) "];21-&gt;34[label="72: C1 C25 C37 C60 C73 \nC74 C75 C76 C77 C78 C79 \nC80 C81 C82 C83 C84 C85 \nC86 C87 C88 C89 C90 C91 \nC92 C93 C94 C95 C97 C98 \nC99 C100 C101 C102 C103 C104 \nC105 C106 C107 C131 C166 C200 \nC231 C263 C293 C323 C377 C403 \nC427 C452 C476 C499 C521 C541 \nC559 C578 C596 C612 C626 C641 \nC655 C668 C681 C682 C683 C684 \nC685 C686 C687 C688 C689 C690 \nC691 \n1295: C1_=_C25 ,C1_=_C37 ,C1_=_C73 ,C1_=_C74 ,C1_=_C75 ,\nC1_=_C76 ,C1_=_C77 ,C1_=_C78 ,C1_=_C79 ,C1_=_C80 ,C1_=_C81 ,\nC1_=_C82 ,C1_=_C83 ,C1_=_C84 ,C1_=_C85 ,C1_=_C86 ,C1_=_C87 ,\nC1_=_C88 ,C1_=_C89 ,C1_=_C90 ,C1_=_C91 ,C1_=_C92 ,C1_=_C93 ,\nC1_=_C94 ,C1_=_C95 ,C1_=_C97 ,C1_=_C98 ,C1_=_C99 ,C1_=_C100 ,\nC1_=_C101 ,C1_=_C102 ,C1_=_C103 ,C1_=_C104 ,C1_=_C105 ,C1_=_C106 ,\nC1_=_C107 ,C25_=_C60 ,C25_=_C131 ,C25_=_C166 ,C25_=_C200 ,C25_=_C231 ,\nC25_=_C263 ,C25_=_C293 ,C25_=_C323 ,C25_=_C377 ,C25_=_C403 ,C25_=_C427 ,\nC25_=_C452 ,C25_=_C476 ,C25_=_C499 ,C25_=_C521 ,C25_=_C541 ,C25_=_C559 ,\nC25_=_C578 ,C25_=_C596 ,C25_=_C612 ,C25_=_C626 ,C25_=_C641 ,C25_=_C655 ,\nC25_=_C668 ,C25_=_C681 ,C25_=_C682 ,C25_=_C683 ,C25_=_C684 ,C25_=_C685 ,\nC25_=_C686 ,C25_=_C687 ,C25_=_C688 ,C25_=_C689 ,C25_=_C690 ,C25_=_C691 ,\nC37_=_C60 ,C37_=_C73 ,C37_=_C74 ,C37_=_C75 ,C37_=_C76 ,C37_=_C77 ,\nC37_=_C78 ,C37_=_C79 ,C37_=_C80 ,C37_=_C81 ,C37_=_C82 ,C37_=_C83 ,\nC37_=_C84 ,C37_=_C85 ,C37_=_C86 ,C37_=_C87 ,C37_=_C88 ,C37_=_C89 ,\nC37_=_C90 ,C37_=_C91</w:t>
      </w:r>
    </w:p>
    <w:p>
      <w:pPr>
        <w:pStyle w:val="PreformattedText"/>
        <w:bidi w:val="0"/>
        <w:spacing w:before="0" w:after="0"/>
        <w:jc w:val="left"/>
        <w:rPr/>
      </w:pPr>
      <w:r>
        <w:rPr/>
        <w:t xml:space="preserve"> </w:t>
      </w:r>
      <w:r>
        <w:rPr/>
        <w:t>,C37_=_C92 ,C37_=_C93 ,C37_=_C94 ,C37_=_C95 ,\nC37_=_C97 ,C37_=_C98 ,C37_=_C99 ,C37_=_C100 ,C37_=_C101 ,C37_=_C102 ,\nC37_=_C103 ,C37_=_C104 ,C37_=_C105 ,C37_=_C106 ,C37_=_C107 ,C60_=_C131 ,\nC60_=_C166 ,C60_=_C200 ,C60_=_C231 ,C60_=_C263 ,C60_=_C293 ,C60_=_C323 ,\nC60_=_C377 ,C60_=_C403 ,C60_=_C427 ,C60_=_C452 ,C60_=_C476 ,C60_=_C499 ,\nC60_=_C521 ,C60_=_C541 ,C60_=_C559 ,C60_=_C578 ,C60_=_C596 ,C60_=_C612 ,\nC60_=_C626 ,C60_=_C641 ,C60_=_C655 ,C60_=_C668 ,C60_=_C681 ,C60_=_C682 ,\nC60_=_C683 ,C60_=_C684 ,C60_=_C685 ,C60_=_C686 ,C60_=_C687 ,C60_=_C688 ,\nC60_=_C689 ,C60_=_C690 ,C60_=_C691 ,C73_=_C74 ,C73_=_C75 ,C73_=_C76 ,\nC73_=_C77 ,C73_=_C78 ,C73_=_C79 ,C73_=_C80 ,C73_=_C81 ,C73_=_C82 ,\nC73_=_C83 ,C73_=_C84 ,C73_=_C85 ,C73_=_C86 ,C73_=_C87 ,C73_=_C88 ,\nC73_=_C89 ,C73_=_C90 ,C73_=_C91 ,C73_=_C92 ,C73_=_C93 ,C73_=_C94 ,\nC73_=_C95 ,C73_=_C97 ,C73_=_C98 ,C73_=_C99 ,C73_=_C100 ,C73_=_C101 ,\nC73_=_C102 ,C73_=_C103 ,C73_=_C104 ,C73_=_C105 ,C73_=_C106 ,C73_=_C107 ,\nC73_=_C131 ,C74_=_C75 ,C74_=_C76 ,C74_=_C77 ,C74_=_C78 ,C74_=_C79 ,\nC74_=_C80 ,C74_=_C81 ,C74_=_C82 ,C74_=_C83 ,C74_=_C84 ,C74_=_C85 ,\nC74_=_C86 ,C74_=_C87 ,C74_=_C88 ,C74_=_C89 ,C74_=_C90 ,C74_=_C91 ,\nC74_=_C92 ,C74_=_C93 ,C74_=_C94 ,C74_=_C95 ,C74_=_C97 ,C74_=_C98 ,\nC74_=_C99 ,C74_=_C100 ,C74_=_C101 ,C74_=_C102 ,C74_=_C103 ,C74_=_C104 ,\nC74_=_C105 ,C74_=_C106 ,C74_=_C107 ,C74_=_C166 ,C75_=_C76 ,C75_=_C77 ,\nC75_=_C78 ,C75_=_C79 ,C75_=_C80 ,C75_=_C81 ,C75_=_C82 ,C75_=_C83 ,\nC75_=_C84 ,C75_=_C85 ,C75_=_C86 ,C75_=_C87 ,C75_=_C88 ,C75_=_C89 ,\nC75_=_C90 ,C75_=_C91 ,C75_=_C92 ,C75_=_C93 ,C75_=_C94 ,C75_=_C95 ,\nC75_=_C97 ,C75_=_C98 ,C75_=_C99 ,C75_=_C100 ,C75_=_C101 ,C75_=_C102 ,\nC75_=_C103 ,C75_=_C104 ,C75_=_C105 ,C75_=_C106 ,C75_=_C107 ,C75_=_C200 ,\nC76_=_C77 ,C76_=_C78 ,C76_=_C79 ,C76_=_C80 ,C76_=_C81 ,C76_=_C82 ,\nC76_=_C83 ,C76_=_C84 ,C76_=_C85 ,C76_=_C86 ,C76_=_C87 ,C76_=_C88 ,\nC76_=_C89 ,C76_=_C90 ,C76_=_C91 ,C76_=_C92 ,C76_=_C93 ,C76_=_C94 ,\nC76_=_C95 ,C76_=_C97 ,C76_=_C98 ,C76_=_C99 ,C76_=_C100 ,C76_=_C101 ,\nC76_=_C102 ,C76_=_C103 ,C76_=_C104 ,C76_=_C105 ,C76_=_C106 ,C76_=_C107 ,\nC76_=_C231 ,C77_=_C78 ,C77_=_C79 ,C77_=_C80 ,C77_=_C81 ,C77_=_C82 ,\nC77_=_C83 ,C77_=_C84 ,C77_=_C85 ,C77_=_C86 ,C77_=_C87 ,C77_=_C88 ,\nC77_=_C89 ,C77_=_C90 ,C77_=_C91 ,C77_=_C92 ,C77_=_C93 ,C77_=_C94 ,\nC77_=_C95 ,C77_=_C97 ,C77_=_C98 ,C77_=_C99 ,C77_=_C100 ,C77_=_C101 ,\nC77_=_C102 ,C77_=_C103 ,C77_=_C104 ,C77_=_C105 ,C77_=_C106 ,C77_=_C107 ,\nC77_=_C263 ,C78_=_C79 ,C78_=_C80 ,C78_=_C81 ,C78_=_C82 ,C78_=_C83 ,\nC78_=_C84 ,C78_=_C85 ,C78_=_C86 ,C78_=_C87 ,C78_=_C88 ,C78_=_C89 ,\nC78_=_C90 ,C78_=_C91 ,C78_=_C92 ,C78_=_C93 ,C78_=_C94 ,C78_=_C95 ,\nC78_=_C97 ,C78_=_C98 ,C78_=_C99 ,C78_=_C100 ,C78_=_C101 ,C78_=_C102 ,\nC78_=_C103 ,C78_=_C104 ,C78_=_C105 ,C78_=_C106 ,C78_=_C107 ,C78_=_C293 ,\nC79_=_C80 ,C79_=_C81 ,C79_=_C82 ,C79_=_C83 ,C79_=_C84 ,C79_=_C85 ,\nC79_=_C86 ,C79_=_C87 ,C79_=_C88 ,C79_=_C89 ,C79_=_C90 ,C79_=_C91 ,\nC79_=_C92 ,C79_=_C93 ,C79_=_C94 ,C79_=_C95 ,C79_=_C97 ,C79_=_C98 ,\nC79_=_C99 ,C79_=_C100 ,C79_=_C101 ,C79_=_C102 ,C79_=_C103 ,C79_=_C104 ,\nC79_=_C105 ,C79_=_C106 ,C79_=_C107 ,C79_=_C323 ,C80_=_C81 ,C80_=_C82 ,\nC80_=_C83 ,C80_=_C84 ,C80_=_C85 ,C80_=_C86 ,C80_=_C87 ,C80_=_C88 ,\nC80_=_C89 ,C80_=_C90 ,C80_=_C91 ,C80_=_C92 ,C80_=_C93 ,C80_=_C94 ,\nC80_=_C95 ,C80_=_C97 ,C80_=_C98 ,C80_=_C99 ,C80_=_C100 ,C80_=_C101 ,\nC80_=_C102 ,C80_=_C103 ,C80_=_C104 ,C80_=_C105 ,C80_=_C106 ,C80_=_C107 ,\nC80_=_C377 ,C81_=_C82 ,C81_=_C83 ,C81_=_C84 ,C81_=_C85 ,C81_=_C86 ,\nC81_=_C87 ,C81_=_C88 ,C81_=_C89 ,C81_=_C90 ,C81_=_C91 ,C81_=_C92 ,\nC81_=_C93 ,C81_=_C94 ,C81_=_C95 ,C81_=_C97 ,C81_=_C98 ,C81_=_C99 ,\nC81_=_C100 ,C81_=_C101 ,C81_=_C102 ,C81_=_C103 ,C81_=_C104 ,C81_=_C105 ,\nC81_=_C106 ,C81_=_C107 ,C81_=_C403 ,C82_=_C83 ,C82_=_C84 ,C82_=_C85 ,\nC82_=_C86 ,C82_=_C87 ,C82_=_C88 ,C82_=_C89 ,C82_=_C90 ,C82_=_C91 ,\nC82_=_C92 ,C82_=_C93 ,C82_=_C94 ,C82_=_C95 ,C82_=_C97 ,C82_=_C98 ,\nC82_=_C99 ,C82_=_C100 ,C82_=_C101 ,C82_=_C102 ,C82_=_C103 ,C82_=_C104 ,\nC82_=_C105 ,C82_=_C106 ,C82_=_C107 ,C82_=_C427 ,C83_=_C84 ,C83_=_C85 ,\nC83_=_C86 ,C83_=_C87 ,C83_=_C88 ,C83_=_C89 ,C83_=_C90 ,C83_=_C91 ,\nC83_=_C92 ,C83_=_C93 ,C83_=_C94 ,C83_=_C95 ,C83_=_C97 ,C83_=_C98 ,\nC83_=_C99 ,C83_=_C100 ,C83_=_C101 ,C83_=_C102 ,C83_=_C103 ,C83_=_C104 ,\nC83_=_C105 ,C83_=_C106 ,C83_=_C107 ,C83_=_C452 ,C84_=_C85 ,C84_=_C86 ,\nC84_=_C87 ,C84_=_C88 ,C84_=_C89 ,C84_=_C90 ,C84_=_C91 ,C84_=_C92 ,\nC84_=_C93 ,C84_=_C94 ,C84_=_C95 ,C84_=_C97 ,C84_=_C98 ,C84_=_C99 ,\nC84_=_C100 ,C84_=_C101 ,C84_=_C102 ,C84_=_C103 ,C84_=_C104 ,C84_=_C105 ,\nC84_=_C106 ,C84_=_C107 ,C84_=_C476 ,C85_=_C86 ,C85_=_C87 ,C85_=_C88 ,\nC85_=_C89 ,C85_=_C90 ,C85_=_C91 ,C85_=_C92 ,C85_=_C93 ,C85_=_C94 ,\nC85_=_C95 ,C85_=_C97 ,C85_=_C98 ,C85_=_C99 ,C85_=_C100 ,C85_=_C101 ,\nC85_=_C102 ,C85_=_C103 ,C85_=_C104 ,C85_=_C105 ,C85_=_C106 ,C85_=_C107 ,\nC85_=_C499 ,C86_=_C87 ,C86_=_C88 ,C86_=_C89 ,C86_=_C90 ,C86_=_C91 ,\nC86_=_C92 ,C86_=_C93 ,C86_=_C94 ,C86_=_C95 ,C86_=_C97 ,C86_=_C98 ,\nC86_=_C99 ,C86_=_C100 ,C86_=_C101 ,C86_=_C102 ,C86_=_C103 ,C86_=_C104 ,\nC86_=_C105 ,C86_=_C106 ,C86_=_C107 ,C86_=_C521 ,C87_=_C88 ,C87_=_C89 ,\nC87_=_C90 ,C87_=_C91 ,C87_=_C92 ,C87_=_C93 ,C87_=_C94 ,C87_=_C95 ,\nC87_=_C97 ,C87_=_C98 ,C87_=_C99 ,C87_=_C100 ,C87_=_C101 ,C87_=_C102 ,\nC87_=_C103 ,C87_=_C104 ,C87_=_C105 ,C87_=_C106 ,C87_=_C107 ,C87_=_C541 ,\nC88_=_C89 ,C88_=_C90 ,C88_=_C91 ,C88_=_C92 ,C88_=_C93 ,C88_=_C94 ,\nC88_=_C95 ,C88_=_C97 ,C88_=_C98 ,C88_=_C99 ,C88_=_C100 ,C88_=_C101 ,\nC88_=_C102 ,C88_=_C103 ,C88_=_C104 ,C88_=_C105 ,C88_=_C106 ,C88_=_C107 ,\nC88_=_C559 ,C89_=_C90 ,C89_=_C91 ,C89_=_C92 ,C89_=_C93 ,C89_=_C94 ,\nC89_=_C95 ,C89_=_C97 ,C89_=_C98 ,C89_=_C99 ,C89_=_C100 ,C89_=_C101 ,\nC89_=_C102 ,C89_=_C103 ,C89_=_C104 ,C89_=_C105 ,C89_=_C106 ,C89_=_C107 ,\nC89_=_C578 ,C90_=_C91 ,C90_=_C92 ,C90_=_C93 ,C90_=_C94 ,C90_=_C95 ,\nC90_=_C97 ,C90_=_C98 ,C90_=_C99 ,C90_=_C100 ,C90_=_C101 ,C90_=_C102 ,\nC90_=_C103 ,C90_=_C104 ,C90_=_C105 ,C90_=_C106 ,C90_=_C107 ,C90_=_C596 ,\nC91_=_C92 ,C91_=_C93 ,C91_=_C94 ,C91_=_C95 ,C91_=_C97 ,C91_=_C98 ,\nC91_=_C99 ,C91_=_C100 ,C91_=_C101 ,C91_=_C102 ,C91_=_C103 ,C91_=_C104 ,\nC91_=_C105 ,C91_=_C106 ,C91_=_C107 ,C91_=_C612 ,C92_=_C93 ,C92_=_C94 ,\nC92_=_C95 ,C92_=_C97 ,C92_=_C98 ,C92_=_C99 ,C92_=_C100 ,C92_=_C101 ,\nC92_=_C102 ,C92_=_C103 ,C92_=_C104 ,C92_=_C105 ,C92_=_C106 ,C92_=_C107 ,\nC92_=_C626 ,C93_=_C94 ,C93_=_C95 ,C93_=_C97 ,C93_=_C98 ,C93_=_C99 ,\nC93_=_C100 ,C93_=_C101 ,C93_=_C102 ,C93_=_C103 ,C93_=_C104 ,C93_=_C105 ,\nC93_=_C106 ,C93_=_C107 ,C93_=_C641 ,C94_=_C95 ,C94_=_C97 ,C94_=_C98 ,\nC94_=_C99 ,C94_=_C100 ,C94_=_C101 ,C94_=_C102 ,C94_=_C103 ,C94_=_C104 ,\nC94_=_C105 ,C94_=_C106 ,C94_=_C107 ,C94_=_C655 ,C95_=_C97 ,C95_=_C98 ,\nC95_=_C99 ,C95_=_C100 ,C95_=_C101 ,C95_=_C102 ,C95_=_C103 ,C95_=_C104 ,\nC95_=_C105 ,C95_=_C106 ,C95_=_C107 ,C95_=_C668 ,C97_=_C98 ,C97_=_C99 ,\nC97_=_C100 ,C97_=_C101 ,C97_=_C102 ,C97_=_C103 ,C97_=_C104 ,C97_=_C105 ,\nC97_=_C106 ,C97_=_C107 ,C97_=_C682 ,C98_=_C99 ,C98_=_C100 ,C98_=_C101 ,\nC98_=_C102 ,C98_=_C103 ,C98_=_C104 ,C98_=_C105 ,C98_=_C106 ,C98_=_C107 ,\nC98_=_C683 ,C99_=_C100 ,C99_=_C101 ,C99_=_C102 ,C99_=_C103 ,C99_=_C104 ,\nC99_=_C105 ,C99_=_C106 ,C99_=_C107 ,C99_=_C684 ,C100_=_C101 ,C100_=_C102 ,\nC100_=_C103 ,C100_=_C104 ,C100_=_C105 ,C100_=_C106 ,C100_=_C107 ,C100_=_C685 ,\nC101_=_C102 ,C101_=_C103 ,C101_=_C104 ,C101_=_C105 ,C101_=_C106 ,C101_=_C107 ,\nC101_=_C686 ,C102_=_C103 ,C102_=_C104 ,C102_=_C105 ,C102_=_C106 ,C102_=_C107 ,\nC102_=_C687 ,C103_=_C104 ,C103_=_C105 ,C103_=_C106 ,C103_=_C107 ,C103_=_C688 ,\nC104_=_C105 ,C104_=_C106 ,C104_=_C107 ,C104_=_C689 ,C105_=_C106 ,C105_=_C107 ,\nC106_=_C107 ,C106_=_C690 ,C107_=_C691 ,C131_=_C166 ,C131_=_C200 ,C131_=_C231 ,\nC131_=_C263 ,C131_=_C293 ,C131_=_C323 ,C131_=_C377 ,C131_=_C403 ,C131_=_C427 ,\nC131_=_C452 ,C131_=_C476 ,C131_=_C499 ,C131_=_C521 ,C131_=_C541 ,C131_=_C559 ,\nC131_=_C578 ,C131_=_C596 ,C131_=_C612 ,C131_=_C626 ,C131_=_C641 ,C131_=_C655 ,\nC131_=_C668 ,C131_=_C681 ,C131_=_C682 ,C131_=_C683 ,C131_=_C684 ,C131_=_C685 ,\nC131_=_C686 ,C131_=_C687 ,C131_=_C688 ,C131_=_C689 ,C131_=_C690 ,C131_=_C691 ,\nC166_=_C200 ,C166_=_C231 ,C166_=_C263 ,C166_=_C293 ,C166_=_C323 ,C166_=_C377 ,\nC166_=_C403 ,C166_=_C427 ,C166_=_C452 ,C166_=_C476 ,C166_=_C499 ,C166_=_C521 ,\nC166_=_C541 ,C166_=_C559 ,C166_=_C578 ,C166_=_C596 ,C166_=_C612 ,C166_=_C626 ,\nC166_=_C641 ,C166_=_C655 ,C166_=_C668 ,C166_=_C681 ,C166_=_C682 ,C166_=_C683 ,\nC166_=_C684 ,C166_=_C685 ,C166_=_C686 ,C166_=_C687 ,C166_=_C688 ,C166_=_C689 ,\nC166_=_C690 ,C166_=_C691 ,C200_=_C231 ,C200_=_C263 ,C200_=_C293 ,C200_=_C323 ,\nC200_=_C377 ,C200_=_C403 ,C200_=_C427 ,C200_=_C452 ,C200_=_C476 ,C200_=_C499 ,\nC200_=_C521 ,C200_=_C541 ,C200_=_C559 ,C200_=_C578 ,C200_=_C596 ,C200_=_C612 ,\nC200_=_C626 ,C200_=_C641 ,C200_=_C655 ,C200_=_C668 ,C200_=_C681 ,C200_=_C682 ,\nC200_=_C683 ,C200_=_C684 ,C200_=_C685 ,C200_=_C686 ,C200_=_C687 ,C200_=_C688 ,\nC200_=_C689 ,C200_=_C690 ,C200_=_C691 ,C231_=_C263 ,C231_=_C293 ,C231_=_C323 ,\nC231_=_C377 ,C231_=_C403 ,C231_=_C427 ,C231_=_C452 ,C231_=_C476 ,C231_=_C499 ,\nC231_=_C521 ,C231_=_C541 ,C231_=_C559 ,C231_=_C578 ,C231_=_C596 ,C231_=_C612 ,\nC231_=_C626 ,C231_=_C641 ,C231_=_C655 ,C231_=_C668 ,C231_=_C681 ,C231_=_C682 ,\nC231_=_C683 ,C231_=_C684 ,C231_=_C685 ,C231_=_C686 ,C231_=_C687 ,C231_=_C688 ,\nC231_=_C689 ,C231_=_C690 ,C231_=_C691 ,C263_=_C293 ,C263_=_C323 ,C263_=_C377 ,\nC263_=_C403 ,C263_=_C427 ,C263_=_C452 ,C263_=_C476 ,C263_=_C499 ,C263_=_C521 ,\nC263_=_C541 ,C263_=_C559 ,C263_=_C578 ,C263_=_C596 ,C263_=_C612 ,C263_=_C626 ,\nC263_=_C641 ,C263_=_C655 ,C263_=_C668 ,C263_=_C681 ,C263_=_C682 ,C263_=_C683 ,\nC263_=_C684 ,C263_=_C685 ,C263_=_C686 ,C263_=_C687 ,C263_=_C688 ,C263_=_C689 ,\nC263_=_C690 ,C263_=_C691 ,C293_=_C323 ,C293_=_C377 ,C293_=_C403 ,C293_=_C427 ,\nC293_=_C452 ,C293_=_C476 ,C293_=_C499 ,C293_=_C521 ,C293_=_C541 ,C293_=_C559 ,\nC293_=_C578 ,C293_=_C596 ,C293_=_C612 ,C293_=_C626 ,C293_=_C641 ,C293_=_C655</w:t>
      </w:r>
    </w:p>
    <w:p>
      <w:pPr>
        <w:pStyle w:val="PreformattedText"/>
        <w:bidi w:val="0"/>
        <w:spacing w:before="0" w:after="0"/>
        <w:jc w:val="left"/>
        <w:rPr/>
      </w:pPr>
      <w:r>
        <w:rPr/>
        <w:t xml:space="preserve"> </w:t>
      </w:r>
      <w:r>
        <w:rPr/>
        <w:t>,\nC293_=_C668 ,C293_=_C681 ,C293_=_C682 ,C293_=_C683 ,C293_=_C684 ,C293_=_C685 ,\nC293_=_C686 ,C293_=_C687 ,C293_=_C688 ,C293_=_C689 ,C293_=_C690 ,C293_=_C691 ,\nC323_=_C377 ,C323_=_C403 ,C323_=_C427 ,C323_=_C452 ,C323_=_C476 ,C323_=_C499 ,\nC323_=_C521 ,C323_=_C541 ,C323_=_C559 ,C323_=_C578 ,C323_=_C596 ,C323_=_C612 ,\nC323_=_C626 ,C323_=_C641 ,C323_=_C655 ,C323_=_C668 ,C323_=_C681 ,C323_=_C682 ,\nC323_=_C683 ,C323_=_C684 ,C323_=_C685 ,C323_=_C686 ,C323_=_C687 ,C323_=_C688 ,\nC323_=_C689 ,C323_=_C690 ,C323_=_C691 ,C377_=_C403 ,C377_=_C427 ,C377_=_C452 ,\nC377_=_C476 ,C377_=_C499 ,C377_=_C521 ,C377_=_C541 ,C377_=_C559 ,C377_=_C578 ,\nC377_=_C596 ,C377_=_C612 ,C377_=_C626 ,C377_=_C641 ,C377_=_C655 ,C377_=_C668 ,\nC377_=_C681 ,C377_=_C682 ,C377_=_C683 ,C377_=_C684 ,C377_=_C685 ,C377_=_C686 ,\nC377_=_C687 ,C377_=_C688 ,C377_=_C689 ,C377_=_C690 ,C377_=_C691 ,C403_=_C427 ,\nC403_=_C452 ,C403_=_C476 ,C403_=_C499 ,C403_=_C521 ,C403_=_C541 ,C403_=_C559 ,\nC403_=_C578 ,C403_=_C596 ,C403_=_C612 ,C403_=_C626 ,C403_=_C641 ,C403_=_C655 ,\nC403_=_C668 ,C403_=_C681 ,C403_=_C682 ,C403_=_C683 ,C403_=_C684 ,C403_=_C685 ,\nC403_=_C686 ,C403_=_C687 ,C403_=_C688 ,C403_=_C689 ,C403_=_C690 ,C403_=_C691 ,\nC427_=_C452 ,C427_=_C476 ,C427_=_C499 ,C427_=_C521 ,C427_=_C541 ,C427_=_C559 ,\nC427_=_C578 ,C427_=_C596 ,C427_=_C612 ,C427_=_C626 ,C427_=_C641 ,C427_=_C655 ,\nC427_=_C668 ,C427_=_C681 ,C427_=_C682 ,C427_=_C683 ,C427_=_C684 ,C427_=_C685 ,\nC427_=_C686 ,C427_=_C687 ,C427_=_C688 ,C427_=_C689 ,C427_=_C690 ,C427_=_C691 ,\nC452_=_C476 ,C452_=_C499 ,C452_=_C521 ,C452_=_C541 ,C452_=_C559 ,C452_=_C578 ,\nC452_=_C596 ,C452_=_C612 ,C452_=_C626 ,C452_=_C641 ,C452_=_C655 ,C452_=_C668 ,\nC452_=_C681 ,C452_=_C682 ,C452_=_C683 ,C452_=_C684 ,C452_=_C685 ,C452_=_C686 ,\nC452_=_C687 ,C452_=_C688 ,C452_=_C689 ,C452_=_C690 ,C452_=_C691 ,C476_=_C499 ,\nC476_=_C521 ,C476_=_C541 ,C476_=_C559 ,C476_=_C578 ,C476_=_C596 ,C476_=_C612 ,\nC476_=_C626 ,C476_=_C641 ,C476_=_C655 ,C476_=_C668 ,C476_=_C681 ,C476_=_C682 ,\nC476_=_C683 ,C476_=_C684 ,C476_=_C685 ,C476_=_C686 ,C476_=_C687 ,C476_=_C688 ,\nC476_=_C689 ,C476_=_C690 ,C476_=_C691 ,C499_=_C521 ,C499_=_C541 ,C499_=_C559 ,\nC499_=_C578 ,C499_=_C596 ,C499_=_C612 ,C499_=_C626 ,C499_=_C641 ,C499_=_C655 ,\nC499_=_C668 ,C499_=_C681 ,C499_=_C682 ,C499_=_C683 ,C499_=_C684 ,C499_=_C685 ,\nC499_=_C686 ,C499_=_C687 ,C499_=_C688 ,C499_=_C689 ,C499_=_C690 ,C499_=_C691 ,\nC521_=_C541 ,C521_=_C559 ,C521_=_C578 ,C521_=_C596 ,C521_=_C612 ,C521_=_C626 ,\nC521_=_C641 ,C521_=_C655 ,C521_=_C668 ,C521_=_C681 ,C521_=_C682 ,C521_=_C683 ,\nC521_=_C684 ,C521_=_C685 ,C521_=_C686 ,C521_=_C687 ,C521_=_C688 ,C521_=_C689 ,\nC521_=_C690 ,C521_=_C691 ,C541_=_C559 ,C541_=_C578 ,C541_=_C596 ,C541_=_C612 ,\nC541_=_C626 ,C541_=_C641 ,C541_=_C655 ,C541_=_C668 ,C541_=_C681 ,C541_=_C682 ,\nC541_=_C683 ,C541_=_C684 ,C541_=_C685 ,C541_=_C686 ,C541_=_C687 ,C541_=_C688 ,\nC541_=_C689 ,C541_=_C690 ,C541_=_C691 ,C559_=_C578 ,C559_=_C596 ,C559_=_C612 ,\nC559_=_C626 ,C559_=_C641 ,C559_=_C655 ,C559_=_C668 ,C559_=_C681 ,C559_=_C682 ,\nC559_=_C683 ,C559_=_C684 ,C559_=_C685 ,C559_=_C686 ,C559_=_C687 ,C559_=_C688 ,\nC559_=_C689 ,C559_=_C690 ,C559_=_C691 ,C578_=_C596 ,C578_=_C612 ,C578_=_C626 ,\nC578_=_C641 ,C578_=_C655 ,C578_=_C668 ,C578_=_C681 ,C578_=_C682 ,C578_=_C683 ,\nC578_=_C684 ,C578_=_C685 ,C578_=_C686 ,C578_=_C687 ,C578_=_C688 ,C578_=_C689 ,\nC578_=_C690 ,C578_=_C691 ,C596_=_C612 ,C596_=_C626 ,C596_=_C641 ,C596_=_C655 ,\nC596_=_C668 ,C596_=_C681 ,C596_=_C682 ,C596_=_C683 ,C596_=_C684 ,C596_=_C685 ,\nC596_=_C686 ,C596_=_C687 ,C596_=_C688 ,C596_=_C689 ,C596_=_C690 ,C596_=_C691 ,\nC612_=_C626 ,C612_=_C641 ,C612_=_C655 ,C612_=_C668 ,C612_=_C681 ,C612_=_C682 ,\nC612_=_C683 ,C612_=_C684 ,C612_=_C685 ,C612_=_C686 ,C612_=_C687 ,C612_=_C688 ,\nC612_=_C689 ,C612_=_C690 ,C612_=_C691 ,C626_=_C641 ,C626_=_C655 ,C626_=_C668 ,\nC626_=_C681 ,C626_=_C682 ,C626_=_C683 ,C626_=_C684 ,C626_=_C685 ,C626_=_C686 ,\nC626_=_C687 ,C626_=_C688 ,C626_=_C689 ,C626_=_C690 ,C626_=_C691 ,C641_=_C655 ,\nC641_=_C668 ,C641_=_C681 ,C641_=_C682 ,C641_=_C683 ,C641_=_C684 ,C641_=_C685 ,\nC641_=_C686 ,C641_=_C687 ,C641_=_C688 ,C641_=_C689 ,C641_=_C690 ,C641_=_C691 ,\nC655_=_C668 ,C655_=_C681 ,C655_=_C682 ,C655_=_C683 ,C655_=_C684 ,C655_=_C685 ,\nC655_=_C686 ,C655_=_C687 ,C655_=_C688 ,C655_=_C689 ,C655_=_C690 ,C655_=_C691 ,\nC668_=_C681 ,C668_=_C682 ,C668_=_C683 ,C668_=_C684 ,C668_=_C685 ,C668_=_C686 ,\nC668_=_C687 ,C668_=_C688 ,C668_=_C689 ,C668_=_C690 ,C668_=_C691 ,C681_=_C682 ,\nC681_=_C683 ,C681_=_C684 ,C681_=_C685 ,C681_=_C686 ,C681_=_C687 ,C681_=_C688 ,\nC681_=_C689 ,C681_=_C690 ,C681_=_C691 ,C682_=_C683 ,C682_=_C684 ,C682_=_C685 ,\nC682_=_C686 ,C682_=_C687 ,C682_=_C688 ,C682_=_C689 ,C682_=_C690 ,C682_=_C691 ,\nC683_=_C684 ,C683_=_C685 ,C683_=_C686 ,C683_=_C687 ,C683_=_C688 ,C683_=_C689 ,\nC683_=_C690 ,C683_=_C691 ,C684_=_C685 ,C684_=_C686 ,C684_=_C687 ,C684_=_C688 ,\nC684_=_C689 ,C684_=_C690 ,C684_=_C691 ,C685_=_C686 ,C685_=_C687 ,C685_=_C688 ,\nC685_=_C689 ,C685_=_C690 ,C685_=_C691 ,C686_=_C687 ,C686_=_C688 ,C686_=_C689 ,\nC686_=_C690 ,C686_=_C691 ,C687_=_C688 ,C687_=_C689 ,C687_=_C690 ,C687_=_C691 ,\nC688_=_C689 ,C688_=_C690 ,C688_=_C691 ,C689_=_C690 ,C689_=_C691 ,C690_=_C691 ,"];35[shape=box, label="id:35 level: 4\n73: C0 C30 C37 C38 C39 \nC40 C41 C42 C43 C44 C45 \nC46 C47 C48 C49 C50 C51 \nC52 C53 C54 C55 C56 C57 \nC58 C59 C60 C61 C62 C63 \nC64 C65 C66 C67 C68 C69 \nC70 C71 C72 C100 C136 C171 \nC236 C268 C298 C328 C355 C382 \nC408 C432 C457 C481 C504 C526 \nC546 C564 C583 C600 C616 C631 \nC646 C660 C673 C685 C694 C704 \nC713 C721 C728 C729 C730 C731 \nC732 C733 \n1366: C0_=_C30( C0 C30 ) C0_=_C37( C0 C37 ) C0_=_C38( C0 C38 ) C0_=_C39( C0 C39 ) C0_=_C40( C0 C40 ) \nC0_=_C41( C0 C41 ) C0_=_C42( C0 C42 ) C0_=_C43( C0 C43 ) C0_=_C44( C0 C44 ) C0_=_C45( C0 C45 ) C0_=_C46( C0 C46 ) \nC0_=_C47( C0 C47 ) C0_=_C48( C0 C48 ) C0_=_C49( C0 C49 ) C0_=_C50( C0 C50 ) C0_=_C51( C0 C51 ) C0_=_C52( C0 C52 ) \nC0_=_C53( C0 C53 ) C0_=_C54( C0 C54 ) C0_=_C55( C0 C55 ) C0_=_C56( C0 C56 ) C0_=_C57( C0 C57 ) C0_=_C58( C0 C58 ) \nC0_=_C59( C0 C59 ) C0_=_C60( C0 C60 ) C0_=_C61( C0 C61 ) C0_=_C62( C0 C62 ) C0_=_C63( C0 C63 ) C0_=_C64( C0 C64 ) \nC0_=_C65( C0 C65 ) C0_=_C66( C0 C66 ) C0_=_C67( C0 C67 ) C0_=_C68( C0 C68 ) C0_=_C69( C0 C69 ) C0_=_C70( C0 C70 ) \nC0_=_C71( C0 C71 ) C0_=_C72( C0 C72 ) C30_=_C65( C30 C65 ) C30_=_C100( C30 C100 ) C30_=_C136( C30 C136 ) C30_=_C171( C30 C171 ) \nC30_=_C236( C30 C236 ) C30_=_C268( C30 C268 ) C30_=_C298( C30 C298 ) C30_=_C328( C30 C328 ) C30_=_C355( C30 C355 ) C30_=_C382( C30 C382 ) \nC30_=_C408( C30 C408 ) C30_=_C432( C30 C432 ) C30_=_C457( C30 C457 ) C30_=_C481( C30 C481 ) C30_=_C504( C30 C504 ) C30_=_C526( C30 C526 ) \nC30_=_C546( C30 C546 ) C30_=_C564( C30 C564 ) C30_=_C583( C30 C583 ) C30_=_C600( C30 C600 ) C30_=_C616( C30 C616 ) C30_=_C631( C30 C631 ) \nC30_=_C646( C30 C646 ) C30_=_C660( C30 C660 ) C30_=_C673( C30 C673 ) C30_=_C685( C30 C685 ) C30_=_C694( C30 C694 ) C30_=_C704( C30 C704 ) \nC30_=_C713( C30 C713 ) C30_=_C721( C30 C721 ) C30_=_C728( C30 C728 ) C30_=_C729( C30 C729 ) C30_=_C730( C30 C730 ) C30_=_C731( C30 C731 ) \nC30_=_C732( C30 C732 ) C30_=_C733( C30 C733 ) C37_=_C38( C37 C38 ) C37_=_C39( C37 C39 ) C37_=_C40( C37 C40 ) C37_=_C41( C37 C41 ) \nC37_=_C42( C37 C42 ) C37_=_C43( C37 C43 ) C37_=_C44( C37 C44 ) C37_=_C45( C37 C45 ) C37_=_C46( C37 C46 ) C37_=_C47( C37 C47 ) \nC37_=_C48( C37 C48 ) C37_=_C49( C37 C49 ) C37_=_C50( C37 C50 ) C37_=_C51( C37 C51 ) C37_=_C52( C37 C52 ) C37_=_C53( C37 C53 ) \nC37_=_C54( C37 C54 ) C37_=_C55( C37 C55 ) C37_=_C56( C37 C56 ) C37_=_C57( C37 C57 ) C37_=_C58( C37 C58 ) C37_=_C59( C37 C59 ) \nC37_=_C60( C37 C60 ) C37_=_C61( C37 C61 ) C37_=_C62( C37 C62 ) C37_=_C63( C37 C63 ) C37_=_C64( C37 C64 ) C37_=_C65( C37 C65 ) \nC37_=_C66( C37 C66 ) C37_=_C67( C37 C67 ) C37_=_C68( C37 C68 ) C37_=_C69( C37 C69 ) C37_=_C70( C37 C70 ) C37_=_C71( C37 C71 ) \nC37_=_C72( C37 C72 ) C37_=_C100( C37 C100 ) C38_=_C39( C38 C39 ) C38_=_C40( C38 C40 ) C38_=_C41( C38 C41 ) C38_=_C42( C38 C42 ) \nC38_=_C43( C38 C43 ) C38_=_C44( C38 C44 ) C38_=_C45( C38 C45 ) C38_=_C46( C38 C46 ) C38_=_C47( C38 C47 ) C38_=_C48( C38 C48 ) \nC38_=_C49( C38 C49 ) C38_=_C50( C38 C50 ) C38_=_C51( C38 C51 ) C38_=_C52( C38 C52 ) C38_=_C53( C38 C53 ) C38_=_C54( C38 C54 ) \nC38_=_C55( C38 C55 ) C38_=_C56( C38 C56 ) C38_=_C57( C38 C57 ) C38_=_C58( C38 C58 ) C38_=_C59( C38 C59 ) C38_=_C60( C38 C60 ) \nC38_=_C61( C38 C61 ) C38_=_C62( C38 C62 ) C38_=_C63( C38 C63 ) C38_=_C64( C38 C64 ) C38_=_C65( C38 C65 ) C38_=_C66( C38 C66 ) \nC38_=_C67( C38 C67 ) C38_=_C68( C38 C68 ) C38_=_C69( C38 C69 ) C38_=_C70( C38 C70 ) C38_=_C71( C38 C71 ) C38_=_C72( C38 C72 ) \nC38_=_C136( C38 C136 ) C39_=_C40( C39 C40 ) C39_=_C41( C39 C41 ) C39_=_C42( C39 C42 ) C39_=_C43( C39 C43 ) C39_=_C44( C39 C44 ) \nC39_=_C45( C39 C45 ) C39_=_C46( C39 C46 ) C39_=_C47( C39 C47 ) C39_=_C48( C39 C48 ) C39_=_C49( C39 C49 ) C39_=_C50( C39 C50 ) \nC39_=_C51( C39 C51 ) C39_=_C52( C39 C52 ) C39_=_C53( C39 C53 ) C39_=_C54( C39 C54 ) C39_=_C55( C39 C55 ) C39_=_C56( C39 C56 ) \nC39_=_C57( C39 C57 ) C39_=_C58( C39 C58 ) C39_=_C59( C39 C59 ) C39_=_C60( C39 C60 ) C39_=_C61( C39 C61 ) C39_=_C62( C39 C62 ) \nC39_=_C63( C39 C63 ) C39_=_C64( C39 C64 ) C39_=_C65( C39 C65 ) C39_=_C66( C39 C66 ) C39_=_C67( C39 C67 ) C39_=_C68( C39 C68 ) \nC39_=_C69( C39 C69 ) C39_=_C70( C39 C70 ) C39_=_C71( C39 C71 ) C39_=_C72( C39 C72 ) C39_=_C171( C39 C171 ) C40_=_C41( C40 C41 ) \nC40_=_C42( C40 C42 ) C40_=_C43( C40 C43 ) C40_=_C44( C40 C44 ) C40_=_C45( C40 C45 ) C40_=_C46( C40 C46 ) C40_=_C47( C40 C47 ) \nC40_=_C48( C40 C48 ) C40_=_C49( C40 C49 ) C40_=_C50( C40 C50 ) C40_=_C51( C40 C51 ) C40_=_C52( C40 C52 ) C40_=_C53( C40 C53 ) \nC40_=_C54( C40 C54 ) C40_=_C55( C40 C55 ) C40_=_C56( C40 C56 ) C40_=_C57( C40 C57 ) C40_=_C58( C40 C58 ) C40_=_C59( C40 C59 ) \nC40_=_C60( C40 C60 ) C40_=_C61( C40 C61 ) C40_=_C62( C40 C62 ) C40_=_C63( C40 C63 ) C40_=_C64(</w:t>
      </w:r>
    </w:p>
    <w:p>
      <w:pPr>
        <w:pStyle w:val="PreformattedText"/>
        <w:bidi w:val="0"/>
        <w:spacing w:before="0" w:after="0"/>
        <w:jc w:val="left"/>
        <w:rPr/>
      </w:pPr>
      <w:r>
        <w:rPr/>
        <w:t xml:space="preserve"> </w:t>
      </w:r>
      <w:r>
        <w:rPr/>
        <w:t>C40 C64 ) C40_=_C65( C40 C65 ) \nC40_=_C66( C40 C66 ) C40_=_C67( C40 C67 ) C40_=_C68( C40 C68 ) C40_=_C69( C40 C69 ) C40_=_C70( C40 C70 ) C40_=_C71( C40 C71 ) \nC40_=_C72( C40 C72 ) C41_=_C42( C41 C42 ) C41_=_C43( C41 C43 ) C41_=_C44( C41 C44 ) C41_=_C45( C41 C45 ) C41_=_C46( C41 C46 ) \nC41_=_C47( C41 C47 ) C41_=_C48( C41 C48 ) C41_=_C49( C41 C49 ) C41_=_C50( C41 C50 ) C41_=_C51( C41 C51 ) C41_=_C52( C41 C52 ) \nC41_=_C53( C41 C53 ) C41_=_C54( C41 C54 ) C41_=_C55( C41 C55 ) C41_=_C56( C41 C56 ) C41_=_C57( C41 C57 ) C41_=_C58( C41 C58 ) \nC41_=_C59( C41 C59 ) C41_=_C60( C41 C60 ) C41_=_C61( C41 C61 ) C41_=_C62( C41 C62 ) C41_=_C63( C41 C63 ) C41_=_C64( C41 C64 ) \nC41_=_C65( C41 C65 ) C41_=_C66( C41 C66 ) C41_=_C67( C41 C67 ) C41_=_C68( C41 C68 ) C41_=_C69( C41 C69 ) C41_=_C70( C41 C70 ) \nC41_=_C71( C41 C71 ) C41_=_C72( C41 C72 ) C41_=_C236( C41 C236 ) C42_=_C43( C42 C43 ) C42_=_C44( C42 C44 ) C42_=_C45( C42 C45 ) \nC42_=_C46( C42 C46 ) C42_=_C47( C42 C47 ) C42_=_C48( C42 C48 ) C42_=_C49( C42 C49 ) C42_=_C50( C42 C50 ) C42_=_C51( C42 C51 ) \nC42_=_C52( C42 C52 ) C42_=_C53( C42 C53 ) C42_=_C54( C42 C54 ) C42_=_C55( C42 C55 ) C42_=_C56( C42 C56 ) C42_=_C57( C42 C57 ) \nC42_=_C58( C42 C58 ) C42_=_C59( C42 C59 ) C42_=_C60( C42 C60 ) C42_=_C61( C42 C61 ) C42_=_C62( C42 C62 ) C42_=_C63( C42 C63 ) \nC42_=_C64( C42 C64 ) C42_=_C65( C42 C65 ) C42_=_C66( C42 C66 ) C42_=_C67( C42 C67 ) C42_=_C68( C42 C68 ) C42_=_C69( C42 C69 ) \nC42_=_C70( C42 C70 ) C42_=_C71( C42 C71 ) C42_=_C72( C42 C72 ) C42_=_C268( C42 C268 ) C43_=_C44( C43 C44 ) C43_=_C45( C43 C45 ) \nC43_=_C46( C43 C46 ) C43_=_C47( C43 C47 ) C43_=_C48( C43 C48 ) C43_=_C49( C43 C49 ) C43_=_C50( C43 C50 ) C43_=_C51( C43 C51 ) \nC43_=_C52( C43 C52 ) C43_=_C53( C43 C53 ) C43_=_C54( C43 C54 ) C43_=_C55( C43 C55 ) C43_=_C56( C43 C56 ) C43_=_C57( C43 C57 ) \nC43_=_C58( C43 C58 ) C43_=_C59( C43 C59 ) C43_=_C60( C43 C60 ) C43_=_C61( C43 C61 ) C43_=_C62( C43 C62 ) C43_=_C63( C43 C63 ) \nC43_=_C64( C43 C64 ) C43_=_C65( C43 C65 ) C43_=_C66( C43 C66 ) C43_=_C67( C43 C67 ) C43_=_C68( C43 C68 ) C43_=_C69( C43 C69 ) \nC43_=_C70( C43 C70 ) C43_=_C71( C43 C71 ) C43_=_C72( C43 C72 ) C43_=_C298( C43 C298 ) C44_=_C45( C44 C45 ) C44_=_C46( C44 C46 ) \nC44_=_C47( C44 C47 ) C44_=_C48( C44 C48 ) C44_=_C49( C44 C49 ) C44_=_C50( C44 C50 ) C44_=_C51( C44 C51 ) C44_=_C52( C44 C52 ) \nC44_=_C53( C44 C53 ) C44_=_C54( C44 C54 ) C44_=_C55( C44 C55 ) C44_=_C56( C44 C56 ) C44_=_C57( C44 C57 ) C44_=_C58( C44 C58 ) \nC44_=_C59( C44 C59 ) C44_=_C60( C44 C60 ) C44_=_C61( C44 C61 ) C44_=_C62( C44 C62 ) C44_=_C63( C44 C63 ) C44_=_C64( C44 C64 ) \nC44_=_C65( C44 C65 ) C44_=_C66( C44 C66 ) C44_=_C67( C44 C67 ) C44_=_C68( C44 C68 ) C44_=_C69( C44 C69 ) C44_=_C70( C44 C70 ) \nC44_=_C71( C44 C71 ) C44_=_C72( C44 C72 ) C44_=_C328( C44 C328 ) C45_=_C46( C45 C46 ) C45_=_C47( C45 C47 ) C45_=_C48( C45 C48 ) \nC45_=_C49( C45 C49 ) C45_=_C50( C45 C50 ) C45_=_C51( C45 C51 ) C45_=_C52( C45 C52 ) C45_=_C53( C45 C53 ) C45_=_C54( C45 C54 ) \nC45_=_C55( C45 C55 ) C45_=_C56( C45 C56 ) C45_=_C57( C45 C57 ) C45_=_C58( C45 C58 ) C45_=_C59( C45 C59 ) C45_=_C60( C45 C60 ) \nC45_=_C61( C45 C61 ) C45_=_C62( C45 C62 ) C45_=_C63( C45 C63 ) C45_=_C64( C45 C64 ) C45_=_C65( C45 C65 ) C45_=_C66( C45 C66 ) \nC45_=_C67( C45 C67 ) C45_=_C68( C45 C68 ) C45_=_C69( C45 C69 ) C45_=_C70( C45 C70 ) C45_=_C71( C45 C71 ) C45_=_C72( C45 C72 ) \nC45_=_C355( C45 C355 ) C46_=_C47( C46 C47 ) C46_=_C48( C46 C48 ) C46_=_C49( C46 C49 ) C46_=_C50( C46 C50 ) C46_=_C51( C46 C51 ) \nC46_=_C52( C46 C52 ) C46_=_C53( C46 C53 ) C46_=_C54( C46 C54 ) C46_=_C55( C46 C55 ) C46_=_C56( C46 C56 ) C46_=_C57( C46 C57 ) \nC46_=_C58( C46 C58 ) C46_=_C59( C46 C59 ) C46_=_C60( C46 C60 ) C46_=_C61( C46 C61 ) C46_=_C62( C46 C62 ) C46_=_C63( C46 C63 ) \nC46_=_C64( C46 C64 ) C46_=_C65( C46 C65 ) C46_=_C66( C46 C66 ) C46_=_C67( C46 C67 ) C46_=_C68( C46 C68 ) C46_=_C69( C46 C69 ) \nC46_=_C70( C46 C70 ) C46_=_C71( C46 C71 ) C46_=_C72( C46 C72 ) C46_=_C408( C46 C408 ) C47_=_C48( C47 C48 ) C47_=_C49( C47 C49 ) \nC47_=_C50( C47 C50 ) C47_=_C51( C47 C51 ) C47_=_C52( C47 C52 ) C47_=_C53( C47 C53 ) C47_=_C54( C47 C54 ) C47_=_C55( C47 C55 ) \nC47_=_C56( C47 C56 ) C47_=_C57( C47 C57 ) C47_=_C58( C47 C58 ) C47_=_C59( C47 C59 ) C47_=_C60( C47 C60 ) C47_=_C61( C47 C61 ) \nC47_=_C62( C47 C62 ) C47_=_C63( C47 C63 ) C47_=_C64( C47 C64 ) C47_=_C65( C47 C65 ) C47_=_C66( C47 C66 ) C47_=_C67( C47 C67 ) \nC47_=_C68( C47 C68 ) C47_=_C69( C47 C69 ) C47_=_C70( C47 C70 ) C47_=_C71( C47 C71 ) C47_=_C72( C47 C72 ) C47_=_C432( C47 C432 ) \nC48_=_C49( C48 C49 ) C48_=_C50( C48 C50 ) C48_=_C51( C48 C51 ) C48_=_C52( C48 C52 ) C48_=_C53( C48 C53 ) C48_=_C54( C48 C54 ) \nC48_=_C55( C48 C55 ) C48_=_C56( C48 C56 ) C48_=_C57( C48 C57 ) C48_=_C58( C48 C58 ) C48_=_C59( C48 C59 ) C48_=_C60( C48 C60 ) \nC48_=_C61( C48 C61 ) C48_=_C62( C48 C62 ) C48_=_C63( C48 C63 ) C48_=_C64( C48 C64 ) C48_=_C65( C48 C65 ) C48_=_C66( C48 C66 ) \nC48_=_C67( C48 C67 ) C48_=_C68( C48 C68 ) C48_=_C69( C48 C69 ) C48_=_C70( C48 C70 ) C48_=_C71( C48 C71 ) C48_=_C72( C48 C72 ) \nC48_=_C457( C48 C457 ) C49_=_C50( C49 C50 ) C49_=_C51( C49 C51 ) C49_=_C52( C49 C52 ) C49_=_C53( C49 C53 ) C49_=_C54( C49 C54 ) \nC49_=_C55( C49 C55 ) C49_=_C56( C49 C56 ) C49_=_C57( C49 C57 ) C49_=_C58( C49 C58 ) C49_=_C59( C49 C59 ) C49_=_C60( C49 C60 ) \nC49_=_C61( C49 C61 ) C49_=_C62( C49 C62 ) C49_=_C63( C49 C63 ) C49_=_C64( C49 C64 ) C49_=_C65( C49 C65 ) C49_=_C66( C49 C66 ) \nC49_=_C67( C49 C67 ) C49_=_C68( C49 C68 ) C49_=_C69( C49 C69 ) C49_=_C70( C49 C70 ) C49_=_C71( C49 C71 ) C49_=_C72( C49 C72 ) \nC49_=_C481( C49 C481 ) C50_=_C51( C50 C51 ) C50_=_C52( C50 C52 ) C50_=_C53( C50 C53 ) C50_=_C54( C50 C54 ) C50_=_C55( C50 C55 ) \nC50_=_C56( C50 C56 ) C50_=_C57( C50 C57 ) C50_=_C58( C50 C58 ) C50_=_C59( C50 C59 ) C50_=_C60( C50 C60 ) C50_=_C61( C50 C61 ) \nC50_=_C62( C50 C62 ) C50_=_C63( C50 C63 ) C50_=_C64( C50 C64 ) C50_=_C65( C50 C65 ) C50_=_C66( C50 C66 ) C50_=_C67( C50 C67 ) \nC50_=_C68( C50 C68 ) C50_=_C69( C50 C69 ) C50_=_C70( C50 C70 ) C50_=_C71( C50 C71 ) C50_=_C72( C50 C72 ) C50_=_C504( C50 C504 ) \nC51_=_C52( C51 C52 ) C51_=_C53( C51 C53 ) C51_=_C54( C51 C54 ) C51_=_C55( C51 C55 ) C51_=_C56( C51 C56 ) C51_=_C57( C51 C57 ) \nC51_=_C58( C51 C58 ) C51_=_C59( C51 C59 ) C51_=_C60( C51 C60 ) C51_=_C61( C51 C61 ) C51_=_C62( C51 C62 ) C51_=_C63( C51 C63 ) \nC51_=_C64( C51 C64 ) C51_=_C65( C51 C65 ) C51_=_C66( C51 C66 ) C51_=_C67( C51 C67 ) C51_=_C68( C51 C68 ) C51_=_C69( C51 C69 ) \nC51_=_C70( C51 C70 ) C51_=_C71( C51 C71 ) C51_=_C72( C51 C72 ) C51_=_C526( C51 C526 ) C52_=_C53( C52 C53 ) C52_=_C54( C52 C54 ) \nC52_=_C55( C52 C55 ) C52_=_C56( C52 C56 ) C52_=_C57( C52 C57 ) C52_=_C58( C52 C58 ) C52_=_C59( C52 C59 ) C52_=_C60( C52 C60 ) \nC52_=_C61( C52 C61 ) C52_=_C62( C52 C62 ) C52_=_C63( C52 C63 ) C52_=_C64( C52 C64 ) C52_=_C65( C52 C65 ) C52_=_C66( C52 C66 ) \nC52_=_C67( C52 C67 ) C52_=_C68( C52 C68 ) C52_=_C69( C52 C69 ) C52_=_C70( C52 C70 ) C52_=_C71( C52 C71 ) C52_=_C72( C52 C72 ) \nC52_=_C546( C52 C546 ) C53_=_C54( C53 C54 ) C53_=_C55( C53 C55 ) C53_=_C56( C53 C56 ) C53_=_C57( C53 C57 ) C53_=_C58( C53 C58 ) \nC53_=_C59( C53 C59 ) C53_=_C60( C53 C60 ) C53_=_C61( C53 C61 ) C53_=_C62( C53 C62 ) C53_=_C63( C53 C63 ) C53_=_C64( C53 C64 ) \nC53_=_C65( C53 C65 ) C53_=_C66( C53 C66 ) C53_=_C67( C53 C67 ) C53_=_C68( C53 C68 ) C53_=_C69( C53 C69 ) C53_=_C70( C53 C70 ) \nC53_=_C71( C53 C71 ) C53_=_C72( C53 C72 ) C53_=_C583( C53 C583 ) C54_=_C55( C54 C55 ) C54_=_C56( C54 C56 ) C54_=_C57( C54 C57 ) \nC54_=_C58( C54 C58 ) C54_=_C59( C54 C59 ) C54_=_C60( C54 C60 ) C54_=_C61( C54 C61 ) C54_=_C62( C54 C62 ) C54_=_C63( C54 C63 ) \nC54_=_C64( C54 C64 ) C54_=_C65( C54 C65 ) C54_=_C66( C54 C66 ) C54_=_C67( C54 C67 ) C54_=_C68( C54 C68 ) C54_=_C69( C54 C69 ) \nC54_=_C70( C54 C70 ) C54_=_C71( C54 C71 ) C54_=_C72( C54 C72 ) C54_=_C600( C54 C600 ) C55_=_C56( C55 C56 ) C55_=_C57( C55 C57 ) \nC55_=_C58( C55 C58 ) C55_=_C59( C55 C59 ) C55_=_C60( C55 C60 ) C55_=_C61( C55 C61 ) C55_=_C62( C55 C62 ) C55_=_C63( C55 C63 ) \nC55_=_C64( C55 C64 ) C55_=_C65( C55 C65 ) C55_=_C66( C55 C66 ) C55_=_C67( C55 C67 ) C55_=_C68( C55 C68 ) C55_=_C69( C55 C69 ) \nC55_=_C70( C55 C70 ) C55_=_C71( C55 C71 ) C55_=_C72( C55 C72 ) C55_=_C616( C55 C616 ) C56_=_C57( C56 C57 ) C56_=_C58( C56 C58 ) \nC56_=_C59( C56 C59 ) C56_=_C60( C56 C60 ) C56_=_C61( C56 C61 ) C56_=_C62( C56 C62 ) C56_=_C63( C56 C63 ) C56_=_C64( C56 C64 ) \nC56_=_C65( C56 C65 ) C56_=_C66( C56 C66 ) C56_=_C67( C56 C67 ) C56_=_C68( C56 C68 ) C56_=_C69( C56 C69 ) C56_=_C70( C56 C70 ) \nC56_=_C71( C56 C71 ) C56_=_C72( C56 C72 ) C56_=_C631( C56 C631 ) C57_=_C58( C57 C58 ) C57_=_C59( C57 C59 ) C57_=_C60( C57 C60 ) \nC57_=_C61( C57 C61 ) C57_=_C62( C57 C62 ) C57_=_C63( C57 C63 ) C57_=_C64( C57 C64 ) C57_=_C65( C57 C65 ) C57_=_C66( C57 C66 ) \nC57_=_C67( C57 C67 ) C57_=_C68( C57 C68 ) C57_=_C69( C57 C69 ) C57_=_C70( C57 C70 ) C57_=_C71( C57 C71 ) C57_=_C72( C57 C72 ) \nC57_=_C646( C57 C646 ) C58_=_C59( C58 C59 ) C58_=_C60( C58 C60 ) C58_=_C61( C58 C61 ) C58_=_C62( C58 C62 ) C58_=_C63( C58 C63 ) \nC58_=_C64( C58 C64 ) C58_=_C65( C58 C65 ) C58_=_C66( C58 C66 ) C58_=_C67( C58 C67 ) C58_=_C68( C58 C68 ) C58_=_C69( C58 C69 ) \nC58_=_C70( C58 C70 ) C58_=_C71( C58 C71 ) C58_=_C72( C58 C72 ) C58_=_C660( C58 C660 ) C59_=_C60( C59 C60 ) C59_=_C61( C59 C61 ) \nC59_=_C62( C59 C62 ) C59_=_C63( C59 C63 ) C59_=_C64( C59 C64 ) C59_=_C65( C59 C65 ) C59_=_C66( C59 C66 ) C59_=_C67( C59 C67 ) \nC59_=_C68( C59 C68 ) C59_=_C69( C59 C69 ) C59_=_C70( C59 C70 ) C59_=_C71( C59 C71 ) C59_=_C72( C59 C72 ) C59_=_C673( C59 C673 ) \nC60_=_C61( C60 C61 ) C60_=_C62( C60 C62 ) C60_=_C63( C60 C63 ) C60_=_C64( C60 C64 ) C60_=_C65( C60 C65 ) C60_=_C66( C60 C66 ) \nC60_=_C67( C60 C67 ) C60_=_C68( C60 C68 ) C60_=_C69( C60 C69 ) C60_=_C70( C60 C70 ) C60_=_C71( C60 C71 ) C60_=_C72( C60 C72 ) \nC60_=_C685( C60 C685 ) C61_=_C62( C61 C62 ) C61_=_C63( C61 C63 ) C61_=_C64( C61 C64 ) C61_=_C65( C61</w:t>
      </w:r>
    </w:p>
    <w:p>
      <w:pPr>
        <w:pStyle w:val="PreformattedText"/>
        <w:bidi w:val="0"/>
        <w:spacing w:before="0" w:after="0"/>
        <w:jc w:val="left"/>
        <w:rPr/>
      </w:pPr>
      <w:r>
        <w:rPr/>
        <w:t xml:space="preserve"> </w:t>
      </w:r>
      <w:r>
        <w:rPr/>
        <w:t>C65 ) C61_=_C66( C61 C66 ) \nC61_=_C67( C61 C67 ) C61_=_C68( C61 C68 ) C61_=_C69( C61 C69 ) C61_=_C70( C61 C70 ) C61_=_C71( C61 C71 ) C61_=_C72( C61 C72 ) \nC61_=_C694( C61 C694 ) C62_=_C63( C62 C63 ) C62_=_C64( C62 C64 ) C62_=_C65( C62 C65 ) C62_=_C66( C62 C66 ) C62_=_C67( C62 C67 ) \nC62_=_C68( C62 C68 ) C62_=_C69( C62 C69 ) C62_=_C70( C62 C70 ) C62_=_C71( C62 C71 ) C62_=_C72( C62 C72 ) C62_=_C704( C62 C704 ) \nC63_=_C64( C63 C64 ) C63_=_C65( C63 C65 ) C63_=_C66( C63 C66 ) C63_=_C67( C63 C67 ) C63_=_C68( C63 C68 ) C63_=_C69( C63 C69 ) \nC63_=_C70( C63 C70 ) C63_=_C71( C63 C71 ) C63_=_C72( C63 C72 ) C63_=_C713( C63 C713 ) C64_=_C65( C64 C65 ) C64_=_C66( C64 C66 ) \nC64_=_C67( C64 C67 ) C64_=_C68( C64 C68 ) C64_=_C69( C64 C69 ) C64_=_C70( C64 C70 ) C64_=_C71( C64 C71 ) C64_=_C72( C64 C72 ) \nC64_=_C721( C64 C721 ) C65_=_C66( C65 C66 ) C65_=_C67( C65 C67 ) C65_=_C68( C65 C68 ) C65_=_C69( C65 C69 ) C65_=_C70( C65 C70 ) \nC65_=_C71( C65 C71 ) C65_=_C72( C65 C72 ) C65_=_C100( C65 C100 ) C65_=_C136( C65 C136 ) C65_=_C171( C65 C171 ) C65_=_C236( C65 C236 ) \nC65_=_C268( C65 C268 ) C65_=_C298( C65 C298 ) C65_=_C328( C65 C328 ) C65_=_C355( C65 C355 ) C65_=_C382( C65 C382 ) C65_=_C408( C65 C408 ) \nC65_=_C432( C65 C432 ) C65_=_C457( C65 C457 ) C65_=_C481( C65 C481 ) C65_=_C504( C65 C504 ) C65_=_C526( C65 C526 ) C65_=_C546( C65 C546 ) \nC65_=_C564( C65 C564 ) C65_=_C583( C65 C583 ) C65_=_C600( C65 C600 ) C65_=_C616( C65 C616 ) C65_=_C631( C65 C631 ) C65_=_C646( C65 C646 ) \nC65_=_C660( C65 C660 ) C65_=_C673( C65 C673 ) C65_=_C685( C65 C685 ) C65_=_C694( C65 C694 ) C65_=_C704( C65 C704 ) C65_=_C713( C65 C713 ) \nC65_=_C721( C65 C721 ) C65_=_C728( C65 C728 ) C65_=_C729( C65 C729 ) C65_=_C730( C65 C730 ) C65_=_C731( C65 C731 ) C65_=_C732( C65 C732 ) \nC65_=_C733( C65 C733 ) C66_=_C67( C66 C67 ) C66_=_C68( C66 C68 ) C66_=_C69( C66 C69 ) C66_=_C70( C66 C70 ) C66_=_C71( C66 C71 ) \nC66_=_C72( C66 C72 ) C66_=_C728( C66 C728 ) C67_=_C68( C67 C68 ) C67_=_C69( C67 C69 ) C67_=_C70( C67 C70 ) C67_=_C71( C67 C71 ) \nC67_=_C72( C67 C72 ) C67_=_C729( C67 C729 ) C68_=_C69( C68 C69 ) C68_=_C70( C68 C70 ) C68_=_C71( C68 C71 ) C68_=_C72( C68 C72 ) \nC69_=_C70( C69 C70 ) C69_=_C71( C69 C71 ) C69_=_C72( C69 C72 ) C69_=_C730( C69 C730 ) C70_=_C71( C70 C71 ) C70_=_C72( C70 C72 ) \nC70_=_C731( C70 C731 ) C71_=_C72( C71 C72 ) C71_=_C732( C71 C732 ) C72_=_C733( C72 C733 ) C100_=_C136( C100 C136 ) C100_=_C171( C100 C171 ) \nC100_=_C236( C100 C236 ) C100_=_C268( C100 C268 ) C100_=_C298( C100 C298 ) C100_=_C328( C100 C328 ) C100_=_C355( C100 C355 ) C100_=_C382( C100 C382 ) \nC100_=_C408( C100 C408 ) C100_=_C432( C100 C432 ) C100_=_C457( C100 C457 ) C100_=_C481( C100 C481 ) C100_=_C504( C100 C504 ) C100_=_C526( C100 C526 ) \nC100_=_C546( C100 C546 ) C100_=_C564( C100 C564 ) C100_=_C583( C100 C583 ) C100_=_C600( C100 C600 ) C100_=_C616( C100 C616 ) C100_=_C631( C100 C631 ) \nC100_=_C646( C100 C646 ) C100_=_C660( C100 C660 ) C100_=_C673( C100 C673 ) C100_=_C685( C100 C685 ) C100_=_C694( C100 C694 ) C100_=_C704( C100 C704 ) \nC100_=_C713( C100 C713 ) C100_=_C721( C100 C721 ) C100_=_C728( C100 C728 ) C100_=_C729( C100 C729 ) C100_=_C730( C100 C730 ) C100_=_C731( C100 C731 ) \nC100_=_C732( C100 C732 ) C100_=_C733( C100 C733 ) C136_=_C171( C136 C171 ) C136_=_C236( C136 C236 ) C136_=_C268( C136 C268 ) C136_=_C298( C136 C298 ) \nC136_=_C328( C136 C328 ) C136_=_C355( C136 C355 ) C136_=_C382( C136 C382 ) C136_=_C408( C136 C408 ) C136_=_C432( C136 C432 ) C136_=_C457( C136 C457 ) \nC136_=_C481( C136 C481 ) C136_=_C504( C136 C504 ) C136_=_C526( C136 C526 ) C136_=_C546( C136 C546 ) C136_=_C564( C136 C564 ) C136_=_C583( C136 C583 ) \nC136_=_C600( C136 C600 ) C136_=_C616( C136 C616 ) C136_=_C631( C136 C631 ) C136_=_C646( C136 C646 ) C136_=_C660( C136 C660 ) C136_=_C673( C136 C673 ) \nC136_=_C685( C136 C685 ) C136_=_C694( C136 C694 ) C136_=_C704( C136 C704 ) C136_=_C713( C136 C713 ) C136_=_C721( C136 C721 ) C136_=_C728( C136 C728 ) \nC136_=_C729( C136 C729 ) C136_=_C730( C136 C730 ) C136_=_C731( C136 C731 ) C136_=_C732( C136 C732 ) C136_=_C733( C136 C733 ) C171_=_C236( C171 C236 ) \nC171_=_C268( C171 C268 ) C171_=_C298( C171 C298 ) C171_=_C328( C171 C328 ) C171_=_C355( C171 C355 ) C171_=_C382( C171 C382 ) C171_=_C408( C171 C408 ) \nC171_=_C432( C171 C432 ) C171_=_C457( C171 C457 ) C171_=_C481( C171 C481 ) C171_=_C504( C171 C504 ) C171_=_C526( C171 C526 ) C171_=_C546( C171 C546 ) \nC171_=_C564( C171 C564 ) C171_=_C583( C171 C583 ) C171_=_C600( C171 C600 ) C171_=_C616( C171 C616 ) C171_=_C631( C171 C631 ) C171_=_C646( C171 C646 ) \nC171_=_C660( C171 C660 ) C171_=_C673( C171 C673 ) C171_=_C685( C171 C685 ) C171_=_C694( C171 C694 ) C171_=_C704( C171 C704 ) C171_=_C713( C171 C713 ) \nC171_=_C721( C171 C721 ) C171_=_C728( C171 C728 ) C171_=_C729( C171 C729 ) C171_=_C730( C171 C730 ) C171_=_C731( C171 C731 ) C171_=_C732( C171 C732 ) \nC171_=_C733( C171 C733 ) C236_=_C268( C236 C268 ) C236_=_C298( C236 C298 ) C236_=_C328( C236 C328 ) C236_=_C355( C236 C355 ) C236_=_C382( C236 C382 ) \nC236_=_C408( C236 C408 ) C236_=_C432( C236 C432 ) C236_=_C457( C236 C457 ) C236_=_C481( C236 C481 ) C236_=_C504( C236 C504 ) C236_=_C526( C236 C526 ) \nC236_=_C546( C236 C546 ) C236_=_C564( C236 C564 ) C236_=_C583( C236 C583 ) C236_=_C600( C236 C600 ) C236_=_C616( C236 C616 ) C236_=_C631( C236 C631 ) \nC236_=_C646( C236 C646 ) C236_=_C660( C236 C660 ) C236_=_C673( C236 C673 ) C236_=_C685( C236 C685 ) C236_=_C694( C236 C694 ) C236_=_C704( C236 C704 ) \nC236_=_C713( C236 C713 ) C236_=_C721( C236 C721 ) C236_=_C728( C236 C728 ) C236_=_C729( C236 C729 ) C236_=_C730( C236 C730 ) C236_=_C731( C236 C731 ) \nC236_=_C732( C236 C732 ) C236_=_C733( C236 C733 ) C268_=_C298( C268 C298 ) C268_=_C328( C268 C328 ) C268_=_C355( C268 C355 ) C268_=_C382( C268 C382 ) \nC268_=_C408( C268 C408 ) C268_=_C432( C268 C432 ) C268_=_C457( C268 C457 ) C268_=_C481( C268 C481 ) C268_=_C504( C268 C504 ) C268_=_C526( C268 C526 ) \nC268_=_C546( C268 C546 ) C268_=_C564( C268 C564 ) C268_=_C583( C268 C583 ) C268_=_C600( C268 C600 ) C268_=_C616( C268 C616 ) C268_=_C631( C268 C631 ) \nC268_=_C646( C268 C646 ) C268_=_C660( C268 C660 ) C268_=_C673( C268 C673 ) C268_=_C685( C268 C685 ) C268_=_C694( C268 C694 ) C268_=_C704( C268 C704 ) \nC268_=_C713( C268 C713 ) C268_=_C721( C268 C721 ) C268_=_C728( C268 C728 ) C268_=_C729( C268 C729 ) C268_=_C730( C268 C730 ) C268_=_C731( C268 C731 ) \nC268_=_C732( C268 C732 ) C268_=_C733( C268 C733 ) C298_=_C328( C298 C328 ) C298_=_C355( C298 C355 ) C298_=_C382( C298 C382 ) C298_=_C408( C298 C408 ) \nC298_=_C432( C298 C432 ) C298_=_C457( C298 C457 ) C298_=_C481( C298 C481 ) C298_=_C504( C298 C504 ) C298_=_C526( C298 C526 ) C298_=_C546( C298 C546 ) \nC298_=_C564( C298 C564 ) C298_=_C583( C298 C583 ) C298_=_C600( C298 C600 ) C298_=_C616( C298 C616 ) C298_=_C631( C298 C631 ) C298_=_C646( C298 C646 ) \nC298_=_C660( C298 C660 ) C298_=_C673( C298 C673 ) C298_=_C685( C298 C685 ) C298_=_C694( C298 C694 ) C298_=_C704( C298 C704 ) C298_=_C713( C298 C713 ) \nC298_=_C721( C298 C721 ) C298_=_C728( C298 C728 ) C298_=_C729( C298 C729 ) C298_=_C730( C298 C730 ) C298_=_C731( C298 C731 ) C298_=_C732( C298 C732 ) \nC298_=_C733( C298 C733 ) C328_=_C355( C328 C355 ) C328_=_C382( C328 C382 ) C328_=_C408( C328 C408 ) C328_=_C432( C328 C432 ) C328_=_C457( C328 C457 ) \nC328_=_C481( C328 C481 ) C328_=_C504( C328 C504 ) C328_=_C526( C328 C526 ) C328_=_C546( C328 C546 ) C328_=_C564( C328 C564 ) C328_=_C583( C328 C583 ) \nC328_=_C600( C328 C600 ) C328_=_C616( C328 C616 ) C328_=_C631( C328 C631 ) C328_=_C646( C328 C646 ) C328_=_C660( C328 C660 ) C328_=_C673( C328 C673 ) \nC328_=_C685( C328 C685 ) C328_=_C694( C328 C694 ) C328_=_C704( C328 C704 ) C328_=_C713( C328 C713 ) C328_=_C721( C328 C721 ) C328_=_C728( C328 C728 ) \nC328_=_C729( C328 C729 ) C328_=_C730( C328 C730 ) C328_=_C731( C328 C731 ) C328_=_C732( C328 C732 ) C328_=_C733( C328 C733 ) C355_=_C382( C355 C382 ) \nC355_=_C408( C355 C408 ) C355_=_C432( C355 C432 ) C355_=_C457( C355 C457 ) C355_=_C481( C355 C481 ) C355_=_C504( C355 C504 ) C355_=_C526( C355 C526 ) \nC355_=_C546( C355 C546 ) C355_=_C564( C355 C564 ) C355_=_C583( C355 C583 ) C355_=_C600( C355 C600 ) C355_=_C616( C355 C616 ) C355_=_C631( C355 C631 ) \nC355_=_C646( C355 C646 ) C355_=_C660( C355 C660 ) C355_=_C673( C355 C673 ) C355_=_C685( C355 C685 ) C355_=_C694( C355 C694 ) C355_=_C704( C355 C704 ) \nC355_=_C713( C355 C713 ) C355_=_C721( C355 C721 ) C355_=_C728( C355 C728 ) C355_=_C729( C355 C729 ) C355_=_C730( C355 C730 ) C355_=_C731( C355 C731 ) \nC355_=_C732( C355 C732 ) C355_=_C733( C355 C733 ) C382_=_C408( C382 C408 ) C382_=_C432( C382 C432 ) C382_=_C457( C382 C457 ) C382_=_C481( C382 C481 ) \nC382_=_C504( C382 C504 ) C382_=_C526( C382 C526 ) C382_=_C546( C382 C546 ) C382_=_C564( C382 C564 ) C382_=_C583( C382 C583 ) C382_=_C600( C382 C600 ) \nC382_=_C616( C382 C616 ) C382_=_C631( C382 C631 ) C382_=_C646( C382 C646 ) C382_=_C660( C382 C660 ) C382_=_C673( C382 C673 ) C382_=_C685( C382 C685 ) \nC382_=_C694( C382 C694 ) C382_=_C704( C382 C704 ) C382_=_C713( C382 C713 ) C382_=_C721( C382 C721 ) C382_=_C728( C382 C728 ) C382_=_C729( C382 C729 ) \nC382_=_C730( C382 C730 ) C382_=_C731( C382 C731 ) C382_=_C732( C382 C732 ) C382_=_C733( C382 C733 ) C408_=_C432( C408 C432 ) C408_=_C457( C408 C457 ) \nC408_=_C481( C408 C481 ) C408_=_C504( C408 C504 ) C408_=_C526( C408 C526 ) C408_=_C546( C408 C546 ) C408_=_C564( C408 C564 ) C408_=_C583( C408 C583 ) \nC408_=_C600( C408 C600 ) C408_=_C616( C408 C616 ) C408_=_C631( C408 C631 ) C408_=_C646( C408 C646 ) C408_=_C660( C408 C660 ) C408_=_C673( C408 C673 ) \nC408_=_C685( C408 C685 ) C408_=_C694( C408 C694 ) C408_=_C704( C408 C704 ) C408_=_C713( C408 C713 ) C408_=_C721( C408 C721 ) C408_=_C728( C408 C728 ) \nC408_=_C729( C408 C729 ) C408_=_C730( C408 C730 ) C408_=_C731( C408 C731 ) C408_=_C732( C408 C732 ) C408_=_C733( C408 C733 ) C432_=_C457( C432 C457 ) \nC432_=_C481( C432 C481</w:t>
      </w:r>
    </w:p>
    <w:p>
      <w:pPr>
        <w:pStyle w:val="PreformattedText"/>
        <w:bidi w:val="0"/>
        <w:spacing w:before="0" w:after="0"/>
        <w:jc w:val="left"/>
        <w:rPr/>
      </w:pPr>
      <w:r>
        <w:rPr/>
        <w:t xml:space="preserve"> </w:t>
      </w:r>
      <w:r>
        <w:rPr/>
        <w:t>) C432_=_C504( C432 C504 ) C432_=_C526( C432 C526 ) C432_=_C546( C432 C546 ) C432_=_C564( C432 C564 ) C432_=_C583( C432 C583 ) \nC432_=_C600( C432 C600 ) C432_=_C616( C432 C616 ) C432_=_C631( C432 C631 ) C432_=_C646( C432 C646 ) C432_=_C660( C432 C660 ) C432_=_C673( C432 C673 ) \nC432_=_C685( C432 C685 ) C432_=_C694( C432 C694 ) C432_=_C704( C432 C704 ) C432_=_C713( C432 C713 ) C432_=_C721( C432 C721 ) C432_=_C728( C432 C728 ) \nC432_=_C729( C432 C729 ) C432_=_C730( C432 C730 ) C432_=_C731( C432 C731 ) C432_=_C732( C432 C732 ) C432_=_C733( C432 C733 ) C457_=_C481( C457 C481 ) \nC457_=_C504( C457 C504 ) C457_=_C526( C457 C526 ) C457_=_C546( C457 C546 ) C457_=_C564( C457 C564 ) C457_=_C583( C457 C583 ) C457_=_C600( C457 C600 ) \nC457_=_C616( C457 C616 ) C457_=_C631( C457 C631 ) C457_=_C646( C457 C646 ) C457_=_C660( C457 C660 ) C457_=_C673( C457 C673 ) C457_=_C685( C457 C685 ) \nC457_=_C694( C457 C694 ) C457_=_C704( C457 C704 ) C457_=_C713( C457 C713 ) C457_=_C721( C457 C721 ) C457_=_C728( C457 C728 ) C457_=_C729( C457 C729 ) \nC457_=_C730( C457 C730 ) C457_=_C731( C457 C731 ) C457_=_C732( C457 C732 ) C457_=_C733( C457 C733 ) C481_=_C504( C481 C504 ) C481_=_C526( C481 C526 ) \nC481_=_C546( C481 C546 ) C481_=_C564( C481 C564 ) C481_=_C583( C481 C583 ) C481_=_C600( C481 C600 ) C481_=_C616( C481 C616 ) C481_=_C631( C481 C631 ) \nC481_=_C646( C481 C646 ) C481_=_C660( C481 C660 ) C481_=_C673( C481 C673 ) C481_=_C685( C481 C685 ) C481_=_C694( C481 C694 ) C481_=_C704( C481 C704 ) \nC481_=_C713( C481 C713 ) C481_=_C721( C481 C721 ) C481_=_C728( C481 C728 ) C481_=_C729( C481 C729 ) C481_=_C730( C481 C730 ) C481_=_C731( C481 C731 ) \nC481_=_C732( C481 C732 ) C481_=_C733( C481 C733 ) C504_=_C526( C504 C526 ) C504_=_C546( C504 C546 ) C504_=_C564( C504 C564 ) C504_=_C583( C504 C583 ) \nC504_=_C600( C504 C600 ) C504_=_C616( C504 C616 ) C504_=_C631( C504 C631 ) C504_=_C646( C504 C646 ) C504_=_C660( C504 C660 ) C504_=_C673( C504 C673 ) \nC504_=_C685( C504 C685 ) C504_=_C694( C504 C694 ) C504_=_C704( C504 C704 ) C504_=_C713( C504 C713 ) C504_=_C721( C504 C721 ) C504_=_C728( C504 C728 ) \nC504_=_C729( C504 C729 ) C504_=_C730( C504 C730 ) C504_=_C731( C504 C731 ) C504_=_C732( C504 C732 ) C504_=_C733( C504 C733 ) C526_=_C546( C526 C546 ) \nC526_=_C564( C526 C564 ) C526_=_C583( C526 C583 ) C526_=_C600( C526 C600 ) C526_=_C616( C526 C616 ) C526_=_C631( C526 C631 ) C526_=_C646( C526 C646 ) \nC526_=_C660( C526 C660 ) C526_=_C673( C526 C673 ) C526_=_C685( C526 C685 ) C526_=_C694( C526 C694 ) C526_=_C704( C526 C704 ) C526_=_C713( C526 C713 ) \nC526_=_C721( C526 C721 ) C526_=_C728( C526 C728 ) C526_=_C729( C526 C729 ) C526_=_C730( C526 C730 ) C526_=_C731( C526 C731 ) C526_=_C732( C526 C732 ) \nC526_=_C733( C526 C733 ) C546_=_C564( C546 C564 ) C546_=_C583( C546 C583 ) C546_=_C600( C546 C600 ) C546_=_C616( C546 C616 ) C546_=_C631( C546 C631 ) \nC546_=_C646( C546 C646 ) C546_=_C660( C546 C660 ) C546_=_C673( C546 C673 ) C546_=_C685( C546 C685 ) C546_=_C694( C546 C694 ) C546_=_C704( C546 C704 ) \nC546_=_C713( C546 C713 ) C546_=_C721( C546 C721 ) C546_=_C728( C546 C728 ) C546_=_C729( C546 C729 ) C546_=_C730( C546 C730 ) C546_=_C731( C546 C731 ) \nC546_=_C732( C546 C732 ) C546_=_C733( C546 C733 ) C564_=_C583( C564 C583 ) C564_=_C600( C564 C600 ) C564_=_C616( C564 C616 ) C564_=_C631( C564 C631 ) \nC564_=_C646( C564 C646 ) C564_=_C660( C564 C660 ) C564_=_C673( C564 C673 ) C564_=_C685( C564 C685 ) C564_=_C694( C564 C694 ) C564_=_C704( C564 C704 ) \nC564_=_C713( C564 C713 ) C564_=_C721( C564 C721 ) C564_=_C728( C564 C728 ) C564_=_C729( C564 C729 ) C564_=_C730( C564 C730 ) C564_=_C731( C564 C731 ) \nC564_=_C732( C564 C732 ) C564_=_C733( C564 C733 ) C583_=_C600( C583 C600 ) C583_=_C616( C583 C616 ) C583_=_C631( C583 C631 ) C583_=_C646( C583 C646 ) \nC583_=_C660( C583 C660 ) C583_=_C673( C583 C673 ) C583_=_C685( C583 C685 ) C583_=_C694( C583 C694 ) C583_=_C704( C583 C704 ) C583_=_C713( C583 C713 ) \nC583_=_C721( C583 C721 ) C583_=_C728( C583 C728 ) C583_=_C729( C583 C729 ) C583_=_C730( C583 C730 ) C583_=_C731( C583 C731 ) C583_=_C732( C583 C732 ) \nC583_=_C733( C583 C733 ) C600_=_C616( C600 C616 ) C600_=_C631( C600 C631 ) C600_=_C646( C600 C646 ) C600_=_C660( C600 C660 ) C600_=_C673( C600 C673 ) \nC600_=_C685( C600 C685 ) C600_=_C694( C600 C694 ) C600_=_C704( C600 C704 ) C600_=_C713( C600 C713 ) C600_=_C721( C600 C721 ) C600_=_C728( C600 C728 ) \nC600_=_C729( C600 C729 ) C600_=_C730( C600 C730 ) C600_=_C731( C600 C731 ) C600_=_C732( C600 C732 ) C600_=_C733( C600 C733 ) C616_=_C631( C616 C631 ) \nC616_=_C646( C616 C646 ) C616_=_C660( C616 C660 ) C616_=_C673( C616 C673 ) C616_=_C685( C616 C685 ) C616_=_C694( C616 C694 ) C616_=_C704( C616 C704 ) \nC616_=_C713( C616 C713 ) C616_=_C721( C616 C721 ) C616_=_C728( C616 C728 ) C616_=_C729( C616 C729 ) C616_=_C730( C616 C730 ) C616_=_C731( C616 C731 ) \nC616_=_C732( C616 C732 ) C616_=_C733( C616 C733 ) C631_=_C646( C631 C646 ) C631_=_C660( C631 C660 ) C631_=_C673( C631 C673 ) C631_=_C685( C631 C685 ) \nC631_=_C694( C631 C694 ) C631_=_C704( C631 C704 ) C631_=_C713( C631 C713 ) C631_=_C721( C631 C721 ) C631_=_C728( C631 C728 ) C631_=_C729( C631 C729 ) \nC631_=_C730( C631 C730 ) C631_=_C731( C631 C731 ) C631_=_C732( C631 C732 ) C631_=_C733( C631 C733 ) C646_=_C660( C646 C660 ) C646_=_C673( C646 C673 ) \nC646_=_C685( C646 C685 ) C646_=_C694( C646 C694 ) C646_=_C704( C646 C704 ) C646_=_C713( C646 C713 ) C646_=_C721( C646 C721 ) C646_=_C728( C646 C728 ) \nC646_=_C729( C646 C729 ) C646_=_C730( C646 C730 ) C646_=_C731( C646 C731 ) C646_=_C732( C646 C732 ) C646_=_C733( C646 C733 ) C660_=_C673( C660 C673 ) \nC660_=_C685( C660 C685 ) C660_=_C694( C660 C694 ) C660_=_C704( C660 C704 ) C660_=_C713( C660 C713 ) C660_=_C721( C660 C721 ) C660_=_C728( C660 C728 ) \nC660_=_C729( C660 C729 ) C660_=_C730( C660 C730 ) C660_=_C731( C660 C731 ) C660_=_C732( C660 C732 ) C660_=_C733( C660 C733 ) C673_=_C685( C673 C685 ) \nC673_=_C694( C673 C694 ) C673_=_C704( C673 C704 ) C673_=_C713( C673 C713 ) C673_=_C721( C673 C721 ) C673_=_C728( C673 C728 ) C673_=_C729( C673 C729 ) \nC673_=_C730( C673 C730 ) C673_=_C731( C673 C731 ) C673_=_C732( C673 C732 ) C673_=_C733( C673 C733 ) C685_=_C694( C685 C694 ) C685_=_C704( C685 C704 ) \nC685_=_C713( C685 C713 ) C685_=_C721( C685 C721 ) C685_=_C728( C685 C728 ) C685_=_C729( C685 C729 ) C685_=_C730( C685 C730 ) C685_=_C731( C685 C731 ) \nC685_=_C732( C685 C732 ) C685_=_C733( C685 C733 ) C694_=_C704( C694 C704 ) C694_=_C713( C694 C713 ) C694_=_C721( C694 C721 ) C694_=_C728( C694 C728 ) \nC694_=_C729( C694 C729 ) C694_=_C730( C694 C730 ) C694_=_C731( C694 C731 ) C694_=_C732( C694 C732 ) C694_=_C733( C694 C733 ) C704_=_C713( C704 C713 ) \nC704_=_C721( C704 C721 ) C704_=_C728( C704 C728 ) C704_=_C729( C704 C729 ) C704_=_C730( C704 C730 ) C704_=_C731( C704 C731 ) C704_=_C732( C704 C732 ) \nC704_=_C733( C704 C733 ) C713_=_C721( C713 C721 ) C713_=_C728( C713 C728 ) C713_=_C729( C713 C729 ) C713_=_C730( C713 C730 ) C713_=_C731( C713 C731 ) \nC713_=_C732( C713 C732 ) C713_=_C733( C713 C733 ) C721_=_C728( C721 C728 ) C721_=_C729( C721 C729 ) C721_=_C730( C721 C730 ) C721_=_C731( C721 C731 ) \nC721_=_C732( C721 C732 ) C721_=_C733( C721 C733 ) C728_=_C729( C728 C729 ) C728_=_C730( C728 C730 ) C728_=_C731( C728 C731 ) C728_=_C732( C728 C732 ) \nC728_=_C733( C728 C733 ) C729_=_C730( C729 C730 ) C729_=_C731( C729 C731 ) C729_=_C732( C729 C732 ) C729_=_C733( C729 C733 ) C730_=_C731( C730 C731 ) \nC730_=_C732( C730 C732 ) C730_=_C733( C730 C733 ) C731_=_C732( C731 C732 ) C731_=_C733( C731 C733 ) C732_=_C733( C732 C733 ) "];22-&gt;35[label="72: C0 C30 C37 C38 C39 \nC40 C41 C42 C43 C44 C45 \nC46 C47 C48 C49 C50 C51 \nC52 C53 C54 C55 C56 C57 \nC58 C59 C60 C61 C62 C63 \nC64 C66 C67 C68 C69 C70 \nC71 C72 C100 C136 C171 C236 \nC268 C298 C328 C355 C382 C408 \nC432 C457 C481 C504 C526 C546 \nC564 C583 C600 C616 C631 C646 \nC660 C673 C685 C694 C704 C713 \nC721 C728 C729 C730 C731 C732 \nC733 \n1294: C0_=_C30 ,C0_=_C37 ,C0_=_C38 ,C0_=_C39 ,C0_=_C40 ,\nC0_=_C41 ,C0_=_C42 ,C0_=_C43 ,C0_=_C44 ,C0_=_C45 ,C0_=_C46 ,\nC0_=_C47 ,C0_=_C48 ,C0_=_C49 ,C0_=_C50 ,C0_=_C51 ,C0_=_C52 ,\nC0_=_C53 ,C0_=_C54 ,C0_=_C55 ,C0_=_C56 ,C0_=_C57 ,C0_=_C58 ,\nC0_=_C59 ,C0_=_C60 ,C0_=_C61 ,C0_=_C62 ,C0_=_C63 ,C0_=_C64 ,\nC0_=_C66 ,C0_=_C67 ,C0_=_C68 ,C0_=_C69 ,C0_=_C70 ,C0_=_C71 ,\nC0_=_C72 ,C30_=_C100 ,C30_=_C136 ,C30_=_C171 ,C30_=_C236 ,C30_=_C268 ,\nC30_=_C298 ,C30_=_C328 ,C30_=_C355 ,C30_=_C382 ,C30_=_C408 ,C30_=_C432 ,\nC30_=_C457 ,C30_=_C481 ,C30_=_C504 ,C30_=_C526 ,C30_=_C546 ,C30_=_C564 ,\nC30_=_C583 ,C30_=_C600 ,C30_=_C616 ,C30_=_C631 ,C30_=_C646 ,C30_=_C660 ,\nC30_=_C673 ,C30_=_C685 ,C30_=_C694 ,C30_=_C704 ,C30_=_C713 ,C30_=_C721 ,\nC30_=_C728 ,C30_=_C729 ,C30_=_C730 ,C30_=_C731 ,C30_=_C732 ,C30_=_C733 ,\nC37_=_C38 ,C37_=_C39 ,C37_=_C40 ,C37_=_C41 ,C37_=_C42 ,C37_=_C43 ,\nC37_=_C44 ,C37_=_C45 ,C37_=_C46 ,C37_=_C47 ,C37_=_C48 ,C37_=_C49 ,\nC37_=_C50 ,C37_=_C51 ,C37_=_C52 ,C37_=_C53 ,C37_=_C54 ,C37_=_C55 ,\nC37_=_C56 ,C37_=_C57 ,C37_=_C58 ,C37_=_C59 ,C37_=_C60 ,C37_=_C61 ,\nC37_=_C62 ,C37_=_C63 ,C37_=_C64 ,C37_=_C66 ,C37_=_C67 ,C37_=_C68 ,\nC37_=_C69 ,C37_=_C70 ,C37_=_C71 ,C37_=_C72 ,C37_=_C100 ,C38_=_C39 ,\nC38_=_C40 ,C38_=_C41 ,C38_=_C42 ,C38_=_C43 ,C38_=_C44 ,C38_=_C45 ,\nC38_=_C46 ,C38_=_C47 ,C38_=_C48 ,C38_=_C49 ,C38_=_C50 ,C38_=_C51 ,\nC38_=_C52 ,C38_=_C53 ,C38_=_C54 ,C38_=_C55 ,C38_=_C56 ,C38_=_C57 ,\nC38_=_C58 ,C38_=_C59 ,C38_=_C60 ,C38_=_C61 ,C38_=_C62 ,C38_=_C63 ,\nC38_=_C64 ,C38_=_C66 ,C38_=_C67 ,C38_=_C68 ,C38_=_C69 ,C38_=_C70 ,\nC38_=_C71 ,C38_=_C72 ,C38_=_C136 ,C39_=_C40 ,C39_=_C41 ,C39_=_C42 ,\nC39_=_C43 ,C39_=_C44 ,C39_=_C45 ,C39_=_C46 ,C39_=_C47 ,C39_=_C48 ,\nC39_=_C49 ,C39_=_C50 ,C39_=_C51 ,C39_=_C52 ,C39_=_C53 ,C39_=_C54 ,\nC39_=_C55 ,C39_=_C56 ,C39_=_C57 ,C39_=_C58 ,C39_=_C59 ,C39_=_C60 ,\nC39_=_C61 ,C39_=_C62 ,C39_=_C63 ,C39_=_C64 ,C39_=_C66 ,C39_=_C67 ,\nC39_=_C68 ,C39_=_C69 ,C39_=_C70 ,C39_=_C71 ,C39_=_C72 ,C39_=_C171 ,\nC40_=_C41 ,C40_=_C42</w:t>
      </w:r>
    </w:p>
    <w:p>
      <w:pPr>
        <w:pStyle w:val="PreformattedText"/>
        <w:bidi w:val="0"/>
        <w:spacing w:before="0" w:after="0"/>
        <w:jc w:val="left"/>
        <w:rPr/>
      </w:pPr>
      <w:r>
        <w:rPr/>
        <w:t xml:space="preserve"> </w:t>
      </w:r>
      <w:r>
        <w:rPr/>
        <w:t>,C40_=_C43 ,C40_=_C44 ,C40_=_C45 ,C40_=_C46 ,\nC40_=_C47 ,C40_=_C48 ,C40_=_C49 ,C40_=_C50 ,C40_=_C51 ,C40_=_C52 ,\nC40_=_C53 ,C40_=_C54 ,C40_=_C55 ,C40_=_C56 ,C40_=_C57 ,C40_=_C58 ,\nC40_=_C59 ,C40_=_C60 ,C40_=_C61 ,C40_=_C62 ,C40_=_C63 ,C40_=_C64 ,\nC40_=_C66 ,C40_=_C67 ,C40_=_C68 ,C40_=_C69 ,C40_=_C70 ,C40_=_C71 ,\nC40_=_C72 ,C41_=_C42 ,C41_=_C43 ,C41_=_C44 ,C41_=_C45 ,C41_=_C46 ,\nC41_=_C47 ,C41_=_C48 ,C41_=_C49 ,C41_=_C50 ,C41_=_C51 ,C41_=_C52 ,\nC41_=_C53 ,C41_=_C54 ,C41_=_C55 ,C41_=_C56 ,C41_=_C57 ,C41_=_C58 ,\nC41_=_C59 ,C41_=_C60 ,C41_=_C61 ,C41_=_C62 ,C41_=_C63 ,C41_=_C64 ,\nC41_=_C66 ,C41_=_C67 ,C41_=_C68 ,C41_=_C69 ,C41_=_C70 ,C41_=_C71 ,\nC41_=_C72 ,C41_=_C236 ,C42_=_C43 ,C42_=_C44 ,C42_=_C45 ,C42_=_C46 ,\nC42_=_C47 ,C42_=_C48 ,C42_=_C49 ,C42_=_C50 ,C42_=_C51 ,C42_=_C52 ,\nC42_=_C53 ,C42_=_C54 ,C42_=_C55 ,C42_=_C56 ,C42_=_C57 ,C42_=_C58 ,\nC42_=_C59 ,C42_=_C60 ,C42_=_C61 ,C42_=_C62 ,C42_=_C63 ,C42_=_C64 ,\nC42_=_C66 ,C42_=_C67 ,C42_=_C68 ,C42_=_C69 ,C42_=_C70 ,C42_=_C71 ,\nC42_=_C72 ,C42_=_C268 ,C43_=_C44 ,C43_=_C45 ,C43_=_C46 ,C43_=_C47 ,\nC43_=_C48 ,C43_=_C49 ,C43_=_C50 ,C43_=_C51 ,C43_=_C52 ,C43_=_C53 ,\nC43_=_C54 ,C43_=_C55 ,C43_=_C56 ,C43_=_C57 ,C43_=_C58 ,C43_=_C59 ,\nC43_=_C60 ,C43_=_C61 ,C43_=_C62 ,C43_=_C63 ,C43_=_C64 ,C43_=_C66 ,\nC43_=_C67 ,C43_=_C68 ,C43_=_C69 ,C43_=_C70 ,C43_=_C71 ,C43_=_C72 ,\nC43_=_C298 ,C44_=_C45 ,C44_=_C46 ,C44_=_C47 ,C44_=_C48 ,C44_=_C49 ,\nC44_=_C50 ,C44_=_C51 ,C44_=_C52 ,C44_=_C53 ,C44_=_C54 ,C44_=_C55 ,\nC44_=_C56 ,C44_=_C57 ,C44_=_C58 ,C44_=_C59 ,C44_=_C60 ,C44_=_C61 ,\nC44_=_C62 ,C44_=_C63 ,C44_=_C64 ,C44_=_C66 ,C44_=_C67 ,C44_=_C68 ,\nC44_=_C69 ,C44_=_C70 ,C44_=_C71 ,C44_=_C72 ,C44_=_C328 ,C45_=_C46 ,\nC45_=_C47 ,C45_=_C48 ,C45_=_C49 ,C45_=_C50 ,C45_=_C51 ,C45_=_C52 ,\nC45_=_C53 ,C45_=_C54 ,C45_=_C55 ,C45_=_C56 ,C45_=_C57 ,C45_=_C58 ,\nC45_=_C59 ,C45_=_C60 ,C45_=_C61 ,C45_=_C62 ,C45_=_C63 ,C45_=_C64 ,\nC45_=_C66 ,C45_=_C67 ,C45_=_C68 ,C45_=_C69 ,C45_=_C70 ,C45_=_C71 ,\nC45_=_C72 ,C45_=_C355 ,C46_=_C47 ,C46_=_C48 ,C46_=_C49 ,C46_=_C50 ,\nC46_=_C51 ,C46_=_C52 ,C46_=_C53 ,C46_=_C54 ,C46_=_C55 ,C46_=_C56 ,\nC46_=_C57 ,C46_=_C58 ,C46_=_C59 ,C46_=_C60 ,C46_=_C61 ,C46_=_C62 ,\nC46_=_C63 ,C46_=_C64 ,C46_=_C66 ,C46_=_C67 ,C46_=_C68 ,C46_=_C69 ,\nC46_=_C70 ,C46_=_C71 ,C46_=_C72 ,C46_=_C408 ,C47_=_C48 ,C47_=_C49 ,\nC47_=_C50 ,C47_=_C51 ,C47_=_C52 ,C47_=_C53 ,C47_=_C54 ,C47_=_C55 ,\nC47_=_C56 ,C47_=_C57 ,C47_=_C58 ,C47_=_C59 ,C47_=_C60 ,C47_=_C61 ,\nC47_=_C62 ,C47_=_C63 ,C47_=_C64 ,C47_=_C66 ,C47_=_C67 ,C47_=_C68 ,\nC47_=_C69 ,C47_=_C70 ,C47_=_C71 ,C47_=_C72 ,C47_=_C432 ,C48_=_C49 ,\nC48_=_C50 ,C48_=_C51 ,C48_=_C52 ,C48_=_C53 ,C48_=_C54 ,C48_=_C55 ,\nC48_=_C56 ,C48_=_C57 ,C48_=_C58 ,C48_=_C59 ,C48_=_C60 ,C48_=_C61 ,\nC48_=_C62 ,C48_=_C63 ,C48_=_C64 ,C48_=_C66 ,C48_=_C67 ,C48_=_C68 ,\nC48_=_C69 ,C48_=_C70 ,C48_=_C71 ,C48_=_C72 ,C48_=_C457 ,C49_=_C50 ,\nC49_=_C51 ,C49_=_C52 ,C49_=_C53 ,C49_=_C54 ,C49_=_C55 ,C49_=_C56 ,\nC49_=_C57 ,C49_=_C58 ,C49_=_C59 ,C49_=_C60 ,C49_=_C61 ,C49_=_C62 ,\nC49_=_C63 ,C49_=_C64 ,C49_=_C66 ,C49_=_C67 ,C49_=_C68 ,C49_=_C69 ,\nC49_=_C70 ,C49_=_C71 ,C49_=_C72 ,C49_=_C481 ,C50_=_C51 ,C50_=_C52 ,\nC50_=_C53 ,C50_=_C54 ,C50_=_C55 ,C50_=_C56 ,C50_=_C57 ,C50_=_C58 ,\nC50_=_C59 ,C50_=_C60 ,C50_=_C61 ,C50_=_C62 ,C50_=_C63 ,C50_=_C64 ,\nC50_=_C66 ,C50_=_C67 ,C50_=_C68 ,C50_=_C69 ,C50_=_C70 ,C50_=_C71 ,\nC50_=_C72 ,C50_=_C504 ,C51_=_C52 ,C51_=_C53 ,C51_=_C54 ,C51_=_C55 ,\nC51_=_C56 ,C51_=_C57 ,C51_=_C58 ,C51_=_C59 ,C51_=_C60 ,C51_=_C61 ,\nC51_=_C62 ,C51_=_C63 ,C51_=_C64 ,C51_=_C66 ,C51_=_C67 ,C51_=_C68 ,\nC51_=_C69 ,C51_=_C70 ,C51_=_C71 ,C51_=_C72 ,C51_=_C526 ,C52_=_C53 ,\nC52_=_C54 ,C52_=_C55 ,C52_=_C56 ,C52_=_C57 ,C52_=_C58 ,C52_=_C59 ,\nC52_=_C60 ,C52_=_C61 ,C52_=_C62 ,C52_=_C63 ,C52_=_C64 ,C52_=_C66 ,\nC52_=_C67 ,C52_=_C68 ,C52_=_C69 ,C52_=_C70 ,C52_=_C71 ,C52_=_C72 ,\nC52_=_C546 ,C53_=_C54 ,C53_=_C55 ,C53_=_C56 ,C53_=_C57 ,C53_=_C58 ,\nC53_=_C59 ,C53_=_C60 ,C53_=_C61 ,C53_=_C62 ,C53_=_C63 ,C53_=_C64 ,\nC53_=_C66 ,C53_=_C67 ,C53_=_C68 ,C53_=_C69 ,C53_=_C70 ,C53_=_C71 ,\nC53_=_C72 ,C53_=_C583 ,C54_=_C55 ,C54_=_C56 ,C54_=_C57 ,C54_=_C58 ,\nC54_=_C59 ,C54_=_C60 ,C54_=_C61 ,C54_=_C62 ,C54_=_C63 ,C54_=_C64 ,\nC54_=_C66 ,C54_=_C67 ,C54_=_C68 ,C54_=_C69 ,C54_=_C70 ,C54_=_C71 ,\nC54_=_C72 ,C54_=_C600 ,C55_=_C56 ,C55_=_C57 ,C55_=_C58 ,C55_=_C59 ,\nC55_=_C60 ,C55_=_C61 ,C55_=_C62 ,C55_=_C63 ,C55_=_C64 ,C55_=_C66 ,\nC55_=_C67 ,C55_=_C68 ,C55_=_C69 ,C55_=_C70 ,C55_=_C71 ,C55_=_C72 ,\nC55_=_C616 ,C56_=_C57 ,C56_=_C58 ,C56_=_C59 ,C56_=_C60 ,C56_=_C61 ,\nC56_=_C62 ,C56_=_C63 ,C56_=_C64 ,C56_=_C66 ,C56_=_C67 ,C56_=_C68 ,\nC56_=_C69 ,C56_=_C70 ,C56_=_C71 ,C56_=_C72 ,C56_=_C631 ,C57_=_C58 ,\nC57_=_C59 ,C57_=_C60 ,C57_=_C61 ,C57_=_C62 ,C57_=_C63 ,C57_=_C64 ,\nC57_=_C66 ,C57_=_C67 ,C57_=_C68 ,C57_=_C69 ,C57_=_C70 ,C57_=_C71 ,\nC57_=_C72 ,C57_=_C646 ,C58_=_C59 ,C58_=_C60 ,C58_=_C61 ,C58_=_C62 ,\nC58_=_C63 ,C58_=_C64 ,C58_=_C66 ,C58_=_C67 ,C58_=_C68 ,C58_=_C69 ,\nC58_=_C70 ,C58_=_C71 ,C58_=_C72 ,C58_=_C660 ,C59_=_C60 ,C59_=_C61 ,\nC59_=_C62 ,C59_=_C63 ,C59_=_C64 ,C59_=_C66 ,C59_=_C67 ,C59_=_C68 ,\nC59_=_C69 ,C59_=_C70 ,C59_=_C71 ,C59_=_C72 ,C59_=_C673 ,C60_=_C61 ,\nC60_=_C62 ,C60_=_C63 ,C60_=_C64 ,C60_=_C66 ,C60_=_C67 ,C60_=_C68 ,\nC60_=_C69 ,C60_=_C70 ,C60_=_C71 ,C60_=_C72 ,C60_=_C685 ,C61_=_C62 ,\nC61_=_C63 ,C61_=_C64 ,C61_=_C66 ,C61_=_C67 ,C61_=_C68 ,C61_=_C69 ,\nC61_=_C70 ,C61_=_C71 ,C61_=_C72 ,C61_=_C694 ,C62_=_C63 ,C62_=_C64 ,\nC62_=_C66 ,C62_=_C67 ,C62_=_C68 ,C62_=_C69 ,C62_=_C70 ,C62_=_C71 ,\nC62_=_C72 ,C62_=_C704 ,C63_=_C64 ,C63_=_C66 ,C63_=_C67 ,C63_=_C68 ,\nC63_=_C69 ,C63_=_C70 ,C63_=_C71 ,C63_=_C72 ,C63_=_C713 ,C64_=_C66 ,\nC64_=_C67 ,C64_=_C68 ,C64_=_C69 ,C64_=_C70 ,C64_=_C71 ,C64_=_C72 ,\nC64_=_C721 ,C66_=_C67 ,C66_=_C68 ,C66_=_C69 ,C66_=_C70 ,C66_=_C71 ,\nC66_=_C72 ,C66_=_C728 ,C67_=_C68 ,C67_=_C69 ,C67_=_C70 ,C67_=_C71 ,\nC67_=_C72 ,C67_=_C729 ,C68_=_C69 ,C68_=_C70 ,C68_=_C71 ,C68_=_C72 ,\nC69_=_C70 ,C69_=_C71 ,C69_=_C72 ,C69_=_C730 ,C70_=_C71 ,C70_=_C72 ,\nC70_=_C731 ,C71_=_C72 ,C71_=_C732 ,C72_=_C733 ,C100_=_C136 ,C100_=_C171 ,\nC100_=_C236 ,C100_=_C268 ,C100_=_C298 ,C100_=_C328 ,C100_=_C355 ,C100_=_C382 ,\nC100_=_C408 ,C100_=_C432 ,C100_=_C457 ,C100_=_C481 ,C100_=_C504 ,C100_=_C526 ,\nC100_=_C546 ,C100_=_C564 ,C100_=_C583 ,C100_=_C600 ,C100_=_C616 ,C100_=_C631 ,\nC100_=_C646 ,C100_=_C660 ,C100_=_C673 ,C100_=_C685 ,C100_=_C694 ,C100_=_C704 ,\nC100_=_C713 ,C100_=_C721 ,C100_=_C728 ,C100_=_C729 ,C100_=_C730 ,C100_=_C731 ,\nC100_=_C732 ,C100_=_C733 ,C136_=_C171 ,C136_=_C236 ,C136_=_C268 ,C136_=_C298 ,\nC136_=_C328 ,C136_=_C355 ,C136_=_C382 ,C136_=_C408 ,C136_=_C432 ,C136_=_C457 ,\nC136_=_C481 ,C136_=_C504 ,C136_=_C526 ,C136_=_C546 ,C136_=_C564 ,C136_=_C583 ,\nC136_=_C600 ,C136_=_C616 ,C136_=_C631 ,C136_=_C646 ,C136_=_C660 ,C136_=_C673 ,\nC136_=_C685 ,C136_=_C694 ,C136_=_C704 ,C136_=_C713 ,C136_=_C721 ,C136_=_C728 ,\nC136_=_C729 ,C136_=_C730 ,C136_=_C731 ,C136_=_C732 ,C136_=_C733 ,C171_=_C236 ,\nC171_=_C268 ,C171_=_C298 ,C171_=_C328 ,C171_=_C355 ,C171_=_C382 ,C171_=_C408 ,\nC171_=_C432 ,C171_=_C457 ,C171_=_C481 ,C171_=_C504 ,C171_=_C526 ,C171_=_C546 ,\nC171_=_C564 ,C171_=_C583 ,C171_=_C600 ,C171_=_C616 ,C171_=_C631 ,C171_=_C646 ,\nC171_=_C660 ,C171_=_C673 ,C171_=_C685 ,C171_=_C694 ,C171_=_C704 ,C171_=_C713 ,\nC171_=_C721 ,C171_=_C728 ,C171_=_C729 ,C171_=_C730 ,C171_=_C731 ,C171_=_C732 ,\nC171_=_C733 ,C236_=_C268 ,C236_=_C298 ,C236_=_C328 ,C236_=_C355 ,C236_=_C382 ,\nC236_=_C408 ,C236_=_C432 ,C236_=_C457 ,C236_=_C481 ,C236_=_C504 ,C236_=_C526 ,\nC236_=_C546 ,C236_=_C564 ,C236_=_C583 ,C236_=_C600 ,C236_=_C616 ,C236_=_C631 ,\nC236_=_C646 ,C236_=_C660 ,C236_=_C673 ,C236_=_C685 ,C236_=_C694 ,C236_=_C704 ,\nC236_=_C713 ,C236_=_C721 ,C236_=_C728 ,C236_=_C729 ,C236_=_C730 ,C236_=_C731 ,\nC236_=_C732 ,C236_=_C733 ,C268_=_C298 ,C268_=_C328 ,C268_=_C355 ,C268_=_C382 ,\nC268_=_C408 ,C268_=_C432 ,C268_=_C457 ,C268_=_C481 ,C268_=_C504 ,C268_=_C526 ,\nC268_=_C546 ,C268_=_C564 ,C268_=_C583 ,C268_=_C600 ,C268_=_C616 ,C268_=_C631 ,\nC268_=_C646 ,C268_=_C660 ,C268_=_C673 ,C268_=_C685 ,C268_=_C694 ,C268_=_C704 ,\nC268_=_C713 ,C268_=_C721 ,C268_=_C728 ,C268_=_C729 ,C268_=_C730 ,C268_=_C731 ,\nC268_=_C732 ,C268_=_C733 ,C298_=_C328 ,C298_=_C355 ,C298_=_C382 ,C298_=_C408 ,\nC298_=_C432 ,C298_=_C457 ,C298_=_C481 ,C298_=_C504 ,C298_=_C526 ,C298_=_C546 ,\nC298_=_C564 ,C298_=_C583 ,C298_=_C600 ,C298_=_C616 ,C298_=_C631 ,C298_=_C646 ,\nC298_=_C660 ,C298_=_C673 ,C298_=_C685 ,C298_=_C694 ,C298_=_C704 ,C298_=_C713 ,\nC298_=_C721 ,C298_=_C728 ,C298_=_C729 ,C298_=_C730 ,C298_=_C731 ,C298_=_C732 ,\nC298_=_C733 ,C328_=_C355 ,C328_=_C382 ,C328_=_C408 ,C328_=_C432 ,C328_=_C457 ,\nC328_=_C481 ,C328_=_C504 ,C328_=_C526 ,C328_=_C546 ,C328_=_C564 ,C328_=_C583 ,\nC328_=_C600 ,C328_=_C616 ,C328_=_C631 ,C328_=_C646 ,C328_=_C660 ,C328_=_C673 ,\nC328_=_C685 ,C328_=_C694 ,C328_=_C704 ,C328_=_C713 ,C328_=_C721 ,C328_=_C728 ,\nC328_=_C729 ,C328_=_C730 ,C328_=_C731 ,C328_=_C732 ,C328_=_C733 ,C355_=_C382 ,\nC355_=_C408 ,C355_=_C432 ,C355_=_C457 ,C355_=_C481 ,C355_=_C504 ,C355_=_C526 ,\nC355_=_C546 ,C355_=_C564 ,C355_=_C583 ,C355_=_C600 ,C355_=_C616 ,C355_=_C631 ,\nC355_=_C646 ,C355_=_C660 ,C355_=_C673 ,C355_=_C685 ,C355_=_C694 ,C355_=_C704 ,\nC355_=_C713 ,C355_=_C721 ,C355_=_C728 ,C355_=_C729 ,C355_=_C730 ,C355_=_C731 ,\nC355_=_C732 ,C355_=_C733 ,C382_=_C408 ,C382_=_C432 ,C382_=_C457 ,C382_=_C481 ,\nC382_=_C504 ,C382_=_C526 ,C382_=_C546 ,C382_=_C564 ,C382_=_C583 ,C382_=_C600 ,\nC382_=_C616 ,C382_=_C631 ,C382_=_C646 ,C382_=_C660 ,C382_=_C673 ,C382_=_C685 ,\nC382_=_C694 ,C382_=_C704 ,C382_=_C713 ,C382_=_C721 ,C382_=_C728 ,C382_=_C729 ,\nC382_=_C730 ,C382_=_C731 ,C382_=_C732 ,C382_=_C733 ,C408_=_C432 ,C408_=_C457 ,\nC408_=_C481 ,C408_=_C504 ,C408_=_C526 ,C408_=_C546 ,C408_=_C564 ,C408_=_C583 ,\nC408_=_C600 ,C408_=_C616 ,C408_=_C631 ,C408_=_C646 ,C408_=_C660 ,C408_=_C673 ,\nC408_=_C685 ,C408_=_C694 ,C408_=_C704 ,C408_=_C713 ,C408_=_C721 ,C408_=_C728 ,\nC408_=_C729 ,C408_=_C730 ,C408_=_C731 ,C408_=_C732 ,C408_=_C733</w:t>
      </w:r>
    </w:p>
    <w:p>
      <w:pPr>
        <w:pStyle w:val="PreformattedText"/>
        <w:bidi w:val="0"/>
        <w:spacing w:before="0" w:after="0"/>
        <w:jc w:val="left"/>
        <w:rPr/>
      </w:pPr>
      <w:r>
        <w:rPr/>
        <w:t xml:space="preserve"> </w:t>
      </w:r>
      <w:r>
        <w:rPr/>
        <w:t>,C432_=_C457 ,\nC432_=_C481 ,C432_=_C504 ,C432_=_C526 ,C432_=_C546 ,C432_=_C564 ,C432_=_C583 ,\nC432_=_C600 ,C432_=_C616 ,C432_=_C631 ,C432_=_C646 ,C432_=_C660 ,C432_=_C673 ,\nC432_=_C685 ,C432_=_C694 ,C432_=_C704 ,C432_=_C713 ,C432_=_C721 ,C432_=_C728 ,\nC432_=_C729 ,C432_=_C730 ,C432_=_C731 ,C432_=_C732 ,C432_=_C733 ,C457_=_C481 ,\nC457_=_C504 ,C457_=_C526 ,C457_=_C546 ,C457_=_C564 ,C457_=_C583 ,C457_=_C600 ,\nC457_=_C616 ,C457_=_C631 ,C457_=_C646 ,C457_=_C660 ,C457_=_C673 ,C457_=_C685 ,\nC457_=_C694 ,C457_=_C704 ,C457_=_C713 ,C457_=_C721 ,C457_=_C728 ,C457_=_C729 ,\nC457_=_C730 ,C457_=_C731 ,C457_=_C732 ,C457_=_C733 ,C481_=_C504 ,C481_=_C526 ,\nC481_=_C546 ,C481_=_C564 ,C481_=_C583 ,C481_=_C600 ,C481_=_C616 ,C481_=_C631 ,\nC481_=_C646 ,C481_=_C660 ,C481_=_C673 ,C481_=_C685 ,C481_=_C694 ,C481_=_C704 ,\nC481_=_C713 ,C481_=_C721 ,C481_=_C728 ,C481_=_C729 ,C481_=_C730 ,C481_=_C731 ,\nC481_=_C732 ,C481_=_C733 ,C504_=_C526 ,C504_=_C546 ,C504_=_C564 ,C504_=_C583 ,\nC504_=_C600 ,C504_=_C616 ,C504_=_C631 ,C504_=_C646 ,C504_=_C660 ,C504_=_C673 ,\nC504_=_C685 ,C504_=_C694 ,C504_=_C704 ,C504_=_C713 ,C504_=_C721 ,C504_=_C728 ,\nC504_=_C729 ,C504_=_C730 ,C504_=_C731 ,C504_=_C732 ,C504_=_C733 ,C526_=_C546 ,\nC526_=_C564 ,C526_=_C583 ,C526_=_C600 ,C526_=_C616 ,C526_=_C631 ,C526_=_C646 ,\nC526_=_C660 ,C526_=_C673 ,C526_=_C685 ,C526_=_C694 ,C526_=_C704 ,C526_=_C713 ,\nC526_=_C721 ,C526_=_C728 ,C526_=_C729 ,C526_=_C730 ,C526_=_C731 ,C526_=_C732 ,\nC526_=_C733 ,C546_=_C564 ,C546_=_C583 ,C546_=_C600 ,C546_=_C616 ,C546_=_C631 ,\nC546_=_C646 ,C546_=_C660 ,C546_=_C673 ,C546_=_C685 ,C546_=_C694 ,C546_=_C704 ,\nC546_=_C713 ,C546_=_C721 ,C546_=_C728 ,C546_=_C729 ,C546_=_C730 ,C546_=_C731 ,\nC546_=_C732 ,C546_=_C733 ,C564_=_C583 ,C564_=_C600 ,C564_=_C616 ,C564_=_C631 ,\nC564_=_C646 ,C564_=_C660 ,C564_=_C673 ,C564_=_C685 ,C564_=_C694 ,C564_=_C704 ,\nC564_=_C713 ,C564_=_C721 ,C564_=_C728 ,C564_=_C729 ,C564_=_C730 ,C564_=_C731 ,\nC564_=_C732 ,C564_=_C733 ,C583_=_C600 ,C583_=_C616 ,C583_=_C631 ,C583_=_C646 ,\nC583_=_C660 ,C583_=_C673 ,C583_=_C685 ,C583_=_C694 ,C583_=_C704 ,C583_=_C713 ,\nC583_=_C721 ,C583_=_C728 ,C583_=_C729 ,C583_=_C730 ,C583_=_C731 ,C583_=_C732 ,\nC583_=_C733 ,C600_=_C616 ,C600_=_C631 ,C600_=_C646 ,C600_=_C660 ,C600_=_C673 ,\nC600_=_C685 ,C600_=_C694 ,C600_=_C704 ,C600_=_C713 ,C600_=_C721 ,C600_=_C728 ,\nC600_=_C729 ,C600_=_C730 ,C600_=_C731 ,C600_=_C732 ,C600_=_C733 ,C616_=_C631 ,\nC616_=_C646 ,C616_=_C660 ,C616_=_C673 ,C616_=_C685 ,C616_=_C694 ,C616_=_C704 ,\nC616_=_C713 ,C616_=_C721 ,C616_=_C728 ,C616_=_C729 ,C616_=_C730 ,C616_=_C731 ,\nC616_=_C732 ,C616_=_C733 ,C631_=_C646 ,C631_=_C660 ,C631_=_C673 ,C631_=_C685 ,\nC631_=_C694 ,C631_=_C704 ,C631_=_C713 ,C631_=_C721 ,C631_=_C728 ,C631_=_C729 ,\nC631_=_C730 ,C631_=_C731 ,C631_=_C732 ,C631_=_C733 ,C646_=_C660 ,C646_=_C673 ,\nC646_=_C685 ,C646_=_C694 ,C646_=_C704 ,C646_=_C713 ,C646_=_C721 ,C646_=_C728 ,\nC646_=_C729 ,C646_=_C730 ,C646_=_C731 ,C646_=_C732 ,C646_=_C733 ,C660_=_C673 ,\nC660_=_C685 ,C660_=_C694 ,C660_=_C704 ,C660_=_C713 ,C660_=_C721 ,C660_=_C728 ,\nC660_=_C729 ,C660_=_C730 ,C660_=_C731 ,C660_=_C732 ,C660_=_C733 ,C673_=_C685 ,\nC673_=_C694 ,C673_=_C704 ,C673_=_C713 ,C673_=_C721 ,C673_=_C728 ,C673_=_C729 ,\nC673_=_C730 ,C673_=_C731 ,C673_=_C732 ,C673_=_C733 ,C685_=_C694 ,C685_=_C704 ,\nC685_=_C713 ,C685_=_C721 ,C685_=_C728 ,C685_=_C729 ,C685_=_C730 ,C685_=_C731 ,\nC685_=_C732 ,C685_=_C733 ,C694_=_C704 ,C694_=_C713 ,C694_=_C721 ,C694_=_C728 ,\nC694_=_C729 ,C694_=_C730 ,C694_=_C731 ,C694_=_C732 ,C694_=_C733 ,C704_=_C713 ,\nC704_=_C721 ,C704_=_C728 ,C704_=_C729 ,C704_=_C730 ,C704_=_C731 ,C704_=_C732 ,\nC704_=_C733 ,C713_=_C721 ,C713_=_C728 ,C713_=_C729 ,C713_=_C730 ,C713_=_C731 ,\nC713_=_C732 ,C713_=_C733 ,C721_=_C728 ,C721_=_C729 ,C721_=_C730 ,C721_=_C731 ,\nC721_=_C732 ,C721_=_C733 ,C728_=_C729 ,C728_=_C730 ,C728_=_C731 ,C728_=_C732 ,\nC728_=_C733 ,C729_=_C730 ,C729_=_C731 ,C729_=_C732 ,C729_=_C733 ,C730_=_C731 ,\nC730_=_C732 ,C730_=_C733 ,C731_=_C732 ,C731_=_C733 ,C732_=_C733 ,"];36[shape=box, label="id:36 level: 4\n73: C0 C1 C2 C3 C4 \nC5 C6 C7 C8 C9 C10 \nC11 C12 C13 C14 C15 C16 \nC17 C18 C19 C20 C21 C22 \nC23 C24 C25 C26 C27 C28 \nC29 C30 C31 C32 C33 C34 \nC35 C36 C49 C84 C119 C154 \nC188 C219 C251 C282 C311 C339 \nC416 C440 C465 C466 C467 C468 \nC469 C470 C471 C472 C473 C474 \nC475 C476 C477 C478 C479 C480 \nC481 C482 C483 C484 C485 C486 \nC487 C488 \n1367: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0_=_C25( C0 C25 ) C0_=_C26( C0 C26 ) C0_=_C27( C0 C27 ) C0_=_C28( C0 C28 ) C0_=_C29( C0 C29 ) \nC0_=_C30( C0 C30 ) C0_=_C31( C0 C31 ) C0_=_C32( C0 C32 ) C0_=_C33( C0 C33 ) C0_=_C34( C0 C34 ) C0_=_C35( C0 C35 ) \nC0_=_C36( C0 C36 ) C0_=_C49( C0 C49 ) C1_=_C2( C1 C2 ) C1_=_C3( C1 C3 ) C1_=_C4( C1 C4 ) C1_=_C5( C1 C5 ) \nC1_=_C6( C1 C6 ) C1_=_C7( C1 C7 ) C1_=_C8( C1 C8 ) C1_=_C9( C1 C9 ) C1_=_C10( C1 C10 ) C1_=_C11( C1 C11 ) \nC1_=_C12( C1 C12 ) C1_=_C13( C1 C13 ) C1_=_C14( C1 C14 ) C1_=_C15( C1 C15 ) C1_=_C16( C1 C16 ) C1_=_C17( C1 C17 ) \nC1_=_C18( C1 C18 ) C1_=_C19( C1 C19 ) C1_=_C20( C1 C20 ) C1_=_C21( C1 C21 ) C1_=_C22( C1 C22 ) C1_=_C23( C1 C23 ) \nC1_=_C24( C1 C24 ) C1_=_C25( C1 C25 ) C1_=_C26( C1 C26 ) C1_=_C27( C1 C27 ) C1_=_C28( C1 C28 ) C1_=_C29( C1 C29 ) \nC1_=_C30( C1 C30 ) C1_=_C31( C1 C31 ) C1_=_C32( C1 C32 ) C1_=_C33( C1 C33 ) C1_=_C34( C1 C34 ) C1_=_C35( C1 C35 ) \nC1_=_C36( C1 C36 ) C1_=_C84( C1 C84 ) C2_=_C3( C2 C3 ) C2_=_C4( C2 C4 ) C2_=_C5( C2 C5 ) C2_=_C6( C2 C6 ) \nC2_=_C7( C2 C7 ) C2_=_C8( C2 C8 ) C2_=_C9( C2 C9 ) C2_=_C10( C2 C10 ) C2_=_C11( C2 C11 ) C2_=_C12( C2 C12 ) \nC2_=_C13( C2 C13 ) C2_=_C14( C2 C14 ) C2_=_C15( C2 C15 ) C2_=_C16( C2 C16 ) C2_=_C17( C2 C17 ) C2_=_C18( C2 C18 ) \nC2_=_C19( C2 C19 ) C2_=_C20( C2 C20 ) C2_=_C21( C2 C21 ) C2_=_C22( C2 C22 ) C2_=_C23( C2 C23 ) C2_=_C24( C2 C24 ) \nC2_=_C25( C2 C25 ) C2_=_C26( C2 C26 ) C2_=_C27( C2 C27 ) C2_=_C28( C2 C28 ) C2_=_C29( C2 C29 ) C2_=_C30( C2 C30 ) \nC2_=_C31( C2 C31 ) C2_=_C32( C2 C32 ) C2_=_C33( C2 C33 ) C2_=_C34( C2 C34 ) C2_=_C35( C2 C35 ) C2_=_C36( C2 C36 ) \nC2_=_C119( C2 C119 ) C3_=_C4( C3 C4 ) C3_=_C5( C3 C5 ) C3_=_C6( C3 C6 ) C3_=_C7( C3 C7 ) C3_=_C8( C3 C8 ) \nC3_=_C9( C3 C9 ) C3_=_C10( C3 C10 ) C3_=_C11( C3 C11 ) C3_=_C12( C3 C12 ) C3_=_C13( C3 C13 ) C3_=_C14( C3 C14 ) \nC3_=_C15( C3 C15 ) C3_=_C16( C3 C16 ) C3_=_C17( C3 C17 ) C3_=_C18( C3 C18 ) C3_=_C19( C3 C19 ) C3_=_C20( C3 C20 ) \nC3_=_C21( C3 C21 ) C3_=_C22( C3 C22 ) C3_=_C23( C3 C23 ) C3_=_C24( C3 C24 ) C3_=_C25( C3 C25 ) C3_=_C26( C3 C26 ) \nC3_=_C27( C3 C27 ) C3_=_C28( C3 C28 ) C3_=_C29( C3 C29 ) C3_=_C30( C3 C30 ) C3_=_C31( C3 C31 ) C3_=_C32( C3 C32 ) \nC3_=_C33( C3 C33 ) C3_=_C34( C3 C34 ) C3_=_C35( C3 C35 ) C3_=_C36( C3 C36 ) C3_=_C154( C3 C154 ) C4_=_C5( C4 C5 ) \nC4_=_C6( C4 C6 ) C4_=_C7( C4 C7 ) C4_=_C8( C4 C8 ) C4_=_C9( C4 C9 ) C4_=_C10( C4 C10 ) C4_=_C11( C4 C11 ) \nC4_=_C12( C4 C12 ) C4_=_C13( C4 C13 ) C4_=_C14( C4 C14 ) C4_=_C15( C4 C15 ) C4_=_C16( C4 C16 ) C4_=_C17( C4 C17 ) \nC4_=_C18( C4 C18 ) C4_=_C19( C4 C19 ) C4_=_C20( C4 C20 ) C4_=_C21( C4 C21 ) C4_=_C22( C4 C22 ) C4_=_C23( C4 C23 ) \nC4_=_C24( C4 C24 ) C4_=_C25( C4 C25 ) C4_=_C26( C4 C26 ) C4_=_C27( C4 C27 ) C4_=_C28( C4 C28 ) C4_=_C29( C4 C29 ) \nC4_=_C30( C4 C30 ) C4_=_C31( C4 C31 ) C4_=_C32( C4 C32 ) C4_=_C33( C4 C33 ) C4_=_C34( C4 C34 ) C4_=_C35( C4 C35 ) \nC4_=_C36( C4 C36 ) C4_=_C188( C4 C188 ) C5_=_C6( C5 C6 ) C5_=_C7( C5 C7 ) C5_=_C8( C5 C8 ) C5_=_C9( C5 C9 ) \nC5_=_C10( C5 C10 ) C5_=_C11( C5 C11 ) C5_=_C12( C5 C12 ) C5_=_C13( C5 C13 ) C5_=_C14( C5 C14 ) C5_=_C15( C5 C15 ) \nC5_=_C16( C5 C16 ) C5_=_C17( C5 C17 ) C5_=_C18( C5 C18 ) C5_=_C19( C5 C19 ) C5_=_C20( C5 C20 ) C5_=_C21( C5 C21 ) \nC5_=_C22( C5 C22 ) C5_=_C23( C5 C23 ) C5_=_C24( C5 C24 ) C5_=_C25( C5 C25 ) C5_=_C26( C5 C26 ) C5_=_C27( C5 C27 ) \nC5_=_C28( C5 C28 ) C5_=_C29( C5 C29 ) C5_=_C30( C5 C30 ) C5_=_C31( C5 C31 ) C5_=_C32( C5 C32 ) C5_=_C33( C5 C33 ) \nC5_=_C34( C5 C34 ) C5_=_C35( C5 C35 ) C5_=_C36( C5 C36 ) C5_=_C219( C5 C219 ) C6_=_C7( C6 C7 ) C6_=_C8( C6 C8 ) \nC6_=_C9( C6 C9 ) C6_=_C10( C6 C10 ) C6_=_C11( C6 C11 ) C6_=_C12( C6 C12 ) C6_=_C13( C6 C13 ) C6_=_C14( C6 C14 ) \nC6_=_C15( C6 C15 ) C6_=_C16( C6 C16 ) C6_=_C17( C6 C17 ) C6_=_C18( C6 C18 ) C6_=_C19( C6 C19 ) C6_=_C20( C6 C20 ) \nC6_=_C21( C6 C21 ) C6_=_C22( C6 C22 ) C6_=_C23( C6 C23 ) C6_=_C24( C6 C24 ) C6_=_C25( C6 C25 ) C6_=_C26( C6 C26 ) \nC6_=_C27( C6 C27 ) C6_=_C28( C6 C28 ) C6_=_C29( C6 C29 ) C6_=_C30( C6 C30 ) C6_=_C31( C6 C31 ) C6_=_C32( C6 C32 ) \nC6_=_C33( C6 C33 ) C6_=_C34( C6 C34 ) C6_=_C35( C6 C35 ) C6_=_C36( C6 C36 ) C6_=_C251( C6 C251 ) C7_=_C8( C7 C8 ) \nC7_=_C9( C7 C9 ) C7_=_C10( C7 C10 ) C7_=_C11( C7 C11 ) C7_=_C12( C7 C12 ) C7_=_C13( C7 C13 ) C7_=_C14( C7 C14 ) \nC7_=_C15( C7 C15 ) C7_=_C16( C7 C16 ) C7_=_C17( C7 C17 ) C7_=_C18( C7 C18 ) C7_=_C19( C7 C19 ) C7_=_C20( C7 C20 ) \nC7_=_C21( C7 C21 ) C7_=_C22( C7 C22 ) C7_=_C23( C7 C23 ) C7_=_C24( C7 C24 ) C7_=_C25( C7 C25 ) C7_=_C26( C7 C26 ) \nC7_=_C27( C7 C27 ) C7_=_C28( C7 C28 ) C7_=_C29( C7 C29 ) C7_=_C30( C7 C30 ) C7_=_C31( C7 C31 ) C7_=_C32( C7 C32 ) \nC7_=_C33( C7 C33 ) C7_=_C34( C7 C34 ) C7_=_C35( C7 C35 ) C7_=_C36( C7 C36 ) C7_=_C282( C7 C282 ) C8_=_C9( C8 C9 ) \nC8_=_C10( C8 C10 ) C8_=_C11( C8 C11 ) C8_=_C12( C8 C12 ) C8_=_C13( C8 C13 ) C8_=_C14( C8 C14 ) C8_=_C15( C8 C15 ) \nC8_=_C16( C8 C16 ) C8_=_C17( C8 C17 ) C8_=_C18( C8 C18 ) C8_=_C19( C8 C19 ) C8_=_C20( C8 C20 ) C8_=_C21( C8 C21 ) \nC8_=_C22( C8 C22 ) C8_=_C23( C8 C23 ) C8_=_C24( C8 C24 ) C8_=_C25( C8 C25 ) C8_=_C26( C8 C26 ) C8_=_C27( C8 C27 ) \nC8_=_C28( C8 C28 ) C8_=_C29( C8 C29</w:t>
      </w:r>
    </w:p>
    <w:p>
      <w:pPr>
        <w:pStyle w:val="PreformattedText"/>
        <w:bidi w:val="0"/>
        <w:spacing w:before="0" w:after="0"/>
        <w:jc w:val="left"/>
        <w:rPr/>
      </w:pPr>
      <w:r>
        <w:rPr/>
        <w:t xml:space="preserve"> </w:t>
      </w:r>
      <w:r>
        <w:rPr/>
        <w:t>) C8_=_C30( C8 C30 ) C8_=_C31( C8 C31 ) C8_=_C32( C8 C32 ) C8_=_C33( C8 C33 ) \nC8_=_C34( C8 C34 ) C8_=_C35( C8 C35 ) C8_=_C36( C8 C36 ) C8_=_C311( C8 C311 ) C9_=_C10( C9 C10 ) C9_=_C11( C9 C11 ) \nC9_=_C12( C9 C12 ) C9_=_C13( C9 C13 ) C9_=_C14( C9 C14 ) C9_=_C15( C9 C15 ) C9_=_C16( C9 C16 ) C9_=_C17( C9 C17 ) \nC9_=_C18( C9 C18 ) C9_=_C19( C9 C19 ) C9_=_C20( C9 C20 ) C9_=_C21( C9 C21 ) C9_=_C22( C9 C22 ) C9_=_C23( C9 C23 ) \nC9_=_C24( C9 C24 ) C9_=_C25( C9 C25 ) C9_=_C26( C9 C26 ) C9_=_C27( C9 C27 ) C9_=_C28( C9 C28 ) C9_=_C29( C9 C29 ) \nC9_=_C30( C9 C30 ) C9_=_C31( C9 C31 ) C9_=_C32( C9 C32 ) C9_=_C33( C9 C33 ) C9_=_C34( C9 C34 ) C9_=_C35( C9 C35 ) \nC9_=_C36( C9 C36 ) C9_=_C339( C9 C339 ) C10_=_C11( C10 C11 ) C10_=_C12( C10 C12 ) C10_=_C13( C10 C13 ) C10_=_C14( C10 C14 ) \nC10_=_C15( C10 C15 ) C10_=_C16( C10 C16 ) C10_=_C17( C10 C17 ) C10_=_C18( C10 C18 ) C10_=_C19( C10 C19 ) C10_=_C20( C10 C20 ) \nC10_=_C21( C10 C21 ) C10_=_C22( C10 C22 ) C10_=_C23( C10 C23 ) C10_=_C24( C10 C24 ) C10_=_C25( C10 C25 ) C10_=_C26( C10 C26 ) \nC10_=_C27( C10 C27 ) C10_=_C28( C10 C28 ) C10_=_C29( C10 C29 ) C10_=_C30( C10 C30 ) C10_=_C31( C10 C31 ) C10_=_C32( C10 C32 ) \nC10_=_C33( C10 C33 ) C10_=_C34( C10 C34 ) C10_=_C35( C10 C35 ) C10_=_C36( C10 C36 ) C11_=_C12( C11 C12 ) C11_=_C13( C11 C13 ) \nC11_=_C14( C11 C14 ) C11_=_C15( C11 C15 ) C11_=_C16( C11 C16 ) C11_=_C17( C11 C17 ) C11_=_C18( C11 C18 ) C11_=_C19( C11 C19 ) \nC11_=_C20( C11 C20 ) C11_=_C21( C11 C21 ) C11_=_C22( C11 C22 ) C11_=_C23( C11 C23 ) C11_=_C24( C11 C24 ) C11_=_C25( C11 C25 ) \nC11_=_C26( C11 C26 ) C11_=_C27( C11 C27 ) C11_=_C28( C11 C28 ) C11_=_C29( C11 C29 ) C11_=_C30( C11 C30 ) C11_=_C31( C11 C31 ) \nC11_=_C32( C11 C32 ) C11_=_C33( C11 C33 ) C11_=_C34( C11 C34 ) C11_=_C35( C11 C35 ) C11_=_C36( C11 C36 ) C11_=_C416( C11 C416 ) \nC12_=_C13( C12 C13 ) C12_=_C14( C12 C14 ) C12_=_C15( C12 C15 ) C12_=_C16( C12 C16 ) C12_=_C17( C12 C17 ) C12_=_C18( C12 C18 ) \nC12_=_C19( C12 C19 ) C12_=_C20( C12 C20 ) C12_=_C21( C12 C21 ) C12_=_C22( C12 C22 ) C12_=_C23( C12 C23 ) C12_=_C24( C12 C24 ) \nC12_=_C25( C12 C25 ) C12_=_C26( C12 C26 ) C12_=_C27( C12 C27 ) C12_=_C28( C12 C28 ) C12_=_C29( C12 C29 ) C12_=_C30( C12 C30 ) \nC12_=_C31( C12 C31 ) C12_=_C32( C12 C32 ) C12_=_C33( C12 C33 ) C12_=_C34( C12 C34 ) C12_=_C35( C12 C35 ) C12_=_C36( C12 C36 ) \nC12_=_C440( C12 C440 ) C13_=_C14( C13 C14 ) C13_=_C15( C13 C15 ) C13_=_C16( C13 C16 ) C13_=_C17( C13 C17 ) C13_=_C18( C13 C18 ) \nC13_=_C19( C13 C19 ) C13_=_C20( C13 C20 ) C13_=_C21( C13 C21 ) C13_=_C22( C13 C22 ) C13_=_C23( C13 C23 ) C13_=_C24( C13 C24 ) \nC13_=_C25( C13 C25 ) C13_=_C26( C13 C26 ) C13_=_C27( C13 C27 ) C13_=_C28( C13 C28 ) C13_=_C29( C13 C29 ) C13_=_C30( C13 C30 ) \nC13_=_C31( C13 C31 ) C13_=_C32( C13 C32 ) C13_=_C33( C13 C33 ) C13_=_C34( C13 C34 ) C13_=_C35( C13 C35 ) C13_=_C36( C13 C36 ) \nC13_=_C49( C13 C49 ) C13_=_C84( C13 C84 ) C13_=_C119( C13 C119 ) C13_=_C154( C13 C154 ) C13_=_C188( C13 C188 ) C13_=_C219( C13 C219 ) \nC13_=_C251( C13 C251 ) C13_=_C282( C13 C282 ) C13_=_C311( C13 C311 ) C13_=_C339( C13 C339 ) C13_=_C416( C13 C416 ) C13_=_C440( C13 C440 ) \nC13_=_C465( C13 C465 ) C13_=_C466( C13 C466 ) C13_=_C467( C13 C467 ) C13_=_C468( C13 C468 ) C13_=_C469( C13 C469 ) C13_=_C470( C13 C470 ) \nC13_=_C471( C13 C471 ) C13_=_C472( C13 C472 ) C13_=_C473( C13 C473 ) C13_=_C474( C13 C474 ) C13_=_C475( C13 C475 ) C13_=_C476( C13 C476 ) \nC13_=_C477( C13 C477 ) C13_=_C478( C13 C478 ) C13_=_C479( C13 C479 ) C13_=_C480( C13 C480 ) C13_=_C481( C13 C481 ) C13_=_C482( C13 C482 ) \nC13_=_C483( C13 C483 ) C13_=_C484( C13 C484 ) C13_=_C485( C13 C485 ) C13_=_C486( C13 C486 ) C13_=_C487( C13 C487 ) C13_=_C488( C13 C488 ) \nC14_=_C15( C14 C15 ) C14_=_C16( C14 C16 ) C14_=_C17( C14 C17 ) C14_=_C18( C14 C18 ) C14_=_C19( C14 C19 ) C14_=_C20( C14 C20 ) \nC14_=_C21( C14 C21 ) C14_=_C22( C14 C22 ) C14_=_C23( C14 C23 ) C14_=_C24( C14 C24 ) C14_=_C25( C14 C25 ) C14_=_C26( C14 C26 ) \nC14_=_C27( C14 C27 ) C14_=_C28( C14 C28 ) C14_=_C29( C14 C29 ) C14_=_C30( C14 C30 ) C14_=_C31( C14 C31 ) C14_=_C32( C14 C32 ) \nC14_=_C33( C14 C33 ) C14_=_C34( C14 C34 ) C14_=_C35( C14 C35 ) C14_=_C36( C14 C36 ) C14_=_C465( C14 C465 ) C15_=_C16( C15 C16 ) \nC15_=_C17( C15 C17 ) C15_=_C18( C15 C18 ) C15_=_C19( C15 C19 ) C15_=_C20( C15 C20 ) C15_=_C21( C15 C21 ) C15_=_C22( C15 C22 ) \nC15_=_C23( C15 C23 ) C15_=_C24( C15 C24 ) C15_=_C25( C15 C25 ) C15_=_C26( C15 C26 ) C15_=_C27( C15 C27 ) C15_=_C28( C15 C28 ) \nC15_=_C29( C15 C29 ) C15_=_C30( C15 C30 ) C15_=_C31( C15 C31 ) C15_=_C32( C15 C32 ) C15_=_C33( C15 C33 ) C15_=_C34( C15 C34 ) \nC15_=_C35( C15 C35 ) C15_=_C36( C15 C36 ) C15_=_C466( C15 C466 ) C16_=_C17( C16 C17 ) C16_=_C18( C16 C18 ) C16_=_C19( C16 C19 ) \nC16_=_C20( C16 C20 ) C16_=_C21( C16 C21 ) C16_=_C22( C16 C22 ) C16_=_C23( C16 C23 ) C16_=_C24( C16 C24 ) C16_=_C25( C16 C25 ) \nC16_=_C26( C16 C26 ) C16_=_C27( C16 C27 ) C16_=_C28( C16 C28 ) C16_=_C29( C16 C29 ) C16_=_C30( C16 C30 ) C16_=_C31( C16 C31 ) \nC16_=_C32( C16 C32 ) C16_=_C33( C16 C33 ) C16_=_C34( C16 C34 ) C16_=_C35( C16 C35 ) C16_=_C36( C16 C36 ) C16_=_C467( C16 C467 ) \nC17_=_C18( C17 C18 ) C17_=_C19( C17 C19 ) C17_=_C20( C17 C20 ) C17_=_C21( C17 C21 ) C17_=_C22( C17 C22 ) C17_=_C23( C17 C23 ) \nC17_=_C24( C17 C24 ) C17_=_C25( C17 C25 ) C17_=_C26( C17 C26 ) C17_=_C27( C17 C27 ) C17_=_C28( C17 C28 ) C17_=_C29( C17 C29 ) \nC17_=_C30( C17 C30 ) C17_=_C31( C17 C31 ) C17_=_C32( C17 C32 ) C17_=_C33( C17 C33 ) C17_=_C34( C17 C34 ) C17_=_C35( C17 C35 ) \nC17_=_C36( C17 C36 ) C17_=_C468( C17 C468 ) C18_=_C19( C18 C19 ) C18_=_C20( C18 C20 ) C18_=_C21( C18 C21 ) C18_=_C22( C18 C22 ) \nC18_=_C23( C18 C23 ) C18_=_C24( C18 C24 ) C18_=_C25( C18 C25 ) C18_=_C26( C18 C26 ) C18_=_C27( C18 C27 ) C18_=_C28( C18 C28 ) \nC18_=_C29( C18 C29 ) C18_=_C30( C18 C30 ) C18_=_C31( C18 C31 ) C18_=_C32( C18 C32 ) C18_=_C33( C18 C33 ) C18_=_C34( C18 C34 ) \nC18_=_C35( C18 C35 ) C18_=_C36( C18 C36 ) C18_=_C469( C18 C469 ) C19_=_C20( C19 C20 ) C19_=_C21( C19 C21 ) C19_=_C22( C19 C22 ) \nC19_=_C23( C19 C23 ) C19_=_C24( C19 C24 ) C19_=_C25( C19 C25 ) C19_=_C26( C19 C26 ) C19_=_C27( C19 C27 ) C19_=_C28( C19 C28 ) \nC19_=_C29( C19 C29 ) C19_=_C30( C19 C30 ) C19_=_C31( C19 C31 ) C19_=_C32( C19 C32 ) C19_=_C33( C19 C33 ) C19_=_C34( C19 C34 ) \nC19_=_C35( C19 C35 ) C19_=_C36( C19 C36 ) C19_=_C470( C19 C470 ) C20_=_C21( C20 C21 ) C20_=_C22( C20 C22 ) C20_=_C23( C20 C23 ) \nC20_=_C24( C20 C24 ) C20_=_C25( C20 C25 ) C20_=_C26( C20 C26 ) C20_=_C27( C20 C27 ) C20_=_C28( C20 C28 ) C20_=_C29( C20 C29 ) \nC20_=_C30( C20 C30 ) C20_=_C31( C20 C31 ) C20_=_C32( C20 C32 ) C20_=_C33( C20 C33 ) C20_=_C34( C20 C34 ) C20_=_C35( C20 C35 ) \nC20_=_C36( C20 C36 ) C20_=_C471( C20 C471 ) C21_=_C22( C21 C22 ) C21_=_C23( C21 C23 ) C21_=_C24( C21 C24 ) C21_=_C25( C21 C25 ) \nC21_=_C26( C21 C26 ) C21_=_C27( C21 C27 ) C21_=_C28( C21 C28 ) C21_=_C29( C21 C29 ) C21_=_C30( C21 C30 ) C21_=_C31( C21 C31 ) \nC21_=_C32( C21 C32 ) C21_=_C33( C21 C33 ) C21_=_C34( C21 C34 ) C21_=_C35( C21 C35 ) C21_=_C36( C21 C36 ) C21_=_C472( C21 C472 ) \nC22_=_C23( C22 C23 ) C22_=_C24( C22 C24 ) C22_=_C25( C22 C25 ) C22_=_C26( C22 C26 ) C22_=_C27( C22 C27 ) C22_=_C28( C22 C28 ) \nC22_=_C29( C22 C29 ) C22_=_C30( C22 C30 ) C22_=_C31( C22 C31 ) C22_=_C32( C22 C32 ) C22_=_C33( C22 C33 ) C22_=_C34( C22 C34 ) \nC22_=_C35( C22 C35 ) C22_=_C36( C22 C36 ) C22_=_C473( C22 C473 ) C23_=_C24( C23 C24 ) C23_=_C25( C23 C25 ) C23_=_C26( C23 C26 ) \nC23_=_C27( C23 C27 ) C23_=_C28( C23 C28 ) C23_=_C29( C23 C29 ) C23_=_C30( C23 C30 ) C23_=_C31( C23 C31 ) C23_=_C32( C23 C32 ) \nC23_=_C33( C23 C33 ) C23_=_C34( C23 C34 ) C23_=_C35( C23 C35 ) C23_=_C36( C23 C36 ) C23_=_C474( C23 C474 ) C24_=_C25( C24 C25 ) \nC24_=_C26( C24 C26 ) C24_=_C27( C24 C27 ) C24_=_C28( C24 C28 ) C24_=_C29( C24 C29 ) C24_=_C30( C24 C30 ) C24_=_C31( C24 C31 ) \nC24_=_C32( C24 C32 ) C24_=_C33( C24 C33 ) C24_=_C34( C24 C34 ) C24_=_C35( C24 C35 ) C24_=_C36( C24 C36 ) C24_=_C475( C24 C475 ) \nC25_=_C26( C25 C26 ) C25_=_C27( C25 C27 ) C25_=_C28( C25 C28 ) C25_=_C29( C25 C29 ) C25_=_C30( C25 C30 ) C25_=_C31( C25 C31 ) \nC25_=_C32( C25 C32 ) C25_=_C33( C25 C33 ) C25_=_C34( C25 C34 ) C25_=_C35( C25 C35 ) C25_=_C36( C25 C36 ) C25_=_C476( C25 C476 ) \nC26_=_C27( C26 C27 ) C26_=_C28( C26 C28 ) C26_=_C29( C26 C29 ) C26_=_C30( C26 C30 ) C26_=_C31( C26 C31 ) C26_=_C32( C26 C32 ) \nC26_=_C33( C26 C33 ) C26_=_C34( C26 C34 ) C26_=_C35( C26 C35 ) C26_=_C36( C26 C36 ) C26_=_C477( C26 C477 ) C27_=_C28( C27 C28 ) \nC27_=_C29( C27 C29 ) C27_=_C30( C27 C30 ) C27_=_C31( C27 C31 ) C27_=_C32( C27 C32 ) C27_=_C33( C27 C33 ) C27_=_C34( C27 C34 ) \nC27_=_C35( C27 C35 ) C27_=_C36( C27 C36 ) C27_=_C478( C27 C478 ) C28_=_C29( C28 C29 ) C28_=_C30( C28 C30 ) C28_=_C31( C28 C31 ) \nC28_=_C32( C28 C32 ) C28_=_C33( C28 C33 ) C28_=_C34( C28 C34 ) C28_=_C35( C28 C35 ) C28_=_C36( C28 C36 ) C28_=_C479( C28 C479 ) \nC29_=_C30( C29 C30 ) C29_=_C31( C29 C31 ) C29_=_C32( C29 C32 ) C29_=_C33( C29 C33 ) C29_=_C34( C29 C34 ) C29_=_C35( C29 C35 ) \nC29_=_C36( C29 C36 ) C29_=_C480( C29 C480 ) C30_=_C31( C30 C31 ) C30_=_C32( C30 C32 ) C30_=_C33( C30 C33 ) C30_=_C34( C30 C34 ) \nC30_=_C35( C30 C35 ) C30_=_C36( C30 C36 ) C30_=_C481( C30 C481 ) C31_=_C32( C31 C32 ) C31_=_C33( C31 C33 ) C31_=_C34( C31 C34 ) \nC31_=_C35( C31 C35 ) C31_=_C36( C31 C36 ) C31_=_C482( C31 C482 ) C32_=_C33( C32 C33 ) C32_=_C34( C32 C34 ) C32_=_C35( C32 C35 ) \nC32_=_C36( C32 C36 ) C32_=_C483( C32 C483 ) C33_=_C34( C33 C34 ) C33_=_C35( C33 C35 ) C33_=_C36( C33 C36 ) C33_=_C484( C33 C484 ) \nC34_=_C35( C34 C35 ) C34_=_C36( C34 C36 ) C34_=_C485( C34 C485 ) C35_=_C36( C35 C36 ) C35_=_C486( C35 C486 ) C36_=_C488( C36 C488 ) \nC49_=_C84( C49 C84 ) C49_=_C119( C49 C119 ) C49_=_C154( C49 C154 ) C49_=_C188( C49 C188 ) C49_=_C219( C49 C219 ) C49_=_C251( C49 C251 ) \nC49_=_C282( C49 C282 ) C49_=_C311( C49 C311 ) C49_=_C339( C49 C339 ) C49_=_C416( C49 C416 ) C49_=_C440( C49 C440 ) C49_=_C465( C49 C465 ) \nC49_=_C466(</w:t>
      </w:r>
    </w:p>
    <w:p>
      <w:pPr>
        <w:pStyle w:val="PreformattedText"/>
        <w:bidi w:val="0"/>
        <w:spacing w:before="0" w:after="0"/>
        <w:jc w:val="left"/>
        <w:rPr/>
      </w:pPr>
      <w:r>
        <w:rPr/>
        <w:t xml:space="preserve"> </w:t>
      </w:r>
      <w:r>
        <w:rPr/>
        <w:t>C49 C466 ) C49_=_C467( C49 C467 ) C49_=_C468( C49 C468 ) C49_=_C469( C49 C469 ) C49_=_C470( C49 C470 ) C49_=_C471( C49 C471 ) \nC49_=_C472( C49 C472 ) C49_=_C473( C49 C473 ) C49_=_C474( C49 C474 ) C49_=_C475( C49 C475 ) C49_=_C476( C49 C476 ) C49_=_C477( C49 C477 ) \nC49_=_C478( C49 C478 ) C49_=_C479( C49 C479 ) C49_=_C480( C49 C480 ) C49_=_C481( C49 C481 ) C49_=_C482( C49 C482 ) C49_=_C483( C49 C483 ) \nC49_=_C484( C49 C484 ) C49_=_C485( C49 C485 ) C49_=_C486( C49 C486 ) C49_=_C487( C49 C487 ) C49_=_C488( C49 C488 ) C84_=_C119( C84 C119 ) \nC84_=_C154( C84 C154 ) C84_=_C188( C84 C188 ) C84_=_C219( C84 C219 ) C84_=_C251( C84 C251 ) C84_=_C282( C84 C282 ) C84_=_C311( C84 C311 ) \nC84_=_C339( C84 C339 ) C84_=_C416( C84 C416 ) C84_=_C440( C84 C440 ) C84_=_C465( C84 C465 ) C84_=_C466( C84 C466 ) C84_=_C467( C84 C467 ) \nC84_=_C468( C84 C468 ) C84_=_C469( C84 C469 ) C84_=_C470( C84 C470 ) C84_=_C471( C84 C471 ) C84_=_C472( C84 C472 ) C84_=_C473( C84 C473 ) \nC84_=_C474( C84 C474 ) C84_=_C475( C84 C475 ) C84_=_C476( C84 C476 ) C84_=_C477( C84 C477 ) C84_=_C478( C84 C478 ) C84_=_C479( C84 C479 ) \nC84_=_C480( C84 C480 ) C84_=_C481( C84 C481 ) C84_=_C482( C84 C482 ) C84_=_C483( C84 C483 ) C84_=_C484( C84 C484 ) C84_=_C485( C84 C485 ) \nC84_=_C486( C84 C486 ) C84_=_C487( C84 C487 ) C84_=_C488( C84 C488 ) C119_=_C154( C119 C154 ) C119_=_C188( C119 C188 ) C119_=_C219( C119 C219 ) \nC119_=_C251( C119 C251 ) C119_=_C282( C119 C282 ) C119_=_C311( C119 C311 ) C119_=_C339( C119 C339 ) C119_=_C416( C119 C416 ) C119_=_C440( C119 C440 ) \nC119_=_C465( C119 C465 ) C119_=_C466( C119 C466 ) C119_=_C467( C119 C467 ) C119_=_C468( C119 C468 ) C119_=_C469( C119 C469 ) C119_=_C470( C119 C470 ) \nC119_=_C471( C119 C471 ) C119_=_C472( C119 C472 ) C119_=_C473( C119 C473 ) C119_=_C474( C119 C474 ) C119_=_C475( C119 C475 ) C119_=_C476( C119 C476 ) \nC119_=_C477( C119 C477 ) C119_=_C478( C119 C478 ) C119_=_C479( C119 C479 ) C119_=_C480( C119 C480 ) C119_=_C481( C119 C481 ) C119_=_C482( C119 C482 ) \nC119_=_C483( C119 C483 ) C119_=_C484( C119 C484 ) C119_=_C485( C119 C485 ) C119_=_C486( C119 C486 ) C119_=_C487( C119 C487 ) C119_=_C488( C119 C488 ) \nC154_=_C188( C154 C188 ) C154_=_C219( C154 C219 ) C154_=_C251( C154 C251 ) C154_=_C282( C154 C282 ) C154_=_C311( C154 C311 ) C154_=_C339( C154 C339 ) \nC154_=_C416( C154 C416 ) C154_=_C440( C154 C440 ) C154_=_C465( C154 C465 ) C154_=_C466( C154 C466 ) C154_=_C467( C154 C467 ) C154_=_C468( C154 C468 ) \nC154_=_C469( C154 C469 ) C154_=_C470( C154 C470 ) C154_=_C471( C154 C471 ) C154_=_C472( C154 C472 ) C154_=_C473( C154 C473 ) C154_=_C474( C154 C474 ) \nC154_=_C475( C154 C475 ) C154_=_C476( C154 C476 ) C154_=_C477( C154 C477 ) C154_=_C478( C154 C478 ) C154_=_C479( C154 C479 ) C154_=_C480( C154 C480 ) \nC154_=_C481( C154 C481 ) C154_=_C482( C154 C482 ) C154_=_C483( C154 C483 ) C154_=_C484( C154 C484 ) C154_=_C485( C154 C485 ) C154_=_C486( C154 C486 ) \nC154_=_C487( C154 C487 ) C154_=_C488( C154 C488 ) C188_=_C219( C188 C219 ) C188_=_C251( C188 C251 ) C188_=_C282( C188 C282 ) C188_=_C311( C188 C311 ) \nC188_=_C339( C188 C339 ) C188_=_C416( C188 C416 ) C188_=_C440( C188 C440 ) C188_=_C465( C188 C465 ) C188_=_C466( C188 C466 ) C188_=_C467( C188 C467 ) \nC188_=_C468( C188 C468 ) C188_=_C469( C188 C469 ) C188_=_C470( C188 C470 ) C188_=_C471( C188 C471 ) C188_=_C472( C188 C472 ) C188_=_C473( C188 C473 ) \nC188_=_C474( C188 C474 ) C188_=_C475( C188 C475 ) C188_=_C476( C188 C476 ) C188_=_C477( C188 C477 ) C188_=_C478( C188 C478 ) C188_=_C479( C188 C479 ) \nC188_=_C480( C188 C480 ) C188_=_C481( C188 C481 ) C188_=_C482( C188 C482 ) C188_=_C483( C188 C483 ) C188_=_C484( C188 C484 ) C188_=_C485( C188 C485 ) \nC188_=_C486( C188 C486 ) C188_=_C487( C188 C487 ) C188_=_C488( C188 C488 ) C219_=_C251( C219 C251 ) C219_=_C282( C219 C282 ) C219_=_C311( C219 C311 ) \nC219_=_C339( C219 C339 ) C219_=_C416( C219 C416 ) C219_=_C440( C219 C440 ) C219_=_C465( C219 C465 ) C219_=_C466( C219 C466 ) C219_=_C467( C219 C467 ) \nC219_=_C468( C219 C468 ) C219_=_C469( C219 C469 ) C219_=_C470( C219 C470 ) C219_=_C471( C219 C471 ) C219_=_C472( C219 C472 ) C219_=_C473( C219 C473 ) \nC219_=_C474( C219 C474 ) C219_=_C475( C219 C475 ) C219_=_C476( C219 C476 ) C219_=_C477( C219 C477 ) C219_=_C478( C219 C478 ) C219_=_C479( C219 C479 ) \nC219_=_C480( C219 C480 ) C219_=_C481( C219 C481 ) C219_=_C482( C219 C482 ) C219_=_C483( C219 C483 ) C219_=_C484( C219 C484 ) C219_=_C485( C219 C485 ) \nC219_=_C486( C219 C486 ) C219_=_C487( C219 C487 ) C219_=_C488( C219 C488 ) C251_=_C282( C251 C282 ) C251_=_C311( C251 C311 ) C251_=_C339( C251 C339 ) \nC251_=_C416( C251 C416 ) C251_=_C440( C251 C440 ) C251_=_C465( C251 C465 ) C251_=_C466( C251 C466 ) C251_=_C467( C251 C467 ) C251_=_C468( C251 C468 ) \nC251_=_C469( C251 C469 ) C251_=_C470( C251 C470 ) C251_=_C471( C251 C471 ) C251_=_C472( C251 C472 ) C251_=_C473( C251 C473 ) C251_=_C474( C251 C474 ) \nC251_=_C475( C251 C475 ) C251_=_C476( C251 C476 ) C251_=_C477( C251 C477 ) C251_=_C478( C251 C478 ) C251_=_C479( C251 C479 ) C251_=_C480( C251 C480 ) \nC251_=_C481( C251 C481 ) C251_=_C482( C251 C482 ) C251_=_C483( C251 C483 ) C251_=_C484( C251 C484 ) C251_=_C485( C251 C485 ) C251_=_C486( C251 C486 ) \nC251_=_C487( C251 C487 ) C251_=_C488( C251 C488 ) C282_=_C311( C282 C311 ) C282_=_C339( C282 C339 ) C282_=_C416( C282 C416 ) C282_=_C440( C282 C440 ) \nC282_=_C465( C282 C465 ) C282_=_C466( C282 C466 ) C282_=_C467( C282 C467 ) C282_=_C468( C282 C468 ) C282_=_C469( C282 C469 ) C282_=_C470( C282 C470 ) \nC282_=_C471( C282 C471 ) C282_=_C472( C282 C472 ) C282_=_C473( C282 C473 ) C282_=_C474( C282 C474 ) C282_=_C475( C282 C475 ) C282_=_C476( C282 C476 ) \nC282_=_C477( C282 C477 ) C282_=_C478( C282 C478 ) C282_=_C479( C282 C479 ) C282_=_C480( C282 C480 ) C282_=_C481( C282 C481 ) C282_=_C482( C282 C482 ) \nC282_=_C483( C282 C483 ) C282_=_C484( C282 C484 ) C282_=_C485( C282 C485 ) C282_=_C486( C282 C486 ) C282_=_C487( C282 C487 ) C282_=_C488( C282 C488 ) \nC311_=_C339( C311 C339 ) C311_=_C416( C311 C416 ) C311_=_C440( C311 C440 ) C311_=_C465( C311 C465 ) C311_=_C466( C311 C466 ) C311_=_C467( C311 C467 ) \nC311_=_C468( C311 C468 ) C311_=_C469( C311 C469 ) C311_=_C470( C311 C470 ) C311_=_C471( C311 C471 ) C311_=_C472( C311 C472 ) C311_=_C473( C311 C473 ) \nC311_=_C474( C311 C474 ) C311_=_C475( C311 C475 ) C311_=_C476( C311 C476 ) C311_=_C477( C311 C477 ) C311_=_C478( C311 C478 ) C311_=_C479( C311 C479 ) \nC311_=_C480( C311 C480 ) C311_=_C481( C311 C481 ) C311_=_C482( C311 C482 ) C311_=_C483( C311 C483 ) C311_=_C484( C311 C484 ) C311_=_C485( C311 C485 ) \nC311_=_C486( C311 C486 ) C311_=_C487( C311 C487 ) C311_=_C488( C311 C488 ) C339_=_C416( C339 C416 ) C339_=_C440( C339 C440 ) C339_=_C465( C339 C465 ) \nC339_=_C466( C339 C466 ) C339_=_C467( C339 C467 ) C339_=_C468( C339 C468 ) C339_=_C469( C339 C469 ) C339_=_C470( C339 C470 ) C339_=_C471( C339 C471 ) \nC339_=_C472( C339 C472 ) C339_=_C473( C339 C473 ) C339_=_C474( C339 C474 ) C339_=_C475( C339 C475 ) C339_=_C476( C339 C476 ) C339_=_C477( C339 C477 ) \nC339_=_C478( C339 C478 ) C339_=_C479( C339 C479 ) C339_=_C480( C339 C480 ) C339_=_C481( C339 C481 ) C339_=_C482( C339 C482 ) C339_=_C483( C339 C483 ) \nC339_=_C484( C339 C484 ) C339_=_C485( C339 C485 ) C339_=_C486( C339 C486 ) C339_=_C487( C339 C487 ) C339_=_C488( C339 C488 ) C416_=_C440( C416 C440 ) \nC416_=_C465( C416 C465 ) C416_=_C466( C416 C466 ) C416_=_C467( C416 C467 ) C416_=_C468( C416 C468 ) C416_=_C469( C416 C469 ) C416_=_C470( C416 C470 ) \nC416_=_C471( C416 C471 ) C416_=_C472( C416 C472 ) C416_=_C473( C416 C473 ) C416_=_C474( C416 C474 ) C416_=_C475( C416 C475 ) C416_=_C476( C416 C476 ) \nC416_=_C477( C416 C477 ) C416_=_C478( C416 C478 ) C416_=_C479( C416 C479 ) C416_=_C480( C416 C480 ) C416_=_C481( C416 C481 ) C416_=_C482( C416 C482 ) \nC416_=_C483( C416 C483 ) C416_=_C484( C416 C484 ) C416_=_C485( C416 C485 ) C416_=_C486( C416 C486 ) C416_=_C487( C416 C487 ) C416_=_C488( C416 C488 ) \nC440_=_C465( C440 C465 ) C440_=_C466( C440 C466 ) C440_=_C467( C440 C467 ) C440_=_C468( C440 C468 ) C440_=_C469( C440 C469 ) C440_=_C470( C440 C470 ) \nC440_=_C471( C440 C471 ) C440_=_C472( C440 C472 ) C440_=_C473( C440 C473 ) C440_=_C474( C440 C474 ) C440_=_C475( C440 C475 ) C440_=_C476( C440 C476 ) \nC440_=_C477( C440 C477 ) C440_=_C478( C440 C478 ) C440_=_C479( C440 C479 ) C440_=_C480( C440 C480 ) C440_=_C481( C440 C481 ) C440_=_C482( C440 C482 ) \nC440_=_C483( C440 C483 ) C440_=_C484( C440 C484 ) C440_=_C485( C440 C485 ) C440_=_C486( C440 C486 ) C440_=_C487( C440 C487 ) C440_=_C488( C440 C488 ) \nC465_=_C466( C465 C466 ) C465_=_C467( C465 C467 ) C465_=_C468( C465 C468 ) C465_=_C469( C465 C469 ) C465_=_C470( C465 C470 ) C465_=_C471( C465 C471 ) \nC465_=_C472( C465 C472 ) C465_=_C473( C465 C473 ) C465_=_C474( C465 C474 ) C465_=_C475( C465 C475 ) C465_=_C476( C465 C476 ) C465_=_C477( C465 C477 ) \nC465_=_C478( C465 C478 ) C465_=_C479( C465 C479 ) C465_=_C480( C465 C480 ) C465_=_C481( C465 C481 ) C465_=_C482( C465 C482 ) C465_=_C483( C465 C483 ) \nC465_=_C484( C465 C484 ) C465_=_C485( C465 C485 ) C465_=_C486( C465 C486 ) C465_=_C487( C465 C487 ) C465_=_C488( C465 C488 ) C466_=_C467( C466 C467 ) \nC466_=_C468( C466 C468 ) C466_=_C469( C466 C469 ) C466_=_C470( C466 C470 ) C466_=_C471( C466 C471 ) C466_=_C472( C466 C472 ) C466_=_C473( C466 C473 ) \nC466_=_C474( C466 C474 ) C466_=_C475( C466 C475 ) C466_=_C476( C466 C476 ) C466_=_C477( C466 C477 ) C466_=_C478( C466 C478 ) C466_=_C479( C466 C479 ) \nC466_=_C480( C466 C480 ) C466_=_C481( C466 C481 ) C466_=_C482( C466 C482 ) C466_=_C483( C466 C483 ) C466_=_C484( C466 C484 ) C466_=_C485( C466 C485 ) \nC466_=_C486( C466 C486 ) C466_=_C487( C466 C487 ) C466_=_C488( C466 C488 ) C467_=_C468( C467 C468 ) C467_=_C469( C467 C469 ) C467_=_C470( C467 C470 ) \nC467_=_C471( C467 C471 ) C467_=_C472( C467 C472 ) C467_=_C473( C467 C473 ) C467_=_C474( C467 C474 ) C467_=_C475( C467 C475 ) C467_=_C476( C467 C476</w:t>
      </w:r>
    </w:p>
    <w:p>
      <w:pPr>
        <w:pStyle w:val="PreformattedText"/>
        <w:bidi w:val="0"/>
        <w:spacing w:before="0" w:after="0"/>
        <w:jc w:val="left"/>
        <w:rPr/>
      </w:pPr>
      <w:r>
        <w:rPr/>
        <w:t xml:space="preserve"> </w:t>
      </w:r>
      <w:r>
        <w:rPr/>
        <w:t>) \nC467_=_C477( C467 C477 ) C467_=_C478( C467 C478 ) C467_=_C479( C467 C479 ) C467_=_C480( C467 C480 ) C467_=_C481( C467 C481 ) C467_=_C482( C467 C482 ) \nC467_=_C483( C467 C483 ) C467_=_C484( C467 C484 ) C467_=_C485( C467 C485 ) C467_=_C486( C467 C486 ) C467_=_C487( C467 C487 ) C467_=_C488( C467 C488 ) \nC468_=_C469( C468 C469 ) C468_=_C470( C468 C470 ) C468_=_C471( C468 C471 ) C468_=_C472( C468 C472 ) C468_=_C473( C468 C473 ) C468_=_C474( C468 C474 ) \nC468_=_C475( C468 C475 ) C468_=_C476( C468 C476 ) C468_=_C477( C468 C477 ) C468_=_C478( C468 C478 ) C468_=_C479( C468 C479 ) C468_=_C480( C468 C480 ) \nC468_=_C481( C468 C481 ) C468_=_C482( C468 C482 ) C468_=_C483( C468 C483 ) C468_=_C484( C468 C484 ) C468_=_C485( C468 C485 ) C468_=_C486( C468 C486 ) \nC468_=_C487( C468 C487 ) C468_=_C488( C468 C488 ) C469_=_C470( C469 C470 ) C469_=_C471( C469 C471 ) C469_=_C472( C469 C472 ) C469_=_C473( C469 C473 ) \nC469_=_C474( C469 C474 ) C469_=_C475( C469 C475 ) C469_=_C476( C469 C476 ) C469_=_C477( C469 C477 ) C469_=_C478( C469 C478 ) C469_=_C479( C469 C479 ) \nC469_=_C480( C469 C480 ) C469_=_C481( C469 C481 ) C469_=_C482( C469 C482 ) C469_=_C483( C469 C483 ) C469_=_C484( C469 C484 ) C469_=_C485( C469 C485 ) \nC469_=_C486( C469 C486 ) C469_=_C487( C469 C487 ) C469_=_C488( C469 C488 ) C470_=_C471( C470 C471 ) C470_=_C472( C470 C472 ) C470_=_C473( C470 C473 ) \nC470_=_C474( C470 C474 ) C470_=_C475( C470 C475 ) C470_=_C476( C470 C476 ) C470_=_C477( C470 C477 ) C470_=_C478( C470 C478 ) C470_=_C479( C470 C479 ) \nC470_=_C480( C470 C480 ) C470_=_C481( C470 C481 ) C470_=_C482( C470 C482 ) C470_=_C483( C470 C483 ) C470_=_C484( C470 C484 ) C470_=_C485( C470 C485 ) \nC470_=_C486( C470 C486 ) C470_=_C487( C470 C487 ) C470_=_C488( C470 C488 ) C471_=_C472( C471 C472 ) C471_=_C473( C471 C473 ) C471_=_C474( C471 C474 ) \nC471_=_C475( C471 C475 ) C471_=_C476( C471 C476 ) C471_=_C477( C471 C477 ) C471_=_C478( C471 C478 ) C471_=_C479( C471 C479 ) C471_=_C480( C471 C480 ) \nC471_=_C481( C471 C481 ) C471_=_C482( C471 C482 ) C471_=_C483( C471 C483 ) C471_=_C484( C471 C484 ) C471_=_C485( C471 C485 ) C471_=_C486( C471 C486 ) \nC471_=_C487( C471 C487 ) C471_=_C488( C471 C488 ) C472_=_C473( C472 C473 ) C472_=_C474( C472 C474 ) C472_=_C475( C472 C475 ) C472_=_C476( C472 C476 ) \nC472_=_C477( C472 C477 ) C472_=_C478( C472 C478 ) C472_=_C479( C472 C479 ) C472_=_C480( C472 C480 ) C472_=_C481( C472 C481 ) C472_=_C482( C472 C482 ) \nC472_=_C483( C472 C483 ) C472_=_C484( C472 C484 ) C472_=_C485( C472 C485 ) C472_=_C486( C472 C486 ) C472_=_C487( C472 C487 ) C472_=_C488( C472 C488 ) \nC473_=_C474( C473 C474 ) C473_=_C475( C473 C475 ) C473_=_C476( C473 C476 ) C473_=_C477( C473 C477 ) C473_=_C478( C473 C478 ) C473_=_C479( C473 C479 ) \nC473_=_C480( C473 C480 ) C473_=_C481( C473 C481 ) C473_=_C482( C473 C482 ) C473_=_C483( C473 C483 ) C473_=_C484( C473 C484 ) C473_=_C485( C473 C485 ) \nC473_=_C486( C473 C486 ) C473_=_C487( C473 C487 ) C473_=_C488( C473 C488 ) C474_=_C475( C474 C475 ) C474_=_C476( C474 C476 ) C474_=_C477( C474 C477 ) \nC474_=_C478( C474 C478 ) C474_=_C479( C474 C479 ) C474_=_C480( C474 C480 ) C474_=_C481( C474 C481 ) C474_=_C482( C474 C482 ) C474_=_C483( C474 C483 ) \nC474_=_C484( C474 C484 ) C474_=_C485( C474 C485 ) C474_=_C486( C474 C486 ) C474_=_C487( C474 C487 ) C474_=_C488( C474 C488 ) C475_=_C476( C475 C476 ) \nC475_=_C477( C475 C477 ) C475_=_C478( C475 C478 ) C475_=_C479( C475 C479 ) C475_=_C480( C475 C480 ) C475_=_C481( C475 C481 ) C475_=_C482( C475 C482 ) \nC475_=_C483( C475 C483 ) C475_=_C484( C475 C484 ) C475_=_C485( C475 C485 ) C475_=_C486( C475 C486 ) C475_=_C487( C475 C487 ) C475_=_C488( C475 C488 ) \nC476_=_C477( C476 C477 ) C476_=_C478( C476 C478 ) C476_=_C479( C476 C479 ) C476_=_C480( C476 C480 ) C476_=_C481( C476 C481 ) C476_=_C482( C476 C482 ) \nC476_=_C483( C476 C483 ) C476_=_C484( C476 C484 ) C476_=_C485( C476 C485 ) C476_=_C486( C476 C486 ) C476_=_C487( C476 C487 ) C476_=_C488( C476 C488 ) \nC477_=_C478( C477 C478 ) C477_=_C479( C477 C479 ) C477_=_C480( C477 C480 ) C477_=_C481( C477 C481 ) C477_=_C482( C477 C482 ) C477_=_C483( C477 C483 ) \nC477_=_C484( C477 C484 ) C477_=_C485( C477 C485 ) C477_=_C486( C477 C486 ) C477_=_C487( C477 C487 ) C477_=_C488( C477 C488 ) C478_=_C479( C478 C479 ) \nC478_=_C480( C478 C480 ) C478_=_C481( C478 C481 ) C478_=_C482( C478 C482 ) C478_=_C483( C478 C483 ) C478_=_C484( C478 C484 ) C478_=_C485( C478 C485 ) \nC478_=_C486( C478 C486 ) C478_=_C487( C478 C487 ) C478_=_C488( C478 C488 ) C479_=_C480( C479 C480 ) C479_=_C481( C479 C481 ) C479_=_C482( C479 C482 ) \nC479_=_C483( C479 C483 ) C479_=_C484( C479 C484 ) C479_=_C485( C479 C485 ) C479_=_C486( C479 C486 ) C479_=_C487( C479 C487 ) C479_=_C488( C479 C488 ) \nC480_=_C481( C480 C481 ) C480_=_C482( C480 C482 ) C480_=_C483( C480 C483 ) C480_=_C484( C480 C484 ) C480_=_C485( C480 C485 ) C480_=_C486( C480 C486 ) \nC480_=_C487( C480 C487 ) C480_=_C488( C480 C488 ) C481_=_C482( C481 C482 ) C481_=_C483( C481 C483 ) C481_=_C484( C481 C484 ) C481_=_C485( C481 C485 ) \nC481_=_C486( C481 C486 ) C481_=_C487( C481 C487 ) C481_=_C488( C481 C488 ) C482_=_C483( C482 C483 ) C482_=_C484( C482 C484 ) C482_=_C485( C482 C485 ) \nC482_=_C486( C482 C486 ) C482_=_C487( C482 C487 ) C482_=_C488( C482 C488 ) C483_=_C484( C483 C484 ) C483_=_C485( C483 C485 ) C483_=_C486( C483 C486 ) \nC483_=_C487( C483 C487 ) C483_=_C488( C483 C488 ) C484_=_C485( C484 C485 ) C484_=_C486( C484 C486 ) C484_=_C487( C484 C487 ) C484_=_C488( C484 C488 ) \nC485_=_C486( C485 C486 ) C485_=_C487( C485 C487 ) C485_=_C488( C485 C488 ) C486_=_C487( C486 C487 ) C486_=_C488( C486 C488 ) C487_=_C488( C487 C488 ) "];22-&gt;36[label="72: C0 C1 C2 C3 C4 \nC5 C6 C7 C8 C9 C10 \nC11 C12 C14 C15 C16 C17 \nC18 C19 C20 C21 C22 C23 \nC24 C25 C26 C27 C28 C29 \nC30 C31 C32 C33 C34 C35 \nC36 C49 C84 C119 C154 C188 \nC219 C251 C282 C311 C339 C416 \nC440 C465 C466 C467 C468 C469 \nC470 C471 C472 C473 C474 C475 \nC476 C477 C478 C479 C480 C481 \nC482 C483 C484 C485 C486 C487 \nC488 \n1295: C0_=_C1 ,C0_=_C2 ,C0_=_C3 ,C0_=_C4 ,C0_=_C5 ,\nC0_=_C6 ,C0_=_C7 ,C0_=_C8 ,C0_=_C9 ,C0_=_C10 ,C0_=_C11 ,\nC0_=_C12 ,C0_=_C14 ,C0_=_C15 ,C0_=_C16 ,C0_=_C17 ,C0_=_C18 ,\nC0_=_C19 ,C0_=_C20 ,C0_=_C21 ,C0_=_C22 ,C0_=_C23 ,C0_=_C24 ,\nC0_=_C25 ,C0_=_C26 ,C0_=_C27 ,C0_=_C28 ,C0_=_C29 ,C0_=_C30 ,\nC0_=_C31 ,C0_=_C32 ,C0_=_C33 ,C0_=_C34 ,C0_=_C35 ,C0_=_C36 ,\nC0_=_C49 ,C1_=_C2 ,C1_=_C3 ,C1_=_C4 ,C1_=_C5 ,C1_=_C6 ,\nC1_=_C7 ,C1_=_C8 ,C1_=_C9 ,C1_=_C10 ,C1_=_C11 ,C1_=_C12 ,\nC1_=_C14 ,C1_=_C15 ,C1_=_C16 ,C1_=_C17 ,C1_=_C18 ,C1_=_C19 ,\nC1_=_C20 ,C1_=_C21 ,C1_=_C22 ,C1_=_C23 ,C1_=_C24 ,C1_=_C25 ,\nC1_=_C26 ,C1_=_C27 ,C1_=_C28 ,C1_=_C29 ,C1_=_C30 ,C1_=_C31 ,\nC1_=_C32 ,C1_=_C33 ,C1_=_C34 ,C1_=_C35 ,C1_=_C36 ,C1_=_C84 ,\nC2_=_C3 ,C2_=_C4 ,C2_=_C5 ,C2_=_C6 ,C2_=_C7 ,C2_=_C8 ,\nC2_=_C9 ,C2_=_C10 ,C2_=_C11 ,C2_=_C12 ,C2_=_C14 ,C2_=_C15 ,\nC2_=_C16 ,C2_=_C17 ,C2_=_C18 ,C2_=_C19 ,C2_=_C20 ,C2_=_C21 ,\nC2_=_C22 ,C2_=_C23 ,C2_=_C24 ,C2_=_C25 ,C2_=_C26 ,C2_=_C27 ,\nC2_=_C28 ,C2_=_C29 ,C2_=_C30 ,C2_=_C31 ,C2_=_C32 ,C2_=_C33 ,\nC2_=_C34 ,C2_=_C35 ,C2_=_C36 ,C2_=_C119 ,C3_=_C4 ,C3_=_C5 ,\nC3_=_C6 ,C3_=_C7 ,C3_=_C8 ,C3_=_C9 ,C3_=_C10 ,C3_=_C11 ,\nC3_=_C12 ,C3_=_C14 ,C3_=_C15 ,C3_=_C16 ,C3_=_C17 ,C3_=_C18 ,\nC3_=_C19 ,C3_=_C20 ,C3_=_C21 ,C3_=_C22 ,C3_=_C23 ,C3_=_C24 ,\nC3_=_C25 ,C3_=_C26 ,C3_=_C27 ,C3_=_C28 ,C3_=_C29 ,C3_=_C30 ,\nC3_=_C31 ,C3_=_C32 ,C3_=_C33 ,C3_=_C34 ,C3_=_C35 ,C3_=_C36 ,\nC3_=_C154 ,C4_=_C5 ,C4_=_C6 ,C4_=_C7 ,C4_=_C8 ,C4_=_C9 ,\nC4_=_C10 ,C4_=_C11 ,C4_=_C12 ,C4_=_C14 ,C4_=_C15 ,C4_=_C16 ,\nC4_=_C17 ,C4_=_C18 ,C4_=_C19 ,C4_=_C20 ,C4_=_C21 ,C4_=_C22 ,\nC4_=_C23 ,C4_=_C24 ,C4_=_C25 ,C4_=_C26 ,C4_=_C27 ,C4_=_C28 ,\nC4_=_C29 ,C4_=_C30 ,C4_=_C31 ,C4_=_C32 ,C4_=_C33 ,C4_=_C34 ,\nC4_=_C35 ,C4_=_C36 ,C4_=_C188 ,C5_=_C6 ,C5_=_C7 ,C5_=_C8 ,\nC5_=_C9 ,C5_=_C10 ,C5_=_C11 ,C5_=_C12 ,C5_=_C14 ,C5_=_C15 ,\nC5_=_C16 ,C5_=_C17 ,C5_=_C18 ,C5_=_C19 ,C5_=_C20 ,C5_=_C21 ,\nC5_=_C22 ,C5_=_C23 ,C5_=_C24 ,C5_=_C25 ,C5_=_C26 ,C5_=_C27 ,\nC5_=_C28 ,C5_=_C29 ,C5_=_C30 ,C5_=_C31 ,C5_=_C32 ,C5_=_C33 ,\nC5_=_C34 ,C5_=_C35 ,C5_=_C36 ,C5_=_C219 ,C6_=_C7 ,C6_=_C8 ,\nC6_=_C9 ,C6_=_C10 ,C6_=_C11 ,C6_=_C12 ,C6_=_C14 ,C6_=_C15 ,\nC6_=_C16 ,C6_=_C17 ,C6_=_C18 ,C6_=_C19 ,C6_=_C20 ,C6_=_C21 ,\nC6_=_C22 ,C6_=_C23 ,C6_=_C24 ,C6_=_C25 ,C6_=_C26 ,C6_=_C27 ,\nC6_=_C28 ,C6_=_C29 ,C6_=_C30 ,C6_=_C31 ,C6_=_C32 ,C6_=_C33 ,\nC6_=_C34 ,C6_=_C35 ,C6_=_C36 ,C6_=_C251 ,C7_=_C8 ,C7_=_C9 ,\nC7_=_C10 ,C7_=_C11 ,C7_=_C12 ,C7_=_C14 ,C7_=_C15 ,C7_=_C16 ,\nC7_=_C17 ,C7_=_C18 ,C7_=_C19 ,C7_=_C20 ,C7_=_C21 ,C7_=_C22 ,\nC7_=_C23 ,C7_=_C24 ,C7_=_C25 ,C7_=_C26 ,C7_=_C27 ,C7_=_C28 ,\nC7_=_C29 ,C7_=_C30 ,C7_=_C31 ,C7_=_C32 ,C7_=_C33 ,C7_=_C34 ,\nC7_=_C35 ,C7_=_C36 ,C7_=_C282 ,C8_=_C9 ,C8_=_C10 ,C8_=_C11 ,\nC8_=_C12 ,C8_=_C14 ,C8_=_C15 ,C8_=_C16 ,C8_=_C17 ,C8_=_C18 ,\nC8_=_C19 ,C8_=_C20 ,C8_=_C21 ,C8_=_C22 ,C8_=_C23 ,C8_=_C24 ,\nC8_=_C25 ,C8_=_C26 ,C8_=_C27 ,C8_=_C28 ,C8_=_C29 ,C8_=_C30 ,\nC8_=_C31 ,C8_=_C32 ,C8_=_C33 ,C8_=_C34 ,C8_=_C35 ,C8_=_C36 ,\nC8_=_C311 ,C9_=_C10 ,C9_=_C11 ,C9_=_C12 ,C9_=_C14 ,C9_=_C15 ,\nC9_=_C16 ,C9_=_C17 ,C9_=_C18 ,C9_=_C19 ,C9_=_C20 ,C9_=_C21 ,\nC9_=_C22 ,C9_=_C23 ,C9_=_C24 ,C9_=_C25 ,C9_=_C26 ,C9_=_C27 ,\nC9_=_C28 ,C9_=_C29 ,C9_=_C30 ,C9_=_C31 ,C9_=_C32 ,C9_=_C33 ,\nC9_=_C34 ,C9_=_C35 ,C9_=_C36 ,C9_=_C339 ,C10_=_C11 ,C10_=_C12 ,\nC10_=_C14 ,C10_=_C15 ,C10_=_C16 ,C10_=_C17 ,C10_=_C18 ,C10_=_C19 ,\nC10_=_C20 ,C10_=_C21 ,C10_=_C22 ,C10_=_C23 ,C10_=_C24 ,C10_=_C25 ,\nC10_=_C26 ,C10_=_C27 ,C10_=_C28 ,C10_=_C29 ,C10_=_C30 ,C10_=_C31 ,\nC10_=_C32 ,C10_=_C33 ,C10_=_C34 ,C10_=_C35 ,C10_=_C36 ,C11_=_C12 ,\nC11_=_C14 ,C11_=_C15 ,C11_=_C16 ,C11_=_C17 ,C11_=_C18 ,C11_=_C19 ,\nC11_=_C20 ,C11_=_C21 ,C11_=_C22 ,C11_=_C23 ,C11_=_C24 ,C11_=_C25 ,\nC11_=_C26 ,C11_=_C27 ,C11_=_C28 ,C11_=_C29 ,C11_=_C30 ,C11_=_C31 ,\nC11_=_C32 ,C11_=_C33 ,C11_=_C34 ,C11_=_C35 ,C11_=_C36 ,C11_=_C416 ,\nC12_=_C14 ,C12_=_C15 ,C12_=_C16 ,C12_=_C17 ,C12_=_C18 ,C12_=_C19 ,\nC12_=_C20 ,C12_=_C21 ,C12_=_C22 ,C12_=_C23 ,C12_=_C24 ,C12_=_C25</w:t>
      </w:r>
    </w:p>
    <w:p>
      <w:pPr>
        <w:pStyle w:val="PreformattedText"/>
        <w:bidi w:val="0"/>
        <w:spacing w:before="0" w:after="0"/>
        <w:jc w:val="left"/>
        <w:rPr/>
      </w:pPr>
      <w:r>
        <w:rPr/>
        <w:t xml:space="preserve"> </w:t>
      </w:r>
      <w:r>
        <w:rPr/>
        <w:t>,\nC12_=_C26 ,C12_=_C27 ,C12_=_C28 ,C12_=_C29 ,C12_=_C30 ,C12_=_C31 ,\nC12_=_C32 ,C12_=_C33 ,C12_=_C34 ,C12_=_C35 ,C12_=_C36 ,C12_=_C440 ,\nC14_=_C15 ,C14_=_C16 ,C14_=_C17 ,C14_=_C18 ,C14_=_C19 ,C14_=_C20 ,\nC14_=_C21 ,C14_=_C22 ,C14_=_C23 ,C14_=_C24 ,C14_=_C25 ,C14_=_C26 ,\nC14_=_C27 ,C14_=_C28 ,C14_=_C29 ,C14_=_C30 ,C14_=_C31 ,C14_=_C32 ,\nC14_=_C33 ,C14_=_C34 ,C14_=_C35 ,C14_=_C36 ,C14_=_C465 ,C15_=_C16 ,\nC15_=_C17 ,C15_=_C18 ,C15_=_C19 ,C15_=_C20 ,C15_=_C21 ,C15_=_C22 ,\nC15_=_C23 ,C15_=_C24 ,C15_=_C25 ,C15_=_C26 ,C15_=_C27 ,C15_=_C28 ,\nC15_=_C29 ,C15_=_C30 ,C15_=_C31 ,C15_=_C32 ,C15_=_C33 ,C15_=_C34 ,\nC15_=_C35 ,C15_=_C36 ,C15_=_C466 ,C16_=_C17 ,C16_=_C18 ,C16_=_C19 ,\nC16_=_C20 ,C16_=_C21 ,C16_=_C22 ,C16_=_C23 ,C16_=_C24 ,C16_=_C25 ,\nC16_=_C26 ,C16_=_C27 ,C16_=_C28 ,C16_=_C29 ,C16_=_C30 ,C16_=_C31 ,\nC16_=_C32 ,C16_=_C33 ,C16_=_C34 ,C16_=_C35 ,C16_=_C36 ,C16_=_C467 ,\nC17_=_C18 ,C17_=_C19 ,C17_=_C20 ,C17_=_C21 ,C17_=_C22 ,C17_=_C23 ,\nC17_=_C24 ,C17_=_C25 ,C17_=_C26 ,C17_=_C27 ,C17_=_C28 ,C17_=_C29 ,\nC17_=_C30 ,C17_=_C31 ,C17_=_C32 ,C17_=_C33 ,C17_=_C34 ,C17_=_C35 ,\nC17_=_C36 ,C17_=_C468 ,C18_=_C19 ,C18_=_C20 ,C18_=_C21 ,C18_=_C22 ,\nC18_=_C23 ,C18_=_C24 ,C18_=_C25 ,C18_=_C26 ,C18_=_C27 ,C18_=_C28 ,\nC18_=_C29 ,C18_=_C30 ,C18_=_C31 ,C18_=_C32 ,C18_=_C33 ,C18_=_C34 ,\nC18_=_C35 ,C18_=_C36 ,C18_=_C469 ,C19_=_C20 ,C19_=_C21 ,C19_=_C22 ,\nC19_=_C23 ,C19_=_C24 ,C19_=_C25 ,C19_=_C26 ,C19_=_C27 ,C19_=_C28 ,\nC19_=_C29 ,C19_=_C30 ,C19_=_C31 ,C19_=_C32 ,C19_=_C33 ,C19_=_C34 ,\nC19_=_C35 ,C19_=_C36 ,C19_=_C470 ,C20_=_C21 ,C20_=_C22 ,C20_=_C23 ,\nC20_=_C24 ,C20_=_C25 ,C20_=_C26 ,C20_=_C27 ,C20_=_C28 ,C20_=_C29 ,\nC20_=_C30 ,C20_=_C31 ,C20_=_C32 ,C20_=_C33 ,C20_=_C34 ,C20_=_C35 ,\nC20_=_C36 ,C20_=_C471 ,C21_=_C22 ,C21_=_C23 ,C21_=_C24 ,C21_=_C25 ,\nC21_=_C26 ,C21_=_C27 ,C21_=_C28 ,C21_=_C29 ,C21_=_C30 ,C21_=_C31 ,\nC21_=_C32 ,C21_=_C33 ,C21_=_C34 ,C21_=_C35 ,C21_=_C36 ,C21_=_C472 ,\nC22_=_C23 ,C22_=_C24 ,C22_=_C25 ,C22_=_C26 ,C22_=_C27 ,C22_=_C28 ,\nC22_=_C29 ,C22_=_C30 ,C22_=_C31 ,C22_=_C32 ,C22_=_C33 ,C22_=_C34 ,\nC22_=_C35 ,C22_=_C36 ,C22_=_C473 ,C23_=_C24 ,C23_=_C25 ,C23_=_C26 ,\nC23_=_C27 ,C23_=_C28 ,C23_=_C29 ,C23_=_C30 ,C23_=_C31 ,C23_=_C32 ,\nC23_=_C33 ,C23_=_C34 ,C23_=_C35 ,C23_=_C36 ,C23_=_C474 ,C24_=_C25 ,\nC24_=_C26 ,C24_=_C27 ,C24_=_C28 ,C24_=_C29 ,C24_=_C30 ,C24_=_C31 ,\nC24_=_C32 ,C24_=_C33 ,C24_=_C34 ,C24_=_C35 ,C24_=_C36 ,C24_=_C475 ,\nC25_=_C26 ,C25_=_C27 ,C25_=_C28 ,C25_=_C29 ,C25_=_C30 ,C25_=_C31 ,\nC25_=_C32 ,C25_=_C33 ,C25_=_C34 ,C25_=_C35 ,C25_=_C36 ,C25_=_C476 ,\nC26_=_C27 ,C26_=_C28 ,C26_=_C29 ,C26_=_C30 ,C26_=_C31 ,C26_=_C32 ,\nC26_=_C33 ,C26_=_C34 ,C26_=_C35 ,C26_=_C36 ,C26_=_C477 ,C27_=_C28 ,\nC27_=_C29 ,C27_=_C30 ,C27_=_C31 ,C27_=_C32 ,C27_=_C33 ,C27_=_C34 ,\nC27_=_C35 ,C27_=_C36 ,C27_=_C478 ,C28_=_C29 ,C28_=_C30 ,C28_=_C31 ,\nC28_=_C32 ,C28_=_C33 ,C28_=_C34 ,C28_=_C35 ,C28_=_C36 ,C28_=_C479 ,\nC29_=_C30 ,C29_=_C31 ,C29_=_C32 ,C29_=_C33 ,C29_=_C34 ,C29_=_C35 ,\nC29_=_C36 ,C29_=_C480 ,C30_=_C31 ,C30_=_C32 ,C30_=_C33 ,C30_=_C34 ,\nC30_=_C35 ,C30_=_C36 ,C30_=_C481 ,C31_=_C32 ,C31_=_C33 ,C31_=_C34 ,\nC31_=_C35 ,C31_=_C36 ,C31_=_C482 ,C32_=_C33 ,C32_=_C34 ,C32_=_C35 ,\nC32_=_C36 ,C32_=_C483 ,C33_=_C34 ,C33_=_C35 ,C33_=_C36 ,C33_=_C484 ,\nC34_=_C35 ,C34_=_C36 ,C34_=_C485 ,C35_=_C36 ,C35_=_C486 ,C36_=_C488 ,\nC49_=_C84 ,C49_=_C119 ,C49_=_C154 ,C49_=_C188 ,C49_=_C219 ,C49_=_C251 ,\nC49_=_C282 ,C49_=_C311 ,C49_=_C339 ,C49_=_C416 ,C49_=_C440 ,C49_=_C465 ,\nC49_=_C466 ,C49_=_C467 ,C49_=_C468 ,C49_=_C469 ,C49_=_C470 ,C49_=_C471 ,\nC49_=_C472 ,C49_=_C473 ,C49_=_C474 ,C49_=_C475 ,C49_=_C476 ,C49_=_C477 ,\nC49_=_C478 ,C49_=_C479 ,C49_=_C480 ,C49_=_C481 ,C49_=_C482 ,C49_=_C483 ,\nC49_=_C484 ,C49_=_C485 ,C49_=_C486 ,C49_=_C487 ,C49_=_C488 ,C84_=_C119 ,\nC84_=_C154 ,C84_=_C188 ,C84_=_C219 ,C84_=_C251 ,C84_=_C282 ,C84_=_C311 ,\nC84_=_C339 ,C84_=_C416 ,C84_=_C440 ,C84_=_C465 ,C84_=_C466 ,C84_=_C467 ,\nC84_=_C468 ,C84_=_C469 ,C84_=_C470 ,C84_=_C471 ,C84_=_C472 ,C84_=_C473 ,\nC84_=_C474 ,C84_=_C475 ,C84_=_C476 ,C84_=_C477 ,C84_=_C478 ,C84_=_C479 ,\nC84_=_C480 ,C84_=_C481 ,C84_=_C482 ,C84_=_C483 ,C84_=_C484 ,C84_=_C485 ,\nC84_=_C486 ,C84_=_C487 ,C84_=_C488 ,C119_=_C154 ,C119_=_C188 ,C119_=_C219 ,\nC119_=_C251 ,C119_=_C282 ,C119_=_C311 ,C119_=_C339 ,C119_=_C416 ,C119_=_C440 ,\nC119_=_C465 ,C119_=_C466 ,C119_=_C467 ,C119_=_C468 ,C119_=_C469 ,C119_=_C470 ,\nC119_=_C471 ,C119_=_C472 ,C119_=_C473 ,C119_=_C474 ,C119_=_C475 ,C119_=_C476 ,\nC119_=_C477 ,C119_=_C478 ,C119_=_C479 ,C119_=_C480 ,C119_=_C481 ,C119_=_C482 ,\nC119_=_C483 ,C119_=_C484 ,C119_=_C485 ,C119_=_C486 ,C119_=_C487 ,C119_=_C488 ,\nC154_=_C188 ,C154_=_C219 ,C154_=_C251 ,C154_=_C282 ,C154_=_C311 ,C154_=_C339 ,\nC154_=_C416 ,C154_=_C440 ,C154_=_C465 ,C154_=_C466 ,C154_=_C467 ,C154_=_C468 ,\nC154_=_C469 ,C154_=_C470 ,C154_=_C471 ,C154_=_C472 ,C154_=_C473 ,C154_=_C474 ,\nC154_=_C475 ,C154_=_C476 ,C154_=_C477 ,C154_=_C478 ,C154_=_C479 ,C154_=_C480 ,\nC154_=_C481 ,C154_=_C482 ,C154_=_C483 ,C154_=_C484 ,C154_=_C485 ,C154_=_C486 ,\nC154_=_C487 ,C154_=_C488 ,C188_=_C219 ,C188_=_C251 ,C188_=_C282 ,C188_=_C311 ,\nC188_=_C339 ,C188_=_C416 ,C188_=_C440 ,C188_=_C465 ,C188_=_C466 ,C188_=_C467 ,\nC188_=_C468 ,C188_=_C469 ,C188_=_C470 ,C188_=_C471 ,C188_=_C472 ,C188_=_C473 ,\nC188_=_C474 ,C188_=_C475 ,C188_=_C476 ,C188_=_C477 ,C188_=_C478 ,C188_=_C479 ,\nC188_=_C480 ,C188_=_C481 ,C188_=_C482 ,C188_=_C483 ,C188_=_C484 ,C188_=_C485 ,\nC188_=_C486 ,C188_=_C487 ,C188_=_C488 ,C219_=_C251 ,C219_=_C282 ,C219_=_C311 ,\nC219_=_C339 ,C219_=_C416 ,C219_=_C440 ,C219_=_C465 ,C219_=_C466 ,C219_=_C467 ,\nC219_=_C468 ,C219_=_C469 ,C219_=_C470 ,C219_=_C471 ,C219_=_C472 ,C219_=_C473 ,\nC219_=_C474 ,C219_=_C475 ,C219_=_C476 ,C219_=_C477 ,C219_=_C478 ,C219_=_C479 ,\nC219_=_C480 ,C219_=_C481 ,C219_=_C482 ,C219_=_C483 ,C219_=_C484 ,C219_=_C485 ,\nC219_=_C486 ,C219_=_C487 ,C219_=_C488 ,C251_=_C282 ,C251_=_C311 ,C251_=_C339 ,\nC251_=_C416 ,C251_=_C440 ,C251_=_C465 ,C251_=_C466 ,C251_=_C467 ,C251_=_C468 ,\nC251_=_C469 ,C251_=_C470 ,C251_=_C471 ,C251_=_C472 ,C251_=_C473 ,C251_=_C474 ,\nC251_=_C475 ,C251_=_C476 ,C251_=_C477 ,C251_=_C478 ,C251_=_C479 ,C251_=_C480 ,\nC251_=_C481 ,C251_=_C482 ,C251_=_C483 ,C251_=_C484 ,C251_=_C485 ,C251_=_C486 ,\nC251_=_C487 ,C251_=_C488 ,C282_=_C311 ,C282_=_C339 ,C282_=_C416 ,C282_=_C440 ,\nC282_=_C465 ,C282_=_C466 ,C282_=_C467 ,C282_=_C468 ,C282_=_C469 ,C282_=_C470 ,\nC282_=_C471 ,C282_=_C472 ,C282_=_C473 ,C282_=_C474 ,C282_=_C475 ,C282_=_C476 ,\nC282_=_C477 ,C282_=_C478 ,C282_=_C479 ,C282_=_C480 ,C282_=_C481 ,C282_=_C482 ,\nC282_=_C483 ,C282_=_C484 ,C282_=_C485 ,C282_=_C486 ,C282_=_C487 ,C282_=_C488 ,\nC311_=_C339 ,C311_=_C416 ,C311_=_C440 ,C311_=_C465 ,C311_=_C466 ,C311_=_C467 ,\nC311_=_C468 ,C311_=_C469 ,C311_=_C470 ,C311_=_C471 ,C311_=_C472 ,C311_=_C473 ,\nC311_=_C474 ,C311_=_C475 ,C311_=_C476 ,C311_=_C477 ,C311_=_C478 ,C311_=_C479 ,\nC311_=_C480 ,C311_=_C481 ,C311_=_C482 ,C311_=_C483 ,C311_=_C484 ,C311_=_C485 ,\nC311_=_C486 ,C311_=_C487 ,C311_=_C488 ,C339_=_C416 ,C339_=_C440 ,C339_=_C465 ,\nC339_=_C466 ,C339_=_C467 ,C339_=_C468 ,C339_=_C469 ,C339_=_C470 ,C339_=_C471 ,\nC339_=_C472 ,C339_=_C473 ,C339_=_C474 ,C339_=_C475 ,C339_=_C476 ,C339_=_C477 ,\nC339_=_C478 ,C339_=_C479 ,C339_=_C480 ,C339_=_C481 ,C339_=_C482 ,C339_=_C483 ,\nC339_=_C484 ,C339_=_C485 ,C339_=_C486 ,C339_=_C487 ,C339_=_C488 ,C416_=_C440 ,\nC416_=_C465 ,C416_=_C466 ,C416_=_C467 ,C416_=_C468 ,C416_=_C469 ,C416_=_C470 ,\nC416_=_C471 ,C416_=_C472 ,C416_=_C473 ,C416_=_C474 ,C416_=_C475 ,C416_=_C476 ,\nC416_=_C477 ,C416_=_C478 ,C416_=_C479 ,C416_=_C480 ,C416_=_C481 ,C416_=_C482 ,\nC416_=_C483 ,C416_=_C484 ,C416_=_C485 ,C416_=_C486 ,C416_=_C487 ,C416_=_C488 ,\nC440_=_C465 ,C440_=_C466 ,C440_=_C467 ,C440_=_C468 ,C440_=_C469 ,C440_=_C470 ,\nC440_=_C471 ,C440_=_C472 ,C440_=_C473 ,C440_=_C474 ,C440_=_C475 ,C440_=_C476 ,\nC440_=_C477 ,C440_=_C478 ,C440_=_C479 ,C440_=_C480 ,C440_=_C481 ,C440_=_C482 ,\nC440_=_C483 ,C440_=_C484 ,C440_=_C485 ,C440_=_C486 ,C440_=_C487 ,C440_=_C488 ,\nC465_=_C466 ,C465_=_C467 ,C465_=_C468 ,C465_=_C469 ,C465_=_C470 ,C465_=_C471 ,\nC465_=_C472 ,C465_=_C473 ,C465_=_C474 ,C465_=_C475 ,C465_=_C476 ,C465_=_C477 ,\nC465_=_C478 ,C465_=_C479 ,C465_=_C480 ,C465_=_C481 ,C465_=_C482 ,C465_=_C483 ,\nC465_=_C484 ,C465_=_C485 ,C465_=_C486 ,C465_=_C487 ,C465_=_C488 ,C466_=_C467 ,\nC466_=_C468 ,C466_=_C469 ,C466_=_C470 ,C466_=_C471 ,C466_=_C472 ,C466_=_C473 ,\nC466_=_C474 ,C466_=_C475 ,C466_=_C476 ,C466_=_C477 ,C466_=_C478 ,C466_=_C479 ,\nC466_=_C480 ,C466_=_C481 ,C466_=_C482 ,C466_=_C483 ,C466_=_C484 ,C466_=_C485 ,\nC466_=_C486 ,C466_=_C487 ,C466_=_C488 ,C467_=_C468 ,C467_=_C469 ,C467_=_C470 ,\nC467_=_C471 ,C467_=_C472 ,C467_=_C473 ,C467_=_C474 ,C467_=_C475 ,C467_=_C476 ,\nC467_=_C477 ,C467_=_C478 ,C467_=_C479 ,C467_=_C480 ,C467_=_C481 ,C467_=_C482 ,\nC467_=_C483 ,C467_=_C484 ,C467_=_C485 ,C467_=_C486 ,C467_=_C487 ,C467_=_C488 ,\nC468_=_C469 ,C468_=_C470 ,C468_=_C471 ,C468_=_C472 ,C468_=_C473 ,C468_=_C474 ,\nC468_=_C475 ,C468_=_C476 ,C468_=_C477 ,C468_=_C478 ,C468_=_C479 ,C468_=_C480 ,\nC468_=_C481 ,C468_=_C482 ,C468_=_C483 ,C468_=_C484 ,C468_=_C485 ,C468_=_C486 ,\nC468_=_C487 ,C468_=_C488 ,C469_=_C470 ,C469_=_C471 ,C469_=_C472 ,C469_=_C473 ,\nC469_=_C474 ,C469_=_C475 ,C469_=_C476 ,C469_=_C477 ,C469_=_C478 ,C469_=_C479 ,\nC469_=_C480 ,C469_=_C481 ,C469_=_C482 ,C469_=_C483 ,C469_=_C484 ,C469_=_C485 ,\nC469_=_C486 ,C469_=_C487 ,C469_=_C488 ,C470_=_C471 ,C470_=_C472 ,C470_=_C473 ,\nC470_=_C474 ,C470_=_C475 ,C470_=_C476 ,C470_=_C477 ,C470_=_C478 ,C470_=_C479 ,\nC470_=_C480 ,C470_=_C481 ,C470_=_C482 ,C470_=_C483 ,C470_=_C484 ,C470_=_C485 ,\nC470_=_C486 ,C470_=_C487 ,C470_=_C488 ,C471_=_C472 ,C471_=_C473 ,C471_=_C474 ,\nC471_=_C475 ,C471_=_C476 ,C471_=_C477 ,C471_=_C478 ,C471_=_C479 ,C471_=_C480 ,\nC471_=_C481 ,C471_=_C482 ,C471_=_C483 ,C471_=_C484 ,C471_=_C485 ,C471_=_C486 ,\nC471_=_C487 ,C471_=_C488 ,C472_=_C473 ,C472_=_C474 ,C472_=_C475 ,C472_=_C476 ,\nC472_=_C477 ,C472_=_C478 ,C472_=_C479 ,C472_=_C480</w:t>
      </w:r>
    </w:p>
    <w:p>
      <w:pPr>
        <w:pStyle w:val="PreformattedText"/>
        <w:bidi w:val="0"/>
        <w:spacing w:before="0" w:after="0"/>
        <w:jc w:val="left"/>
        <w:rPr/>
      </w:pPr>
      <w:r>
        <w:rPr/>
        <w:t xml:space="preserve"> </w:t>
      </w:r>
      <w:r>
        <w:rPr/>
        <w:t>,C472_=_C481 ,C472_=_C482 ,\nC472_=_C483 ,C472_=_C484 ,C472_=_C485 ,C472_=_C486 ,C472_=_C487 ,C472_=_C488 ,\nC473_=_C474 ,C473_=_C475 ,C473_=_C476 ,C473_=_C477 ,C473_=_C478 ,C473_=_C479 ,\nC473_=_C480 ,C473_=_C481 ,C473_=_C482 ,C473_=_C483 ,C473_=_C484 ,C473_=_C485 ,\nC473_=_C486 ,C473_=_C487 ,C473_=_C488 ,C474_=_C475 ,C474_=_C476 ,C474_=_C477 ,\nC474_=_C478 ,C474_=_C479 ,C474_=_C480 ,C474_=_C481 ,C474_=_C482 ,C474_=_C483 ,\nC474_=_C484 ,C474_=_C485 ,C474_=_C486 ,C474_=_C487 ,C474_=_C488 ,C475_=_C476 ,\nC475_=_C477 ,C475_=_C478 ,C475_=_C479 ,C475_=_C480 ,C475_=_C481 ,C475_=_C482 ,\nC475_=_C483 ,C475_=_C484 ,C475_=_C485 ,C475_=_C486 ,C475_=_C487 ,C475_=_C488 ,\nC476_=_C477 ,C476_=_C478 ,C476_=_C479 ,C476_=_C480 ,C476_=_C481 ,C476_=_C482 ,\nC476_=_C483 ,C476_=_C484 ,C476_=_C485 ,C476_=_C486 ,C476_=_C487 ,C476_=_C488 ,\nC477_=_C478 ,C477_=_C479 ,C477_=_C480 ,C477_=_C481 ,C477_=_C482 ,C477_=_C483 ,\nC477_=_C484 ,C477_=_C485 ,C477_=_C486 ,C477_=_C487 ,C477_=_C488 ,C478_=_C479 ,\nC478_=_C480 ,C478_=_C481 ,C478_=_C482 ,C478_=_C483 ,C478_=_C484 ,C478_=_C485 ,\nC478_=_C486 ,C478_=_C487 ,C478_=_C488 ,C479_=_C480 ,C479_=_C481 ,C479_=_C482 ,\nC479_=_C483 ,C479_=_C484 ,C479_=_C485 ,C479_=_C486 ,C479_=_C487 ,C479_=_C488 ,\nC480_=_C481 ,C480_=_C482 ,C480_=_C483 ,C480_=_C484 ,C480_=_C485 ,C480_=_C486 ,\nC480_=_C487 ,C480_=_C488 ,C481_=_C482 ,C481_=_C483 ,C481_=_C484 ,C481_=_C485 ,\nC481_=_C486 ,C481_=_C487 ,C481_=_C488 ,C482_=_C483 ,C482_=_C484 ,C482_=_C485 ,\nC482_=_C486 ,C482_=_C487 ,C482_=_C488 ,C483_=_C484 ,C483_=_C485 ,C483_=_C486 ,\nC483_=_C487 ,C483_=_C488 ,C484_=_C485 ,C484_=_C486 ,C484_=_C487 ,C484_=_C488 ,\nC485_=_C486 ,C485_=_C487 ,C485_=_C488 ,C486_=_C487 ,C486_=_C488 ,C487_=_C488 ,"];37[shape=box, label="id:37 level: 4\n75: C15 C16 C51 C52 C86 \nC87 C121 C122 C156 C157 C190 \nC191 C221 C222 C253 C254 C284 \nC285 C313 C314 C341 C342 C367 \nC368 C393 C394 C417 C418 C442 \nC443 C466 C467 C489 C490 C512 \nC513 C514 C515 C516 C517 C518 \nC519 C520 C521 C522 C523 C524 \nC525 C526 C527 C528 C529 C530 \nC531 C532 C533 C534 C535 C536 \nC537 C538 C539 C540 C541 C542 \nC543 C544 C545 C546 C547 C548 \nC549 C550 C551 C552 \n1443: C15_=_C16( C15 C16 ) C15_=_C51( C15 C51 ) C15_=_C86( C15 C86 ) C15_=_C121( C15 C121 ) C15_=_C156( C15 C156 ) \nC15_=_C190( C15 C190 ) C15_=_C221( C15 C221 ) C15_=_C253( C15 C253 ) C15_=_C284( C15 C284 ) C15_=_C313( C15 C313 ) C15_=_C341( C15 C341 ) \nC15_=_C367( C15 C367 ) C15_=_C393( C15 C393 ) C15_=_C417( C15 C417 ) C15_=_C442( C15 C442 ) C15_=_C466( C15 C466 ) C15_=_C489( C15 C489 ) \nC15_=_C512( C15 C512 ) C15_=_C513( C15 C513 ) C15_=_C514( C15 C514 ) C15_=_C515( C15 C515 ) C15_=_C516( C15 C516 ) C15_=_C517( C15 C517 ) \nC15_=_C518( C15 C518 ) C15_=_C519( C15 C519 ) C15_=_C520( C15 C520 ) C15_=_C521( C15 C521 ) C15_=_C522( C15 C522 ) C15_=_C523( C15 C523 ) \nC15_=_C524( C15 C524 ) C15_=_C525( C15 C525 ) C15_=_C526( C15 C526 ) C15_=_C527( C15 C527 ) C15_=_C528( C15 C528 ) C15_=_C529( C15 C529 ) \nC15_=_C530( C15 C530 ) C15_=_C531( C15 C531 ) C15_=_C532( C15 C532 ) C16_=_C52( C16 C52 ) C16_=_C87( C16 C87 ) C16_=_C122( C16 C122 ) \nC16_=_C157( C16 C157 ) C16_=_C191( C16 C191 ) C16_=_C222( C16 C222 ) C16_=_C254( C16 C254 ) C16_=_C285( C16 C285 ) C16_=_C314( C16 C314 ) \nC16_=_C342( C16 C342 ) C16_=_C368( C16 C368 ) C16_=_C394( C16 C394 ) C16_=_C418( C16 C418 ) C16_=_C443( C16 C443 ) C16_=_C467( C16 C467 ) \nC16_=_C490( C16 C490 ) C16_=_C512( C16 C512 ) C16_=_C533( C16 C533 ) C16_=_C534( C16 C534 ) C16_=_C535( C16 C535 ) C16_=_C536( C16 C536 ) \nC16_=_C537( C16 C537 ) C16_=_C538( C16 C538 ) C16_=_C539( C16 C539 ) C16_=_C540( C16 C540 ) C16_=_C541( C16 C541 ) C16_=_C542( C16 C542 ) \nC16_=_C543( C16 C543 ) C16_=_C544( C16 C544 ) C16_=_C545( C16 C545 ) C16_=_C546( C16 C546 ) C16_=_C547( C16 C547 ) C16_=_C548( C16 C548 ) \nC16_=_C549( C16 C549 ) C16_=_C550( C16 C550 ) C16_=_C551( C16 C551 ) C16_=_C552( C16 C552 ) C51_=_C52( C51 C52 ) C51_=_C86( C51 C86 ) \nC51_=_C121( C51 C121 ) C51_=_C156( C51 C156 ) C51_=_C190( C51 C190 ) C51_=_C221( C51 C221 ) C51_=_C253( C51 C253 ) C51_=_C284( C51 C284 ) \nC51_=_C313( C51 C313 ) C51_=_C341( C51 C341 ) C51_=_C367( C51 C367 ) C51_=_C393( C51 C393 ) C51_=_C417( C51 C417 ) C51_=_C442( C51 C442 ) \nC51_=_C466( C51 C466 ) C51_=_C489( C51 C489 ) C51_=_C512( C51 C512 ) C51_=_C513( C51 C513 ) C51_=_C514( C51 C514 ) C51_=_C515( C51 C515 ) \nC51_=_C516( C51 C516 ) C51_=_C517( C51 C517 ) C51_=_C518( C51 C518 ) C51_=_C519( C51 C519 ) C51_=_C520( C51 C520 ) C51_=_C521( C51 C521 ) \nC51_=_C522( C51 C522 ) C51_=_C523( C51 C523 ) C51_=_C524( C51 C524 ) C51_=_C525( C51 C525 ) C51_=_C526( C51 C526 ) C51_=_C527( C51 C527 ) \nC51_=_C528( C51 C528 ) C51_=_C529( C51 C529 ) C51_=_C530( C51 C530 ) C51_=_C531( C51 C531 ) C51_=_C532( C51 C532 ) C52_=_C87( C52 C87 ) \nC52_=_C122( C52 C122 ) C52_=_C157( C52 C157 ) C52_=_C191( C52 C191 ) C52_=_C222( C52 C222 ) C52_=_C254( C52 C254 ) C52_=_C285( C52 C285 ) \nC52_=_C314( C52 C314 ) C52_=_C342( C52 C342 ) C52_=_C368( C52 C368 ) C52_=_C394( C52 C394 ) C52_=_C418( C52 C418 ) C52_=_C443( C52 C443 ) \nC52_=_C467( C52 C467 ) C52_=_C490( C52 C490 ) C52_=_C512( C52 C512 ) C52_=_C533( C52 C533 ) C52_=_C534( C52 C534 ) C52_=_C535( C52 C535 ) \nC52_=_C536( C52 C536 ) C52_=_C537( C52 C537 ) C52_=_C538( C52 C538 ) C52_=_C539( C52 C539 ) C52_=_C540( C52 C540 ) C52_=_C541( C52 C541 ) \nC52_=_C542( C52 C542 ) C52_=_C543( C52 C543 ) C52_=_C544( C52 C544 ) C52_=_C545( C52 C545 ) C52_=_C546( C52 C546 ) C52_=_C547( C52 C547 ) \nC52_=_C548( C52 C548 ) C52_=_C549( C52 C549 ) C52_=_C550( C52 C550 ) C52_=_C551( C52 C551 ) C52_=_C552( C52 C552 ) C86_=_C87( C86 C87 ) \nC86_=_C121( C86 C121 ) C86_=_C156( C86 C156 ) C86_=_C190( C86 C190 ) C86_=_C221( C86 C221 ) C86_=_C253( C86 C253 ) C86_=_C284( C86 C284 ) \nC86_=_C313( C86 C313 ) C86_=_C341( C86 C341 ) C86_=_C367( C86 C367 ) C86_=_C393( C86 C393 ) C86_=_C417( C86 C417 ) C86_=_C442( C86 C442 ) \nC86_=_C466( C86 C466 ) C86_=_C489( C86 C489 ) C86_=_C512( C86 C512 ) C86_=_C513( C86 C513 ) C86_=_C514( C86 C514 ) C86_=_C515( C86 C515 ) \nC86_=_C516( C86 C516 ) C86_=_C517( C86 C517 ) C86_=_C518( C86 C518 ) C86_=_C519( C86 C519 ) C86_=_C520( C86 C520 ) C86_=_C521( C86 C521 ) \nC86_=_C522( C86 C522 ) C86_=_C523( C86 C523 ) C86_=_C524( C86 C524 ) C86_=_C525( C86 C525 ) C86_=_C526( C86 C526 ) C86_=_C527( C86 C527 ) \nC86_=_C528( C86 C528 ) C86_=_C529( C86 C529 ) C86_=_C530( C86 C530 ) C86_=_C531( C86 C531 ) C86_=_C532( C86 C532 ) C87_=_C122( C87 C122 ) \nC87_=_C157( C87 C157 ) C87_=_C191( C87 C191 ) C87_=_C222( C87 C222 ) C87_=_C254( C87 C254 ) C87_=_C285( C87 C285 ) C87_=_C314( C87 C314 ) \nC87_=_C342( C87 C342 ) C87_=_C368( C87 C368 ) C87_=_C394( C87 C394 ) C87_=_C418( C87 C418 ) C87_=_C443( C87 C443 ) C87_=_C467( C87 C467 ) \nC87_=_C490( C87 C490 ) C87_=_C512( C87 C512 ) C87_=_C533( C87 C533 ) C87_=_C534( C87 C534 ) C87_=_C535( C87 C535 ) C87_=_C536( C87 C536 ) \nC87_=_C537( C87 C537 ) C87_=_C538( C87 C538 ) C87_=_C539( C87 C539 ) C87_=_C540( C87 C540 ) C87_=_C541( C87 C541 ) C87_=_C542( C87 C542 ) \nC87_=_C543( C87 C543 ) C87_=_C544( C87 C544 ) C87_=_C545( C87 C545 ) C87_=_C546( C87 C546 ) C87_=_C547( C87 C547 ) C87_=_C548( C87 C548 ) \nC87_=_C549( C87 C549 ) C87_=_C550( C87 C550 ) C87_=_C551( C87 C551 ) C87_=_C552( C87 C552 ) C121_=_C122( C121 C122 ) C121_=_C156( C121 C156 ) \nC121_=_C190( C121 C190 ) C121_=_C221( C121 C221 ) C121_=_C253( C121 C253 ) C121_=_C284( C121 C284 ) C121_=_C313( C121 C313 ) C121_=_C341( C121 C341 ) \nC121_=_C367( C121 C367 ) C121_=_C393( C121 C393 ) C121_=_C417( C121 C417 ) C121_=_C442( C121 C442 ) C121_=_C466( C121 C466 ) C121_=_C489( C121 C489 ) \nC121_=_C512( C121 C512 ) C121_=_C513( C121 C513 ) C121_=_C514( C121 C514 ) C121_=_C515( C121 C515 ) C121_=_C516( C121 C516 ) C121_=_C517( C121 C517 ) \nC121_=_C518( C121 C518 ) C121_=_C519( C121 C519 ) C121_=_C520( C121 C520 ) C121_=_C521( C121 C521 ) C121_=_C522( C121 C522 ) C121_=_C523( C121 C523 ) \nC121_=_C524( C121 C524 ) C121_=_C525( C121 C525 ) C121_=_C526( C121 C526 ) C121_=_C527( C121 C527 ) C121_=_C528( C121 C528 ) C121_=_C529( C121 C529 ) \nC121_=_C530( C121 C530 ) C121_=_C531( C121 C531 ) C121_=_C532( C121 C532 ) C122_=_C157( C122 C157 ) C122_=_C191( C122 C191 ) C122_=_C222( C122 C222 ) \nC122_=_C254( C122 C254 ) C122_=_C285( C122 C285 ) C122_=_C314( C122 C314 ) C122_=_C342( C122 C342 ) C122_=_C368( C122 C368 ) C122_=_C394( C122 C394 ) \nC122_=_C418( C122 C418 ) C122_=_C443( C122 C443 ) C122_=_C467( C122 C467 ) C122_=_C490( C122 C490 ) C122_=_C512( C122 C512 ) C122_=_C533( C122 C533 ) \nC122_=_C534( C122 C534 ) C122_=_C535( C122 C535 ) C122_=_C536( C122 C536 ) C122_=_C537( C122 C537 ) C122_=_C538( C122 C538 ) C122_=_C539( C122 C539 ) \nC122_=_C540( C122 C540 ) C122_=_C541( C122 C541 ) C122_=_C542( C122 C542 ) C122_=_C543( C122 C543 ) C122_=_C544( C122 C544 ) C122_=_C545( C122 C545 ) \nC122_=_C546( C122 C546 ) C122_=_C547( C122 C547 ) C122_=_C548( C122 C548 ) C122_=_C549( C122 C549 ) C122_=_C550( C122 C550 ) C122_=_C551( C122 C551 ) \nC122_=_C552( C122 C552 ) C156_=_C157( C156 C157 ) C156_=_C190( C156 C190 ) C156_=_C221( C156 C221 ) C156_=_C253( C156 C253 ) C156_=_C284( C156 C284 ) \nC156_=_C313( C156 C313 ) C156_=_C341( C156 C341 ) C156_=_C367( C156 C367 ) C156_=_C393( C156 C393 ) C156_=_C417( C156 C417 ) C156_=_C442( C156 C442 ) \nC156_=_C466( C156 C466 ) C156_=_C489( C156 C489 ) C156_=_C512( C156 C512 ) C156_=_C513( C156 C513 ) C156_=_C514( C156 C514 ) C156_=_C515( C156 C515 ) \nC156_=_C516( C156 C516 ) C156_=_C517( C156 C517 ) C156_=_C518( C156 C518 ) C156_=_C519( C156 C519 ) C156_=_C520( C156 C520 ) C156_=_C521( C156 C521 ) \nC156_=_C522( C156 C522 ) C156_=_C523( C156 C523 ) C156_=_C524( C156 C524 ) C156_=_C525( C156 C525 ) C156_=_C526( C156 C526 ) C156_=_C527( C156 C527 ) \nC156_=_C528( C156 C528 ) C156_=_C529( C156 C529 ) C156_=_C530( C156 C530 ) C156_=_C531( C156 C531 ) C156_=_C532( C156 C532 ) C157_=_C191( C157 C191 ) \nC157_=_C222( C157 C222</w:t>
      </w:r>
    </w:p>
    <w:p>
      <w:pPr>
        <w:pStyle w:val="PreformattedText"/>
        <w:bidi w:val="0"/>
        <w:spacing w:before="0" w:after="0"/>
        <w:jc w:val="left"/>
        <w:rPr/>
      </w:pPr>
      <w:r>
        <w:rPr/>
        <w:t xml:space="preserve"> </w:t>
      </w:r>
      <w:r>
        <w:rPr/>
        <w:t>) C157_=_C254( C157 C254 ) C157_=_C285( C157 C285 ) C157_=_C314( C157 C314 ) C157_=_C342( C157 C342 ) C157_=_C368( C157 C368 ) \nC157_=_C394( C157 C394 ) C157_=_C418( C157 C418 ) C157_=_C443( C157 C443 ) C157_=_C467( C157 C467 ) C157_=_C490( C157 C490 ) C157_=_C512( C157 C512 ) \nC157_=_C533( C157 C533 ) C157_=_C534( C157 C534 ) C157_=_C535( C157 C535 ) C157_=_C536( C157 C536 ) C157_=_C537( C157 C537 ) C157_=_C538( C157 C538 ) \nC157_=_C539( C157 C539 ) C157_=_C540( C157 C540 ) C157_=_C541( C157 C541 ) C157_=_C542( C157 C542 ) C157_=_C543( C157 C543 ) C157_=_C544( C157 C544 ) \nC157_=_C545( C157 C545 ) C157_=_C546( C157 C546 ) C157_=_C547( C157 C547 ) C157_=_C548( C157 C548 ) C157_=_C549( C157 C549 ) C157_=_C550( C157 C550 ) \nC157_=_C551( C157 C551 ) C157_=_C552( C157 C552 ) C190_=_C191( C190 C191 ) C190_=_C221( C190 C221 ) C190_=_C253( C190 C253 ) C190_=_C284( C190 C284 ) \nC190_=_C313( C190 C313 ) C190_=_C341( C190 C341 ) C190_=_C367( C190 C367 ) C190_=_C393( C190 C393 ) C190_=_C417( C190 C417 ) C190_=_C442( C190 C442 ) \nC190_=_C466( C190 C466 ) C190_=_C489( C190 C489 ) C190_=_C512( C190 C512 ) C190_=_C513( C190 C513 ) C190_=_C514( C190 C514 ) C190_=_C515( C190 C515 ) \nC190_=_C516( C190 C516 ) C190_=_C517( C190 C517 ) C190_=_C518( C190 C518 ) C190_=_C519( C190 C519 ) C190_=_C520( C190 C520 ) C190_=_C521( C190 C521 ) \nC190_=_C522( C190 C522 ) C190_=_C523( C190 C523 ) C190_=_C524( C190 C524 ) C190_=_C525( C190 C525 ) C190_=_C526( C190 C526 ) C190_=_C527( C190 C527 ) \nC190_=_C528( C190 C528 ) C190_=_C529( C190 C529 ) C190_=_C530( C190 C530 ) C190_=_C531( C190 C531 ) C190_=_C532( C190 C532 ) C191_=_C222( C191 C222 ) \nC191_=_C254( C191 C254 ) C191_=_C285( C191 C285 ) C191_=_C314( C191 C314 ) C191_=_C342( C191 C342 ) C191_=_C368( C191 C368 ) C191_=_C394( C191 C394 ) \nC191_=_C418( C191 C418 ) C191_=_C443( C191 C443 ) C191_=_C467( C191 C467 ) C191_=_C490( C191 C490 ) C191_=_C512( C191 C512 ) C191_=_C533( C191 C533 ) \nC191_=_C534( C191 C534 ) C191_=_C535( C191 C535 ) C191_=_C536( C191 C536 ) C191_=_C537( C191 C537 ) C191_=_C538( C191 C538 ) C191_=_C539( C191 C539 ) \nC191_=_C540( C191 C540 ) C191_=_C541( C191 C541 ) C191_=_C542( C191 C542 ) C191_=_C543( C191 C543 ) C191_=_C544( C191 C544 ) C191_=_C545( C191 C545 ) \nC191_=_C546( C191 C546 ) C191_=_C547( C191 C547 ) C191_=_C548( C191 C548 ) C191_=_C549( C191 C549 ) C191_=_C550( C191 C550 ) C191_=_C551( C191 C551 ) \nC191_=_C552( C191 C552 ) C221_=_C222( C221 C222 ) C221_=_C253( C221 C253 ) C221_=_C284( C221 C284 ) C221_=_C313( C221 C313 ) C221_=_C341( C221 C341 ) \nC221_=_C367( C221 C367 ) C221_=_C393( C221 C393 ) C221_=_C417( C221 C417 ) C221_=_C442( C221 C442 ) C221_=_C466( C221 C466 ) C221_=_C489( C221 C489 ) \nC221_=_C512( C221 C512 ) C221_=_C513( C221 C513 ) C221_=_C514( C221 C514 ) C221_=_C515( C221 C515 ) C221_=_C516( C221 C516 ) C221_=_C517( C221 C517 ) \nC221_=_C518( C221 C518 ) C221_=_C519( C221 C519 ) C221_=_C520( C221 C520 ) C221_=_C521( C221 C521 ) C221_=_C522( C221 C522 ) C221_=_C523( C221 C523 ) \nC221_=_C524( C221 C524 ) C221_=_C525( C221 C525 ) C221_=_C526( C221 C526 ) C221_=_C527( C221 C527 ) C221_=_C528( C221 C528 ) C221_=_C529( C221 C529 ) \nC221_=_C530( C221 C530 ) C221_=_C531( C221 C531 ) C221_=_C532( C221 C532 ) C222_=_C254( C222 C254 ) C222_=_C285( C222 C285 ) C222_=_C314( C222 C314 ) \nC222_=_C342( C222 C342 ) C222_=_C368( C222 C368 ) C222_=_C394( C222 C394 ) C222_=_C418( C222 C418 ) C222_=_C443( C222 C443 ) C222_=_C467( C222 C467 ) \nC222_=_C490( C222 C490 ) C222_=_C512( C222 C512 ) C222_=_C533( C222 C533 ) C222_=_C534( C222 C534 ) C222_=_C535( C222 C535 ) C222_=_C536( C222 C536 ) \nC222_=_C537( C222 C537 ) C222_=_C538( C222 C538 ) C222_=_C539( C222 C539 ) C222_=_C540( C222 C540 ) C222_=_C541( C222 C541 ) C222_=_C542( C222 C542 ) \nC222_=_C543( C222 C543 ) C222_=_C544( C222 C544 ) C222_=_C545( C222 C545 ) C222_=_C546( C222 C546 ) C222_=_C547( C222 C547 ) C222_=_C548( C222 C548 ) \nC222_=_C549( C222 C549 ) C222_=_C550( C222 C550 ) C222_=_C551( C222 C551 ) C222_=_C552( C222 C552 ) C253_=_C254( C253 C254 ) C253_=_C284( C253 C284 ) \nC253_=_C313( C253 C313 ) C253_=_C341( C253 C341 ) C253_=_C367( C253 C367 ) C253_=_C393( C253 C393 ) C253_=_C417( C253 C417 ) C253_=_C442( C253 C442 ) \nC253_=_C466( C253 C466 ) C253_=_C489( C253 C489 ) C253_=_C512( C253 C512 ) C253_=_C513( C253 C513 ) C253_=_C514( C253 C514 ) C253_=_C515( C253 C515 ) \nC253_=_C516( C253 C516 ) C253_=_C517( C253 C517 ) C253_=_C518( C253 C518 ) C253_=_C519( C253 C519 ) C253_=_C520( C253 C520 ) C253_=_C521( C253 C521 ) \nC253_=_C522( C253 C522 ) C253_=_C523( C253 C523 ) C253_=_C524( C253 C524 ) C253_=_C525( C253 C525 ) C253_=_C526( C253 C526 ) C253_=_C527( C253 C527 ) \nC253_=_C528( C253 C528 ) C253_=_C529( C253 C529 ) C253_=_C530( C253 C530 ) C253_=_C531( C253 C531 ) C253_=_C532( C253 C532 ) C254_=_C285( C254 C285 ) \nC254_=_C314( C254 C314 ) C254_=_C342( C254 C342 ) C254_=_C368( C254 C368 ) C254_=_C394( C254 C394 ) C254_=_C418( C254 C418 ) C254_=_C443( C254 C443 ) \nC254_=_C467( C254 C467 ) C254_=_C490( C254 C490 ) C254_=_C512( C254 C512 ) C254_=_C533( C254 C533 ) C254_=_C534( C254 C534 ) C254_=_C535( C254 C535 ) \nC254_=_C536( C254 C536 ) C254_=_C537( C254 C537 ) C254_=_C538( C254 C538 ) C254_=_C539( C254 C539 ) C254_=_C540( C254 C540 ) C254_=_C541( C254 C541 ) \nC254_=_C542( C254 C542 ) C254_=_C543( C254 C543 ) C254_=_C544( C254 C544 ) C254_=_C545( C254 C545 ) C254_=_C546( C254 C546 ) C254_=_C547( C254 C547 ) \nC254_=_C548( C254 C548 ) C254_=_C549( C254 C549 ) C254_=_C550( C254 C550 ) C254_=_C551( C254 C551 ) C254_=_C552( C254 C552 ) C284_=_C285( C284 C285 ) \nC284_=_C313( C284 C313 ) C284_=_C341( C284 C341 ) C284_=_C367( C284 C367 ) C284_=_C393( C284 C393 ) C284_=_C417( C284 C417 ) C284_=_C442( C284 C442 ) \nC284_=_C466( C284 C466 ) C284_=_C489( C284 C489 ) C284_=_C512( C284 C512 ) C284_=_C513( C284 C513 ) C284_=_C514( C284 C514 ) C284_=_C515( C284 C515 ) \nC284_=_C516( C284 C516 ) C284_=_C517( C284 C517 ) C284_=_C518( C284 C518 ) C284_=_C519( C284 C519 ) C284_=_C520( C284 C520 ) C284_=_C521( C284 C521 ) \nC284_=_C522( C284 C522 ) C284_=_C523( C284 C523 ) C284_=_C524( C284 C524 ) C284_=_C525( C284 C525 ) C284_=_C526( C284 C526 ) C284_=_C527( C284 C527 ) \nC284_=_C528( C284 C528 ) C284_=_C529( C284 C529 ) C284_=_C530( C284 C530 ) C284_=_C531( C284 C531 ) C284_=_C532( C284 C532 ) C285_=_C314( C285 C314 ) \nC285_=_C342( C285 C342 ) C285_=_C368( C285 C368 ) C285_=_C394( C285 C394 ) C285_=_C418( C285 C418 ) C285_=_C443( C285 C443 ) C285_=_C467( C285 C467 ) \nC285_=_C490( C285 C490 ) C285_=_C512( C285 C512 ) C285_=_C533( C285 C533 ) C285_=_C534( C285 C534 ) C285_=_C535( C285 C535 ) C285_=_C536( C285 C536 ) \nC285_=_C537( C285 C537 ) C285_=_C538( C285 C538 ) C285_=_C539( C285 C539 ) C285_=_C540( C285 C540 ) C285_=_C541( C285 C541 ) C285_=_C542( C285 C542 ) \nC285_=_C543( C285 C543 ) C285_=_C544( C285 C544 ) C285_=_C545( C285 C545 ) C285_=_C546( C285 C546 ) C285_=_C547( C285 C547 ) C285_=_C548( C285 C548 ) \nC285_=_C549( C285 C549 ) C285_=_C550( C285 C550 ) C285_=_C551( C285 C551 ) C285_=_C552( C285 C552 ) C313_=_C314( C313 C314 ) C313_=_C341( C313 C341 ) \nC313_=_C367( C313 C367 ) C313_=_C393( C313 C393 ) C313_=_C417( C313 C417 ) C313_=_C442( C313 C442 ) C313_=_C466( C313 C466 ) C313_=_C489( C313 C489 ) \nC313_=_C512( C313 C512 ) C313_=_C513( C313 C513 ) C313_=_C514( C313 C514 ) C313_=_C515( C313 C515 ) C313_=_C516( C313 C516 ) C313_=_C517( C313 C517 ) \nC313_=_C518( C313 C518 ) C313_=_C519( C313 C519 ) C313_=_C520( C313 C520 ) C313_=_C521( C313 C521 ) C313_=_C522( C313 C522 ) C313_=_C523( C313 C523 ) \nC313_=_C524( C313 C524 ) C313_=_C525( C313 C525 ) C313_=_C526( C313 C526 ) C313_=_C527( C313 C527 ) C313_=_C528( C313 C528 ) C313_=_C529( C313 C529 ) \nC313_=_C530( C313 C530 ) C313_=_C531( C313 C531 ) C313_=_C532( C313 C532 ) C314_=_C342( C314 C342 ) C314_=_C368( C314 C368 ) C314_=_C394( C314 C394 ) \nC314_=_C418( C314 C418 ) C314_=_C443( C314 C443 ) C314_=_C467( C314 C467 ) C314_=_C490( C314 C490 ) C314_=_C512( C314 C512 ) C314_=_C533( C314 C533 ) \nC314_=_C534( C314 C534 ) C314_=_C535( C314 C535 ) C314_=_C536( C314 C536 ) C314_=_C537( C314 C537 ) C314_=_C538( C314 C538 ) C314_=_C539( C314 C539 ) \nC314_=_C540( C314 C540 ) C314_=_C541( C314 C541 ) C314_=_C542( C314 C542 ) C314_=_C543( C314 C543 ) C314_=_C544( C314 C544 ) C314_=_C545( C314 C545 ) \nC314_=_C546( C314 C546 ) C314_=_C547( C314 C547 ) C314_=_C548( C314 C548 ) C314_=_C549( C314 C549 ) C314_=_C550( C314 C550 ) C314_=_C551( C314 C551 ) \nC314_=_C552( C314 C552 ) C341_=_C342( C341 C342 ) C341_=_C367( C341 C367 ) C341_=_C393( C341 C393 ) C341_=_C417( C341 C417 ) C341_=_C442( C341 C442 ) \nC341_=_C466( C341 C466 ) C341_=_C489( C341 C489 ) C341_=_C512( C341 C512 ) C341_=_C513( C341 C513 ) C341_=_C514( C341 C514 ) C341_=_C515( C341 C515 ) \nC341_=_C516( C341 C516 ) C341_=_C517( C341 C517 ) C341_=_C518( C341 C518 ) C341_=_C519( C341 C519 ) C341_=_C520( C341 C520 ) C341_=_C521( C341 C521 ) \nC341_=_C522( C341 C522 ) C341_=_C523( C341 C523 ) C341_=_C524( C341 C524 ) C341_=_C525( C341 C525 ) C341_=_C526( C341 C526 ) C341_=_C527( C341 C527 ) \nC341_=_C528( C341 C528 ) C341_=_C529( C341 C529 ) C341_=_C530( C341 C530 ) C341_=_C531( C341 C531 ) C341_=_C532( C341 C532 ) C342_=_C368( C342 C368 ) \nC342_=_C394( C342 C394 ) C342_=_C418( C342 C418 ) C342_=_C443( C342 C443 ) C342_=_C467( C342 C467 ) C342_=_C490( C342 C490 ) C342_=_C512( C342 C512 ) \nC342_=_C533( C342 C533 ) C342_=_C534( C342 C534 ) C342_=_C535( C342 C535 ) C342_=_C536( C342 C536 ) C342_=_C537( C342 C537 ) C342_=_C538( C342 C538 ) \nC342_=_C539( C342 C539 ) C342_=_C540( C342 C540 ) C342_=_C541( C342 C541 ) C342_=_C542( C342 C542 ) C342_=_C543( C342 C543 ) C342_=_C544( C342 C544 ) \nC342_=_C545( C342 C545 ) C342_=_C546( C342 C546 ) C342_=_C547( C342 C547 ) C342_=_C548( C342 C548 ) C342_=_C549( C342 C549 ) C342_=_C550( C342 C550 ) \nC342_=_C551( C342 C551 ) C342_=_C552( C342</w:t>
      </w:r>
    </w:p>
    <w:p>
      <w:pPr>
        <w:pStyle w:val="PreformattedText"/>
        <w:bidi w:val="0"/>
        <w:spacing w:before="0" w:after="0"/>
        <w:jc w:val="left"/>
        <w:rPr/>
      </w:pPr>
      <w:r>
        <w:rPr/>
        <w:t xml:space="preserve"> </w:t>
      </w:r>
      <w:r>
        <w:rPr/>
        <w:t>C552 ) C367_=_C368( C367 C368 ) C367_=_C393( C367 C393 ) C367_=_C417( C367 C417 ) C367_=_C442( C367 C442 ) \nC367_=_C466( C367 C466 ) C367_=_C489( C367 C489 ) C367_=_C512( C367 C512 ) C367_=_C513( C367 C513 ) C367_=_C514( C367 C514 ) C367_=_C515( C367 C515 ) \nC367_=_C516( C367 C516 ) C367_=_C517( C367 C517 ) C367_=_C518( C367 C518 ) C367_=_C519( C367 C519 ) C367_=_C520( C367 C520 ) C367_=_C521( C367 C521 ) \nC367_=_C522( C367 C522 ) C367_=_C523( C367 C523 ) C367_=_C524( C367 C524 ) C367_=_C525( C367 C525 ) C367_=_C526( C367 C526 ) C367_=_C527( C367 C527 ) \nC367_=_C528( C367 C528 ) C367_=_C529( C367 C529 ) C367_=_C530( C367 C530 ) C367_=_C531( C367 C531 ) C367_=_C532( C367 C532 ) C368_=_C394( C368 C394 ) \nC368_=_C418( C368 C418 ) C368_=_C443( C368 C443 ) C368_=_C467( C368 C467 ) C368_=_C490( C368 C490 ) C368_=_C512( C368 C512 ) C368_=_C533( C368 C533 ) \nC368_=_C534( C368 C534 ) C368_=_C535( C368 C535 ) C368_=_C536( C368 C536 ) C368_=_C537( C368 C537 ) C368_=_C538( C368 C538 ) C368_=_C539( C368 C539 ) \nC368_=_C540( C368 C540 ) C368_=_C541( C368 C541 ) C368_=_C542( C368 C542 ) C368_=_C543( C368 C543 ) C368_=_C544( C368 C544 ) C368_=_C545( C368 C545 ) \nC368_=_C546( C368 C546 ) C368_=_C547( C368 C547 ) C368_=_C548( C368 C548 ) C368_=_C549( C368 C549 ) C368_=_C550( C368 C550 ) C368_=_C551( C368 C551 ) \nC368_=_C552( C368 C552 ) C393_=_C394( C393 C394 ) C393_=_C417( C393 C417 ) C393_=_C442( C393 C442 ) C393_=_C466( C393 C466 ) C393_=_C489( C393 C489 ) \nC393_=_C512( C393 C512 ) C393_=_C513( C393 C513 ) C393_=_C514( C393 C514 ) C393_=_C515( C393 C515 ) C393_=_C516( C393 C516 ) C393_=_C517( C393 C517 ) \nC393_=_C518( C393 C518 ) C393_=_C519( C393 C519 ) C393_=_C520( C393 C520 ) C393_=_C521( C393 C521 ) C393_=_C522( C393 C522 ) C393_=_C523( C393 C523 ) \nC393_=_C524( C393 C524 ) C393_=_C525( C393 C525 ) C393_=_C526( C393 C526 ) C393_=_C527( C393 C527 ) C393_=_C528( C393 C528 ) C393_=_C529( C393 C529 ) \nC393_=_C530( C393 C530 ) C393_=_C531( C393 C531 ) C393_=_C532( C393 C532 ) C394_=_C418( C394 C418 ) C394_=_C443( C394 C443 ) C394_=_C467( C394 C467 ) \nC394_=_C490( C394 C490 ) C394_=_C512( C394 C512 ) C394_=_C533( C394 C533 ) C394_=_C534( C394 C534 ) C394_=_C535( C394 C535 ) C394_=_C536( C394 C536 ) \nC394_=_C537( C394 C537 ) C394_=_C538( C394 C538 ) C394_=_C539( C394 C539 ) C394_=_C540( C394 C540 ) C394_=_C541( C394 C541 ) C394_=_C542( C394 C542 ) \nC394_=_C543( C394 C543 ) C394_=_C544( C394 C544 ) C394_=_C545( C394 C545 ) C394_=_C546( C394 C546 ) C394_=_C547( C394 C547 ) C394_=_C548( C394 C548 ) \nC394_=_C549( C394 C549 ) C394_=_C550( C394 C550 ) C394_=_C551( C394 C551 ) C394_=_C552( C394 C552 ) C417_=_C418( C417 C418 ) C417_=_C442( C417 C442 ) \nC417_=_C466( C417 C466 ) C417_=_C489( C417 C489 ) C417_=_C512( C417 C512 ) C417_=_C513( C417 C513 ) C417_=_C514( C417 C514 ) C417_=_C515( C417 C515 ) \nC417_=_C516( C417 C516 ) C417_=_C517( C417 C517 ) C417_=_C518( C417 C518 ) C417_=_C519( C417 C519 ) C417_=_C520( C417 C520 ) C417_=_C521( C417 C521 ) \nC417_=_C522( C417 C522 ) C417_=_C523( C417 C523 ) C417_=_C524( C417 C524 ) C417_=_C525( C417 C525 ) C417_=_C526( C417 C526 ) C417_=_C527( C417 C527 ) \nC417_=_C528( C417 C528 ) C417_=_C529( C417 C529 ) C417_=_C530( C417 C530 ) C417_=_C531( C417 C531 ) C417_=_C532( C417 C532 ) C418_=_C443( C418 C443 ) \nC418_=_C467( C418 C467 ) C418_=_C490( C418 C490 ) C418_=_C512( C418 C512 ) C418_=_C533( C418 C533 ) C418_=_C534( C418 C534 ) C418_=_C535( C418 C535 ) \nC418_=_C536( C418 C536 ) C418_=_C537( C418 C537 ) C418_=_C538( C418 C538 ) C418_=_C539( C418 C539 ) C418_=_C540( C418 C540 ) C418_=_C541( C418 C541 ) \nC418_=_C542( C418 C542 ) C418_=_C543( C418 C543 ) C418_=_C544( C418 C544 ) C418_=_C545( C418 C545 ) C418_=_C546( C418 C546 ) C418_=_C547( C418 C547 ) \nC418_=_C548( C418 C548 ) C418_=_C549( C418 C549 ) C418_=_C550( C418 C550 ) C418_=_C551( C418 C551 ) C418_=_C552( C418 C552 ) C442_=_C443( C442 C443 ) \nC442_=_C466( C442 C466 ) C442_=_C489( C442 C489 ) C442_=_C512( C442 C512 ) C442_=_C513( C442 C513 ) C442_=_C514( C442 C514 ) C442_=_C515( C442 C515 ) \nC442_=_C516( C442 C516 ) C442_=_C517( C442 C517 ) C442_=_C518( C442 C518 ) C442_=_C519( C442 C519 ) C442_=_C520( C442 C520 ) C442_=_C521( C442 C521 ) \nC442_=_C522( C442 C522 ) C442_=_C523( C442 C523 ) C442_=_C524( C442 C524 ) C442_=_C525( C442 C525 ) C442_=_C526( C442 C526 ) C442_=_C527( C442 C527 ) \nC442_=_C528( C442 C528 ) C442_=_C529( C442 C529 ) C442_=_C530( C442 C530 ) C442_=_C531( C442 C531 ) C442_=_C532( C442 C532 ) C443_=_C467( C443 C467 ) \nC443_=_C490( C443 C490 ) C443_=_C512( C443 C512 ) C443_=_C533( C443 C533 ) C443_=_C534( C443 C534 ) C443_=_C535( C443 C535 ) C443_=_C536( C443 C536 ) \nC443_=_C537( C443 C537 ) C443_=_C538( C443 C538 ) C443_=_C539( C443 C539 ) C443_=_C540( C443 C540 ) C443_=_C541( C443 C541 ) C443_=_C542( C443 C542 ) \nC443_=_C543( C443 C543 ) C443_=_C544( C443 C544 ) C443_=_C545( C443 C545 ) C443_=_C546( C443 C546 ) C443_=_C547( C443 C547 ) C443_=_C548( C443 C548 ) \nC443_=_C549( C443 C549 ) C443_=_C550( C443 C550 ) C443_=_C551( C443 C551 ) C443_=_C552( C443 C552 ) C466_=_C467( C466 C467 ) C466_=_C489( C466 C489 ) \nC466_=_C512( C466 C512 ) C466_=_C513( C466 C513 ) C466_=_C514( C466 C514 ) C466_=_C515( C466 C515 ) C466_=_C516( C466 C516 ) C466_=_C517( C466 C517 ) \nC466_=_C518( C466 C518 ) C466_=_C519( C466 C519 ) C466_=_C520( C466 C520 ) C466_=_C521( C466 C521 ) C466_=_C522( C466 C522 ) C466_=_C523( C466 C523 ) \nC466_=_C524( C466 C524 ) C466_=_C525( C466 C525 ) C466_=_C526( C466 C526 ) C466_=_C527( C466 C527 ) C466_=_C528( C466 C528 ) C466_=_C529( C466 C529 ) \nC466_=_C530( C466 C530 ) C466_=_C531( C466 C531 ) C466_=_C532( C466 C532 ) C467_=_C490( C467 C490 ) C467_=_C512( C467 C512 ) C467_=_C533( C467 C533 ) \nC467_=_C534( C467 C534 ) C467_=_C535( C467 C535 ) C467_=_C536( C467 C536 ) C467_=_C537( C467 C537 ) C467_=_C538( C467 C538 ) C467_=_C539( C467 C539 ) \nC467_=_C540( C467 C540 ) C467_=_C541( C467 C541 ) C467_=_C542( C467 C542 ) C467_=_C543( C467 C543 ) C467_=_C544( C467 C544 ) C467_=_C545( C467 C545 ) \nC467_=_C546( C467 C546 ) C467_=_C547( C467 C547 ) C467_=_C548( C467 C548 ) C467_=_C549( C467 C549 ) C467_=_C550( C467 C550 ) C467_=_C551( C467 C551 ) \nC467_=_C552( C467 C552 ) C489_=_C490( C489 C490 ) C489_=_C512( C489 C512 ) C489_=_C513( C489 C513 ) C489_=_C514( C489 C514 ) C489_=_C515( C489 C515 ) \nC489_=_C516( C489 C516 ) C489_=_C517( C489 C517 ) C489_=_C518( C489 C518 ) C489_=_C519( C489 C519 ) C489_=_C520( C489 C520 ) C489_=_C521( C489 C521 ) \nC489_=_C522( C489 C522 ) C489_=_C523( C489 C523 ) C489_=_C524( C489 C524 ) C489_=_C525( C489 C525 ) C489_=_C526( C489 C526 ) C489_=_C527( C489 C527 ) \nC489_=_C528( C489 C528 ) C489_=_C529( C489 C529 ) C489_=_C530( C489 C530 ) C489_=_C531( C489 C531 ) C489_=_C532( C489 C532 ) C490_=_C512( C490 C512 ) \nC490_=_C533( C490 C533 ) C490_=_C534( C490 C534 ) C490_=_C535( C490 C535 ) C490_=_C536( C490 C536 ) C490_=_C537( C490 C537 ) C490_=_C538( C490 C538 ) \nC490_=_C539( C490 C539 ) C490_=_C540( C490 C540 ) C490_=_C541( C490 C541 ) C490_=_C542( C490 C542 ) C490_=_C543( C490 C543 ) C490_=_C544( C490 C544 ) \nC490_=_C545( C490 C545 ) C490_=_C546( C490 C546 ) C490_=_C547( C490 C547 ) C490_=_C548( C490 C548 ) C490_=_C549( C490 C549 ) C490_=_C550( C490 C550 ) \nC490_=_C551( C490 C551 ) C490_=_C552( C490 C552 ) C512_=_C513( C512 C513 ) C512_=_C514( C512 C514 ) C512_=_C515( C512 C515 ) C512_=_C516( C512 C516 ) \nC512_=_C517( C512 C517 ) C512_=_C518( C512 C518 ) C512_=_C519( C512 C519 ) C512_=_C520( C512 C520 ) C512_=_C521( C512 C521 ) C512_=_C522( C512 C522 ) \nC512_=_C523( C512 C523 ) C512_=_C524( C512 C524 ) C512_=_C525( C512 C525 ) C512_=_C526( C512 C526 ) C512_=_C527( C512 C527 ) C512_=_C528( C512 C528 ) \nC512_=_C529( C512 C529 ) C512_=_C530( C512 C530 ) C512_=_C531( C512 C531 ) C512_=_C532( C512 C532 ) C512_=_C533( C512 C533 ) C512_=_C534( C512 C534 ) \nC512_=_C535( C512 C535 ) C512_=_C536( C512 C536 ) C512_=_C537( C512 C537 ) C512_=_C538( C512 C538 ) C512_=_C539( C512 C539 ) C512_=_C540( C512 C540 ) \nC512_=_C541( C512 C541 ) C512_=_C542( C512 C542 ) C512_=_C543( C512 C543 ) C512_=_C544( C512 C544 ) C512_=_C545( C512 C545 ) C512_=_C546( C512 C546 ) \nC512_=_C547( C512 C547 ) C512_=_C548( C512 C548 ) C512_=_C549( C512 C549 ) C512_=_C550( C512 C550 ) C512_=_C551( C512 C551 ) C512_=_C552( C512 C552 ) \nC513_=_C514( C513 C514 ) C513_=_C515( C513 C515 ) C513_=_C516( C513 C516 ) C513_=_C517( C513 C517 ) C513_=_C518( C513 C518 ) C513_=_C519( C513 C519 ) \nC513_=_C520( C513 C520 ) C513_=_C521( C513 C521 ) C513_=_C522( C513 C522 ) C513_=_C523( C513 C523 ) C513_=_C524( C513 C524 ) C513_=_C525( C513 C525 ) \nC513_=_C526( C513 C526 ) C513_=_C527( C513 C527 ) C513_=_C528( C513 C528 ) C513_=_C529( C513 C529 ) C513_=_C530( C513 C530 ) C513_=_C531( C513 C531 ) \nC513_=_C532( C513 C532 ) C513_=_C533( C513 C533 ) C514_=_C515( C514 C515 ) C514_=_C516( C514 C516 ) C514_=_C517( C514 C517 ) C514_=_C518( C514 C518 ) \nC514_=_C519( C514 C519 ) C514_=_C520( C514 C520 ) C514_=_C521( C514 C521 ) C514_=_C522( C514 C522 ) C514_=_C523( C514 C523 ) C514_=_C524( C514 C524 ) \nC514_=_C525( C514 C525 ) C514_=_C526( C514 C526 ) C514_=_C527( C514 C527 ) C514_=_C528( C514 C528 ) C514_=_C529( C514 C529 ) C514_=_C530( C514 C530 ) \nC514_=_C531( C514 C531 ) C514_=_C532( C514 C532 ) C514_=_C534( C514 C534 ) C515_=_C516( C515 C516 ) C515_=_C517( C515 C517 ) C515_=_C518( C515 C518 ) \nC515_=_C519( C515 C519 ) C515_=_C520( C515 C520 ) C515_=_C521( C515 C521 ) C515_=_C522( C515 C522 ) C515_=_C523( C515 C523 ) C515_=_C524( C515 C524 ) \nC515_=_C525( C515 C525 ) C515_=_C526( C515 C526 ) C515_=_C527( C515 C527 ) C515_=_C528( C515 C528 ) C515_=_C529( C515 C529 ) C515_=_C530( C515 C530 ) \nC515_=_C531( C515 C531 ) C515_=_C532( C515 C532 ) C515_=_C535( C515 C535 ) C516_=_C517( C516 C517 ) C516_=_C518( C516 C518 ) C516_=_C519( C516 C519 ) \nC516_=_C520( C516 C520 ) C516_=_C521( C516 C521 ) C516_=_C522(</w:t>
      </w:r>
    </w:p>
    <w:p>
      <w:pPr>
        <w:pStyle w:val="PreformattedText"/>
        <w:bidi w:val="0"/>
        <w:spacing w:before="0" w:after="0"/>
        <w:jc w:val="left"/>
        <w:rPr/>
      </w:pPr>
      <w:r>
        <w:rPr/>
        <w:t xml:space="preserve"> </w:t>
      </w:r>
      <w:r>
        <w:rPr/>
        <w:t>C516 C522 ) C516_=_C523( C516 C523 ) C516_=_C524( C516 C524 ) C516_=_C525( C516 C525 ) \nC516_=_C526( C516 C526 ) C516_=_C527( C516 C527 ) C516_=_C528( C516 C528 ) C516_=_C529( C516 C529 ) C516_=_C530( C516 C530 ) C516_=_C531( C516 C531 ) \nC516_=_C532( C516 C532 ) C516_=_C536( C516 C536 ) C517_=_C518( C517 C518 ) C517_=_C519( C517 C519 ) C517_=_C520( C517 C520 ) C517_=_C521( C517 C521 ) \nC517_=_C522( C517 C522 ) C517_=_C523( C517 C523 ) C517_=_C524( C517 C524 ) C517_=_C525( C517 C525 ) C517_=_C526( C517 C526 ) C517_=_C527( C517 C527 ) \nC517_=_C528( C517 C528 ) C517_=_C529( C517 C529 ) C517_=_C530( C517 C530 ) C517_=_C531( C517 C531 ) C517_=_C532( C517 C532 ) C517_=_C537( C517 C537 ) \nC518_=_C519( C518 C519 ) C518_=_C520( C518 C520 ) C518_=_C521( C518 C521 ) C518_=_C522( C518 C522 ) C518_=_C523( C518 C523 ) C518_=_C524( C518 C524 ) \nC518_=_C525( C518 C525 ) C518_=_C526( C518 C526 ) C518_=_C527( C518 C527 ) C518_=_C528( C518 C528 ) C518_=_C529( C518 C529 ) C518_=_C530( C518 C530 ) \nC518_=_C531( C518 C531 ) C518_=_C532( C518 C532 ) C518_=_C538( C518 C538 ) C519_=_C520( C519 C520 ) C519_=_C521( C519 C521 ) C519_=_C522( C519 C522 ) \nC519_=_C523( C519 C523 ) C519_=_C524( C519 C524 ) C519_=_C525( C519 C525 ) C519_=_C526( C519 C526 ) C519_=_C527( C519 C527 ) C519_=_C528( C519 C528 ) \nC519_=_C529( C519 C529 ) C519_=_C530( C519 C530 ) C519_=_C531( C519 C531 ) C519_=_C532( C519 C532 ) C519_=_C539( C519 C539 ) C520_=_C521( C520 C521 ) \nC520_=_C522( C520 C522 ) C520_=_C523( C520 C523 ) C520_=_C524( C520 C524 ) C520_=_C525( C520 C525 ) C520_=_C526( C520 C526 ) C520_=_C527( C520 C527 ) \nC520_=_C528( C520 C528 ) C520_=_C529( C520 C529 ) C520_=_C530( C520 C530 ) C520_=_C531( C520 C531 ) C520_=_C532( C520 C532 ) C520_=_C540( C520 C540 ) \nC521_=_C522( C521 C522 ) C521_=_C523( C521 C523 ) C521_=_C524( C521 C524 ) C521_=_C525( C521 C525 ) C521_=_C526( C521 C526 ) C521_=_C527( C521 C527 ) \nC521_=_C528( C521 C528 ) C521_=_C529( C521 C529 ) C521_=_C530( C521 C530 ) C521_=_C531( C521 C531 ) C521_=_C532( C521 C532 ) C521_=_C541( C521 C541 ) \nC522_=_C523( C522 C523 ) C522_=_C524( C522 C524 ) C522_=_C525( C522 C525 ) C522_=_C526( C522 C526 ) C522_=_C527( C522 C527 ) C522_=_C528( C522 C528 ) \nC522_=_C529( C522 C529 ) C522_=_C530( C522 C530 ) C522_=_C531( C522 C531 ) C522_=_C532( C522 C532 ) C522_=_C542( C522 C542 ) C523_=_C524( C523 C524 ) \nC523_=_C525( C523 C525 ) C523_=_C526( C523 C526 ) C523_=_C527( C523 C527 ) C523_=_C528( C523 C528 ) C523_=_C529( C523 C529 ) C523_=_C530( C523 C530 ) \nC523_=_C531( C523 C531 ) C523_=_C532( C523 C532 ) C523_=_C543( C523 C543 ) C524_=_C525( C524 C525 ) C524_=_C526( C524 C526 ) C524_=_C527( C524 C527 ) \nC524_=_C528( C524 C528 ) C524_=_C529( C524 C529 ) C524_=_C530( C524 C530 ) C524_=_C531( C524 C531 ) C524_=_C532( C524 C532 ) C524_=_C544( C524 C544 ) \nC525_=_C526( C525 C526 ) C525_=_C527( C525 C527 ) C525_=_C528( C525 C528 ) C525_=_C529( C525 C529 ) C525_=_C530( C525 C530 ) C525_=_C531( C525 C531 ) \nC525_=_C532( C525 C532 ) C525_=_C545( C525 C545 ) C526_=_C527( C526 C527 ) C526_=_C528( C526 C528 ) C526_=_C529( C526 C529 ) C526_=_C530( C526 C530 ) \nC526_=_C531( C526 C531 ) C526_=_C532( C526 C532 ) C526_=_C546( C526 C546 ) C527_=_C528( C527 C528 ) C527_=_C529( C527 C529 ) C527_=_C530( C527 C530 ) \nC527_=_C531( C527 C531 ) C527_=_C532( C527 C532 ) C527_=_C547( C527 C547 ) C528_=_C529( C528 C529 ) C528_=_C530( C528 C530 ) C528_=_C531( C528 C531 ) \nC528_=_C532( C528 C532 ) C528_=_C548( C528 C548 ) C529_=_C530( C529 C530 ) C529_=_C531( C529 C531 ) C529_=_C532( C529 C532 ) C529_=_C549( C529 C549 ) \nC530_=_C531( C530 C531 ) C530_=_C532( C530 C532 ) C530_=_C550( C530 C550 ) C531_=_C532( C531 C532 ) C531_=_C551( C531 C551 ) C532_=_C552( C532 C552 ) \nC533_=_C534( C533 C534 ) C533_=_C535( C533 C535 ) C533_=_C536( C533 C536 ) C533_=_C537( C533 C537 ) C533_=_C538( C533 C538 ) C533_=_C539( C533 C539 ) \nC533_=_C540( C533 C540 ) C533_=_C541( C533 C541 ) C533_=_C542( C533 C542 ) C533_=_C543( C533 C543 ) C533_=_C544( C533 C544 ) C533_=_C545( C533 C545 ) \nC533_=_C546( C533 C546 ) C533_=_C547( C533 C547 ) C533_=_C548( C533 C548 ) C533_=_C549( C533 C549 ) C533_=_C550( C533 C550 ) C533_=_C551( C533 C551 ) \nC533_=_C552( C533 C552 ) C534_=_C535( C534 C535 ) C534_=_C536( C534 C536 ) C534_=_C537( C534 C537 ) C534_=_C538( C534 C538 ) C534_=_C539( C534 C539 ) \nC534_=_C540( C534 C540 ) C534_=_C541( C534 C541 ) C534_=_C542( C534 C542 ) C534_=_C543( C534 C543 ) C534_=_C544( C534 C544 ) C534_=_C545( C534 C545 ) \nC534_=_C546( C534 C546 ) C534_=_C547( C534 C547 ) C534_=_C548( C534 C548 ) C534_=_C549( C534 C549 ) C534_=_C550( C534 C550 ) C534_=_C551( C534 C551 ) \nC534_=_C552( C534 C552 ) C535_=_C536( C535 C536 ) C535_=_C537( C535 C537 ) C535_=_C538( C535 C538 ) C535_=_C539( C535 C539 ) C535_=_C540( C535 C540 ) \nC535_=_C541( C535 C541 ) C535_=_C542( C535 C542 ) C535_=_C543( C535 C543 ) C535_=_C544( C535 C544 ) C535_=_C545( C535 C545 ) C535_=_C546( C535 C546 ) \nC535_=_C547( C535 C547 ) C535_=_C548( C535 C548 ) C535_=_C549( C535 C549 ) C535_=_C550( C535 C550 ) C535_=_C551( C535 C551 ) C535_=_C552( C535 C552 ) \nC536_=_C537( C536 C537 ) C536_=_C538( C536 C538 ) C536_=_C539( C536 C539 ) C536_=_C540( C536 C540 ) C536_=_C541( C536 C541 ) C536_=_C542( C536 C542 ) \nC536_=_C543( C536 C543 ) C536_=_C544( C536 C544 ) C536_=_C545( C536 C545 ) C536_=_C546( C536 C546 ) C536_=_C547( C536 C547 ) C536_=_C548( C536 C548 ) \nC536_=_C549( C536 C549 ) C536_=_C550( C536 C550 ) C536_=_C551( C536 C551 ) C536_=_C552( C536 C552 ) C537_=_C538( C537 C538 ) C537_=_C539( C537 C539 ) \nC537_=_C540( C537 C540 ) C537_=_C541( C537 C541 ) C537_=_C542( C537 C542 ) C537_=_C543( C537 C543 ) C537_=_C544( C537 C544 ) C537_=_C545( C537 C545 ) \nC537_=_C546( C537 C546 ) C537_=_C547( C537 C547 ) C537_=_C548( C537 C548 ) C537_=_C549( C537 C549 ) C537_=_C550( C537 C550 ) C537_=_C551( C537 C551 ) \nC537_=_C552( C537 C552 ) C538_=_C539( C538 C539 ) C538_=_C540( C538 C540 ) C538_=_C541( C538 C541 ) C538_=_C542( C538 C542 ) C538_=_C543( C538 C543 ) \nC538_=_C544( C538 C544 ) C538_=_C545( C538 C545 ) C538_=_C546( C538 C546 ) C538_=_C547( C538 C547 ) C538_=_C548( C538 C548 ) C538_=_C549( C538 C549 ) \nC538_=_C550( C538 C550 ) C538_=_C551( C538 C551 ) C538_=_C552( C538 C552 ) C539_=_C540( C539 C540 ) C539_=_C541( C539 C541 ) C539_=_C542( C539 C542 ) \nC539_=_C543( C539 C543 ) C539_=_C544( C539 C544 ) C539_=_C545( C539 C545 ) C539_=_C546( C539 C546 ) C539_=_C547( C539 C547 ) C539_=_C548( C539 C548 ) \nC539_=_C549( C539 C549 ) C539_=_C550( C539 C550 ) C539_=_C551( C539 C551 ) C539_=_C552( C539 C552 ) C540_=_C541( C540 C541 ) C540_=_C542( C540 C542 ) \nC540_=_C543( C540 C543 ) C540_=_C544( C540 C544 ) C540_=_C545( C540 C545 ) C540_=_C546( C540 C546 ) C540_=_C547( C540 C547 ) C540_=_C548( C540 C548 ) \nC540_=_C549( C540 C549 ) C540_=_C550( C540 C550 ) C540_=_C551( C540 C551 ) C540_=_C552( C540 C552 ) C541_=_C542( C541 C542 ) C541_=_C543( C541 C543 ) \nC541_=_C544( C541 C544 ) C541_=_C545( C541 C545 ) C541_=_C546( C541 C546 ) C541_=_C547( C541 C547 ) C541_=_C548( C541 C548 ) C541_=_C549( C541 C549 ) \nC541_=_C550( C541 C550 ) C541_=_C551( C541 C551 ) C541_=_C552( C541 C552 ) C542_=_C543( C542 C543 ) C542_=_C544( C542 C544 ) C542_=_C545( C542 C545 ) \nC542_=_C546( C542 C546 ) C542_=_C547( C542 C547 ) C542_=_C548( C542 C548 ) C542_=_C549( C542 C549 ) C542_=_C550( C542 C550 ) C542_=_C551( C542 C551 ) \nC542_=_C552( C542 C552 ) C543_=_C544( C543 C544 ) C543_=_C545( C543 C545 ) C543_=_C546( C543 C546 ) C543_=_C547( C543 C547 ) C543_=_C548( C543 C548 ) \nC543_=_C549( C543 C549 ) C543_=_C550( C543 C550 ) C543_=_C551( C543 C551 ) C543_=_C552( C543 C552 ) C544_=_C545( C544 C545 ) C544_=_C546( C544 C546 ) \nC544_=_C547( C544 C547 ) C544_=_C548( C544 C548 ) C544_=_C549( C544 C549 ) C544_=_C550( C544 C550 ) C544_=_C551( C544 C551 ) C544_=_C552( C544 C552 ) \nC545_=_C546( C545 C546 ) C545_=_C547( C545 C547 ) C545_=_C548( C545 C548 ) C545_=_C549( C545 C549 ) C545_=_C550( C545 C550 ) C545_=_C551( C545 C551 ) \nC545_=_C552( C545 C552 ) C546_=_C547( C546 C547 ) C546_=_C548( C546 C548 ) C546_=_C549( C546 C549 ) C546_=_C550( C546 C550 ) C546_=_C551( C546 C551 ) \nC546_=_C552( C546 C552 ) C547_=_C548( C547 C548 ) C547_=_C549( C547 C549 ) C547_=_C550( C547 C550 ) C547_=_C551( C547 C551 ) C547_=_C552( C547 C552 ) \nC548_=_C549( C548 C549 ) C548_=_C550( C548 C550 ) C548_=_C551( C548 C551 ) C548_=_C552( C548 C552 ) C549_=_C550( C549 C550 ) C549_=_C551( C549 C551 ) \nC549_=_C552( C549 C552 ) C550_=_C551( C550 C551 ) C550_=_C552( C550 C552 ) C551_=_C552( C551 C552 ) "];23-&gt;37[label="74: C15 C16 C51 C52 C86 \nC87 C121 C122 C156 C157 C190 \nC191 C221 C222 C253 C254 C284 \nC285 C313 C314 C341 C342 C367 \nC368 C393 C394 C417 C418 C442 \nC443 C466 C467 C489 C490 C513 \nC514 C515 C516 C517 C518 C519 \nC520 C521 C522 C523 C524 C525 \nC526 C527 C528 C529 C530 C531 \nC532 C533 C534 C535 C536 C537 \nC538 C539 C540 C541 C542 C543 \nC544 C545 C546 C547 C548 C549 \nC550 C551 C552 \n1369: C15_=_C16 ,C15_=_C51 ,C15_=_C86 ,C15_=_C121 ,C15_=_C156 ,\nC15_=_C190 ,C15_=_C221 ,C15_=_C253 ,C15_=_C284 ,C15_=_C313 ,C15_=_C341 ,\nC15_=_C367 ,C15_=_C393 ,C15_=_C417 ,C15_=_C442 ,C15_=_C466 ,C15_=_C489 ,\nC15_=_C513 ,C15_=_C514 ,C15_=_C515 ,C15_=_C516 ,C15_=_C517 ,C15_=_C518 ,\nC15_=_C519 ,C15_=_C520 ,C15_=_C521 ,C15_=_C522 ,C15_=_C523 ,C15_=_C524 ,\nC15_=_C525 ,C15_=_C526 ,C15_=_C527 ,C15_=_C528 ,C15_=_C529 ,C15_=_C530 ,\nC15_=_C531 ,C15_=_C532 ,C16_=_C52 ,C16_=_C87 ,C16_=_C122 ,C16_=_C157 ,\nC16_=_C191 ,C16_=_C222 ,C16_=_C254 ,C16_=_C285 ,C16_=_C314 ,C16_=_C342 ,\nC16_=_C368 ,C16_=_C394 ,C16_=_C418 ,C16_=_C443 ,C16_=_C467 ,C16_=_C490 ,\nC16_=_C533 ,C16_=_C534 ,C16_=_C535 ,C16_=_C536 ,C16_=_C537 ,C16_=_C538 ,\nC16_=_C539 ,C16_=_C540 ,C16_=_C541 ,C16_=_C542 ,C16_=_C543 ,C16_=_C544 ,\nC16_=_C545 ,C16_=_C546 ,C16_=_C547 ,C16_=_C548 ,C16_=_C549 ,C16_=_C550 ,\nC16_=_C551 ,C16_=_C552 ,C51_=_C52 ,C51_=_C86 ,C51_=_C121 ,C51_=_C156</w:t>
      </w:r>
    </w:p>
    <w:p>
      <w:pPr>
        <w:pStyle w:val="PreformattedText"/>
        <w:bidi w:val="0"/>
        <w:spacing w:before="0" w:after="0"/>
        <w:jc w:val="left"/>
        <w:rPr/>
      </w:pPr>
      <w:r>
        <w:rPr/>
        <w:t xml:space="preserve"> </w:t>
      </w:r>
      <w:r>
        <w:rPr/>
        <w:t>,\nC51_=_C190 ,C51_=_C221 ,C51_=_C253 ,C51_=_C284 ,C51_=_C313 ,C51_=_C341 ,\nC51_=_C367 ,C51_=_C393 ,C51_=_C417 ,C51_=_C442 ,C51_=_C466 ,C51_=_C489 ,\nC51_=_C513 ,C51_=_C514 ,C51_=_C515 ,C51_=_C516 ,C51_=_C517 ,C51_=_C518 ,\nC51_=_C519 ,C51_=_C520 ,C51_=_C521 ,C51_=_C522 ,C51_=_C523 ,C51_=_C524 ,\nC51_=_C525 ,C51_=_C526 ,C51_=_C527 ,C51_=_C528 ,C51_=_C529 ,C51_=_C530 ,\nC51_=_C531 ,C51_=_C532 ,C52_=_C87 ,C52_=_C122 ,C52_=_C157 ,C52_=_C191 ,\nC52_=_C222 ,C52_=_C254 ,C52_=_C285 ,C52_=_C314 ,C52_=_C342 ,C52_=_C368 ,\nC52_=_C394 ,C52_=_C418 ,C52_=_C443 ,C52_=_C467 ,C52_=_C490 ,C52_=_C533 ,\nC52_=_C534 ,C52_=_C535 ,C52_=_C536 ,C52_=_C537 ,C52_=_C538 ,C52_=_C539 ,\nC52_=_C540 ,C52_=_C541 ,C52_=_C542 ,C52_=_C543 ,C52_=_C544 ,C52_=_C545 ,\nC52_=_C546 ,C52_=_C547 ,C52_=_C548 ,C52_=_C549 ,C52_=_C550 ,C52_=_C551 ,\nC52_=_C552 ,C86_=_C87 ,C86_=_C121 ,C86_=_C156 ,C86_=_C190 ,C86_=_C221 ,\nC86_=_C253 ,C86_=_C284 ,C86_=_C313 ,C86_=_C341 ,C86_=_C367 ,C86_=_C393 ,\nC86_=_C417 ,C86_=_C442 ,C86_=_C466 ,C86_=_C489 ,C86_=_C513 ,C86_=_C514 ,\nC86_=_C515 ,C86_=_C516 ,C86_=_C517 ,C86_=_C518 ,C86_=_C519 ,C86_=_C520 ,\nC86_=_C521 ,C86_=_C522 ,C86_=_C523 ,C86_=_C524 ,C86_=_C525 ,C86_=_C526 ,\nC86_=_C527 ,C86_=_C528 ,C86_=_C529 ,C86_=_C530 ,C86_=_C531 ,C86_=_C532 ,\nC87_=_C122 ,C87_=_C157 ,C87_=_C191 ,C87_=_C222 ,C87_=_C254 ,C87_=_C285 ,\nC87_=_C314 ,C87_=_C342 ,C87_=_C368 ,C87_=_C394 ,C87_=_C418 ,C87_=_C443 ,\nC87_=_C467 ,C87_=_C490 ,C87_=_C533 ,C87_=_C534 ,C87_=_C535 ,C87_=_C536 ,\nC87_=_C537 ,C87_=_C538 ,C87_=_C539 ,C87_=_C540 ,C87_=_C541 ,C87_=_C542 ,\nC87_=_C543 ,C87_=_C544 ,C87_=_C545 ,C87_=_C546 ,C87_=_C547 ,C87_=_C548 ,\nC87_=_C549 ,C87_=_C550 ,C87_=_C551 ,C87_=_C552 ,C121_=_C122 ,C121_=_C156 ,\nC121_=_C190 ,C121_=_C221 ,C121_=_C253 ,C121_=_C284 ,C121_=_C313 ,C121_=_C341 ,\nC121_=_C367 ,C121_=_C393 ,C121_=_C417 ,C121_=_C442 ,C121_=_C466 ,C121_=_C489 ,\nC121_=_C513 ,C121_=_C514 ,C121_=_C515 ,C121_=_C516 ,C121_=_C517 ,C121_=_C518 ,\nC121_=_C519 ,C121_=_C520 ,C121_=_C521 ,C121_=_C522 ,C121_=_C523 ,C121_=_C524 ,\nC121_=_C525 ,C121_=_C526 ,C121_=_C527 ,C121_=_C528 ,C121_=_C529 ,C121_=_C530 ,\nC121_=_C531 ,C121_=_C532 ,C122_=_C157 ,C122_=_C191 ,C122_=_C222 ,C122_=_C254 ,\nC122_=_C285 ,C122_=_C314 ,C122_=_C342 ,C122_=_C368 ,C122_=_C394 ,C122_=_C418 ,\nC122_=_C443 ,C122_=_C467 ,C122_=_C490 ,C122_=_C533 ,C122_=_C534 ,C122_=_C535 ,\nC122_=_C536 ,C122_=_C537 ,C122_=_C538 ,C122_=_C539 ,C122_=_C540 ,C122_=_C541 ,\nC122_=_C542 ,C122_=_C543 ,C122_=_C544 ,C122_=_C545 ,C122_=_C546 ,C122_=_C547 ,\nC122_=_C548 ,C122_=_C549 ,C122_=_C550 ,C122_=_C551 ,C122_=_C552 ,C156_=_C157 ,\nC156_=_C190 ,C156_=_C221 ,C156_=_C253 ,C156_=_C284 ,C156_=_C313 ,C156_=_C341 ,\nC156_=_C367 ,C156_=_C393 ,C156_=_C417 ,C156_=_C442 ,C156_=_C466 ,C156_=_C489 ,\nC156_=_C513 ,C156_=_C514 ,C156_=_C515 ,C156_=_C516 ,C156_=_C517 ,C156_=_C518 ,\nC156_=_C519 ,C156_=_C520 ,C156_=_C521 ,C156_=_C522 ,C156_=_C523 ,C156_=_C524 ,\nC156_=_C525 ,C156_=_C526 ,C156_=_C527 ,C156_=_C528 ,C156_=_C529 ,C156_=_C530 ,\nC156_=_C531 ,C156_=_C532 ,C157_=_C191 ,C157_=_C222 ,C157_=_C254 ,C157_=_C285 ,\nC157_=_C314 ,C157_=_C342 ,C157_=_C368 ,C157_=_C394 ,C157_=_C418 ,C157_=_C443 ,\nC157_=_C467 ,C157_=_C490 ,C157_=_C533 ,C157_=_C534 ,C157_=_C535 ,C157_=_C536 ,\nC157_=_C537 ,C157_=_C538 ,C157_=_C539 ,C157_=_C540 ,C157_=_C541 ,C157_=_C542 ,\nC157_=_C543 ,C157_=_C544 ,C157_=_C545 ,C157_=_C546 ,C157_=_C547 ,C157_=_C548 ,\nC157_=_C549 ,C157_=_C550 ,C157_=_C551 ,C157_=_C552 ,C190_=_C191 ,C190_=_C221 ,\nC190_=_C253 ,C190_=_C284 ,C190_=_C313 ,C190_=_C341 ,C190_=_C367 ,C190_=_C393 ,\nC190_=_C417 ,C190_=_C442 ,C190_=_C466 ,C190_=_C489 ,C190_=_C513 ,C190_=_C514 ,\nC190_=_C515 ,C190_=_C516 ,C190_=_C517 ,C190_=_C518 ,C190_=_C519 ,C190_=_C520 ,\nC190_=_C521 ,C190_=_C522 ,C190_=_C523 ,C190_=_C524 ,C190_=_C525 ,C190_=_C526 ,\nC190_=_C527 ,C190_=_C528 ,C190_=_C529 ,C190_=_C530 ,C190_=_C531 ,C190_=_C532 ,\nC191_=_C222 ,C191_=_C254 ,C191_=_C285 ,C191_=_C314 ,C191_=_C342 ,C191_=_C368 ,\nC191_=_C394 ,C191_=_C418 ,C191_=_C443 ,C191_=_C467 ,C191_=_C490 ,C191_=_C533 ,\nC191_=_C534 ,C191_=_C535 ,C191_=_C536 ,C191_=_C537 ,C191_=_C538 ,C191_=_C539 ,\nC191_=_C540 ,C191_=_C541 ,C191_=_C542 ,C191_=_C543 ,C191_=_C544 ,C191_=_C545 ,\nC191_=_C546 ,C191_=_C547 ,C191_=_C548 ,C191_=_C549 ,C191_=_C550 ,C191_=_C551 ,\nC191_=_C552 ,C221_=_C222 ,C221_=_C253 ,C221_=_C284 ,C221_=_C313 ,C221_=_C341 ,\nC221_=_C367 ,C221_=_C393 ,C221_=_C417 ,C221_=_C442 ,C221_=_C466 ,C221_=_C489 ,\nC221_=_C513 ,C221_=_C514 ,C221_=_C515 ,C221_=_C516 ,C221_=_C517 ,C221_=_C518 ,\nC221_=_C519 ,C221_=_C520 ,C221_=_C521 ,C221_=_C522 ,C221_=_C523 ,C221_=_C524 ,\nC221_=_C525 ,C221_=_C526 ,C221_=_C527 ,C221_=_C528 ,C221_=_C529 ,C221_=_C530 ,\nC221_=_C531 ,C221_=_C532 ,C222_=_C254 ,C222_=_C285 ,C222_=_C314 ,C222_=_C342 ,\nC222_=_C368 ,C222_=_C394 ,C222_=_C418 ,C222_=_C443 ,C222_=_C467 ,C222_=_C490 ,\nC222_=_C533 ,C222_=_C534 ,C222_=_C535 ,C222_=_C536 ,C222_=_C537 ,C222_=_C538 ,\nC222_=_C539 ,C222_=_C540 ,C222_=_C541 ,C222_=_C542 ,C222_=_C543 ,C222_=_C544 ,\nC222_=_C545 ,C222_=_C546 ,C222_=_C547 ,C222_=_C548 ,C222_=_C549 ,C222_=_C550 ,\nC222_=_C551 ,C222_=_C552 ,C253_=_C254 ,C253_=_C284 ,C253_=_C313 ,C253_=_C341 ,\nC253_=_C367 ,C253_=_C393 ,C253_=_C417 ,C253_=_C442 ,C253_=_C466 ,C253_=_C489 ,\nC253_=_C513 ,C253_=_C514 ,C253_=_C515 ,C253_=_C516 ,C253_=_C517 ,C253_=_C518 ,\nC253_=_C519 ,C253_=_C520 ,C253_=_C521 ,C253_=_C522 ,C253_=_C523 ,C253_=_C524 ,\nC253_=_C525 ,C253_=_C526 ,C253_=_C527 ,C253_=_C528 ,C253_=_C529 ,C253_=_C530 ,\nC253_=_C531 ,C253_=_C532 ,C254_=_C285 ,C254_=_C314 ,C254_=_C342 ,C254_=_C368 ,\nC254_=_C394 ,C254_=_C418 ,C254_=_C443 ,C254_=_C467 ,C254_=_C490 ,C254_=_C533 ,\nC254_=_C534 ,C254_=_C535 ,C254_=_C536 ,C254_=_C537 ,C254_=_C538 ,C254_=_C539 ,\nC254_=_C540 ,C254_=_C541 ,C254_=_C542 ,C254_=_C543 ,C254_=_C544 ,C254_=_C545 ,\nC254_=_C546 ,C254_=_C547 ,C254_=_C548 ,C254_=_C549 ,C254_=_C550 ,C254_=_C551 ,\nC254_=_C552 ,C284_=_C285 ,C284_=_C313 ,C284_=_C341 ,C284_=_C367 ,C284_=_C393 ,\nC284_=_C417 ,C284_=_C442 ,C284_=_C466 ,C284_=_C489 ,C284_=_C513 ,C284_=_C514 ,\nC284_=_C515 ,C284_=_C516 ,C284_=_C517 ,C284_=_C518 ,C284_=_C519 ,C284_=_C520 ,\nC284_=_C521 ,C284_=_C522 ,C284_=_C523 ,C284_=_C524 ,C284_=_C525 ,C284_=_C526 ,\nC284_=_C527 ,C284_=_C528 ,C284_=_C529 ,C284_=_C530 ,C284_=_C531 ,C284_=_C532 ,\nC285_=_C314 ,C285_=_C342 ,C285_=_C368 ,C285_=_C394 ,C285_=_C418 ,C285_=_C443 ,\nC285_=_C467 ,C285_=_C490 ,C285_=_C533 ,C285_=_C534 ,C285_=_C535 ,C285_=_C536 ,\nC285_=_C537 ,C285_=_C538 ,C285_=_C539 ,C285_=_C540 ,C285_=_C541 ,C285_=_C542 ,\nC285_=_C543 ,C285_=_C544 ,C285_=_C545 ,C285_=_C546 ,C285_=_C547 ,C285_=_C548 ,\nC285_=_C549 ,C285_=_C550 ,C285_=_C551 ,C285_=_C552 ,C313_=_C314 ,C313_=_C341 ,\nC313_=_C367 ,C313_=_C393 ,C313_=_C417 ,C313_=_C442 ,C313_=_C466 ,C313_=_C489 ,\nC313_=_C513 ,C313_=_C514 ,C313_=_C515 ,C313_=_C516 ,C313_=_C517 ,C313_=_C518 ,\nC313_=_C519 ,C313_=_C520 ,C313_=_C521 ,C313_=_C522 ,C313_=_C523 ,C313_=_C524 ,\nC313_=_C525 ,C313_=_C526 ,C313_=_C527 ,C313_=_C528 ,C313_=_C529 ,C313_=_C530 ,\nC313_=_C531 ,C313_=_C532 ,C314_=_C342 ,C314_=_C368 ,C314_=_C394 ,C314_=_C418 ,\nC314_=_C443 ,C314_=_C467 ,C314_=_C490 ,C314_=_C533 ,C314_=_C534 ,C314_=_C535 ,\nC314_=_C536 ,C314_=_C537 ,C314_=_C538 ,C314_=_C539 ,C314_=_C540 ,C314_=_C541 ,\nC314_=_C542 ,C314_=_C543 ,C314_=_C544 ,C314_=_C545 ,C314_=_C546 ,C314_=_C547 ,\nC314_=_C548 ,C314_=_C549 ,C314_=_C550 ,C314_=_C551 ,C314_=_C552 ,C341_=_C342 ,\nC341_=_C367 ,C341_=_C393 ,C341_=_C417 ,C341_=_C442 ,C341_=_C466 ,C341_=_C489 ,\nC341_=_C513 ,C341_=_C514 ,C341_=_C515 ,C341_=_C516 ,C341_=_C517 ,C341_=_C518 ,\nC341_=_C519 ,C341_=_C520 ,C341_=_C521 ,C341_=_C522 ,C341_=_C523 ,C341_=_C524 ,\nC341_=_C525 ,C341_=_C526 ,C341_=_C527 ,C341_=_C528 ,C341_=_C529 ,C341_=_C530 ,\nC341_=_C531 ,C341_=_C532 ,C342_=_C368 ,C342_=_C394 ,C342_=_C418 ,C342_=_C443 ,\nC342_=_C467 ,C342_=_C490 ,C342_=_C533 ,C342_=_C534 ,C342_=_C535 ,C342_=_C536 ,\nC342_=_C537 ,C342_=_C538 ,C342_=_C539 ,C342_=_C540 ,C342_=_C541 ,C342_=_C542 ,\nC342_=_C543 ,C342_=_C544 ,C342_=_C545 ,C342_=_C546 ,C342_=_C547 ,C342_=_C548 ,\nC342_=_C549 ,C342_=_C550 ,C342_=_C551 ,C342_=_C552 ,C367_=_C368 ,C367_=_C393 ,\nC367_=_C417 ,C367_=_C442 ,C367_=_C466 ,C367_=_C489 ,C367_=_C513 ,C367_=_C514 ,\nC367_=_C515 ,C367_=_C516 ,C367_=_C517 ,C367_=_C518 ,C367_=_C519 ,C367_=_C520 ,\nC367_=_C521 ,C367_=_C522 ,C367_=_C523 ,C367_=_C524 ,C367_=_C525 ,C367_=_C526 ,\nC367_=_C527 ,C367_=_C528 ,C367_=_C529 ,C367_=_C530 ,C367_=_C531 ,C367_=_C532 ,\nC368_=_C394 ,C368_=_C418 ,C368_=_C443 ,C368_=_C467 ,C368_=_C490 ,C368_=_C533 ,\nC368_=_C534 ,C368_=_C535 ,C368_=_C536 ,C368_=_C537 ,C368_=_C538 ,C368_=_C539 ,\nC368_=_C540 ,C368_=_C541 ,C368_=_C542 ,C368_=_C543 ,C368_=_C544 ,C368_=_C545 ,\nC368_=_C546 ,C368_=_C547 ,C368_=_C548 ,C368_=_C549 ,C368_=_C550 ,C368_=_C551 ,\nC368_=_C552 ,C393_=_C394 ,C393_=_C417 ,C393_=_C442 ,C393_=_C466 ,C393_=_C489 ,\nC393_=_C513 ,C393_=_C514 ,C393_=_C515 ,C393_=_C516 ,C393_=_C517 ,C393_=_C518 ,\nC393_=_C519 ,C393_=_C520 ,C393_=_C521 ,C393_=_C522 ,C393_=_C523 ,C393_=_C524 ,\nC393_=_C525 ,C393_=_C526 ,C393_=_C527 ,C393_=_C528 ,C393_=_C529 ,C393_=_C530 ,\nC393_=_C531 ,C393_=_C532 ,C394_=_C418 ,C394_=_C443 ,C394_=_C467 ,C394_=_C490 ,\nC394_=_C533 ,C394_=_C534 ,C394_=_C535 ,C394_=_C536 ,C394_=_C537 ,C394_=_C538 ,\nC394_=_C539 ,C394_=_C540 ,C394_=_C541 ,C394_=_C542 ,C394_=_C543 ,C394_=_C544 ,\nC394_=_C545 ,C394_=_C546 ,C394_=_C547 ,C394_=_C548 ,C394_=_C549 ,C394_=_C550 ,\nC394_=_C551 ,C394_=_C552 ,C417_=_C418 ,C417_=_C442 ,C417_=_C466 ,C417_=_C489 ,\nC417_=_C513 ,C417_=_C514 ,C417_=_C515 ,C417_=_C516 ,C417_=_C517 ,C417_=_C518 ,\nC417_=_C519 ,C417_=_C520 ,C417_=_C521 ,C417_=_C522 ,C417_=_C523 ,C417_=_C524 ,\nC417_=_C525 ,C417_=_C526 ,C417_=_C527 ,C417_=_C528 ,C417_=_C529 ,C417_=_C530 ,\nC417_=_C531 ,C417_=_C532 ,C418_=_C443 ,C418_=_C467 ,C418_=_C490 ,C418_=_C533 ,\nC418_=_C534 ,C418_=_C535 ,C418_=_C536 ,C418_=_C537 ,C418_=_C538 ,C418_=_C539 ,\nC418_=_C540 ,C418_=_C541 ,C418_=_C542</w:t>
      </w:r>
    </w:p>
    <w:p>
      <w:pPr>
        <w:pStyle w:val="PreformattedText"/>
        <w:bidi w:val="0"/>
        <w:spacing w:before="0" w:after="0"/>
        <w:jc w:val="left"/>
        <w:rPr/>
      </w:pPr>
      <w:r>
        <w:rPr/>
        <w:t xml:space="preserve"> </w:t>
      </w:r>
      <w:r>
        <w:rPr/>
        <w:t>,C418_=_C543 ,C418_=_C544 ,C418_=_C545 ,\nC418_=_C546 ,C418_=_C547 ,C418_=_C548 ,C418_=_C549 ,C418_=_C550 ,C418_=_C551 ,\nC418_=_C552 ,C442_=_C443 ,C442_=_C466 ,C442_=_C489 ,C442_=_C513 ,C442_=_C514 ,\nC442_=_C515 ,C442_=_C516 ,C442_=_C517 ,C442_=_C518 ,C442_=_C519 ,C442_=_C520 ,\nC442_=_C521 ,C442_=_C522 ,C442_=_C523 ,C442_=_C524 ,C442_=_C525 ,C442_=_C526 ,\nC442_=_C527 ,C442_=_C528 ,C442_=_C529 ,C442_=_C530 ,C442_=_C531 ,C442_=_C532 ,\nC443_=_C467 ,C443_=_C490 ,C443_=_C533 ,C443_=_C534 ,C443_=_C535 ,C443_=_C536 ,\nC443_=_C537 ,C443_=_C538 ,C443_=_C539 ,C443_=_C540 ,C443_=_C541 ,C443_=_C542 ,\nC443_=_C543 ,C443_=_C544 ,C443_=_C545 ,C443_=_C546 ,C443_=_C547 ,C443_=_C548 ,\nC443_=_C549 ,C443_=_C550 ,C443_=_C551 ,C443_=_C552 ,C466_=_C467 ,C466_=_C489 ,\nC466_=_C513 ,C466_=_C514 ,C466_=_C515 ,C466_=_C516 ,C466_=_C517 ,C466_=_C518 ,\nC466_=_C519 ,C466_=_C520 ,C466_=_C521 ,C466_=_C522 ,C466_=_C523 ,C466_=_C524 ,\nC466_=_C525 ,C466_=_C526 ,C466_=_C527 ,C466_=_C528 ,C466_=_C529 ,C466_=_C530 ,\nC466_=_C531 ,C466_=_C532 ,C467_=_C490 ,C467_=_C533 ,C467_=_C534 ,C467_=_C535 ,\nC467_=_C536 ,C467_=_C537 ,C467_=_C538 ,C467_=_C539 ,C467_=_C540 ,C467_=_C541 ,\nC467_=_C542 ,C467_=_C543 ,C467_=_C544 ,C467_=_C545 ,C467_=_C546 ,C467_=_C547 ,\nC467_=_C548 ,C467_=_C549 ,C467_=_C550 ,C467_=_C551 ,C467_=_C552 ,C489_=_C490 ,\nC489_=_C513 ,C489_=_C514 ,C489_=_C515 ,C489_=_C516 ,C489_=_C517 ,C489_=_C518 ,\nC489_=_C519 ,C489_=_C520 ,C489_=_C521 ,C489_=_C522 ,C489_=_C523 ,C489_=_C524 ,\nC489_=_C525 ,C489_=_C526 ,C489_=_C527 ,C489_=_C528 ,C489_=_C529 ,C489_=_C530 ,\nC489_=_C531 ,C489_=_C532 ,C490_=_C533 ,C490_=_C534 ,C490_=_C535 ,C490_=_C536 ,\nC490_=_C537 ,C490_=_C538 ,C490_=_C539 ,C490_=_C540 ,C490_=_C541 ,C490_=_C542 ,\nC490_=_C543 ,C490_=_C544 ,C490_=_C545 ,C490_=_C546 ,C490_=_C547 ,C490_=_C548 ,\nC490_=_C549 ,C490_=_C550 ,C490_=_C551 ,C490_=_C552 ,C513_=_C514 ,C513_=_C515 ,\nC513_=_C516 ,C513_=_C517 ,C513_=_C518 ,C513_=_C519 ,C513_=_C520 ,C513_=_C521 ,\nC513_=_C522 ,C513_=_C523 ,C513_=_C524 ,C513_=_C525 ,C513_=_C526 ,C513_=_C527 ,\nC513_=_C528 ,C513_=_C529 ,C513_=_C530 ,C513_=_C531 ,C513_=_C532 ,C513_=_C533 ,\nC514_=_C515 ,C514_=_C516 ,C514_=_C517 ,C514_=_C518 ,C514_=_C519 ,C514_=_C520 ,\nC514_=_C521 ,C514_=_C522 ,C514_=_C523 ,C514_=_C524 ,C514_=_C525 ,C514_=_C526 ,\nC514_=_C527 ,C514_=_C528 ,C514_=_C529 ,C514_=_C530 ,C514_=_C531 ,C514_=_C532 ,\nC514_=_C534 ,C515_=_C516 ,C515_=_C517 ,C515_=_C518 ,C515_=_C519 ,C515_=_C520 ,\nC515_=_C521 ,C515_=_C522 ,C515_=_C523 ,C515_=_C524 ,C515_=_C525 ,C515_=_C526 ,\nC515_=_C527 ,C515_=_C528 ,C515_=_C529 ,C515_=_C530 ,C515_=_C531 ,C515_=_C532 ,\nC515_=_C535 ,C516_=_C517 ,C516_=_C518 ,C516_=_C519 ,C516_=_C520 ,C516_=_C521 ,\nC516_=_C522 ,C516_=_C523 ,C516_=_C524 ,C516_=_C525 ,C516_=_C526 ,C516_=_C527 ,\nC516_=_C528 ,C516_=_C529 ,C516_=_C530 ,C516_=_C531 ,C516_=_C532 ,C516_=_C536 ,\nC517_=_C518 ,C517_=_C519 ,C517_=_C520 ,C517_=_C521 ,C517_=_C522 ,C517_=_C523 ,\nC517_=_C524 ,C517_=_C525 ,C517_=_C526 ,C517_=_C527 ,C517_=_C528 ,C517_=_C529 ,\nC517_=_C530 ,C517_=_C531 ,C517_=_C532 ,C517_=_C537 ,C518_=_C519 ,C518_=_C520 ,\nC518_=_C521 ,C518_=_C522 ,C518_=_C523 ,C518_=_C524 ,C518_=_C525 ,C518_=_C526 ,\nC518_=_C527 ,C518_=_C528 ,C518_=_C529 ,C518_=_C530 ,C518_=_C531 ,C518_=_C532 ,\nC518_=_C538 ,C519_=_C520 ,C519_=_C521 ,C519_=_C522 ,C519_=_C523 ,C519_=_C524 ,\nC519_=_C525 ,C519_=_C526 ,C519_=_C527 ,C519_=_C528 ,C519_=_C529 ,C519_=_C530 ,\nC519_=_C531 ,C519_=_C532 ,C519_=_C539 ,C520_=_C521 ,C520_=_C522 ,C520_=_C523 ,\nC520_=_C524 ,C520_=_C525 ,C520_=_C526 ,C520_=_C527 ,C520_=_C528 ,C520_=_C529 ,\nC520_=_C530 ,C520_=_C531 ,C520_=_C532 ,C520_=_C540 ,C521_=_C522 ,C521_=_C523 ,\nC521_=_C524 ,C521_=_C525 ,C521_=_C526 ,C521_=_C527 ,C521_=_C528 ,C521_=_C529 ,\nC521_=_C530 ,C521_=_C531 ,C521_=_C532 ,C521_=_C541 ,C522_=_C523 ,C522_=_C524 ,\nC522_=_C525 ,C522_=_C526 ,C522_=_C527 ,C522_=_C528 ,C522_=_C529 ,C522_=_C530 ,\nC522_=_C531 ,C522_=_C532 ,C522_=_C542 ,C523_=_C524 ,C523_=_C525 ,C523_=_C526 ,\nC523_=_C527 ,C523_=_C528 ,C523_=_C529 ,C523_=_C530 ,C523_=_C531 ,C523_=_C532 ,\nC523_=_C543 ,C524_=_C525 ,C524_=_C526 ,C524_=_C527 ,C524_=_C528 ,C524_=_C529 ,\nC524_=_C530 ,C524_=_C531 ,C524_=_C532 ,C524_=_C544 ,C525_=_C526 ,C525_=_C527 ,\nC525_=_C528 ,C525_=_C529 ,C525_=_C530 ,C525_=_C531 ,C525_=_C532 ,C525_=_C545 ,\nC526_=_C527 ,C526_=_C528 ,C526_=_C529 ,C526_=_C530 ,C526_=_C531 ,C526_=_C532 ,\nC526_=_C546 ,C527_=_C528 ,C527_=_C529 ,C527_=_C530 ,C527_=_C531 ,C527_=_C532 ,\nC527_=_C547 ,C528_=_C529 ,C528_=_C530 ,C528_=_C531 ,C528_=_C532 ,C528_=_C548 ,\nC529_=_C530 ,C529_=_C531 ,C529_=_C532 ,C529_=_C549 ,C530_=_C531 ,C530_=_C532 ,\nC530_=_C550 ,C531_=_C532 ,C531_=_C551 ,C532_=_C552 ,C533_=_C534 ,C533_=_C535 ,\nC533_=_C536 ,C533_=_C537 ,C533_=_C538 ,C533_=_C539 ,C533_=_C540 ,C533_=_C541 ,\nC533_=_C542 ,C533_=_C543 ,C533_=_C544 ,C533_=_C545 ,C533_=_C546 ,C533_=_C547 ,\nC533_=_C548 ,C533_=_C549 ,C533_=_C550 ,C533_=_C551 ,C533_=_C552 ,C534_=_C535 ,\nC534_=_C536 ,C534_=_C537 ,C534_=_C538 ,C534_=_C539 ,C534_=_C540 ,C534_=_C541 ,\nC534_=_C542 ,C534_=_C543 ,C534_=_C544 ,C534_=_C545 ,C534_=_C546 ,C534_=_C547 ,\nC534_=_C548 ,C534_=_C549 ,C534_=_C550 ,C534_=_C551 ,C534_=_C552 ,C535_=_C536 ,\nC535_=_C537 ,C535_=_C538 ,C535_=_C539 ,C535_=_C540 ,C535_=_C541 ,C535_=_C542 ,\nC535_=_C543 ,C535_=_C544 ,C535_=_C545 ,C535_=_C546 ,C535_=_C547 ,C535_=_C548 ,\nC535_=_C549 ,C535_=_C550 ,C535_=_C551 ,C535_=_C552 ,C536_=_C537 ,C536_=_C538 ,\nC536_=_C539 ,C536_=_C540 ,C536_=_C541 ,C536_=_C542 ,C536_=_C543 ,C536_=_C544 ,\nC536_=_C545 ,C536_=_C546 ,C536_=_C547 ,C536_=_C548 ,C536_=_C549 ,C536_=_C550 ,\nC536_=_C551 ,C536_=_C552 ,C537_=_C538 ,C537_=_C539 ,C537_=_C540 ,C537_=_C541 ,\nC537_=_C542 ,C537_=_C543 ,C537_=_C544 ,C537_=_C545 ,C537_=_C546 ,C537_=_C547 ,\nC537_=_C548 ,C537_=_C549 ,C537_=_C550 ,C537_=_C551 ,C537_=_C552 ,C538_=_C539 ,\nC538_=_C540 ,C538_=_C541 ,C538_=_C542 ,C538_=_C543 ,C538_=_C544 ,C538_=_C545 ,\nC538_=_C546 ,C538_=_C547 ,C538_=_C548 ,C538_=_C549 ,C538_=_C550 ,C538_=_C551 ,\nC538_=_C552 ,C539_=_C540 ,C539_=_C541 ,C539_=_C542 ,C539_=_C543 ,C539_=_C544 ,\nC539_=_C545 ,C539_=_C546 ,C539_=_C547 ,C539_=_C548 ,C539_=_C549 ,C539_=_C550 ,\nC539_=_C551 ,C539_=_C552 ,C540_=_C541 ,C540_=_C542 ,C540_=_C543 ,C540_=_C544 ,\nC540_=_C545 ,C540_=_C546 ,C540_=_C547 ,C540_=_C548 ,C540_=_C549 ,C540_=_C550 ,\nC540_=_C551 ,C540_=_C552 ,C541_=_C542 ,C541_=_C543 ,C541_=_C544 ,C541_=_C545 ,\nC541_=_C546 ,C541_=_C547 ,C541_=_C548 ,C541_=_C549 ,C541_=_C550 ,C541_=_C551 ,\nC541_=_C552 ,C542_=_C543 ,C542_=_C544 ,C542_=_C545 ,C542_=_C546 ,C542_=_C547 ,\nC542_=_C548 ,C542_=_C549 ,C542_=_C550 ,C542_=_C551 ,C542_=_C552 ,C543_=_C544 ,\nC543_=_C545 ,C543_=_C546 ,C543_=_C547 ,C543_=_C548 ,C543_=_C549 ,C543_=_C550 ,\nC543_=_C551 ,C543_=_C552 ,C544_=_C545 ,C544_=_C546 ,C544_=_C547 ,C544_=_C548 ,\nC544_=_C549 ,C544_=_C550 ,C544_=_C551 ,C544_=_C552 ,C545_=_C546 ,C545_=_C547 ,\nC545_=_C548 ,C545_=_C549 ,C545_=_C550 ,C545_=_C551 ,C545_=_C552 ,C546_=_C547 ,\nC546_=_C548 ,C546_=_C549 ,C546_=_C550 ,C546_=_C551 ,C546_=_C552 ,C547_=_C548 ,\nC547_=_C549 ,C547_=_C550 ,C547_=_C551 ,C547_=_C552 ,C548_=_C549 ,C548_=_C550 ,\nC548_=_C551 ,C548_=_C552 ,C549_=_C550 ,C549_=_C551 ,C549_=_C552 ,C550_=_C551 ,\nC550_=_C552 ,C551_=_C552 ,"];38[shape=box, label="id:38 level: 4\n75: C8 C14 C44 C50 C79 \nC85 C113 C120 C148 C155 C182 \nC189 C213 C220 C245 C252 C276 \nC283 C306 C307 C308 C309 C310 \nC311 C312 C313 C314 C315 C316 \nC317 C318 C319 C320 C321 C322 \nC323 C324 C325 C326 C327 C328 \nC329 C330 C331 C332 C333 C334 \nC340 C366 C392 C441 C465 C489 \nC490 C491 C492 C493 C494 C495 \nC496 C497 C498 C499 C500 C501 \nC502 C503 C504 C505 C506 C507 \nC508 C509 C510 C511 \n1442: C8_=_C14( C8 C14 ) C8_=_C44( C8 C44 ) C8_=_C79( C8 C79 ) C8_=_C113( C8 C113 ) C8_=_C148( C8 C148 ) \nC8_=_C182( C8 C182 ) C8_=_C213( C8 C213 ) C8_=_C245( C8 C245 ) C8_=_C276( C8 C276 ) C8_=_C306( C8 C306 ) C8_=_C307( C8 C307 ) \nC8_=_C308( C8 C308 ) C8_=_C309( C8 C309 ) C8_=_C310( C8 C310 ) C8_=_C311( C8 C311 ) C8_=_C312( C8 C312 ) C8_=_C313( C8 C313 ) \nC8_=_C314( C8 C314 ) C8_=_C315( C8 C315 ) C8_=_C316( C8 C316 ) C8_=_C317( C8 C317 ) C8_=_C318( C8 C318 ) C8_=_C319( C8 C319 ) \nC8_=_C320( C8 C320 ) C8_=_C321( C8 C321 ) C8_=_C322( C8 C322 ) C8_=_C323( C8 C323 ) C8_=_C324( C8 C324 ) C8_=_C325( C8 C325 ) \nC8_=_C326( C8 C326 ) C8_=_C327( C8 C327 ) C8_=_C328( C8 C328 ) C8_=_C329( C8 C329 ) C8_=_C330( C8 C330 ) C8_=_C331( C8 C331 ) \nC8_=_C332( C8 C332 ) C8_=_C333( C8 C333 ) C8_=_C334( C8 C334 ) C14_=_C50( C14 C50 ) C14_=_C85( C14 C85 ) C14_=_C120( C14 C120 ) \nC14_=_C155( C14 C155 ) C14_=_C189( C14 C189 ) C14_=_C220( C14 C220 ) C14_=_C252( C14 C252 ) C14_=_C283( C14 C283 ) C14_=_C312( C14 C312 ) \nC14_=_C340( C14 C340 ) C14_=_C366( C14 C366 ) C14_=_C392( C14 C392 ) C14_=_C441( C14 C441 ) C14_=_C465( C14 C465 ) C14_=_C489( C14 C489 ) \nC14_=_C490( C14 C490 ) C14_=_C491( C14 C491 ) C14_=_C492( C14 C492 ) C14_=_C493( C14 C493 ) C14_=_C494( C14 C494 ) C14_=_C495( C14 C495 ) \nC14_=_C496( C14 C496 ) C14_=_C497( C14 C497 ) C14_=_C498( C14 C498 ) C14_=_C499( C14 C499 ) C14_=_C500( C14 C500 ) C14_=_C501( C14 C501 ) \nC14_=_C502( C14 C502 ) C14_=_C503( C14 C503 ) C14_=_C504( C14 C504 ) C14_=_C505( C14 C505 ) C14_=_C506( C14 C506 ) C14_=_C507( C14 C507 ) \nC14_=_C508( C14 C508 ) C14_=_C509( C14 C509 ) C14_=_C510( C14 C510 ) C14_=_C511( C14 C511 ) C44_=_C50( C44 C50 ) C44_=_C79( C44 C79 ) \nC44_=_C113( C44 C113 ) C44_=_C148( C44 C148 ) C44_=_C182( C44 C182 ) C44_=_C213( C44 C213 ) C44_=_C245( C44 C245 ) C44_=_C276( C44 C276 ) \nC44_=_C306( C44 C306 ) C44_=_C307( C44 C307 ) C44_=_C308( C44 C308 ) C44_=_C309( C44 C309 ) C44_=_C310( C44 C310 ) C44_=_C311( C44 C311 ) \nC44_=_C312( C44 C312 ) C44_=_C313( C44 C313 ) C44_=_C314( C44 C314 ) C44_=_C315( C44 C315 ) C44_=_C316( C44 C316 ) C44_=_C317( C44 C317 ) \nC44_=_C318( C44 C318 ) C44_=_C319( C44 C319 ) C44_=_C320( C44 C320 ) C44_=_C321( C44 C321 ) C44_=_C322( C44 C322 ) C44_=_C323( C44 C323 ) \nC44_=_C324(</w:t>
      </w:r>
    </w:p>
    <w:p>
      <w:pPr>
        <w:pStyle w:val="PreformattedText"/>
        <w:bidi w:val="0"/>
        <w:spacing w:before="0" w:after="0"/>
        <w:jc w:val="left"/>
        <w:rPr/>
      </w:pPr>
      <w:r>
        <w:rPr/>
        <w:t xml:space="preserve"> </w:t>
      </w:r>
      <w:r>
        <w:rPr/>
        <w:t>C44 C324 ) C44_=_C325( C44 C325 ) C44_=_C326( C44 C326 ) C44_=_C327( C44 C327 ) C44_=_C328( C44 C328 ) C44_=_C329( C44 C329 ) \nC44_=_C330( C44 C330 ) C44_=_C331( C44 C331 ) C44_=_C332( C44 C332 ) C44_=_C333( C44 C333 ) C44_=_C334( C44 C334 ) C50_=_C85( C50 C85 ) \nC50_=_C120( C50 C120 ) C50_=_C155( C50 C155 ) C50_=_C189( C50 C189 ) C50_=_C220( C50 C220 ) C50_=_C252( C50 C252 ) C50_=_C283( C50 C283 ) \nC50_=_C312( C50 C312 ) C50_=_C340( C50 C340 ) C50_=_C366( C50 C366 ) C50_=_C392( C50 C392 ) C50_=_C441( C50 C441 ) C50_=_C465( C50 C465 ) \nC50_=_C489( C50 C489 ) C50_=_C490( C50 C490 ) C50_=_C491( C50 C491 ) C50_=_C492( C50 C492 ) C50_=_C493( C50 C493 ) C50_=_C494( C50 C494 ) \nC50_=_C495( C50 C495 ) C50_=_C496( C50 C496 ) C50_=_C497( C50 C497 ) C50_=_C498( C50 C498 ) C50_=_C499( C50 C499 ) C50_=_C500( C50 C500 ) \nC50_=_C501( C50 C501 ) C50_=_C502( C50 C502 ) C50_=_C503( C50 C503 ) C50_=_C504( C50 C504 ) C50_=_C505( C50 C505 ) C50_=_C506( C50 C506 ) \nC50_=_C507( C50 C507 ) C50_=_C508( C50 C508 ) C50_=_C509( C50 C509 ) C50_=_C510( C50 C510 ) C50_=_C511( C50 C511 ) C79_=_C85( C79 C85 ) \nC79_=_C113( C79 C113 ) C79_=_C148( C79 C148 ) C79_=_C182( C79 C182 ) C79_=_C213( C79 C213 ) C79_=_C245( C79 C245 ) C79_=_C276( C79 C276 ) \nC79_=_C306( C79 C306 ) C79_=_C307( C79 C307 ) C79_=_C308( C79 C308 ) C79_=_C309( C79 C309 ) C79_=_C310( C79 C310 ) C79_=_C311( C79 C311 ) \nC79_=_C312( C79 C312 ) C79_=_C313( C79 C313 ) C79_=_C314( C79 C314 ) C79_=_C315( C79 C315 ) C79_=_C316( C79 C316 ) C79_=_C317( C79 C317 ) \nC79_=_C318( C79 C318 ) C79_=_C319( C79 C319 ) C79_=_C320( C79 C320 ) C79_=_C321( C79 C321 ) C79_=_C322( C79 C322 ) C79_=_C323( C79 C323 ) \nC79_=_C324( C79 C324 ) C79_=_C325( C79 C325 ) C79_=_C326( C79 C326 ) C79_=_C327( C79 C327 ) C79_=_C328( C79 C328 ) C79_=_C329( C79 C329 ) \nC79_=_C330( C79 C330 ) C79_=_C331( C79 C331 ) C79_=_C332( C79 C332 ) C79_=_C333( C79 C333 ) C79_=_C334( C79 C334 ) C85_=_C120( C85 C120 ) \nC85_=_C155( C85 C155 ) C85_=_C189( C85 C189 ) C85_=_C220( C85 C220 ) C85_=_C252( C85 C252 ) C85_=_C283( C85 C283 ) C85_=_C312( C85 C312 ) \nC85_=_C340( C85 C340 ) C85_=_C366( C85 C366 ) C85_=_C392( C85 C392 ) C85_=_C441( C85 C441 ) C85_=_C465( C85 C465 ) C85_=_C489( C85 C489 ) \nC85_=_C490( C85 C490 ) C85_=_C491( C85 C491 ) C85_=_C492( C85 C492 ) C85_=_C493( C85 C493 ) C85_=_C494( C85 C494 ) C85_=_C495( C85 C495 ) \nC85_=_C496( C85 C496 ) C85_=_C497( C85 C497 ) C85_=_C498( C85 C498 ) C85_=_C499( C85 C499 ) C85_=_C500( C85 C500 ) C85_=_C501( C85 C501 ) \nC85_=_C502( C85 C502 ) C85_=_C503( C85 C503 ) C85_=_C504( C85 C504 ) C85_=_C505( C85 C505 ) C85_=_C506( C85 C506 ) C85_=_C507( C85 C507 ) \nC85_=_C508( C85 C508 ) C85_=_C509( C85 C509 ) C85_=_C510( C85 C510 ) C85_=_C511( C85 C511 ) C113_=_C120( C113 C120 ) C113_=_C148( C113 C148 ) \nC113_=_C182( C113 C182 ) C113_=_C213( C113 C213 ) C113_=_C245( C113 C245 ) C113_=_C276( C113 C276 ) C113_=_C306( C113 C306 ) C113_=_C307( C113 C307 ) \nC113_=_C308( C113 C308 ) C113_=_C309( C113 C309 ) C113_=_C310( C113 C310 ) C113_=_C311( C113 C311 ) C113_=_C312( C113 C312 ) C113_=_C313( C113 C313 ) \nC113_=_C314( C113 C314 ) C113_=_C315( C113 C315 ) C113_=_C316( C113 C316 ) C113_=_C317( C113 C317 ) C113_=_C318( C113 C318 ) C113_=_C319( C113 C319 ) \nC113_=_C320( C113 C320 ) C113_=_C321( C113 C321 ) C113_=_C322( C113 C322 ) C113_=_C323( C113 C323 ) C113_=_C324( C113 C324 ) C113_=_C325( C113 C325 ) \nC113_=_C326( C113 C326 ) C113_=_C327( C113 C327 ) C113_=_C328( C113 C328 ) C113_=_C329( C113 C329 ) C113_=_C330( C113 C330 ) C113_=_C331( C113 C331 ) \nC113_=_C332( C113 C332 ) C113_=_C333( C113 C333 ) C113_=_C334( C113 C334 ) C120_=_C155( C120 C155 ) C120_=_C189( C120 C189 ) C120_=_C220( C120 C220 ) \nC120_=_C252( C120 C252 ) C120_=_C283( C120 C283 ) C120_=_C312( C120 C312 ) C120_=_C340( C120 C340 ) C120_=_C366( C120 C366 ) C120_=_C392( C120 C392 ) \nC120_=_C441( C120 C441 ) C120_=_C465( C120 C465 ) C120_=_C489( C120 C489 ) C120_=_C490( C120 C490 ) C120_=_C491( C120 C491 ) C120_=_C492( C120 C492 ) \nC120_=_C493( C120 C493 ) C120_=_C494( C120 C494 ) C120_=_C495( C120 C495 ) C120_=_C496( C120 C496 ) C120_=_C497( C120 C497 ) C120_=_C498( C120 C498 ) \nC120_=_C499( C120 C499 ) C120_=_C500( C120 C500 ) C120_=_C501( C120 C501 ) C120_=_C502( C120 C502 ) C120_=_C503( C120 C503 ) C120_=_C504( C120 C504 ) \nC120_=_C505( C120 C505 ) C120_=_C506( C120 C506 ) C120_=_C507( C120 C507 ) C120_=_C508( C120 C508 ) C120_=_C509( C120 C509 ) C120_=_C510( C120 C510 ) \nC120_=_C511( C120 C511 ) C148_=_C155( C148 C155 ) C148_=_C182( C148 C182 ) C148_=_C213( C148 C213 ) C148_=_C245( C148 C245 ) C148_=_C276( C148 C276 ) \nC148_=_C306( C148 C306 ) C148_=_C307( C148 C307 ) C148_=_C308( C148 C308 ) C148_=_C309( C148 C309 ) C148_=_C310( C148 C310 ) C148_=_C311( C148 C311 ) \nC148_=_C312( C148 C312 ) C148_=_C313( C148 C313 ) C148_=_C314( C148 C314 ) C148_=_C315( C148 C315 ) C148_=_C316( C148 C316 ) C148_=_C317( C148 C317 ) \nC148_=_C318( C148 C318 ) C148_=_C319( C148 C319 ) C148_=_C320( C148 C320 ) C148_=_C321( C148 C321 ) C148_=_C322( C148 C322 ) C148_=_C323( C148 C323 ) \nC148_=_C324( C148 C324 ) C148_=_C325( C148 C325 ) C148_=_C326( C148 C326 ) C148_=_C327( C148 C327 ) C148_=_C328( C148 C328 ) C148_=_C329( C148 C329 ) \nC148_=_C330( C148 C330 ) C148_=_C331( C148 C331 ) C148_=_C332( C148 C332 ) C148_=_C333( C148 C333 ) C148_=_C334( C148 C334 ) C155_=_C189( C155 C189 ) \nC155_=_C220( C155 C220 ) C155_=_C252( C155 C252 ) C155_=_C283( C155 C283 ) C155_=_C312( C155 C312 ) C155_=_C340( C155 C340 ) C155_=_C366( C155 C366 ) \nC155_=_C392( C155 C392 ) C155_=_C441( C155 C441 ) C155_=_C465( C155 C465 ) C155_=_C489( C155 C489 ) C155_=_C490( C155 C490 ) C155_=_C491( C155 C491 ) \nC155_=_C492( C155 C492 ) C155_=_C493( C155 C493 ) C155_=_C494( C155 C494 ) C155_=_C495( C155 C495 ) C155_=_C496( C155 C496 ) C155_=_C497( C155 C497 ) \nC155_=_C498( C155 C498 ) C155_=_C499( C155 C499 ) C155_=_C500( C155 C500 ) C155_=_C501( C155 C501 ) C155_=_C502( C155 C502 ) C155_=_C503( C155 C503 ) \nC155_=_C504( C155 C504 ) C155_=_C505( C155 C505 ) C155_=_C506( C155 C506 ) C155_=_C507( C155 C507 ) C155_=_C508( C155 C508 ) C155_=_C509( C155 C509 ) \nC155_=_C510( C155 C510 ) C155_=_C511( C155 C511 ) C182_=_C189( C182 C189 ) C182_=_C213( C182 C213 ) C182_=_C245( C182 C245 ) C182_=_C276( C182 C276 ) \nC182_=_C306( C182 C306 ) C182_=_C307( C182 C307 ) C182_=_C308( C182 C308 ) C182_=_C309( C182 C309 ) C182_=_C310( C182 C310 ) C182_=_C311( C182 C311 ) \nC182_=_C312( C182 C312 ) C182_=_C313( C182 C313 ) C182_=_C314( C182 C314 ) C182_=_C315( C182 C315 ) C182_=_C316( C182 C316 ) C182_=_C317( C182 C317 ) \nC182_=_C318( C182 C318 ) C182_=_C319( C182 C319 ) C182_=_C320( C182 C320 ) C182_=_C321( C182 C321 ) C182_=_C322( C182 C322 ) C182_=_C323( C182 C323 ) \nC182_=_C324( C182 C324 ) C182_=_C325( C182 C325 ) C182_=_C326( C182 C326 ) C182_=_C327( C182 C327 ) C182_=_C328( C182 C328 ) C182_=_C329( C182 C329 ) \nC182_=_C330( C182 C330 ) C182_=_C331( C182 C331 ) C182_=_C332( C182 C332 ) C182_=_C333( C182 C333 ) C182_=_C334( C182 C334 ) C189_=_C220( C189 C220 ) \nC189_=_C252( C189 C252 ) C189_=_C283( C189 C283 ) C189_=_C312( C189 C312 ) C189_=_C340( C189 C340 ) C189_=_C366( C189 C366 ) C189_=_C392( C189 C392 ) \nC189_=_C441( C189 C441 ) C189_=_C465( C189 C465 ) C189_=_C489( C189 C489 ) C189_=_C490( C189 C490 ) C189_=_C491( C189 C491 ) C189_=_C492( C189 C492 ) \nC189_=_C493( C189 C493 ) C189_=_C494( C189 C494 ) C189_=_C495( C189 C495 ) C189_=_C496( C189 C496 ) C189_=_C497( C189 C497 ) C189_=_C498( C189 C498 ) \nC189_=_C499( C189 C499 ) C189_=_C500( C189 C500 ) C189_=_C501( C189 C501 ) C189_=_C502( C189 C502 ) C189_=_C503( C189 C503 ) C189_=_C504( C189 C504 ) \nC189_=_C505( C189 C505 ) C189_=_C506( C189 C506 ) C189_=_C507( C189 C507 ) C189_=_C508( C189 C508 ) C189_=_C509( C189 C509 ) C189_=_C510( C189 C510 ) \nC189_=_C511( C189 C511 ) C213_=_C220( C213 C220 ) C213_=_C245( C213 C245 ) C213_=_C276( C213 C276 ) C213_=_C306( C213 C306 ) C213_=_C307( C213 C307 ) \nC213_=_C308( C213 C308 ) C213_=_C309( C213 C309 ) C213_=_C310( C213 C310 ) C213_=_C311( C213 C311 ) C213_=_C312( C213 C312 ) C213_=_C313( C213 C313 ) \nC213_=_C314( C213 C314 ) C213_=_C315( C213 C315 ) C213_=_C316( C213 C316 ) C213_=_C317( C213 C317 ) C213_=_C318( C213 C318 ) C213_=_C319( C213 C319 ) \nC213_=_C320( C213 C320 ) C213_=_C321( C213 C321 ) C213_=_C322( C213 C322 ) C213_=_C323( C213 C323 ) C213_=_C324( C213 C324 ) C213_=_C325( C213 C325 ) \nC213_=_C326( C213 C326 ) C213_=_C327( C213 C327 ) C213_=_C328( C213 C328 ) C213_=_C329( C213 C329 ) C213_=_C330( C213 C330 ) C213_=_C331( C213 C331 ) \nC213_=_C332( C213 C332 ) C213_=_C333( C213 C333 ) C213_=_C334( C213 C334 ) C220_=_C252( C220 C252 ) C220_=_C283( C220 C283 ) C220_=_C312( C220 C312 ) \nC220_=_C340( C220 C340 ) C220_=_C366( C220 C366 ) C220_=_C392( C220 C392 ) C220_=_C441( C220 C441 ) C220_=_C465( C220 C465 ) C220_=_C489( C220 C489 ) \nC220_=_C490( C220 C490 ) C220_=_C491( C220 C491 ) C220_=_C492( C220 C492 ) C220_=_C493( C220 C493 ) C220_=_C494( C220 C494 ) C220_=_C495( C220 C495 ) \nC220_=_C496( C220 C496 ) C220_=_C497( C220 C497 ) C220_=_C498( C220 C498 ) C220_=_C499( C220 C499 ) C220_=_C500( C220 C500 ) C220_=_C501( C220 C501 ) \nC220_=_C502( C220 C502 ) C220_=_C503( C220 C503 ) C220_=_C504( C220 C504 ) C220_=_C505( C220 C505 ) C220_=_C506( C220 C506 ) C220_=_C507( C220 C507 ) \nC220_=_C508( C220 C508 ) C220_=_C509( C220 C509 ) C220_=_C510( C220 C510 ) C220_=_C511( C220 C511 ) C245_=_C252( C245 C252 ) C245_=_C276( C245 C276 ) \nC245_=_C306( C245 C306 ) C245_=_C307( C245 C307 ) C245_=_C308( C245 C308 ) C245_=_C309( C245 C309 ) C245_=_C310( C245 C310 ) C245_=_C311( C245 C311 ) \nC245_=_C312( C245 C312 ) C245_=_C313( C245 C313 ) C245_=_C314( C245 C314 ) C245_=_C315( C245 C315 ) C245_=_C316( C245 C316 ) C245_=_C317( C245 C317 ) \nC245_=_C318( C245 C318 ) C245_=_C319( C245 C319 ) C245_=_C320( C245 C320 ) C245_=_C321( C245 C321 ) C245_=_C322( C245 C322</w:t>
      </w:r>
    </w:p>
    <w:p>
      <w:pPr>
        <w:pStyle w:val="PreformattedText"/>
        <w:bidi w:val="0"/>
        <w:spacing w:before="0" w:after="0"/>
        <w:jc w:val="left"/>
        <w:rPr/>
      </w:pPr>
      <w:r>
        <w:rPr/>
        <w:t xml:space="preserve"> </w:t>
      </w:r>
      <w:r>
        <w:rPr/>
        <w:t>) C245_=_C323( C245 C323 ) \nC245_=_C324( C245 C324 ) C245_=_C325( C245 C325 ) C245_=_C326( C245 C326 ) C245_=_C327( C245 C327 ) C245_=_C328( C245 C328 ) C245_=_C329( C245 C329 ) \nC245_=_C330( C245 C330 ) C245_=_C331( C245 C331 ) C245_=_C332( C245 C332 ) C245_=_C333( C245 C333 ) C245_=_C334( C245 C334 ) C252_=_C283( C252 C283 ) \nC252_=_C312( C252 C312 ) C252_=_C340( C252 C340 ) C252_=_C366( C252 C366 ) C252_=_C392( C252 C392 ) C252_=_C441( C252 C441 ) C252_=_C465( C252 C465 ) \nC252_=_C489( C252 C489 ) C252_=_C490( C252 C490 ) C252_=_C491( C252 C491 ) C252_=_C492( C252 C492 ) C252_=_C493( C252 C493 ) C252_=_C494( C252 C494 ) \nC252_=_C495( C252 C495 ) C252_=_C496( C252 C496 ) C252_=_C497( C252 C497 ) C252_=_C498( C252 C498 ) C252_=_C499( C252 C499 ) C252_=_C500( C252 C500 ) \nC252_=_C501( C252 C501 ) C252_=_C502( C252 C502 ) C252_=_C503( C252 C503 ) C252_=_C504( C252 C504 ) C252_=_C505( C252 C505 ) C252_=_C506( C252 C506 ) \nC252_=_C507( C252 C507 ) C252_=_C508( C252 C508 ) C252_=_C509( C252 C509 ) C252_=_C510( C252 C510 ) C252_=_C511( C252 C511 ) C276_=_C283( C276 C283 ) \nC276_=_C306( C276 C306 ) C276_=_C307( C276 C307 ) C276_=_C308( C276 C308 ) C276_=_C309( C276 C309 ) C276_=_C310( C276 C310 ) C276_=_C311( C276 C311 ) \nC276_=_C312( C276 C312 ) C276_=_C313( C276 C313 ) C276_=_C314( C276 C314 ) C276_=_C315( C276 C315 ) C276_=_C316( C276 C316 ) C276_=_C317( C276 C317 ) \nC276_=_C318( C276 C318 ) C276_=_C319( C276 C319 ) C276_=_C320( C276 C320 ) C276_=_C321( C276 C321 ) C276_=_C322( C276 C322 ) C276_=_C323( C276 C323 ) \nC276_=_C324( C276 C324 ) C276_=_C325( C276 C325 ) C276_=_C326( C276 C326 ) C276_=_C327( C276 C327 ) C276_=_C328( C276 C328 ) C276_=_C329( C276 C329 ) \nC276_=_C330( C276 C330 ) C276_=_C331( C276 C331 ) C276_=_C332( C276 C332 ) C276_=_C333( C276 C333 ) C276_=_C334( C276 C334 ) C283_=_C312( C283 C312 ) \nC283_=_C340( C283 C340 ) C283_=_C366( C283 C366 ) C283_=_C392( C283 C392 ) C283_=_C441( C283 C441 ) C283_=_C465( C283 C465 ) C283_=_C489( C283 C489 ) \nC283_=_C490( C283 C490 ) C283_=_C491( C283 C491 ) C283_=_C492( C283 C492 ) C283_=_C493( C283 C493 ) C283_=_C494( C283 C494 ) C283_=_C495( C283 C495 ) \nC283_=_C496( C283 C496 ) C283_=_C497( C283 C497 ) C283_=_C498( C283 C498 ) C283_=_C499( C283 C499 ) C283_=_C500( C283 C500 ) C283_=_C501( C283 C501 ) \nC283_=_C502( C283 C502 ) C283_=_C503( C283 C503 ) C283_=_C504( C283 C504 ) C283_=_C505( C283 C505 ) C283_=_C506( C283 C506 ) C283_=_C507( C283 C507 ) \nC283_=_C508( C283 C508 ) C283_=_C509( C283 C509 ) C283_=_C510( C283 C510 ) C283_=_C511( C283 C511 ) C306_=_C307( C306 C307 ) C306_=_C308( C306 C308 ) \nC306_=_C309( C306 C309 ) C306_=_C310( C306 C310 ) C306_=_C311( C306 C311 ) C306_=_C312( C306 C312 ) C306_=_C313( C306 C313 ) C306_=_C314( C306 C314 ) \nC306_=_C315( C306 C315 ) C306_=_C316( C306 C316 ) C306_=_C317( C306 C317 ) C306_=_C318( C306 C318 ) C306_=_C319( C306 C319 ) C306_=_C320( C306 C320 ) \nC306_=_C321( C306 C321 ) C306_=_C322( C306 C322 ) C306_=_C323( C306 C323 ) C306_=_C324( C306 C324 ) C306_=_C325( C306 C325 ) C306_=_C326( C306 C326 ) \nC306_=_C327( C306 C327 ) C306_=_C328( C306 C328 ) C306_=_C329( C306 C329 ) C306_=_C330( C306 C330 ) C306_=_C331( C306 C331 ) C306_=_C332( C306 C332 ) \nC306_=_C333( C306 C333 ) C306_=_C334( C306 C334 ) C306_=_C340( C306 C340 ) C307_=_C308( C307 C308 ) C307_=_C309( C307 C309 ) C307_=_C310( C307 C310 ) \nC307_=_C311( C307 C311 ) C307_=_C312( C307 C312 ) C307_=_C313( C307 C313 ) C307_=_C314( C307 C314 ) C307_=_C315( C307 C315 ) C307_=_C316( C307 C316 ) \nC307_=_C317( C307 C317 ) C307_=_C318( C307 C318 ) C307_=_C319( C307 C319 ) C307_=_C320( C307 C320 ) C307_=_C321( C307 C321 ) C307_=_C322( C307 C322 ) \nC307_=_C323( C307 C323 ) C307_=_C324( C307 C324 ) C307_=_C325( C307 C325 ) C307_=_C326( C307 C326 ) C307_=_C327( C307 C327 ) C307_=_C328( C307 C328 ) \nC307_=_C329( C307 C329 ) C307_=_C330( C307 C330 ) C307_=_C331( C307 C331 ) C307_=_C332( C307 C332 ) C307_=_C333( C307 C333 ) C307_=_C334( C307 C334 ) \nC307_=_C366( C307 C366 ) C308_=_C309( C308 C309 ) C308_=_C310( C308 C310 ) C308_=_C311( C308 C311 ) C308_=_C312( C308 C312 ) C308_=_C313( C308 C313 ) \nC308_=_C314( C308 C314 ) C308_=_C315( C308 C315 ) C308_=_C316( C308 C316 ) C308_=_C317( C308 C317 ) C308_=_C318( C308 C318 ) C308_=_C319( C308 C319 ) \nC308_=_C320( C308 C320 ) C308_=_C321( C308 C321 ) C308_=_C322( C308 C322 ) C308_=_C323( C308 C323 ) C308_=_C324( C308 C324 ) C308_=_C325( C308 C325 ) \nC308_=_C326( C308 C326 ) C308_=_C327( C308 C327 ) C308_=_C328( C308 C328 ) C308_=_C329( C308 C329 ) C308_=_C330( C308 C330 ) C308_=_C331( C308 C331 ) \nC308_=_C332( C308 C332 ) C308_=_C333( C308 C333 ) C308_=_C334( C308 C334 ) C308_=_C392( C308 C392 ) C309_=_C310( C309 C310 ) C309_=_C311( C309 C311 ) \nC309_=_C312( C309 C312 ) C309_=_C313( C309 C313 ) C309_=_C314( C309 C314 ) C309_=_C315( C309 C315 ) C309_=_C316( C309 C316 ) C309_=_C317( C309 C317 ) \nC309_=_C318( C309 C318 ) C309_=_C319( C309 C319 ) C309_=_C320( C309 C320 ) C309_=_C321( C309 C321 ) C309_=_C322( C309 C322 ) C309_=_C323( C309 C323 ) \nC309_=_C324( C309 C324 ) C309_=_C325( C309 C325 ) C309_=_C326( C309 C326 ) C309_=_C327( C309 C327 ) C309_=_C328( C309 C328 ) C309_=_C329( C309 C329 ) \nC309_=_C330( C309 C330 ) C309_=_C331( C309 C331 ) C309_=_C332( C309 C332 ) C309_=_C333( C309 C333 ) C309_=_C334( C309 C334 ) C310_=_C311( C310 C311 ) \nC310_=_C312( C310 C312 ) C310_=_C313( C310 C313 ) C310_=_C314( C310 C314 ) C310_=_C315( C310 C315 ) C310_=_C316( C310 C316 ) C310_=_C317( C310 C317 ) \nC310_=_C318( C310 C318 ) C310_=_C319( C310 C319 ) C310_=_C320( C310 C320 ) C310_=_C321( C310 C321 ) C310_=_C322( C310 C322 ) C310_=_C323( C310 C323 ) \nC310_=_C324( C310 C324 ) C310_=_C325( C310 C325 ) C310_=_C326( C310 C326 ) C310_=_C327( C310 C327 ) C310_=_C328( C310 C328 ) C310_=_C329( C310 C329 ) \nC310_=_C330( C310 C330 ) C310_=_C331( C310 C331 ) C310_=_C332( C310 C332 ) C310_=_C333( C310 C333 ) C310_=_C334( C310 C334 ) C310_=_C441( C310 C441 ) \nC311_=_C312( C311 C312 ) C311_=_C313( C311 C313 ) C311_=_C314( C311 C314 ) C311_=_C315( C311 C315 ) C311_=_C316( C311 C316 ) C311_=_C317( C311 C317 ) \nC311_=_C318( C311 C318 ) C311_=_C319( C311 C319 ) C311_=_C320( C311 C320 ) C311_=_C321( C311 C321 ) C311_=_C322( C311 C322 ) C311_=_C323( C311 C323 ) \nC311_=_C324( C311 C324 ) C311_=_C325( C311 C325 ) C311_=_C326( C311 C326 ) C311_=_C327( C311 C327 ) C311_=_C328( C311 C328 ) C311_=_C329( C311 C329 ) \nC311_=_C330( C311 C330 ) C311_=_C331( C311 C331 ) C311_=_C332( C311 C332 ) C311_=_C333( C311 C333 ) C311_=_C334( C311 C334 ) C311_=_C465( C311 C465 ) \nC312_=_C313( C312 C313 ) C312_=_C314( C312 C314 ) C312_=_C315( C312 C315 ) C312_=_C316( C312 C316 ) C312_=_C317( C312 C317 ) C312_=_C318( C312 C318 ) \nC312_=_C319( C312 C319 ) C312_=_C320( C312 C320 ) C312_=_C321( C312 C321 ) C312_=_C322( C312 C322 ) C312_=_C323( C312 C323 ) C312_=_C324( C312 C324 ) \nC312_=_C325( C312 C325 ) C312_=_C326( C312 C326 ) C312_=_C327( C312 C327 ) C312_=_C328( C312 C328 ) C312_=_C329( C312 C329 ) C312_=_C330( C312 C330 ) \nC312_=_C331( C312 C331 ) C312_=_C332( C312 C332 ) C312_=_C333( C312 C333 ) C312_=_C334( C312 C334 ) C312_=_C340( C312 C340 ) C312_=_C366( C312 C366 ) \nC312_=_C392( C312 C392 ) C312_=_C441( C312 C441 ) C312_=_C465( C312 C465 ) C312_=_C489( C312 C489 ) C312_=_C490( C312 C490 ) C312_=_C491( C312 C491 ) \nC312_=_C492( C312 C492 ) C312_=_C493( C312 C493 ) C312_=_C494( C312 C494 ) C312_=_C495( C312 C495 ) C312_=_C496( C312 C496 ) C312_=_C497( C312 C497 ) \nC312_=_C498( C312 C498 ) C312_=_C499( C312 C499 ) C312_=_C500( C312 C500 ) C312_=_C501( C312 C501 ) C312_=_C502( C312 C502 ) C312_=_C503( C312 C503 ) \nC312_=_C504( C312 C504 ) C312_=_C505( C312 C505 ) C312_=_C506( C312 C506 ) C312_=_C507( C312 C507 ) C312_=_C508( C312 C508 ) C312_=_C509( C312 C509 ) \nC312_=_C510( C312 C510 ) C312_=_C511( C312 C511 ) C313_=_C314( C313 C314 ) C313_=_C315( C313 C315 ) C313_=_C316( C313 C316 ) C313_=_C317( C313 C317 ) \nC313_=_C318( C313 C318 ) C313_=_C319( C313 C319 ) C313_=_C320( C313 C320 ) C313_=_C321( C313 C321 ) C313_=_C322( C313 C322 ) C313_=_C323( C313 C323 ) \nC313_=_C324( C313 C324 ) C313_=_C325( C313 C325 ) C313_=_C326( C313 C326 ) C313_=_C327( C313 C327 ) C313_=_C328( C313 C328 ) C313_=_C329( C313 C329 ) \nC313_=_C330( C313 C330 ) C313_=_C331( C313 C331 ) C313_=_C332( C313 C332 ) C313_=_C333( C313 C333 ) C313_=_C334( C313 C334 ) C313_=_C489( C313 C489 ) \nC314_=_C315( C314 C315 ) C314_=_C316( C314 C316 ) C314_=_C317( C314 C317 ) C314_=_C318( C314 C318 ) C314_=_C319( C314 C319 ) C314_=_C320( C314 C320 ) \nC314_=_C321( C314 C321 ) C314_=_C322( C314 C322 ) C314_=_C323( C314 C323 ) C314_=_C324( C314 C324 ) C314_=_C325( C314 C325 ) C314_=_C326( C314 C326 ) \nC314_=_C327( C314 C327 ) C314_=_C328( C314 C328 ) C314_=_C329( C314 C329 ) C314_=_C330( C314 C330 ) C314_=_C331( C314 C331 ) C314_=_C332( C314 C332 ) \nC314_=_C333( C314 C333 ) C314_=_C334( C314 C334 ) C314_=_C490( C314 C490 ) C315_=_C316( C315 C316 ) C315_=_C317( C315 C317 ) C315_=_C318( C315 C318 ) \nC315_=_C319( C315 C319 ) C315_=_C320( C315 C320 ) C315_=_C321( C315 C321 ) C315_=_C322( C315 C322 ) C315_=_C323( C315 C323 ) C315_=_C324( C315 C324 ) \nC315_=_C325( C315 C325 ) C315_=_C326( C315 C326 ) C315_=_C327( C315 C327 ) C315_=_C328( C315 C328 ) C315_=_C329( C315 C329 ) C315_=_C330( C315 C330 ) \nC315_=_C331( C315 C331 ) C315_=_C332( C315 C332 ) C315_=_C333( C315 C333 ) C315_=_C334( C315 C334 ) C315_=_C491( C315 C491 ) C316_=_C317( C316 C317 ) \nC316_=_C318( C316 C318 ) C316_=_C319( C316 C319 ) C316_=_C320( C316 C320 ) C316_=_C321( C316 C321 ) C316_=_C322( C316 C322 ) C316_=_C323( C316 C323 ) \nC316_=_C324( C316 C324 ) C316_=_C325( C316 C325 ) C316_=_C326( C316 C326 ) C316_=_C327( C316 C327 ) C316_=_C328( C316 C328 ) C316_=_C329( C316 C329 ) \nC316_=_C330( C316 C330 ) C316_=_C331( C316 C331 ) C316_=_C332( C316 C332 ) C316_=_C333( C316 C333 ) C316_=_C334( C316 C334 ) C316_=_C492( C316</w:t>
      </w:r>
    </w:p>
    <w:p>
      <w:pPr>
        <w:pStyle w:val="PreformattedText"/>
        <w:bidi w:val="0"/>
        <w:spacing w:before="0" w:after="0"/>
        <w:jc w:val="left"/>
        <w:rPr/>
      </w:pPr>
      <w:r>
        <w:rPr/>
        <w:t xml:space="preserve"> </w:t>
      </w:r>
      <w:r>
        <w:rPr/>
        <w:t>C492 ) \nC317_=_C318( C317 C318 ) C317_=_C319( C317 C319 ) C317_=_C320( C317 C320 ) C317_=_C321( C317 C321 ) C317_=_C322( C317 C322 ) C317_=_C323( C317 C323 ) \nC317_=_C324( C317 C324 ) C317_=_C325( C317 C325 ) C317_=_C326( C317 C326 ) C317_=_C327( C317 C327 ) C317_=_C328( C317 C328 ) C317_=_C329( C317 C329 ) \nC317_=_C330( C317 C330 ) C317_=_C331( C317 C331 ) C317_=_C332( C317 C332 ) C317_=_C333( C317 C333 ) C317_=_C334( C317 C334 ) C317_=_C493( C317 C493 ) \nC318_=_C319( C318 C319 ) C318_=_C320( C318 C320 ) C318_=_C321( C318 C321 ) C318_=_C322( C318 C322 ) C318_=_C323( C318 C323 ) C318_=_C324( C318 C324 ) \nC318_=_C325( C318 C325 ) C318_=_C326( C318 C326 ) C318_=_C327( C318 C327 ) C318_=_C328( C318 C328 ) C318_=_C329( C318 C329 ) C318_=_C330( C318 C330 ) \nC318_=_C331( C318 C331 ) C318_=_C332( C318 C332 ) C318_=_C333( C318 C333 ) C318_=_C334( C318 C334 ) C318_=_C494( C318 C494 ) C319_=_C320( C319 C320 ) \nC319_=_C321( C319 C321 ) C319_=_C322( C319 C322 ) C319_=_C323( C319 C323 ) C319_=_C324( C319 C324 ) C319_=_C325( C319 C325 ) C319_=_C326( C319 C326 ) \nC319_=_C327( C319 C327 ) C319_=_C328( C319 C328 ) C319_=_C329( C319 C329 ) C319_=_C330( C319 C330 ) C319_=_C331( C319 C331 ) C319_=_C332( C319 C332 ) \nC319_=_C333( C319 C333 ) C319_=_C334( C319 C334 ) C319_=_C495( C319 C495 ) C320_=_C321( C320 C321 ) C320_=_C322( C320 C322 ) C320_=_C323( C320 C323 ) \nC320_=_C324( C320 C324 ) C320_=_C325( C320 C325 ) C320_=_C326( C320 C326 ) C320_=_C327( C320 C327 ) C320_=_C328( C320 C328 ) C320_=_C329( C320 C329 ) \nC320_=_C330( C320 C330 ) C320_=_C331( C320 C331 ) C320_=_C332( C320 C332 ) C320_=_C333( C320 C333 ) C320_=_C334( C320 C334 ) C320_=_C496( C320 C496 ) \nC321_=_C322( C321 C322 ) C321_=_C323( C321 C323 ) C321_=_C324( C321 C324 ) C321_=_C325( C321 C325 ) C321_=_C326( C321 C326 ) C321_=_C327( C321 C327 ) \nC321_=_C328( C321 C328 ) C321_=_C329( C321 C329 ) C321_=_C330( C321 C330 ) C321_=_C331( C321 C331 ) C321_=_C332( C321 C332 ) C321_=_C333( C321 C333 ) \nC321_=_C334( C321 C334 ) C321_=_C497( C321 C497 ) C322_=_C323( C322 C323 ) C322_=_C324( C322 C324 ) C322_=_C325( C322 C325 ) C322_=_C326( C322 C326 ) \nC322_=_C327( C322 C327 ) C322_=_C328( C322 C328 ) C322_=_C329( C322 C329 ) C322_=_C330( C322 C330 ) C322_=_C331( C322 C331 ) C322_=_C332( C322 C332 ) \nC322_=_C333( C322 C333 ) C322_=_C334( C322 C334 ) C322_=_C498( C322 C498 ) C323_=_C324( C323 C324 ) C323_=_C325( C323 C325 ) C323_=_C326( C323 C326 ) \nC323_=_C327( C323 C327 ) C323_=_C328( C323 C328 ) C323_=_C329( C323 C329 ) C323_=_C330( C323 C330 ) C323_=_C331( C323 C331 ) C323_=_C332( C323 C332 ) \nC323_=_C333( C323 C333 ) C323_=_C334( C323 C334 ) C323_=_C499( C323 C499 ) C324_=_C325( C324 C325 ) C324_=_C326( C324 C326 ) C324_=_C327( C324 C327 ) \nC324_=_C328( C324 C328 ) C324_=_C329( C324 C329 ) C324_=_C330( C324 C330 ) C324_=_C331( C324 C331 ) C324_=_C332( C324 C332 ) C324_=_C333( C324 C333 ) \nC324_=_C334( C324 C334 ) C324_=_C500( C324 C500 ) C325_=_C326( C325 C326 ) C325_=_C327( C325 C327 ) C325_=_C328( C325 C328 ) C325_=_C329( C325 C329 ) \nC325_=_C330( C325 C330 ) C325_=_C331( C325 C331 ) C325_=_C332( C325 C332 ) C325_=_C333( C325 C333 ) C325_=_C334( C325 C334 ) C325_=_C501( C325 C501 ) \nC326_=_C327( C326 C327 ) C326_=_C328( C326 C328 ) C326_=_C329( C326 C329 ) C326_=_C330( C326 C330 ) C326_=_C331( C326 C331 ) C326_=_C332( C326 C332 ) \nC326_=_C333( C326 C333 ) C326_=_C334( C326 C334 ) C326_=_C502( C326 C502 ) C327_=_C328( C327 C328 ) C327_=_C329( C327 C329 ) C327_=_C330( C327 C330 ) \nC327_=_C331( C327 C331 ) C327_=_C332( C327 C332 ) C327_=_C333( C327 C333 ) C327_=_C334( C327 C334 ) C327_=_C503( C327 C503 ) C328_=_C329( C328 C329 ) \nC328_=_C330( C328 C330 ) C328_=_C331( C328 C331 ) C328_=_C332( C328 C332 ) C328_=_C333( C328 C333 ) C328_=_C334( C328 C334 ) C328_=_C504( C328 C504 ) \nC329_=_C330( C329 C330 ) C329_=_C331( C329 C331 ) C329_=_C332( C329 C332 ) C329_=_C333( C329 C333 ) C329_=_C334( C329 C334 ) C329_=_C505( C329 C505 ) \nC330_=_C331( C330 C331 ) C330_=_C332( C330 C332 ) C330_=_C333( C330 C333 ) C330_=_C334( C330 C334 ) C330_=_C507( C330 C507 ) C331_=_C332( C331 C332 ) \nC331_=_C333( C331 C333 ) C331_=_C334( C331 C334 ) C331_=_C508( C331 C508 ) C332_=_C333( C332 C333 ) C332_=_C334( C332 C334 ) C332_=_C509( C332 C509 ) \nC333_=_C334( C333 C334 ) C333_=_C510( C333 C510 ) C334_=_C511( C334 C511 ) C340_=_C366( C340 C366 ) C340_=_C392( C340 C392 ) C340_=_C441( C340 C441 ) \nC340_=_C465( C340 C465 ) C340_=_C489( C340 C489 ) C340_=_C490( C340 C490 ) C340_=_C491( C340 C491 ) C340_=_C492( C340 C492 ) C340_=_C493( C340 C493 ) \nC340_=_C494( C340 C494 ) C340_=_C495( C340 C495 ) C340_=_C496( C340 C496 ) C340_=_C497( C340 C497 ) C340_=_C498( C340 C498 ) C340_=_C499( C340 C499 ) \nC340_=_C500( C340 C500 ) C340_=_C501( C340 C501 ) C340_=_C502( C340 C502 ) C340_=_C503( C340 C503 ) C340_=_C504( C340 C504 ) C340_=_C505( C340 C505 ) \nC340_=_C506( C340 C506 ) C340_=_C507( C340 C507 ) C340_=_C508( C340 C508 ) C340_=_C509( C340 C509 ) C340_=_C510( C340 C510 ) C340_=_C511( C340 C511 ) \nC366_=_C392( C366 C392 ) C366_=_C441( C366 C441 ) C366_=_C465( C366 C465 ) C366_=_C489( C366 C489 ) C366_=_C490( C366 C490 ) C366_=_C491( C366 C491 ) \nC366_=_C492( C366 C492 ) C366_=_C493( C366 C493 ) C366_=_C494( C366 C494 ) C366_=_C495( C366 C495 ) C366_=_C496( C366 C496 ) C366_=_C497( C366 C497 ) \nC366_=_C498( C366 C498 ) C366_=_C499( C366 C499 ) C366_=_C500( C366 C500 ) C366_=_C501( C366 C501 ) C366_=_C502( C366 C502 ) C366_=_C503( C366 C503 ) \nC366_=_C504( C366 C504 ) C366_=_C505( C366 C505 ) C366_=_C506( C366 C506 ) C366_=_C507( C366 C507 ) C366_=_C508( C366 C508 ) C366_=_C509( C366 C509 ) \nC366_=_C510( C366 C510 ) C366_=_C511( C366 C511 ) C392_=_C441( C392 C441 ) C392_=_C465( C392 C465 ) C392_=_C489( C392 C489 ) C392_=_C490( C392 C490 ) \nC392_=_C491( C392 C491 ) C392_=_C492( C392 C492 ) C392_=_C493( C392 C493 ) C392_=_C494( C392 C494 ) C392_=_C495( C392 C495 ) C392_=_C496( C392 C496 ) \nC392_=_C497( C392 C497 ) C392_=_C498( C392 C498 ) C392_=_C499( C392 C499 ) C392_=_C500( C392 C500 ) C392_=_C501( C392 C501 ) C392_=_C502( C392 C502 ) \nC392_=_C503( C392 C503 ) C392_=_C504( C392 C504 ) C392_=_C505( C392 C505 ) C392_=_C506( C392 C506 ) C392_=_C507( C392 C507 ) C392_=_C508( C392 C508 ) \nC392_=_C509( C392 C509 ) C392_=_C510( C392 C510 ) C392_=_C511( C392 C511 ) C441_=_C465( C441 C465 ) C441_=_C489( C441 C489 ) C441_=_C490( C441 C490 ) \nC441_=_C491( C441 C491 ) C441_=_C492( C441 C492 ) C441_=_C493( C441 C493 ) C441_=_C494( C441 C494 ) C441_=_C495( C441 C495 ) C441_=_C496( C441 C496 ) \nC441_=_C497( C441 C497 ) C441_=_C498( C441 C498 ) C441_=_C499( C441 C499 ) C441_=_C500( C441 C500 ) C441_=_C501( C441 C501 ) C441_=_C502( C441 C502 ) \nC441_=_C503( C441 C503 ) C441_=_C504( C441 C504 ) C441_=_C505( C441 C505 ) C441_=_C506( C441 C506 ) C441_=_C507( C441 C507 ) C441_=_C508( C441 C508 ) \nC441_=_C509( C441 C509 ) C441_=_C510( C441 C510 ) C441_=_C511( C441 C511 ) C465_=_C489( C465 C489 ) C465_=_C490( C465 C490 ) C465_=_C491( C465 C491 ) \nC465_=_C492( C465 C492 ) C465_=_C493( C465 C493 ) C465_=_C494( C465 C494 ) C465_=_C495( C465 C495 ) C465_=_C496( C465 C496 ) C465_=_C497( C465 C497 ) \nC465_=_C498( C465 C498 ) C465_=_C499( C465 C499 ) C465_=_C500( C465 C500 ) C465_=_C501( C465 C501 ) C465_=_C502( C465 C502 ) C465_=_C503( C465 C503 ) \nC465_=_C504( C465 C504 ) C465_=_C505( C465 C505 ) C465_=_C506( C465 C506 ) C465_=_C507( C465 C507 ) C465_=_C508( C465 C508 ) C465_=_C509( C465 C509 ) \nC465_=_C510( C465 C510 ) C465_=_C511( C465 C511 ) C489_=_C490( C489 C490 ) C489_=_C491( C489 C491 ) C489_=_C492( C489 C492 ) C489_=_C493( C489 C493 ) \nC489_=_C494( C489 C494 ) C489_=_C495( C489 C495 ) C489_=_C496( C489 C496 ) C489_=_C497( C489 C497 ) C489_=_C498( C489 C498 ) C489_=_C499( C489 C499 ) \nC489_=_C500( C489 C500 ) C489_=_C501( C489 C501 ) C489_=_C502( C489 C502 ) C489_=_C503( C489 C503 ) C489_=_C504( C489 C504 ) C489_=_C505( C489 C505 ) \nC489_=_C506( C489 C506 ) C489_=_C507( C489 C507 ) C489_=_C508( C489 C508 ) C489_=_C509( C489 C509 ) C489_=_C510( C489 C510 ) C489_=_C511( C489 C511 ) \nC490_=_C491( C490 C491 ) C490_=_C492( C490 C492 ) C490_=_C493( C490 C493 ) C490_=_C494( C490 C494 ) C490_=_C495( C490 C495 ) C490_=_C496( C490 C496 ) \nC490_=_C497( C490 C497 ) C490_=_C498( C490 C498 ) C490_=_C499( C490 C499 ) C490_=_C500( C490 C500 ) C490_=_C501( C490 C501 ) C490_=_C502( C490 C502 ) \nC490_=_C503( C490 C503 ) C490_=_C504( C490 C504 ) C490_=_C505( C490 C505 ) C490_=_C506( C490 C506 ) C490_=_C507( C490 C507 ) C490_=_C508( C490 C508 ) \nC490_=_C509( C490 C509 ) C490_=_C510( C490 C510 ) C490_=_C511( C490 C511 ) C491_=_C492( C491 C492 ) C491_=_C493( C491 C493 ) C491_=_C494( C491 C494 ) \nC491_=_C495( C491 C495 ) C491_=_C496( C491 C496 ) C491_=_C497( C491 C497 ) C491_=_C498( C491 C498 ) C491_=_C499( C491 C499 ) C491_=_C500( C491 C500 ) \nC491_=_C501( C491 C501 ) C491_=_C502( C491 C502 ) C491_=_C503( C491 C503 ) C491_=_C504( C491 C504 ) C491_=_C505( C491 C505 ) C491_=_C506( C491 C506 ) \nC491_=_C507( C491 C507 ) C491_=_C508( C491 C508 ) C491_=_C509( C491 C509 ) C491_=_C510( C491 C510 ) C491_=_C511( C491 C511 ) C492_=_C493( C492 C493 ) \nC492_=_C494( C492 C494 ) C492_=_C495( C492 C495 ) C492_=_C496( C492 C496 ) C492_=_C497( C492 C497 ) C492_=_C498( C492 C498 ) C492_=_C499( C492 C499 ) \nC492_=_C500( C492 C500 ) C492_=_C501( C492 C501 ) C492_=_C502( C492 C502 ) C492_=_C503( C492 C503 ) C492_=_C504( C492 C504 ) C492_=_C505( C492 C505 ) \nC492_=_C506( C492 C506 ) C492_=_C507( C492 C507 ) C492_=_C508( C492 C508 ) C492_=_C509( C492 C509 ) C492_=_C510( C492 C510 ) C492_=_C511( C492 C511 ) \nC493_=_C494( C493 C494 ) C493_=_C495( C493 C495 ) C493_=_C496( C493 C496 ) C493_=_C497( C493 C497 ) C493_=_C498( C493 C498 ) C493_=_C499( C493 C499 ) \nC493_=_C500( C493 C500 ) C493_=_C501( C493 C501 ) C493_=_C502( C493 C502 ) C493_=_C503( C493 C503 ) C493_=_C504( C493 C504 ) C493_=_C505( C493 C505 ) \nC493_=_C506(</w:t>
      </w:r>
    </w:p>
    <w:p>
      <w:pPr>
        <w:pStyle w:val="PreformattedText"/>
        <w:bidi w:val="0"/>
        <w:spacing w:before="0" w:after="0"/>
        <w:jc w:val="left"/>
        <w:rPr/>
      </w:pPr>
      <w:r>
        <w:rPr/>
        <w:t xml:space="preserve"> </w:t>
      </w:r>
      <w:r>
        <w:rPr/>
        <w:t>C493 C506 ) C493_=_C507( C493 C507 ) C493_=_C508( C493 C508 ) C493_=_C509( C493 C509 ) C493_=_C510( C493 C510 ) C493_=_C511( C493 C511 ) \nC494_=_C495( C494 C495 ) C494_=_C496( C494 C496 ) C494_=_C497( C494 C497 ) C494_=_C498( C494 C498 ) C494_=_C499( C494 C499 ) C494_=_C500( C494 C500 ) \nC494_=_C501( C494 C501 ) C494_=_C502( C494 C502 ) C494_=_C503( C494 C503 ) C494_=_C504( C494 C504 ) C494_=_C505( C494 C505 ) C494_=_C506( C494 C506 ) \nC494_=_C507( C494 C507 ) C494_=_C508( C494 C508 ) C494_=_C509( C494 C509 ) C494_=_C510( C494 C510 ) C494_=_C511( C494 C511 ) C495_=_C496( C495 C496 ) \nC495_=_C497( C495 C497 ) C495_=_C498( C495 C498 ) C495_=_C499( C495 C499 ) C495_=_C500( C495 C500 ) C495_=_C501( C495 C501 ) C495_=_C502( C495 C502 ) \nC495_=_C503( C495 C503 ) C495_=_C504( C495 C504 ) C495_=_C505( C495 C505 ) C495_=_C506( C495 C506 ) C495_=_C507( C495 C507 ) C495_=_C508( C495 C508 ) \nC495_=_C509( C495 C509 ) C495_=_C510( C495 C510 ) C495_=_C511( C495 C511 ) C496_=_C497( C496 C497 ) C496_=_C498( C496 C498 ) C496_=_C499( C496 C499 ) \nC496_=_C500( C496 C500 ) C496_=_C501( C496 C501 ) C496_=_C502( C496 C502 ) C496_=_C503( C496 C503 ) C496_=_C504( C496 C504 ) C496_=_C505( C496 C505 ) \nC496_=_C506( C496 C506 ) C496_=_C507( C496 C507 ) C496_=_C508( C496 C508 ) C496_=_C509( C496 C509 ) C496_=_C510( C496 C510 ) C496_=_C511( C496 C511 ) \nC497_=_C498( C497 C498 ) C497_=_C499( C497 C499 ) C497_=_C500( C497 C500 ) C497_=_C501( C497 C501 ) C497_=_C502( C497 C502 ) C497_=_C503( C497 C503 ) \nC497_=_C504( C497 C504 ) C497_=_C505( C497 C505 ) C497_=_C506( C497 C506 ) C497_=_C507( C497 C507 ) C497_=_C508( C497 C508 ) C497_=_C509( C497 C509 ) \nC497_=_C510( C497 C510 ) C497_=_C511( C497 C511 ) C498_=_C499( C498 C499 ) C498_=_C500( C498 C500 ) C498_=_C501( C498 C501 ) C498_=_C502( C498 C502 ) \nC498_=_C503( C498 C503 ) C498_=_C504( C498 C504 ) C498_=_C505( C498 C505 ) C498_=_C506( C498 C506 ) C498_=_C507( C498 C507 ) C498_=_C508( C498 C508 ) \nC498_=_C509( C498 C509 ) C498_=_C510( C498 C510 ) C498_=_C511( C498 C511 ) C499_=_C500( C499 C500 ) C499_=_C501( C499 C501 ) C499_=_C502( C499 C502 ) \nC499_=_C503( C499 C503 ) C499_=_C504( C499 C504 ) C499_=_C505( C499 C505 ) C499_=_C506( C499 C506 ) C499_=_C507( C499 C507 ) C499_=_C508( C499 C508 ) \nC499_=_C509( C499 C509 ) C499_=_C510( C499 C510 ) C499_=_C511( C499 C511 ) C500_=_C501( C500 C501 ) C500_=_C502( C500 C502 ) C500_=_C503( C500 C503 ) \nC500_=_C504( C500 C504 ) C500_=_C505( C500 C505 ) C500_=_C506( C500 C506 ) C500_=_C507( C500 C507 ) C500_=_C508( C500 C508 ) C500_=_C509( C500 C509 ) \nC500_=_C510( C500 C510 ) C500_=_C511( C500 C511 ) C501_=_C502( C501 C502 ) C501_=_C503( C501 C503 ) C501_=_C504( C501 C504 ) C501_=_C505( C501 C505 ) \nC501_=_C506( C501 C506 ) C501_=_C507( C501 C507 ) C501_=_C508( C501 C508 ) C501_=_C509( C501 C509 ) C501_=_C510( C501 C510 ) C501_=_C511( C501 C511 ) \nC502_=_C503( C502 C503 ) C502_=_C504( C502 C504 ) C502_=_C505( C502 C505 ) C502_=_C506( C502 C506 ) C502_=_C507( C502 C507 ) C502_=_C508( C502 C508 ) \nC502_=_C509( C502 C509 ) C502_=_C510( C502 C510 ) C502_=_C511( C502 C511 ) C503_=_C504( C503 C504 ) C503_=_C505( C503 C505 ) C503_=_C506( C503 C506 ) \nC503_=_C507( C503 C507 ) C503_=_C508( C503 C508 ) C503_=_C509( C503 C509 ) C503_=_C510( C503 C510 ) C503_=_C511( C503 C511 ) C504_=_C505( C504 C505 ) \nC504_=_C506( C504 C506 ) C504_=_C507( C504 C507 ) C504_=_C508( C504 C508 ) C504_=_C509( C504 C509 ) C504_=_C510( C504 C510 ) C504_=_C511( C504 C511 ) \nC505_=_C506( C505 C506 ) C505_=_C507( C505 C507 ) C505_=_C508( C505 C508 ) C505_=_C509( C505 C509 ) C505_=_C510( C505 C510 ) C505_=_C511( C505 C511 ) \nC506_=_C507( C506 C507 ) C506_=_C508( C506 C508 ) C506_=_C509( C506 C509 ) C506_=_C510( C506 C510 ) C506_=_C511( C506 C511 ) C507_=_C508( C507 C508 ) \nC507_=_C509( C507 C509 ) C507_=_C510( C507 C510 ) C507_=_C511( C507 C511 ) C508_=_C509( C508 C509 ) C508_=_C510( C508 C510 ) C508_=_C511( C508 C511 ) \nC509_=_C510( C509 C510 ) C509_=_C511( C509 C511 ) C510_=_C511( C510 C511 ) "];23-&gt;38[label="74: C8 C14 C44 C50 C79 \nC85 C113 C120 C148 C155 C182 \nC189 C213 C220 C245 C252 C276 \nC283 C306 C307 C308 C309 C310 \nC311 C313 C314 C315 C316 C317 \nC318 C319 C320 C321 C322 C323 \nC324 C325 C326 C327 C328 C329 \nC330 C331 C332 C333 C334 C340 \nC366 C392 C441 C465 C489 C490 \nC491 C492 C493 C494 C495 C496 \nC497 C498 C499 C500 C501 C502 \nC503 C504 C505 C506 C507 C508 \nC509 C510 C511 \n1368: C8_=_C14 ,C8_=_C44 ,C8_=_C79 ,C8_=_C113 ,C8_=_C148 ,\nC8_=_C182 ,C8_=_C213 ,C8_=_C245 ,C8_=_C276 ,C8_=_C306 ,C8_=_C307 ,\nC8_=_C308 ,C8_=_C309 ,C8_=_C310 ,C8_=_C311 ,C8_=_C313 ,C8_=_C314 ,\nC8_=_C315 ,C8_=_C316 ,C8_=_C317 ,C8_=_C318 ,C8_=_C319 ,C8_=_C320 ,\nC8_=_C321 ,C8_=_C322 ,C8_=_C323 ,C8_=_C324 ,C8_=_C325 ,C8_=_C326 ,\nC8_=_C327 ,C8_=_C328 ,C8_=_C329 ,C8_=_C330 ,C8_=_C331 ,C8_=_C332 ,\nC8_=_C333 ,C8_=_C334 ,C14_=_C50 ,C14_=_C85 ,C14_=_C120 ,C14_=_C155 ,\nC14_=_C189 ,C14_=_C220 ,C14_=_C252 ,C14_=_C283 ,C14_=_C340 ,C14_=_C366 ,\nC14_=_C392 ,C14_=_C441 ,C14_=_C465 ,C14_=_C489 ,C14_=_C490 ,C14_=_C491 ,\nC14_=_C492 ,C14_=_C493 ,C14_=_C494 ,C14_=_C495 ,C14_=_C496 ,C14_=_C497 ,\nC14_=_C498 ,C14_=_C499 ,C14_=_C500 ,C14_=_C501 ,C14_=_C502 ,C14_=_C503 ,\nC14_=_C504 ,C14_=_C505 ,C14_=_C506 ,C14_=_C507 ,C14_=_C508 ,C14_=_C509 ,\nC14_=_C510 ,C14_=_C511 ,C44_=_C50 ,C44_=_C79 ,C44_=_C113 ,C44_=_C148 ,\nC44_=_C182 ,C44_=_C213 ,C44_=_C245 ,C44_=_C276 ,C44_=_C306 ,C44_=_C307 ,\nC44_=_C308 ,C44_=_C309 ,C44_=_C310 ,C44_=_C311 ,C44_=_C313 ,C44_=_C314 ,\nC44_=_C315 ,C44_=_C316 ,C44_=_C317 ,C44_=_C318 ,C44_=_C319 ,C44_=_C320 ,\nC44_=_C321 ,C44_=_C322 ,C44_=_C323 ,C44_=_C324 ,C44_=_C325 ,C44_=_C326 ,\nC44_=_C327 ,C44_=_C328 ,C44_=_C329 ,C44_=_C330 ,C44_=_C331 ,C44_=_C332 ,\nC44_=_C333 ,C44_=_C334 ,C50_=_C85 ,C50_=_C120 ,C50_=_C155 ,C50_=_C189 ,\nC50_=_C220 ,C50_=_C252 ,C50_=_C283 ,C50_=_C340 ,C50_=_C366 ,C50_=_C392 ,\nC50_=_C441 ,C50_=_C465 ,C50_=_C489 ,C50_=_C490 ,C50_=_C491 ,C50_=_C492 ,\nC50_=_C493 ,C50_=_C494 ,C50_=_C495 ,C50_=_C496 ,C50_=_C497 ,C50_=_C498 ,\nC50_=_C499 ,C50_=_C500 ,C50_=_C501 ,C50_=_C502 ,C50_=_C503 ,C50_=_C504 ,\nC50_=_C505 ,C50_=_C506 ,C50_=_C507 ,C50_=_C508 ,C50_=_C509 ,C50_=_C510 ,\nC50_=_C511 ,C79_=_C85 ,C79_=_C113 ,C79_=_C148 ,C79_=_C182 ,C79_=_C213 ,\nC79_=_C245 ,C79_=_C276 ,C79_=_C306 ,C79_=_C307 ,C79_=_C308 ,C79_=_C309 ,\nC79_=_C310 ,C79_=_C311 ,C79_=_C313 ,C79_=_C314 ,C79_=_C315 ,C79_=_C316 ,\nC79_=_C317 ,C79_=_C318 ,C79_=_C319 ,C79_=_C320 ,C79_=_C321 ,C79_=_C322 ,\nC79_=_C323 ,C79_=_C324 ,C79_=_C325 ,C79_=_C326 ,C79_=_C327 ,C79_=_C328 ,\nC79_=_C329 ,C79_=_C330 ,C79_=_C331 ,C79_=_C332 ,C79_=_C333 ,C79_=_C334 ,\nC85_=_C120 ,C85_=_C155 ,C85_=_C189 ,C85_=_C220 ,C85_=_C252 ,C85_=_C283 ,\nC85_=_C340 ,C85_=_C366 ,C85_=_C392 ,C85_=_C441 ,C85_=_C465 ,C85_=_C489 ,\nC85_=_C490 ,C85_=_C491 ,C85_=_C492 ,C85_=_C493 ,C85_=_C494 ,C85_=_C495 ,\nC85_=_C496 ,C85_=_C497 ,C85_=_C498 ,C85_=_C499 ,C85_=_C500 ,C85_=_C501 ,\nC85_=_C502 ,C85_=_C503 ,C85_=_C504 ,C85_=_C505 ,C85_=_C506 ,C85_=_C507 ,\nC85_=_C508 ,C85_=_C509 ,C85_=_C510 ,C85_=_C511 ,C113_=_C120 ,C113_=_C148 ,\nC113_=_C182 ,C113_=_C213 ,C113_=_C245 ,C113_=_C276 ,C113_=_C306 ,C113_=_C307 ,\nC113_=_C308 ,C113_=_C309 ,C113_=_C310 ,C113_=_C311 ,C113_=_C313 ,C113_=_C314 ,\nC113_=_C315 ,C113_=_C316 ,C113_=_C317 ,C113_=_C318 ,C113_=_C319 ,C113_=_C320 ,\nC113_=_C321 ,C113_=_C322 ,C113_=_C323 ,C113_=_C324 ,C113_=_C325 ,C113_=_C326 ,\nC113_=_C327 ,C113_=_C328 ,C113_=_C329 ,C113_=_C330 ,C113_=_C331 ,C113_=_C332 ,\nC113_=_C333 ,C113_=_C334 ,C120_=_C155 ,C120_=_C189 ,C120_=_C220 ,C120_=_C252 ,\nC120_=_C283 ,C120_=_C340 ,C120_=_C366 ,C120_=_C392 ,C120_=_C441 ,C120_=_C465 ,\nC120_=_C489 ,C120_=_C490 ,C120_=_C491 ,C120_=_C492 ,C120_=_C493 ,C120_=_C494 ,\nC120_=_C495 ,C120_=_C496 ,C120_=_C497 ,C120_=_C498 ,C120_=_C499 ,C120_=_C500 ,\nC120_=_C501 ,C120_=_C502 ,C120_=_C503 ,C120_=_C504 ,C120_=_C505 ,C120_=_C506 ,\nC120_=_C507 ,C120_=_C508 ,C120_=_C509 ,C120_=_C510 ,C120_=_C511 ,C148_=_C155 ,\nC148_=_C182 ,C148_=_C213 ,C148_=_C245 ,C148_=_C276 ,C148_=_C306 ,C148_=_C307 ,\nC148_=_C308 ,C148_=_C309 ,C148_=_C310 ,C148_=_C311 ,C148_=_C313 ,C148_=_C314 ,\nC148_=_C315 ,C148_=_C316 ,C148_=_C317 ,C148_=_C318 ,C148_=_C319 ,C148_=_C320 ,\nC148_=_C321 ,C148_=_C322 ,C148_=_C323 ,C148_=_C324 ,C148_=_C325 ,C148_=_C326 ,\nC148_=_C327 ,C148_=_C328 ,C148_=_C329 ,C148_=_C330 ,C148_=_C331 ,C148_=_C332 ,\nC148_=_C333 ,C148_=_C334 ,C155_=_C189 ,C155_=_C220 ,C155_=_C252 ,C155_=_C283 ,\nC155_=_C340 ,C155_=_C366 ,C155_=_C392 ,C155_=_C441 ,C155_=_C465 ,C155_=_C489 ,\nC155_=_C490 ,C155_=_C491 ,C155_=_C492 ,C155_=_C493 ,C155_=_C494 ,C155_=_C495 ,\nC155_=_C496 ,C155_=_C497 ,C155_=_C498 ,C155_=_C499 ,C155_=_C500 ,C155_=_C501 ,\nC155_=_C502 ,C155_=_C503 ,C155_=_C504 ,C155_=_C505 ,C155_=_C506 ,C155_=_C507 ,\nC155_=_C508 ,C155_=_C509 ,C155_=_C510 ,C155_=_C511 ,C182_=_C189 ,C182_=_C213 ,\nC182_=_C245 ,C182_=_C276 ,C182_=_C306 ,C182_=_C307 ,C182_=_C308 ,C182_=_C309 ,\nC182_=_C310 ,C182_=_C311 ,C182_=_C313 ,C182_=_C314 ,C182_=_C315 ,C182_=_C316 ,\nC182_=_C317 ,C182_=_C318 ,C182_=_C319 ,C182_=_C320 ,C182_=_C321 ,C182_=_C322 ,\nC182_=_C323 ,C182_=_C324 ,C182_=_C325 ,C182_=_C326 ,C182_=_C327 ,C182_=_C328 ,\nC182_=_C329 ,C182_=_C330 ,C182_=_C331 ,C182_=_C332 ,C182_=_C333 ,C182_=_C334 ,\nC189_=_C220 ,C189_=_C252 ,C189_=_C283 ,C189_=_C340 ,C189_=_C366 ,C189_=_C392 ,\nC189_=_C441 ,C189_=_C465 ,C189_=_C489 ,C189_=_C490 ,C189_=_C491 ,C189_=_C492 ,\nC189_=_C493 ,C189_=_C494 ,C189_=_C495 ,C189_=_C496 ,C189_=_C497 ,C189_=_C498 ,\nC189_=_C499 ,C189_=_C500 ,C189_=_C501 ,C189_=_C502 ,C189_=_C503 ,C189_=_C504 ,\nC189_=_C505 ,C189_=_C506 ,C189_=_C507 ,C189_=_C508 ,C189_=_C509 ,C189_=_C510 ,\nC189_=_C511 ,C213_=_C220 ,C213_=_C245 ,C213_=_C276 ,C213_=_C306 ,C213_=_C307 ,\nC213_=_C308 ,C213_=_C309 ,C213_=_C310 ,C213_=_C311 ,C213_=_C313 ,C213_=_C314 ,\nC213_=_C315 ,C213_=_C316 ,C213_=_C317 ,C213_=_C318 ,C213_=_C319 ,C213_=_C320 ,\nC213_=_C321 ,C213_=_C322 ,C213_=_C323 ,C213_=_C324 ,C213_=_C325</w:t>
      </w:r>
    </w:p>
    <w:p>
      <w:pPr>
        <w:pStyle w:val="PreformattedText"/>
        <w:bidi w:val="0"/>
        <w:spacing w:before="0" w:after="0"/>
        <w:jc w:val="left"/>
        <w:rPr/>
      </w:pPr>
      <w:r>
        <w:rPr/>
        <w:t xml:space="preserve"> </w:t>
      </w:r>
      <w:r>
        <w:rPr/>
        <w:t>,C213_=_C326 ,\nC213_=_C327 ,C213_=_C328 ,C213_=_C329 ,C213_=_C330 ,C213_=_C331 ,C213_=_C332 ,\nC213_=_C333 ,C213_=_C334 ,C220_=_C252 ,C220_=_C283 ,C220_=_C340 ,C220_=_C366 ,\nC220_=_C392 ,C220_=_C441 ,C220_=_C465 ,C220_=_C489 ,C220_=_C490 ,C220_=_C491 ,\nC220_=_C492 ,C220_=_C493 ,C220_=_C494 ,C220_=_C495 ,C220_=_C496 ,C220_=_C497 ,\nC220_=_C498 ,C220_=_C499 ,C220_=_C500 ,C220_=_C501 ,C220_=_C502 ,C220_=_C503 ,\nC220_=_C504 ,C220_=_C505 ,C220_=_C506 ,C220_=_C507 ,C220_=_C508 ,C220_=_C509 ,\nC220_=_C510 ,C220_=_C511 ,C245_=_C252 ,C245_=_C276 ,C245_=_C306 ,C245_=_C307 ,\nC245_=_C308 ,C245_=_C309 ,C245_=_C310 ,C245_=_C311 ,C245_=_C313 ,C245_=_C314 ,\nC245_=_C315 ,C245_=_C316 ,C245_=_C317 ,C245_=_C318 ,C245_=_C319 ,C245_=_C320 ,\nC245_=_C321 ,C245_=_C322 ,C245_=_C323 ,C245_=_C324 ,C245_=_C325 ,C245_=_C326 ,\nC245_=_C327 ,C245_=_C328 ,C245_=_C329 ,C245_=_C330 ,C245_=_C331 ,C245_=_C332 ,\nC245_=_C333 ,C245_=_C334 ,C252_=_C283 ,C252_=_C340 ,C252_=_C366 ,C252_=_C392 ,\nC252_=_C441 ,C252_=_C465 ,C252_=_C489 ,C252_=_C490 ,C252_=_C491 ,C252_=_C492 ,\nC252_=_C493 ,C252_=_C494 ,C252_=_C495 ,C252_=_C496 ,C252_=_C497 ,C252_=_C498 ,\nC252_=_C499 ,C252_=_C500 ,C252_=_C501 ,C252_=_C502 ,C252_=_C503 ,C252_=_C504 ,\nC252_=_C505 ,C252_=_C506 ,C252_=_C507 ,C252_=_C508 ,C252_=_C509 ,C252_=_C510 ,\nC252_=_C511 ,C276_=_C283 ,C276_=_C306 ,C276_=_C307 ,C276_=_C308 ,C276_=_C309 ,\nC276_=_C310 ,C276_=_C311 ,C276_=_C313 ,C276_=_C314 ,C276_=_C315 ,C276_=_C316 ,\nC276_=_C317 ,C276_=_C318 ,C276_=_C319 ,C276_=_C320 ,C276_=_C321 ,C276_=_C322 ,\nC276_=_C323 ,C276_=_C324 ,C276_=_C325 ,C276_=_C326 ,C276_=_C327 ,C276_=_C328 ,\nC276_=_C329 ,C276_=_C330 ,C276_=_C331 ,C276_=_C332 ,C276_=_C333 ,C276_=_C334 ,\nC283_=_C340 ,C283_=_C366 ,C283_=_C392 ,C283_=_C441 ,C283_=_C465 ,C283_=_C489 ,\nC283_=_C490 ,C283_=_C491 ,C283_=_C492 ,C283_=_C493 ,C283_=_C494 ,C283_=_C495 ,\nC283_=_C496 ,C283_=_C497 ,C283_=_C498 ,C283_=_C499 ,C283_=_C500 ,C283_=_C501 ,\nC283_=_C502 ,C283_=_C503 ,C283_=_C504 ,C283_=_C505 ,C283_=_C506 ,C283_=_C507 ,\nC283_=_C508 ,C283_=_C509 ,C283_=_C510 ,C283_=_C511 ,C306_=_C307 ,C306_=_C308 ,\nC306_=_C309 ,C306_=_C310 ,C306_=_C311 ,C306_=_C313 ,C306_=_C314 ,C306_=_C315 ,\nC306_=_C316 ,C306_=_C317 ,C306_=_C318 ,C306_=_C319 ,C306_=_C320 ,C306_=_C321 ,\nC306_=_C322 ,C306_=_C323 ,C306_=_C324 ,C306_=_C325 ,C306_=_C326 ,C306_=_C327 ,\nC306_=_C328 ,C306_=_C329 ,C306_=_C330 ,C306_=_C331 ,C306_=_C332 ,C306_=_C333 ,\nC306_=_C334 ,C306_=_C340 ,C307_=_C308 ,C307_=_C309 ,C307_=_C310 ,C307_=_C311 ,\nC307_=_C313 ,C307_=_C314 ,C307_=_C315 ,C307_=_C316 ,C307_=_C317 ,C307_=_C318 ,\nC307_=_C319 ,C307_=_C320 ,C307_=_C321 ,C307_=_C322 ,C307_=_C323 ,C307_=_C324 ,\nC307_=_C325 ,C307_=_C326 ,C307_=_C327 ,C307_=_C328 ,C307_=_C329 ,C307_=_C330 ,\nC307_=_C331 ,C307_=_C332 ,C307_=_C333 ,C307_=_C334 ,C307_=_C366 ,C308_=_C309 ,\nC308_=_C310 ,C308_=_C311 ,C308_=_C313 ,C308_=_C314 ,C308_=_C315 ,C308_=_C316 ,\nC308_=_C317 ,C308_=_C318 ,C308_=_C319 ,C308_=_C320 ,C308_=_C321 ,C308_=_C322 ,\nC308_=_C323 ,C308_=_C324 ,C308_=_C325 ,C308_=_C326 ,C308_=_C327 ,C308_=_C328 ,\nC308_=_C329 ,C308_=_C330 ,C308_=_C331 ,C308_=_C332 ,C308_=_C333 ,C308_=_C334 ,\nC308_=_C392 ,C309_=_C310 ,C309_=_C311 ,C309_=_C313 ,C309_=_C314 ,C309_=_C315 ,\nC309_=_C316 ,C309_=_C317 ,C309_=_C318 ,C309_=_C319 ,C309_=_C320 ,C309_=_C321 ,\nC309_=_C322 ,C309_=_C323 ,C309_=_C324 ,C309_=_C325 ,C309_=_C326 ,C309_=_C327 ,\nC309_=_C328 ,C309_=_C329 ,C309_=_C330 ,C309_=_C331 ,C309_=_C332 ,C309_=_C333 ,\nC309_=_C334 ,C310_=_C311 ,C310_=_C313 ,C310_=_C314 ,C310_=_C315 ,C310_=_C316 ,\nC310_=_C317 ,C310_=_C318 ,C310_=_C319 ,C310_=_C320 ,C310_=_C321 ,C310_=_C322 ,\nC310_=_C323 ,C310_=_C324 ,C310_=_C325 ,C310_=_C326 ,C310_=_C327 ,C310_=_C328 ,\nC310_=_C329 ,C310_=_C330 ,C310_=_C331 ,C310_=_C332 ,C310_=_C333 ,C310_=_C334 ,\nC310_=_C441 ,C311_=_C313 ,C311_=_C314 ,C311_=_C315 ,C311_=_C316 ,C311_=_C317 ,\nC311_=_C318 ,C311_=_C319 ,C311_=_C320 ,C311_=_C321 ,C311_=_C322 ,C311_=_C323 ,\nC311_=_C324 ,C311_=_C325 ,C311_=_C326 ,C311_=_C327 ,C311_=_C328 ,C311_=_C329 ,\nC311_=_C330 ,C311_=_C331 ,C311_=_C332 ,C311_=_C333 ,C311_=_C334 ,C311_=_C465 ,\nC313_=_C314 ,C313_=_C315 ,C313_=_C316 ,C313_=_C317 ,C313_=_C318 ,C313_=_C319 ,\nC313_=_C320 ,C313_=_C321 ,C313_=_C322 ,C313_=_C323 ,C313_=_C324 ,C313_=_C325 ,\nC313_=_C326 ,C313_=_C327 ,C313_=_C328 ,C313_=_C329 ,C313_=_C330 ,C313_=_C331 ,\nC313_=_C332 ,C313_=_C333 ,C313_=_C334 ,C313_=_C489 ,C314_=_C315 ,C314_=_C316 ,\nC314_=_C317 ,C314_=_C318 ,C314_=_C319 ,C314_=_C320 ,C314_=_C321 ,C314_=_C322 ,\nC314_=_C323 ,C314_=_C324 ,C314_=_C325 ,C314_=_C326 ,C314_=_C327 ,C314_=_C328 ,\nC314_=_C329 ,C314_=_C330 ,C314_=_C331 ,C314_=_C332 ,C314_=_C333 ,C314_=_C334 ,\nC314_=_C490 ,C315_=_C316 ,C315_=_C317 ,C315_=_C318 ,C315_=_C319 ,C315_=_C320 ,\nC315_=_C321 ,C315_=_C322 ,C315_=_C323 ,C315_=_C324 ,C315_=_C325 ,C315_=_C326 ,\nC315_=_C327 ,C315_=_C328 ,C315_=_C329 ,C315_=_C330 ,C315_=_C331 ,C315_=_C332 ,\nC315_=_C333 ,C315_=_C334 ,C315_=_C491 ,C316_=_C317 ,C316_=_C318 ,C316_=_C319 ,\nC316_=_C320 ,C316_=_C321 ,C316_=_C322 ,C316_=_C323 ,C316_=_C324 ,C316_=_C325 ,\nC316_=_C326 ,C316_=_C327 ,C316_=_C328 ,C316_=_C329 ,C316_=_C330 ,C316_=_C331 ,\nC316_=_C332 ,C316_=_C333 ,C316_=_C334 ,C316_=_C492 ,C317_=_C318 ,C317_=_C319 ,\nC317_=_C320 ,C317_=_C321 ,C317_=_C322 ,C317_=_C323 ,C317_=_C324 ,C317_=_C325 ,\nC317_=_C326 ,C317_=_C327 ,C317_=_C328 ,C317_=_C329 ,C317_=_C330 ,C317_=_C331 ,\nC317_=_C332 ,C317_=_C333 ,C317_=_C334 ,C317_=_C493 ,C318_=_C319 ,C318_=_C320 ,\nC318_=_C321 ,C318_=_C322 ,C318_=_C323 ,C318_=_C324 ,C318_=_C325 ,C318_=_C326 ,\nC318_=_C327 ,C318_=_C328 ,C318_=_C329 ,C318_=_C330 ,C318_=_C331 ,C318_=_C332 ,\nC318_=_C333 ,C318_=_C334 ,C318_=_C494 ,C319_=_C320 ,C319_=_C321 ,C319_=_C322 ,\nC319_=_C323 ,C319_=_C324 ,C319_=_C325 ,C319_=_C326 ,C319_=_C327 ,C319_=_C328 ,\nC319_=_C329 ,C319_=_C330 ,C319_=_C331 ,C319_=_C332 ,C319_=_C333 ,C319_=_C334 ,\nC319_=_C495 ,C320_=_C321 ,C320_=_C322 ,C320_=_C323 ,C320_=_C324 ,C320_=_C325 ,\nC320_=_C326 ,C320_=_C327 ,C320_=_C328 ,C320_=_C329 ,C320_=_C330 ,C320_=_C331 ,\nC320_=_C332 ,C320_=_C333 ,C320_=_C334 ,C320_=_C496 ,C321_=_C322 ,C321_=_C323 ,\nC321_=_C324 ,C321_=_C325 ,C321_=_C326 ,C321_=_C327 ,C321_=_C328 ,C321_=_C329 ,\nC321_=_C330 ,C321_=_C331 ,C321_=_C332 ,C321_=_C333 ,C321_=_C334 ,C321_=_C497 ,\nC322_=_C323 ,C322_=_C324 ,C322_=_C325 ,C322_=_C326 ,C322_=_C327 ,C322_=_C328 ,\nC322_=_C329 ,C322_=_C330 ,C322_=_C331 ,C322_=_C332 ,C322_=_C333 ,C322_=_C334 ,\nC322_=_C498 ,C323_=_C324 ,C323_=_C325 ,C323_=_C326 ,C323_=_C327 ,C323_=_C328 ,\nC323_=_C329 ,C323_=_C330 ,C323_=_C331 ,C323_=_C332 ,C323_=_C333 ,C323_=_C334 ,\nC323_=_C499 ,C324_=_C325 ,C324_=_C326 ,C324_=_C327 ,C324_=_C328 ,C324_=_C329 ,\nC324_=_C330 ,C324_=_C331 ,C324_=_C332 ,C324_=_C333 ,C324_=_C334 ,C324_=_C500 ,\nC325_=_C326 ,C325_=_C327 ,C325_=_C328 ,C325_=_C329 ,C325_=_C330 ,C325_=_C331 ,\nC325_=_C332 ,C325_=_C333 ,C325_=_C334 ,C325_=_C501 ,C326_=_C327 ,C326_=_C328 ,\nC326_=_C329 ,C326_=_C330 ,C326_=_C331 ,C326_=_C332 ,C326_=_C333 ,C326_=_C334 ,\nC326_=_C502 ,C327_=_C328 ,C327_=_C329 ,C327_=_C330 ,C327_=_C331 ,C327_=_C332 ,\nC327_=_C333 ,C327_=_C334 ,C327_=_C503 ,C328_=_C329 ,C328_=_C330 ,C328_=_C331 ,\nC328_=_C332 ,C328_=_C333 ,C328_=_C334 ,C328_=_C504 ,C329_=_C330 ,C329_=_C331 ,\nC329_=_C332 ,C329_=_C333 ,C329_=_C334 ,C329_=_C505 ,C330_=_C331 ,C330_=_C332 ,\nC330_=_C333 ,C330_=_C334 ,C330_=_C507 ,C331_=_C332 ,C331_=_C333 ,C331_=_C334 ,\nC331_=_C508 ,C332_=_C333 ,C332_=_C334 ,C332_=_C509 ,C333_=_C334 ,C333_=_C510 ,\nC334_=_C511 ,C340_=_C366 ,C340_=_C392 ,C340_=_C441 ,C340_=_C465 ,C340_=_C489 ,\nC340_=_C490 ,C340_=_C491 ,C340_=_C492 ,C340_=_C493 ,C340_=_C494 ,C340_=_C495 ,\nC340_=_C496 ,C340_=_C497 ,C340_=_C498 ,C340_=_C499 ,C340_=_C500 ,C340_=_C501 ,\nC340_=_C502 ,C340_=_C503 ,C340_=_C504 ,C340_=_C505 ,C340_=_C506 ,C340_=_C507 ,\nC340_=_C508 ,C340_=_C509 ,C340_=_C510 ,C340_=_C511 ,C366_=_C392 ,C366_=_C441 ,\nC366_=_C465 ,C366_=_C489 ,C366_=_C490 ,C366_=_C491 ,C366_=_C492 ,C366_=_C493 ,\nC366_=_C494 ,C366_=_C495 ,C366_=_C496 ,C366_=_C497 ,C366_=_C498 ,C366_=_C499 ,\nC366_=_C500 ,C366_=_C501 ,C366_=_C502 ,C366_=_C503 ,C366_=_C504 ,C366_=_C505 ,\nC366_=_C506 ,C366_=_C507 ,C366_=_C508 ,C366_=_C509 ,C366_=_C510 ,C366_=_C511 ,\nC392_=_C441 ,C392_=_C465 ,C392_=_C489 ,C392_=_C490 ,C392_=_C491 ,C392_=_C492 ,\nC392_=_C493 ,C392_=_C494 ,C392_=_C495 ,C392_=_C496 ,C392_=_C497 ,C392_=_C498 ,\nC392_=_C499 ,C392_=_C500 ,C392_=_C501 ,C392_=_C502 ,C392_=_C503 ,C392_=_C504 ,\nC392_=_C505 ,C392_=_C506 ,C392_=_C507 ,C392_=_C508 ,C392_=_C509 ,C392_=_C510 ,\nC392_=_C511 ,C441_=_C465 ,C441_=_C489 ,C441_=_C490 ,C441_=_C491 ,C441_=_C492 ,\nC441_=_C493 ,C441_=_C494 ,C441_=_C495 ,C441_=_C496 ,C441_=_C497 ,C441_=_C498 ,\nC441_=_C499 ,C441_=_C500 ,C441_=_C501 ,C441_=_C502 ,C441_=_C503 ,C441_=_C504 ,\nC441_=_C505 ,C441_=_C506 ,C441_=_C507 ,C441_=_C508 ,C441_=_C509 ,C441_=_C510 ,\nC441_=_C511 ,C465_=_C489 ,C465_=_C490 ,C465_=_C491 ,C465_=_C492 ,C465_=_C493 ,\nC465_=_C494 ,C465_=_C495 ,C465_=_C496 ,C465_=_C497 ,C465_=_C498 ,C465_=_C499 ,\nC465_=_C500 ,C465_=_C501 ,C465_=_C502 ,C465_=_C503 ,C465_=_C504 ,C465_=_C505 ,\nC465_=_C506 ,C465_=_C507 ,C465_=_C508 ,C465_=_C509 ,C465_=_C510 ,C465_=_C511 ,\nC489_=_C490 ,C489_=_C491 ,C489_=_C492 ,C489_=_C493 ,C489_=_C494 ,C489_=_C495 ,\nC489_=_C496 ,C489_=_C497 ,C489_=_C498 ,C489_=_C499 ,C489_=_C500 ,C489_=_C501 ,\nC489_=_C502 ,C489_=_C503 ,C489_=_C504 ,C489_=_C505 ,C489_=_C506 ,C489_=_C507 ,\nC489_=_C508 ,C489_=_C509 ,C489_=_C510 ,C489_=_C511 ,C490_=_C491 ,C490_=_C492 ,\nC490_=_C493 ,C490_=_C494 ,C490_=_C495 ,C490_=_C496 ,C490_=_C497 ,C490_=_C498 ,\nC490_=_C499 ,C490_=_C500 ,C490_=_C501 ,C490_=_C502 ,C490_=_C503 ,C490_=_C504 ,\nC490_=_C505 ,C490_=_C506 ,C490_=_C507 ,C490_=_C508 ,C490_=_C509 ,C490_=_C510 ,\nC490_=_C511 ,C491_=_C492 ,C491_=_C493 ,C491_=_C494 ,C491_=_C495 ,C491_=_C496 ,\nC491_=_C497 ,C491_=_C498 ,C491_=_C499 ,C491_=_C500 ,C491_=_C501 ,C491_=_C502 ,\nC491_=_C503 ,C491_=_C504 ,C491_=_C505 ,C491_=_C506</w:t>
      </w:r>
    </w:p>
    <w:p>
      <w:pPr>
        <w:pStyle w:val="PreformattedText"/>
        <w:bidi w:val="0"/>
        <w:spacing w:before="0" w:after="0"/>
        <w:jc w:val="left"/>
        <w:rPr/>
      </w:pPr>
      <w:r>
        <w:rPr/>
        <w:t xml:space="preserve"> </w:t>
      </w:r>
      <w:r>
        <w:rPr/>
        <w:t>,C491_=_C507 ,C491_=_C508 ,\nC491_=_C509 ,C491_=_C510 ,C491_=_C511 ,C492_=_C493 ,C492_=_C494 ,C492_=_C495 ,\nC492_=_C496 ,C492_=_C497 ,C492_=_C498 ,C492_=_C499 ,C492_=_C500 ,C492_=_C501 ,\nC492_=_C502 ,C492_=_C503 ,C492_=_C504 ,C492_=_C505 ,C492_=_C506 ,C492_=_C507 ,\nC492_=_C508 ,C492_=_C509 ,C492_=_C510 ,C492_=_C511 ,C493_=_C494 ,C493_=_C495 ,\nC493_=_C496 ,C493_=_C497 ,C493_=_C498 ,C493_=_C499 ,C493_=_C500 ,C493_=_C501 ,\nC493_=_C502 ,C493_=_C503 ,C493_=_C504 ,C493_=_C505 ,C493_=_C506 ,C493_=_C507 ,\nC493_=_C508 ,C493_=_C509 ,C493_=_C510 ,C493_=_C511 ,C494_=_C495 ,C494_=_C496 ,\nC494_=_C497 ,C494_=_C498 ,C494_=_C499 ,C494_=_C500 ,C494_=_C501 ,C494_=_C502 ,\nC494_=_C503 ,C494_=_C504 ,C494_=_C505 ,C494_=_C506 ,C494_=_C507 ,C494_=_C508 ,\nC494_=_C509 ,C494_=_C510 ,C494_=_C511 ,C495_=_C496 ,C495_=_C497 ,C495_=_C498 ,\nC495_=_C499 ,C495_=_C500 ,C495_=_C501 ,C495_=_C502 ,C495_=_C503 ,C495_=_C504 ,\nC495_=_C505 ,C495_=_C506 ,C495_=_C507 ,C495_=_C508 ,C495_=_C509 ,C495_=_C510 ,\nC495_=_C511 ,C496_=_C497 ,C496_=_C498 ,C496_=_C499 ,C496_=_C500 ,C496_=_C501 ,\nC496_=_C502 ,C496_=_C503 ,C496_=_C504 ,C496_=_C505 ,C496_=_C506 ,C496_=_C507 ,\nC496_=_C508 ,C496_=_C509 ,C496_=_C510 ,C496_=_C511 ,C497_=_C498 ,C497_=_C499 ,\nC497_=_C500 ,C497_=_C501 ,C497_=_C502 ,C497_=_C503 ,C497_=_C504 ,C497_=_C505 ,\nC497_=_C506 ,C497_=_C507 ,C497_=_C508 ,C497_=_C509 ,C497_=_C510 ,C497_=_C511 ,\nC498_=_C499 ,C498_=_C500 ,C498_=_C501 ,C498_=_C502 ,C498_=_C503 ,C498_=_C504 ,\nC498_=_C505 ,C498_=_C506 ,C498_=_C507 ,C498_=_C508 ,C498_=_C509 ,C498_=_C510 ,\nC498_=_C511 ,C499_=_C500 ,C499_=_C501 ,C499_=_C502 ,C499_=_C503 ,C499_=_C504 ,\nC499_=_C505 ,C499_=_C506 ,C499_=_C507 ,C499_=_C508 ,C499_=_C509 ,C499_=_C510 ,\nC499_=_C511 ,C500_=_C501 ,C500_=_C502 ,C500_=_C503 ,C500_=_C504 ,C500_=_C505 ,\nC500_=_C506 ,C500_=_C507 ,C500_=_C508 ,C500_=_C509 ,C500_=_C510 ,C500_=_C511 ,\nC501_=_C502 ,C501_=_C503 ,C501_=_C504 ,C501_=_C505 ,C501_=_C506 ,C501_=_C507 ,\nC501_=_C508 ,C501_=_C509 ,C501_=_C510 ,C501_=_C511 ,C502_=_C503 ,C502_=_C504 ,\nC502_=_C505 ,C502_=_C506 ,C502_=_C507 ,C502_=_C508 ,C502_=_C509 ,C502_=_C510 ,\nC502_=_C511 ,C503_=_C504 ,C503_=_C505 ,C503_=_C506 ,C503_=_C507 ,C503_=_C508 ,\nC503_=_C509 ,C503_=_C510 ,C503_=_C511 ,C504_=_C505 ,C504_=_C506 ,C504_=_C507 ,\nC504_=_C508 ,C504_=_C509 ,C504_=_C510 ,C504_=_C511 ,C505_=_C506 ,C505_=_C507 ,\nC505_=_C508 ,C505_=_C509 ,C505_=_C510 ,C505_=_C511 ,C506_=_C507 ,C506_=_C508 ,\nC506_=_C509 ,C506_=_C510 ,C506_=_C511 ,C507_=_C508 ,C507_=_C509 ,C507_=_C510 ,\nC507_=_C511 ,C508_=_C509 ,C508_=_C510 ,C508_=_C511 ,C509_=_C510 ,C509_=_C511 ,\nC510_=_C511 ,"];39[shape=box, label="id:39 level: 4\n75: C35 C70 C71 C105 C106 \nC141 C142 C176 C177 C208 C209 \nC241 C242 C273 C274 C303 C304 \nC332 C333 C360 C361 C387 C388 \nC412 C413 C437 C438 C462 C463 \nC486 C487 C509 C510 C531 C532 \nC551 C552 C569 C570 C588 C589 \nC605 C606 C620 C621 C636 C637 \nC651 C652 C665 C666 C678 C679 \nC690 C699 C700 C709 C710 C718 \nC719 C726 C727 C731 C732 C737 \nC738 C741 C742 C745 C746 C747 \nC748 C750 C751 C752 \n1442: C35_=_C70( C35 C70 ) C35_=_C105( C35 C105 ) C35_=_C141( C35 C141 ) C35_=_C176( C35 C176 ) C35_=_C208( C35 C208 ) \nC35_=_C241( C35 C241 ) C35_=_C273( C35 C273 ) C35_=_C303( C35 C303 ) C35_=_C332( C35 C332 ) C35_=_C360( C35 C360 ) C35_=_C387( C35 C387 ) \nC35_=_C412( C35 C412 ) C35_=_C437( C35 C437 ) C35_=_C462( C35 C462 ) C35_=_C486( C35 C486 ) C35_=_C509( C35 C509 ) C35_=_C531( C35 C531 ) \nC35_=_C551( C35 C551 ) C35_=_C569( C35 C569 ) C35_=_C588( C35 C588 ) C35_=_C605( C35 C605 ) C35_=_C620( C35 C620 ) C35_=_C636( C35 C636 ) \nC35_=_C651( C35 C651 ) C35_=_C665( C35 C665 ) C35_=_C678( C35 C678 ) C35_=_C699( C35 C699 ) C35_=_C709( C35 C709 ) C35_=_C718( C35 C718 ) \nC35_=_C726( C35 C726 ) C35_=_C731( C35 C731 ) C35_=_C737( C35 C737 ) C35_=_C741( C35 C741 ) C35_=_C745( C35 C745 ) C35_=_C747( C35 C747 ) \nC35_=_C750( C35 C750 ) C35_=_C751( C35 C751 ) C70_=_C71( C70 C71 ) C70_=_C105( C70 C105 ) C70_=_C141( C70 C141 ) C70_=_C176( C70 C176 ) \nC70_=_C208( C70 C208 ) C70_=_C241( C70 C241 ) C70_=_C273( C70 C273 ) C70_=_C303( C70 C303 ) C70_=_C332( C70 C332 ) C70_=_C360( C70 C360 ) \nC70_=_C387( C70 C387 ) C70_=_C412( C70 C412 ) C70_=_C437( C70 C437 ) C70_=_C462( C70 C462 ) C70_=_C486( C70 C486 ) C70_=_C509( C70 C509 ) \nC70_=_C531( C70 C531 ) C70_=_C551( C70 C551 ) C70_=_C569( C70 C569 ) C70_=_C588( C70 C588 ) C70_=_C605( C70 C605 ) C70_=_C620( C70 C620 ) \nC70_=_C636( C70 C636 ) C70_=_C651( C70 C651 ) C70_=_C665( C70 C665 ) C70_=_C678( C70 C678 ) C70_=_C699( C70 C699 ) C70_=_C709( C70 C709 ) \nC70_=_C718( C70 C718 ) C70_=_C726( C70 C726 ) C70_=_C731( C70 C731 ) C70_=_C737( C70 C737 ) C70_=_C741( C70 C741 ) C70_=_C745( C70 C745 ) \nC70_=_C747( C70 C747 ) C70_=_C750( C70 C750 ) C70_=_C751( C70 C751 ) C71_=_C106( C71 C106 ) C71_=_C142( C71 C142 ) C71_=_C177( C71 C177 ) \nC71_=_C209( C71 C209 ) C71_=_C242( C71 C242 ) C71_=_C274( C71 C274 ) C71_=_C304( C71 C304 ) C71_=_C333( C71 C333 ) C71_=_C361( C71 C361 ) \nC71_=_C388( C71 C388 ) C71_=_C413( C71 C413 ) C71_=_C438( C71 C438 ) C71_=_C463( C71 C463 ) C71_=_C487( C71 C487 ) C71_=_C510( C71 C510 ) \nC71_=_C532( C71 C532 ) C71_=_C552( C71 C552 ) C71_=_C570( C71 C570 ) C71_=_C589( C71 C589 ) C71_=_C606( C71 C606 ) C71_=_C621( C71 C621 ) \nC71_=_C637( C71 C637 ) C71_=_C652( C71 C652 ) C71_=_C666( C71 C666 ) C71_=_C679( C71 C679 ) C71_=_C690( C71 C690 ) C71_=_C700( C71 C700 ) \nC71_=_C710( C71 C710 ) C71_=_C719( C71 C719 ) C71_=_C727( C71 C727 ) C71_=_C732( C71 C732 ) C71_=_C738( C71 C738 ) C71_=_C742( C71 C742 ) \nC71_=_C746( C71 C746 ) C71_=_C748( C71 C748 ) C71_=_C750( C71 C750 ) C71_=_C752( C71 C752 ) C105_=_C106( C105 C106 ) C105_=_C141( C105 C141 ) \nC105_=_C176( C105 C176 ) C105_=_C208( C105 C208 ) C105_=_C241( C105 C241 ) C105_=_C273( C105 C273 ) C105_=_C303( C105 C303 ) C105_=_C332( C105 C332 ) \nC105_=_C360( C105 C360 ) C105_=_C387( C105 C387 ) C105_=_C412( C105 C412 ) C105_=_C437( C105 C437 ) C105_=_C462( C105 C462 ) C105_=_C486( C105 C486 ) \nC105_=_C509( C105 C509 ) C105_=_C531( C105 C531 ) C105_=_C551( C105 C551 ) C105_=_C569( C105 C569 ) C105_=_C588( C105 C588 ) C105_=_C605( C105 C605 ) \nC105_=_C620( C105 C620 ) C105_=_C636( C105 C636 ) C105_=_C651( C105 C651 ) C105_=_C665( C105 C665 ) C105_=_C678( C105 C678 ) C105_=_C699( C105 C699 ) \nC105_=_C709( C105 C709 ) C105_=_C718( C105 C718 ) C105_=_C726( C105 C726 ) C105_=_C731( C105 C731 ) C105_=_C737( C105 C737 ) C105_=_C741( C105 C741 ) \nC105_=_C745( C105 C745 ) C105_=_C747( C105 C747 ) C105_=_C750( C105 C750 ) C105_=_C751( C105 C751 ) C106_=_C142( C106 C142 ) C106_=_C177( C106 C177 ) \nC106_=_C209( C106 C209 ) C106_=_C242( C106 C242 ) C106_=_C274( C106 C274 ) C106_=_C304( C106 C304 ) C106_=_C333( C106 C333 ) C106_=_C361( C106 C361 ) \nC106_=_C388( C106 C388 ) C106_=_C413( C106 C413 ) C106_=_C438( C106 C438 ) C106_=_C463( C106 C463 ) C106_=_C487( C106 C487 ) C106_=_C510( C106 C510 ) \nC106_=_C532( C106 C532 ) C106_=_C552( C106 C552 ) C106_=_C570( C106 C570 ) C106_=_C589( C106 C589 ) C106_=_C606( C106 C606 ) C106_=_C621( C106 C621 ) \nC106_=_C637( C106 C637 ) C106_=_C652( C106 C652 ) C106_=_C666( C106 C666 ) C106_=_C679( C106 C679 ) C106_=_C690( C106 C690 ) C106_=_C700( C106 C700 ) \nC106_=_C710( C106 C710 ) C106_=_C719( C106 C719 ) C106_=_C727( C106 C727 ) C106_=_C732( C106 C732 ) C106_=_C738( C106 C738 ) C106_=_C742( C106 C742 ) \nC106_=_C746( C106 C746 ) C106_=_C748( C106 C748 ) C106_=_C750( C106 C750 ) C106_=_C752( C106 C752 ) C141_=_C142( C141 C142 ) C141_=_C176( C141 C176 ) \nC141_=_C208( C141 C208 ) C141_=_C241( C141 C241 ) C141_=_C273( C141 C273 ) C141_=_C303( C141 C303 ) C141_=_C332( C141 C332 ) C141_=_C360( C141 C360 ) \nC141_=_C387( C141 C387 ) C141_=_C412( C141 C412 ) C141_=_C437( C141 C437 ) C141_=_C462( C141 C462 ) C141_=_C486( C141 C486 ) C141_=_C509( C141 C509 ) \nC141_=_C531( C141 C531 ) C141_=_C551( C141 C551 ) C141_=_C569( C141 C569 ) C141_=_C588( C141 C588 ) C141_=_C605( C141 C605 ) C141_=_C620( C141 C620 ) \nC141_=_C636( C141 C636 ) C141_=_C651( C141 C651 ) C141_=_C665( C141 C665 ) C141_=_C678( C141 C678 ) C141_=_C699( C141 C699 ) C141_=_C709( C141 C709 ) \nC141_=_C718( C141 C718 ) C141_=_C726( C141 C726 ) C141_=_C731( C141 C731 ) C141_=_C737( C141 C737 ) C141_=_C741( C141 C741 ) C141_=_C745( C141 C745 ) \nC141_=_C747( C141 C747 ) C141_=_C750( C141 C750 ) C141_=_C751( C141 C751 ) C142_=_C177( C142 C177 ) C142_=_C209( C142 C209 ) C142_=_C242( C142 C242 ) \nC142_=_C274( C142 C274 ) C142_=_C304( C142 C304 ) C142_=_C333( C142 C333 ) C142_=_C361( C142 C361 ) C142_=_C388( C142 C388 ) C142_=_C413( C142 C413 ) \nC142_=_C438( C142 C438 ) C142_=_C463( C142 C463 ) C142_=_C487( C142 C487 ) C142_=_C510( C142 C510 ) C142_=_C532( C142 C532 ) C142_=_C552( C142 C552 ) \nC142_=_C570( C142 C570 ) C142_=_C589( C142 C589 ) C142_=_C606( C142 C606 ) C142_=_C621( C142 C621 ) C142_=_C637( C142 C637 ) C142_=_C652( C142 C652 ) \nC142_=_C666( C142 C666 ) C142_=_C679( C142 C679 ) C142_=_C690( C142 C690 ) C142_=_C700( C142 C700 ) C142_=_C710( C142 C710 ) C142_=_C719( C142 C719 ) \nC142_=_C727( C142 C727 ) C142_=_C732( C142 C732 ) C142_=_C738( C142 C738 ) C142_=_C742( C142 C742 ) C142_=_C746( C142 C746 ) C142_=_C748( C142 C748 ) \nC142_=_C750( C142 C750 ) C142_=_C752( C142 C752 ) C176_=_C177( C176 C177 ) C176_=_C208( C176 C208 ) C176_=_C241( C176 C241 ) C176_=_C273( C176 C273 ) \nC176_=_C303( C176 C303 ) C176_=_C332( C176 C332 ) C176_=_C360( C176 C360 ) C176_=_C387( C176 C387 ) C176_=_C412( C176 C412 ) C176_=_C437( C176 C437 ) \nC176_=_C462( C176 C462 ) C176_=_C486( C176 C486 ) C176_=_C509( C176 C509 ) C176_=_C531( C176 C531 ) C176_=_C551( C176 C551 ) C176_=_C569( C176 C569 ) \nC176_=_C588( C176 C588 ) C176_=_C605( C176 C605 ) C176_=_C620( C176 C620 ) C176_=_C636( C176 C636 ) C176_=_C651( C176 C651 ) C176_=_C665( C176 C665 ) \nC176_=_C678( C176 C678 ) C176_=_C699( C176 C699 ) C176_=_C709( C176 C709 ) C176_=_C718( C176 C718 ) C176_=_C726(</w:t>
      </w:r>
    </w:p>
    <w:p>
      <w:pPr>
        <w:pStyle w:val="PreformattedText"/>
        <w:bidi w:val="0"/>
        <w:spacing w:before="0" w:after="0"/>
        <w:jc w:val="left"/>
        <w:rPr/>
      </w:pPr>
      <w:r>
        <w:rPr/>
        <w:t xml:space="preserve"> </w:t>
      </w:r>
      <w:r>
        <w:rPr/>
        <w:t>C176 C726 ) C176_=_C731( C176 C731 ) \nC176_=_C737( C176 C737 ) C176_=_C741( C176 C741 ) C176_=_C745( C176 C745 ) C176_=_C747( C176 C747 ) C176_=_C750( C176 C750 ) C176_=_C751( C176 C751 ) \nC177_=_C209( C177 C209 ) C177_=_C242( C177 C242 ) C177_=_C274( C177 C274 ) C177_=_C304( C177 C304 ) C177_=_C333( C177 C333 ) C177_=_C361( C177 C361 ) \nC177_=_C388( C177 C388 ) C177_=_C413( C177 C413 ) C177_=_C438( C177 C438 ) C177_=_C463( C177 C463 ) C177_=_C487( C177 C487 ) C177_=_C510( C177 C510 ) \nC177_=_C532( C177 C532 ) C177_=_C552( C177 C552 ) C177_=_C570( C177 C570 ) C177_=_C589( C177 C589 ) C177_=_C606( C177 C606 ) C177_=_C621( C177 C621 ) \nC177_=_C637( C177 C637 ) C177_=_C652( C177 C652 ) C177_=_C666( C177 C666 ) C177_=_C679( C177 C679 ) C177_=_C690( C177 C690 ) C177_=_C700( C177 C700 ) \nC177_=_C710( C177 C710 ) C177_=_C719( C177 C719 ) C177_=_C727( C177 C727 ) C177_=_C732( C177 C732 ) C177_=_C738( C177 C738 ) C177_=_C742( C177 C742 ) \nC177_=_C746( C177 C746 ) C177_=_C748( C177 C748 ) C177_=_C750( C177 C750 ) C177_=_C752( C177 C752 ) C208_=_C209( C208 C209 ) C208_=_C241( C208 C241 ) \nC208_=_C273( C208 C273 ) C208_=_C303( C208 C303 ) C208_=_C332( C208 C332 ) C208_=_C360( C208 C360 ) C208_=_C387( C208 C387 ) C208_=_C412( C208 C412 ) \nC208_=_C437( C208 C437 ) C208_=_C462( C208 C462 ) C208_=_C486( C208 C486 ) C208_=_C509( C208 C509 ) C208_=_C531( C208 C531 ) C208_=_C551( C208 C551 ) \nC208_=_C569( C208 C569 ) C208_=_C588( C208 C588 ) C208_=_C605( C208 C605 ) C208_=_C620( C208 C620 ) C208_=_C636( C208 C636 ) C208_=_C651( C208 C651 ) \nC208_=_C665( C208 C665 ) C208_=_C678( C208 C678 ) C208_=_C699( C208 C699 ) C208_=_C709( C208 C709 ) C208_=_C718( C208 C718 ) C208_=_C726( C208 C726 ) \nC208_=_C731( C208 C731 ) C208_=_C737( C208 C737 ) C208_=_C741( C208 C741 ) C208_=_C745( C208 C745 ) C208_=_C747( C208 C747 ) C208_=_C750( C208 C750 ) \nC208_=_C751( C208 C751 ) C209_=_C242( C209 C242 ) C209_=_C274( C209 C274 ) C209_=_C304( C209 C304 ) C209_=_C333( C209 C333 ) C209_=_C361( C209 C361 ) \nC209_=_C388( C209 C388 ) C209_=_C413( C209 C413 ) C209_=_C438( C209 C438 ) C209_=_C463( C209 C463 ) C209_=_C487( C209 C487 ) C209_=_C510( C209 C510 ) \nC209_=_C532( C209 C532 ) C209_=_C552( C209 C552 ) C209_=_C570( C209 C570 ) C209_=_C589( C209 C589 ) C209_=_C606( C209 C606 ) C209_=_C621( C209 C621 ) \nC209_=_C637( C209 C637 ) C209_=_C652( C209 C652 ) C209_=_C666( C209 C666 ) C209_=_C679( C209 C679 ) C209_=_C690( C209 C690 ) C209_=_C700( C209 C700 ) \nC209_=_C710( C209 C710 ) C209_=_C719( C209 C719 ) C209_=_C727( C209 C727 ) C209_=_C732( C209 C732 ) C209_=_C738( C209 C738 ) C209_=_C742( C209 C742 ) \nC209_=_C746( C209 C746 ) C209_=_C748( C209 C748 ) C209_=_C750( C209 C750 ) C209_=_C752( C209 C752 ) C241_=_C242( C241 C242 ) C241_=_C273( C241 C273 ) \nC241_=_C303( C241 C303 ) C241_=_C332( C241 C332 ) C241_=_C360( C241 C360 ) C241_=_C387( C241 C387 ) C241_=_C412( C241 C412 ) C241_=_C437( C241 C437 ) \nC241_=_C462( C241 C462 ) C241_=_C486( C241 C486 ) C241_=_C509( C241 C509 ) C241_=_C531( C241 C531 ) C241_=_C551( C241 C551 ) C241_=_C569( C241 C569 ) \nC241_=_C588( C241 C588 ) C241_=_C605( C241 C605 ) C241_=_C620( C241 C620 ) C241_=_C636( C241 C636 ) C241_=_C651( C241 C651 ) C241_=_C665( C241 C665 ) \nC241_=_C678( C241 C678 ) C241_=_C699( C241 C699 ) C241_=_C709( C241 C709 ) C241_=_C718( C241 C718 ) C241_=_C726( C241 C726 ) C241_=_C731( C241 C731 ) \nC241_=_C737( C241 C737 ) C241_=_C741( C241 C741 ) C241_=_C745( C241 C745 ) C241_=_C747( C241 C747 ) C241_=_C750( C241 C750 ) C241_=_C751( C241 C751 ) \nC242_=_C274( C242 C274 ) C242_=_C304( C242 C304 ) C242_=_C333( C242 C333 ) C242_=_C361( C242 C361 ) C242_=_C388( C242 C388 ) C242_=_C413( C242 C413 ) \nC242_=_C438( C242 C438 ) C242_=_C463( C242 C463 ) C242_=_C487( C242 C487 ) C242_=_C510( C242 C510 ) C242_=_C532( C242 C532 ) C242_=_C552( C242 C552 ) \nC242_=_C570( C242 C570 ) C242_=_C589( C242 C589 ) C242_=_C606( C242 C606 ) C242_=_C621( C242 C621 ) C242_=_C637( C242 C637 ) C242_=_C652( C242 C652 ) \nC242_=_C666( C242 C666 ) C242_=_C679( C242 C679 ) C242_=_C690( C242 C690 ) C242_=_C700( C242 C700 ) C242_=_C710( C242 C710 ) C242_=_C719( C242 C719 ) \nC242_=_C727( C242 C727 ) C242_=_C732( C242 C732 ) C242_=_C738( C242 C738 ) C242_=_C742( C242 C742 ) C242_=_C746( C242 C746 ) C242_=_C748( C242 C748 ) \nC242_=_C750( C242 C750 ) C242_=_C752( C242 C752 ) C273_=_C274( C273 C274 ) C273_=_C303( C273 C303 ) C273_=_C332( C273 C332 ) C273_=_C360( C273 C360 ) \nC273_=_C387( C273 C387 ) C273_=_C412( C273 C412 ) C273_=_C437( C273 C437 ) C273_=_C462( C273 C462 ) C273_=_C486( C273 C486 ) C273_=_C509( C273 C509 ) \nC273_=_C531( C273 C531 ) C273_=_C551( C273 C551 ) C273_=_C569( C273 C569 ) C273_=_C588( C273 C588 ) C273_=_C605( C273 C605 ) C273_=_C620( C273 C620 ) \nC273_=_C636( C273 C636 ) C273_=_C651( C273 C651 ) C273_=_C665( C273 C665 ) C273_=_C678( C273 C678 ) C273_=_C699( C273 C699 ) C273_=_C709( C273 C709 ) \nC273_=_C718( C273 C718 ) C273_=_C726( C273 C726 ) C273_=_C731( C273 C731 ) C273_=_C737( C273 C737 ) C273_=_C741( C273 C741 ) C273_=_C745( C273 C745 ) \nC273_=_C747( C273 C747 ) C273_=_C750( C273 C750 ) C273_=_C751( C273 C751 ) C274_=_C304( C274 C304 ) C274_=_C333( C274 C333 ) C274_=_C361( C274 C361 ) \nC274_=_C388( C274 C388 ) C274_=_C413( C274 C413 ) C274_=_C438( C274 C438 ) C274_=_C463( C274 C463 ) C274_=_C487( C274 C487 ) C274_=_C510( C274 C510 ) \nC274_=_C532( C274 C532 ) C274_=_C552( C274 C552 ) C274_=_C570( C274 C570 ) C274_=_C589( C274 C589 ) C274_=_C606( C274 C606 ) C274_=_C621( C274 C621 ) \nC274_=_C637( C274 C637 ) C274_=_C652( C274 C652 ) C274_=_C666( C274 C666 ) C274_=_C679( C274 C679 ) C274_=_C690( C274 C690 ) C274_=_C700( C274 C700 ) \nC274_=_C710( C274 C710 ) C274_=_C719( C274 C719 ) C274_=_C727( C274 C727 ) C274_=_C732( C274 C732 ) C274_=_C738( C274 C738 ) C274_=_C742( C274 C742 ) \nC274_=_C746( C274 C746 ) C274_=_C748( C274 C748 ) C274_=_C750( C274 C750 ) C274_=_C752( C274 C752 ) C303_=_C304( C303 C304 ) C303_=_C332( C303 C332 ) \nC303_=_C360( C303 C360 ) C303_=_C387( C303 C387 ) C303_=_C412( C303 C412 ) C303_=_C437( C303 C437 ) C303_=_C462( C303 C462 ) C303_=_C486( C303 C486 ) \nC303_=_C509( C303 C509 ) C303_=_C531( C303 C531 ) C303_=_C551( C303 C551 ) C303_=_C569( C303 C569 ) C303_=_C588( C303 C588 ) C303_=_C605( C303 C605 ) \nC303_=_C620( C303 C620 ) C303_=_C636( C303 C636 ) C303_=_C651( C303 C651 ) C303_=_C665( C303 C665 ) C303_=_C678( C303 C678 ) C303_=_C699( C303 C699 ) \nC303_=_C709( C303 C709 ) C303_=_C718( C303 C718 ) C303_=_C726( C303 C726 ) C303_=_C731( C303 C731 ) C303_=_C737( C303 C737 ) C303_=_C741( C303 C741 ) \nC303_=_C745( C303 C745 ) C303_=_C747( C303 C747 ) C303_=_C750( C303 C750 ) C303_=_C751( C303 C751 ) C304_=_C333( C304 C333 ) C304_=_C361( C304 C361 ) \nC304_=_C388( C304 C388 ) C304_=_C413( C304 C413 ) C304_=_C438( C304 C438 ) C304_=_C463( C304 C463 ) C304_=_C487( C304 C487 ) C304_=_C510( C304 C510 ) \nC304_=_C532( C304 C532 ) C304_=_C552( C304 C552 ) C304_=_C570( C304 C570 ) C304_=_C589( C304 C589 ) C304_=_C606( C304 C606 ) C304_=_C621( C304 C621 ) \nC304_=_C637( C304 C637 ) C304_=_C652( C304 C652 ) C304_=_C666( C304 C666 ) C304_=_C679( C304 C679 ) C304_=_C690( C304 C690 ) C304_=_C700( C304 C700 ) \nC304_=_C710( C304 C710 ) C304_=_C719( C304 C719 ) C304_=_C727( C304 C727 ) C304_=_C732( C304 C732 ) C304_=_C738( C304 C738 ) C304_=_C742( C304 C742 ) \nC304_=_C746( C304 C746 ) C304_=_C748( C304 C748 ) C304_=_C750( C304 C750 ) C304_=_C752( C304 C752 ) C332_=_C333( C332 C333 ) C332_=_C360( C332 C360 ) \nC332_=_C387( C332 C387 ) C332_=_C412( C332 C412 ) C332_=_C437( C332 C437 ) C332_=_C462( C332 C462 ) C332_=_C486( C332 C486 ) C332_=_C509( C332 C509 ) \nC332_=_C531( C332 C531 ) C332_=_C551( C332 C551 ) C332_=_C569( C332 C569 ) C332_=_C588( C332 C588 ) C332_=_C605( C332 C605 ) C332_=_C620( C332 C620 ) \nC332_=_C636( C332 C636 ) C332_=_C651( C332 C651 ) C332_=_C665( C332 C665 ) C332_=_C678( C332 C678 ) C332_=_C699( C332 C699 ) C332_=_C709( C332 C709 ) \nC332_=_C718( C332 C718 ) C332_=_C726( C332 C726 ) C332_=_C731( C332 C731 ) C332_=_C737( C332 C737 ) C332_=_C741( C332 C741 ) C332_=_C745( C332 C745 ) \nC332_=_C747( C332 C747 ) C332_=_C750( C332 C750 ) C332_=_C751( C332 C751 ) C333_=_C361( C333 C361 ) C333_=_C388( C333 C388 ) C333_=_C413( C333 C413 ) \nC333_=_C438( C333 C438 ) C333_=_C463( C333 C463 ) C333_=_C487( C333 C487 ) C333_=_C510( C333 C510 ) C333_=_C532( C333 C532 ) C333_=_C552( C333 C552 ) \nC333_=_C570( C333 C570 ) C333_=_C589( C333 C589 ) C333_=_C606( C333 C606 ) C333_=_C621( C333 C621 ) C333_=_C637( C333 C637 ) C333_=_C652( C333 C652 ) \nC333_=_C666( C333 C666 ) C333_=_C679( C333 C679 ) C333_=_C690( C333 C690 ) C333_=_C700( C333 C700 ) C333_=_C710( C333 C710 ) C333_=_C719( C333 C719 ) \nC333_=_C727( C333 C727 ) C333_=_C732( C333 C732 ) C333_=_C738( C333 C738 ) C333_=_C742( C333 C742 ) C333_=_C746( C333 C746 ) C333_=_C748( C333 C748 ) \nC333_=_C750( C333 C750 ) C333_=_C752( C333 C752 ) C360_=_C361( C360 C361 ) C360_=_C387( C360 C387 ) C360_=_C412( C360 C412 ) C360_=_C437( C360 C437 ) \nC360_=_C462( C360 C462 ) C360_=_C486( C360 C486 ) C360_=_C509( C360 C509 ) C360_=_C531( C360 C531 ) C360_=_C551( C360 C551 ) C360_=_C569( C360 C569 ) \nC360_=_C588( C360 C588 ) C360_=_C605( C360 C605 ) C360_=_C620( C360 C620 ) C360_=_C636( C360 C636 ) C360_=_C651( C360 C651 ) C360_=_C665( C360 C665 ) \nC360_=_C678( C360 C678 ) C360_=_C699( C360 C699 ) C360_=_C709( C360 C709 ) C360_=_C718( C360 C718 ) C360_=_C726( C360 C726 ) C360_=_C731( C360 C731 ) \nC360_=_C737( C360 C737 ) C360_=_C741( C360 C741 ) C360_=_C745( C360 C745 ) C360_=_C747( C360 C747 ) C360_=_C750( C360 C750 ) C360_=_C751( C360 C751 ) \nC361_=_C388( C361 C388 ) C361_=_C413( C361 C413 ) C361_=_C438( C361 C438 ) C361_=_C463( C361 C463 ) C361_=_C487( C361 C487 ) C361_=_C510( C361 C510 ) \nC361_=_C532( C361 C532 ) C361_=_C552( C361 C552 ) C361_=_C570( C361 C570 ) C361_=_C589( C361 C589 ) C361_=_C606( C361 C606 ) C361_=_C621(</w:t>
      </w:r>
    </w:p>
    <w:p>
      <w:pPr>
        <w:pStyle w:val="PreformattedText"/>
        <w:bidi w:val="0"/>
        <w:spacing w:before="0" w:after="0"/>
        <w:jc w:val="left"/>
        <w:rPr/>
      </w:pPr>
      <w:r>
        <w:rPr/>
        <w:t xml:space="preserve"> </w:t>
      </w:r>
      <w:r>
        <w:rPr/>
        <w:t>C361 C621 ) \nC361_=_C637( C361 C637 ) C361_=_C652( C361 C652 ) C361_=_C666( C361 C666 ) C361_=_C679( C361 C679 ) C361_=_C690( C361 C690 ) C361_=_C700( C361 C700 ) \nC361_=_C710( C361 C710 ) C361_=_C719( C361 C719 ) C361_=_C727( C361 C727 ) C361_=_C732( C361 C732 ) C361_=_C738( C361 C738 ) C361_=_C742( C361 C742 ) \nC361_=_C746( C361 C746 ) C361_=_C748( C361 C748 ) C361_=_C750( C361 C750 ) C361_=_C752( C361 C752 ) C387_=_C388( C387 C388 ) C387_=_C412( C387 C412 ) \nC387_=_C437( C387 C437 ) C387_=_C462( C387 C462 ) C387_=_C486( C387 C486 ) C387_=_C509( C387 C509 ) C387_=_C531( C387 C531 ) C387_=_C551( C387 C551 ) \nC387_=_C569( C387 C569 ) C387_=_C588( C387 C588 ) C387_=_C605( C387 C605 ) C387_=_C620( C387 C620 ) C387_=_C636( C387 C636 ) C387_=_C651( C387 C651 ) \nC387_=_C665( C387 C665 ) C387_=_C678( C387 C678 ) C387_=_C699( C387 C699 ) C387_=_C709( C387 C709 ) C387_=_C718( C387 C718 ) C387_=_C726( C387 C726 ) \nC387_=_C731( C387 C731 ) C387_=_C737( C387 C737 ) C387_=_C741( C387 C741 ) C387_=_C745( C387 C745 ) C387_=_C747( C387 C747 ) C387_=_C750( C387 C750 ) \nC387_=_C751( C387 C751 ) C388_=_C413( C388 C413 ) C388_=_C438( C388 C438 ) C388_=_C463( C388 C463 ) C388_=_C487( C388 C487 ) C388_=_C510( C388 C510 ) \nC388_=_C532( C388 C532 ) C388_=_C552( C388 C552 ) C388_=_C570( C388 C570 ) C388_=_C589( C388 C589 ) C388_=_C606( C388 C606 ) C388_=_C621( C388 C621 ) \nC388_=_C637( C388 C637 ) C388_=_C652( C388 C652 ) C388_=_C666( C388 C666 ) C388_=_C679( C388 C679 ) C388_=_C690( C388 C690 ) C388_=_C700( C388 C700 ) \nC388_=_C710( C388 C710 ) C388_=_C719( C388 C719 ) C388_=_C727( C388 C727 ) C388_=_C732( C388 C732 ) C388_=_C738( C388 C738 ) C388_=_C742( C388 C742 ) \nC388_=_C746( C388 C746 ) C388_=_C748( C388 C748 ) C388_=_C750( C388 C750 ) C388_=_C752( C388 C752 ) C412_=_C413( C412 C413 ) C412_=_C437( C412 C437 ) \nC412_=_C462( C412 C462 ) C412_=_C486( C412 C486 ) C412_=_C509( C412 C509 ) C412_=_C531( C412 C531 ) C412_=_C551( C412 C551 ) C412_=_C569( C412 C569 ) \nC412_=_C588( C412 C588 ) C412_=_C605( C412 C605 ) C412_=_C620( C412 C620 ) C412_=_C636( C412 C636 ) C412_=_C651( C412 C651 ) C412_=_C665( C412 C665 ) \nC412_=_C678( C412 C678 ) C412_=_C699( C412 C699 ) C412_=_C709( C412 C709 ) C412_=_C718( C412 C718 ) C412_=_C726( C412 C726 ) C412_=_C731( C412 C731 ) \nC412_=_C737( C412 C737 ) C412_=_C741( C412 C741 ) C412_=_C745( C412 C745 ) C412_=_C747( C412 C747 ) C412_=_C750( C412 C750 ) C412_=_C751( C412 C751 ) \nC413_=_C438( C413 C438 ) C413_=_C463( C413 C463 ) C413_=_C487( C413 C487 ) C413_=_C510( C413 C510 ) C413_=_C532( C413 C532 ) C413_=_C552( C413 C552 ) \nC413_=_C570( C413 C570 ) C413_=_C589( C413 C589 ) C413_=_C606( C413 C606 ) C413_=_C621( C413 C621 ) C413_=_C637( C413 C637 ) C413_=_C652( C413 C652 ) \nC413_=_C666( C413 C666 ) C413_=_C679( C413 C679 ) C413_=_C690( C413 C690 ) C413_=_C700( C413 C700 ) C413_=_C710( C413 C710 ) C413_=_C719( C413 C719 ) \nC413_=_C727( C413 C727 ) C413_=_C732( C413 C732 ) C413_=_C738( C413 C738 ) C413_=_C742( C413 C742 ) C413_=_C746( C413 C746 ) C413_=_C748( C413 C748 ) \nC413_=_C750( C413 C750 ) C413_=_C752( C413 C752 ) C437_=_C438( C437 C438 ) C437_=_C462( C437 C462 ) C437_=_C486( C437 C486 ) C437_=_C509( C437 C509 ) \nC437_=_C531( C437 C531 ) C437_=_C551( C437 C551 ) C437_=_C569( C437 C569 ) C437_=_C588( C437 C588 ) C437_=_C605( C437 C605 ) C437_=_C620( C437 C620 ) \nC437_=_C636( C437 C636 ) C437_=_C651( C437 C651 ) C437_=_C665( C437 C665 ) C437_=_C678( C437 C678 ) C437_=_C699( C437 C699 ) C437_=_C709( C437 C709 ) \nC437_=_C718( C437 C718 ) C437_=_C726( C437 C726 ) C437_=_C731( C437 C731 ) C437_=_C737( C437 C737 ) C437_=_C741( C437 C741 ) C437_=_C745( C437 C745 ) \nC437_=_C747( C437 C747 ) C437_=_C750( C437 C750 ) C437_=_C751( C437 C751 ) C438_=_C463( C438 C463 ) C438_=_C487( C438 C487 ) C438_=_C510( C438 C510 ) \nC438_=_C532( C438 C532 ) C438_=_C552( C438 C552 ) C438_=_C570( C438 C570 ) C438_=_C589( C438 C589 ) C438_=_C606( C438 C606 ) C438_=_C621( C438 C621 ) \nC438_=_C637( C438 C637 ) C438_=_C652( C438 C652 ) C438_=_C666( C438 C666 ) C438_=_C679( C438 C679 ) C438_=_C690( C438 C690 ) C438_=_C700( C438 C700 ) \nC438_=_C710( C438 C710 ) C438_=_C719( C438 C719 ) C438_=_C727( C438 C727 ) C438_=_C732( C438 C732 ) C438_=_C738( C438 C738 ) C438_=_C742( C438 C742 ) \nC438_=_C746( C438 C746 ) C438_=_C748( C438 C748 ) C438_=_C750( C438 C750 ) C438_=_C752( C438 C752 ) C462_=_C463( C462 C463 ) C462_=_C486( C462 C486 ) \nC462_=_C509( C462 C509 ) C462_=_C531( C462 C531 ) C462_=_C551( C462 C551 ) C462_=_C569( C462 C569 ) C462_=_C588( C462 C588 ) C462_=_C605( C462 C605 ) \nC462_=_C620( C462 C620 ) C462_=_C636( C462 C636 ) C462_=_C651( C462 C651 ) C462_=_C665( C462 C665 ) C462_=_C678( C462 C678 ) C462_=_C699( C462 C699 ) \nC462_=_C709( C462 C709 ) C462_=_C718( C462 C718 ) C462_=_C726( C462 C726 ) C462_=_C731( C462 C731 ) C462_=_C737( C462 C737 ) C462_=_C741( C462 C741 ) \nC462_=_C745( C462 C745 ) C462_=_C747( C462 C747 ) C462_=_C750( C462 C750 ) C462_=_C751( C462 C751 ) C463_=_C487( C463 C487 ) C463_=_C510( C463 C510 ) \nC463_=_C532( C463 C532 ) C463_=_C552( C463 C552 ) C463_=_C570( C463 C570 ) C463_=_C589( C463 C589 ) C463_=_C606( C463 C606 ) C463_=_C621( C463 C621 ) \nC463_=_C637( C463 C637 ) C463_=_C652( C463 C652 ) C463_=_C666( C463 C666 ) C463_=_C679( C463 C679 ) C463_=_C690( C463 C690 ) C463_=_C700( C463 C700 ) \nC463_=_C710( C463 C710 ) C463_=_C719( C463 C719 ) C463_=_C727( C463 C727 ) C463_=_C732( C463 C732 ) C463_=_C738( C463 C738 ) C463_=_C742( C463 C742 ) \nC463_=_C746( C463 C746 ) C463_=_C748( C463 C748 ) C463_=_C750( C463 C750 ) C463_=_C752( C463 C752 ) C486_=_C487( C486 C487 ) C486_=_C509( C486 C509 ) \nC486_=_C531( C486 C531 ) C486_=_C551( C486 C551 ) C486_=_C569( C486 C569 ) C486_=_C588( C486 C588 ) C486_=_C605( C486 C605 ) C486_=_C620( C486 C620 ) \nC486_=_C636( C486 C636 ) C486_=_C651( C486 C651 ) C486_=_C665( C486 C665 ) C486_=_C678( C486 C678 ) C486_=_C699( C486 C699 ) C486_=_C709( C486 C709 ) \nC486_=_C718( C486 C718 ) C486_=_C726( C486 C726 ) C486_=_C731( C486 C731 ) C486_=_C737( C486 C737 ) C486_=_C741( C486 C741 ) C486_=_C745( C486 C745 ) \nC486_=_C747( C486 C747 ) C486_=_C750( C486 C750 ) C486_=_C751( C486 C751 ) C487_=_C510( C487 C510 ) C487_=_C532( C487 C532 ) C487_=_C552( C487 C552 ) \nC487_=_C570( C487 C570 ) C487_=_C589( C487 C589 ) C487_=_C606( C487 C606 ) C487_=_C621( C487 C621 ) C487_=_C637( C487 C637 ) C487_=_C652( C487 C652 ) \nC487_=_C666( C487 C666 ) C487_=_C679( C487 C679 ) C487_=_C690( C487 C690 ) C487_=_C700( C487 C700 ) C487_=_C710( C487 C710 ) C487_=_C719( C487 C719 ) \nC487_=_C727( C487 C727 ) C487_=_C732( C487 C732 ) C487_=_C738( C487 C738 ) C487_=_C742( C487 C742 ) C487_=_C746( C487 C746 ) C487_=_C748( C487 C748 ) \nC487_=_C750( C487 C750 ) C487_=_C752( C487 C752 ) C509_=_C510( C509 C510 ) C509_=_C531( C509 C531 ) C509_=_C551( C509 C551 ) C509_=_C569( C509 C569 ) \nC509_=_C588( C509 C588 ) C509_=_C605( C509 C605 ) C509_=_C620( C509 C620 ) C509_=_C636( C509 C636 ) C509_=_C651( C509 C651 ) C509_=_C665( C509 C665 ) \nC509_=_C678( C509 C678 ) C509_=_C699( C509 C699 ) C509_=_C709( C509 C709 ) C509_=_C718( C509 C718 ) C509_=_C726( C509 C726 ) C509_=_C731( C509 C731 ) \nC509_=_C737( C509 C737 ) C509_=_C741( C509 C741 ) C509_=_C745( C509 C745 ) C509_=_C747( C509 C747 ) C509_=_C750( C509 C750 ) C509_=_C751( C509 C751 ) \nC510_=_C532( C510 C532 ) C510_=_C552( C510 C552 ) C510_=_C570( C510 C570 ) C510_=_C589( C510 C589 ) C510_=_C606( C510 C606 ) C510_=_C621( C510 C621 ) \nC510_=_C637( C510 C637 ) C510_=_C652( C510 C652 ) C510_=_C666( C510 C666 ) C510_=_C679( C510 C679 ) C510_=_C690( C510 C690 ) C510_=_C700( C510 C700 ) \nC510_=_C710( C510 C710 ) C510_=_C719( C510 C719 ) C510_=_C727( C510 C727 ) C510_=_C732( C510 C732 ) C510_=_C738( C510 C738 ) C510_=_C742( C510 C742 ) \nC510_=_C746( C510 C746 ) C510_=_C748( C510 C748 ) C510_=_C750( C510 C750 ) C510_=_C752( C510 C752 ) C531_=_C532( C531 C532 ) C531_=_C551( C531 C551 ) \nC531_=_C569( C531 C569 ) C531_=_C588( C531 C588 ) C531_=_C605( C531 C605 ) C531_=_C620( C531 C620 ) C531_=_C636( C531 C636 ) C531_=_C651( C531 C651 ) \nC531_=_C665( C531 C665 ) C531_=_C678( C531 C678 ) C531_=_C699( C531 C699 ) C531_=_C709( C531 C709 ) C531_=_C718( C531 C718 ) C531_=_C726( C531 C726 ) \nC531_=_C731( C531 C731 ) C531_=_C737( C531 C737 ) C531_=_C741( C531 C741 ) C531_=_C745( C531 C745 ) C531_=_C747( C531 C747 ) C531_=_C750( C531 C750 ) \nC531_=_C751( C531 C751 ) C532_=_C552( C532 C552 ) C532_=_C570( C532 C570 ) C532_=_C589( C532 C589 ) C532_=_C606( C532 C606 ) C532_=_C621( C532 C621 ) \nC532_=_C637( C532 C637 ) C532_=_C652( C532 C652 ) C532_=_C666( C532 C666 ) C532_=_C679( C532 C679 ) C532_=_C690( C532 C690 ) C532_=_C700( C532 C700 ) \nC532_=_C710( C532 C710 ) C532_=_C719( C532 C719 ) C532_=_C727( C532 C727 ) C532_=_C732( C532 C732 ) C532_=_C738( C532 C738 ) C532_=_C742( C532 C742 ) \nC532_=_C746( C532 C746 ) C532_=_C748( C532 C748 ) C532_=_C750( C532 C750 ) C532_=_C752( C532 C752 ) C551_=_C552( C551 C552 ) C551_=_C569( C551 C569 ) \nC551_=_C588( C551 C588 ) C551_=_C605( C551 C605 ) C551_=_C620( C551 C620 ) C551_=_C636( C551 C636 ) C551_=_C651( C551 C651 ) C551_=_C665( C551 C665 ) \nC551_=_C678( C551 C678 ) C551_=_C699( C551 C699 ) C551_=_C709( C551 C709 ) C551_=_C718( C551 C718 ) C551_=_C726( C551 C726 ) C551_=_C731( C551 C731 ) \nC551_=_C737( C551 C737 ) C551_=_C741( C551 C741 ) C551_=_C745( C551 C745 ) C551_=_C747( C551 C747 ) C551_=_C750( C551 C750 ) C551_=_C751( C551 C751 ) \nC552_=_C570( C552 C570 ) C552_=_C589( C552 C589 ) C552_=_C606( C552 C606 ) C552_=_C621( C552 C621 ) C552_=_C637( C552 C637 ) C552_=_C652( C552 C652 ) \nC552_=_C666( C552 C666 ) C552_=_C679( C552 C679 ) C552_=_C690( C552 C690 ) C552_=_C700( C552 C700 ) C552_=_C710( C552 C710 ) C552_=_C719( C552 C719 ) \nC552_=_C727( C552 C727 ) C552_=_C732( C552 C732 ) C552_=_C738( C552 C738 ) C552_=_C742( C552 C742 ) C552_=_C746( C552 C746 ) C552_=_C748( C552 C748 ) \nC552_=_C750(</w:t>
      </w:r>
    </w:p>
    <w:p>
      <w:pPr>
        <w:pStyle w:val="PreformattedText"/>
        <w:bidi w:val="0"/>
        <w:spacing w:before="0" w:after="0"/>
        <w:jc w:val="left"/>
        <w:rPr/>
      </w:pPr>
      <w:r>
        <w:rPr/>
        <w:t xml:space="preserve"> </w:t>
      </w:r>
      <w:r>
        <w:rPr/>
        <w:t>C552 C750 ) C552_=_C752( C552 C752 ) C569_=_C570( C569 C570 ) C569_=_C588( C569 C588 ) C569_=_C605( C569 C605 ) C569_=_C620( C569 C620 ) \nC569_=_C636( C569 C636 ) C569_=_C651( C569 C651 ) C569_=_C665( C569 C665 ) C569_=_C678( C569 C678 ) C569_=_C699( C569 C699 ) C569_=_C709( C569 C709 ) \nC569_=_C718( C569 C718 ) C569_=_C726( C569 C726 ) C569_=_C731( C569 C731 ) C569_=_C737( C569 C737 ) C569_=_C741( C569 C741 ) C569_=_C745( C569 C745 ) \nC569_=_C747( C569 C747 ) C569_=_C750( C569 C750 ) C569_=_C751( C569 C751 ) C570_=_C589( C570 C589 ) C570_=_C606( C570 C606 ) C570_=_C621( C570 C621 ) \nC570_=_C637( C570 C637 ) C570_=_C652( C570 C652 ) C570_=_C666( C570 C666 ) C570_=_C679( C570 C679 ) C570_=_C690( C570 C690 ) C570_=_C700( C570 C700 ) \nC570_=_C710( C570 C710 ) C570_=_C719( C570 C719 ) C570_=_C727( C570 C727 ) C570_=_C732( C570 C732 ) C570_=_C738( C570 C738 ) C570_=_C742( C570 C742 ) \nC570_=_C746( C570 C746 ) C570_=_C748( C570 C748 ) C570_=_C750( C570 C750 ) C570_=_C752( C570 C752 ) C588_=_C589( C588 C589 ) C588_=_C605( C588 C605 ) \nC588_=_C620( C588 C620 ) C588_=_C636( C588 C636 ) C588_=_C651( C588 C651 ) C588_=_C665( C588 C665 ) C588_=_C678( C588 C678 ) C588_=_C699( C588 C699 ) \nC588_=_C709( C588 C709 ) C588_=_C718( C588 C718 ) C588_=_C726( C588 C726 ) C588_=_C731( C588 C731 ) C588_=_C737( C588 C737 ) C588_=_C741( C588 C741 ) \nC588_=_C745( C588 C745 ) C588_=_C747( C588 C747 ) C588_=_C750( C588 C750 ) C588_=_C751( C588 C751 ) C589_=_C606( C589 C606 ) C589_=_C621( C589 C621 ) \nC589_=_C637( C589 C637 ) C589_=_C652( C589 C652 ) C589_=_C666( C589 C666 ) C589_=_C679( C589 C679 ) C589_=_C690( C589 C690 ) C589_=_C700( C589 C700 ) \nC589_=_C710( C589 C710 ) C589_=_C719( C589 C719 ) C589_=_C727( C589 C727 ) C589_=_C732( C589 C732 ) C589_=_C738( C589 C738 ) C589_=_C742( C589 C742 ) \nC589_=_C746( C589 C746 ) C589_=_C748( C589 C748 ) C589_=_C750( C589 C750 ) C589_=_C752( C589 C752 ) C605_=_C606( C605 C606 ) C605_=_C620( C605 C620 ) \nC605_=_C636( C605 C636 ) C605_=_C651( C605 C651 ) C605_=_C665( C605 C665 ) C605_=_C678( C605 C678 ) C605_=_C699( C605 C699 ) C605_=_C709( C605 C709 ) \nC605_=_C718( C605 C718 ) C605_=_C726( C605 C726 ) C605_=_C731( C605 C731 ) C605_=_C737( C605 C737 ) C605_=_C741( C605 C741 ) C605_=_C745( C605 C745 ) \nC605_=_C747( C605 C747 ) C605_=_C750( C605 C750 ) C605_=_C751( C605 C751 ) C606_=_C621( C606 C621 ) C606_=_C637( C606 C637 ) C606_=_C652( C606 C652 ) \nC606_=_C666( C606 C666 ) C606_=_C679( C606 C679 ) C606_=_C690( C606 C690 ) C606_=_C700( C606 C700 ) C606_=_C710( C606 C710 ) C606_=_C719( C606 C719 ) \nC606_=_C727( C606 C727 ) C606_=_C732( C606 C732 ) C606_=_C738( C606 C738 ) C606_=_C742( C606 C742 ) C606_=_C746( C606 C746 ) C606_=_C748( C606 C748 ) \nC606_=_C750( C606 C750 ) C606_=_C752( C606 C752 ) C620_=_C621( C620 C621 ) C620_=_C636( C620 C636 ) C620_=_C651( C620 C651 ) C620_=_C665( C620 C665 ) \nC620_=_C678( C620 C678 ) C620_=_C699( C620 C699 ) C620_=_C709( C620 C709 ) C620_=_C718( C620 C718 ) C620_=_C726( C620 C726 ) C620_=_C731( C620 C731 ) \nC620_=_C737( C620 C737 ) C620_=_C741( C620 C741 ) C620_=_C745( C620 C745 ) C620_=_C747( C620 C747 ) C620_=_C750( C620 C750 ) C620_=_C751( C620 C751 ) \nC621_=_C637( C621 C637 ) C621_=_C652( C621 C652 ) C621_=_C666( C621 C666 ) C621_=_C679( C621 C679 ) C621_=_C690( C621 C690 ) C621_=_C700( C621 C700 ) \nC621_=_C710( C621 C710 ) C621_=_C719( C621 C719 ) C621_=_C727( C621 C727 ) C621_=_C732( C621 C732 ) C621_=_C738( C621 C738 ) C621_=_C742( C621 C742 ) \nC621_=_C746( C621 C746 ) C621_=_C748( C621 C748 ) C621_=_C750( C621 C750 ) C621_=_C752( C621 C752 ) C636_=_C637( C636 C637 ) C636_=_C651( C636 C651 ) \nC636_=_C665( C636 C665 ) C636_=_C678( C636 C678 ) C636_=_C699( C636 C699 ) C636_=_C709( C636 C709 ) C636_=_C718( C636 C718 ) C636_=_C726( C636 C726 ) \nC636_=_C731( C636 C731 ) C636_=_C737( C636 C737 ) C636_=_C741( C636 C741 ) C636_=_C745( C636 C745 ) C636_=_C747( C636 C747 ) C636_=_C750( C636 C750 ) \nC636_=_C751( C636 C751 ) C637_=_C652( C637 C652 ) C637_=_C666( C637 C666 ) C637_=_C679( C637 C679 ) C637_=_C690( C637 C690 ) C637_=_C700( C637 C700 ) \nC637_=_C710( C637 C710 ) C637_=_C719( C637 C719 ) C637_=_C727( C637 C727 ) C637_=_C732( C637 C732 ) C637_=_C738( C637 C738 ) C637_=_C742( C637 C742 ) \nC637_=_C746( C637 C746 ) C637_=_C748( C637 C748 ) C637_=_C750( C637 C750 ) C637_=_C752( C637 C752 ) C651_=_C652( C651 C652 ) C651_=_C665( C651 C665 ) \nC651_=_C678( C651 C678 ) C651_=_C699( C651 C699 ) C651_=_C709( C651 C709 ) C651_=_C718( C651 C718 ) C651_=_C726( C651 C726 ) C651_=_C731( C651 C731 ) \nC651_=_C737( C651 C737 ) C651_=_C741( C651 C741 ) C651_=_C745( C651 C745 ) C651_=_C747( C651 C747 ) C651_=_C750( C651 C750 ) C651_=_C751( C651 C751 ) \nC652_=_C666( C652 C666 ) C652_=_C679( C652 C679 ) C652_=_C690( C652 C690 ) C652_=_C700( C652 C700 ) C652_=_C710( C652 C710 ) C652_=_C719( C652 C719 ) \nC652_=_C727( C652 C727 ) C652_=_C732( C652 C732 ) C652_=_C738( C652 C738 ) C652_=_C742( C652 C742 ) C652_=_C746( C652 C746 ) C652_=_C748( C652 C748 ) \nC652_=_C750( C652 C750 ) C652_=_C752( C652 C752 ) C665_=_C666( C665 C666 ) C665_=_C678( C665 C678 ) C665_=_C699( C665 C699 ) C665_=_C709( C665 C709 ) \nC665_=_C718( C665 C718 ) C665_=_C726( C665 C726 ) C665_=_C731( C665 C731 ) C665_=_C737( C665 C737 ) C665_=_C741( C665 C741 ) C665_=_C745( C665 C745 ) \nC665_=_C747( C665 C747 ) C665_=_C750( C665 C750 ) C665_=_C751( C665 C751 ) C666_=_C679( C666 C679 ) C666_=_C690( C666 C690 ) C666_=_C700( C666 C700 ) \nC666_=_C710( C666 C710 ) C666_=_C719( C666 C719 ) C666_=_C727( C666 C727 ) C666_=_C732( C666 C732 ) C666_=_C738( C666 C738 ) C666_=_C742( C666 C742 ) \nC666_=_C746( C666 C746 ) C666_=_C748( C666 C748 ) C666_=_C750( C666 C750 ) C666_=_C752( C666 C752 ) C678_=_C679( C678 C679 ) C678_=_C699( C678 C699 ) \nC678_=_C709( C678 C709 ) C678_=_C718( C678 C718 ) C678_=_C726( C678 C726 ) C678_=_C731( C678 C731 ) C678_=_C737( C678 C737 ) C678_=_C741( C678 C741 ) \nC678_=_C745( C678 C745 ) C678_=_C747( C678 C747 ) C678_=_C750( C678 C750 ) C678_=_C751( C678 C751 ) C679_=_C690( C679 C690 ) C679_=_C700( C679 C700 ) \nC679_=_C710( C679 C710 ) C679_=_C719( C679 C719 ) C679_=_C727( C679 C727 ) C679_=_C732( C679 C732 ) C679_=_C738( C679 C738 ) C679_=_C742( C679 C742 ) \nC679_=_C746( C679 C746 ) C679_=_C748( C679 C748 ) C679_=_C750( C679 C750 ) C679_=_C752( C679 C752 ) C690_=_C700( C690 C700 ) C690_=_C710( C690 C710 ) \nC690_=_C719( C690 C719 ) C690_=_C727( C690 C727 ) C690_=_C732( C690 C732 ) C690_=_C738( C690 C738 ) C690_=_C742( C690 C742 ) C690_=_C746( C690 C746 ) \nC690_=_C748( C690 C748 ) C690_=_C750( C690 C750 ) C690_=_C752( C690 C752 ) C699_=_C700( C699 C700 ) C699_=_C709( C699 C709 ) C699_=_C718( C699 C718 ) \nC699_=_C726( C699 C726 ) C699_=_C731( C699 C731 ) C699_=_C737( C699 C737 ) C699_=_C741( C699 C741 ) C699_=_C745( C699 C745 ) C699_=_C747( C699 C747 ) \nC699_=_C750( C699 C750 ) C699_=_C751( C699 C751 ) C700_=_C710( C700 C710 ) C700_=_C719( C700 C719 ) C700_=_C727( C700 C727 ) C700_=_C732( C700 C732 ) \nC700_=_C738( C700 C738 ) C700_=_C742( C700 C742 ) C700_=_C746( C700 C746 ) C700_=_C748( C700 C748 ) C700_=_C750( C700 C750 ) C700_=_C752( C700 C752 ) \nC709_=_C710( C709 C710 ) C709_=_C718( C709 C718 ) C709_=_C726( C709 C726 ) C709_=_C731( C709 C731 ) C709_=_C737( C709 C737 ) C709_=_C741( C709 C741 ) \nC709_=_C745( C709 C745 ) C709_=_C747( C709 C747 ) C709_=_C750( C709 C750 ) C709_=_C751( C709 C751 ) C710_=_C719( C710 C719 ) C710_=_C727( C710 C727 ) \nC710_=_C732( C710 C732 ) C710_=_C738( C710 C738 ) C710_=_C742( C710 C742 ) C710_=_C746( C710 C746 ) C710_=_C748( C710 C748 ) C710_=_C750( C710 C750 ) \nC710_=_C752( C710 C752 ) C718_=_C719( C718 C719 ) C718_=_C726( C718 C726 ) C718_=_C731( C718 C731 ) C718_=_C737( C718 C737 ) C718_=_C741( C718 C741 ) \nC718_=_C745( C718 C745 ) C718_=_C747( C718 C747 ) C718_=_C750( C718 C750 ) C718_=_C751( C718 C751 ) C719_=_C727( C719 C727 ) C719_=_C732( C719 C732 ) \nC719_=_C738( C719 C738 ) C719_=_C742( C719 C742 ) C719_=_C746( C719 C746 ) C719_=_C748( C719 C748 ) C719_=_C750( C719 C750 ) C719_=_C752( C719 C752 ) \nC726_=_C727( C726 C727 ) C726_=_C731( C726 C731 ) C726_=_C737( C726 C737 ) C726_=_C741( C726 C741 ) C726_=_C745( C726 C745 ) C726_=_C747( C726 C747 ) \nC726_=_C750( C726 C750 ) C726_=_C751( C726 C751 ) C727_=_C732( C727 C732 ) C727_=_C738( C727 C738 ) C727_=_C742( C727 C742 ) C727_=_C746( C727 C746 ) \nC727_=_C748( C727 C748 ) C727_=_C750( C727 C750 ) C727_=_C752( C727 C752 ) C731_=_C732( C731 C732 ) C731_=_C737( C731 C737 ) C731_=_C741( C731 C741 ) \nC731_=_C745( C731 C745 ) C731_=_C747( C731 C747 ) C731_=_C750( C731 C750 ) C731_=_C751( C731 C751 ) C732_=_C738( C732 C738 ) C732_=_C742( C732 C742 ) \nC732_=_C746( C732 C746 ) C732_=_C748( C732 C748 ) C732_=_C750( C732 C750 ) C732_=_C752( C732 C752 ) C737_=_C738( C737 C738 ) C737_=_C741( C737 C741 ) \nC737_=_C745( C737 C745 ) C737_=_C747( C737 C747 ) C737_=_C750( C737 C750 ) C737_=_C751( C737 C751 ) C738_=_C742( C738 C742 ) C738_=_C746( C738 C746 ) \nC738_=_C748( C738 C748 ) C738_=_C750( C738 C750 ) C738_=_C752( C738 C752 ) C741_=_C742( C741 C742 ) C741_=_C745( C741 C745 ) C741_=_C747( C741 C747 ) \nC741_=_C750( C741 C750 ) C741_=_C751( C741 C751 ) C742_=_C746( C742 C746 ) C742_=_C748( C742 C748 ) C742_=_C750( C742 C750 ) C742_=_C752( C742 C752 ) \nC745_=_C746( C745 C746 ) C745_=_C747( C745 C747 ) C745_=_C750( C745 C750 ) C745_=_C751( C745 C751 ) C746_=_C748( C746 C748 ) C746_=_C750( C746 C750 ) \nC746_=_C752( C746 C752 ) C747_=_C748( C747 C748 ) C747_=_C750( C747 C750 ) C747_=_C751( C747 C751 ) C748_=_C750( C748 C750 ) C748_=_C752( C748 C752 ) \nC750_=_C751( C750 C751 ) C750_=_C752( C750 C752 ) C751_=_C752( C751 C752 ) "];24-&gt;39[label="74: C35 C70 C71 C105 C106 \nC141 C142 C176 C177 C208 C209 \nC241 C242 C273 C274 C303 C304 \nC332 C333 C360 C361 C387 C388 \nC412 C413 C437 C438 C462 C463 \nC486 C487 C509 C510 C531 C532 \nC551 C552 C569 C570 C588 C589 \nC605 C606 C620 C621 C636</w:t>
      </w:r>
    </w:p>
    <w:p>
      <w:pPr>
        <w:pStyle w:val="PreformattedText"/>
        <w:bidi w:val="0"/>
        <w:spacing w:before="0" w:after="0"/>
        <w:jc w:val="left"/>
        <w:rPr/>
      </w:pPr>
      <w:r>
        <w:rPr/>
        <w:t xml:space="preserve"> </w:t>
      </w:r>
      <w:r>
        <w:rPr/>
        <w:t>C637 \nC651 C652 C665 C666 C678 C679 \nC690 C699 C700 C709 C710 C718 \nC719 C726 C727 C731 C732 C737 \nC738 C741 C742 C745 C746 C747 \nC748 C751 C752 \n1368: C35_=_C70 ,C35_=_C105 ,C35_=_C141 ,C35_=_C176 ,C35_=_C208 ,\nC35_=_C241 ,C35_=_C273 ,C35_=_C303 ,C35_=_C332 ,C35_=_C360 ,C35_=_C387 ,\nC35_=_C412 ,C35_=_C437 ,C35_=_C462 ,C35_=_C486 ,C35_=_C509 ,C35_=_C531 ,\nC35_=_C551 ,C35_=_C569 ,C35_=_C588 ,C35_=_C605 ,C35_=_C620 ,C35_=_C636 ,\nC35_=_C651 ,C35_=_C665 ,C35_=_C678 ,C35_=_C699 ,C35_=_C709 ,C35_=_C718 ,\nC35_=_C726 ,C35_=_C731 ,C35_=_C737 ,C35_=_C741 ,C35_=_C745 ,C35_=_C747 ,\nC35_=_C751 ,C70_=_C71 ,C70_=_C105 ,C70_=_C141 ,C70_=_C176 ,C70_=_C208 ,\nC70_=_C241 ,C70_=_C273 ,C70_=_C303 ,C70_=_C332 ,C70_=_C360 ,C70_=_C387 ,\nC70_=_C412 ,C70_=_C437 ,C70_=_C462 ,C70_=_C486 ,C70_=_C509 ,C70_=_C531 ,\nC70_=_C551 ,C70_=_C569 ,C70_=_C588 ,C70_=_C605 ,C70_=_C620 ,C70_=_C636 ,\nC70_=_C651 ,C70_=_C665 ,C70_=_C678 ,C70_=_C699 ,C70_=_C709 ,C70_=_C718 ,\nC70_=_C726 ,C70_=_C731 ,C70_=_C737 ,C70_=_C741 ,C70_=_C745 ,C70_=_C747 ,\nC70_=_C751 ,C71_=_C106 ,C71_=_C142 ,C71_=_C177 ,C71_=_C209 ,C71_=_C242 ,\nC71_=_C274 ,C71_=_C304 ,C71_=_C333 ,C71_=_C361 ,C71_=_C388 ,C71_=_C413 ,\nC71_=_C438 ,C71_=_C463 ,C71_=_C487 ,C71_=_C510 ,C71_=_C532 ,C71_=_C552 ,\nC71_=_C570 ,C71_=_C589 ,C71_=_C606 ,C71_=_C621 ,C71_=_C637 ,C71_=_C652 ,\nC71_=_C666 ,C71_=_C679 ,C71_=_C690 ,C71_=_C700 ,C71_=_C710 ,C71_=_C719 ,\nC71_=_C727 ,C71_=_C732 ,C71_=_C738 ,C71_=_C742 ,C71_=_C746 ,C71_=_C748 ,\nC71_=_C752 ,C105_=_C106 ,C105_=_C141 ,C105_=_C176 ,C105_=_C208 ,C105_=_C241 ,\nC105_=_C273 ,C105_=_C303 ,C105_=_C332 ,C105_=_C360 ,C105_=_C387 ,C105_=_C412 ,\nC105_=_C437 ,C105_=_C462 ,C105_=_C486 ,C105_=_C509 ,C105_=_C531 ,C105_=_C551 ,\nC105_=_C569 ,C105_=_C588 ,C105_=_C605 ,C105_=_C620 ,C105_=_C636 ,C105_=_C651 ,\nC105_=_C665 ,C105_=_C678 ,C105_=_C699 ,C105_=_C709 ,C105_=_C718 ,C105_=_C726 ,\nC105_=_C731 ,C105_=_C737 ,C105_=_C741 ,C105_=_C745 ,C105_=_C747 ,C105_=_C751 ,\nC106_=_C142 ,C106_=_C177 ,C106_=_C209 ,C106_=_C242 ,C106_=_C274 ,C106_=_C304 ,\nC106_=_C333 ,C106_=_C361 ,C106_=_C388 ,C106_=_C413 ,C106_=_C438 ,C106_=_C463 ,\nC106_=_C487 ,C106_=_C510 ,C106_=_C532 ,C106_=_C552 ,C106_=_C570 ,C106_=_C589 ,\nC106_=_C606 ,C106_=_C621 ,C106_=_C637 ,C106_=_C652 ,C106_=_C666 ,C106_=_C679 ,\nC106_=_C690 ,C106_=_C700 ,C106_=_C710 ,C106_=_C719 ,C106_=_C727 ,C106_=_C732 ,\nC106_=_C738 ,C106_=_C742 ,C106_=_C746 ,C106_=_C748 ,C106_=_C752 ,C141_=_C142 ,\nC141_=_C176 ,C141_=_C208 ,C141_=_C241 ,C141_=_C273 ,C141_=_C303 ,C141_=_C332 ,\nC141_=_C360 ,C141_=_C387 ,C141_=_C412 ,C141_=_C437 ,C141_=_C462 ,C141_=_C486 ,\nC141_=_C509 ,C141_=_C531 ,C141_=_C551 ,C141_=_C569 ,C141_=_C588 ,C141_=_C605 ,\nC141_=_C620 ,C141_=_C636 ,C141_=_C651 ,C141_=_C665 ,C141_=_C678 ,C141_=_C699 ,\nC141_=_C709 ,C141_=_C718 ,C141_=_C726 ,C141_=_C731 ,C141_=_C737 ,C141_=_C741 ,\nC141_=_C745 ,C141_=_C747 ,C141_=_C751 ,C142_=_C177 ,C142_=_C209 ,C142_=_C242 ,\nC142_=_C274 ,C142_=_C304 ,C142_=_C333 ,C142_=_C361 ,C142_=_C388 ,C142_=_C413 ,\nC142_=_C438 ,C142_=_C463 ,C142_=_C487 ,C142_=_C510 ,C142_=_C532 ,C142_=_C552 ,\nC142_=_C570 ,C142_=_C589 ,C142_=_C606 ,C142_=_C621 ,C142_=_C637 ,C142_=_C652 ,\nC142_=_C666 ,C142_=_C679 ,C142_=_C690 ,C142_=_C700 ,C142_=_C710 ,C142_=_C719 ,\nC142_=_C727 ,C142_=_C732 ,C142_=_C738 ,C142_=_C742 ,C142_=_C746 ,C142_=_C748 ,\nC142_=_C752 ,C176_=_C177 ,C176_=_C208 ,C176_=_C241 ,C176_=_C273 ,C176_=_C303 ,\nC176_=_C332 ,C176_=_C360 ,C176_=_C387 ,C176_=_C412 ,C176_=_C437 ,C176_=_C462 ,\nC176_=_C486 ,C176_=_C509 ,C176_=_C531 ,C176_=_C551 ,C176_=_C569 ,C176_=_C588 ,\nC176_=_C605 ,C176_=_C620 ,C176_=_C636 ,C176_=_C651 ,C176_=_C665 ,C176_=_C678 ,\nC176_=_C699 ,C176_=_C709 ,C176_=_C718 ,C176_=_C726 ,C176_=_C731 ,C176_=_C737 ,\nC176_=_C741 ,C176_=_C745 ,C176_=_C747 ,C176_=_C751 ,C177_=_C209 ,C177_=_C242 ,\nC177_=_C274 ,C177_=_C304 ,C177_=_C333 ,C177_=_C361 ,C177_=_C388 ,C177_=_C413 ,\nC177_=_C438 ,C177_=_C463 ,C177_=_C487 ,C177_=_C510 ,C177_=_C532 ,C177_=_C552 ,\nC177_=_C570 ,C177_=_C589 ,C177_=_C606 ,C177_=_C621 ,C177_=_C637 ,C177_=_C652 ,\nC177_=_C666 ,C177_=_C679 ,C177_=_C690 ,C177_=_C700 ,C177_=_C710 ,C177_=_C719 ,\nC177_=_C727 ,C177_=_C732 ,C177_=_C738 ,C177_=_C742 ,C177_=_C746 ,C177_=_C748 ,\nC177_=_C752 ,C208_=_C209 ,C208_=_C241 ,C208_=_C273 ,C208_=_C303 ,C208_=_C332 ,\nC208_=_C360 ,C208_=_C387 ,C208_=_C412 ,C208_=_C437 ,C208_=_C462 ,C208_=_C486 ,\nC208_=_C509 ,C208_=_C531 ,C208_=_C551 ,C208_=_C569 ,C208_=_C588 ,C208_=_C605 ,\nC208_=_C620 ,C208_=_C636 ,C208_=_C651 ,C208_=_C665 ,C208_=_C678 ,C208_=_C699 ,\nC208_=_C709 ,C208_=_C718 ,C208_=_C726 ,C208_=_C731 ,C208_=_C737 ,C208_=_C741 ,\nC208_=_C745 ,C208_=_C747 ,C208_=_C751 ,C209_=_C242 ,C209_=_C274 ,C209_=_C304 ,\nC209_=_C333 ,C209_=_C361 ,C209_=_C388 ,C209_=_C413 ,C209_=_C438 ,C209_=_C463 ,\nC209_=_C487 ,C209_=_C510 ,C209_=_C532 ,C209_=_C552 ,C209_=_C570 ,C209_=_C589 ,\nC209_=_C606 ,C209_=_C621 ,C209_=_C637 ,C209_=_C652 ,C209_=_C666 ,C209_=_C679 ,\nC209_=_C690 ,C209_=_C700 ,C209_=_C710 ,C209_=_C719 ,C209_=_C727 ,C209_=_C732 ,\nC209_=_C738 ,C209_=_C742 ,C209_=_C746 ,C209_=_C748 ,C209_=_C752 ,C241_=_C242 ,\nC241_=_C273 ,C241_=_C303 ,C241_=_C332 ,C241_=_C360 ,C241_=_C387 ,C241_=_C412 ,\nC241_=_C437 ,C241_=_C462 ,C241_=_C486 ,C241_=_C509 ,C241_=_C531 ,C241_=_C551 ,\nC241_=_C569 ,C241_=_C588 ,C241_=_C605 ,C241_=_C620 ,C241_=_C636 ,C241_=_C651 ,\nC241_=_C665 ,C241_=_C678 ,C241_=_C699 ,C241_=_C709 ,C241_=_C718 ,C241_=_C726 ,\nC241_=_C731 ,C241_=_C737 ,C241_=_C741 ,C241_=_C745 ,C241_=_C747 ,C241_=_C751 ,\nC242_=_C274 ,C242_=_C304 ,C242_=_C333 ,C242_=_C361 ,C242_=_C388 ,C242_=_C413 ,\nC242_=_C438 ,C242_=_C463 ,C242_=_C487 ,C242_=_C510 ,C242_=_C532 ,C242_=_C552 ,\nC242_=_C570 ,C242_=_C589 ,C242_=_C606 ,C242_=_C621 ,C242_=_C637 ,C242_=_C652 ,\nC242_=_C666 ,C242_=_C679 ,C242_=_C690 ,C242_=_C700 ,C242_=_C710 ,C242_=_C719 ,\nC242_=_C727 ,C242_=_C732 ,C242_=_C738 ,C242_=_C742 ,C242_=_C746 ,C242_=_C748 ,\nC242_=_C752 ,C273_=_C274 ,C273_=_C303 ,C273_=_C332 ,C273_=_C360 ,C273_=_C387 ,\nC273_=_C412 ,C273_=_C437 ,C273_=_C462 ,C273_=_C486 ,C273_=_C509 ,C273_=_C531 ,\nC273_=_C551 ,C273_=_C569 ,C273_=_C588 ,C273_=_C605 ,C273_=_C620 ,C273_=_C636 ,\nC273_=_C651 ,C273_=_C665 ,C273_=_C678 ,C273_=_C699 ,C273_=_C709 ,C273_=_C718 ,\nC273_=_C726 ,C273_=_C731 ,C273_=_C737 ,C273_=_C741 ,C273_=_C745 ,C273_=_C747 ,\nC273_=_C751 ,C274_=_C304 ,C274_=_C333 ,C274_=_C361 ,C274_=_C388 ,C274_=_C413 ,\nC274_=_C438 ,C274_=_C463 ,C274_=_C487 ,C274_=_C510 ,C274_=_C532 ,C274_=_C552 ,\nC274_=_C570 ,C274_=_C589 ,C274_=_C606 ,C274_=_C621 ,C274_=_C637 ,C274_=_C652 ,\nC274_=_C666 ,C274_=_C679 ,C274_=_C690 ,C274_=_C700 ,C274_=_C710 ,C274_=_C719 ,\nC274_=_C727 ,C274_=_C732 ,C274_=_C738 ,C274_=_C742 ,C274_=_C746 ,C274_=_C748 ,\nC274_=_C752 ,C303_=_C304 ,C303_=_C332 ,C303_=_C360 ,C303_=_C387 ,C303_=_C412 ,\nC303_=_C437 ,C303_=_C462 ,C303_=_C486 ,C303_=_C509 ,C303_=_C531 ,C303_=_C551 ,\nC303_=_C569 ,C303_=_C588 ,C303_=_C605 ,C303_=_C620 ,C303_=_C636 ,C303_=_C651 ,\nC303_=_C665 ,C303_=_C678 ,C303_=_C699 ,C303_=_C709 ,C303_=_C718 ,C303_=_C726 ,\nC303_=_C731 ,C303_=_C737 ,C303_=_C741 ,C303_=_C745 ,C303_=_C747 ,C303_=_C751 ,\nC304_=_C333 ,C304_=_C361 ,C304_=_C388 ,C304_=_C413 ,C304_=_C438 ,C304_=_C463 ,\nC304_=_C487 ,C304_=_C510 ,C304_=_C532 ,C304_=_C552 ,C304_=_C570 ,C304_=_C589 ,\nC304_=_C606 ,C304_=_C621 ,C304_=_C637 ,C304_=_C652 ,C304_=_C666 ,C304_=_C679 ,\nC304_=_C690 ,C304_=_C700 ,C304_=_C710 ,C304_=_C719 ,C304_=_C727 ,C304_=_C732 ,\nC304_=_C738 ,C304_=_C742 ,C304_=_C746 ,C304_=_C748 ,C304_=_C752 ,C332_=_C333 ,\nC332_=_C360 ,C332_=_C387 ,C332_=_C412 ,C332_=_C437 ,C332_=_C462 ,C332_=_C486 ,\nC332_=_C509 ,C332_=_C531 ,C332_=_C551 ,C332_=_C569 ,C332_=_C588 ,C332_=_C605 ,\nC332_=_C620 ,C332_=_C636 ,C332_=_C651 ,C332_=_C665 ,C332_=_C678 ,C332_=_C699 ,\nC332_=_C709 ,C332_=_C718 ,C332_=_C726 ,C332_=_C731 ,C332_=_C737 ,C332_=_C741 ,\nC332_=_C745 ,C332_=_C747 ,C332_=_C751 ,C333_=_C361 ,C333_=_C388 ,C333_=_C413 ,\nC333_=_C438 ,C333_=_C463 ,C333_=_C487 ,C333_=_C510 ,C333_=_C532 ,C333_=_C552 ,\nC333_=_C570 ,C333_=_C589 ,C333_=_C606 ,C333_=_C621 ,C333_=_C637 ,C333_=_C652 ,\nC333_=_C666 ,C333_=_C679 ,C333_=_C690 ,C333_=_C700 ,C333_=_C710 ,C333_=_C719 ,\nC333_=_C727 ,C333_=_C732 ,C333_=_C738 ,C333_=_C742 ,C333_=_C746 ,C333_=_C748 ,\nC333_=_C752 ,C360_=_C361 ,C360_=_C387 ,C360_=_C412 ,C360_=_C437 ,C360_=_C462 ,\nC360_=_C486 ,C360_=_C509 ,C360_=_C531 ,C360_=_C551 ,C360_=_C569 ,C360_=_C588 ,\nC360_=_C605 ,C360_=_C620 ,C360_=_C636 ,C360_=_C651 ,C360_=_C665 ,C360_=_C678 ,\nC360_=_C699 ,C360_=_C709 ,C360_=_C718 ,C360_=_C726 ,C360_=_C731 ,C360_=_C737 ,\nC360_=_C741 ,C360_=_C745 ,C360_=_C747 ,C360_=_C751 ,C361_=_C388 ,C361_=_C413 ,\nC361_=_C438 ,C361_=_C463 ,C361_=_C487 ,C361_=_C510 ,C361_=_C532 ,C361_=_C552 ,\nC361_=_C570 ,C361_=_C589 ,C361_=_C606 ,C361_=_C621 ,C361_=_C637 ,C361_=_C652 ,\nC361_=_C666 ,C361_=_C679 ,C361_=_C690 ,C361_=_C700 ,C361_=_C710 ,C361_=_C719 ,\nC361_=_C727 ,C361_=_C732 ,C361_=_C738 ,C361_=_C742 ,C361_=_C746 ,C361_=_C748 ,\nC361_=_C752 ,C387_=_C388 ,C387_=_C412 ,C387_=_C437 ,C387_=_C462 ,C387_=_C486 ,\nC387_=_C509 ,C387_=_C531 ,C387_=_C551 ,C387_=_C569 ,C387_=_C588 ,C387_=_C605 ,\nC387_=_C620 ,C387_=_C636 ,C387_=_C651 ,C387_=_C665 ,C387_=_C678 ,C387_=_C699 ,\nC387_=_C709 ,C387_=_C718 ,C387_=_C726 ,C387_=_C731 ,C387_=_C737 ,C387_=_C741 ,\nC387_=_C745 ,C387_=_C747 ,C387_=_C751 ,C388_=_C413 ,C388_=_C438 ,C388_=_C463 ,\nC388_=_C487 ,C388_=_C510 ,C388_=_C532 ,C388_=_C552 ,C388_=_C570 ,C388_=_C589 ,\nC388_=_C606 ,C388_=_C621 ,C388_=_C637 ,C388_=_C652 ,C388_=_C666 ,C388_=_C679 ,\nC388_=_C690 ,C388_=_C700 ,C388_=_C710 ,C388_=_C719 ,C388_=_C727 ,C388_=_C732 ,\nC388_=_C738 ,C388_=_C742 ,C388_=_C746 ,C388_=_C748 ,C388_=_C752 ,C412_=_C413 ,\nC412_=_C437 ,C412_=_C462 ,C412_=_C486 ,C412_=_C509 ,C412_=_C531 ,C412_=_C551 ,\nC412_=_C569 ,C412_=_C588 ,C412_=_C605 ,C412_=_C620 ,C412_=_C636 ,C412_=_C651 ,\nC412_=_C665 ,C412_=_C678 ,C412_=_C699 ,C412_=_C709 ,C412_=_C718 ,C412_=_C726 ,\nC412_=_C731 ,C412_=_C737</w:t>
      </w:r>
    </w:p>
    <w:p>
      <w:pPr>
        <w:pStyle w:val="PreformattedText"/>
        <w:bidi w:val="0"/>
        <w:spacing w:before="0" w:after="0"/>
        <w:jc w:val="left"/>
        <w:rPr/>
      </w:pPr>
      <w:r>
        <w:rPr/>
        <w:t xml:space="preserve"> </w:t>
      </w:r>
      <w:r>
        <w:rPr/>
        <w:t>,C412_=_C741 ,C412_=_C745 ,C412_=_C747 ,C412_=_C751 ,\nC413_=_C438 ,C413_=_C463 ,C413_=_C487 ,C413_=_C510 ,C413_=_C532 ,C413_=_C552 ,\nC413_=_C570 ,C413_=_C589 ,C413_=_C606 ,C413_=_C621 ,C413_=_C637 ,C413_=_C652 ,\nC413_=_C666 ,C413_=_C679 ,C413_=_C690 ,C413_=_C700 ,C413_=_C710 ,C413_=_C719 ,\nC413_=_C727 ,C413_=_C732 ,C413_=_C738 ,C413_=_C742 ,C413_=_C746 ,C413_=_C748 ,\nC413_=_C752 ,C437_=_C438 ,C437_=_C462 ,C437_=_C486 ,C437_=_C509 ,C437_=_C531 ,\nC437_=_C551 ,C437_=_C569 ,C437_=_C588 ,C437_=_C605 ,C437_=_C620 ,C437_=_C636 ,\nC437_=_C651 ,C437_=_C665 ,C437_=_C678 ,C437_=_C699 ,C437_=_C709 ,C437_=_C718 ,\nC437_=_C726 ,C437_=_C731 ,C437_=_C737 ,C437_=_C741 ,C437_=_C745 ,C437_=_C747 ,\nC437_=_C751 ,C438_=_C463 ,C438_=_C487 ,C438_=_C510 ,C438_=_C532 ,C438_=_C552 ,\nC438_=_C570 ,C438_=_C589 ,C438_=_C606 ,C438_=_C621 ,C438_=_C637 ,C438_=_C652 ,\nC438_=_C666 ,C438_=_C679 ,C438_=_C690 ,C438_=_C700 ,C438_=_C710 ,C438_=_C719 ,\nC438_=_C727 ,C438_=_C732 ,C438_=_C738 ,C438_=_C742 ,C438_=_C746 ,C438_=_C748 ,\nC438_=_C752 ,C462_=_C463 ,C462_=_C486 ,C462_=_C509 ,C462_=_C531 ,C462_=_C551 ,\nC462_=_C569 ,C462_=_C588 ,C462_=_C605 ,C462_=_C620 ,C462_=_C636 ,C462_=_C651 ,\nC462_=_C665 ,C462_=_C678 ,C462_=_C699 ,C462_=_C709 ,C462_=_C718 ,C462_=_C726 ,\nC462_=_C731 ,C462_=_C737 ,C462_=_C741 ,C462_=_C745 ,C462_=_C747 ,C462_=_C751 ,\nC463_=_C487 ,C463_=_C510 ,C463_=_C532 ,C463_=_C552 ,C463_=_C570 ,C463_=_C589 ,\nC463_=_C606 ,C463_=_C621 ,C463_=_C637 ,C463_=_C652 ,C463_=_C666 ,C463_=_C679 ,\nC463_=_C690 ,C463_=_C700 ,C463_=_C710 ,C463_=_C719 ,C463_=_C727 ,C463_=_C732 ,\nC463_=_C738 ,C463_=_C742 ,C463_=_C746 ,C463_=_C748 ,C463_=_C752 ,C486_=_C487 ,\nC486_=_C509 ,C486_=_C531 ,C486_=_C551 ,C486_=_C569 ,C486_=_C588 ,C486_=_C605 ,\nC486_=_C620 ,C486_=_C636 ,C486_=_C651 ,C486_=_C665 ,C486_=_C678 ,C486_=_C699 ,\nC486_=_C709 ,C486_=_C718 ,C486_=_C726 ,C486_=_C731 ,C486_=_C737 ,C486_=_C741 ,\nC486_=_C745 ,C486_=_C747 ,C486_=_C751 ,C487_=_C510 ,C487_=_C532 ,C487_=_C552 ,\nC487_=_C570 ,C487_=_C589 ,C487_=_C606 ,C487_=_C621 ,C487_=_C637 ,C487_=_C652 ,\nC487_=_C666 ,C487_=_C679 ,C487_=_C690 ,C487_=_C700 ,C487_=_C710 ,C487_=_C719 ,\nC487_=_C727 ,C487_=_C732 ,C487_=_C738 ,C487_=_C742 ,C487_=_C746 ,C487_=_C748 ,\nC487_=_C752 ,C509_=_C510 ,C509_=_C531 ,C509_=_C551 ,C509_=_C569 ,C509_=_C588 ,\nC509_=_C605 ,C509_=_C620 ,C509_=_C636 ,C509_=_C651 ,C509_=_C665 ,C509_=_C678 ,\nC509_=_C699 ,C509_=_C709 ,C509_=_C718 ,C509_=_C726 ,C509_=_C731 ,C509_=_C737 ,\nC509_=_C741 ,C509_=_C745 ,C509_=_C747 ,C509_=_C751 ,C510_=_C532 ,C510_=_C552 ,\nC510_=_C570 ,C510_=_C589 ,C510_=_C606 ,C510_=_C621 ,C510_=_C637 ,C510_=_C652 ,\nC510_=_C666 ,C510_=_C679 ,C510_=_C690 ,C510_=_C700 ,C510_=_C710 ,C510_=_C719 ,\nC510_=_C727 ,C510_=_C732 ,C510_=_C738 ,C510_=_C742 ,C510_=_C746 ,C510_=_C748 ,\nC510_=_C752 ,C531_=_C532 ,C531_=_C551 ,C531_=_C569 ,C531_=_C588 ,C531_=_C605 ,\nC531_=_C620 ,C531_=_C636 ,C531_=_C651 ,C531_=_C665 ,C531_=_C678 ,C531_=_C699 ,\nC531_=_C709 ,C531_=_C718 ,C531_=_C726 ,C531_=_C731 ,C531_=_C737 ,C531_=_C741 ,\nC531_=_C745 ,C531_=_C747 ,C531_=_C751 ,C532_=_C552 ,C532_=_C570 ,C532_=_C589 ,\nC532_=_C606 ,C532_=_C621 ,C532_=_C637 ,C532_=_C652 ,C532_=_C666 ,C532_=_C679 ,\nC532_=_C690 ,C532_=_C700 ,C532_=_C710 ,C532_=_C719 ,C532_=_C727 ,C532_=_C732 ,\nC532_=_C738 ,C532_=_C742 ,C532_=_C746 ,C532_=_C748 ,C532_=_C752 ,C551_=_C552 ,\nC551_=_C569 ,C551_=_C588 ,C551_=_C605 ,C551_=_C620 ,C551_=_C636 ,C551_=_C651 ,\nC551_=_C665 ,C551_=_C678 ,C551_=_C699 ,C551_=_C709 ,C551_=_C718 ,C551_=_C726 ,\nC551_=_C731 ,C551_=_C737 ,C551_=_C741 ,C551_=_C745 ,C551_=_C747 ,C551_=_C751 ,\nC552_=_C570 ,C552_=_C589 ,C552_=_C606 ,C552_=_C621 ,C552_=_C637 ,C552_=_C652 ,\nC552_=_C666 ,C552_=_C679 ,C552_=_C690 ,C552_=_C700 ,C552_=_C710 ,C552_=_C719 ,\nC552_=_C727 ,C552_=_C732 ,C552_=_C738 ,C552_=_C742 ,C552_=_C746 ,C552_=_C748 ,\nC552_=_C752 ,C569_=_C570 ,C569_=_C588 ,C569_=_C605 ,C569_=_C620 ,C569_=_C636 ,\nC569_=_C651 ,C569_=_C665 ,C569_=_C678 ,C569_=_C699 ,C569_=_C709 ,C569_=_C718 ,\nC569_=_C726 ,C569_=_C731 ,C569_=_C737 ,C569_=_C741 ,C569_=_C745 ,C569_=_C747 ,\nC569_=_C751 ,C570_=_C589 ,C570_=_C606 ,C570_=_C621 ,C570_=_C637 ,C570_=_C652 ,\nC570_=_C666 ,C570_=_C679 ,C570_=_C690 ,C570_=_C700 ,C570_=_C710 ,C570_=_C719 ,\nC570_=_C727 ,C570_=_C732 ,C570_=_C738 ,C570_=_C742 ,C570_=_C746 ,C570_=_C748 ,\nC570_=_C752 ,C588_=_C589 ,C588_=_C605 ,C588_=_C620 ,C588_=_C636 ,C588_=_C651 ,\nC588_=_C665 ,C588_=_C678 ,C588_=_C699 ,C588_=_C709 ,C588_=_C718 ,C588_=_C726 ,\nC588_=_C731 ,C588_=_C737 ,C588_=_C741 ,C588_=_C745 ,C588_=_C747 ,C588_=_C751 ,\nC589_=_C606 ,C589_=_C621 ,C589_=_C637 ,C589_=_C652 ,C589_=_C666 ,C589_=_C679 ,\nC589_=_C690 ,C589_=_C700 ,C589_=_C710 ,C589_=_C719 ,C589_=_C727 ,C589_=_C732 ,\nC589_=_C738 ,C589_=_C742 ,C589_=_C746 ,C589_=_C748 ,C589_=_C752 ,C605_=_C606 ,\nC605_=_C620 ,C605_=_C636 ,C605_=_C651 ,C605_=_C665 ,C605_=_C678 ,C605_=_C699 ,\nC605_=_C709 ,C605_=_C718 ,C605_=_C726 ,C605_=_C731 ,C605_=_C737 ,C605_=_C741 ,\nC605_=_C745 ,C605_=_C747 ,C605_=_C751 ,C606_=_C621 ,C606_=_C637 ,C606_=_C652 ,\nC606_=_C666 ,C606_=_C679 ,C606_=_C690 ,C606_=_C700 ,C606_=_C710 ,C606_=_C719 ,\nC606_=_C727 ,C606_=_C732 ,C606_=_C738 ,C606_=_C742 ,C606_=_C746 ,C606_=_C748 ,\nC606_=_C752 ,C620_=_C621 ,C620_=_C636 ,C620_=_C651 ,C620_=_C665 ,C620_=_C678 ,\nC620_=_C699 ,C620_=_C709 ,C620_=_C718 ,C620_=_C726 ,C620_=_C731 ,C620_=_C737 ,\nC620_=_C741 ,C620_=_C745 ,C620_=_C747 ,C620_=_C751 ,C621_=_C637 ,C621_=_C652 ,\nC621_=_C666 ,C621_=_C679 ,C621_=_C690 ,C621_=_C700 ,C621_=_C710 ,C621_=_C719 ,\nC621_=_C727 ,C621_=_C732 ,C621_=_C738 ,C621_=_C742 ,C621_=_C746 ,C621_=_C748 ,\nC621_=_C752 ,C636_=_C637 ,C636_=_C651 ,C636_=_C665 ,C636_=_C678 ,C636_=_C699 ,\nC636_=_C709 ,C636_=_C718 ,C636_=_C726 ,C636_=_C731 ,C636_=_C737 ,C636_=_C741 ,\nC636_=_C745 ,C636_=_C747 ,C636_=_C751 ,C637_=_C652 ,C637_=_C666 ,C637_=_C679 ,\nC637_=_C690 ,C637_=_C700 ,C637_=_C710 ,C637_=_C719 ,C637_=_C727 ,C637_=_C732 ,\nC637_=_C738 ,C637_=_C742 ,C637_=_C746 ,C637_=_C748 ,C637_=_C752 ,C651_=_C652 ,\nC651_=_C665 ,C651_=_C678 ,C651_=_C699 ,C651_=_C709 ,C651_=_C718 ,C651_=_C726 ,\nC651_=_C731 ,C651_=_C737 ,C651_=_C741 ,C651_=_C745 ,C651_=_C747 ,C651_=_C751 ,\nC652_=_C666 ,C652_=_C679 ,C652_=_C690 ,C652_=_C700 ,C652_=_C710 ,C652_=_C719 ,\nC652_=_C727 ,C652_=_C732 ,C652_=_C738 ,C652_=_C742 ,C652_=_C746 ,C652_=_C748 ,\nC652_=_C752 ,C665_=_C666 ,C665_=_C678 ,C665_=_C699 ,C665_=_C709 ,C665_=_C718 ,\nC665_=_C726 ,C665_=_C731 ,C665_=_C737 ,C665_=_C741 ,C665_=_C745 ,C665_=_C747 ,\nC665_=_C751 ,C666_=_C679 ,C666_=_C690 ,C666_=_C700 ,C666_=_C710 ,C666_=_C719 ,\nC666_=_C727 ,C666_=_C732 ,C666_=_C738 ,C666_=_C742 ,C666_=_C746 ,C666_=_C748 ,\nC666_=_C752 ,C678_=_C679 ,C678_=_C699 ,C678_=_C709 ,C678_=_C718 ,C678_=_C726 ,\nC678_=_C731 ,C678_=_C737 ,C678_=_C741 ,C678_=_C745 ,C678_=_C747 ,C678_=_C751 ,\nC679_=_C690 ,C679_=_C700 ,C679_=_C710 ,C679_=_C719 ,C679_=_C727 ,C679_=_C732 ,\nC679_=_C738 ,C679_=_C742 ,C679_=_C746 ,C679_=_C748 ,C679_=_C752 ,C690_=_C700 ,\nC690_=_C710 ,C690_=_C719 ,C690_=_C727 ,C690_=_C732 ,C690_=_C738 ,C690_=_C742 ,\nC690_=_C746 ,C690_=_C748 ,C690_=_C752 ,C699_=_C700 ,C699_=_C709 ,C699_=_C718 ,\nC699_=_C726 ,C699_=_C731 ,C699_=_C737 ,C699_=_C741 ,C699_=_C745 ,C699_=_C747 ,\nC699_=_C751 ,C700_=_C710 ,C700_=_C719 ,C700_=_C727 ,C700_=_C732 ,C700_=_C738 ,\nC700_=_C742 ,C700_=_C746 ,C700_=_C748 ,C700_=_C752 ,C709_=_C710 ,C709_=_C718 ,\nC709_=_C726 ,C709_=_C731 ,C709_=_C737 ,C709_=_C741 ,C709_=_C745 ,C709_=_C747 ,\nC709_=_C751 ,C710_=_C719 ,C710_=_C727 ,C710_=_C732 ,C710_=_C738 ,C710_=_C742 ,\nC710_=_C746 ,C710_=_C748 ,C710_=_C752 ,C718_=_C719 ,C718_=_C726 ,C718_=_C731 ,\nC718_=_C737 ,C718_=_C741 ,C718_=_C745 ,C718_=_C747 ,C718_=_C751 ,C719_=_C727 ,\nC719_=_C732 ,C719_=_C738 ,C719_=_C742 ,C719_=_C746 ,C719_=_C748 ,C719_=_C752 ,\nC726_=_C727 ,C726_=_C731 ,C726_=_C737 ,C726_=_C741 ,C726_=_C745 ,C726_=_C747 ,\nC726_=_C751 ,C727_=_C732 ,C727_=_C738 ,C727_=_C742 ,C727_=_C746 ,C727_=_C748 ,\nC727_=_C752 ,C731_=_C732 ,C731_=_C737 ,C731_=_C741 ,C731_=_C745 ,C731_=_C747 ,\nC731_=_C751 ,C732_=_C738 ,C732_=_C742 ,C732_=_C746 ,C732_=_C748 ,C732_=_C752 ,\nC737_=_C738 ,C737_=_C741 ,C737_=_C745 ,C737_=_C747 ,C737_=_C751 ,C738_=_C742 ,\nC738_=_C746 ,C738_=_C748 ,C738_=_C752 ,C741_=_C742 ,C741_=_C745 ,C741_=_C747 ,\nC741_=_C751 ,C742_=_C746 ,C742_=_C748 ,C742_=_C752 ,C745_=_C746 ,C745_=_C747 ,\nC745_=_C751 ,C746_=_C748 ,C746_=_C752 ,C747_=_C748 ,C747_=_C751 ,C748_=_C752 ,\nC751_=_C752 ,"];40[shape=box, label="id:40 level: 4\n77: C2 C3 C38 C39 C73 \nC74 C108 C109 C110 C111 C112 \nC113 C114 C115 C116 C117 C118 \nC119 C120 C121 C122 C123 C124 \nC125 C126 C127 C128 C129 C130 \nC131 C132 C133 C134 C135 C136 \nC137 C138 C139 C140 C141 C142 \nC143 C144 C145 C146 C147 C148 \nC149 C150 C151 C152 C153 C154 \nC155 C156 C157 C158 C159 C160 \nC161 C162 C163 C164 C165 C166 \nC167 C168 C169 C170 C171 C172 \nC173 C174 C175 C176 C177 C178 \n1520: C2_=_C3( C2 C3 ) C2_=_C38( C2 C38 ) C2_=_C73( C2 C73 ) C2_=_C108( C2 C108 ) C2_=_C109( C2 C109 ) \nC2_=_C110( C2 C110 ) C2_=_C111( C2 C111 ) C2_=_C112( C2 C112 ) C2_=_C113( C2 C113 ) C2_=_C114( C2 C114 ) C2_=_C115( C2 C115 ) \nC2_=_C116( C2 C116 ) C2_=_C117( C2 C117 ) C2_=_C118( C2 C118 ) C2_=_C119( C2 C119 ) C2_=_C120( C2 C120 ) C2_=_C121( C2 C121 ) \nC2_=_C122( C2 C122 ) C2_=_C123( C2 C123 ) C2_=_C124( C2 C124 ) C2_=_C125( C2 C125 ) C2_=_C126( C2 C126 ) C2_=_C127( C2 C127 ) \nC2_=_C128( C2 C128 ) C2_=_C129( C2 C129 ) C2_=_C130( C2 C130 ) C2_=_C131( C2 C131 ) C2_=_C132( C2 C132 ) C2_=_C133( C2 C133 ) \nC2_=_C134( C2 C134 ) C2_=_C135( C2 C135 ) C2_=_C136( C2 C136 ) C2_=_C137( C2 C137 ) C2_=_C138( C2 C138 ) C2_=_C139( C2 C139 ) \nC2_=_C140( C2 C140 ) C2_=_C141( C2 C141 ) C2_=_C142( C2 C142 ) C2_=_C143( C2 C143 ) C3_=_C39( C3 C39 ) C3_=_C74( C3 C74 ) \nC3_=_C108( C3 C108 ) C3_=_C144( C3 C144 ) C3_=_C145( C3 C145 ) C3_=_C146( C3 C146 ) C3_=_C147( C3 C147 ) C3_=_C148( C3 C148 ) \nC3_=_C149( C3 C149 ) C3_=_C150( C3 C150 ) C3_=_C151( C3 C151 ) C3_=_C152(</w:t>
      </w:r>
    </w:p>
    <w:p>
      <w:pPr>
        <w:pStyle w:val="PreformattedText"/>
        <w:bidi w:val="0"/>
        <w:spacing w:before="0" w:after="0"/>
        <w:jc w:val="left"/>
        <w:rPr/>
      </w:pPr>
      <w:r>
        <w:rPr/>
        <w:t xml:space="preserve"> </w:t>
      </w:r>
      <w:r>
        <w:rPr/>
        <w:t>C3 C152 ) C3_=_C153( C3 C153 ) C3_=_C154( C3 C154 ) \nC3_=_C155( C3 C155 ) C3_=_C156( C3 C156 ) C3_=_C157( C3 C157 ) C3_=_C158( C3 C158 ) C3_=_C159( C3 C159 ) C3_=_C160( C3 C160 ) \nC3_=_C161( C3 C161 ) C3_=_C162( C3 C162 ) C3_=_C163( C3 C163 ) C3_=_C164( C3 C164 ) C3_=_C165( C3 C165 ) C3_=_C166( C3 C166 ) \nC3_=_C167( C3 C167 ) C3_=_C168( C3 C168 ) C3_=_C169( C3 C169 ) C3_=_C170( C3 C170 ) C3_=_C171( C3 C171 ) C3_=_C172( C3 C172 ) \nC3_=_C173( C3 C173 ) C3_=_C174( C3 C174 ) C3_=_C175( C3 C175 ) C3_=_C176( C3 C176 ) C3_=_C177( C3 C177 ) C3_=_C178( C3 C178 ) \nC38_=_C39( C38 C39 ) C38_=_C73( C38 C73 ) C38_=_C108( C38 C108 ) C38_=_C109( C38 C109 ) C38_=_C110( C38 C110 ) C38_=_C111( C38 C111 ) \nC38_=_C112( C38 C112 ) C38_=_C113( C38 C113 ) C38_=_C114( C38 C114 ) C38_=_C115( C38 C115 ) C38_=_C116( C38 C116 ) C38_=_C117( C38 C117 ) \nC38_=_C118( C38 C118 ) C38_=_C119( C38 C119 ) C38_=_C120( C38 C120 ) C38_=_C121( C38 C121 ) C38_=_C122( C38 C122 ) C38_=_C123( C38 C123 ) \nC38_=_C124( C38 C124 ) C38_=_C125( C38 C125 ) C38_=_C126( C38 C126 ) C38_=_C127( C38 C127 ) C38_=_C128( C38 C128 ) C38_=_C129( C38 C129 ) \nC38_=_C130( C38 C130 ) C38_=_C131( C38 C131 ) C38_=_C132( C38 C132 ) C38_=_C133( C38 C133 ) C38_=_C134( C38 C134 ) C38_=_C135( C38 C135 ) \nC38_=_C136( C38 C136 ) C38_=_C137( C38 C137 ) C38_=_C138( C38 C138 ) C38_=_C139( C38 C139 ) C38_=_C140( C38 C140 ) C38_=_C141( C38 C141 ) \nC38_=_C142( C38 C142 ) C38_=_C143( C38 C143 ) C39_=_C74( C39 C74 ) C39_=_C108( C39 C108 ) C39_=_C144( C39 C144 ) C39_=_C145( C39 C145 ) \nC39_=_C146( C39 C146 ) C39_=_C147( C39 C147 ) C39_=_C148( C39 C148 ) C39_=_C149( C39 C149 ) C39_=_C150( C39 C150 ) C39_=_C151( C39 C151 ) \nC39_=_C152( C39 C152 ) C39_=_C153( C39 C153 ) C39_=_C154( C39 C154 ) C39_=_C155( C39 C155 ) C39_=_C156( C39 C156 ) C39_=_C157( C39 C157 ) \nC39_=_C158( C39 C158 ) C39_=_C159( C39 C159 ) C39_=_C160( C39 C160 ) C39_=_C161( C39 C161 ) C39_=_C162( C39 C162 ) C39_=_C163( C39 C163 ) \nC39_=_C164( C39 C164 ) C39_=_C165( C39 C165 ) C39_=_C166( C39 C166 ) C39_=_C167( C39 C167 ) C39_=_C168( C39 C168 ) C39_=_C169( C39 C169 ) \nC39_=_C170( C39 C170 ) C39_=_C171( C39 C171 ) C39_=_C172( C39 C172 ) C39_=_C173( C39 C173 ) C39_=_C174( C39 C174 ) C39_=_C175( C39 C175 ) \nC39_=_C176( C39 C176 ) C39_=_C177( C39 C177 ) C39_=_C178( C39 C178 ) C73_=_C74( C73 C74 ) C73_=_C108( C73 C108 ) C73_=_C109( C73 C109 ) \nC73_=_C110( C73 C110 ) C73_=_C111( C73 C111 ) C73_=_C112( C73 C112 ) C73_=_C113( C73 C113 ) C73_=_C114( C73 C114 ) C73_=_C115( C73 C115 ) \nC73_=_C116( C73 C116 ) C73_=_C117( C73 C117 ) C73_=_C118( C73 C118 ) C73_=_C119( C73 C119 ) C73_=_C120( C73 C120 ) C73_=_C121( C73 C121 ) \nC73_=_C122( C73 C122 ) C73_=_C123( C73 C123 ) C73_=_C124( C73 C124 ) C73_=_C125( C73 C125 ) C73_=_C126( C73 C126 ) C73_=_C127( C73 C127 ) \nC73_=_C128( C73 C128 ) C73_=_C129( C73 C129 ) C73_=_C130( C73 C130 ) C73_=_C131( C73 C131 ) C73_=_C132( C73 C132 ) C73_=_C133( C73 C133 ) \nC73_=_C134( C73 C134 ) C73_=_C135( C73 C135 ) C73_=_C136( C73 C136 ) C73_=_C137( C73 C137 ) C73_=_C138( C73 C138 ) C73_=_C139( C73 C139 ) \nC73_=_C140( C73 C140 ) C73_=_C141( C73 C141 ) C73_=_C142( C73 C142 ) C73_=_C143( C73 C143 ) C74_=_C108( C74 C108 ) C74_=_C144( C74 C144 ) \nC74_=_C145( C74 C145 ) C74_=_C146( C74 C146 ) C74_=_C147( C74 C147 ) C74_=_C148( C74 C148 ) C74_=_C149( C74 C149 ) C74_=_C150( C74 C150 ) \nC74_=_C151( C74 C151 ) C74_=_C152( C74 C152 ) C74_=_C153( C74 C153 ) C74_=_C154( C74 C154 ) C74_=_C155( C74 C155 ) C74_=_C156( C74 C156 ) \nC74_=_C157( C74 C157 ) C74_=_C158( C74 C158 ) C74_=_C159( C74 C159 ) C74_=_C160( C74 C160 ) C74_=_C161( C74 C161 ) C74_=_C162( C74 C162 ) \nC74_=_C163( C74 C163 ) C74_=_C164( C74 C164 ) C74_=_C165( C74 C165 ) C74_=_C166( C74 C166 ) C74_=_C167( C74 C167 ) C74_=_C168( C74 C168 ) \nC74_=_C169( C74 C169 ) C74_=_C170( C74 C170 ) C74_=_C171( C74 C171 ) C74_=_C172( C74 C172 ) C74_=_C173( C74 C173 ) C74_=_C174( C74 C174 ) \nC74_=_C175( C74 C175 ) C74_=_C176( C74 C176 ) C74_=_C177( C74 C177 ) C74_=_C178( C74 C178 ) C108_=_C109( C108 C109 ) C108_=_C110( C108 C110 ) \nC108_=_C111( C108 C111 ) C108_=_C112( C108 C112 ) C108_=_C113( C108 C113 ) C108_=_C114( C108 C114 ) C108_=_C115( C108 C115 ) C108_=_C116( C108 C116 ) \nC108_=_C117( C108 C117 ) C108_=_C118( C108 C118 ) C108_=_C119( C108 C119 ) C108_=_C120( C108 C120 ) C108_=_C121( C108 C121 ) C108_=_C122( C108 C122 ) \nC108_=_C123( C108 C123 ) C108_=_C124( C108 C124 ) C108_=_C125( C108 C125 ) C108_=_C126( C108 C126 ) C108_=_C127( C108 C127 ) C108_=_C128( C108 C128 ) \nC108_=_C129( C108 C129 ) C108_=_C130( C108 C130 ) C108_=_C131( C108 C131 ) C108_=_C132( C108 C132 ) C108_=_C133( C108 C133 ) C108_=_C134( C108 C134 ) \nC108_=_C135( C108 C135 ) C108_=_C136( C108 C136 ) C108_=_C137( C108 C137 ) C108_=_C138( C108 C138 ) C108_=_C139( C108 C139 ) C108_=_C140( C108 C140 ) \nC108_=_C141( C108 C141 ) C108_=_C142( C108 C142 ) C108_=_C143( C108 C143 ) C108_=_C144( C108 C144 ) C108_=_C145( C108 C145 ) C108_=_C146( C108 C146 ) \nC108_=_C147( C108 C147 ) C108_=_C148( C108 C148 ) C108_=_C149( C108 C149 ) C108_=_C150( C108 C150 ) C108_=_C151( C108 C151 ) C108_=_C152( C108 C152 ) \nC108_=_C153( C108 C153 ) C108_=_C154( C108 C154 ) C108_=_C155( C108 C155 ) C108_=_C156( C108 C156 ) C108_=_C157( C108 C157 ) C108_=_C158( C108 C158 ) \nC108_=_C159( C108 C159 ) C108_=_C160( C108 C160 ) C108_=_C161( C108 C161 ) C108_=_C162( C108 C162 ) C108_=_C163( C108 C163 ) C108_=_C164( C108 C164 ) \nC108_=_C165( C108 C165 ) C108_=_C166( C108 C166 ) C108_=_C167( C108 C167 ) C108_=_C168( C108 C168 ) C108_=_C169( C108 C169 ) C108_=_C170( C108 C170 ) \nC108_=_C171( C108 C171 ) C108_=_C172( C108 C172 ) C108_=_C173( C108 C173 ) C108_=_C174( C108 C174 ) C108_=_C175( C108 C175 ) C108_=_C176( C108 C176 ) \nC108_=_C177( C108 C177 ) C108_=_C178( C108 C178 ) C109_=_C110( C109 C110 ) C109_=_C111( C109 C111 ) C109_=_C112( C109 C112 ) C109_=_C113( C109 C113 ) \nC109_=_C114( C109 C114 ) C109_=_C115( C109 C115 ) C109_=_C116( C109 C116 ) C109_=_C117( C109 C117 ) C109_=_C118( C109 C118 ) C109_=_C119( C109 C119 ) \nC109_=_C120( C109 C120 ) C109_=_C121( C109 C121 ) C109_=_C122( C109 C122 ) C109_=_C123( C109 C123 ) C109_=_C124( C109 C124 ) C109_=_C125( C109 C125 ) \nC109_=_C126( C109 C126 ) C109_=_C127( C109 C127 ) C109_=_C128( C109 C128 ) C109_=_C129( C109 C129 ) C109_=_C130( C109 C130 ) C109_=_C131( C109 C131 ) \nC109_=_C132( C109 C132 ) C109_=_C133( C109 C133 ) C109_=_C134( C109 C134 ) C109_=_C135( C109 C135 ) C109_=_C136( C109 C136 ) C109_=_C137( C109 C137 ) \nC109_=_C138( C109 C138 ) C109_=_C139( C109 C139 ) C109_=_C140( C109 C140 ) C109_=_C141( C109 C141 ) C109_=_C142( C109 C142 ) C109_=_C143( C109 C143 ) \nC109_=_C144( C109 C144 ) C110_=_C111( C110 C111 ) C110_=_C112( C110 C112 ) C110_=_C113( C110 C113 ) C110_=_C114( C110 C114 ) C110_=_C115( C110 C115 ) \nC110_=_C116( C110 C116 ) C110_=_C117( C110 C117 ) C110_=_C118( C110 C118 ) C110_=_C119( C110 C119 ) C110_=_C120( C110 C120 ) C110_=_C121( C110 C121 ) \nC110_=_C122( C110 C122 ) C110_=_C123( C110 C123 ) C110_=_C124( C110 C124 ) C110_=_C125( C110 C125 ) C110_=_C126( C110 C126 ) C110_=_C127( C110 C127 ) \nC110_=_C128( C110 C128 ) C110_=_C129( C110 C129 ) C110_=_C130( C110 C130 ) C110_=_C131( C110 C131 ) C110_=_C132( C110 C132 ) C110_=_C133( C110 C133 ) \nC110_=_C134( C110 C134 ) C110_=_C135( C110 C135 ) C110_=_C136( C110 C136 ) C110_=_C137( C110 C137 ) C110_=_C138( C110 C138 ) C110_=_C139( C110 C139 ) \nC110_=_C140( C110 C140 ) C110_=_C141( C110 C141 ) C110_=_C142( C110 C142 ) C110_=_C143( C110 C143 ) C110_=_C145( C110 C145 ) C111_=_C112( C111 C112 ) \nC111_=_C113( C111 C113 ) C111_=_C114( C111 C114 ) C111_=_C115( C111 C115 ) C111_=_C116( C111 C116 ) C111_=_C117( C111 C117 ) C111_=_C118( C111 C118 ) \nC111_=_C119( C111 C119 ) C111_=_C120( C111 C120 ) C111_=_C121( C111 C121 ) C111_=_C122( C111 C122 ) C111_=_C123( C111 C123 ) C111_=_C124( C111 C124 ) \nC111_=_C125( C111 C125 ) C111_=_C126( C111 C126 ) C111_=_C127( C111 C127 ) C111_=_C128( C111 C128 ) C111_=_C129( C111 C129 ) C111_=_C130( C111 C130 ) \nC111_=_C131( C111 C131 ) C111_=_C132( C111 C132 ) C111_=_C133( C111 C133 ) C111_=_C134( C111 C134 ) C111_=_C135( C111 C135 ) C111_=_C136( C111 C136 ) \nC111_=_C137( C111 C137 ) C111_=_C138( C111 C138 ) C111_=_C139( C111 C139 ) C111_=_C140( C111 C140 ) C111_=_C141( C111 C141 ) C111_=_C142( C111 C142 ) \nC111_=_C143( C111 C143 ) C111_=_C146( C111 C146 ) C112_=_C113( C112 C113 ) C112_=_C114( C112 C114 ) C112_=_C115( C112 C115 ) C112_=_C116( C112 C116 ) \nC112_=_C117( C112 C117 ) C112_=_C118( C112 C118 ) C112_=_C119( C112 C119 ) C112_=_C120( C112 C120 ) C112_=_C121( C112 C121 ) C112_=_C122( C112 C122 ) \nC112_=_C123( C112 C123 ) C112_=_C124( C112 C124 ) C112_=_C125( C112 C125 ) C112_=_C126( C112 C126 ) C112_=_C127( C112 C127 ) C112_=_C128( C112 C128 ) \nC112_=_C129( C112 C129 ) C112_=_C130( C112 C130 ) C112_=_C131( C112 C131 ) C112_=_C132( C112 C132 ) C112_=_C133( C112 C133 ) C112_=_C134( C112 C134 ) \nC112_=_C135( C112 C135 ) C112_=_C136( C112 C136 ) C112_=_C137( C112 C137 ) C112_=_C138( C112 C138 ) C112_=_C139( C112 C139 ) C112_=_C140( C112 C140 ) \nC112_=_C141( C112 C141 ) C112_=_C142( C112 C142 ) C112_=_C143( C112 C143 ) C112_=_C147( C112 C147 ) C113_=_C114( C113 C114 ) C113_=_C115( C113 C115 ) \nC113_=_C116( C113 C116 ) C113_=_C117( C113 C117 ) C113_=_C118( C113 C118 ) C113_=_C119( C113 C119 ) C113_=_C120( C113 C120 ) C113_=_C121( C113 C121 ) \nC113_=_C122( C113 C122 ) C113_=_C123( C113 C123 ) C113_=_C124( C113 C124 ) C113_=_C125( C113 C125 ) C113_=_C126( C113 C126 ) C113_=_C127( C113 C127 ) \nC113_=_C128( C113 C128 ) C113_=_C129( C113 C129 ) C113_=_C130( C113 C130 ) C113_=_C131( C113 C131 ) C113_=_C132( C113 C132 ) C113_=_C133( C113 C133 ) \nC113_=_C134( C113 C134 ) C113_=_C135( C113 C135 ) C113_=_C136( C113 C136 ) C113_=_C137( C113 C137 ) C113_=_C138( C113 C138 ) C113_=_C139( C113 C139 ) \nC113_=_C140( C113 C140 ) C113_=_C141( C113 C141 ) C113_=_C142(</w:t>
      </w:r>
    </w:p>
    <w:p>
      <w:pPr>
        <w:pStyle w:val="PreformattedText"/>
        <w:bidi w:val="0"/>
        <w:spacing w:before="0" w:after="0"/>
        <w:jc w:val="left"/>
        <w:rPr/>
      </w:pPr>
      <w:r>
        <w:rPr/>
        <w:t xml:space="preserve"> </w:t>
      </w:r>
      <w:r>
        <w:rPr/>
        <w:t>C113 C142 ) C113_=_C143( C113 C143 ) C113_=_C148( C113 C148 ) C114_=_C115( C114 C115 ) \nC114_=_C116( C114 C116 ) C114_=_C117( C114 C117 ) C114_=_C118( C114 C118 ) C114_=_C119( C114 C119 ) C114_=_C120( C114 C120 ) C114_=_C121( C114 C121 ) \nC114_=_C122( C114 C122 ) C114_=_C123( C114 C123 ) C114_=_C124( C114 C124 ) C114_=_C125( C114 C125 ) C114_=_C126( C114 C126 ) C114_=_C127( C114 C127 ) \nC114_=_C128( C114 C128 ) C114_=_C129( C114 C129 ) C114_=_C130( C114 C130 ) C114_=_C131( C114 C131 ) C114_=_C132( C114 C132 ) C114_=_C133( C114 C133 ) \nC114_=_C134( C114 C134 ) C114_=_C135( C114 C135 ) C114_=_C136( C114 C136 ) C114_=_C137( C114 C137 ) C114_=_C138( C114 C138 ) C114_=_C139( C114 C139 ) \nC114_=_C140( C114 C140 ) C114_=_C141( C114 C141 ) C114_=_C142( C114 C142 ) C114_=_C143( C114 C143 ) C114_=_C149( C114 C149 ) C115_=_C116( C115 C116 ) \nC115_=_C117( C115 C117 ) C115_=_C118( C115 C118 ) C115_=_C119( C115 C119 ) C115_=_C120( C115 C120 ) C115_=_C121( C115 C121 ) C115_=_C122( C115 C122 ) \nC115_=_C123( C115 C123 ) C115_=_C124( C115 C124 ) C115_=_C125( C115 C125 ) C115_=_C126( C115 C126 ) C115_=_C127( C115 C127 ) C115_=_C128( C115 C128 ) \nC115_=_C129( C115 C129 ) C115_=_C130( C115 C130 ) C115_=_C131( C115 C131 ) C115_=_C132( C115 C132 ) C115_=_C133( C115 C133 ) C115_=_C134( C115 C134 ) \nC115_=_C135( C115 C135 ) C115_=_C136( C115 C136 ) C115_=_C137( C115 C137 ) C115_=_C138( C115 C138 ) C115_=_C139( C115 C139 ) C115_=_C140( C115 C140 ) \nC115_=_C141( C115 C141 ) C115_=_C142( C115 C142 ) C115_=_C143( C115 C143 ) C115_=_C150( C115 C150 ) C116_=_C117( C116 C117 ) C116_=_C118( C116 C118 ) \nC116_=_C119( C116 C119 ) C116_=_C120( C116 C120 ) C116_=_C121( C116 C121 ) C116_=_C122( C116 C122 ) C116_=_C123( C116 C123 ) C116_=_C124( C116 C124 ) \nC116_=_C125( C116 C125 ) C116_=_C126( C116 C126 ) C116_=_C127( C116 C127 ) C116_=_C128( C116 C128 ) C116_=_C129( C116 C129 ) C116_=_C130( C116 C130 ) \nC116_=_C131( C116 C131 ) C116_=_C132( C116 C132 ) C116_=_C133( C116 C133 ) C116_=_C134( C116 C134 ) C116_=_C135( C116 C135 ) C116_=_C136( C116 C136 ) \nC116_=_C137( C116 C137 ) C116_=_C138( C116 C138 ) C116_=_C139( C116 C139 ) C116_=_C140( C116 C140 ) C116_=_C141( C116 C141 ) C116_=_C142( C116 C142 ) \nC116_=_C143( C116 C143 ) C116_=_C151( C116 C151 ) C117_=_C118( C117 C118 ) C117_=_C119( C117 C119 ) C117_=_C120( C117 C120 ) C117_=_C121( C117 C121 ) \nC117_=_C122( C117 C122 ) C117_=_C123( C117 C123 ) C117_=_C124( C117 C124 ) C117_=_C125( C117 C125 ) C117_=_C126( C117 C126 ) C117_=_C127( C117 C127 ) \nC117_=_C128( C117 C128 ) C117_=_C129( C117 C129 ) C117_=_C130( C117 C130 ) C117_=_C131( C117 C131 ) C117_=_C132( C117 C132 ) C117_=_C133( C117 C133 ) \nC117_=_C134( C117 C134 ) C117_=_C135( C117 C135 ) C117_=_C136( C117 C136 ) C117_=_C137( C117 C137 ) C117_=_C138( C117 C138 ) C117_=_C139( C117 C139 ) \nC117_=_C140( C117 C140 ) C117_=_C141( C117 C141 ) C117_=_C142( C117 C142 ) C117_=_C143( C117 C143 ) C117_=_C152( C117 C152 ) C118_=_C119( C118 C119 ) \nC118_=_C120( C118 C120 ) C118_=_C121( C118 C121 ) C118_=_C122( C118 C122 ) C118_=_C123( C118 C123 ) C118_=_C124( C118 C124 ) C118_=_C125( C118 C125 ) \nC118_=_C126( C118 C126 ) C118_=_C127( C118 C127 ) C118_=_C128( C118 C128 ) C118_=_C129( C118 C129 ) C118_=_C130( C118 C130 ) C118_=_C131( C118 C131 ) \nC118_=_C132( C118 C132 ) C118_=_C133( C118 C133 ) C118_=_C134( C118 C134 ) C118_=_C135( C118 C135 ) C118_=_C136( C118 C136 ) C118_=_C137( C118 C137 ) \nC118_=_C138( C118 C138 ) C118_=_C139( C118 C139 ) C118_=_C140( C118 C140 ) C118_=_C141( C118 C141 ) C118_=_C142( C118 C142 ) C118_=_C143( C118 C143 ) \nC118_=_C153( C118 C153 ) C119_=_C120( C119 C120 ) C119_=_C121( C119 C121 ) C119_=_C122( C119 C122 ) C119_=_C123( C119 C123 ) C119_=_C124( C119 C124 ) \nC119_=_C125( C119 C125 ) C119_=_C126( C119 C126 ) C119_=_C127( C119 C127 ) C119_=_C128( C119 C128 ) C119_=_C129( C119 C129 ) C119_=_C130( C119 C130 ) \nC119_=_C131( C119 C131 ) C119_=_C132( C119 C132 ) C119_=_C133( C119 C133 ) C119_=_C134( C119 C134 ) C119_=_C135( C119 C135 ) C119_=_C136( C119 C136 ) \nC119_=_C137( C119 C137 ) C119_=_C138( C119 C138 ) C119_=_C139( C119 C139 ) C119_=_C140( C119 C140 ) C119_=_C141( C119 C141 ) C119_=_C142( C119 C142 ) \nC119_=_C143( C119 C143 ) C119_=_C154( C119 C154 ) C120_=_C121( C120 C121 ) C120_=_C122( C120 C122 ) C120_=_C123( C120 C123 ) C120_=_C124( C120 C124 ) \nC120_=_C125( C120 C125 ) C120_=_C126( C120 C126 ) C120_=_C127( C120 C127 ) C120_=_C128( C120 C128 ) C120_=_C129( C120 C129 ) C120_=_C130( C120 C130 ) \nC120_=_C131( C120 C131 ) C120_=_C132( C120 C132 ) C120_=_C133( C120 C133 ) C120_=_C134( C120 C134 ) C120_=_C135( C120 C135 ) C120_=_C136( C120 C136 ) \nC120_=_C137( C120 C137 ) C120_=_C138( C120 C138 ) C120_=_C139( C120 C139 ) C120_=_C140( C120 C140 ) C120_=_C141( C120 C141 ) C120_=_C142( C120 C142 ) \nC120_=_C143( C120 C143 ) C120_=_C155( C120 C155 ) C121_=_C122( C121 C122 ) C121_=_C123( C121 C123 ) C121_=_C124( C121 C124 ) C121_=_C125( C121 C125 ) \nC121_=_C126( C121 C126 ) C121_=_C127( C121 C127 ) C121_=_C128( C121 C128 ) C121_=_C129( C121 C129 ) C121_=_C130( C121 C130 ) C121_=_C131( C121 C131 ) \nC121_=_C132( C121 C132 ) C121_=_C133( C121 C133 ) C121_=_C134( C121 C134 ) C121_=_C135( C121 C135 ) C121_=_C136( C121 C136 ) C121_=_C137( C121 C137 ) \nC121_=_C138( C121 C138 ) C121_=_C139( C121 C139 ) C121_=_C140( C121 C140 ) C121_=_C141( C121 C141 ) C121_=_C142( C121 C142 ) C121_=_C143( C121 C143 ) \nC121_=_C156( C121 C156 ) C122_=_C123( C122 C123 ) C122_=_C124( C122 C124 ) C122_=_C125( C122 C125 ) C122_=_C126( C122 C126 ) C122_=_C127( C122 C127 ) \nC122_=_C128( C122 C128 ) C122_=_C129( C122 C129 ) C122_=_C130( C122 C130 ) C122_=_C131( C122 C131 ) C122_=_C132( C122 C132 ) C122_=_C133( C122 C133 ) \nC122_=_C134( C122 C134 ) C122_=_C135( C122 C135 ) C122_=_C136( C122 C136 ) C122_=_C137( C122 C137 ) C122_=_C138( C122 C138 ) C122_=_C139( C122 C139 ) \nC122_=_C140( C122 C140 ) C122_=_C141( C122 C141 ) C122_=_C142( C122 C142 ) C122_=_C143( C122 C143 ) C122_=_C157( C122 C157 ) C123_=_C124( C123 C124 ) \nC123_=_C125( C123 C125 ) C123_=_C126( C123 C126 ) C123_=_C127( C123 C127 ) C123_=_C128( C123 C128 ) C123_=_C129( C123 C129 ) C123_=_C130( C123 C130 ) \nC123_=_C131( C123 C131 ) C123_=_C132( C123 C132 ) C123_=_C133( C123 C133 ) C123_=_C134( C123 C134 ) C123_=_C135( C123 C135 ) C123_=_C136( C123 C136 ) \nC123_=_C137( C123 C137 ) C123_=_C138( C123 C138 ) C123_=_C139( C123 C139 ) C123_=_C140( C123 C140 ) C123_=_C141( C123 C141 ) C123_=_C142( C123 C142 ) \nC123_=_C143( C123 C143 ) C123_=_C158( C123 C158 ) C124_=_C125( C124 C125 ) C124_=_C126( C124 C126 ) C124_=_C127( C124 C127 ) C124_=_C128( C124 C128 ) \nC124_=_C129( C124 C129 ) C124_=_C130( C124 C130 ) C124_=_C131( C124 C131 ) C124_=_C132( C124 C132 ) C124_=_C133( C124 C133 ) C124_=_C134( C124 C134 ) \nC124_=_C135( C124 C135 ) C124_=_C136( C124 C136 ) C124_=_C137( C124 C137 ) C124_=_C138( C124 C138 ) C124_=_C139( C124 C139 ) C124_=_C140( C124 C140 ) \nC124_=_C141( C124 C141 ) C124_=_C142( C124 C142 ) C124_=_C143( C124 C143 ) C124_=_C159( C124 C159 ) C125_=_C126( C125 C126 ) C125_=_C127( C125 C127 ) \nC125_=_C128( C125 C128 ) C125_=_C129( C125 C129 ) C125_=_C130( C125 C130 ) C125_=_C131( C125 C131 ) C125_=_C132( C125 C132 ) C125_=_C133( C125 C133 ) \nC125_=_C134( C125 C134 ) C125_=_C135( C125 C135 ) C125_=_C136( C125 C136 ) C125_=_C137( C125 C137 ) C125_=_C138( C125 C138 ) C125_=_C139( C125 C139 ) \nC125_=_C140( C125 C140 ) C125_=_C141( C125 C141 ) C125_=_C142( C125 C142 ) C125_=_C143( C125 C143 ) C125_=_C160( C125 C160 ) C126_=_C127( C126 C127 ) \nC126_=_C128( C126 C128 ) C126_=_C129( C126 C129 ) C126_=_C130( C126 C130 ) C126_=_C131( C126 C131 ) C126_=_C132( C126 C132 ) C126_=_C133( C126 C133 ) \nC126_=_C134( C126 C134 ) C126_=_C135( C126 C135 ) C126_=_C136( C126 C136 ) C126_=_C137( C126 C137 ) C126_=_C138( C126 C138 ) C126_=_C139( C126 C139 ) \nC126_=_C140( C126 C140 ) C126_=_C141( C126 C141 ) C126_=_C142( C126 C142 ) C126_=_C143( C126 C143 ) C126_=_C161( C126 C161 ) C127_=_C128( C127 C128 ) \nC127_=_C129( C127 C129 ) C127_=_C130( C127 C130 ) C127_=_C131( C127 C131 ) C127_=_C132( C127 C132 ) C127_=_C133( C127 C133 ) C127_=_C134( C127 C134 ) \nC127_=_C135( C127 C135 ) C127_=_C136( C127 C136 ) C127_=_C137( C127 C137 ) C127_=_C138( C127 C138 ) C127_=_C139( C127 C139 ) C127_=_C140( C127 C140 ) \nC127_=_C141( C127 C141 ) C127_=_C142( C127 C142 ) C127_=_C143( C127 C143 ) C127_=_C162( C127 C162 ) C128_=_C129( C128 C129 ) C128_=_C130( C128 C130 ) \nC128_=_C131( C128 C131 ) C128_=_C132( C128 C132 ) C128_=_C133( C128 C133 ) C128_=_C134( C128 C134 ) C128_=_C135( C128 C135 ) C128_=_C136( C128 C136 ) \nC128_=_C137( C128 C137 ) C128_=_C138( C128 C138 ) C128_=_C139( C128 C139 ) C128_=_C140( C128 C140 ) C128_=_C141( C128 C141 ) C128_=_C142( C128 C142 ) \nC128_=_C143( C128 C143 ) C128_=_C163( C128 C163 ) C129_=_C130( C129 C130 ) C129_=_C131( C129 C131 ) C129_=_C132( C129 C132 ) C129_=_C133( C129 C133 ) \nC129_=_C134( C129 C134 ) C129_=_C135( C129 C135 ) C129_=_C136( C129 C136 ) C129_=_C137( C129 C137 ) C129_=_C138( C129 C138 ) C129_=_C139( C129 C139 ) \nC129_=_C140( C129 C140 ) C129_=_C141( C129 C141 ) C129_=_C142( C129 C142 ) C129_=_C143( C129 C143 ) C129_=_C164( C129 C164 ) C130_=_C131( C130 C131 ) \nC130_=_C132( C130 C132 ) C130_=_C133( C130 C133 ) C130_=_C134( C130 C134 ) C130_=_C135( C130 C135 ) C130_=_C136( C130 C136 ) C130_=_C137( C130 C137 ) \nC130_=_C138( C130 C138 ) C130_=_C139( C130 C139 ) C130_=_C140( C130 C140 ) C130_=_C141( C130 C141 ) C130_=_C142( C130 C142 ) C130_=_C143( C130 C143 ) \nC130_=_C165( C130 C165 ) C131_=_C132( C131 C132 ) C131_=_C133( C131 C133 ) C131_=_C134( C131 C134 ) C131_=_C135( C131 C135 ) C131_=_C136( C131 C136 ) \nC131_=_C137( C131 C137 ) C131_=_C138( C131 C138 ) C131_=_C139( C131 C139 ) C131_=_C140( C131 C140 ) C131_=_C141( C131 C141 ) C131_=_C142( C131 C142 ) \nC131_=_C143( C131 C143 ) C131_=_C166( C131 C166 ) C132_=_C133( C132 C133 ) C132_=_C134(</w:t>
      </w:r>
    </w:p>
    <w:p>
      <w:pPr>
        <w:pStyle w:val="PreformattedText"/>
        <w:bidi w:val="0"/>
        <w:spacing w:before="0" w:after="0"/>
        <w:jc w:val="left"/>
        <w:rPr/>
      </w:pPr>
      <w:r>
        <w:rPr/>
        <w:t xml:space="preserve"> </w:t>
      </w:r>
      <w:r>
        <w:rPr/>
        <w:t>C132 C134 ) C132_=_C135( C132 C135 ) C132_=_C136( C132 C136 ) \nC132_=_C137( C132 C137 ) C132_=_C138( C132 C138 ) C132_=_C139( C132 C139 ) C132_=_C140( C132 C140 ) C132_=_C141( C132 C141 ) C132_=_C142( C132 C142 ) \nC132_=_C143( C132 C143 ) C132_=_C167( C132 C167 ) C133_=_C134( C133 C134 ) C133_=_C135( C133 C135 ) C133_=_C136( C133 C136 ) C133_=_C137( C133 C137 ) \nC133_=_C138( C133 C138 ) C133_=_C139( C133 C139 ) C133_=_C140( C133 C140 ) C133_=_C141( C133 C141 ) C133_=_C142( C133 C142 ) C133_=_C143( C133 C143 ) \nC133_=_C168( C133 C168 ) C134_=_C135( C134 C135 ) C134_=_C136( C134 C136 ) C134_=_C137( C134 C137 ) C134_=_C138( C134 C138 ) C134_=_C139( C134 C139 ) \nC134_=_C140( C134 C140 ) C134_=_C141( C134 C141 ) C134_=_C142( C134 C142 ) C134_=_C143( C134 C143 ) C134_=_C169( C134 C169 ) C135_=_C136( C135 C136 ) \nC135_=_C137( C135 C137 ) C135_=_C138( C135 C138 ) C135_=_C139( C135 C139 ) C135_=_C140( C135 C140 ) C135_=_C141( C135 C141 ) C135_=_C142( C135 C142 ) \nC135_=_C143( C135 C143 ) C135_=_C170( C135 C170 ) C136_=_C137( C136 C137 ) C136_=_C138( C136 C138 ) C136_=_C139( C136 C139 ) C136_=_C140( C136 C140 ) \nC136_=_C141( C136 C141 ) C136_=_C142( C136 C142 ) C136_=_C143( C136 C143 ) C136_=_C171( C136 C171 ) C137_=_C138( C137 C138 ) C137_=_C139( C137 C139 ) \nC137_=_C140( C137 C140 ) C137_=_C141( C137 C141 ) C137_=_C142( C137 C142 ) C137_=_C143( C137 C143 ) C137_=_C172( C137 C172 ) C138_=_C139( C138 C139 ) \nC138_=_C140( C138 C140 ) C138_=_C141( C138 C141 ) C138_=_C142( C138 C142 ) C138_=_C143( C138 C143 ) C138_=_C173( C138 C173 ) C139_=_C140( C139 C140 ) \nC139_=_C141( C139 C141 ) C139_=_C142( C139 C142 ) C139_=_C143( C139 C143 ) C139_=_C174( C139 C174 ) C140_=_C141( C140 C141 ) C140_=_C142( C140 C142 ) \nC140_=_C143( C140 C143 ) C140_=_C175( C140 C175 ) C141_=_C142( C141 C142 ) C141_=_C143( C141 C143 ) C141_=_C176( C141 C176 ) C142_=_C143( C142 C143 ) \nC142_=_C177( C142 C177 ) C143_=_C178( C143 C178 ) C144_=_C145( C144 C145 ) C144_=_C146( C144 C146 ) C144_=_C147( C144 C147 ) C144_=_C148( C144 C148 ) \nC144_=_C149( C144 C149 ) C144_=_C150( C144 C150 ) C144_=_C151( C144 C151 ) C144_=_C152( C144 C152 ) C144_=_C153( C144 C153 ) C144_=_C154( C144 C154 ) \nC144_=_C155( C144 C155 ) C144_=_C156( C144 C156 ) C144_=_C157( C144 C157 ) C144_=_C158( C144 C158 ) C144_=_C159( C144 C159 ) C144_=_C160( C144 C160 ) \nC144_=_C161( C144 C161 ) C144_=_C162( C144 C162 ) C144_=_C163( C144 C163 ) C144_=_C164( C144 C164 ) C144_=_C165( C144 C165 ) C144_=_C166( C144 C166 ) \nC144_=_C167( C144 C167 ) C144_=_C168( C144 C168 ) C144_=_C169( C144 C169 ) C144_=_C170( C144 C170 ) C144_=_C171( C144 C171 ) C144_=_C172( C144 C172 ) \nC144_=_C173( C144 C173 ) C144_=_C174( C144 C174 ) C144_=_C175( C144 C175 ) C144_=_C176( C144 C176 ) C144_=_C177( C144 C177 ) C144_=_C178( C144 C178 ) \nC145_=_C146( C145 C146 ) C145_=_C147( C145 C147 ) C145_=_C148( C145 C148 ) C145_=_C149( C145 C149 ) C145_=_C150( C145 C150 ) C145_=_C151( C145 C151 ) \nC145_=_C152( C145 C152 ) C145_=_C153( C145 C153 ) C145_=_C154( C145 C154 ) C145_=_C155( C145 C155 ) C145_=_C156( C145 C156 ) C145_=_C157( C145 C157 ) \nC145_=_C158( C145 C158 ) C145_=_C159( C145 C159 ) C145_=_C160( C145 C160 ) C145_=_C161( C145 C161 ) C145_=_C162( C145 C162 ) C145_=_C163( C145 C163 ) \nC145_=_C164( C145 C164 ) C145_=_C165( C145 C165 ) C145_=_C166( C145 C166 ) C145_=_C167( C145 C167 ) C145_=_C168( C145 C168 ) C145_=_C169( C145 C169 ) \nC145_=_C170( C145 C170 ) C145_=_C171( C145 C171 ) C145_=_C172( C145 C172 ) C145_=_C173( C145 C173 ) C145_=_C174( C145 C174 ) C145_=_C175( C145 C175 ) \nC145_=_C176( C145 C176 ) C145_=_C177( C145 C177 ) C145_=_C178( C145 C178 ) C146_=_C147( C146 C147 ) C146_=_C148( C146 C148 ) C146_=_C149( C146 C149 ) \nC146_=_C150( C146 C150 ) C146_=_C151( C146 C151 ) C146_=_C152( C146 C152 ) C146_=_C153( C146 C153 ) C146_=_C154( C146 C154 ) C146_=_C155( C146 C155 ) \nC146_=_C156( C146 C156 ) C146_=_C157( C146 C157 ) C146_=_C158( C146 C158 ) C146_=_C159( C146 C159 ) C146_=_C160( C146 C160 ) C146_=_C161( C146 C161 ) \nC146_=_C162( C146 C162 ) C146_=_C163( C146 C163 ) C146_=_C164( C146 C164 ) C146_=_C165( C146 C165 ) C146_=_C166( C146 C166 ) C146_=_C167( C146 C167 ) \nC146_=_C168( C146 C168 ) C146_=_C169( C146 C169 ) C146_=_C170( C146 C170 ) C146_=_C171( C146 C171 ) C146_=_C172( C146 C172 ) C146_=_C173( C146 C173 ) \nC146_=_C174( C146 C174 ) C146_=_C175( C146 C175 ) C146_=_C176( C146 C176 ) C146_=_C177( C146 C177 ) C146_=_C178( C146 C178 ) C147_=_C148( C147 C148 ) \nC147_=_C149( C147 C149 ) C147_=_C150( C147 C150 ) C147_=_C151( C147 C151 ) C147_=_C152( C147 C152 ) C147_=_C153( C147 C153 ) C147_=_C154( C147 C154 ) \nC147_=_C155( C147 C155 ) C147_=_C156( C147 C156 ) C147_=_C157( C147 C157 ) C147_=_C158( C147 C158 ) C147_=_C159( C147 C159 ) C147_=_C160( C147 C160 ) \nC147_=_C161( C147 C161 ) C147_=_C162( C147 C162 ) C147_=_C163( C147 C163 ) C147_=_C164( C147 C164 ) C147_=_C165( C147 C165 ) C147_=_C166( C147 C166 ) \nC147_=_C167( C147 C167 ) C147_=_C168( C147 C168 ) C147_=_C169( C147 C169 ) C147_=_C170( C147 C170 ) C147_=_C171( C147 C171 ) C147_=_C172( C147 C172 ) \nC147_=_C173( C147 C173 ) C147_=_C174( C147 C174 ) C147_=_C175( C147 C175 ) C147_=_C176( C147 C176 ) C147_=_C177( C147 C177 ) C147_=_C178( C147 C178 ) \nC148_=_C149( C148 C149 ) C148_=_C150( C148 C150 ) C148_=_C151( C148 C151 ) C148_=_C152( C148 C152 ) C148_=_C153( C148 C153 ) C148_=_C154( C148 C154 ) \nC148_=_C155( C148 C155 ) C148_=_C156( C148 C156 ) C148_=_C157( C148 C157 ) C148_=_C158( C148 C158 ) C148_=_C159( C148 C159 ) C148_=_C160( C148 C160 ) \nC148_=_C161( C148 C161 ) C148_=_C162( C148 C162 ) C148_=_C163( C148 C163 ) C148_=_C164( C148 C164 ) C148_=_C165( C148 C165 ) C148_=_C166( C148 C166 ) \nC148_=_C167( C148 C167 ) C148_=_C168( C148 C168 ) C148_=_C169( C148 C169 ) C148_=_C170( C148 C170 ) C148_=_C171( C148 C171 ) C148_=_C172( C148 C172 ) \nC148_=_C173( C148 C173 ) C148_=_C174( C148 C174 ) C148_=_C175( C148 C175 ) C148_=_C176( C148 C176 ) C148_=_C177( C148 C177 ) C148_=_C178( C148 C178 ) \nC149_=_C150( C149 C150 ) C149_=_C151( C149 C151 ) C149_=_C152( C149 C152 ) C149_=_C153( C149 C153 ) C149_=_C154( C149 C154 ) C149_=_C155( C149 C155 ) \nC149_=_C156( C149 C156 ) C149_=_C157( C149 C157 ) C149_=_C158( C149 C158 ) C149_=_C159( C149 C159 ) C149_=_C160( C149 C160 ) C149_=_C161( C149 C161 ) \nC149_=_C162( C149 C162 ) C149_=_C163( C149 C163 ) C149_=_C164( C149 C164 ) C149_=_C165( C149 C165 ) C149_=_C166( C149 C166 ) C149_=_C167( C149 C167 ) \nC149_=_C168( C149 C168 ) C149_=_C169( C149 C169 ) C149_=_C170( C149 C170 ) C149_=_C171( C149 C171 ) C149_=_C172( C149 C172 ) C149_=_C173( C149 C173 ) \nC149_=_C174( C149 C174 ) C149_=_C175( C149 C175 ) C149_=_C176( C149 C176 ) C149_=_C177( C149 C177 ) C149_=_C178( C149 C178 ) C150_=_C151( C150 C151 ) \nC150_=_C152( C150 C152 ) C150_=_C153( C150 C153 ) C150_=_C154( C150 C154 ) C150_=_C155( C150 C155 ) C150_=_C156( C150 C156 ) C150_=_C157( C150 C157 ) \nC150_=_C158( C150 C158 ) C150_=_C159( C150 C159 ) C150_=_C160( C150 C160 ) C150_=_C161( C150 C161 ) C150_=_C162( C150 C162 ) C150_=_C163( C150 C163 ) \nC150_=_C164( C150 C164 ) C150_=_C165( C150 C165 ) C150_=_C166( C150 C166 ) C150_=_C167( C150 C167 ) C150_=_C168( C150 C168 ) C150_=_C169( C150 C169 ) \nC150_=_C170( C150 C170 ) C150_=_C171( C150 C171 ) C150_=_C172( C150 C172 ) C150_=_C173( C150 C173 ) C150_=_C174( C150 C174 ) C150_=_C175( C150 C175 ) \nC150_=_C176( C150 C176 ) C150_=_C177( C150 C177 ) C150_=_C178( C150 C178 ) C151_=_C152( C151 C152 ) C151_=_C153( C151 C153 ) C151_=_C154( C151 C154 ) \nC151_=_C155( C151 C155 ) C151_=_C156( C151 C156 ) C151_=_C157( C151 C157 ) C151_=_C158( C151 C158 ) C151_=_C159( C151 C159 ) C151_=_C160( C151 C160 ) \nC151_=_C161( C151 C161 ) C151_=_C162( C151 C162 ) C151_=_C163( C151 C163 ) C151_=_C164( C151 C164 ) C151_=_C165( C151 C165 ) C151_=_C166( C151 C166 ) \nC151_=_C167( C151 C167 ) C151_=_C168( C151 C168 ) C151_=_C169( C151 C169 ) C151_=_C170( C151 C170 ) C151_=_C171( C151 C171 ) C151_=_C172( C151 C172 ) \nC151_=_C173( C151 C173 ) C151_=_C174( C151 C174 ) C151_=_C175( C151 C175 ) C151_=_C176( C151 C176 ) C151_=_C177( C151 C177 ) C151_=_C178( C151 C178 ) \nC152_=_C153( C152 C153 ) C152_=_C154( C152 C154 ) C152_=_C155( C152 C155 ) C152_=_C156( C152 C156 ) C152_=_C157( C152 C157 ) C152_=_C158( C152 C158 ) \nC152_=_C159( C152 C159 ) C152_=_C160( C152 C160 ) C152_=_C161( C152 C161 ) C152_=_C162( C152 C162 ) C152_=_C163( C152 C163 ) C152_=_C164( C152 C164 ) \nC152_=_C165( C152 C165 ) C152_=_C166( C152 C166 ) C152_=_C167( C152 C167 ) C152_=_C168( C152 C168 ) C152_=_C169( C152 C169 ) C152_=_C170( C152 C170 ) \nC152_=_C171( C152 C171 ) C152_=_C172( C152 C172 ) C152_=_C173( C152 C173 ) C152_=_C174( C152 C174 ) C152_=_C175( C152 C175 ) C152_=_C176( C152 C176 ) \nC152_=_C177( C152 C177 ) C152_=_C178( C152 C178 ) C153_=_C154( C153 C154 ) C153_=_C155( C153 C155 ) C153_=_C156( C153 C156 ) C153_=_C157( C153 C157 ) \nC153_=_C158( C153 C158 ) C153_=_C159( C153 C159 ) C153_=_C160( C153 C160 ) C153_=_C161( C153 C161 ) C153_=_C162( C153 C162 ) C153_=_C163( C153 C163 ) \nC153_=_C164( C153 C164 ) C153_=_C165( C153 C165 ) C153_=_C166( C153 C166 ) C153_=_C167( C153 C167 ) C153_=_C168( C153 C168 ) C153_=_C169( C153 C169 ) \nC153_=_C170( C153 C170 ) C153_=_C171( C153 C171 ) C153_=_C172( C153 C172 ) C153_=_C173( C153 C173 ) C153_=_C174( C153 C174 ) C153_=_C175( C153 C175 ) \nC153_=_C176( C153 C176 ) C153_=_C177( C153 C177 ) C153_=_C178( C153 C178 ) C154_=_C155( C154 C155 ) C154_=_C156( C154 C156 ) C154_=_C157( C154 C157 ) \nC154_=_C158( C154 C158 ) C154_=_C159( C154 C159 ) C154_=_C160( C154 C160 ) C154_=_C161( C154 C161 ) C154_=_C162( C154 C162 ) C154_=_C163( C154 C163 ) \nC154_=_C164( C154 C164 ) C154_=_C165( C154 C165 ) C154_=_C166( C154 C166 ) C154_=_C167( C154 C167 ) C154_=_C168( C154 C168 ) C154_=_C169( C154 C169 ) \nC154_=_C170( C154 C170 ) C154_=_C171( C154 C171 ) C154_=_C172( C154 C172 ) C154_=_C173( C154 C173 ) C154_=_C174(</w:t>
      </w:r>
    </w:p>
    <w:p>
      <w:pPr>
        <w:pStyle w:val="PreformattedText"/>
        <w:bidi w:val="0"/>
        <w:spacing w:before="0" w:after="0"/>
        <w:jc w:val="left"/>
        <w:rPr/>
      </w:pPr>
      <w:r>
        <w:rPr/>
        <w:t xml:space="preserve"> </w:t>
      </w:r>
      <w:r>
        <w:rPr/>
        <w:t>C154 C174 ) C154_=_C175( C154 C175 ) \nC154_=_C176( C154 C176 ) C154_=_C177( C154 C177 ) C154_=_C178( C154 C178 ) C155_=_C156( C155 C156 ) C155_=_C157( C155 C157 ) C155_=_C158( C155 C158 ) \nC155_=_C159( C155 C159 ) C155_=_C160( C155 C160 ) C155_=_C161( C155 C161 ) C155_=_C162( C155 C162 ) C155_=_C163( C155 C163 ) C155_=_C164( C155 C164 ) \nC155_=_C165( C155 C165 ) C155_=_C166( C155 C166 ) C155_=_C167( C155 C167 ) C155_=_C168( C155 C168 ) C155_=_C169( C155 C169 ) C155_=_C170( C155 C170 ) \nC155_=_C171( C155 C171 ) C155_=_C172( C155 C172 ) C155_=_C173( C155 C173 ) C155_=_C174( C155 C174 ) C155_=_C175( C155 C175 ) C155_=_C176( C155 C176 ) \nC155_=_C177( C155 C177 ) C155_=_C178( C155 C178 ) C156_=_C157( C156 C157 ) C156_=_C158( C156 C158 ) C156_=_C159( C156 C159 ) C156_=_C160( C156 C160 ) \nC156_=_C161( C156 C161 ) C156_=_C162( C156 C162 ) C156_=_C163( C156 C163 ) C156_=_C164( C156 C164 ) C156_=_C165( C156 C165 ) C156_=_C166( C156 C166 ) \nC156_=_C167( C156 C167 ) C156_=_C168( C156 C168 ) C156_=_C169( C156 C169 ) C156_=_C170( C156 C170 ) C156_=_C171( C156 C171 ) C156_=_C172( C156 C172 ) \nC156_=_C173( C156 C173 ) C156_=_C174( C156 C174 ) C156_=_C175( C156 C175 ) C156_=_C176( C156 C176 ) C156_=_C177( C156 C177 ) C156_=_C178( C156 C178 ) \nC157_=_C158( C157 C158 ) C157_=_C159( C157 C159 ) C157_=_C160( C157 C160 ) C157_=_C161( C157 C161 ) C157_=_C162( C157 C162 ) C157_=_C163( C157 C163 ) \nC157_=_C164( C157 C164 ) C157_=_C165( C157 C165 ) C157_=_C166( C157 C166 ) C157_=_C167( C157 C167 ) C157_=_C168( C157 C168 ) C157_=_C169( C157 C169 ) \nC157_=_C170( C157 C170 ) C157_=_C171( C157 C171 ) C157_=_C172( C157 C172 ) C157_=_C173( C157 C173 ) C157_=_C174( C157 C174 ) C157_=_C175( C157 C175 ) \nC157_=_C176( C157 C176 ) C157_=_C177( C157 C177 ) C157_=_C178( C157 C178 ) C158_=_C159( C158 C159 ) C158_=_C160( C158 C160 ) C158_=_C161( C158 C161 ) \nC158_=_C162( C158 C162 ) C158_=_C163( C158 C163 ) C158_=_C164( C158 C164 ) C158_=_C165( C158 C165 ) C158_=_C166( C158 C166 ) C158_=_C167( C158 C167 ) \nC158_=_C168( C158 C168 ) C158_=_C169( C158 C169 ) C158_=_C170( C158 C170 ) C158_=_C171( C158 C171 ) C158_=_C172( C158 C172 ) C158_=_C173( C158 C173 ) \nC158_=_C174( C158 C174 ) C158_=_C175( C158 C175 ) C158_=_C176( C158 C176 ) C158_=_C177( C158 C177 ) C158_=_C178( C158 C178 ) C159_=_C160( C159 C160 ) \nC159_=_C161( C159 C161 ) C159_=_C162( C159 C162 ) C159_=_C163( C159 C163 ) C159_=_C164( C159 C164 ) C159_=_C165( C159 C165 ) C159_=_C166( C159 C166 ) \nC159_=_C167( C159 C167 ) C159_=_C168( C159 C168 ) C159_=_C169( C159 C169 ) C159_=_C170( C159 C170 ) C159_=_C171( C159 C171 ) C159_=_C172( C159 C172 ) \nC159_=_C173( C159 C173 ) C159_=_C174( C159 C174 ) C159_=_C175( C159 C175 ) C159_=_C176( C159 C176 ) C159_=_C177( C159 C177 ) C159_=_C178( C159 C178 ) \nC160_=_C161( C160 C161 ) C160_=_C162( C160 C162 ) C160_=_C163( C160 C163 ) C160_=_C164( C160 C164 ) C160_=_C165( C160 C165 ) C160_=_C166( C160 C166 ) \nC160_=_C167( C160 C167 ) C160_=_C168( C160 C168 ) C160_=_C169( C160 C169 ) C160_=_C170( C160 C170 ) C160_=_C171( C160 C171 ) C160_=_C172( C160 C172 ) \nC160_=_C173( C160 C173 ) C160_=_C174( C160 C174 ) C160_=_C175( C160 C175 ) C160_=_C176( C160 C176 ) C160_=_C177( C160 C177 ) C160_=_C178( C160 C178 ) \nC161_=_C162( C161 C162 ) C161_=_C163( C161 C163 ) C161_=_C164( C161 C164 ) C161_=_C165( C161 C165 ) C161_=_C166( C161 C166 ) C161_=_C167( C161 C167 ) \nC161_=_C168( C161 C168 ) C161_=_C169( C161 C169 ) C161_=_C170( C161 C170 ) C161_=_C171( C161 C171 ) C161_=_C172( C161 C172 ) C161_=_C173( C161 C173 ) \nC161_=_C174( C161 C174 ) C161_=_C175( C161 C175 ) C161_=_C176( C161 C176 ) C161_=_C177( C161 C177 ) C161_=_C178( C161 C178 ) C162_=_C163( C162 C163 ) \nC162_=_C164( C162 C164 ) C162_=_C165( C162 C165 ) C162_=_C166( C162 C166 ) C162_=_C167( C162 C167 ) C162_=_C168( C162 C168 ) C162_=_C169( C162 C169 ) \nC162_=_C170( C162 C170 ) C162_=_C171( C162 C171 ) C162_=_C172( C162 C172 ) C162_=_C173( C162 C173 ) C162_=_C174( C162 C174 ) C162_=_C175( C162 C175 ) \nC162_=_C176( C162 C176 ) C162_=_C177( C162 C177 ) C162_=_C178( C162 C178 ) C163_=_C164( C163 C164 ) C163_=_C165( C163 C165 ) C163_=_C166( C163 C166 ) \nC163_=_C167( C163 C167 ) C163_=_C168( C163 C168 ) C163_=_C169( C163 C169 ) C163_=_C170( C163 C170 ) C163_=_C171( C163 C171 ) C163_=_C172( C163 C172 ) \nC163_=_C173( C163 C173 ) C163_=_C174( C163 C174 ) C163_=_C175( C163 C175 ) C163_=_C176( C163 C176 ) C163_=_C177( C163 C177 ) C163_=_C178( C163 C178 ) \nC164_=_C165( C164 C165 ) C164_=_C166( C164 C166 ) C164_=_C167( C164 C167 ) C164_=_C168( C164 C168 ) C164_=_C169( C164 C169 ) C164_=_C170( C164 C170 ) \nC164_=_C171( C164 C171 ) C164_=_C172( C164 C172 ) C164_=_C173( C164 C173 ) C164_=_C174( C164 C174 ) C164_=_C175( C164 C175 ) C164_=_C176( C164 C176 ) \nC164_=_C177( C164 C177 ) C164_=_C178( C164 C178 ) C165_=_C166( C165 C166 ) C165_=_C167( C165 C167 ) C165_=_C168( C165 C168 ) C165_=_C169( C165 C169 ) \nC165_=_C170( C165 C170 ) C165_=_C171( C165 C171 ) C165_=_C172( C165 C172 ) C165_=_C173( C165 C173 ) C165_=_C174( C165 C174 ) C165_=_C175( C165 C175 ) \nC165_=_C176( C165 C176 ) C165_=_C177( C165 C177 ) C165_=_C178( C165 C178 ) C166_=_C167( C166 C167 ) C166_=_C168( C166 C168 ) C166_=_C169( C166 C169 ) \nC166_=_C170( C166 C170 ) C166_=_C171( C166 C171 ) C166_=_C172( C166 C172 ) C166_=_C173( C166 C173 ) C166_=_C174( C166 C174 ) C166_=_C175( C166 C175 ) \nC166_=_C176( C166 C176 ) C166_=_C177( C166 C177 ) C166_=_C178( C166 C178 ) C167_=_C168( C167 C168 ) C167_=_C169( C167 C169 ) C167_=_C170( C167 C170 ) \nC167_=_C171( C167 C171 ) C167_=_C172( C167 C172 ) C167_=_C173( C167 C173 ) C167_=_C174( C167 C174 ) C167_=_C175( C167 C175 ) C167_=_C176( C167 C176 ) \nC167_=_C177( C167 C177 ) C167_=_C178( C167 C178 ) C168_=_C169( C168 C169 ) C168_=_C170( C168 C170 ) C168_=_C171( C168 C171 ) C168_=_C172( C168 C172 ) \nC168_=_C173( C168 C173 ) C168_=_C174( C168 C174 ) C168_=_C175( C168 C175 ) C168_=_C176( C168 C176 ) C168_=_C177( C168 C177 ) C168_=_C178( C168 C178 ) \nC169_=_C170( C169 C170 ) C169_=_C171( C169 C171 ) C169_=_C172( C169 C172 ) C169_=_C173( C169 C173 ) C169_=_C174( C169 C174 ) C169_=_C175( C169 C175 ) \nC169_=_C176( C169 C176 ) C169_=_C177( C169 C177 ) C169_=_C178( C169 C178 ) C170_=_C171( C170 C171 ) C170_=_C172( C170 C172 ) C170_=_C173( C170 C173 ) \nC170_=_C174( C170 C174 ) C170_=_C175( C170 C175 ) C170_=_C176( C170 C176 ) C170_=_C177( C170 C177 ) C170_=_C178( C170 C178 ) C171_=_C172( C171 C172 ) \nC171_=_C173( C171 C173 ) C171_=_C174( C171 C174 ) C171_=_C175( C171 C175 ) C171_=_C176( C171 C176 ) C171_=_C177( C171 C177 ) C171_=_C178( C171 C178 ) \nC172_=_C173( C172 C173 ) C172_=_C174( C172 C174 ) C172_=_C175( C172 C175 ) C172_=_C176( C172 C176 ) C172_=_C177( C172 C177 ) C172_=_C178( C172 C178 ) \nC173_=_C174( C173 C174 ) C173_=_C175( C173 C175 ) C173_=_C176( C173 C176 ) C173_=_C177( C173 C177 ) C173_=_C178( C173 C178 ) C174_=_C175( C174 C175 ) \nC174_=_C176( C174 C176 ) C174_=_C177( C174 C177 ) C174_=_C178( C174 C178 ) C175_=_C176( C175 C176 ) C175_=_C177( C175 C177 ) C175_=_C178( C175 C178 ) \nC176_=_C177( C176 C177 ) C176_=_C178( C176 C178 ) C177_=_C178( C177 C178 ) "];24-&gt;40[label="76: C2 C3 C38 C39 C73 \nC74 C109 C110 C111 C112 C113 \nC114 C115 C116 C117 C118 C119 \nC120 C121 C122 C123 C124 C125 \nC126 C127 C128 C129 C130 C131 \nC132 C133 C134 C135 C136 C137 \nC138 C139 C140 C141 C142 C143 \nC144 C145 C146 C147 C148 C149 \nC150 C151 C152 C153 C154 C155 \nC156 C157 C158 C159 C160 C161 \nC162 C163 C164 C165 C166 C167 \nC168 C169 C170 C171 C172 C173 \nC174 C175 C176 C177 C178 \n1444: C2_=_C3 ,C2_=_C38 ,C2_=_C73 ,C2_=_C109 ,C2_=_C110 ,\nC2_=_C111 ,C2_=_C112 ,C2_=_C113 ,C2_=_C114 ,C2_=_C115 ,C2_=_C116 ,\nC2_=_C117 ,C2_=_C118 ,C2_=_C119 ,C2_=_C120 ,C2_=_C121 ,C2_=_C122 ,\nC2_=_C123 ,C2_=_C124 ,C2_=_C125 ,C2_=_C126 ,C2_=_C127 ,C2_=_C128 ,\nC2_=_C129 ,C2_=_C130 ,C2_=_C131 ,C2_=_C132 ,C2_=_C133 ,C2_=_C134 ,\nC2_=_C135 ,C2_=_C136 ,C2_=_C137 ,C2_=_C138 ,C2_=_C139 ,C2_=_C140 ,\nC2_=_C141 ,C2_=_C142 ,C2_=_C143 ,C3_=_C39 ,C3_=_C74 ,C3_=_C144 ,\nC3_=_C145 ,C3_=_C146 ,C3_=_C147 ,C3_=_C148 ,C3_=_C149 ,C3_=_C150 ,\nC3_=_C151 ,C3_=_C152 ,C3_=_C153 ,C3_=_C154 ,C3_=_C155 ,C3_=_C156 ,\nC3_=_C157 ,C3_=_C158 ,C3_=_C159 ,C3_=_C160 ,C3_=_C161 ,C3_=_C162 ,\nC3_=_C163 ,C3_=_C164 ,C3_=_C165 ,C3_=_C166 ,C3_=_C167 ,C3_=_C168 ,\nC3_=_C169 ,C3_=_C170 ,C3_=_C171 ,C3_=_C172 ,C3_=_C173 ,C3_=_C174 ,\nC3_=_C175 ,C3_=_C176 ,C3_=_C177 ,C3_=_C178 ,C38_=_C39 ,C38_=_C73 ,\nC38_=_C109 ,C38_=_C110 ,C38_=_C111 ,C38_=_C112 ,C38_=_C113 ,C38_=_C114 ,\nC38_=_C115 ,C38_=_C116 ,C38_=_C117 ,C38_=_C118 ,C38_=_C119 ,C38_=_C120 ,\nC38_=_C121 ,C38_=_C122 ,C38_=_C123 ,C38_=_C124 ,C38_=_C125 ,C38_=_C126 ,\nC38_=_C127 ,C38_=_C128 ,C38_=_C129 ,C38_=_C130 ,C38_=_C131 ,C38_=_C132 ,\nC38_=_C133 ,C38_=_C134 ,C38_=_C135 ,C38_=_C136 ,C38_=_C137 ,C38_=_C138 ,\nC38_=_C139 ,C38_=_C140 ,C38_=_C141 ,C38_=_C142 ,C38_=_C143 ,C39_=_C74 ,\nC39_=_C144 ,C39_=_C145 ,C39_=_C146 ,C39_=_C147 ,C39_=_C148 ,C39_=_C149 ,\nC39_=_C150 ,C39_=_C151 ,C39_=_C152 ,C39_=_C153 ,C39_=_C154 ,C39_=_C155 ,\nC39_=_C156 ,C39_=_C157 ,C39_=_C158 ,C39_=_C159 ,C39_=_C160 ,C39_=_C161 ,\nC39_=_C162 ,C39_=_C163 ,C39_=_C164 ,C39_=_C165 ,C39_=_C166 ,C39_=_C167 ,\nC39_=_C168 ,C39_=_C169 ,C39_=_C170 ,C39_=_C171 ,C39_=_C172 ,C39_=_C173 ,\nC39_=_C174 ,C39_=_C175 ,C39_=_C176 ,C39_=_C177 ,C39_=_C178 ,C73_=_C74 ,\nC73_=_C109 ,C73_=_C110 ,C73_=_C111 ,C73_=_C112 ,C73_=_C113 ,C73_=_C114 ,\nC73_=_C115 ,C73_=_C116 ,C73_=_C117 ,C73_=_C118 ,C73_=_C119 ,C73_=_C120 ,\nC73_=_C121 ,C73_=_C122 ,C73_=_C123 ,C73_=_C124 ,C73_=_C125 ,C73_=_C126 ,\nC73_=_C127 ,C73_=_C128 ,C73_=_C129 ,C73_=_C130 ,C73_=_C131 ,C73_=_C132 ,\nC73_=_C133 ,C73_=_C134 ,C73_=_C135 ,C73_=_C136 ,C73_=_C137 ,C73_=_C138 ,\nC73_=_C139 ,C73_=_C140 ,C73_=_C141 ,C73_=_C142 ,C73_=_C143 ,C74_=_C144 ,\nC74_=_C145 ,C74_=_C146 ,C74_=_C147 ,C74_=_C148 ,C74_=_C149 ,C74_=_C150 ,\nC74_=_C151 ,C74_=_C152 ,C74_=_C153 ,C74_=_C154 ,C74_=_C155 ,C74_=_C156 ,\nC74_=_C157 ,C74_=_C158 ,C74_=_C159</w:t>
      </w:r>
    </w:p>
    <w:p>
      <w:pPr>
        <w:pStyle w:val="PreformattedText"/>
        <w:bidi w:val="0"/>
        <w:spacing w:before="0" w:after="0"/>
        <w:jc w:val="left"/>
        <w:rPr/>
      </w:pPr>
      <w:r>
        <w:rPr/>
        <w:t xml:space="preserve"> </w:t>
      </w:r>
      <w:r>
        <w:rPr/>
        <w:t>,C74_=_C160 ,C74_=_C161 ,C74_=_C162 ,\nC74_=_C163 ,C74_=_C164 ,C74_=_C165 ,C74_=_C166 ,C74_=_C167 ,C74_=_C168 ,\nC74_=_C169 ,C74_=_C170 ,C74_=_C171 ,C74_=_C172 ,C74_=_C173 ,C74_=_C174 ,\nC74_=_C175 ,C74_=_C176 ,C74_=_C177 ,C74_=_C178 ,C109_=_C110 ,C109_=_C111 ,\nC109_=_C112 ,C109_=_C113 ,C109_=_C114 ,C109_=_C115 ,C109_=_C116 ,C109_=_C117 ,\nC109_=_C118 ,C109_=_C119 ,C109_=_C120 ,C109_=_C121 ,C109_=_C122 ,C109_=_C123 ,\nC109_=_C124 ,C109_=_C125 ,C109_=_C126 ,C109_=_C127 ,C109_=_C128 ,C109_=_C129 ,\nC109_=_C130 ,C109_=_C131 ,C109_=_C132 ,C109_=_C133 ,C109_=_C134 ,C109_=_C135 ,\nC109_=_C136 ,C109_=_C137 ,C109_=_C138 ,C109_=_C139 ,C109_=_C140 ,C109_=_C141 ,\nC109_=_C142 ,C109_=_C143 ,C109_=_C144 ,C110_=_C111 ,C110_=_C112 ,C110_=_C113 ,\nC110_=_C114 ,C110_=_C115 ,C110_=_C116 ,C110_=_C117 ,C110_=_C118 ,C110_=_C119 ,\nC110_=_C120 ,C110_=_C121 ,C110_=_C122 ,C110_=_C123 ,C110_=_C124 ,C110_=_C125 ,\nC110_=_C126 ,C110_=_C127 ,C110_=_C128 ,C110_=_C129 ,C110_=_C130 ,C110_=_C131 ,\nC110_=_C132 ,C110_=_C133 ,C110_=_C134 ,C110_=_C135 ,C110_=_C136 ,C110_=_C137 ,\nC110_=_C138 ,C110_=_C139 ,C110_=_C140 ,C110_=_C141 ,C110_=_C142 ,C110_=_C143 ,\nC110_=_C145 ,C111_=_C112 ,C111_=_C113 ,C111_=_C114 ,C111_=_C115 ,C111_=_C116 ,\nC111_=_C117 ,C111_=_C118 ,C111_=_C119 ,C111_=_C120 ,C111_=_C121 ,C111_=_C122 ,\nC111_=_C123 ,C111_=_C124 ,C111_=_C125 ,C111_=_C126 ,C111_=_C127 ,C111_=_C128 ,\nC111_=_C129 ,C111_=_C130 ,C111_=_C131 ,C111_=_C132 ,C111_=_C133 ,C111_=_C134 ,\nC111_=_C135 ,C111_=_C136 ,C111_=_C137 ,C111_=_C138 ,C111_=_C139 ,C111_=_C140 ,\nC111_=_C141 ,C111_=_C142 ,C111_=_C143 ,C111_=_C146 ,C112_=_C113 ,C112_=_C114 ,\nC112_=_C115 ,C112_=_C116 ,C112_=_C117 ,C112_=_C118 ,C112_=_C119 ,C112_=_C120 ,\nC112_=_C121 ,C112_=_C122 ,C112_=_C123 ,C112_=_C124 ,C112_=_C125 ,C112_=_C126 ,\nC112_=_C127 ,C112_=_C128 ,C112_=_C129 ,C112_=_C130 ,C112_=_C131 ,C112_=_C132 ,\nC112_=_C133 ,C112_=_C134 ,C112_=_C135 ,C112_=_C136 ,C112_=_C137 ,C112_=_C138 ,\nC112_=_C139 ,C112_=_C140 ,C112_=_C141 ,C112_=_C142 ,C112_=_C143 ,C112_=_C147 ,\nC113_=_C114 ,C113_=_C115 ,C113_=_C116 ,C113_=_C117 ,C113_=_C118 ,C113_=_C119 ,\nC113_=_C120 ,C113_=_C121 ,C113_=_C122 ,C113_=_C123 ,C113_=_C124 ,C113_=_C125 ,\nC113_=_C126 ,C113_=_C127 ,C113_=_C128 ,C113_=_C129 ,C113_=_C130 ,C113_=_C131 ,\nC113_=_C132 ,C113_=_C133 ,C113_=_C134 ,C113_=_C135 ,C113_=_C136 ,C113_=_C137 ,\nC113_=_C138 ,C113_=_C139 ,C113_=_C140 ,C113_=_C141 ,C113_=_C142 ,C113_=_C143 ,\nC113_=_C148 ,C114_=_C115 ,C114_=_C116 ,C114_=_C117 ,C114_=_C118 ,C114_=_C119 ,\nC114_=_C120 ,C114_=_C121 ,C114_=_C122 ,C114_=_C123 ,C114_=_C124 ,C114_=_C125 ,\nC114_=_C126 ,C114_=_C127 ,C114_=_C128 ,C114_=_C129 ,C114_=_C130 ,C114_=_C131 ,\nC114_=_C132 ,C114_=_C133 ,C114_=_C134 ,C114_=_C135 ,C114_=_C136 ,C114_=_C137 ,\nC114_=_C138 ,C114_=_C139 ,C114_=_C140 ,C114_=_C141 ,C114_=_C142 ,C114_=_C143 ,\nC114_=_C149 ,C115_=_C116 ,C115_=_C117 ,C115_=_C118 ,C115_=_C119 ,C115_=_C120 ,\nC115_=_C121 ,C115_=_C122 ,C115_=_C123 ,C115_=_C124 ,C115_=_C125 ,C115_=_C126 ,\nC115_=_C127 ,C115_=_C128 ,C115_=_C129 ,C115_=_C130 ,C115_=_C131 ,C115_=_C132 ,\nC115_=_C133 ,C115_=_C134 ,C115_=_C135 ,C115_=_C136 ,C115_=_C137 ,C115_=_C138 ,\nC115_=_C139 ,C115_=_C140 ,C115_=_C141 ,C115_=_C142 ,C115_=_C143 ,C115_=_C150 ,\nC116_=_C117 ,C116_=_C118 ,C116_=_C119 ,C116_=_C120 ,C116_=_C121 ,C116_=_C122 ,\nC116_=_C123 ,C116_=_C124 ,C116_=_C125 ,C116_=_C126 ,C116_=_C127 ,C116_=_C128 ,\nC116_=_C129 ,C116_=_C130 ,C116_=_C131 ,C116_=_C132 ,C116_=_C133 ,C116_=_C134 ,\nC116_=_C135 ,C116_=_C136 ,C116_=_C137 ,C116_=_C138 ,C116_=_C139 ,C116_=_C140 ,\nC116_=_C141 ,C116_=_C142 ,C116_=_C143 ,C116_=_C151 ,C117_=_C118 ,C117_=_C119 ,\nC117_=_C120 ,C117_=_C121 ,C117_=_C122 ,C117_=_C123 ,C117_=_C124 ,C117_=_C125 ,\nC117_=_C126 ,C117_=_C127 ,C117_=_C128 ,C117_=_C129 ,C117_=_C130 ,C117_=_C131 ,\nC117_=_C132 ,C117_=_C133 ,C117_=_C134 ,C117_=_C135 ,C117_=_C136 ,C117_=_C137 ,\nC117_=_C138 ,C117_=_C139 ,C117_=_C140 ,C117_=_C141 ,C117_=_C142 ,C117_=_C143 ,\nC117_=_C152 ,C118_=_C119 ,C118_=_C120 ,C118_=_C121 ,C118_=_C122 ,C118_=_C123 ,\nC118_=_C124 ,C118_=_C125 ,C118_=_C126 ,C118_=_C127 ,C118_=_C128 ,C118_=_C129 ,\nC118_=_C130 ,C118_=_C131 ,C118_=_C132 ,C118_=_C133 ,C118_=_C134 ,C118_=_C135 ,\nC118_=_C136 ,C118_=_C137 ,C118_=_C138 ,C118_=_C139 ,C118_=_C140 ,C118_=_C141 ,\nC118_=_C142 ,C118_=_C143 ,C118_=_C153 ,C119_=_C120 ,C119_=_C121 ,C119_=_C122 ,\nC119_=_C123 ,C119_=_C124 ,C119_=_C125 ,C119_=_C126 ,C119_=_C127 ,C119_=_C128 ,\nC119_=_C129 ,C119_=_C130 ,C119_=_C131 ,C119_=_C132 ,C119_=_C133 ,C119_=_C134 ,\nC119_=_C135 ,C119_=_C136 ,C119_=_C137 ,C119_=_C138 ,C119_=_C139 ,C119_=_C140 ,\nC119_=_C141 ,C119_=_C142 ,C119_=_C143 ,C119_=_C154 ,C120_=_C121 ,C120_=_C122 ,\nC120_=_C123 ,C120_=_C124 ,C120_=_C125 ,C120_=_C126 ,C120_=_C127 ,C120_=_C128 ,\nC120_=_C129 ,C120_=_C130 ,C120_=_C131 ,C120_=_C132 ,C120_=_C133 ,C120_=_C134 ,\nC120_=_C135 ,C120_=_C136 ,C120_=_C137 ,C120_=_C138 ,C120_=_C139 ,C120_=_C140 ,\nC120_=_C141 ,C120_=_C142 ,C120_=_C143 ,C120_=_C155 ,C121_=_C122 ,C121_=_C123 ,\nC121_=_C124 ,C121_=_C125 ,C121_=_C126 ,C121_=_C127 ,C121_=_C128 ,C121_=_C129 ,\nC121_=_C130 ,C121_=_C131 ,C121_=_C132 ,C121_=_C133 ,C121_=_C134 ,C121_=_C135 ,\nC121_=_C136 ,C121_=_C137 ,C121_=_C138 ,C121_=_C139 ,C121_=_C140 ,C121_=_C141 ,\nC121_=_C142 ,C121_=_C143 ,C121_=_C156 ,C122_=_C123 ,C122_=_C124 ,C122_=_C125 ,\nC122_=_C126 ,C122_=_C127 ,C122_=_C128 ,C122_=_C129 ,C122_=_C130 ,C122_=_C131 ,\nC122_=_C132 ,C122_=_C133 ,C122_=_C134 ,C122_=_C135 ,C122_=_C136 ,C122_=_C137 ,\nC122_=_C138 ,C122_=_C139 ,C122_=_C140 ,C122_=_C141 ,C122_=_C142 ,C122_=_C143 ,\nC122_=_C157 ,C123_=_C124 ,C123_=_C125 ,C123_=_C126 ,C123_=_C127 ,C123_=_C128 ,\nC123_=_C129 ,C123_=_C130 ,C123_=_C131 ,C123_=_C132 ,C123_=_C133 ,C123_=_C134 ,\nC123_=_C135 ,C123_=_C136 ,C123_=_C137 ,C123_=_C138 ,C123_=_C139 ,C123_=_C140 ,\nC123_=_C141 ,C123_=_C142 ,C123_=_C143 ,C123_=_C158 ,C124_=_C125 ,C124_=_C126 ,\nC124_=_C127 ,C124_=_C128 ,C124_=_C129 ,C124_=_C130 ,C124_=_C131 ,C124_=_C132 ,\nC124_=_C133 ,C124_=_C134 ,C124_=_C135 ,C124_=_C136 ,C124_=_C137 ,C124_=_C138 ,\nC124_=_C139 ,C124_=_C140 ,C124_=_C141 ,C124_=_C142 ,C124_=_C143 ,C124_=_C159 ,\nC125_=_C126 ,C125_=_C127 ,C125_=_C128 ,C125_=_C129 ,C125_=_C130 ,C125_=_C131 ,\nC125_=_C132 ,C125_=_C133 ,C125_=_C134 ,C125_=_C135 ,C125_=_C136 ,C125_=_C137 ,\nC125_=_C138 ,C125_=_C139 ,C125_=_C140 ,C125_=_C141 ,C125_=_C142 ,C125_=_C143 ,\nC125_=_C160 ,C126_=_C127 ,C126_=_C128 ,C126_=_C129 ,C126_=_C130 ,C126_=_C131 ,\nC126_=_C132 ,C126_=_C133 ,C126_=_C134 ,C126_=_C135 ,C126_=_C136 ,C126_=_C137 ,\nC126_=_C138 ,C126_=_C139 ,C126_=_C140 ,C126_=_C141 ,C126_=_C142 ,C126_=_C143 ,\nC126_=_C161 ,C127_=_C128 ,C127_=_C129 ,C127_=_C130 ,C127_=_C131 ,C127_=_C132 ,\nC127_=_C133 ,C127_=_C134 ,C127_=_C135 ,C127_=_C136 ,C127_=_C137 ,C127_=_C138 ,\nC127_=_C139 ,C127_=_C140 ,C127_=_C141 ,C127_=_C142 ,C127_=_C143 ,C127_=_C162 ,\nC128_=_C129 ,C128_=_C130 ,C128_=_C131 ,C128_=_C132 ,C128_=_C133 ,C128_=_C134 ,\nC128_=_C135 ,C128_=_C136 ,C128_=_C137 ,C128_=_C138 ,C128_=_C139 ,C128_=_C140 ,\nC128_=_C141 ,C128_=_C142 ,C128_=_C143 ,C128_=_C163 ,C129_=_C130 ,C129_=_C131 ,\nC129_=_C132 ,C129_=_C133 ,C129_=_C134 ,C129_=_C135 ,C129_=_C136 ,C129_=_C137 ,\nC129_=_C138 ,C129_=_C139 ,C129_=_C140 ,C129_=_C141 ,C129_=_C142 ,C129_=_C143 ,\nC129_=_C164 ,C130_=_C131 ,C130_=_C132 ,C130_=_C133 ,C130_=_C134 ,C130_=_C135 ,\nC130_=_C136 ,C130_=_C137 ,C130_=_C138 ,C130_=_C139 ,C130_=_C140 ,C130_=_C141 ,\nC130_=_C142 ,C130_=_C143 ,C130_=_C165 ,C131_=_C132 ,C131_=_C133 ,C131_=_C134 ,\nC131_=_C135 ,C131_=_C136 ,C131_=_C137 ,C131_=_C138 ,C131_=_C139 ,C131_=_C140 ,\nC131_=_C141 ,C131_=_C142 ,C131_=_C143 ,C131_=_C166 ,C132_=_C133 ,C132_=_C134 ,\nC132_=_C135 ,C132_=_C136 ,C132_=_C137 ,C132_=_C138 ,C132_=_C139 ,C132_=_C140 ,\nC132_=_C141 ,C132_=_C142 ,C132_=_C143 ,C132_=_C167 ,C133_=_C134 ,C133_=_C135 ,\nC133_=_C136 ,C133_=_C137 ,C133_=_C138 ,C133_=_C139 ,C133_=_C140 ,C133_=_C141 ,\nC133_=_C142 ,C133_=_C143 ,C133_=_C168 ,C134_=_C135 ,C134_=_C136 ,C134_=_C137 ,\nC134_=_C138 ,C134_=_C139 ,C134_=_C140 ,C134_=_C141 ,C134_=_C142 ,C134_=_C143 ,\nC134_=_C169 ,C135_=_C136 ,C135_=_C137 ,C135_=_C138 ,C135_=_C139 ,C135_=_C140 ,\nC135_=_C141 ,C135_=_C142 ,C135_=_C143 ,C135_=_C170 ,C136_=_C137 ,C136_=_C138 ,\nC136_=_C139 ,C136_=_C140 ,C136_=_C141 ,C136_=_C142 ,C136_=_C143 ,C136_=_C171 ,\nC137_=_C138 ,C137_=_C139 ,C137_=_C140 ,C137_=_C141 ,C137_=_C142 ,C137_=_C143 ,\nC137_=_C172 ,C138_=_C139 ,C138_=_C140 ,C138_=_C141 ,C138_=_C142 ,C138_=_C143 ,\nC138_=_C173 ,C139_=_C140 ,C139_=_C141 ,C139_=_C142 ,C139_=_C143 ,C139_=_C174 ,\nC140_=_C141 ,C140_=_C142 ,C140_=_C143 ,C140_=_C175 ,C141_=_C142 ,C141_=_C143 ,\nC141_=_C176 ,C142_=_C143 ,C142_=_C177 ,C143_=_C178 ,C144_=_C145 ,C144_=_C146 ,\nC144_=_C147 ,C144_=_C148 ,C144_=_C149 ,C144_=_C150 ,C144_=_C151 ,C144_=_C152 ,\nC144_=_C153 ,C144_=_C154 ,C144_=_C155 ,C144_=_C156 ,C144_=_C157 ,C144_=_C158 ,\nC144_=_C159 ,C144_=_C160 ,C144_=_C161 ,C144_=_C162 ,C144_=_C163 ,C144_=_C164 ,\nC144_=_C165 ,C144_=_C166 ,C144_=_C167 ,C144_=_C168 ,C144_=_C169 ,C144_=_C170 ,\nC144_=_C171 ,C144_=_C172 ,C144_=_C173 ,C144_=_C174 ,C144_=_C175 ,C144_=_C176 ,\nC144_=_C177 ,C144_=_C178 ,C145_=_C146 ,C145_=_C147 ,C145_=_C148 ,C145_=_C149 ,\nC145_=_C150 ,C145_=_C151 ,C145_=_C152 ,C145_=_C153 ,C145_=_C154 ,C145_=_C155 ,\nC145_=_C156 ,C145_=_C157 ,C145_=_C158 ,C145_=_C159 ,C145_=_C160 ,C145_=_C161 ,\nC145_=_C162 ,C145_=_C163 ,C145_=_C164 ,C145_=_C165 ,C145_=_C166 ,C145_=_C167 ,\nC145_=_C168 ,C145_=_C169 ,C145_=_C170 ,C145_=_C171 ,C145_=_C172 ,C145_=_C173 ,\nC145_=_C174 ,C145_=_C175 ,C145_=_C176 ,C145_=_C177 ,C145_=_C178 ,C146_=_C147 ,\nC146_=_C148 ,C146_=_C149 ,C146_=_C150 ,C146_=_C151 ,C146_=_C152 ,C146_=_C153 ,\nC146_=_C154 ,C146_=_C155 ,C146_=_C156 ,C146_=_C157 ,C146_=_C158 ,C146_=_C159 ,\nC146_=_C160 ,C146_=_C161 ,C146_=_C162 ,C146_=_C163 ,C146_=_C164 ,C146_=_C165 ,\nC146_=_C166 ,C146_=_C167 ,C146_=_C168 ,C146_=_C169 ,C146_=_C170 ,C146_=_C171 ,\nC146_=_C172 ,C146_=_C173 ,C146_=_C174</w:t>
      </w:r>
    </w:p>
    <w:p>
      <w:pPr>
        <w:pStyle w:val="PreformattedText"/>
        <w:bidi w:val="0"/>
        <w:spacing w:before="0" w:after="0"/>
        <w:jc w:val="left"/>
        <w:rPr/>
      </w:pPr>
      <w:r>
        <w:rPr/>
        <w:t xml:space="preserve"> </w:t>
      </w:r>
      <w:r>
        <w:rPr/>
        <w:t>,C146_=_C175 ,C146_=_C176 ,C146_=_C177 ,\nC146_=_C178 ,C147_=_C148 ,C147_=_C149 ,C147_=_C150 ,C147_=_C151 ,C147_=_C152 ,\nC147_=_C153 ,C147_=_C154 ,C147_=_C155 ,C147_=_C156 ,C147_=_C157 ,C147_=_C158 ,\nC147_=_C159 ,C147_=_C160 ,C147_=_C161 ,C147_=_C162 ,C147_=_C163 ,C147_=_C164 ,\nC147_=_C165 ,C147_=_C166 ,C147_=_C167 ,C147_=_C168 ,C147_=_C169 ,C147_=_C170 ,\nC147_=_C171 ,C147_=_C172 ,C147_=_C173 ,C147_=_C174 ,C147_=_C175 ,C147_=_C176 ,\nC147_=_C177 ,C147_=_C178 ,C148_=_C149 ,C148_=_C150 ,C148_=_C151 ,C148_=_C152 ,\nC148_=_C153 ,C148_=_C154 ,C148_=_C155 ,C148_=_C156 ,C148_=_C157 ,C148_=_C158 ,\nC148_=_C159 ,C148_=_C160 ,C148_=_C161 ,C148_=_C162 ,C148_=_C163 ,C148_=_C164 ,\nC148_=_C165 ,C148_=_C166 ,C148_=_C167 ,C148_=_C168 ,C148_=_C169 ,C148_=_C170 ,\nC148_=_C171 ,C148_=_C172 ,C148_=_C173 ,C148_=_C174 ,C148_=_C175 ,C148_=_C176 ,\nC148_=_C177 ,C148_=_C178 ,C149_=_C150 ,C149_=_C151 ,C149_=_C152 ,C149_=_C153 ,\nC149_=_C154 ,C149_=_C155 ,C149_=_C156 ,C149_=_C157 ,C149_=_C158 ,C149_=_C159 ,\nC149_=_C160 ,C149_=_C161 ,C149_=_C162 ,C149_=_C163 ,C149_=_C164 ,C149_=_C165 ,\nC149_=_C166 ,C149_=_C167 ,C149_=_C168 ,C149_=_C169 ,C149_=_C170 ,C149_=_C171 ,\nC149_=_C172 ,C149_=_C173 ,C149_=_C174 ,C149_=_C175 ,C149_=_C176 ,C149_=_C177 ,\nC149_=_C178 ,C150_=_C151 ,C150_=_C152 ,C150_=_C153 ,C150_=_C154 ,C150_=_C155 ,\nC150_=_C156 ,C150_=_C157 ,C150_=_C158 ,C150_=_C159 ,C150_=_C160 ,C150_=_C161 ,\nC150_=_C162 ,C150_=_C163 ,C150_=_C164 ,C150_=_C165 ,C150_=_C166 ,C150_=_C167 ,\nC150_=_C168 ,C150_=_C169 ,C150_=_C170 ,C150_=_C171 ,C150_=_C172 ,C150_=_C173 ,\nC150_=_C174 ,C150_=_C175 ,C150_=_C176 ,C150_=_C177 ,C150_=_C178 ,C151_=_C152 ,\nC151_=_C153 ,C151_=_C154 ,C151_=_C155 ,C151_=_C156 ,C151_=_C157 ,C151_=_C158 ,\nC151_=_C159 ,C151_=_C160 ,C151_=_C161 ,C151_=_C162 ,C151_=_C163 ,C151_=_C164 ,\nC151_=_C165 ,C151_=_C166 ,C151_=_C167 ,C151_=_C168 ,C151_=_C169 ,C151_=_C170 ,\nC151_=_C171 ,C151_=_C172 ,C151_=_C173 ,C151_=_C174 ,C151_=_C175 ,C151_=_C176 ,\nC151_=_C177 ,C151_=_C178 ,C152_=_C153 ,C152_=_C154 ,C152_=_C155 ,C152_=_C156 ,\nC152_=_C157 ,C152_=_C158 ,C152_=_C159 ,C152_=_C160 ,C152_=_C161 ,C152_=_C162 ,\nC152_=_C163 ,C152_=_C164 ,C152_=_C165 ,C152_=_C166 ,C152_=_C167 ,C152_=_C168 ,\nC152_=_C169 ,C152_=_C170 ,C152_=_C171 ,C152_=_C172 ,C152_=_C173 ,C152_=_C174 ,\nC152_=_C175 ,C152_=_C176 ,C152_=_C177 ,C152_=_C178 ,C153_=_C154 ,C153_=_C155 ,\nC153_=_C156 ,C153_=_C157 ,C153_=_C158 ,C153_=_C159 ,C153_=_C160 ,C153_=_C161 ,\nC153_=_C162 ,C153_=_C163 ,C153_=_C164 ,C153_=_C165 ,C153_=_C166 ,C153_=_C167 ,\nC153_=_C168 ,C153_=_C169 ,C153_=_C170 ,C153_=_C171 ,C153_=_C172 ,C153_=_C173 ,\nC153_=_C174 ,C153_=_C175 ,C153_=_C176 ,C153_=_C177 ,C153_=_C178 ,C154_=_C155 ,\nC154_=_C156 ,C154_=_C157 ,C154_=_C158 ,C154_=_C159 ,C154_=_C160 ,C154_=_C161 ,\nC154_=_C162 ,C154_=_C163 ,C154_=_C164 ,C154_=_C165 ,C154_=_C166 ,C154_=_C167 ,\nC154_=_C168 ,C154_=_C169 ,C154_=_C170 ,C154_=_C171 ,C154_=_C172 ,C154_=_C173 ,\nC154_=_C174 ,C154_=_C175 ,C154_=_C176 ,C154_=_C177 ,C154_=_C178 ,C155_=_C156 ,\nC155_=_C157 ,C155_=_C158 ,C155_=_C159 ,C155_=_C160 ,C155_=_C161 ,C155_=_C162 ,\nC155_=_C163 ,C155_=_C164 ,C155_=_C165 ,C155_=_C166 ,C155_=_C167 ,C155_=_C168 ,\nC155_=_C169 ,C155_=_C170 ,C155_=_C171 ,C155_=_C172 ,C155_=_C173 ,C155_=_C174 ,\nC155_=_C175 ,C155_=_C176 ,C155_=_C177 ,C155_=_C178 ,C156_=_C157 ,C156_=_C158 ,\nC156_=_C159 ,C156_=_C160 ,C156_=_C161 ,C156_=_C162 ,C156_=_C163 ,C156_=_C164 ,\nC156_=_C165 ,C156_=_C166 ,C156_=_C167 ,C156_=_C168 ,C156_=_C169 ,C156_=_C170 ,\nC156_=_C171 ,C156_=_C172 ,C156_=_C173 ,C156_=_C174 ,C156_=_C175 ,C156_=_C176 ,\nC156_=_C177 ,C156_=_C178 ,C157_=_C158 ,C157_=_C159 ,C157_=_C160 ,C157_=_C161 ,\nC157_=_C162 ,C157_=_C163 ,C157_=_C164 ,C157_=_C165 ,C157_=_C166 ,C157_=_C167 ,\nC157_=_C168 ,C157_=_C169 ,C157_=_C170 ,C157_=_C171 ,C157_=_C172 ,C157_=_C173 ,\nC157_=_C174 ,C157_=_C175 ,C157_=_C176 ,C157_=_C177 ,C157_=_C178 ,C158_=_C159 ,\nC158_=_C160 ,C158_=_C161 ,C158_=_C162 ,C158_=_C163 ,C158_=_C164 ,C158_=_C165 ,\nC158_=_C166 ,C158_=_C167 ,C158_=_C168 ,C158_=_C169 ,C158_=_C170 ,C158_=_C171 ,\nC158_=_C172 ,C158_=_C173 ,C158_=_C174 ,C158_=_C175 ,C158_=_C176 ,C158_=_C177 ,\nC158_=_C178 ,C159_=_C160 ,C159_=_C161 ,C159_=_C162 ,C159_=_C163 ,C159_=_C164 ,\nC159_=_C165 ,C159_=_C166 ,C159_=_C167 ,C159_=_C168 ,C159_=_C169 ,C159_=_C170 ,\nC159_=_C171 ,C159_=_C172 ,C159_=_C173 ,C159_=_C174 ,C159_=_C175 ,C159_=_C176 ,\nC159_=_C177 ,C159_=_C178 ,C160_=_C161 ,C160_=_C162 ,C160_=_C163 ,C160_=_C164 ,\nC160_=_C165 ,C160_=_C166 ,C160_=_C167 ,C160_=_C168 ,C160_=_C169 ,C160_=_C170 ,\nC160_=_C171 ,C160_=_C172 ,C160_=_C173 ,C160_=_C174 ,C160_=_C175 ,C160_=_C176 ,\nC160_=_C177 ,C160_=_C178 ,C161_=_C162 ,C161_=_C163 ,C161_=_C164 ,C161_=_C165 ,\nC161_=_C166 ,C161_=_C167 ,C161_=_C168 ,C161_=_C169 ,C161_=_C170 ,C161_=_C171 ,\nC161_=_C172 ,C161_=_C173 ,C161_=_C174 ,C161_=_C175 ,C161_=_C176 ,C161_=_C177 ,\nC161_=_C178 ,C162_=_C163 ,C162_=_C164 ,C162_=_C165 ,C162_=_C166 ,C162_=_C167 ,\nC162_=_C168 ,C162_=_C169 ,C162_=_C170 ,C162_=_C171 ,C162_=_C172 ,C162_=_C173 ,\nC162_=_C174 ,C162_=_C175 ,C162_=_C176 ,C162_=_C177 ,C162_=_C178 ,C163_=_C164 ,\nC163_=_C165 ,C163_=_C166 ,C163_=_C167 ,C163_=_C168 ,C163_=_C169 ,C163_=_C170 ,\nC163_=_C171 ,C163_=_C172 ,C163_=_C173 ,C163_=_C174 ,C163_=_C175 ,C163_=_C176 ,\nC163_=_C177 ,C163_=_C178 ,C164_=_C165 ,C164_=_C166 ,C164_=_C167 ,C164_=_C168 ,\nC164_=_C169 ,C164_=_C170 ,C164_=_C171 ,C164_=_C172 ,C164_=_C173 ,C164_=_C174 ,\nC164_=_C175 ,C164_=_C176 ,C164_=_C177 ,C164_=_C178 ,C165_=_C166 ,C165_=_C167 ,\nC165_=_C168 ,C165_=_C169 ,C165_=_C170 ,C165_=_C171 ,C165_=_C172 ,C165_=_C173 ,\nC165_=_C174 ,C165_=_C175 ,C165_=_C176 ,C165_=_C177 ,C165_=_C178 ,C166_=_C167 ,\nC166_=_C168 ,C166_=_C169 ,C166_=_C170 ,C166_=_C171 ,C166_=_C172 ,C166_=_C173 ,\nC166_=_C174 ,C166_=_C175 ,C166_=_C176 ,C166_=_C177 ,C166_=_C178 ,C167_=_C168 ,\nC167_=_C169 ,C167_=_C170 ,C167_=_C171 ,C167_=_C172 ,C167_=_C173 ,C167_=_C174 ,\nC167_=_C175 ,C167_=_C176 ,C167_=_C177 ,C167_=_C178 ,C168_=_C169 ,C168_=_C170 ,\nC168_=_C171 ,C168_=_C172 ,C168_=_C173 ,C168_=_C174 ,C168_=_C175 ,C168_=_C176 ,\nC168_=_C177 ,C168_=_C178 ,C169_=_C170 ,C169_=_C171 ,C169_=_C172 ,C169_=_C173 ,\nC169_=_C174 ,C169_=_C175 ,C169_=_C176 ,C169_=_C177 ,C169_=_C178 ,C170_=_C171 ,\nC170_=_C172 ,C170_=_C173 ,C170_=_C174 ,C170_=_C175 ,C170_=_C176 ,C170_=_C177 ,\nC170_=_C178 ,C171_=_C172 ,C171_=_C173 ,C171_=_C174 ,C171_=_C175 ,C171_=_C176 ,\nC171_=_C177 ,C171_=_C178 ,C172_=_C173 ,C172_=_C174 ,C172_=_C175 ,C172_=_C176 ,\nC172_=_C177 ,C172_=_C178 ,C173_=_C174 ,C173_=_C175 ,C173_=_C176 ,C173_=_C177 ,\nC173_=_C178 ,C174_=_C175 ,C174_=_C176 ,C174_=_C177 ,C174_=_C178 ,C175_=_C176 ,\nC175_=_C177 ,C175_=_C178 ,C176_=_C177 ,C176_=_C178 ,C177_=_C178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